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7df358.68ea14f7df3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7df358.68ea14f7d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7df3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7dbca9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81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Caitlin  Carlton&lt;/p&gt;&lt;p class=3D'bio-title'&gt;Law Clerk - Admission Pending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ashville'&gt;&lt;span class=3D'bio-contact'&gt;Nashville&lt;/span&gt;&lt;/a&gt;&lt;/p&gt;&lt;p class=3D'bio-contact'&gt;T:&lt;span&gt; 615-565-6251&lt;/span&gt;&lt;/p&gt;&lt;p class=3D'bio-contact'&gt;F:&lt;span&gt; 615-691-7715&lt;/span&gt;&lt;/p&gt;&lt;p class=3D'bio-contact'&gt;&lt;a href=3D'mailto:ccarlton@ebglaw.com'&gt;&lt;span class=3D'bio-contact'&gt;ccarlto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Caitlin Carlton is a Law Clerk - Admission Pending - in the Health Care &amp; Life Sciences practice, in the Nashville office of Epstein Becker Green.&lt;/p&gt;&lt;p class=3D'body-list-header'&gt;Focus Areas&lt;/p&gt;&lt;p class=3D'subtitle-header'&gt;Services&lt;/p&gt;&lt;p class=3D'body-nokeepwith-title'&gt;&lt;a href=3D'https://www.ebglaw.com/services/health-care'&gt;Health Ca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7df358.68ea14f7d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7df3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QMEBgcCCAABCQoL/8QAUhAAAgIBAwIEBAMFBQUGAwER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AMQYTIkEHFDJRI0JhCBVScYEkM2KRoQlygrHBFkOSotHwCiU0suHC0vEXU+ImRGPyGD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QAHQEAAgMBAQEBAQAAAAAAAAAAAAMBAgQFBgcICf/EAEoRAAIBAwEEBQcKBQQCAgIABwE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IjEyQUJRUvAFE2FicXKCgZGSoaKxssHC0gYj0eHiFDPx8gdDFSQIUyU0FjVjc0T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PsleKU93YqGfJyS3p9sdyc9+Py9fCTvE3qGfYPZB1hJRH9T4JIJydwBJ7kN3IC/r06Z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1er8MQhDjBZjndhjycbRzwABkE846VTa+4DfH7UZUoh2Sxx5uHsnUu9icMw9h6mY8/nAXs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mdAjst8hBUkYVjktxnkMxI9lZs8Hjdn7/T1YVHxAvaRBUzAbhvfBOMEkA5OcAD8xA4/T/D0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rAYnSNWwvqJLe2EIPpPbAz9WD3x+boue0xMj1yyvnqg35RzK2PMPqVsJCV9wB3x/4utqq1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WIHdMdJK+SxLqGwSdwycnLBM8MADjjuOlXPaY6Jmy3Lgngq4AZsYyUyAuNxzj+vq6lbsQM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2TtmkI2kspzlfxDj6RnJ7EhT3/Tq9MktxPCVfgPbBtsyooBkclM5csVwSMKBzz+cn79aENj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qLiMEMxDtvf7kbnPKjlgA2OVPH69Mue0xFgdLQbYlcZG8jIBIDFV5VsBmB9wf5fxc9baBJ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W4Y5D9WUDtPIP++fcWwE5Hq+ksCCQML255HWzNu2Y8QxJvxja0zg5E0jNnDZcsv0nbgEne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ktZeyZag4m+pgqWSTYcO/I/KXUqR6VJJJ45/n6utMyRLzH7F5ggJzliQvuuMHK8dsd+iEy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7nJJPYqAWxIo++c56ITASyBSN75x6lLHIZRjOcYBweT2x1IFza9oTMOxwTIwyM4VyRwB2K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DXUkE8siwve2syaSQjJkKiM5BDDu/ryVbs36Zx7dWpsQ1hxaTOkllCkiVwjZQOXI2g8lQM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9XTYTJJJF/PlWJwQxICg8DceGfI5PYj6eiExLygkCWQEjDbndmJ+o8Y7EDA9x9PRCKBpQxG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JXOGfP07eeffb0QJtdraTMSOFbLuVG7/vDuB5yO/Lbe/24b09EgG4B7Z0rzZyJHLEEZy+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0/bueiTO0kcvkyS59OQDnGWLcgknccZ45x0QnfmyKV/EcEbTyzfXyWIO7P1e4HOOi5vfphE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bk4MmVzwBwT6j/ANN3RCAr0koBIduwJCs5YHBJABOdwG4jpBJLMSdbyygWfSQW7LKCwMpH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xAz6yMqSR/w+/WOod4EaTVTtkQwyNvukWklnPd33sCGV5WC5HqIU7sIm3Hq4J/1649f/AH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ae9Bkksx2/izDlcEuygYOMna3IGPSRnOdvv0sk3YdF5vof7SzpZpi39+3mZVQm9l2jdt3Ly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b/zN1W5sVvzTLCdWSZWB86XbvG2PcM4G9iTliNxOCMY4X83WykL3a/MPxbsQ5uxBEkkEkm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l/dlLekj61zyeOc7eOtFC9yMtP6StzYm2skenSScL5khIwcb39OcBmJBBLN9sYA46YC12sL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BMlNWWTJw8m5icHc2FX6duVYADG0jvy31dPU3UTE3MYbjdwo/EfKjc2XO4gZU5574PcDjt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3j7pmOrN6DOF3yoDMMgtglioReB2b6dw+/P5utMJ0WkUEhpeVySXYkAe29Tw+TngAHohO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sks32ypGD6GAAPB7dVZrZacuP1wmSyOSmHfaAdwDkEnAAIC5JJGMf7xz0mE7Esu7+8kVgG5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pwx9h9yemlGx480gi4I7ZxZZC2d77uS4EjMMkgjIJ9T4G7v0nXI3vJiolkP1O/vnEpALc+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GephMTM+4gyuADgesknAwSOfUN3Ydx1NzjiN3Te9aETMrZyXcADJHmMe3Izk5B9/5dOp8B7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w5IKySk5YBgxByfqGM4LkDgHjH8O7qYRE2HBKrI7fnUs7ABmAXOGblcYH/3OoJJsVAtCdCz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QMNlgo4J4PqUn7+/UwnPOk3ElmJwSB6guPp7ns+d2445/16ITATvkfiswwSF3sfvjHPY49+O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nlOMu4Un0/iOq/SS+0g5cAhsE449PRCd/MS+s+ZICpBGGZ+CcDB7Ywe/PDduiETexKuT5p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eCFJ7g7eG+odEJm1l8EebIQMZJLHHAydpIzgngZyeiEz+bfuXfKqF27sFznggKeQV54PHS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3ZB04dPj8p381KXUmR+SD/AHhAHJVtwbjzCO/6r1U26puJMxNtwgAllyFBJy2cqdqoD3Ix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ohMWsyLkCVmHLBg7Zwck+/Lff2x6R9PRCJ/Nz8jeQB/ikxubJXc3ZwSSD9+iExaxIAAZHyG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gEH6QeQD2Pp+3RCcWeQjBkkBLMGDFiQQfrYgk8t2/Xd9S9EsW3cbTBp5DgmaQcY3BiMjdt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qXouRwNpKtwW2k68+cnIkkypO0+YWyCeDyeQT/XojALFj2xXzpMENI49gdzFQxAG4YP22kk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NZZCGO6Vj3DBmK8ZG0HPJBPP8AoM9RvdLZQmXzEpB3SPknbyTy2M+lQRld3c+38+rXPaYT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YgrudgcHlQPfOMEZ/Xoue0wnfnSsSA8pHsA7KRnPKYOB/rjb6uoleBt0WnbTyYXEjkDJHq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ghs4x9JPRDHm9aYrLIWJSQ+oFcGRlBIIY5BYbFwc5zgH09EUTYBLcsyWSQ5xK7bSgxlxxl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vhdvRAGxB7JgJJDlg8gGW58xsEHcPpz3+ngjHRGhri9p35jluZDjBAy2fUxBPIOXGR/Xqb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ARvl2nB2hzsBB27myTuGQcgd+okYi+XTOzLLlgGOeMqXK5bJP0lhsYLux26JM7WV87fMfI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ghlHYY6hicTrCZebLuUeawz7hmLJ22sccFgSc8Y/XjpEJ2ZZslfNky2QT6hyMqTgn0yZH9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APNccDcTIc5UHcXb3wfsey9NPJ8ghE90oOTK5CqpB3MoPILelTlDzk4zuLerpetum0Jmk0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pOTkknkgncAfy5xnqIRQNIRkM4Xdtyr/AE8jIHq9GRt5wQdvtu6uqXAN7QnN8gJBdjtY4w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kew59PVSLEi8JgXlG78R25H1FgeW5AIPsB/n9tvUQmX4iDaWkGCQzAuBtzjIUZ5ztx7E9E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Z997HG3tnDDb347sSft0XIvxhObbHON6rjAV3bg8EeonKEqOR77erAE2GtoTivKhyjv9lA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XKnA7DqhFxbhJBsQeyKtJM0bLlzu5O13OCDkYHGWB4zj8m7qAtmJvLF7gi3GcdZhw0rEFV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zn0+o4J5/wCHq5uBodSPvlIvEkwPDybnPvuXLDk7sPzgnPB59z01QQBeEU2uxyHkJB3L62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1LgMe2QV6kgHjCOo4pD+Zh6SASx3EAZ+/3ZO+BgdFh2CEUZJVH1sv05GSUB4IQgDGeeADy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TvlAy4CM7BjzhePfkNycL+nUhSRcCJLG1wOP0piI5AAQxBOSfU2duCCMZwCRtwO3V1Qgb4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JiQA74YklQzcAkBSxPHA57jOzq2C2tbSVIuLHhFTHLxueXOCOS/wBWMAgk9iMfy6Ci30gA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RIe2OXZxg4O7C/VkHg+x/XqBTXS4ykxQQzDhpCVLc+sqR9Rz74yD79i3UlFsbLraSCRqNJ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cKxcEEjdwpzzzgf5dQtPW7aFT4/ORcnibzLy5tq+qUso4yxIBYgE+nnaRx/PqxUHiJORtj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5yfcqxB3MMHAzxwM5P8AD1XzYFyOHpaRFTE/A3PwwBZGwcE8OzOeQO2O35V6qylRx4y4ew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nMgHIA3NgDjO3nLAnt9uqEEaHQxgYHgYkyvgDLcEEYfk4/KOe+dxGP+Lokzry5FOC0i7uG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OfYH9epseyRcdomccEpJ5YPjaQGJzgHIODkH1cD9f8XVkW51I93rRbNfQHSFYaMxCbXkHq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gEt7hQSR7dMsL3trF3vc2OkeQ0pA54chsgYZizMoIIOTk8/wCX8PUypY3tbH3otLSkjVVD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O4jJ5bGeqsuVjfHGVLlrZdEKR1GSJRk+oY+tgy5z6doP0k9/8upAsSb8ZBYnjFDTKKoJIB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uUFfy4BJHbo3gAA1rSASOBtFxUcmMc4wBgFvSCdrHJb7cj3z1a57TAknjFLFIrlgWAUtg7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DEH79RLJxIjEUmZXB3H6RjfhVyQRtGcMudx+/VbPy7tpfIE2DC8D3K0gZAHYenOMHK7cDP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PVQpYEPue7LTJasoiJLOXwSOSDkHgDJ4G32+4/xdMAtoITkdeTDEs5A+pshcKx9gTwCo5+3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QSALmZpXkLDLHkg4BZMjdhT3yF4/ybnrQidAiR1gObphiGFwg5b3A2kghQchsrwSO3uOtSK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mPDdHq9Mex1nJBzyck/Vxn6h35yD7d9+eti07hdAiTK9QA2tkbTLyHz3cMf6k8Ahu+Gxu5+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RrEMxuxIjuKGQMMsxO7BZnIzkYAyBn355AwPy9RJjyeBlcMSxBVTnJx75w27gZPbohBstV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MeABuzu/z49s9XC6ZlcgsqrZe0QZJWkDscsRkjhuCPbOeGyO3seqMAzZWsZNx2iLQ3rdZc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OQSQQvqG4Afp36z1NmR1uw+abaVdlIKNcx9X8S6hWkVizMFIIwS2ecrkf15/lz9PWNtip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uro6ktiVkjg8e24t25XcL9yQOcYPB7HPSW8l02//wAfyzavlfaVuA5b5IYj+I80YGEIBAI9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P+vYdL/+Jp8Hfh8sk+WNoW1jzej90yb4kWmyyxAqpzyzEkE/w/fPb9OrjyTQAF21MQfLG2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VJ8qpMZ5DBeSM59IPu3H9enp5P2dWAwy1iG8obS5N3JEDS6zqFsgyWZSGzkh8EEg5I/wB0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lTJCpyzmVa1Z6jBnIg6VZpGLO7tkZI359iQMnknnjPWunqGUALbx/wAxQIIv0RDyX7Fiu3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+68f8Al/N1pmWo9zumYmCRs7nkYAkNy2DkZ4Q/8vbolM27Z0ldiWbc7DgZ3kj34OW/9noh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u45zzlyNvr4XOeCfueeiMWoVGIXWZ+Wy9mk7g8ZLBh7ArwwOPfpDUixvosfkp/8AYD9KYh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qx5yOff05J4A6X5phx4S8Skjc4yXyxGAWIVVIxt3E5B47nnPVApLFeyVs3e+qN3hY4IZie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Hn8vUEFSR2S0HvXdnILsvALeo8DuMKzEcENj26AbG46JW7d36438ltxBZyWBJGSucHGTn6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pCjdMm5te2sGzxtuPqkAPHdsHYArEAEE/y7Dq9O+NsdJRjiLk73V3og0UhGckFT+Z2Oc+5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qJmLE43OcbLXcE4djlQeWdcZz6hzkjHcZ46AANBFOUZicok0bAZJfg4B3bsDJHKjuxA4/X3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REE82vKJmyPlfU+MAd2JYcnJzz3PPb6etBVWFiNDIzXtiwRwq+ptgwnLEdwSoJzk+rsPc9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WHDIcIuEYjGTkkMRl13bc4OwZITJwPfrNa2lrR9Ny2hGtog2/wA2MKzgF1ydxOeSD6xyoA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GBuLx1N7EC2gmzLKSSvAUZy2FI3dzx3Pbk/p1+cW4g9JM/RS8B7IGswlASBkZH2A7MArc+5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wYXEzLTIqqL59MbRo2OV5yMqpJ57BuD2we3OOqIrA3to3zzSb9E7kRRgHB25GVbAHbHHfue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4WgK6hBITdk43foMHOQTyN2MY9urKVBu/CUsAEa/Nf7MDGNi2zBbaSQSSMEqcDJHrOP8j0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nRYo2DMnYhtoztUg8fY+r2/xdQCDwMoygC40tI81YGcHONpJVeArsCNv3JBXOWzzt62Bzj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ZdMcGBigwRjBAHvlPS7gHHp44Pvjqg0tboliLgjtify2cbzkD2O3dnAYFh2bA7dvq6m+rW6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se2O1izgLgDucg4J7YIxgfm47duhTiwa2oliLgi/RB17YBh9p5C7sgBQFwAMDI59x7enrQ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CSXFgsGBogZAucDBBAIJJXPtjHqDY57fV0wBrkmZ3KG2AsBAV4j17CFOMbVwqbfcgtnDkHP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egiczaQBUFuLQMI1OeN3DlgT9WCFydpwoAK49utUxPxHsjOyOEyCCcKCAzAEnIK7h6eeDj2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3YZnc6geiDZApTcA2WUsQWB2nKb9igZT9Rzx/xdapmZbMT3okoJPAbHOwNjCkgELuHK4By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PHBJHbcG5XOPUVYg+ofbtnqVXI2EgXsL8ZgMgYb0nblW4zuQnBaMA7iR3/8Aa9NVcRYSZm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E7cKwAxxwcj27H9Oo/9hN/+3WHwwmIAL7RjIZgxByu3nKHzB6QW/N2y3px1eEUX1KuwKyg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xhWOMHGcfZWbohOKAAM5yMqMbwoCr6wNuO2eMDt0QmZAwQO2NvsQOeHZwcFeec846ITpQc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cJn0qCOFP+vRAi4ImfGCBtbGCe6FQoAUA49WCVBx3zt/kQnADkEscFiBkbVdtqkKBgkkse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8DecA5Ixli31Y59uMj6cf1PfokEgcZ3gZA7bS2DhgQwznywM5JP3P/D0SQeBBnTqRuLYIK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Tnk4GcZOeiEAXiChYkYI9XBcEEbtoK4Ktke3B27cdJqg66aWll0Yac2kg18YdjuIUkoCq5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WGeCPq9W3rE/Ae2aKelRRwLSKOFwBtOWBO1WDbgw9RVs5fDFe4H1bffrlVkLVMr42/dOlS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lsksxyp+nYzFRgoecbCG7Y46zEXBHbNtAXpKb8wiYY7127l4Zt30Kc4Cr7bR9mAHK8dWCZ3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GyhKoAwA2rGWJztP27/Y4AA/XLdaqQ3bno0mR95iTxvJFCdwQ5A4KoFXBXGGGOQQCRgk+w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pElGn7ckMCeSxIPuwG4g5AAJbsMn6j1dGuXYcGMqzXCjsykmrEZ3kY4UMDvUALycjjgjb79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ZhINzppcw0CAFUlVwAWwNx2k8cZymD2xz1qpmxUdNpntYtbtnTEccAZLMMALliMKHBOGAw3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YjAIPcDOCcsn1EYA5bk8nAz+vUC4AyAS0JwP6dpHtkHsC3fC5xj0nBzyf5dTCZlsEgnBb62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ecKOs8gi4IvOlJYEgj0j1FgOwIXIHtlW5B+/HTPOcN2TOZ7buFwwLKPowMYdRwQQcj3PSz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Tk4CnCY74OT2P8Izj789EJizNtyGLjn6T2XJ9D4xyV9x9W3qUszAED9UjjoeESMuSDu39m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TjlgP9OnjQWHCTMvMAJPpZz6shgecjgkDDY3fz9uiERZlZypOMkHLMGAUKeRgYUEZHP/AI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cj27HDA4xtweHU5U/VnohMfO9IBIOd3BG0nGAfftwpI+69QABwhMDLycE7wQd5PHYs5PHpI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G9vR9UIn5m5STnJJ5P1/fkgDK+r2IGeiANwDOxMdpVQMA9gCCd3BOc+lccnHfohExIuR/ug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zzwM9v93ohFfNyAHGCMksGHAAy24AY7856hw5vifktCZpIvcHBB4IBxhwScAZyCTz7fUekt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5ULuB/Io4xhckKM425wf9V6iE73kAgZz+YAEZ4GXyScnA9sY3dFieAvCJZBPBxzwoPcE4BA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H1dEJ3k7cnHBYM5LKoAyCigH1ZbaBkcer8vRCc37huORls9iAGJDZUk57nj2/N0QnSnB+n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SOS3C5LYxznluiE4CMAkADB7ALt5PKbuxAPOO/09EkGxB7JkFGDnPpzjaCFIB2gKvfaP8i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62szU7vpOQCdpOSRkY2MVHGG4z/i6JaYqQwJU4ZcBQAd21WOQiggEZ455PRI1vw0mWG3HB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OVGNoJGP+HjokznvtXIVCcMMMqg4yccAsO3/ABfxL0SoULe3TOYP0kkYJXLMpbk5PrwMKV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dEizHiBMgSSPQc5YbcgrjBTALYx2xg5PRKOLWJ6BODIXdjO3G1QN23n8wxkfiD+WG6JWd7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9RI4bgtuA7hj/ADx0QmJBDSMRhtwU7fvt5JwTuOApHRLq9iFmW1uc8A8NnsApzu3c4beF5H/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LaZMuRndllORngKSMH2wM45H+H+Loh5z0TpVwCWJxlnIBBC8jcNx/pxnkdEsCGBEUVTnJx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bccDLLkKT+jL6eiDMF5jiZk0bkhSDz6sgjJLEh8en/7mB26Tg3ZLTMRMcbVOFPY8YCk8Zy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RobwiqQvt4UFQMkliMHkBCdvqUKGz2/wCnV9b8NJFx2iKGpIxKgd8kZGGIJBJVu4OR/wCb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W8XjoSkYAIGMrtJLAZJ2Mo7KV4wMfTu6sFPQNJBqC1xvR6NPPpyoAJLDHJwCCNpxyoP3/i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zj9wfPFF0wPjK5G7OcE++CGOM7s/177ep80W5hqfnlg56dY5TSCpY7GBTngKRhv8bfVnJA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tw+6Rkb7p49sWGlkMPS25cr+g9JxznOR7f8A3q9WFE21kEk8TMm09sHCLyQMrhc4+oAtym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BxBtAaEa2jVqJ/hbGQBg8jLbTnjDH75z9HUFAeG7LBzfXUTE0sL6l9mUnYFGPpUbjjgj37E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+a9swSm3pG0Dj04wyhRwQVHZcHGeT+bqoS1rLr7JNx2idmpzu2g9ySR6dwODux9K8E+3t/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I6xI+knaCAvAJ24xgY447HHHUhSeA4SuW9jaLpWYFcAr2wMcjgc7m98ce/VwmuvCTfduNY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PqBwOGJx6uOScN+nVsF7IpWxvpe8zNcZChfSpyoI9I7HOFPJJGeOxOOpIB4i8Lr3frma1e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jDKe2FY459s9TKzMVAwBKnlSAhBbv2BB+oZ4+/+91IBJAtCdrRbeDsIJLZGR2GMkLyRkZ4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IoaZ8vIXGCVPsfq9LHdwG+kccnqMG7ITgqMTnawIO3b+c8Y2HsN2Ocjtjq2FxqdYRUU24A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V4GMnkff8AXo82egi3thMBVIwNhAJIwAQcE42juTkjPt1TE3tbWEX+TYpnawYqAMkcgc5L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DdkJktXac4JBAIGwZxwCACBhcnvjPQy421veE6euCMHGO6tk/wC7wfy5I5J46jE6acYTpa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bcncN2Yzz7Ee+ONvPVSAeMkEjhE2rMDkbQTwNoyCWOQRuHAzt4P8XUYL2SSTiOyLxVyxGF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JDKSOP93/AM3QyXvYb0qbcTxhOtQ3sSV29icjhiQBtHfHb2746hFK6njKsQNb7xkji04YHp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2w7cjOB/qemhSRcRRYk6nWLigiTcIANmG5IyOScEdm2jGerKjA3viRKlukb0SsVBJLHgfS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bwvPsBnjqWQk3vpAEEXEeiiqBOHGO+O2Tz9XORg8/rtXqAnG51kzuSplkA5G0HAIVioHcb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6YR5FRPpGMZG44yTn+Z7n7dTgO0wmFimdjNjkEdsY3knsM8j349vq6gqApt2yQSDeNo6nJA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3OO47g5AzjpcLm976xhPQ818YAAIXjt3ySQOQoxx1cIx6JOWGlxrFV0txAw2kk8AE5UnPJ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VTfUaSxqiwA3nMbxaczDJQgZJAOAG25CjIzjPvnrZSS4ueBlSbWJYXbvTM0m/Kqkfm7jOe5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WunTJtpuzIazb1gNIQr0yQQAQFUr3XI9yT9uOtKod3zYvM1RiCAO38MIRUhkArhcEjJOCS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n7npoGI3l5olmJ1La9pmL1WL8gk+5wRwMgAAYyOP8AX09NpJchjyiVAA1HAzOCqQ0ZByOVG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5A/n09gLE21lArecJJ0hC5VO+JlTIVSCP8OFJz3zy327dZ1K3K1Dl60ZcCwJ1jR6RKKcHc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f7o6aChXBRkpgFA0A4wVaqEqSfbjJUEKPfdwDgHt26qaYDixxEoCMivLj9rvQc1Q8ccFdx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OCfftjPVHVtWtoJPNY9URrJTxyq84J5XPJwBnHZcr27dJNPK5HGaKb3xUneiRq4C4BHP24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2Pt0kixtL6k9pmbRbl+lh+obPJ9OGO3jgnGOOojalTMAW5YskBwA2R6VGQByV+5x3H+XTy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6x0kBG3cTn2GSDhs4I49Az36AACSBqYrz1xurqI9jh9RAAB288htyknkEr784Axn83T6SB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W5mivy+AMZPH1Y5HPqxngrnt9sdaohmqAEt1unpv1pwVx22k/rjkntzx3zt4Pfoii2RuZm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QQeVI9JOMDB5+2T0Ss6+WPHAOMBh2DZ49QXjsM89EIk1TJB54z+XHC4w3+E8Dk9EJ0YO3p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5JC5zn9c9E0+fHdMT+XAPuSAMnk4ByeTjj7dEuKi6C8bSVweeNrcZOMn1ZJIPvzj/9Holr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SRAHjaBzlQMLgk54b9Tg/wCnVGVWIyGsC6DrgwZOuGbg+n0/rkkAEkDgZ/njqVRQBYRTVC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GMj7Du3OATxn7lh/8ApdWmfI3y6YMljDEg8jJwDjJxgZHPoO48d8he3RJYseItETHgFcen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J25I45zx0E246WlGaykcS0asuMjaQSCqgkjdjnPLdse/uOnpRDIGJ0aI9sQ8okDgYO4KMl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tjt+brWiaaHERBNyTMvJDELhmPcc7e+AP0IP6nv1Y0U6B9f/MiKGEjBAwVAPcknG4sTn75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KQQLS6sQQCdIsE4w2NzZO44PbJBUg8YO0dKNKmQRjxjLg8DeNpFxIpCAYIwM4G8yfUp90G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XEfQUm7HiJshM6bXI9PJ7kZUjsACOSN2B/vdfnAbxKz9IrwHsjGw8bRYBySTkekEYGQTk4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ZJA1JB0a0GqwRxkHsCo+liQSSc477j37HqYEXBETlIfncP1K5cgY9zx6sn/LomOsMah16P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coC5XCjHJ9uPcZY9Tg2mmQaV0wx6WN/ZBUkqpICCdpAOduGLAc8HIJ/h+/TweBlZjJLEyl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2Jwcex9gegknjIY2UwMxiYsxIDbieV2rwQAijJPtn9OtERMfMjyQNrBdwJGSA2eEX/CSP/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YnCng8r9ycg/xHA5wfy/bohE0spnarMFzng4G4r9O72cZ/p05adjvxTOQSo+l+2C7o9asz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2CTkhVHozgcnp1PpmCqLMNYwQpvEZJJJA3Z9RGTlcAjcf0HPTIuDbxSPC7iW3kEKA25c7i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38PW7Zbm5tw0nN2y2fNbSBCy7GYK2F4OzGWBONuc4XH69vbrWASQBMJOIDHhB8z5Uk/lYA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3HITYeCOtSDW9tBMlRgo16YOkcNw68klQ273DZXsBkgEjH260in2mL48TMOCR3BPOR3zgl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9+op9ItYSJmeNwXJJ+nJDKckese+4g5/Tb02E6Ud2AYnPuu0lQcbj2zw33/N/F0QmRDKOQ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YBX7YODz24/r0QnABkYOQACScjGcjbhcFgOcnohM9o9RzncwIDYdQSpXO45BBJ9/ZtvRCd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7cryV3AEgg8+j7f8+iEUYjdgksMgYIwSq4O1s5yc88jGOiE6wDuBBLE+oPgqQMcqvJ3bux9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M7tqgkkKMbecbec+rcW+46IRMDBwQAxPG3JfIADFQ3HB/wA/yt0QnYBOCeN2MsT3+/scENw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zBQCRwM74DNy3bLAcYODjhRnbj39uiWIsbHomDnKAYb22lcqVGBzg+/sR2x0SIAvHCupww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j0rnGMA43dLq5aezSWAya3Q0guoYw53gjLA/yPJfbjgAryO5/TrA/RpeOTSpStprI24BDDG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zkbSqnGFDDGO/5m/i65VVwtV1PGdWnopAg6fkDcRnBYdiuOMl2xygzwQST9R+nrPYLcTYp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IjarZO5vy7TzuZfUyjj0qvt74b0+nPRcAAjjeLqoyXYtYNaPqrgBsEDGPQNpwFUED1fl2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PW4C4X0WmKHYj7Nu5Xdy2AUYDlz7EZyD3z9PUqAtumEktFlJBDEnuSwIULwvPJw4w369PQ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A7fwyWV34QB+cBTjldwHqDZAAAyvYHuo6dT6ZlZwy0wOzx90MRsCobdgrjJI9zkM3mZ4G3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cWv0TM/MbzB5AcHcDgOBg+wHYkg+kA7s8nHWmV0HAaRMzJggkgAt6MBRktlHDDgqSPfkbe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DBxluQeSS2SST7AA/8A2uiE684AEZxySAACe59IBPoG45x/vbj0Qiiv+bLMcqOw4OCeCO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T0i+rG3NItx14/VOmkYY/TnbyVB2jCgs2cYPv7fbqJMxMoOScuOeM+kggFox9wR7nGOjSw0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4JC7lGQSQ27sDgMSeOxAXq6vYAEQibuyMVzg4UAZw2WIydue+04GO+OrqQd6whObyxOM5B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vyOeB3I6tCN3Yq5xguPpGMFn3A4I7d/wCnRCYs35TnaAHTaN2MDcSV4wQ5J9gR/h6ITnmE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GCMjK4Udzj/Ft+3UW3r30tCdM5AAywCHBDAbVIwD7/SRs+46mEx3E5U9+dobjfzgKpU5AB5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BvrZpHAjTVpl255Y7j6jyQfpAAIwAvbPP+XRJmBGMjkg5G739TbSxU8ZX26iwve2sIszBg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BYsFGCcKSM5H8ju7dSQDxEJ2rHH5WJIPbkt9WzhgckjPcHHp6qVU9FoRRWX+EEkAMV4Ugt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9LcAGwgBbQTFmwuNwABOOSTnnGAed5A9+46uqMOkX7vb73uwmatk8BieTngg5BySw9uc8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K2JI3vrhMsqSAGKjjBzt+kFQMnsAD78nqJBF+m0wfJDMzBW9IAOG5bOQc43kruGPu3q6JM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mAzcDkAHOW9/se3RCc5LFkyAUJVCRs5++QdwOew4wOiE7YjhiSxXBLjGGHAGGydjAe47g9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JYl84JyG35JwfbaAMDK/T+v1dEsNbkWYXnWVGcK2fSN2wckHcdpXsQBjd3+/UAAcBLAnpF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Vlwc7iASDISMHGO323f4W6mTOwATxhlJbI27lI9QOc4ySRyfc9EgMDwN52QMrglg2MKwJC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Y/THHp6IpmBsOWZkE4HDYPuAi7R9OSeAcnGTg+r8vRKzJY2KEkE5yBjAQH1KAf8AGCV5z0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5H0sjlhxgbT/pzx0QigqylRt3jBAzwSG77hjuB7e3VgrHgJUtbrYmKLTYn0K+0j05xlcn1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jowbS4sDAbx5sviixoMytwDkYxgZJGCPV/CB79M816D4+STbovp4+WZJSbjAzgg/Syj74U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zN779z6YWPafq/pHkdEjBCk5ztwoBDBmbuM7seo8/wdSKXePzf8yY6Gnn05RedpA2sTu3Z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6sKZva9vkhHQ05iB+GCCcgENtGCSGwx5P6f7vVhRUdUn4oRxFpbEc5wfUCVAXaNpyCQPVn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IsN37Uiw7BHUGkt7A85H04HO36M5JJBAz1K0rdXh8X9ZAdSSCMfb0wxFpA5JHdiScncO3Y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Qii2mkq7EEAR4ukoOGVVBPGR6TgYHYDGRvznjPVsA3BZW7CxBMexaUoOApPIYgAkhWAH1H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mpIGMuGJ6ukXOlquAqYBXkYAz27A54A5PsOp836ZFypGuQin7sU4Own6ucbewBA4xknHOO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Fr6mw9Mby6eAhIG4/mB5J5GG4Hsv/LqrKV9klSxIPRB82mqW5UcnG7ABGAQCT3IYn29+qF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mkBgwJzzyqkdgVI3HCche5/wBeq4DtMI0bTzwcYLDPY8nB79wBgd+Me/t1GOvNrCJvQY5J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WOQB9XGccjHR5p+z7/6QnUVQgk4wGyGAXPcAnAHOSP5d/fquDdkJkKhDhMc7uOCfzDbjPA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xAvxhHy0iw7A8cEZySFB2HaB9s/r1OB7RCZrUDKONvpG3jkHOVOB7EEDA/h6kILHLiYRZa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xUHGAPr++TwMc9XsOwSNb+iKpV3KEAbO4DBAzkYIYsTlGH9epkxVqgA4jz7MWJ7Ed+2e/w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weARkuY9uQPqBOMAEZ5x7dEqXUEgsLiJ/KZBBG3aQozj6iNy5YEHke/f09Eg1FAJBytFTW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c5PAOeOD2YcfTu6JYG9jbQzIVADjk8qOR7g4BJ+wPv7bfV1BC9A0kxb5XOMj2weQxBH65z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cTvCYNVBzwW985wFAHPpAxgkHOOosL3trLBg3A3mL11wPRkMTgDOC3LNhfY5P9eqOOBl1b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3PBJJ2gNgY5K49xnB+/VLdNtJWJmu2WBUDJGTxnjkADvt3Hv/XqJORsVhCpTDg7hgkMMg5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n/AC6lRcgGLqNZbHhJHRoL6QeMknPAPGDgADg4578AdN82B0kGKve2mnRJElRBj0gZGeR3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oTE0xvYqDyCcFQMjHGe+P+vRCNWqAzqFVi5O0AAcjaM4B7Ef5dWC8CdAYWJIN9GHTCZqAg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bAB2gjJz3+2V29SygcDJtbrFvbG8lUEgldwBweQNvb3Hfn36hVvfotFsHBJVb6QpDSzGDg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Bk9xkc9XwHaZNNTic0xN/sxtPWypBBIU8/l79xkkZznj26hksNNTLNYWIF8fHViMVTdjIG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uPCkf8+l26LSL6XGsSNRTI5Ze5YjCjPC4Dn7/r1ZVykgE3B3DHC0i0DkKcYIPGPy8YyODx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tiBccGMbx6eNuexbGc5yQBkDAAxkfp1oRbW7WmfaNQh7sykoAptI7g5JA2t3+r34Pvxz1r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zG5AVj0RevSz6WXDYG3hSeRx/Nvt3460Gw4DG0QWFiL5ax4aZyMd92NpA78YOeAO7dupUr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wytf0xGSseRgEZycnbhgORkY989aVQLqGNvHjhJZmWxQZETqvWAcAjGWGc4UH7jnlj/Lq7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jcMNR4tClytwNoyNvB5BHHJ5/L6fbt0mmMgMuNpI0GpvaItVCwAhDuAG0nOT3znjnJ7e3U0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O23GBbVT0E8g8kDOM/72D7/bp8WVcJuMW118c0EPW4OR+XJA5IPccDk/5n/i6g63BGkkM7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ZLDcuCWBwjMD25zyMn26W1JWGgxMvYdgib1s59sgnLADAyAW+wII49+spA46MDIDOhUg6m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0g7SeOBwTh9xyc9WQhSbiP8AOJ3hFI6oC9htx2BI5HAwDyCdx+/Pq6pKGoQ2QIYe7HawDG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DDk55ABHVk5hKErvMOEdwwcDIGQSSSeM/4ST3wetarY/JKswUXv08vT6Yv5C4YgckDsSGB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69Xiy6sp13u7OCAHGA2cjnkg9/fjjPPbomaZmIcn7cnkAEHjIwDluQOe2OiET8oMpBJyef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9sKOB0SC5FgeLGINEdw4ZRuJyOMgqGwcngf9OiTEimMY4ORg+rB7gDPsf+fRCJGPg4AIVs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fuB+nRCMniX7Hb9DcgkFucZ9z256IRpLH9PuxwQQVXAx27e2FH3P1dEsCytcc0HOmXB9RG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jsPq5+/RKxs6AjaTuAwFI9RORwuTgcH9O/U+3hCDpU5IPpz6mHKkEHhl9zx7DqJFxkVB1W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f0VjkKcAjGSue/bp1BgMlIyLfti3YE6cIzZR2+kHsG5UqODhvsVx/wDe9aFUKLDhEFrFgO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JKkHJJX2UN+XHWqJLKvE2inlKCuMFfde59QOGHHPqJOD0QtlieyK7Owx2PDZJ7DJznuv69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Go4BOCD6iecE4LDHB74/n6esw3RYnILGoQWt3jGkijehG36lYBeMYYjGR98c4zg9YXADso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6P1S9LLSZIHdXPrwRzk5J9jxnnHX5zRcbnpM/RlSoVTEHFmEHtNIRtAGWyft6M/9f8AXq8p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gxo0zdi24Z9vq+o45x2x9+OgAEkHRbSpqlnLKxt1Yis5+x9wGXOPSQfTxyef5dXVFYnioX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TBszpvB2tkBnO0ABSW2k7TwPb/AKdM1CtcaflIjd1h8sv6gQc8BnK4Pb9Ccfr1MI2VKxLg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CQMZBPHf26JFwOJtBcq1BI4bJcHLLtJ9PAQ7Dj1Bf/tdabG17aREwDV1J25JIyGLYG0lgU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bqIRIJGwd5EfaMFchhkEegKcc87fbOG6ulstVyvJuAGJEZgxiRiExk8+w5Y49jj1Duew6b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xuSo5Ppb2BUk8sDuYrxk4I79PVSq5k6NMVRgSW6I0WVISrts2kerjYOTvKbjyTjsRg8dMVG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csRYQLqMxllJ2j2AJbbyRnCE4O3aGIyOujRQUkAHFtZyq1QVKjEG4EGWGCwY9IBbO8DBAPb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Y6fTF27TM9Q2W5NhBk7gqQV5JxgnPOCo257rknkdh+vWxVsABMTFXII4LGJJJXC44ABZsk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jJP6daYTtRuyDtxjj6iGOATz3xt28D3+rv0XN79MIs2BnGchu2NhUMQMhgMfm9/wBelhHv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8hjwU579mJHJ4GB27dvV0yE7wQ2QOfcD1AHG7tnhuO/sB0QnZyo5IJIAxswCT7gAZPA5PP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7eNw5JXjeSu7kBefsOiE6jOCwHOcENk8EEsyE4BUcZ++D0QnbsDgqAmMKGU5wWPpOWGTkD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tIBAG8k8vvLEnchG3IPOTjohFGkGCDsI4UlsgElQFULgjeFxz7/l56ITAt3cAqASp/MSRh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P97ohOizbiM4PJJ3csCxOQASeSoyf8PRIIB4zssWZgO4JUqgyDzzlmOeMNyeT36JMTdiSd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MPtCk8fSfUxz3PRCALrEBlIBBGSCB6twI27icZH37dLqdEjW6243Eg+oMWeXkblyA7ZVkV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9jnP1dYavT7f6zUvOmvSPlkb/AIlO7juQRsx9OQDwzgnt79ceoy5tkNZ1aXAgjtjWc5BZ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jH8o2gYHGMtkD+XSZroFTTFurpGO4bxgbHVSABlRx6gThsPj1AYxgdEtaxu28tv8o7ryn9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x3E47Rjb/UjlutlJiygmcthZifT/aGq7fTxyQe2fS31DaSeRg47chv4sdWUaN2Aw6R7D+U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76DklcEliDkDuRjODz6vV1cEggjoMmSquxI+kYB3OwJGFUd8YyQp9/p/w9a0uSTMlRAEQgc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jK4whJ2nAHpJ9a5w4J5/8As9a0YaX3gky1DYj0zoycAryQAScZXBAwSQB3H35O3b1plCba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BWG0Ngkk549sqP6j1dQcrG+8fVgCdbixnQf1DJVh5mAQCSxGcRgAYOMDI7/8Am6AbjUawmG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sDkAE4GcH6epN9CBqvzfLCON+4MrDC+kgYyMHjDMSMj9MZ6QyY6m0J1kZORyRjnkP7cNjL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J1vJJUDjB3HjLKCf4R2wMY99vVhTYqDpaEyyDnjC554GMHu3fAyv69vT1BBHEQibNkbvVuG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d5HPHOR9j1emASSVytI1ueyYrxJuB9WHOASCBgqOCDtJJU9+3TJM4SM84HHJHOCSMHgHavB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YNhQVA/KxwAuCMleMZ/h7ex+rv0Q16BcziFgMhQFY5YkBSgyQqup7EkNx7johONhy35VYA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WDwOiA9OkSBAycnAwq5DYHICkAgZ9XIx/F0QmbekoGwNu7B5DJuIQ45+kkID/vdEJiSDuV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suF2sp+osoXBPt0QirHYMDnCZyzA8ZO0kqOfVtwB32/fohOkABAbvtUAEAkfUxDEcd+cY3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PpBycMT7Z59fpA5Oe4/wCLqr2GLcBeB6CeC/3iWGxghSSDuOCeS3fcDgEZ4/8AwupBB1EJ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DwpC44xuBPBJLDPJ6mwNri8J2OSQDuXIIA4xjJIBZj2Iz9hnd0qpawshXWEzwxIDFSBgFc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sDv2yeqWa/KYTpVIB2lirEIXHBAGDkqeecd/8AD1bBuyE7VXLsQGwCTjuxJAJJIAyCPYe3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IHExUwnaVC8nIChcEDcrYAByHy5OTwOizW5TJBOg1sfHzxcVmO4KoOcDJyEBBADFlGc55Pf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iJIcLoEMUSo7EsoGAqqw3btz9yrZwWIXnI/h/i6i57D9X9ZGRboHy3i60ySoOGwSA79/Yl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x7bups3cMLkX4xWOipHpw+WOEOTg9+dvtj6vfLenqyozcBD2R2NOIzhGxkMccEH8ild3o9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6uKRPA38e2ULqOsLxUaazclT2G5toKHBDEAHHO4Zxz1cUe0Sc06DlH1fSjtAKn6gMKBwzcg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cnpgS1geEqzgggDjHqaWD39QLHJJ4AHYAHPJ/y6YKQNxa1opW1Ivv92Ok0pexQA4PcEN+Jn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/4upNEdEvap2fXHK6YoUYQEelcHnPfjYDlcFuPc9StMgWGlpNm0Ngpjk6RhctGHPbbzyx4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nqCpHGQWqDQkfMJlHpSszHaHOGGBkE+/qRu546grqLrq0i7gg5R7FpK4BCHtjuUyOBlf4V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HDWWzfsX54u2l+wXgrggnD5wOCMcsG5+2G6qQRxFpQu5HbeO10wcYXJOCTjcwB4J5yAAVx7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LZNYXMdR6WQM7FHckbSSSe3DcZwP6jpmC9km72vfSPodMGDlVGT3xyf8RI5zt4AHIz0YL2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pR242MSV9+MAYO4hQMnAzk/wC71YC2gEkYjlUm0drpRLDhQR3Y/YcE7QP14HVgpIuBKx/H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7gnJ/KcjnI7f4epCG4uNITMaUOwUnjOSMc/w5x6QT3/RerCmo6ITr9298JjOdy7dy8+kD/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shGk2mgDAiGQAP0LZJYtj2BbtnpZACk442hBz0NuRhe542jc3OTgEd8gH9f6dVl8j3h4+S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gecBSq5wORx9WTnquC9kjNu2IPRx6sMQyhjhcnLYUgg4DZJ46U1rm3CNF7C/GN5aOCoCjk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ruA/3jwegqRxELi9r6xstPBJBypHLffkjBBOQcfbqJBNmsbWM6+UKkEgEcbj3GCT9vqyDy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r2BA7cgDawGSR6h3PPHtz0SCQOJikdYc7h2yABgEkYGMY5/kOeiQzY204xVq4yM45JABGQ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nHPPRKGsnRxi61sgAcZz7nO3suDgHGT79MX3PHyyLqwuF1M7FYbhjn9CeDjIzknuT7Hoca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TnkZP+HGAwB4BGCOeGGeD/LoAug7ZFrhr8RMvIypGAASfQ4AGexy3sAf+bdUKkcZFvRpMz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uDwRgc5XnuO2fV1EanLxvFFqnCgcbfqYAkke3J7HPcnv0S17g6fPFTVA4CjGP4QCRxwxH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D2iJNUJzgEgEHAG0FAMZOD3OffByeiQtNSACov70RmrZHIUlcA+2VHA4/LyeP/0uiNFrC3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85z6QcD3K9wMYx7D/D0e2TMPlCX7DvyO/tu7++R/TqhUk3BhJFSogBRtyDvA4AXLDOSR9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REOSXJvuyTVqilhgfyIOOe27af5Nzz1Mj2cY/Wt6mbjn6fcYIHcHsuR/LqQCeAgBwAEwaD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bPBY5C+65XHPt1IXUg8ZOJJuwP1xA1Csu4KF7jtzz7Z9lI7nnHTbC1uiBBIxvjHwrsQuFx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2c/y456mRMFqdy2fq5wvAHK8A9/1/XohC0NYeUu7j0jcB3IJwSORj/06IRJ6g8t+O3cDOW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0QjJKm0svA4B9iDgZ3YPc8Z/r0Qna1Bu5U8/lAGCSMBieMjH26kC5sOmEfrSxCRhgOeCOef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1KqGBPTCNEp8D087jj3bkZ9f2Jzn+nWpVGtxF1rFAx11iklPg4HbIzyMkZPA55456fTBLC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vTuGqQQu1e+Bn9ACwwD39+mzMilsrdMePVwyhSOFbbgDJJAz3PHfqQbAjtksuJGuRjGStw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9XfP185z7cdbVIKgjhIvYHQtMIa5LAYJyBzwTgH6uRnv1LEAG/CQOADLj6b/AHwvYrBkQ4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HGcEgn+XWem29YDm+zLsLEC+tsomK4MR3c4OcgZwAM+v8Aljj+fVgxJsFFl8H0SBboge1X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QCoBwRgH+g79OBJ4i0qWsVAGrcYEeDCnhR7543EL7gn3x3+3Uy8RaAbcFRwTggEEbssPf0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GAM9y2c8tjBOBxgMMkf8XVXFwPbCNzEvIHHGCdgxjOBzjkEBR/PqopqCTYWhMRERnIGOR6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jnqWQMBYCEcpHjBzk8cEk4BPfAHBA/06gIhA3RCOkUdvYAYAGeGOAdvtx/8AZ6uAANNBM9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VUMw4ZmA4JyxBIHfPHq/r1MzzrywBj6iMnP2K8+/3Pf+XRCYFQO5yPb1Z9RHOcDGMH+XRJ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HPJOeMgYGRg/Y5wo9uiREJPy4I4Pc9wxG4DLD08f8uiWHR7D+cRZcHJGe3A5+kfTxyOOf0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zHLcL3I5wQACD/AMj0QjGRTvBXGAdg4I5AyRuxycnH9eiEaSIPUCMghTgjDe+Tlj3x+vRCD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oAqCclR6QDnPc+3RCNJFJyMcDOBxjtgEc5Axz/TohBsqrySMernBO5toBwRjj/r0Q0tw1j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GCVGT7EDkZwuPvt6shIYEGJe4Zu28H7c5IUDIPBH8ipIXlQctk/wA+t0zvzGYqA3IC4JIz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cNnj2zt6eCCLjhKaEkEcI4EeF4UDaqjO4qSMkDjPOfVjOepkzPaQuQpGADnPuCCAQD6WA7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Ak8ITtl4OPUfcrkJj744PY/wAvV0gcBeSASdI1kDGRSoAwyYxjIBIB4I9Kj09vvz1gfLN78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Jv6fzlt2rbCR0AHJKhiTkNlsg/cjHPX56FMEXYm8/RlVgxAtosFGaUuQVAVn/NtBwD2XHfI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gP3RYJBuInK7AgAHYCSRgMCOO5zzyTkZGffqVQAXtvXgbs17atGUk0qFmOOAChwCP1bj6T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1ibb3TKM1rAHW8avK7eobirY3Mdpwc5Jx2L528AYPUmmCLCUFRuwRN3bbht3c5BAQBsdwM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6i3CBc8CcYy+ZYeZiPBVW7Nt4xsB5BwMdx07/Trrcm0UaxPFYGlkPnsygEkhQxI4BySFbkg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ApEUXOZK29kVEihiWCqMjB3E4BPGV59WQP6nqpQWNtDGedp2JIK2mRsKQUBxuAGd2GGefq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0BLEWOsU1W4YEaN9KMsguxOcFv0HOBtBXHc/546YoJOkU9rK3EX++D50VnwCPSedueGweV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j79+toCslri5x+fpmJiBpYcPrgy3mIY3ZJ2+jgE4C44z6P/f3607OlsyOEwbSykpTNrjmgS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qxGBlj6ioOcnI5xngq3WmYiQWv0QbakKgKTlVyB2O3fg4GB9j/APe9bKVMEX4FhMVa5YJl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CWKkE9txT6SODtBB/rjrZwvYWEVMAVGMZJO4FSNvAAyw9l7t9PHp9XRCZIw4xk4ALBV5J7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HqGDX3ePjj3oRRzk+5VeQWbALk8EEEbhtb8vOfT0WA4C0JijZJJAGOexYkc4OeecryD3HU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AGGfAKEeolyfqyDkY6g3uLcOmEwJAUYOzGQqgc8ZJzknBAHcHn6fT1MJluA9RKqMc7huxx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Yx6eiExV8Ox2scA84BwD6QD92PseWI/wCLohOMytjCuAQBkgKMKRhiTwBn2Hu27ohMBICc+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Oclhyeff9OOiE7Mw2YGQQcKAcYBA4UdgQT9Q7Z2+r1dEIkZTk57qduGUblOe2M5I/p+Td9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3OS2MAOxGRjOex5/r+bohOeflmG4YK4Cj0jcCRtYDPvnP2/Nuz0QmLO3Jyy5AwSNp5IBwo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V9+iEA3pML3Bw5GFLDsBvUqRy2D79+/SqnNqdJK8wJOkgl+Q7x2G0tuVRuLhSrehj2YZ+x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PpjmOJB7D/WBCW9XYMMgtJyODmRQAAWIB45GD1x6hQObjUzq0zuXMaysxJJHqG7cWMmDg8Lt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sfdekzbs/IfeMZB/VuAHZuFGdoBJZWbgGT1dxgZ6I0suobojisMOAW/vFIIIwHz6iznAy3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XTVcQLarOUwIZgYfhBH23bT3dsrH2Pbsntj2LdMAte0qeAb0X8fNJDQGGJK843Ku1tp7Lk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4vq6kaunSL70mSuumFHIOGVicZ2YGFGRjjjGP5fl61qLMR2TLWI0C8FO980MQ+54xuJJVP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OeP9etSWt6emY6nHXhaYEnKgHOAoKjJBPpGMqPpwcff6tvWpeA9kUWvYDgfBnRxjc23A9K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QewPYf7o56mSWZuRcx80xBI4ycE4GcA4UFiAS2M43cjB6JYcBfjMmBYggggkMTtbgk4B3K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6AbAWU292E7G/aOCNrc/mGPqOSPc45Pb0nqCAeIhMwTnOSRlsdtucAoV2rlQO5I9uqOtl3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fqIXvyzZCBCOSD7DI+r6urrwHshOlAypAckgHAYkEY7gqO31c9+hhcEQmW1sgHLKuctyDt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69Ciw4f4+j7oTodiDtzwVZRgNtDECRu4ODke2PS3UypyuLHSZEOTuAGCGycHByd2GIAwBn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3CYMjg8AA5IAwRu3cnawHpH0jPHC9EozEWCkXtO44wOx9W3JZcZbHDHGecZ453YX1dEpm3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LAbQvHGAFJ74J4H3bollbjkdJxUZhgdg4UggZ3nBzk8BcjJP8Ar0Q84OyZPC23CoBn+eza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cYz/AJdEkOLC51mSQvwDyTkg5Azxw+PvzjGeOrb/AKfrgXF7i8XFSQqDtClgAWz33ZUtzj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7JHnNbAW8fqi605DkhTkjsxZgGzx6RyMj+nRg54LeQXNwb6LFl0x8ElSeC2ewwchzgH0gE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bG+gt88DUJ4AWMXj05yCWJOMBWI4BXPc7fqKn7fl/wAPQKbaaYgyGbK2kcRaVyAueO3qwB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b+XPbq3m26xlhUY8F+zFf3TxuwuFwdxBYdlVQD3Y89vv0ebJ4aygdze8XXSVIwEQYJAIyQ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N3Pf0/4ereaI1aUNfmBIshx3tPHojgaUSwIjLEq2VxhiADkbVwO4OD/i6g0xrrAOCTpc/a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ybh6c9g+7GN32yAO5z1Hm+m+ktc2NqekerpW7BEZO5TyCRyOcABskEP24GV6sKROl9BLCp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7rwSSGbkZUnceCEULzhnIC5Pb/wAPQKZXQkyPONwYG/q8I8j0o5HowOQ2QF285cZPB5Hcdu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GtFW0rcCfLJ35yN2fYA7yPf/PowHaZAJ1spUCOYdLIXJX2JPOMAAYXgdhgg49/59MRbcFu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shGHSsjlSTxnHBYnsCP4ec59+3UhCfQIBeF2Ij0aWQwZEC7chfcYHc5I5H8uemCmDoBcyQ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mYgbTgbtrHjLHG5uBgt9XVxTvfQQLC+IUsfw29ZumFU0nt+Hg8A5wAGAxnIGFTJPft1dU4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HSaSpH0Eg/UAo+pgD98lcDv0GmOgwsGvcZBpkNIAYttx2VSdxOTgHJAPbPt3z+nQEB615F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/upSnYFQFH2yA3IJHtkH9fT1OA7TJBIuRE4dJG88NgElDtzkjuOOeM/6+3VQhvrwkQpHpIZ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eB/PORg/6jqxS5Jvxkg2N5x9KPBA4B5JGBu++f8Ah4+3Ueb9MnNu2Lx6X6c7DkrgYJz+UA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6nAdplYSTTBtUhDxwpI3fSPY/fB/r1OC9kI6j0xc4VAAT3yePVgD9cff2zt6CinohCsOnB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MkZ7k9sZPVgNNBoIRT5DAwEB9WQSACx/Xke5/TohH0dAenKAkHkhed/Yce+P/vf4uiE5LQ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7d8H3ySe3RCJCkSD6OfvjPBySMn6R7kD7dEI0mpDaCB6RxwGwNx7Hd9j35z1BF9DCDZaHf0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gjuMbeelFCAT2S2bdsZvRXLEgMcbgSe557KPzcgcdHm37R9cM27YOeoo+pWJCtkqPucbeO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gg2IsYy+lid6M3qZ5I3HPqJ9Q4bjAHGD9+iVu3NbXh8kZmtg9ifbJBwx3AexOe3/l+3S8Bf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JvVwfpKDI2kjjIPLdiCS3fnv0eb9MkAhf5ZN50K4yVICkkMu0kHGCSD/ABdsdQy24Akyw6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awKc5BDA9sFSDnuCCBjHt/h6lAePRBjlYDgYr8r6hhck5wpHGeCcE/fPbnnpkpFxXDEngY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AkfWBux7Y6JombVcnJXgE7cfZgcngcn7+w6JnnBWPbbwCfSuDnjHpI5PIx/wdEJ38uAu3k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FTkd9vH2OOiEyFcj0hQOQWAXA2nkgD3OPb26rgvZGqTfE8RHAh5xgZPAYkkg8ZXOe3Bx/4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ZLEgaTpoWJUbMAE4CqMnb7d/vn/Lq8pke8PHyTE1yGO1RtGARgsB3I791JPvz6eqvymGOWT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ANwzwoxnnPbnk5Ld/ZekxgFjfI3iS1sYVT7Ang5PfJDHtyO/RJnaVCZBnLcAg85G32VvsD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qT2SU6fTC7Q2B6Qd6jGSx749hkv+g6kKTqBEoDffNxJDHABHlQGGcufpIyMjAxxjPP36uqd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i6V1Iyw3ZzyQMdsc++PsPcdXAA4Ss7NYhjgAd8YGTjHc+39OphOfLKznIAGByTlewwQCPU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8I6WqAg9IyOewwMHAGeckj36gi1tYTEVCAwZcjOFJwWyeWCn7Z6sEPTpCFIapC5IH04bK4z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TqVW9yetJPst88wkrEhhggLn04xkBeAT74HfqpUi5AsJEaimcLgE7gfpwc8k/Tj0gdv5dW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WnjsBuzwPfkEEEewzx1cKBqBCPGr4Q+kYHcgcnIwf659v8PUgcABCMxWGRkEg7iOwIHB9J7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y5rWmes1zx3bxRq4GM4A9uMEHIwQP0GTnp1JWByI0sZmYZKVvpE44fX2x9QUFvp98EfzOR/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rugRzJD6gNvtkg8fc7X4IxwOiFRCxBXeIg+zEcscY9XB5HcEct9iB/TrbT5F9kUDcXERSMb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gT2GOSOrNwPsg1wCRxhSdQAuMYIyc/fgjkHjn/AN56yKCb481hjHOowuBvWWJqgaNuMjBI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x/T3x1cJVDA3vb0xQR7Zk6dkEXFHl4J5yTg49x9Q4yF/Xv1plDYKo7zfhgRoz79hyTjgYy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0S8bNGOCO3A988bs4yc4H+u7ohG8ka4xj0gnhTtJI7d/pHPf36JS5NSmOhozePb3yCSfqJw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OM8j1dEvMPLIBBK7s5IOf+HI7Y5z36IRRFGFJGQQQR9OT3BAPcfce3RJAubXjpMjGBnjvx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/UdExubkHptvRyAoHAx9O043Y7E5P5uDkdEVOEEHAGAQCPdSMjA/VieiESIJBOPc4XggkZ4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6p1vE9uTk7Tkbc5Hf7cDAUjoiMmtbI2iTrn1beR7enBwSCAG7EEHomheC+6fziR+5IBx7c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AsnokRAAqp9jyMjjC4Pcjv/wAh0QjSZQGGc85wwJYAgY7gZzke2eiEZS8tjB/N6SvAzxv/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ZDnd/LAbJyQMZIzwAD/970QjKUdzhmG3IYeoYxhyeDkjJ79EIMdMsGP8hnGXBxgHPdT9uD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WNJFxkAKBwfVxt7ersDgHAHsS3PREE3Nz0xoFJ52gKWJwePc7Sig57e3W5GDKCOES4Nyba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F4ztHc5G7A+k55PsemoQDrKRwUIQAbsbslsZxuOFbDHJGO3/ABdMBB4GETMeGwMeoE/SuO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jv1RiGQ260IoF5H2Kg4GScDG3P6H2xk9KYgL6Y1F0v0mNnj9ag5+oN2wSSc/mAwOesDHJm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pJjZmfznzJx635wOC2CD3xyMnr4KyBrtbHvT7+WNyQbXiKTcj1HI5APbGQowD3H6EdUZba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zSB1G4KDk+x9S5ycH3yf6jt01FuoA5pRm1BJtAc5lGcs59IYnduAJIJJycuu89aSAOB0m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+ZkK0jbPupZQCRglQThTnuff/D1VlBBJG/JXQgA4rHr7fKUFi+MDByBwM4YHsMDuTjPSrE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6C5SdpOewOH3Dd6uCWYdz7Dj3HTzxNoq1+g+PZGcSo8repjtJdh3JAwoIYnHGc85+rqJAU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Yg3PJJYMvdgpI3bTwN2eMk5HboknibjVT9GNWmi3jbk8jaCO4HY492Gf0yemBQb71zM1Ri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tL9IViAWAYH1DgbhjjI/TP/LpiU76k6xFSqcMW4QHZvtuLL9W3AIGccYXvxjGfvg9dJKCo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B0aBprLMyNI5wSCMjLAkcgEd8ffpyppZRoJjLC+TcLwXZtEjk/TkEDttPYZX6hj+WCOtVK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sTurywe9hXwWbGAACD6mQ5IO1gSq7xzwcAenrTg6kFRkYkkmxMQYjkAlgeSMlUAOSDuzyv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XPjInbMDnJyFCtzyQABgEnhiMkj79WhOKwUjkYUjnkHnlyGH1ADd/wBMr0G+Qtwxbj2wnZk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5O054X2PqwVxnAyO3QSdL8WhOhLjIGVfIwPTkE5CtuB/TnohO2mPIPGVJchQNoGOwAyrNl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zchSfTjaByBnGeB23Z3ZH/4XRCdedjG4ZIO4AncMMF7MpOAMc5wcr0QmCuFZdrFSVKrkgM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jn9P4j1Fxe3TCc3thc87CCApLKyjC53qCTxz243dTCY7juZewJDAAek8EsSRnBwcDBHAPU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ND8k7MjKAoLA+sjjhgGB3Ljs4ZeD2/p1MmJg5z6U3LyX3D7g7SWPOfRgDolWLDXS0TLcn9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IDZ7Bx78Z6JVX13jpMsyFTvYgZRgDghg23avPOCRgjg56Je+lxrO2cFTzhiMElicDG3a24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kwFdbAIYMFUbQBgtsPYLk+g+luTztb6ulVb7lutAMSFPZIFfbD8gDBYA7T9sjYwzgYPHGAM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bpj24H2QRg5JXJQLnIIyzBiHIJP24/Ubf97rjVCnnGVtSvgTrUrYa+OEaTsw2ktsBZuTkA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H9VH5ekzVQyKlhxv4vGPmEsBJ22j6cDscIwDYBPtg8enLdRcdoliToMS2keVpcuMEKVJVS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kZLAEZP+XWymQVONrzn1RdyTwkigOFwCACDwc7ymMjOPzLk9+f546YhuVB7dZW9rk8JJNP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PV6V3YLEn6my38+roBn6LfXIb08vTJVVIIUbixJLYC7Vw4Cvuz+cr7nnHq61U+mYixOQv0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CdzZ5UFgWbIxmQ9iSv247d+tKWY+g4xFQgMegTAsMgANhcLy2Q+UI2hMfcN7ffrXMgvYX4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CKSUyRhgmVyWLL37DojkNwTxvOgclASWHC4bJLE5YjAyARn+Y6JeZHdgMnqI4Z8+xBUqcj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XvoV8XhkL6nH7M7VT2y5BKjYvABzkD0jsW28ntt6mRcXtfWKhWxuGZA2c/YlAcqcH0KCfc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0HgfRkzJI5GB+oDGWzjcZBsJXK992fb/d6kCwsOEgkDibRRYHJcELt4Ykk4I+xAb6uefc7R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UpvgnYMghQC2PSM4DIDzyzc5/Vu/RKs5BIHCLLRfeowFySc53Aq3q7sQUyQORjG3q/m2te2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kY4/d+76VLHLZcZJDHlQc4HccYGc9+jzbdOkhqvZvD1Zw6aTydxJyTxlSQQSW2n1DHJPf/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ZFm7hiiadhcFSxBA4yFAbjG7aOMH7c46t5odN4p6yjVTledfuosd2zDYALkZ3YX754OSu7v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+Ys126BYxwumnG7ZhiNowpAUHJwy45BI9vfqRSA1B4+O2SKz8Aoy96KnS2GG2bcADcQCfV9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n0YHtEhqhBFuaKrpjLtG3IUZb0j6h/LgDP9T1IRTopkLWa+trGPYtKZjyTuAXGec8AknHC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/mtccdYXNzUzKj7TQhHpUgUEZYHBG/HqyCMMQPYc++cdHmteWHnKpNg3PHK6VICFGSMZxg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Tgf8P+LqfNt2D5v7y1toUHiI6j0fAAZR+u1Tnae+VyPVn375bqfNEgXtLjDBPO5KbemOk0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AGUL/CB9guMdiN3U+bboIEZlTTW/N8UerowwG2gng47Z/RzjnC/Yd+rhBbUay2RPTFF0ru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AQcZPbtjqDT7DIIUKbqLRX91rgMFwxHYDgkAgHHc/V2/w9Hm/TMvnSpuoVAD2fnEzpfJ4y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D1KMDJ/nkbeqlWHReawdATzCOl0wsq5TCkkc5ALDGMkDKcDtnuv8PVLFRwMNNfHTFTpYYr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xuI2gHvx2yf16mRHEemhRjbjYAAMZ9R/Q/VwPt36LEXB4y+nfP1xc6b24AwMDI4IBK5XA75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JSOU0v22YwMA5bBB4BwV9PPBz7dWAJ4CEJ19NypLJ9JALEZ4yTgjPb2479XVbamCuWJGJW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YT059RBIAHfaqEYKgnJP6dXCgcJVy9wAmSe20fQ6YE4VCq84JHoBB7Yz755/TqZUMATTW9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6Wy2ccnA7fYED36nE3x6YvzLEaVIumnZyRjGMqR6cnuxOeWbI/y6CCDrxjwLADsmTaaCQQ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bBDdjx/PHUaXtApc3yP0o5GnDb9HuFJ2kZ4zkYJ5HHU4t2cZYEC9xeYrpp3duCdzHGeB9/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tWkQkunkqOARz378khQPZcDd79SyNfd4QmLabxkBeDxyccjAAwf1PRg3ZCLJQGF9PIwPfH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79VhH60doIAIIUDJwCfsAM89j/APZ6sUI4awi8VAq2NmMglhkYBzkYOMZ9XfqLG9rawhJa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gnAPHb8x3ff/AA9WFM9J8fVCZLT3HGMDkdhztHfJHB/lznqfN+mEdJUAA989yo989huHYd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xqgzwDjnk55znHvknP/LqoQa3Hj+8IkaWRwC/ALAgZzk98kcf8sdUKGwI3oRnNUJycEleM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M4A59x1EIxamDwRgDA7YzjkgAdh/LP6dEIPNQYOAPzekgDkfZvY8/wBeiEGy1NpBI9QQ4y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cBf5jqhK6E8Zbf9P1xnJVU9gDgZAJxuPGCc9snb/LqrFCpHRKwbNUwQ20sQQDkjOfVwSBz+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aqAFzzjjsduVJ5AGQF/QjohG7VsbtyZIC57hTnPGR9JHbohMlhL4DAncM5zjJ5BBJGR/y9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K54H34/XJ9weB9+iEXWAYHBwCNucZy2D3/AE7DPRCZmsc/bJzkggY5wCe6nBXB6ITv5ce33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x9X/AOl0QnYg+kEKCctgA+oMTuHPb79EJkYApTIx2YDK8E5JBU9yB/n0S6cT7IqIUBAGWG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6nPVCupLHdktqV7DOGD1EhQdvBVeOwHuf0P8uryCrHiZiIxjnDZJ49gpAU7hkYILDnjOeo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QNYjLD6SSPc5JwiheMEgYxg+/wCnSSLEgdEYpJGsREZLBi3AO0knIHcD6vpyDgZ7dRLRSK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0e+cZ4PHP+vRKVL4NbjJRThPIIJPueMjOOMcZHbJ6etrC3CU0xW3LfWHI4sRLwCATu457c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jqOEEZOcHjHCjHuAB98E9EIoISewyc45GO3twRuxxz0AXHehFFhGe3HsME8AZO3Pt/6dO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QeDxxwMtjndng84/zz0EE8GtCYCHB7AnjgEHHHpHPt/Tjq0IShiXZ/FxwBkcKfb2Iz/r0Q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I2gDngcAkAeo++4dEIgYQCB6snB+3scqf1IHRCc8sbgCAAxHPOVGeDye46IR00Q7jnggE/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mDEAtbphGEqDeFz2yOAR+pyADgnt0yZqrLoBzLO2X8M5BBzkZxjse3PfH6+3T6ZNiCdLW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kMSCO7e/fHJ6Z5t+6YReRMtjjGPSuD7nIGM/59UhB0yYLHHLcYBHt2/Nj2620+RfZM3SfY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O7c4yAcY53D79WbgfZJ4QrKm9AfccZzk885GeBj36xqRexO7aOGoCPEwoVTk9hkg4/Tls9m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rhUO5eQ4ARgNFgK2CyEk559WcDk8/wAiR9u3WuZ2vua6KfxQO+QACoOeM4IAz/CAOHweei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jBwPVgdl3Y+4/+z0QiEiAgY5JwcNlgD9mGMA8nnolALMHHFTw70bMuBwGbDYAOCT9278gd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rKxGcDIIwx7HcvqPfkZ/z6qScgOiTOR7cDhmOTnP6HAYAnI4/wCXVpF7MCOY/dHIUcPj7E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HtnomequLXto3jSLg4BOfSDnH1c55G7GFz3+3GOiInOOAQcYBI3Z4Jxgk/Tlvfv0QmJyNr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zGRhUPIP/TohqHv1AZiACTgHnnOOXJB7DAyQf69HGJcFWNuMRlGcAhvcZBJ3D6jwR7gkD9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rGxXBx9OTjsMsuMqeOQMn26IRMjA9+5ydueOBwc/wj36IRmxAfIHbnGfcrkKM/nxz9+iEZ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tzzxt9PABOTn9OiEYu3J478jj3Pcn7nA7d+iEYv3YYJJJxgAMcAnO4kd8g/bohGD4JJwcb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g9m5wR0QIBDA6iNZBuwq+4YEFvVySNwGO3fv8AboiXC3GI/ONiqptOSeAuCAGyc4IHuMjJ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VSR7srO1G04I5Jx6QSuCfft6fVx1qDBhcRDCxNuEX2koOMDPGeCxPAzjH6/06sGIAAOkAC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M552kYK55xgdtu3Pv1Q4qC1uWXCnQkxTaSAAd2efV+YcjPI4O73+3WNmdiSSQO7LgWFhwjd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BLZJUAAZ5HILY78Hqs0IhsD3oenjcyM0gx62ABYE53Z24x6eNvfOPbr4QdSbXM+8wJdsmID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crwQSuD2wDx9unU03tRi0z7RVxGN+iBTqrxMRkbT2JUYDZIAPuBt7A+/q7daRR3crXE55rs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ZskDJO30sF2rzjA9lJ4++epWixO8cL9kp/rwhKkZFYiddoqCHlG8AtxtD9xgbe+eOD9umD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OyUPlWgB7IzfxZRicoZHdQNq49TMPqLMM+sEf5H79XHk2s4DkgeiZT5cQMbUy0Wj8W6OxY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PrJCgBhyQR+XOf16D5K2hh0S6/xBTW5FFotH4m0QOCLAQEM+SFO1iDtzj6SScEfbqD5J2h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8AEez8DQaJP4l0oM5EoYjDbSq9mPAwwHGGyD7Hpo8l7SSL2tEHy9QW5Sg30l5oEl8U0VbE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MCSG+kct/LJ6evkpxqzHX2TJU8ts3GkCPlgWx4jWYsIyEBwFGMf1IAx3Ofbv1oTYvNAacZ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8O2CH1OQ7iJORk5ONpVMj0gjIG7dxgZH5utPmQLEjT2TN56rbEbojGbU5WLBskKTtO30KT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IOOmrSpkKeAaVZnI1bRvhjR7EjqSztlgVJf0qMnGxQD2wGGOcnpwVV1A18cJE5vPGBtXkZ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3A7H+LqYTHLZGMqBwNpAHqJ5AXOORz/wCXb0Q9ky3KRuDY2tjAzls99rHgAtzjnG379EALE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BwAy7RgD7EgbR2wT2znJ6ITpid4HthuSMbWGCACOfMO1hx2Hp6ITteX9XGD7rkA9yrAgbg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dEDrx1vOMzBcsSCQSASDwcZAZeCpZeOOeiHCdE4A5HpYqxJxgtyRgd+d2Bzk46ITBVYZAL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4yMDgNn7/wAPRAmwueE7BYEDk4wPp75PLK3J2KxbJ79B4knjCZkggFvUhJyCNwwDkcgA4A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anlmOMAjhcAbe6hgOASSmD92/3uiEzY4T+DIIBGORglVY4ISM7Xzzg/SeiQb9HGYY4bAXB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KuACc7u+M7uOiKZidDpacwBk8HlTg5LNuUgMcfSee3fH1dErOgoJONu4DAJw2G9yf8J/KB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0TqRiQCGbcSTlsHgY5yOP5+/8AxdEg3N2A0gG3yrdgrKHbJX0seWAJ7t9xxjG30jpdToki9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jJkDbUJICqowW2fSpyDvO7gjOMfT1le9zNQN0v6ID385J8vIJ7DOxkY5Lbidw28fT1wayM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cgVve3D6MHTLnIweMHtyCxG0Ng8gerAPct6ul8ZsoECnkT0/pjUEkksRvXfhs4baxO1SCc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2SWcggZZOg5m9aPKyszjg7iYzkYTBAKBlI+k/Vle2B/i600wQjWG9MNSxbTkH3yVVEdljI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5LbgDghcjnPfb1ppoMg3RKG1jfhJTQrEFCMrlcklmKsA2QGBPq7Yzjk/5dXUEsXGgkF1C5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cMGJ+k5BJUZ4DFxliW3fr/D1rUcANZzyyi+vCG4qjEHav1KQW27sKCCSCT6iDt/z/wAPWi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syM26SeufH3Ts0ZDIQQQQE9QU8YAZjg91wMY9j6uteDHUxRcXtibWmZpcc5AIxtAJBZvUH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1YUn4ixk+eVenHKKpQO6Ihcc85H0N2yVUekjPcduo82Ra+kkNcXQ5eyLLp5bIwylWIOQvY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9j1PmtL5D85Ae+pB07YvHp53ffPAVSFzlSWIyPZtxPfHQaY0tuiTFxpnJwN27BYgDDADDM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6g0+wyS54G6j1YvFp23cSoCsOeMKDzkEZOcLzj8uOmLRA160rqxJBF/W4x3HpnGNoB4OQvI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tP2YL1fzYtwF/HjhIDMbjMXX5Y6j04cjaoGRwQAcdmBbBCjP8A6dSKY9hk5orMr1Br8MeL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VQPSu0ncRuP5Pp78nq9h2CZS5ub8L/OI8TSWZVOzhQMKR9RGdpP3BG4Y/wCfVlUNvSQ7IB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mbaScDKZGSAFGSoIyRjvGPv79MwHaZPnn7y/N/aZppRbbwQCOQAwUEnJCk5KnGc+/UCmBx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yFIznO4HgngeoHg54/m3TVS+uIhFhpJHGwAhhzzjngnOTk4HbPBXqfNXucQ8k7x0HGKjSV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jIwTkDges4GMk7ueqea1xx1gVI4xyuk9vTxk8Z5xkZyu0BuRjk5HTVpEjiFluC3BH5x5Fp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tO4jPc44Axn+npHRgeF9JSP4tMG3gAHJIGGAGO2TngD2x7N6umCkmJDNvCWuQQbRb92Zwc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cFcFvykHnPvt6X5kd/7401n6GH0f7RZNLPbbkkA+x3Me5GeBgcj26stMA7xyPqxRYscjxj6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GMEE9sB8MS3O/jd7nlfT0MgOvKfVjKYpXJc6/RijaWuHG70nPucqAfSSnv24HPVRTPoYe2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pOR6bgfw4PZiCCAcEFV4Jxz9+jzZJ6LXlN/wBP1x4NMUEBt2ACSc9iefQ+P/eerlEW5vla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ZEDp4xwNoHcLkE7WzwwyCSSvcZPSJpL01FshaLpQXAG0EYyWJzgHvyeNudo7dEr52zhSck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DgBs4yvGNp79h29+3U4seAjQytqDkI4ShkcR5XIBBwWJHswBy2C3tx1UgHiJJANiQIv+72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jsM5LD7nPUWUWkRdKDHbgAjfnGG47DPfnt1cAngIR/FQG0cKRnIKkZOCDyfsCe3UQj9NO9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CScYIA+/f7dTiwANxA+qcbx9HQK4yNyBj6iASclecY/Tv2PVgCuLdEpZyQGIZPdj40Qqgh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4ycHBbB/TpsuNOGkzSmuCQMkZPHcdydpPv8Ar79QQDoYTtqQBBJYMTwCNxGMbVwV46hVtw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YwPSOATkAnA4A+kYP9T36CGvobCE4lIB8kL7qARyCBhskj9fv1AU5ZEwjxaqqFG0LySSQG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8J0aoIHbAOM8NznCjA7ZyQP16ITKKogPP+7zwCffk/UTnHVAtmJ6IR+tdMEDadvLjGTyMn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+e/V4TOGGPeI8gsCC4xkqO4LIQSgJ++OOoF7C/GEerBkHI5wOCCD3Gcg/8ALqYTJYQM5wH7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sP8AXoki1xfhFhCQBjt7cYPOe3se/wDr0Sd3IW4eO2Y+QoJ4HB9QAwBz254OcE9FgOAtIs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+okd+CAM9gCDvywx/Pok4t2RpNWBDHHB7+lcdhlhn79v6dLOIYNbIwwbsjJqw25Iy3flfU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LILCw1EMTe0HvVG5hgZHBGOfTn09sFuf/N0q1ie2WKm98N2MJq2RjAIIJYD+RGOT9+iLg8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NuftwD98HqLdNtYRjYqgtyBzuK8AkHJ5C47A89VIBG8BcwjCWsVBPJxnIPcEnsc8Ly2eOq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Gr1yAdy5wBknIwD34/QD7nPVCCOMrMEi7/b3JHGe/bgqTngY429EIuYsEEZwoXOBwPygP3O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RwsBOBnLZ9h2BydwQDjn+fRCKeVzgYA/lyf58/r/Td0QnQr5BOCSOwwcDdn8oAzgjohMxAe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TxtJ4+/HQTbjpaE49fHOME98YzkAcknPJ7/8XRCZLEpAUA5IJKg8jHcscndk9EIo8YADbR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Bj9Mf5e/RLq1tDECmS3pGMcHnJKgHsO79EC2WgW8weFSAuBwMYJBOQR7Y78/8Al6WwXK5P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WPazYb74GQwwP97gj/06sw3bdkqLBmEVjQeZgAEHIClSWAzlSCe4znv1BRfZIYk5C+NpJa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kgke+Ru+/+nV4uHBH6Fz3GQD7EdsHvydvc9EI6jjUJyACy78A88ff79x/l01FsASNYTPYc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GPcHj68H3H5urwnNoGBhefYf1IyO2OF6IRdT6Sffk4BOB7k/fjb/THRCJhcsVx9u5xgn83f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RfSVBHf3BAJ4GGyPcf0yOiE5jO7PI3ZO0DAHtx/wC8dEIhImG9sjBUZxjHOCO+S36dEJwp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DkcZ3H08/wA+3RY8CNYRwU4O3JyffHGO5/8AxduOmIDjYjEwg+ZDvzGrYwec8k7ucj3AB/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m9cAt3pg+dq54GCe2TgAcgZ9f/AK9PQEAacv8AWZyCNDEYFBcBQe/BwAT/APc6Z5x7k3kR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gk57jnIH19z+nVQLqp6WhB8o9Rzg575AwCF44J4J/wBNvWqmf5Y8fJEsLHThGqDLcsNpzk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eR1d+UyF4j2wtIPwx/FkcYxyScE59yB/n1jYWYx8aMfQRuwf4u3+Egcds/59+rUwpcX6OE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OEfbjGTgns382weT/r1rW+Iy4zOwZ1so17O9AxOSAfsvJBB9sFu+CPYdTJ4BdCCwieQT9s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4vV/06JaYPkAtzjH37hRxjn79s9s9Eg36OMZMQccnsB7dyVON33x/Lokxu+VB5IH6Ecj8o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VOlfaYRNDjnuBk44++eT2B54+3VrDT0QjlGGAc5HqwB2HBJ3YH/3OpiaxONJukCKhwMNwo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29/wCn8XRMs4SvBJGdp5x6e4zxnJHbokk9ZuE4TweeCWJPdu4ByeAMj3H36JDZWXHj/cxM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O3byMnPOMcfboiyALCpu9n9Y3kIzjhcDGASuCcbgCO2QOPbojVBty2HV92IM2cke+cnggD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9z0SIiW5PJIUZ/QY7Ent/QZyeiEaOw5LHJ98gcDOCfv79+46IRo57ngAnPBbnP3Pv/ACHP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Z/T4/OM2J9WffceMKM8YbjgEk/06JY02UFiBZfWjF+cnACg85yyjHc5H1Y5+2dvRFYG2QG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T3BKjAIyCc/wAjx7//AGuiUjZ8sx4BGDnPp3A98NzzkZ/+50QdQwJtqoiQUDHqOAfVkEqQ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6PbEFSNSJwDgk8A+xOMA4I2nnCkDOO46ujldb2HhZEWxhcAc4B9XqPb/ACyMce4/r1oFVL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DcRHG0nd7EHOAAwB5OT9RHfAxx0h6hctruX4S0zAOTnPJG7n3PbaT2UZ4z0uSvEa4mJlQZ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S2SABheQ2f8AI9UdlA1PNNiqSb8OXKLX7GwuBKu0yEglnBBLHcvJzsI6+KU6bhicTe8+0V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j6ZC7lstIwLk4yzZxyAcZU+3GOtqKQo3fqnLeqjk74tI9bspECDOgGeVcjgkDGVPJ4P8+f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xBaY620U6dhmLWkdt6lGAVhn3sANpUBi5YEhgx99ynnnAX/D1uTZmY8gtOfX2xTonGR2bU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JCQHDtwzANk5MY5PZs/frSlHU3Ab+kwNVy1trBzTSkkZLY9XO47hnJLgA5YYyO2R0wqi3u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Fh3+j1D1MwIz6QWyFwD37Dd0sG2okkgWv0zISHkDjbhOBwxwGKhcckdlJ60FQRxIv60CAe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OO3LHLnsG4yDzjbnv1AuvE5D2SocDgh+jO8sQc545znJcdtqndzhyoA/4W7dSb20NjL3BH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cnv2IJI5AJ7Zxx9j/i9gE6dBkMbKSDFSrJwmMAgk4wSCANrq+cg5Xj29O7qCASCeIlRUVQ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+xIGOWBGeOxJ/E4YHP/wBnqekHskhlYjqmZhCMMMjt6ckthQVZsg8kkqDzz7dEr5z0Tvy3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pX7MQfqJUKMf4uiGePTf5J2FxjgZYBdzjawGQclAcAAjBxjP6dEg1AOI+uKEDB9ODtIJJO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jjgc8DqbHsMFaxNzpOYHbjOMckkjjI4IyBjbg+x6iXVshe1pk6ZIAJI+rk91cAc/dsbj9v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ZxRtJ4B9OOTt79sOMk8n/wC+6IB7424MWnbcDdkDcACOeVORt47Hjgf9e5JuciLaRufSxw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7hUI7ADHOcED7/T0S0zBzjnI3cbmIY8EYDe5Gcg8dEgkHdsbNOAEEjngbO5BCjkgA429/1z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xOs7PKHG45GGYjngLwwOcA4Ug89EmIo+4k7Sp3bAeRgAkAfrk78H/F0SND6Yrxg5VQp242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wxnPP6huiVZrWsdZ0chSSqsQcM2GIPPcYblsY/Xoipw4GQRuUgA8tgIwOCDgHOWUc+/RCd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SzA/lHBJHc/y9mx0Qnb7hg7mKnJx2xkkMzuOAuQPfjHRY2vbSEC21IXABZlIZchQQSQcjA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quLqbjiIxOmQjU4yT9yQxYBsDGdyyRjPfaM8ZPHHWSpa47Y9D1baSOOrqVUDcAzFSAGGWA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DGAv+91yK63LWGWqzqUWJwLdbmg9wE4X04Ybh9Y4YKTG2c+YGC9/brGb3N+M30cGR0Juet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sNkAquHO3IRHBPq3cjIOCOpAu2PTK7R5vEW3j45oeoVCwAz32+oxtnkCQnaSfu24YJwu0d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nOdhfXdDScUaRbAMQUlSQQAOSOEAbAUlvp+wPPWxaVwD09kzNW1Iy0EmemaTvKBg74O4IS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pfV/Pp6UmsThpENVuDY6emTenpXpyuQO2MbyAOxAB+nHce56106AuMhFGoCRbebxxhiLSwG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gYAwy8E+jrYlMDouTM9Z3AVtOPLOLpR3ElcFsDaVIABHpxg98FumebstvNi/tiDWaxBAs0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ZIJOMbs4w+M+oD3/3OjzT9g+lFbv8A+vj0K0U/dmwYCj6WH2AKjOAR3bJ7Z5HQVIxAXX2x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o6TSs8qpIPOCckA4LHIBznOO35v8PU4E6Ag/XNYYai+YiyaThydmVJbORgrgcqWbs32x9+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HHs3svoxwdM4AKKdqtnA7kEbADgegg59+pwbskecTRje3ux7DpKEAlQD78frjC+wbI5zyc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sqyUjvMo3ulo8XShg8YUFWJY4bIAy3H0Edh79GA7TBRSXlYb2P2Yuumg9kyVOdxUFVGOxB9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AcZR3QZgKGLdbd/wC0IR6aCAApBbLbtuR9iGLcKc+326uKZJ5R4+uZI9TTeMEBsN9PYKeC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AIerrSJ5jjCdtp5bB259uFGfVkkg49Xv+v1L0CmvbaEUXTBn6ecle33PBXJ+raOR1IpgkC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wBtAyOQAV2jg5ycgr/qOrABAUHAGE7GmYOdmN2eDgqc+5BBC/Tx7Hqb6WhMo9N9QU5HOCAp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xz9z0XNrX0hHq6auezEe67eM4ILnByODj/ToABIB4GSTckx2umgkAJx2AzngZICEYyuf9e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af2GPTjHIxnnkccLk+3VdenjCLrp2DnacnB2gAcAEEEj2557cdEIsNN4GR2PIwRgt9vccbR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oun4YErk7TyQOFyD2Oef6dECL39LRf5FQPpIHbgAADPc++7A/wA+pCk8JW/G/GcWh9OBjP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kp+mR0dOsm3BjwJjh6O5BtBIOCuBkg/c/dBjt1EjVjoNYj+7yD6VJHJIAIGOOV9174HVcV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/dMcJRGAMeoDAATJGRnBAxzjj+XVgABjYWhi97WN4sdPxnauORw33wOMAdtu4/wA+oa5Btx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vpF4qOFHGcdu2fuO49j/n0sIQwJOgmiOEpeZgFTg/YeoAjKknHfO79OoILHltCLrR2tkAcc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Bs89O4C3AQjyKmMkqgLBmDEjlQR6cccg/wCfUWF721hFZI4oIzLO8EKL9TTSiJMr7Mz4AX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oXKYRbHzmnmBnCiT5yBIyxO3Z527Zvycbc556JGt+OkHJ4q0K2LKaZaGqyU2MVtdIaG2YL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lT5pw6lY1JLAf7uSWsewx1V8RaXMyxieNJJFINeSxTNuNxEkqpLVinZ/MKsvABI3DOMr0SJ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CvaaSEZ3SjyZ3mhjXgyy1/JEiDIY8KV2+obvT0Qj2DXtCtRxvX1fTJ1lCmLZag3SllLxhE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ZA9QX0/w9EI8W/RkSSxXmhtCNoklSs0cs0TSL5gDoHO2XZ69v1FVbjohIB8Q/iz4C+HWmv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S6Xa16KrpkTateOh0IVmu661epny9JRHj/AB5GSEuygOzMqdEkKTwnjp8ef/iCv2CfgnWO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jzU62pW9E8KaTTNHSaOnUr0ul1tU8XeMEmmg0NLFmGw8VOOKzqUghbyqarh+lNVVTbiZpp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8zNa/+KK8E0qaapN8MbNqxNLVpU/Cvh/4heG9P8Ry6heM1iK9r9nUvDcx0HwhBUrs8xrebP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KWRFnaV8ax42FybA/F46ZVLf/FOXfFN+xT074DeIvD3hCvA93XbXgvx1ofiHxz4W0nTifm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gqeLWlmj2Tm7qNSKlVkFyWN03IaHaGPUIlv9AV0Li/rcs78T//ABLvimGHUtUp+B5fheaZ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xJ4r1nxpGYjBPE0DeA/hHU0yS1LXMc8i2NWoAx6hEjybn2LLV2seiC7ECxQtke8tsfrMsn4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LkVHW7/wASPBfxG0uz4jr0ZqtPR5vhzquj1PFE0tfR6vjKL4hrBpGlUK0614/3muqQ1nk4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tIORyHHxlLtsIOgQ3+kPsz0I8Df7eH4I6nQnXxh4r8NxeLatHUPF2j+C9At6xL4g8V+F9L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To07mn+KtTs3NO1L5OrpusSWpZKiyxxtW3OzBtNM8GF4k7E4tunj8M3h+AP+1n/ZS/aPnq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165c1AafR8PW782i/EHUpl02PWb0dT4feII6d6KzU08yfMxzyRSLLDMIopUhdw5aiPymLa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8dvhTLT02/Z8e+GqNXVrNWjRsateh06pPqN4NLX0qvqTyyVLWqbUkDQRWHlDRbWA43WuO0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/RsELBYrSu6+aghlineSBgsgljjjbcYtrLghcerqZWdsI33FWQ7TztYEggnKvg4XHJI+/R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hsgHBHJ7du5/mT1BvY24yGJA0FzGZr+o5UHnGO/OeAADkdx36CARqItmJ0ItGM0Oe6jHK8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HSLXBNtIWJ11g1ofUe4x2zgFRwMduxBxjolIysVw27AyexKjGCRycj2z79EINkjI5I255O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36IRjJD24x98jAHB53ffHf9OlPxEIhHD6jgE47kjJzkA8d85/y6pCPDCARjshHLc4JwBwec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aamWzbtjgRcjt3yA2CRnH0jAycH+XVgoHpMrFZIu3oBCgnBGPUe43d8cf+8dBVTxEJj5QU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1KcEKuM449+c9QKag3EJmIxnBAA447Ad93b3H37c9WsL3trCJyJghRjJPq4xtAOc4XsRg5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lk5hMEQk8DIzjke3YBT9/q6rKzjcZwmTxjjkg+nIycKce3RNEbsoBK7fbjkHByec55PsR0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ndgA+rJGPb/Xo4+mO4DU69sajk+2e+73XnkbwcA4HRExeHlgchuffIxj33e5/69EJJqCja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vlc5zxz1Ki9/ZCHQAEAYA9iQCMnkbeRyeemhdLECEXK7YxjBbuA2eQOO/uR9sdWhOyMr7c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9j/APc/qQmIUbgMgZ7+nkg47A9zn/XohFuwPOCVyRz34K5HfdnnohEgRuJ5yACx+/Pbn6eR3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6YR/FxGSCe3I749zluplhys3WmaYwe/q4P2bPODhvT2HRKxBwTJk4H3BwoC+wYffjPRCZKC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nt29IHOP8upXiPbCOWBC4yc8ED0+/I5+x/5dPhGBAzyV5IPvk8kd+ck5+/t0QPp6Yzkxls5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BxjgnptMkXsbTE5JOosRMIeWBAGO4H5O36e5HTATjUA4W/P+spFpcAqCe2SDj3Azx9j36k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m++Tgjjtn2Ht7k9aKPLaJfnb2n741/PycHI3EDbkf07kj/AFPTHNlN5X2whKw2DJ9ly3PG7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JuJ9sfrcdkZsx2t9tv8A4uPv79/656tT519sq5GLC9jAdt8Zwf5kfSOOTkfSTnuOtszkkM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SA3qGeO4JO4An26IFtRa1jMfMO45B5O0DAzjkgE8c8cHol50WHPAXnHPcleBu45b/r0Shq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A2jsPcgYB44xjtnuMe/1dEsSALmNnJO4E4OSABjPsQAccDHH26z1HKsLAcJA4J46DMBwUX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II/Mcj36stQG2ZEtFlYYxnBz2JJ5Bwd5J5Izx/n00EHURVUXVBfSZhxyT/ADxnnjOR/vcd+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tr8s7aTOADgnLekElQMjaoPdsY/p0Rc4HI2jAbJHBH4YIHAIJ4ye/RBidSOJiZY+55yW5J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eOD0S+udupbjEHdRgjJzkZP2x9h9/T/wCHolI3ZjkKfVkjAGcYK+7ZwDwPv36JZQSbDQxE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252hO3A989x0RgpsTwBJ9P8AeIyZ4YjJIPHbO3AUgkZI46Vnv4ki0atMDeOl41Y5H5cEDG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3+x/wA+qtUtfFhfx44y1hjzbsaPgA59xnPIBI77Rz69w56oKrEgNa0vGTg45xwSSBn0jHfv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XFUXsTpFnW4viLdkYYwvIGMkE/TknsuR2bA7/AG6v51ew/NE+b0593s8f0jaThgAqjsMZI2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8A77qwdSLgyjDHIHpiYbtk8D6c43cEgEADg/p2zu6kW6Itxdb9K6RQNlgMFuQQeBnuAwxyW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QLkWEy3n3fdjaR3BD9gwyMjAHYZyeiREd2Tk8cjDccNyATx3yeRz26JZVLcBOg/cZAOBu5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n37/4eiOWmLggFpwHDDOAQ3Zgfbv2PPAzgd8bustZwbHomqmtuHC818l8SX5HkAncL5pTv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7gTz9j9P268aKVNdAgE7oNUkZsLeiMH1q7IAWm9O7IPACsMZQqrZRiffJAO38zdHm6ZJ3B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t2JclzjOMBixCyA7gFyRtba2f5t1cKq8otJ48TGpcsTyDzgH1cZw3J24DHIzwM7vT9XUyL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FgBkKclWOQQcgKTlTuDe5P5uiE4oUMqgPkEbcMY3ViQy4cclsdu/5uiTe1wDpFwmVwdy84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POMHnPcn36AAOAllZrXLfZnFXCgkA5UsMEAAAjGQrYK7ck+3bosTwF5DNlbThMhH/CX3Lt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gAeeTjn+fUgE8BKzPCllGSVbCKeeD3yWznJPPGCR0AEm3TCdtl25I5Ksvtv2jHCnv/XjLf1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WSqgnK5Yj08E84wA3dgTzyTj6eOohMj/BhdrZGeATksBzn1FT2PGNy9EJn3AAzlNoCpkgg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7+ojH+HohOYB2n0n1cDLAggZAAI5yBzwCNvRCZKMFt2doG4twNmed/BGM45/U9XUXupEOGt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A885yfqXBJ4b6cE8Y6bwPo08fXCdkFiecHsO5Jyd2Qceo449h6us8urlOi07wCdp4IIDcF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59+cen09EqLa37JiATgn8pIYMFLKBgFcDHAB4Ptu6JE7cbs5Yk+n8u3LYIwpH5+c5PYN0S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77UQxgkHce+AAoIjwACqjhfV3H36Jc6ofWEzVGPrB5YYLjkkBcFj/QcZ9j6uiUVsQRbTonTJ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LDcQc+k544z/AEz0S4fQ64mZ+WOVbu2Q2QC4Q90f23ZIA+3folFYgEE5e2YBW3NnBXhSGT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AXnA7/AOHokK5XhMyCA2Bn7ccHBOwbQRnGcHj8q9ErEQuGIJH0g5J/NnOcg4Jyc499vRCK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S2eCTkkqf8O0+3GW6nVjoNTCZCMlQoO0ke+AMA+pmC/Vhdoxjt0wKcbDiZBtcG/LO2XAID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qGIJKuMYLHAzg+nqQoAx6JMF24tyscqypu24yCFIOAAAGwQe/3+3q6rUQn2ESFFyT0sZDt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0ofpUKey+YncsCMgj+Hnd1ldV0NuaPQ3Y+2RB1LtjgekEk5Krxx6ezSE7CeM+nrk1RZj6Z0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ZyorEFsEHGUKgHcMoNx/KGIwSDkDH5euWeLadM6GI72nLCNanlgVHuSxAIBDcAEN9DAewH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KOX1ompV0sSEEl1CkJGXIJARdpVQWU7vUCcguc454466lCnay2nPrVCxuvLLE02gDtAXh/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D7BTng4IPW+gqi1xrrMovbU3Mn1DTlXaCPcAZAONuWGw45HPOeMH83WtEA3rSudz6p+1Jv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A7LlAM4K4GMH39/zN00KNLDWV0AYgYmFk09QcbRl+D/qff8AMQOw/wDs9aETgANYis5wsD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GM53HGeSCScKD22/bBK46b5ohSxIEyXN7njFV03crEKGB5yykEYIIBOOODn9e3VlRLbwMn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6avpZVXgghuxJB4P8xg5/wDL1BRdbCxMrFkoHC5AG4nPBz6uB9J7Z+/26lUAIN7GWBxyB6Y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uxtG4HdxnOFTGP0PPVWVibaD3bSbG9yt7xx+7GK4II55zk4DjKgOOx9XIHv1XBuNo1fOG1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G7F4NOAPqGSSVxyQ2AFzt78Yx+uOpFMkgaKIvLB2J3mPzQimnMRnao4zgAZYfY49gf8AU9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EnG0ySgA4O3kZwWOSeff2zk57Z6vc6jtlTcaGFYaHIAUlSANvIAwe6DA4/T26iWawGl7/D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gyfy+457E4yw4P2HV1UEEkyk6GnnOSMEHLEJj3AyPbJA/wAueqQin7vIPYcnjK9iDgNt7AZ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AngIR0lBuMYOOSpwBnAJ5x2x/y6kMVvCKCh3JXGfUfbJ4xgeygHt1LEkAkWhFIKA3E4bv2A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t1UGxB7IR4aCkg7e+PSBnK5wTz3Gc/y6cu+ApbHIwjiKjzyM/wAs8kYz7cH0/wA+pKhCQL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ORjGD+p4I575AyfpHB6OjVNfTCZrRAGdvY5YjJOONuMAe5H9OqhQDcdEkknUxVafA7k/SS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HFx80j2TI0/pBA44wRyMHKkY/XqhuVYk6qIRRKhORtwBlu3AJ4xyOORj/wDF0oYtxGJhMh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PpPHIwTn2zx0FSFbT5YRYU2+rCgYIB44GDtJ7cHPVJopIwKv1SJkaigdz7gg89xkhT9iR/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1YHgE4AyBk5/KcHnOPv0SrIGubb3bFfk9oPIYjBPGf049/ce2OPV1JJJuZCIEvbpmQrKPTt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4IBU9+fv1EvI54i8VeFfB1dbHijxHoPh+Ob01k1S/DVsXH3KgjpVGkE1+cucBIUdyfSF6g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EgOrfFvRKsD2ILNXS6UO1reseLKWp+G9MggGWDo+sCBJ2kj2tDunhRt/fqZbBvZNdPHP7d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Xta1zxRFHoNrxHa1DwjN4S0rw5HpUEvyzNDc1HxjDNqI+Ydo2EMs7JwzhFcMaGoBLpRY6i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2yXwj+EekaXqlr4bV/AOla9pcepUPGPjW94M+Jvi6XRryRCjq3hP4S+AvFWo6n4pospsM1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CXGUMrlLVwupGJ+l+GPp7K7mwbL7N/lmg/xB/+Id/ZCpapHX8MJY+IetvXRbHjD4s6Rrej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2W0LwX4Cq6tcpTPJ6o4xVhSDD/M2HZuqf6hLj096OGw1rdz1RNbfil/8SL8OEl0bSfhD8O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GbxR4jXTGoeGfFMtmGvc1Twt8MdTDSeKNEVGaUR2rNO04kdNgRm8qDtC6WHCMXYTclm18d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j7p+saFrFnw/+zmvhl0q1LWr+FPDvjbwhqdKlHXMk2naj4W1zUNWkoym18ja1H90T+VKJl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1PrDHxpLf6FBcb2Xpx8fPLx8Cf/EsVNdXw4/iXUvBPhzVNaa9Jc8D6B4D8beGfDWl3K9Yi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u6lbk1K+Fkhm050igSbyblaMxovTBXBtrEnYW3sR9Ykn1j/4j34EeCtd8YeEvF3wI1anrn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Tdc07xDa03xXcZrj0fEEXi/StP1KDwk8stexFHYityVXWfzJlhsw7Lmuo4DSLGyOeDGa4/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wS06j8GdX/ZYseMoPF9DSIdY+JeteGtP1TwX4ivazc88z+DfE0et1xpHiHS6jS2pLF6otj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GtDOzQ1buwTZW3i5Cjx9U+cX9pn/aqfta/tReM9S1bxh8SPENP4dLSt6Pofwl0rUoKfhmbw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x+NK2mafXr+NtZOr37GoSzXKrVlvSN8jRp1UhrQ53qMWUTUlNEHLr9c0E1/xJ4x8XXK17X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So0b9669c1NO08FKdelVpRrFTjjV+BGgHqZu7M3VSttS4t460cLkWCYhvkWBK8VhpNo1/S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9hOxGA+yA1V3SE88kBg336q3mxqUZvhNvnkIK1wARa/VKwymtXqMxjFhV5faqTNEZd6FC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SKVD9vSG29Q3HINxmgsxOLjHx60fwarAfNT5TWqzSKfMbT56lqu0TKNwlqi0zSRkjJwxI2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xUfKVk5Je1myPyx5IXmESJZuW4NwBhurY0iSIEFTHA04NcAyKoJOzeU/r1XdNtAp+cful+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zdJJ0l1Wzp0k6o66VcqSW/mTGrPDKZIQ0QVVZijJJuXe23+HqGVD0a+q0gMQRqN6Sbw98U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SdZ1CLUtH1Wpr+k61oGv6jT1XSNVqo8cGo1pILST1LqLs2TKwljCfhMMsvUhcb2Y39bT7U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t1f1TbD4Oft2fGn4T6nqOq+APib4v8E6/rE+kw69Z0i9DPS8TQ17tyxc1DUtK8R072n3tf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Is/mIzqJIwxnzlSn7G6R+qT5lKmgAYet4vPZX4I//EM/tS+AdDgh1nwt8IvElnQdHtVmjv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YniWnqB8L07t2vfuxw7WerV+UgsOzF8RRRIrV2thbgwiamwqSb3XX3vtT3s/Zi/wDiFP2W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8RtX0fwz8Xtmnz6/4Qk1K/pMmr+I/EMM0gi8F69T1i3SbS4a8Vpp1nLLpqpXrTQ+bL6Nab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bDVU6LZZ7D/Cz9vv4PfEGCGfTL/iapHI8VR9G8d6TB4T8SRP5auup6df1PUI9M8X+G5gZm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sOSpAcHB9EymmRftm22i/FXwJrk1KtV8SaV81qZI0qO1Y+VTWlVC0h0aawI11FlX1MkRkZ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3OnCIZCXaw0k2lKEt9igLcblXhSGIHGMHg9j1QaMVI0MkkgHTdURk0QySfbPqIwQe+Du5G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jsiYzmiwMgZyPUBgMBjB3L+o/XqIG19OEGypyVJ4ILc9lzjABP1H/XohB8qLnGCcAjkDJK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9+qFASSTpCNo1wykHPBw2RjOOchsEDn+nVE5hCOwoxkn6TjduIxjODggew6dCLxqOCQckcn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sDHRCcdeQuT2wOxwAcnA5GCf+fRCcwCOCCc8ennIILEc5xx0QnQGCoJwRgDI4AJ5GM8HLc5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sPzYI45yOce46U/EeyWTmESUe+SeQMcrgryMgnv+vbqkrOnBP9MkE4B5PPf33f6fz6IRBi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k5b7fruHY9EI3Y8cZAxkZ7AZ3Ek+5JIx/PomiIqOx59JOMj6TwcYxjB/69Ezx0i4254yV9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0I+/HRCSCkwwDjBIGc7Qdx24J+57dXp63Ms/MYdQnaPVyM8qB2GcnOMbPbpsrHLEsQpP6E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/PjohOmGF4xxnB3YyAO+Rj9eeiEwXcCeP6Y5z/P24/59EIt+XOCVOcfYZPB/Q5HPRCJqMN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7h2yR7N/wA+oAA4CEfqcRlec45wM4Ocj7YXI6mXbgfemO4AkBsN7HvyfzDA44HRKTDeDJkd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j/PPRCcDgSL6icEY5IHYYIyOQPt9+pXiPbCPGZSp7EE988nuMk/1P+fT4QbOwCHA/NkYJX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G46IutfD1rxi8oOSD75++4MuCVz+vTE4H2zI17m/GdRN6gMseTjIBAwoyO/ckf59MvanUP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jOAP19sZxjnOOfYdQNUX0/pkk3Nz0xhMePq5VmGF5PGM5/UY610uHyCZ2FmN+MZBssOcAA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36irol+385BJNza5j2d8IuCMgffBOBnAPOCessY7lQtutGkkpCOT7A8Z/i4PA47/16vT51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EAW5MpuxnnGcZBA77lXjj262xdUnBU6L/NBBfnbyCeNuMnPAwpPb7/06JFLIKRljr6v5xI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bjjc245DfYA4+3PRHTnmYXhgMffHcDgk/y/wDs9Ei4HFchEGc8clRv9B3L9jxn+v8AXpD1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2YZXByRnJYbSB3z+hBGeekM5biOmQbdPTMVcnHJycMvH1Y98fz7g9VkxcklfYjaBgYBOTnk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tNypA6IAkEEHSc3Y78DGDk5xjtnLZbvz1pVw3CLq2ZTc3KzHeQygcdjk+24jJHOcYHP8ur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ZyEzk7d3Gc+3bt/4eiESaXJyB9/0IOOPYf556IRu7gkEEnPJxy3A4Pbvnb2PfolgGZrDmm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CSc8gH8wGBn+n+nSmqWOi5H7M0imEIYE3WYFxwBtzj0nsAO/OBwvcjjv0g1HvoxtLaXYgbw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PfC4Huxz33YP9e/VCQSCzc0vGryAgngfmIDDsTkbWHbPH/Xqd218tPYYRlLKQAcnODuAPGB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79sdVNgb9XtkacvojJ5Tgj3GWyO54x3H3H+fU7tt5sZMZmYnBDZBG30gkbV7EE8BfbHUZ0u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hgtxuBGRycenjgn36ajZWFtLTNVG7e2t1/bMBITnDDC55JLYB+rH6cdv/tdOQ2uCYiJNPtO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bjtxwOxxn36bJYFwVvgJmZRswCM7iVPfa38J28MMD27Dnoi/Nr228eyJCYH3AHA+2wg7sdx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xDDL+87WcZO1ucEnJUKRwGwcZwAefvjrNVckWtYGOpXLE90Tpph5gXOF49IIIYnALfoM8c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R44zUova3bNZG9UhG4ZMjkHCncysT61x2wO3bj9evNzsBlYkK4OMVCklXGcgDtg+hgQece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qwUn2QmOFwMqqn2GNpzvbBA4PIG4ffHbqyoSDdZGQytfenRcZJ3ZyMEhdpBBGFZuCCAe2O3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g3lGqgNbLx70VGGLNk5zgbcgk4xgZJ2c457kd+pwA0taWRiwyDZC/Z9mdDKs4A2FN2VcHB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luqqMWt6JLcD7ItgHblgQjFEIBBwhwFyCewGDkHheo836ZM7KjuSCM7iVBww7kKfzADkDj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CYh9wd/QEVss2MFlxkkhOy4yR756nXpkK1726IpjAMYbnjIYE5AGRkgcdv1Hp6gCwte8G0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NpUkDdzhhnAIIYn05B544+nqGFxa9pMV2MoAJAyCAuDtyVyN2QCD/Tn/AHeqinpx1kEgam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wxI2g8NwRnbjj7n+W3oKdhhkLE30mRU+lQOAxznCqD9Xl8ex5PGSc9QFcEHG8Ml7Y42SbS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qJB2oRyBlUznPTCAeIkznlN6j6gTgnhlw4bO4jHYkcY7/wCnRbW8gi4semdpBnJOA2SM5O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j/AMXq6CLgjtk8CD0xUQMQqqQARj0qM5J3bWIzgFu/OP8AxdU836YTpoXBAJJUgjuQwO7k+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+peq4N2QmfkNjPqXABzknhcbtnv3/wA/f6uoII4iHH0zny3ZSqghQCMkAs/KgnsDt/L3/w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oB3XfyMrzjjOSN20cn8vq6kA31BtC5ta+kWWoM4yFG3BGc7vUN2c54z745HpXq/m/TCdGA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Wx6gedzdjnnt+XqwRQLWhE2iC7VG1cewBO1j6iMnvjD/AOfHS2ABFuyEQEeBwACAAS2UXB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4Jz79AUkXAkEgcZkYs4bcTnsVbOMqc4/Tj+Z3N1YIdbmAIPCJhAPbG0liWJ2j05TIGCxwA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FurKs4NwCF+Kd+WxO0AH8mNpYyZyVAVgAG9s9vyjq+DdkzGow00ssyCMchjkHAO1CBjaF3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fAdph5x78d37MUMRDYP0kYxjOMEbiWB9bHKk44wepxXTSM84QQrWC24497ejazXAG7nHqO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e4BzwO/8PVWUW3RJ84C6KLML83L9mQ3U4CMj1DKkZbBAVTwu5TlPUcge4+o9Y6y2Atwmmm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Ri7ISqvnBGRja2CigY4TIU/qeuVXFy2ngTpbNa1h2KZjDWDOB5YTcoDMGA4U4BOO67Tnju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qZW0+70TZkbMo9sktatuZVK424ywBwN23AC9mztAOTkHroUqY3bzE7Em3Qsl1CquRtBzjJ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j2b7flz100pgsLX3Zmbq+wSwdMgCMqZGexKEtuTBAIJOApzk/qvWkIbCwsJnfJjjliJPKF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9O44wRwDnt04C2gkgABQF0k20+ArwVAJAyV2hectgZ+nHt3OW6eq20HEykLpVUtjB59Q5I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pqZA3x0YRNVVRQFXx/SZfKgOeD3zn1enB78ds5HGe/TZlj1amVbIJwVxj7cHk57fbHRCZC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exHuCPYe+Tx0QiqUx6ffuchOMH1YJ9/07dWZcba3vCPq9XB5U/TnaMgg+/I/N/LqsdTcIS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clVOAD2PPPJU/+EHjn8vRGisLi6G05BVHDgDBIY7Rj+Q7k7c9Tuj06fNElwz+cUHU3hWGr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AkYx6sA4P/XPUSoaxY25pwVBnaRsGQ2D7foO+fv0QOTa20hOOquACM8cMDgdueDzn/l1e6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TbLojg1FyPSRyFj75OcDbk8gH/AE6hwFItc3kcYolIZ5xgew2nnO0gkjnJPt/4erhSbg3X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TN2RUUxu/p6jghvbHbuOr0z5vIjezlI5jqrkAjAABPbIB7dmG36urstlDE3ykBcR7Zxqqk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JGfsFOTx1TTpFxJjqKoASpBzkYPscEYBOP/eOrBvVEIr8mAQQCM9s4AH+ZxgjPUX9At46eP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YgEgEEnscc9sd/546iEcGt6R6QBzkAA7s8AAEcD/APB6m1hckQnFqjAwoAPBGTnPvg+456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qtTvwSMksVxnB43Y9sjHV2bIgkTX/pl7xPyTs18ANgKMHkdh7Y4HP6nosvp+cRX+nrej7P9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aMe+PbJBOOcH/LrM7ZG8sKTHIPu3iwqLtA2gnJ9QJz6Tzj9O/H6dVlwiEA4xT5fCnAAO0c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ft0S53UJA0URMQZxxj0j0nkFhg/wBGB/l0QBuAe2dbYokeV2VUQb3kciOOIKD6pJHICcnnJ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4k+ImiaPqen6JJcqLf1OKZ9P0352Ma/rLVq8l1hpGhxj5iTTUhjZp7corQKCqrMcjJLBSR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CLwcsOo+Pfjt8CfgX4DioX7ms6IviNNV+Jk9GvG3zE+m+K7NyPR4NRSZq4+Sqx2JPMsLF+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hcsFWOSnlYIhqN9U+dL9q/8A23P7LXwy17xBpHwQbxF+0P42DWL1fxlNrPjCLwDdksV3ca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rav4muSaqvlulOappldVk8prG2LOZq9MXw3pupbHWa3nB5sX5etPEL4gf7Zz9qjxV418P+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nT8PrO8XhqpomlarUqreE1cjS5tcN6ehqC15LMUNqdbOpRqrSiwkzKVzttDArqDNq7CgBG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v7Ufxd/aC1hdf8f+K31VEkMWmaWsLS0aUYSRBHA2uXb1u3IwszCV5pjvZt7KNoUUNU1LXa5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JKQsAPelB1ta1mhXMmnTSwwRJIrJNe3QpXO3KmNNowJDkhPV/wAKr1UHI2JOvjGMsAN0ZQ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kjlr2rMu+ezBNHDZHmSLuZ3ZosSDAY5PPp59XVlQKdbygBYm2kLPPoUWmlBok9vUpnlmWz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IJYZaNOItVtoSzbgzYVu2wbupPnDuqwUDp6f6SWVE1B09kjU/kSANUu+VPIDsFiFvI+XP/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5cMMBNhG3d2x1cW1DRJcYsV6sHtFYlRrFaSRIkn8izF5qNSjaUYWQSlSzxOTKzq6DYPdl6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gugyIPWkGs6tYmsLU1RrbJQMkMbtLM7RLGr+RVjSdmzX2ouPL9IRh7YHUYi2gveLuC9nF5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0k7MQ24cKfqPpBII/kCMLz6uraW9EUWvboYRCG3fsOwRrByQ8jRMyYX6QdsaAEkcDJH+Lq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2E41mR41bWIaZZS/kQW7FucFfT/AGmWGQCKUHnDHGDwvRdbEhSy+7GBXsBkFy9MNVdYeW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YKyymSlFekEe0qEJvLI53MMA4Ownd1XBVuQpX4pdWDEZsLW7skdO/pwQwppOjX4ctHLHX1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yUQEUDbvDBIyQ27046WWqqdWF/Zw+KOBTQ2yW3bll8Mxj0+vqEM8FGWj4dljn8yvVs6bUa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84lctC394NjqmRtf6t3Qaj577Gorc1m0WStNXO5amT1bc0aXT4n0gQSQeIYrLWo0eao0skM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kso1exEQFMZRicsVYK25erilsx3kuGXrb260o5r0ipZxYx/Q8S3ZT8var6TZR8u9W9pwRW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kyLsdi3fAJK8o+3qjUiBdahX7X3ywqoxs1Owbs5vnkijk8P6hEkE0M1RofxEiS3DaxYlCp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VQm5QHYL5e14fU3UF6i6MAy+N6NWnRdTicWt0+OrBV9LNOZPIsx6rFIlgPS1KOFJJYwx3v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kK5BRl2+k9SpV7gArj0+j3ZW1RCbnIenrexv3QrF4hE61Y9QsWkiqxulaqbPyWpUgZDIRp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zOYpi0cm7arxNz1QKUbeXIRhqsRvHEDqwpS1TV4pvmazWrFkzGevc06Z6utqPLkNp2pQPH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mQKq5DOrqeoK3N1fE+9JDEizLmPtfRm7n7Lv7c3j79njWdOv8Ah2t4d17RNPl1Gcprc88E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t2np2aU1mCxEssBvaa25mlSzJJHKcNSsyaEY6Rb0KdW5Bn00/sjf7WDwfrPhfwy3hLS/AG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W8L/Frw3qfiY/DQXPFK1Hl8P8AxB/7CeJqWqeAfFOgyVo4aEDU7vh/Vqk8Ztq7b0SLTT2g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e7MFXZSt7ksq8Ot9rmE9l/2dP9rB4YseN5fg58dfA1z4beJJ5S3gDxd4c1qh45+HPxlpQ1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VJGh1ytrEeraXLDp123/atK3vUSGxBnQtZScW4/f49sx1tnNiU3x9oe2ewHhD4peDPGWna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mDVvNSj5Vn5iGx5AjEsMNtYgth4jJGJhxJCXCSqjd2WBIe+kxFShGQlgSMjYJAye424H8L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DFjpbWBsJSDpUwSTxnJxweOcHHvke/UQg2ZcBgefVnnOcE8/TnsdvPf8vUMbAmEbIihvYk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ucYI6qqBTe+sI7AxhgccqO2OcEHOffaP0HV4RVBz6sEnBGec59ORkAAY9vv0QnT5zjg8HH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wD3vRCcO4jjH6d+P5FeMk9+iET+khSw9ivcAe4U4ycHn9fT0QiFg/SQMc7QG9lHDZI+o9Lq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cc8fUMD7DOCSeDtOMdLlZx8c8457k84xx6j3Y5/8vRCIMfvkn757ZPuB2B/XohEJG47AgD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3H2HRCIrgEYw3LAAMAe4wN3IBz9/4uiEdLg525JUD7gAZ47j0qMc46IQxVIxkHkBT/AJ9u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0FwwPAwh2OQbBg5PqwuMgntk7ffA6YDcXhHm/O3Bz+owFBUfzx9+phONJ7k5GecDPfnJA9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ij3GQMdwMnHJIPf/p0QmRkG3OTj3HHPuF+/b3PRCJLKSw2n8xHtnI+/wDX79EI9WTMYBIHt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n/l0QiZfnIyuSO7erPcgZHA2/wBOiE63sDnPvjgDAI29iRkL9PRCdhyZFK89hj7E845Jz/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7YRxJICvIHB44I/MM5PY9umjjbu2hBs0uSe2APcfUft7EEf9OreyIrMbqtuUxmX788HA5y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p4FgB2TNM4W9RzkDBw2RnGdwHHsS3t26lv8Abf5PvhM7DlcH085+rbx98Z+4HV6aZIt93j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le/G71YwucjJIb3Oe/TKRszC3R+GIe9zpxCmNFf15x6QT/ABHA4HYDHYnJPV6/+38o++Vb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EAnPbB3bWzgZBGSAP9OssHOiAdQQdNL6ST325IOQufvgAncer0yA6k8LyYEmb6iewPcnsW5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3PHWzIXtfWEGSZyTzgcAexHfuexAOOOplQoHREC3pb6Qccg7uCe2Bn6Sf8AMnpbNjbdyuPR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eACeQcZbgEcnB3ADJOGz9ges/nG6dZGa9sZzWNpxkN2OQfUxHYke/Hfsel7o5mxgoysOhz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PJyefYA59yMAZ6oXHQLxwpIOIynSzZYHJ3YZyCCBxjnj8v09u/UBzcX4S+KWIwGseLKCpP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xZST2AX1f69NJU6rwMzEAOwHC3zTAS5BbKkEcZyQTuHI5J+/V0Oqjid77UWwZgVAGkRMoB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QRyQB2BB7Y/r08VBwJuZliZsFR6iGDMMff7DJ/Q8fp02EQNg+ol+STzj05GAvpI7bV/wDZ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tk7STwpGTgE5wW6RUqW3VjURzYg6TAWPfK4yW4Oc+n1d8bcDjHc9IZsjeaAAAFI4xBrKqz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752jP5s5APbpbNjoBkZYC/AWiLzjhiRwRjJOGJxyAo4yOAPfpbOWAB4LGrTUrvan0fhjZ7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gEEcDgnkAnHHAPVrWW4Jk+bTuxjLOv8AESSeCc8kr2J7kgfp36pc9pk+bTgF0jJp+/Jzn9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AQ9+3U5buOfyQKJ0j+kZNOcsThQScbfzYI+puxPGcdvT1AJHAxOLAm4MbPOVGN24FcMGY4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/bjB6srkC3RKlCDYjAiYJOdzDBLFTgHdgFANxOQc8N2yetVPUA31aZ653gOyYPP/AA+nhm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OT6g2QeT+XpqsQVHENFAm1h0xMy7vpZfdQu76SFIc5HPI4PV2bGROhKpzy2eASRydvHf7j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4WhOxLnPJ2lQzbiuFwSME9yCe2PfpLbzBRNVJbKDe2U6SYGRSMt6lA5zgqcYZTn0kHPHbG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E0UuZPkmv2Q0r4cZyzcg4BVjgnHsoPt3/N1xiCOInTV1Y4g5FRMyF59AHA4wVwwUH6e4UDv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bamWJsL2mLsFTzFHpxuycjucOeQQQGHOM9TbW0oXtTFQjSNgTjgfURtPJQ7gQPM49OT+bs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u2Rnnh39QRMbSoAJbsv2P3+rpRW+uV7x9OqEXErlFFG8kYIALKRnY5GckhWOAcHnOM7eqk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AYxfbgYKs2fV6SeExt49gu1VxjOOolongxg4AOBmMg5PDAkL77f09uiLaqqi8UH1FTnJAb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Ege559uP5dM836ZTz47piixYVCBkHaQASU3KwwyljywJ4/VeqWPYZZqqgAjUmKiLOQEXAG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4Z5fdzn39+px11YCLFY8AsXSBs4bCkjAGzcDz6gik5ZsBf1/4epZVCggwWqQ125O7jrFvI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wx7gkhNuOPVgfdvt1GLHolmqoykXMcJULKONvLKVbIAXdggDPAw3VSCDYy4yqDJDivut+6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kHGByRxg4J4I7ZOMberBcrm9pVnwJVhkZiKjAnIA3AcDsxwQMZ/IB35/LnqwXmLRDOxJN+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tOTtO9gOWYdwRjAA5Pfq2C9kgO44MRHMdY52lSe5VgcBNuC/mHGQNw7E46qycMRNKO7WuN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nBIOAAckcFD7KSPfquLXta0u5OB7BMxWcopEYJA3Dbgh8Y+5yOFwTjkjqcQDq2kk2AAByx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H5gBuAK5xnAyO2C3fuOqkC/eEBewtx+edNTyWBOVUBiGwRjB2tzggEH3/hHbqthe9tZN2u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88kEZ7HKgjLZ7Z9+plb7xW3CItAAfpGVIHoO3I4GcnJK7uAcc/z6JaJrCAM7fUcgekHcFPG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+oAA4CEa+Sg+pWCkHsDj0gkbpMcEDjHvu46mVewsGEwaIHkgMVwARzg4GOwG0Y2+3/AJem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KCwv8/6omYjhScsc9jnBxgZOcHYMZOO3VgLHTgZlZixJJvOLG24MuQuVIxgAHnJx7KV+wx7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0rMkg9TquMLtGBkLjGAPbP6nq3mySbnSEXEWWXIz9xwMKq+knGNpG1f1bqRTtxa48eOmSLg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ob0gHbgcdm5JJz2PKnodBibDWNpjKopsFC70hOpoSrDDZBK7c5AO3HoHttPY5wPf8vWOol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QYNuty/nIa0B8zG1ipyR6txD+kMFU9vb32+rrkVkKs1+H6Z0qDBWseHi0e16y99hC5wC2A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vYHt0lVW5AGk0V7qq23dfukor1gNoA3M3JJBYctkqV+5J4x7/wC710aVMLqOmY6jBr35pM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YqFzhsYwC2QOTluT3+nraiWOnETKWz3Rddfqk+02s2FIB4xgkDlVP1Nn6h/wBV60gE6CVU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tPrY2AgncSoBycLnOCV+x7fbK9MKAkkyCxUrYZZybUK+QAQe2MntxzgjHDex+/TFANr8Gk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HjphmKqGJbk4xkEkEbRuwTnIbHGT7dP0F7CwimptixL5GLeQA3I3Yz+pzghcn8uexP+Hq4b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7kxjJbGQAcbRwWyewBH8+gJcA34ySLEjsiq1h345UleDjbj/Luvf26MDpY5SIq0AGMDP355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/T256hlxF7wjiGHOBgZ7naoGWGSQ2DwcZx/PqsZkCNVG7FzXXBPOO3A5Y5ySGPBH2/l1IJ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3jjFoa+4YUfUWIyMenuQRwBkcdF9bkXlkUs1lMJpCMerlcKCO2TkDkDG1QD27dXRsWztyy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kHq9nBOM5B4HOeTz3OenFVqqat8R2eyUj+OsAcY/iPYDGPcAnjPVAi3HHjLXHG3N+GKGI7+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9sH2GP8APp9/Nbp3jIJvqeMcrBg+xB7dhtxwFIz9sc9Vd87aWtImQrjsMHgMcZIwWGRnjjt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eNpJ50tvckdrXwQCWxhST/AE7A57Y9/wBeq0hmCfS3rSGUU2Kk5eNf3ThgyxO0+3A5H8sc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d3Lqy6UXcG4xDa5R1HBgZ+kjsBuPJI4wc8Zx/wDd6Lndt8/94w7OoAuxuYu0OB9Izj3zwD2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dTJZCUNIWI7zN8XLFY67YA289jnk4GAd3378fp1Tzid4SKdEKVZjvKfhipg4AxzzhSPV3U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pcNpGFabG5Gvj2TMQ7C3GS2MA+5BHb+n/wBnqt88SG5TBVUZBBpeZrXz2wuMjB5+/A+39f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MyaDCnjggZ3AYODyOPpOD/PpTsGta+7A6ix4TNYVAJHsDt75wcY7557dVhM/l+CPfP2Hs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OiE62KQQccknjgZAP69geiEB39RaFQKlSe5M8qw1wExHLMysQhZ9oCD1O7fSiRl2IVeiE0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fhX8LvB93xX4/+NPhz4aeEdNntUtV8bWz51b5mgsdjWNM+Gmk2pq1bxRrVeCeFG1eaW5Ro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khio7KouzYiPp03Zt1Cx8c0+bD9sT/b/AHwR+Hw1vw1+wj8Mfh54y13WtHr2vHPx2+OOs65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zV0+5p9WQz+P7sXmtYs01uSaUjw/niAjfI+0gf7drDrN41nRp7A5sa7le6o8aT5Qf2nP2s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1g8a/GDxvrHxT+IcL34ku0tJ0vw74Zo6ebbTabp/hvT6FSD926dDDxAhggSJIxjc+8tjeqz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0qNNKYKouIE1djv3bd2QWConm2D5WkX1K1hVJY2bJMdepMiRs5I3Nlsk7uqdBKnzg7eX+8v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x80YWJ5r3nz1q9+V/MAkuTS1q1GNCmzYTDUMiyYRcAlQf8X1dWAIFnso+WVJ1Kq2Ud6fTIl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Q2aga06xhgc+Te8omOQbeCqlmP5GRW6apGFqYGUnEnVjFL1CrNXk1DSN9itHKIpot9hbWk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CEnD5x8xAGjwuX8tvT0tWFyhcX8dMMGKsQLBfGUTrHTTGVeoMFlhiqS3JrsBsCKRRXEyLC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Kkts29OU2OgAv8UjBbXJMT1ShLol6xWgBMGm1K9SzXhVn+YCQiOzLHZgaT5d0uPZVcsBLF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mSx5dZQqwAAP/WV7qt2WanJLmKeGtZINqlYnW9RZx5MIkZnG6uUVsIVOCrLuzt6uoW4uw4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3kLlvXIZl2WlsIiqFux+buWN8epioyqgFgQwx0zBWuemZ1LLbXU9aZRVr+qalHHNYaOVI/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WIhGAZiCF3OqITyFb7dQSirbgv5ywV6jhQN6D7VKvFuZZpDvjykaglk/E+jIXG8IuCRkEt/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s0QFmYxhI2lRUkJSCKGQ7cgD8TaMNITySe/UFQTe3CVDEcJmU1l4lY0bM8byELJHXYM7t2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cH6urWXXeAIlsn7v1GP4tO1s5RKupUnYZjjseRGpb+Ara8tj6snuOqEoTiXW3tlQKmgHGP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u1LTyyphvmIwkGpQ78IHhrqcXAG2nCuS3t1LBLnE/tl8nPMuve6w/dD9TWdQ0Oasto3rUT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STowyJac1hI3pWxtzgF9p9m6U1LIEhcSOtHpW80Rk2Q8fRlg0dfmfTbcul6zY1Wsas8Mvh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cbxlcGKb8O9XO9ttiPcyM3rRG9XWR6bCopCtTdzzK2h8dhmtKoZWNxUVRyld7x60jNKPSN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0LEleSvUXT4WfDBZJYKMwSR2+rzIQpZl+n1dPZnXUnIX163zRKqrGwBVvmiy6XQqz2ZXZL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RWAvmy7TCbEkHlvDIH9UZli2odu92y3VhVDLdd0SDTRGKsbet/1/OEP/mcVWaR63780yvFG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quHlklgDCeNYwr5s1/MVD6myD1GCklgcXboyjGqMo3hknjxdY8lEeu1bM9FU8RUmkE851C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yttt5YI4LlEuFUTsirukG/yX9TA05h5s/Z+GXsHUlQGWALFG1DAIollmgpkTtvE7XNL25D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G2ZGZPV9bqeq21u+uX0TI1AAURzUeaBxbrzPMiqrWry0PMt1FfkDV6cTE3KJbbvlQSLjaW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8sgALdwDvczdnvSX1TbjhjkqyxT2tRXYulqzx07m1y4TR5FZYb6unq+WBWVG4SHevS7EqC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kXPMPHzzav4WftJ+J/DOqaDRteLvE/w51nwtDpUHg3xNows2aXhCSleh1TVmv+BpQ0eqPqZ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NMBq4ezDYV3USKjXBV9PRKGmpBQpll3v3T3/8A2S/9uD4x8JDUZ9e8La9rNVvEfge/410j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NZgq6RrXj3Rh4kryeHq+tVdRrUYLHh7W4KNO/FcaHS/EaQ+TGmpNqIGoybx41+lOfW8nra4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l+afUx+y9/tKvgp8fNGD+BPGkHxAs6Tbs6Z4rrpolb4aeKtE1avBHZi0fxF8J/GXiBdc8J+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/JhvaDqh02wuk6iZmWv1rDoym/H5pyqmzumpXHu/9vBnpD4d8XeHPGej1db8M6pX1bTLiL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7leOeGRA8M6uHSRHCtG6FHCsrdFwdRwmdgUNjoY/kK9jk5IOO2Cft7E5+/bolYmnOMDsfp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/n/5uiEWbHpOMgf4RuIOePfaOP69EJmgUAZbjk4A/wAhz9J3HgdufT0QmLBQcnbnvjGOxP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6ITFiOx4Y+od845BIx3OD/ACPRCJcDOB7jGRnBA9RLD9fbohEpWAUfZdp545IOMA85B/z6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sHAKndyDjLE7snt+nBHS5WdNJgkgOTnBY49RIAZgD7YODjHRCNzIME5CgZ4xhSR2z27+2e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IUdsD1c5XOWHDHHHt0QiCS4z6vuQCFwrnGCfuQOPv0QjsOMZJAGPVnAA449/pIz9+T0QhG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IY5yPpIGMfyH/wCF0yn0yz8xhWKcbeG9hnk7Rg4Y7mPb/l1Kiwx7srCccp2KARjgnGQe/w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OO5XHJzngkk+rHHbtgcfbohOlYZxnjvg5JJHdsHkce/RCcMoJIyDzySMAckA5J7k5GO3UX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55XGRn/PGPScA8dVyB4A3hH8UoKYyRjnnAOc++BxjjHV4TEyc7ffL5xnj7AY4Gf9eiExMg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SADzknjnDdEJ2HGRt5xxzwQeSRnIz2/wDu9EIqZvQQWI4wQc/zAOM8j7fbqyX4A2EINsOA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MSR7n7f6dOiawuF9sZLIGyfSByQ2GAz2O72x+vWjXpNzMsWhlyw49PGMcsx9hz/X7Z6hwA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j2zOxMqtzzycHPfI/rz6urUgXXG+OMiDp51J/THGeSB6cYC9zjp9JCGJv0TPUBDktwEY/M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7AA9+eer1RYZ/D88IpNaURn1dsYz7gD0857Z7e/t0lDnUva+UrlvYwe1nkDhRztJOAM/bP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k309kN3H1YKlsAsewZmzhvY5yC2RgY60XFiRKVG0IXewO98nKYxmnXI5JOdwYE5b/Jhhs/6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PBT7wjNCS2OMbNOMsSfu4JAAz7jB9v8AL6es1iLaWh82NvHyRmbKlny3cA5GFBPbJH/Tkn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nkAcuEG2LDZIJPAJGF2gg49X+X9elsbm19I+JJOG3AsO+Dklc4G7IA7jI/p1Q2U2Y4wnaW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47ksQeAB2/r0SQQdOPH7ov8ANbR3ypG04P8AFyAQR2wOmhiCFvdZRgSpC8Zh8yMEfzXDDg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1dWUMNZn0UeiItbOVwxJxyuSCfuMnkDJGM9aQclJxFot91cVTdb7MbPYII/iznduHOMY79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hMwIx04n7ombB9ROfYkZ4OOef0I7f7vUM4I3TImBs7hnJkP3JOFAAJxgc/8ATrK/MZqof7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5JwcFgMDJBONyg/bt0t3xuBx+6NUXxDRD5g5GTkEHjJB+2QR/xH+ffpRBFr9M0IqG9l15e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GBgkknIb0ooPYgdz1R2ZCoB6PvlgovcAXWN/Pdg2Sp4JYEkEYPuTjgEN/PqhqOLXOX0YZH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cZHqGc7iSQCWIAU4HfsOp84dLH3pEatKeDuJOOxOT6s+rkHGAf54Pbqpa5vbhJsbXtpGhl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MZ5V9ueATj/e6etVQp6p7JAFhpwEQlkwcbigycbTnAbB2kYwV+32z79RFVtWW/QPxRJZsl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AkgMnvnAz+n8PT6TXIU9Xx/SZKykqSD2RIzAA4BYHcGJJzycqTjucdvt1pFgVJIUffM8SE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EAHlRn6cBuD1fJMiwYHSTc3vfWZiwr4bcx4xnPpGMnGBwDkL79LY2BNpKrm2IM55vuWxnI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Lnt9jn+HPSst7K00oMQoy4zuOZS8fbkgLkjby4xtP5lwSBnjDfV1lcjePRNNK1zpcmUczI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tAYNnDEZBUfQG9s8dckqb24kzoeeSxZUJPyTLbyzhQAWIbJPq5BC7XOe+7jPPVrHQaaTPm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Bdm55bDA4I4BIBRkG1QCOcjBPVsF7JQkkkniZ3HB6eMY3Ag4JP6g5J5z/mGx1aRFo4juUb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kZbtlskZGSfT36rYdz7oRWOJvSD3LblX0tt3NzuzjGVHB6hlBv3pdWZbWJtePHi3AMN3sM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EjH0jA926FW2plqjhyCAVmYgBVRjcCcIQBgDbxt+7MCc44A59PV4u+lvTHCVlIxjjGcgZyo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g++OiRHKVc4wHBKtuySSy8bcYJEeByce/VdGHohHC1MsjYwWGcYxyMjkZ4UkZ/l1aEcLTO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hQ4A9IbPZR6sH/AD6jW9rC0IutQjB5GTngjDZc49sfYccndnqYR0tI+2O+cAgHON29W/MM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xwtIDGO2DkexAADMeMhiB/X6epCki4Gkb51ygWwuvW60z+UGBnCcgqCpYOD6QeRkHn/z9R5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zMbscjFFphm5TsTnkBdpAYgDJ2PuGecj8vVirAXgNCD3THK1BgBgSBtAI5UDJ+nCgAd+Pv3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i92PybvjtmPy4U5C8guO/HGDkLtyWDHj2APUG1jfhG1WxCPbL1Z21ZjkGMDhQdpLZOOMkf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jBeyTZmQMoVSw9ukzWsCMHnltpXkjHIzkA5IGcHj8vVfN+mARuDkfJksTeu4Y/SCG9J2hs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p7EZz9ugJ2mKYsGdV4L3ubqxEwbSc+sj+XGCRgqTyN33POeoZddBJUtiXI0/bG7Vw/PAKM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I+zf58DqpBGhlswxBUfPEJIGYnIw3JJB7SE9w3YnP/AC6vT6YPVNI4480ZmucnGBuwMgEk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9+277dMmYO4FgxtMmhBH2zk5GeeRxlsbjgc8D6eiUiBiIKkKWYDeCx2kKp4CsxIBx2A9um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mICfsdisMjDDHGQCSeAff32+rpkIssQwSCpDcldmSNvYcn6SDzn/7PUgE8BBiBgL4m8XEK8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89vY/clc9WwPaIQbcTYhChidjMv5+eArjcRnOOwJxu6GWwWwjFIGRsd5bSC6iASAVG0L39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qPI4BXrC6gZE8ZNJsSF6JFWh3OM7QdyjcBhgNpLZz7E84x+ZeuVWUF2tobzqUWsAO0CGaV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1M3OMEkjCnnnGcg/l6inSJGQGsY7EcDrJJBCfMViuMnKH1CQDKtksuM/pnkqOtKgLYdAiS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WXchIX1Eb8KQrkcAFAxAUkNnHv1upAEnsMSARlc5ayfUIQNgGOc/SchlHIAH5R9P6Efr09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mFCIErjaecAFT2BONuD3P+vTMTfHphlcmx4yaUlwrA7uACDkY288ffcODk9NKEBJQOCXA6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GRkbgh91Gwj0g7uD3yvV9LcNZndiSxLZ/hj1oh6SQAw4H8znv9+3/l60hbtpwsGio6jiBj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HfPZc+/6dWZQpGQyMI4SEAjgZOAckkYHACjjaM8579DuG4CwhFWiDYPOMjsR/TJ9xnP69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csgIRaCEsG4UcbmHIUgt2wMennP3HSAMidZYWvc6CO2hBGSnbvkk5yeGX7nj7cdBUrreWy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44NyjBUFjnChucEMME8k/oMfV1cLe1+FvrlCddBjCMcBPHAzgH7ZbOO5yTkdvbqVWzP6su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KiIAqDn0lfUc8H3GfbJHUl8ThbTx0SroUYqTciPUiHpGO+BkAHkZ53HjBz/n1axva2sEQu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njOW445XBJH8iB1Eb/pvXH2oukJI/kB29s8ZJPfv0ZKGAK4m3RLnZ273/aKiLBxgnIz9XO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SACTxmgtjwT9MdJFjjAAxgksDyM5zycqMf0z1RCWy15ZUG5BK6/JFPl8kblBIHHAz3B9P3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QLgA8vZHSRjAAyMHBGBkDv3JG5T1CtZrm8sDbhpaLGHkZGcE8A5z3yOSBwf54z1ZnBBAXW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OccktyMAEcHB/r1SEUMIbDKdvYEfbHc+kn9R1dWCi1uEJ2kWM57HvgYbGMrgHnuf5c9Q7ZH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DkHI5HCgcHjBxheOeqwnCmADjvyc8DIyO3t/PnohOeWQQw/TH6dv6bftj26ITjqsab3IVd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gdydxX+ZbohKs8ffE/wl4A8L6/4v8AGmsaX4a8OeHNPsalr+u6/qCaXonh/S4mCCbWdSGc3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EtuzLNHHFCxfesEhRcyyqzGwGs+ZD/aAf7cn9mrSbvi34X6L8Rqnjmlpmlef4m0jwbP4kp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pXwr06fS3qprfxA1GaCu+u+Xdr6XoOn2JKNvVL2oQvSXLV2imul8jOjQ2Oo1mK4g8uX3+7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xf9p78Yf2uLEsfiPwX8NPCXh7SdQ0uXwzpum+GKNvUvCdPSYZIqWk6Rqeos8NHREikkig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8UcUEHzHnWZsFTaHqEXAtOtS2elQBORY+9PNK5Nc1PdK77ksybRM4QGWR3MjQmSQkRqMbm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QNRdtY5lFioOkbPPptWCSku+yFrvJLEbpppG7Z2mVYAWsS5ZfUzLkflRepOoOQy/VKoMNA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KTVpjRPyVmzShkAQw0qqU9PVTtFgLabMlsgIo3NjO36mbpQAU3KcDpvfplwbaiMG11/I2ye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p5lZmVFWOVgXxZxGVJ3Z2nqzBmN8isgsFsTA1jWLFpyytPI+D5ZM7BEiRgquSmxKsQY4yQ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SGO6lgsUagIYW4TP8A7SVdFQrSv1Zr8iHz9QavqUk9WOVSsmm6bEtbbBVJ4lnYs8itsVUj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TKqno+vKV88KRJzGXt6vdhPQtf8AD6261jXtHWrGtezrU+qeG5bNSWGjp6tPVns6RO5gM1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mj9WMNyMtWkhswrFjbFtGuehW4etrGK9FiAwNPRmuvDEdLe91ZGpm1oFr2jeI6usxStJZl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aXcw1CtGiSadaeZmGHSRDuBVmVunhaQIBUq1sYhsyLowqDx9GRK5cuyWLa6pWerZf+zGHy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ERlkUKthFC53hRkNj0t00IVtbeHH4YpnLEioMSund9njwCfhLS7RuxTBIlaCZUvpKrPClS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hWTHkmN+DNLF/GvQxUqRY2WN2VGDglfe7vjq+9M/E+nQ09Ts09LFpabxU5HtX40gaKRoI6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G2JkAHqUwt6jtKrRTlfTSRXBSoVQ7jBZEbNi0bTKpaRo2EW5cM8hjQ4kDI2BGduVxwBj/F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zk3IvpGHzduOV2+blMgK79ok8p2GThXVRuOf59X82hUC2kpcjgbTCSxqZaN5Q1kMpZTuld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MGGCcAjb1UU6ZvaWDFbX0WF6+u60W+WaESAjDI8pfzFOBgtalJ2/z6oaSg5XCiWWsTYKvL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DPEESE+YkNbUaEziUqEDipbnKSHb6SAY2HGPV0vBeIcXjw9yLoT80kyurMxhqwWzFEuZad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fLPoN3UPLUZLLM8JIO3C4b1dLsBxbENGgKxAC6n77dYRhutULEepx6dJLTgkR6trRLNijd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nWdxlmOFb1YX8PdvX3aF3WGjN6f7RVyrhimnqt9rGSttc8L+LIEtx1vldXSM/vGrpUSadN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h02VmSvYd2Y24ExC5bzqzKzPF1nValIWbg3e/DlNIqU6pbHm9Xm+jGMWlzSTSvDZb5eGs0o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2CCWzWXztOQp6TJLDJEGTY7KvPQ7Ko1uB3f1Y/tlwjO1lbTvfp9GUS+QuabPTjurqLRSO3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NauzEtNSrINsiiRspLW3I4Zg6YZsAKsCws3t8filSpRgDf5Pxf8RQ6mKzwXNSmeAmeSCHx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gB6es093lLLJEuJFdYmdFK7ZB1N2cCyZDs/p7IBgOLebHetzf9oVVbenV5LehhJ9Hmgl1B6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/lvc8O3y/nR1huUz0mbMJVlCGP6Y5sVLby/a9q/nGrddRydn9P6TNqkNizTv8Ah27+59Ul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p2MQe2FK5hk3SbjJEmC8Um8R4Vx1QsCxpuvjtgUYHNGxHeyjcO0ZmjNVKzWvLi1PSp9suk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JSPlbgYrJHIhXafUhXO1rrZbi5t9r5fRBk0Jtjl9H5Pv8AAkgi1FJoKlDWIv3jFIy1tN18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UcFdO1HUBzcjMjxqHeMTxqo9Dx5XpRIF8AF1yZbbsujYpaqCw6D4/7SU+HfGHinwhqUWo6d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I66nWFaSN44kEUkmraK8T171WaIKlgLHLXnWHdNW6CTe4IPogUYghh48d2bQ/Dn4+64vjj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0y9pXgCtrlrwBTo6vY8PQeETqd6zqskPhDW6Cmzo/h+LWrUliPR55bOkTCaxX8qp85K62W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rCUeiCrKCVLcfW9Pvet+U+sT9jX/a4eNvGhtfEWOfw7b1vQqsuqeKNM8Rala8IaB8avBdW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25JYfB/7SWiU6VjUNIWaNqXi+nTarpur3Lr/ALt63U6isoqBtG1/xnE2jZcNwqb/AIfW937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37TPwp/ah+Hel/Ef4V+I6OqafcipJq+l/MSDVfDepX4Bag07WKNmCKaubFd45qk0sMKW68i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AwPCcypTakxVhNgoWPYgAoApHBGcnG3nBGQOpi4uW7dscHI7jnnkcAZHbohFFbgsTnPO0jge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/RCIOxy2RtBOR6QRgfoO5/0w/RCYmTIHJ5AAA4PcgHn6eiEbtJggDByckcjPs3f2z1Bv0G0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Ag7sf/ejsfSP6dUYHEXNysIgZhxhtjdzjksPsW/QDuelg9IMIk0oOD6QwzxkgDkjKn+IHn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8pIcZOBkc+5yQQ3J9JxnjPRCNXfOTu+k7eB3L+wzxtI+/bqL7wHbJ15fTExLkk5B9jyOwH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NrqZEcCYEjlvqwOBxuGdpJPYY/Xv0Qj6GcYBOCRuBAy3P0kZJAJzu/XqVOJvxhCMVg8Ak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4A7gf59NU5X7IQnFZyAMnk4b3Jz/PkZPVoR28wK8YwBxg4JBXG05PYj36ITDzFUDngY9iDls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6aYMVyeO4bsMds/oCB26qzKOOtoTuOYNg5AIyCSeCM59h2GP6/06AQ17dEI7jlIBy2Tgnt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qddb2tCdeaM8ndtP29++ScYAz1RcuGll0hOhKcn1L35xu557hT2Jz/AJ9MhMGnXJxjPYk4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ohMHtAKNpBwNuDnBAx5hx7nqVNiDCD5rJMbcjtnfjvg8cf0bt04MCQAbkyrglGHojAWDwd3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Fu68A8fbuemPlcZHKYjbojqvZG9TuGMEEdvf8AMB2G3ofULppAW1vOWrKKw3NxlmPfOPc8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F10Mk6knlgyzOCpw3OPSeFC9xyRjJwV+/wBPUg4tfjYzI3+4fZ+cFGwBjkEMe2NxGRx3PpI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+i0gdF7ZTqxbYKVDDnB4ZSB/ECD3APf9PV36FqY6+i0M17Yxe3gH18AAcHIznKZPcEHt9x0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FtBix60GvezLtVhn2xjBOMkkk+nv78HprvuaLYNKqGBJYC7CMJ7wBxkqSDg5HI4GMg4GMd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xEL6Dl7I2e7mMk9x24JJHbBI7njH9Oq+ca1xa3rTQlPUADIxh82S59QJxwQc4bHIYcHJHY+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Gkb5puCoY0ks9yWI4A2k7cDueWzg5PH6dKdx0GwjqdIEZNe84lkA8EEZ43Y3YGOMgAYwP+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qtrDjFBPl9oAGBkZIKEDkZJbB9j+u7qVJ0Ib+8pV3gyqtmX6XhurFnlwnH2DHADEcnkNzy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Da0yEGzjibRDzsDcSFONwZSe+exY/S32/wB7poAuNemZW4N7IibAwoOBzuzu4B5J2gjuM8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TyxNSoVyABuw5og0xD8d2bIJJyc4Jz6u547Djpkzkk6k3M5JLyMnKkEEYBOc7dwUE4X75O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2RnOD2HtyRyATyes/QT0CbS2JtbSImViW3HPIJXHq3EkqAB9Rzu9x36QTckgSwBsoAuYkZ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9lwe24rypHYnv+brPkbkjQmaguKC/GIPIVIydwbkAHjIQ+59sH+XpPQSTxMiYLI3cMM5JI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QQV799vUR60WcKwYb0ZSzDlWODycjHpAPbbt442k9VLKCATqZZ0pqGGW9GTzYHqATJzkk4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Uj7dSGB4GZuPpjV5iTtH1BjjO7scELn29JyfbjjqYROSUk5znJIZWYD0nAJ4A9xwOng3Ve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3Y3WVQDluMYLAs2d+SeTxyccd+nUeeIqHFWJ4RJrAPqyuAQxQFlbB2glR9znOMjI561zGS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ncMcHlR2OH/ib/AD+nohMWsYJIK5O0kHBPOVIAHYcYP3P8PS3NtbXCy6AuSo4t+U6WZiPq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3cZwO2MZ6RUqZ8BYTQilAwJyN4tFKPNj4QDfGDywHLbdzFhhT3x7nlfp6Q5sB601UuRve/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sbNsjAMwOD6twAy2WVSfscbesPm36Bo0vOzECdxKgue4OFyPUSRx78ZAJ6nFtdPH5ybHsM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ZxgDYQCdzMMZI9XfPQUYG2MiKpC2d5C5wcbiMscksUxwFHpP6jqRTuL3xb2Qiy1eT6QRxl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MHIPH6N9J29W836YRzFWzknaCD/Lcr4GT9u3P6+3R5v0wjkV+3pJJJwMBlyuckkjvnt/u/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reEcpXyFyNyqRyARkbjuOSMg+rGf/F0BGbq3hHkdXAJKgjIBJA5A7L+nHb77ejzfqj6oR3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3BG8EgAA55Ax/rx0FSOIhHgq84ILDkgDkqp7jI7nP+fp6t5vQWaTYdo+v+kcpTbvj8pILr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fyIPTAABYDQSI6SmDymMA/l5zhcngnAOO2OMdUdmBCqIRylQAZwPUSuB+ZRyw34zncODx9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kU+4I5wSFIx7ZwSOWPI/n9WfbqQOAAhO/lOM7CNxw3qHOCPQWzwCRx0QmSU2BPpyDgEZA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0Dg8fb6uiEV+UIU+gkrtIHBUFgQQEGQcZ9zj09UZAeGkJ38p6tpByN3J9TY753BRjk49xx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eMksSLE3EyWtlRgcAbdvHfh1HHYkgcDtnqxRrcLzWtZFVQQbqJwVg2dxG3jcOSRgcDjJ2bt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hNiFPEyf9TS7D9E/1iUlUlgCByMc4GcenuCATg5z3/wDN1MzO93ZkJUNGTViSBt4HbavDY4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Rj/ABenojqL1CcdLJzMeaN3rM30hc4zhT9I54ycDH1Zzzjomg9G7b84h8sc8nKupZgR2I7H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/hHRAgHioY2jT5Uk52NgFcluGDZIByRkqc8nAA/L0LvMRlObMDXIx2BZjwRkLg5KklOGx29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FebWEReAkZKZY/SSDu3ngFc8k8frnZ1IAA04QjYQiME7c5992Qo/MfSPf7/wCLa3TRTJ4m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K5YgcggbRnZwPScnn9OrqMeHGKcsH1bdO97scGI4JCsDtH045UekL9lyo/QjqY7s1/tAmo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Aw3OpXuwDcqQvHfIHUOCVtfllcqfDLekD1GMEkkAHLZVvT6WyDwp5TYH/kfy9YqoGh6ZNw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MjGFctljkFyCScDAIDYH6Y651VCSeqeidWnqimSilASoCrjbgDcSo38H7YYFd38m29CJpY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4IPWCPUS+Qh3neOdoDDuT2HTVUD0mVYmxPTJrpcQLAkDO0Z4Ld+SpH1L2XGO3W1ExHHoiJ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diBu3DgZxnHA/lx1pVNQW4SGBsQOMkunoQWO1sEgFT3JJ/KAPscDHt1copINzMyk0w5tc/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FGVHf0rnOGB9twwerm2lrxlI3JuMTDEUQ44yMbuQQTzgMMAZ54I6kLmygcW0mZhYmEPJ9I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v+vI60OCrW9EiO44gFAxg7QpAGQR3A5+/UhWcE30EIssODkj3yGwcZHtzzxnt7dVVS17dE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55Psfyg7R25/l1DBGte/Dx4/vCOIouRgAls88AdyRgZ+556qABoIRyIvc4Pbg8Y9xjHU4r6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xt/SKQxrtwQQT2BHfg5OeCBj+XVipC5HhKx8iLgY/QfUPpxnaPcAnqB0+tNRQ1KdNksp+a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QDxk7doJA/Tq11CkEb0RUDK5Vjdo7iQA8gY2kjJ5APvyP16pNVHAopC3K7szK+o5HcqD+v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LxdYz7+4AbJI7bgOM9sduiGLZXvpbx/SLRxEODuJAQntznn3x9h1SoTjYjEwjyOPscDjLD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T0rXoNjCKNGQTknGPUc84PAUZH3z36IRwi4xjBxt54478AY4Ynt/LohF9vJA5yBls5xnk+3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5XgbvcH2Ixzxjd+vRCK4ySQMHAGMexPvx2/9OiE4EBLHkYOTz9ydwHIyOOiE6wB7YB5+nI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cOeM8nB9vsc5z9sD/TohE5WEYLNn1MFxtLMN5AHCgnOcfbohPPv9uX9v74Hfsd+A9Q1/4j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N1w6etlLNbUNR8QVKlJNK8L+Hvmqhgu+LLM+r1ZEibzPlq9Wa3LE7JDFKqpVVASTH0qD1W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DaR/7cH4l/tYvX+G3wV1Kx4I+HGiWrLar4rdTRpCjUmlWj4a8BaJqElhdL0uJUp2tQ17UB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SbT6sMOn9YKu0lgMbqrfX4+edrZthVCWYZN48dk8Ata1ON7DPNNPHPZgWaImtMmp3q7ncL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nDNJNI/mzfU8zMcdZt88V9vjvToDADQ/1/4kYsMXqm2G+WVZHWa1JCHp0a/AKxoRm/q7yM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7yXbosAbFTf8X7R70rYZcRfx8v1RzpteS8jHyTpVERMJ9WvkvqctaIeaiVWf0wSSTIu2CF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k3N1D1AgbzlQNjwTxxl1QVNykhVuBJ8bsiFzVNPrhoKaU57SK5Z40e9ITI2RLclQ4tWix9K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7MCs7aAqh+GZy6UxqwLQfHS17WEOakkoAKiXUrJgWB8bpWSjEyRQYQbmMjFwoHp3Y6cKSpe7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eb1tAnL27v1QrR8MVBXFjUtSrC1EAUCT+TGId+3CpIWLSMu4qm3qCyKAMcj2/8SUoOSMn1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0nSp7lSIqf8A6yHTdJnZV3QtYfUo0ezKFDEK2FLepU/N1R3NPncU/e/bGJRJNkUstvGUQa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pp9YiOKX903GkFiaRQ0dINHV2SvI5xI2/EcauW42t1PnVtuszZfD4+jAUk1JUF4jrMWi2tJ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zz/Ji5NDSNfzPmrGY6cMkmomOSJKVLAKx4Ybdw9+hai50lKMpUm3Lze9GFFNOoqvzBcvV7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FsSWC1CVnnZEVFsP8AL/MMWPl1bELL2dVIUk7H9PqHp6czXNmGkxCi4YYne+jLbr+BtXt6f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NGtJev6Xf2XY4XuyhFSlNbLs4LxMkcblWV18tPNVk3UBW7si4s2l1/MTUKFSyFhkigtvb0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pJq+nRTxX6sgqTXY9Lkpafb8MSxo2pXNQS3LsjlWs8cSRFZT83V3xvhRjMz1LMDdkvzZdb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CqBtPs+zxwlPa5pVRlkuXa92tCsnlpdl8y8DDFO0lTT2ELtC1uSpJG7QR7Qh5lxubN6dUm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/HtmWpRBJaopsvi0ru78jI0nnzqkULSJHWYSVHRZGZ2RZBE2195OY2bC/dV60Kz6aFj9KZ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n/mMXoB4S9eOR44xG7SR2I7GOdxL1xIB6R3wcfm6jI3vdYtqQAJHR6yzkX7wrsHq3YVRiz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kUo4896rxurocY3BW79Tih5jjBSR2NO59ZlrCKrqum+TTDM3zFRYJa77goVhJEGAx7kPnj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bIyxemCpqUgsJadH5ziXTfl5bixGatV8is09YAHbqVyKwgasEUZSNk9bbW5XbuqS1yASuP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2viGD8v9Y5i1bWqMbu8lO7ULkS67b0+BDAzqQxoV/llmt2s9jIMA9to2t1cgMNWxx6sWWY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haLxpLPEtmeGve8keQuuwRmDUaTn6IbVJHIgrjDhcgkhiolXhellGW5XdLdVpcVRYBuC9a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eWCrRtA76mrwxrYq2EKZYWWWMSwMmGDbsr/Htwp6ku/m8WJZe6vjx6JYIrMWAF+gwqmpXK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65BU8vUNRqWn+Q1quz+XHeMZBWnJ8sYkmRyYpdyyoW3OOkgKbgnzisd3TUerHCqbrcYsBvH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Wm+VgrQy0mrxtYbRXtGOvahkYlb+lMzskNoq6k/LYDNw6elWWjgC7XsO9+loxHDAIBjjvY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ytQ3Hh/eGlakqVm1CtXVpqckarvg1bS3YPFfhyy53LNLtZo/NXqqFi3bj0dP/VurLsVxBI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CtqWizpb0WxIKups0ULaRLFZoXXwN8MtadUCWmKqArrE+9dm5n6a2D6EWP2otRgxwbS/Ty/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QvrVGBUrVxIviChp8xr3aEykLaty6NMjbqRZlZ3WMSVTyv4WelVSSCmQVn5PW9F/GUYtgx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30tj4xi1W3FqImqStWuyRLDNXtwJ8vqL1QETZJpwLfMSQxbvXWaRJVYukS7WXoBItoVy+X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dLMPtfN+2FdSpTPVqR6giWq8SolXxPpc7WElhqp5kNTVWhBWfyoeAzAT1NoPqi4WFa9yDy9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iLkNcjm8eNI+oazHXaOjrjmCnBsFfWJFMktOewTYonU1XctutINn4kRZQkjPuXbzRgSCEUs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gtlvPiPH39sVrSw6ffkgjpLReMldQ0ySwXqTtITZpSQWoxilLKu5qt+Emta+iRYptyPcr5w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lQSC62t4/V3pKmaS9Vs3tF1a5SrBUq6tWE0qQ0Vhs17Narr9aq4F3TXvwQsjYxWtRI6bPQ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2rd75JJFyFJyIn0K/wCzJ/2p/iP4fazongf42arpfw0kW4ujeA/jvoekVtWn8FQz1Ka6p4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h8e/AjUJ46+qy6dMYp9FtSXNT8O3KjzT101Ua9wA3L1W/cs5u1bDcMaa69KN1vWB7ej1ut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OlfEBfDXhrxn+4vDPjnxHo7az4Yg0fxDF4i8B/E7S64ja14i+CnjN4YP+12mpXnr2LejWo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XKjw+XYl3hwcSOtODUplQSOC/Z9s2/SwsiRyxypJEw4YErtPY5zg7ge6kZB/ljq8RFxLtI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nHGPcqc46IRKSTgerIXgjIYADPZvfuvRCImXK844zkHdkgDGFx2Bx39j0Qjd5NoJPJO4AH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dUU2UknphGck4cAAkggkjtgdznIBwf9OqMxOg4QjdphnJBGRleQMcHJxn9eqwibS7sZIAz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yvJ/zPRCItMoB+4GNzDHqBY7iRyCcfr0QjSSckd8HuuRjj3GOwIx3IH1dEIis4BbPYdtuO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9+iW17u946IoLCh88jDbQMgNnP5se/6DgjqDfo4yLG3Kbx9DY5xnA9+CSQBjGMD3Oepg2V9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wxw2QCMnA4AwRjI+3VsyOAAk4N2R7HaKEEsM7gT7HJ7gnHGOnSsdi7zjdxzg98KOw9IztJ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IOCXwQSMHH5cjOQPv79UIIIIPTCcNrIwMY9wMY29v55yO/36HFwD2QnSWlHOTgdsZAIJOP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ajhxhHi2QRkN3Odox35OQ3245/3Orub2IOkJmbGRhjnnB5wRt/0Jz79UubaG2UIjJb2rw2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Bj8o5b9eOmgW1J1MI3NwA4HckZHp5HsR/7zjqxYDiYRB7YCE5PB4547ewA9wF/qegMDwMIx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Bn+LlSdv3z2PHVlYiwFrQIuCIxabcSpbtnP8XHBZRjAH6n36fkWsTMz0glsT9KLVrP4gGV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5J5/nn/F0RNja/ZMrdn8Xk5HsA3JPAyCft3z+nTaROVg1stJD71wBr4/pBtiwducj3JUe4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/l0xuJ9syG+WvP8AV8vTA8lrafW3vtJOOeR7Dsozx+vUqrNwEjVz6sRsWs7fzdsBiCFGdy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W6k7oZTzSGBut+CmNXtABvWueTgg+w7gL7/wDVv8PVdQewyV6cfr/tAT2/UQCpznnIAI4I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/wDF1DOEbS91lsF7I3ns5bO7O7HbBAPcbVz349ux6zvU149HdmlQQoBGs5JZCoBkDKDb2B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vfnpFSoWG+Qs300xVe1oOFrLY3Ak/UQFUMO+455Q4/mD0vzi3teWjOWzl8AgkEDBbj7kjn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9XSXcZQjmJyVLgfSduc5fJyynbjJIOPtnqM17Ze6dh8fLHsDlpRznt+uecA8j6iT3PTKeht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XjuaTK4BztOSw+kg/STn2z7dutCEXHpmGp0dtz83VjbcxOcYJ75yu7JBBK4IYjGMe/TiLa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NmdsEcZRlABI5AJOQD3IweP1/wAPWwEYBSN5op1yFokXIyw+7c5BBzjPtwSBjHTJhmJk5O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MDbgDHGOecfSeiABLKAuRnTSnIycAkENxzz7qDnG7/AD/3ek1GTAi2rTaosCL5RIygE8YPL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45JcdZY2mtyXHV0iJkwPzeoKe2AAPqG32PJ6U/HQXsI6YNIc+raM5/i9QDYBHBz6uB7dUj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AibyEDuAMN6RnKkEkhQcArhn/l0TUCthTFr93Lw0GTTZP15HZWyOc8+ogdgQ2M5z+bpbBW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Oi4MSBftP7o0EgJCggggYI5AYkBgdx5yp5HfLfV26sqhRYTP5q3WH3/lGRmGcH8vPBOCSS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3I+nq0TEXlbAGSZNzOw5xnHqDMTgtgHtyenICB7ZStbEaa35o2ayFB3EYBK/fcD7DjG7A/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PTMVcEKoHC8atYOG3Fd3fcBkkA4DDAGVwy/rhd3TyQOJmedfMq2BkoSDtwWwpVuTt3cAnd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7PqLBhwQSM4BMh7k4BwVHt79QQDxELkcOMV+ZADlTluBJz2+zsP4QOOB/F9XSGpgA34d70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ADZERSKyRJFgocyrg8lQdw5wBnAznBwfT1kqHQDsmtLY+nx/aRYoBNJjADOwyxGX9bFSS2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9Kkq4JNzhFCjAjjIxjZxjKqSpOMYBYfy77eiQag1sOMXEXABUMcgYHqOSCyt9JHAK4+3RI8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hzkYBbKEYAOcHG1dw4O3GAP69ElalyoxjtYDtO0j1EDg7QoVSFOSvJwOw6JL5Y3W64x1FC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yy7csN21SMhiw/X36JMeJUDEBcqOGB2k7eM+rH3wDtH9eosL3trCLpW7M3GSRwR2B3MxUjG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G4Nyd23j5I/jr4BIXJypyBwW7tuI5ZsFSff0/p0SFZtbtf4cY+hrFMAqCRt2hQdyDAyVYn0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0cdDwkx4tXHqXac7QSRuU5yxQqc5IIPJx0cNBwhHYq4wShBByo3DJ/Ulm57cHt0QjlKmSAV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4z9wDwfY/wCHohHK0wy5x2xvIG3IYYB9Xb/EOf8ALqQbC1hCO0qH7ZXDd84PY+ocnZkY9u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AMDyO5yCB3AByBv9h9upII4wnYqYYkhSQfcYxjDAgA8jng59vV0EEcRCKioPfAPdRgY4+3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1xe4mXyyccfUe+CN+fYgfy/l1TBNd3jHk0Stgl2Yd3rTpqhHdAV57D+Lk/cqM9TiLAXPzxb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Ky427XDEAHIJJweQMEnZgZGO/UlQRieEvuPTCKmVSNZqxGMgDJBA2ggMD/AA55+4//AB9J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xyGOUYSViQDtJ+5DYfBOAWwfpPbjt/r1UWFrPkZo2dSMmPBljdq33yRg8AY2k8duzAZGD9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LYRqa+CcgknkhlzllHf0kZAx29z0RQr0iLG6/XG7VwWb0gANklQcFTle/sMtzj/d6YgU20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cRfd92JtXwMgFM9l2kLgHlj3AOR+uR0wDgBKCwsSNIzeHgHLsSpIPft2K4HGF/n/AOLpyr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x0jYw7T7YwXC5HO7A5UYzkn9M7erShJR2IP5zJYRjIA9WNwO7Lfy5/i55GeiVJJNzqYsYi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HIyMMQAfVyP6dWW2Sg8LwyIFidIB1SHhsbgCpIGCGIbBDuMfhsQMADklurPYNYdnj7MgAk9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FWkGecEqcA5x25PI5bHPY9YaykWvrjNHLZCdZH1i/Gi7HZujBOPTk8x+k8EDkEjAOOudVI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ACHs+v8AbJXQjJIBByXwchgMY5zzgjIUEZGfV1dBwBjWtdb9vj8pIIYCJEyO4Lkj3IIwAM4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TgADoJWp0Sb6bApEbck5wGwGfAxkYPsQ2OOSOtYBOgiiQASeAk2pqNqEckHgJjgZwjKDwB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MieEW1S67pxa8lNGIDg4LcMcAnbzyeex/l1ZQL3I0WRUJ82Etvt2SVwJgKACMbTtP2IyT2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mbUHXiIehixjv6uQGJ9RGGBXHbH/LrTTxFO9t/t/DIj/yxgEgAj7BgN329WRjBHUEk8TCO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wp/MeATk8hSf59AYjgYRUIu7nv3yCRkfcccek4Ht+nQCRwMIttIzhQeM+2ccc/qcnj+XUQ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JJOW7naM4/iOPt1INr6XvJFtbm0XCZA98d2AwCPsT29v8ATqLEaHjL3IVgDkp/V1f8otGn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eMndnqbm1uiLNr6cI7VTgHk5IIOBnJ47gf8A3Oom2l/s0/Z/SLKuMYyQCQSMj9O/8WPb/F0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KV0yGYUXXm92OUXkDPHGfb9MDnvnv1JtYdsNnDWJvub30t2ZlTgds5Az7Dng4/0OeqMwXj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jJycFiDn8wJ5PSxm17NaGpPaYqEIOOxbjGeSo7EgEY9/5dQSTxMI5iAzntk4OQOP0HI5yO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AIA7L3BK7eeMAAc4556IRaMDGADuXJ59yeOPt/r0QipOM4wMcjHH39h25x0Qma+lSDgtzn3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59EPZMweADlWww92IOBkg9vdeiE74zjBx3APBwPfgenJ6ITs54B54GRyOMEjGe//AFz0Qi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Y1VpGd2EaKq4LO8jYCqB3JOB+bH1dEJ5lf7Rb/aReAP2E/grqvjuwND1zxddMFLwnpOt+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zLJVl12vH8vaueINPqSL/d0aU/zM6rDE+POkjVVqCmpJmmhs7V6gUA4z83j/AGif+0U+KH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4y8R6zY+H/AIVsasngjRLC/uqhokGqMo1DUI9Fp6jYr1dVnCLC0qTWLTRx+uaSxPMeuTXr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Q7Lsy0RoAptvGec01lKyUoRXrxemO3FSlcP8hBgolrWhnYt9owzxwsT5KYZx5j7lqhJaxOR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FlGI8bzTKkjz2X1BYjZlkKyGaeWUQKVDNHNbuSkPM3y49ECjcFdFjVfr6lgACqkKJKh2AJ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U1CYrUixVqKsW6RSQGalpunbglcswwzzHEQZXmX6VKHzJC0+ZvGRbxlGgKLvUO7w8f3iV6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TXJ9L8Po39g8O6VKz6pqYKBjJ8xMpeUOobfLsEaNuwyrtXp9OlQoXcqa1b1r2ETWbaKwFN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2t3YVqwabpaQxDTP+z9Pyt9enSiEupXUPEc+qanZw0lgIyliu0BfSir1c1WIKOcsuheWWSl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4+mlgg8mzYiieAWvJhinfLRo8X4dizFHG3nFlC7OGG362Z2XavOwsCd6XC21bgI5aG/blcU9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YTT0iHz7CRHzWSO3ckEVV1Yr6gocr9PuvTEKXOTn8Mko7WCqPbA1jwvp+p2KtjUfEcutRs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B5CMIkNdK2EDEhU3Sbge+EPVPPbMpbzdMMw5S12v8AEZQ0No67t8O79mcj8PmbasPw70KO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jZSN48F7Fm5PakxZkbcN+QWwAq7R1rXayiDFUyt3RfH24yv8ApxqCjMPpNHdnwho9mjLJrH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yTvpGhwzVpHgqOsQkk067G1ewFkyHEbKNrbk/N1FSq5qLkwqVCrcMR8Mins9PAkhlVivva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bTvETqjPpv7sqRGnPYMLx3Y5WWMtNZrMfMNdWXfE4QMVZ9z7lVOs5qEBsjiW4erN1PZqZ6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tLr3wqn0Kbw1oNd4DDptPUrsWsU1axc1CWWms2lV9JtuTDYUGvM9aK7JJXrzbrKKn0Jnqb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2t1v6Tp09kxwA7Wy/v6Zrf4o0+vZqW47D2P3YL1qz4lu16xEGo3oox8tBVkL+VPqaSySPbS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FZlRkUzhZms1Pq6xdaibMqEKet3sZrV4lcTX2Wm50OnSEUFLTUQtUjphsPZWeaUCWeYbpZ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rbEQKNCG7F6gDFuzdx7q/J/lObURjon8tV6p/F8Uhs3hrU7jyP8AuG3e2vltRqedVT8XkN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TJkoxb1ELz1qWoRk4fdXjfHd/OYno3Yq1MsWPMLr/jBcngDVDIjxlaE53yA3CW3QxN9Udj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uGwc8t6ej/U0idSGFuI8LjFHYK4uUFive/xj/wD7Ma1p8Vee14g0pfO9QhQalYnDcBYGar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whlx1Br7Oxsoe/s/VJXZ9pUZlky7uVvy1h6HTa1dhNX1sGUrJJZku+H57C/SN4qQw+ZEtr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CtjaelqzkscWp+sHXL/GNxuDdQ2XQRMZvDui6jZLVm0e5cUi09ylYkXUa8wYM1mTSImSNr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ZU6stdgCrHc9ZfzPj1pJooQGPN736ZH7VFVsTrNqWt60yqEN8Rw1dTWJ8yR+ZXQst5Rh/R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05KYVezmiGonrVC+PdWCoodK82O3Xgs6fqVeQrHegVlru43ER6hpllyIiT9a4aEhW4XppNQ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FhKehRj47fGMkGnQtBOFniSnJOY3hmSR4tOty+cvroWEnK15l7gMSuV8rJVtnS9WHoWXTA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tDS9RSxqFZpayXBVu6ZcqRw6Vd871WdNvNV3/uyW5B5gSVkajI0mHWNnV1qApNh2fFHCwI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38MR8Z+Da/hzULJ0F5pvC9qzJJo9FrDizRjMaXIooZSWapbgjmVQGYiRVUqXTa4qlTMANzq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tYfy+r6JzSPEM0Ufk2JJ3syyRoLNpIFpahFFu+Y0nWt394DGFKz54ZcS8bZeoNO5FgLfhb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GX6ve0jmnYlr2rktOD5b8R5b1GUK9OSrK4A+XLBhYrgoodZvUqyJucrsm6WVcXy4d6Te5I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JZs1L9C6+l6nCDLFZkfzkgicylY3lUGRqcmWTy5N6FNwfY6eoBUAAHx+6WYE8o1/TEINGp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Bq8W3U4dORpWirmv8AiT6voVyAlrGih1aUxxb5qZbOCisov5y4OWgbrBd33WXvSlkz4Yv2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+ItW8MWIFtxzPpurSpDqvzlWKavYsSu0sb2vIZI9R06eFvMr2IzHIBKWSVCMHPZalTzf+2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93pWaArU6dOqRlSqHG/db1v3R+ZtJ1KvLpnlxTaJWLzz14d8N/SsyNskq6g5DS6f57qFSZ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DwRWV8nvl0d1v7yGwPLZu9ac0TTtOs6hW0XXLK+G3UTR+HtdvyTfJvkPJHpN2UxkVacrJh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aErE77Wjzlsww82w3vQfHW+eUB1Atqv3e39P0Y+vx3/DOpRWNP06WLVvnBBdqWHPydieVB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2ZAimJWBim8zytyWBmSiM5NyRio3enxjHNZVG7zH2eG/FH9fV6mrmpqEFiLR5DK0dKPlk0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yaWVMRKxG+MOAjL5voV0cGrDHLK7Y9nj54XLkYz2u/YL/2r1j4H0/BvwJ/aW8LWPiH+zbo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w7Ki/EH4I3LGpTW6vifwRWsSGDxNp9HVJ2nr0pZa9+vDYmr6bqkNYrTfVRrghQd5PwznbV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VuPdPqt3Z9zHwE/aX0HxF4b8BWp/HOh/Ebw5450q3qPgr4laFZtLT8aaXThhsMLWn6uDZ0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Gp6dclGs6TPGw1CGxSMeoDoBgwDBrCeeqUyjMCuLLzDx4abp6ZqkFtGWN3aRMMa8sMkVqO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ZjZWXaW5UjawbawPV4hlx9hj8zBQQCMHBwAc7sc8jjAO79MdErOjKNhYn7EgdiDycke2P5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EaSSj1DJK4yBng9hjn+f8+lMb3AO6YRg03cLyQ2ASwxzhME5yf06iEbmTJO3gAkckt2Pckf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OJlyVChmFyYm8mFI7EDdjsO5B3c4wR/UdAIPCVFjlfjGbTMAcEjge4wOMgnPtjv1MiJvLg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cFlJA+w9h7dIue0wjJ5gBg459gDzkg57nj3BHRc9phqe1jOfNKDhRjG7C98jGO+CcY9/v0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STisViuEchsggHPY5PIzjucgf+LpqtlfS1pS4OVzrHKXCBhiDxjIIHAIAIB+n6u3/3OrQj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cMNobnsWGTxyM9+rK1tDwhHnzh7LnORkDPHHqJ/mP8u3bp0IqliTHfvgbhg5Hv79u/UMbA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eAvGRvyMnOfsv1cffpYZetcj54RRJSM4yRnHBGQV5444Gzk/p1GBvoRjCOYbBxkk7Tnac4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x1YJproYTNrH2zyG78gccH9efbgfl6kUwDeEbvO2M++crkE9zzgHsOPt1LHEXhE45CWzzj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/8Al9ukneOR4xi7t8tLxGSXapLEAMM4HGTnBJweW/ToBsQeyLjdpRhvVnOQSAdu0+kgc/SP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xUnJyeQMMxwOBuHdeeOmUQBdSdWiK6tum/jHei6NtlUcgZJ2gZxnnAP3wo603p6aePHtmc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5xzsBbg+/2BPY89x79RTBDg8MTF1Wa6719ILsTZTAyMkZ5+nnlTntIWHv2HT0ALai4mViA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w31cg4PGMnkggDtyOrhl0AMzhKiqDe5X1oNtWGXb/X05IPpHOR3HPOemXXG3Wg1RmADHhE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p4HPpJxnAH1Z746U9rDtjKJ0YXteBjLl+OffgKBznAyuMA4/qesrW85b2TUgyZe0xOSwQ24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g8nZzxwPv36yOcSe2820VJN8MhG72AwySpBwB3DAKTnLDHBO3tyd31dZqjk29M2AXxAEZR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gj7YI9RbjByM/rjpDVNLExhQE3J1mDz4cBsADAxkbAGOQ3ftkdvbPUGounFpHm09b5/wC0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74ySOAfb7AjjHA6AQRcSTTW4uOEfQM28qDnBHdx3/KCQQD+n8utCkWFtLRRxvpwjicsxDK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gHA4BBY89j1oDdJ3TMtWnhYg5j8P8AjE8g88nAHYY4YFQDzwcnnrSOGvGZ3Utew1vGDSAZ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BgFivAJ74yR09MrC53plJUKSOBjUyer09xg+4BTGMgkdye3t1pF7C/GYja5twmPnDAJIGT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dnbO72wOeiHo6Yk0w9gQD39W4txj1AHhiOD/v9YnBDEHjNwytrxnRlOPUeFXI4BwXI3BR7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eBA5hH0mAVyTjr+mYeZlSe7DBGTjHOcZI5AHPbt6ukkNoT1peYswIOTjI5I4K8AbhxyCRjP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csuiMp5QDubnknIYAr7DhuzEgAffpTkg+i0caahxULHeP4vTBksud3tnBOCQSc9gAQCPVgn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74OhZWCkt7WjLzOfUe2dxxgK55YhQPXnOB/5enJot2GJiRRqDoF/ejKaciTDDdtY7ceoFg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I7BunIODHgvGKYFSUPVjae3tUd+EPq77WXsSPzc+/v065ve+oialwONhGD3Md++3aAQcBD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sfV9PWqixZWv1ZjrGwVYKlvA5CMMB2bdu9OBjAYqwIzjJ9gB1pVeGmtvtf8AMy5r2zgv5G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J+kJgZJxvIA4P5vp6GTTdGsGqKerOjeUMN0gAU8kZJHADLk52Nkrk989LOnHSWiwsDABKu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XOd+fTkdwf4elPSUki5UtG0SMrdMyhtDzI84LeYFIBx9Lfl3ZyBj3+r04+/WKoh0NtZupk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bD5HBeQEnDclj/ADOQTz2GepCgagSkVECnaNucjBCc8KMkAvkA8Y7Y6mEdRxAheNuBhioK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9eOgacBCP0g+kgByQoK7T9OMhSy++3njkdBGtzxhHKwZywwpOQNigYJB429mAHJ/RepDEcD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FwBk5yScMcc9hgZOOgm4a+8ZdXfE3IssIRVQFxgnOCGTe2AFwRgMD9Xb/i6SUI9MlagFwz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Bkd+4LHB4HGDgcE9ugIx7F+WW84nvrH6VzwAAc8E8cDGSSw+nI7dznqpBHES3nFIBG8L2j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GScA+knAbH5QRz+n+70EAGw4SVseDb0fR1hnHpH5WwCAceoMOD/D/LHTUFMkBh0QF+iPBV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A9OeFJ5ByftjHp6sVQnRdIAkG4jhKjnHBOR2ABPsh9Q57cfr1RTd7YCRHYrncQc442k4OE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0Bz/h6YRZrYi3u8YRwlbK8bu4HPGWPAwPbC9iePv1UgE3tJ1Fxwi4q8gbfUNwbKnBx3wP5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0iYfLZxtBJyASQTuAJGCf5nP3PQ5QWsdPZJHEA6CLrXGOY8NnPLEOMZJP2Ax3PWWMVltY08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klt2Mgge3fgEdue3/XojgtE8Drx7v4p38umQeACcHgEqGyG592/X2/N0S5dQNW0mIrIpyq8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CjgcMRnj7dEB5pmyFmZ/pfNGk9fjkANhlHPfLHJHHq4/z6ggEWI0kVVQoTbeXhBslcHOe+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BB7En2HfpBFib8ZWkWC4jdLbw9nW+1GhrsqkbWIbgAYyD6chSB2B/oe3VggbmBvFsa4BDX3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0+kYYAYGM99pPuSOOcdW836YoGwIxDGN3h/EJG4jHB9WORx3wVPDZPvn9OrgACwGkrG0sS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AvBAyAcH9OcgL0xUJsTywvcFegxvJExXPJB24ydvO3BDDuR/LpgBHSfllKl1GhxjFoM5AX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gc5PYe3t1MW5Um6nXxvTiQEHhcg4YqGUE7gVUjI+/J6kAkgDjIjr5U+kkZZRwe/B/kSMDP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AF75yr8pgLU65Kkclc7t2eCfYggYB/6r/h6q9wARwk6XFuaQS7XUmXA47gK3CtjlxnsML3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+WPQMpbzg3pHhCgZNowobG4j1KFOFwRxgk4Oe3XNqDeIM6SkcV4SS0Y1CDI4bACjJACjgM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p6KepuOAjmtc34rJHUVfNQFSgySB2zlcjbnkcjHft05RwAlGa+gk60+IbR2OT39ht5TcMD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2IoAU9NpSTKjGrlQIwTnLhSCSFyTgZ9JDc9Mi8UY2Fr31kmqIN4fOcD05+k4PHuSeDz9z1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AckHYJKoEzs3A8jcQSRweeST6jg9vbqxXTIcszkWJEOwINoHf+uThTwM/p1enyH2/lIj8q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T2wATyCvVoTOIDGAOO5JyQc9hn7c9u3G3q64WOXGEXII9uAcZJH8iSf4f0/xdSmHW8flCL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cjv2PbHbpcIsmMY/ngbc499uM8EZ/16IRQYGMewwQSD6ckYBHAyc4/l1Zcb7/LJubWvpFU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9zzg9jg/p1IxyOht9mAFybDo+a0cKTjOcdgp5OOf0Hf8AToYAtZeE1pUQU1UtYiLo2OMLyM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C/16qQQbEay7b9Ngm8GEcKQM55+2OeO+eRySeolaIxXBhieb4Y4GQRt98dwM5U/qO2d3UMF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OABkc9yQQCf1+5H8+OkhiOBhFFzuOSRjH9Bg9yOc/r1Z8L7nCEcI2ORnbwMd1xk+ogY28H3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7mP1fw+5YjPB7cE5/TohFo2XA/XBGCCT6SFHHue2D0Qi2V5Rucd8cbSeWI7ZGeiE7BB98D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ffohMycKMex/lwfV3zn/APF0QnfYAYIJHJ24JHIKZ/p/p0QjeezDWhkmmdIoo0Znlk/u0Q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eOSfSvq6ITRX9tb9prRfgN8G/iF4y1fWvCehQ+G/DOoaw03jG9Yq6JpyU1j229dgrgSajc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q8skNeVLlqeGj0uowUEk2Kx1FDUdVC5FjPzHP9ob+358Xv24vjPrfxL+JPiCaLQdJE2jeB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Z4X8OZFdRUpWZpJpPEF1g1izNNLJJE9x68JWJQicavVas3pbgJ6XZtnXZ1Fl1tqZ55GOwo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VXkgr2lzS0WuiER6hbz6ZHiDrKQSW3sF7simiowCjL3v6LHHgDb2eiK0KTahZhB021Y0+CX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1+SvIHt69r87gNSgUhSpcLDBGqbw77IjfeVAoIv091F/NotSrsytey/bhyXWldppUrVksO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Wh06GItmh4Z+afMUkjbvm9TctMNzMjs/qRTK1rEEBvHwr6vTNAYgAqBdfq9nretI3usymO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NEIMlDTY0JkaPR6EqBbWHZmm1C0WjZ1DwpI7b+tApqi2LZPbU9Y+zu/fFtvcQOPyePWjmS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LV2QtLPZlMaSOreYzWpp3824MqpjiARcsWWNvSellxZQu6DLCmSd45X8dkn3hnw1UsQz3/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qi1SZH1Cx5p2tFTrwTt5UchjLbmdXCjbwz7QtWqBQLp8i832oxKZJIvkYaE2kfNtS07TtP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Nq27Igm3BZXsXLjQRZjTdHmBXjLHbjpLVyraNZPYPv6ZqGz5CypvesY2m0eJ5Suo6zJSrv5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kbo1EcZg8+usSSee8aYzjbuHDberCtQIucgZens9cGz4lPVkhp+FjLCPMgt6lJ5Id0ueG/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azRTWrzLGgijk2nYXkaPBTlT047ZRpuSuSjl1NP/AC+bjKf6Ou7lEQMvbvL98Kz+Fder+W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mlCqtWnpteXT7AikWS75Vd4Edd3CSEhfMXcvGVX592y38la7dXRe71fqjk2d1AumPxSZ6d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nw1HZea1Gwl8O2gYTMsIav6qMs9dLCwxs0iGNFkDMNsbN1k86Vc2bIDvbs0U6Chd9cQZsX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hnr0jrdqJILcIsDTtJvUpTEhW7XlV40vpEvmNLVrz75UXYsRfhY8+wGIO7feLHL6Prd2bU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3pZXjKSl4doR6NpMSau9HXJqh8SyeQdA0hDX+Yopod23MZp5rNmVvmRMshpyt5KWHUYXHU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a2l/k7PTOilClgpZdWb9O78ve/rNSfHMEUsulR6hUreTSpRvLU0y3tAmLyNNQimsAQmzJd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vdi7+pYLuxLhgwUY6+iZ6tJQuL08ct7SULrMssCRW9F0fwloMmnSXXY6nVj8QLJJZEaiY1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hyqlFMmctjrTSerjjW2llX1FX6mO9racyrRpA5U9mVmHfyxkMlva1cK2dR8WWdTHlyMlfQ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RqGrm9PIIFXCLyNuBHnpq0tnNzTSo1RusXA3u82UzPVr3AZaa0+wLlpGFCXwhdsie23iW2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laszyo8Rir06WtxBcFdy73IBXeUK4VtCtTp3DUQhtq265v3rnGZno56jaSvqjJR/l7sWh1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pWotPhLSNJouh6fYv2ZVlVIal5L9i0kVNx6jIxUOFCoqNuLP8/Vq2Zaa48NzFMV7xtzRBp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tkf+sYyeJvAWqXWFvR9TpTvGFaSwIbWjiUu3kyy6bWjhsUUVOG8lZlO4syBR01TWTewDBf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OWPzCI6toUsKNrNHTtJkomwY01CtREWmwySIFhJvpXIpoQMKGGGLbG2MvQNoNRsC2ndx/F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J9FoEc6zO0NequnyCSqwNMlashkQNiKKWCTyrKBgzoV8vkflPp6oyAtkahU6cvjSA0AAUE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JbHz88daCKOe3Wrx29Z0u0xP9m1itYQ/vfSZJBJ5dhFJj7pIHVkY84Bgeux7Tr7vj+9TSu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WZK1TbU0PUqNrEyeXVEVuyWkz5lWSEgNeiVWD/hBvSRJF+VrB7k5bpvKhRZTayt6eb3Z1HT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cqirYrahUjZ/maem7sPX1CJHL3aBLB4pF9cXk+k7BtWQ+V1IxK9bveyGKhQw4fdCFXVbT6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hBt0qxHqR3tY02Zt2lIbW7KW6tiSaClajk3LHMkRZcbVrgAxI3D48GWvkuLHJfHhZnqWj1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PUuSwP5WoFKt+rbhj/Cqanaij8oS5MghtINsm3ZYDDftlWUMD1l/VKFAysp4fa05Zlodqa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y2I5U0fULkMUapbjaKSLSdRIDRxVGJcAqXiBkykpgldFKlrFwMlXj1riCF1JHAtwb5OtFL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mnJDZyZais1nR70PBgdZCfmNJsEKVLFipURSfkl6oEYhW5lty97+6xvnOCtT821+bs9X3Z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5eLzq9ulcivacokv6NqcAdqutaOiurVo5ERlvxNuSWNlWX17ZOlgGmWu2K+t1vR/SNVfOl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+KPWvPr9VNLlrRQWKde1O1KY76B3ySTWErLPknQJ5nWdI5RuozWmiV44ZeqMpDecZsmXlP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GKg08dypzL0Nj6sjNG1Bphpz16L0r0UzmrPUtSmv5hcrLp86Wlc0rkRVo9kwlinXYswlVd7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zfR+KVdKaMXogovxbvj0yWzJR1Tw/amni8ynYkmFinIji3o+oJKkzWq8MbswYFvNNYM7LH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4hHCgYt29B8f8AaXDq6MWPnVty9ZTHGnanqWoUZvB2tV6Ump6RRe1p+qXYhOusaHdKNTqS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Fjm061Gu6CSR61nYpxEyouBvnioPVgpz3CpzX7S+NZEkVYLznZue0FoavBKZYBqKxp59a6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Hvil275TG0Mjep8nEAHq8PR/bvCATHXs5vHekzxaEOK6yTPp0U0k6RRArdp+h4NWoGRBLX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xglTncrM0Y2N74lpYNxuMsTPWP8AYY/2kHxI/Z3t0vCd9NI+Inwm8aXNMm8XeGNX1rVNDu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fEDwz4jiWR/BHxO0qnItRLccViG1UV62oYq7x02lXNE2tkt96Ydo2NdoyYDF7af092fZl+x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8afB1jWfCuvTXNJ8F6fU1bX9I1WSKfxX4U8Myyy0p/Es8OmzzDVPhs88VqH5yFZF0LVK7V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D0UqpVAI4e3755+vs1Sk2LDVvHjtnrrX1WnqGnU9X069W1LSdQq19Q0/UqUyS1rOnW4ls1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vC6urqSCrcdNzXtmMqb4xwZhyN5ccEEHspXIKkHjOR/MdLZtCL63lY3ZzyODwfUCSG5PdT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VYRjI+4d/t2CnJJJGcD/379QSALmESZyB3wRwSNxIHBII7Nk/bpZYHit4PkTa2760aPI3b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ggnI++0Z+3p6sGXstJNujhG8koOdvGDyP0HKg5/m3+XVAxB43kHXjrGMtjG3tnOMLkAAen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BJXs6YwewQcseFyoYZ4z9/bHH36rmvbLlARum0bNaA4wAM54bnO0AZ/wALZwPbqM963RJC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c39iQSDxyeQBls44ON3B79WBB4RdRWUgg5ZR2tg5xzkgBiACQAQRuGScYP8ALpge2gGkj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Jbg98nsdrADAwSfUudv8h02XtdQB0cYWimYsPUM8epeCRgZQY47e/TEOhHTI7MrfDCETg4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ScZIwMAH39ur2uNRKx3Gcbx7ZBA57k8DHt379TCOhtKn3A7BuRjAJHGdy/b/AHeiEzIC/f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YPsM8gffPRCdqA39CDzgYGSMEd+OiE62qTtI43exIYbe27JzjPf3PUEA8YTONQyMCDkg+5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B2+/SIxenL6/7xhMQMgYwRwB744ByPbb0SGGLAjhGy8LkFjtBbjgkntnH5dw9unLbEWlIp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4HGSOQMdgecn7Fum07a97q+P6RVY8qjmjg481WwSARyOA20H0nd9PI79OHKPYv3TKL3FuMH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wAByex9v8889NS1jpvRFa7VL8QwgWabKjBOAdp9gWUY9K/cj756vqLHhEuhYEG2MCzScty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G0/cYCg456vZSu6N5eaQV3WsTe3CA7UgBJwTk8D29PcL9kz9+23q5YC4veZxTchTbm6vWi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EJwWD8fkPuo/X+nS3qKLqeMdSQqxBGrRmQ5ckq/OWIwfpyylVJ7HOM579YmqAEWYZEzpYsL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2MwO7uQpYkEc5zj9AOsFSomVshuzZSUhAMTlMZIZSpAV+wz6MsWwBx/AQCfbHWSpVThmBl6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uYNSvKJHBR1LEgrtJyB6stntgdj349XWc1kB1OUb5p9NDr6Jj5f4gGWABHLZ+/Jxn1YzyM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YYFOzWHaqgRAtuB5J9xgDgHOOQQOP+HrQnA+2Lj6M+vJB9Q4Hcoc8gH29sAdj09OspiFVl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oO1WbkA9lG7HO7PPfBH+HnrUnKJDC4NhraIlkVWBIU+oZzg54z6891x7cdaVvYX4zntuq1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SPzAqMrjvgFQOCPt7jrVT05+InPqk2xU4GNDLhmwcYyfbu2eOTx+cEd/8AF0+Z4gZeXAI28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gggg4HI+/RLI2LAk2EyaVew/NtyccAYwDx7AgnrNUAB3hd7zYnKJzeSoHq4JwVOcn0nIBH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kR9Lle46f0zoO5AGQcnHpzhD9iDySDn78+nqjgG2uMZ2af3nH5BOSckgLuCtyDuA9wARnJ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TGc74ywIOMkAjthcBsn2J/XHHq6ggEa8I4EHd6V3oKnf08FmwCAQTu3fnABHqAOOB32dTK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JpQc8gYJCjJySuMFj2Xkccj6m7t0WIA0NpC1FKFrjJfW4wZPMdxOWLsP7wsGzjJLY9wDkHH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xFRyWuVwuIKsWSA3I/7wgcDJ7Z7jDA/bH1dOSmW1ImKs4U6vuHGBZbwAIO88AgKQFwVO7c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VSQaaTnu9yzmBJL4UsqsS+CAdpIXPKjHG44Xj39XWoAWBY4rMZcC46ROC+vByQVXGQ3Y8gn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9j/C3VsL3seEjznoiZtYlOHJYjcVJDq5Q5DgLgBSo79wFx+bqpBGhjbm1r6R/HcVQyk+nd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OMru29+3t0t1y14mOVstRe/wBcUgvHzYO+JGj3ODt3bWyj7mBGMgAZ56zVF3bKt5rpOzEFg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2LDjgDzGzhdudxYYYjIyFOefboakpFraxQqsWXXEXjg18lWCgqRheCmABgKDn1Ngcn7+rp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cs1xwkDH2DYIzjBKngsVOeAc8fcr0ebcDIDSVzXthJa24AYKjcrEe68+wXnP8Azz0CncAl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f5U4Y/WpHAVNhY549PHOec57r0sixI7JMcwVSGKgl8DK89lIBJbAxjG39eohCUVY5X6gcZ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3JLZ+wI29SCRwMI6irBQCSD35KgAYHLdu+4HI4Geot0A5fZhH0VYYHAHfBByATzyAOef6+r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lkd6Poq68kDDDAwPuT3we69iOMdFl7glkddbL5uP0gXPAHHPB5B5P/qOqhQDcS93uCHDLf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wMAAnOe+0A5UFAft2+/wDD1aTHUdftx3IPI7NuONpzwSDzxnqSlMgk83vQjsQZxgf77Ajt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v1UADhCKpXX9AvbB75AGC3seftx1MI4FU47KBjJHtgjgF8HBGeOrK/VBEJ0a/bHB9JAACs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p1Q3tYcPbaEzWsCpLZH39IPqAAbuO+B/6dVZeAC6wnXy4weFBOVXPBGMd/025/lnpUNOkX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gDhTzwrdv1b9T0TRTpKSSyWFtJjJVJ7Ag57ZYkAc7/8AqeiS9FLAKN8xm9fG4YBB75HD5P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wPVWy0xjwoQBR1YPmr4JLEEjAIGdrcgDAJ5IHv39XUWfpaQ5UHLi6ho0kiGF4H2UleAMc8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6vFrWLNYgoGH1xi9dQ7bhgjBUZ2Y7g8jkc9/t0SCqBnaqMW6vV8b0aPDyeG4wMAZLA7iExwC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EyxrJX57EL6lIYnIzjIHHcH/IdOXRFHpMIm8GRggA9+c5PORz+np/XqZWqBjkePV8e7GMk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0EkcncVI4OB+vA6ImYJFjcSAe7YABbAIwP8ACf8AXHVk5hfhKvymOhDnAATAG73ByMbiSf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bifbLQDqcJ9bYZs7SVUAcjKE9uSFOT+vfqr2wPbeEg12uAhO3BJBBI5VskhsjkHO056ysWX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x1EikkBSYvtJfzMK2eWICkqcY28hu3J65lckMbHVjNtC1t46MYeohgEBKklWK/lIRiQC6k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mkCF1j24t7B+UklTAZRyfWW54PqBHbGMHZkY9+taLiAOmUk103PoVueM+kfmJBJxnnjaRn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OW0i7BtTYfnJlQwSDjtj2wRjuQuPq/X9OrTI5uza7t5LaCYXIXBYAkDOcZ5yAP8AXjqSb8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zYyUQjCqGzge3G4kjsR24z/TPURRDq1yNVhqufQB9PPBxjPGMgj6hkN1opWIYHTIxcebjg+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OcEff/UdOKooPSbQikRJ554A2nPfIA9vYEfzHSYRQMPfGN38Wc8/+XnqQCeAhMt364IIwQ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0AE8BCLIR3+/f2GPuQMYHVvNv3TCKluBj8uc4+3bjnk9UhFEJA5bbnPtwpHYj7H7/qvUgE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j0WjlWGAMd+3JB4HP3Hc8/YdSMlbQbyy4deJTX2mOI2GMA4z+mcsuO39era5jPdtLiq4IW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khvsvB9sgZ4A/p/wAuh7CwQ7s0U7kkv/u/p92OBxyMbhj0jggE8gnt/wDj6XGA5DUGKxt3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/yP3HSnS1rXlfQOMWGSe5J7BgAeRg4c/fA5P6dUhFUPpzkEjAGVBAHODn/T7H/TokAg6iKB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9wPO1gBwO3+XRJiinBA54ILAjjB9hnt259+iEXBwCd3GOQOOBwCOM8f5nohOA5w2ey5AHOM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uiEzzyTnkYz24OSMgfrn+ueiExklSJWZyFVAHdjwUBHGc45J24H+LohNRf2r/wBpr4Z/s5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VPGFLwH8N/A+peH5PHPjK7vsTaP89cVdO0Lw1pECtL4i8dXm8tYKsccvyMFg35kd0hidbu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lTaowVRkzePoz847/a0/7V7xH+3z4+bR/A+kan4C/Z38P61LqXgfwde1E3PEHiizWeavS8b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iQNINH0qMyV9POoWr9mW5qVuSx1ydqrmpujdXxzT0Ox7ItCxY5P1v2rPE6Ez6nqcBdRNKL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5SHtzlCR5ccbZVWOc8d36zgsoYjXTx9Ka7FqijovOSVZ9U1XyI/mJVhV54qiO8SFoJ2E2q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/WA24L9Q3uvEhwASBh636RBlbILYsF5f3SUQV44dH1DU9Snkk05nESyV3aAeIbKBpEpwB2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Bj5bspsTMcBWkBuNrDq+r63vf8SyhsSSDj4+qR2WWfXrcupaw6V4IoFiFVYZEWaBkRqkS0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yq7Dfab8ayFRkj6uGXZ1C2yYHx44CBPnG7ojieaKjKle6qQXJNkpoyOJZIA/qim1Z9wzLt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woG3CGqK7Na7Y9YfcvejBSIBtu5ePHTGtDUrYnEumUK9J2LAatrFeS9blYlkZ6lWdBHC7M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WfqzO1MhmfzY7q4x1NMrhVs1+t+mSyCnrevsjXtS1zVL3kqq/vOqfkIbMh4hr6Rp8yBYA+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XPqbShe+Jv3mbI/O33LOlT2WtqMhl1lUafMu9LFo/DLU10+Jtf8AEH7nmkmGdLoNoorpvk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7lmXKnCTThVZtvVH27ZzuU6XnH71zj7ALY73bNFPybtAy86wprbh46Jaug/CqhYUCn83qM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DcEyOlYgrFVS7ZSOErEVDBhLuDfbrNU2oh184opqvVyX7/wzdT2DdUIMm7cWb6MvjRfgNF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ZL1QBFqklCnDEVHongNOoiphQoj8slXH1L6OkttmzJdt2y/FOjS8mbUzi1Rt8dIsJZ/hz9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T8oiPzmnls17TRcIvyxUeeBuZZVUOjN6k9+s7+UtmAvkb+PtTXS8h7QSM0HHX1vWljzfs+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a9PFLqUkV2DRnnjfUowiTQ3IIIp08uwssSs+/Z5aZV2G3rKPLVOo4C2YqGvfh4/FNbeQHp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He+KWD4V+GWnyazGbVJPDCx26VuDTZr9xa+uQiYv+8LzXYzXkkFmRTJEHwsq719Tv1D+VE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VaPp+RKj2XoHavG/jWTKz8LfEtqKZjHpHjXSqENqhXh1DT4bN2CMzySPCgigQ1pq1ufyq0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HPWN/LFMBca7KW6DvTYnkKsoA80rBZrd4p+A+marZnkSvZ0qaWeWJKd01IKB1F3KyCpKNk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V2LWXym5FZnU/KtIIM94t1lN/q9MzV/IlR3qYjEp0N+lvR8k1u1j9njX6EJX93TQUN1uKO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ILU0TIZudygAg7vqIYHrUvlWlusG/F9051XyDX4WyU+rKQ8UfCWbTopZbMU1avGoilnv1j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6hapQlKZZtpjklgMT+lN7HroUdupVFyyxPytlONtXkirT081kPhUr70qbW/gnLr8cj6Pqc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ubbMc8jKzBKdvTw8cBKqoXzYIkJRfWOujQ2pLEgZle62U41fYivEeb97xaUnqPhHxx4GsI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CSvcryWaz7v+4ilXK78DGVcLt/Tb1v0r33Cr94bs5jU6tAjIhl7rb0eVPEHhK9ti8V6Na0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eYrNGxZEaxQm6kjq1WPCuGkxwv592G6lTXp3GQrKeGWjf5QdKFW5Kmi1iWbmVuyWfQ8P+Id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O/TsQzrNomo2Wh20ZTG/zkAMoZq755ZFmPpZwXT1dUeohcAjzb9vjx7ZSnRqhC1Nw1Nx63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mqS0Nf8ACdzw5qEElaWI1RHd06VrkAO9bVUxSaYzkSSRyhWrzFWRZVO5CwGsWANmHqxT0V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3PpnyVc2UsNrcFNI/J1OhMYtY0dHV/Nr2d8IbUapVVEsTAMo59Y56u12FyN2UuVBGX6oCu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gzSWbTtBqOo0ARQa3E6oDfqR5K19XgkEwDwkrKi5+ksnShUCE5Dc6G/S3q+tJWnkt0G9zY/q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tSkkhM7NAzlLixSUJixzM3z+nwDEdjynYziL8OVP7RW3JvRHKbKB3/AJfhy/D9ExBsSQQbj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z6U91ItRikr0dWSXTLstdUeBq9rePnoZKy7LcaTrFMGg/F3VdrIJWyZyOguclPNJWy6Bbx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T9QsRWGDNSugZercjlO3er7fK80r5cpjZY5QjBwfMVt02V9VMW2SNcyQSVfKoSRQw0r1Nh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RvLMjrLS0rVopjLouqIo8zYzmKUL6GX1DpbGxAVirHrDh8Q600IbXJs47O32N0GdafNV1e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VqyLpw1JgbGoCKF4oKiW2CpZ1NFVogk4RrUUYjV/OiHVc6lJj51v5XTbgPT7Otu9aVASo2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9/HGJ1oDoHiCKB42enq0cJTykUXYJpE32KhWf0zX4ZPMeIP6bVb05Eqja1sayXB1pyyFtn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wvqNeNFjtxTPGbgWShqdeRmnhsQPMp8xANq6fLSONki/gnducxt+Gi5IwK+8seXV9dPQfH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LPXhelchWKMPZqpLX1BrsJ2078DExW6UpXEGQGYMU3CRUcrwvTCsCwv8S+sDJu1Ni6HEtun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WOa+oRTRjUNMrVaXiLTmjpWvBs88sC34BHI1aSi1gbbAG6wsE+VcnNZ1WYI8t8GBFNv5is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KEbhdBjj1P1LlJTpFaDXtPra1+8ZZadTzSLkUUbWfDdi9Oxko6jp1jEtWN7kLetCY++z8Y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jVvr/dGU6mYyXeKwVJJDqb2RqVLUKxiqwx3bK1TGvkRzmOrq6NsJeINJXcOxbKlk3fSemF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7ZJbNWvobeGja3Y13TbELtPDJASlOVpH2yxTeUDBZpW49u2lZi3IEJaP8QenDtgsuDWbe8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D4+1BkOprHOSlXyKVy6LM9F7bJXr3RmCS7BOyiSnOysquSMx8eZlNx6ka4oWAMvw4Lut1W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jP8Aa78a/se/FPSPiD4XjmTFi/BHrdIQVfFemQW4kp6pV023bEtbzVh8v5zT79e3p2q1d9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vTfze8p06V/VM20bOK6lGvl408fDPu8/2cn+0J+Hvxt8PeFtJ0PUvBun1/GT6pV0v4f6Xq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1D+9dS07Q9KmaUUfDlzT2ms1aSyNJVmV64Qw+SX3LUVgCBo087tOztTJJBuOmexmn3YrG+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wIaLBWXyJAxO7CsrRuMiRG9J3KVDJjqdEIO2VbcMnICq2AwwRwCcHBz/U7uiLjLzMerIUY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4GM7f69KZgdBAgkAqMw0RklwASwB7DHABxk8e2B/l1STi2unCMJJBn78pzwxxk8/y3D/AM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rGrzK27I4H2GDkZwF7BWOOffolLEaHjBk8zYyONuFPfG5ie4z39h7k9IJJ4mNTHW0YtIX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Mk8FRnnPUEgcTpLwfZkbPq/xHjHqJzuYn2yRn7enqgqA8Rj9cJjXkO453Zwu4kgALgjeMc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73A10lKnKDwxhWKTdx9PYjA4VR/CM8YJ/l6utFwdRwMTqR2GP4m7ZCrk9yCOB3A5xjlsj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9ssuWIGOqwtARwePt27dsc+7AHj9T1cGxuOiB0AJOkNRMDjBxuO0sCAeQTjd35HfjpwIOo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AAQBjP6qeD2OeOphHSuACDuzk9xg4yCP5Egff8vVDUANiDf2Qiu4OCFGecgcADjBbP26sG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Jxu5UZAXd3B4wCcjqYTpcZyfpJx39sA88enjGeiEXAKxN+RW5+slvfg4579Z41QRxMEyKC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3HK7vY5P8Al1IFyNJV+I9kzI2pnkDuDjGGGM/rz6uenyk6q/34ym7j1YHqXdyRtHcYxz1Z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mW5Z3bIhmGDwCwGPtjt/i9+/9OnlSBYjSZnxyOHLI5dmYyE855LH9GwDn7c/y49PV1ewxP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isEPLkr6scelVPfuATkcr2/n/5urecW1gDu+mIIvowguwXLDaQx3EBQBt3dgBjnce/PHSy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kxIA6fH0o9reGrt8gYZVLIdxUg8nuB/Vh7dYtp8pJT5N0+PHRN+z+Tq1bS8sDSfhypVTIG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JyPSFH2x1xq/lOrU1Ana2fyKo5uAkrg+G1HI/BLKOC3sG3DGRgZ43dc6ptdci97r6s6i+S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+GmncM9ZewwCAMYz2GO3vnrOX2l9VGsaNl2RCNATHUnw10wrnyBnBAGFLkAk8e3J56S3+q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3uMvbA83w1oflrjHI+n6v8AD2yRg/5nrIz7QGuSd2af9Ns1iAw3pD9T+HMCMxjiIO4kFVAz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/AD3dXp7ZUBBc5Wi6nk6k28ox8ePHGM3vBcsMOV525YKoKl/T7DucHvzn09dfZ9tOhHDs8f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7o1kUl0+avN5bgrnjlcDc2MjHdic9+OuzRqiqFI4zkVaTpxtb0xCZSFUZJwfueFyQy5xgj6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8vomWq6oLjj+cZuCqPkc7ufYjHcfzxzx/TrXT4L7fznNfkb2H7pHLBwx/TBYjBIzycnPcHv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YD2Tm1SM1tvG2sZO4PAKMAMgbQQN2TjPcZ9WM/fpypxyEoLX1NhERMC3ttPZvbBBznj1Ek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qDcGBBBsYtvyBgHcThiB+b2JBP0/qfbpTZZMwOk0CoDYWOVuWKt79j6ScEbQpPDLux6c8Z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lNNJuKg6CcOQCykEgrweRuxkAY+kZz/RO/UYut2K4iOiTOAzBe4x7gEk8Kw+6qi4/n0sqp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DeMLEj7kJ2qOWAAyQvAwATwpYDjuPq6W6gWsLRiPlVuLWYQRPKTuJO0cSchhggBdxYg5yR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VuNLCUrnfKjhBMkw3jAAZic4I2biSSNmPsMj9OnoMSLRED2ZCJBgjJGG52k+jIBI5Ix37Ed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NZV3xFr734YGv2SqrjGAu0HgFmbG3APc4Lfz3daKa3FieM59beZTfoMitm6QGG9vYJ9t29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Gd3WqmguFxsPGsxVmCsQOMCPeHuwKn0AelVVV+ps5w3q/UZ3en7db0pEjQW96Y3rKLWsx9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3FfSvYD0s/pduGGD7dHmQNQovFjaLG5XSdm6m8eoqDyG27CqYx6YiAHAkH39+qmixJ427v9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sIQ3CYyWKklRuCAqzRqMqQAeFDHuect9usjpi1huj+nGa0c3uDZotXtsZ41JKlpE+gs5BB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0Y459X9es7rYXE1U6hJFjib702QeJRO7BiCzuGypIDBseravDAdvbqlja/C8ixte2kfLD7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4O1tucA54+2R1UoNSRzS4dwCL8YvFW5GM9uSA2SAezdgp29/f+Hq3Rboh5x+8YRSqchivH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8bfUq+/HVWAxLrzR6srixOQ62S/ijr5ft+Ze2DkkkjLMpxnuPbpeXqj5pYALoO2OYoMHuf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x78/y6W4JGVhikZwN72hCGvuzkscgg59PHGNuM8D+h/r0sKWBI6IR3HVyBwMnaewyMcnOfY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INiLGBJPGP46/G4DaFJOGCnnLY3Be3K+2QOohHsMG3hTyVzwucAkAk/qfb2Ht0SUTItobR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A74GBg/Vg4BLH+Q6I8gLujgI8WqCPpBBwSCORjPqI+2e38uiEcR18sCcjAORzkjGVI+x+n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+RkrnaCD6yAxPOD2bg88Z/xdEIusGfV+pIGMDAAGScdxnv79ELkcDaL+QBgD+eQM549QCk4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68gZHbA4/QgDn3yDx2PueiSbWHbOzEMY547A+nd35BA+3/AC6JE7WEAZK+nuPpB7bSCM9s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DMtmCFwSNw4cE4Azwx7AdsduiaxfGn2bt5g8anAO4n8w7AEe6kcAZPRAKDlcZFoOkiUYCn0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Zy2O+OOiBsqkngsGTxlgwGQB9IxgE5+kbicAEcH/Lt0SrY1UZVuet6Lxl5WF5wGAYhSCQO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KU6dlzIxbxzRjIpL4xkYBUEZKHILAj3BH/vPRKVGLWJ7Pi+L8vVjZo84IypGeMhBtBBAUn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SeC+z8zEGjKnhs4759vV2bJycA88Z6aAToIXF7FsS0RdBgA/UBkNwDycDP8I59+x6NLemZ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kiJAB/hAAOFyeP1J/QZ4x1bzZtraREUQKoITkKDgD/yhvZxjj9OmItg9zqDCK7ccDJ9RYA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AkdvbqyLdgO0ynKtmPGAtS9yDlsMchsgtzkLgcZ9/59TUVcLiVzBcqBfSQi8pw5ABJBzzh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59scdZ2sAyAaTWmXm1PSRIjOo3dsncASpJO7nbgEernIxxj/AHeuVWG+bib9nBCgjiwPgR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ctkdwAcAMGPcY/rn/SaXR7f6RoNyx7RJJUZsqQQc59wQRwcY/jGGOPYdauErJfp8h3Lgk4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3ctw+Aw/r1oiDUJaws2J/TJrp0isQCThlPHZcflGf4sn39ueiLphWY+cOlpM6TgFELY5RW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VggH/PomkWUBbyTRtgA4GPSc5JCknvxjHP9OiKqjW5G63WhiJ+CA3AyP1wfbOORk9OpE7x7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cBHTOFGCMZGR374wB9OMnv1dmLG54yszifgNyzHP0nnB7sfdOP16iE4zqRhu3IAHJ5PA78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vbphFQxyAxwAc+w/kBgYKjoVit7dMIsGABJ4wM457ndknBPJ/y6nM9ghM/MBO0A5GBg9sHu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osGN33R80IsjkrtKg4IPGRj+fB4JPTFVAeOsIsrEquSMMNue/c5BBH/vjpbti7EcIdOkdx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jbyce7Yz/XPU6OC3X8dElSVOS8VjpG5z+bPvyQO/H2z9v06rrYKd0TTTcNeozBanL8PNyx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bvgc7v5HHVY3zlNg2/8Apiit+YH0gDGfb9Of5/69EFqIQN7Ve943veiyzKO5O4jGQMADJB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823VGUqGPSPqb+0zWXBPv2GPqwfbIH3z/Tq4pqekxlhca8YoZB9+47cHBI5B/TjpRBHESIo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Y+ynPfoIIGRGkIqJBgj7cYByBg+nJ+2T1EJkJQDzj/y/ywc9uc8fb+vRCZiUdg3KgcAE8n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RCaufHj9pPwF8INH8S6l4k8WaZ4X0fwbpsmoeKvGGppYtaT4fnFSxqMel1qVGrNL4n8ZnS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ktuXck7pFBG8q0ZgoJJ0MbTps5UBci3Vn5wX+16/2rvjH/aEfEOromgz3vBX7LfgW9+8fh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al88i6pUufE7xvaqU1lf4ga3S1Kw71ZJ7SaZWvfKea1uW1LLyNo2lqhsosvdnodk2MUEu3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Du35LFmnVpeda1i8vlVqcTDdTrBZR5LH6Fmfduklcha8Mbv9W3rMis5YHlXifHQs2uVQDW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r0I6uh6KItS1u6Yqfl0lld59atLuSGGU+l4VVmdmk9NZIfOZGZl6kk1CFTl5mPVCrxLScR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dfJwabpkk0lhrVCGe9T1a0XSD/tRrVMhb1etIXL1/DVEvHA8yczTZji9bO4qHuhJXEf+pfV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vSzZBeb9t/VjOE6xrF2pK3k2Z9RiMOjVrClaenUYiGk1OzVVtkFCGGJnAIPmNGqHdhtjrU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7ZID1WVAuTcq+PtR1rkg0KxWoUpHva9OI1qXGV7NmtLaGTrUsTId+qyo4FNXGYV3O43KnW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a56NO7f75tTZzTZSN5+r73eI/DI/R0VK1qWxft1Yj8wi2JbO/VNSeV1VZVEa5KSbtzOQCV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QwC01N1HV0X/ACmr/RtnlUYBSdcm3v8AGbD+FPC8+pfLJBS1zWKTArNpUgj0mhO8QWaulh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bdMgJXHl89c2s7qGqKq5dVmbL3tOH4p2qWz03VUViqdOIxv7x4696X94c+Gev263qh0vRa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5q0VFdhYwTyOxkvyYGGwWkLKyzPEjbeslWuGsarlm9m78PZOps2yMVC06eKJp6fi702c8C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sUxql+SCMUZpI4mq10lOwzyixiKGRlaQqAXx5e/wBTerrn1tuWmjjMKe2dbZvJT1agJTzhX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/gxpGnGGRmOrS1iYi0gkeB2DKk24RACX1bQCgC5Xrh1NsNYkWKrbtnpdn8mU6IUCmGZfql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qxJHDGwjtX5aSxoUlqkwqYXkJ/tZVo1jLjZEu905Zek1Npst7lgvKJ0U2HFwpULlqZaWk/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p8M9gZJZFNyxiNw0oScZJcKc7fzH7dZNoqVWuabbno/VNtLZqYI3N5fVv9qTar4Xjsx2IL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TT3b5fLUo0EY4hsBWUPhu27bu3MOsyVWUkDdPjmmo7IHBLpl8P2hHx8KadYKM0KWzvS2la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VGhnrSqYVYRCQEEYUj1L1I2hlBCkqe2WOzIOcXX3YPt/CfR6ayXdL0pWSfMl2hp9mxp8ks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SMeeiszAHh/UnpOH6z/wCrqMVRgL9W69XsjDsNJbLTbRpFdR+FFW5B81Fb1YpZKGx5moic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rkWZSNuDnzCNu1wzBenLWCEHzY+FmX9Uo+xFhcP5wet3ZA9W+B96KJpal/dFKke1LdWFpp0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hXlLAcP5cb7dv/AA66e3UmAJ5u6vV+KYank1xexxHsms/jD4V61FasQanokGqP5QUWqNcV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0+zmPUkAXG0TMjepdnbrds+1FQalKvZb9bh8PZOTtWw8RVoCobdHH5utNSfFfwP0Y2hNTg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QCzDErPOxitgttl0tim3zoy719y7l2BuutS2qod4rp3lnn63k+iQVIJDdDcftf9ZV13T/i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HrWnRiNLOi+IaUd9ZoxL5kkDQ3QJI3dMglZRgn0OVZW67NLyrUoWtX5ug7087tPkZapP8o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S6P8P9bltDVvBMekWmHmiPT1mdIIXVPmEhV1W7XKz+tVItxAtsWXA3ddbZ9vWpo64u3Zqv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+TKlHJkPnF5t7m+zKrsfDO3o01VvC+o3dZ0uF5mShHcGn67pMU/Z4dNkiPmyB12SKqy1pF+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5twASpa3Kebd63yTkuGosTgyjtHD5TInPrGpRzJBrNVXtwmaoxgikj1qCAK4aGfQrchR6Z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Nx+XqQiKRpq3q4/8xZd7sMvOazLT5Y47Bn0qWObyk9emtOa7GuU2xSUZJ0LQELu8ytaEkb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rBQuWvjx/WUCWBYKNzu/1/rFko6TqUQ09BIlnzxZhs1S1LVNJsiM2PloBzHLHJHHNsBHll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8bFl0b5mlkoioLKTlzdhX+0Z6n4ZeerTGnWK+pSS14IW+ZlWldij3vLC48zAFKWQNuCl/k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RmZg3tuBTy+PDRJUDQ3Y9U+PCyrNVpT6DLFRuw2NOgsSSSS0btfMFSyhBkeOCQBZQ55kMeU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nIWbPI6r09qmIqotMqQMcpMHXTfEWhadb1XzYNa0xv3DeaGVWq3qsSNb8O25Y594sSvp62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UX6mOYeoKZARczbK8haatxIt48CRalZTRPPpzNYhpXN0oMclWwJK6MoaarZyqyxK8imXKi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4mwqWZuZZQXpE6bsNW6oggt1tTry368dmR6+pVSKc7WDFXsCPY+VqahE4WRhvaGdJBNHnK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d63wxiC4YMD7y+NJJtP8nVKi1b6ReK9ExAdRsVA0GutTkjE1TX4qysZ4dWqO0wWWIPHOaZ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JKnzbN1ej3fi5o0lagAYlm7R2f1ndHUV0G0dP1R4db06Cfz6+oxKscmoVRKA2oNWIzFdRJ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s2HjYjpjjzgBXcPjdkC1M6nITubSr9CW9p8dmna0FH+agt2rKiCPTp7EduhFq1hY8vp0lh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NsDR/T1RLsoZt09b3hJLMBcHc9b9Xq9hgrXNHr6i5lWRI9UkseRp922k9WjqIiQNap22tk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MZZUkRyhz0BxTRgwKjp6cfHbLlfOFABvfi8daCtCmb5FpKc71PEenSaxC+k2Q0un+ItJii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YU6uYw0leOQ+vCSxsJVbq1R6LoKdQ3twb28Gbu+mKtUQl6I3bsrL+Ien1ZLdD8RSLp9d9P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aZfLm5Nfi8oPe8N6nESEanNViwyAea0kfnRjdlSlw1O4y3esvL8vp92Op1VZQLZ92J3b8F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msai6hpei3FdtT/dsqxPqFGKYoTYlqT7mjQFT5bbkUrnqhU3DAFRe2Xp6v0pcNpiLNpy9b0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YVjtTNYsq0T2ZpnKB7ukBUFXU1mLFRqVZ3jgshsLLDJFYZcGXDwxcdCn9XT8Pd+jM5JBue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3RHrfMSTWdL1WBbVC4it5VytCVWK/SeQErars+yWBz5kflPGw2FN1cAVVlGP3N6sktoLnSb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Hin9mr4k+G9aMDeJvBkevaLqviTwnNrmp6LSuU6s0kUOt6H4g0aVbnhvVqyWWtVb9P8ava0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NCWUmsbDgxmetRNVSOm2746y+9P0NP2Jf27/AIeftWeEtY13wzr13/tJ4Hi0mt4u0nVEpU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a8N/EeKvHaRbGnappSXI79eIPUs26Nh6ktOyvyx2rUBvPObRs7UCoYXDcv9J6dUtUr3qySI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wyB4J686JJBarPgGSs4ZcblDIPS6qe9WYn2TEbm56TFmc+lsgBQCx5I+vlh9mBOD3B3dVj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8d8kjOMY759lwq4bGT3I3dGunZJN7aGxgt5FyRkkYO3JKgAk5IJHbA7njqgYA2F2EmMnlx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e3ftwcZ/XoL6EAyGXLS+n4ozeQ8gEjP8XdCRwS3cj7fc9KvYE9EmMi+DtxtB2kflBO45OT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OTEjhC4JJHTGEzlm7nGHBH0jJBGSScZz1WWIAUHpMxi3buAQ3IwO4zjvu4Lf69Np3wN+2V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9Xp78H2we2fvz/u9PQnUdEXUUk5Ygj7ULQnK4X1AgZwO+BknIJ9X3x79NBsQeyLhCMsT3w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Rj+FtvBHPPTgbi8IRglIz35GePfk5/kOf59TCE4ZztwMtkYO45LbTgjnv6u/JPHUgkG4Nj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Ppxkcnjtkc5PHQTc3MIuLBxgE5JwCeQCT2GSMcH+vVlYAWIhFA4YFW9QAOGBIGOCFz+g/w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8JxMlx9W4HaFPOT7Zznj9eqE21MIUkGyEBcqCM+nlScYC+ruDjqua9s0QQ6kYA+ogkg45I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O3VgeBBiW5mv47JxhtXAyWwCNmcc5Xg+y4PWiVmFVvxlJ9gRyMZ55BPYc/f26AbaiE61JH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8nOR/PBHV0cqdWJEXVS4Fhy9ki1iORnI7Efw5PPP5u3t26vkvbMg928Qhoy2HVU5ydp4ID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t1FSqqKSDr9UslHMhQN1fqy1k80jwh5rrJJEMllLZA27R7ntjjsPbrgbTttQsVU6z0GxeT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UtfTfDUMITKAYAPIzgdjkD9B/5uuO5qVCONu2egppSpKcV1vJrV0qOIABOMHHGcjucKPue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fRiam0gXsYXjoopHAHvtH5SVHYD3OB1sp7Eba6mYX2onpjxa8Y4Ct2+rgcfYDHvnrYNmUC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JsfHTO2gTB9J3enBB5x+U49uxx0f6VCOUAyBWYWvwEReorFjxkYyCOfbPHsB1nfYlOVh/2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08eOyBLumK+fTwTnGOM89v4T3565G07HY2tiw6Z0qO2EAAtc+PFpHbWiRyKytECDnOecfqG/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hUpgENrzeBNRqK+uQlca54Vik3MkRzjJxwG43Hj7naOffrdQrPTYAHjMm07IrozBf7SotZ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eQw9PHJyTzjGCOvR7NtCuoOXNPMbXQdbpexEidhGCkHOTkKD/D2DHnv/AF66qC4Wx07Zx6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WmbcyrnczYwuFOAMgrkdsDJ98fz66SDX0LOUSLksYNckMv5myTuU42ggZ4BwASFGO46dFu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HccEZJXheBjOQQw4wD3x/wAuiC1TkC2oEc8jjGScHjBznOQQDx+bGOlOhbW4tGEFT6RHa4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Oc7sbSPYEd+eOspFiQDNgbJSV4zvbt9WOQuMZyP1OPYc4x/wAXUtk4x0VF7ZoR7ix5o2fd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Kd2ACU+5J/pg9IKNcm4tLwTZLBc7s5/kRjsSSQATj/LqNSR2d6WVyrZDjBbuzFSWO7OCB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SVXGO2fp+ro0Dab0GYsSx4mCpeHIcswI9yrMAVBxlWPJO0j36atOmaZYtvmVkdvOSGC8tt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JLH6cbcA8Y6aq5MqkacsyV34ke6sieoS7Y2JILfiEBlILBQCeFHA2jgjv1tW2htuzCzMqs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yozKd2QvrBAQhwB5e1WHdQ3bP8Ai61bNTva44mYK72TRuMi73DuVSRgkELjBxxxnAxwf1yvq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bXj8s5ZYkkKNJ2l0l1BABO308kowwGPfhCBgk99gOOOpKceMqrgn/cDH2zMWwZWAZmCDbl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0qBgtyMnP8PVSnC0YGuCbcIZq21VXyq8ttKruG9jkEbs4kwe5xhs9serrJXpZaX8ftm6gx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yG4lTK4VYxhkA9IYDeSeSCdo565zqRdembqZ+1Nz3rFJSCCSHfkhlGAQdxzwcA/06Jo13r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xyF3Zydx3KucZJOcj29+qPwHtkC+Nun2fajuKuS3q9RP1MTkNnlX/l6efuV6pju6bx8fLC2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leF3H7H0bRwQT3HIznPGeq2IJUro3xS/m2v0W9sfrWyOwBBBIJxkkHjvyuD7dIPE6WmgXA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n2A44LYO48Ht+UH7cdHVZccspcG4vH8FZcHGeOAxPO4EkAY+369+oC6WUhZMeR1gQGA7lQ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5Ht1BQsSzMqmEeJX+/HpJHvjOM9sDOeMdh1QpYXLaQAuQANTHcUO1Q23vkgZAyuQAwyOOO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XNRiRYR7HByQqv35GW9ZC5Hf8AL/z9+qkWJHZL3FrWj5YsoM9s8EEHJOMAdj/L9OrYjHK+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IYZDDOMnC5I5zjOMg46qDYg9kiOvLLEHgD2IXjg4IP8AhPHQSSbmEVSLJDHg5I+lT7EEAE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8oHjggHc305Oe/P3x78dEnE2vaYeUMcgAEFs449PC4H/i789WUA3ubWkTJEAXCkcKAe7E5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nt1Uk8bZGORrgrcIPWXLKd+V2wNxyR2Ptxnnt/y6U6BQSAbXj0qEkAMGHovMCp4yB25ABO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DkY79UlwbgGIOoPO3vjg7S5GeGLLxweMe31dEIPmX6snk55Y5IJG0ZHbf8Ay46IEXBBGjQX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y3DAHnnIwQP06JCqEWynQxo4G1s5IK7d2MHBI9RyQB2PP+LolibhgRo0FSjawAYFhgAjJA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7Z9s9Ey1VCsNbZCN2BbdgljhQA2CWABOCCOUxkjsfT0ylzjx0iIiLg+nkYHGe+MkYbK98j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qEFTKsxW1uMQZTuGM5C7hyMMwGMjng9/5dCWsR0xMbSDPDNkc5B5wc5AHGV+3v0yEQAB3n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AxwM/xAf6DohE9+QSTnOdpB28A4wDjgFtpHt1Zb5C3GJc3pt46YHvkmMepjkntzgnLM2eM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S7AKwx0aVo8CbXsZDLanDDG0e+MhsnBKlQcdu3PO7rExOJHRaazotJgLEnl7PHpkStrhyA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PUR2JJHH+71za3N49E6lPcWmV03YnEWG1hjuSzccgjDOMjvx/9rqtM2Ppl2AU6GH6kylj6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cAsWIGMR4Gf03daxYgGRxJVuNpLKE+3GG9wWYgZywPqLZOQR+nPWmc86EgHSTXTJBjCnG4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47gkZ7DBG3qSCDYyQpa5AsJNqTh9pxgAYUngBeGG8dy57j79TcqSBNOK1AjE8okqrTkqAV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gecDPt1WL86WGoFvxQxFJlQ3GMkYHY8fY9m79Poi5cM3i8U2puFxEc71KjBznGOfbBxjvyP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U2BylLgi44TNJB7YOAcgDnHbGQTgnuOqyrOq8Zm0oBxwcA+nsuCBgZHduP16JXzyemdeen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g9wM5wo6uihibnGXDoTzRbz1A3AjIJbGDg5xnI9uO3VbdNjaTcE2vqJz5gFvfcck5GDgDOR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WgBltLY3H1/wBOEXWf05yCTycZ3dyccZwR7dUp86+2RHAnwBgnker9Ocg8nueh+cm3GEcx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6RjJIx9sf59WUDHO+8sI8jmx9R/XkjB54LYPHqHVGJY3bjCLGbIG084wRzge5IPuCP8AXq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nx3OD2J5HP+Ln9emmmg1Lfd/WEV88k8kdgAfbA4+3JyequqqBjJ3raXtM0nGSucED9R+h/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Um8d55904iy/txi/zG48kgY7EcHnnK4/XqtQjHXt++NSozNiyYi3rTsTtn0nBIIzwR75798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Q1P0WEkszVPNDdW1/WiwmO0kt+m5RyAW7Afmxn/XpLCxIliMRYm1pn5xHLkYGCcAf7owCf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Pvx9+Hf7P/w08WfEn4j+LdI8LeHPDOmtNc1DUtTrabCtqxFKtGot+3IscdiTyZpAu4MkNWe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zBQSTaMpo1VwqjItPhz/26H7ePi3xDpnhf4Lw+OLngKpr3hXT/ABh4j8AaNZhm8Q0fBnjx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J/MF3SL2veHotMv20uyC/qemahQhnSOnO1Z+btFUkBb693p1na2GgpJYLlrzNy7v7Z8rOu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t6c9O1U+ahsUA5rLcMItXEigdR85FVV1UuAIHtb/WUhXfhYgHG+v3ePunWDbpJGiwDDDFp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vW4S8y2I5ll0nQE2yNJqloEL8za3K7xqAqxQqmO/TTy4hjkvHHl91e960ViHa5Gnj7pIId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9qtrGp1Jms3kR4Lmh6LaQtNRqQhdy+IdQ2YLtjyoQ75VIuszsguhOSra/rtxCewdP0ZqVXY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97smNtqF6sLNitBDoOlQV9OpVq8Kx1pxR2x1dN02tksai2XyJJDunnmeZ+/VGrPc1GO8/R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tglywXp70kDxnQtDk1K3XebUb4rPbiWMJM64ElLRYI2wKujVoEWSVz/enLbTvbfkqOXsgN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1aVBKSFmGRt4C/qMT8M+FdZ8S3Vn09dQuX7lmeSeeowhmaxIPxbt3UrsTR6bXV2jA/DZ2T0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VezG3W4fZmulTclDTUrkd0zdD4WfstalXg/euoVle7KskDw1VfzGXCGWxqmq2JWksglm9K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43YNq29aQsHVsfoj0Kq6n4p29i8kecLMyHHl5t4+t7vdm53gT9n6GnKZHnjpVIlLWZIYygS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ISV14Vz6mDFpfTheuLX28vepfVfH0Z6TZPJVJGwFMW/Cv9ZtB4Z+DdKOGrqMdfT68cJmMB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Qyy+X+KQAxLKF8yRm4YHd1yq23PUUsKh3p36PkyjSZQU0WXJpPhfS42VI28+KRDIZXTbK6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4kjSDYr5AJbbxt6x+cD8QH0706QRkGKDzamWBo/h6rDvmjgIgj2wxuxAruyyMIY9ytvE3q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/SvODlIDADx8M106QC5FiT9mTKn4ejLCaSQkANNLmux3lsgxokgzIwj2gFuMKCFy3Smqqv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HG+slMGm1I4pXkrrNFt/DiJeIEswIlkljIDrhlLgY+naP4us71GubMLfXN1OhYc2Ijyvp4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MqPVaSGiATwEL8QAkrz3/wAXSywK68ZqAtoISNJoRHKsIkdjK5haDkSKykoz8AsR6sc7xj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0iix2rUqRMDMEQzJugMW9ZWwzMNvL7sDDYDfy56SdCSLqIwkDUxnqOnQxhbDRQSl5FlVEjB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GQH5fdjDKPSXVW+/UZG2N9JAIN7SOxbOJLsHygc+UEDxOZHQZhkMakqCRuBUA7hlu/V1QqQ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UzkPmjDVPDui6rXVbSV5Yg+VkbasixRqC+VAJ3b2XZkbgPytt61qVUZDhMFXMkKUsVmv3j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Y6TSV1nQyRJSqRyiOFsk2GkJ2yGQFgcFSR9uujS2ndFqhbvTk19kWoxL0vNtbH1Zqt4m+Be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X7tjTiz0rM9SWKeqHGJakjWiyWYiv0xM6EbdqMN23roUtrSobmmQtu7+Gcav5NqCxpuHVe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tvUYmkn8PyQWJz8zXhjqYeV8bZGruG31bHmI5AOPLLesbOt9Haytx5zc/DONtWwqpbKjZt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Q/CnVI5vMpCKHUaJsQCj4j0+xvSUApL8lJbCy1pWXcRHDM6fU6fV11Ke2VUsA5XXmO99pZ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YGnp1lGkqPxh4M8SQ0Jk1fQ59TrRgstWWavrGqwyLCqrHUmswC0sMX1CTzxgYAX3669Hyr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/lpOFtHkFLk093Lvdb6M1b13RJYEJ07UpjNDMksdPU45NL1Gs6DIatbssZPPEqEkLM8TFv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0KguymnOJX8nbVQsVAqD6P3zPRdarzQRU9bjmhv1MVp7SRZuxxSu01WzEkeGz5hBaBW8uR4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nMwKkaNTmVFdOYGi/2vo/p5e7JXDFZ1Nq9We/Ur27am3SuTDOna7TexvAkK1yrM8YZVkXa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69JuEAYg4/Xl1YypRNQ8QXO96rL4+aE9a0lLmlLVlsxRVK1iTTo49SiguDT7DR7auj3EcN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qsFZYWj9MsSs1b3JqIxyY9HWiwLOaTrpbrLpKQgEdOazps9SWpS1OQaNcjgkaebQdZr2Un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YiU0pVdg6zPXdc89bQFqAkPkV3u7l46ZgdQrCmFxH3W8aRaaotim+po9Iy1BHPMICItMut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kUvpGoLPuitwEBIppXR90bsOjKxwAN/Gn9JRlBsem35/V60LaRqrUpJLcUL3tIlgqadquh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dEdgfJQRPN5M65SOKZVDDySnVannCVbHRd75LePillBBIPAxlqmm09I/dmo6dq0aaZbsW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unV5Zj5+j3JK5JitQziSOUDaq+Yk8J8p2AhSSLFCWt6IEY2IPE+P8AKErKaSRXW3atWRDG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IVZhE0tqUk4rlpFlPllisnqyjbhRWfJrDm8WjDa2scfv6zQgFPaQujV5y9KREalqPh+27x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w06ZDMrrJu2bkb0vEh6tqpytq33yVY2xtdV+79Uk8FCrd0g05JBf0yYfvCm8h3Wqs4hDRQT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2xK5bDSV/Llb1hmhiGtluN+GSMrlhveOEiFhqVT5/SdTRlScR3bUNGGOCS1WgkaXTdZ0K7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zCqyH1qs9GwrcL1UIysGuMO39NvT1vnjhUTzZudesP1L6V6PozKyFVZdfj+TajbipjxDR0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IrVPGmiKsYWkRZFdp5F2vVnlR3i8l5emliyEAjNej1eyIqbhyPJU6fH39H0otM1qXVJrfk1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0Ra0VLU41Hk3qUfmBqkck49dYORBbaRE3Qui9IYEC4PMfpdvxenrRup4jVfstELXk/JQa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6zRtQPNBp8s4eSZEi9LHSLIsTSwlRjyLMsf5Oo1yIvfTdbt/usCBYm3qsvZ/aMdLmMVS14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X5J59FkksNPY8P6vGBWqmedVzvjiKxeY2yO1UkicnzoQvTKhLKjIMX6ez2/wCPeiQFCqhGS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og2GOTTXWC+qtCqhBbgO75aYMV82MgDaCVZZkxtJVmX1bd0lQ2qHe8eBIBscTewnoT+xz+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il4S8ceCvkq2s6DX0fw1rVqtXsWptb8M6XdktS1beiwOi6w76Kyo9MMDqTaXE0bC3I3msB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1aCVFem/C+X/WfohfsdftQ+DP2kPg94D8Z+HtQ06G9r3h3S9dXw1RuDUtQ8OtfpmSxpoYAS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4TASy05G02b+30n6epuAZ52tQNF2uOXpm6cNkTquNpJZlaNC5x6QxYORjymRo2U4wVb6c5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nhcnkAnODznLHG7I/wBG/wAPSWa504CEYSHBJQH1cHcO4LcYJwAv6f4eqwjKQ5Azjkckju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h/IdEI1cDJ7dhztOFP29PJ9I5x0hzvHXQSBe5vw6Iwmc78Zxk5wx4HJAUsc7huXOB36iNRS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nbgZAPPDYGB/RsjnvgdEhltc9EdRJklsc8MeQeQDggHsuNx/l1dDY27ZT7o8iXb2w30hiD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fp47jp6sFvprCGYkdQA3JJGSFGRzxj25Izj26dFFcg1+aP1RsHkYIJOQw4O36gRnB7n/e6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E2M7iyzZIz24y23BC7Vz22nH/l6ZLdO9ePkJDkHbgscgMSDk4UA8leNoPS2cdHGBqDEDLU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AbJOQ2DnABPp5/z6A7HovJvfS12MeRK2O5Ybc+okYwM4IxjPP8Al1cG4BPTJB0LdYR/DFu4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YhhyPY9vt1MFGTEnhC8FfcFcZGMD7jAzyft36qx3WtGYjTThCMsGERSAeNpGMjHOOdwyce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h2t6QOU5OD6T2Pb+ffp6g2A6Yup0RpMnDE/UBglhgd+33B9PWmLiVaI+eoUZDPySMduDjP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CnvGPNQh9QXuuQw5Oe4UH/I+/wDF0DXh0yJH/lHklKKCD78H047tj7E/57vT05ylilgp9W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c6B4fDOspTPPDbSSOO2O2eMkn/AHeuRtVVrGxubTs7JQzZS3BTxls6dpKRLGdoHbgjHAx/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+nrTuK5pqwVNe90f9pKIKoTGFCrgHJ5Pvngd8HHHWqnsoYai/wB0Q9cldXLQnFEABs7E5zj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6CUlAsF1mF3ZjcnTpjkR478jGPfv/146etMD0RRcDhrMggx27+5/wDu9ur4qOiSGBvbonXl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+ffnqCinolfOeic2r2+59/1GPf2z/r0YDtk5jsMbSQAnBUNjIGOSp5yOe/frLVoh9GEajl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sMAZ7bjg5Htj9esNTZVI0GvzTVT2gjUk3kevaej7iV9j343fbPPpYE9c2pR82W0A17J0kr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xFoKyLI2zBORnA75wH2kY/p0+hVNNgQLARG17OtVMiBdZRmt6aYGcbSFJI9O7Jxxyfce38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qqk2608ht1Jku3ad75PHi8rC4mJGzyASNwJyFLdzns3C8jjruINBrOA6BSVY6QZLkkZBO48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jJHfnq8zm1zbhG/JbJGeNpYqwCjkBcDA5I/r0SIvg+kHGNwGBjAAwcIqnIx278dE0jlTW2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b6sMCMqOC2c5Hbgf179KekG1HGNpk3Itpb8oqBkcD8x5BOScEcnjAI9vt1lII4iaBdTctGT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nHoxxkMDwRng5xj+fV7BFDA83RNep170E3QxyFBIAGOTne/c5OQOOPfpYQMSh3Ut4/rIgT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8YAwcYLZzw3D5Hb6Rjq/m1TIZZH6/qkVCFUlTcwVO7A5CgAMTwApLAZXaBgD0n349Pp6gg3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KYs0iF6RlZhkc4OFXleQWTPB2525H3y3W0KBbtETWvdVx0EiGqSMoUN2w5Ys21+duXDnI/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DgkkjGc+pUyBtqL6SA35sb92/07wrewO3DHaO5z9WccL6V5HXWpILCw1nKrOWZr8JE5bmG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rFVcEAEYHJJ744JA+rHp6306V1BJCmcSrVyYZ8Cd0TGC27HKjHqUK+QZOckHgfi7Quc4O0/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RtZRagvdSVKx4bDPYRg+GZe5QpsDcu4K8bvftg7u+5es+IFwVtNdJyX1G929vw94yS1Zhs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VJbaVwqqvsMjKHjPq9j1irKTf1f7zq7OwF1J34mJ8zw+ssBNFsCg43Iw3GRQQAM98cAr9O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s6FEhWyIvPQ6SECV2x/wB6wGCDnJJAbA4zjjH+Ld0ibGO9cR2kQI4H2B9YYc4PBJyrDv8A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nIAYYOByePYAdgR7j36IQokIKKRuH2U4zw3OfcccdZiwNQriLnpjzTyQkcWjpI09HD5wBg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xgk8Z6Uy4kCMxtj0NF44eVycAjaM4DYJwQRxz6cccdUa+BtxuJdOUR/FCOFOD7Nn0gD3UA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28dC2Rk30vb5I6SEA5AC8biCGx3bA4HPO79eizniyyY6SHCgY4IIIJJGDyTk8sckYPuerI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Qu1+kiO4o8EHaSOCTjBI4ClscDknnrMGxZ9OJjzbojtIuOcYxyRkcA9ue2DjnqDqSe2RcL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QO44BOeQcHJA49tvUSQLhj2RVV59yCB/PO1hnPdTz/I9EOJ0EXIGMAd+wx3I9Qx/Psf93o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4GcA9zxj1fT+v8Ah6IRRgOTgBQRliu05z/TPO3ohMCoXsvORuIzgjk9xzjIz0QmOMgkZJOO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uORnohHA4UY7Adxkg9/q9ueibxwX2RCbI59hhcKcj7DH/m/y6o/Ae2TGzgEgflAyMZPHcb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CDZANxAK8ggg85PJIyRxz7f4OiBF7jsgqxhV5AK8Lhxhsc/l9hgDOOiLc+bRVAy6vhYPc5D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IYnkAA54JPOOiVQAqai8Vv6y/J2fpgyfIZcjaAQN3DYDdyCey88/bola5JcC3R98bMOSpG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c47Hng9+mU9Wt2zPEHxxgDgkgD0seM7h92A4P3xuXpkljwsQfejdyATgNk5bIIAIyAP09u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kzMeuYkwGOVByNpLAALgc7iTluPt02TGxcHPPYfrj+Es2322ngdEI0bJBHOMZBZuCuMdyM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rPneZTUIzW3ejCzkJjJbOADjAOT3ZffB9vf8w6XWNySdNIylkVHQJF7S5ikxjABOMDKk5I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uP8AF1l1IK96bVGOJGhtIZbXEmOwJbBGCy7cYJyDjjt1za3E6/JNtI5KFI3Vx+swbJIi4P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b39RBIOTz3/wAXPS0GpNo0DfqHo1jqrcGQFw/1Eru7DOXG3dljj3OBjrWGBNgdZStmKZty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ZZye4BBAyRxnOMYOce3WoEEXBmM3be6JP9Mtop+ouQQAw7M3H0jPDjt9j1IawNutGMgQE5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bT7Y3+/J9WADzjgEEjDZPOBx/w9Fr8AZUcti2633yVVLKjByThf0+oZI5yABnPbv1cAKQT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Bzg4O7HcY4GQT3z/AJbemadAsImo7cg6Yo1oEAEgDI25OMEffHc8f16kaEHsi7DG3RMRY4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4P1HCjjOTx0wVB1Ux+WTYDgLTnzIxw3IOOTzwM5yeTjqjNlbS1pMyWyD6g5JJB2jbnJ5yT9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GJUjpjgWxjkgnkNn9T7gjuSff+fV2fIAWsBH+eyOq8J180QQeTvztJ75575PIJ4+46pIFQ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uOG2/SNrekg9iCR3wyt0RgIIuOEXWwNxIYbgRxx6j2OPYN+p9h1bI44dEmLQWvVyxBBPJP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uoUgEEwhBbW0AcZwT+nf3AznI/06liGBcHIaLuwiq2t+STgDkY78j1A/c4Hv1W+ugKwnFt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YHHBx7kBuPv0xFBDXAhFltHjHvnIHcH3Az2PGekuVQlVQLCKJaGSS/YDAJ4JOP0579X00s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ls5I+zd+BkEfw46q9GyBg2rRq1GUk804LQ3cnbnOex25x/nwO/bv1QPiCtr6yrnJ2ccGMWW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cg98c46hiGI4A2l1dgCbmywN4h8W6f4c0yW/dkhWRI7UleKe1DVjnNevNcsPJPISsNOGnB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VnmZTsw1NQLnhHpUD2GuU+az/aX/ALTfg/wvp3ij9oD9oyBvEfwq/Zl1zQNW+HH7PWt14N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IeIPmNW+FPgHXKN+rM2q0tD02tX8YeLgAXpaRX0TRLEbTvqVKXHWcAZuMseA7zeN6dbZqRJ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n7qdJ+XgJ8Gnxa8feMfjv8SvHXxn+K/iO94t8cfEvxTqvi3xPr+pxyxL4g8Ua3ObeqW085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asMMarWqw1Iq1eJIYkRORUdwVvzVCd7x3p3aaKosB/LUWxlMx34NSvvCEa5QrTsgtuxAuG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GlV1Hmsgx8wfl0/N0YWN23TbreObuy4YNYC5X7/REdT1bUbtgQVvOl1a9aN3zLzLKXeNI2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ceUhjknkb0rHEIl+vqVFmzYmy+P+JbIiyIu+3i37pIpKlw2o6kfmHUNVoiNp7E4ew8bkNev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b0tj6YvwVYM79YlPOAAq38L4603qlrAjetwkj0mj82x1GaiJdO0q5DoXhzR44SzeIPEUlf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CzT2ZWOIYEJXc8idVq1CuNuZhf3V6WbxvNNVGkGLM/Bcd3vHqjxwlxeEfgr4l+IGo0016L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cgjjNq/KS1u9DQQFYo5jEqJNId0UUaIgTHOF9oo0blSrZcq9bH0t1Z2Nn2CvtQVqlM4n4f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cPDfhmlShTQYrAkhgk23nWzLZAw25qsCpFA/mOzCSUySuNqlj9S8bbfKYF2UBTe3gz1Gw+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fG+99n85t1R8B6JRrQQRItamxVJXxWaclHIMkKRkIHDhVAjDE54Ve/Xn9p2tWctbX1enKem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4enolhaP4XrNIknl/KUa4dYY2iR0dxhjITJguhZsEY2sfV9PXOd2YFszrOxRpKCBhjjJVa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YoiGq0Yc7BIqsyz2WDZnhWQMURVIKr7MvWdyQpJ600WGVgt7RbS6Yu2mFeBj8vX/ABLBbZ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yURiGCn2C+n1ZbpaNcm55ZrCBbaWMnOm0ZVEat8tGtaZGSGXaXRSnmO05AYiZ8qRkcK3q6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ANDjleSatSlFWNoJIXhlOyo3mSFZI29UwDN6wudzgthR9K8beqlGKhr7jRwdFJUDfHGOpY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LQope1YmzDsiH918sQXEzEjsQCeNzL0kqQbdJmim+QFhpJFTjFgPO8kTMfMhaIs0ysyECE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uD9y3Us1wSSLLIqEgqqjSKGs9stAZawcsxcGSRY0EQymxMHExI/Uk9K84pJ0MLhdQDBemrJ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LQQ22FitKsgGDG8ci4hZQM+okMPT6epXf51/KOYqi5Exe5osVMRWHk8+wWbYYJd0nmKu04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/DwOgIBa5HGCVvOXCKUx7ZEtb0abVUBiSOPU98JLWK2NqLIAkoIkCmQFfVgA7trBeT1Zhn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6DCx0paldXmWCbYIvmNjgFxGu7zJApwn5sIOTtP1dXZtCoEz2LEkCBjpzzymWOnHArnYjx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vDTjOc7tuBndjpNnBuWxk4sdDoILn0UyLMJ50Qqx881meQMjYxirJIWVSGXnv9+tVOsyAd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vliIBteDaFhPMn0eKeFTIGIcRrIGBZ5gI1VkbIUlsbd/1daE2vUAAb0xVNjQXusrzX/hL4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hrTkgmZkltrFMjMuNrJIcCNiWV8tyeRx1so7dUpEuzFTyj1f692c+vsFCqSirkzdkpDxj+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Za1Mb44JqsLWZKskEi/gXMuSI3XGA6Moj3FVDYVuunQ8pVCArHj0zlV/ItJrsoxM1H+I37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6W2piORvxYoPOZYCpMZyW/EBAbJWTLenuzbeuzS2/dQs4ybHL93dnn9q8kqCQAWx6rTQ/w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s2Z69U6c96tNp88rGR6slWwcGNPMi/stuGZK8qkMrK9cKpH1ddSlt6qoHnNF6On3p57aPI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t6v9pr2dA1rwpW1GpqHn346F2PVEmWKNpKN6GQpbnq115jisRq0mFHlzbHimCvhm3rtaOA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bY6uzq2S5BTxW0NysurcR6fBYPmpT1XT6E8cYu6PYjit1bekWJGCSywxtBPSlflnhNd23d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u2YdoGSghcSv1+OaVt4s8JWtO1UGeFLU9dK7SqYZIq3inwzch8+IzIDvSUQurLIuJa0sSt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CRxU97tnNekzDJRZ10+GQytWj0jVmiWR7WhaxbkfS9TnEZmgtFxFbq2nB8uRpJisU4Pple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s6hhusvN7sTjg+OWne9b/KMbCyaZrVmlZlkp20jWOnqKRbq9+jLv8ulqum/TMrSGaCRo/V5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0uDkO72N41kHR8WbEdveHjdk007To7UcomWOKDVYFgjq2mW3TcxRrFLDHZJJe2GRY2DgTx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jMRZl4jHljFXIG66N0eLQBTppG37pMoe1BNM2iWZyfmn+UCizpkj91liVY1w2TIv4i7sP1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FkUxiDTPFTu/thKm9GWv8Au3Uzs1KlM0ulTTkRxz1rschizaMf4VfcrRyqN0fmxpJ6WRm6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hgN5S12XlhPwxalq2F0aSKwJnjC6fVf8NrVSwNkmmVo2JBuQ2wxiQ93/AAuUkh3VZcgSDl+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o6jrDWEtzw2Fs6zoFiW3HWsQKGiFqNFsSWaUin5qpaEOLCKzLHKFYqG3urAALDLECF7i9v5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UKVNIXtQVzpLIzPNHNbabTEMtZoZWmAVkn014ZWEsyBiYG82YbEmYLN8hiOEba43uH3QdT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st+bTL0lqvp73ZIVs05K0MMO6VqxIr3a0itVcqzQWqawzqPNTeWVStREenbDj7IpVqozJU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1jGWvciOs07FS0j04VWxYZGtI1WWQtp81o4JOnV7ashZMiNLUhTKrt6yniluA8N9KXBYZg9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irYiMfy8klN4laWKVxvnpPE+TTsSVyyW6HmHMM4LIVba2PSenLj6WHjeEUQSBvBT44xYWr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DKkhMes1ITF8zXnrBJLMyRDAmkkiVZoZYgRPGxD+tH6hv5bgAlieVvH0W9MOdSRbd5vVbxqI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meSubLxJOsQelceCW/TV1tx1EnViYbMSpHPVds+W6jcG2HprrYjUKfH4umVQbpGOq/anu3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/Zw+PngrV/jF4313Qfh14y0+zpOv+JNCWJtD8MLqsMLab478M6Zp9OMnSoNdWiPGHh8oWW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eXtsrBG46cJi2rZzVpMFAdua3eX90+87wH8UKPi1Fkjm06a5V0/SrmoS6XeralpuveFtfj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X1ak3k654M1VEsWKdmNQUkW3QsLDagaLphbiFHNOEyEeweGWXO53YAGcquGJDBgwB3E8Z9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SQBc8IvhGkqHAHpIzwN3cHHJ44B7Y6nzidv2RCMnQgksATuPcAcgbgzLggYx79KZ7iwGMs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DnPbGcgEjJHqc/fvjHVJfzY6TBUiMspIO0EZORtxgYH9OP06W26xNuIl5kIxle4O5SDn+Y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Vibqh9aEeww5AHAJ4OcEBSRgn7rlfpHv1cGxB7IpxjYgaL/eEoY8EDGWAwMAHO7v8A0Gff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pCqQcqhDZOCMHGV5C7sjsD/T260LcWFhK7wvbUMY+ijQZwCCAOMksBjDFQeB6vboiiuNhe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1PjPqJGducflPb9eiVx4AdBi6DkscgkN2y3A5ySeP0HRJjpFIJPDZyhAxkDhgyjHq7dx9P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EqXBteFa8ZZeAM9/cljk4O3+HHTI3EXvbWE4IwSQRgBcLx6lIAP0j7dsfp1HRvWkw1UiJC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vjAwM5OelNiSMYQo8OWXg5xwOw/hHfjJ/6/wAXVYQdNABID2ONwOMkAFt2BnAH6f69akFy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diEknAOOfcHnhu2Dnj27dOlJ1XiImA4wAACe+Mk547nP36GtbS/5whC/BwOAQQcke+RwT9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AbmDcCbi1ojpVASWfoDZwARnuCBnls4z7d+lbSw4DjLUKYZt0ZZS39K09UEYCA4AYnBAwe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TrntvsCvDrTs0wKaaaG8mUUUaYGMkAHkjH6AnHfPV1pg8BK1Kp6zYmPo48nc3OPf79uRjt1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W1MdIuQft+XHb+uffnrSqaC/CLZiTpoIoq47fzz39wcA5zjq4VRraUneOfbtg8fr27++er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f584z1Fh2CE629wcEEYHHHOSRjoIuCO2ETZO/BI/X+Xf/TpTITcW0kgkcIg0fOVHt98d+T3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IbHsjgQeBjCeLcDwMgYZc5z/w+xx1hr0AwmqjVsQCdZFNS0+OWNjsGDkdvUce4J7MeuY9Ox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6tOqHIRjrKM8YaOAkzFcZXB3Ad1AIx6QTz/r119hqWIv1f1TheUdnBDkDQ7vjtmuepQbJ9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nn6WJzuynbPY8detpG6D0TxVdCA9zp43YElGCGxnuNw4I9iWXsWycZ5+/WuiiurXYqbzHE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LDAI4JPAxgbvbJ+pdvSWGLMvdhFlTO0EZKkgkAAYHuGYnGfv1EZTYhlHRHioR39PA/TDKc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ojIqyN99uV3FwQAuQOPuBzz74+nqrKG4zfewBOl40de7A4A3DO4DJwOQfbOOQQR1iYWZh3T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l0LtbIUqcDglkwScs2BwOO4PVxTLBSDzSysws1+iAZOdwbktgkk4wcZzxjamAuD7/wAOem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sPSx1gSyQoY7QPS23O4KVGWztByfz5GfzZ6cbFr82P2ZDNiCw4rIleYByxUL9AAOTjeqnHp5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qw0v6f7f0mGo5ILEyC60/lh8gsz4zgHaxYhlCDH0lfTzgEf4s9dDZ7kJceyYKzlaeS9MrX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lzkbjz/C+SQSOAATnbj+XXUpqS2nGcmoSSbyG3LBjmj27WO85OeVA5y47kAbgOezc9dOig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fEDVRMqszMyvzknaWOAu2QgjZxhE5H6Ad/V0x0Uq1ovhcjjHyMfPAYgShuRtJ2kjb+IQQS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rpDLYK1tG6I5CSovxksrLsjPqLBtpIwHzsUqqlg30FeR1zavE6dE6tE2CG+WnvfaicjO1qF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BdxZclVB9XBwcn09cjaQAbaTsUjdQW1vjPTiWMLK+Ao9TjJ54y2M/YfV/n1km9+YxRIwfS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6TzgKeOT79ErF1Cgg4A2lmB9X054XuOBzkHuOiEIxDcig4HYsdvLA88bey7l/r1mq8SW+S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2bgM5AC4yvpVSSCD9xg9/cdIjI4VOVwFIwBwQMAHJAJPPI4HUHgbcZQEBgQ2phCNMEZUns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6ed2ScdTLx2AM4AP6jn0kDjJDcDJ9/4uiEXiXA9PdRxnkA5HfGeAcY543dEXU6I5UZ/QZwp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DOeeoqaKB3rTWOC+yOkQAjOCw92J784xnOR7+3SJc2NriwXxvR0inOB7EbvtnHLD9fVzzj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aw7/Su7vxgjHfJ56IRTGFwO2T+h4O735H8z1cPYWteE7Qgg/lB4xxgYzgDB7/b2/w9QzZG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jjucjjJA9ict1WES74JHGe27B7ZPsfTjn7dEnUHsImH3JHJwCMqpPOQAw74wf69EL6WmcO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xwecDPt/z6I+hqzX7IkxBzj04OO3Ygker27fp0qoOBvwmhWvkLcpxjVySAOMAEDGcknsAo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NnYF15IAJPOASMc4LYycjueP4eiLqEB6R6N6DrBKncwJIPIB/OcgEk8hue3v0SrkhkqW9X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o7ZBGCMdvue/8AI/T0Q/1C9zx88FTMpIH8IbnuM5x6sj+Lt0RVR8yCBjjGUzFTyA5wCPqO0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9emUyb496KZsVY2iMsuR3IwOSCAVyQcfcc/y4/y6czZW0taLqPoMW0bjGLzDOTt7h/TgNj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/m6sh4iLiLTblOcZCnALYA3kAsB2IJOc5/y6ZCN/NwxwRxggHvuHAGfcDLY5APRCIyzhd2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7ZJ5yMcf+z0+nvAC8xVOdoNtWE2sPTjLDBLD2znP2wM49uqOqkEk3/OWpOAcTazSM3LAIJ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gWXuWzyfYEc9Z2UAix4zYjsp00Dc0g16yQ4AYEsC2cM21D3DEtwozxjn79c3aLA2E6dLHz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tjPqJVdyswPJUAkhQcElWOGx+jdZgxHCaEUOoY3u0xgsgNgttwGOMAcEZICrgmIensMn6u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W4YqyHdyHFZKNOtrldzDChcAHOATxsG0Ajlf1GO3WsM1tTzTOlI9ZdG9bh48dMnenW19O3A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bkjnk+4bv01GAFidGk1FUKFXiv6pNqNvaVy24LjnONoPJODyOft2x/i6uCCLiZpLq1sLjJ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GMDbnIOPfv/h6sOItLEC5I4CF0u8ruILAgDGME4OcYJGCA389vTaXX9kzVQFcEmxYRZrnH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259xnserSJ2LhOfUDkknBBx34B+/69ueiExN0MD6h+hPGMjJIPb2+3/D0Qma2wVHqP8AUA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hzjohM/nRyCTgEZAPuwBxnueB36kceNoRQXeCM4ySx5zwRx6ux9PYDosL8dIynym3aYql0AH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qeR6h34I6v5xQFXIXWXLBQCxxMXF8EAqcdgB+g59zzk/fj1dJy3gqn5ZO6VuDleOEve4bd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9ge/8AXqSwHE6yrNjbS949S+o7tyBkDGBjhQScHjO7qPOaC276uMkG4uOmLfPAqSSMEHJ/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88cdV84w4aCWAvf0Ti3CTnfj3b1HjHsOPUOOeqqWvYG15NlHEERwt7JIGcDAPOTnHHH3wO/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BT1pmlrJ5bkAcYK+/GP6D26rK3N731i7WSTndxyPvghm4xxxx/n0ScjbHonFs8jH6enj05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x0QAJvboi3z8dcebLIixqQGZmUFskKoGTjlhwPfol0OJBsZ5i/HD9oavqtTxJ4useI9D8D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qeueOfFMjVfDvgTwzod+sXsarLgw2TA8dHW9brs4L2m8MaG0dn5maGVTNYZXxC/ZnQp6la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x0D4jPz/AP8A2nH7aLftl/tS+Ltb8Oa1fn+BXw5tXfCnwdoa9emmdKrSVP314u1F9zHUPF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F0L5ln8FNuyCPrk1qgqMSBp1fZ3vlno9l2cUqWKjfbn8d1Z5oa/wDMJE2kWbE0moalYiWH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wtBUQkQmYy/iYxtTcr5lf05zTxYF98rvftmwnTFOMBxxqIGkqyrDp1BrNCq+whtSeB2e7Z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WPAGIYWdiBt6udSS28z72PZ2Si9ljdfv6W92SjRaUFGnZ1e1N8zvplpKatvmM9maI6bpdW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Y8ygZcRqo2oNvWatUYuKY7fDe6s6Gy0lxNQnTreqvV+JpMvD2iXNV1F6tsQVrOoMiWL7Vy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Wa9ZuwQzCSKBODM6vL6m3N1nqHzdsm3ZvSkahAC6k/Z6Zsv8PfhnS12+tpK88Ok6ZGtDSz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PYhlhf8AvtQsPHGzlUM2xVQbVXd1yq+0qqFnO835fpnpdh2E1GuKeSKNPb+6eonwc+Een6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nWODAqh7M/klldUsWpX8yFfMHqRSrE7Q6oOvPbbtNwVpndU+z/AJnrNj2R1KEplkOneIm3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VIDC0hjmsVzMGV1BDTRXp0XewQcqitj2f09eerVGqsVLZ2PLPT0dnFIAi+XT3pN00oXY1j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LE0USxxmPiLywM+UFHA2/V99q7elMzA2tjNwRfeEkBpRvAPNEDNWQq8jSgVYUILMIoTy+4b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qOzMOItL01uwtx8fZjytXrxxxymKSd50V4/WGSKrGuMsfTiAA5yAQWYIv1dJDsOmNdM+Jh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pS1Um8sNaVRVUgjzpWeSQlghj4Jxn1MExu6KlTMABMbCaadIAhjUyHrTrR1tyXZq37rnh0+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klZ9xRjYdizxbdv05yWVeMbel2IBuu6JowQWZau/2dEnsaF4IoYZxXjikI81CuySMblmgr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WbGQBwv5urGrdQpN8ZCU7MWYBi0cbIWI4tPLEqsI0eINKRjCyHgOC+3gklR6uszMQL2LRwW5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TSwEoiwPbiMjLuXzfU5UxySe0QI43YIPq/h6Vh5wNqFMYL214xxVoyU0T8UpIE3SyzRiaS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pB+nv6vq29GGK6NcCBAPGdJNYhiszDfIdxRVjjdWtEkIJgI8fhoDhsDAVf93qUdlBCjSDI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XrVqNjZaMxMsVmnsUVzYCeZHIBMu70pgjBxluOq31v6ZcMqra0d1ZKjXLFecr8zppSGcpE9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k0xEdgerJYHAPp+rpqVla4biplXDhFYWs3ovCUcEHziRgiEyQERKZsK8OcuuZFCOdxO4qB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AU6NEknC/ErBV7LECCnDYlquGlHyok2xoxy6l5MGTDeluSFz6erMQbWAMsq9LNYNMIotIr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7zq/lCeA1ZZG8qRv7OpCLsGHBDYVe3v1ValMG3M0TUFVibN/LX65nbr1qsE9yzM0atLslm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FFXgiIqfSyqQfy+ocSSi3Ym8pv1CFECakuj3Kssd+eqFZVSGKyq3ppIkjEqOteAhtghOcb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CkEMbL3ZUbM/FBqvW4YxjY0qg9GvHBX8ytsHk3d3kpPC4DquSvpiVlxjB49J60LtG4oN8Y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v1e7At7Q69uP5YPQmrTMpia9XciMJguh8qIbMhcfmXAVh9+rptbKQVqErE1diVwc6YUyg/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S17Mi1tMNjdtnaugZSjlk8owmJA4OecggD8xb1ddSj5VqMqqSGCnrc30pxts8lrqyDeYc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yz6LZsWqtEVZ8O1OaLc8FiVEOyCBcejzI/qiJ+uPaAQxXru0PKC2BBxWeT2vyUBYOm8w5l9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EXhjU/C98NQpPpw8uymlWpVLxNsfz7HhnXq8q4kghkac15QBmG6ULB4kPXcpbSTYE5Beb3e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IVL+cyxy6D2N+lor8vH4k0aqayL+99O/tGh15H2vT1MNZB0J0ZctpeoxxTRqkj7Y7sEqJ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sRUGWQ7d6cKpSJYgNbzZ18fV7Zr/4z0utpuoahToyCzo3iSGLW9B84EnS9TtwJ52m3No2w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FGjift1spMDYgG9PQ+7OdXC0ywuGFTeH9/GsF3Y/+03h1Zi8v720xwy3mBSSzLJDGZq0wH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6bCqR9fV1XzdUDG6N63j/iZivnKRJ5l8ePWj/w7ZqWaVx9dmMcFuKNJYsOY/nIIo4JLICY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LbVhkz32ywFwANL83qwQqWuxxFvBkinio66tnTJpBR8T6Yi+bfkfMV6bTWX91a+k8Shmgn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/yrUNgqypK3SUzpvcjKi3L7p4gxrebqgAH+cv124NI5qMkeo6eJJa0unaxo7FCjeh6cyuI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bGjpXvVGyxw06DKSg9aQpDYk5q30WHQ35NFNvWbrL2fhjaje8sSx2q8qV9PtCXTrJO29QE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vdMzLGHRsbT5MyOmzd1LJoCpBbpkU2xuCvjlh6F7l2y+raaz1/E+ky2bGowQsvlalA6l5J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WmZwNyzLL6ezdLxbfHMHHGMZlLq1tTzePTH9C7BPRjvVp5/INq1briZS8cNKSd45GqVovT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idR5KXvN2mF3XpRRgpDAe9470ujrZipy/KR6fSdTjtXKNVHosjiSvWmlKV6kvlCSJI23FW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5EGU+mv1Vj5rFqo3H5sfTGpTasp83/uLw+Tqx1oOtWtV1apRsOKd+B5KTSagzDdLVhaFKN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jhnjI2yV2juJkxPm70CoLZe6fHVb8UpSqZuFP8srzX8dX7tYyr1bkMOoRSwTabSe3Z+Sst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hbkEbYuaJINqTRtlCI3wqMyHoBDC3WXm930etKNdSSBkvV8d1oEl8/S9amRYEqSyxV7EsP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xYE2n2GLb6i2C0qREgS1LEyp+MjIWEBqZUgsFyXx45pTKz7q2y+iD+38sowkoG/dv/ALtq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m+efl4dUXdIfkpSAJ4NyWowmdzR2FkHSwVCqHfIKebtH9ZLLkzYri1uXLdDer6v7spKvBH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jNqbwxZvpYsVq/N7QNcEJqxa1pfmA7S0W2OzEMC2kPlH1/LvFYkrcHs+z+78pVbOBbjw+L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2H/7dcXjXRvDX7FnxH8YadpHxU8DWNak/Zu8U2rsP7g+IXhkpW1HxD8DtbttKgt0b1ONJ6s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Soj6hpkySXVmI14Tk7fsxVjXUXVucd31hPqk+DvxAo+PvDc0kEmoLc8Paja0HUYNYSumswz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Y66qiatWlhsVLJVQrzabK6AK21RhcETkupU+hpbMke4ZTcw25JJAUY74HfuFxn+LqlTollW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Mk4OMjBGeAe3HvuGD0uQQWtYlY0MZx6l3BVBIXOcbQ23v35TB6JCBeYLjBrxhpA2CwOB24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26SWuQbcIyLiIg5HC+/pGCO/AwcEjuPbp0IQrQkgnPpPOGGRu5zjk7AMf1I9PQMclvFOQd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BxjJyOeAW+wP1D/l1olISjiUbedoAwfchePty3B60XuATxhHAiyc5ICtxjHAPJJYnnIA/T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iwizyVyecZGc4AwrY5yfvnjoip1GmdylWJ5HcDHAIH2K4HbokcxC6qY/giIHIwe2dhIywz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+pAuQIxmucYWrR7QcggDvjnaM5xu++fb7N02w7n3SysTp0CP60H4nPpydwPbkgEc7ff/UdW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qVwMcnI5B+5Y8gDsCcL/AC/h6WE46y0K7AzMOMAcbh3OD3BAzzyft1CcT7IRhPADJzkdyv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Hp60pbXti6nRBk0PfKktjKgY5yT7/xZXpkXMa8R85GC8qRkjAJ5ycAfb79EkNe9gVhC/C3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Sw5wDnt7f0bokQvoFHc6vgeshsjJAx6SD9gcf59Za5uxB4GbNmVb5EcJaVKHaoCge23jHb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hedFzityeiGI48YB29uf8APJx/79utQUm3YZiJuSemO1GePYdsZBIHHP6/6daVW+p4RLNe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sOmys76ITnRCc6ITnRCdHscjPHbohEWHdgM5J/l225Of0z0t1vqOMkG0bSoRgjnPc4Hc9/b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Tm9aPB4EaQRbi3gkAFTjGRtXJ7D9O/+fWCrTBv1T+GbaNQEDXXo8dMq/xVRD15WKA+h+GD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ek7KSrg8DrLbXepTe53ly8fF881N1+r5d2VAp2gsCBwQM5xtI5XP+X+Lr2myOXoqSbmeB25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yZcsVOdgPcjHOVAJ9uM9dOjTAOZO9ec6IKg+xUnkEFWYBfqOG4bnA9/p6ZUTMDXHHKEVWP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Z2t2O48F+wI5Hpz1gHAX4mWQHIFeaOlTjgnJKDO3C8Z9TZUYwBjGff8A3epjoq0Y2knGMM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ZctxjomwHNO5lGBUgtx6lx6gDna2d2325zyB7f73UMoYWPCMuLkdMC20O3cv0oATt9IA5I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8jLdBF7egwgCaMdiBtfvzlQSQcNIW4OTx/n1MgkDUnSBpowNzFTkKckqQWwN4HI4TP8AX09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pCr55kU52qW9zlWJySoIyWx2IHH8l6bRU5DTdvrMNQ9FuaQXXVzGCBnO1TuyS6EDJ4+rHq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jQaaa/tnP2o3X5pVepNuPq9S+kAkspTkx9gRgg9hwSV66FEcO0zk1nxSoSN1t2Q60jeeDw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wMbS2OcYb37/m661MEooHZONtBOQueMfUI2745QYZfvhmOGOOGw654werMLIpHBu9KrqDf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6lRjuYLh1JJJLFMH049j+v1dUZbIReMXdZdfnkxii/AbJJ3BYwBwQFGQseR6VJGN3/hX6u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ztUbeaWwxFo3A32K+NuBJEpGTt4dV5GQd2e/YHdt65m0qGDsRxnX2dgVvbW89O5VG48E4Z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8Y4PHGesE6D8xnFGQPp4JJzyc4yQBnA/5dErFl+onj3BPILjIwd2T6snohCka7VBJ2jCn6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kE+3/F1kc5MVHG81IcaekcryoIOdvpADAAhhk8KCc45z3HVGXE2lwQeBsx8eyOowrE8Y4zj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3H/Nf4eqy8fIMnHAJwDyWUEn1DOf9eOiEche/blvSucHg4+onCjI7HohHUQGMbefqOVUDkd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CO1XO3LAAdm5IJYEYb3znqrKWsB0RyLioEdRgbdpHcHvnGAMZJwOP1789USmXYqJaLrz9i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fd/+vVWUqxU8Vk2LXPGZrz747BT2PHGD2B7H75J6iHDgYqeASwHpBOTxgD9ccHP+vRInYB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clecEAH7A9Em2l4oeV+rjvuxlW3ckZA4GNo6JESJBBBAxgkHAyo7cAnnGc9EJjgYGDk7uV4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//F26IRNmBBBLYB79j247Hnk/16sxBAAFoROWRRhTkNhhnhyDycYBzyP+fVCpYADomsVUUWN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AA8fVlgAM9xgM4J7D/AKdJZcSV7sYpuoe+6xuPig2aQDIGORtDEekDGRkdzwGx1EXUqCxU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/qrEhfUByRkjPuNv35Hboma/EEm31wZM+AWUKSSMff1AKfzcng/+vRKwZLJzwecHlshiF4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fp6IRhPOScswyc4AOODxuOe3B7g8+3TEUkk9CyWG6GIyxKxnLJgAjBwGGcnODnl9hxtyMk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7AkW1vveO7BUs5wRnOcYPpAyCcEY5/T7D09SrFTcSrKpWx4Rk9o7Qc4ONoJJw3q5Xtjdz/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gIsAt2No3kubRtzhQFH1AFSByCA3AxyPsF61IysqgDS0VUU7zk43x3Yg1vkgNtPHY+rHvj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uB1eULOx5sh7IIs3OGOPUF2jaQRtbLYznBHHPJ+nb1BsAdNJQamw4mRa7ay2Ac5UbMsVUH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3B9v93rI+8b3Gs2qvIOk4rIbcsl2bAzgnABB5deSQGHo44xk4X1dcramxIA1E61BOKqNFKw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RkFwduRndkgDJO4/b8vWPM2HbNth0DSdQTkMoYeo8ZVSvlqOz+ontnI57dXFTUC2l5V1uN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xkDgDOSdofa2dpb3yMfbsX60o5IIixroRi0mOm3tuw42nOCd42ZPO5seoc+w5y38PTkNwR3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ie9lo0mlLUANpdsZYYGCckYQ7hnsBz9sL0xWK8psJWomQzYBT6v5yUV9RHALKWGScSDdx2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8ATrQGN8gdZn3msOMNJfA2tkHduGAeeCpIA+31dsY6sGsbX3YirlctbdHCOzfJjDFtwPIY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uU5XgcZHTZSdC6fQQ2MH0gEkjbgszfp7/wAz1JBHEQnDcYlfVyc5IIcHd9vuCo/r26LnW+7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OmBv2rj6TywPvgnuTjuOozKG26p92E7S4c4Pf7qxHDE5OW7/l9uelGoxFrD5pF1PAkn4Yst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4ORhSDtPcdv8sdQAWJl/OMuijT3fni6Wxj8vA49WRkZ2g57qMc/y6gEjhL0ySXZhlkYstv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dyQvpbtwM/6dRLxwl0ZBLgnhgcqCSB2XA+kjvn26PbIOYJ4ebvfljtbp3Abs/yIXJ43KoB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FtZBrDUat49aOltkjYH7k7TkDB4H6jPb9MdDMDawgKia3F7RVbRPCkBvvnjKjI5BHBPVZF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Y7WSRnGOOTnB4OQB27Y55z0SwNxccI6WxypP5vbOScDsR/QY/Tolxyt8kdCwSCfqHYH34P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9DELa55pF9CLRVJgAMHdn2JYg/rwMk9s/wC71Xzgva27eRNNv2ovideg0rR/hb4d8WWPCP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P4q0qubep/Dr4QeF6cdj4q/FSnClaQnX/3ddp6J4cyhLaz4soSRJPsmi6o9a1wBiW6Zqoo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a3VX9R9Cz4+/9ub+2z4k1jS/DP7Knw91CvpPwf8AHtKPxR8QPD1eKtDaPhbwXr9F/hzo8m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V9Q1m/uVl1LXrEVq49lKNPyudtFRmOI5eLfks9B5O2cLlWcfzOC/FzN6vd92fMlFYWm1y7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1aXFVCadWlZjasi7lKmzPIKoTIw+5fT6D1kGLG4vf852M/N6NIjVa9qmqW9VmtPBqciyoJ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sks1N2A3yxJMyZx6rFj08Rbur7qrhbJfv/AOfulSSTlezL9UJaf8xTlqVK8MM+pT/M0tH0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hUNjV9R3Ao4ioxxsisNij1PkbQ6nycsBZU67Ny4jq+rfhG0bLqVyPUX1v1SZQRQ2/EVPSd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gqPIPOa7rjQH5m+7LgTLGq2JEkONqq7MO3WVijZMBircqjuzpUKZVgpNyvN7W/pNjPh54a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wJZg0bz241SeNTJVpzMHOTCjPYZFw2V82X0s6sOftFYJbUZT0Gw0MhcC56s9Ivgx8LoNRkq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JC7SmkivKrKvkV44QGhKnDSyuzA+pV+nrzW21gQ1UksD1dZ7bybs9lWkd0r+c9EPCfh+pQ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UGTYiGaOpHLIFBhWacL85Oqopd8s3qVGb1decq1RUNycVtPVUKARQvSphzVL+k6XdrxLSs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MrRyM4cmVhavXlCkyQqz42AYY7fUNvWU77hadIsX6eqq+mb0pEU8jUCjo70mlSrOFuyxpM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JGz8KGLBfNQO7BgM8x8DbtbqGRrEgHdlhjcXtaFDpsryQ0LMbStIY5LMjRptYlV/ASFmJU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oz0otdsG4jx9HxeaVBtdeDQkKVaG2si14mv164hhE6vLtjIYoqRORtRT9PuS309Udhe1sT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DGnRQOu+ykj2Bhl7lC2fU3mNuVQJiudvf/y9Lyx3bXtLWLXtqF/DCdu9OJ4omXZHMfxJfJ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IQn8GFn4JPqO78vUPUbpuVaPp01ILk5H7orHarTSis+6URNGJIlhVY4jJL+GAM5mYlWyBz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/Oj1vnjVU2vyloci2oVG+R0whBQJ6hI7MMyBSBAWwABycgN0svckAYax1ja9tIX+RLOCjSx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AUy28cncwBwMEqB1JTW5JYsPBk2sO/8MSuSgIK8jTOSRE6ssghQtGACsa4JJyoG3I9OMg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pCjpFlM6qmGu0XmyxrXjdo0eaZ4TEqIVM0rzIFdWYMNqnA46nIA71kH2filWDEGwuWmUaQ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hVWJMcqpW8pMt5kUQIIYquAOd4X+HqgZbFlOV5IBUY46wfLQ8wsI4P/lj1wEnawrWZXcBv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4OW9P6dGfaNJck21O9eIRiCH8JF+bNcoyMZZpIolz6PMVSds8blgp24A/wB09XVwNV6sob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mhgqmWdfxSC0cYnJsI5ZR5NdIpMzId2Tjj1888dMSsL2bj43Ylkd3ULw+zGKVq80kljzJv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JHuAUOysgCplcHB8zDfV+XoDUxc4m7HpjLEWDaD1YtZqtHD5k6TXfWBCpLIK8gJUtGVDBo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46s1RAOTIy6ICQAQsYSaRUZjatRsjxI+z0RtPG0mC00MmwsGCbd6dser6h1Qg5AkZFpHQR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8EULNYrPCkApyBZkk9OfQSw2yMpxknYv+96eoLEgKWsOyIAAJzWx70afJSK0ccmmx4Cqkr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iyarKmUyFTgHI5HVxmCCV0HNIxV1JLbsQs6FAYfOg/s828xy7hFYhmTa4KzA8LJs3DD4GO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oBtrEMoqNibAW60oL4gfDJPFVXUqdumjq0AcieRIZYosBknSdCfMCttaNgByv1but2zbQ1I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/5nP2vZKLqabHX0L+qeR3x4+CdnSreoySU0YxOrOzpsNyG0qPWk24Ir2TMZDG5JWTc6SNs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yqVYqzfNPFbZ5MIeqBaoFPH9s87tV0tdKrX2mrs0+lWJxJEsa171/S0eP996fYijAKSR1K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5pKzIfrU+n2Ov50rRFTItvD1W7LzxXlLYzTR6/m8TT3W9btaVzr/hOpfbXvDdgyfv/AOUm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5amtUDH5muSQRp3upAscxRcAmu8iKVXrs03Ksr23eQ/pnmqlMMrUCQXXfHs60pKutrTtUs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5XZHULSvSxJ5Wr1obK5FSd4xujYfXJKjrxtbrUSHQKd3HwvvTmgMpLDreGmEpWia12rNs0/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JSwq0LvJEwJMcteXBJHaRww/C6BUYNiw5fH2ZIQY55eFh032s0odSoVKz29KKxrsQPLf0h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hVNdnaMheTW1Tn+6j2382pGr8JAbE5AW+/x+6ELJ08zQ2rTvJFbjj+U1SRt639MnX5WOPx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ZqUlsBmiVY7Dq9feVQpYrYDWnfId1l7O8DzW+eMuAbjhU+79JXhK3tR3tJs3NE1ASQvSsp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zAscNmeMlbdIxlUJBwUsKYmKr05Tkqv0NFXtcHqwt5F0mpqlCw1i9ptaFoRDG3mXaEdhmh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q0ctd2/vQPJm49atOWp109boYQWnY3U6gfSy6JJ9MrU7kxgQivS8am2tO/NJHCvhrxGFJN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iVUO8hXkV4pU3BcwXJXX/183sl0XeCAZLU+poRhlnvgajDB+69W0WWHTdS0i5ueCjqERix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obpaYkJyZrFdmX0bluAAc1ypt48CNpVHBGmL0/B+SDvE+hKmoJq1GOGCrqb156QldIpqzR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upzQySrWkkYj+zTRSlmiz1NE7nmGbW31HoldoO/wCeQFSYNtRSzpYsNc+Ss1Rcqsis26G3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8P8A2oQw7Yi3EybmB3beqVFNN11LM0kP5xCmijmkblsVDasIR85p1moiLMHM0USyriO3Xm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AG2VUfau5urJcJ3Wvyxe6WtfKkwjCWxFDupTSxJaumKzBLCJlZHaMnTdWozxfRp9raUkQE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XGZDAXX8+z3l+1DdQMMt7xYj28voMYSuzXHexABqbwJHqdWJCk18KQ37wrqBtl1AEJI6qF8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Rawtfdvu+j0Zd2VtrcgKzDXtb0j1pb3hLxPr0FPSaGj3zQsQX9J1XS7VO8ulWI9V8P3Luoa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6R4gq/P3Gq2RIsoSR6270IvQrcVPVkOouCRqR4+efdB/srf22q/xw8EeEPiP4h8b1r/jc1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PJioLqnieGpBoPg34t61p0I8mv4iuvDpfz2oU1WldS1ct3VqyPfRL1NcbHgJwtopebZlw3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FlOyLUIkHlRyROI7EaiRCJj+GWTcf7pnj9OeRtZD6lY9ImLXun54tsGCODt4B4HpPvjJIGd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nb6Q+cDIzg9gOM4Bz746JAxOosY08jLBfYhQd3uMkc8d/b/wC96gCwA7JMUSHkY57AZJGF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z1MIRhhI9hwTlScE4wAOOAwHI++/qyC7ACLI010BMeJEARxuyRgKOcdiS57c7uenRcIrFy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Rj/eOCcdPAIAB4yj6obGOnQ7gQc7Sd2VwTt5DYHY5Ix7/bqZQKWBMUMAJ+30se6nbkYGfb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GZRwktgDapPBOeDgEsePSDjGMcdEFcKbEZZQjWgIz/Fg5Hcd8nBHI44z7dStri/CBWxuTc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kj2z24BAYY4BB5HPVixDXIjbXAvH1aIbwGBGO5GGHHYBuf8PH26bAEcCdYeqxlQMj357nj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uw6JMKLFjOc4APODn9M4yD/LqE4n2QjOSJTLztByO4z27ce//r1qpgWuOtFOCTe2kF2IvW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IzjBPH/sdX/OUmUEI81RgernOOVGN3ORyo4x0SDlcWGhhG7BuRMrgflAyxycEeo9hnn/To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kFRldxPtznPHYNk9+3WKpfI34zfslsCQNWk4roCeAcYAGOMMBgEZ9sN1dF0A70bUbIhehY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H+nB7c461AX0EQ5ta3GKqMDGD/L2x/X/wDH1oipn0QnOiE50QnOiE50QnOiETIOMAjkHsMH+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EdsIkwHOMjH6e4xzg/y6zuujAxlPpjKRdwZPuCcEAkEc/wBO3WOouQvH02xYHx2SEeIKoe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yM5HH3I6whStQEePWnQJyplrdXFvZNR/FlQLemjAAG4kbvtngkD3ypyRnOOvV+T2JogGeH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ATQ5cN9zwfUWBxtAPGQSPccYP+913KJuh7bziTDycheCMEEZC8BTjHfg/px/u7urOwRSxG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IREEAk/bAwWUN9vT6Tkcn7dYZKNieNhHKxMF3bhuPZkP0keyjuvA79EdOFAO4wCCSc9zux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0TYlsezI/hjGVCpIAVvT6QQTngZGB2G3aOiXPA24iBLYBHOQeeB9xwVBzwSRyMex6IMbAn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V9yCWIBYg7SxIIbnOcD7e/REtVHAqYCnQ5YcsCCSo9K89yTn0kff26kGxuOMRvNe54SE3W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BHOc5UMRkAE4I9+tdEWThq0VVOpEg2uRnywo3AhDu27/AEg5zjntg/0/3ut9MEWv2TmbQ5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dSibdzjueAMoSO/JYbiffgAj0nro0l3rDis5G1NawY6daRS5DifOUV1QYEmMsHACoUGCwA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ABdJyKpu+vC3j/KPNORCEH1YQjBO1xtbtyMh930r2A/TpxFxY8TFhiATbW0JoiLajYEEgo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qse4BH4ye+dvp6zutt0aCaUOqm3GS6BV8oALjnLljnefbO1fUC478YPXHrrxPTOrs5OGvC9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jkRyoQzYBCrOp9IBww3c5HOffrl1luNeE7FA7tMiemchxIx3DPmMQc5wxOeT2BJHc8Z65k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+UgAcDBGc+rDN7/wAXRCLIexyVBOG5BwT/AAgDkc4x+nRCEoQ2zDbfzHGefc4AfIK8Ejjr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tAVAv0b0erk59I9RLNwD7ZJAwMMO4HHSSb6mXDA8I7iJ2gbW24wO3JzwxA7kY9//ADdEtH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kscYHIIGck89EIugB4UnGcE4HAI9s/UB3HRCPYsYzjA++dwK7sZJP8uf16IRyCDjGVy2fY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b+XVXuAOiPpqQFUmOEYMBnjBBLZOSSdv9Bn26UCykEXUiW6ePyxVHx78c5GRnvjJHIA56CS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Ao5zwc4IKnHfGfYjqJLcT7ZmJMYw2Q2MHI5IPuCeRgY9x0SJikin1MOcDHsTyAAc+2OM9E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+4HBPYknHHcFf6+3RCItJ3ycAgkE84/ngEZJ+3RCYmUAkZyf6YIBBwM9vfA6IRFpcH3wDkK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z7knqpJUXUCEbO7ZAJAI7HJwecEbckhv59SzBSAeNpdQ1Q2U6+t/eM5pWAOGXg8AHAB5Z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Y3JMYVemt87LfHjBcs3fLHkjuDx2yx3fWx456iLuSNTYQfYl4JU8+23lfuTx2P3/AN3ogA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YwD9QAwRuIG4nIXjJySO3boklXG6VxgqawAwwRgds53AL359h79+iLgyezjOMbicYHIwPp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nqVOJB7IHlf2f0jOSzkY3FQT9zkdwP1U4/69Tm1osAEY44s3TBM8xPqJ9m2hRg8Hn05HpJ/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gRKPTspyOjRl544J2nIIyCApOBnnB2kjae2erSoAGgjOWfauN2DjnncwB5zz7Ad8846ujF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IjQzDYxwFAzkNhVO/gjIGWUZzxyermr0hdZMC3J2GS+4DAA9sBsZDHgHJPJxgbdu7qrVm0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x06siVqcsW9Xcr6uScMTxjGcZVSPbPWOo5Ur1rlo5CMwCZGZZCxGAv1OMg5wp9LyA4zyRk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cAnWdPZscSejrfSjB5MYLNwGUbjtOOCADn3K85yM7fbrJlqddZ09LeidxSchQQMyAsMnay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CTjC+rq4c3FzpFsqgX4R5WkBIJK5wBtBYbjkKoQ4yRg8t3P+XWum54DjM7gAhgd6SujMw2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tHb1d2IA4HuenIxJ1MUBlbMBsfHL3pKqNp93G4KN2AuAGXs4wMjPq7D7fz6bkR0y5AA0Gi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J5ORuzk7SOCABuBz7dOU5AHtmKoRlu8vdhlJ324IYY3FScMctnuF4x7/bHWhTddN0TLVUm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Y8A+7D3ZVHBOzPtgHjq4YgWEpO47Z4IJyM5wcEHP5j2OVGft6uoue0wmXzrEckrjgkAsWB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2H36kMRwhOjafIBYAcEBdzY++/I5XjHfjoJZoTNbpGRwT6sglieO6rkDPG/wC+f/D1Fj2G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Vbi+z+oYB2kEE5xjjHbPb7jq5sVW3HxeTd3LA7t/GMcR2ycgkAjIG5hjkA5Y/wCnVcG7IK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4a7j6iP6gHdnIHGDkAj/XqpFtDLObISDqIpHezsUMxBA2tnHuVydw3KOMYP8fRF4kqxLlo7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uPVkBiTwuOSuMj+vRKxzHc3bVyeSOASRgA9xwR6uCP06IQhFYLE8gcnPOM/oTnknnt/Los3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dhuQhDZzyDnLbeMnHCjAbAw2Pv1UvjcDjHDXUGPvmMDuPUcrxjgE9v4cHH8+qByBa2UNbei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OOD3znAHv78Hge5/xdVJJNzxlgL5WF5HPEniGDTqwgaZFknBQjzooGMHlyyzKZZXC1V8iG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1eaw/92FMHQXPCTjvW6J8/f7WX7S9P4a/C39sP9o34g+JoY9Xs+HNJ0Tw5X0Kpql/TdG8A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ln4L6RWtXEetd1DSrWvfFjx49P5SUVNQ8P0pnhikrxpmqPYOcvHROzs2zecaggXT9Q52b2c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XeNvHnxr8Y6z458eaoda13WDUibUNYmmm+Vp0Ylq0aVcSu/l6VXoR7zEuV89t5z1gdrDJ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LiqmVBrupwSRzVkcnSjPWn1CZdxjkbT0mnRImOC8XzTbjvySapLbQerKCQCo3m5ZLEa5Hd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Tkq3tUSaGV1+b0+qwWOcpZSVdNEyeplZpZGmMbgGRvWQFx1FYHI0gdV5vR3pNMLbNtA3L7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TTtX1u3frya5q9KatTRFWS1XpRBrFp2BODYsNDXUrnBVlUrs6y1qi4eYBJDcf0zXs9E5Cq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nwzHClaOecrNaimlmmrASPJp7OP3rPDYxz83dVakDDAMMNh1O3b1jq1QTiNAoX3fVna2Kj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x8ds35+C3gOTXZac9aiXlljEk0KRBI9JoKRFHLellwVTatdEKDe3mMQ247OuBtdfSoL4ry37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xhvNkqcbdHd9b909Z/hz4Iq+G6deuspuzRwq1lVVJpSVQMIXYpsjnU7Qyg8jbu2+rrze0u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jPa7JSC4sxC4Dxf1pcCVZZ4K1e4h+ZuSyJA24yirBEGIGM7Y5UVgGYcE7V3buuUxBI7BOu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SNLoUpYBW2l/3eqO7pmzHWabc4Mmc1R5gUxkkZC7WXqnn+AQmmlow0ja7DVTuyQLcpywyR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ZZd8hjN1CXdIwRlHRAu5gGIIKBv4YbaVsRreNGzViRuj1vZMIwsVirH8wli5ZLt5sp32Wk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9CAFVUnaSV6zEre5Os0KrYnTdX6MebY2stb8uxcssFWNlg80STNmI7IwVCjbzIQRtAY/Sq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FgFDaGFY3SM+WzbDEnljGZi9aMs3mtJtCh32yHauWZsZbpWTFt5sPdjMQt7DKLx6gvzJVo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9cRrEpRd7hEGWkddoAPH1Y6sGVTcDM+mMFMui2bH2QxS8PGWRbAKeXMBYaIECSc798hYpyk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49+oCF7m+N4y4UAGHFrjc8KTvGr+Wu3Coh+kMhwMs5ZfUP8AD0uPOi3t0WjzMaTqY5WDKA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DH6srlVycAAAA89DMLmwJlcCVLdEXtLHGizSMVVBJKybg8QiVTvLMzb5FMQ5xx1DGwJkKu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HmjrWqpVWRBskMkboJGVYi/oJDE4/wAOPbpWdwbgMJZ6ZFgLq0Zinp7KBTKxJGyItRmJVM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5ThBjIK+rqCVOq8JIR0ID3v3plHUeOKVpZ2avLgzJJE9jykUkFK271BWKZOwbh/LnqCLjU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96LUYKlQSWaVWMGbzJLLwqYGsKoU8tZGDGuc5HBLels9aaJxQ7uqfPFsMuJ1g2xRqanfh1S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4/UgSJ9zADzt3LoQMggE4b8vfpTBWY1ApUePH/EuqOilS4a0fmhS1Cu1b5iShIsqxhlOwCR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IH4y2ePSP4umAK97viVhvobKuQje7K+mj0B7AEqLMytHHObBY4ldEUsmAqjYCd4Zffd0p3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pRyoG1cYiPtOdbgqM1WCpcuExSxytMUsVyGLNBK0YVp8rgg7WA3bR1dbsQGXGo3vRLKbnCp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1mESVJY2rkE+UHCzB19TmOWMgbF8sZG3B+r1Z6EIS+QKyr2IuN8xfVoZP3cLtMiaeOaMWE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mmQWRv+XH4YByygtv7dVqFsVZD0xdNU85hVGIYbrd6CpF1EQyrb8r5doVl3LHHFYadZCGR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Iznb+uOrB3I1YYSjKl90HK8H2nRXjrSTibzwVig2gmSZmfzU3p/dLg5YKAjellCnrRScEq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gZWYcq8017+NPwvo+I9CktOmy5XE+xxCPwo5cp8rarmIrJSad/VkkKzB12/l7FGsdnwsch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Wq7W4EeP8p4j/GH4VS+G/EVy4lCSCUGS7BUkDsJLenui2a8shUrsETq6dyUmUco5HXqdl2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1NPJ7fsYdXVk3bfP+WPZ0zTDU9Jmo0dTbTHY+Jfh3qcvi7RKZjmij1bw/O8K6z4frSEs1jy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82uU9XXqtnrCrTGfCsLN6rd6fPdv2Q0Khx/9G8vud36O9KL8X6fpH/aOCtpEiHwn4lr17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aPfQtxJE//ANTCpWKUICrJC21d3WzZ2LIWfnpZAjx4vONtKYVMaf8At1BkpkfmrTS6fdoX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4odjR3HjkUpNGmBsEsRxvyF3SV5c7WcdO0uHV4hlOBUrr41gfR3u1DZfbHNpzyR09Thb8O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WqYXmSQqtfzFA5DOWzs6YbOFPWXh/SIG6Rpp43pKKNGe1pmq6XbRFn06hJqulWJFMgvlt3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GOO0sq4I3UZU9HnJ1D4owqi9m3T/AFmhAXQplvLvL49kYnSK+p6adOltS1ZqkTQ+Gp7KvY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4W1SdVIsV0msWPlZTktDiRNyP1Usy1Acck/d0rIxyQgnFkJ/6n85HYSdEDV7hty6bYG+/W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N7UqEnY2VqmGUlPqau/cS8N3XKnGJxZclvx8fhkkNKam9bTXui7o16Sexo9mZYrPlSuFsq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EBJBnVdylbAbpZZQXxHveyPKsLKDllwaGm1WhWsVteswvb0/VtMXStdr0gwlloyxyPTm8i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GIpG3blkRvRJB1KkE4BTu/aksDdWuLnjGVkfM6tvif5iyNIFzT/MR00/xJpCRMlOW9p+4l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GuyQSV32YZY+q4LTvfhf5vR9Lelg+ZUg4s/R6v/WDNQFBL88YgfT6mqPVrDUjMbcmn2JY4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NPYhjZa04fLSJV37tzt0w71i3BokMqllAPqyITxPpjvC0TPVkmvrYghG4QOH8rVatVV+mB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MDLyN3VLA45rkZBIBsp0WJ36ErxV6chWV6kU97wvrUeQlg2hHqMulWUBBNW1FGbFdsYr3a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/lZX4MRl+lv0t6JDEVLBTvLli33j4uI7pjfU0TUKEOoSzSV7KsiS2YkENjStTeR5I454QA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P4btG0W0Pt6kLZyQN3s73uyCQQMr5dX0R5p2pqFjluVGrVrUkGl2VicpHT1yOFZ3vsRhqk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s03tuCgU3UZdLa+js/S0ubMpa2nD4v2/qm/H7Hn7TGg/A346UvFniinrlb4Y+LNLn8E/Fv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JFr2m2tKt+N6dWvGItU06C7fm1L93TIUEd6/RR1WaOUMp3OjDo0metT87TOBGSnx9Kfojf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h8GtIeTXKureOfh09T4ZfEqCCdZZYdbpaTQ1Hwh4kHmWXkl0PxR4CveG9X066D5U8lwokj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0Tg1kKN6H1Hj1Wm76YZY2UhlbJDbQoBUkMSBnbuYfT2HS4krfiTOnhzjjBXkcAA99wJPb6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XG+sbmIZPJPYAKCAd/B44J4C9u3UAAG4FjLRZYTuBwMggfVwAecMMckY/wA+pkAg3t0QhF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fZj6iQD/LHuD1dBrfslG0UA8Y88nkFcevkrgDJPc9/S3bjt02Lj2KJvSfTyBkDkjnuSexH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kgmxtiY5aLPLYzkcj7gckFfYsQOpkMCQLdsUETYUYGWwR9J3LwQP1x7dESCRwjuOLCn0gg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wuCv8AXokgkcDHFeL1kYAIIyedpxjIHAPf9MdWW2QvJALdPLDUUJA9yM+ojPGQSMfZh/Lt1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KSRcm8cwxDzAFA7naeAMf9O3Jx26ZLQ7VjIZAf0A25+x7Efr0QhRI8PgnPo3YJIYdgRj3/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hGkibXBwD35woBz33frgjp1I3BHd0kEEi17QdLGuWxgHdk4BIJI4Ld/cH/AMXTYiKQod4w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HLAdu3QDfUQhGzGNsYAxwOFzjjGMA++fbohJXpCbY0AH1KoIOd3B5z+mestrsxI1vN1Fyo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ZPtxjv+vTUFzfoEtHY55zxx/kffHv/APd60KpBU9BmeOOmwnOiE50QnOiE50QnOiE50QnRz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Y6IRFgQfsePzcd+/wDL/XpL8xl04n2RnIDncR7Hj+ZIz/MdZHW4KnpjQbEGRvWkHkuffY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n3PbrHU0NzoJvpH+XVHSRNTPGVYLflIXu5OVyMoQBxjPp4xngdej8mm9L0Tx/lIAVr9I/OV6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OcABeeWzzgAce4brs0WYKbLkt+9OBEjXAz2Gd2ACWLDABJ+x285/4cd+mPdxiF3fhhO/I7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eRgA57nnHWSPp4kaDfWL+SFHIC7QMscg89uQeSDjPsB0SYk6DHAbhW7DGxuQVG7OVOffjo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UIAVhpeC51UArzgju2QdxY8ZHsW7e2eiMJIZFPMTAVkAA59JAP5Tu3F8FiTyGI4Ht0G3E9E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t8w7SpIBdScDbtJDJkH0tuC/fnqQDe3EzE5yYmBbJ9DEMOxDbwMknPLjJ3EHjq2DcSZWQC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N2SSdisS/cZ3Bu/OfT1tQcoiqhu5MhOvTGME4eM5DBVIYqCzFyCeDnGf+FvfrdRAa85dew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Ks1SbIDcH1nCcuqyEhlQBvqAXv25/XrqUFtiOhdZxdrNyQegL9chOo2ClhchlX1GTaBkgg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uPpzux7ddSkox6ZxNpfUC+LRzpU7lBuLFc7UCkGNTt2yN75kKhffjbt6YygEW7JNEk01uL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skbGZimcArgbQQMPuXJx/5fT0mpynTx8k0IdSO2TCq6lG243jIB7qpKgQkkMA3qLY7Y/n1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Ozsx0bTiRMIWJu1VDMMSxsSrFsHeqspYDgg7f5K23vz1ya/M3snZ2dSQnpM9NZSQ78ZIc7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PsPbrlzpzEbjyMnO4gkYbAGGGCeBjv98dEIsuPSCOSB/MgflJTgf5446gkAEnhCEYmwncD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8HaPf+vWWqVLacZoTIodder7sdhwRkNkbN2R6SVb6gce47E89KjieJ4rHaN34LekDDDHbl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aPEIUDAzwCDwfsBuGM5Gf5DohHI7jgbhuPtgYBB9POQO38uiEdxMNpxlSc++BzyMcZAwOiU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XlcYwSuCfqOTw27HI447HjpdQjQdK/N700gOGOR08eOiLJJgY4Y9+xOQCOCM4wTgdLlp2J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xzwT3GM+r/AMvRCZ+aAARzwMjOSRwWwG4Jyf69Etu/V9czEgK5Dfy9PJ25zkex5wP97olZ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B5PP8OSPpOf8+iEzEjc9jjBOe/JHpJHJx3B4Pp6IRBpTgkZbJxxxjB4Bz3/546ITHzgCQ2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PcZxx746kC/SBJGOuQyETebKnJzjGSQRnjI5HYZA/8PVC4AFubplixJxvuxq0nKlsMTzkk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lf6dLZi3GPoLa7W06I1klZhyW3ZBPYAgHktn8vPf79Vjio1J6sETzgEAdxgfbvnYcng5Ax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unxQbYmGCckkDt9PPHftyMf16oQFVhygS+zgEG45IHktFgVbnB9R99y9l/U4I54HVfOG3D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VwHbA09lgQST7EAhQMPnIB7MeOPt1QknjEMGGjdWDJ7IGwZOADuJIG4nkseODjnn2XpqMC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wDgDOB6vqzjfzu78jBzjuO3V5NibEi+ME2JiCo9TKAuBnJALMcnsXf7HOM9XR8Lm2sRWvkt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Cvu5QkfV2UtknlWx7EZQ8ZPpz0wMGJ7ZWYuuQQDjlACTuyw7t2IABPft6vfqeIuNRCdLFk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e2SxZTkZ44Ht+bohBlut9Q7bvTnadvKkZXJyGIGCD26m9gbmwlQBfjp1pGbVPl/wALgDPA2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Up+3cdY6oJXXeKzTips2Ix6JGrFZV/KQMu3bcrMACWJz75zkdcvab/F4tOhswAS3S0CzQZ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4HbbuLAfUPb/i6wPzNpadEAG4HFRGce4S4LMwAOZAVz3AVVI4YEZGD/Cdvq6uqlb3kEAi0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2doCYw59PGT22n7daad1Ve20QBoobqyX0ICQuFznIbaQNz8bXIYj1BR360ozYg3iKilbFO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ODlVXAUZwGY4B4U4bP+It09Wy6IGzZKb/DJVUgGFKrzx5XJIQH2wcZP2J/4umpe57IhzTW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LmuAvIIIABwTtJ44Uk5wGPJz/AC461IbXB4NyzGyswxBmbxHao2ZZB2ycYbgfSR6sDjtnq8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8snZhSQAQOSu4H1MwyeGA9+eOiETaJlYD6SQGyB6TngEDjH+ec9EJiY33c7sdwwJHb2xn0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TolqeJJDD2TEBmLHBIC85ypGRggE4AI2+3VBctcHE+3/AIjp2okXuCCcEkBjliRuyM8rtH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vf0ych2G3biJlG0isW7gYBHuoYjIGPuOx5PO3qVYa5dMQzNkSGMceogY+kcAD25GSAM8c8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JXJ8cNMfZO1dlJYKxHABOcsRgFmIPAxx/PqePpkAkbuW79JY4WVwQMEYPJVsEAjO3nkMRj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JYoQMAcvHi0fxSuvcfV9WOee+Sc9yR798dKqHUgHSSATwEKwSFsZ3NjKKcgjkk7R2AIG3O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4W8fdC0TsFIwRggHkggjtzjGPv1VmC8ZfdsABYx8srE4PADA857j2AA7ccf+bpfnfSPHyy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sHO8/SFVVLEluAq4XJJOOqsSxF+CzRs4u97co+1PPH9qf44jwN8G5fEmnVItb179oLxv4T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ySC74u1X4nX/AN2arqEMPktO8MnhbT9YlqivA8q0NHSywZZS6UbS+vNNlPZVNQm5UU98+j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cn+2u/aj16745X9g/wP4g07WfBfwn1SHxH8ftU8P1mry+PP2jtWSoviSvavVLUiWPDPhvT6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PMOnx+GfLsy2bNYeQh2y3VbRPxTvbBRsorWKtUG76E/vzTwR1q8uk6eJaskqqtf5CCWFnx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RWkYx43VooioAKsvp3MW6SUZmW/Bp0POebS44rA11YKuj0q00rRWaqLLYR4Q0VjUd2L1hU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g42zGF3I2qepdgSbE2Xx6OMgDdAI6eECeH2t69r53ubLQWDp+nRSyJut6najAmss8mR5iV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7Wx1S3m6RIG/UGXuj+8uh87UK23aZxX1maXXounwfNIWsSpp8E/wC7oLGGhQUqUJvarqNh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2cAqQT9hkLYhqjW3vAnVpICwQX3Zfvw48Oza69FEVq81+VTHGYljFLSoIC1KJkPMQWkJpJ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rd1y9pqoMrH3p6HYqGZRFUZN0+rPWv4FeEJ6VGnFWqiB78lfUH1EyQFRXRWWvE6SMW3pFuJ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3XlNtrWDUi1kXe+KfQ/JlLEU2A5puXSSSlSFKikUcRmAuSNNJLqGrxgDIhm3DyV3hizAM2Y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25nijdXHw09TstJAcioYr1ve9Es7TpY12WYRDXZkqVYZLEixu8rBtkESSkCw7TPksCAPrd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Y4luWbjTsLcw61oTXSxWSVIpGlv2JiNQngkEs5RlKosDy7UhhjlORIRjG7aM89LBXeXqyw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TOGjJINNiFVB5KtsleYwxQRozwOeTumdmYuXAUnc2WU+nqCUQ3JvGKGYOQ9y0k8unwWYLU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8xnyTkqNhEzqFVMnnuCgzuz0k1ASbcYxRgQVvdjDel0ksxVwm6Xy0Z43bKxJFKiLK80jD1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lC9uqFyRaS66WJxhIQVKQtSeV+NuV5XaHEcCKMKsdcN6NrbWyQSx+rqoqAglV3o1EbdybI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mlkSRgZ4iY4iwRAqKPU6ggyMSrEAYILbfp56EbpY5GaN1ABa8k2mxGlQjhjlexI4kYzMSz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NkHllU9gVH8+mD/bGI1kczktwhXTIdzJLJGYojJtZnO1M7iFGFTJPK/pubv3Xqg01IuJap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381zAkcokaQRliC2wD1DaVHqD/qAT9ullyGbXjL3JUA/NOGmJ4pFtyBeDEvESpMsgHlRlMj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nqhqaEMQ3jslgjKdBYxhYiqUaxQDeUG+RGQrJ5R2qIEQKBFWyVweTlvSvv0o1VUEjeECjs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SWxF5gqqEUPIssjbnrMEysshJUo2eUBzwWHTArMAbc0q+KEqWy14R9K81Wonz0aWPMYM0yV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iLAgjKHHByN2Sx6YGxFimXvTMUDNemcQvRGFeCXzJ1jjn8xg8Ksn4kcYG7NZ1miKwFcqfS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Z1GnbGEXxHohujTa1B+JFC6zSpG0sZiljOHUkgktsiGGR+O/p6bRJYEHeUeBE1SEJBfG0Y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tZavIB5aRNGfk0lfcVCwtGxWQRqxO1in5VX8wqVUMbbojQajJqMlG9HFXRtKr3prVORLN+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GxWMY3yJEr5rxFV9uCGbaqleo83TyLUzv9aQ9WqykPupJTWp2bTXR/ZpwsccYgZo4bc4cl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PRtG9h6shl9TaWRL5NkO7EM1MGmWBX1urEqen1LdVqTvMLgeeTy7UgFiWMsNwFiRw1zDHg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UKtN0K6q3Y37umTUdqbCoN6n6InW0efTp5jc1MmF0L2IHhQrEJEEC5tvEZEq7SA25CDvXd/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i1Y2bqrFvtK1VXGjqvTl+mN4tPlaeX5pIZaReCvo+yL5ealI8eLSakVJBRmWPyyhUruEqH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kW4eiUquMQRdWXm9Pska1XSKFhpXtRNLdilkWveiEsV6E8B4JCMJ5LDaolI3FvVna3GjCm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QABG3G6O9A+rV7L17EU4SdMKGhywkMQRhJKsSNsnjZPMWRCQx9L/UOtHnOqxIAmZ6C2BUa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YfFGk370SLYl0yveeZYSwnTTY6shklaWNB8zZhBjZARvkrxyw7iNnXR2HahfzbEf5f5Tk+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0tr7v9vwzxI+Imh3vD2sm29Ql9K1CCDUIABm7oOqRCBpIyEDV542bay7sCvNt/3fZeT6wr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zLe7GWfPfKlHzdNsqfnCu8vrBuss1L8SeFxp73PD+niO+mhzrqnhmUSoz/uqSe060hGwUpB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rqoCVZuvQUdpU1WDnHIYt2E9s8btOxsKCmkMgjbt+Iy4ZSIw2KcVqtZvwtNBNXn0V7G/bP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hpopCrruG0qrjcu31dGnYhgd0qMpyG6O1jb+3omCadHQ1azUlJk0bU0h0m7IQiTQUzLHLS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+szeoAc1LDBuFU9COpXAsVMpUUqMhvC3LE6UdvSZ4IJZjLq/hvVZ2r3WZhWu0Zp2gkWCbj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70mzw/V2N7AHJGgCmNyN9R9X9o+17QbNKeZKcc9drU2i6jpAidEaLVzLLX0C/VYjAhFmO5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G7jqyuraX31LLbx9KUIswsSyt0+PoyM64zjTKurYlSqbXztmiEUSaXdsztUtW4I25NOxNH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lyqjevRqbDKSSBwHj6/oxhXuHT6J0+OI3q9VbhoEs8S3/DUoSw2lbwC8N6hLJ8zRmHrWP0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GBuLt+Lve63TCm1wQeH5f2hKK1U09qczedZ0HXakluNokQypAkzHUdPUZIS6jn5tR3DMfJ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AAPFTrj4+f7UsCgbeNw3j/Kd2456FpJXEF9NNnXXKd+pKxrajokrxK7ULagbagZq8roQZE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7rjpZsvn9aGSqwYLlj9H2znizT4p476R2vKMkQsTSRvK9GSuMGeyrjlbMBeEsowRFY3ofQ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FI5fpS1dAGupxykZ0u/NJptyi8E0upVJlleSLasshgSGpWMm76ghMKTFeJYLG8tvXpjKAwK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wOV4laJ1nT/wBy0zt1DS60+oaB5SlEkfzH1uxpsMkmPmJE3TNTUkANviI6vYLULneVhi3j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LrvL8/5dWJeGXr+I9PnrMpSTUYJoLiEbpq06I09eaAEFmavbglRV9RlgmRAu+FMyclJBO5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Hpliu8263o/wCPujnU1FnT4LleFFsa1RgpahSRiKaeK/DiM9PUY1dtteld0/cUAOXW4/0l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l1+fmkqbZW4kY/thjwbrOmrqdCnrpP7pvEQXmZS3yumX022JEjjIaSxTNlrES5y/k+Udyu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y/34yMSXBAn16f7Bz9rtPBXxZv/szfFtq9bVb/AIa0f4Vad4moabZmTxDD4Zt6vrnwe/em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Ws+JIvDzsDH8jrVajGwMMCdDDPVfbOVttM4hwNFP/b+8+wHSpS6skvM7NJPJIjh680pZV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V69mMAkFLjfbrPOdDBjDAjjgHjlT6ucYxgcjohEvK5YkcAYYLnI9s59s5x+nRCLxxFs4GM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ORzjP8s9EqSF6OMfRRBiCVGMgL+Y5wB9+BnByffpyLYDtMWxufRHskYDjAyR/wCHGMZZc8c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zEmQMDIJHb2X6d3vxzyB05RZReQTYE9ketFwowWJGMHgr7DAJ74Of5dWiQWsATF44ieOWX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IXuT7fy6JGutxa0csmI/SNoHAyB6h7ICfbJ/r0SylchcatwnKqFZMnPOAADkr7gKOMEdWQ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hiTeHI0z2GCVxwck9s7snPA/y6dLpyiOoUBkX7ew9gSvuR0S0NVF9Y4yQQQc4PYgkccdu3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2bge2RjP+vY546rv+j65JtYEcCI1mTDj7sCcc9++eMdOp9MiMtoJzycckH7dv5sT/r0yZ4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GeCDzwR/l2/THTGVRqTiIQlZjwkZPIOOcjAJIJGM/oelwkk0viJM7Sx9u/GeBge/SGFmM2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/Xkdx+v8+mICL3ljqCBHIwQD98YAycgnBz3PWg8E9oiYsO3t/Tt3Pbq8J30QnOiE50QnOi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6P2+/H+h/9OiERbPOc9j3H/TpLcxlk5hGsxypOe4x37YGSQMZwOs9TnHs/OOke1liIHGeQ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vqQOmalNg2JsLb35TVjxkF+elI9zzg47sWU/oMfb7bevSeTR/KBPLPJ+VDZmPoX8Urpxz2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5DMQAeMj2/i67tNQFXQXnBHAEjWNy2dxIxzxyRuHvhvzHd9ueOr2A4C0J0p7cHjucgsdp4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8/r1iq2FRgOEsh1AHSdf0xUlsNkZXnuN21sHupPOff9eqR0byAkc5BIGCRnsMkkdsY7ntjq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HaBzgEKD3UBtpyeB9+eP4eqza3EXU5dvZI/bJJP0vkEZAI4K87Ru5PC59/97oliRa/ESMX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gn0qxwCAAMD+LPbqSCN6/d8flMTkFjbhAlpz5Mnbjf8A3hY8A7cgAdid3OMf73TKdyyknS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XGy534wzEqUZXLFuPQDjgHdgkc7f59bU5hFVbl2vvSB+JH9GO64ZiFAIyoxgFyRnHGe3q6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J2nmv6sqnVHYnBw2fSFDBhtXBY7vbIOM47rt567NACzaaNOHtB1qXOt7fPIDq0ubKx4I3A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wI3fqvsE+/fp0gApBBtOLtRHnAPRH+kOSoGVJJwo37CDGAoIVQDk47+44bqKi6g9njmhs5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YCyu4Hah3RgbgdrsNrBTgEbf07r/AL3SnIKNbWa04n2SX1sLEQMjBVidxw23DMPSMgHepy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1p2dnFgWA5j4tMq5HztYZIBmX1bsDckgyVYHC87e/LD09cTatBVIOtp29mOiDsJnpnLIN8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ScclTk+r0kEnrnzpvzGYrJk4J9zwAQSC53AnHt3785/w9VYkWINrQ9OWvy/fHKPtZTnHIH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8AMe326zmozZLHlUAOY1jxZDjtgAYwTgndwXUZ5GffueqWuuRveAyBAW2HdxP4uEdxuTwM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ncT2HPUaYi3NeX1JKnj1bRwkmOcgA78kluD2OSQcrj78dVLCxBO9dZNhbK2trwjFKD/gxg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n6cqO/f/h6JJJviouY4Eik5wd3POCBuHsMj6ee+ehd/l3pJDLiCLxZZOUYHuOD2xntuPs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3FP8wYpb6+tG0bWcWu150Jc5ySc9/SMKNwwR2OAW75J79ZCbs3oMYBfhreLeaR74OfrwrA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bk5z/TqITsSc9/TgHBC8DbzxxxuH/sdEJn5vAJHsP1xkc4B7EH78dEJn5gH+XbsOSBgk+3/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wpcqcn1A54yMsP8A3johOhJwcZIGQfWc7mGOCfc4zjt+XohERKCN3YIDtCjnvnaT+uP8+/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dWPpMxEpb257YGMnBwQc/r/mekEk8TLrTZicRyzjScjJcYB7dsnkYzjIOCeoj1pArv7rDs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chTk7iTuUEjnkZ/TPRGKoUWHCMJ5vSQTgbjnJOFYDbycZI+/wBuqM9tMcpSsT5sjhrBUs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ASuMoAcd/+g6C4wJ6w6JmIK3UrvQbamIRwDw3G5uMgYJ5PufsOl5k3uNGEbT87iSi83TAry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dTnnI7Mf/XqIUwhBDj+aSYJsSk/clhhgMe5wcE53NtOccD09EvXYYkdLY/5QHPMSSBk9vQ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5Jz/p/h6JkmCsSCVJyQMYPIzxkAnDD7EduOmK4PRjCMJ8ttywO09yCMsM44/NgDpkpUvu3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NhjztCkAH3GOxH29upBINwbGKhBK7bcHuTtyoAVtpOEIxwecL7Z6crAqOl7y2DFQw4CKRw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yRg5P88n/7XHVrG9rawwbsjeWoHLF1OMjJA5Ur3Jwexz2/w/4ujQFL9Yy1OmQbstvugG3T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9RyfSMcZz7Z4P9Osda4uBwv8AVGi9iRwkPtVDkkA7c8DIBB29icZHq47Aen/PnbStyCBrOh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I/aqj1c4AVoycFhnGd2wYzzkcY6wsMvbOioAGTviG+1GEdV2ZSBuyuWPA9XbOFGduQc8d+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gfZC9avyu5RxglQGO1fp/DOeeScgH22r1qRSQATod6Ikw06DCruUvgFQGwchSCCPbBHbPu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Le9h2SY0q+Tgn2G4gbSoByowfbG3J/TjpqqQbnSLGhBkxp0wdpCtnd6ScsMY744C/qffrS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S2OgP0oYNNicY+2CFGABgLwy4YAFgOc49XWimzNpfdUTNUXFyJ09Ngg3AZyeWIzjn0jAPJ/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ugErETUIPOQMDPHqIwPSRn9c5Hc9EUFa2RG7eJGpnle5BIYrn1AjIwT9j3A7dHtjMqXaJh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AO/H584A4xzg8nnqrC49MsFYMCWDBfhiXybHaByU78HPH0su7sMDj7HpTWyIXhLTgqE/cE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UKfpbHf3x1EJmKJwcqNuTwM5JAViF44YY4P6c9EJ2aozggHcSAqj1Y914zn75HbPThSbjn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mQpliBuPBXgg844yO+MD2z3bqmTXsDeVNJbaC58bscpRwwBHHYEcd8YAU9xn3Hv1BDgag6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YTjo+jJUbsZPB4DHj9P6+3SzkDoLiWCKtrbxj2tTIIAzgYUhgAMHCgjg5fGME846rULLax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ArkD/u8jg+rnd/h5/wA26VckEnmhHCVyTzuycHPOdvY5PtjLdTGKqFlBe+XZIb8QBDa0xf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qF2jq0088tda/hOrW+Y8VWEsIymFjpTSQLIWTynuK6n0dLfo0+WbFpqnKvRPDD9p79p7wj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67NT0/4ff7OfwRc/Z+/ZdpUZFavJ+0f8ZPCGjVvG3jmviBYl8bV6Gs+AfB+iVlMh0TTtU8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rCpjYEmdClRYmjQB12g5N7q/p5mbvT8/TVdd1GW5qOpyXreo65esWza1GWaWxPY1TVnlXW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Tss9hjI7FnaZ3fLM3SF3mBvipno7EAAAbvVgO1DE2raRUMsrabpdPTfnY7MMSMFqR2L4qR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qYMSPSy8btvVgF33K4lpVizMiMdPH3SM+JNZmsCtVpRxvb+ZhMiQP5sc+pvIwgpRlvqjiaR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7s9CqGb+YBio8NB2KqXTea+6Pyk18PVNP0PQ31CWau0umG5I0rRlDY1W4FiSvGDhjP5j2JQ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t3dZdpqFjZbqamg8dk17JRUKpNt05MZavhjSY9un0LOC9hYEuB3Mkmxwuo6mJdrkiWzPJD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UvWSo4udNV/TwnY2VM2C9Vub9Xz8s30+Cngy9qeqQs0I36vNHXMQg2PHQ9dq4lZpGH47V4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Pq68zt20YZKpLBScv05fLPa+StiDNlUGJqcG9Xp+ZRPX7wTokGh1KdVBWjtWIoS1aFnlth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ijyqtJgArGqLtHXldoqh6hyYZKN7x/We82SitOkMRun7MuzRtMqwETH0uRFud5JJ7AgYOw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2SfSoVl+pusBAByJ4TqUibkHjCcu+a5BLdrxxUIQJ6pKIy1rTNtSxLJyVfaM7ADwwZTu3dZ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lxCnFjk/NDiWmYzrEqiN1jZ0VCJ5WiCwJ5bSYEcGXUAEjP5vVnqjZcDDAaNa0MUdMuS+fI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zSrHC8VeNNrNDK7pygkDelEAB/3lbqhAAvbSaKZvZCovaG2UQtLFThjuHyXkfzHISRQR5Im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CBuYbl6RYngLxipvLrp6JI6Fe18sryrtsWIo45kR2RYBGrTBY5CoVlK7dp4Gdw9XVSBoSe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HHjzBYLkOUgkLRbHLIXkaOXccsxY4Ayc+j8vSgQOIvGa9HGP61AwSzNEGWKOGJa7bt+2Qg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3qZj3O5cfTx1Zb3awsLaS4u5sTpJRpdQSJDG7KxYHHljH4UjHYFVDkjAOd3v+VumISpxy0l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AkatAFJOTKVKsEmkACpAWB9KA+o/fdt2/T1So6gEGGLE7vB/Hj651UjS2jGGKYV085N8iC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dxIh3IxzwZF9t3SnY2YsuItzRqY5BQ2WMcPpdax5MiHOBkSLvI2j1bFQ+oOccggY/wDD1R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845uAuMazaVFJuk8mSOzjMpTc+5WwDh3ybGQOQMbR9J6ZemLEAXi8mIsSbRrJdhoUBZlqv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RYDLIQczyxIQ6CMZbeOFXbuzt6tkFUNbeJ+jFlCzlQwUWjlbNuRaZs0ZttpA6MFVIzHGxV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IUY5RQRuPTAWGHnKZs0zFad2wqi6+BELOmzApMJdQsVjXmWKBRjyYRh9ogkYNHKsm3BbOT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cipLLLo2o4L6f1QjUis6dRf5JjTiFVnoosdUmSSSUSzW7EcuCCFVcqpw5bjqouqlV3Gt1Z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bxhpl59YeeqsMledssdUyIUviPaJInjkDeSdxYKBltm4j3XoBqVB5t0xbvdsY4WmAwOQA4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wZ2WSlXt3gC+6GMectbzcRmUowE8mOVYKFx9Sll6snnMmpsRccf6RbGnjlkVAh63VqpTBa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nAwsU/Uqnb83D5U0bBV3MQoB7MrdOqBFW+Jyv0dWY1Ls53h5v1uWNqUIsxCzWE89tg0j2L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CONWkIBLOxYksCF9H6Vp3ZLqCrd5o12w0qEeb4YrHUleVmjSw7RSxiKRSxjmlSRMJajsRE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tGU5GdvTAG5WOJ70ysy3OI0+aCtSFlaiS0w0V+KfzVtVZo7HzvqKiwInA82ky7iQUfaysp6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k8VjKRTM57yW1uJHUEdkTwSz0VmE8YtLI7QSL5uHE6REH+yNJ/eKd6cMyY9oThZzi/rSlV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ge5JDBLfiM8TmAyWHgiLNPCIHWK1ADjNaZMK7K5KyIyFH2v1cupyBbWmN6SiOwRrYiU9r+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J9NlqyLZghSX5aaIsMRogG6Go1eSQpvyQ8bKp4UFtJlyDrwEXVyZKlBhcp0dE8rv2h/gVT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3U0+vHc81XJOpeE7hs0Yrs0qA7rVczCOfYPRNURj6Jcr6nYK/8laibrsde7dez3p4jbdhV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1t2ePPivRb2n+J46NoZ1GrqU2jw24hgsrV4bmm2dqsVUzPFkIpCOLHdm3deyovT2imr6Wq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vbKdbZK70XNmVsfh5hKk8RaXDqOpS6dGI9Nv6lFPPZji2wafPcRWbYyfTpupBUWVSm2OVl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+cp7rv5xKdt7pt+fZOFtKU6pBQebepxvysf0t0wZo1OfWqRg1KVK93zLOlXRbjeH5PVtOrD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LGKaTHG5jeDruVV3aagpoSVvjbITEuTqWbm5T8Mhklm48UFhhItlxJNMk8m1pLMUsde1JKH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cEHJZd3V1Wx11tEFiBxMket6pLZ0CrfryTynw9EZmmrYL/uHVp4EsieBiNxht168xYH8K7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JjVFUAfzPvtu/0krVyplLa09V9keXbCMklQirN8+ZbMysQq3oL8CXrlirltrLbqEWY1BOZ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CN6xGqyxYFRa3jslZxVBSaI2ZJ5IVusldzIGlWJfxqtmAOBhtkrI78o6zMn0/Te5a4A0it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vVoXdMaWKxAVi1fQ54ycEP5zwqhK4hsKfOWRcEblaB2KyDoZMiCR6rSRYHdOV9VMlujV6l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mjYWxQh24WRNQV31DRJYZDha9iu0wgYEpmOL0qDxTIBgCNeX2y6oDcI2rdH6eyNI7VfTtQ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wWpYkD2UtV7EbmFJ4JVBhrSQyyRWYdhZXpvjbt6UQGF1Q5eyMUsSATosYtWTQfFjQW4oI9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Tw1ak6Z8+Oc4LSwP/eRtyIZ0O0nY3Vr+cpkgb0qbpV6MW8fVEGj/AHTf01Y60SfLyR3fna5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4WhYnaPNWJlh3BGb5x0Y529VXNg2nL3pDBQRYc34oweCjpHiaC1pFhoI/Euntq9BFVzAl95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8yNp6ipwN4dmQ9mVbFi6i4/2z9UpYLUNmC+cGXxQpYqU7tm/VjhkiTWI4Z9FgjsMwp6jKg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TMzJDKT/Z7Evyz7kkUdWAYaWyaG4bXJUSM1nWSaCKd5a6+R8zVkKIrJLANwyZfqlDlvMj9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aaYlxbSMZiyqQd0z0N/Y1+POv/C34z/DT4hvKmp19G1bw/8AD3xjpJSUXLvgjV9QrzeGdX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0PxZS0ifTpUMRhfTaNcS+TLjq1M4MVPBpm2pBVpEAa83yz9Kj4A/FzRPjV8J/hz8V/DVyG1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y1GVq8GsLJZ0zU0VFBMEKavS1SkazkSVjVh81eW6WVYsbCecqKyMV1LXmyLxKAMg7d/BHY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cc56qVI4iESMRBIByckrnkLhueMHH+v1dRCOoIsLzgj3yCML9/fj09SBcgDpkFgOMfwxjf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2BPGckjgHp+trdCxLEEkjhHTxDhv1xu7cHHABHJ3D+nUra4vwkRaNBkA5IO3OMBu5z39s5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E7vT4MeumMcjjuMZHAx9ufvx0RUdRJsOW4POQBxggY5Oc/SOpCk6gSVBLG/CKOvsAWwCo7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+4PURm4LGdxIFb8wDdsADLDGMccEYb/+LqV4j2yCVK3HbDUSnGCeQeSMgEAZ9z3x0+WTlE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HbHGeNvuT9PRJNrG/CGKeC4+59tvJAOOQB3zt5+3UAXDaa2kZA6A6wqUJLHA5G4/bAG0Y7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dFugRlNy3GTywLe4I7Y/Tt9urUtCw6IRmVIbICjs3OM4J5IPYjhuOnRBBFxFIwvmAHk5H6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P9emNvgFdZEJWFLIn6YBOcEjkkj+S9/wCXSwCeEIa05sAL3GM5GNwPHB747cHpbrcggazX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SBn3GSSPb82ePv1ZOUS78pjoE8Eff3x7cc57DpqkkgX0iYuB75J5OPtz/wA+mwnOf9fv7f5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fRCc6ITnRCc6ITnRCYtnIwcd/9P09+iEQJHJ/Ln9c4+36HPSGNyTLpxPsjORstkY3Dk/b9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THBSbWFwJE9dmCxSc4G0knuO2f4sge/Wdrll10mrlRmPZNYfFz7rbkgE5JP3OBng5yO+Tn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+Sq9s8f5SNy4B1kAcsTkFVI3diO+MAFT7n2PXbUWAE4kQO4qQSQcYBU+rByWXJHYH34I6m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wQcdl4xgAfSD3H8us20KAVKjVuMsg31txi59SkcnIwwxnnOQQR9Kg/wBOkR0ay8hlJwApOA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Aeg3OhOksnMILmOSV5x6RknYcg5C5I9vcnjttGOibpHbYO7+IsTkdiSAd3qP0rj+QJ/N0R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q6jEsPZic4K5PBAIXngekf8Ai3cdF+jtmZgytc8TAtriJgOcgngkqQQMfrvGOBnA+lffpi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63rfJDEg5G3HOMdwSTgNkEHnnrYraK3sMU5JYkyAeIuFbkcp+XCr6iANpY8gYGRxyvW6k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sQPVMqzU1UBhnGXyrofURjk9uFzu9iD+Ufm67OzEELc+9ODtIJdyOVTvfRld6qf7RGN2du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LhQ2QO+eD6d3p66lI3BPb/AHnE2g3qanohfRxlQe2Ed87V4UKECqxGV5G3nA46mp0Q2c77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1pQVXClAyufdOGdZOPSCWBIHq/N9PSKmWJxm1OYSdUBuhZhtIBCuCwGdp42EHDtuMZGMDH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6+yd3ZwDT1GlzMaiA6hXBOAk0YUAkEfiBjhsYCADnuMr1w9rsRUueUTtbMLhAeU4/fPSWaV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tGSBn2B7fm/8fXKNZbbs6ZRmOi2E6RwDjkdlxuC5UALuJH1Akc9LaoTy/wBpcUtbk5COhJ7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575GR6u3+XVVazXPTLVQSl+lisdxvnHfJGfSCQMZyScgAYC4+5+nqCxCWPJG7279cdoxwD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AHnbu4/TqoINj0S0dKxCk8nPIYcjK98e+Ae2O/SnvmSR/wAf0gp4ER7E7fcjvtz34HqLc8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3AGNpqrjI2UqfdjoueTkjOPfHsTkgHgkY9+qxhA6QGmYlyG5ycc88FfcduOP0zkdEou6VU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ZGT2YcFgB2PYg8Nn/Q9XYCwI6ZYG3DS0z84kc89sDg8g7iR9lzx/XqkJms2W9Rzjk5woAA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EIr5g29wccjPAIJJPqHv8A9eq5rxG8ITJZAeOcDnBbtn2Y/lJHUghhcSTe5vxnRlxjJIwB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5579RktuMsRyW4md+ble/JU++4j6QRg+xDfyz0vNu2UjUyj1c8r3JJ3tjgjgcHH6dupZySb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zm6fbMllwuVbn0+pTnj2J+5Cjg88dUmlVReXsmDytk4Ysc55O/J28YBOB6RnA9ulM9jYGS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xJHPPqxycBRgHgAD9OqlmNteECLgYkKfpRjO5wSdwyMjGdpQZI7DgcduoJvqTIKBlUEk66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jjI3Ajse7bhyxz/U/5dEuQCMSMx40gy5ISMdstwfzfdQ2W9K7j/MFsN1BIAvFrdM9N1W3V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LckkjnBGQQd2AnbA57+3RcWvfSKRAKuZOQ3sTBNs4JOcZIHOcqDkAAkcqCO56UGb2yKqM/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yc7sAMPzEhnHJ3fqCAR/l06Zp2MqDu27T2JBUkH6SxUYUkn+XVqdixYcV0hO1RiwYd+/K5Q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x7+w6dCPIoskbgxADKWBCqW+kggYySR/qvRJazCxXdhBK3pA2nBBzjBUHvkDGPrPHtzu6s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Ai+IU7vux1FW9QBHJB398j8w/kR9s89atzI670gA21N4rLU28gZyAMEcn2Ukgcj6cDHWcj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F7AXu0AXahzgR8N9WBnsCQg28DAHv23Hb/D0oi4I7Zakt3HYvGRC7TPqJAYgkAEek5PAyw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7rn1+wcZ0qTagdIkVu1AGLAb+6LyxbnKAgZyGILd/ST1gmmIQaercYDkchjk8Eb8qeAcHgD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2MhuB9kM1tPJ2+wJIHo4UDBJyR37f05562otrN0xElVGnjA2knAygO4k8gBj7e447jpgUt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fLJtp9TBUkH1BX5AOJAPqH3x2/+704C5AgxyAI6JMqdMEIoHJBO1WHqycHJJ49P+nTwAos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b5PIjA7DJ9WO555z9OPTwOm0mte3WERXJuBjovjmmMtP2ION3bnPf8xOQCT7/p0yZr8QNA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QAP6ENzxjIUY4+/RIjZqbc+kche49sZQHvkn7e56OgjoMLIosotM/kgQeMsTyQFyBjBQDc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qdVhEXp8jPPqy2QpyTgHaq88IMtk859PVEBBNzb3TCYfIkg8YPc+kAjc23GB9Yz1YaEW9b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BXavLAsPSe68dxuP8AXoZgLkWykgXDG3CJNULNjbhQBtDcAAjkYGOcj+R/N1RTUFgpMiOU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xLKMkbCQBnGft9uoxPaAZe39fWhCPT8kFkO71KM9gD9jjk9sY6i5ta+kpCaae4AyDlgD9P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/8vv1EaKbkAhcg8Vh08huVYjJUgALgjJ9IPcj057dLYYqRfL2yy0myAtkvTvZR+tDnG0nb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6k5PSza+nCM8zSbkY6d3+8zNLZlj6cYxgF2OeAvA+/Yj789EPM4hSrb4M1j+MuuR6ZrlOB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0HhPQ9HjsCu2veJNV1SjNT0iyssg8zQqkNTVNZ1mRR5dfR/C9nzlcWNvVG4He+SawN1t64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LYf9tXwZ4z+Hnwy/Yx+AWrSa78OoPiJ4z/aG+JvxAXUnsyfE3xV4r8VeI/+zpmNeKNTXa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xts6pUgpolHT4jLmcm9uydzYaJQmtUG8wUKvdC839PpT59NMrSmS5ZdZI62nRz2XZ5I1ia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YMl2SN96Adgv/D0rHcZicfznSUlnAC6yJ35m07T7euU7DyNul03T1kZTLY1myYGtKkOMtD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Z12D36apLYqODa/J/dotjYMU1/c37ZFKwaWaI6dEPm61ddMpOxEkVXV9UUmaQuSTJZhpmS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vq9XQ1xdX6xufWQeMZULezKdaY07uTeMry0tM0K/qr6HSrRwk07S1VziQP5yQxQO0a5Uss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O3t1hJD1Tk2I4/Ivd97W06Ozo6oWC5Hh8/j+k2Z8G6dB+/rP7sliuQVpWoUpnQqkRSEVoV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rDv9Q8wZ/L1x9prgIzkFV3i3onqNg2cIVUrk7Yieq37P3hLfoUurMYWuLPWOnws22V4FCF2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a0hwBs37OvHbfXs2F9b5N9HSfQvJtMBEIGRUYr+qb3aVCi+dNO8s89hYcsg3R7GSKMwSSh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99rt6euDUYdZSxbrT1VIA4hbL6vVlx0Zk+WoSVpFlSQqxlcgosSbl3/hr+KYwI1AwBll2j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Si2ueF4QFaO5HFLLYQGQniWN44kmDGJFr12IRS0Y/MTuZmf6cdKJv0ATVTBtcDWFYoytpc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ZheWSQl9teSSUdoy0ZBVcEbtq916XdmYgNyzVSUMASJKdIktGFq9t2maBhYn2COKOOQsWa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WO0t6vV1UlwMWMdgt746yd1IopWVoUSGFY5PM8yPEhYYZyAFxkkZ+4256s9mAsdVlGUrqT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ErOI4mEVSPLKQNqGSWUyZDysRHsVh6VbcOs7D52jAOFz0b0SkhPoidCJ4XMjxoysrISpYe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JO5ucBdvSzZbgnWM3QvaT48dsJQU2eVDJnYsoSOKHLgRYeWc/UAjKibdx+tm6jtvxki43V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SBokBRVY2NqiMPBXjAyRtI3zbxgDnH9epyKjjYSGyuLixiq1fxyS5eJq0b5kKSLGXRpTgI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gsq/T0tGHnCR2R2hpgMN68NVax8tzK5eUeXsh8sSljIm2IKB6aeGZS5Y5xtz9XTSTZb8RI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4jpFpRXDQiULMVAT0RzbzG6iRQQZMhjkdgrerpY1qWHG0sxUIrMNPejuLSHlqtYeCNgT5M0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LGAVMalwDnaefTu6cKSW3wEPKfbENUuxVSR3RFJ9Erzp8vBTEgUxMFBBkdxlvMgjRi0qFu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QqhwVHUmd3ZbFm3fdgyKCau3ltBZZnddyAFY1SCM7IIrEpCxwg7CAoIkU7OGy3UBWBvbUR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Fp1nY9yaSOGGZlEq+T5u4wP5jgNAeDuOCNy/TwzdahSsq1Sd1ol6iE+bQZMoi8cUTsUjWn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K8iI7I0aq8szIduN2UEg2A5Xdu7rNQltwje4afqkhcQC993icpIK1CCBlnhq0qwSdYXKys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rPMQs0bbvU35W7fwnUHcMrFVs30vniiMgV84SbZeLRc1KH7wmuyDUBURA0kc6ha8EygMwo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6RIGA7sWU7eljzXni+Jx+lKstY0wgZcuj3fTlCVgULHkSVLRBkeV2W3aMqLNtDiFrLhUsX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Wz02pUo7ppkqfT3ohadYZioMj0Wx/DErWnSwhbgirM7FY2slBVLywx7sGxXjKhz6t2YpGx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DIeEWrDI02JUX9J/tGGmzic1xbjiMxd6yGKqxRFiD2ItkIG1JBGW27GKSLN9IBZRWi77wfi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iulrlTuLjBupVkdoGV4UWF5Z6kctfEAkMWJfl/+8qGaLy2BDDYy7lU/mvjpZWl0BAIIKhvW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aGjfKxmGss7xyTNJOY5hFbS0EtaeLmxfOqMsivsk4kBZ42V16qpRzrZisa6tTBZWON8d3s7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0shzKkVvy1CIWWO3bqvI4jh3yhhM0ckjKrgiTZIm/hivUMqsTkxRrdXpWVFcoosCyX+jK/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BptWiYzwuDVrSGdjHLCjDK+oMqsqELFLhgoVt3UAqBa2GMrULB1qc3nPW8cZSvjnQ62paf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ZFqLzh6+x7mi2oY6Wu0/L2lPmBE1WVucq6CX8rMd2ybQaNQWfFah197onN2zZMw+C5GmLi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Tw/rutVokEEVOJlhsoRCSEklsaO6sMrvim9MjJksJIl3DLL17TyVtjhxRtuVDu/qnz3y7s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Ubx/Cv0vymkfisSTaTp/iR67yLfrralWFPJZ9Y0wtDYjAyBHMWldFLcvBY5K7d3XraSscGG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suTpxJAb/AIkNIih159MtxGOteirz0bckhkiME9Y1b8FyRDuamjKgRmzJDLXBGUXb1qKNZW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1e7lWOvjJWnfjbSkh1ipqDVhYSv8rZu1CY3i1Kk26nrRpyKds9zO2aIhiLHmJInrXDWpm4J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6Rh4dr5nE29LeWm0bUEkUNX+W1CWGuotIn97SsBq8hfGUkWV1XcOmOCwIbsyXe/D60QlgQ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9YSz6OfmYauivNXpyzoJdQj0CXVHarLCoBE82j6wjRSxgEvXm3p6XI6ltfN3A0Hztb9UbY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sD+J6ZhSs8ILrRjiuQyK6NG9R7MqatVXje0MFuaRock4hmRV4VerKwvqpXIYyj0yV92RyK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wjoSz3r2i6uHBbSp7AWS/VLggGA3YqttEOQUkcLhW6tVGgYHl6O9FqeoQFDHx+6PbVmxVj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zJNVjdg8U9ANHaihJAMQAjkeNs+nam3cGHSSLkA8G+qGZUAjm8Xi1m5J86tG9KssOr0YA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ttt7FAK262rhZpXBw1fU3/AJdVBbEkNqp/DHFlUgdLfRXLx9UZ6k1yelumj8m3VrvMErv5r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VupOSCFp2I5JFTG5JI1DbvT1C6tYHd/SZNQ3ANsW/NfyaLLqFXUvDps2LDm7p7x1pCK3kS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PNCEKpJV1M1fVkN5Npvsq9XGQvc6ym4ccm0UceWLVNP/7SeFo9NlBraxpA1DU9BmqziGWr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eXB8gNbVX8lswuLS/Q/PQLipkN9bb3p7YOFamqi7NduXq+mdpLLf0L996asE9rSi2tTwuv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Wo1poXfegSwJkdE3KGrxumNq9Vtg4v1T/1kgB7uONuX8UbeNo4Jh+8tIhlelYlk8UaaZHe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1Cldnxtkljsy3lTkFo7LMF27ehHOSXOIXclaoxDa5Cpiy92SX4X+Kq3h/VrFDVJ5o/DPiX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6pPPDoOptXtx3ageNgt6hqdTTdQqhVDC1o6IpVXdS1jlwGsSDoQfhn2u//AA/P7ZjeLvDf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9Ok8TaNp7fEvwja0yP8Ad8Gr+H0u1PCfxIuQwzTgT+Il1KlofiqSKGKN5a9y7Y2DdKzDXI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VF4cv9P2z6otHla/p1SwylJBHiVABiOxG8kNqEt29FyCwhPc7V9ulshOmXj5JzbWuLWj94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bgD7Z791/n0ogg2MmOIY/Rt/3h2OAPyq3sQAPbqycT7JR8enjHsUe1jgAEDgk/XjuM54H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sYqLsuFGASMZHYgHIBUjHfHc8dSgBJuNITsKoxlsnIw2MlO2VxjGSd38sdOkEjgTqY9kGT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jsc4J9K/16JnBuLjpjqMEEHheF475GMnA/i9z0+wAI6DGAAHEcpirAhh24GcY9TD1Dkdlz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9olMSCMDj9cVRV37g2QM5B4JJ7sV+2R2+/UBd4AywGmJ4XyheNVCg4zj+eApG3OW7Af69Oj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rANnudxBHOe53DA/T/PolXItY8YUpY8wHG3JwcHAP2BBPcD/AK9MKqgZh2SgLZXHGGBgg4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fqR7fk7+3S46Dpj6xyAQxxkHt3ycHkZH+nVqWpJtYSTa5twjRzggYBBJI7nHPv9x+nTog6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ExnuAQMjgDuO/OCRn7dXU45XOJEroeHCEpSSFJJxjls5JABH9M9UBsb9kI6oz7WIJwBjbn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lTJRoNZoptw6BJZXlBxg5zx7EexOf0z/l0KygAXmiElIABBHBzwc/cj+fHTAbG46IvDXju+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yD+uce+BxjjpwNwD2yhtc24RTqZE50QnOiE50QnOiE50QiTN7cZPHcHI/njuOqObC3SZIF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aM/Yc+/wCuQc9ZHe+gNo4AAWEYTyBFJI5ODge+cnGfYd+srt02mmmhYADo/rK+8SWxHBLl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ORgd+3VKKlmDWy7snaSVQL0/imtniOXzLMgY985B5JJPsM/p369b5PQqtMdJM8T5QctUqa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hKWL8g57EgbtoIBPA7n6R/x9dacyIMcDswGdpyMdwCOM5BB4546ITEDknGMH1gt6QeASv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P/q+X84AAkX11ijD7njHYggDOB/Qn9es8064Lfj4v9caSeoEZXAB288sc44Xn6T/ACz0SI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cOCu0E4z2X79ie/RNoNxkON/RywFY+ohiScAAAY52kgBj9SDHA99vRJsDb1ZGbv956R9Rx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9zjbkdEVV4/CZHrPEbKpYAZwUwRuAA2g/wAOPcdtvI6JmlfW8iR+c5L87c4WM5Vcgejn9Dj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YjHhaKqc7e2QDxJwrkZyOxD+WuRy+4t+bkYOOf4et1Ig29s5VfRgSdLSq9Rd2RcnBZSvpJ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wuGGCc/bd12NntiRw5Zxdp4v2XFpXWqsfmRkksjsoCg8FlDs5VgcYBUAjj32t106OWAIOM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8ffDujghAwA3lRvwNiqScAys/JC7u4A/NuXpj42sxsJFLIMCosOtH0BPzZB+gttJXB9Rwjg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wW/N6us1Tl043m5QSw7JYFHPkMWG1skOS4A91GWHdj2PYY+nrh7Rx6MZ3dlv5sW4Xa8zrj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AHJBAcbQoIGSAGGTk7euNtS3zI0M7uyi60yRpcT0faNmdgv0h3XYODuOSSOOTtB5HPPXBI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UjKcjiJzgAg9vYDJbGRzySeg4Cwa9zIGtr6cYQig9POMZIAOABjO5hn3IA5PHRbpsbSCQx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eDnHIyQcAcYPYY9u2T79VYEg2l7DufdHccJAO7BI4I5yAe4JK+4/r0KLACWjhEAHYLwCDw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Z57dUexPHohFEDBl7jnJ7c4H5hzz9P26XGUuBHTf745YELswQDkDDbz6gQQCfzY6IyIs+0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yoIzn7E/1J6IHjT6MbmI+ZwdpAwMhQO+Pc55IA/wAui7d8wnSWGPHIJPCqTn2G4k/4hjHU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VLKFIwMnBBKkDuSTndn/AEPfqgqEXJ7JZVLNiOMc+YcbiTjg8glQMD3Gc5/+70uWwY64k/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pwD9x2yM8e/PCj3+/Vg5XlGIlilV7NbOdeZgZJyMjKgrtDAnvjgHJ/z6rGeaCqL7xNvvnDL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Jye5A3ZyfT0QenTIOB3viMQaVUPA78ZIGc+4OR2Oe/3bqrEgE31jUQKoVlDGJJKfbufpA9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s+/SixPEyVpql8VChp2XOTwR77sDIA5I4Pt1EJ1u3lewHbngk8EY+w+38+oJsLy5NlDNxj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Bx2bbgnODjsOG4x0A3F5S4JuIElYDkkDBxnOeMhicZ4bGcj79Tx9MscSN6wEHzMWGRuA4U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s9yFIx0tyOHTKnUAHgIKcgE8AcnA5LDCkY9+SSw/8AY6pfS0iw09ED2iQSRheGPqAJIGCW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oFrgE6SlQlRdeaMirKCefT6fLAA7uPqXg8sozj/l03Ne2ZCpW1wVtFY4wR7/ANMEOcDIIx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/i6tJKuvEFY5igJbkMdxKkjBRifpbk+kd/5Y+rptMkqL8ZWF4oFJwoxjDcqcYzkDKnBOR7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zwRjPJAbbzncoJI9xjkcD+HqyNg2QGsDpp2R7BWUkcDBxn/ESdxALdshRjHV82d79HZ0SQ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RuyFUnlclj7ekffP3/AC9XOpuRH08m0DC6+rI/cpsDjH1AgnAC+rJ3cMcnP9R9X09IYAEg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JYN1rcsiN6llZMAthuPSVHrJIYjHPPJ4z1gqrYEMd6a0N19kilipkj0tubJAI9bjBGcL3XG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I07kkNjNAbELfpjitQBOFTIUAnhQx4B7YAAx3HBzkdMpoNZVmvcdEMV9PxtwoAU4wDlhls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+U9aQpPCKNmtvcJJKVHHqKjk89xtCnvwfSAOP5c9OlG4t7B+UmNCmQVAXnAOMAkMTnA7AY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AgOt7iUkwq0ztXHvgKSM+ocngclhntx0yELpR3474G5gB3DnGSW4+3bq6Wue2LqKWvY/V0+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oIB9gCW7fcZCnPfv36cOIvMxpuOiZNRYLjaefZhgr3wARz9wPbqWABsIBG6UP3RsaWcHbk4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YA9a/fqLE8BeUnI6g4DHHb1EZxjAAGFIOO2fbo010l1Ck2JwWYvQy3pBAXGGKjhseruc4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XIN27vjx8kuUsxwGnpa04mm5JBG3PKqo3cHnK57qc4z36m/WvBaRLANui14stADOAQDtJw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J4x1R9V4cDHLSVb2JBjf5IEncoByDtySQfYuCOfbj9f6dQudha2nR1pma5LFwbx3HRGQBx9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54GO57dBVjvWDCCAMbZY3hOHTwDjGCTxtI4JPOAT3C9vsD0sm5vjjNApLazsb3hNKWBtAx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pHP+f9OiNsFAUcFisVEbgpGc4O3g/6t2I+/ueqsuXTaABU6ksfWjtaeMDbn7ds59+QfXz0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aN7ix0Ktm7JHJJFUrWLMiQoXlZa8TOyRIp/EdgrBV9yR1Fj2GUnz5f7Tb9rHRvhl4J8U+H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PiH4R8Q+AvDPi2XxFXSv4Xr/EA6joPxY8SyWFJi0evounr4gqUZGeMa5d+H9nSkm8uKyjU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kXZdNL/h5f8AL0T8/j4i6t4d8Q+NfE/iHw3Fai8NQTrX8MpZmYWYfCfhqpF4b8IzWi8hKO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hZLD7FUcDnsQ5N15v1T0KLgFDcetKUvXrE1UPK0sr6jZOu2FER/HRnkpVpJ0QgJAqKqoSA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DoP/AK9393yypqce1v0wTrtiOpX0Pw+o8t49Mjm1PUVjjNh49ReXWbMEabv71t9MB+HA2I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PV6OUL7NPo9Mh8UKIG3ns1+st94xv4cikqWpUSOEQ+H2sQWry5KvqWsuiySKN22TyfSiDH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2VEPf/e0C+qP6yaIIrPRPLR5m7Wb+k2C8Ixx1aLazWj86OGzcqafDFMqtYv3zLUpzttIGy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P6u69c2qQLnLAtu/J0/Snc2emSqgHIXZ93rb2Im0/w08JvM2l6eteSebUpGX0bGnnsWni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PkRRwqVJbEytn6uvObdU84xTLBV1O90L+6e08nULKrsPVHvGey/g/QIPD3huHTa0aReTSi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eWez5S2U83IJw5ZBJKdqRrhUP1deR2uotaqzDg3DonutioNRRAeaW94TBo05QpWCrLYjkaKJ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7WJpVDCZ9qoIFVQo2v8Al65tQsEtfW87dJciCRLV02lajdpY5YxiZUpmSH1AOpfmCMhGcI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0hhe120mxRYqBJKYEJqqbMslWtZCRxgJKZrZZ/MIKj0K0xYK+DsWBtv8XWZhU4m81IUBsN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zGVZZd4KyywlisvnAYXaQI0QDCPg8rhlbHQDiqjpaOAJIA4mSqeBIWrSZcRO22do1KiQp6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q3PB9O7sehmUnhpHqp0XpklpU3Mc8rNJAymykkssyvJsaIuolUHBkaFtoHLY4zuOOqEoAx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zEQjXqu2yGPzFLSyMDK7OyIULPJYKYCSLGvI4IGMZw3VSAdCYMcQSRxHVi8tYyPFFVJevW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SSLgn1He6jJUbSM4bdubrNoxbTRZC36y69kf16vmxkbGAilSOQI4CbUVAUaUf3rMxUcEj1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b6Rmm62UkCVooqs0k8AbY6CNk8w+ZuMea4n4zABwWAATD8s2Orst7g6SSWNivAxABq0u6F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aRPkkIgjZTuQjznXPJKqvp29Ia9JipXX6MYi3UEkYySadX3ywRKvkxJ+JaYoS8mQSVcOCA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blx6vV1opbrgEWW3V739JSswALE5FuWSdI6sajPlM2HhnmkrhVqwnajiFIAQzsH2qWHB9W8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nTgDMm+xsd0dXe3sv2zFhTnLs0bLKNvkJYrxvM7JGUT1AlDNtSMII1RVU+pd3p6qpUnkK/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sm3emIGrVhj811jYsqu39heSbe7BY1IDBikmR6kJ54x6urWQAsw3ie790W2bsApwF+3TGJS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0tfzbKVksK0Cpn8QGwxB2+ovHglSCm7oF2ZRhirWvu4yp3EOVTVTu7ysW+jFY4GWSFFknk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SOGCNcRquxVaWF8rhvUELfm5xoxYE2yx+oRTNlbLHL6zFa9KJWMpdKrCFi0sWTL5cLj+yz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KFKfiq0n+HqfNqbsy2x60jzvBScgxhTyxMr1R5wmwsfl2agnJMaeeXi5BrRKT6pBlpP4Vx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lZvl/wCo++XxKlXADBe631esYxkr1qTI9tYbCRb/AJcaSpMwwd+25IZcMrTBXUspQFVRSM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1AvLju/ag1V2U+bBUnmz/SIZmpK9a1I22Cdk3lneJxZq/3jraSQNCNoEeAN0jGPe7rjHWy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cebVl9biPo70xJVIqgWyHL1vs9aA5qdpAHSYu0LRtIa9pDeWB1jEc0HllYZJoGMYCZBeOT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jnkPr970+yaBUVslCYs3K3Vy7O9vd6cupZlrT/AIQuT6Yte1Tt17ApWYlgmZa0tVT/AHbM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imJ9q9mkBlNhkq+OEzqTTcAtj5zm6w9bx8Ui1ylHC8l2KaOGNjiGRnsQtpVieZvNjv1FYN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ZV1TenHSyig5ZasLe747ZfzxcBccgPr91oJeOGHz5zDJHKryQywr5FpbDRsskUiRxxgWIS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sW0ZXHQAF6NW7JBqnQLvLa/uyNWLE7ATJVSxUkcqEeM261iFQhM0ccX4lab8M4cbSh4I+y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MXCotgd+3j3pGLlOlbR3jlW0pktWq8camSzPHKjpK6xTk7pzXGx4WwSjM6+sburB0sCGFx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O9K71gTU5o56bRm1RiS7XhtRtLHqFWNlguVLgZX2W69KXEjgqssCoz7gp21ZiDcHl/DL4B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nmB+138MqVrSr9+DS3b5apJqVWhGkQC6Ukvn6v8lJGGWeGB3RopAS0kcKenfu69V5Nrhwl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/dPJ+V9l0bLeVur4+eeIOsVJdITxR4Q1EbV07VamtaaFjkkeXS9dQxytAzElJIIo7iSk/h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uvf7DWz81YbpHW6x7fZyz5J5S2XzdarkLFd76Wv3yCajXqRoK9wqoorE8c6uTXngktR0Z4o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JniTOMyMW4brq3JBc8NFnEZQDpxnDHFNp9Twrep7r2mWLLafLYdorK14rCrf09rTMFaoVs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3bd3VGpmnUZiRvESy4tTFMHeXIqfy/pIPae1QW9PVrtFqOn2bnhbW62FRLV7SJwhTAbE1u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f5hTuDK3Wg54b9uP/aZgUu4HHe4+Pow1dtTk6RqtWRWmcjVqQhUpLNT1qpFW8Q1FLZCwM6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0+PfqcVVgOrIWo18gNLxTXKNaPSg8lVbkVOenepBSwazTKpFq1CKTB8tpNOtVbcBILbq/q+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ebK+Xe6Jcndvfl3vb7PhldwzCoLOk3jKy6VqMUulGWMQmOamTGRbifIWKzpLyRsTlQ1NXV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XiWW11Jyvwj21EtBzPHGZ6rpBq+nloy5UR2DQsU7krflloyNWdnGGbynfBCt1V11t3pK2I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kSLe2CzS0uSFVjnI8+zpVyiI2V4ixMViOgJDgFlabS/59KprjfXeY/qjGAYDur93j7pjXa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cXK1m5HVneRmhtJqNAQClaaQktFFa0axHvC7g3k79u5NvUuSu6BZ1Hw2P95UAFiMt1jb03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2ia/dlZop6luO7pt2pbUlbFXdPHfqvJ9LS/LGZgwAVSsLr+UdGRIJA1k4mm7L02xi0Kp4Z1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HqGo1LPlOXlkENf+3K5cAM6VSs0PYvG0e3cvaMqh1IleVgVBUcPH5RtJLLomtQxxfLThNX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WpfjRJaL+WN3ltYWud2WWSHUMnd5TdTowBBNrY/R6YLlTvoGxbL5Ixv3YDLT0+nNNDBXvU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WRbA0zEMjFHkSGaSvYLjloW9uOlFWKuStjvcfr+KMyUsqk4i6/2/ygqnfQFI7EFeaTTLM9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r5horEsRRQllY7DRyrvXKrNtyyr1oUMOJ3WGS/t/TEMQpOu9fenpd/s2/wBq1/2Zv2qPhH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CdJ8U6HQ8dPDZardteAbUdnwpr88P4crx6hU8O6tNaLwsNyaGEmSWEv0XNrX0iNpp+cosv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U8e6f4gk8ReEzc+Z1nw3LXvx2nT5dvEnhnxBVhuaJ4kq6cUVaEc3lWEmqguYnVLG5obcLNE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S/WRfZVJBwMfST2IGDnaM9+OdvS3A0PTJmUSZyMcc4PY4xjAX746mnwOkU/EeyPEUAE5Gc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jjPv9uOrykTPB4ONo9IHJI9h2wFx/Pq6cT7ITssQy8jJPucc8DGD9X6+wx02Ua2pPMBHe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2JJyOeOB2/8XREi4A7RHyc/l+n6T7ryP8AX9ffp4NxeW1Y+mdu230g9s8kngkckA8Hk/8A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A7DcMng5wQw7Ekn+fv0QhYOwXgg5G79Dg9+2OOiXVraGYrLlmP3HJzyPbPH5jj+fRGwpRk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e4HJwNwz+nHt1YsSLGZ5JFGEPc8YbPbOOR/Pqs0QRMSH5PY5BOQckkDjn/AJ9QpIJN+iEa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GOPfHGeDz1piCLEjjOQNmVRzlgCP05IP09hj+px0SIVmJ9AX2GRznB43ZOfcc/r0ScTjlE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T/AC/4lH229WdQLW8WlkYA68JK6lgMofcefV+hwCDj3yOs2oPYRNoNxfth+KbKjsffd79u2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hHaNxn74yM574GM/06crdKmLZexfHsiobPuMj2yc4H6Z5/8AudPBBFxFxTPBP2z/AKdTCc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z0QnCcf9P5/bohOiRnvz2wOT3BPb+XRCYFs8rxnORjB4756oXA4amSATwjeR1B578nIwfU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iCwv2xjLIqjPufYZJ74PtwesrOBoNFmmmhJ14wJdtbUO9sewGcYx3wT79ZyxY3M2hVUZEb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Eddwx6hkEZzyW4/N9/1HXT2Kizutjy/inE27aQoIJ6dJRV+x5ju+TgMQcDsoyWwvtg9v16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/wCuPj855DaHzbK/TA8p3EFiMbu2QoIwMg4HtgZH2T/D1rmVzZV9v9Ii2GABOcH2HBGcgr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dEmdbSrYB5YHj2IA7DAOCPUP6dKKiqd++6OrLC19d4nl6PH3zsnOQzZbaeOeRhsH7sOOshO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NG7BTg+xAwRg8Lg4547fp0Qg6ZcBucHH0/UpBwMZ9+2MdE2goNAdFgKwCDhRksSFzjDHkc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iWJtcnhIzaUFwvYBT3HtkAHtjeAwII91HREVCpI9kjtvGHPtk4DZIDjAOMcAlAuR3/ADdE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vBhIeQh3kk4YlfV6SSGOTjnHA63pwXT+/j85nY3Yntle+IyWSQnnjgbzuCbshj7oQecd/V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9s520KGxNteWVjqSsYhgEqQVDKfSgLYONuSFJ3EnGfVnrs0AwDaX0E4Ncg+eYrK41Qf2wkL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Iwpxn6ge/wCuOe3XSorZB6v5zgV/9y3QRJDpAAUqQdvOC2GY7cAlivDDPsMj1c7sdXqE3A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2/1ilYk2yxAO4quN7DlSWyrYII9wfYjrO3L8p/ObadstOa8sWiQIfMKqF2kbc7AckkKABg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7Re5Vei07myH+V8pi9RSbFf8oDx7m3MuweYoLEjsu72/i/Trh7ST/MIPNO7sh0p9qkT03+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gY7rlixDYPfA/QjrgzuRVaoBYqCQVBZiRjBA+nbwwz1I4i0I8SoADgbWAVT6cjGeMA+/PR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CUyArDjkk5KtuI5HYn/2eohFxDgEYxzk85OQCAec5J6JXl4Lec8r+ZxjGRg5IOckn/Tv0l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sZxEIfkZJ+54J4HcfTlgOex29Rc2tfSXpoG3jeKSKOBngAntjjsx3DsAeojrdNoNkPDYGC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J5PH+nRJW1xfhGTk8j2J5BwvAwR/ujB9u+Ollz0WPzyI383JJUZ5BwCRn9FA+5GfuOoL3F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AjGMHIGD+oyfsf+a9UjqWQPnApZVjpJ+TtIA2HJ5X9MAFSP0yf493RNAe7BdHyF/CxQOFX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5G4ctzwBx1BIAuTpLagAd2YGXIATHH5c4UD6hxk5II9+f4uq5ra94THzxgfY8qcYG7d7ju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dA1kj22+eNw5LHuSOQ/BbIG7scDkexGD0sm5ueMicRjnuBt7he2M5IUj7evn/F9XVC4A01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rgtkkckg9/sSCuMHntjkHqmbaydL67omYwACftyTjaQOcbRx+nHPVZAU3vY+9EbHKlQpzy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e5IPVla3HhJJKnUH5ICmAxz9W7IyeO5wMbeDkd/t1BNySJBAY3IuYMlfhhksduQwAyQSPu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YHdgSSA29mwPV2xxjgckjbn9OoJAFzCMpUEjEbdu45JGfpJ5K5/IMfr2/p1MqyhhYzExBl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5HqZyO3Hb/ANt0WPZBlDkEdXx9KLRQ+n1HeCAu48KAzZG4994zx2+/WiQyGsii2LWVoUgg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jxuVSR6c8EbgMH26ZS5B46BMoVtVxML16xwGG3ABUlh987jyBhcA4xz0yTbRj0rjC0FViE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DyASy9s+3tjqyFSbn+0qqsWsOMJQV8OpKYPIG7GHUcEgY47YA4HTwBYqvDmlirUyCRH0sD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B7DDAdmwf5Y6qeFwdbxyO4IBXRjAlyrnd6VxjnOeACSN3OF79+35ulODfjraOkSv1OGyOG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MPvx6c9x1zqt7Gw1++PpAsTfgdZHJKW6TOEHBwHLBiBg5b3B3DPt9PWaPsO590e1tPO4kq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zn04xk+3t9XWkAboAi2tkbQpFp4yu5VJb1Y5yOCQCwHC/p/xdaEUE2tEtlxB3ZJalDao44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5DE/UPU2OPy9XwUdNhFyT0KhDKoGBuG3gscdj3+zbf6n+Hq+ijsAhJbVqDCnHccjuffI4/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8oA1IhDcVRcAYU8ALkH+uf4jzx246cABwkG9jbjFXgKsoUEnsxweDwMN/hwP8+plGcqSFH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RsA4C4Ge7DLEge/wBs+3RKGsx5VyHjKICqP4CV5557YOew5OD/AK9WDY3ibL6fnE7SqBjC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7bsDI/y6ix1PZGJYOu7zd7+0y+Q54H254Ypzy2Pc/Yf5dAJAsDYRzUwzZEm87WodzArz6u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/cZ9hnqJSmWzZSD1tZz5QHkrnAPBzzt7n/AE7ex6I6d/IxuCzL/FyWIwORjGeSR1IJta+k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Wiy0RnCISpwu4YHYHIIOcH9P06ouK6X1vFmkpbS4HbxEJR1MHYfcBc5HZTwSR7kH/LpTcT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+jrDcMIQORlT7nBwWH3PUQiyVcYJA3Htg+nGcrkn83/LohM/lSSPvnngj3PYdx3/y6gKBw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8TKnwa+CvivxpNXvXtRX5DRPDegaNCtvxH4v8W61cSn4Y8F+GKJcG/wCItW1mSnQqxKSfM1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sLxlJcnAn5/H+12+LkN7xlrHgrXUjr+K/DWqab8PD4e0K/5WkaZrHgGhJJ8a6F7UtPaYav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wr4dotKr1r2oeKtVlmlvTzquKqRvaazu7IpFqmRx4/0/c3wzwe1yCx4j0/UtX20qEmqa7W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RTTVG1C1Jp9KuVSNa2mQ4YIpRGspn6+sq2UrmbG5b6P+U6JJJKqN2w9siGomD92XJoJf7P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SWBKgggpnGGD+aiscAqzs7+/UjVgoucjIFlRmVcgsr7xhf8A/wBadZNdlMVBYtNhlVVVHq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SFnaxXjBHdVj2/mPVkUmmAT/uGUqsBVO9l5sKvzY9aSLTawpaFBA9ZrFq/HW1q0yhmDNem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xmuqqfUTIWX+LqtUszqqDFae7G0lQUySMnqG/wA/CbReFdJiMejaeFXyI7D6gXrLmNVqVK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sywrK2NxeFvq5C8TbqjY1H6eVf3T0+w0gWpoToe79Qno1+zh4Vlv8AiCbXVqLPBpUHk1o8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sgYA2VmGSSAsnltwdvXkNsdlWpUY5efJRfYs+geTqVnoIi/7Ayb4vWnpLptUQRziNmElcm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VpishUeY6uGUBsjC+hfv5yo4y3huz19NLbwOoltaVSrwqKlgCVmUXZCYgtcrJsljjjyMl2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/hXIxN2AOs6CBVAJ4iTmvaMKiS2jPPFZriksLAEusQU7EByI3kKgyH6Vj+56zcZqQAkWYS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rIkhtWSm4L+IkDokkvlSEbSczEEevad24g46rnrquM0CnYEk5FhLAhbyp6kdautlLbPWEg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yMPwo3Td6xzj/D0OynHdyyyl1BAIJkrWMSwQyKZC0FedDKSiQRu8yvJIxDEyuIW4fA3HCJ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Q6RyHiO2Hq6LGRWjAleMmV/MQDdKn4v4yqDukbfkKBkNtz6ugA3sOMZHwrgzwrAqxh4ZUu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CuyRgeqda/lptC7d7M3JzhbhgeGloaYDIlmJ3f8AmP4oI4klXyTBVMVg0/JkA3iEJGHkmII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gru9Slj0qVUjUg5G8VpLNGhEELBpFkaNE5eF2OxZPMYEgebFJIo28jHt0umGuSF0YcFmgA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jr2WKNBHK8UNZZGZrAjWURNNOqqCUaTcFI9BMR9P5unKpJNwL+PoypN2WxuetCValWVopcL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I/mRAJCtvG0o8pRnzuO1VyeTjppRMRcZEZfVEmo2upsDDCUGKoYw8szt8wYwZlrkABonEU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MYLO8meybupNC5APEnLe8cOyUasVDahVtjywwtC1BHGsCzO8krrI4gLJCSp83CRbmYIqMT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YabghUuIla4ZiXsuIyEVIZxl3WuASbOZVZVRkVKsEUcgBfL7voEhT6vTzuFpm1yTxkmoL7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lEZFRo4/McboyWjqhXjlCQ7pBMXgYvFIVXPmMPxB229SADoTmV8eDKBmViEHHmPN8Pu+r0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nkVXLRBTvSJXw8ix3UCsWaERv5cuCR6vVnprhWsSxb8K48sAUsVxGX1tHUIM8KwpJZlUDm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yWRAZi0kBU+oKQd7erPpXqQS59WKayEtYW+vejt0ncLIfLkEY3nzHKDe2TWirLHGVimXdw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36YVLY24+OEhAu8McY5enW8uFJY8NJEkc+14YUWtvDPJOZ23GEt+JI+9Q5j3KeFU2Kqqq55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7yA7ZMBbBTu8d73YjLDFZSvYvQCWCNja2wLXrxzYjlCRurjJyMHBJLiwu4dWIuQzp5wL0cF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tprxXx9c5Z02VPl7Ip24XRPPkipq/kb5I1YWpU83YZTGF82HG1hGpXd6urVKbNi+Hmyo5Ry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bKnmG6LtzadX9pgyrLFXJimkjdRI9SKuYkqzCKb8SOWKyoyYY/MwUkAzu9D43DpClUIzGR4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1EZhdebjllpuwdMXrTPJGDKba3niUpLm0ZZI1arPXsAxyWZSueWVH/ACtvG4rOSEEAnLx8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vTxyvbT1su7I7qEsfzYuwKz+RBHDcjKtXuqkzqBFcq2R/bJoI/MgaN8qTsbftbf1VimVwpy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p4qaZti3L1tfV7uUD6ph52rrL8xYeaP1xha9a6tURozlGYRq4hVWkQMsmcOjOuerkXGl3M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n++B7HmSA14a05uxySyygosE8sHEdbDMUTUvxlbLqysnmbGDNncti7A4r0zSgpqQzPuuPm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1ZHUSuZa9iuV86VIniSOeqHArzVF/Fg1CFwxgsKuXhcoVlTHVLE6kcOn1pP+49w1lvuiQm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PWkKraoWQ4kRLxDLBPBaiDeZp8uZIpY39PlTYfbt6WBfQTQ4xUAW8ccvkmt3xb8Mtq+hWa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dpV7RMU8UyFq00FeYJhI2JkjlRwIwYwR9XXY8l1jSq2J3GG8O8P3DqzheU6Jq7M4UZPfj7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S+H/AB0J1qyKrSX9KVpt0AOkaqrSkSruxM8GpU54GYZTH0LtdT17/wAkk2NIPrz+tua4/N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rhAvUe3je3pQ+r6QklLxboVRZH1rS6VS5pRTBq6jUrxkBy0nM07VpNHkTbgv6t27b16hLs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CrVOJ1t/1kNv301XRv34Kk086JpOoRFABLZkerHpurUhtIMBkqJXDKSQXgf+LptVWYdCm2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cuMw8Q6J86tizDMssWtwadeiatOp+Yk02GLTZLBkL/AIN6LS5aaWmBzK8KO+1i3UJUcsqV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lgN6BtLmrtpwr2Y0GpaHqaJbRkKH92XxMjSQMvpWqtg7+cbVtD1daSxChbWMyK7ceZeXpk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45VlXT7MkFqtYUqksdam8peDIHmVpadmZUfIJ+RA9IPKCqtvLxaaA4yG773jutIP4z0S1U8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5FWaDcsc3zVKfTYLVR7RQfjyiFZI+AOVIb6s9TQ3Kag6W/rFVBckXgqK95FGGeZfNXTrr0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bYrpLEbW4HyrDwJhgcjfVV19W7p5uLErp+qJTQixj6rQWpdvUY7LI8lM/J3Xdpp42rV21e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QWLEix8+ci2UTd0uo26zHqn/ABmmmdSL9Hjx70YxaWmoJpEtgx/2qGbw3bkEYjlGuadDNq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hs6fJJHJKQPLPlg9mXqb2Bv2Zfui8cTYjVub71aZ25mVKWqzk2JK6QVdQVACk07QyaZeDox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TyVAZVyOlJus6EWDcv6Yxjor318dWFbOmzO+m0bUsRk1qpp0Vp3WN207XaKT19JuQ9v7E9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hmXf6l6jEksb6eMvtSSBkNNfwwVU08ahoNGeYlJILlrwxOr7UbTdfrGaXRSzMcSUpqqTVX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BiVNxW7W3sfvk0t86jJeX3T43Yx8P6XLqMusRV5Io5oa1fUK0SpumsrOs80J3Of7NcSRri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kkdXqkeaUdZj/2lKYJYkcB4X5eaR/UTUWxS1mnGQlytYmtUGAkRrNaBIb1AMMFXnotJNEo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t6KLEB1NuOPu5crSlVQTkrcwy+jzfVy+7JD4eq2NRtR6bp1yNZ79GwINsgEs1gVZmeFjwW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/tS/wt1NrkXJUyCQENhlpP0BP9kX+1fF4z/Zd/Za8Va5rureJPF3hOtoX7OHjLxhqVrS5p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h7p3jbUvw20jSI6fh/WNK03ULStYcyUILjSSMJix+juzz+009+oMcTxx++fSUhSSJXiVgM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2srqR6JAwPf/7JVulzI2iqOBmaLllAxnPHBOcnPpPGO/HRFx4RhBngEHBxznAxkc5/XHPRC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CQSew+3OGHpyOrJzCExfG9MsVYAjHbnJ3Ht9+f16dFPxHsi7HJTIyBhTk9u2fze5Pc89Ep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B757cDGT2Oc/y6uHsLWvJzsAMchFGjXPPqGOV/xEj2+2P/ALXRmewSJnDFiQDn0IGyAq85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HIsLXhCTqRGOFBIywGOw5yB7kY/n1bNfZLg6vZeWNlOHPbjnHt3BGPv29+rykMUAfMx7e4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0S68V9h/OSNclfTwMYPI/qCM+njojYNmHrIGAD6vfIIBXkHOfy8Z9+gC9h2QjCweB2BJ5w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v06xC2XjEsN5rTqqQZuPqBHvg5524A4XPJ+3VpWFLJ9IJxjuTyytjPv3L5OM9EICszvFIG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t4IGVwOBz/AC6cLMASIuo5QgW4yQaVeDopJ9/duVOcEHb2yOs1SniT03+1NVCtknDhJfDL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2GeRgn7bT0qa1RnvjxWPopSgI7ZwV7ZGewY55Q/59APYZLIwvcaR8kqvn7jvj755Ax2BIPT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BGulopkfxD2GMn347+/V8uxvrlChHDWdlj/F2+/wDmP5HqciBxsIYHtE6L4Byw78HOcd8f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WkqnHITouv2P+eM9uxHbpfnFvbplsBrp9/8AWJNL7AFe+efcDjge3PVGqaWMlVBIsNIxks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4I4Jxz6ec/5dZHqG/pmtKJ0NvHj5oHsW8FucAcjHGOOSOO5z1jasWewE1KuIGl9cZCdb1d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EZGT3JJ5Gf5dbKNMu3LkBM+11vNra+JlFeINSNuVgTkDsc7cMT27+/8AD7FuvTbJRFOnla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q+vLIXPxvGR2zuP3zgLsz3zzx11NnFg3tnKqc1iOWMn7c88nIH34BAGM8foM9aOPplCLix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STkNu9WMLxjt/LogBc+tacH1AYCc9x7/AHC47ZBH+Xv1GgvrwH3S6XDr7bTpsqxG04OCT3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4/oOsEbYKMV5Y2ZSBjA98c5A2jGQDx3P9D0S6kkkDi0FzFRwAMkZU8swGPf+ZP2Hbomk01t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yTuAAPZRg8e0Z9XJPPRL8bG0jVzBZ3zgdtxBzxnO3A7DOM+/REVuZfYZGrzfhsrZBOexzt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zjvt6Iu4wt1mMgt9S0gBbaPq4LYf08A9sYB/8AN1vo3xVmOWszVBZjre8rnWhnzAE2hSrH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HIBc8+3W+nra56Zg2r/Zf3pXOooViGFwoLBgrlASyllV2C5RlTcBgYb6dq9digBYnsxnnK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lY6lhrC8g7gvG1UEZG/wBYOSFXjGBz6Wzj09dany68Zwqt/OG8kGkeqFzu9RUqwCuOOA28Z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XqKl7rppL7MBZz03mdYobpXuEdU243gE7X24JyxViu7Hb6ffpLjcIvN1Php2ywax3QuEzj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KLnvnd2+3p64tcbxHjtnZ2bl19MfViptwOcE71bG4AMN+1ZGA4VhtbJYcdcXaBpU1tofrad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z1cakdzZBILHOVHODnHvkZ5H3689O7FVqAMCAM5PJAHZQAQv2PPPRKsCbWNhHK1TwdvOBx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yce3uVx+XolpmKwxt/kTkAFu/B/Xce/Rr0C5lQLkDemRhYsABjbk4C/b2JHsTzx+nTArYX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zDZYRExAAg8YJwpIHB75J4bkd+lML3HdMcRYkdkwMZz6lBBHByAMYxgcZBGP5Zb/AA9KZs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7ew27TkY59+TnuOV6FYre0IHnBXII98DHIwDwTnuTnB+3Y9VlgtgRflgiUhf1GQQoDEn/D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3jrPKxjvJf35BDsO+X57nsfY/wCXUZgEAcbwjxXIAyoAwMrgqGX1bcH2bntx0vzh108fnO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fdHKuxUYwNrc4xgkfpnhs9sfw9VLEm40MsVByJ6Pn7OaLjcR7474I+pmyrYAHHHf256iV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2cLjC99udzAjCgbeTgMD3J6OHohMgGG4lSBnB3DGSeMEEZySDj2z1Fx2iESHvkBtvGAAQC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8j7npZc3NjpDK5JBmaE55AO0/VgnAA4Y7c7ju/Tt1SWQG65DWOgOwxknBDDABIB9BLHuB9u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RRfY4KjHZeSW5bb+n8x246JIyAtYW+WYyqNu4AEhez5HHJBwvPPtjueeiLcHLIjmEjlrhi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IB5I3D6Tg88dEgKSDbiIKnzt7KSB2BbDbgwzx/h4HYekdQTYE9kiCcNuJXfglgTgjIDEEF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rqhfXTUSWUgkdkSaMk/cKDkgY2qwwRwPq4JHPfq4YHgZHtiwgPG4KmRg+nAwwJyyqRyQV/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XHEcY/grnDBsAg5x77V454wwx985PV5JYLYMR8UPwVMFSBgnAI7FgQSAcdsZ4BI6eBYWHR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nCcNb1BSQSSGK4UgdhtBPbtk4546uEZgSOiZN8DC2kMV6nJ9JUDsQBjvgDJOD+Y/y6gqeF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YhaGuMj05Ayx4wSM4I9yengYrlf1ZeoSNwqGCi/wCUczQlVGE755z6vb04HsAOP06JNN3I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CncQccgEgjn7k4JbJHPbhelVBqDGyJX4B6wF9hlQCRt4IKhv8RUDnrHWF2A7f7R1PS19Nf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BcEHuAM87cgkDjAPfuekRmTDS/CFYaRC/TtAPd8nII3beecn+gHT1U7olYSr0SCuQD2B45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9cdPVcemIbifbJLVpMcHGM5cDGCpPvj2XnpoS4veRJDQq7T9OM8DkYAA7g5x/wDi6tYryq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hVGAASMZUZ9j3OeQOptqTYXhDEdYnaEBIUA528EqOD2/THVoRw1bIHp3D8xPAAI4B/w56J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GIYBB23HcxHAyrAD+L6eOiQFKggAL88RWkQM+4GSBzx29Xbj+X/4yJFEHVm/VOfKkDJXAG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XJz/Lq7PcWtBKRVsm0KxRKxLAFffA4PGR7Fj9lP69UmiZSVQcArgHk7fpPsCAPbnHRCJCq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7+r789gQV9uiRYXv0xRauQpIBxwcjkE7fTwMcffogVBN7C6xzHWwBxjBwygL9XJB9uiTHiQ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Hue3fhO/VdQN1dYRwIOxABxy3ttIwQBzz7dQQ5FriEW+WAxxnBO7A7/l3Y+wBH2x1VltYj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lqrSFm27iwU8Dl2xxGP0GT+XqkJ5C/t2/FvVtD+L3wr8DeEI9K134h+ENC8b/FPR9U1uxP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dKpeH/AA7438W6XPX+XveB9K0/V9QvulV7OqC7VhaZK1OU2VXU6JroqGVieDHH3v7z81z9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fj78YPFnhK9Z/wCwPiDx/quieFda1aWd72p+GNJ1C3cl1/UPmFeevqOsWd2s6mCS7W9WsI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3zw3m/p+6egpIVVFPFeb29b5pQer6jLWsItvMx0vSoJFgjRRXj1HxLJE9iEKDxK8K6SrMf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1Qa6Dgxxy93m+1lNBa1yVsPmkR12jbjq+HoMPHZtWKnzOoeWpSxem1AlrFeBfTDVSD5WNV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wWzO7ZFXd73DeJlWU4DU3Zvo73KvjmkB1LTjb1kacvqGq+I7EbyZAD0tPuTLZnBJ4aSQSO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oQqh+rTS6n5JnqU8nxHNWfH5A29Lh0NorHiUzyuUiBe1DBNtYCtQRoa0EsaAbiDHMxAwPp5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1InmLdPp4/LOjTW1ZQLYr9y8s2c+GVe5fuTr8vMZIqdajpdVo1ijhsXbUtycxMqjzESexIX7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835QqEaE2NQ9PdntPJWzipdjwpjJd34v+09mfg34Zbwp4Z0uFaIhsTV01CVvK8mQTysDBJ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GWdCx2hZv4+vJ+Uq2VTBTpRGM+h+SqWFIuym9Qk702Z0CZK+o16dhQfLUWZBJtmZmZFeHz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BwW9XpB64bMWZltrad1UsASNZYdCZlndZoGkfzWgEnpZDuZNr4VzuSNGYq5GGfA9J6VNON2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zLXZHjNybbXV5EIjAYnzGZ4VO5AoYqPzEfdulsoAJE0LkLA8ZPYGlgayd8c86FDBmJEdkj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7vMIO4huekkkBjNdMBrHVRJhpZLpXLJuHqP4iOsco8xkjKICWVlcuqhsccfT0i65WbgZpR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n2t52yISo/nIY28kJC7yOyTKPQVEYfPdV2jhWA60AqRYSjkZIA3KZIdHhKSyyKsU7x2Jpo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SbZJFZwEVS+5dxYA7c7j0pW5VUa67zdWWrchuTbshxKphmi2rvsSJHaA8otLPYuF2a1O7q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ICuXZgeq1A3xWHoixVDhgRiOHuqv59sXNSTzp5X8tZAjwsPME2I6G2BKu4ApGzSPkbMgHd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jUN/jGq6jGw05uzj1o+RJIUVK+YLVeBpFkjhZpYK7EKsgkRuJ7EwkVdwyRwvp6nF25GKt3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Lr4+SE4ab1IJ684RCPImvyFvPsILYV6xIIAMo2zEqA3qtBFVdm/q+JpLixAKne9rSC61mD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I1fLMQZfLiiVmjgbIna05YRSeWkZz5oMu4l8A+X6fQD1bIEJ3e92yCNMQcjCyMqsTDV2xJ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sUMzKPmn84MVeIxptUqSWbaMN1oUsSbIFCj7MQ2qgs2rZcvrdn9Y5jr2HjllaMrDvEwFab5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EsUDylrEjt5zBmxtDDeCv1MWkbFmtx9Ue7KXQMFTjw5b7y8deA9kVMXzBSL5gIaxRYIKyx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yxkSx5OzzHDKrLtbcrNtaQrPZQcj6o6fHNEFsAxKHe7zcw/bFZIFryk2bdUKrmCdGZrDQh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tvkCumM7lVmVu25lZBRtnUViOOO9/wBoI2YBRDb8UbQVE8uWSMYisO0zzPYtSLK3MIGJVP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VztB6StNRcgBQ3W3vH6pZqp0BOqaY2HhovXUBnSMySFQkTSSLGwVYmLRRTWUU+XVWRCEKr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QraESr2vkR49kNiMKUkm82O2z7UWMrYWFUIM5NhsLYyZVAIAysW8rw3WlSE1IOd+MWxutr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8SJZXEcZsTvMyvKFINWtQQgQyyu+Y4i5GFBHaQOTwuWgEkFVLNxbe3bdX54i4AAYhV6vaW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hEqhjFp8HleVHIpj2S2Gjy2zJw7LwSv5s9QHFRka4y7MvxSxR7MLad6I6pM9ZFRoY0tWXlQ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bt6hEocl6yHaPM7qzelVD9NrYIbumLN0L45YukoJK5nza/SWDLlbSdRRJmlrJ8s0IWGeVU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ZUG1CWDLGjkN+JvyNp3KbzNQXJC497mjEavRJUAnIdXhGVynarxt8pEj1ZU8yWGWAeTGM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nUnCK6cHay7kbcqnyUkJyN0dHj65ZSrEl75L1umRnUWriGL+7WrJItiJ5XaYVHCbZcyAGR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bONvoCdJNVCqpl8PdmgU3uSeZdP6SDzRzJPLIIi0KRpJbqWWnsRB4yiBEslPxqTx/iQF1J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vfTh3ZR1BFjqW+ScXU4lkljyobOKwnzeoSiOLY9KWpL6468y+RtaMnyyyNuGzqoZsyNLn7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cbj3vnkF1z94pNXsUzHXh2nz4rkk9hxDiOdkjslTJaVDGVRmXzoBtV96NtA64gEtiJq2c0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qsK6hHNYmgatC6CRoa6rNJCIpA0Fmulc7g6s8hlRF2ujetGQnEEqRYtr48WgylSoByGsq/x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JkpQyT1Zoo0G1ytRUtRRwSOViFmtFVswhXMbyQvHhZG6bTBDXJ1UzHVKEOX7PC/1nhl+2b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reGZdJtalDQmsjKJBDrZ8ilZYRkCGH5vygxUhfMjOF3Px7byZtAqBCBqq/Sx/xnz3yzsmF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p543ppAnhHU5QRe+Qs+EbEmASdc0+WxVgrum4bfJ1ClTjDPnImH5R17zZKgKXvkjYsvyLPl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qXII9rSub0q19X1LS6sjwJckbWdPiZTIbGh+JasWu6YyYYiDytTbUq2AOAyoPUjL1sGLLw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9Ex0PUbT0mgEMdiXw3YmNOt8sGnl060zRamXOfxIzVkbcCpbZXbZuKLtW6qp3L/2j6NQEW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GRQ8QtcrLJZ0rXKkmmU5yEsCdqUkLTQSlwcbtPeT6iSoqqw47XRg6i4OSnJvdi3pkMQhyV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XPOigxLSsfuy0rqSbOnQo09Az+YrFxJBJNHG+TnyUxuUY6gAMcekyGTGxAyHLO/HqeTomj+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TGrZIRJxFGs3zGl3XDsHZJkexWfOQisn5upVt40gu80GJwDnnU+DIXTo77tilJL5Ola5pwa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ltH5rw5qMkiliyJflaJlUBxHLt+nd0/EEAnisSAA50FgI39S+G7wlYnUtEtaNqdETqRZtQ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G0lStqFtxz5cjAgr1UcbW0XL7UlmtqBr+2H9V+VqanDrOmxpLpWvmta0ylYV3hIsxQ3Y47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XjwVNUOnbpIYjINutcr/AI+yaCEyuputphdr1bWh6ha05AtpmGompckeYeRXmqLqUQldQP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T/AGOV8bt3VXbkJOgllpjFipyNoAMsUvh+KcM5l0qeCMVZnV7KVbVhb2iS7+BJH5tazWPJ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0KoYKDq3gzOb2JAvaSC60Eo8S1VSCOxrFHS9arusTsF1KFUe7HZZHAVWgaOZGU+h4/SoZe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3SO7H09xt0jTj3eGsimhSzWb1HXI0eZdROqVtVgrSbbbalpaCzZEMeAbYlELSooHJYcfV0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l92URrnInRxr7ywNdqz1p7UYkdoYZTepxOFiS6qsbjSBcArMdKvMyAEYMjgfT1UbpI6T3v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Bw8eyMdCn+XdtPErJLUspLTnyqsPJZmryRy8GOQxSRrgfmXd02rqq1CNGG9496LpjEsoN8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/HfR/Cmq/Hf4ReKPEtXSfDvxL0vTbEGjam0I0vTfif4DjseNvhjr1Bp/XWW1NoXinw/bld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7cu2OGbqy6rx1SYdsQ3Riuot+3GfocfC/xC/ijwd4f1Sa+mpWZ9I0ixJqsHkirr1a9plS5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Ir+m2a85VQBHK00HeE9VIsbTgYjIjgBLHijBfIyO+ScgkcY4I4xnt9uolW4n2xzKCFwoB7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+XI9z0SIyZd2SRzj6k/UgY+r6SAT379EIkw9QxwcsACCVGWBzgDLHlh/y6ark3BvfvRTm7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COfSeCoG0k4PAbnjOc+3V5SHK2SVGcgrjHAJPbPq75/T26IRdw244PvtyOATnGCT2U9uiE5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OCO3H6+/RCFfqTPI5ztxxk5GTj26JenfFhl0/NGW3k4ALBeSFw3ccEnuMf59XUknUycSNS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kkAEDGVOAOR7f5//AGumwW7cWh+LkHg/Y/oRng/xDBPS6fTGRjKD5xP2z6v1IwQT7jj+fT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ZyccE4xyW5IO7PTKXKfaYp+I9kQqjEwBAP22jOeBwM+2SP69XvvW9EpCdkbgACO+e/svtz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9cWa+pkbv53nuBgFRnOOccfcgdx/i6fTN1C+mZKwLMvsmNCdonH2Bwe/GTwOTz26ZUQsgH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mTqldWUL6h6QTg559z375zx1znQozdl51adQFQwN4bisKwwSMscgnsB/19v09XSbHiPb60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XhHqSrzzz3Ukgdu+ADzgjqQ27cy7UQxvfWOVkOO+R7H9cfTn7DHUBx0jWKNIg2y1mYY9yw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bOM9HnPRKYGcZz7ke+Me/uBg9/bo852CSKZPoiJnQfn3cd85/XJH5vp6WavTlwjRSvwX74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GBxgMRnPb2JH/LrPUqkKTfGPp0cbXGp4CAZr65OWAHrwc7e2eTj246xZuxHb47Zr82qrlV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tqetQwBvxAMgkYJJb7Z45BA461UaDMwY9szV9qWmd5h9HH6XrSpNe182GdI5MgA5wuAWyMe/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LZSm8yazy22bY1RsVOWPT+mQWZ2clmYZ2j6++W9ROMjnI7nnrsTiMxd7lYNn74yQTySfsDl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p1son+Xb0zK432HG0aNgEnkZAJ2kltwyNuSeTu7/q3TBoQeyLvriOMRBIOGGMEHAAz7HAX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62v1f1RRSCzDgDgliDjnJVRnv+jffrPtP/q+X85dOZbC5vOjyckbc4IB4yMg4H+LIYffrP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HREGUlc7suQOcjgrnAbAHYD+vv0RtJbuvbxgickg/lD44xkqMj0s3cYYce2P4uiaibFexo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DllVckj0tgNwPTz9z0SOAIJ6cpGJ8gs2WH5QxBOA+ctkch+cbcHjv0RNUclj6JF7udrEjB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AHDewXAye/VgoIvlaZ5CrzbH28nvgEgZI45HfOD3Ht6etlLREMXV5h7BK610jzJCqk+kbh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A9BDLke5GPT1vpC/TxM51fSkw6zGVzqyhkBTG9V4ywbIA5fYmAmAD3yTt9Xq67Wy8h9s8/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GVfqG9Lj/wMEDjAUrwzBmPfOWyMdweeupS5dTczg7SLVNfT70NaY2F9JJ2KVyGKcghiVKk8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dumEAixGkWrFbMDvX+ksViDfOIuQZWJySAQByVdG9myOxOePp9PWWoCQdOHROonA+2WBW5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AVcMdv4a8Eb9q5/wAXbrjbTbJ+y07dEA0wD6PzhGqCZaxAxieIZBDkksCyc85HuOf8XXFq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i5A9E9h/k/UdwP1PuxjgZyBwvYj39uvO8PR9r/mdzFiToROCtyWAUDOcfpjDYIGew6JdFZ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jgEBVHcZI5+/HHP8+/VwhJv1e2XNIMSSSS0T+W53EKO5yQSeARg5P0k88dWY4qaZEnVFCg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IwBhQOSOwAAHbkg5556XwGWOWJEkE2Bw17Pyjd4WLL9vvjnGcDg8ED9ekNzEkY5SQWPBcf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r7HI7cDA/Xjn79VlgR0m3yCIOvpIz+pGcEFgckED0/8uiVgK1HljjvnPJ5J5wF7c57kcnp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BZo2xu4OQcHHIVcnG7ORg8fcjpTkBem7TVRBUGou9MINKt2ZUCxkFvZV5O7OAT/GG7Y56yV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WGzPUZmBsLyZUvBl2dUYhlBwQDnG0kbslhliT9+sTbeoNlFrTqU9gq1DqMbdpktp+AcgEk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p5wNwGe/WQ7bWJNmm1fJii92FvHbDUfw9jKgEnHHfPPfg9jjHVTtVa53pceTqYGN8jMW+H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HHbPH0sDtOffqn+qrdp8fLJ/0FO1rwdP4BkjBKk4yRgd+365yuR/TPp6YNsqGxB0i28nga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3YmchS2S2WIIx6TlsA4Bx7Y6YNuPQPumc+T6y64i8APolqBiDG47epewX25xyP8Aljpq7S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9CohII1ETMRjb1qASPSABxgAgewyD247daEqFhlzeOmKIINjMkiLHnOQcHspAOCQOcBsju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FZYGAwe5yTkDKZwMH+Jhj/y9NF7AmLqE42HTIxbRhnAA3YDDO4E8kDJ5K/V9/wDF1DZW6O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towgiaEEMCDngZUcDcPtj7/bqjZm2QJBkKpLZAaEwZ5QDMDzkbiQRu2nsSxHGcEY74PVI2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4yANqkbVwOyjIb9TngDp4AbUjVoksoQ4rymPRCAQMEdmxgNhdoOeeNuT3789ORba9sldbH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HBwgzhjnAbA+3J/ljpi8R7ZGbdsOQVgnOQTxx/CWPpOcjcQV/zz0+Y6qhCN7RoVWnsbcSu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nHbtnrRwlmp4odYVhhQL29S4LDDHOcDcc8En79FMlSx5heVIRlJHPDFSocq+TyMYXjOBjG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SxuSYyklgGy4xzZgyrhvbjtkgEcgdvbgdRHXuSO7AdiE4Ldto7+wGByTk57dsc9LZL5G8JF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HI3AE44B59zg9usda4sY5TcC/VjKKryOzYA9QXIGOcFN3IXkfy6UnE+yWhKKttHOe/Jy3O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361ILKLDSVbQaG0MwUyOPc885IGfZzjvn/AJdXClum0UWJtfoh+GrwPqBbByTkDA53Nzw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Iap1gXGAAeBzkqT3wR9s+3RCSatANq+nuOVGBj3KjHbtnohCcVfvxjGW2fT37AgnPIxgdE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0gDbkHPckHscc89EJ15AJHGcZXn3G0HknsSScdEJxqoXI28rgDgZOex59geiAFtBMPIONu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x746ITsQ+4GCeAMENnIwT/4c9EJnJBkkkAZ9+3B7gccHbz0QiIr4PIzHgr9jx9QYkEkg9E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fSMjgKRkDPdvbohFUh7nnsB3G7C/Upx2P1duiEciEcdxwMZ5GQcfb79EIusS9go4AGAAB+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+XUEXFoRwIiMdwefzAkE54yMYB/r1MID8TajHoei3dRlnjqrXru5tThGgqphjLbnDEboYo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sq+rb0hxha+uUsLFuGk+Vj/bG/F/w/8LPgp8e/Emp6lek06Lw/4+8HR6TA81a/P8VvG2m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PAde02T4keM6uo+I1q2Z60Nb4WroRrgQ2AmaoQVckaEf0nT2amWenb2/Cvjd9s+CPSAdN0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nWaNu0UeeFLetWoXWdV2ho7klGCrGceYpDuiMBKzdYKtSy2W9/6Tt016bbrEytNS1EzvJQ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LF6RkG+7EJRVpQzEEFZy7SM6p6V8tOrUgbCw0/VIqnUi2+x/tC/jfVp5tU09FCGClZiswW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mvaSCNyqxKKcMKYXDeXv2/m6TSBJqt1muvj54yoSnmlUY01sw/S0jGi7bd25qM+BDpDeTS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ee+4kPu4r4z7/Mfl3dMqEpSxHGr+XREozPtFyP8Ab/NuPxSeeC6Pz96tYklijhlnuJMzgp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ssyqSkSmtIePqM/wCvWTaCUplW5gJ09lXzlRDcEMfqE9D/ANnbwbY8Ta5pEzFo6tnU4Vk3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BQMTIkVQKARkA2GkDdeQ2+upJyGRUbvj8U+heR6DFFUr/uH/ALfVPZtNPjis1jCnrMVZU3M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KIroDhwAGJDd2Xd14+oxuwbi159Cp01VVAG6oxEmlA1dOFux8nLPM8hMSDM1lpJYinmsYw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AX1errKwLCykTUqgAHpkurNIHigSYRGxA1ONGXzCsiQNkquRuhBlhK5OS+77dKII4x1MBm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YRuEbW4ZflYnikYnzkhBYtI3LEnac5AD7vq6QxOuLTYLEjJtLSW6bPXivWCSrkpJ8zPuWS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xIAYy+naOMn6j0ssVa9tG3ZqRSwUEFR1ZZ8EX9gryRoAyqJZIgQ5eMSF33nA83LOv8OQzf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vRlFjdrnTvetJVQjAEthZ5hInkx/K2JRJFXr2JB5nlRuoDT+jdwSVRQu0/V1m1Gi8W/DG2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S2tH+FE8Kr+JLNXCu4CW3CvOI7JBwpY+WRxs9KqfVjpjlGAK8VGvs/VLKtrhlvkJJmYzD5u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sGWRp5XMUQStuIIAhYLFHz5dcu42svQFNXVSSGPTMZUI2DjRe7F2qKEeSAvYZJK0sckIkC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icmKxJOGI4wojztG1emeZRbknIeOiWRzcBk82Lfa6sfR1d61p60Q+auzR1k2yKscRV02hg7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4GA6tt9Rbpqpdhhulhp49WTmFDiod2mPbkYYsU088JOsDyuQTXilkmeSykDySyK7sfN27oS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XS61NlKo5DG629b0wpVOOIKhetwtEooIzWjhdfJpSMXhDzRwMa0bhIprMuQzvJb2s7egFc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FW+70fP98cWOTMtvOW8fZhKdUWC3BIkQles1mVUgWFthmFeOrWLtkWsRzPJIQQGkx9Kjp5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9LqxKC7U3W9ssfs8zfpmJmlnl8xqmmwjPzTSx27MUkMJbyzBLPIgKxRx7UVUPqZX+lV6kX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ae7IIVbYuzFtMd36h1so9rzQxzGF5kgQTEJBRsV4DM8NZPMY2ZK6+YQFVRL5hRnkf68KOr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BWxWZ6qNa60z7xvp9f0lnclaeQvHLVmkX5naphjsVrMHnRIlWtaklUiefJjYAqcD1BASOm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3qmVyVFLKcWUa5cPWK90RdZJHZkMVweUUimnKvVeedCEZrFTYVZQDhZIxGzFcP626qb3KW0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IyLLdtfB/dHBMMzxIAoEh2iaFrIbIdDukglLfKyNMi7w7HeG2qwbqOJBtiL80CHszXyfs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JUKiyK0cu9JRJFO8TxyM3mAyMwd2JEgYkKE3cnZyWioqG98svoymLMhuoUr6fAmFizNYEi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wzfNhKx8mZGks7ayk/Lrv8mLna449Kt1D1Kji7AYsPwyyIqcG3/d/dEJ5tNlsKvyEQkVpCW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KLbuVkCyyhtwRCQVX1+odQWpuQGphW+aTZwpvUNre8IxkuXUtyCulaSKu+ZLmoxWJZpoyg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j1bVQ+pxGxZiVUdMVqjPbRlvbtlSqYgm+TDq7uPtipgigaS7bWzuZI1swWY4zJ506yeVbq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znI3bMdBVUybeVm3cTi3yyod3tTBFl5cfuPrRjFNEZpJRGkOyZFqw1LckztAjFWkaAzeWo8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fC/V6c6lb3YBjfq9Uet1Y1qbYjXo3r971YO1CtVISaJIUQmNFeRZKU9YM+/8KzG+YJdxjd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KqW6l0S4ZQLLryy1NmGSOxI97d/vIfckr6bOPOjsxi0jwPZSKdZVeKUtXiRoy0cDNKJEZc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1TzoRhob1OtaDU/OJowuvRINqluKUWKaYkvVYLFunIgerNYaD8O3ChY/2LVgr7GR/wAKRm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3QMl3lkqpF78r6N+k+7AFiRtRjrUpbDXICZDJLLEa0bRWK8UwttBK26KYnakojziWMuPp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G0NCWC4sv0pEdVy0LzUcVp64mRJGTzIpLAliSOtLZXBSFo3kU/f6QV3dSuFTVV0jq7FEN9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96kRDb8xpal6CZJZEeKevVVpq1Zdxz5i+YwikwG2wYlydrdMpWBA5heYNpQVEyXiwnmh+1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q0lerIYXrfKPKylbtdooo7qRStKrA2K1qpHNH/8AnUXcDvz13PJ1ZqVZDmMAVx/VPLeVaK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p9Ze36U8WNXriZvGuhCSKS8xfxfTQo0lldQhmhlstFsTKV3nrrIwwM+cvbr6N5Pq7gRgcb4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R5aoMawOitb4v+JXWv6NFI2nahp8KMbul6josqMzI1WZgfGXhOOPbkrDDrVfXK0Kg7h81F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LY+9u/RbL4Z5opcmwy6v2svxQdJURJpNZqv5sMiabPPIY1ik+Q1CiLEcs8DcRuJ5LUJ7Hd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uo6W+zIAxa/NlBepsv7olj/De3o+qUrEUi4hVZNL/s86KvmDcW0WeRMkgMYQ3q9J6Wpwfj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0U/WslFNDqcyafO7vbvVDWqWNwSD5Rq0p0lrGfpt19WfbycNHqSqrDGOhWGQ13rtf2ShUsr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NrVZKvprwXqs8a1JFdF+dWDzfkvKIGI1spYUgj0yVU9LLu6eyqpzA313ogbysCPH+MgySz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lUjDMJEIlsVZDNYqmVAB5cyyxyIp+pWYKvA3dX3iQScfG9KEJoF4r9qTPULWlLLBq0qxjQ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hV3WBNVWbS9agWVeQIdTmmklI43TD6ep0NUWO63N6JXqacy3jerpssNU+HNZlaWbRL7Uq0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hKkryR+lYzRtSTRGPIUAerax6W4AcsF5/rj0bJFGVjHWmPd1Ghbingidqtc6DcmEuxp5K8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CHoSSbJQCPMhbfwvKnTLUndP2Y5GLAgje4QPHpaQ6Jqkvm+bNFem063IqrNKNOaSG1EZIg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D8BNURkyrburKboNd68U4ZXxsLWb/KRetrDTTUZgjw2qskImrbSIzY0qxLVtAekl4W8iRm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K9S6CxLWxil1YAjeXo92dzO2m6xqd2shRKGsaZ4q02CvNHGpS0s2n6i9eRPpkRZI9sbr2+v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OvL+rek5EVHtyqbx5qUVDW21NY7kQEWqVdU0w2HTzn06UPGkE5iIVikEkgGwggwjK7V6Qz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AuuIPLvSLPQtwapXzGjtBGEiVbVXdYq7SKrRFZiJpEZe4PqEa/xdOpFXVrNr4v7sW91ZbjU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a8c6v8Jfif4E+KGi+XV1TwV4q0XxrpuR58Gt6h4NuUdbveGtRrq0iTabqGlVJ0lEiPGy2J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wIu3q/DLVUDIwI3W/FP1NP2G/G9Dxp8CPBfiHw/qlHXfDFyEjQNT05ZEQ+ENflk8U+AJ54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1mHTbRU+UX01Jq+2N3Xq7Bhx1nlq4tUYW3vGU3prAkAkjgErkhvScYJHGD9/wBT1BUgA9Bi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3ONxOPp27sc8fy6Ba+vCEblT6iPtgYzx+jccf06iEReLLAkEnIGF747BRkDn+XU6ixkHQgE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YAPA4BHGCSdvtjpqk4kmKYAHQwzUXlAcH7YXsCPSxH/MdWlY5lTnJHIBxgDHbaQP8A3kHo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anzEyP8AI+kH+IE9iSO3RIs3cMMKGCEYxw3cDHq9x/QnojlFlA7IkiDkkALngd/0OO5+/w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HphWkhBPIyeMDHvkkAg8t7f16Zfc468PHySFXHpvDcYyCBgfoOQR7YH88Hop9MtGUv96SR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cnuOP69MhB9sBe2Qp7eoZOSQD/PPt79SDZW0i6nRG9RWEuTxjgdsbjj6j9j/AKY6lBc3B4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PYYBA78Mefb77e3TOv8n5wx3STxgG7Hn1e+MZHII4Prx37dOpagqOHNM1cWwbpjKIeWRj6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2TKBYAdkJUJmEjLnKqeMfzIAI/pnpFQAsbzXs7kAqIUGqrC5R5COwIPPP3yPbHSm2YtZgJ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1+aEa2twOCfNVeMEBgCOfYnvj/AO96y1NmqKSSJsp7bTJBY5Hq9sLJq0O0/iA8cEtwSSCRx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ow4qY4VqRIcOLcZwazAMgSrzxkEek47Dd0k+cF7iPFWgwBL6+2dPrNUDBnTGSMBh7YyOD3B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0EiX85sqnWrYmMJNcgGfxk+w59+Ce5wvH26jB+6fmMk7Rs623xI7qPienEGJnTIGMA8jHG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1A2SpUPApFt5RoIGKkNkOkSC6l40hwVgLE5HI9WAwzyO/brVS8nldW49aYq3lQk2HWH1SC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MF5JJLLkNnOQB6ce/XWo7MlLFrazkbRtDvkQdGgRvUxbIBJBxkYPbB/TOPfn366VHkHtM5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5HJGDnkg9sA8gKQMjPfnpswwZN9s84Cj2xgkEEknGGPHWvZ+T5W/OKqc7e2NSBluw2k9xw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79NmZzdjG6ltwXGPYkA4AyTnk89+36/r0SaYuwEzQHcpPGdwP2HuvpOTyOf029JrmwXTpm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2POWBztB/TkkgjOQP1HWWNiT52DA4wTgAEEN+Vc92Pv3PRH0rFwSccYGnH1HI59B/MG7H/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mgkKLmCLHYg4UliDj6sgcjIHHpGTwP4m6Ia6gjEyKW2C+okhh9WCAP0PflgCCSePT1ZOYR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Xu87iVJAHbJyRjJUj3IPq7Dt6uOg/wC6fkiRcgi9lkMug7sZHpGGwqMwyeSVyRu4xg8qW61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0/fE1GNwL9ErvX8+bIA3pzwRgg7mADkj6mH2GQp9LYbHXSoXvpw3rzl7TcYi/bIBqRzHuCg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ZPrI5Qkrzyckc/xddXZjZWFvTOLtPX9i/lKm1Nz826YLndkg7iWz6h6s+oHKkjI4XHXZTg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WHbCemSBACQAQjDknepBJDeXyVYYYjPGW/iUdXiL5ZAR3ANtlAwAypLLgvklmJkAA+kk8N7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3yzqUP9tbGT6qT5IPJwNwGdxUh+UYrklgx7Zwdudw64O0tvsLdk7mzEMhI4AwlXUB4RnH48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KAztghgu4e5GQv07uuVW1AJ4KWnZ2YWFIT2vNXBbIGVY8YyQGY4P2PXnncMoFrYz1AJYXK4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jOO23YOSCcED2+/9OoKEKGvxkzL5cDuMnuSD3Yg89uBzz0FSFVoRBoDlmIGeNw78qQMn7n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SOXKEweLuSMHIAxn3zliQO/wDXjquY7DCNzEdwBzycngEZIIJBB5z1Rjc3hG0sJ984GO57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8Y6rJYWNo0kh9JxkgZyOOB7MzY9XY5Hv0SNLemCp6wZt2BzjgqvfAC5YH6f8Al1mchCRfIz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UI0vDZnKllLF/So43HOOORgLnvnk9cvaNqxBwO9OnQ2XzpDNfCWJo/hWKIIxjAPGRtwBkY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lRnc3LTuUdnpUhy5+mWDV0iJI1wgIC4DFQACBycAfp7ffpq0nIIHVjGqBdwtx7IWh09QnC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8N9utCbKWFzqYh9p3rmwEeikoAbCgjKgEbvb3J/X/37daBsaWsTctM7bUeF/HyTnyS/ZSo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v36P9Il+i0P9SRrkRGr0FwfTjOV45BAPv7dx/XpL7KVBx4Rq7UTxOg+SBrWko+eMDB5AyC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+LrC9Eg6gzUlZbGxsZGL3h9HBygbjOQATnvw3suD2/XpYFRTbo70tUVHFsZBNS8NuhbEYA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kj2wec9aKVZgARyznVtk0uNTIjJQMB2FdpAO4E57HkA/wD7989dBXVuE5hSw01Mbzw4Q9+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zgjj2HfrQh0t2RFQXQyMXYyWbcMEHHGMfqQMHPZf5kfw9SzMAJZWDC44QLKmQwIPB45xjj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Geq5AqQxkwd5XrHpwBnOTgEgexXnj3/n1QAk2EhgKgIuch48f3jpIcnsfpIODkYC+ntjnJ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h1NzpkHj1YMBSVJUkYC8ZJxk89+V5/XrQosBL9Ce384XqQeoHBwfYDAyTnkMvtuxjqQQCC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2jCncccrj05PHqBwef8ATrSmV9LW6YGx4iETXcYwNxypznPpHLDkdwfft0+Lq3KWHbCkUK7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jPA9txGTwOMdsdEiwNNaYYZLDlWHgYAUggYyDj6iSM8ngf5t0Rgv08ZnZhOD6eAByAAOO+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CWIAqYxnA4wPsc8+2D2/p1QsBxB8eyEi1yvln/KPY4/hGV5xlexyOeestXgvt/MRiEWtfU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nH3BwQCDx9Q/8AXqgF7DslyQOMKQ1QCSV9+Dg+oYPYYz29geOtEoGZutrDUFXjnAwQRlTn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+3fpiLoCTrFwxDXAAJGOQcjG0nsvHv8Am7fxdMhC1WDD8DBBz2xzjkAD9T0QkhggAC7l28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j9XRIFtQOrCaRAjsSPVj7Yzwe4yc9EmOhCQFBJGeMH/Xv+Y56ITAQnJ9jlgO/fJPOffbx0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0HOMHtn7HPbohMDCMe2RknI7cHORnJIPuf8Ah6ITiw8rxxlx2ONxUZPJ7E8dEJmYlJGASP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5BAHRCJeThvVnIGTgEEnPJ47Z289EIt5Rbtwcn1ZPPHKkY57f1PRCZJCQOBnvjjsOx5755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ED8vIxxjI5w2Mfyz0QiyqVwcE+5x7g4wC2f06JZVJ14CLlSMenH/ACLHORx/Ln7Z6JJUDi3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leppGmaZNei0wapcvWb2pSwiWPRtD0DR7+v69rciMNknkaZp0yQxyBkks3I96siPijA2AA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1n/bnftP+MvHnxO8CfBSvYrwfDT4Z/Dzw34g0bwvWurq2o6X4o+JWn694ksWvEd4M6zeL9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ZvN5krK/ixFVw0Sr1z67FmC3xnZ2ZQiswGR7fHV3Z4s+KLsdGlU8Hx3pZY/D1atZ1ExJ5c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h5rxKPOb5uxXrlmZgpp+gLu6wOP5xcJkNR6p6v8AlOmtvMorNp2falc6DWM2s37lyE2zoc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2JbrJ5ccSO+VnKyWg7flG5j3VennRd3dy3d7lmduOu9j98jInMlmPeTK6wJqduwWEbwClv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lwxFMDAXaFXPUFSFIDaXxX8MqNbX4qMvm3vCw/o+nWhpFBpYpBDaeW+rKu9Att5ZfMdgCV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ySN3A6o4W4HZ4/OPo8oJO83Z9UtrwdRihAgkJggvwiGeBlRh+69M8rUNVELEYVzP8AKwPG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cna3LB7nRT/YTvbFSClbC2lvh4mewP7J2gPDUGp2Ytj0qsEDBVdWWe+RqFlCWTmaONYUYj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xHlOqAoA6cp9J8j0dUJNsQp+l+qegNWaWOJnhYtNfCBzGdxroFMRV2lBAZY1YAcEhuG9XX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PYKRYbmslkSTx2o20+QB44FheOZ9sNgCMrIPOf+6Rojuy2eUP8XSSA18hiD1vWjwOAEmtBC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GxGJ1WOSp5kRgnmlwT5as0ihQADubn1erpVSwuAY+kt9SJaWi13Es0skalYYlTamQpcbhF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SQ8ZJ29/Uy9I0W7TbTNwdbiTjSdLCKxesHSxYjhkjeIIGEasqu/c+Qs7yHHHq7nK7uqg3As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rMDvBZYmnVf72NmL4dHy4/BZCiqBGgbmHH94w7bhubnoIDgFjiJZahNgvD7Xjx6ZJ9Mq8q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g7isi/iiVonP4wVEZFBzlptnPSMSCNe9rzRuWKW1s0lMMZWskMCIqq9iSNMYDyzlBIUZgC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GRVX1L0uob6n+kaq43JMlNWKWnWmarOrShEfezLGa2xY5JpKcrA8m1MsQC5dyrhGA560f7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7ZlqKKlQZqbDl9b3o5ig8lbaLII2keNHTCidPNJURKuMBpM5ZSRiPe3Lc9MADBuO8Za12U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ErZyYwqQ10hyvlIkZiSOTCFpSJnkZ9oDyFsL2z05AoLEkqLbuPVliN0Do5ju83jhDEqJA9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s8oQRKFkyK8KSg/gViDumOc7ZlTluioQSpJLFbc3jl/pMygsHZR5tdcV8dbuzkiIbtZYEp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dZGjaSWpFLOVkZvmXWUKYQQfIK729PVSHZkKHFFv1ZUVCKbh8s2x6fq/d3o6NOI2pJElnk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HYsS2apEqUoljJ/+XB2jMjKfxn44RemYKzAKN9viYn9sp5+p5sg2VVG72W73vRG1JbgeWk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mJk8yQ71azdtSKWsOj/NJDFGBGu13OcLuo6urGmCoVD4u3W9WXVqTgO2WVvGI6vrdaISyT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fL8mtZtJJPakJIRmibiIFuUQtGqCNt7dSQbMpCrb5W8ejpgCgKDMsbceXH3f1NFoItyF3a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GCBY2eNI2aKGZ2MNgL6shWZlbd0Bd05HOULEvYEKD6vjSO6yQOd/lCOQYEcs01kgbcKbMU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6sE2D1DqLrawXUyzZiylgy+7FopTLGyzJdkk3s8t1mn2o65IHl79smFMZySzIW2qreo9LVy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sUVd4FQG3VQc0VEhKs/nsKyQ4aeuDFZb8TcxhksDENV1WDHdZRncFbouzAm5tK2F1BXJ78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SqI1WGeGBNxLMixyPYiVfwqUMRhWOGRHUEF3OWZiRt9K3Y5cpIA7vW9WTSQWJZN4d7q+tz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lYUJrMeJGgW3vNcspkAStbJWrZyy5KPs42qydQ7Y3syset6JVUDYhg6p0emNonMR8+GPTzq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WgWbB8hkq1nmM0aybh6chSPy9+r5YG9PHPt63yQx4BssL+N5pxziKKWNtSisiXdMFQt6ZI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5aRj3XLJuG0burZY6gEN70EtkRdcYzrU1jE1gHzWaPzitqBay/gozeTPHCrLbLK67XCqQF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SQN63jllndjZL3APVmNfUp98BomrFWtQzJYoWZK8N5o5A0c0cNhwYpV3/klA2qoZXG4gSl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YHrfL+cGpKV3kLMp0K8F+SALdqmxigm3S7Y2geso2PBGoLu5jL4lpGGNnV1D4MZX605qSNL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Bq29IBeglsWmNYqtmQS2ZEkYtFL8hAkomzF6/NkgEe4YCBIfUPq2wBcgDplgbY30HLINKg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bYgkswO0SzCpJcXyrcKgAvWrhwrK45VlJ9BHVWAsfpfuj9BVyA15fm/wAYzqXa1Wq9aOSt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ZbEgMaFbcUUjqRJGbBWVGyzFV9JHI6ZRqUypVanL1ZTa6bVDkVNrcZR2uTz0bFxK5+ZhTb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i21yfAVnBEjRgAcJ/Ft6gU7NfIt2DuwSowp44cs19+I3h1dc0TV4vKdUvSVb6mGQyRVLKG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jcTBi45RdjLtZuttJjRendRis5u2bOtajVA/3G7s8Efi5oMvgrx3bstGkc1fVmfUq0MbIK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Om4/JyrHI6DewT5d4XHpTPv/JVRtBkd3t63dnyby5sxQ1BwO9lKR1mv8pY17wrNOsE2lfv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ruh2E1LTbMMsZGyJz5iFDyUkJXK8deuR0ZACPbj9c8BUB85UVhvSHR2FnqVK1dpJxcpCSw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h9Shirtn8RVpahJtJOfwW+r6emNusbHdP0cvukKSq3tkV0kbSFK9XVL7u96PSL0Vm5WaF5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meRtuJSayaxC2fUBsYBerJqFe2t7Hu+jHx98huFRT/l60d6LZar85olgPEuh2469HVa7q8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lry3O6akkh0myQeQMru29VZL3I3SR9fTeFN8dCdJINRaZ5ptTiSKDyrdLXooErtPDYWO7J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/7ethmDAqQzY9L9CqVQZHVd2Q432xXdEjmt1Iqfivz6WJordeSzLslE0kTQSGe1WmbaPMkdW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4Pq3bmUmDjiLSlQYkN6OaNNCgX5LUalyNGo6VdtV/IDeptB8RyympBGqDYypq8cKsy/SbA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U2IMVvBlBa4MlLacatfSni84Gl4fKX7EpRok1XwjJHTWkau0PPSk02aE2Fzl4pJB9O09Vq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y/FzS1P+Xplk1/o93GDDGKXiibToUrV6etaoa6pPMvlwRWopJEXdXcgxr88yoVYkJtDY6y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y9WaN3zirquUF1VsjWrGh5FF9a0WaC+8iLNDKKdLyZbQE5U/Mn5OGWMr645IcJ/A1luwDX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sx39d6RS9WevrOh6rGhSvqNmOWS1G+2ClZ1CBa96vPGP7iRdXpM7bABKs2VHJXrRTCuGUt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ALkVkrv6HT1KrFJVghirQeHbyzgqa7OXL1bDG0+1ZxBcNN8klyjEsPT0lMsTcFgp8fSjXw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GtQ1CTS4NbqCMyVK5WeIvGz3asE0M90UYo0YW1RDMrKrCRRvxu2Y6scQCH4RIYBkxBvbeP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xSi8t9Lgty3tHRBho69vbLLHXmLbowJArLk7QZiPzdQoLYOdXtifk637pLlQXVbYXuslnh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p2EkfTL0d6OOZdksbVpt01SUcrLDLG7BlzhlmdOzdSy41LEa8PVllIekLnS8++H/4an9qq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38BvEl2XUNV+C+sa/wCDPDE1hxLZi+FtqrD408J1baRg7fkrtzxFSqyy/wD7PVEKMxj6er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SorTrFl5X++fUzSAACkcoApBJJL7c+xO0+57dWBBuLarObHzqCCMkYJye+MjPYdx1EIn5Q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7e/3OTxjqCLix6YRNoORnkYGcjkKc5DYGAR/n1XAKenT2QmckWduNpBPPJIBzxt/n756uA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U30WE60eGHpYZ4wcgDHJOO2Aff26IorY2Jj148429yD/nwBj3OR/Xol6fLfvRGOLa4bHZh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Jzz9uiMhPy/wycdye3IyR7HvnH9OiETSP6QMAKTkbSRu7ckZ4zjqQCeEIQqxkSMTkMcAYw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du3v1cJxyMIdRcZ/QjOMZBwM5/9/m6sOZvkhB82d+OSBxgDkE9+Bnt/r1aEHWkPHH0gDce4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yn2mKfiPZEa4Pmg4wSOffOecnj3HOe/VybW9MpHsqYwQQRg9u5/XGfbotcqeyMZ1IItAts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nvz2IHbptPptxmWuNFJOkHDuOBnJBBwcZ7j9D+v+XW211YX6MvmmWOaAxK324929QPODk+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hoCetNNE776dEwuoRM4YnGO+76cknAB/XpyA4A+iUrAqQvRzfPI+ZCrlQ+Mk8dwM4yPTwD/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BdQuWYixSV1KjspOd2eQpHOPfplNAxF+ESzMDukr+HSRebVb6sAtmUe6jdIQWzg5xyVyf5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fy/RJpsxJ/mnJY1Op22JLWZSTjBEjE+3baR7n/8AC6haNNgT5sWjwxtYE2PrTA6haYMDPK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GXOcc8yYPAzjqDRWnbdGsgk9pjN55HPqkY43KcnllwDkgD6s88e/VqlPELYBfpSVNtDwaN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25J/3T+vPc//AIPS0U5qS0gkaWFp2rngdy3uWG4KPqLHOcA+3TGUgZX0aUfkb2H7p3yW5B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J+xHPT6JupHZEXuLd4f0nHbAIyCMAErjIOO5z7cc449XTpjZMWA7YLm4JxjAAAGRlsHkZ5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H+2LDpb+8zObsYyPJ/L6iQMggDP+H347e36dMmdzdmMaH0tk7TjOMDBDA4wAT/n79WZCLC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EXQc7icE5zkluC2DkkfUMex7N1mrjLAAarGXsV7LxQkbcY44xjA3EcsFJ7cDPHGekBgtza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Bk8FhgEj0+wJ9Oeqx1MElh6Nfdgizn1A7VJycNkqBnIOQeDlRj7ffojRYNawXs45f0giw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2TuI+/IYFhn7DoliwuQ2573W92RG4CpZVG5uSfURnaST6R37/19vzdSLEkdMVW5E8dEi9o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xhcfWTggEHHbB2+/TQLLYzPIXqBy+WLAEnDAZ9LEcHPcMTnj/i6fT5F9kpVtdbcbf8SvNc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bDbnPlscfS6k5B+/cH9cL10aOlraazk7Tq1h2GV7qYdY9oxHgFVdAxXIAI3AD6eO+ASzd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/SnE2o2YjvBfylW6gu6wwRd2WU7VfBw5/KTgbiozu+4Xu3HXXp9M89V/3X9g+6O6JdVYgs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xtck7lkO5QG/w5ZenEjFQOFooXAAAvH8AU2RjAKsEJ2sdhPCsMkGQYBBPOzPWM2YEdInSp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hJ7T5gB4VBtZcKylivqwoGCA2Dntj+u3ri7VzvO1sd/NnWwvCNdgzRFSMCwsYUj6VZwx9R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6m65NYenpnd2XQKCO0T3U+WweBwD6hyCeeP0xg8+3XnGZSAAuJnqYl8sFJOck57AjkAgHn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+kJ0a2OdoIz344OTgHkA4GOi5ta+kI2auMkHAOTwo5Y9x/8Ai6swvRNhqP6wiT1yM8YLYG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/7/i6T5pm4sPlMm/C3GMzBjsv6HOQrcFuB7HG7/wB9lSwC6HLWISwH+E8nGPYHJG1c+2e5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CGXKNvlVfOQR6s8Y9TKcA7SMswPOexz1SowsQN1o1KSsoJJhLT9H+YcSMuSfVyPSoHB9+f1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j46Z0tmoGqy9CrLAoaOqBAVU++cYIY4zn04zjt1xHu7EgaDxrPQ0AlOmbkd2SyrTVBtwMr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z9XTKOzZEX4RNWtYAqd0j4jDEcSrgYy6889h2wv6d+uklEAAW0mB6tz6oi6ocDjj2A/Xhuw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ceaKJJNzFPL4HsCf4exXsf55PTfNn0WkThi9+AwP8An7459x/990FSDa2QheJmM5zk4OQB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M4HSig6NDAHpBjd4kbKkFTkZ7ADORj/QdIqUAwN+EelYggHUQdYrDklQB34HDDtzt7HB56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pNdOqQAFOnZANugrhgY+/ABHOT2wT7c/5dYzTIPDUzYpWonNo3RK+1fRgC7bRx2JABB5yC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OoOVOkwbTs5tY23hzePH5wK3W8tnUoDjIxgDIOCApzxyOM9dSn0zktYEiRW1AU3Lju2Qew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x7Z29MyUAhuDSIBniBB+kd8HBOfX7t3DEn279UKX1Ui0IPEI3Ec4PHqzk+55C57e3+L1Hq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SPLGPSeQpAwDjIXjsQPfp4tcX4RTsbrid0nFoRjhBXAAYgKABjaCfZs47579PlIUqQDcc8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p47YPb/e6sgUk3Gskm+nRJJWr5A4yc5H8ODyCuf5c//pda6diLjpkQi0JGMrt3YYY/1HI6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aEK8O3blckgMuVGR7cZ+38+gkm56ZFIFbAjVvswzXrAYYeo8cgEso7Z44I56JfAZ59MXsQ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924G09u/fnk9EvAlmA7cjkAZyOMY4zk4PVW5TCRexCN+cKXUkAkYG4EZBU+2SOestTojUG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pUjt2/hbuRzyc7cH9ft0tBd/QksSBxhaCsuQGUnHYMSMY49+O5/rt61oAb3F4tnuLLuwvD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VYAEngjAz/APe9MAA4CUhWKAgAkZZO2AR7ck55Aw32xjqYQnWiAYEe54J4/wDExIznjH2/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xtyF4Azwc888kkf5buiWC3JAhFIywyMH2Ab8o+4x+meiQRY2jhUOASpGcdh74z/QE8dEiY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+/JJ9/T26ITMxkg8ZBByQMZ+x45b36ITERMCrAYOAOOx7+rnt3bohO1iHHbkcksDx3GP4Vx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BK8k5OeSc9vy5PRCYCM5zj744PBzyC2O+Qe3RCZ+WewGBjv+bP2PPf8A5johMkjxyPuQVP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YdEIp5S+kr2wRwQ2AM9s9sZ/wBeiEyVe2e3GcjG49xkDkHP+fRLKCb2NooRtQsFz7qo5O72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Rewvxnl7/tW/GVPwP+yP8WtR1HVv3Lp1bwtLqvjXWluT1X0n4bXLcPhnxwyGqjyWrTaDrU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TzSRI6F2dVVjZCZo2dS1VQOPV96fmDftE+Mr3xh/aJ174yarVb9z/EDVdQ+JVPS2SGtY0b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/purQxGWtU1JvDuk+Hd8cZZPLmSNdvZeVUbFizHebl94zu0kLoqryrzH3eY/SmsXiKGOrH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ds/vW3kSN8x+8HsRosMbHyg0psFVHpK1Mt6dvSlJLKFGlPl8eOaaKi4i9tWMhFKw0x1KcH5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bQiJEDZaN2ddwkl8yNnOAw46eALDLeMzXyy6o6sExxfNjVIasRENpa2j1IyubHm370Mlox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E5xgTdQdcGZteb6IlRe1QKpAYYr8Us20Yjf+Wpjyoadd6vpcJFFHUgr6RpqskeQZWLX5Zm+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rC9R2DPbm/NsmnSVBdUB5R0eroJaPgjTVfxdToWLSzievVLGHfHBFVsvHqmpmuZFJRJvJo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Hri7ZWwotiMix/D1Z6jybs4auMm0x/5t9me4PwN0mPTPDOmMTMWmrz37bOBCJL87IYo1ODl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+n6QOvCbdULu1rT6V5OpCnSFxke2bQUXMNKB2Lu8ql2jYGMPLwBGowCo3nDMF9Pq9X5uuW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Uc0mun0oVqxRzhVILRoB5j7pFWIzyx4JZgsjsryZ24kG1eqsSAbcRH3bUndMsqCkzQx+RD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lgKtVIyxjcvnKMzSqxOc5ZvqZesrm4+WbFwBsq6WlkeG4N8beYjxSq8ZsMswcRscP5ZSQg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lXluktymNF76cZaNACbbFGrJsL7AsuyeRjldxmCco7vIc4wCu36d3WbIAi3Hlj7A8ReS+K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FYQOpQBJd+JLSOqtlfLRFLY7iP6W9ILCLqSDvQQgEFhiJJKwSPzZXZkjpqyxhJCJCBj8Zi2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wF3MzfV1W2JbFTp0TQGJGnBumS/TKguFPPTyxLYQrtBQZjikIm8wnK1i+4scKS0h/hVel6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bAGxvp48emSJSm7b5cTIXkj2qNqFZ66+iYMDtYiNVU8kFWwM5bpqvctwbWL1uLk9t5mas8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qZRH56ebA0cCV1lVg8rhJdigYDtn1bV60oSdAunqyxqoASRru9aEXrIgiuDfN5E08qpB+Gk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ZN2diySRhuATtIG1enMP5asDYE2+X9sX54kmlbFmAY+hfVncUYEglUrBFFGxWaNiJJW8nM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mgKyMowIcRKNy9RdDuty2vFkroAdW+yOjL4Y5jZI6UcNVXmkjVIlCjME3yrIjxSuzK5Vne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yHZuqsDiFQcvj/mKYfzGZzjE6crwCzLHOz2ZJpxVljkXY0E+yGwIK6KErWGjDFXPpiWH07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yYtr45YOocqMdyyxkjwCzIIFC1612GBpZWD14oHlPkOAwY2pHZZAFJIZvX9Tk9SSFJCiyq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wZvW9noEULVnY+iKJZM2Z42CU/LmmncQraMDtIxYKxSNXIEe7e2GXq5qWWxAt7vT60jF3Fz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dbfuj1UHmtHGleQrIHVA3y8ZbYyLZD7B5xSPzHB3lAUCv/AA9UFjz81/k9sFGK3F7N8Tez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dxLFzJEQUGJI9xWWGmq7ZGGPSHI9Tfmxnqlxfc3mb6UaKfWviI39fnMz7tiTCWUtMzzSEZ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AQy5wY8sWP/AA9IOWRN7D5fo7v5R6+bxXQMT8Mzc2KxMqSiNtyNNBNkyPZmX0+WrDAmCFWb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U3ZLEErbqtzN7JFle6FNO96PWmK3bCMkk5lNYwSyuZEnW1IFDRJtSNDHFWdy2ZPTkx4/xd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6vGKemjKVTmv8AJGViWeONpqtVU3tKgRIXuzOofzGaE25AqSncNzM20+3PUOalrpZT3cYA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ZHktXlvt8xPVgsRjz6ksF+VZakS8SpJNBCFnm29o8MiHcrselqhJbzxDdmv6ppUUvN2Vfp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XMvFK1y0lgxWPLsNWkSeANuBWweI5l+tCu1oyvp3YHT1LLugZKwvjlo3yzK6UzkQApXu9H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ho7FaxskfAtfNItndkt+GICFsThGbuF8xdzNu5HUrzElMhfqnXx88ozWAxcX7ttIi9pRFG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HPWNWvY8sSEvBYDFqlws/riYMjA5UY3BZzspFuJ6fHNICjK2R4dVvG77IOlVJI5LFeGKSy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zJiVIVkidijiVbCuFjYbmLMjht6lpWoMCVUMbeLSGW7WJKiQGerNDcMscca2AszrSkE603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Ta0CsjzFIZCGWWMr6kkZOlEalgBk0uccbZZDtkBtV71yeNKc26ZyLCTNsWtJHEoVHjTaPk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K0frUgnpSl2qDXQzU6KtK54L0SupdOi0G5aKGRYbWMOEZq6kyNE92KHvA6yHMyezcqWXq4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VnVKb6MvCQvxHXklfdGwltIUURqN8JeT+0gLziMCFZmVPVzuTavbpisWJK8Yiqop2JG63r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V4XgnkSs96u0SJhsxWdsvn6bKMAiaVYsx8fXIn5T08sWYkrjMpOKso7Pszxp/bY8Jy+GvE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pluta0i+YYttfUNMs4r33G1x5M7Zk8sjDR2JFfO5evX+R6rCoy9KqOt2TwP8Q7KCFcDEMW+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k13TrtK9ompLt1V7FSWpekDILtx9Bpw1pBMuCsR/dccLTqxOZ23/AEOG69/s5yQgDLENov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NqVUlhiSdP0yA6dVhhMFBZhNBDJYgrGwSDDpotSzrCJYkyuyrcZJVJIT5F1B561ZB0S6dH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FxlcXikNSvpc+ppZnLRa9p13QJY5GzHNq+nSJqNBK1kEZqvGLkW76mSxgnnoOiHInCX3Mg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Z06RTC0clKt4dv7QVSRKgSClYVmwYk+Qs1Vcj179LZf16s7Za3yIEUqAZADS+Ik189rNOR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WZIFBE0Wi6uGq6pG1kjEhr6/DCwQjBr6l2yu7pSAlrHlYfd/aMckUwxGqGABNXirHz8tJp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2VnSBgskHl5zBaMRkfchwRJ5brt2t1dCoeyiUbeUNE9RWrperXafkojpUlsU7lC0JoNT0r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Xa707C17Kn8i2pPdPS5rhstMejvRW7iygax5rWvWNPtVHqTRajp+o1V1G3pc0b15tPv2dP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JbbDNTkZVd0dqYkb6uoIBNlqFhaRcm+S21+yIO1ONNUqaHZEL/ADmiULcN+OukSvdeq76d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1ElOYszHckMqryOlKtmqX3hU/FHZAqluK5Qr4jghHylgxNFZ0s6faFeUl4ok1uNXWeKXaD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24qGgG71L6oAwDLfIN3ZeoGfBg2qwNqlOex4V8SKSKs1PVWsuyQJJOZ0hhksBJ5XLJOL0N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SR6M3BAxF9VHD0SpSxqBuDer9KMhPeVRJNGLf7s1calbkikkmhGi+ItGWBtk6j6VsmOw3p3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imFL6hQR9qJZgCpPHT6Mitam2i19ahWwGSmZ9RhkjlZEirX2hEF2uOR5p1ORoyPSVkrhvT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ZpcLiGUjpy+SCJxBNV0y7qEMcUleWzS1C0qRCpOJG2qiTRoBSvossMhD+iUQ+nB3dKsQai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CqVCMdbN3f+fqg6pENM1e5pcgaOC1GjqsigEuvmIWYE4CAl8fcY/i60E50lqHmWKCBHZBw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aG1T4F/tyfCeeSxPD4I8U19X+F/xSg02U6dp1nw/4ssRU9H8XeM5XsCPUdP0LxTqeg2Ecx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jh3uhSILOOi27M3lCirbNkNWT8X+Qn6UtVjuw6hpFcRSEEBZJERclQpznnPbOf0Xps83C2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xgcc8AYzyvfjohMlj4IwfuAAM4wMkDnH9eiE4Y8gYHbt6cgdshh7tgdEIs0eAMcZxwAOR3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eiEcwxncuOf0OfUPfHvkH27cdSBcgSjqWKEdW8fYBBPB44z355zke/HVn6LC15YAAacJ2s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dufdfv1FscW4iTCBTCZwdpHtjd78kZ9R6bYdghMEiyAcDtwBnAGAMnnj9Sf93qYR1Wjw3Y4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7v5f8ALohC6jBKjGSoHq7gkfm/6dQouSB1RCMZk2vkexIHcccg5/n/AF6hOUQgyyh5x6R3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vbq6k3xU8JR+A9swgGXGVADe/wCUAAj37gA8ffHT4qOpxtzn2G7PYbQQMgj6v5Y9uiS3E+2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RgNjHfJOck+/WiioOFjqx8fnM1ckHG+kHooMuMZ57dvbkj7Hn/AD461H/2ewzKp4i+qmPI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/eb7kfy+3WckYqOmaaHFvZE7o2vICGJweN2MZ5x+oAP+fTE5RF1NHcE9Mi8hAlYAcYJAA4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3emimzC4I+eLUXBNtd7x90AakAc4XPuG5UbRkHB3ZOTxjvnp9NCl1Nr3mcXtqbmQ+XIbB+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H5sj+vU1VupI4mGhsYyI3MQSOQByO2SckBcFiDtz0qnyt47JpQgi6jQGdKR6j6QoxkBVGMZ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PVanRCJNxjA5CggkAoQDkEAHnjjtn/AC6sUZiLHS0JgCQTk992cDIweWGfcAlusyf7oBOl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kgHnAJKE7cZOQDn34P36cwONybrKPfBiDpaKk4Y4AHucj1MQRjBXAY5HB+4/h6dT5Pkb8p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ZQWzyR6SC3ODgnn2PT5k1Y+mDJWJZiSMBAcuSGbAxtOMgJk98e/Wyh/tC3a395nOhJ4G8Z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Lj6sHPB+r2H36YOIPQJmjNgQSTkgAAHGe+SRkHk+336Oi3RGq6i4xsWjlWA2erHBAIAOc8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PWesjWLX0US6kKye0Ts4GdoxgDkhWYEnDHI7+kj7d+s81Hi/jpERkyFIbjI9PcYAyM5/OM/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4Ms5xgY5zkADIPpOcZ9X0544O3ommqd266kEQHYzghzn3APBLEnAJJ5wQp7d/q6IlRkylj0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G5gMkeoYABAJxhjk8bt3bsej2Rtcbqm2ki1wlUVWzwzcEEqHzyzKezEKwI7Ddxt6nW/HWZZ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JYBj9JxuDmPkZBHDEckLx1sp8i+yLqhgyk8LSAa0qh2IXjyyFdQcnhVBback5K8d/c9dCle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K2kjME6izSudVA8vO0hti43cBWKnsMkj1dj7f8AF12Nl5fROJtV8mJ0OkrDVSq22ATacqGy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RwVZj37IWH5uupRAKC/GcDaAVqa9kcUsNG2CoyT+IVBUuoZAWWQAvghshjj9enHVT7InQj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l3YLEg7hlXycYDMzYLb144BI6RN6ggKOuMZPKzfgJ5hBBBUlygEbNgMoRQO2ME/wCLPXE2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hkseKmFIG9QUhWJsIAF4yGdVKovsNo2nnk9l65Nb3uzx8s7mzrYITwae97QjLelhknkjty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/L15ki3SDPVhWN8RlaJNBggYAPBHvwB7nnI49ueo6L9AljTZSAxCkL1mmBh9gBx6txGQTnn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iVIsSOyNng54H18+3YHbz9yduM/p1Nza2RUeiRGrw44AOVAG4ZPOO+PbpTgKRjclemEbNEB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OOeBxk9LhEvJUjsDznOCNgH6YyST/z6JppICpyF9Z3Xq+bJkqPvxngZzjv7jH2+nrNtBxF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NtMoqqrn05A3fpnsB9/y9cupqdR0Ts7MgQA96SuvVPAIx29QPA9yR275/n0taIIGm7HPUC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YCrjB5PGSOxwcd/wDPrWlMADsmF3LEi97eOEdKirj7449s855GeSOtQTt0is17ZmBgYHHf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0KTwEoXJ4aTsqeecbRwv6n+X6DqcGPRKTLHbPI5OD9hz29s9GDdktk3bMcdgRkn9MD9e//D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Q5HHWYFVYdsd+Mc/Y8DpbIDwl1bK+lrRo6Y4I4Iwc54/U8dIdAbki5jFcqRroIwsQLg++M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/wCnWB9nFjYaTWjhtW+eRm9TD547DIPuMDAHPtk9YTSYMLDhNJclFB6Mt7vSqteo+VKxA9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369uP166VA3Qa3M41dQtQgbobWQG7AGPYgnb6SAD25wc9yRk+x29OIDEAmKgGePbuPIPsS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HPUaKOwCEGrDtYcd85G31Kcdhknnjv7+/VFDXyC5QhKONQRlSAx24UE/yy3uB7dNCk8JnC2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eQMqOeSM4OQPY5xyRz9v06eGAvplCFakJycd8cn05JXjPHOBnpwtpYc0JI4IsEZUBdoPvnt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daFAUADhI1ueyFVhBCnAwT3xtIU87eccEhurSY9jQrjjIYZz9S4Xjk+x/wCQ6IQvBHxxnB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sB/PGc9SLXF+EIpNBzhhuznjJOFy3I+wGG5556Da5twhAtmD0MMZzknHACgbTgn2x3z1Rg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DEEMRwOCPWnAOO2MHrLWFuGgvGoLC99DMYotxA29+T398HgDG3AH9OopDRiODSxsBrwhqC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4xzjOCO5P8ALrUAbLY6RFxqOmFkhxgEHOOBuwDjuDznHV4QgkXA4I+/Pt2A3E/f+mB0Qj6r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SCRkEZ4H39/5fl6IQ1CgABwc8H34Y9hnn1HPRLhW4iP404XGcZJA4yp9gc5PY9EsAGBB5/H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gAcc5x/Pj36Isgg2PGdKvqyMenkjA+4578jH+vRLYHtEyZRkf5Fsjkt/Xgjb0QNM9BnXlZJ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E8Dt7H9MdEpMgo4BweGAAJORwB75Bz37Dol8D2idFMMR9h2Y4yoIAxk4PB6JeyqBcTDYc5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k4P+nq6IWUgaaTPAAJ9uBle5xyT/vf6cdEjHevYWmaqNvcjIBJBPOMcknseOiBUlr2uJwA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/L9JU8E5x0S1h2CZKg3diMN2Ydzj9e3qOOiVIOmPCKkEKe+OWJU8kntjPc9EsCDwM+Uj/w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+Ef2YfiF8JPA+mahcufGL4ifDH4beJfE1K9WqQ+GPB3g3SrHxC1nS4obQZ7lrUtT1KvDa8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pnNiyiJk2tjgEXixnQ2JFLhmPKG+fhPz8NIsvqNm2BYliTVrsDUIBJNJijFK9qF5Q2FatD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5Re3XNKMWAtcrvTsKSoYDg2n2pDdejrma1XSyZIZtUtVK1iYSLYnpadWkQW5EddyK06txn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jUGtx+qWPQp018fdI3HJYk0eOxJFE3mwXtUk7QL/AHpqU2BIBmdvK427vSu7jp+OIxXiuM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lvdGi/LHnhwxxx1bE7nyaKSyNXRHaWWWbe9WUdgsixVo8k4P4m78vWeqxBCnrH/mNo2Chg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OQ/MWWTdFPcpRli++QssUv4pU8Sghpdx7grx9LHrPtdlAW9mm/YQzM1S27urNkPg3Rn1v4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5QrKWXzUMmpt5iBIjlgI6MOQvt5OOvM+VGKUQoPMfw83zz2nkZFfab90L9rxyz3H8FLXg02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u9GYBYkAjMwkKfUBn2wG/wA+vEbSWcnTen0bZ1xFxwMudKa7FgikdEgkBSUl3LFgJd0rDO0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wGwOsc6tME3UcJZGhwszRPG6o1ZSDGZGeqhdlMddpJhujjwm459UjMe2wDpBubseEeRYLp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tR9jiOujlmDyDzZJH3PGfzLEQrbQc7gVyw29VNjcSS/C3GWJUhgrJE7KzKzROsZQNGoO1c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9CkEB2ypHWZ7AgDh602Uhmoa9jJ1pIintPY2NHFXWNIYxt8sExNJIWDAElW9mz39OekWu5f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AJybrSaafWDlJcjyywnWZgBEJVcssUij1BjnOMYx/wAPTFIAIIlhbUMLyT0kfzo50XcUM4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STyC7uF9DAA+X/AD6rk7jJTjaX3VFjqW4yaVYFjZZAW8lvNBdB5q1yyLGsj5/v5GjWdwB6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WQlmbIN2dEozMwsF1X7UKLWhhKTFJJ4mlmlic5YEwxY2TGEnMwgfMshOFZdo9TdS1xvBch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iyjlhYyitXjd3dZmzXjO9EaCOQ7UigA3MhMU0gdx23Ls5bcrlcqhNzk0qqB3bEDHm5fv8A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u4IihkaZkkaNK6IUleSViMmOVacVddh9fqDKvTVAGGRO74+lKVHP8wCxLYj1vF8p2z+fBI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gFj1PM4dI4Y0UAMzwxbQTltqqq7VbqS44AXETZkI4DS0xstNFJJFXLQyJIVnUhC7ybZI7Y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Cw9RaTaqsyZ6rUawUIcQvMJamoYb4LaaNA0mFqpIZljqSo8zxSRZsWohITMIIVbdArWCoO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9UKGxBy3G3vTHADMjE58L9H0o4Sz5MsUjvPWkPnTxJBJBanEG+NE8qqpMdWdlkkYNIcA7l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hU2OTXxxa5+j0SjUclOJDBeOW77d7rRWPzTYNWFWjdgtdEWaGx8nFxYL2pFQRx3/AHDEsVX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mZDyL6eX3j3oWCqraXtlqvN0bvCdmMndKDOsDAsJCXsfMBh5PkpYl2iZTlSVjTB9KrnqBi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svWXX3fHpmaARTSVIlsnCieRo4jskrCLLGZhE3llC4xsIb0+oenpLOVcoE3FxaaFQOquWF2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ZgyJWsklo4MpVVZJXOGVUiaFgCixNl2cb9zMO/q6Z5wd7NjAoQrZUunp7IvakiaLDsWePb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/qLskTRjzZOeSBuXdyep84pNr6xQpuCSOD+rumdvFAYXsOiyrEB5yCfyoiy8QRwtGjNYP0g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F05Rkpc0/HoiizZhMhZu7+fZAda3Lad8x3gQ0klj55qwhSvu2wquxRGyqe+NpH5eop5VN1kK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AwZberllM4qZricoLE7Snz7DMhuPLXA3FaigH8HjO0EZ2qd35enjZxTDWJ03t7W/uyDWvi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WFa6MsNwtJulkkFlk2qSSJ1QuCkBRl4KBsrtxu6p5kWWy45etLNUOuuluFoKs1bFaxTBvy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ZIms5OHR7FoMscio0bxjKEhcbx6eoag1Mi5NvVGN4vzq1AxwF/wzKxNA9jZHass0sRlmSd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ywwKwksxkqcjbxHn1erdDFL7t7/Si0FTE3RR2Y+nojCSzDDbjaeWJaWpK0bIqR+TLbmmCN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l2lx3jdfTgIG6TdVdcyQrTRi7JUxF3p/h9ki+qxzVIrMEyNeqE3NknmyGxHHWkWTeltAS4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fp292ksdUQecXe9okKQ2BtZn+H7MhV9Cs1i3WMMcSRrfgKFa1aeG0Wimlk2/3ccjecmVz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FSjXBubCPRhdUI1vb6MrXXrTWaovEoZje8qaMSBZg0UQY9lA2uv1gjBLEL6l6jex85cXZr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tuyuZ0J8uGN/JLWpjICkcUuUjJMZyPxJC4YjnGFbdt3dMCrcMtwJkd7oyVBrEElQK7u25H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LD5ZnjmYFn2SRLIoO1gfShYc9aha4vwnOYEAqp0Wed/7eHgeTU/hbr08B82zusS1m8kENM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1CKqwYHkTNjrreS6rpXor0c3rTieXED7PUxGNhp73e+lPFI77uh6b5SxRW71Ctbs7mMedR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IFaSbSIIxOe2I13N6evqGwVMnZA1mVcbdHbPjHlikEqCpbdqH/GV7cjWnq7xyRCCrqMeoV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rZ1KvLGUIBpyxx6hH5i8Telx106bPZ1YaLPPVjZ1N4A1WyJ9GF0S+TbpPR1mKKyFSCGxFD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EZqcah+VPzHqx9XVWdsWI43X7UtcMSpXQj7Ujl61O2o6zpdf5adqCSatAggjsHUNOev+8o6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Edm1GTjKhVY8dCi6kkHdgTiV3dbSd+GrceoWKLTKyV7+majHqUDOqmd7FfyjbrgRkbGniy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HoXIhxopHLLOwGBI0aNNJrpqer2NCtV4I5dS0/U9NgnhiWNf3jS3z0qySO5UWXHmsHbDEQ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6Lfa9MC6kMGGOsg2sJPVo+FrthRNJot6hpfiCs7BIYINUvWtDsw0pYvVFFDqK7g3KlJVyO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D/L75kcuvDqn6suaOpa0sGpU6V+aONL9k6ZDKgkmLyLDc0bUHY7d4jMghLgsAS0bqu3b1C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lmbipEb6Tcu0a3zkbNKabwUdSUlUNYyTCndqrGw3SQ7lUOTg5kct6htarkggjQxiZAX6q/h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VFJJ+9dPr14NPdGlligtVbFenqsq15wQQPlYLRU4yHWVSOkpYs5Xg2Xz9b7TRrB1UEdv1Q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eYzRRXp9P1WlYs4/eKI6RefExI+XsS14Yx5y5KSKrr2PUWVcbWyYfh6skZlahtop/FMJi1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dhlq2tPV438t9RTRdRBX94+kiDUY9OsLXsgD+8hLgbHXqah0BL6bv1xajJWYAMeEjxhW9TXe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z7XhX5bVjFXpvGyv8A38eo14XbflSYy/pz1XEgWB18fpl7ioMbFSwgiNlOnatWn/shgSN5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pSLS1BZVYchkPmIrhvfbx0DK6t03+eRdQKiEY9bH6t6NLsS24tHsuYBKUvafbsRqSHv1mi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NeVEOE/EZRhlbpiHeqqbgcy+yQ6gCm4tcZX97xvTbz9ij4p+G/hT+0J8Ndd8XfvGfwo3iC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arYSv4i0q/wCENUeWZF8xai6JrupSzRoCZH0+NPzBhC3VlN+WKrgVKVRBxYbvyT9TP9jz4h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zxPY16HxVeteDKOkan4og1GHVl1rxN4Pkm8I+LLUuoQyN8xYm1nRrllXfEzR2sSKsqP1pN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cWx1m2QAwEUqeAP+LjtgdsY6iLiqR4HuuQc5wfYqeR/Pv0QivlnjgAZGOCfv2zxnt7dEI4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Qd/sTz7gH/AJ9WXHXKEcJEvHAHA/KfynJBPt3HPToRcJjAxyeD245GMD25PPRCLxp6x7kk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EY6IR8UyoGeCBnjP0ckrj/n0QmIA9+QOeBx9gM/wjoCsQpXhCOI1Abg5z3+/IHcH6cY6MX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cOe4XjGOCOB/16siGzE9YWhGcykEg/csBgH7cKffuO/fqApPCT224QbOu5jnICkALn7lhy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1VsNeMW/Ae2JxqNwyM445PvyDyPY9j1aKmU5yeORjOTjP8PH3xjjohAd45xgeoHaPY5Uc4J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XOi+lfviK5NlPTeM4FJf2wM5P6/px9WemsSAbGZgBf0tHCqRKB2OVbOM4znBYjGON3SWGP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baWjbUZMSMRwfsffA98ccjpyA4g20lKwtUYE3kUkbMxIB9hnG0gHPJ5GAMdNVjYKCLROoU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vyHDgk+kMBjvgcjBB79OQguSDpYTM+tyu6wEhs7EEYPJIYOMnb98cc+r+XTWtY34SToxN9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wC99oAA5PvyRj78Z6xZEWx3QI2m4AC9O9EywUucnkAhRgHBPY8ekY7Y579Mch7Y9WM4xGR+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E/rkflH26Q7uLWcyygki3ROk9xznd6yc88enI+/H9fq6pTP81T6ZDCxtHKHnjudrD08jkh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lKYjjF1SSh14TF8q2Dg7hhft9sYHcg/fPHTaRBTXisznVCAdbRNySDjGMEDAzkdhg7uTg9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yFGfbAyDycgcjjK57fy607OSEYXuLzPrc37Y0x6sk44OCwDlh2BJB5Of8A7P8ATp41IHbE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ZJwR6iCEwQMndgDtyMg+35epKkEDpMF4j2xQMSAVBPPAGCW3AggkDsCP6f06qxW1nGQ7I+54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HPBGcBe3IGOcY5Iz36wgE8BNIIspHGJOMrnuB2AJb3IwMnuO36dABJsOMiDbOMe5HYqCee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BHEETQXFRVW+9639YFsj0NxkliQwXg8Yb07gQPT0QRdbMABa8id3ALHIJ5BBX0sQcAHnuN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dfZ4/OTV04dbSRe2u1CMLhQWyOW9RB3YOeDhcHt6fV1ax5uhZmkNurhsKe2Od2BtC5U+v2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etVE3Q34A/Riqhuw15RaQPXFHmNgMAQQueFITALekcL2Pfnj6uulTNibcZzto5SbWKt9mV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wl27WC4w31sxPBXBUjt/D11dmNtOIecLa9SRbSyyqtWDLLhAyqpZWC+jzBu7yhh6k5bvyO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wekzz22/7o9kV076Nu4YBYgbh6mQgmTLgehRvAJ4IXa35W6vUJAPaZWgoLKDwUXhCFczoA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9Tkg4bHo4b3yM+j7dKm4X1I6snlbcsI2jIJViF2Z7jdEAc7R9/t6sdcPa7ZVL9k7WxaI2v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1Q4ZZlYfTjCSDb6ic7jgZI9ueuXUswbsI/KdvZjcU8jymfQaYs8Y7F/6f9cH/AK9eVJxNyd2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U6xCSA98YGAORz6s+45Byv6cdWVxe41inp+cYG+lvlifknDYP6c4wSef6du/Q7KNGsJCUAj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7w5PYe2QMYwe3HtnI/r1AsFyA3RAiiXxIGfjxxjaSE9iCRg5GPtyoP3bt0xXTA72sXUpWJ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9s5zye5A98YHs3Wa9yMjpFim5AIEbvERgJgZA5K5543AHPpHHVZoVXCgAgdvvQjQrbiTjD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nj247/z6x1zckAzVRU3BMndOHaq42k8EkD3C42gEcH/16xkAktbUzqggXB1BhZEHAxk++T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1uRE1KmWgO7HyDA5HP+Q59wfzD/r1qVLaDUzMz9AMVVRxxnvjJ7j+ffOf+XT1W2p4xcUAA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7A+2P9erWA4C0J2PsTk88/5f+o6mE7PY9+3t3/p+vRCYkD7fr+vAxkD2PRCYsAeMAjPHbA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IB4iERcZHI5GMcc/8AvnrOy30OhEYrdBMaOmAB3ByP0Oc9se+esrrxPTHKxU3ED2ogQeDz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98r1gq0xc24kTaj30viV4SuvElX0s2BxntjA/wAJPs3Vtnvib8bzJtYs6kjXWVNchAzxwR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I5/wBPT1omOR+aFScd85ycEHHuMAkZAH88dQwJt2dMIxWD1DBPqLDuMg8cuO2OO3uPV0AA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FAAPSQuTgHBzkBVJ5ALf156YnE+yLYnI9lvH1wxFXyp9P3wcg7OBkEHkE/6/7vTgpa8XC1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dvUCBjaOdp/n04C9gTr3oQ/FXLKFJAIxxyQBnHOSMfT7dPQ7oMqy5AiFhDwCowDySQW2lM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R1FEOPbJA+kY57gA9u/+XfohCcEILZG7jnaSAD7cD3znt/PohY3yuY5kiUjIB+xOBjAH37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cQ2kdx9O3JyOT+n089EtZmUNbiTIxZiIYjnJ9Occg/w/YcDjrLVuQ/plkvr2TGCPBBIYNj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crxwOoUkgjoXp73yS5uQRfjD0MQJ4HbGR7DuPSCOSR2/XrSugAPGKBADAbpv41hKOIjacg8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CR2UZ3dWlY+WPjB5DL3GB3HHP8/wDT6uiEfwRgtwDx7A/SByBzjOFx/XohCsSDk4PB2jA7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P0A9Aj1VOOVyRkYzwGbjv3J/n26IC3EdMWC8DOQR3A4A4bsO3A6JVlJYHonWwnlgARk8cA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iXmSqMcr/4v0zjP8h7dEo5ItYzogEBQD7frnGSSf69EhV45Cc24wWHc7uDnn756IycYZJO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nAXtnHRIIB0M4Vyp7jHfIXH8zg8f+vRJnFTv2xuxnHfHGDhvf9eiE7UYPHAHbgHHccY75z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GSSew9jknksAOiE4AP1OcYGO2Tgk/bgd+iE7kVjGwjIVzwGIDBGxgSbS2CQew7E8buiE/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d4h+IX7W+ofDTw94xtReC/hnd8beFtS8OR24o1oeIamp6WfFnivVq8JDWtStX7leBLEqK0g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x5m1tdjY7lPmnX2JbU7ldWnzo1GZdLh1OlCYIq8l1I9qA/LUIasFWBZZnJxYaOGV3yMGSx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vEm62x/xnQQjIDo/LGVbrNh2rSWmlFiZ9PFODaCvys9i9JGs8+MedNL5jSHbkKu3J6shAZ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BGBck3UbvtP7op4hp2orFjSZTFHBQp6VplV/XLAsdKpE8kkUg5ZpklYlByDIu7G3p7HJr3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wcKQ910VYg4MSWIabuHtXG85yG2vBPHDTgVSBiOEkShW7MN2PTubrMygstxjiP7zSoNiBv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VtLsy2lMliDUjAmJPKGzzq0txsrtDSUFtFGJCqWzt9S9YdqYZsAuRQC/8ASdbyeLItusWx+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yhGNZ8Q0p3hY/P6hY8QtC4ZNkNs/L6HA7R/94ml1YyB23We27rznlosNzppr9rmb9s9n/D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Rmt7vV/DPZXw1p1my9dYV8muVijkCBlAUwt5QBYYK7mbflS27cT1451POd7WfQqTA0wODW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KxNhFSvloYYcCUPEgQtINwWSXcJAg9/Tu9PWd0BNw03JWIAJIaWrpmnx16k7qF4dbJYRhXn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f7S+4qhXuGU/lXqDTXEgLrKis2V2PGTfwrXtpNJ57xWZLMjyRRcqkdcozCOMlcAK2MZBZf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gZtpMKjL2LLMoqt2XzCgSQH0F2xuURj0rNtyqhARwMlues7KCoYm83qxAAUAyb0khzBGjK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WSWTlTIuCVHlquDkAd2+nrMzkW00EcL2F+Mn9CDlGd3wisjRBkKuY/pyx5IIJzgkbl29Rr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U6rQqY8NIkizyusZKy+WyKxkEfAEgjMmccYx9ON3VgpW5v0/XLMb2NtbSVQQVlMTK5MHmS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teFZJlrxIGZ5PxI0LYKjd6W2+rqRSDMpK6Mfpf9oslhew3rff4vDEsDCLysCCFsjYiKojh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qRiWQAMeZGZmz9PWo0wE15fhlKbBmJuWft9aPFiIQLFCYwv9nlQLnzfPQtBGr4AOFfzX2D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IVQrbWLNS5Ykluz1Y5Xy38mX5UNXjSSNZhEJXRdg2vMHkPnOxTAVQWWOP1blbp6jItZOA6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E41K2MvLIsrOthzIrRzVoFTyYTEHBWtMNkmxR6wFz6V6SUs1junrS5fdsAN0WX9WUY6ggQ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OkCvKWCzmzGrz+cfU0x9Lo3J3SS/4mK2pnLLoYY+73pem2YsOK7zf0tGM8USJNIZT5xIgk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tFaEAiOEeppMnc3p+zdMIXDTj8/hZfJ7i/JzePWhOJHqqroUWaLaldGPq8yRNtdkgA2F9j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9PpPUY4jLpEWxDaEHHrf8AMWpQQQKvmSTwpJD8xMkVZJRITJOjmNGk/Edt5RcseZt67vU7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WVZnLgACynFd7ljoxzRyxgqkNqVcwtbZmV1UPseCOONUSBJNwXB5eMbTt6hVcE9VmHTve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Z+7tiLPIsLpHAzZl25E5BdfN9c/wDZyTMwbgq8jA8bgfp6XUXSwXT4o6nYMCTibfR9syJK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iDSKkBBLPIgYQhXeQtvbygQjZ/h46VZyNDp49MaMSbEFm97+vsndepa2wrJLYnkilY5ZIo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CJfKBdlyTz+GAq7eemUtmc2LHVfuaKq16ZyxAUN+KPVjSd1Rg2Y90Ebx4mMoJUz+QVQemM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579bkbVRYr9qYSTa4bINeCo7cUi3J2qCNalqSGOxHuisWBEAqLXhcehpFKszbM+rbt6qtZ1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vWWMFK5VRU1Yb1+VZy2sVuuYvoCsJS8V2QvuBWWQoUEaQYO3dy6sV27etFRlqoCN4N0K39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YzRhDsLottiyspaeMsxJVjJICoZXf1FSv5lxuPVUNzYLl70s3tx8emcssZYi0LWrMQ3VZE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U0aoNzlkKqeCPTt3fl6sVYjIE43s124dkVioOOinm5YKsWJYhGk1O3mKGIBoJXFh1hAUeX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84KiMg7+3S2LAgFBu9ZZQEX0b9sjVv6bdbeZo7hgljkkYNCzgyxySScYoWEZOy4WVlyVXf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4X+ubKb3KsvFR49sCSebSleKxZi22WnkaaNpSiSitLA8EwBwkUtVwFydpLR+os3ppTOLMVu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DqLjjIJbhNGMxQB0ir6esEc0QEssCWMiKNY5McOrTJIh923bjnd1BVVGQJUrLpUyYOe2Vb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TewZY5IYBKHSVoY4hMyyBPpUM2/jKbtvtuaqtoVIyDToBskRhIRY81ZLLxoIwswZV3vIZl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ERSrDdju69XQnEazK4zJY80bSlZY1iRzFHE8jIZWCRyeTJI2nPKYuJA0gkhdVJIEnONjda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/VaUD8b9Lj8SeCNXoeTDIzRXEl84vGteIVpNkqOch5Y5nqspxwUVvyjrbsjMtTLLAcvpmH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ujA+PHLPnEWC5pOva54dsGeOfw94m1RYN8SGWWvfjTVYYGjlyWSZVnQjuNzNx19L8mVVtR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b47pynxny1s7KK2JzCs2Poy/bI14hpPo1jQbUyiytGrCGj8tnjrmlK9rTI9sn94/8A2e1C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r0SKDjTRcsjve208bVCqoY2Zl9MD1aEctZ6LBLJrmWpKJfLUvRtwtUv1mEnEsTLG0qHujM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5ZDta2KhpCtdMmkeJPh/qzVYAJqdTw/rAquUkuSwzy6DciBwCJDEsLhhjKzL9XUrfPG+QY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rcenjH8I/cFeYtJIE0qdrXl7X3x6ZJYSGZ90RyY10yaqVAPKwsy7uqKTY4DVoyqBio8W1k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KrF5F/5nTriRMdzPqWkTxCd4/K4KWtKlXzMgFksc9+qtmjLbc7fklQUbJiMifH0pXXiRTZ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hqarXm/dh2qzxW7gSWu0cIbCH56qoHOFDD6t2enUd5FK95oqtdjUUkXdZ3debxN4Jq6zYr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HaKSObKaeE0vxDWmaAAwASGjKHK4aSrt3elmbScQxAGvNM+TMFPKf1QXq27T7GmXapmd/E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ysKfNVHrnTXiAZQ8tkTTOG5Yxo23n1AXNiCtyg/F1pYMV1PWMl+mjTGgS5Er/AC73aT2dCV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ZdX08nLxwfu/XZYpkYqazeX9URGzKoZWtiLkc3ju7s0lMluXKhTyyJWPOTWp6ptmrqcBgp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mXQHM8r59bW9P0uQKc4Nxyv1Z6VV0UYjHe5vr/dG02DEqXyLfi5f6TunYrQapMAktCr52m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vTOsOoTxx7/wAaMTrYhsIP72GRkblU6sQHTXjy/wBP7RStiwW2jeG/yja1p9ypBqldI0rG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flnianYsRx0JVIWzAWgquFUDdHZEqbizqIKqaYaWsVLg7unwyMy1l/7QyCSRYaesUhbZs+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0jkBjHGrqz7hvK+pSepBvRJA5T9TSjW85vcrCJ6RUisLqOh2CDZ8+dKVmMux/e+lFpnpiR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2vhSAkbdm6gm1RXB0tw9XvSVICvTbmvofW7vsaEdP+Z0+uJoDG1upbDwrGGWWRUmhtIIpG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jhSv5upexqLxI/dACyHrFf070/R1/+Hq+Na/Ez9lXXdFDTzUE+InijxVpTGKOvB4T1TVId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2iwI9S+cvwTKgFiPUrbOSyMzPQ3QHKec8oU8K5twt/1M+hmuDKqsykbgDtYDjK4I78DPY5/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ecegHGFJAGBj6TjbjOOpAJ4CEX8oEDvks3Y8MfYqRntg/59Xx3RZdYRyIsqBgKwwQuCMnj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IukZ4yOOB9gv39uAT0QimwZOeMYHBHOOMg+3I/y6IRZFZT9skfYY2hcf0x0Qj0AMgyR6lz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oyfsOrFGHRCYqgHIGCOcnHfjJHsATx0KWDqDfGEVRBlTx3Kn05zjuNx/Xv06EeqpJOVBPO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GScdEI1nTc3tkhhkHlueeM8EdVC4iwhB0o5PHfk+nI3Y4J29/p9urSjg2BiKowIK5J5yTwD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7+/RFTGQdh3xyRsHt7cHk4P9eiEB3VYH2/QYA54zn2z1spAZ3I4TPWy3b8n5xKqn4qjn1Yx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txz011YIzERVPnX2x5Im1+AMg4x37Dj/AO9+/v1mmy+oFtTAmpdzzjPPPcZGASR+g6enJ8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4wv/wASOMMuSTggZwBySePvgcjj/Xq6mzCKgC6PrUALgFlGc4zjJ55GD1pRbAN0gTPIfZUB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2HOBtPYZOOrOwCEk6Qjba5QFu5BzjnZyMHf2AP6+3WYea07PReXQoBqR2dMQf+vv27YwRt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UBsHPojYmgBBDEHGG2kD8wHYqPUMc9VqtTZRg1j/jH0lDOwtr/AHihVTg9jndlic529wT3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bNcnG0tWRVW4GJBnI2JOd/33OAPbgepu+ApHbp9wy36SZkYZI4vbSKN9ajIOcHAPJLZLKQ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1oocG9sQDfTpiMnAA5wD7AdwM7ACfYk46fMEHzZGAG7L9WcgdsKQQMjPvnrRQvZ78t1iGAD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KAO+ckqPV7Kp74Uk4wetI5lHjoiag3jrlEDjzGwOCcBvy9wRx75Xgdv4ur1OiQhAYE8Jkp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ByQ31ZDAFQOP5/T0lsba8bN90dFAcDA3diSVUjYD34PAGD2HPWEG2oMbTbgt780TYYGc8n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GfSOeOpBI1Bl4Mn+rcT+VsjIKgHOAT2Aw3b7e3UdN+mOUAMA40bwsETIdpJ7DAwTkFVB2k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OMcoxyBGind/V4Eh94AO2eSoYqMEHd2JDDlstt57jqRa4vwlK/BfbI1cVwhxu4OBt2smSCz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B26k8DjyTNIXqHpfJDZxuBGcgkbQdoyAdnHY/wCHp2zk74HQRKVAcrgWFpA9bA8wnIJ9yi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3dgOMHg+pV9XXTS9/ROZtN7DsuZANVX0MCAFCHARk3LzwVOCDyWwM+k5DD1ddWhoVJPTODtX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7ZVWpKhkwhzKysWJQ7jiQBmZQ3okYcMRx789dmjcKo6BOFtXOOGXj8oppxC7lOWDMFAbLp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I9X/Lq1Q6gePGkjZxYv2GEEULMgDl8kD6jyQ29Rkj0rhuBjd1Sa03iR0SaVwWrxgYJCkM2T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OM5JAGf93ribSAXe/ZO3stsNNBf9MdVWBkRQSF89HOAGOGZAGVseojaFOAMdcupxb2flOt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RiNcnAP2/pnJIGO3/r148sSACdFnvonJGvGWPABwP0z3JHPQCRqOMIiY+5xjI9QHfOTnluw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CISRncoIPHO7AB49WPcqR36ndwvfehpx6Yi6ZHJzz7ZALAgEMcZ3E8/+XqsI1aMYHbnOTz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fohGbrg9iCCTk4HH5hj8vtyOiGvSbmGNMh+lyAPUe/cqOQO2Nn/AC6wVOZhfWa9mAJXLokx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Hv8Azzz7HHS1Fgb6Xmx6i44qciRCaKV57DH9fvnp6LbU8YiLKM9wSTkk5Pb9ATzz1oQAi/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9/9c8n/r0yE4P1H9TjnPfj2z0QmX27/wCf/PnnohOs/ofb2+/RCd9EJ198e32H9SP/AH9+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jHb9Oy/z6W41v0QiLgE5wOx/n24Ofbnceszi2t49TcXPTB86lsqy9gP1OR6gcnsCPYdY3U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OnSQvXK++B+OcH3wC2D9IBzwT0pAMlC8fF4bSbpcnI3lN34cO/25znPsW9RwOT9vtz06YJ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Py+4PsrnHtgNz36IRiEXcOB7D6dxyOfTkcjJ4H+HokX0uNY8igAPY5O09/oAbIO7PA49uB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LqwsNYXgiABJ55z+XnGFHt9Oe3uetNPpkPzGE60QJ7HIzkEAglTweOO59umAXIErJBFEvB+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ck47n+vTwLC0IUWIhAMYPGByD33EE5wO/wDn1MI5jRh+rE9icHt9K4Izj/PohCcMYGewzn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FOOiEXZBtwMj37kr+nqDDHPfohBNuIDPB+/vzgkg4XAz6v8uiMUjEgm0jNuPkkjsv08ZUA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Q4sWsJZLWPaftROBM4OD6Sc4GCeMjI9/ScjqEUDFbSSQAT2Q3AnpAGD3A9mCgZJ/n6j1oiCb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aCOwIO4Dg91/4j2+3PRCP0jOB74ORkZAx3/TH/AD6IR5CpLZBzg/UeCc8nn9MHollAJ1hW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j75ycfyA6I6PFGN2eByeO5zz29+eiQAAABwEW28jALA4I9+2eP5EZ6JPTbpEx9wSPY4wVG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+/RCdhW+4AB57kZALZ7njn/AN46JBAPETrB/KCPY5OB78g4znt0SZ3t+49uDj+RwPsMn/Lo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+rPPH2GCe3RCdMDu3en7n2OOMED2x/XohObST7YPbBGB6e/tzgf0x0QmQHAzwR7DBzgEd8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Yd8/fnnOftx0Qnaj9Ac8cAAHjkj7YPRCAPFPibRfBega34t8R3I9N8PeGtH1XXdc1KbAg0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uXJSTlkWCtJwOScbRll6gmwueiSASQBxn46H7Y/xIsfFH4+/Hj4jLc1HU7/xO+MXxC8RQW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1rxnrOrVpJJTgg2ZbUZMfKxQ04kDbAvXFqEM5sNCcjPR0gEpanRQFmu7z+UzaXHFMtGvpF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jikmttJGCoZPMV8ZyRuXpergi4tf7PRG8CLLY2lcz0yNSpaa8LeZV/tLJNgrBBTopfsmSL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zwF6YgxyY9XT6W6sXulkUjR/0704RY1W4LE1gpNMtuw0M0pxEnnLR0/wApwM5eVrDEDlEX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Wtjj+6La9VyT1svo8BFYwslWwixSsgkqUwxI8uVKFaSJIZgpwrRyzROGGTlm6zOWvkd0Nl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uK/RH4t6SyWWzDoLKJhGJNP0ylBG22IpHqkjRSFDjAf93VNwJ7Kfp5PWGoA1W9tMrn7/v/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BucbBVGne/xm937HVUa1quq6qkbQ1ywaBYFYFY4UjSCNYlXjZHXdA3cBfTj0nrzPlcFc1Y+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8o4yQ+bVhks9lfB1e0kTsgVTGmQEby3Z5GV5SlnhYSrs2Qf4mbbu68oQeBGk9xSN7C2oBlw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ETyeUfLgl2HyZbkqr5rRSAgNIAzADsWPHSnvcC2k1LxJ1v6ZaFXzErRj8u50ZJQykbdjo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c+kfxY6odwgnSSFudBrJ5oc8rQb1SJohMfLcEeYZnj8yZgg/8Ap1Emcq2MbuGG7rE4GV9c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92T7TEMCecYziZREIAS4SOIb2d1Q5ADbcfr/AD6Q4GvVadJWBsQdZYelKAYlcLvda6qioB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xGDEwEnqI49KDK9JKm4sOmaDwOv9pNAq/MQqI8eXHG5TGQ6A7UlkxnywCc4GchvVz1FRbJ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J4A9MmlV0MU6Z3Ishmcgt53mvsidfMRgfLIZtqkkL+bpNDUML3xMbVLBg1h8Mk6iN1hE7t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CtZF3CBNoDb1iRScDLl9v1HrX0KGJ3plYMDoNePxQvKpPl+Y0iwJNMpRGVEWNEEWwK0mTv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fbu6biQVJGixaOFyVecj4j/xCGyeUh1bFU1FMYjVkiWKSym2VZCNy15PKYb2wWEO5VCADp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iQQTa+9eElYLBakkGJAGaESO8MYhdhHK9UFQ773PMzKMCNcD1dRgAXNtYAG4s3N43oMiiC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awJpxHL8w3l01ZI1VwTHuRJ8FvV7uwTqEUkhmvjc37zePTLNcqSLM3VjO+W3xAvKZ7Dh1h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xFHKoJUReXuOACF3Djd1DITwJY3y16BLJYDQgJbo6xjCaJlar695SSRI3zEFglrxshdG2/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HDerqtrMCDzbsupFnBGJ5o8iQLZePy2miUTfLlJGYs7RIZQ0y+qXDBcHIGFx9Pp6uKOTYg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sD1v8AmGqMb77clXKCCCKuzyQIsqxvsjqBGMZMkh8vIIAJVduSWIV9KiMahU4C1vTj6sRU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+iFDDFVYRyXEijL/MTTC0i2ZCsIV47NmxG8sNaSV5VVEXYjNwC3VvNU0Zb1MV6Rfu97pkKz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PVy7ZxI4RCoViiby0VVw1eKTY7bXmjnbdCGRm9QUh929sHq1Q02YKG1ty8B9GS2eptkes3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xf2aBt3lxwR1R8u8UTM4grR12BIsOXx+ICWVc+lesuFQsMlFvmx9EYCpVt83T7Xa3wx6lS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CpUxR/MTtWJH96d396cE5IBC7dx29aFoEE3Avbgt9IhqqWUi7C/u5Ru1aV5fl4ZRFUrkfN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RBHMcoPmPK3pUcquGZvV03/T1KjErenSpjj2/nFioqAMbNUqdGXKIzEBMktdYZUgiieMsQ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FgyybTJ6twUE7jnHVfNWYjG6/PHrUBxbIZRrBp0YtjM0A2xtsrmYFKkX1GFVRWisPyzsQS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p1Dvanq93xeXeuWUEKbnrd71ojJos0Nn5gCzMfKfK+cGi2PIiE+RJHl4yNpzkj8ylW9QGo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0yv+pRqeJIVQe7rl70b2BAXnSZLCrKiyYMcZQlQsj5UFTPHlFO9HzlWb6uhiuJDob2vdoo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ETamAkdHCqyQyxOWVHbIjkWOZldYzINrjkelW43dSrqwvcWmetu8Bq3gystfS5YtBVkaOK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x0USfPyJIAsjlUXzFf8Mso3c+rrn11qsQpbdv0ffN1GpTpIDjrbwJHbmrhEBsWFhAEkpUQ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XymG56lgowDISoK+VuDKvS9AVXEySQwYLxkItTJNIZhLFsdRPWlyoMkMsA8mKfeQWIbarK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p04g8f+IxGI3eYyD6xGpd7LQla8oLuA21y4VpJfL2YZcyfLuc4+kj1dVKEnVtfZOglVQqr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LApcsWaWSQ4DwxksyAcf3eGK5xuDMrjdz1KqV46GUd1s2R5hMDGJQUYDLFZIlQx+Wvy8hx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Kq4Lht+7PTA29c8Jz3I0PReVJ43qQ2a92oI3aKRJIXgDgIHtFQpDswIjlqiMRxkEqsLIGz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tZnqgsCrHHTx9KfOp8f67eDPjF4uDGSOLV562qXHyVeS14d1Aw2YYVYFkV9Knbfjn8P0/w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OgpJ3abXX3W7flnzPy7swp7Q4H/uRge7kp0tKw8VSWLujU9SsDy/laFqi8tcGeKex4L12x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aTwvqVHeXzuVFcHb17Gi+eLaqGFw1t3TxvNPnO0DFnXHepk/SMFaWle7ujZkNufRazRTif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mgj8pSRN5aVy5PdpF3Hq9Q3videt80zU7aqxveV34htLqPh6tq5df3ppmp1dR8pV3Lau6X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jY161eQcAmRX6oHYAMF3163RvCXO8AltO77PGsKyX6mo0bep2IHWtVF2vqKEuUfQxqmaVi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q2IAxOM0489XTMCmpbLtPrSKtiXPIvV9EM0ZZZaVKxYlMkulxI8iM0aySS+GHXRdbj9X97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644931L6WEqbkm7P+GKQEcBkF/F/lIJ4tpS0tcjXTLFeW7DTvWyZXMNe1Sh1CBorMlls4E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XbldvV6RsaigYhYuoSSNLsw+lDFCOOrqlTQTtr6fZn1d01Bwq1n07xDpcOrx0rYCgvEr25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zjpjG/ToNPmkW0t1mgPW54JNN8yuqR29H1DRNWEsTE1a2j6jEsGlOK0YKyIPLrq7oc4jJd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zzMObx3ZVdQT0U/wAoS0vz49c0nT5SiR+IvDOsW64ggKRxyS0Z2lr1ZVw3ntqmjSDYTtWR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vqHKuBll9r7XTNNN8qikDIH+kE+KNKh1XU6l+pOU1EJ8zILbCKDUZJoa7yyQM2PlZkeCF9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Xdt6otQ2YFTbdkuih1dWwK9HveMpFKem/vCDSZ5nsRWv3dqen+SclrE1SSdmVkmHpd18wk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qTazjHViJUb2D3sLMsPWLbT0tUeQwW49f03RL1MCbcumPpgpuEESHi7lbSL6leB2Zl4JHS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ZmbvYt1Y9STnkulZdPVx6ZENRHyl+vqCLFNNUsSG5Bh2hO6vELlcBhh43LV5jglctKG7be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HGIdHvd95lj6+moadcl1+JI0SQ6P4nhKYikmENn926gkKHK74o9u4YHomZWUg9JRVOG8br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ecbAXOL/R3Y1qWzLqWp6JJF5L15zNHgKu9VeZa8aMO+aVmvnH1NCCvfpmRNNHvkPH5yl/5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xp9lH/wyHi3U9E//ACj+FdR1CV/DHjjSdG+InhyYtMkWl+M/DHjmT4ceL6kCeYYEu15Nb8E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eNG7eVtZ6conE8pjJlPSu7Pto0pjJXhZ1VHVBvG4iPG4iOWM8jYyruA7qG2t6h05VUj0zk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Bxngk/wgc8A8f8PVtFHohHKoNwOWIC9xjPq/y9XGf5dWhHSp+baBlQSSWOcHGc547+3v0Q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ycf9Tt7cfboC9ghOKBuJ7csM5/XBOf4cH7dSyOOAhFQvt74yMdu+Ac4z3/AKdQFOShkIMI5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EnHODjsQe2OtEJ2oIXHOSe3ueMgD24HPRCLIoyDgcnkDt9myAft9uiEdrgE8kj35+3YNx6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TAlsjGM9wvJGR2Xn+fRCDpRhjx2T8uRheCf0BP8vbokG1jfhMEADcY/T24I/yzxjB9+iIi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gdy2f8PH+vUgXYQgS9yVHpOMk55IGSQfuB9XWyibPYnRoivwW3G8wqAeaewAJJxxjAyccZ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Qv6sXRANQX0jqwcSH1AtwoG7BwfUOAOf8A7vWSa7i6knePLI/qRJYjBYgAEDOOAeMHn7/06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HVILm0j27MpGcdwR3IJHC5xzweef16ti1r20i7Xv48cYDsL+JJ9Jz+uDg8jLfzPT3YqqEG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25I7gE842nHfjJAPf6uipfzY1yLej6Xj2SpFlIHYY1wAuMknB3ccDkEEjIxwM9ZpKc6711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jaWP+I55yxOSQT7fp0HkcdOn3zTG2GXdtwdx5A5wDzyAMhSe/wBj0ggg2OhjUzUk094+rr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h8gDHA7Ed8AMCOMberELoE4yCzvumKrnJwRjnjkHJyASSfpwf646anIR3TFNyVPdM7YAle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ggEEYxxzj/y9aaHBvbMtyAxHGzTFtxznhsAEAn7kg+3qA/z6fMUHSjAOT7/YHLH1D6e2cZ9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x5Sfs4xDXya/aYzkHpH2ABxkAY4wOMZI9/69PGjE9K4/frEvZj2teN2IDNjHcHJ9KnJOQQO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s5BCkG4lJ1nDffcvAGDnIzu/Rv8ALAHVGGS6+t90fcMAPRFck5AbgjjGTkA9mUDt/wCvXP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oAsCeMTGSMcggHI+wJzgj29XP64+3RGwdYJJyrMTtJ7jcccB+cggk4+4H6dEcbk0yu8VH4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AhuGBUkgY4PIz7jsB0TVIbqJw7bTkhmbGwnPDDse+Sc5OCfq6ImvbEdsjNr6NoJwWIGwkH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f/AC89SCQuNhaZZDdR9IcYbBG05BClTlsd/SCOcDnj3Xp1Di3slahItrp4tIFq7cg8bkUs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B7DHHueupS5bk3vOZtI0t0X/ACldasdqONrAOrFiu0Kd3H4cY+o5ZhjsT/CvXU2chiPSZw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4+6VfeYmbDEBlGWyQHYk4AXvwB2OMD7d267dGwS/RPP1ycyD0TlEuXlAIf1ZCHG36UAUjOGZ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aoBYC2kihbJrc1oVj2tP6i4wNhBUEk5GArbuGx+Y5/06Q5spM2JzCS6u5MK+oqWIYFm3He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R9xx9XfrjbQd5ieydnY7YkEXXdjyljzkAJUebGPqVSPxAQg3ZBPq+/p65FYkAjoN52NlFz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IxnjPI+oDOc4Ht2/z68lPexNlyWOMZ+/PKqP8xleiETYZ5IBGMZI7ZyCe3fnJ/n0QiDoAc9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MD9f5dEI3kU7Tg9ycj2xk5545ycf16kWuL8IRsy/rgN7kc7s4OBjtlf16iEZyRtn7HuR+U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RCHdMT0DgDnjGcEd+OOV6wvzGa6IsoPTJREp2+/fGRn7DPsCP59VAvYCNj/JwPq5Xv7DPY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YFfSYsBjHfjscZ5IxkHPIx08AAWEXM/sO3+Xt7dTCcwO/+ft+uT/79+iE76ITo4/TPtn9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7D3HHf7fc56ITvohE2I5HHAwO/vwR/l1DcD7IRBhkZHJAO3+Z7HrM1rG8anA+2MyDkjAJ5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t1kcWN+2OQjW8jGsRJ5L4HfKg8cew598jpWIvcaRu0XNI62MpjU4/xWxkHkexBwcHJ9j/0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e858jkiDPH8z3yGx7H24OM9VlMyGxI6bRm0bB8lS2ANo98YJ4yMHJXAOeNvRJYjFrHW0cR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J5AB+/Pc9umqo0MUBwOOpENRoVVQAOV3hfuTnHJB3N1pTlEiEq6g4IByGUDI9P2++ScHq68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HAxtGG28gBhkYPPDY6fCFEAXGSclQQGxznggnPA+n78HohHcajIJ4K8n7A5JK8++f9OiEJ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k4PfBALe4GeiEWbkLkjvx9gdoHJ4/9fT1JBHGEG2UADDtyQM5JGPbgfr9/y9RCRq2Mnk+r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gdycf6dJfmMst8haIVxg4yuPuPTgEEHIB5Pbt9+hOYS9RSLQvEA20kk/bI+2CHx/Tk9Oio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o9z9OACB3HRCPwBgMPuW5J++ASPbjGP06IR9GuTxgAf0+o5wRxkH7+/RLpxPshGNRjbnJI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+MdEbHSg8e5GfYZGMnnjjnohFhkE8A8ffIxx3APfPRCcAB5yMjHpOO/+fv0QnfI4HckcKR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dEJ1gfy5H9e4x74JPRCcxyPcj79x9+4wOiE77EEk8g4z7+3f34/l0SNb8dJ0eSCBx7e45+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D2AB7+kAcZO3t/PPH6dEmZY5x34yVB/z7Djt/p0QnYAHfAzjPqByPfGD+g6ITvGCBjns3P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f7dEJoD/tMburWP2TPH3w98O07Go+I/jA+n/DyhVpapR0q1HpE0kniPxpbisXsiMR+CfDv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tQ8Ddu6XU5SOlo2j/uXPBNZ+Tf8AH+d//wAsfj+yliOczeL9U1QwQRK0daa5Ze0NMrwieR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hXKlaSsDtx1x7XZ7c3LPRKLrTVuFpXNiZxpJtxg+dL+8FnWUZkrWpnsRNBJWUnfN5UnOT6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BgKYB4/pl0I32IGp3f3SvNKS0ranenU2ZHr6bpInMnmO1jULU+p340IGZJFoU4VJH0eZt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NS34V/c0zmpv3YaqtvpHX6hEaste9dtqa08bV10uB5SxMdaKCrZsz1VjA4DWrEbsR9IXZt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zM0qmLVb9Cqq/nH9BptQpuhPlvPc1C1K4UeXCHngr1t8JZSsZaSE5XkeXlvp6z1msFB5Vt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gcQxJi3iu7HR0qeWEEn5pqhEhA2FK0en6b8vgkMrwxyPt7BZD756w0walXU7za/JzNOjUY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8vKs9Qv2INIWloVESicSX0gDso8smHyxK6iRVLOXkTaSWX0u3G3rzHld8qjXGim/0Z7fyC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e++evWhGNNIsTKjs1vT2jI3NJ8uzcRKBIC0kO05Dd8tt9uvLvkWuDjae3oOoJuMy34ZPdI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rPA0gKGuizsipCJETiOuyFTkneQuekMhAIubtNAqEkG2Ilr0qUklJKxZWjZsvIN7YZWEmH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yf+Ld0oqxHG4WaqZQdGtpYWiirO4FeJwXljlmkbbvdnUF4YkGQuYxIWLHOI1/Mesb3uS1r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sjTkXcsQJmQt5Zlb8E7lJkRVifD8gYDdjt/h6jHIHS4mlahW9+DdWTSrIBYgyzB4yg2lSz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AEayHkE8jGNuOlNcY2W0elyCSemS+rKTGZ/LjDzeUwTc7MFRiquu8f3bOWBU4yW/h6rfJg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DoyFHvkBJGqRMUgZSDJLtQ+akxXJijXau05ztJ77umBEKMRu1LxdRyDTB5WPN2erJBSISG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yzSFElrmZlFSNJeV+YmiEbjYeE3Daxz1KhwMMg0VUa7MyjTLT096GI4Y3SarKVMrGNEcxk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3/dSSsyyMeSoP0nrWlMECkzZPfL3oosSwdRoPsyR04Y73mRoBYtWy3kxYLEQU44457dxTG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EA+rP07d3WupTDDcO9W3vZbdu0Q7+bAJ3UUfSv0LMpZElbETTDIgMlySRZ1dEsxUbCRpEp/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MRqzqvpZus5Ug3AOFve8L1pZDiAdGa50+Td8dsHfLSTtGZpRLMJpJRJI5y1ixNYkZjBHlR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94qnqiABwL73NGPUBQjo5fh97vRlqEcSh3kk/GskzHzJC22ESCQwFpBu85pfJB7IqrsC89S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CS9O9rDkpjhjxPe8cY3MeNnnAyQQV7HmrFF+JFDGQsWn10k7SNIWDEZdxlsjC9VKBRmeR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hd12On7jF9PcvJLZ8vyIoIoWjVmV1leTZ5NeSPIWGUFGdlGNo2Z2opyymecnd+uQ62svPkWy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qvSoxSea+1pbe4qIlnRVRBG0HPliI5Ug8GFn/M3WgAXRBvC283p9EUxYB25e73rQk0NQuz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QzSwTwBQ7xGWzURclWmTgl9ilssW9K9W80pIYNveOaUDVOIG6vFut9KclgdZkCrierIJXS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TfLI+GM6Ou5gdzAiQIvfb1R0JdVUhmXu9HqyorAKWZgFqDdO9j3cvR4aKQxRl1rRMyRzFz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MAgIc5ZGQqx3I5Kyelm9XTFogkUwzYuehlximquN7EEr7cvT9KKPKqLXMu+RJIpStqGKWB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Qsq/MRFvM2ncUjd/bb1cI/MRko6RoPV+zzRfMWxbEr0Nvc3H6MbyWarRwp6jKMYkqzAIEZ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BlC4JZlJV12OPy9XLKFsePolEZsj3fWWJfMxB3KLFOsVYr8xAVaaLeAyrLCSQJGwMHlPq7d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RuRsLnHXlgea9UrwA15zHVdG+XmQV0as0SK8rYfBW7GcbkZSJBwn1MvVGJpLlnkrD5V/y9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l6eB/x9ad0bi3IUuxSyX6pyj2KSBqgJURy2D8sDNRjjcKZYjwHkxt6o9nUXqbrY/8APeWK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j3YFvWaD0JkmvafBDWjeV79qSCWBYw7F4GjTb5ThFBGwhmK/Qx3bqimWDJUrL5sD2n3bft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ZYt0L+KVjqHibTqXHzDoLS1IolCGenKt8qK1nT70ZbZad4srGSBlxFt3Fcy2zhdKe8v2f+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cfpetI/q3iWWrclys18wQHzLMULSuYYysau0MGC1lYxMDvUCRH9SjrM9IgZM9iOr0/DLiq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a1dJHguGnfRa6Pbp4rrNDD5ZYmnB5WSAY2mlIYELJHt9Xp6Qdba6r9X9pfQhhlA0dmO1pt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BgxRJo5XjkYBJxCpaCdvN2McL6mYL/D1eqy1UAxxMtSZkqE3ysJBNdngjl8hCjP5URpqy7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wvvJETKzIQVODG24enrOylSQZsSopUMRrIvZuNI610jmabyYi0EShVsr5SSSzRyBMxTJMF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/KvUqG3gBrKiopub6SOahXvBBJCu4wSRLDBsyxmmUqxVVIEiBosqvc7X+pR1ZxpfpEslVG0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8N2CVfOSwYvLaIOqKqRyyMCNuVDypI0bKRtO4L06iDwtrM20gjXu6zwX/bm8Px0fiRDfmh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uJx5nz2k69RnoWZG342lnVhjcQGjVm69f5CqebzS+tRWx94TwH8TJkabp1WVfhM1D0qeR9I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aputWxKyw2Ev6Nb8BeJr0p2n1u1Pw/ZdvqJZXVtvXuNhclVQHmLfJli3zLwnzfyghWuCet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R/QvM0pqcckU0dTT6j0iZFRXq20h2y4n3Znqt+7qspJ5YyZ/xddElgwbWzDx705apdSLFW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vqnjDTEdTpY1SO0rBdhq6b4k00fIS7JBgRrbtRyMuSAUbbuA6gLlTCkab30v7SGYo1raLj4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TVNEsrZhqX6drS9UgRsq8FvS5ZEUSk+X5BtPXYAhQO2cKvSWb+VucaRjUFmUdDDH0x54ev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ZQxajptqkuv02iDNLPWjk8MeKISm0lnai2n2DnIyrOO6t1azEkHVejHs4/fKAkoN7e5SrdG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K9m5YWfTtFufuXW7kEBkkPhy6kmmTz+V/wB+YITG0JA9e1VP09NQ4t6G5u2VKXvYDdkQ1e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91oaZqup+H7k53NJcq6TceDTZ3AJI8/T560nOSVjA9tvTgbk75uwvMrMSDeyi+MepRh/7T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hp6DOZmkMcD6pDJPpVytGvL0RBfp7QSfLMJdurNvAY8fH0YcFIYWJ+6DTYdJ9FdmsQSaTr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Ia923BLN5c6tnCSvqBBT6yu48MeluoHHeH+MapLAANYrvbsPLFJPQSnbCXZxO1SaaSESLH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LhvWJ4q8ZaMZH428MOkJuqdej745xccL52/y+lBWgzwtVaR3Nu14f1yZIr1gt8xVq2awmS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0N+GYJwWPtJJUi5IDD65NLFqZvvNRb7J1xkb1bS42oy26MiiKtavUbUyyCDc8F+WKKZ1DF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HqQ+npSNk7KV1YKRJemPNgo5DLo31/ujO0UbSdGtkIwsteS8YyxWD56sYFsTNty0fmP9Of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SWyA5V0+YyTdQrnQVPz3fHrQlW26p4ap+ZGBPpV+xQtyu59ena3EK0KllOAser6bhcDdttK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o8eyVzyQED1T8W7+KAZa6UpdK1EIYkmVPPOWPk29KtzadeJcsWaNoxTdGP5oeer8wanlbT7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Sfw7s90v8AYl/HfxF8KP2pfh94fn1kx6BqPxBs+Gte0qIzCHxBoHx38LN4A1FLXlufk3h8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2Iomkiu0UHv6bUypIsbC0ybfTJpMTxU/5fun6V3grVI9c8LeHtVGd9zSqTWFOAVuLAkVuM4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An+FetC7t8tLzzp0JHZJxEMjnkgYPpPb257du36f4umSI9RBwewx3AxjOOR7+4/XohHYHp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xnsMZJ56utMEKWvcQiirnPv34I+/ZRkcHn3HV8bG6nGE7VRuz79jwD29xjv+vVoRVY/USo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Af8+osLg9IhFwuVHbtwSCOR/M4xgf06mEyABwQMntjsDnjn+Hjg49uiEcIhypHtyoxkIMn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iwU7h+X8xGMlgQOMY4XGeeiEbygBsg7cf8h2weOOiEGy5BIAwQ2D74+w/Q446JVhcD2+Pv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24IyOO5z9z/wBOrKo1y3SZR1AtaISgB8j7/wCuQ2Djvzj78dSVAZbCUgHUAvmKxycL7/73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ixuOrM1cm6jomNEHze475H8X0nke+SW/y6ZVcsiEyKKkuPVi9lfxMjhf09iewPHuO/SJpI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t6iSQMMQSOMZ5IHtnpycomGpYM5PaYBx+IxJGBnnjPOcYPZv1/3emhmCkEbtmkAWGJGm9A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6ew7NzheO5JXjpr3amobhaZiL29Ei9sAzPk85wGAyd2TxnAB47fr1R3NgBa1pGa9sZkjZk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ecc9/v3/w9+lQXmG/eInhewz7kAlhzgn3IHPt3K+rq6hTfI2moagEnW3gRIAhm2gnlR6jg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cnnOOk1RZtOE0Ued/HTGqnGcf1yO4JORn355//H0sGxB7IonE1AB0/qiqhQznI7HaV77QAB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60AAJp2xbC4I7ZljJwcZA9QYeoY5zz91/160UODe2ZVF0A8cYk3uMjG0At2BBbP9SQSfvn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xwqgkZA4wGG7cPpOc/060bOLBshrf8ol+dvafvjKUA4OSR7DgKCNvILcDI3f+HrREVBZjG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9ycDlRyMDjn7Z6s4QBbHTmlJ2MHGOSSc5H1AEYGMfVj+Y6oxspvwj1tgDeKdgD7hj/MHP2X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Ndbi1o6lwO7bEzmMr3OM4JPGQcZ9R+2ef97ol4NmzuJwME43A4KsfbPsCcZ6I2nbK54W/t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MCeT9KEgnJIx6jxjHv/LomnINwawkK1IktITyW3A5OQcgHcwH1DGwEf4eiUq6oCOMjdgyb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STkLgduAee/26JkkP1DOHbODsK4zkOMA/iDAweOOR/TPT6HFvZKVDqqZXkD1fvGBkn6h6t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wVzntgL9PXUpZYjs8f2nN2gkqNNMv+srbWMiCc79xCtu25AJJAYHcNvlEH6cHn6uuns5sV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vxErGcEyZXcqqQyuylXdU2qQwHIAG3n1Y29d2iN3jPO1zeoT2xOlkTPtbuSFZnUvKBkqxO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Hp6s/Ae2RQ0e3YPH3QwvDAnG7aGUjDZHGQu/kEb84PqO76cdZqnADoM3ILn2SXV2CReoAD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+tiPq+2PSPq6420DeNhrOxsTfy79JKx3RJFqEgECOwmxzjGAwVF5GZME9zkZ/n1yK+i+kA/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7SJ9HP6gcH9Mkbcc9/v/y68nPfRJtvJxn2GFxkjg5Ofv0QmBBzx75PcZxu4Azxg59+iEQY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Meyn7/VweiEQcY3f5e/OQM8EccdEI2I4yRx9QyeT7AA8Y4HRCMnxnJ9zgDH1Y/QdwMdEIc0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fBzgZ/lgk9YqnO3tmykbqOySeucgAEn3OBye/Pb77eqqd4RkejsD+vcH9eOQPc9aF4j2yj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Pvn/ACx26fFTLohOu4H649v5e3RCdDj9f0HtjGeB/r0QmX/TohOdEJ17ZA++P1//AB9EJg3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TGf6dEIk2CPfHfjv8AyOR1mbgfZNHtjJs5P+ID+RA7eoj9R1lfgDLpbU316JHdW5ifBJHG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f5ccdKjawHm2N9ZTmpJ+K/HZmzjjt+uPf79McAAACc0G976WkbnHbB/VsMu1RngH+X+fv0K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iPZG+cMSQck4yQ2G7E4H2we549XR5v0ykVhBLLkFg52jB7EZwT7AgFuB0yENImFAHKgKQc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JXt916eAAAIR9XC4XBbhscjkBsZzkj79MQAjjwMIZiHbPqIzk8nP1H0/pnpsITQBlLfqCO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uiEdRtkggAgA+rnAzjJ+zcDohCEQwACNoJG0HnHPfnA7bupBsQeyEW7E/bPBP5hnI/zI6G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1MH2MgcHGPY+xHOW4+46iRI5cB3Hvxkb8ZyMAk/4hz26U/R736YxLj2NEIFJbv278EcgDB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4n2SagBAuOBhaLJK+oZzkLkYGcEgt2wf/0emxUfR84yfTnK5GN3sCCAcMD/APZ6IQlGSR6u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fcdj9+iEfwntkZ4wR7eyjuwyAR0RlPphFOdxHc/pzn3/AM/sOiMjpMYHYc4PuQRkAnHbk5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g8Dn3wDyD7/f26ITpR91IyAT/D7cZ59vfohMuxAHc8dlIGAMY9ieeOiExAAH+YBHGcAnn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IOO4AzwAvOODntxjohMuxOMgdwOTzjGcAdiB/PjohOYPA5Hp4Ge/vjtxx0QnQHt/i7Fe55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TIccY5POMgcc9ueQMdEPZMtoHc9ueRnJ3LnA/iGeiE7HHfOAM5PP3+/ft0Qngn/tpv2odL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eetXbxV41Mes2701+pFovhnX9e0HwPLegtaWRPVtT6Vrnihfw/UxWIPujRlKKz4gTVs1PPz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ce5f1/VInQi/e1eoll7Em6ajNPq1hp45wDjekcaBz992BjrkjmUsdDO9ckbq66Y/SjSGYH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96fWL8MhZRHXL2pq1eeV0YsH894yIyBv8tVzz1R8c8TvXt9qWTEoxYWLZfOrfukYqSBNLs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Wvsdy88liSKqn4mAfN8hcu+cj24brQq2Cm+o+qZ8TYkDRY0WNa1XWrk4QRxTNFkrh3lvsu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sDSv3OF3Nx1Vr2QBsteX7UlQFcsy4B8l93TS8U0mcU2lcqJRWBWNWYkzFK8r1du5frexYU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D1h2hxa9ubxlOhsysuVjkPDSPeMrCztoFGCcSSXNXsPLESGEa0YKdCGRgv1MZpbjMCAR1G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U0/ExbT6Kxu0MzMtPq1GXH5Ao++89uf2U9JXSfCuioxVnuxU5VZtxlikaQo6kniLzDt2r9S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5UYMzALrPovkhRSpKCb6rPSTRLtd9PFXdKZLFmTzY6xVJEWEJFuDNyIY92w/Tjc7YZivXnS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UtZgdbydUC7RmssJbDpK6LCVpKsTIscsks5Pny/lVQWb07vp6TUNyLE2WaabE6MbFvHgSx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Jd6xla2tVizeXOpEKSSffy0ZguAEC7Ezuz1hZmXLd5uE6VFlAAz9aWLpWpmL5Vo45I1aoI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eY4I0Jwx3NgkZCKyrnpJR8ixmwBccidJauj244oYJ3dI0kkVY23B9jTbHB3S4cKFcqMYJ3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rqoXINGqua5cpWTuKaOy9qMqEaOuhSQhQC25WBaF8eYoRGBCfTuUtyrdayXIamQFDDmlqb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LTLAiiglsNM0CzhVH1NWG8PGxYsAY87mAb0nt9uqU6KkC7Ytf7MfUrgOUC8ZP9J1ZIDSVt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8+W87dacN5ybHJm2LG2FbDIZiqjq9WmaZFwOBH2ok/zPONfS6/Z6JKo7yzmyZa68bIElgkV4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PGUHCHbsYAOgyPp9PSUsb5ITr+Xd/VA6YlW03m+Lxuw6k7zqgikaWGNFMjzMxmkrrOq6S1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aSPz4vQwUeaFIDdbabIeVc8bbzfqkWtcndLd3hy71v6fNJVTuxn5ixEXkkg82xLCg2261W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mRpn84oMrMuHHqDdNDti1QHVRr6sW6XZA/LdcexmaEJbsXytyhCVijsV4PJZIXSINpem/N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LWZHITA8xsPt2dNZs0ZNFB9HYv6vqmZKdqlOoDk1I673fb8oxNsARyS4eCpEokSGRYhKX0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ZRBKrBiRuOfcdJqKqMr2yany/ENPsxgVmDop/wBw8e7vZFu3mjC27PF57LBG90CNJJVK+S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EyKUiwpPrYNleOlkA2YHGo27r+GNXQ4WP8vunXe6bwXZtCVVVjLHCa6zzVvL3eVNGoisR1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JGBNv29ul12AF73Vhw9ndjaVMre4yIPN6OiYRTn+zyJKZZCFSOKsY2NietHmnHZQsFDb2s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8r1VKq6a5NvafdlGtTJuAu73miw1Cu9kyQTNGsgWKFGjlUl1SZvICKxeaVovUQ2EVd+GfG3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2WR0+aQabhcW6vNHo1eSaNFpSQ5jaKr5krAullWLwCKdJSZJJ2ZkjryKUDMpdPzdQahdtxw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elccOZdW+7+0ZVPETvNLBDcuedBKY1kLxNYjmMvmy07UNth5SLNtiVwcxvudTsxtgVwj7rO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qUboDUCMrdXHs6271pkviOisixWK1anNW3/L/KlKlwWVYqzrLSVopGDI3mIwwGXduP1dSd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3KR6brxi22c4giq1m5stQw+XVZHPEHjmppgsW7uo5FWAwSrNHBTWvLw+N/zKxLZhSVkJjR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6Q+3LSUsHyc7p4L9H+tpejRLAriKaX5r5fP+2ULr37Vfwu0F4akevT69q8mdtGjQMUifgi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obImRhIhUI5RcO2B1fZ32vaXvQoti3fH596J2paNMHz1ZaY6Nb/V3filE+Jf8AaB6ToMct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szaLc1iddI+fpRZlT5polYNqqHYWgmwku5Ckuw+ncfJ+11Stqnmz0txt72PVMwVdt2CkuW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0zWvxL/tE/GthtQXT7/gmeGWpHbSvVgrwSAyoWtVoJ71yQiKOMybC7xtE8bkK7lQvV2byK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ejHXvLOLtHl7ZwAtJA2PrdX1pr5e/bS8Qanq9jUNQ8R/EnVFM9UulDxGPDkmkVVpyReVR1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1nXEliNpZ3jWL1oX66tPyBsjqrVdmG0MvMapbex5WyHLOV/wD1LWpgotbzNPqhVU+3jdpD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63rOl6t8TNW1R673RLf8ZXKMtGGaULabVtHsNJp+sBJDGDPVaJ4fmD5MIwq9aafkryeiWP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Y3Uejve1phqeXttdiybbUZW6m6t2/JfZaMbnxV16vAmrWvC+uafSuvAupyn4ptajmoZjt25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btkimWVJoIpirRLKq9Xfyds5pLSSns7UlN93Is3vSlLyztCl2Natm+7vcJJNP+OOsTU2/w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4b17RIb1nQ01jxJYtvTnq2JJdOjrtqVF/Mgs6fIYRFK71p3jTLrvIXFW8kbNa1XZR7yZbvu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u5ATaTkvQ2O8fW7b/ak80X9rfxdo+tSaD481qrFdahSqyXmrR1YZfm3rzMLd6haaKXT2yV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3KrK/XH2nyHQWo7UAzIe3Xd9HW+SdvZfLrNYbQqp7Og+Pklz6R+1r4VntTpZFzbdQUzf0Q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8w3KFdjKsLOVeGWPzQy/UN3PXOqeTXAxCHhlOrT8p7OxADjjNgfDfjvwr4n0yXUI9S09wDT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zuzLXkZ2zCVJ9KcN5jFfq3dc6pRKGxcX6vbOilTMkqM073VihYS24UjndLEsc3yJj2+XJA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h9mWBP3+rsp6WykG1t60CNDrpeMoZ5PlTO0RrzQlyqKweSWZ0mWNa8svBhMLtnIJG/CFer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NkZwCZD9Z01ZqYnshoFNVo3gj3ytHXsSR2GPnIxZnASQJn1K27OPzRT4qTux9Yg3sdFnih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vNOrPdNBpYpRtCz16E4ljnmkHCqIYGDIOzWDn1del8ilRtClvdbsnjP4gUtstQcotkvevP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qkDzCvWN29o72HJCnT9Q0VNR0iaNBnMravo8KK33vZ5695sdTzLmnpg18ellZm5fdxnzPa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3H2fzaDtLvF9S8QaNMr5j0mLUFoyRwv5x0iZb0c9R922RpdNm2z+52s35m66pVgoY7us4nB2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eJasnmtLB4n8Ny6DZUqrize0eq2raIyDblK3yiWIkdfofKKzKvUI41p63ucW6vAZa9srUs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4ke0+zLV8TUI7Fc1ZtS0ijqiuGjQSajEs0CeWqsRa09306ZD/A6+pdrdWRk3qeio3D1oEWW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69XRvGL+SPN0zxDqEFtfI80wta1imauoBI+V2zSV/p7CVRyOOq0qh0HRTyWQ6HJ2QZZazI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Yha3T17RdU0tbMAlYrq1eFqlZEV8jdJ8rVnP8O4svTSL5W7ZQEjK3WlXU4dQm8PeKqkjLY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yBvRZhpyCnZsSGRMFwEqsRkMSrKvTls2+Te0yuzAimBlzRrqlqZjotpGZYLemadJZtLIsj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eZcNFJHQuRooPpzXHUopJdWG6p0+jKOSLEDmEeW9NOs6f4j1qvLmajYpatW09FCzzV7qBb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+atOhTj0OhU7c9SxxBFtV/DLIXLK1tyTmoyPHWakpz+7/3mbch/EintaXT1O7OprpumZbl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j43Z6y2N2udb3+T/AKzcKmQUWF5GtC0qxHr/AMRJ6s0M1dvmv3SCGeHUtU8v9+022Rn8Wu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DWo4+5PRUcBaWTG9/s9aV2cO1faVtdbf3iE9SKev4lr5rik4o+JdOsxMyx+VbqJPZqoG5Z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B6u3vtzFgjZdKjH9toWZgd4KLyC1JJJNNmeBxJcoamz14HO2LUalt382vDF/3tWONo1lDY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ByJsi7ssGLU1A40yV9vuyWVacGlprWmlJoqt2nqkiLUlWZPLaKpqYrwtKp22YZRXkXO1t6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zKxpsTqh/xkrTWmrqg03mkdsvdFDTXtSxTJFq16VbKhQt3SNarwr+8JiDmWH5yOMnvsaR1P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EC+mPsIi3UimjFut1elSJaXwp+Ifiz4X/EL4f/ABC8Ealf0/X/AA7rvh/xPpbVrEsTNqXh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WdYQTLAdc0CuChVwxEToGYbTSmSrsMdVMisgemL7wYN+GfrUfsm/E2H4ofCjw74xqU0TSP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vT7lXUdMu6V4t0fTPHOnXalyFUMleXS/FNfAMSeXJRmh2q0e3roTybri7L2TbaDIQZOSdu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v/l6JSEYk4GASeTtHJYen1DHYHHV8DkGFgObx7sItGNo9PBI5O32zyBn3x02EXRf079hnj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EyC5yuR25yuCeDnAHHueeiEUUAFMbvt2PGeeeOcjP6dEI425I5AP2IyWz39uDx/l0QmQAG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Vn/M9EI4jAGCOOcsuec7s8ZHq44/l0QivvjJ47j/AE9xz/PohGsgG4599xyARhc9v5kjv0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OeAT7/AM/fq6qCLntlW6vtExVR7kYzksOeTjJ9+OmEag9krU6I2mwpOeOCCeeMdx74yMf5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gG5gyZwSoVuOOckgEfqenU+mZq/FfZMqYKuWHPHtnuD37cgL1NQ7qjoWVok56LfQzk7fiE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BlfV7n/nnpVrg9k1G9jbjI3eGdxK4GGBPByM89+x/9enrfEXmFr3N9TAZ27mwB2PtnsMcA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KjURbFgpPogCxw7nABzkZznjG5cgYXOerVHuAo5bRUiltsuScckjOQF2nIOBz6uF5+/SoR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kZO1VBXj/MDpiIGBubSaaBwcjMhgcd8AqCDkbVzvPb7/8APodAtsbtHgdAjKU7QSNpxjOc5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knv79Jq9T2S6OaZJA1jdSxycDJOTkLkc5OMZIbjP6dJlTckm0VDZzztzn7Hcc8NgjBbC+3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JIF7XmZb+R3dyo9RJ77exDZ/Ngc9utFDg3tmcHUnpETcg7sYLMABk5PC88EcgN3/8AEvT5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POR+pAIHsMjuAAR7+3Wmgcsje5JiH0ckGM5eNoOT2AA+wOeDjHOeT7/l6eNSB2zM/MY1cB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Ag5GSOe/VnXHG2gvlKzrdg5BOc8cYBz7ZHJJx0t1DqVPAx4FgB2RdeVAJOWUjI4AH5V4HB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fjePp8C3TeYnlWLDPKlQO2ee2MZUe3sR0S0FzkZI4ywBI7cAdgV++eP/AA9EeAFpkrxa0D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lAQuDjjcfygfft6vp6IylogN+bekM1EjcQWGGPKkABQdx3AH2AGSOQd3UX3iOyFU2WR2Vf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4PG1VY84bhv6ggNu6mZJENRK4cY5HBG4spDYKqccnH2PbPc9P2fRmIg/Ie9eQHVxyQSu3yy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QwART6SPf79dWnoMeycjaGPJbRpWmrkvEXDhznGTw2c4cZ9htVSSPf0nnrpbObOovoJwtq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wzIFR1DBhkP/AHihCQH3AgK5B2n2P1Ecddui27c9l/mnBr/7rRKoPxn9TbwWIO4g7UbLRg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C+nb0x+A9sVRH81fTlDCtmZeWYY3BWBGJDwQox6JDnIOcgnd+brNU6J0k4n2STVw/lpnAK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FAyNq8erA++1uuPX5m9k6+xgCmCe2PqBzPEu5VK2YssFBIzIf7xG4MYPHHq9XpH5uuLtJ5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9pn0dE8fwnBU7eO54B5+w68rPdxNsHOMA5yMnOVx27ewPRCYFgM5CjGASB2B7Ej3Pv0QiD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vOcMOOPf/LPRCIOSQe+3GSeff23c4HRCNc49s5PuAftyPuc9sdEIwkZc5I5weMkj9WOOMg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jGcDcuPSBkcZGM8DPWOqN8m3bNVHl8emSqBzkBc+3PGTnIPHOP/ALnSwbEGOJuSYQHYcEY5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lH4D2xdTxngDJzyT/Xv36eDcAxUz6mE6z+n+WOM/fnohO+iE6PY/yP8A746ITmf1HPb/AN5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8A37e/+meiExc4GcAjH+nHb9O3UE2BPZCN3OFIJH3Pt78YHWZ+Uxyrj7TGLnvznJI7gn3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6I+lqSJGNXkBjzk++RnHtzx7DLdLkV+QjsMqjUSWkk7KuCAMd+f8xz1omG+WS8JGpVyzDj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475GO/PRExsyjOGyfuc84PYg54PJ4x/5eiEdRKAVAGCfsMDt35+pfVzz0QhgJ6VHHI4GOB6T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9PXgPZCPYlAIGQMYBHPGePXhssMnsOnquN9bwhiP07fpwckAcEMNoYEAnHf8A/B6tCEE5GS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Y/pyMDoh7Y5jwCOQSxB4Yjt9RPsOiEKQsT9iP1O76ONxz2P26ITOX34DBTnnP2HYD7gdS/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Rjkgnk+3YggE9j3/AMuohI9dKliM9jxznkjOTx3H+XS6nRGqbKCeiJVRyG57cDOR3H/nye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BhWP0jdyT9sjBUkH+hA/5dMi49Q5PBIzlicYOSQBgHO0f8sdEISiPpABIHq7fU2fbJ/X/X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OM8Y9j2P5cnAB/p0S6cT7ITTIwR+gIOAOMevkcf5c9EbHK4wQfTkjgEgd8Zyew6ITIEY99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wO/H37dEJ3jBI5I9xz7ntxjgdx0QneQAeGAyOwABxwSfcHI6ITr/lnPPJ7e+Bz/wBN27oh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BwMkgkZxz9uiE53JzxycFcnBJHGCcgYH+fRCdnA454B4/Mucc54x+vRCdd8kA4OO/bvzkfz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4IxkcY55B4z/vdEi5vYidnvkdj3PsM8YGPbOOiTOnBdWUNgnAY45H3x9uMdEJ8O3/xSPxN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dE16vCNE0Pw18No6EbxM8LrJe8eatckglRhuFzVdBhVwAyNCyqfV1h2tiMbcLqs6mwICGv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K8Oq+ILdSU3BqPiO1dSeVTHYlpPo7anZsNAHLR1lksyEvkZMLbeubUsVUXKhQ34rTq0zZm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L8XRwaD4O8LaTSMovXND021ZkD5aaa8RNDaDKzARKk1lo4gcxlt7L5rFllt7amAAKqPy/F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Sd6py+rvZSM/OiTR9KpQGRpKOs1iUEarF5VqN5ZGjzywDIpdWONoz+bp3WC25QYouLYjir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1DAiIY18QXJ55ZCC4incQBVOQHriokjHGQHk2r26WzAa2tuy93c6arlBk/mQWtIrs4QzSN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WOZ5ZlBHO5o6UEZIHHq/i6yPvCqccxay+t4M2Ut3zW9zbx8e7IjorDXPFGgMitHHa1C/cRs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qE4+o+VWXkDlpD79aaqilszIBvKqhvetlKUXettNKwxXMlfZl/jPcbw3440n4WeEtGGoRx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ZmWvFKsSy3J5wrCQxxoFKqpD+Z6Wb368DXpvXrEJfL9M+j7LXGzUMqlr2HTjFK37XniUWY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M4owyQ1dOqwxvKkTNf8AOkD355PSq+oAKm5t24Yo/kh8TeoeG948fdG0/Lgc4hN2+7Jy37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qcfhNkhZ2V3E8UoECNs3U6NlU3IzL6Y3Iwu7pH/wASDfGsWZvVWbR5YtYNTG73Wkt0H9tf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fD0enySBohUU/OWnjkCMs1eFSKjTScNLPIxiVU2O24jpdTyGxBPnRUMdS/iBATTx3JO6X7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xDOYLayNNUuXKsREe8j5axZDOJQoUuwUgNuHY9Y28ibQdAwxt8U3r/ABBSUC4N5d3hr9t7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9V0VI0jZj5c1ieZ8sQtLcm98osmUWPGI1fuu3rI3kWtSOfmyxvpi3jGdKh5cpOVR6wVvim2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tvhL4kceZ4rq6dBXxVnj1yNqlmwk0KQwmGKRj5Yk27TG5DszAgqvWCpsu1Ic2pMo19P2p1Ke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b+tu/VNlaXjCp4iQWtG1CrLpz11dbcNmnZ85JCjBY44ZJPLGQod5MFdqkcbtuakWFS1SoFZ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tcTb7P0pKNF1edIo/NnV3YMzH5cDLysK5imWVxu4WMjIHmNhkP09adoZBvZZVGmmmfOEpj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JJDbq2JVkjrw+UGbdBa8oPIshYqolnVlUmEnfnKE9Y6alDmrYteOCIc0IDZH5Yf0+2u9Vj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6ARxs8Mh8ryjJ3iZHZwp7DavLK3TVIuCOECpdse74+lJLHqG0xz1JGBeYpJFgn0tGkLSsVk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nK+XwrepzVCMGRtOlYpkxDBxmRytDsF95VgbzBWcW7Xl3AT8wkNqh+HFbiTaZq5Tc8ZADK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axqKUJC/fvd6KCBSSo5hw6PhiXzLfKys06pi9LVeLyhKkYqoI6VVpAOEWeNirNu/Dk27Rj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Bx+XxxlwtmsBpb8XNFmuSWq5jcLFYLC08YkE6RxQ2a1uqyJHGxaFpTIAwJaA7kG0L6rqWC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KvySPNqHyB0tjw72jQFbmj8tRVlnklwxgqywhp4/MDTGeCRyvm4bHmArwsaNz26RUAcMyn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RowGPe/dBMSg17BRjarxmaRkRDtWJ3BeUrON9WWFpF34Gw+l9qjrKjcWChsZpYm6ht0+9E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IMkrHYVl8x5ixcqBFX4RyNuWU+g5Mfpz1cGo12UBfmiyUUAMTbo3pDbGqyV3PnRfJgLILD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vukrPWZQ4EiBcSevazbt2309SWCU2N7FpPnAwIDarK+8ZfE7wp4fqSyaprSK9YKzaGENrUY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4U30yHZWRnKckOrMrdZlYVOW9Zr8q5H5Gboih5xLEkKo639pop48/bJ1utLLp2iXNOoUPU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zwEyD5d9QjiZJkRSvmI6KN6+ncfV109k8kGs16jlS3U4hfdbm1nP23yvsuz2amBUanxfI73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C/ajt3m1A65duXnhSSVxQvWGUp5u5FiiM3qWOQKrb1Ybo1XH8Pd2TyTTplGFIMyaYsNcp5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6ejexO74E111T9ol1qPZ0ynqNWuXgglsXbc9aW1uEkshtzai0SI7szCM5YZVdpAAPXo6fk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VGnuzyNb+IKKswUmoV7x60ri58Xn1DFWbVtUsQyxtGNOmuR6tRmiBaW42lST0RJXWIxx5m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HrfT8mebIZl6Mu7884dby2ahYC9hp28fTIM3jTUpVlsV4f3ZUSZIhdFzUKsdKesqsgs2dN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pO8ybmVPV1u8wAcmqiqO6F/D3piO1MzebANPTLm6I+fxy+qxxbPEluzSlNasuj0qF+jUea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ZZjcnBTKKqMqv6s7xjpgoUGIDEqSeXgir3vb4Mjztc/7dmHb1rwxeSxSvv8APCfWawEcjy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GYOiUEpVJq4inVTCZZ0wmNkQU5Y9ZalOmxYhg1Ptb+jRqGsCBY5erJN4T1LwnVo0wjV6N+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W8QaW8qEMs0te5YZ6tiF5TtEcKOXLL9LBcqY0aWGNEKxvvYcV96aE/1DtizFl7p5ZKK9z4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gaokNirClvVdfoWDHPLZeDV6U1NjHY2zPXPyskUUw8naqszJ1LO6tbDIMMtVLLj6fT6s0i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Fb+rME8IT1dHhi0r4ha9pcGwWKIvUovGPhW7LLIYprMmGS54fooiQRhWDPv83zV2rjrFVN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uLaN7wblm1E2jHdqBh1r8y+rAjWtRtQeZX1apBrqTNLLR0G7Hp2mWAswSay9Sauk1O0AGa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fSl/MObFWZWHW6scvnxwKr7PxQz4I+KOp+EdWW4kN+4KySSWNQkEj60nzD7GGoaTJZCXNu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1ncfT1irbJTct/LC6abq5fP+mdDY9u2jZiGyyB5t44t8P5zej4QftjV9Y8QaFpGvXpjG0k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dl2Gv+8AyKjpI0e1XgTMrna4y31cWt5JwvWyP8vo5srzv7P5XWqVpPus3Wt4xnoat+tq2k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x2Gn2oZ1ngRE86zXSOwiD8N5RJGGKggl94/L1zCgKsOVp1VqHIMoySCXtpZoV64gmSeaOW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0koXCBQAJlsouzLEkMPbpNitiRpNbElWseieVP7c2hpqupaReCpmzMNOlneMKjxTOmnXd1d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knOZGDd89dvYMae0Iehl/vPOeVENXYqtxZqTW+E6NPGTw1Zm0u54g0SSKcynSdPjhkZwJq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wjnOZZtPro4wSBM3tu69zTBJp1Vfpy9uU+X1wVSpSti1sfo9aJXFqaX488I3cyCKzqy6Vf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19S0TaxdsBBA+nkE5A9P367WQemEx6Mmv3uM4FVDTrUyBllZYc1O2lKTQoVMM8mk1J6M0k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/eNGZLMbgF3ip6hWCrgqLRT1bulhzoQekSGa41GrDxvSMeI7kGkapoOqxz/MVvDWuxx02lZ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cp1HQsHSJ9O1L27HORu6cGuaRAybly92KZUzcMTvfnDviUyNQu3Es2YpNB1CF4VMiAGtYu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yPCUrsQMCRWf7dIUBSxIyCnh1Zp3iga/REdR1wV7sGpTT/Lade1GjqsEoxIKN2J46GoeR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c9kkZXX6unlt4WXINlrE1AxW5GqwLWe5U13WqtiBo31/T9arGpIm0yR6tAbdKF2HoYxPGx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Xc2xKhRx/wCIsqpYMOEpxtQMXhDT4621NQ0cWqTkKAYVr2PxntMfq8yYRlMgAjgr01SQxO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RsBlT7eWT3RbNqzE1SGOKV7tO5QoxI0RlMcscurRSxxqx2yKzXq5Q8D5hVBDdVZc38dWMV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etJP4Plt2dMoVVWutlZJp4LDztXh22NHt6a9KS0STsmeKvKsjDYpRV5DHpbAh7k7tt4ftj6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fu9vekfp62KHizwnYbza2nS2dPoWIwHc0734mkyzShMecrWo1LFRtaORFY8dVqf7T2u1RR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tTxGIY4/Sh6fSrH7qlgRpTYl02eG+Zkglep+5prbSGnChDtHmCNkDbisXmt6tvC1uyowIw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qBzfdaV7aMtbTZJo0qxz1NYrzQOXICVtTQuI2iH/cpOioxOCo4bqCQTqNWH3ShLCjcLpTf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2VGvaOkrJHpniWrVsUYXAkFabRq0ujz1LKli06FpYNxxl4JN+309RoyHEWK9PvarKZ74x3c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oU8uhpNqQ11lt63VgnIeUaVepKJ4VhjOM0tkKpPB9RTE0W5x6rBt9qii4sMu0+OiQ67iJb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tEI6RLOtSmQ/ytjRplk81dwKBnazVNOcDE8RWSTyGGBt2q2GHpgkeeyHCoPHxSUI81a2qm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4gjxX+wz8E4LM12493wBp1rSrl2SYI+reDta8SeDvEejUIJJStWpCNLhaKGLCMs1iZE27kT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e3bPeiqysFZTgNwDnP1DcSQwGB9/c/T0Kq631K4zLCEY7Z28EY7rjsRjsW4P8sDrRYDQcB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OT6R6vtnB4O4f16IRVecEAr3IORg9wuCD7gdEJkgGGzn7jP5fsCff36IRQA5IB4OCcDn3w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ewB7dvtjtn9SB/PohO8BcBR2PY9yfzZ5/RuiEXQYYY5zg5zg8AnAB7N9vtnqQCTYQmTDB7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2Izx6ue/QBcgdsIhMvOO4PAPHZvYexIxz+nUlbNjeEHygAnGMEnOe/Hsv8An/mOmqCoIkE2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wcAj1fYjA46mVKXN7xKcfUw4wOR3zuHPP256Iq5Op4wBbGCpGD2Xdn+Eg5OPYnp+zi7Nr0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NJnT4c+njYSeRjkjhSO46tXSyIQeUytFt5x0trE7KesAjcSc4BJAB5Zs477vb26TSGrEcV/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yPXlySfcEqMff37/AOp60ZnHG2kxOxdix6ZH5lwc5Hf2wNpBxgdjkjq6/wC0fHbFs2VKp8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yecYU5HJB7EnAJAxg/bpMTIrMGZnKnuDwcL6VxkYA9/t0QjUoSx4BOzPGBgLjOMds889Op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Lg2vTM9u7JbPb8uGPIwSOBgbv/s9SWKWNo3IAWJHE/ZjRhuzkjK4z3xhhzg/bjv1R1IA10b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ByWbjuSpA9Xp3EKM5zt/XHWQqQLmTzv7ZmjHk+nGSwK/4sdgTw2B+vT0/2zbt/LWVigP8A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Krk/mx374PWiibXHS+sygXX2iJuSMhuWAxydmcALg4HbZx/+D1omQnEsANDB7/UWIGE4dD+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en0CdQLcZmfmMYSkArgtxxydoz7qVJOD9j360i2QPdiKnO3tjdiCxA2jJ7cZGOCBzj29vt1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SkTJ9gxwN3cEg/xZGBxnGP5dLdygUhctZo6BpHMeCMA+kc5+oZIwSSOQc8c8dYmYsb26Y6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RhgCc45UkZLH3POP4eOoloKnLbipI77eBl9w7bTnBBz7djjomsC6op4/0gWfnPPOAQAp9Y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yfT6eiSgsrBTqDIdqWQ5Ykgc4dewdxgg8ZBz9+Mj7dEityH2iAJwNhYbTtfO0HkH/CPfJDd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8R7ZkkO1Mf3p3dwzEYJZgWCqGAwM8sNv/F+XrTS5qnyfnJYZU2JMr/ViGUKGJcq+OB6E59e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LddGjyD2mcfak1LX3r2/VKy1YhlY/VnaoAPYbi31exLcd8+x466dLo9v9Jxds5U18bv3yA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PrfGVbG0KqhThgAoOOwb/PtUDui3ECed2gEVFB7PuMa1SyTY3LlhnaG4B5yoLKQWJ29+M9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FqprqxhxQpkwWDEZ2kAsnpJBbA5jRSGBxzlu3WZ2tl2WnQRQSTD9QgV0YkEEDs3q5ILgEk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nnb1x9q538dM7GykikTbS4/pCWnNtmhwM7rKnBXZiQyAMpQEFZskfoefy9cTaQCh04j+k7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z6NjLngDG0cZOASefvgc9ea836Z7qJFwvqDZb3UdwCccnt1JDMMCMQnTCYF/SOc454wAM8A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XYrfhCNpJCR9ux/RuwAJ/r9+pNM2uDqYRFn5ypyBnB989ipPueB/TqpBBsRYwjNn/mSexz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t1EIyldQ3GcAYOBkEYyoJyMd/wCvRCP6MwVmGSCTnceOBjnB79v69ZK3NfojqVunheS6tJ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bkd1Of06TcaembVp5qxvrC0Tg9+SB6Scc54z+uP59NVr6HUxRFgxGhjpftwM45xnPJ/z5P+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sSIrn9PfH3/meP16ZInMfr+vv3/z7fp0QnPfnHPb78c/8+iE4ABnA7+3/TohOvv7cZz9ic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uiERbHYHP6/wCef59Lc6ix1Esouw9EbSMBwCPcjnvxjP8Ai56yve9rx0HysArY/NyQBxxk/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yOp6KH9Okh2rzLtI3AEAjIBGMnjOe57dQnMIquRYC+srm3ku/bLEDPY5IwRg/lx3/wB779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wBKpLk8HJ4A/nk4+wz/T/d6IqNGJAxnJJQZAHcDBLYGOcfoeiEdRDJA7FSe2MqqnkbjnPH8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EpwOARuLZxn3xk9wc/p1qVcr62tCO4xhhzuIONvGMFSM57AH/Xp0IUjwOMDJIAP8QGcDgj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I+RjjkjJAxhsH0gncSCARkdQb2NuMI7ibJGSe+OSML2zjn08duphCCkYBxyTzk+xIJJB5z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2zstnP2JP6fYkYHY/r1L8R7JEY2G2gnsvqHuMkZAwOfsvt1SEjFxsE5wM4GPfIIJ9I7YPS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IE6qMC2Sxxjkker+p+/wDz6snE+yVfgBDMeP0IzyrAHgcZJ7jnpsXHyHOAc7sA4GM54wG5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IQhETheFJ5GQcZGc5Pf2/06IR/EyknHfA4AwMjOOOCMj/AN/T0SycwhKM4xhsgBSo4AYE98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RvbvjkH24OeR7DHRIsL36Zme55buQR9iQcBvcn6eOiTO+AByVGTg5zgYxk/r0QmTYI788A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f8+iEwwc+4wP0IKhsk4P69v06ITvvgEnjA59hzn39uiEyPvk598foSPf7Yx0QnRPtkdweR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RCd+4IPH2JyAD3BHsP8+3RCZDHv9RwQcE8cgbsdv8A7nRIY2BM6yckjaFwA2Oe3Oc/y6JM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OOWBHOfuw6JBFwR2z8xP/wCIG+OUHxW/bi+LiNYi8jwz4pteCtH0Gusy19Io+Dbl+jrerWo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24tPtx2EUReRCgjdx6l5u1EFxbiuR/Kd3Yx5uiGPBhvfinhUleIeGalgNKJbfh2zWSeuG8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HsSKQwr/ALmWYKuNpkZR1irMpZcxu3A+Zv3Tfs9MsrEnobrfN9mQ34kR2p9WrxBYoPlYKN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06tGtWhL5y04ey4LdiS5VuOpW/nql943i6q7tMA3uP+JE7k6OakaLLFM8tuKIxEZllnujT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CwTJAx6/V06Z3bI8McT9Lsg8yeZNQijBFWI6g4mndQ870pLEDKVHGFaKYAnsZekuSA5PHd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QB4i1BoKIspKPNn0ejCroFUxS6k8vmwpjsi1xMOeR9PS6QDVCp03vsqv7o+q2FJKgGRdR9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unjfRr9pIfkNAi0+SYSjdFJLVie4kXlyOokcu5YjcANvJ+np23hhs1XC+bHTH64vya6naq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Nm9c8b6z461y5qSyGxAzeTuuGe1K0eAUcVqOAsWVwI0AT085x1wKOypRT+Zztvf4z077XU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d11+Wwi2kWdWXfEh8PeRI8kdidqcQuz7Q2FjrvvcqrDA9W/J2+nq7BACLn55CZm5BHj1Yd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2zr76n5QNNDLTpVpN2JHVdL2FjXIOSMpsC8ndx1SiihiVpr5sem5Dd6RV86QuNQ39HM37Y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e8QRVseY1/S4Ktq7HGyIwjsU4bQK1mc7R+ICyru4DdasNmYAuMh3Rb84gVNqBsGKDttBes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8RVtSnmKJL+7bvkXhFKpcNJBcJ8q8BwVDkIfzfm6KeybJUfJKenT73tlX27bKYuz/1hnQv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WsaVVNctBI9a02qTWHLLB51mGwTINw3SGF84UMic7egeTtmbLOoKbD5VPo3Yyj5U2gOtr2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eL9XiKuIn1a8BYwXs14Hrw1UaWVWhZlsVio89nL5lIbcvZh0g7AgyUAYr48Ca18q1VqCoX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wv8AjZ400unSl8L+J7Wh3Ymjgs6Pp1jZCK8a+bHI9WAK1+JYXVnDliRuMZPqHXG23yLs1Z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5Z6PZP4ir0KYC1mw7nH5fTPTP4Gftuaq7UdJ8YNV1m35QWC7Wq1y8kcLRmzW1WSOR1kAnV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yh68ttvkJqHnf9OCzL0dCr6vensvJv8AEa7RiKoFML1l63vd2emXgf4taBr+lxWa1kOLBr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N3GyUSeWJ/WwbBDZjHHXm6qbTSJWomJufGP4p62nVpVsXp1AR/X8pZOl6/5S1d9uOdILLy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gFn7Zk27UBJO5NuE3BmboRt4A3v2RzAXyHC0m51tUlCs3zBiZD5Lj0RxykCBnnQkMhbcxf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4BHTKK6tobw5DqcMyy2WR3nkVfmhXaWvLZirwSQRzzCJCxsJKsMiOgU7FXcrYJ6hSTc44m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Sx5weJ7BEk5iAsKFIszwQqwllVciN2iMwDkFlZd/O09NBL6AYm0vcXuOHd7FhWvdmWFPMa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WddMkrguodZZUQtI3mtukQAxmKZsbV6kXUnI5D6MnU2sdfnjec17EMIuXYFkjeNIohVcz1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3KXgKkjEPEap9LIWVYdhil2v8P6pZWZSxUHHre706QHe3xO9lgJEV1R3gJkrQTBG25Rot3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A23n0r1mvYkk6dMdcsqqL3I9m7+7uwFb1CSNZUVJ1RQ8cUi4hhMciFnZHYbk2s6+Up5O5VV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jHhE1KVlJXmlW+JNb1KpSlkSNNTc+YjV5YIN0TGEGNmkWDdYBw25PLAPq2k9MNJtdd1hMx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xg/aS8a6jp+taqBZW5qExkrjeZ69StI5E0dNIV3y2THGGHloY5AI9npTPXa8n7IuFOnTGn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31VqFmOp+b3cZ5y+L/FV/UpZYLmpeMzYtv8Ah0NCRhNNPs81Y9kaD5KJa+MgMX8thnJ9Te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qeSr1rzxe3bZWckhzmx4Kv1yihU8WW7JeroMFVKkytFPq5tahZmtRlbc8/yr2CXURehkUL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0lZKZBXHO3xePTOBVpVaxActZungI1t+D/FEt+xqus6u0wdZJzBqEsE0aLOryxVIIi7xad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oKp6SueoWqMjkcm+f8UW2xixxUKvj64f8ACHwq8eeL5q9jR6N+5JclWCstqJ6GnWYEdfNR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+HJEsjY3yjqau0JS/wB2pqB26W8dEilsj1U3KeIv2b2XjrTcX4d/sN+O9RrwSeKxHAZrfz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0k8t33VtAob7uoV3KhSFEcfpXzZM9YH8t+T0WxqjMc3T8PZYe9OpQ8g7ZUId6W62OPV/y+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PIjSHVNQi0eOWuqFPD60bchhKCX5NZpZ53a0I9xXzZY+W9Ss4A6wH+ItkuSjGsL47p+l7J2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lZBRRh1l5ZsD4I/Zi+B/hcxQxeH9N8WalXjjaC/wCIrQ1da01Zxk2YA8flEr6bCQxySZVV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ISUY7OPNi/EjKdSh/DyhgayBioGO9zetL7f4AfD/AMQ1JpLuleHGJlrvLoukeEdJ+XpRsk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xRVFBHkKoQx5f1Y289fL+0EgB3qW7x3fhX/Kbz5CoKoY01Ut44wrpvwy8KRUatKDTNDnhE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GiahbglVnpajLNd+Ujm+WmpNC8DOzyRqv17k29MqeXdqay06xprU5uY/fyxlLyFQRWNSmGN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D/AFq4lC94W0+zWgi+XvR1lSVnht2N1KTUi8e6x5Mz8shkMsLbS6bV3FDyrXWsWrKKlBenL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Jmymn/KXzdRvVylPeNP2D/grfszF/DgoPJOSKod55q1kcvLBPAyMtZYkXbvZXjkkztcL10T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FuzmnNHkIs12JN+tKK1f8AYA8NtNJZ8HWaCXqtZWgMupWN72yWmeOWG3I6RoFAXYCoH1OO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xAXHmW0v/wDDMnLcr6Zr742/Yu8cUhW1LRZhBcWWzGiLJYijjj3LHZSalalYG/ubC+U3q/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2ZwCGDFvqmat5Oq023N09mssj4D2fiP4c1el4M8bWbmlWYJYEjsVLb3NN1qnHI8jyy13UT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bx7ZgsgR2dG3c7aFoVj52iuuqt6qr44zVstXaKYFKqccuzren2zd/WK7kLHDYO4hZUMDEC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KN0KrEnvwW9Snv1zWRW47pU+PBnVo13CtbreNJ5+/tlxVbvhu0xjjreQa88lyRXWOOTV45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4XFFmY4Kowb6tzdadnYitSZOqfqmHaHRqW00n3VqLj8Rnhj4h+Yi8X6jesU1rV9QlAnQNk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2kSQAjzFcSTKDn0yM3XuNkdfMqCwuza+rPm+3abQ2muOUZfEKrHarU7gm8u1YrtoAmjQOp1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MAs7tpkci4ILedu/M3Xa2Zkxdhdl4+PRPPbUjXF7b3/aFteMev6LfOmRBb2pVdSs6ZFYSJ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rVGDK8mZydR3KBgiTYv0t1opocdHxLH7MRUIsXK73RKU1+oj1huSVYNS8PNcRJSGkk1fw/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QJJjU1EYPGBDt/L01Ct7ngv/AFb65iqXs1+sPw9X6Ms2tNTnpWHmcz1I9M06dpXZX8wwVT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wji87KNzlVZOB1RVNnONsv3TR50BFUHT/HxwkW8PedqS6xo96SBxomrTadFAy+YYKniOOS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P7yg09iDkBZlfPVsQqAg6L4ylUqZMVY6k7sea9q0sOneGPEEoPnyxLSXyiQ5n8LNE80bbi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2FJ2g/bqEAFUqeje+eDlsQw3cv0yDarSho674qow/LmMWzcgZk8wT0Z3juQlEGd0pp2FLE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vCn+Uzsp3tebX2iNfD+oNFU1hKciLq2hxUtQqWGQh/LoizNerRPEcmST5iwwB+owrtbO1er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DRfoxCm2QU/wC39qTzwhJFUdlpv+NWrW7cVSxJug1bTLUFO0LMJcFop4Kl206RxbmcwnC7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7Av6v8ZoQsALbwka195a3yupwKIodM1rUoqiOnnratKUaKGwPzxyRQNndwSrH6h1S2S73T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6S55NQhS3ZvVKlQ6fc1zSNbeK1vSevTsVgJ9FlAGa3mXLtquzMQJE3buCvSQGWkVPFetjN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4ys/GNNq+keJ6UZc1LtbR9f0WfY/mirCsgysyEBo4Lkc1Vo2O7zKhfd9XQqs1RGYBtf8ZD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T9GJVv7Np+m3YZadpv36u6gzRLbrQHS5pql6GC75b154rqzRyLv2zJaK+pdgF20BS5U73j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ut/ygTxBHLW12SF1DwzPQ8RlpZkBSOag8VgLkkPMY1ZeM4CY56XRIdCAN7l/xjahKso6Lh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rbv6Nc/EqeXM0MTNtKWIpY7G2CY5xFIknKfTlty7X5NnUZpUw3uEWjZGomW5Pv9/8Ahfvi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eIvh5L4igl8bfCv4oeLtHp6HJKFv6X4Q8Qx6J8Q6c/yUhPlpHr9rxrFHYQ+XZjuWE2qVkT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0tPP+UFtWyA0YT6uazsUBK7AWOVDA7TuIdcg/UrDt/u9NVAuvTOfC0ecBmxt5HJySOPvyeO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1PHGTnnLf9P1wcdEI4HP25yc85OeR7YOOiEyAxyCBj2BORnvk9j0Qma/qfc5yfsQSAw44/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cknIxge5GAeP5N/r0QmSryByPvjn6TlieOP6dSBc2vaEXTBI/Tv+uD/p03HdxvCZ/mAP2x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++epAsAOyEbyduQR7cHvx7E9jz/XqYQbMAW5z2G3jBz2wSew298dEIkPcYHBzwMDOMH7549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NnH6cc5U+2M4yBjk/p0RRNhc9EB2FGQeARxjjZ+owvIwf889MpmzXiK45TM6mA55+nPJDD+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1NQPHCVo2yuTa0RYbpX5x+vCgE+pT3756sBdVAPZNJGSWB0YX8fNAdtTn0jsSvf3+zAe/w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dOOkCSxnk5Hc55z6u3BK9sdEo65AHuyM3U3LKRn6QecDJJOVz74x/060qmJAO9+UVInKAS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GDjI5Bbn/wDC6pVQLYjgZV+UxMKpIx2wuO24jA4PHJxnvx0mSdQq35Jk0Yyc+k/pnC4PP+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rSUfzd7jMvGMyAHJwxPYZAAwcg5J4U4yfv0wHztxbHD9Uej5g6Y3g9lGQTjOeFIOcLnleM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YkWtLNxPtigQMAMDg8HnGCckZ4wcY/n0+k1hlYd2Re2t7WnDwCucjG3uAcqCw3BuATnuOm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nLW0OUScDDZ9YIGM5C8HAAKnJJAb+h61zExU69MHyjg5weCPTuGefpHHIyFP689XpaVEPY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D25OBnd2wAOB9j6vuc5/w9bZmfmMbsfUx4z+bALKAcY2DnHbk8dErMDjGH57kZ5Ofbbn7n/L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uM0R2hGG+vvjAXgMR6ThsZfj/zfm6wsxY3PGPpi6g9BMwIO3HfCqACVT34LH9PzHt1WTBk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VG3gYUbWHthv5+nom5ORfYPugaznnL7cnnaOeCDhR98hc84z0QHK3vCRHUwCXOSp4AK45R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xnGT0Slf8A21978pHLC4VmKnGDk45LkEjaAeRj/Q9SBYZd2ZJENTyEkIYZBx+bjjsdp9WF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SO+RbRrH5pV34qAbX5pXOrhQAoDSKY1AY4O7JDKz7QQR9Xbgfl9+ujS5b4zmbSOBB6fyla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h5eQeYcbXLAelVKkcng9z9m66mznEqfZOHtRsFB6oy+1IDc2b9oC9gF5JMYJxH+ufMVie4x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1Uer+c8/XNyvpERhwJB9a5kZTtKq7AsQUZWXhWzz7+pf97pjjgb6xdPnX2w1EecBeAVbYG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CLJPHvj1dZ6hACjjkZ0U4kyRVcmFXYZIyr+sAEO3lt9I/EUMeD/vdcfat12B3jOtshIp5X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qTKnBG20jepioG19iktjPOccnAH0nrg7W2IAHzzubMNC19bz6Ky4wB9ic+2/3/lj1Y64Au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eL+OkRKRxyP1GSD2YDkD7enqZXh6IiXAU57HPvkckEn7AZ3dEkXIuDuxu79hxg87T7/AGHt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VYasfTGzvtBHfOO7cjAOQuO3H+fQVuwY9ES1WndiCbkr9UatKoUrjJOSAGB/MO3P0ke3S3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he/CMWkLEsT6yw9jwOGBxnB/XqGUKbDhJpPmrE814rXseW67Vy2fVk/cj2Y8Y6RWBK6R9M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jB/T9CM4GM/b79Yuv8n5zp0WByAGQb/rJBDJnBwPY/m4z2/kc/06AQeHVlalMqSw5TCSPu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77f6nrQj3sQdYhlvqOMcAggDjJ5Ixj2x/zx260KwYXEVMxj2x/T/7nVoTmO/8APPA/95PH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6Yx3P39uiETYgensSDx9/t/P9eqsQAdbGERY45P6cfYdjwPq6SzdJ1l0F73F4ykfn/MFj+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+71mYkAnpmhFyPCCrkmBgHjkcdxxnLH79JJJNzNAcWsRpIJqU4fcdwCN9PGTwecj9ccHptME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JmIHGQ61jPOTzu2sfv74HIOOffqzDiDEqeZj48aQK4JJ2+2SccHGBwO35f8APoi42bk8nj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349+OOiEcxdgGZeDkDHOFGDt/njnqVFyBCFlHpBB9PYAjBQdxgk8jJ6fCOkOGJHJPqPHBG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PJ1A7YQihK4BHbGcccnuFGeBuGO+ephHUTgqcDHLbe+GH+ZK4P8APolVI1uNd78UcRvuk4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CMk92GPf36JaEY5FPtuzn6ieOQDu9wOOmKpBB7IWN7dMzeQAZOON3AzgMRgfz/AJdVqc49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BxkYzkgnI4yc+xBPHVYSM3JcuAMZC8HgYzjGc/8AvI6Qxuxl04n2TlKUs+7ONykc4CDH6n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YSzruA3/xkgjfIBLAkZAHuTnGcd+cc+/ToqPUb+WSoz98HggkHj/3u6IR/G45y3GRhicnj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IRE5HJGP8iO4GQSCOOT0SQbG9rwpGcBeCO4IHb7DAPuOiOBuAe2OwT7cnbnOAQfY8/fnjv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g4zj2x7dv16ITMFfc5IGSDx/rk9uiE6yePuB2z+pIOcZAyeiE7P9MDHOSecdhnv9PHRCdb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DtjHvg98/wA+iEyJwO+M8AEZAA/N/PnnohOskcce/BA7ZBPtxyeiQb2NuMyBIH3zkEdzj7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SowOecnuAR27e5yO3RCdluxH3OOw7Y4OP16ISrfjd8Tanwe+E3xA+JViodVk8H+GdS1TT9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12h0LQ1ZD+G93WZaNYOMBBZMrMEQnqCbAnskgXIE/Kk/2p/ii74q/aLjv6rW0r99V/Auh6X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1CnrXxD1KrW8T/ABFv6dJ58klTTa/iHxTJUpRO5VatGERYUFF5lcnPRuj7U7lDRCt+36PR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dmRq41TQtdu6HpKWPmWMv7x8LopqbVTyZ4fnJ0kJYjZJV2j6/VlayeaN9Kl8t3lsy/R63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AYpTXdPrb27+FpWPiS3bt6zrMllGitLNo1HZGVcs9NJbFhVdB6RuEJO3sv5vT1FMZNcHIB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OMTiP3GR/UI1mgW6sjRQ0hFXdWUsbE1HzF82PYuHU3bigYyQW560LiNCLzI7ZkEdX9PT9K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1zYeFNPn0+tLOqr5T3GiSyXX8rCJZs4wcybuk1DZQeXI/ZEeoPVHKG3vegXx5ahmGlV6i4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Kq+dXqtSHq//ANzE+5kLbujZgS9Rzxvb843amXCktzbFfw2hD4YaTZ1ixcjSdGltkiRYQb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No5lZIVUFQxDbVxjd03b6goquuimI2BHqudbs3Zvaer61p6K+BP2fviJLVruNOraNpyQpag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xmVFgkt2HLs8piO3y2353Z2fbym27dRGV6y5cO99HH8U9zsGyViAaaHFR4a/Wllax+zp44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TT14wBpml1LBhsFo2iriaKFBCwMkeJA5ZwwdV4bbhTbaDgqpLY+tumdCrsFZBkQMmHVXlj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uRw09NFkRgSprVaGLUGnErGeVbdqiomjZyxQb8sG2v6V60rtIGivj+GIqbJVAIxDfikP1P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ls6fThtO4UwMsV5qgUqfNOwgAxEMxKbXXEe1PT1tpbRQOBZ8T62N5grbFtHFUy9l5EJvgR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4fFKdAkU1ujoUcUKuhHkSRFgUjYyB/WEILbd+N3TjtoZ0CVMlv3rTI3k5wWyRvS1mb74Ht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2lis1ikcylVecCQEhBKdMiKtF5rKr+Yqup3BV27W6cKwB4ansim2N0Fwx+IRLTotR0yWD8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Nne3cKsF3KkXz9YtA6TBQFidhhdrFs9SzaghzuwWiyjfXXvSeafrNn59K9zTKt0IvnSWyl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aTT7dOOFLlRbEjSJFsjkUPs7dJepkQTwWaadJkBsTkvZLV8DX7UGpQfJAwWY5DIr3aXzCN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sfnRxgysrO25V9QXAO5ce0lWVlLCzTpbEaiOrAHK/hj6J7N/spa141alt8TyQyVIoI1lgt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sN7xBW2QzK28mRlbO0KqnGevFeV6FBt5TlUucseqf7z6L5G2vaMQr8v3rN8q2pFEryV5IR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aNZCjrPWeQECAxrzGxxvUlPqx15arTORuNZ6ynXAABXSTDTfFGagLXJJY45jBJExbzCJJE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hHtBJOX+kqu5a2qpoN4R5amz3G6JOdK1cpFH5Uy71kFoSAysqRWA6quIV3NMk/AK5x/iVi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7yybKbOQGWT+rqLBY7EDzradqpjtLJHJD83TlUutiCTb5krRDcp2qyFT3Uv1uRCigneZrE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1CuXvYKuXj5JNK9+tbrF0WKJpJ3LVZDE8SSLLIsreRgnzS5bchKIy+lH4C9MdsQHJG9fTj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bOw7CCLfYZIHgKSblgKwOsqiEwmCXdPGriPaWbcD6GXbz1laozKdcVkMMWC2yYa9bekY1O0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VCwzywPCVnmhmDiJYkZVgsJsMil96ELxtK9c9iRUJ0YG/LNiAnEd7hl1f8ZA9a1OaKF2iQ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6I7b5lbBk3OzNv3IBgsvDbcdUFRybBsD6I0UDa7H4f8AKUv4qvXbNO3FTiXzJ5o67TyTJJ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l5EevVSNpC+xg21SH2jv0VqM4RGfFPynOq0kphyRkeCzUrxZ8GdIvvavWKcNrUpoJoat2G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IaOKYM9SqDtaVgMS+iFUZN5fqbN5QOyBRTJ3u839PHWnndo2BtprIzjdXoxvfx9nlmpdr9k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aGSQQzNMqfKxStNI0pght1j5ssTy7mnIAnsSQrEnlxBVPbPlhKagMSwfrd6coeRndmIXH3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/9mXUIbKwpXp3JZplhlnv1q9SKsgY2i2pSIxkFaPG+WvGcelUllmf09T/APLIwJVvr3os+R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xkm039mHwxt3XdGjszLshsXnWKvds2bSks9yuCU0rw7I4jMK4Volbdsbe3SX8sFVHm90t4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YjTx8yzYvwf4T0HwjC0dTTobt1wg1K1JHPPVpS1wIaNMT2IZErEYDAbSn5jGoB65O0bXX2o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ceZp2tj8n0KCWdBUfxpJ5RswaLNDuZmvTwIv701xGtxeesgkj33JSyiEZViBtiKrlom9S9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Ds/FOgqUUbLCG5vHtrgSUNJlbY7Cw1XTxHaEcwDbTpiIHiUqRGMHuPSNynqBR80LipiIwt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/p3xD8zE8d7TZpLMqv5SyUaunJNlY0hWFq0Xy5EYVA4YSLIyq77l3dJY1L2cG3rTVTpUCg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4piv7Ya9i3BPHOXMFwyWWSHzm84RwpdGwvOq4YSOjqwbjazGL2a2GJ+lGJs+oDN5wdklGn6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6ql1hjEsKpUmMiFWVpKrzFYZGYMu/aUYxsxyfqbTUEEltVMtU2dVVRreS1tdnJEDmsJkct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5mM3zktVytbzyqiNNrxyqpYRIy7umVK4cYPwiF2VVOYB3ojS1+w3noNIN38XyJrVjU4JKy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iSKYyMpRXADrGqNjqtGoi3vK19ndsTbl7MfrjAUvkpbUsMnyc0EsD2WkFWaa9DZYmWvYeL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XDLhtvZtLPSJJptiOtrMuL6BhkInrEVe5G5R4Z4GaLznngjkaRFjeOBZq06/h7nKbX4bdG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upvx+eLqUWBIwyE1q+IXhinPqf72qUNerW6MyoupaekRhSqqKJ7KwyPutRpYWGRFwrIVcL6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mLKtlXescu2c+pSIYM4t6IbqS2ZFmpTTCW18rg3oFeuxnev5e+eOZAPlWlMh9YLJLG6bmT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KwspKi00//AGpNHt6j8PNTM6RmF6coWWQLSh3qbEMtiIKMQ2FmmrqDjymXYdvqXrVs3+4r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pUUcan3TwE8XzLNdESxShrGj1bVeDdtDy6ZYmqWl8pRy3yV2EqQe0P09ey2EqfOU2Gm6fn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28AeaqEanJcvZMKSQ2fCmo11hNhqevafr7RyMHSRrArQWrKSAngaVqKpJ93hVl/iXt0+pj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52vdgx/8A1nJY60sRwpC1vzlp1I6yM8sSPKBU1KzplsuWAMU37tvwsdvIWuOfzHQqIxVsSo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gF11bTx4MrelCdSr69St/Lpb0bVfEdOruDrXrTanoN3TmcphgFluRabMsmc+aw3dOolVVs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+VQsi8cmW0EeFr7S6P4f1SVxfg860tpSHjCEVoY7VZweWJZ5guecsQPbqXvcG3jolaTKyC5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4qviKjMbM8NTXJE0e1cgHqe7QiJpO6k4kLPDQ8xcjO38uOoW5UgjLHKWawYFCf8oauxJJp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Xnv6etdY1jibW182CCdGyqxRaqyocElo5l/XoNlZLaMwx3pDNkrArpxkR8XWY31COSBHjn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BMBp0a6NqFawVGImRZKu1W+sxuVPTjqWCjQzKKllUEHL8uz4ZGNBWSPVdPsCsrjWtJ06cQL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xptpAjH1xyW4/UuQVMnG3phAVBY6r+YiQWFQMeD2ks0KU0tG/fMTh5aFaetHWkLTutk3bNG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tQsp28iNi3fcvSnNmA701UbLTzY8umMLeKIbUX76rxo8NXSddqWbNeN/mIkivVhDHNvKll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LcY9Q6hCSjM3TJqMq1SAN1TJrBNLapaXYxY8vVvAukW7XCRiWet8tUMsiEhTFFqMtfe57R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sQx3Lr9fWb0RxqkqCAAWXexE78RwsNYueH/NE2nVtL8R0IYyyqUg1M/vMX4JMEtXGpW4zh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3VM8bqN05aHtC/uj8WIJ44Ly+s33yBWas1nwzLcMsZepLUpXoljIkr6jRZYazNEGJWnKiW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Vb6lbq1wLspyAP4pQKQpUjXm9Xdg/WZKz6foUoA86hp/wAtqTS/31yvBqUn7ssQKSEwKVtx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SrdUXJXfFcVHD6O9LVcSitlk9t73ct2MKLR3dY0yOMDFySaGOtI3EYvVV2uzOPUVmjyCTwR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VuW32TEKcnUEc2X4eM+r//AOFg+I/7l/aq+MXwxl0OV18c/DarqMviaKxab5PU/A2r3PlY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9H1/Wqqzg/iyLBG6sWVm2UNQdOj75yfKS7qsONzPv702QyxRNnKyRJNkqFJcrtkZlwBzKG+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PZORctYw9GuMtnJGMYGSQTkHB7ZPv2PUwhBc4C5JPbOPqyTxn2/l0Qi47nAIGFB74/kBgc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nuDgc/YYP8/8uiEWVe4A9wc9gA3HYjuOrKLm0IuqEYz9gfbI+/PYd/8AzdWKEkm/GEzAPb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PYdXAsAOyEzUDccY7E9xwf5Bue/UwnbDByAB9zlsAEZGB7E+rohEHHPPbsOPsMHPcY556I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/M4Y+xGM9sffolX5TEgPVjAyMYQnOC36g8j6uT0StToiFkbSAe+cDjPcdvT/P/MdEXAtocj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47liOMfr0ylyn2mKr6IPWP3TqDOSeT6SABz6iO3f0npp3tbcsVQKipqOaJY/Gcd8gg47cY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iFtqpWXpEtVJHLvQTdADFsZJyfsd3B/ljA6XE1Rao47DAjAENyMtuPbPGfUDnsfv1epz/C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aPs/19aRXUOA+DjAPHfGc+5Huc9bYuRNyAxB5BxyeN3sRtHbrPWViQRqIRMABsZ5PAXnsM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wmbcAYIyMsR7EHOQB+YYJB7D83RCD5zjcAvCk4GBgDg4b+IbW/8AXqy9b2GXpEWYXtfeg9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DlmbGcqR+n/wB3rLGzNDwS2QSwxnlhkYGecFNo78cdNpMMXW3TCd7g2DkdxycnJx6Tggc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uceOkTH3vi/KYN6VxnBIIUkMAP17ewPbtjrZMpxyFuEHyY2knnjtnkY4P9SO3uerJ/uU/b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bBsg578cBeOVxyB9m4xk9+t0zvzG3CNxt3dxjk4/X7H08k9xn+HogoAa57JxQBjjLKBk4H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7dIrbp0OrC34mjo4jxlyO64XnvxkkgHP37nv1mjqd8RbgswOAGBPJBIOCcHjJyfpY/wBBno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nMjdiB9+SyhfVhTwxz2Ge69E0q6scFGloHs8E7tu7BK4BRhjnHH09u3RLqeexMh2qZV9zY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jsfXzyPv0Sla3m+PTI5NyGHY8HJ52EAHfg98se3YHqbEgm/CZJE9UKlMjjjnJxuKkbggIw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dQy3r8d2LZiHqDpYLK21gkApIWXar5dgWAwd7L39XBxkDOf8PXSpHQaXJnM2q2Z7Lf0laak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kj0hlYgkKcnYM+4znd+Xrp7NqVX0fhnC2ogN6bLILdOJ1wfoO0BuBIEYFs7Rw2eSCAGPXb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wCJwtoN2VelYirfiDByAVBJHBOdx2ZzsXBzz91+3T35TKUv91PaIZh2l1UF224JyVO8DgtK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m2j26w1L5cP7zenE3OsklNc18kbmByNqgbXJzjLHBPH88N1ytp4n2CdTYzkluksvj64XpZ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rgsrqsgAOW5ZApXkd/UG68/tYJca36J6Gh/sr7fzn0LmQ57nvgnIHcfYcnnriT3EReQKSM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JznGRz2B79HH0yr1FW2XGINJg5HIXJzn7fTkex5x+oPRFivk+u4h6I3kkwMnPB4zjkHPcj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YRVR8nbFzi0ZvIeTkHvk5GT+h/UHvjq5GKlWW7dsVGjSD22j/QnJHbPUK1MCzWyPqw4xhL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53Y+rlsj9cH36z1Ocg8VllYrezG06WwQFyRjA9bEEgk55OSdwJ9+OllSQ2nCaKdUWCkw9St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8YPbODkn9esLjUg9adGi9iD0yZU7Csi4PtgYbcuM54/TrMdCR2TerggseDePzhqKTGDk7Q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z/746cr3t0GIZekcI8Vw+3v35A59s9+Bx1oVgdOmJKA8NIsH55yR2Gffg8jB+3Tc27BFm1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jHGTjJOD26nznokTrf75Yc++eORjA9/wD7vR5z0SQCeAnC277jIHHb8vcH7erqpc6W0kqp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An75GPuPv7dKZwsYq4+0xrLL7DJ7j2B5xnv26Sza73A+LRiIW6DaMJZcDb/P3xnByMYGf/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Uq23idJGtRt8NjG3GGJJyCR2J4z7dABY/fM1WoAWtyyEWZ/MbPIHsOxOOSD9+V600wLk9M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sAYzj0+rtzjDE55/nz26HGt+2SnMIJkXjIwcnjHHf6cducnqkrGhGTheW5x2H05GSPvn/l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2McDnn04LH2BHVqfOfZ+cs/MYT42HAwCCQc44HOM9wMDp0rFInxgYwxON2Tj2xznjt01CT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wCf1BwQAN205+x/njq8I48wIpyNoPcHOMnsQRnJyeiQSq8TiJmsm4ZDZDd2PpOT23YHPAx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Mh7ebJBsLcYRhk4GT/ADyeODkg/r/rz04CwEpQIbIsN4daKyzADaSMknCgnv2+sk5P/wCF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OsbA9BgixKMH3HY5zjIHJ3DnAPv0oi4IkSK3pTuAyuGyQF7tjA5BPIx26U4sdeDSRe+nGd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DvySPsT98j7c9UQliCeN4FieJklSTtnHvnDH9MgMOwx260yI+RufVjgH24J+/p/Nz7jnohC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OPbkk5xu56IQhBJkr2x9R/Nnjjf9vUeiEKxtn3OCQMsx4IHbA4H3/l0Ry8ojtWJ7EsP09s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FQxwSTwcEHjOOBx/i5/n0SpYA2M5nnnGc8YbHPcg+2B/z6JIYG9uiKZAH+RycnB98/5jJ9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nRwRkDtgj3wc9tv9OiVVrXuSZgS2VYkZIIIxyuO549+f9OiNmW4Dn6uOBja2fzcdwee/bo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bdjHdh3J5/+50QmQYd8Zxg/ocHuOeRkdEJ0rbjnPPHp9uAfbHC4HRCZbv4cew45HH2B4xnb3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2T4y0bwV8IfHHjXxVpdzXPC3w+8FeNPElvQNKEUup+IfEn7g1WDw/p9KN8CE16cWsXZpm9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jA6qxxBNtVl6YuwA4sZ+TX+094lsa78U9Wp0PFf/azQn1nV9Wqau4gFmqdc1RbFuDVbNep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Rtt8tIdPRVGd/XJc3ZulSJ30AwTcszePoylvDkk1vQNeFawsCmfwrFXsFHza1TVfEOoBrU9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aRZGEQqpPpY9VYWVC4GLNy+hVvNCFS26ccV+84yupq9xJbsl5zLYaa3YIjcbgkR+Slnjjj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nBVuoprcboset/lEu2pDnLX6Nt2Cp9kUsUMaRySS3NNaKvMPNkgabUK9qbygmdreXSj83I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g17ga/4xJCtYA8x5fiH9IEqySNDqt6VlInlvSIsYzHvs3fl4iCx4jEdeTb7nd0ioRcKo1O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aox4a/a0X7pXXjOZo8BiRto160Ax7DCyHO7AVQZAP1brRsahiLcQxaZ9vYrTY31sFE3T/Y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6zqNutXmTT18oNYCuIrEsEqpOrMD5Pobgjncq/p1zf4hqmkqoja1Pwzrfwts4q5sRpTnun4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JXjiopXRKprI0G5oIo0e3vXakhCrjam4h9u71N1842msXYkczdPqz6lsOzBVAK6L1f6yUS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WMNiCUWVEdH93wxywsDGr1TmOR0Ub0dB+IrfS24dYfOOBzGwnWFCne/mxdYOk1+usPlW4L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QEke0kb3NqEB5ICm18q2VEbeluwAanFWKno1ktRRuNMAQfTtaBYd3o2bFVg7mFWumqsr7d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MlmZkXO76fV1ZtorroxzlV2SkzFQNZLac9KU4k/tdjyQ7QR04IqssLABC8ZYCwpwSq4Aw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gg5Nc+kx42akb2Vd6Nr3gXwl4iAM3h3TobEqusrbK2nyzuSqg/hbopkXcv4cuc99y9Op+U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3pmq+TNncX8yBbut43ZFZ/2evBk8kb6hoWk3IWby0eKxNVucAPXRooJ5IVrgowdVEZbdnK+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rfzhv7vhpjqeSNlqH/bGS9N/AkXufs0eFjNYtaZFHV3yPKmn3WTU4uGjGynLZjLU5SXYBV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5YqkMGTWK/+HpKb20jvTvgtpWkSKjyWtM27TBqVZpUtR2TYEsU9KeMboXSx5cRRw8bJu27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SWTL5ZdfJy8AcT2zZPwYn7gJ/GgW6bTypaqFK7TPOUFlJWhiUThwj71KlW2szor8nlbRX8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6LULFhqvW8eO2bKaJ4qkjSWGVTvBfykfzbH4Cq/lsSCB5yscq30gR+lfvzCrhr4i3enfDD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L1EmXczTTpIrQMIUaJJB8vM7EHeyyCYlztKbfKK+rPSiLmxF2MaHA0A+uWZpeorOnmRMyx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kInkTyNFGzNF5rDIAwN5+4U9UKEE5DWMSqw0vaWvoM6OZElXe8URkrStFNLZ8lV81RcO4S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4/S/4SlurZDG2Gve8dE0ISTkp3W5v3LLDoN5jmIahG0ewTRTkAIZHsRo4txsmS1doVbAJB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wi/wAxwo7zR4e66U8nu30f8ofM9fdsUxxqXsIj0i7QtOv1TOvkndT37vWF88btis2WK4Ku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TzN/SSFN1N7m3Wt9H2yF6idzvKZkjLklzbXyxJEykMY0TDQl5BwATuG9nZSzdJeooA38QO3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zI+OmVRqs8kLTzQyRuqyLLA1dBKsUyhERg0kmwRldwyQQh2ojd+s6VL1BiR/jN6lWWwF8p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0KWZtr+XunRIsJJC3l7yyeqsGyC4+p+Gfbt62o7Mcb2Ew16ag3kJv5d/K3QtWiEKqkUscs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JWJZSMHHYs24N00MzEC8zLTprcgQTbreYFb50ThHR44Mq4ihdpHKqokDfL7WZiUGWMm7cp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1v0xNQKBfEZDxvSI6hXrp55jhiCmOVhGJq8Ir+XJtKQtYiKWEQD1Lu3tu9XPq61ps1Vxxx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UrzUNeq05BMkkNMhJJbDUjWUZMh3hsqFgwY9yq29X9WDuz0w0ibJc3tM+ai7FdZBL/j6OpJ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pCIb5k8zdPbglCxxER4yMFMuSmWPVxs9RePCT50XsBK21n4u6TTG2aSnUld2jUS3tMrGwV2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KlGJ5LEMfUvbpyUxcMHG99n5pVlZl1vaV7P+0NodKOaCbWqdaEuQ8NezanpIxXLbYFsyhl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9f5etLbFVNmFJ2HaolEamNxqyh/SwiyftA+EFk8l7WlVTPCFgsSSKsLQR/hfhSSSKLoYnE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lz1Q7JW3S6tjfuNxmhHQG6ut7W5hJ9onxyhsxxrVlp2EUb47RMfnNEBuaMWYGLNVIMewEn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tjAvkDebaVbXFub5vtS5fDnxYsaiys9lQsbvJJNEFPlOzht0k0QaOaEqcEqyqOHcK6t1jb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12im7Et49aXXo3iySw1cpdeSNPMKy+SYSBLHmZC7ZKYUt/eM0RRt0bK+NuYpe26d6bVemT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mlEnlzQIld5oIlChUZO8aRxyqBFCY2yqMWKN6k3erEqllG749sVUFM3CjKSmtqcUqxSExQ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eQI2wyPTSFPV2DGR9rD8T6yy8QtxktrxBp33bDUXMHeI5EaI1zIpDXIFeNFZ6zWg5+YIsn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kKrKm5n3K2mQWFpRkyUADokauQPcV68MgWNBHVjaR3faWVmMaxISMqd4GApi9J3H1dbEuV4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kawVarwK80kcStAivBESCTPAWhgLO6/wB5+Im7aAwUbiy9+r6kam5ExOFLMAulprd8fNKb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ySW4rdSWxLkxKVrh3ICZ/GUrG5z6T5aoy/w7tmbfBHKs5m2IcDc6735T5ufiPSl0/UdN1O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RtpIPLlimtwfIzF4mbMKyTGORQAE9OUPqbr12wEecs3Blx/OeB8qKcGJGIVvxerAVVvkbE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+H7GousQWJrE+l2U06VgV4dDXtV8gZx6T3Trv0wSLm9wd1fznm6hS2IA3uaOdEigmfxBou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GvbSX8UVNRpzQ35pgFKmSF7+nt7c1SvWxMFWmAMsu3q90D0Tmte79qHT2SC3oa1HxlqfmZ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ShVmzDU1+rSikaBnj9Ox567ckZAkX0kqerkAoAq6qYkXV2Uf+xftLIj4L1StW0rx5pE67G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0XAR3f8AXIYmwB5S1ZVdk7sYwem1ACoI0bL4eyIpf7jJxCrljw4x74mYTVdb0mpCsVl2o+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doVguoRVSPpjsaZJWkZMY8yHePqbqourqepdvpRtQA3HWtl9H/GSOqtfVHtrXcmp4j8Iym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MnnCOcj/v9lrcsgGVVQPt0HmY4ljeGjGxNja/b48dkr7xHYS3ocGpTOG1icw1NSHlqkEWo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7SJzTpyn7mxI2M9OBswAPTrM7sPN30NTl+X+8rbUbMsMGm3oGlWSjquqWa8SMBths+TqKwq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v+fTaZuxFhw/P9sytyqeks3170tDw0FPiTxNpIMtyrPQeXT4qylh5V8JdWWNCCSUm1BQwH8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3sOmO2YsajJU4WvLFkifUI9XggeS5Z1nwPSszrKrtbm1SlHp9gKY1kBlCWdNnwfcLtO7rO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WPC5MHIyyHN9mNfD2rWv8As94bmsV3kqJR1rw5JO1UyJDVe1qsVeGSFJAfN3iE5JB2r6t2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ipxjbrgjuTull5fS2M71+uE1zT9tnzprfg3U2p3DGsUFixWp1bcWjwOp22t8NWxGZAFONq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WuMQpX4pflNIqciQcvV6VX2/PA+mXJKlzUI5/OmoayNQWvJPErNaTUqIuvBcUg+Var3RiI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6VgwXcOLdb4ZdXGVmGl2tl6y8sYapVrT+G2nAcS05KMtaNlBjZ4q5jvTIzdoVh3HZ3YsQ2V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SKlsAARuyK6Ck1XWdMtytFKlfVIaKPFIAsqu80aNgklkKyKd3I9OzqXsAyX1YXiFB84rkc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/FnxN8Lf28aVfw1rNWjBa0Wz4i1PSbV2HT38ZaZ4Tlj1fWfCMM0zAWnk0Jddniqg+ZPPpE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zKuW7p+GY/KC3VgD0/fP049CmgkqRPWlSeo2JakwI8uWjaRbtORJGA8wNXljJB9uts4Eli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7OMYBwcAYO4bh2P26IR9GeEBJJBAPOFGRwBgduFH36IRyowQBnkZCc4znHB6kgjiITNUyMY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XPHGerYHtEIrGoUliQTjAz24zgj3B46sqkXvCOQSQADnjv7nPJPPv/AOnV4TnuP1OOf/ud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GffHGBnjucfc8/z6ITj4z2GB7+5BPYH2OR+vRCISHH65BA9gBkffP26IQdJjn+eQPtx6lYD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JPCJgtu9X8WeDyPbt+Zc8dEq5IsRMLIJx+XjOAeAAMAnjgHOP1HRFQDYOSxx9JyPzerG3G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Tw7Znrm4UW05vynKwG4HOSOTyM55Gecd/v79TrqOmV2cXqA9kR7zPxgj29j/ADwOD1YLmx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gLiD74BBOF4P3549/5fp756gAhgOkRdRgWd+gyPv6UYHgADtgZ/oD7Y/r1ZxeoQoiWUsCR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YMcgH2yo9iQoOcf8uta8B7IlyQpYdWROQcn7HK57KQRwCfuMf13dJqIzkEHSBu1ri+kajJ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uSSeAo9iMjpZHmxZhq0tO3J9RIGMEEA5H+Fif5DselQVQRc3ue7B0rBS2fyk8DkDB5cAn0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jspRgox0miMGPIIOOeDj244OeCTj+XWOTbS8UVs8jHK8/YEjGzOecHkg/wAPHTVI4AagSJ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7DOD/mpHP9OtVJTmGJ0tMhsoJXpnT4ww4IA7c+rjGMj8u4ZOOtMxkk6k/2g98AEkHPucjn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9Xpi9RB6Zm4GxHCDHxuwRuzznIA++QM/STz262xTizGIE+rnk5O4Hlcc8fq3PtkAdEheYTgI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hH25HsR7c/V0iqe3j/AM/2jo4RsggfUdoAyVO3BwH45AOM/brNGINL9F/ymJI2uMkAZ989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vUnEgACMgyRHVjg9mJHvt9iOeDyxI54HUR4pvoQ3j54HtcYwxTuSCAP/APJzyW5/r0TTcE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yek4ODx9J3Enb5iHjcCffA9f36oOZve/SJVlBB01kXscAjG5WUgKN23IG4kled+RnBHGOr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LaiSYiy7uTwoUfS4zsbJ4GQvI77etOzghWPReJcFQtzvXMrbXAVOdqlgCMjzD5bk5AVc4BG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09dCiboOzX75zdq/3L20lZalHuZhjjewwqkEMzDJ24wvt+g3ddPZdCLicPaxoNOUfqkEuN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bfgcnIGGPDAEgrkZwq8ddmjoBc97x47Z5+vfOx4iJAn5lWG7AZN4IPII7Hdja5znJ5Ib/F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/uU/b+RhquGRyN3ICLuKFFRgSdrKMscq3JHpBH8K9ZKnFPa06CatfpHj85JaJIjZWBA3Nt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g/WcLjPG31enrk7Vyj2/qnW2LkG7b89IZqthoH2ncZIdrcYwrKDtIPYN2HueW64G1nmPy/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vCfQIZTkkk4JYDtxg+4xx/z65IanYAjx809V5x+8Yk0hBOSeR2Jz9+/Ayf59VYpbdGvj2S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5R/FwMZ9jk/bJ9gO/fqpU2yPAyI3ll7/AJjkFstw2MsSQMYAB46gEg3B1hGrTDHHc4PHv/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hXcX4w1J7TB7ygnvkEYwcZXPc/pgd+rABFYMNfpePyhwuDxjOWQnByMj6jz2VccD3yNv8A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TCxte2kbNMM53YCjnPtuOVwDz3+/26pJBsbiPKlvadu8sc8jsWI4YYz/AD7+3Sa1MHW2M3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w03UPTgs3O3b2I3e3HsCAf0657ghjOlQqKeIv4/OSytbLKATzjlf0OPbuRntjpStfQ8Zsw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MowzgDHZeB2Azx/Xpwft1ijRUXsuhjgSngZ79s5OAO5A/qP6dMVxfQxJRhe4iqykjgcjB/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/b9emCoekStrznm45HPfHH19j/z6Mz2CExM4ycHBIz+h4455x1Bdjw0gNTYcY2aTOc8kgcj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/n1QkcL2MYlItfK63jWSXAPqII5JOM/fH6f9OlM2XRaaVQKACNYEuXAMhTzg55AAXkckH9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1RwoNzIdet78qrEA/1yT3GezDA60BFsSx0aYKlTLhAh5zg5b3IJySDwvPfjt06wANhFRrO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dxnHJwQB7dLfo1hBL89gffOccZIHB444Y56pCMypH1HvlRgHkcnK45Az2H6dEI4iOSAcgk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9hke//AIuroRe3TLPzGPQwKDBViOchiN3cHeRzz6cfbH26cCo5pWcRgCcFcctgf0zn/Dnq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xwAPsvBALAEDBzzkcdOhMjJGCSSCeQx9hjj+nqPf/F0RRekGNxveyZpLuIIbI5ztJA9lBY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lahyUYG6+PHzwnHMBhSQTjnJOAB9Pt9umqQLLfWTTqqq718utuzqeUA4J7gYP8IYhjx+Uf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xMYtQMTY6wRZm2rgt7EYJPqGTwSo9Q5HSpaRS7N6/wAoUtt4yAAwB/0I9+s7nL1fyl1Nr3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xJwxJ525wOB7ffjoQKLdkswBBt1ZJVnX0gZIPJJ7LnAwRyST6engg2MVH0U2Ty+cDJI7nt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IUimyO5yw5XOV9Pvg8e2PuejhCE4JAW7gYPpBxj7EjH09u3v0QhmKQc/bCDnJB5DHOOxwf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R4pJyPvnbkYBIxj/hP/PohmvbFQ2FHcZ5Uk/bk5ye/HRFsQTcRTcfc535z+UjA5z+v+nRI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Hfb7fQD9vUeOB/n0cJdSBfWYkk52naP1Pq4HOGH/AE6JN09HzToZJJ7cEtnIPI7bSecjok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JGeAc8DBHGBnn3AH26JCsQbkmY5fHBAzzvHuRgHP6btv8An0S+a9syyR7bgDkc7u5/LhuM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cyTnnv7/AFdsc59uiBYA2MyJ9JJ+k84AB7DljyMjGOiSCCARwM87f24vEMPhH4D/ALSvjq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fDD4v+KluWLdWmaWp0fhDBoOjwxz2d8VexJrninTYwZlZStN1eN1lIermysY+kMnpp3iPx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I9a8UeOdXaxZkrFdSja3YrwRWtUAdzRS38oBHHZmkZnmeMDfNM7jA4649y1rm4Zvzne3Vu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WNNMY2mntyTRxWvkWggjSWKAxzeGxpHyenJCDtiQPPaeEkZ7puZl6KhARiTrb77iShU2BB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cWZ5rGqGrVijR9Sq1NDM1seWTFeiR7Ezx7tscjTCTL5IO3d9TekosbEq27r9GVqsgyDLvW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TvV70e7bp2jzTWHwSsVwedV0uvCygbnOVZfs0hbPpbqXyKsqnVut+KLQWZajaBQx/pIykh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VQJggZSMCGKI/kCu8mc5+rPSHHSSeJ8flNlIg6DhKz8buhvARPuiSvDErKSyyFDIHcZ/ik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QCRrOd5TY2Cg6T08/2fsctPwXq88bI0mo6xYVcpGdsVaCDzI1ldAY2KFm4Y52+peOvNfxK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e+k09f8AwcoGyVDxOc9W9H1NpfJlbzlDHbzXx+GwVRC79nkGNyPhvqdV29eBrrZmUT6Vsx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kcvlhLavpkgZYyixRxxRpIoasxaTcipJIrIvORnYdh3Lm96/j2zpIbLccRI3rdtooyUjll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jk2xYdmXKlRXXZ6ScJGWaIOermycFjGVrHovKh1HxNqb+bZo0L8kMazSNYDpFRWDG+cR6h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fMAycN361U9naot/N7szVG82ea5kfofEXxrFYRINN16FZJ44gtJ47MLSMieRve2FV5ZYgd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Zv8A8c7gDAb3rWihtdNSMamJaTXTfitrdMq17w34ogghYGZl06fUfN3EyqKscZckOH9Zwo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kja1IJphh6jC/xQ/1lIgfzeY9a/hZZmifG3SnaOKzbuafLIUkMOsw3NPlmkUtGIgJ6oVok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Fzt6y1PJ9ekVzovSFS9tOP4ppp7QhW4ZauvbLL0/xppuqLM9a3UtevzHetIksyYV0KboXY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5XcTtPWY0WBsSVK9EuzDS6AiS/TdUWbAmmgVgZFKRrHMwUIpjlescbnGWVmQ8bvTyvUElb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vvGP4Vru21I67IYpZj5TPFKkochpokZCsygHDxld22L07jnpY4i/ATSpZbBurCNbWTp06lJ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Ylgrz1x+GoVG9EiBm45yN3pG3C9Lanbg145apFhcsFlv8AhrxZDZLVi0kMsEkR3GosscFi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pPcL+GdzMRwD1mxcEMRrNSuCNDf8pePh3VZIoEMaGJEkeaOEmR2SLCztGWEoaaPyPxFTmQ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xa5bKaKRyueybE6BNJPXp2SY1nr+SkMgaVJGhlVnMIWaYSSQBkUnYHAEjhl2tnrK4qBwMtW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Ujdt1f8AjmlzQ6VHciQtBegdIYHisVREtBo1cJIb1Ww0jRSDEkTOhJMWyU8cdaCCyZtSNl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FrUZeVhZsrj/Kct1opFJW6swcqUgR3jWR1bKCzBIBIsKlVwduHG4kjaF65tZELC/X4hV5p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vpb9Mg2o0q84dJDIYiJIRLGTJWSMDzVgWN52BRnjlYKMeVubd9WFxOyWuF18etNVI1G5To3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8rI0EViAtiSZpH3R2JMHMkSrBtSMrtCoxOM+nJ9XU0mfQLT04d7x601IGUHzjZfVKq1Sdm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Hy+1hLGRuWLz2RwY8xryHOZSnZeuvs2zhwS/Gc3adpZCAtpGLdzCxCaA2GmgaReFeFDCqS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5B5m48Muzc3HW1KKIcgtmMxNVLixeR2/q4hBMAcSHaskSiJYkM+XeGwYTkqRLgEHhWYtlg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9MlVQjItc+PGkqfXtbhWF5bHmyFJJFgimmjFZq7Bj5cYLLJBY37jv3bG8sN9WR1YO53VG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izdWU7qd/xJrUyVdB0a9atxF4I5z8vDGgjLLLI888RLoFZg+3AH1bdxY9dXZNjr7QWOiqo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9qrUaRXdyPZxkz8NfsqeKfGTw2PFms63aqMZtU/7P+Erun6ZK+lUoDNqNm9qF4EtTieeiW2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u59PY2TY9lRynmhtjKpdkqvguK9Pp3m4LkWtyzmvte0MDhbZhwU43P9pMoP2bvgp4H1PRK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39W07xBempzQWfEtttV0OfT1lv6jrWquY9L0sSapGkil9yeclgjhlXfS2lKKhtipUmO6pV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zd3elTQq1agG0VnZag6xx1W3Kvd3paOi/DH4Q6lptbVdO8PeGIKmr1FKV0pw6Lp9C7ptia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ZKHn0bgAciSNVEm4oysbUvKXmwFrIaumWLHBVPeyVeTHqb3vTWnk+m6qwYbp7uW6N3H23k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xdLZoUPDuiWbfhiwmnajZ0bU9OmWt4ieNbZumtq0UdbUbXyrwxyTVpDCEc+cPOR+uim3bN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Vs4cjJw1mREq6HFt0u2K49EofJlGpmpc3U69XHu8vWt8sovxT+xV4NkNq94O1yfw9qiPLc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Gae6WMmlRPuoa1XitFlZc7GksIoj8n1q1qOw7Qr066jz7NgM0807u1sT50ZJiu9uHjxXSU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epurwVcnS3Zva+yUDqnhz4lfCbU5tL8baXJJEks0y6/HUsQQvp8ahks6rWpsWogw+tJY/O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3rzm3eRatOtWXZ0Z/MLkyrvG3WNxpivW7vqzdS2vEIm0jzLN802G8B+KzfWpZqTJYrOswO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G8nkKPlqkmGGTGYGl9PpXds8tXRkuDumdmkQQAq6mbM6Rf2qX8xvmfP8qO1IleQZYBWrvW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lSVlVtzI5TcuPHI4uflWalDLeTSpD5LrM85M6ImJUsTWZXjbPnPyBJG8oZUZUdhlvWdoC9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XyzDDEN0dEc2rUuRJM8wauswMNeVGIlZtjJVYMfLkMrqokYFkWMrFnKt1KU6gfTe8eP6RT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8hYSghmil8stBFLMawdhXXyyDtmtthiWbCIzMOW66IQBN1tCPHj/iciozFm7biOqdJZp0h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gHaMGQrLM/Yu2X3bBg5UurHb1Q6EjsiT020lOfGXQnbwzqLiB4qrVZWaB2BG6bzTJbrxox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cR6cruPTqJIa97CY9tF6ZsuR5v3T5tf2htOeLUtbEIEyNqb6gVESjyrWlWa1hvNUIGjrYh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69b5PJD0RfcU2+kJ4LyuoKOQN5j+GVHPJGNY8JJNJHBSXVNY8LzWZIhiep4g0mzClnAbCo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Hf6evUUXYqd7o+6eNrjBlIGl2+0sEaRXkpeIacKt5VfUtOStBj8VptQsWLFTecE8x3I4yC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B1rBHmlJXELMBp/zD1UYQB4osRvHpGpmIvq2h6yNTlBi+WaeXQdSdtd0slmKvHJodiwYlx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9OpEgFiLKw3svW6ZmqBVtY7ynwPoysPEEZ8K/E2+1Vy2k31DL5isPO0jUXmgmijjYEkGtN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enHV01U6akzLUyWqLW3hzerCFqyIoHlEpfVNLdWiUylXk0aJ5KcW1w2DGa8m2T3Rq2Dw3U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8UfvYk9K/hj/wANam1GrCQ0TLo1xjHDIm55KFxDBdh9ODvNIKU7gNH/ABberEEqbCVU8OxT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uiRT744rGqmkiIMWqrX49S0yV1fBR46srQk43lVG709NGOKtbe6yzM5IFRT43tP8pXkhll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8Egk90jS38rGpUn0tF5rrwDuHV00KhRzRHH5PH5yzPh7cTTfGPg/VZ0ixdg/d5WZjHHame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1KXmq4Awu+NcgbV6C+Kbg1t+Lmjaaq1WmzX6Obpb9ssozW9IsaUtXNuWnLrOlxmBY2tztD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YmXNoMMjJq+nd0g2IyO5wm7LFgtiwveLVE8zQF06RoqvzGt0tdwHLRV4beqRrfkSQ4MOwz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uwOlAHMX5adxGuf5dO3Fmy+uYy1ZdT0LQB5osw0v3hWRkRNsdyexLFNQMz8xyTae/mRsOG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0ClnFTVx1vny/TLoXYANqLt4+aC4TJHq8M9nHkWJdI1h4imN8fkafTvFJVbEezY0h527bG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1/tIIbM35WN/siOdXEcen600AWzp2mzajRklkR2YNIth9Nfyl5hLIyoADztY9j1RWbNTfm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RsBZen8MrCq8cbQWJZGn3U4dQ2KV3xSRWYFaREVfQBlTkZ2nc2OmuDa1sT+6Z1IFjkLOOE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pfw2/bc/Zs8e6jBXk0zw/wDEzwxBq8E4Xy7WnXbv7tuMxwdwbT9WmKMc+r83VtnYqFDdsV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sv95+sX8NdQryeH/DdKtY85avh+KiZijEGTQ5K+jB7EgLBLIo/IllxuIkU9uulPMHXXtlw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okZPsRyMd8D3z1IBJsOMiEI15/hx6sZyxJI7ge+F56YqsNcsTCOyPTgADAPvjjsMHOSDnq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Gc5+2M8cA4b78j/TqYTNcnOPf7479ySPzcdEI4GcA/yweMj9Rzg46ITn8uAB7ZwM54zj75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k54zzzjn+ox/p0QnJByO3b+eCcj9ecdEIg/5u2ccd+2Rg/59EIxlAzkZABypP1E8A+49Wf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qQOMSXgk9jwSVI/TJ57nH+vRFEk8TE7WRkYAJBHbGD9S5+xP2/wdEiR+b/ANe/vzxl/v8A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SDaZ64NqZOtxOROQTjJGAO+fbIySPUM9XYoQLCxiqThWDX0iJJErdycHIOef9eq3tjjzQUi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Bd18IxJ++M/m4yfbvjoXVtTrFVNEYg6wGzgLkOudvv9Qz+mOefv0wkeeuOEqpBvrrbdkVu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tnGGz9vtg9aopmIp68GkSlkBLe+Sc7u3f0uoAySftx0QBBAI4RmW2uRnbu7kDOPVyPchse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aTOnmOckkAKeBg7c8d+6vn3Pt1QGk3Kt4ymOJguZztwTk5LKP0Un6gB6z/AKHd0iqyBbLu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QeOcjaQODyrZB2kHOe3v1lhvcsUjOOCRwfYbhkenhvzEbffnp1MAoTbUGVe+D2PRFGxtID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GXA+r08+4/N0+kxDKOiZbmzYnWzTEn/eGASATnb9iBwO/v/i61zFBsx4PqUj1EEHcu/JXn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ncugHbEEWNj0Rh2HbHPqAJAyNwyTngbRx9vfrbEvze2IncdwXnkqcEcqc4JGMKc8e38uiV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ucjjILMftgHjuTn9Bx1jq5F210Ux8cL9GB6R9iPUCCCc47Z6XHpyfL/WYkAg7chSG9znd7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/N0SYMlGSRux9iAdjYYAE47c7se+F6I9CWIUuVga2wDYUkhjkltuWYEn3H2H88L1BNgT2T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30yF6kcyEMVVfbHJ5JZBuJHJxnv9P1dSNde2TI3cYFS3q2nBHHD4OQVAbPDj+v/i6kW17Z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X1LcsWW7NncMBcq3pJV+3DFh260UDow7YmrqFPySsdZwRwRuV3BBOAu0ceYSQQ24YyAQeP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5u1WJJB6ZW2pL9R243kjYG98He0rEgM5Hq2f8Ah66myEaX4fqnD2zQjstIJbJ+YGNxb0qP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mIbc49RGQcD0/wAPXZoWstvT4+6ee2jnPtP5RNCok3M/pJQJvBOWcbASA2Svuc5I9OPTu6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07ecW/jxpDcJJnZEwwxtYAuC4UKJHXkbBz6jgAlWK7usdQ2F+m06CAC7dkkdJcRkqyYIAjI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fy5GARjIbLdcjaGuPSfH5Tq7CcVI6dPzhiljMRAAzJGCxXBBL7fKZlwPV3B4+31beuDtdr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5BVR02/Oe95nBL5OArHkHnJJPGTwcjrhz0vnF6N6JtL9+ScAndn7+rIxjGG46JHnV7D80S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c545PHtyOrZNbG+ktmG6cR8MayTgjlsHHIJbgZGTn+H3/n1WQz4mmb6Xjd5hg9j7D83fsc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kMRwNoCqtwAdYPeUE457N6s7ffkfcEHn+fUlmPEyclvjfWNZZgw91OO5PY9wBkc57nqDrT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J4PflRg5A7nGex4+/HWaEREuCpLENuO0g5Jzwe3c8dEsGYNccYWp6gU4ZiDnn1E54zuHPp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Wmb6i5m2hWY3yO8smWn6sG2ZckBgSwOSCfbBGesTJqDymdOntCjQ6yWwXgwBBBAwQQcbvY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IUXM2KQw45QpHZ3ZG4YGOCM/zx9+/QGB4QYLxMdhwSOeeMg479uB7Hq4Zh03imReOhMyLq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AzxuH2z1OZ7BIKa30t8kRaTYRkd+wbnnjOTnufbqCxIAtLjE6nd8flGc1pACMnj7ck598Dv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oWAByMBWdSWMMMjG38ozkA9gM/cdWCE26QYiptGhBkXs3GdjhiFU5ySN3J9gSBtz/wA+tK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ZBchLH1HH29QyfzZ44UdXIB4i8XE/SVPbJJOP4ckZPPJHGR9sdTCM7HZjzjJ79jxglcEdw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gaawgx14OccA/rnjkfbI6VCMicsQB+XIOD3/ACjH2wOiE4pIYDsdxBO4e+SABjkcDI+x6k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JUgY78jBBPvyB7cZyPZunwiYfDH1bcZycdznOf1H646sgu6+2QxsCeyOopvZ23YJKjcMtg8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6dEU6up842hnbTBmI5A+rHGO/wBPPcH7dEU+rM3AXi0NgpjBBBJJwMnB5OcHv7dEsrlQRo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+ncCDgfyP9eB1opqTUBbelSQbKBpMZpcqSW9ucEcn7jOMn2PUVwAwsI2gOYwLZn2qTwOWP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8Z9/tx1lJ1AI0M0SJ3ZjkcgerGSSRgAHON3AyAMd8f8PWdiRaxtLc2I7IpTnG4dgBnkbsc55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n0ISb3N5Z+AtwkiWzgIcnABBII9Wew5+lj2/8AwutI0A0i4QinGOGOCMD2xgdsYz2x/wCH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G45IBH6ZBOD/ABZ/TohDFaQEjDZOO2M4P8s84A/y6Ie2H4pRwQvqHI/nnb7YOMHok3NrX0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BuB554BwdoB6JEWBDZO44GeeO31dx2xjohOw/GcsCfsR/vL+Y7R/+F0QmfmZGOOPbAJG7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ITBnJHHOcnA7H3zk4G7nohOg45J7f+bjvntwP+vRCZF+VG4ce/qHftwT2+3RCdeYM7exPt2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2/r0Qme/JLEdu4Pv8A0GMdEkEg3BsZzfxkZxyPq5zjuuT27cdEtdSpJ5pn5h7k8KvYYHGT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dEgMwFgdJ4m/wC1N8b6R8M/2WP21vEXiaHSrnheO18I9L1LT9VzUpXY7yaV4y8QaPLNaQw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odELH9KSQo53K46VWNqZM27KSzU+3Wfln61LqGqpYMwkfU9c16lVswhQz2pt0DNZi2gBAb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8+nrlWxKAnSzGdxgxViBjcgSUaE1SVb9KKNYIrk5mjWJY3KXY9TsyFYHkQvMIjXhCpklk3s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YDoH+UvY3J7OEiC0hJau/LK8tajrccFaQASkrR0uF4TISu6OATTyF2Y7F3durUlHmw3vZf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w/2yvxSvdZuQEfuigA1T52GxYsshEt6cRkNZyxLLVy+IUzhYl/ic9SbnFlOihoAAXS+RY6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jBWFWIfcVLCNVjTaB7h3Y44+rrLq7J0FjNiAItSw5f0ypvEALeTlgzAypyecRyOpAyMHl8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FwZxfKGuPonr/wDsLaQ9T4T6XaaG4Ra1TVZpGhwEiJsKEwxbKuyCNiCucL6DjI68d/EZB2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7/CFNl8n0mAOFRyfHonpvp1ZVECBUBkCNHIjyVzKBgTRpZVNyjy9zMgVio+k+rHXiKq2Ymf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lA3BclCRIwhgWKKQQRmeOYPIwqoyQhQzJ6PUAU9K5HfpSjIC3CbtnYZb3ACBvFWo6XokLX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1ho1EN5ktM8MgotFGypZvO5UeSxNeLu4Xaz9CI5fGmAzToEIVzdsE73olc6VYbxdZuz3mr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8NVp9mm+H7dNYphT1KYgLqmpeXYjkdh/ZCswirowy3Xco7O1EDLeZh8NvUX9U47VKdUnA7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NZmgo19Y09DBJc0vSa3iunVMEOyg1ay/zSoj+kTtLXrmONmZ0gvOY9pXHT96yHLS+Pjxxk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/wCvj0y4fCx0zxOui3tLg061pWq6PW1LS5KZnhV69qkLGmWImgkKScOnqab+0TQuqeltou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xy0WKNfZSinIKrW5ZOvB3hGHWz4q/fWh6NBp3h3xRB4duy6/aVKFWhf0anrWqalatWVZp6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J5trY+zypD09aDU0SoXyDccd7eVujHe1mP8A1NGqzjzZUKd3Ldup1v7ss/V/2VPh9rPhL/t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ElH940X8OTSaLb1K5JLJ5plj83CCf5dgIRHJCNyNHJ+KjEqUkqMBUpKzabpH1tjr6YpawT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QJq5r/ws+IPgXT6+t6Ddbxb4WspParyq5GrJTjmk23Q0I2XqnmLJFLJtBrvX8ubYW39cza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bqjh+q/wCFZto7dVPMhxvxX8/zg3RfiBXsIqWw9eWrK8EsdkTQvVnQ7WheOSIuJoyNpDnH4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VNjqJuhdJ0Ke23BvxWTd9ZqXlcK3zEUu+aSGJgfLcncrxQkkbCg5AOFDbkxu6Uaeh4WjRt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a7LpWoQbH+ajkaGKVWEiwSV3mZzE6znlznCMDuBcp9TL1lq0iy8MZr2baBngGG9NrfBeq1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1JgkrrZ+Wsq7mNLARCwQ+pQDyF9R/wAPKq31Kidmg16mJNvZNufA5i1GpVVHSIxysodXT5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OVJgMqbhj1bfUrBuqqw0DmacXW2ILZTaDSNKtwRR/2UwrAYII5YZo5ZnrIWjjsxGQ7Y3RR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R1b23JQdKZFhdhu8N7593SZTXp3Khtenj9a+t2RTWYWgRnjq3C0gVsD5mZ4pN4WP5yXcQB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lF5brn11qPkEotu9bq/S/bNC46B3CX8bv+UpjxNSEu55H8yd5wMyrcSzNFFtzH5MQKVI44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mO29dvXDCI1Rhc2XtXX5Z2DVKqpw0t1W0lYaxptm0qqzSxANLZhhMawmPBZDMsjoPwNsWw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+/XT2VVLAkFzbXs/7f1mbaK9qY1H6vHeaVL4grmqJlsRPHbWNj6HklWUxOrAW9w3LMJJvN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u1SpqG3OG7OOzswJuQZU2pWJVjzCZFMUfrklVwoyV8po642iOIsNwjztOdysCp6cyBcst6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7yurSXblievSqzWpLEcKNUNqJ56DF8jydroXgeNJB68+W+3nY4PS7X1yE0MoVb8ywVH4fax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SIbEtLT4baVnSwsKaZUssWibXJZJYFWKJHig2PJLINg620VUFbKWDdK8D6q/q9E51d9agD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gvwlpPh+tDa1yvViNmzbSGCVjLU0OeZjXEc0luYfvWzI9pmHmyMWGXdvZvQUaOK7ylTTVvA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QNVITeVutKs8X/tHeHNSoJpWkeKNP0Pxu8moDwxVvUJPJ+Y0LXqvhjVK9lZWSOTSrFh4aE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1FUllqorNo+T12sUvPedpvUxfFV6mu96zN3e7M1fygmyVKi0ilQLdePXXq28ejllCeKP2n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XxjqGj6N4Ht/EWz4EkbTNTo6drVWLxpomr+FPEWnaxpN14/mJaL2aM7WgGitLHXs1n2bGbT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4V6u2ArUDbitvacpdR1BMq+W2r6U6Pm2Xr3Vhw1HrNvbv2ZXPwe/bS+D9XwnrdfUPHfhCe94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NR1a4sGpy6XpuqarrlXSrBAjk1FbmjLIIpTFDKdWhZN+7YzK9PZ31NFrMioiYcSqWFva3T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ee7Rs1RsrW3t7L5tVkg0LxlA+i/sw+C6OrJa1/9ob4c+M7eq2JErwaxevX/Dp+J2vxVDWm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0iuLQWaUV3hzC2x+ultPkzZhUqUHOVLyXRDnJVZlVbDeKbobO/G5db70y7L/ABBWFJHfdf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ElSO82H4pevw5+JFiD4e/DQ6jqF3w3S1LwxoZpUPEdWPUtP1mXStJk069agsYmiauX0rUld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bkKQuZBG3bNVobRkx8yaoWqqKzVFVXRWGvL/AEJ6Z6XyX5SoV9jonzgZlGJLbrbrc30h82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HQpYrumRa14Uu0vOno2YnhtVtMmrqKi6HqS2HFG40ErHazy0mmXyTJFHJCVXs+2bRQTzVX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y5ZLiyqVYMo7y8r46zpqadZbnHFuDePH5UNqfwcbSmbxl8ONYqUjbs3Vj0aEPSlstWVRON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VZYRIzzqtijO6+U4RmHXnvKmxUa9PzwqJjUcqqDnVV5S6LwUrysrHFpr2Wr5t3SxcL1m5W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Jr+p1LVzSvEmn2Keo0IRFYjnqCvPViCYavdjKHasZ+goXBTPy5CsceQrbPV2WoabIysp5W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qAocCvjWbPaateONZo1MaV4llj87y5JK8jqgjlrx+ewRp96+WUY+WIeFQueoS9tVxnPrEA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gpGix0yyfLqiySDUHiddhhaWOJ0qHc4XcSzlvNbdtAJ1IqggmY3Y3AsYPj082P71MRJJlzG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oxlmnmT5oiIthG2kfV3foNW2agShUHUiSfSKEcjyIRJDFGzUmlmgFmSdGtSpG9VlGxZ5JB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+56QHdyGIKrE1B5sX5vZIP8AFXSTd0+1F5BmYVtWKj5dWSGJIyjMkQkJacYUSHBVQ3q9R6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jrEVNCDZtP7z51/wBonw5CdX1ZPJKts1WrJHFHsBlijlkjScHK2bLGWHDjHpbGDt9Ppdgc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f5VojlVslYtNEyuzwvQSy5Go0rMFi3JPF+BXsUtZh0oCEqD8xYatLlicHDfTjr1lGpatUQ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FmG8B6qzxddB5nVt5Ti3q4njDk4LvodiGOoZP39H5LNLmSP96VIr2lMWXAEMGp1bwDg7QJP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z1Ydbvf8Tl1rpbJ8gx/FIL48Z421exCHelQ1Gn4wrytEARGL709aoPjJkjmrPaCyLu3lun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yH/KYdpUgM3QuJ+i0q34l0A2k+E/EGmyPZSUap4evzktNDXl0G/J+6JKthzmQSaTPG+0k7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R3nVjrb/ABmXaMsUemNLYwfCkNyzpjXSk6XqHzPmL5iMYprLwW4n8vgKDPNIByMK27qDe7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LQtCmlWHp6vZpbC0xjFKsrxFXsGCOV6FyBWIDZA25b0naR9XV7m63HCToDj0iJa9EtPWYL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WrRuCZZUklqfK2629h6hvhdeff8A3erXW5GMVUG9cH0/ulc3YBXm1+smY4kgkMaidZ/wJb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7g/JwCGX6fT06moIBvcqZkZgGI6IWa8iaV4dukuTSnjMCo4/s0RmgtSqnlj8Is/mMpJ3bl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tvwyQ7EU37v3S/7kMyeV8jVjvA2dZtxTSsvmh7cFTUFshYh+MUra3YQqecNv9l6Syhs1JuL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pWOTX7vzSN6RqkawCtbgk2mpJRlLyErDLDIUiYTEEFNq1w+fYY25Ct0tbKXsNPH1ywOlm8a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oI/Devxkwz1b+oXbdOCNtkSWqMI1GtZqyy/3LR2NNO0kY3NswVfpdcEYBBd2+peHzRtMi1R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1OO1vsNIK037vu2GnJApRapNf0zWNOVznzalaxNVuB1GBGyhuR1KXFrjXeB+bx8UsWRsmv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gfmFfxFpgC2bYuU7cpi+ixPCtqZ44l7yCOKpI0W7grOEz0je/kt3TLgm9ZCNbBvHplaTxR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8+K7BOiMPJCSWY5VkjB5KGGdRjAzs61tclg3qzGyrdWU4lRb/KWnS83TNW0LU9PdorNWrQ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UaKKtKrmRSGicWYG+g4xIp9LA9IQgK9uN/rvHvT/2yBzL+U/Uh/2Vf7Q2mfHz9lv4D+O696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8OofFtVpJbbUvF1zSbvhLxK9m87FLk0mteBdNmlHM0UmsbrCp5ibuupuAe2eYrLgzi2l56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0AbmxuztAVnwcDI7/fq68wmaEYiMA8jIKkAkHAwAWwcgcAdOhHanIByT75A75I5zz3HRCK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yO3JyeTnj/AD6IRRCRgkE/oPcMfvjnHRCL4475/pjH2Uf+b/PohO/8XcdsZ9h7DJ6IRQHB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uAR/1/n0QnJM8ce3qI4G4HHI/l/z6IRtIeOMhvuSDkn9D9h3H69EIwkOT3AP68YOT9v5D78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Dyd3J55BznvxyP/eOiKYAEWETtkjnIPAHJ4IPbnHtn+XRKSOzg+2Rt4HPbsMHjJ79a6ZUK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N2YR7tw4IJ9+PtwCPY479UPWt8n95liThjMcbvdt32HYHtyef5dW0DU9dGMkAngIIu5O/d/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H6+/8APqOB0PCLqXx9Xxj4+aAZ8qWHAG05OSCcLyDgntnqVJLqTxuJClQlx1RIfeYhZfse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+WOR2PW6Z3F6ZBHRInIx574Jzk8kHtkDI9PY5Pv1HAXtLDlXvW8flGpYqxXI47sQM4PAB77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d8yptqssq5C68FiUjMQ2SvYjOe7d+/uf8A39PUkgf7c0CwFl5YNd/UCMt33D7DIxluy/bP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Cd5K8g+lgyn+mOCe+No4Pt/Tqkk26Isjbs47kqACQVbIAzkZx/L9Om0ySCOjjIYXVr9kU3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NvoOMnBPOen0uceOkTJ0p7PymDsGHJBGRhsHvj05Oe/HOf8PWyZv8A2eOyD5uRgbRwVI28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5wOD0yl/up7RMjWv6en3un64xbuTy2TtH04H3JwABwG+/WyJfiPZEmkwTyOCApLbcAY7/Y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qvEa2neANuQcYAwcEHODwMd+2cZ56yVbFiy8Gj4srZU88Yxx2GSMMS2SoJ7/Y9Kj05Pl/r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AHI98bQpH1YOAf8AFnokwXNjkZP+HkHAIAKk4/Xtj8vRHUv9wez8hAtwAbsc8+g4wB3Pb+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LdEeFF2J5ryF32zI5LcKQhT6eSRjbwSR6dw/wB7b0QyAGV9LyN3chSXB5J+hlLgkAHgjBUj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t0TIet7f6yLagQYcknbuJGCDjAYCP7BgD3PsvHp60bPazW4afnFVQLqT0iVvq5fOeSSCG3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wccdwfzddGjwHsP3zm7Xzei8rXV8R5Z8LtOxsjcxIIBO/GFc47YI9s9dPZgN0DjOLtliLd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/MMoIBDBHZRjZkkbQ2P7z3Krknd6uu7QUYBp5yv/ALpiUZAsIQQULLvJ2q+53YEbiQVPGQ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flMWjYuh9MN1QRMhwCWXcMtgRncNgdRneoB5LZGesNTVmHRpOmnA+2S2mC0ZPKgHnJG0ADc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2D+b6R1ydpAA8eO2dTYhdCy7p0heAA+R9JICHO45V0YZHqbByA3P3Xv9+FtYa3ZPRUraMO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eCOcHhVUjjOTyDg9+uaKYG9bendAfpH3xJ7LAjkEY25B7ZAbj9c+/R5lDYkayCARYzjWVK/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7n/2Pv0hkObBVNhKkMwtjaNZLK7cls45ye4HHsMiRAe3UebfumWItxF42NkKMDJ4JAUchT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m2tdhjIwXsjSSfAX2B4B74Y8j9BkDt9uly0bedxnIP8OSMFscjOfq/XsepJJ4mCtiCb8Or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eDs5JODghhjgg9VcFwWJ5YwVukr9GJLJyTzkrtzn82Tn27dKKkceEYrU2ICtrMhKRu5HbP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9+qsA/MLyQSL2Nrx5XuyoQyk8KAN3bBzuLDj3+/u3SXQX3rb0ataoLAHQQ/W1qymG3dsYx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Ix/LpBoqfR4+SbKVZyCRu23fVhuv4ltDuN3fscEYwuFJ9+RnpJom4NvHyR67VUGl9IVTxR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I4OOe+c8Hn9erCjfhu2h/qqveP1f0in/aZ2zweTlsseG7/AOZ/5dHmTfUjXokHaah6fHzRN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vkFmIyeOMe2OreZ146SpruemMJNTnkBXcBn7bgM/xZ7jAH6dMCKOiKLE8TGLzM5bc3qIB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26vIiRJ4GMYwQAM7snnAPOOiE6PupORn7H/wALEc4Hp+3RCY4wM49znP24UD9Ac/y6IRvI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J7YTB7DOD0QguUAbvpzncee+DjnJ7f8AXpRVbFhCMHIViff8vc9j6eB9WD/n1QgjjCIbgW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GOOO+eDj+vUgXIEI93gAHOOwBHpOfYZzwN39OnwiCO249wByv6njgA57e/QDYr7YTPeuM/4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Btv5hjHP260TELZ68LzHzuwI759OTkH8vGf07nohcAndDCKRzHgAA5xgKCCvJ4ORxzjv0a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whJLDYBJGCBnAPIHcgDhgcdbFxFMMDd7fXINuiJTz+oYyee2RgsRkLnOccf6dJrEnAnjaN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XkZzxkYXk84Kn7jIOeszA8y8RNUjFucEtztByvb3HOA3GFPtn7dZq1xYDheWUXYeidU7Ci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IDdhlTkAD7n36rTOpB4y7WC2h9LKjBzgk4wB34JIwfYbeOtqm4B7YqPYralgAxJ4JXPqzj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F9RD1exnb2ByVG4gAhlyMnHqOcDohDlWcE53D6htAXgn6QDg5HP9OiEkcE3oHqIyTn6mH6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CEkkIUEAjHu3pwe2Me/RCK+ZkMMjjgZxjbk5DAe3OR/u9EJzzcBTk84IHHGSBux/MH7dEJ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2cnge/68nP8AX1beiEwMvccYyM8gDBOP9No6ITrzBkD+HGARx3HGAOD0SCAdDM/NXP8AFn7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I5/wA+iTOhL2ycjHPcjjjGOcHjohFfO4OMnHOQRkNnJwc8Y6IX1y6ZwOM53A8Y4wQM4IUZ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cKGdvpRdzncAAF75B9vc8/z6IT5L/wD4lT4p2fCHwY8d/DZr72fD/jzwnpvj/wAU6TMWas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u8JIWU4qUjrni6G3Iqj+1WdFhVnVYHXrLtB3SCdJ1NgUNw4739WnwBatJZ02lp00Bje7U1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ji0lJZZivJTbJJhQBguvXM0ZjY9H6tJ2ybDhkYX0FRTp1Hac2LCRaPFVln3KKMkoezqUIl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IAR/aPV9K9VdlNwB25fDGIr6EfJ8Ug2hakkMVubfF5DN4iRi28M/nxGtXqzN9/N8nBI58v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XxsvT6ZmtcFg3SV+jwlZmTdqDV8krDaki818ktFTAhBDH6lLxd/YHqzm1Jj3xIpXNUJiFV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JUMYHruXYISuz+F/PIQHupWKM5Hfd1koi9VDf/AGwzfpm91xRrf+w4/NKl1tma1aiU7hDM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SD9t+eu3sw3FPe8LPPbcT510A5bfdPfL9k7wnHovwf8ABMsI8mxJUM0swgM4KSxFybAWQn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dze3Xzry3XNXb9p7qtPqn8ObP5nyfsajQ2yPt5pu/pVWSVayTR+RIG31rDBpYm2RsxTzRJ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4C7CvO5fOsm8fXnrQbMB8skmqSfIQXPLriSxTpm2EnkswoyxKuSkQjdZElh5EpG5DDtfYmH6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q0hSFiwmvOv+IK+p3obdyQwXrVWUVksyRbI1UlIrCSiwIHBBXfJDLK7IxBPmluuhsuzlQd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SritNse6vjomvXiP4k6b8NvFqvQ1mnoFnXZK1/S9B8QWYq/hPxlCjxV9TpVNQUsfD+owa1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linNbrPWfzR36VM16NmDMaIbeG9iOrl6MfZlPPbRtibJWW9RaYqHlfdzx4qre3d9G7If45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I1WDw3qEfjvw3avafPo0moaYPDusaJqjPV13TNXvUHaWOF6qU5tOnjVzDe0/JVoZXU6tl8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VBo/Y3oB3pyPKv8Q7EBnT2grWpti1LHeZfWI3filReB/8AaG+Pvhomq0/BFLTl8HPdt6jo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svh5dRd5rOkUNQrKslHRnnmkdVjhWON40MXkq7h+k/kja3AcP5uow3sVZkf1my/TOEv8Q0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5buTYsF+10yw/AP+038deF9T10UfBmiJpHi234e1axo9SpfsaJDq2iwLQEF7UdTsPbneWH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Lko8viMooeTNupGl5p6aNTbJlxsG003V/rzay9Dy/sTPUWsKnm6wXeurWKt3jjbd+TGb1f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L8PX6HxB0Gt+9LcVSlFT0eGvI72qKp6b5mwY9Adq0k5mgZbSyzeUjbX4rX2fyrs5Oezecp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mbmbHqjhNKeWPJG0svmtrNMoOVyzbw7MZ6EfDL9r74O/Gf4W1NRn1/SdL1uzVnlWGikUh8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DaakjTXK8VR2Z8ySLbs3GhTeyluuXUrUixo7SMavWI3fRy/wCU9HsjVvNJVpHKk18fxXbu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Gr16eseG6ctTXbdSB7EEdvfWnivKq179gsmQYI1kSynMkbyb29MQzg2imjVChIqBTo45f7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34GaqVdZ1DRZHpWN/4Uk8byx+iVfl1MEbeaCfLcMrCM5KyIysvox1zalALVYY8fmmla9wC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gaqgcRedLHGkny0kqkQKyt5jIGUD5k5VvzINudvv1kqUWUnLdE0U6tyO2bV+B9RMRpPVLV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/D24kVXhLlTPsLYky3DBEb6uvP7UlnIY8pnqtgcEBlGs9AfhXFIwqPGxRJIFkWCUmQbzYA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GOCA7A8eodc5mVaiAnpnZVWIY9abiaZZI0+dHqGstYPIssthzXcZXdmOL1ruT+XqjYL6et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TM3mx51agbox5ftZRtqeoSPHAIoYAjRo1OOSSRTmQZnn+XWTK1GURlo1w7FVLrsz1nq7Qy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MJoSllcdHW5fxeFlS6/Zd5Zoq9i1OxPk4jdBWJCMpykSqYyymcwou3DDeSw+nknCp/Npk7x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QQBd1wExDce3u3kBuVWrJLaeNUWaFrUfmH94ShmEiQiRyz7I2ZNiQKDJOY2lZlTOels1MK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11FL2YY4/DKS8TQNqdxqtaUFmjgklACx7k2FUrqWY4iBQAvyw3ZcbmwvZpimBdjoZkAyAuL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3IIVgC1GgLWp1Uyx1q0ZLB1PqW9c85cMF9UKTM+1Pq6YEDk5DML9qSx81Zen7ota0LT6NN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1WeHzl1P93y1o5LtW7MrMKunGEshDEMYmjl3Iu7bWps7fzMb4cxXG277etbuxX+qQgAPr+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XxDq0ENSWi6x6V4fsRfJ1NF0S7EqrqV94wqBplnVSwLyQ+hJX9Tk9enSNJA1TddRoeqFb1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Lf5TNev2iP2rPh9onhnWPD76pY12XVYbmnaZoOnJBDfXXNPWCCDRdbSJhJBMbMvnLdRQXS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VobT52oE2Si22bmPDFd4c3pxnG8pAbPTqNVqpRucuO97rd2/enhofH37VXxJ1TwCvhrwn4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7SvD/ibUtPsy07/irR6sK+MU8S6pLXNjQ76xvTltySrH5Vpnnp+csxUe72byBtlWmKtWqK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xxxBVlve+u73l5Z8pr/wAQbMm0VlofzqlNt8ZXJZuz901+8c+E/iPqHxCf98XLC+JNNaC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a19F2y7T8w0M9SGyzLXmXJcSOyBE9C562y7HsYqKFOShRu45ctt1usrTG3lzaa9an5sYlR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3zWHxza0nTLVjQoIll1DSLNmpqOorivXa0r5u1X8oYniWcMpkfeTzjuR109m8n1CqVy6gV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uv9Jx9q8sNlUp+a3lJDW3Vbt9LfLNiaXwp/ad+H/w38G/tOw6tqFLwedR1TSNH8rxJe0rxh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parpOj2h51fwaberV6cOpQkwfOr8pGzlDs6Hlb+Fh5O2Codrwot5QCM9LeWq4yxpO69ZGe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n8XVto21BRqOyeTu8FwXj/LHrgDL1RbWX98F/wDaMfEvwN4Pj+GHijTI9c8H1NMu6bpfif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dC1aV6urvWljDx2IXqXLiGLYIhNYFiy2xNj+Z23yTtbrrW3LKuG9fFLYgN1d0Ce38mfxZS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8lxF+ZmX4vZPVv4Q/tefCfxqt3xB4btzeHfAvg2hT8KeEaut24W1O5Rp1BZ1uPRVtD+0VW1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gyWqtbcmVZETzO1LX2dwauz+bqtfFb3a3BLnq583o+76R5M8p0ayhaNbzmz0VXXoy4tj3r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4R8ZUpEqNXp6lHrGoSWqh0gb7Gux6nNaGpR1FSrITbpVay7SwURPBTf0H0P1idSUK4fzLM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l04T1Gx7Whv5y7N3fSehfRL58KwaV4zqwWIbNabUNGvjQpPEldFMTarFA73tPnWCby5WSx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68nnRNIs0Lp1xK9JiiPVBtU3kY91fyy5T09WbBXBZ8DljoVU6S8fD2nfL09upBLMsSB7c1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QyVxWCWC8rKsTtuLyspKbIs9cdkdHuaZcerIq1VLCzCELNJJp463y/G2SazBHIkiUavk/K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nC1WzmMMVeQsimVk26QwDXsG9EyMx5r6dEzqUati28VWCChXhRa7XJVMMIYxKSxgjUkLGI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+6R1fjpFRiS4Pb0ePH3MQlkuLs0ktWjNEYpI3SJJomsyl1MbzLM5ljWPYD5ChCzrhNwEZ9K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kItv5oII0Q/NIB4306zPV1CWYqtYaX5eFBWz5qGX5mIoXCRD1Rgs5ZnO704HTKbhWS/uyg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ftXaUNP8TXpkQVad+zEyNAY0kW1HpsgCNYVAmx8NmNAT6V2vyw69L5NdQ69Ok8p5Vp2Viu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3SdQpEAyjUPE0eoRPIoLy2Zo7OjTw4wVSKN67H2YO7fl69dRYN5tzxsP8p4HahvVktrvfa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w21eJ971aCTTRYMk0Mum6lOfmIhnLItWyycsCy8Ae/XUU6qbbtuz1ZxmJIa4Ba/3Rz4qqVJ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lmoap4cklcAIY5xX1OpLGJDwwgtM0khH4flNtZl6urOSjDex9G7umJqE2ZGAt0d7WVPfjl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6ibwvqlTVKsEaMUjLw7ZUQDOC8tO4h5KlNv3VutdgSlRescW92YG84Uq07Y4jLL8pX9MWj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D1OxUnnZv/pqOsLJArOVIJrebPDk448wMfSOpZDdj3pQHJc7iynFodpNPcuU6xmUWIWjWh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RLLUlIb8esx8yVGBzmZvbqrkqrNxxllzLqIa8VsdQ8OaReqIVkq27dSeJR6Iq9+RLVB5Fy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dn09WW9x2ytcLgHU63/ABSv9SDRXIrQVVj1GjUjnBG82YrEkQleEKMb1Ei8gekwj79OGm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3YhRijfw7LXQRrJRvRO5LN+MKW0F8thd7q30d/Tu+/TACXv3hK6iwB5DL40TVJZtA8OJaj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CzPiee/plvTFq2ljYFWjEdUZH0hRuDbV6ysjMzHqWYfqab1IKUxfEriZG6stiK5ZgkG+Ws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sMhSS0tcq2Z7AsViVGNpi+lt7Y6UCVAKHd4TQBqS3U/VJ3o4pXBf0nMggsK3lxV4BuV38z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BNhu49YbqXsBnU3u7LJcllTh1pXktyJZI60sfmieIuHJdoxXgsyiVdjd42lVSVOQRx1FzY2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ZAcFksoQLFqOrR2pmkuTaXauyIBt8+PS5tMkqyxMWwyeXejUqrAsrNu+rrPU0pgk3FM/im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7g+6QnUYY5WaWFMvWguArKFRQgpmXyUQkNGIhAyAc+mNWbsOtKkm2uun4pgqrZnseW8m9Gw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UipoMR2KSTLHIHMqBScyHy7GFJ4yu726QRu1AB1o8Nc0ieqs+1P/wCGO+MuoR/D/wCKHwWl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neDPGWl6VJGZoqvhvxPp9vTtTtaXalx5NK1JR0m/NCTsM1aUxqZCyddOlcDEzh+UFGaso0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qD2GSuMDJL5BLADP8vb8v09aV5hOVC0RABzz9P3GVyOSB2HP/l6dCPBjgEnnJ7gkHGW3e5+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5PbgHsMZxg8e3/vPRCKo3Hc/mAP+6QeOe/fjohHCngHkH7/yOAQ33yOiEyB5IHcc9snbnB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yBGRn789xznsf8Ixx/PohOPjjJ3cMQoHbB/wBfv/PohGzsSO47YbjuwOfV9uCM9EIykP25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sf8AmOiQbWN+ETUksBnHJx3ySV9R/TA/16ItyDaxmNrsO5yMBSDlserjH5TleiUgKwBjO3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JHJPOP0z08XsL8YnaDupfjEY8BlBOAQuCcZGBjAx25HUzLMGH43APO7uAD/TA9toP9Opa11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UwmLKx/mNpj49aBLf963B7nuPcY28/f6v556ACToJngGcAM65x6GIzzznAKnH36sgIqKCN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8iF0kI+O+Mkg547ANxznHP362zPU0Q26JEZSMnjADfmA9PA9XPB/l26q98GtxtJ0wW3djG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jj3J4bPuANvbrKgUhr8Y2kVGQY3iMx9IKgDsTgYLYYhiTnC475+zdLuwB7Bjl90YulwL2j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Q5BztBKnYOOSzn9e/SSpGtrCMFmvchfHjhMuOAB6sAE8YI3YABPfHtnn09Vgy2VWtzTOMq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QgAZ3YHPb39+rrexvx3YsmwJi5BALbmGAMHB478AgnIOP826007ZiZL2N/VmJwA2cYI4JI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U5/mCvWyZNWPpg+UjHpU8sNpPpAxwW3cn2bv1ahzr46sR1/l/ODmJBG36gOMYAxg5P1YHG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uTY6REkZBJ5LbcjPbnAYjlvVgjolZmDnAZl4OMHIG7kg5zxy2c4HWesqLa+6Y8WsvbaLFv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SM8kAgHkYP9Os8fTywW3a06JbDEe+Mg91JHC/oQB37Y6JaDZWIJzhVGQQM7QuPf74/16IxG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cbOQO5JG3nc5jOAMEYIwWOfbomsEcQdBIfdYlyWYtgHaf0UnI7YPHPsT0RIItYHfvfx8Mjd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QVOBwSNh28bgST7gjoi618tfHjSRS+SyNkHIIVR7njbuK5xtxu/X1errTQGjG3TM1YDK3Ra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Cn1AjCBuMEoqD+En/PPXRp6i3aJztotrl3v0ysdZdCX3Mo3EABssGDIzADcMltw7jsF3H6h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0BZxdsvu6aEfXK8svtsO6qcrw4wQS49WDnuD7dyfbt13qPIPaZ5raDes/wzBiyyjaFYbgn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DbsyCDjcOW6YeVr9kX1l9v8AWGa7bZo2IbaS3lkJuGTwqhhjarbQQPYruIXb1hqC3DhYzq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YypXb6WVwQP8TIxVThgR2wRz6uuVtQ4W0nT2IizLDce4fLhwAWljjYMEdcOyFvTkkYJ4Hf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34C89FS0IHS2M9pjc5OGweSWGMHk8Ae/J7nn/h6wTpE3v2+9OfN8qfYkgZYc4Ucgg5PP+f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M7NskHLFv1AHGDgDtgD2x7dEg1qp0LmwjN7R5OcADuPvnk89snv0RiOSbOeidNaCqWz9sD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I7/r1RlLBhfRhL5JqcrAeN2NXtbjkN3GCCTk9yQVP6n/AC6RURUHHWAKm5Um3rTATjaQSA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j3ycH7dJjIlJMMDLnJ3DgHHIGFyO5GP6DoOqsp4NCJCc7j784QKME7RnAznAxgdUcMF4hh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c+PuiyyhhyTuJwSO/vgEng4+/vu3dKmtuJ9sXjck4JC7T9Xc5B7ZA4H3znqrKCCekCRCcD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cAEjOcexIHSZooXyJ6LR+jYHYk98Hbk47bgOe/26Joj6JsAEkHjnseSe+ffkduiEcKWzz7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nuf/AF6IRdS2DgANwMDIHI3D+ZI6ITJQMkYJBA47sD7ZGfYdEJ2edoHCt2IGecf7uGYfr7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nkD1HA4ILY9zz0QnZwM5Uc/bHPcE5P6bvt0QmOSO24qDgg+44wP0z+mf8A0IRGQgD2PcYw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beiEGyd88AnfjOWzt9gf4cHOT26IQbLnduGcqSDzk5UEEZ+5/wCvSanOPZ+csnMIz3Yc5I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YHH9Aft0JzDslYuX2oAD9IwQCCcY5wD3x9vcjp0I1MwDdwuFwNvO/8xGPy/wDToAJK243k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z5Uc988E+7fUAGOc7R1omFuJ9sTMwz3OMfTn1EZBIHtt6JEyWcA4DgkgEnOAxPsABy/RL3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AwbazKThuDgcHBXd7Djj79aqe8u9wvKRtPZYAsTyRnGOMngAHj3Htx6uorAFBidFMYjYG9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O4L39JAPAX3w3ce/26y2YnQ2mnNAAb6ePw9aRazbVmPq4JBGDyQeW2n3OPYjsvWSpcGxGo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7QDDJUgZIIbChh9OAeBjpScT70Y3syEMRXfUdzYY4zk7iP1ycbl/l1tQ8bmKhKC2GJIKgn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BXkHJUHH8XTJAUAkgWJh6tbyBlhtzxjkYwfb2XOR0SZJKU4ymTjnvuORyAcnHJHVWbG2nG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8EkZPPAwcDBAGMdWhCqSgqBlc7iBnPBHLYHtyp+/HRCKiY7WweQP0x+UYJB4yOiE784cdue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hxz7dEJks5wCCSDyWJBb1cHA+2PYdEImLKnOMtgHb2AHPsf5nn7Y6syMoGSYZSFcNfEzsT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jJPP2289VkzvzgPsP6+oHnk9s9+iEUWXuwPJxuwRkZP3Gc5/16ITLziPb7D7H9T6Rlu38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OQMZ454PLYzyeiEws244Ig8rIIS9dJWkfaqieRYgWZh2BdQR/i6IT4s//iifHXhnV/ANLw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aeG/Ffwojold76z4qp+Lb/jzxX4s0eaJ7BFbQtLnt6DIrqr+bZkdGb+z+nDteoAHG/6TOx5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s+JHVopb8OpgLG0GmVZBYZyySI12SGnHPFtBJ2irJwNx2N6l+rrCrYgEnRiv9Z1ym8gHVG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eKZzCdVeWrM6hFMNTSdPjZIBu27zuk9JyDtwvqbhdVeFzrZvtMZFJirOL2CkfhEitaBY9J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jidHjVWJv6i1hLKMP7qTyUZBj1AL9O1j08Wxpi+9b8MUtNg1XL/bb82le0lM1lDwuyO4GcN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nkkv8A8uortjTY27snZlu6rw0aK6nKWn05nwscEeoTxhPzzxosSld3dERV/TLY6ybKotV0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HN6IHDeb5v6SuaOnHUtarVVUu1/xPU05U4ywmwMZP5uUz9+u6jBaKknkUmedqqX2p1vkWc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lNJ8D+HoYok/Dq0qldIkR5ImqQgTbpoz6t7KxAZf8Au/q79fK9tqCptFeoTrUN59t8n0/N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H2ZektG3HWjvadMEtxujJNMqeW0QLlobkZ5VllRgjIygg7W+5597s1+WdMhbAqTmtpBfiR4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1dLI0W8wio6hUuUjZ8OvYlCvFNoHiWz/ZqmpmYspgvSVo2UGBwDskeBs7VHCrfzfeX8J/qs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zgV744t+TfunmF8R/iff8KXdTTw5L83pb2J572nPIsVaOSwApXTPOsSegWRzCC6p/wB1Ls2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acVY+bJGOVt7d737p5Pyl5SOw5PSHnguWS5Y2b1f2zTrxx43134q3l0qHSqtea06B6nycK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eVIz8u4U7QyFS6qm/eVHXpNj8njYt567N63AKv5+OE8P5S8p1/LDCjR2YWXXHjy9OXRNsf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luLV/FVRtXr1q8lj5EO0lZ/JbdLLahdwsEUcKsirIGH1O3qwq9qky4moLMlt1rcJ56qjJV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6LtwxbrS7f2nPgr4P8B+FPBOhaBpGm6TpXiXxPM+v2dDoQLZuadpCokNeO0ibpoI5JUKru2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6oqmnixZeb5f6RVdatLztOqgVmx+brTzu+NGnUPB2h1PD+iBWXU75fUNSEXyyWYkRp6VQK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yz5bMqjduDdc7Yqr7Rt+1Fj/AC6Y/ljrKetGVaa0/J1IqpWpWbf9IH6pUHwt1rwT4W+J3g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inwFo/irSLnjbwyXmifWPDK2UTVKiGuyu0nyzNKiIwMj11j3evruUairURqihkXirLmvyr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AVird4cy+76Z6rftX6P8PPE/xOofFz9lHUtE8NeGfEHhbwvqNWl8PYrWlaRev0hDaaajp+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p6WL6SxeWLlV0ClmlJ8nt+xKfKG0JtFVNuWoc1qImCqzdVVxyFuCr8s9lsflYbHQ2cbDUq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gG/ObV/Bj9oz4q6DpPh278StJt6rpGsUorY1ZXlit3VtWF83VqssnrqXGEbLYCkPINr7Cn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X5OzqUQa1Em9uwet2T6P5J/iLyd5YRVqMKO08unWPsm0eraZ4W+JmnTeIvCslaxJHppnSr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urTR3KrMos1J7MiqmB5unSBZURq0jIvJWr54PSYYuvR3f6zq7RQqUCDcKL7vSp6ZV3h6DU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lj+XkrFGKBnmgVmBJVwVSUs20jjLK27C9KdFYOAchvYxS1MSKltVK3E2x8E3Ghvw0D6oG81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iWGYOGbbEBuyVClNu3dx6vJ7YhN6lrnxeet8nVASF6LfZynpj8JGSatTZCYWijEogMZaK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Szyjam1B6mMijeOevPbQT55MeqPrnsKQvRq3GR3fhm3lCG1+7KyvKZpZIw8hmQIYTPIPmG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wVYNgLlOzdakIZV/mm8QwWmQfNDHt8dkD+Iaz1ZHkV2mkUS2BFYaQeS+wxOLfGWiZCoAQt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0pkqbhR/jGbNVDEXXHov46ZVU7urwRzoHkacSKsBIAiLIyNvkICKCYV5BYDdl9pHSKNK6L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vsDpaJXKz2q8kVeAGW9v2iN2iKW6osWLfyczuyxUkjRFRwzPK0YVF5I67Wylc9QOHzWXvT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L+mRrQ/Dh1SrcFaDNyXb5eKSWbTxWI0ImV2jxGpbbjs27gBFLltWedEqp0vEb1N1NVsFiC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0RSANNXgqGUNVp3LL7pFlhhYSNK1lWOFOC2xWHlIetWybRs1BSap/mg83e+SYdvFevj5p8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xT8Q+A/AkV6HW9QS3cWr5twzNDSotYilkStBIgdVlpiOKPmNNua+0sw9PWWr5Uzqsi0yys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kmpVClRcWy7v1zzt8T/ED4kfE7W5vBXw+hk+Ru07l5tTOmzVqQ0iBngsRwWJI2XVp5POG2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bMdzYfJu07Y4faA9FFxbVbNi3Lu82OOp3Zo22psnkygzKwqVG03dcW9bot4Wd+AP2HPDL+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e1HxHqTx342ezY8y7BEqNW0S/ZFNm1KFYUwwDLPOFKvMiqw6+ibCvk3YBSoUaIrFd7PLie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+MeXP/AJLypU2iuXNPZ1uGXvqvDLu+3jPSvXPgx4dp+HdNVdNDqkVsgWKUVawtsQMai8Op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dyjccDb3aG0soqtcsuPW/TPndTZv/sACkKbX3mDT5kPiH4D1PSvHPjGO/bpxaxZt65Jp16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l5YqOo1XfOnaxXlXeZcFT5yvCxG7bx9vD1aT16aljRK9Xq/nJog7NtdMVj/LY/9TPF/wAZ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Y8OeJqk9PUYLVn5iK2S0lqKaR5BaWznFmKVH3+YpIJZvVu69Ls1RNo2ajVpkMjKvL1fQez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tFVKmjXYj1lPW9N56JeEf2vvjT+0X8Jfh5+zd4v0DwdrHh74YR6bFp/wAT10x6XxD1jwv4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WdUFlKljSI66rHPvgZp3r1Jpvx0Lu7yt5V8pbVQVdt2pa1CjjgGpr50nlTKtzFEXlTHHd6T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YvPVdm2U0a9YNff/l7zZMwpdVz0vl8KyWfs6fBXwv4/wDiBqOg634aj1fwc/hjxDPfqah5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DA1hH82OxHL6Y7BCMXjUruG5ep2QApWL4stNVvl2twb1Y6kzrXpLSPm8mbh1lVeDer1YE+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C9PRfFun6rT1bTKz+Zoek1qlyzrlujQc2NBv3KFV/L1K/UpyQx2VgCWZGjS3FHJEXVOHtm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ah9rYtzNf9Jns9j2jbq1Vloh6dPZxu8xRseUYrvbvojTwD8cfi7rVxYvEnjnxbpukRac/h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vELae80TatALHy6WdNE0gZTOSkiEIhYIGPXmdr8j7EBVLUfOO29gX3W6N71fRPZbB5a8o7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3b23x2trvLPaP9nb4/wCtaBoOleH9LqPo3hbS63keHWk0yKxWhrv+FYhjK2mE8m1ZPxlLpN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8z5U8lV2yr1NqanVcbirj1eg7tlW3Ce98leWNiZRs60clXrcq373abz0q8J/FbUtfr1Yqx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Kmh07EUkrBGsxzzvI1aLyw67EjEkWWXKr15h6DrYsWq96x/O33Tul6LklVGp6fulo6dYpt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xiKyWbcZszRpIXsraYM8rmNGI2sioFXblz0tcS9wnwylQMALsCfV6smenaSlmxE9iOKrXR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8xBrSOmRiOPzIzgZaV/WWzx1TUMouWN5cXVTprJhJp5owIzR2C8KSSyPhUsyWmBjmM5VsI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JtRmX6ekuwsw4leiFmJPY3gSpfE9NrSSRW4h5U9NTIBGZJ5UWMSp5sm4lYWA3ZUKGX1P6v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wGJ0ynhD+27pyjU7KiPYllo7G1kkhmnihlt0zbkmVQIasVhyBCqqzswcDaG69L5NYuaeX/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KVFGnL/wA+zTqzyG8T1GpeItWkkVpUgOhviZQPNJ0xaEs42AlanMhIPIHqbdt69xsblqY6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pasykaKB492QTwfCkeuXdM+dKQPY1GjatT4kxS1GEFCwb+88u24XjBb3brpkqq026d3L29V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WYxSSppMj3yX+Xnro6y2AVgt15tR8O62rKhLuwprCUKkBlVe+7rZRsMlW1m3sfemVwXKs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rRopYfFOo6Sz7xNVkr2Kc0jH97UKhj1GKGtFgB9QrQwatCqEEyQ2F/PF1cYhLcobu8AfW9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h1susvi4kJj0+3S1bxX4QsL6L+m6pTpTADcz0K0eqabOQoIZpaNaMHH8PpO7ve2iP03/5i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wNvbbSR/RrymGnYaVkjqy1LizIGWauZdsVymQpyYxGs3PBxHtHO7oIG8CItG0Bvjjvf49M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tpe7O+JqlN44t6yywF5qbAlsF2iliVWOThvy9Stl3uho51YqQNTwlU2TJJQ1FCyNPpTfOQ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3EbY9eyR4QR3GPTu29PxUBSeLGc8ZWIJi2jKskTUTLJDFdu2xJZjjWR0mehPLTDJIQu0Ts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qHUqwLKDu4jmgMi1hazGXpo0kh8AmeOVUWrf0+ylTYkwdzarpJ5MjLhZDZisbskYDD79Lb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vCdCiGakWxuF0gydfldU1OGKfLLX0WwkjFjNG9y0TPUAcfUsbyBwNwUqMHrLYHIlcdWji1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0fUDRMks9J7Fes6fLfM7RavVLLbPKSZMGGyqhsA8HzU/rSqHPm6YTJWP2ZakyqKrNu48PWk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YQtdKmnaukPmARyRmmIco24AvbWMQuVPcb2/L1fEhiesuMioVcgqN2zS0fC8NHX9S0rUx8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71zuWSw8nh9Y5Xh2jbHJHZ02q5wVIEiE9Y6uSitkbluXs43nRoqjNs7IMQo/Tw+qUrrlSx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3TQzGRZC1e5Dq9KWR5MEOpWKFyWIYDerdutqLYLc9H7Zzah0bTVj/UNJjXSL5zw9DJMn4/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NpiWdspGecv6ADjC9Iuf8A7Fh1/wBUbYN/p78cJ9QH/wAPT490+X4krDe1qbS/FFkD4TmK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t6fc8TfDbV9SmWcS2LOi+NvDmoRRB4zGtLxFYAcyBEbo0jqAZx9tXduBcW/xM/QO8N6kdR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2JqsfzUCF3WtegHy96tvIy6xXIZkGQMiMM3Wq5tboM4sk8cmSo52jjkE5APLH7jA/l9urBm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H5cN6fb3z927/f8AqR00G+ohMlOAewOcgk8nP/Lg9Vy3iDwEIsjc/qT3OO/q9weD+v36tC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8AM57ekgc8dEJ3nPfge+Dhl5wT2789EIrnnHAP2Gfucj+eSuP5dEJyQ5ySx9vfk8f/AHf9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CST2b7ZOMEAccHohB7ty2Rkj27gn0j2GODwPbolX1Rh2zENhhuGcfryeR74GO/8An0RM6u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1AZBHORwOOiEAWDtyf4c+o/YjCjtjPf+nT1NwCZn2g3KeyNY2y+CfSOw5O0dwBz+vTGVbAK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5nO/lyIRkDC5Oeyn7k+wx1Qi414GORWNYMy4i/GAbf8Ae9xkkggZHcn+ecZ/ru6kEqbiJgK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MDDKdw9+eO/wBurKcqiltdZRxcX7JE7hIjkK4A9sKOMH0nJ5wBjrXkLsO7M7gFSDIZYYk7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2CcEcqff3PQxABueiC8oy42jFmww29vzZ5GMZOF9h/r9PWK5ta+kkKSVKjSJSZYcnPBwB34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/fqSCEdSOOP3zVGRI92BPqHACLlux4Gd2Dn7errOWLaHhCZgDOSARxwTj1cYbtjj/8Ah6rL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ktjO76fUVAxk9zjknuc8Zb9emUxxMTUvibcZmX78gZwW4ySeDjn355+3WykoDBum0zVOV/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kk8Y5IUDvjBIGAfVn9f6daJjg+c5GRuPBxxtwwHAPHpYD/AE6dRG+T0rM44ggaxi7E7lJ4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+FHf9PfrVM8aZbP1Ek4VVABPJ+2c5GF7fb36ITMEek8YJ5wVOS33+4yASPbpNflXS+vgTR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sQcsQQTwckg4JAGCQv69z/ABdZY6md0g9swycbvqbHGR3ABUkjt/DjHRLQbYwCNx7MVHIz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7nGP8XRLHi/jpEA223BgdoGNuACUBGDhmJ9RyMgHuT0TUhBcqDpcfhkMuljI/P5gpO0hhu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CBzjO3oiGJDPbjcfnI3d5RgCuFUkZBBwAwYlgc/wD3OgCxuOMoS17MbePRIjeYkFeCxALN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MAAD/nt62Ub+b4dMQ5uxMgWsHIG4ndgspZCz5QFSMKPUQNvbj83W6mL29k5u0HWw6DKt1l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YBVVWV+Am5uGGGyT2xlfT11dmUBwAdFnI27QAdMra7JtsAAcKwAGMlRnlY2zhlwvC84zu6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ztGlQ9oB/KcMknmqwGSQBjO8lTIGAyCC2fSSDjlWXpjAgHTW0VrkCDoIeqlhImCQc7eJF2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c4bGO4Vj9usFQX4jdtOrT6ZL9OGXGNwQEDAA2ht3faceYAw4z3Ufp1ydpNx2ZTsbGAAbDS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zjAEwLHa2CTMMBy3fO3jPI59uuLtABQr0Wndo2J14XP4p6+C6Nzck4YglcAEk45x7f8AvP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T49szW4uD9sHttx6RjaOccf81PRJ86eIiwt5VgWzkDAbuAeASfb09hn83RJFbQ3t6sataH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ZBOGORwfT/IdEsHXToInTWCAp/KB6ec5ABOPup+2eOiSCp4N9X94kJ1wSSq5IySvB7kA7Rw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qx1PBTLBityBqZibOMnIOck8e54OATzxjj2HSmW5GIxEaKo1uSw8ZTBrOQMOOQoI47/YNw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6owIAuRaODKbBTbx8s4s+7B5JB2ll9+fYDkEgnpb3AGmhlkIVlYcDpHKTDBIyOwJB79sd+7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lcjg0dwy5xtJ/hzuOOCcsf0/XqjMRdTazCRDUDjCtztAyex55OCR3GOlTXRta6g5db1oSU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e4wNpP6n7/16I2Pk7AfUQQOeR3IUgAcqPcH79EI5AAyW7nkk4xkce3tj26IR0vI7hvbvtJ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J2Co53EgcAkMCCH5/kMf59EJ2ezDk5/Q4X+E4Hbt/XPRCcHORg8DI5xkZOV7e5+/v0QnOD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HJIJz7/pjohMRgEfce32XuwJB7HohEJewOTzgAAYxkZI/n2Pv0QjCYDcBxkA9s4Lckltp7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XIVJHuxBwR6cHbkkqvcbvv0kkk3MIOZ2EhU4OTztPqAChscDufuepDEcITJnAGTxj0tkgD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JdOgTbibxk7fiBSw2kbMkr7H6Wz+b+nboDWtrYKcpDKpJu2rC3j+savMBt9X6ZYMQMbgA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R26TGwx1B6ezx/SImY5K5x7YA3bgRu5P8AIf0x9+iUia2MnAJ+nIHOSPuWBGGyf59Em1wf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zj+R9J4IwRyMY/n06nfG1tO9FkMTbPd+uNrFvIwTkKCDjJ3LgttOMDd/P26sw3deDGSgK1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91RGeQdrbsLwpBxgoSMKAM8f73Wcg5WD6WmvJTTuU3pFZbmSRuHLZJB7k57qc5Pp4wcZ6y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F8V14xGO9hhgnvz6gT2xjOB3UZP2HbpCEAm/DKOfhxt+cfxagpIGSVPODgYUDJ2liCCD7f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QtBf8AUSWGM88g/qAoXGRnuew6urW0PCEkVO7u7SHK4PYAgkfcjA9OQB79WVsoSW0bK+kA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+nHOAfb2I6q7C4XphJdXsgqoLdwCMeoEe3IPI9zx03hCFksqFUZIYjA54AGef1/+50SCQC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GCV5DEnJAIBPK88e/PT1pKUyLHKZzVa7LYW5Yl81j04OeAd7EE8Z2Zzkdz36RAVWW4tl9q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cDv/ADGT27f6daFxRVJGTNEkk8Z0k/OSQAOCD35ySO3HI/r1FViwXTQTTRKktiD8WMUWwC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cHtu/ixj/PpEaCCbXExNoFimckY9Tdz7ZbH+XUkWAN9DIDAsy9KxwljjBbG487iCSNpbAx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FPPJIJIUEYJwMHnJOccDae3RCKpPyTkAg4B7kgbsgZPHt/TohGeszVTpOpJdV2pS6feS0s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zNKscxdfLlMYYK25cHa24fV0Qn5l3+3m+M/iT4i/tY6z4Y8Sfuwah4J8R6r4Zls1L81uxZo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WI9oMO6TUb0qspYPKH3M7et+VtBZnAI0vPRbElqVxxaeE2sI9bRNamVnEc9aN4TM5kXckU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xnjZV58tmyO7dKA3lBGq/2m1zjTff1xkgSFU8EaG0hWKOKx4ivtHtRmaxceCGmBZIG6B6t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j6sdJquxqot9MfmyOsaqjzJfDVNfe3d2QDUGSbw+lqOOSOZ7iTKxAECQVy5jjbJYsyqWHO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WswuOI8fSmQOGp1CBqpkB05fNFq6xMNeAmMyhcF54o3LVqiZ9Uzegs30pu3s27CsvaWAVUG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8UbsQyLsd1F635L7YN1gltSCPtjWpp8cCRA+iBJTHKUzxvY5bcx5LNubqmzm1LIb2TfPHV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jpi/wj08ar8RPBdBUMs1jx7G3lYUoY4aqyqx3Dj8Qr3/4eet20tjs1Unh5ppz9iUP5RoEj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AAF4feDw9XgmhdmZlm8uTaGMwgWWSGF4l/AtLOFKYGJF+v1buvkm1Vf5rWbd8fVPuGy0T5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35J6+mXbEklStGlcM0l+ytZklklES2WeBhNWuiV41VoxLE5YNs+1FK5AFiAx6B+nuxhX+W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1eLvEGj7dIvaPq1bWNQ035FUrmpKNU0/zUSKbU5NM1LbFKJE3Rtar7pUw7I3bru7FsVKsQ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f2tOBtm3VqSgENlw1XHx6o6Z5ieMYtXkutYh0u3BWt2ZGKCIJI8AZopHjeBlXym8tuwLF1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jTQIHDMonhtpXaK9Rm82yoxO946JcPwT+F8niDVUueFBpMor7H1HQtXsLp+qFVC+Zbr2Zf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hmX1LuXpderVrMSzBQo4Nkqzs7DsOwJRxQkVKg3ivGe4f7O+n0NA0iTStRev4bis1Gq6hD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1U3tW5xsmWXLCRopHDIqqTt+p9HbVZTRrv5tWtiAOtbpM5XlHyS+z1F2jZqDVnU6ZN1ebT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eseLPh9LqPh7Tv3vqHhDVn8S6fDAWlj1DTbEbJqa1oqrhpUXLSKoKmQQoGG1uuvTW9MJSY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POeU83rJUemVbldbY+MZ5feKfg34X+J/guvpL34W1OCGPUdNuxVBBFG80rl67PGB8vqAuyM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hh1gdq1Da1rLTFSm26/VZfZMFN6b0moVWKi91bq39K9k1Opfsg61f1yKnf8WacNLW1NFNFH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i260Mkjha8sQb8TOWxvVPXtHTa/lpFq0qVLZajGoOY6Bey/vRq+TahRqrVl82vrbzT0A0H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h8P/B2g25NVqQU/D2nV4YpYZY9LosFj8RTXTCPKqVlVjOh9LK0aLltw6tsWxVfKG0lTdVq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P9pXaa6bPSzRCyUxioXmZmbxlPZvSvhZ4X8O+C9N8GyxR6uYdDh0mW0aC2KVbUEQwzTxiW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JBPHGA3S/LG0lK1SkhPmbW+jPU+QfJpqUkqXC1L5c2OV+gftmiuqaZf8B+NpB8MqzztDZe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aYaFR5Bek1ASqRTnmjSaOGTnaI97IQrdfPNrFHaq1QpTFN1OQPVXs95e9PtGx+TmXyajbR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/TLhW5X8Z6NpXiWJHnjtt5ykvGuLQtRLdrNLE2yfy3ZgdoVSdr7vX1yD52jWdH42+G3VnM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ymXr4Hi+b11KqsyJFHWRhFhvKSy0fnIWKk+WpWP77vXjrkVlJRr9G9PReS1/mLpdUADerP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o/gRtI3kO4RmEUMkqiIIqHuUjRCBgDBO9mPXnX0YXHTxntKaNY64i2M2d0e7IIt9h4y9Vp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uyh2lbl5TMGKYznco+nqzWxBUhe7GNQN7qd1h43YA162b0LIFeGVFmEckgy6xyWI2ZMkhQ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cK3SaKk5BrsYw7OUZCpDKfH/Ery3A2XmaPekReFY39InwvlokjsN+zLZznG1f4l6tTvlYt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0filLcryWI5K8s1tboYWjsgjEUEjlcs/9ktQ1oc1Vj9EjWklYl1x10UcJTKU/wD2DX9s4G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Tx98K+ArLQas0cyy1Ek1KlVtKkcavTghoySLXsCIhAiMsO8huUfezu3UUlCPTcvi2XyfF8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yNpJ/F2n2dbjuxaCz1pbYsm4tCdpGp1Ahq31hvBzIhaZxMrR/iFfSGRdzdLZXrVmuMlU3b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xaMmyrTDHIdGX6vunmn4q/Ys8U6h4jv+NfE8+g/EAXtQktUofFba5TD16MUyX5K0kDSV7K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YfQ+8er1/kryl5O2OlhRoJR2hhz1KeT3vzIT9puyVrbftVZglRWXZqeP+028F9b9s7ufD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/EtP4a6/BZg0YaRrFqlLXtCCK+YYBbowWDA8qKEqtFAilivCO23HW9K20f6utUr7YqmqNd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/DNG07V5Jr+TjsqIXr55gkWVmXquRGvir4gal4etsyeEbN7SfDVewbviTXLVvQqenWoJAH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FVFiKTf6sIj/SeqfKVIimKCrUx0DdJbl3QO9PDVvI1WoapO0Yht447wVfaeiGdH/aW8Q67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/c+nrXE1C3qkeorNNSWu1qC67x1SlOORFmYNOI53EbFol+lelR8qbbs+taitQUzjj1vdJ7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2GqS+zbU9Oox6y7vyCeY/7QvwX1nxd8Rrfin4Z0tA1Cxr01VvEHhybW9MjuHV7ENe2Z6W6I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vlsD+KkmCyHubL5RobYFcMNne+LKeB8cuU8h5R/hbb9ndirf6gMMgesxmpnjX9kr4keKlj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WqyGCVzqPhrVp6skE8iQVbsgupJWjV5ow2cb28v0qr4aw2WnQqO+y7etFG6iVdMu1t3p/D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RQ2zyeahpcGx6vYLQX4c/Z0u+Cormn6k/wAIvhY+obY5tL8SeNtNTW6tLTofKnrRGjVkMMs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yFvOVBn8vWhq2ypTpnadvFZ+G7k6N7LL1foxH/AMP5SquVp7Idnp+vjl46Zsn8PPBE3wJ0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NR1/XJmj1XW6umHQKkjVQvkaZDr11pmrafBBOsk4C/NT+Zu/C3DBX8obR/pvMUdmZdnc7z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8BO75M8gbJs1YbRtVRa+10xugX3f0tl1u7Ihrng74vfEvWaq1dE8Y3PDMtqGG2ng67DJStx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3JbMJluJJCytGtnyg0irtPrZuUdkRUeqd4LzFnwyy4Cx6V7eBnq6NatdE2emtEbytZfH2Z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1rlqtqviX4ezzW6zebN+8Vn/7T6dBPI8iz347spivMAGZAMwLIrcvuG3l7X5T/ANODTUhS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yeR12hvObSxqa73V+qbk/Dz9kLw/oVuvb0SWdtPeYRUL9yLU4ZtNvqVEVeWqk5jF2aNV8s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429eY2jyua6MjsKZ6d25K+rPTbL5IoUGFWmGbXlBxm93hL4b0PD6Q6dMPnpfKR7cttXiLC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GrzNGrbkZCVb6Tz1w6m006lyrHzfDH+3VnZSkwbIAqzdN5Pq/hKRXiMku1clYp6ocwrZjc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Py1ZQy7lO7cACvWMVLkkqe7kJr1xxsLw/U05KsolkdmhWKzNK6+X8zOQGhqLaJJ9S3XwQm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leoA11jkXIWteY6lDBK0LMJZLZawk8kKzn5hniElmB5ZSpsJ5h9TFSdxK7tvSHYXYiOA0s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YbEpvJIkkdiSL8KSNPNWGR1SQIqo2yaIQqFjH/AO8b83SjppzFZvCKEXEbv3zx1/bR8OxW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tK0luHy2MfnUo47mnWbQTO+Vpak0SIwQBpD9TJ6u7sJYGmobHh9c4HlamhRwRr608N/FVq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+r6dWNsxsCKss1nWZYIGYn0eWsVdFXII3bOve7Av8AKAyuKZ+lp0z5P5SBFc7vMPzMprTJ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rd6Ovk5QqkklmPZheJEUSVgCTuPmL79d1bGmi82OvxD+08s91rMHOt4X161LotLUaogSz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UKGegmofNWczLzNH8pFaXacgMwy2en0RlvjlXTL2xFXRXsd5ReQ3xMktDWtO8SaTY8yvWtJ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kTfM1bBlVWlXCySNVDbJUPLzernu+mdxqZ3S2jTJVJARyo3etBnihZrMumeNNPSGrdpaqtD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lypPPR8Q0Idq+ZQlqGZLMY5injYonkt6JprzUi1ww3fW4SlUapVVOU7w9WQ63p66brtutBM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5EIhlnrTrZqQSRNkxrJTtSOnIBEme3TGsBfuxIBWrZZItHuWJilZVjjmhpRKm7e6PLpUpa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K2DkrCv8XSx0X4XmkNoRbo/DBeuadAup2WrvFAuoVgRo9oBHmh1cOc6bcjzHZZLQ2iOUxy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WxBv45pmakLkhtG6vW+HtkUqNNptjVK1mHay14J2imRmZHSJ4kLIcFWPqG7sQ3pbq6rfE3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jwf7S5PD8zWPh94nqxMjzValmxGI0bdG8FypdhiidW2xJLDI4xjny/qGN3Sai71Nj1SJto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jx3pKbsME5o2K8E+6XRRdjilsJ+NZ0+SCzZaNguBmGvGybSUd87QrFtubfTzgIxN9PdmwB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3aaM2tayfJn0+WrJpjkEyRwvYjTzJ4G9AL1xVb1ZZGiV8dDMbU2Jxy5oFcndccRA2sTVa3i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+Ir1yKxGglGp6fc0UG0SXzuneaeRsMNuGXtw3RTLML2O8D/jJbFAVUhjfo9m9Cnw31GBYI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RsRlM1Xjqa5Qn0fUGjmGWaVLD1cxkgSNGz+r1dKrKCbuNWB+zG7O4ult4KRl8XH6MgOoWJ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afLd0x52wPMSHVrlKRSwziAVrUZckuxb8yq3WmkGFJalua1l+FZlrMPOOguFpG1/lklr1k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oJpEiTkNtataqTVpIDIc+ve+c87Vb+H09CsGFW45ibyxU3pMDqoH9PHTPbv/YY+M6Oh/tP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6bqelaNrVqRZI43pJ4a8T6KrXGlceYteKrrOoFxA6TkWH9TIpXrRRbreOmYdrUhGtxv4/D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tIjeQotiWWZ7cUXmeRFqAMcd8VsoN9KWwnmxOc7hJ6uVbrZPPSwUkwDt75ClQcZA5/Lxk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EdDQj+OXOMnBwSPUM4zjk445Ld+3Vw6gKNd30wioYEE5OQW+2Rx9IHYfc/7vRuv08ITKMg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A7Dt3IPGPt0sdAvYQj0EYxnH6fm/wjA9uPfp8JmGBGcY/Q5/QjBH69EJmDgggccKAMg9uf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NuR/PHBHOe2Bj9OoBJFyLGEbycg/rkjj1cY7Acc/8+phB7Y5HuRtx6uMcqOMZOP8sdEhhc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DtyMEkhQOAR/LoiLEcRadWyCRgjHB7gn08jI9v/udEm2hNpHrDEgnPuTx29XY89sg/0PTl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CEbpjaNh5iYwCCwwSf5nPOTwergXBv2RKcwilxhvU/c4PBycjgEg9uf/AC9QOVPZ/WbyAQ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R/Fzz6R3zwBnnnBxxz+h6JhqaVHF72MB3D6xwMDBHtkZ598dhkj/e6kGxB7IiobAA8G0kU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BuGfSMZ7jHDDB4+w6fSJZmY8WiG4EjrSEzNgvhjgZDEckA87uO2D1etbA3liQAb8IxYkOC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7f4SGGNucjPH8PWdFVgTfWOpcje9/WZMo2nI3cjjsQeQCOeG5z/NupLEg5DHEZS4BI1IvG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HABxg+xbdjv3LbuscOPpnYHbcVIfIyACFbvjC8Nhef8A7XRCKKxIJDDuMdjwT6wD7Annj+L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XlXBZG9kzx6Rt7HjnAAAGWJyfqz2PWumLEW7D+KZiMlNuBDTonKk5IA/XuMdz9wc9/+Hp0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9WByT6j6fUOx5/y/N0+iTkx4m0T1/l/ODpSGU4K7sekAZK+rC8AfV7/ybrTMzcT7Y2zySD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bvfPA59s89EiKcBhjK4BB5XLAEYwDkKd3A+/8APqlT/baOXlAvpHA2tjJAGQcgYKkDBxnB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xRqEgjTS8xIC7vsMHJyELMCQpJBOMDv8AfojYMsNndgnhjnIAPJGOScHBHbjH5uiEj9o8kk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PpAOMHuQeiOo3u1uyRC6x3suchQD2BClhkjnsNpAzjOeiQwAcgb95Gb7enB7jgH6QOcAkh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06LcTb2xUhl1trOuRnBJO30kA7Vz/AA9uAef5dbafIvsiTq1vTIRrHJ3ZzjaMEvhlIJA2g8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1tp6i3aJzdotow4XaVRrRAkdVB35eQErjAXkIh4yQDyBgH7Hrq7LxF/ZOPttiF15ZWd1s2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6LuVlBVth9Kt6sHJ4Xb+ZtvXepCwA6Lzze02FU9lv6REyCOZiQ4DH9QVJOSz5bJ4PYZH36e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g3Ek1PjB3YHDIx9QJwCvmRYIXg9lySfq651QcvRY3nYoE4g31ssmGnvkgHLKu4OAN8i7VG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Jzz364+1Cx93+07Wyk7wPYD9KH4D5jRcvkToF+kEgupYbwMEYHY44bjrjbXopHQ07WzElV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JYkFmwu4c4b2B7cfV/LrG1PEXIFh3YwPc8+v1ePkjsXyDkY2qQGYEAjB2gHk+nbwf/ABd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nOwRx876cE+ktxn9DtIIHJ/nx+vVcOgOGMnMdhiZtqWbk43YI+oggcY9OAv8APuO/VSLXBG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8zwPUcqBjBxg4HuM71APbqJIJBBBmC2eB+IBksR9iPsePq75x36gjQgCPV8tLa/XONYAJ2n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5Ht247npAAHCTMDZIOQRzg5BwSeQUGfpOC3HOdvS/Ni1rx/nz3RFEscDDA85wBnhTwc+3f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3UC3GOUEa33YRjlIGfc8FS3bB9WDu4xnj3JPWV+UxqPiQAOmFKpwD3AUKTgeofcA4Oee+O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Ktg88t6jjPABzjPPb26JooEhittGhmInsCTwACPYbhtAbPqGfuMZ6rfextNEIREEqCSGI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J7ff8Al1aEdAnIycg8D79zzx9Iyc/z6IR4gGMZ57YGeQASCc+2ff8AXohOKSGAGBjJIznD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ohOMCACMkZHuBj9c+68EHPY9EJ3t3c4HfPGDnHGDgYPRCdMQQCOecD9ccjODyD26IToAdz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jsBu/l0QiMvbIJORgEYx7bVyfbP9OiEFPgZAG5i3HsGb6QM/mGeqvymEHycYK++ByxLbgS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MIKmySMZ5yPSdvAY5B47nPP6dEIlM5wSWwckcj7AjBB98fp05OUQqXKsbdHtjBn3FyWGzg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e3HPvx1aKCBlIIDBhl9KDp7HGzJ9zk8jG4AI4HJOec9umJ0ylYk2W1wu9GJskjhiMlOe4z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TJnmAseokknJ4A44A57Dvk46IRz8z6VIOMZIxxuwcAdsg+oZHvt6cnKImpUORCsMYysXOC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O7t6Tnt756Y/Fjbh/SVpXzsDo8jWoXwI2UtwBuDcHbznOCME84z7dZWJNz0zeKhwKhZFpb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9WR2yexXPHWKsDcr0zRRP8AKp3Xlg9r4RjsbcWbuOASD+U/YDgN2wekoN32xzEFTYxzDq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5y2MY5BPrBB7njHWhLkam8VCcGoDfjzTwdhGTtODkEHOcke/26t6LWEqxGNmO7JTRvgyAb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kZ24Pt+p5G7q6tYEW0hcKaadLfhk50259DFzkgejAbDLkEA+5GMH79VWym4EuTcAdkmFW6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H0rkc7SBznnj360C5XIRZcBmW/LzQytsMIwCgPPIOcE8HOfcAffqUU2143UxNZuWx04zP5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cnnGPt9/6dP4AL3YidGwMg7gpIBAY/UMjgr9/wCXHUWBJY3v6u7Cca1xktjIwpB9JOTyPv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vQiJt5BA4wT3OO+C2W9hgc+/UFWBGQAH0oTsWhtJzgj29sc8DH3wv8+kG3QLQna3cP37gH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357c/r1OW7jaMWoVYkC+UdRXgwyeGbPp7nkBlH2OG56gAk2EaKgF7ggb2941mJtAsRk5Bxt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75HfHU7t7W/d/xM993G0fQXOAncNjBJzhzwSByDjHt0AbwBjFqlUxHEyB/FvX62j/Dfxjeu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rF4y5KLRrV91ouV7sQ0SYPH435uoqC1wOFo/Z2zIUtvXn5QP+0j+IVT4m/txftHeINOe9J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Zpr6hLNJctVtP1CzUe4fMf8KOeys08YXbGIrCYHXFqPvMbdM9ZsyY0qY6bTRXxZLKWt14Y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s5DENHZ0yvKa7HlbGashZjziTH0t1SmzA6nIsdfraaawzWyqLKP6L/eWH41jp6ToWhvpqR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RtjS/PT6ZEk9tQ30OVuwhGwSXV2H8XUMxNYgkf2k3bzBepoPGMrS6kc+k6zqN2Xboq+IJH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6bhp2mqf/pkPnQ+fYYGOBc95iqdPDFfN3XIt0fu9kzMMqVU8q5eNZX3nyajIZVjSGN1hp1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MsaQwVgTnZhmLM53yNudyS3WesAgyY73Mx018dEfs9myC7q9ndkd1Vi2qTneHlMJaTAwAU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9m/2E0wEdXt51pb37IWiSa78cfDCCISRU9R1O9aD5WOONKkMEUr4ILAyy4Vc+o/4c9W8rO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VR9fCJ8g0hW8r00fhm5+qfUN4OqpFpaJGF2ypBJZVg5AdEi8uukrMcy4RV3JiP8rfwn5BX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zooEQCTGroMM6L81GEqCZzaaWBZoJJHYSV2wqsVnYLgKmFQLy23d1ZazIR3h2QamHDDTGV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uC22maZQpx/LR0UkTTa8tuKeWWaxc1NbpTe10I+BMTkeZhcvjrXs+01MVL1SqqeXgrL3cf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Y+bDC1suZr96aaap8BdKuynURp7bknMEEHlIGmau6rFAsTsFrUVRONpJUb5H3Mdrdmjtyq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cavsKWLY68vrePukB8Q+BPEN0TVqNaStFQrzNWv7Gq1hDNOBqcUGl0GjlepGzCJFLvJbms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fpOKyANU0Xt1/tvTg1FNFySpAbL0Q14J+JvxP8P3p9J8MaPdi0nQq0EU92pZatWqQxeZJqM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vFHYlaJDsgVQFkkf6tB2VnUslQLl8P0Y2ltlmAtyjH3fbNm/AP7RPiDV7Fm5q/gyv/ANnN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v1tUlZqkkl2CvbpOslWaSkkM9QSbt5aRXRNqI0hdu2Upg6uynh/l3o532TagQ9AMnXdvw/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fs2eIvDmr/FC74A8Y+Arx17R9K0+ppnibUDf8Wa1rVdZ47UmnUYPLjJeaFfNMTRySSGPc80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6JTO00KdWrWbBVW+4vffl3Zy9p/hfyftDNVps9GnZcuXFu7iO37MnV/9jn4dtd0+l4d8E6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+r6xc8Y6kkniGDSFk1fxbQ8HW67R0dW8VQUJt8cN7yDbgru0KbIztVV8sZWfGjTVbKoYHJ/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S/hLZktSd61R2FzZsVX/ACtL6o/soU/C0FLWfhRR03TakFKF6+pRQa9p+pR177fOQM2ran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FudZZpDGvlonGHbPLO1YMlHbfNhT1EAy+jqV+Gd3Yf4a8j0h/N8nipUtxdmdjHifB74t//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0DxNRt6ZavHQNNjMeqVNPrxskkqyRqIrM4L/AIVaYo0hjcK7Onldcqtt1La1qJ/8g+0DHV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NOtR2ChsdWk1DyV/pcW3Tfdv0NieiRU/APwZZozPrEut2kapI1uI6jZjgt03roK+nTitHF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AYKSumX64G0eUFSpU8zQXK262vMB0idxTtbURSfaStK53Aox17O7vdVZA9e0HSdGsUtC0e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1K6Q1qMM0UQhhq1o0Xy5IFRK6FQPUVZi746y0KtSuam0bQ2/W3b+j3erMVRFpAUqd7U95s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cuoalJYmjRAZY5227CvmNIBFCSBxCpVlGM4DZ7dY9qxW6qSxW09T5GoEqHZccuP6Z6g+DN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HkQqyq3EdfPfzJJDh1jYblIz6/qzs64VZdWUcW/VPVpVKotIL0+Fl30dO8+r67NeFZZF82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zJDLgAK77l7Akc9upGzI4TE4C0sa4TG9IsbdEjmuVzHETPHFsV9kXJUoQ+1huYYZHbbgHJ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06pUA3++PDXYFTow/rKxsCVLbxbgleCPasu5n8sTMxwrMpErb9oOQxCrv9O7lZDgnMQcaA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zSy13KwSSl4qsIZQFptDE611SX6kQK8YiHMbtJsmV8LhqFi1xe/jjORtSKFGmoMWbSpZFs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SxxvFJWkhn8ucwxxqEKIIsLtGxfSrLhemoMlALcPHj+8xHQmE9MmTTmMj7JWSwoaNySIRH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XjlY7QgCrnLe7daqLXsgsoMx16Z1fI2tDc+oXnqs0VxZoioWOvdn+Yqiq7eU1BFCH5bT3a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ryo60mha1nClubp1ymdaylhTanp419aVxqkF8+XKq2LDTNKN0sC2xNJQjCeVNp+9Jq7wBZ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b920MAIY1LFm7eb4cZqxpvdMQolT3fDvhvV5Yp7lGgKsVuK75MED2oxdpoxqW6U0eFrMsz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rH+KN6p1tTbv5lOoP5dWmcgw6umPwylTZHAK3yVu9zfR60Aah4NmuwyVNPoi2Jd8+n2Kd2P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eLVLZiEjCKWexGRK8nmQXEQKjrv66dLyotMXSsahtk3NZj1cvznM2jZmOI80aakMF3Vy+H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ABNL1PxJ4g1+7e1mhDPq+tT6RS1q7ZkrxpE9HTNNaO/AVXW6Ii0Jq1NpytitU2TRxvLkdd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B/LyVSxbmXO7MB1fpco6Zw63k+s6NUW7im2K/IMdelrSlPjx8Dfiv4Kt+H9X8MeMPEuq6b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dr6l4wgtW5btjS5V1jT0EHiik2mWLOBJFKzRVUldkMWzroUdv2Cu4p0KhsobRm+nvcvuzl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95Wx9X7Mj1T9nL4jT+HB4Osa/Uq6JpFSy0WoTaNQpeId2tLrEuraRcXXtOeS1o0Wq2LYhQ2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2cKjddSr5aoHZqNAVzsuz7JTYFEyQupOV35lOXDHuzBT8k1RVcmh/qK7Nlmd4e6vdt0Ql8M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E+reHtNXVH8V+Fjp8JTRfEdyzdXQalAj/ALQeHZY5ZrEeozS7f3hpc8keYmklid2Dsq4G8r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+2QVcgxxXur0Lly9XLhNtLyPXFRA6lkB3f6meknh34dUI0/e1fwixtWGntZvNpxOuV5He29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03hl2mtLCvm1pJD63iZk681t3lnaNqJZ3VQwuuRGQx5btPR0PJi7PdS5ax3sV0+STU1dNV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NcqYU1jzUgaOZi1Svfuy7/AFSzyZjVFifdu3LuLL5ivt9WpkpcMvLzafPPSUNhRQCWOLep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b5+jy1obNSvChg1iQzqldlkMkkUZKxZiRQPXgN6+3q6xF2dlDgXb03mvzSUlOD5Y+raTfT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zGqBEirzutj5dGwvl/MySPJKFTsrFgQ2GZegUlTU7o6vdlGJYnUWkhWrNC3nwSRokRDCJc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dZd/424Nlom/uFbeqnY3UOy2sDr1uz1cfT3pKjWzDeHzxnekSE2p8FtihCQhYyKzCORIZp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AVb8NSqrtbrO+4NDkZspJcqNMd7wZH9YB+XBkYxxyMjP5fqnG+JfL+XtBdx3QIysAMl134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BjqaAtl+L9spTxA/Ednd5fyqkKiNv8ipKjIiLCrKp8slcN7neytjb1KCxxI1adRadMKEYB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8Aa40Ntd8P3o/OSnNdr2oYbS5UV57FaUI0KRqBO03lSgK21Ve59XOeuxsLYA33ipW8875a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/Z+1PnX8fSSQ6jqNo128iV9HrwutZYEgmqeIIYpYZA+d42XWLOxLerc3cde/2E3xAOjHL3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BDEerp25TX51mgm1OSSUrLTa3PXaJt7RvRkHlS7uxZ7WkLyOSJF29d+lY0QQ5srcfVP7sp4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gy5fMbSwdQh/eGoCT5OKCrqnhvVvMjkHmQzJLJUsRp55IDTvJasBEYjZ5n8J29aKQOOBYg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k/+wfilb2BZ1rwZHDHI5Gh1GheGWGNs/J2ozqEsUZI2yCttlQ9nOnvt9+nA2qZX0aYz/Mo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rmhziuYp7l+jHXnijVlRdVoGS9os0Lbh5SSmpqMC49rCp+Zepsqsb8Is/wAykcG1Yf8AEhe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/ZfdNLWpTvIQIbCTaUHrLG55y8+izKuT3NcdMA0IyzmdnFkY8wG93t39wh6sSkkvl5DFK9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IIflo0TOyciOQSEYB879R0q+t5pFzwN+lYt4lrxW9NebzZGk0+1JZhAdW207flagXbcuVE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7vTFfE6CLrJdSelZG5YUe1pU1zU40rWGWsHirWbs6hpXBR5EACyqkzZid9mFXA56uluJuw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YY3xlu+E69QeGtairWpZ1seH9cr2KTJDAXsx1ILkE00Xmlo/xNOliySQqSPt56VUsSQRiq7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pimIOQN/8ArC7XY5NF8LUlhSxDZ8P6skdSFz56PZgEsIEjMCqrYhjwpIHqded/SSC9RwLM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WphTU4jG7fWsW11I5Y6dp5ZYLbajWszQQYnlWFTBRavKqqFmjWWw3lcL5ax87mXqmByUN6d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6kjL2SLWoGv63oNCDMd2eR9FKKytOGsaRM6SttI3OQuTu+21fpHVgzHO55R9zRFhnRWwXJ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68EQrSRnfDqGmvA0saNEUmk1W9FB5ybvxALdeuxP1qF4289I2htAt7936M1bNTIGWQ3v3Mto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6zWSuVq1atmeARqbFdv3wsfmMzKfwwLkSnLAbT3XnrVQIaihB0U4zLtQCVXAGjDL54Wgaz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W+lpsiyStt81kiZ45ImDZL+XGv4ZGAvI+k9LxCtUXpYxp39nom+LWHj3p6A/7NTU9Q079sz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+JLniPw5rEikxxfunXvDOqESNMMeQiakKD8ENuhRU5O3p1K1kt2THtJuK2nKZ+p/8ACbUL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3JWkl1jwF4S1R5IhxLq02iUJNXMY24Ndp18wEkAGZ027ut41APbPOHre3+su1CFI9RIZvu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ffqZQG4Bta8eRsCeACGyG4OPUAQVyeDnvj36JMVBJBGRk/lI4GMDJJPP8A93ohHMbZVTkE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8/p0QjxTnHfP3B4Ix/P7+/8APpqvc2MJkCf4e3OcjOMduefY/wBOrwi6En7/AKHGCexH5fq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ydzbWA5/mMDJwB+n/PpatYgY9MIjMSeM9hk4HGO3Hp+vPTIQdIQMgH2+k57/fI+rv0Rbjd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9PcA84xj8w9S9EX2cfl4zO2MqoyOQQB9OT+oB+/HRLlib3HRI5b3HIyOcHAGe+B06nyH2/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1ozi4ZWBH3Hs2OwBPHb36Y7F1xtoJmmd3hosZ/XBz7cHP37k9QDcZX6MprrAigBbkx/rAl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7DHIPtz2xzz79Tbcv4t/SZWGJI7IGs7i5yQNqk/zPAIbH6d+qxVQDG/d1kT1PPlPglsg+2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v7fT0xBYMeBtpEEAqR02kGnIBfG0d8ntkewx2B46tdqinJumWBuAbxkGYnIBxznHAYnjuO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3vHzR6oEuL8Ipg4JVeAucDkge/APLYPHV23r3Pj0S3H0xq6nOWwVxgn3HYcjvtzuzyOsVQ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cZ5JP0k8diOO+eMH+XS4RcFmYnaFHOCBwBg9jjIA6ZT6ZDNirH0RXJCkkg8gg9yRz2I7Nz/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4TKBqoHRf64mfp4Jzgktxg+zDgYJJ62zI2jNbpg+QjjcDjJBwR75P0+59WRjp1DnPs/MTK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TwD9JGQT2PcckenK+/bJx1qiG4n2xvnktkZ3YJHq3Ek+pQBjbz/TokRRSMryecqO+cEelW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dUqcjeyOTlEdjBBHsQwODyCB6SSRxwcdYo+m5BxA5jEuOSMls4ky3J9txK8YzzzyOiXgyYN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BGFOCCvv3P+9t6IQDa4BKkliCcYJChMYJK/SgXjA5PRNVJSBlfVhIjcQh2B+2Qu0qQwIO7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6IhhixCyLXhgH2ALs2AF7ggAICDIM7hz33dEpITd3FmUHaMlhkbtzDLNlQuAwXuO/W2lcI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h0kyF6sOFIOMDIyFwWYg+hs+o5O4dbaNnVdNZz69sdea/8AzKo1zIMu18ZD5LBRldyseW5y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38XX2Zd/K04m2sCQR43pVM8itbCYBBfJUj1jAzvYbRnPq4zyT+nXeoi/pF55naDk7dBWcBY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4JKBn3nje2Qc9sHAz+Zl60MLgiZ14j2yTUJG4G4+kgDGSVV0CqCMbcnaoLYOAvXNqgXJ6b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ZaTiReFD4XuCFIAyRjJBbDbSDjOfS3px1yNrXU34f1na2W+DXN7BZIqylmj4xmWLngOcED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yPp64u0kMPk++d3ZRq/qmejp1Dy5GwEB3gEflHqOB6v8PfPGeqlCOGszLUKFitmyjpbxyM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wIwmDge/8uq6CxAsZHnKneMe/PAYJKjsAGwVPYYLE+nlv6Z29FgeIvNC11Oh5rfDlMBcXJJ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RwDlhjnPP8h9XSWQi91sJcPTNhlrHS222pg8dgCA2AWOcNnGNo7+2OlFQFOl40ORx1Ew+Z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k5U5x6s8kD3xnHSo0GxBERe42Bkkbce2ST9xj8wBP6dU82hPLcmNDg8AZ384GXg5GeBgen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ueD/D0qxBIMsrXAYR5UnLMuDnBI4OCQcnaA2Btwee4PSK/Kvtj6J1YDjaG1k3bRkFRgAnjk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nnt1kZ1uR02x/ObEUX14rDtRgwB54ByQduCV9s/lJHA/xdJjySBY8BDld8F84wuwH+HJXe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TXE1BfpH4YbjY4XvuJAOcd/sSP54/XqCbAkRsJQAlTtIzyCRkgHOdgGPt/l1MI4zw2V4OO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f8uiEexDHcYIx/IZxzxn08t/PPRCKYAwQDye/wBPfOCc5z/06ITF85wcMSRgZ2kjgnj3bo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jjgg5+7e/6ccdEJk3bGeAMbuRliM8cjC/y6ITBTjb9sd8ZYEHBPq5Jz/T1dEIlKcqScnjJ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Rxn3z0Qgp8g9zjjGf0A5I9+iEYzAglhnAG7ngYbleAfufbpT8R7JZOYQPOfxC2Dng/o2c4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OqSsaTuV4JBJ3HPpBA3Y5+5x3/n0xLWB6zCEDSSqnJYDGD3PHJJwQPSMN2/w9+mRSNRS5Uj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OzYbuOWGTj+hXn7dMQkBgq5EzM98iTxjBrIABLhiDk5OBtx+bAJOV/y/l03eJAKhZBubm0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OM84JORkewK9uMdRAceF4qLnGeCPUSCQCG4Bwf4c9vv01GbG19yZyuNheCLOoAHAGSv08l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v69vV04JdcrxBZVYKety92RnUbx27y3ZWJORyPYZPHJ4GOCesrA3xblbx9Gbg9xodJFXve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SMN6gQM8DsP5DrBtBxawGk3UgVpjXpgqfUFEjHdgjuxUhVOBtOQuN3t27dZwxHCaSARYzK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V9ZGAwQ4LY4OGyOR9v06ajcD0iUZeUD2ePrhOrqSbiu/AyCwI5XnGACcg5KZPsF460XHaI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qCyFtxyNxyMFRjjJAzjOe+OpvYHTKEsLTbudnJO4nDZIyU2+k4GQMfcAEdEg3tdRlJbXvF1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3A993pPGR7fr06nuqMTvCZ2ZnNsMSe7Dkdsqq59HoBIbjkk8AD7f/fdOQXIJOq+OMXVxp2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J5AGeVUkAgDPvnplrdN/HyTMahvYLoYm10KQd3AyDzuGOeRk8k5J57n6eiVaqwM7+dXaA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AMnP3znnok5v6PHyRuLhBxuyMMCASB6iP05GBn9SvUk3JPbGIxcAsRe9lmQu4BXIGTwMgk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HfqipUBJwyjLAkgHUCcFwljj75J3Y4/qcjDFcn79Riy3Y7siPIrobjI9wSrAjGOFTHftz/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0J38/wCoer3/ACnn0nACjOV55IPTfNhqZrX07v8AeEf17mcDHJHtn+rYYHBJ546STc3PTC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+I2ifDL9jz9ozx/4h1NtFoaV8Mdf0VtXjnswvVXWa/yswgSvIC9yaeaGCDAZlmZCu7t0qqQ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SmX2iio3mvlPyifEmuDxT468T+I3rzRLNrE97yrk0ludYllWGtBdtO2+xY8tVEshPqZSx+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M9oigEXFtJVmsTy6nfsQblR5rmnQsjYRhPI0sxkx3XPmqM9sqD0xALKTwF4p3N2UcN2Wz4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zbF0nT/DEGpRxy+ZJCUkr6YsKs4LTTzmCNYwrBFLeoKF6TqHZgPOBiZoLEoEZscQPr/rKZ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RLBSggm1OqunwMVjqwVr0tdqzZ5mLBYXYt6pJFLn1HaulDfe4my/dlMde4wVN1d6R/SIHl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Vp3jwxjdUZ2Rmcf3ZUjPsSfT1l2sgFNdd6atgV8XsO7IVYcfvC63O1SIwM+/nNlgW79s9a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Sp0q1B6Zux/s7tDj1H4peItRsxl6+l6S3nbkDMGuaikIdBnDEQRsT9gvWD+I3ZPJqBdfON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fRFXyvWYjSmrX+lPo48KVzLVrMsc0deKGGOEvI0sUih8nbvwd4/D2q4IDN6vTjr5g5tdrD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KbLLxraPYSssawwReWYiWlkCosNhHwsarw0LB28xmCEBfR6fV1lZrm54tL+aYWK8fkka1X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rE12VpB+IYR6YhL5h4yqqRGAHCSBmY+rpqsLC51lDTBAle6j4UhksoA4heRHlSW2IiAzTAK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lwOFx6Tz6umLVxvY6RFSiH4jejaT4b+H9UhlrvVtyPLG9GW4A880aBjIZKkErHyAT9TL+X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o16FijdMy1vJtGuAmAv9qOE+BHh06aukyRal8jeFKtqphrwwTikoXza5kDqXSWtAsW5GUo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8AP7QCrMCSuq67t5mH8OUSpRTilTRsdW8eyWXpHwe8Mw09N3U4InilcyxavcWGs9mAsYYZ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5DZJSum9mLN1X/wCfqk5CqFf1rsbzWvkCiECBck+ReEta14V0+3odiha0OC+9a7oOr1FpUv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HqsE/z5kMhsM0MsSuD5bAKuxU3L0n/AOR2qpUBzeoGup7LMuOk2nyVQFO5VVG7b3gfxcZP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p0dM07S6sECU6tm5tlm0dopLMsOoaXWRFrfOizJGs1kmWYRb4t5idl6WtStUIFRxTRccl6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zbOtiFNRuKrwW/pmNqzeiq6LDasyaqNCpxaJSjpCeppUNZUSvJShKSbUrp6tmAX9WxvR9U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aocsm5vGMaoUoKQQbOqi1hBl06hTjRNOejpcVhpTZsx1vlgqzTK9kzTRlnDq4UoDtVZPUN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bFFOW7u6yj001Ytmw3de7K98U6+yQWa1dpJFsVmpCSY7LUjmyZbssZ8xvKVrC4Ujay+sZG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HHKJbhpoXlG6hp++V5GbzXeVDNJGWkNiRCS4jD/SqelMDAYbePzdaUItYLiIkUTcG1mabc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bnjkc+Y+wbJY45CGYAkcA7lU4+g7l79cza3Ylh5vKe18l0Vp0UJ5Ot6FaeiXg1ylSL0yTl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2MqeVtJG2YPtPpwM7j+Vusj0XYKwXRgvvembmFmKHx40lq1pwQ5D1XreXtWR9sgwFKrFFg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8AzXqla6EBT6sre4OPGQrxPKs8xsR+aqHLOJiOG8vnYgA253NtBz/w9AXJQb4m020jioRm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ZPJslXaOWNCSqEYO5VyjLGxy7ABiB9uP4epNElSV3tfHj6o4MWOQEPaNqBpyIWmPk21atI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kU24HzGfGAv0gqvq6wlWSoamWvKbd2Jr0vOoVIBN8t2T/z65rRkh1ZpImgCMBYWMxSJLGh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PT6W3bAer5jEG17TknZSXcX5YBfMLFPPmuTrNMiGeNZJAYpGZ4zg4hkiZo9q5IKr3PPQGK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AmwUerFFQIMivFHYZI0nYlol8kBg8sCqrD51T9CIc5bcy7eulS2i644i9uPbOXU2VkYkMS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Y2leKPcrUbNeIHbDPcauyypU3xrC05j82K68bw7hJtWR1G8+3U0383bMYhpAXzhChxf7oKt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fzHo3JJhGmr6VLh/MsGR2guVZozHMA3pcD1Hcy7wdvTvO0aou67o3Qw0PxRt61MhBZlbmB1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rujWDYkq3o4JGVrEM02lzPpErz+SBDJLVFhRbJpmP0CYfiQ7im4dSEUG7Y1+6Dutw+aFSo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vL8jf4xPTtOVBLWrXJJaaQRUo6eoipe8mtAgjWJqWoHzQrOkZcktt27kdcs3VDUuXZb03Y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4xJ2cjBaih1Xuj7WUi2s+HLWpmqG0ynYSm9i5SrxtbrObogNVbcccDGKrdjDSYYIDsm2bfv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Gpy2uPwxv+l2Zv5bHEqcmY4tbuwvV0+/TEc60tU2tCj7f3nDflq7UaOSNIr8KhlZjuBCMw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+u2hslWngbd9v1SDsGzknfVvh3fnWMZal67bj8/Qr8bBII68IrVf7SRdMyOHUAraCmQucZI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bSTukszetHrsuyojWZbc3Lw8d2HKWhX2g/dE1HUTDGhAsWKzZmpTFjCFkpypisG2oF3gLt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6jqzVKenW1VpDVKVHVKisPmh7TfCJ+QEclWky7XiBWrp8ZRlXIcxVJBJHIrBNxZ2yPqHPV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5mx+GVavvnea/yyRUdLEqRRfKKk0AikjSREirvKFIMUU0ZD1ywDEHChR/h6siKblhiy+Ph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Qs1Ywj+zgn8aAvLGxdkaIyCeOYSEEcN6dgBKtgt6tqrYcMemXQE8whGKnAGisABXd1aeojm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xLlLO85R0AZFb1ghmbpTBAQbanmWNsRcerAVm0ziHbtlEEsq1ZYkVpXSSwqyzQQgsJo1aL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1lT09IvdRc6TalMLx49aQLXb3kjMaxLVs+a0NhFbZEmWV7HlPzEoJbeqn0janbqCoWxB1m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SrvE/k2obUMSmJhWhWcKwj8kwQmQOFbKzKWjkIU8lpOPSfTKhtDfSdFFIBLWy7ZpD8W9MX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iZlgn8hfNFZDHOrTwRlcR2Fhly2MjEeFVuutRIwIXmtOH5QW6sw4A/fPmo+M0a6Xp/iiBC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XzIbcFhsPIMqDLRbaPePnPsvuvJbh3oDvAfh/ynyD+IaJRHIFwrNKFsfLwandNld6nVp6n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HZqxScY27bMxA/KGVgOvQUSMWHMbD6XK08ZtSqcH5wpx+eS2BNQHgBpjYi+Zo3Y2RCxcV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MpBDwb6O/1DOFf/D0ymL1FUvbHe9My1t6lcjHHdkCpq9TxF4m0Hf8AKVbcvnVigjMu+XzH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zy7XOceVNt3buugQGXMHVROeqrkV5RIpHQs10vw028qSvNVrQxho0WGxqUMms+GDOpIZYV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5DyYXG8braW1GR8ZRWBBsp08Mv3YwRrdGGbSDJVXfFFaj1mnKxV/MpaijSPQZ9owkWLSoC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Rfgox/vF1UBRzbevl/aP9DpyXND1G7WUT2vDML27auGSOelVmFW3FFKp4mEKV3IPO1Sy+r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aRHm1J3mp/pjiIJbXUkIVqcnh+xagychvkQXaq7cb5fKmkZAcbgv8Ah6AbAjg0KhFtdAQ3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atOQDVhknrvLkbRUEaO0ik8uE8h/4vV/u9NN7aGxmFVuCHHRLV8KGbS9Rwyx+Zbp6rLXUK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W0y5Uhpt8yGKUkhwz+npdQhkYAHh+qbaK4tc8TMoIUh0LSJo4Za12nQ1EmRjIteWGpVL1L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q65IZ5FlAXa3SLlXYLv5BY0pejlfTe/rJlcYXNFvXkc+aKmltWM0ohnNO7qGmWpJWRDiyR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nHp911GJq0ktq1/wALR6LaiWHV3vnxkGuxDSfEnh+7CZRb/fNX5wpmONzQFuEtEwyY5fId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tRNxVRuXFtYll/mUiRqzfhyhrREhfTZ7MYmWuviC5TgkUMyrWreJ5VkAiZcs4qXcEHBZsH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WH0sf6zbRcKhsNFJy+lO/F0876q9GlDHVefSNYhuwOJHj26W4lSWZiSLk+xF4wCpbH5R1eg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fS8axe0ZecbEDeB9b5I0gsBPDXhqxZhm8qPTfDyjIEccbULltZop1bPnMscu0PwWSRd27p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iFGOzUyRjyt9c3N/YX8T6d4S/a/wDgnrOoWpqsNX4oeDBE0UggWxeuX6sVCjbjZWSTS7Nt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LD+V+Jt6vswIFMXvE7TqtYAa2y+zP1Hv2OvFMPi79nbwFakqWNOvaA+qeF9W0aYOljQdV0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PhxViSeNK+8BzWWNzyzAdBTdQZ5ysLVGE3Cg2gkAj3GAQ5BIHpGzjA+3/F1aLN9LjSEkY7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QR2DDJGTt46JUCwsOiLrz2OScHkcZ57ccZGRnokxyo4JIOMDOD2+wB7Bf/XohFwSR7n3HB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DVeiEUGO36/Sw5P3Oc8DHI+3TEOtgIRYHnHP65/MMjPPtz1cmwJ7ITI48zO39SOc9iRg/m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fhrCIzFe365PtuGTg59z+nTVbI2tCD5D6gO+do/xJ+q45A/59WkMLgiJLwRnk5HJGfqGOP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7ectcqAQDn3zyO4/njojX5T6JHredxPHIGP1H0kc47g+/TUIsRfW8wVxqD0GM0OXAwMqfVz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cf5dXiI4u/QjHnn6TkAA8gd+P09ul+c9E11TlSBt3YBt8yKCR2yDx9h3547Y6emirV6Jkg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OAPqU5OPUO27/Pq+eV1tjlKubI3skS1FT5Z7A7WJB7BcjJO3ufYdStG9iTpM7Ll7RIVZiR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JxgZPdeOffPTCCQeG7J1ta+v5xl5eCQBg8HkcFRzyPY/6dZJW5ON2im3IOOeTggHJAz7E8d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3U9k1xnIowclce/G48YI3/AGxj9Os1S2lhaEbqCCMlQT6snGFZj3XaMEc8jtnpUkC5Amce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qMZ5IPcEe/26dTBxY+m3zRdQXQ+prFDwCeVZQcZIwWDd8D35/r02nzr7ZnvYq3C4mLDAYY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ctknjHOTx/LrbMjcG+L7oLnOF5AwvJzgAdm555P69/T1o2fmb2TKNAB2RhLnIOPZvUeeDs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1pB3lHjomeNWbDZPGTtxn1EsOxUAZU5/TjPfq9TohF1OfYkkn8vAYYBHBPpG0gfp79Z6v+2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oRHgzgtkBiF7rjd7hcfp7dufq6xxqc6+0ffEG3An3B759JBx7Ej0ZPb2yvRHQbN+ZSduNv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/HJH8XRCALRKFweRksNoyDgrtDAd198gDomjPCyWyxkTtnlhtYDdnnOM4LELg8jdyB+v/D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JFrrDcdpGSoYbfyrwDksTnA9jzlupAuMr6Skh2oEBXA5AJ4OUUAY2s2DjGMnBJJ+r6ettL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WHQCZAdVdi5U7cbMl8OwAKlZHJUkD09gMA/VgddCkMACJzK7XIFr+t4/vKo8RYBcDaoGRu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NwBgnafcddPZhqTfRtJwtuIUqcbFftSq7MgS+4I2nzOCxG/IXIO8E8bTnjtu27d3XfocF1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56pMSjk3Tl+MBgB5cvrBfafKdNmFA9sjJXK/4untwPsmdGDqGHAyU0HYgnlgWZQOyiTKqS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fpX79c+sL5Tq7Gtw3Sv+MnOkkscnbtJ7ccbQFYqVPux7A4AHHXJ2oXbXhO5sYNip637pIK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8xHgOowwByWIAGxecA/8A4+uDtQuD2sJ3tmNg3QGM3zFsGRjgn1MMNu43EgjjunPbnv04ix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3HsjyO0MjLZJQZYnaQv2Xb9Q3DIH+HqmC9kZmewRx84VXgjB3FsMAGZhkMpIwDj2Pc9VwP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wnUdptxyVHBY8+rgnhicjg++elsBqp1EsGDXEIC16chudpyWIwD3DKpHcZY85/h6Q4C6WJ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lp382OeQBg4AGGzjghSeCAOT2PSGQBSwvNI4jW0Zm1jkN6jn1DJPGCDgDvk/5dKZWLAgx8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ALMwfOQ3JzxyAQoz79UYFRc8JdCb26DDVCYFuSeQG++F9Rxt7kA9+3WSsd5Ta4E20eDds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R6tvI9wOeeG/n1hbifbN68i+0/lD9AgcYA4DAuDxjjPA5OOBx26iORc2IBGvbD0ZIdQMZ4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owO3bPfomh2C4U76sQ32oahyy/ST9znCkHBxz7+3t1ViCDrLjXTthWJjsxnOD/LuRwNvuT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IO3PJGfq7k8e54B+x6IR9EQMYbvyOBwAPpJ7Ngf69EIuAM5754zzjkDntwcDn+XRCJyDGA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WGff/TohOgTgfbIOR32njj7sMf6erohMjhRxjtuI47/fnsc5PvnPRCYY5ADHGAPV35K8DI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nKSAcgjgH2Hvy2F7nGeiEEMMk4PH3J55H39+OoYXBEIylXAOVwQQSc/cY55OcDjpVsWAO9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J9iv5uSSGHcNwMfqPT1DLjbWEF2NwwQ4x39Rx7YwP4Tj+vHVlvrY2ksDpaw97L9MBWHDbu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Ak8dt+QMjPTZjJDu5Bx0/DAFuQAEnLE8A5PAbjLc5ye2OMdSGKm4ioFms7SckADIXkZOOS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6fckC7HelajFRcD5YgZ+Rzt9LAndtOOPSQTzx747dEQzZBR03aJNZKhmyG7BRk88gYOc/b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YDrYylQ4qWtywFduAnPqwDggkj1c4XBJwB1oA3CCfH9olXDMC26V+Y5fnIxqd4LGQZACQWG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P0qGHY9Y6mrk30M207quV93e+KQ6S9lmxjgggHPYHJYd8MRuOCP8TdYtpuCMjzTZsxyVjz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yzNnjOSGO3PAVlxltvv9265rMwNr6ToLyrrlpG66kuWHmDhht5G8gjDDGcOcttyPc9XF7A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pH9XUwHGJCdvqyCCybSFY4OC2GDD3wR1pR+Okotiu4LKsm+l6gxkUNiPAOATw24EfWOxPsD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hb2wlnaTfyiAPnaFyBktwPUCo4J+r7nq66CwN4SXQXirHDBjlRlT6sNzjcMZyxPHT6Yups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bXs7JIILu5M78nGGJbeftkD3P6dNA1U20mWuxIUA6NMzdzu9RznBXOB3HYnIBIbp0VMZL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tB5BGSxXOSAOB3/wB3HRCYG+cE7sgYBA91IwxbHLZAH6Z6kgg6i0Il86xXJ/TguAVOMDsf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7/o+uZ/vDJH4oDAAnnKpjhiT7tz7dTYakjICWnZuhjxu7DJzkE4Jzx9/b7HqMC5xU4iWp85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I2juVGOGBHPB247d27e/UWwXE73RLM7qSAukze4A24sox3AOcY7epRxk8YJ79XxHLbx7so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rdOA27Pbb7EnOMH3B9sZ6QUsGN9FNpKOxYAsd+eSH+2M1OHxn8Cvhn+zaJqMSftBfEy0ni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/g58F/CevfHH4xeKnkYqtM1/C/gX5RZ3OyJ/ES93dOs1e5TE8G+5d4zseT92q9W+tMae85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mTWJ/EN+GAVksIttooEWCOCe9qMrwVUDZDQkD6Bg7Y+/p65I0szDpnsBcFkB1tItAjW/Gm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tYKPMUJYlGzJIDKfIXnsq/bqaRxRAdDvRRGdVt07pX75YPi/U4f3u9WlEFq6Tq/hxLIsrK0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klxkh4oY5giAsd0frDZPSkW/HjZrW9kbtDWWyiwuspLxTHBXTV0dVMjWp5NwWVjCLNnzMj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PPmbutFNiQuuImKpZS9xzfqg2lOYdC1VRNtAo1K8iDI3u9h5WXPAO0Q54z9XSdoGVWjdem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IPQvzyBSuBcvnGMiFh+jSBmIGSSOc9aVF0QdEysTnU7bT0//ANmhpNedvHmryQrLMmoaZR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7TQhR+UEytk87ifo/N1xf4mdl2bZlPLvN+Gev/AIKpIdq2xwv8zdX5LT6A/BQr2vloXUQa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yVG1gkkxfkMqRNlieGbL4A6+bVTqSRzT61RQBLLwE2G0ta0CjUHIrxmuacYdjhYmbzoXkB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IbJ3YVQFHWY49NoxqbkgXKRnqWgR2vLDMIppDFEsK5ZjZAZo5GZQQ9g59gQOPV9XRcXtfW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Q1WeWUiNW83mzKqWJbDxOAzRo4Pkl2PrXceRwv09WysAo3ZXAObneN/ZH8XhyzYO2FKqxg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YHbMx3QhWZQF9KNJ+bleovc3MuFCmwTLGTDSvCEDxEwi1Z+Y3SkWS5jIKbXLqjYDbY1Uqu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qbEEGyCNUXa5U6ywdF8GR0mLmvRWURNKYWSS1LGyJhSzO3lySFAxTerKm48blbpV6a8p1v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q+mTbRvCss/llLTZnrOqqwhr2iF9LMYicxHbuVQchlXAXrUhuDa97fZmZ9DYgW92KTeGNO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K+ZHttOY4EhZgVKEIiyLJHy/oQn+Nh0wVQGBsG/T9KUamW0Jxt2RlqFOtRpLchhlVoKwNe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h68kpjHlxzbT5kaZ5+onPpFmrkg4jW/GIYA3DNu/alF+KL4m87TWmittCWjChUmrMqHd+I5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KhWf6c7fSnM30Ahgx1UaMJVOpwhGlWWcTzcGSZ4zhIgvpVAcIIwz4BHdvq3dSrEt7YxaQC2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0KWIXVY0MbN5YBcSCUqUaXaDgkZ3Hvk/p065CNY80FprkCBvLNu/hRAtWtHIhZPKCQNMzBG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WeTzSxJHL7vpG3rGAGdieraer2BbUwCNFm8XhqZIaMS15TLvdvmQ5DS1o4XC19uYyYo+ZG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sdL2hmCgWNvHCbEpguzOMe78Uny34qkC7z51UoZbLwRujQiWVVldq8y7lhkdYzuOQfqDL2O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HdVu2Boi+7um/BuWRvUrcckeVJUs9h3DS7vUGJikjkbO9vKLe4+23p5BGNhlj4+6Bpkh9M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RvZkuxZMyxiF5AoMJWQNtwpJO4srE+6k/rjqaYIBbhGIri6m2HMvb/AMerBtK20LRRqmEa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52uFbcWUsVDA4AD/AG6x1lvdpqC2BF7yw9Nto0kqyRrIsaySV5NzNOJRtXzookcrPEmZG8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u3rNYFApAvMj0iCrrz/Zbx3o80mRVbzIxNKsjCSos0hZ4lr5EkxkKhYUZ5JGWN2I+rcFZl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j/rE1wBhfgo+6SJ61WWGtJEj1pGBkhVFkDDY+7fE23MDeZIxy4w42rjb6utHmSFBIxNt3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AV8cywVbqM58iV7EwJeGxEYY95BkEojLS5SSTzEUty2Q3PA6oXYLibsD45ok0l56aBYHkq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SiADyJa9d5Y/QhYxSKteyzjYsiAZ8vd/uhqLjoh4eP8AtKBagsrW0PL1ohXieR4Elazdks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pZgxRluRzkNHZ9LD0sQFVCdu5urU65GIBNRj1clt9ruylWjkCRZQOty/RxndzR6Vwyf2RT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pgqZQbDGrfu+NsYC4yDHndu+px2jK4cFBfhbL7XRFIrIVs4Zrc1936LcWgKHwdp8TwNHWO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QmMbSYxMtSMWSteR2HJkCrld35+q0xSYaWW/rRnnKpyW+R938UMxaFIVby9WtxYRUSlZkjb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YCymOUyMyAjcAq+lPzdPNGkFVhUN+zLolGqMNDRDemJPpFSGVXaOSydrZhk3P8w0YO5kA8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+PqXjqf5emFPIShLkHXARvNFLUtvDHGsi+VJ8uhsTNIylAUcebLsclGwFfkqp2EN0HIEgW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ovdTfWLHyKskMderNVeVM2RIkVeCRNgYSsTnzGB5wT6Nobcy9ZqlS7hccQk10qAZCbipb4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wMe+CNGlAnKmwgAaWBQrhWmavJvVQAMS8Ko6hqhDEabv1+rLrswZVNrhj83rRMXKkjLHVV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JHLCu1n+YcE4sIska7kcNlhn+HqDV1ChcT45o4bM1gzHcbpg+3YMdfy5ZWi+WkmnMspy9e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DCfzJPLYE7pIWbcqts6S4AIsTf+kZTpLmBjq278Mi2raqGVJ481rE4LOay7q03nLJGLdQx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9xjVTCA3HHS23zkdxm+jN9KniGVbOi+NZA71yO2LETPOZq1l3sRFCiPG0QaxIsPGxYyys6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0Y2xNrh41QSx7JA/EMjQNITKbquk3lb3dQ9cIHjkWPgi0Wk2swO0Ky7fboAJ0A3Vj24H2TW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9WQBEtUYmRXMilYgUmaFNpDGcRrw3IO1l9X5urszWvfmWcXb6bGkbNzT5tf2v9HbT9d8Z1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IQwRhfkpHd+GoViskjbVAAEn29PXsfIrkPRAOXmzPlH8UKRTqelbzTHX7S3NU86J/Kis1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ie/JodGCxwgJO2SJmHGFC+rr1uzOmbkDBd9bfL48cPne0q3mkVTkVwbL0sPGMnvh9xcs69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5pbldpZr0umyWYKKqjkrA9qvYY8ZDAfl6uhCgMFGRyZu9x6It1LnicbSqfEjeVq3hnWHIK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Mkg06RIpnOOEKtHGWGO+7rYmgYHmnN2i6VEIOnBoQ1hNP1TVxqkMopiYTaV4ikSKWWpTVL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UgsINZqwxPjP4eoK59TdShsCCCT1ZWsl6ilDouXW7vLI9e8u14Y1eFJB5la/qGhVlgk3oa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rD6a259RiWTGSrKvVgWY07+rzRTaI4HVG7+KDfA96WIXoUDBpFhoX4FYFLEVxv3NbcqVJk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3fUu7qaigkEjWRQNvOq17sR7p6sP6BWjpy06tqJZrVS1qWlT1i21JBaE9SMKjYSTM0kO1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1Uk5WAyLR1MDrcykiRm/V/tsTsyGWapYqtG+YTJbEL0pd4IyXjiMLuxzu27un0yTkDzW3Z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gZMvDVkV1j+c3KdP1LTJGkCedLppUpXb5UJktQmQyCVWyrl92Ayhuhhe9Q2uo/VLBnzpXJ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Jp0VesgVxe1G5p8Fe0ZDHie1drwTbFJRqs1a1H6l4AALnI29IckhSAMm/SJtUhcuLC8NVz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WUz+H6NevE0pWP517dbS5II5IJMk+XZr3osrlZT9m6S5Znpuo1y+qaFdVosCuqj7UizSLP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xJXiEbvuX92S6JNcgsAoAWle1Gy+xUbh7N1Pm8StuAVopXRirnvcvq4xx4MeazoutAWd8V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CjXNY02SMrgHyZGEcgz7f16TtQIZAF0sv5x+ytlSqqRzG9/oxzreo3G852rJHZ0yXUoGnW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M0ig73kRWwxIZXr+oZz1VFGChju2Eu7KL24rBFy0p8Nz6a7+fLDV0nyo2bJLO8kk7r7crs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AvUqMdd5vmmeqVKqo3haTHwn4p/wCz/jvQfE0Ucsn7n1bwfrZi841prcmmtXuyx/MZBg3+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1qQ21un0SQqkjGxf74ist2YX5lH4Z+rv+wHfW18GjB5t6DUmbR9esaNrLwSa/pOh67Ws3dM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qywWOJyzGZcLlkHp6Kconm9oW1TK+k9FIkIwoG3Y3Awq5UgENjHGA3b36tEQiqgfyyM7Tz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Cz0QjtB3ySec4HGDxg5x2J746IRbBH6gfcgD2Zc4xxx0QjgD2OT2P2AGB9WCc9+iE4OSQ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oBu5xx/p0QiwyAB3JA55xgcNnHHbjqbntMIoc7hnPscn0++SA3t1BN9TCIT4HtnkEcjgZIw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9N4Qa/JIxwDyR3GM4GTk+/ToTBfvjjfzjHAPbJPYY9vv1VzZTF1OidWipUYwDkNhjzjHpPH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GQBa+hj3GQM85/XntkDp9M2qAdMx1xZD7YwjP4iDjB5GABgD7nnJB/Tt02ZALm0cWxhIxu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Qo/5c9LpsFZnI0Xq+9HurLSW55TAt3OVPHIA7kYIJ7jv05XGeYG73Zng2QZWRvykHOCSfs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UUgjGxlXICNcXkS1DJUjGGIxtA9+G5Gfc/0B6vQ4N7ZnTlEhdogvuBztJOSQMEH1e/GP0y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luPpjMZ3ZPchcjPtknbtzgcHPPWKUBIKlu2ZkgA4OQwXbnvhT7cc5z3/AMfVkUvfEzUVDc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4wdvB7/Swbkdv69VJ3T6CJMabQCccj0hcptwv6r3A/nx7+npKqW4QmQyGKn69xP3XAwODj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iyMOFmMrVGSH0WipI2qPt3242jOASPVz3Pb26vTF3UcYgqCLdAiTDKkkcnOMMMk7Rg89xu3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df5fzg2ccYz2OVBK4xjjCexz7dPocza9EyE81tSIOmU+nnns3uWJzj0nO0/wBOdvWrTJfb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eFye/I4YduBzwPbp8Iqg2hBxg5xnJ5G3nAPBK9Z46nqQfkjxVbaOMk5U85GM9jhuP59j1z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gWIYnPJIYnIK5ODj3ONncdEbBc+QTg4zkNnPDfSOQCEBBz/wC8dEIBu4O8lWULkFSclVX9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/i6I9nBXHHWRW39ROTtyAMHIxnaQuB7+ntz6eiIkXuY9SBwpO4grhkBJIxwuBJ6WH6e/Vg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ohgZCpCso52knG1R6RnIKDGQO3qbrXT5Pib8ohr3btlcamAJ2bAf1AZRifYBiWAGxg36Ee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OXXv5wdlvH5ys/EIDFg4XnKSOQMo6rgh9x7EFcA+pt3PXV2bqe1vznF2zVrdG7KdvsWsyl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AQu/MS4wzkLIATkDr0FEbt55jaN56i9AyiddhvUsFw8jl8t68kbvSCOZfSMjB6ewx4zHsz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0/HoTdt3FGbcoWQE+pfS7HuTz3A53Y4HXPcX9rCdvZdAL9LGTzQ/qwygEnITnAy7NuV8ZK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huuLtYIAJOs7mwkfzPR+UP1mBmGN4zNCfcDaXX1E4+57ZHH5W64e1gBX9Wd3ZSCQp4Xm9H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JIIPO4hmK4Cjg+2OzdPZi3snGVHVgS+mu7HcULAKeDyM57553MQR349u23qsbFpImLA5O7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kqAO/cn9OqMwsbHWETWJh+b1DGTnPvgsxcbRheAO2F3d+l6k+kyyk3FjaPNkoTaVJwSV4y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9/f9ell1swtdo6I72ALD2AzuJySWxyRncpxgjjpLcD7JtpG9EX9Pyxu7neVY8qSzDJBQ/m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1n0UegR6WtYcZ3Xdy4XCgCMt2X6TtBKseQuOw9j26U5yQm1rX+6OTmElOnkgrkcAqTnccH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7n7/p1icgWvwm2hxb2SZV8MinDcjHJyRngfyIABz7Y6xToLyL7T+UPVG2gDJB4JJzkY7EZ5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6+z+sYDYkg4Q9A/0kgHsB7ZON3JyCDj79VLnIgjdmxQCiE81vHzw5C2DwCd3ByPVznOQR9u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lkwtXyQTgYwCuM4wCO49hk5x7dWQHjfSEeA4CgDIzuHPJPfavHpJH9fT02EeQkcDk4HDEE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/bohHgBPY/qOM5Y8ED9Pt/PohE5BnlQTwRzwRnGBx789EImMA8nGzgZyeft+gznnPRCdHP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9oyOyHA56ITrnByT9yDzgYPBI4zjt0QicoJU45IAIJXAwMY3AcqTnohBUgJPA2gjkd+M8I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d5TbiwhGUgIY54IH3OG/wDU98Efz6UQQSDxhAk+M5yfY4OM5BAX/Ijv/h6iEE28lcnkglmA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q5Hbv0ynwPbIZgoueEjttsBhjIPCkEnO3kADGQQO/wB+mRVcKEAsFYnd3ZGLj7QSd3GcDJ2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fbomdja5sfHjtkeszYLZC55ORg9yBx9lz9utBx4gi7dkXVJIPSvj+0aNZAjAHHoJJJz/La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6uiIuL2vrGktlRkcElcA49JHc8Ht2/oetNDg3tiKtQAinbLISM37YQtl/p2qclWwRwuS/B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YMFI13lMhur6gvldyeHzu7jC+pXYj823v9+/WFhibE8xnSujJRsA+n1yGfvElw4b1KXVtx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kqVK9uw+r09c/aNd4cJpo5KVy5uX4Y0tXGMnBYM2OF4+nJ3DjkYB79938PXNLC7ajjOnT5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4IOQzZwpI2erCggDgk98cf+LqytifQZRssiCbmP62oO8q7icK4b0hSqkHG1yq7jyPYgfxe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IXU2VheWBpV4mRCMkfVgMSpJPpdV9se3HJXpiHiJNwCy44mWZpF9sx+vJAOdmCScjn0nls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9Mg8Ml7ZMK147gScDA27TyUxtyvAweVHJyO/WtWUiwFjMlYkVGyAklgt5iUernB2qpz3CB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79OpgkkWmSuScQvKBMG1EeraxJHOcHgAn1Yzwfsf8XWgYNqba/JMJchmIbEXicl87R6x2IH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HHYdtvUhADcHWVao7AgnUzA3vQFDDGQ2DuKqzE5bG7gbg2RnqWFxaVU4kW0AMTXUMAneQS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nacdx/TqoQgNc6tHedW4NjMG1Ihhg4YNhhypLYJwP4mweD7Y+nqVWxOQDCT55OzT0/8AMe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4AO5l7Hv2Delv5dKJ1Nj0xqk8S0WTUAT39skD09uxODy20rj7nPUWv0XMOYWy1HZFfnztG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LE7ScfbDHH3PUk6k3vJuO/8AdCVS+T7EsSRjJCh+y5JwBxkEfb/F1V/9sWOt4JyifK9/t3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fFubSbctfQPhB+y1e+EOixwKjm545/aw1/RqvjnWpfJnONIHwl8MLpld2RC1jXLWwvH9XL2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30v8Z6TyJRv5rvVHz3u7SU2H0jlPia0yEjSdRn2SqVs0m82Ji6R/Lq8zFlxiVzF6EGeGYl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Nuz1AXeIvwgTwtCv8A2silsbg5pRJGVcnZKTieysoOFl3XFAJ5DM326sQFTQ6EwpKBUJY4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mLM8UEAV73jPTkourvK1eCjqa1iGdv70vEm4ZHLL6tvVqViV7Md74gZFYZZlb7zCRH4gpG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qZPlna2nkPaXT68ZMUUaZ86AMjGOU/UMdumUyGC7u8BlEbQgQccjINFITpvkndhy5ZiF5Qx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x+vSqoIqA3vpG7M38kJxuzSI2Vxd1AJgBnhUcn0hRg55JGAf6BetFM3pJfsi6nO3tnsL/s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9uF/IW546kR3cwrNYSjQqrMsC7cs29lCHPpA5x6uvN/wAUucdmW/Inz8Z7j+CKYY7a4XRq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e3ng2VwreT8pNIzxGYs++nPM7fMQ1EdwDLOPKLSvKFEiR7d23PXz2pqdQd2fWqSkhbADKbJ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sMTUgle5WNh98dm/dkYi/MCd1pmCTJAvpVIo2dtqbVfCSSTNopAgX4QkZIkp2XjIUlWQx2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lY2d22Lzo3Xy1UGQ+W2do9PRI8yLa+PujSKsZZIhArFGaLzY5EMW2JFi3rAsuW3ENkd8FQ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CGlTRA4D5oXh06Z5rAjRmZD5ckkrRoqjehZawI8x5SzRjzAuzLNt9Pq6oatsTbEdEkUNOb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RIiRVZIo41kVd88jhyFPkKhCeZt3BtnKH1LtP1VNQleOsYtJANd68nETFpI2BsrNiZmiFd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WRyBHiNZM7v4m6S+dxxPWjAuOtxa8OzTCrLAYitdBWSD5gPDJsYqZUllmgBJi8tcKCVIP1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sVfHT6MV5tWFmvx+lGupasK7yu6QVABXZhGXeOZoq+ZvNErnLs2w5Kd5FdWwp6v5+1r2v6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35b0qfWrti9PKlGRzAwLvJOhjlkndNrUkqM23y18zHmMN7iNW+jjoFQbxI8CXNA2ueY9kq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JJZJJJAJpFKyOVKh3kLZZ4xu9J4A/L0K1teqZBp3BF+MrjVwtdTAjxqqs0iq+VTbjzF2yY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v6un02DXJ7ZRksNdQZG6zJZtlQoCsIVVmbdMGiUb2Ac4xyqg5BJb+HpxtY34QRQSq9E3P+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MKs1mMSzKkTIa0rQsc11kf8AHVDGSMFQDI/8O7rEjMCQ3Fp63ZqYCg2xDBZuV4XWRaaT7g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/LPMFkMMpfAYHHLHKbfzelm6lKhd2Vl1SNdRYKBxkiVRFYaYxzCrYhavWqwymUxT2kLuxUF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JhVCr9J6vU3lsxgA1gA2TLzN6JGLzOrAzSRyKkjzyJgh3UoyOBJt2lw6ruzwoXP8XSY2Qm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yFCAgmRDhH2ceYnqx9sru3Y6nJVsW7ZfUZsPGsb12SFy77JjsmCKAPwzvAR5O28szKGAA4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dLy4s29jYyVaWds6CY+SUWHzZVLGONZV8yV5UKkLGPL2Bl9aGbHbd1lysNAGlW4aDXqyYa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uHRmMSKK85afeQ1lLEZimBiHqUqVZV3Z6dSO/SJ5brMO0KTwvb7P8AWSudKi+QkReWR2lr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R+b5UcYJ86BmZgApALsuGUddNdoQbpUsfd8Cc40KrKWyC019b7Xs1iUMOGtq/n0YikaLVt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llSYmQ+osFAfKB/qZOsW0XVipJU1Oruy4Syrjatj1laCblEuZZa8lSwywAxzySFVauiqMG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7Sc7W3c9ZD5zE2t8UsFVrBgVP5+9IvNai8wJNRhaSWTBLly42KPONURlZYy5ZGzjKBeC2e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wMadjOIK1Df5P+Jm2rhmcVbUxllMCxLNZjs1wwYlxNJYhMwJCNtjBY49Pq5PTxWQaU3xLen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7KP5tMNj6u99nSdVLsbxILdepNeLz7LLzV9i7G2mcglUV1P8A3bBMDLerc3TVrAWBKs1+Zr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qW4Krb3qx2dVgR3roDJCIy7WdNr+XD5ldeQr1iysQZCOORu3nb6erjbHbNSclXx1ZB2Mgh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UaPrtbzE8uJoyFaxKJZLUp3MrqZDJCSEcnuxYbh3C/V1X/VimSwUr1uPTLjyfUYEFrA/JA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bzqJVkDRSxVwJSitvSrZ3blIDEgOOOyr6uqNWqMCzEseri33rNdLYkW11FuGv9Y3a5PaEb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bMbQyMK7WcwIzIuDIZBtGU9Cj69oAPQDUYAs9z6Y9dmSnmoU3Y7vyftiVVfMMELmDfBsau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iBxbDBpkUIywk7oz3Rzz1dbm3bLslsmsbNo2P7YUiui8sJi2LfxY2LZrwQ2I7Me82Y9iuB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/h2lXaU3rjq9RslTU8OnmixRVS1wcWKrunLd/L1pG7Os1prM4vJ5kUdEzRK4+caxFlKq3o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zEZ/7tYpoW9ShuqAh2YkeP3Roo4LZGN2beb0d3xxkdvySPHJHM1qwZY32ehDHE1IqwrRso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xHmBnXd6zGLXubsZqA6AJDNRnnmlGxVkZodhnEhiWOesgkiSxIxOwSLuSQHG5lbb6cnoYk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ZDbtsTCORkiEAidQhLxuzTnYRXjP8Ad7lf8TkKPMVwuAp6ugsQOySyFRifZKQ+I+JNOkii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9MiSQDEAicklE9EysQRyvoX1dbUxLAAY6r6sx7QoalUAGk+fb9uLRVXxHrMkfmiO/o12Ql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WfxHByseWbYDjO7PXqPIr4VsTulWX6M+WfxRRvs9YgaMjfZaeXbSTy1KcqMrMNMhEbIQsk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/wCcnMccinsCG/Tr3VFVVzc3Ct0+tPk9UlqIta+K/Z+6WLHYrLrVC1EslFWTT5qqxForFq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dua870zMu5iVZizL6W6ZS1dl82N0/fyxLmwUFtWHz2gDxTpc+l6PeCL53/AGY8WeI6UpkO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qWZBxLJNUmjKDvuZ29PHWoX6R0W+YzDWIXKx5Tl8jSJWvk/OW3DLaWkmn6XqtwBQP3hSEf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aGWGpXLLg/jU2O7JDdB3SAVPqxQxazg7vT+FoRpacTZ1OosdawNU0SQ19paOKaOsRbqWJC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D3xGisWYdWexKknHE70sLb62DCoN38vsyvNGIra/rFSCUL5kc8asG2mtNJV+gO/IkTUtPj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1dyMAeA/5mOmGWoRfTxp9mWJqSLPbkk8uWuLMGna8yABzVjVY0viExr6oV1AwyrjhBN6+y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6cf2/Zm1goI00YAwLdlbUYZWjKySyTIzqkRE4ha49WVq6A+mXYavm8+tc/p05dCMeYxFUZ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1Qp4buRRG388plgOpaO8qbSzTxyahQrLVfsHr8TLtHIK53L9TSVI82b8x3pWlqGuMQCP0y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1o5LGgalYhZSjF3p2YIr1VI5QPSjrCwGCMP6t33yVHa60j1j4Wb1TA1GPVgXfC3hvX64hY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2nw0MctycpLgLgW2aWFZJC2B5e/wDxdOZWD0B6W+XSLyBp1BfskKrSz15tV+YrGW5Hqq0z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wTPE+GKiOzIjAdmfP0t1DNey34jmkU8QKlxqpt+379ZIPAlZlbxRGiJGJblmukMMhWFrcG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/LpEMDjs3HSNpOKIx3itvHyzTsm8aqr8v0ojrFpvmdcjgV42F6Ou8MAKb3sWbqx73OPOX8b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ulr/ADEpsTyyzNi7qBrywLetepoTAGkh0vSK08m0p8y7S3ZWZXjUbttT5ePJGSd3TaAIub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VE12VdFOuKfnJTarwAUHsxWYvMWkjSV3iklEK1o5o5FSUqHHliRclgo2jcV6tSa17aC5/F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fw/1n6ln+y68W+H/ABR8CNM8S6Fq9nWZ9c8D/DJNTuWqvykmowaNVreGdP1WOvLalEcJhZ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ZUco+3rejEgYmeb2m+Zvwu09foFbBwQAZTggg7o85H09sDcMd+emq2QuJlhOIA7cAY57kN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Pvnq0I5CkHfuX74IO4cj3OcjHb2PRCKjG4YHAIGffHPAycZz0Qi6jvwTxyQM8ZI4x+Ycf5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QwI/nk53HjBbohMwM4xnjaPbHY9yT9j0Qio4YAjkjgn/LgY57dvfohG0/uABjAz7Djtj2J/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RgnPJ/Qr7dvzdurFmJveETU7mBzjnAHG3t3J5BOfv1UtfiZR+AHSZ3OPSMd8kn7YxjP8x1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0GBbP0OODkgEjHIVjkdu//AC6evEe2ZqnI3ZBqrmQBRzyAT257gEdv6dtvTmvixHZMYBJA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Pc4OO7Y5B3fYnGekTWVLU1UHXdga8CCgz2BA2k/yIyOx/wBetCX838syOMCQeqYLfIjkPb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vk85H2z0wFcQtt4/1lX0VhIbeUiMk8jHfH5STjI9zll46epBaqoGJUzNpY9WRCxknI7rgj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MZA6tUBKkA2lozTcCScDGCx7nIwuTnhiT2HYn1dYpVQoIY8J0TjPIb6sEEHHp5GM9scfz6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qNpCMFcKRyQd24gHOBuJPpJPfsv5er1KYcAKApMI1JbK984yMnJ7+kc9l4U49+sRuCRCZA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DgkgADu3H3602IognrFZVwbERXOFOD98jOeAQQ3tkjq1I2qKZm1yW3NbWYOwxjBOMgggrk+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etkxnG+nCDZGGAd2cnnJCK4ySCykccdOoDfYne0mUjiOwwdYILA4IX07d3AO4AHODzj+X5d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kREYsQWUZI7+kA42gFccHJ46ZU6sOm3SI7j4ULwM/lJPCkL9IHOSMe+AOw6UzBQSeAjU1UH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YQuBlQCc7QMk/UMeoEc/8A6XWCaKV7m3GNHIXKkceotyMD/ERjvnsMdm6LGwNrAy8HSkMS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5xx3+n+vRCALmSWyDg5Cj6i2cEK5Y4B3H7Y9PRCRm17qCSefV2xtQ8KDgBQdwPHRCRi2Dz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9Rg7Mf4Qx/THRCQ/UVYrMxBfduMZOB3U4ZTkFFzx/w598dbKLXUW4rM79b5ZWephvMLEbxj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W4BYqP8AiLfl66CWtr2/XOfWUkK3ELo3gysvEAZcjtksV24CEYO0M2cYKnbuIyD29PPXW2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yuTfRhKZtsY7EpEZAzs3E9tq7Vy27iNuxYDgcker0+i2cbigzy+1OEao1szfSJ0yS7Abvc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bf3QhQCBn9Pp601QN23SJi2U3LyZ0c/gMcPtwygDLDO2RNq8EllC5HbH5eubUFmt0zu0B/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TANgn0hSoUE5bB393B3Jzk++V2r6euJtihtOmdzYdcrDjZpIqySLYQ5OXtpgnDYYyjIUdn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7Drh7RqCO38p39lFgGPBp6JPQzJINnBZuOeOSMA4/XPAPVWbK2lrTAEHTrFV092HKgIO5IJ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be3HVZcC2gislEckDanO3HZduM5bPI6JUqp9WYLR4JxwMDauOcAP3x2Pt79HCWnZplY88k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OARkAdxnGR1nOpJtxminRJIZxp2dsZyVj2G05BHHAxjsFIOPy8Y/16hjocvF5p1t6DA80W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jHGGBUAf6HPWewta2kmmwviTrb9UyqxfjLnJ2kkd8OCvGRjHb37DrO7WpmOviQbXPCSamj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D6CwCsrMres5/pnrHUuFa/yTfRtl6ttZLaxCxqSCQTx7ZwcgkZ5H6dZJvTlEO15BuXgDHH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PH+uelO1iQOJE303RgqDjbuw4rfRx3YAqRyGBAO7/FhRxzx1Tpv0xgDC9j1vsw1CxIUZHY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jzu/lj+fRIhmuTwS3HOM5OPv29s4/TqQSOBhCAJKjIYdl9skHJ4B7HOT04EHUQjqMnC4Bw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HOMf06ozEGw6IQguNo5IBIzxk7e449uT1cG4vCJyH7gA7SoAHGc8ce4yefbqYREDcv2Tkk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5xx0QnR9iDnsGweD77cDHIxyeOiE57bWxwdwPbk9yfuQecduPT0QiUmAMHIB5I7nPtg++ei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UEDBbBOME/rweM9Q17G3GEYOSxYcgj0ruPBwMZGAcdu326Sb314wgeYgEnkAjIJGNpOB3J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IQLdGEbgZyR6RhSSMYGTyDn/P8AxdXUhVLGQ98NeWxkathguOT7nHG3BzggH6if1/L02K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H9pFdQY7WOQw45IY885LDGAQTn7jomY3AuTuyJW523EgEFdwO4ZAOQc5zgkjH6D/F1INiD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4wbJPgEj2JZssOeDkgN7DPb6SPqXp8XBs9kkY3sqrgllwMEE+onOWYn9eAOtFE8Rbe6Jjq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rpQkgkruxj3cDnzOclee47nrWRug21MyE72u8LyAatqL+SxZsBPU2SSUDl92UwOOM+23H+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4Lea6ZYrYNiP3SJpeckHdkbuDKCWOTkHJ4387T7Ebe/XL2lv9zsT+86uzKWezG4/UsdS2S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Y4c449PqDDLAEdg3XKJyJPbOuq3G6IFlsMGGWXklu6lgpwScjgsSexGMerpgclhfh4xh6O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OBg4YZGWJxGykKC+B/8AdUdNVsSDa9oSfaRe9SgNx32hwOcMMNnknPb39XTgNA1rZSrEgA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pDPgkmTJGQvq7jdy2V/pjrQhxtbhEO2KZne1WS+rqJLKCfqGcEnsc4KP8AmH27cHrUl8lt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aYr+6SyHUAIWUsQfYdyCSSGwMgNz27kN1spg3IGrXmaqxAN31tp/jG5ukDLkgKc5LDP3zt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5utpYWxAmKN5NQKjG4Y5IJYZCbht4zwcn246pjloWsPHokMceAyEw/eo8s5JUEZ4YOcsvB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YjqSLdMrmOwxI6lzhTubaCoODtByCQcn27/7rdRLzEagCeGUL6u5IxtOAce/Pt3PfohH9f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7RhQGOcE4J3ZHb7DqjKApsIxGYkLkbRyuoAHO4cE85ycjsqg8FhnP67vT0rdvqdF7I4g4g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w3Azg5IGHwcbCw57foMdPABAJUXaZypRjZhujx8vpj9bHzkfywmkhjmHkzyRuRL5TACWOF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YKBmI2npbIxJtYLb4owVbBQDqvHrT4fP8AbXfGrTfFPh74gy07MkesfGX9qm3H4Ohp1zTl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LU+Gdc3Y428uxpsnjCaSxQVwrbary7fVnrh7aVYKo6zM3wqtvxT2/kWm4a5sy0aVm992y+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78SyxGGOfUZo1D5MxiSKoqSgcLGslpeBksx6wAqQCWJwneYkEqLWtwkf8ABqv+9ZryEJJT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kq1G8yzIQQfJnkcxhW7DazKGYdFW4sOr+7h8kmla7W5tPd9aY3nQTaQ0bqU/7Raq7VlG3M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LDzFjwsgYngY6tTbNsSerF1NELA5b3D073/MjfxElns6vSjtzecYEkjYSQmuKz2ngqDzf4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3fSV60bOApbj2aTLtDFwt2tcSCJUlrVp4MgrA0sEkzhkRXVVV9oYZOWXgDk9LrkecFxzdE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FkMuMvzVkxgkMIC0hGNz7NzhVH0R/z5PT6fIvslHt51rcLfkZ7X/7OunKnwip3neKFH8Q+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bMMTMvpLGZpBgY53/SWA48t/FCnzlHXXBfZuz6J/A/8A/KVmPBqrtlPXDQLscUMbq7Qy0o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WFjNJedmzPKwb2yr7mX6fT14Bxdze+9PqeygsMu6PHxS8tL1NJq0Jrbih0+uVLtI8yQqEh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HadyAYjCInoTpBJyKixnQAyAtxk0p33VlURoahrS2LsthBZsQ5hBJreWQrRiSKOMoGWSTe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WJPV+1LKjFgo8ePtSY6azyyVZJI4w0tR4o5JEUveuQTqTYlLsROdskeI1ARUr7fUiN1ja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44HdkzqeRaZY96QvPKoE6TBrLTiMeZJIscG2JNqMRGcAJtRlXcp6UW014LLLRxOo09kkdN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migdIVjjHBYysIs+XWU8Nkkjb2Ynqy1cbsBkYt9nIFxaGjZqpDFJLMs7tGUWbLNOAVYCLy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5429Q9ax0USBRfdUDGYzvNKgzFH5pADyFQiSxSf3Ym8vIaQAcjgNtG76uqh2YhfHyyrUSo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JZsecSDFmWZ5otitGMbFO8gITtdQuCSOtCriQWORIigh6BaCdQrQUoZBHETIke6R2GWiDu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FWZQfMwvq+3Vc7ggnGWKaacZr/4jkZL0jyYZlRmTc5EjRSvgeUXHrjJRjt9wrBtv1daKeu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K21qUmJ2iGXkkZIypOcqSfXC2QCpXkD229bkGJXqhYl7YMCIJ0CC3e1SFAzsoILmMIiIMEPM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WAIyQqrt6fUwWmbc29DZxm6jSbzfCWKvM9R5gYqijyUnIaSzHXiTykhV3YCTzZjlhgfmLL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e7r6Mp62kLUFK7p7uXqzcrQ4K0VN4VZN0gRIlChInlClvOMzYy4HnouCAEj/XrM1OotVnQ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dSohHUbMDLsgPy87H0PCTskkyAX81vq2leCQu09vS27qrlwSG3g0utMlbgaLItbk81XkkA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BoZmGGYMgO2MryQODk56Z5xCLgGVawuwHGR23CjVpJpXzIrFYoyoCTM4MaqcHMSbAzA8KV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SOEoKt6gRbOttT+2A66q1sylEzCgVgpJjdmQjercqrYOB36xO9yRaauAxB1h/TFmmdkqC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KspkETgyynzCuVWLcwLYUsn+aSUYanlkFlYG+gk5qT+RizHM0scjl2lsh5JIlZm3rcxgR1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xl3Hd0I5BV1suI9bdiHQOcWGIXxu/wB5OTNLMjMkMX4UcRSOGWB4fMiGZIhdLLJOCRlFIG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1VVpmzhhflvu5TKuzoGsL5b2rK18fd5fbaM7JkG2SF5IJ0cFHPzSRMr/iNCjTGSNJlDsPWy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hqhYKSRb90ZRRd9TbBujrfpjeX5gRSGf+ywAGVY9Xgjm3RuVO6pPVJPnyAqqZG0Dds3fT1f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SdBkSeKZLb3su7A7UqNhJVnqRSzOpjWGKVoJoty/SjoWeUBOSckhu23pFSmpDGwUjSNK1F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CdQ8PzpIqwwseK/ktYsbpSQjb2gjQg/MJGzBDJlpNzYI6zqRqnNpNYUYlr9MGjRGdAZSu9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uYjbFtPnltow5PLepeghzc3EAApuBrFBWdMVpZJEkKzP5iuleYlICQPmFAKREnGzOHaMcb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GogIFQLn0d5fH4Ywir3JnCRVBYlQCCauHaHfIqbtlxZWysjVm3tGpX0+rd7dXpUnIzNsYM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wkK6VfJWytQmLzvL3WWeXzBtax5cdHPmV+Nu6QKAWCbW29ORDlaoRw4bzShpbuQvZvwxpL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R745JIya81SWn5akvHJf27Y7bxElN2K8qrInoPfUNQtx7rY/nAAbxtEJ6nkW5VrbkirwRT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MJ68Fewm6vXclSDh68fqAIYqzTh+6TcEa8L4/8wJOzwSQASxSSNXgtrqDvYlZ43hsOipHI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yXQqvGwN1Olxc2EAmh9XdtEJLDRRVJg6RyT1607IjtLLXin8wVb5lKjz4X1H1LHnbCyuHb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WF5Fgcshou6IEntO1eUMrwSVURnQTRuqsCZJFmlDbrDyMGIKr6dyxtgc9WYsQLjFV8NvRq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OFL0ZEqrZZjskc73edgcqxPqsGUdyMCNdo4boYA209Xx+csqgZEm0gupRyHcI2KGOMiBBM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3mAgoPUudwb1bfp6uBqpZje3wyGdGKg9YfNKk8W2VOntATtlBDNtCPOZZHIDRrjaYkLjac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pHiQZi2hlW4Ubv8AaeJX7dujOunvqaj8SOKwljCje6yU5K6yy4B5WSHKDj0t/u9d7yRU/w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iWfOf4ppE7BtAUdLfWDPHowQyoa7M4erqOoxThcjy68tgCEMF4aMwapGRjgMOvoqqAASMm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4qSCzA8Lsv0f+0P0GaPStL1K3MHTT9a0KOYJGCI6mpTLRuopc+sxRvGzAjbvViOtFIjzmN8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mGBuVtJVr8S29Q8faZJP8ALxeJtJrajWkPrry+JdHMkMEsW7++Ro6yqxAyptZ9l6lHsFAf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lInzgFr1FX6QlO6bILGjQ6g9oiTStWuaVcimCyww6Br1aK+5ZWOR5GsRWN4GcCw7L9LdaX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6Y6JAveyrf8X7Wh3Q7NeDVfDMgmIjoSSaPeaUKoFeWzJTIRwuQgisSAt6sLKjL9PRc6+mOt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SO3qK6Z48WO1FG4s6w+nFvLdNrVnhsQxy1gCXrv5DBXI3Hdnd6sdWFzTCjU/imdltXytuN/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+h2a8iJb02zqGkyROSxME871K9eYfmSTFUMvB2yLu3Z6zkm79jAHx8k0hQQpLWxNoDko3I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tZinqwRwsCalsLKjV5jtzE8dilkKfWRICzerpyEaEmJxYOGB3W3VjPw8S1DWpTjdROoV5e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q0jEkBo0lmyrAn6cL9PV3U7hU680WjHetxU/XLghuVb3iO+KE1oJf8K6WX9UUhltrVk08K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4JKj1dYbHE5LiVZvb73yzeASwIbIMFaMoK9dvDHiP5mWRFMkbMJAC00sNqtFHJ5YXeP7HP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4Xq5YKKWt2UyRTDFkPI0r/AFF5ItS1S0awUqKliXexdZqVi5URJ5izZFlLNKRTzuAYDoQM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onEo9YcwUL9HthfwU0kenTyLuT966xfhsOi7niQ61CgQFvo5eEqSeRKPU3q6rtFvNlBv7qN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o5GmWP2oEsFrWs+JoK4YVluI7WXG300rkIV8sMbtzths7sMx+npVJMKVIsd6x3felqjFq9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PbVOSbSFtirF5kstGvGMu8yxvHc8wxMn96VtwqRkZEdjt6V6cHVQBfXeb2csVVU1MSBruj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s04vNUyNW0srESwVlkjqisJBjl1EnmDHGe/wCXqQACT/8AsMi5stzyD8O7P0fP9hfqmsyf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WKUn7MXwBnSrG0Dol7X9c1qjRtSwMcmZ6/h24xKuuGqy703spXcoAGk81tdsyei5n0ZVQO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AycOBx3BH9Pp6srEC1rTHCsYG7GQfSfpGAcng4Ycc46YjFlYkWxhFlTvkdjjLEZwMdvvhu3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3f1hMx2yQBnn+o5z9h3/AM+mQi6DBAz2Pce/I4HI7dEJmVBJPGe3v6vcfb/2eiEywCwJxu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x/D24+/RCZ/mHY8kYYAHOPUc9l7dEI3sDkkZPsMe/Of5c9EIKfO7jBIIPuP4txBP1DGM9E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74wQP5tg/c8dEggG15yfO0Fg2cZBB4BHuQF7Dj/LoBsQb6Sbobdbx1YGun0PxwcAg8+k/m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dS+Bg1Xw6kcAAHPbGRjjnAyO/6np7XKkjgfH3TICQbg6xzPKqxKMsGAHrGAAexyw/3sdIm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4BYJvP9JO5j77Rz2zuVuwOO/WqnurZt5bzOxYkluJgaSVQk2SRhOB39ueT34P8+p0aoMRpF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18mTByCpOBnGe3qwMgDPGMdaUAyc21vMzaoxtosiEjqVPqyFYZIK4QjIG3AGe5z1ZzijEd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f0jclck5I4HdRgcDG4+wHOAPfrDICk446M0QaRzypyfSQCPYZ9QwP079aGFNSLjhNehIHA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d8Hk52kE57dKd2Dbp6JEwAGeM/Ye2CM7cqM+rA/mMdZgQWJaEzTbzjjA9WznA4JABJGMjv3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LX7MhuB9kWJHAA44JxksSc53Y7Zx/l1Zb5DHjMqggHtMbs3pwGxgZJywKrnnj+vW6ZLZE4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AxODk7tvYjC4LD3PTqFs27bfVM1QasBBk7DIKqR9IyfY5yQpYdydv8+tY0INpnII4iNmXk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zgP/AD9+emOpa2PGRHMX5RkD1cngnP8AEB98Y/8AY6y1r4i3bGJex7I7AymM4A9OBghcqO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kmilfIkcLRs5b1jIUgYHP0+wPA5474yD0RkFyttJG5vrJ2jhxliV4Pbk8D3HbohAF1Wyxz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O3AzvBI4HseiWa27reALKkgEHjgtuGcjYd5YHtwTwO4bHRKyPWlHqB7NkgkFXbIIAyPpJHB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fqcR2PuDDhs8jb39KsFGWGCAFwOFH+91p2cizjpiXFnN1sDK31SMuW5DHlOTsAZSpbzmAG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rfl66FIjQ30tMdQABlbhKp8Tx4DKw2qEVto2ZYOwChPTlCZO5Y8Afl9XXY2VtCwnm9v4+7+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rdR253B2YANgk5Y4w5J/UhRz9XXptlO7cag3njtvJyJHDL/AIWY1Zdp2gklZBu2KBtI3AlQ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54bp1QaAxOyuEZweLCTCjJt2bBldpKFtu+JRjksfs/Y+wwPp65tYC5b0zs7LbfFpPdBbG8s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krg7VJUNypUsQFzh2/Xrk7YACLcLzvbAwyIOlhJVXwZ4x9KrYj3hu+WxwVBAAwuTz/ABcd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eh2a5NvSJ6lvpq+bJ7+p1UYyAWPOMD0nb3Pv1mao1gQAx9skUUUm+9Fo6CjdtXsDuYDuOQ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r55hxAUe2XWmoIISZPSIA2xgHBIIBPvhAwYkhfv/4uoNUm40uPW/TAqOkcYl8mQpG3Oeew2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PC4B7DHPVWqGxDMMfrklQNCojaaieSFJPpyuNxK7SVY4+rnP2HbqM17ZbBuyBZahA9nH1E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39z/u9UZrnQ6S6p0tqYAtREnOCBgYbGQqjuP0JP9Pq6WTYEjokBNQTO6VfEhPGAPSe4OSN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jioB4gzTSUk3tr0Q7VjwVySP025zyCCAB6jnnH36y1SCmh6ZtoqV15m7JK68RCjgkkA85z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tyP+Ld1z6tyQvQeM3olxZerHsI2Ovfk9+dx559P51B9hz1WWBZG3W14ePHRJAmPSW4GMEAE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79E2w1VztG7ktyozluPynPb0/wDLohDEHC/V35BOc4wfVnHq7fcfT0Qj/ths/YgAcnIwDnB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xAsDpCO4WI2Y+rbgADk44Yc/z/AM+oJJ4yycwhOHO0fbnAIB4GMkccAHp62sLcJWJzE4P8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4PPbqYREDj2/lyTn6sjnt0QnXp/ThsEEbd3GeB2xzkdEJwdvfkAjJ3MRg45Jxx79EIjKPTw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5+4J/16IQY3pyR6ieMDjPt3zweO3fnohGEnB55OTjGOVyM7hkEnn+uekaK3y+PuhA85Kk5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Tj0hu5wPt1EIFu8pgk4+yghTncV4PGQe/wDu9Tfdt6ZJAJsRYSN2QWjOWJyFyowMNzkfqM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iq/IbcLyLagpCsOSuGJG3GQDlTj3PPcdTMZtr2eOMiU6Fm44AbnI25GTnAPfHK+4PVlFyO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Oi+MoLkr7txGPTwxIHp4J+nPZffPcdPNrmxGkXBs1Tcrnn0naGyQFGG9Y44IJ/XptJrFd3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9Ifq1HfEy7MDsc5JDeplPLfVgscdhv61EnQ30WIsLW6JXuq6eWick7chtwyxODyN2FO7kL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6oekfnNK4rTLMObvfVIhHp7K5OM45VBhsnI3FjjJ55C+4bcvHXL2kGz5a3M6eyKzPkDu+O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3uhBjf1Z3Y42jsvGAO+e3XKxYEjx4M6qswNrbsj9mNgQVBIACqSo3PuyeR7Dg7j7D/AHun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r6Cwg9ASQ4GFyNzhXJbbgDaD788Y7hWLffq0iSzSFnBQ49QCGPnIHqYheSCGJ9znHTUvjI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izBec+vLnggNyDycYEm5e49/y9aE4H2zFVN0K3tjifhkyqrNldpYsWVmUYBzgA4wOfS3f7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pMbglRYSV1o5fJQAHG4glsg4JJDZAy2WLDPbHqbrZRcBrk6NMVYZLw1UzkySqD3GWDDAyc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/bIJUdbARxtkJl48R47YzdXKABDjO7GSC5wATuwcgDnHPRAgHQxv62Qvhhn1HbyA59JwO7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0QAA4CNXMg3HOcYKlh2cAggY/LknA/X33dVflMmNlkcYBYsy/SxypjYBNoBPtlmBz0I2g11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7AqUwoIGCR7+6qDyRt4/8AvuhivBpZWKkERwszKQCSFIXAGB2Ocg+xGeM84LdSoAAtwkli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TwwIzk91JQnIO7P0fTn3A6mQSTxMhnxS8en4efDXxt4zTJu6D4b1GbSYEikma1rlmL5HQa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bNGMHB/vN3q6q5srGXop5yqidp3vdHH7M/Pt/2pvii1X+M3wt8DtWhR/hv8MfnNSqB7EkU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eLtWla3ZYPZD17enOrkDMez2wvXmtsJ89h0KuPxNefRfJVMtsz1B/wCx/sjETy2oUTV8MX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ae8cyyFopXs6lPftNGQPw90NGPZ3JHLdZ6hAVUDafXuidNQGLNUGv+UbeFoII2uTyeS0xp0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8FV7TB+dpx5y5H+H79QxBAAvxaCrY5HsnZoT6jYoRxRPJSrpNNI04jhrw2LdGRLcy2G2qt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XHPV0ID5E73CDJkuAXIXv9X94w+LpqS67VCV5ZrSaZVpxvMEh0iCWWW4IEMKt52o2gkRbf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tVur0WqE1Mt3E/V+2I2pEC0Sq6so9m99rKVVqNw2rLzPIx+aiifGAqFhBGv4aLgD1xSY2j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FgwW2JlNnaxZW42kEtHE0wJ9Y8naoHLcsh7diCPf7dNAunHjB7CoD0z20/2fsiRfB3R4Xd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QhZ4vNGosXGwHMvDxgHcBu3Y/i68n/EzE1lU8q0x+GfRP4KAPk4jmyrP4/vPU7Qp4XcURu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L50yx/LtJNtBjxNKQFUPwuI9uwdeIfW7WuFn1LZWwIpqLhjLU0u4BHDHTUYjrxCssKgWJZ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iNsFYgCQQrZTG7b1nYE6kcZvBJGosZbGk+ZZghrtiTyoPOlkeUIscitukdpJcmdVg3BUUh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WJANuPVnQ2dQQdNfHN44ydac7ugEWKwSHzK1aOJw8KSTMhFh2VZd8jmQsCUCxSbQrAKGzB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pqq3xB3vnk6pxLV+VoQwK8quzPIITGh81t8sbqHHlgyFSoHLGT8RvboCElgVuPuhUpJYt1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pZPJW1NP5qAmKCXCNG6By8c3qWNNxO5cE5K56qbXOMqlNma7DRebKG61RQKkbQxwrNukjk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dO/ljJjHpwWwhO5fp29JLG9+BEtgih3K5ebPDlkkjqo0W02ZQu9XRlWNUWwdi4O3IyXT0I3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xX7jFmmTvAizBmt6sA3aPysUlicvNbgVXksyvI7yeYzOsO8kYmSR1BCjHp7npgr43wWIKK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a5aYQTysjpHGybQ/L2JSVacsUAK10VcsxAZ2kK7ukh9dRYRdRBqAo8f1mvviKezbtWLMrq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EiQuQj7Adso2yexO4+rro0GUC4HE/LOdUNrhtTK6u3EIkjJZ+WWONjgKu0/j71+pirYzkE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9TwnPqsWYi+6vj/iOPDO6W7CWlVYXcxShVC4SJjuchRyfSwz9PpI6KzEKMBk15t2VbOthN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WjWIxmXMu4KTJEihyOxCu553dwoJ6xttIA3wVM9FSV1pu4Ysb7vpm3FC5VNSNoljKJGgLZ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rM2ZYkiXMgxu3sMdYWr4nJid7e4zZTpEka6gRrZmjMggkmiJ2KI5IQoRZJlxHKsmw8BPSG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bazUYtc4jTs63dmrzbCmcQSSd5ZFfmBCyxFkU5lUMpRkcyyKrOVDHKk5OePUu7djd1ppuD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UxlLZhnjkj3O/kyPB+KGAZQpAZXHDsPc9gfT9updrgtxxNpRAAwKqDlr4/xgCa0scZcsYA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VBEu/OBuMYYcYyfUu3rM3FvbNGjD0Q54a1CNrOnwiRnaaeNVkBDS7PMVfIAK/io5LKVc4/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RNdGI4xTqSrkDlDS9aGk1JrT2obFIJNYet5Ve5LD5LNIyTWIEDHNRHEhhWVctKv4ZZF3db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NQ42v6er+mc8bS4pAGmzYi98dfY35t2Qi9GtAxjY1nc+THO5hknn8uASkWbEchVVsjKgsg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qq9NKbkAhu9u3y97L71lqbmoAQDrw1xF+GkYStLXDSoaqLAF9CQTLXczSH5cPPzhAvJ84M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nVH100v3cV47u72TYgXQEElu8wOq+OrAxEcrs06JRndIoxM06+WjhtpvWYoYk8mELt2yBi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gpp21jWGlkbzo937PrTppZIIhtWrqHzEkyTCWvCL0pTJWWvqKSfjVggRyWUZMjZO4dKFSs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vV9PTLLSRiWa9MqBys1vdZY2KrdRvk1j9BjwiyxyvXlCMil97GZq6qrZXuhbOcdSpW4Ngp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Pf8Ar+mN/k22qI2r2PI2SE1i7SACQAQWMoFE5ccFgD/j6Z5svcrrBWYEgiwbvcPkg/UNCo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+e0oNqtMqqWdhEtkgjzlLqzHyw2I1JPq6cNnViMkNrQFVlFkfS3bHMGmrWSV31aG1RkVKo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LLJta3YrB9TSQnYPM/u1VdsmxsKxQic11T1lYa/q+KLLt0Ut/psytf8AJYagrQMgpwxafL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Jo98cZO0vGkb6SRXH4QkkfeA53bdpOsNTOKqQwvdt04/p/ymZswTVbJFtbqqfzy8e2DkpVp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DuNuC7LA9VyrL502mXIXDKGikUsWYFW2t+XdAAbVVCoewlfs8ok5MpCs2THqlePuuJHtTi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rMkiEOsIgguOtaWaNQu+CvKwUyYzA6TFJY+qG3mQGqBjTP0V8daaEBNXLAlWHd6ZWNiKO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DahppT7VSkUzRptYk+bAElz5sahGDbYtiq/SQAFvjvX8e2bAbtiE4C/TI9ZnbzN0MKCKhY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mSM0vyiu7swSWUwyDcfRtcc716sBUuWUbq7vq3l2QG+Q4+MoMlkjiWzO0UQQBqFkAqoY2H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IPm4VMfOG3bCMr1LHTQcNJIKaL3pF784kjkBedpBvV2I2yxKCROrblxIzbXYMv0bOV6XKk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zuyKHFRZJYwqlS+4RYEgZjlgy+YVyB6VVumBgFAHGLZRibrmb+PklT68Ialea26s25BJGG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cZLIBJGrAHBH5Rt6eh5VHCcuoLBiTaeTP7b9KvqPgfX7MgVHggmIOVWGKSv5komaRM/Mel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bru+TFA2ulUPKp+vSeK/iG1bYdoBOOhb6mniCxhi1C3BDIGFqStOrOu5lju+GILhwqnljq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dfRV5Lk4Ki/Sxf9pynw6pZKjgb5urfSS/2mWFdOZbug+K4ZHlkSpBV1KhuKcLNN5JiSJQS2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Hd1dXANNunl9aIIDrWU9UbuMlQiH7w8J2k2zTz0BTlFvY5drVOzSsTMmCCI5a2GI7Mye/q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m63VX3YsXNJS/slJVkmrUdZ2wxtYirT26kJx+Na8NanapavFPG4JVJIZLAx323Ny+3W0YsF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sal/GLTKB4blSBK6sxJks0t5bf8jcowSQWyQD5llYmVkGdx8mRvy9AUh7Y+O7GXVhbxjCH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xDNt3zwaLrsNheLEbR/Lx6lDOACxLJNJKCeV8tuq0+vTN7qZFQE4EDHRWhypWtGxbaCaCz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xvLNUzHPJOx9MvzWmQYUjDGQP+bqlS25vY+bPz+OtHUyQxHNlDmp/L3rM9NoWq25dQTUdP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kkxGnqBKQ7Nq8+apc8NzKNcEE5FS0CijE3J08eObjITpdCpX1zXtFW4Za+r6fFYpWYk8iK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WQHy2WwsyHPBNfd9J6cGshY8FmWmLVaingwvJlFZeHUfDXiJVWKpNQ1WlPEoiZ60qWmjill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yCw3x9uestZWxYqdd32etN9M79O63C5cv6pZdJtOOk6xTtUarW7UWrSwICwtTPOa0iKgGB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EGN5HyeQvWfeCbo16I5Bv6g26zdEpcR1bUtuGxbzXh1ZNNhSRpFZRqLLehViF/Ehj1CFh77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VGC5Mw/xyiHUO7KW3b2+lvQp4CkSDRZjJ+HYta5QoLKmDHBPHqgjd54nBOx42hcbecqx6t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yy7qydkul2tzNj9cj+JP3pcgjnWW4+seVTXYZRYlheaE5UnasvzccYjBB9X1cerpdPLCk1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GZxlrcfLJTFaC2ZKKTmwsaI8YYDcbNGrckn81MYQmw2Ae4OfqHUOpKZMo3z95US4ZVewOi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KVbzFVZJ4bkbZkUMJotrqQTjICqwK9z1oPPrwuJjLboHvT9Er/AOHw8aaXqf7Pv7P+j17K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UuubCTyU6Hwk8c/FTRRp4rTkNFUkfxXpfklScOskiJh2PWlDcW7JwNtUq7G2n7sZ9QkK5Y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IGSSDyf17nq8wR4oH2XJwM4wB7nheegHHptCOwfbuDls4O7+Hg/wCXRCdquMYzzzk9ucYO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cm0hFlDd8YyTgY/pwT/y6bCdj2xwP8yckY7889EIooGeQOMKODwcfqeR36ITPkHIGePu3I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CNbA5I9+4bAJx23fT2/wBeiEEvkYYggffAODzn29Jx7dRcXtfWET7difc4BwWHce/f3/ke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cgAYAHI7kffk8/bohAdssVfgnI/zII3An/LPTlNxr0TLU0VrHoghGPmDLE54GTxhRnCkjjk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pHjrTGV1sNY9lGIhg87gQM4H8+TyR/n0ua0UKo0sYIvHLgY4A7YO4/4h/CSc/p06md1hfx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yOzyE+Yq5IyeCRnPsx78/Y9aqaqFDnqxT8pkP1GQ7WGfTyMcgH+LePfk/wA8dNRla5WZ2I8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JACR7qS3cj6ckBR9sd8+3q6rVO7jfVpOosOPbGplPBAPOODnjJzge+3HI/XpKoNcxrHU1Z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dx45HOMLkDnggEA8c/r0tqhIBJy1jOJ1M6LAY4zwDwCB34XJJO7Hc9Z8m114zX5qmeKAzE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wB7g5A7Haf5fxdAux01MzujKblcVvOBsexyPVgcALjjJH0nI9ueroTkQTFEXFj0xTcQGyS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P0Xvyen0+dfbMlwSWPKI3fO0A8KcewJ4OW2DPBx/y62zHGcxLDJDewwgyQcgAAgcNgpnrR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IB1g2TGVyM5Lc5yCcnJJzx6h/P/d60i5IA4xJJOpjfI9IGB2wSePYAk9n/AJ84DdPlbi9u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Ce6j0j+EYI7gFfv1iqgsFxHi0enKI8TG0jJ4457l+e2e+f8A8XWSNpc1r4j741bO5uRgcl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dzZK9EbBT53njnJYkhSO/fPt2+4x+XoksLG0DXAAwG1SSRkdiuO7Hk/wCL+X36i+l7fJNA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AVhCW/iJLDIOWOMMNoPAPvk/xN36AbDUYyDSscgwAgO1GQMgZO4nIPIUgoSm/gjK45/8R6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bKRTUAAsik4YK42ldpJx6EfOcLndtz26srYkHjaIq8PiMrTU1be2FJJDKnpzuC8ksxGUk3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9dCk97EGwaYqwuvyESpvFAV0feSFYF2Y4GC2fqAJ+rb3xxs/L12tkIuNZ5nbgDfst+E6Shd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24kg4OW9Kqz5+o5bGcAbTluvU7I11A+jPHbepuSCbKdf3QWjbGRQFBEgyTnZ3wCVK/3e7j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sbcZhpkK6n0/VJrp2QBu8xty4y+4F13HBVvtk5YEjJ+3XOqg2JHC87+zHmHTaT7w9INzYC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wUorYY5Rg3JPAw3XI2waA9hM7ewGzXHMwkrrf3wPIzLAMD7BwWZhg5bcMgkk4Xrz9fj8Tf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kGexb6cu76cnO1QBnhjuJP2wR365E24r2TP5H22jAwqnsccZwD9WSTz7beiWAJ0AnGpYyQ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H3B7n2HRJKkC5GkbmqM+7YGeVydvuMffvk+/RIjGxVG0E4HqBOcgY9yCOQN3H26JYITYXG9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9JJJAJ/X2bGCCP8AMjogyEEAb2Ujs9QuwwhH+LvhgDgDZwpJz3/p1R2Cg66yfNkMFO+I90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QnaBnJDbQVwcAker2Jx1ydo2pF4nRZ1Nm2Sqx4dHj55N9O8E6hKVZlOQ2Bk4yOOVBH8uuVV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s/k6q5Jtj7ZOavgiw0YDKvOQUwWJB7rnHpOesT7cL2UH5J0qfk6qNOUeiP4/AkgOTgYOQo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DPBz1X/Xm+i3HjojD5Mqalhp60ff8AY+eMY9gdxyMj23HOAMdWXajfdXWUOxEHUjKZjw9N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A2EAtk4OeMfc9+tC7RcanEyjbLU6tgPROjpssQHcDHJ2jBA7qCpyMj/7XTVqBuC6xIpsCQw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CjaeMAqAcqB+o56YGB6dZQrxsBrFohk4PHI4HPcZXH2H8vt1aQvFfYfzhSHkHg5GSQTyeV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9Npm6yH5jEpxzz9XGM452nJ9I/Ljq8rG/J9x6WKlj9OB2zxjd3wf8PRCdDJycbcbecAenG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E7OD3OMEYHODu7HgY2kHH36IRGb3ySPdce/wBhtB45HRCDHyQQ2e3AxkMSSeDn0t9v1Xoh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RgHd3yODk4HqP+XPSGAyA7IQPYBDnBA+xxnjnduznI5/kR1EIHtDcGOMswOCQMk98j+Sjjt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fXI7YAI47cknH5huCg8/pnpycoiazBgFD5d6Ru7FlTuXcThV9WCNoJcjd7n1Yz1aZSL3HZ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8erKnGGYgY5/hBB/r1o06vCZ9VLKetxiBqbxgYOcZ4AyR7YP0sG//AIuiESkqjawC5OWLDj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9h79OomzHXdlH4HdykT1ChlX4JIBXO07igzls+5B7/AG60NkAdMgZkUA6Em8heo6ZmNjsU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CDtbj078H7L9PWBs2IsZrCAKFtkJF30wLu9PJB3Ko/T0oGGdv3Axz1g2lSRq2QM6FAOhUA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RCB22hgu18EDJzgAsH5JDbu2N3XPIIuOkTpo1wrW0kWs0WZ887Gk5aM8KCQQoYryR6RjsP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GsNezWIx6W2WZk2r6lTs0m4btwYg4KkjPpxkf73V1TIXiyQoFnN/bJXpenbSowATlufckY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y8enpqUyLg6SCxY2sV73+MsrR9NLIhIzkDPGza2e2VJyCT78+7DrQiAk6aRb01a/VLY/V/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Qh2wVUqr+kgYA24y3DcHJYdaqd1JABv1ZlcEMMl/vJRDQBjwQSDySe59gxcAY/T26evMNL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Xv6PzictD05CA7Sc929A4wBjg/px1sBXQ31tOfg17BfHpjJ9LOCNoZ8cFcja557n6Rt9jn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iBpP6G9kbHT/AEnC7S24YA5LgYG/j1Daefb1dWi4wl0444iOQvcdlBPqUDHJKgjscerpdR8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kaaRh+7G3KNvA5bG7aVyQAoGMNg9yf59Cl2AKpIYKjFb+PH2o+j004jznuWBbPAO0diBnj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Eh93GPVEsCB9KODpp3HAIIAIABHJPGWYYzgdzjq6NTAXTJl9MGpqSSCQT80wbTsBtvLZyO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z757/4emhuYKDdolkKGxYezrTUj9rGWzH4V8P6dXsQ1NNr62PFPiPUbMwr1Kel6Bp1yao9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s+nzkMBu8lMept3VKp4C/Tl/W007Iu8xIOVsV+K3Cfnd/tv/ABTq/Gf9oz48fETT5D8hrP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4WbRtHuUPC2hzRJK34csujabHKIhtETWPLQbR15is3nK7v3n+6fSdlpNs+x0aXSqfi1b8U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ev4bheGVbE+nXzdgQCKRzCtWOmijmOUVXkbsD6mb3XqjNetry0w0av8Ats18XY469IiOlG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m00VtepVIWi/HtyUaclRmCqNqkRtuLklVYrwxOOlEsUXTebE+y560eArM4LZLTy+VhDIsW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HS9e0mgsXlNJAIr8XmNJOzHMzCeN/WxyGXq9Nd9Sx1YX9bdaTlZDiwspVfhIlZePp573iQ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bMSblRYYK1+OrGrScr5alc+w8zp9IEZuDzf4zLtli1FLbuOXyYmVvbhMdSqokaV4Yaz7ox9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HkYeaRf59OYEFl46/wBZmpAjHXW27IlZz57ueA0QZV+onypQSAQBliT1YaqQJYhs8um09s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8NwAV2A1rxAPLjUpssm8CbMjj+8t/iNuH5UjH5sL14/wDiU/8A21F7jza/Rn0n+CVtsDL/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020i/CkUMIdpI+I5FyrTEKmI/wwvqBJPAJY7dzlevINkQcd4fZn0nZqlkUY7i6f0lv6FNCs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iy4R5VDSb7Dp2Z7KqqgbsCIZ+/OOrdbkpqs6NK7lBfTtl5aVU8uKlPCvl/LrCa8FaRJHBn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fyDOR6iG9gxbrC7Ekgzt0UJUYjRZZOhirFIG2qU3vJDIrOm+OJ4syfiH8ac2ZZFEjbhtX0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dAWsLcJM6kZd57rtF5avOqGtuMKsJF9cKrkySbfw978E7VXqtVQuoveAUGyyZ6eyyFvNhf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FgHmZyxPlpjgE9h/G3p6ztwMk06mdw2kl1dK6bBX8qGV2Z4px+K4CLtjXO0hdxLMmRgD0s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He+WQ1LM6pke70QpTUpAYAK6Ce0IFeVnDCw8Jnnnk4yyLGrbpcekzeUOpOTC2RX1dYqolP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WWAdaiki2eazyr5cDlxFG4iieWRESaFC3lvjaqk7pHO36PV1lao6sQL39aVREdWIGIH6et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pj8mRJIsEpKweIRlI2SeJTkMqK2UDbB9T5bplMliCeNpmqKwBFtZrb4jvrBXMcEkgmBAHm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IQGbheeThtp66mzklrEbvTOPXHMelZXCtNbuStsdwqEGNX2sxY4YwpkBnRQjcd9mN3XWpr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CfTJTpVSw1iOlDEY7LBDYgKJGZogwEIXGS8CvtY5YHvvzubqSVU3tqZv2EEvwzE3U+HVSe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ZFllRXE08kWUaspJw0MbrtUg+r8nGOubVyYvUxxW6z1tBSiKp5rTZWF5ngeOSJfTXZYwrh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7fwiWJDcE5zu2r0sbMj7+RX4Y1GwKkDeMEXJFCqYVaIwQNvMkjyIZUdEVTt7OqswLcDH/i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fimxDukkhzIrNfcMC0BcqJoo2aVRKypIgBdVAC1l3N9g38+gXsMbW9MUSg9t47rX0xLWIi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omMAGVZTl42T1g9vV/i6EDBWViWiXszhlGGki9+6wLq0W6aNvMjWFyPTjPl5ZSrIMtlV3M3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60nS17bsjcXiS3S1GOyjrFEskUMXluVaOUs4RVVgFMylc+vjKc59PVhRVxqcjKFrEX5Wlt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+TI0j194aXLQTTmM5+YksxgsHKn8OP6lDbfTwFybVSXPENvqdOr9GOpBX5uS0tHRPiEdU2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hkl/tDSSeUZs2JdscUcEcXqjZhveRlDMel069YG1aoF7uWXxb36ZFbyeiDOmOYX3eXdljt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NPPXlaXUKENq1FE2/derwWNrx3KaxBYjFIEmg85jtIXd10Q9M2ZGaoeXNQ2OXMVDX5ei05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0RiFb1WPdYNrkOaZ2aclkfLpPJIsIm+W0+KwJ44GZ0AWGzZj3vUEZYCOZto+lV+lmu9EVH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9PtcPilqe0qtmdBv8TjvN7yr1vSsAw6Ys07yrXFKeBWj9bRvYikj/EHlV7EapJTdU7KDtEf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4qFa/bvL62vCam2hVCjI1Fb5sW+fX3pg9JrIZ7IgjlmWRjqKWjUnh8vc7Q/J1tm2qwEmCu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VNSxqBXYN6etHh2C2W+Hd5h9KEEqkiusoQabKiSwW42esXiXl4ZrODLZrtE+FAG4H0lNvW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V3vHWmdqg3sBvr0cf7QrHHI0tdYIBGojzFbmiFnTwjTiJKtRJ5QFkCt6njUv2KjGR1pFFy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8IWJyBV/Ob3qcp3eZj+mJz6Qlif5jMdqzLFPJGs0FavBLR3KgVvmq22tLjaTKT5hZVVRjq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jv8A55aLuxTVwNwLjTU9U3ZW5stDve7yxhLW0yJkqT16FjcZIqlYJJTEjxuqyxho5VMnlo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srbVu3mshTIWoOr0SQK7K1VWen3t6+n9+aRu3XFM2RSYmSa1PTqyPOk0r6e+xa6wLKwC2U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G1EZWXrM4sXVBib2v3h1flmqm5bzXnQdArFbdPp+GRuzXgrRajG6JX2qYoGaKf5iC2Y42l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xNMU3iSNvUvo2g9Si284osuWi+91vFpoBaoEb8P9ZW90bEQqoO17NuOzOfOrwwbWGlosWz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7XZlbaETc2M3XTC3rer0TXY3vlquO763W8fLIPcKvSnDMFn8qoVhdwRZClpWeNF48zEEUk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jb0ZhbgDW/w+7Go1mU8w3oI1Ww5t2VcnEkiWEYKvlrHIqYqpG65imjdTuJwFLFgGY9VZuA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jMs6rIE3zZjL/KNtScBmICCND9Urn1FiSfT1Fxprxi2JvrI7qEcUiJsSRZpZJvQWjCq8al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y8ZO3DbVGegWv98TUYgWHGVP4u8mRigYFEjV93oA/EbYETKneyjdgdwOeticT7JzNouQQO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fKfDTXVVEV5I5K0ZkIGEMVrz9yLhjK6gksDtwiN9XXb2EE1KeuIyX71nkPLxVNnrjHM4N9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yW5azxq8Xg9q6TTqHQPrMdC+nmDhg0eptjjCAhevpaMpJpAXeoWVfm/wAZ8JqAsz1zuqAn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NV8aV9HmaYr4k8P65os9FG+i/pz70cKf7ps02Lr3/wCHpahmpPfmospiwqrWU3OFZGFvSs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M8khm0S9epW51VAjU5bMQmZnkBVY8TbtzAcRt1oZd9Xx3GAiFdfNug3jdpFNV06Ot491/Q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jirzDZYXX9Orz2TVZfS8QsVWkzkbg23rWl2WwNwuQX3l6057KBVKspvzY+0SJ+FFnsQTVI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UieQV2rhLNtKljcOXnBWSJVI7WFVtvUvxBvp/aRROQCkcgh/xFHTl8M05YIm86C9E+oWZD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oRV3jzw0NmVQ+eAYwoz0pC5qXPJbdX03y1lqoGF76X/FpHOg2Y6zaRqjRJLS1SpSuX0yfM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JWhJ+os0UhAP5Ztv5eprIXR1tx3R8XFvdl6DYurWNmH0SslHi6GzT1NbkQUQ0NVuwE4Vmj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RiZIwk1cAg5AY9x6el7PazDvY4/JG1iLg4wVak0s+dcLGjqFCTUrmnpCiyVX0/WLOizSV1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17wEBH9zbXnbu6cKgZCOn++7KebVGyPBoS1t1r+DfDlGtCrWNL1TW7ERRkaOaaTUBbX0qT5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p8xgvWdGJrOOhQvu/wDaMJZEVxzX0heGxXvRxyS2njjpUzchthWE3mvq+4Q1FzlAN8jMrD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rsUS/Rf8U0rvAldEkN0+NJ/EupTSojUqqV7NmRTtStZq2Jo4pEjcFrD+e0YVDsJ2s35epV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EF67qB0r9Ux0CdW0rV6cc4SRfEOnTCtIGbZbgvzLHiQDcQVSbPIYmQLyv0rql6hD4nHHq+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yuu762UaaNAyeNNIoRAyPa1eO7E9keSGlbUJliM4V8orxhgVPAk6vSJCF8v9sH7otmArBA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fFE6dyMXnUlIpLfmQ6g82/ZFdvRXIQsRBBUpJ5YBX0jH5t3UXLU01lTZnbpDRGKTzKGnWAg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w8s2/JEVvbvHpsJLywGFKsR1oG87G/MIgjGmATrPtl/wDha/GdPWreq+CniqC54Q0r4meM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bVbfg/SNMsJJOi+SP32dei/s2EZVkNhFfa7OpE2IPNOR5SXRah0z3Z9ucYCsUBwEZlAB3E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+n1dNbgfZOTHyDBH5ScjsQSQM9s8E47g56mEd+3BJ4IUNnjGDkf589EJmgK4xyckKDxzgDI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YOMD3OGLZb3OR3HJH+o6urWvkdITLHHAOM7vbOARyQe/pbt1cWvlfmhMwvdgff8AU5z2HP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hMuB35OR6fuOeRzx0QjabnnIxjGW5xjGAPc/wAz1V8gpK8YQXMpBbBztxgEjPY5zjHHPS0a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4554GTzkgdvtjp0J3L9O49sEEAADAOf+IZPRIN7G3GB7CnYQcgYO7bgHlfpAHc8r79NTgR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IzvA2nPBGOByv3B4Pfq8z+bccVN2jqYZiy+OBnOBwQP4cn9eiaADYC+sE2hnBYLyAobd3J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tK9yANWEz17kiwsLf8yN2BxIc5xkHJAHPB7dvt9+nkOFKkbszOCVYDjIdqoADt+YccAkqc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46ZQvr2TPx3W4mQlvbGTgHB2nnB4KsT3Le/U1CLkMZYX07YjtyTuXGcMGxg9sHBBwRkj/7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00a8R0RJhu5ww9QUHjvnggDsc/6dKq4ADE6Xl1UtfEZDrRQKQuc5PJIIJX74YHsP06yzbE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bTgfUO+7gk56kEg6cZjd2e4PBTM8MrgjvtzkEbSR37DJwf9V6ZTtlvRftiqk7cEjbjHODy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746dT/3Ft2zIACxU8oiDjKYGCT2ycYIA5JUcYxj7dbZig6Y8seODknjBJyOP0JPfvlutFA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6IPlJIACg7uRg4z2BU5Pf2z1qTmEzRod5lULhtoBbucBjyBnnO0MeOmsQELX8dsob5rbh1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kerscZwwwu5R759vcdZm0VtdbGPTIlR0ax6pwhz7DaScKHAwSQff8v8ALGM9YY+mDqQOz/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htIOB3B5XI4xgHojYydF74UnsS5IywIyAPcEHsO/5eoJABJ4TWqDQ44t43cYDuLubbhuSQ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9s59/T1iZmJOXGX11ucz2QJKgG0jIBA5X0lCNwJDHncXC9/f0+w6nNscb6StstOGMFWYiR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5H8hnAJ++c+20dXpNYm+t/H9JKgErfqGQzUkwsoAILcAMADzlh7gqMjOOtUyOoBZTvStdU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ML6eAWRgCDgEN7nn1f062U2UoADcrMbg4E20lWeJYuGABwAyks+UJABysmMkAPyByfy5Xj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4Tzu2Um37jl/KUtq1YKZHZyH3OsoMYO8hvoJUgIEJ7Yyf8ALr02yOclAOnVnk9vSyuzEXs0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4wxguUCnOVKEAcKFJOM49Pft0WcG4A4zi0kJqLcdOsl1LGYlc4UNkJtyWCq24B1zg4OSef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bS+s7uz3LLcdEnGhSB3IGzGw+kAHPpLbBk5VePSP8A7PXL2zkBta87exbzm3R+Sya1ZG86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ACpBKjOXPbcOMfw9ee2rsXiJ6LZlsTY92e3T1MNyrck4x77vdiCcEZ/97uuNO0cQWuIoKi4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B/PJJxjt0SPnxv4+WJSVOfSM5HBx2A5DEewOec8dEnBuyNWr922gYyPy5AU7csQRxwOiTws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5XOQApAyo7rk9hjPB/556qxAtcSNQO3OB30p7CgBCTz2B7qcj1YHAb39+kVK4RWZjjr1o6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Ia0vweJnDyR/VyVx33NncQeMgZz/n1wdq21mBVWKid3YvJatiXAy7ZZuleFoIQo8peAAPf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uBVrPUqG/CenobLRooGPCTeposSABYgMdwATn9P0AwT1Wns7s1rXjTWRFFlCi3W5oYj0xR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Uck5BGOP8A7vWtNktxmdtoHQzfdFxQjJ/KuO3GQe+cc8Hnpg2VQL+PHyRf+o9OQ96cNBMbf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V5/9joGzIDfph/qFe9lDdEbS6ap+pQecjGD/AKY/X+ueobZwSdLiXWshGg07P6QZNpcZGN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zN+uf9D1AQDS5tBgjWIEA3NKABwOcjjAyAT3GPsf6cdaVqAHUTJUoA3Zb27sANSeF8gYwG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7D1daFNxeYSjKS1tDF4xtYcEYxk+32OOOR+vTEO9aUccDEp8A44zg8dt2Oe4HH/6PTouNsd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A3fvnge/PHRCYgc5B3D1duV/3uDk9z0QnXJxgg8DHGCM9h6R2x/r0QiUoUK2eCO/v3B5H2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bIORxwMAk9+/YDvjohGEvBIJ7j3ycDJYEH84++elOd4EHhCB7HL+nHuM5wM5OSfsMe3VIQ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gDPpA/iz9/198dSAWQ20N/ularFQLLzbsCzxekkkjhgvsCCM9jyeW79+nKLACJdAM2tdif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8kbc4IJBP+HnHJAPbP8AxdXUAmxvM8BtWJYqNwGdrY7sByzAlu+f/e3pwsN3KJqAl7kWGn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EuMe38P1c+3H8ugi2hgxQAoo170RNQYPoG3OVAHJBzgg/bP6durKbMLmwlYEv0lMbMfUVw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DwTtOAf/ANLp7MQtjwWKwsxZeaRO1QBjOE9RDe2QCQT7YwMDnvg9JLKCGIKmaqYBBJXISM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G9QAbcPTkbmyMnAyO/1cbeufW5Cem83bORd9MscfZI/fobtwKnkcL6Q4Y4OQQp+3I+3pHW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ZAUlBXZhtBIA3HJJIPLttbg5/MD279MCi40GsSSSwW+njKcj036MxgBdpDFduBjaDznJAH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jrKYC17aSU0NO2+WoBA5KjhNgCjczkDvt744B6lLktfjLAlixJ06ssbR9PQRoBFkn04C5H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09+tCritryGNhe2kndTT1Kg4CkrjB4JKhuCMdgP1yOnKTlYmUKq4L23lHjISQQ0MRjPq9P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wcgcL279PUAm55ZjqqGUAHW2XxRN6AYfSCQw9P5txyct7EbtvH5d3Wi4JJJ18YzIQQLcpi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Jxx6RuHHZ8HG0KOD/wAXVYaMPRGJ04nkLjITOATjK5AIYHdz7jjPq6eAgvZok0Re+WKmNZ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5JAbb/ABbiCF2nAwfvnrNUJYC/RGJTVL4jG8atpuWAKHB5JIYjIGMZABxgY+3TKbsKYPAy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DEADgNgbhlu+CVAAwvHbGMdJaoxLa6NLxQ0PqyucAgNwBk9yfZxj/LpckqwGRGkZz0ljQs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kgAgsRjljj7e/UqbEHslAAt7ameVX+0Y8aUPhl8MvFfxD8WXIYKvgvwxrmu09JWQ14H1aj4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mZRrV4WF8H1a0MgMcUk22uC7lwqrUUBmfqg/2nS2Cj5yqiIN6oQL/KPmHGfnDeJp3k01D6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vuMj2JLk1pArHJdgj7ieSSvXCQk1ARwnvqgApELzRfWq4Sz4T02CMLJqbQPFJFmJpvLsvS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noOMb2T6uq1Di9Rwb6Sy6mjTYZZHRob0OskGn26sw8jZSaOusiiVVltX3XVEUJyk0tKtHE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ZuoRy2ZA7vj55LLiVA3RvZetHOmVIbmsaMrIRftaprlp4DKJBagr12lpSMC+z8MNtIBKjb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GmIW3t6zRCghwCLZM276sqbxxLI+tm0Kgqta0XWI3rjKsjyQstqwpYFsCVFI/TcPp6vRBw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pyFc4k2xZf6yvdcQVbsSQK22fTNODKw4jk+QrR2YwM+nE8WV/3l6cbZOLcpMgWVkYdCrIT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DWS8KDsCoVpDwfpzJH7nnoQE3v1ZWo2Nmtoxnsr+wIxk+D2lyWNhiHiTxGtcmQiQslqu05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yH2X7Lu68j/ABKo/wBSt11VVn0r+C//AOQJJy/mvPS/RJYmZzL5NeCMWGEbxgNIQC+2eQks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WVEC+k9eWZb6jjPodK4Pt8b0u/w9LGJKtckSMjGbzCSY5JHR5nUg8CDYMbXJAX8qsvXNrD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+Zbm2Bl8+H4LJjrh98C/htJMuJXD7Ry5UAFzVaNJio3BcMSxTrnVLjQ755Z6DZb4G/j/KW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FjX8vMW8jeskUbJFFJxvRQV+njDNjnd1aipIDDrcvRNeQCg2sJLtJtMlcR+l/M2LG0ZZWR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RGp2hzlvUePzdRtAY4gjlj0sQWHTJYjmOOEuskUhsE2N7iRDOowryujZeDO0bP8OV53dZk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uubcB/zJtQlhSUR+YEaWpZSOCGUbJPMRUsEOykVNyCRVkwWx6lG5ultYXNrmIIuAQekePT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pGfJZZX2O3m6jWWrFItAvgh6qJtIzt/F/vWDDHVOBBvib/ADxRpqATzH3d1W70E6ouJBDG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DAknR22ZcbnnTCplgTuVfUQ3WOoP5nDIRQNwST48cJSHi+wlOGyrEWIiWkrTAASpIyNJPF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7kBx6x9PV6bC97aRNZcEIZtZp1rc0upatOIfMWum1iyxsVEYkIMc4xj5kMOSOCq5ON2eu9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l9sq75FioidU10MipnbJ5vlSMuGjSIMkkBkI9Ifcp4wx7d/V10AcAbTKiknTRpd/w38JnV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bzY3Bkn8ptuPI3kGOLzHwzHGOoLjS5yM9D5PpooyqKRkPGNpu34U8Nfu6CPfG7la4YtGwZ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D9OPv/iy3WLaKvm03VyHWnoUAYquWvrS34aMlutsriRN8AJjFf1iMZkBG0kbWfuVwc/8XU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PQIM1KmyqxDayOalpVlazPL5oljRXZyqY8rcAoMabQu51x2I/hPS9p2eoSCRqo9hjRWo6i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tGJ5F8uZ9wWaLaRlWYOVx78gtjsDhusUqbEcdIE1NGgnCRoVsEKwjDZIRCTFHuzgqq7iB2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5KGIU5tHUqYKsTx5ZG7EMkrSzSLJEm5cKxZGTzCySFgmQrEnIK4wHxz1LMLqTr0xuGhXSz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FPCrx2GKFiM7JA2UcM2SJCDhW5A3fVt6uj2IZTqJmZAGKm14Aki1HSjOa8ll4t6JDVRY/N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0jDfHgqHK4Vdwb1dWr+brooqIMl6eXmkUy1PIjhDdTxPEkhjs2lR67spn48pZVm8ouULYm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bPXJqUatMlbGpTbLHpx+WdFXSoMlbE6acvGWxo3jd43WJL+q+RPsexHFco6cz+ThKl2q4V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7dIrerd9PUbKxYFSWUjm3rZMOUj0rK19npLvLTRm5VyXL2r8Us7SviBEsFiPU7KxXllrxS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idpvnJ7IDbNRXfGozurybdzhc8dWltGAZGY7x5jqvtb091uUTk1dh3w1OnuANy83uj0fa7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7Nh/LFirYWg9il81FTvyndJv1Cm7o8LqVYEtgqy/Qq9aXZKRpsj5iqMQcbqG612WJp0y6vT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Mw6N1uW0yS5XsyWbV+vSvxJNSZdRhEFplkZhCwWKIb5K6TCQLKpJXcw9XLdWW+RapiytjZ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ps9RqbIN5Wv+LvQrFNslk8uWN0B8vUZ386WQxSg/ILBLJj8PYjK2GLD7r9PWumAb2bIdb1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dTl07T/2j+rLTryssUMzp8zLfaKaQzxeem1BMkUsgAIj9BVNqgquV3N1sR0Ax82FCgt73+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U1tj3dO7DEc9hyss1mKao6M9yCVJZGmrgM0BMMPojiheLZ5TD8wP1fVTkYVMiyqNVxvfu/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pYvfdPC3q/LxymWoQUHNVwVq3JInQSrUjsQqnkCWszi4SI/LjjZ3ztJwA31B+ioEqODj5u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14U2qIra50r8uTX9bH1ZD7ixlFpzrSmpyI8nlwxvJDYtTxLDLOyAJJFc+ckZxsZ9yMr43D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Vg32ifR3prU5ZVFLK69PWAHV9K4yCaqfL1WxWlae1Dp/4M0ZUT7rU9dlgBeTlkmmgkYDcQX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tUZbnBd35e2b6JvTU2Bapjb3ZX1+Rp6MNRhHDJHV/dkG6RQqVJJp7Hy1l/zfMEnynY58tF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ewuFLfdNRVFYm1wxyx9blylZanPmVKKsJZHjFmaZ4mjKtAC0EzuxOSqOpXtjy9rhc9JABY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uyO3rckrSsVd7DGKNXSPMzs3/eujcSAeW38sBt31dWbe4gXlGFrAdEjNyxsikVFMYXC7fN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7nDIo3KxHCng9GWItewima18iN7mkUt3IZI7DhW2lIhApJRiQu3Y7ZG3CnMicMPq+leiJq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U+JYmepLuVyuyeczkkt5KFgXyrYfLKwVu5C+leetVPiLDmmKqxZb+hp5Eft36gV8A615Uk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mKxOruLLBCixO3pXytpHsU9J2svXoPI6516bcy3/59s8J/ElW2y1QDzDGeJmlWpLFFK6AtZ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E+ZPTf56KDHs4NFcD6c9fRCAlQMG0uNe7lp+c+Hmp5xSvTi3j7MmEtyKP4g+G9YUMjReK3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rUO5DC7t6WZL20n2H+H1dWpg+b2hVsQyNvekH/GVqa1NnJOSo1m+Uf5SSQCOxP4r01ldWX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krS/NVZhIx7Es1cj/dZsbemZMaVJuYxbKFq1ktG2uLBP8AEzQ9Z/BhpeJqekPI9dREtaO5S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6TFfEZfbgBZ/R1pouWDNnrdv+JkrI6OGB1Alc6Pfg0XxDfkCvNVklSaREk3OlWSeeKcybl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75j9XVnGQBXs3ZRBiXv02iXmC/o9qKvEzTXtA1L8VT5g/eOjag9v8eJTnyXnkjMYYgnzg30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qVykNZ1Nr3Ib7LQpou4eH9InRGUxeKpa1kFPMKnVaeofKoQVwcWZoVGTwV46g2z17stTJC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EsfxBUj1Hw82opKrW2p6RqBhwFm+Vl0t6c5nXbwgvRae2784Z+dy9IpVFRmS+tMn6M1VqZa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et70htaslptdoSRIIrHhmLW9Hn8rzZKmoabJF+9YYh2NiSqu4IPSRXwfXjp6kWPVsZmva5O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06vSrCFrLvqWYViBjeNrEbq9d3PpbyQ2VBBVpF9m6SyoLm51EbclQQNRlJJoMkNmlVhnjQ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II42Fepc01I7MNVgeX/eKtuJPoDKyY9XS6zsQy20tl9GaaYOALbuR/TItqUMdOzrViE+RLc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by/PmsahYmfIOIjElauOc52nb6W6uq3pant3fVUf1imISqxUYliu96zNAdQ2KlVZq6h7d/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7pTakVXSBVBY+bN6XXgEr/i6gEkMLfy8VEmxVL9ao299KF1RI/GemoklX0W6vnAn0VZhJIZ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aY3bGUV2YJyvVKIBpm53e2XqC20qq73Lf6XhpHplMiahMztNYqS19z4MTCVp5FEMhDeqNW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erooPmwp0a8QzWDi2qH75nSMbaVbTZtQ3jKodGLHesRnVJSSREZLCuTn8vTAArqOkiKtek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/wufxA1XUf2kqHgmWKpDBoHws+JuhULhdvm71bxdq58Xrp53SENFHd0KwcqmIzc3s3JVnU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KSWoIx4sfu0n3/aTL83Rp28H+1V0s7wNhDyjIQg9iMc/fHT5w4ZVSFxxn7++OM5/0/U9EI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k5y38ORxu9+iEzX3ypHOfV9jxwAOAc/p0Qi6jA45GcEAcjHOeO/RCdnIzj7g8gH6vt74/l0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VhMx7Dj9Dt5PbGAP8s9XhOj9QHfjHq5K4GRjnJI9+iEQlXdnIPv7D2JwD9zjqlQkCw6ZK8R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7HaTkg8ZA4x7fT/AC6UGINweWRGuwYAbGM8jOM5P29v59MVixIPCEwn5UAe2Rke20g8H2Pp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DJA9jxyQMnPGAv8Ap1ZDY24CZ4PACt/Cc89jknOMDHb7dOhFJziDkkAbc9sY5J/Xv3PUZL2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YyRnI/Rfvg59m6ZTJVgRxmWqScC3G0jk4G5sKRgOTkjGDxlhn1HDdaC7MCDazRMh2qAgTH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uJ9v0yOpSoygLfSZb68dL2+r+shUgA3AtnOGAZiCTxwox25/QdQ7Zm4GsvT3nX0GJMqnG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4YYA/h/p6V6kZqDZbx8x4LEZDDhQMknaCwxg+47+/Pp6RUJsBfSaKFlzv1rTI7RjtgHGc8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Pf8Ap0qaIiVRWyOCSSxO45BH2P5h7+/UgkaiIdEXW5UsfbMgBy2UzyAfWMhsjIBPDbeOr0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RtwnYxjI9sjt9IGQwJGecDn/w9PQb6g9sxcPpffE3yc++SNx5AUk/WMMM/T262zMedve/M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GGSAQGIAwAecDhfbnPWigTdh0TIVsxFtbxg6kZyM7cN2UkccnGfSQOfvnrSNWB7TM0QK5c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249h2H+uOrVBdQBwMgCxJ70zXG8ZIyCSoznkgKGJ43cF+/SKuiM44rG0wQcuiPAPwzyOMA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PcgjjHWOaqfKdOnx884F5JJADMzMT6ScAc49uBz7Z7fw9EegV6ig6Bo3KjDbSRySQACNpz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C/WRyWqMD1eE0sW1IEjtzmTnhSVP8AusOACGPce3P8XSSyi+sutNiLnd7sDTAbcD0ZOd2T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Sc9iG6lbHgSfkk+bPAm4Pj0QbMqnefd17HLKVG7O1guGGBnkZC9OKqFsTymWamApbUlZDt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1XBdhjlssrl2HqDELnjJ60BlIuDpMlRSzacVlc6pGAxIJCKQBkRhQFJYKcE8ZI5P+906ibM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WW7ajSVf4hgLb2GVIJ+uXgp2RizcAklskDdj0ht3XZ2ViFTTKcTa6bFm9YePtSntQgAEzF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kgBRtJWTduwuD16fZSQaakazye2U7iobaKZB3rIN+/KhX34DDysMQwbaGzu2tnnnPb09dQ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mnLH1VnHLnLDA4KlG9wqbcektuyy5ydrDrNWtdsTppNuz8490fnJ34cO6UM65YByQQpBAG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cE/ZuuVtZsht1p29h5zbjJtX5mQHB9Vcn0ekkH3QqMNzj2GN3Xm9pOIv0gT02y9b0z3lav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eS2eD/lu/wAuuTPSEhhygzJqoAJADbuCM4A4zuOBx9PSg12IK4g9OUoKag3I18eiJNWwv6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GORjqpqEOVtksuDpYKCDGL1TkgDbn2K8kAH8vbP26cSACTwivNLctYYk+BGjUjIQFUsWx7c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usZqkXJO7GLS842gFlkk03QVwu6P1EMSedwJBy3blj/l1x9prGoxsdFnf2XZQgUBRbvePF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9Knj7ZI45AI/5dcdw7sxJneCYKAQqhdJI4Ka7e20D9P8lB756mlsw0JEU9fEmz3yhJI9oyo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SR1vWnYWJmN3LE2McLEcZGPY7j/Tgfbv08Uz7vzShOup1M78sek5ye2Tz9zkdT5s246wnD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ffn+R/XowNvTCJNERkjgd+Ox7e/vnqjJ3hJDEcIg8QLEEDOeQQMZHuCe3v/n0gr6MhGrVs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qDyAMc/rwSP+g6SyG26dZpU3HpkeuUwRuxyF7BR6hwM7fc9XS40bQRFamCDiOyAZYTGRxg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nge/Wmne4ynNqWAIgybjuuM8k5ODuwM9xj1e/WmJjcg8Z4GTgg9j9WWY+wO7ohMTxg8cjd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9Jxx2/n0QnR5yQSPcADj7er3wfv7Y6IROXhewyckcY9u36Z6XU0F+kQgzkg9+M424JzwP5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nGMA55PG3uGI7j79uelMLG0IJnGCT9gF7YXB4Ckj/njPUQg90GM4AxwpIyCASRwccccdXS2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gyxG21m2gNxgsWyG3EDJx7ru6YpBFxwiKjFqNyLYGB54QFIGTnLAffPc7B+nPTEBLC3RM0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odxyQM+8YGAQf59m6ewsSJVxdGHSYq9cDcFXAbnGAeeMBSM4JXg46rFsjKCSLic+W9K7QWz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cnHf26JWDrVPKNnuu7luBhuSce3P8+OtBOSsxPRIXmGIzuZGrFQqjAAAEn0YB9YJ9JVgT/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K3HG/2ZpkTsUsHATABxgE8YyVzxggeo4+zct+XrDVNj8kfRzV8gN07vywJcoAhlVR6UBTC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y5A/wZXrMCCcRxnQPKb9kF/u9XLMFbJIGCu5l2EewxucenPHA6YASQD1Yn58b+PljlNLBG4L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Bw2QMHB3HOOR+b/D04LcXJtIh+jpbZXgAk7SBg5HpG0t2U5C57ZP09ApgHdOhhJ/pVHAQY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2eB+Uen/Tp0JNa1AlcY25weBgkcY474+wHQLngDIYOwxVsTD0dMLGoOTkHsBkbec49j/p1oU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6YQXJy8famRogjlSQSMgAKpJ3YOP13c/frQAbDSYnUl2sBdpgahCEA9xwCO3IXYB9ueOPy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C07g5XUxqaHJOB6cKSMgeo8cEYJJJx/PqLHsMpg3Y0Rk0/GMD87MQF2hcArg7s8f1wc9Kf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aMm03bjC8553e6ZLAZ/Lz2P/D1S519aDCo1hgQfhjxdPJ2+nOOACOd2DjB+3HA9uoglMHV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doBA/LnP+9kHnbzwMY7bt3RHdOojK3UhhheWyQkEay2JnAG1Ia6+c7MCpyMKuQcZGer4jH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4TIz5Vv/iMviYnhP4AaD4JScx+KviT4z0bRW0uRSiV9Ai0yr468U6nNEJCYbzW38H0zncF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6522t/LVCNWnofIlIGu1TDFaY+vgv6mnxSa0sc8zhDvh09xPFJGD6XgpiEgKud/47cADv9L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wnp3I6eC/tiHiK9EuqeHEaOWKLRdK0GnChcljJVnhM8zyjLNKbs9rLDtgKy+nqW3wbi5bL4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uPN4/Sykvp3JooNTssi2bNelKo5ZMW70U0lWV5Cg80o8u7aMbvMzx6ulIpAytijG0dUqIM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Nq0b+GkC6zUjikLT6XWtzRmdJHMnzC11mgMsY3KVM7bUwUP5jlutBYEth6sQVNkud8DKV7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GRArx6f4geHKiF0a3csmBdqDL4hRh/hzs6bQHaOlZj2hrAKTy5n5Wlf+KYGLGwCdxhVEdf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LhG5KgbsYPuuQ3TCCC3a5k3C42PR+2V5qDlVpMCN0YQ5X1FSrBnLbeRnc3HU08c9OEpX1pq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1tvw88QQPudaHjXUAAsO6JUm0rTnWqFl4lLxdlAH1Z+puvK/xIl62zleLJ9rL9M+g/wY4X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6RPVPw8jLExVXS2/mO7tskjZZVLS0QHcHyY4kUyFu+31MOF68hUYAWn0zZrtkSbtLb8MGSV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6q0aqFw8ylAw3ywr5arnKqxbHXPq858dJnY2bqE7wHjhL38PyhkSeN5AuyTy1jMj7jHDJh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I3cZ3d/SvWN7KTedrZ3U46aSxtNrWIY64DK9hooWsSPhkVHXEiMCCNi723HsG2/durKcb3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ycU1MEuJIzG8jpJLHIWIZNhQkOhyARuMmBkBt307eqZKwYA3H3TTRUkglbrfeksqgtNBEf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kiKxqYt71CqGQeYFaUOoPBOz0n6esN7EBeUGaWQBcgTjrJRBKKlgyxRTThJVjZrkcey56T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Ar5ykbvqbhk9PS3upIx3ZlN36QotCFeWO3HXZJFWN3W0k8sDrLTEb2IFgikEgMlcySSbkT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W6qSFKg9b5bRTtiNd4fikV1fUfKDvPNTqNA8CxBws8DKWjG+tYUlrBbyssp5jLNuVc9IID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JCqSvN4+aUZ4817zo2oskbPLMasOPLjZPNnYrvl/7mukhysZDDb6Qw3dM2WjepYjpvObtj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a/6rNHWGIrLpHVSxA04fCz2A58xpIwMjlSBz6ht3E469CHFjrfKeZKG5JY3MiC6uFLKhaS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7PxI8pbco8olMFeSdq/w56nNu2NQWYWE2y+EniSmvkiRvw1hEAK4LpNKR+GhB/ETYVO7kD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Lahr7q9s9RsalluAMVCtN9vCeo6daStuMLyNJBHebiMQ4dhHvUN6Mjg9gON23BHXPq7Um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U2tTdQ6g3YDdlttq/h2mGWURRt5a7A8iZncyAME25WaJR9JJBPpXa3TKe30QOOnqzH/pd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3jDxhSt+SkVRK6ml5UUwZdjPj0Rsnl4CBCwK/T6m9+1q+21ajXK4i2KzVsuyeZQlqmT3y8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8OdZJhE3z0RGZI0ZonIiWCQsp2SNI7Nuzjbwy9cx3DFkW/nW3vk606QSmpDWspX7UjdvVRb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YrMheNWl8l2fzWQr6ZV9MbIfqChl2g46SlTEYmzFvsyVZUvc6X5e7EzfSxJC8DCRSAJEeT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mCl642fYkbmA+nqzMW4jljHqKoOusNx11t0TM2D5myMh23PAF8s48skEb3dSr9iMbvt04V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rEEm3GQjxOY6+xXnjaeGJFmiDBxIGcYDLtJUKC28kgHqcwxFurNVOzUmxXLLveOMrKpqK2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QUpmSrBYmAiSrbETRt5UgzSgG2RInjKl5V9W4N1qdF80h1YsPo97/iY0qstUXNkTmmEOvW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0HpSRzmC3VWSrLTdik0jxGMYlMLAhcKw75LMOuVUpIpLG6sT7xM7a1RUUKlmyHs1ln+HvG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QeRPAg3TTQRo22UCNYlmZmsV1B3FHIfY21lLBh1WmWW5SoV9X90rURW0ajvX5l3voy1fDH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K1kStI9eg1iOuHsQzJgqsknlipMWkRQMHfHtxjb1qoNUW4oviVOqsPF5lr06bJeshLd7/r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rNulDF8i+wrDRuxz1Xlmk+cqXNKqOqybn8t0mUlFebna27roI4fA1VyK+r+Jfzmc0CNEfd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wyWwaygrxRVFjnYSNIbtFrUcFaViys01N3KII23B8sFJG5Nud3V0dlAUIHJPFcvw9WUamc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ZPphWPUordX5rUErr5cLTJrCzBa08pYiwfIYpNVUqrEK6tvIVs5HW4VRUUhhie90fNM70C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p2fF0yUUtQUQGcua643QyXpMwBJgvkyYiZw1bDLvZ95DqANrc9SlRgpW+J5sm4TM9GzC6+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m1dY5vJ+YrGeeVkkiiTdP80y5rGTa4W5WRSys5OxVkDZHK9MWvg7qGyZuP8Al2yhoZIDgV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kb1i5WtX6r/NCxNXk+UCUWCSSOrJJDZWURhUkry1rKxMi7DHHIhPZus9WvlUBO9UXT/KPo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2uv4fike1S7A0Z1GQ1J7kQSSR4ojHDYWxI0E6IpkAkLSGOZJPT8uyb/4ulVKmFnJya0aqF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Vvu7rd6UTrNyF55K0T7VqpiaRioM7usjxtAkaEJGkcsmQ2Zczc9g3XOBB4G86qiw3jfTx4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YJvOYxgwDHltFMu4AAqGPC4Oe5bn1cdF8d4S8idvUdgBVtzsm/IcgqkjbQqKygjaFYYBz6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sS3Tfm+qQu5ak8t40VQUaYSI0qSKV3lnEMTyAwIucFwcsdp2k9QVB4iZ3qW1Bkbd4m81zJ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IkKxpYhKxWo3f6p1m8sP7YmUse6iykAjTQTHVfeNxkJVnjPVH2CJZQGgKtLIySOUcwSB4I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CrkF5lz+ZutVIXsem/LMNeqPNsOUcZ41/t3apN/wBkNSiVyIZ7em22LuxleSi6CvGpLfUZ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NuOfV+RaINVGHBcvdnzn+J9oVNm2m7eP8Z5I+FpWpappT5ZdryRWAAWI32pKNpAD/eA1rb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11BQm3R+U+QJuuBfW//ADJfrcSWdGisxxOk9eTRsIxUTPd0c29KuzeZGMxpupVzx3Pv6eop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qKfoy1YfyndR/tsv2ZOJ/wCy+MWlVvmIfEvhbTdSHlEOqT7I3NRiQNu2VLHr9mj789RTAG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+qQ5z2kPa5rIG9GSyOeMKZq1dJ1mKQGDR/EOnU0VUdbDVNRrMFlQqcCNJqsYI5OZA27rRQ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+cz7TkFVwnIfxStdZhgrXrctefy3nfU4JEZCzYty1dRSGMMoAVYtQk59zF6en6YgLoq6fR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svrh6lSig03T50iaWG/JCLDRiRZ6rS1nhaJyFw6Nchk4xn8VV/N0lyxqmwK4iPQFKYN+ac8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JRk6Lfoa1px2hhZt6Lqsc4eQZOJvlYioRgVYMffq5t51GKZLu5e60ooBpsD1T+qXHA0Go1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2taBDI4KmQfNT24KbqhPmOPKVFJJG5kVf8WUhhUIZRckHGazUONr6KMZU/h67Lpmu6TqNg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ouwyvHdEVnTo42xlJq0u1ycHLcdbSMSpXtmQbxKsb7v138ayf6rpNDSvEdOjRImiEb3qfk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x6ppkqyPHhpnpvGh5Cho2Xv0kqTndcY8Bj5qxyygHwhYhrW443eExU7csteQf3kU7S1rY/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liQCFP6dZWYlcuImlRjkvdjUGS3rdOhcmr/L2vFGpW1uFcwWo6PmRVw4UFWXzVkG3upZvc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WmL38fSiG3nUHXNoIJ2aXakrwqZqNmy9a7HIQ0jTWqtirEijPlCNJJBt4GJl2tv6pk/mrF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hrTv9LqzuvNEPFVW8wkZpKUywybGkqwzQXVikmO+L1QIGjXawwGfd0tMhs1RRqSw+1IqAN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3YLtSLBqfiNWWWKtY1qUQw+h1d6kMZ8mZvzndcLDHA3AffrRTQItK+rKrZfLEMTerkCwZs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Y4tPUBn8iPUNRE23iHynEPkxFTn8UKn8iAv8PViVNQX3TaC28z2hS0+iX/4bqxf079v34f3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UGnUpLHiGaapnw5e8N270PhU6VduoGNPULWteKNLSgACstiHY5QHd02nbzrdtvH5zneUQF2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Sp8LwmDQdOrsrRSVo5a5R38zY1e3ZikR2wN2DGMZ7jrTPPHptJIMKAAcYX3JwWYg+x54+3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dIxK4O3PcDnJPucjk8fbolvN+mKp7cHJPYHAGD7/c4Hf8AxdEhksL3vFkAGT2/U8DBIGDz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5GefsQR9sc/fv0Lum40MJwLjOM+2ARg5ySSP6DpqMWFzCZYyxz3UZ2Z7nI4/Tvz9+rwiEq9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Iz+pPc/b+fSanMvjtk8DoeEGyoRk7T3zx2GOBjHYE/16rIjUgkHscbccH2wfvwd38+oU7y2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5A5AO3HA+rB5PcH3/TrTCCLOe4I4w2Wwd2DwBkd+cnoGhB6REMLEjsg4EkjPcHuAcZycEg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8G4BPTInVg5hwThcEZGCRzhsex6XTOpEhhcEQLayI0HYAlSfyqB9PO3kn/AC600tXsx0aJ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uZsuxIKr/PcOOzbQcnk9unFbNYazNIlqGD5w4JwSWG3btzg5OPtg8e/VZnqCx5byFSscsC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ZAIz3Bwc/b/e6YiqQWJ1WWRQbtfeXqxJtpwMlgRxgDLMGzkknGcjt26jzjHiBGi9hcWM4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JOBxj8vI3YP/AA9JqDQGaqSgqGHVZvH3ThbBK5zjuMbs9uSccDH2xzz9PSo+YHtkHPBXAJ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ff83RFVSAt+mZeklRz2IzhgRzn35b1ZH6dOpOVYADm3ZmJsTidJmOxO3I28Lt74OdxIPpP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eqD6ZkIHnCMtAYnIDjJbuMgkAFVwfVt/Xn/PrXMrmzufSIKmHIyAMjg7cnn/CO2D/AKH79P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1ZSoI9ww4Iye2F5B5Jz1piGFiR2Rrt9TMVyvfJAbjOSRnt/wCnt0SJmOXPBzuLZ5OCUBJb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9KrHdC35jHgAXtHqZIPYNhgQSef4lBwfbHWSaE5Pl/rM1iPD4KlRuDDkAk+okFhyAce3HV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mosHN8rxtImGxgAAcEg7TnLbgo9yPbnH36x3sbt0TVTp9Zvhkc1AAuSxCruw2RkgenO1h2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WduJ9sbA84YH7HsFwMEAY5xwF4Y44GOrI5QgiHsjFhlCnOOMEkjDHO7092weOCBjphqBmuR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UiuqQnJ9G48MFxuGAAM8k5b6jn27erp6EISC+798QQQbGVvqsLMWZlKhfUHCYG/LZ2t+ckD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akaxUjemKtTyBK8srbXISwyQu4j1ehPV6yVZ2UNlSR2HpXdn329dnZ2se0icPah0+2U7q8T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ZS3rPqbYxTbglS3vwefT16PZagIWxnlNtVgKq65SESRCPzfLQodzRg5Y4jJGAQfrOecAZ5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OwAB01jeJh5g4AUckgOxUBThTsHrH6en/e6pV5D46DH7P/uj2PJl4ccF9uAoeMgjKFtuUy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YY9PXP2sXTUaWnZ2I41AfHRJ/XZvMjI3AiaNgw3F+XU7g5fgfqQePTt68zthvlfsaem2Ti/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TxkDJJ4HbPpx15wudBa1p6oIASeMw+XAXK7h34wftnsTyO337dBckWtpKhA293urEmhBBB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5Oe2B1VWKkESPMnocAfFGj1wCcg4JAOecsfSM/bv79WyLaW4yLb2IOsf6fQDMzsv1HcD9w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BtNQ8g4GdPY6Nrm0m9OoqIp9JBwT2AHbKj7cj/TrmE3JI6Z3KVNMBrbxwhqKFUye5yCD6e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UkLrJdrcW07sfRoD62bHf0+2O3I/N/7PWhE6BM5YnjHKoBgAY5we2e4/59aFTuiJLk8NJl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jjPv+vH/AC6vge0Stz2mdlSRkHjAP6DHcD/XqfN+mROth4+57Z/TueOxwT1BTTQ6ybntM6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8AcdVKkcRJVrdFxEXQEcAHuQvuW7Hv+nSinZrGK2V9LWjR1ABBHGe5yft9/cdZ3Xi145G1A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wDgDucg57kZ4I7//AKXS5r0YegyL6hWA3bRgbQwAzg49gewOP9OmUybk9M5tdACexZFLC4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sODjbj7462TFGmDjBGCM9uCcZweeD0QnXPYhed2UJ45znue4H9OiEx9XbcMjg8Y4xyPckex+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EchsEnj83uBt7gDv+vVX5TCDf02453E8+wzjHHBx36qh1Iln5jGc/GWC+3B9Q5HBJBBzye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9Q3ZHOfUTxwQGGPV/16pCNdg8tlxjO3A5GR/LH69upVQ19ZJuQRbnjKZAqsMkknHB29m9Q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gLADsi6psht1tILlhzkYXLBccAkgkfUR+u3t01DxHRMUbLActjhMk4HGDnkE+5J449+mQi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J2g+xONuB+bJ5/XohMxX2/Su7OcAEgYHJ9J4BHv7DqRxF5BW9xoR460aWqpCZIX1e5x9jx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axAFxdvGt5WmtrnlPLjI3YqAq+AykLjPBJPBUAk5GSMnvgDpLXtcDI7u7HG2l+yRixTyeQV5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WVieCpPt3HWOuoUE8BNdBWAAPDjBFikCXHpb3AwMHAyw/ntx7dZADcAaGaSbAnsjVKG4kh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3aFYc8qc4JPuMdPUAWUmKfmMKRad2YqRkgEbSCxAA4IXn9Bjgerv1olYaqadjb6Tu9Jw/p9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9hyd3UAAcBCTLTaW0rgHg/m2gZ3bmwD9I9TcdurWNiegQkwq0wVwB9OMbjt5w3HcDAHb3O7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0iEOR0QU3DuQCCuQB9uDwOeOmSjIratMjTG3G3ABwVJABJOfv78DP26dkQtum0x4620vfw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OBjAI4yO/cAf59VDG12OQ+6BAsDEfklZc7QGOFwxORk9+eCvt98Hq11I0B+lIiJpcNkcqR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dwCW/wDF0om5J7YRuaIDYHuSRuC55OQSCf8Alx1EI7+SHHGAD39Rz7ED2z/+F0SQOm1xME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4Bx6vy9uT+n/F0S1jlYb5kf8RaY1qkumxhgdWt1qTMp2utQP8AN3iG24P9jr2F29j5gB6v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rmfn+f8AxB/xj1Txv+1zrHw3l+Xq0fh5a1ySsU1EX18Q1PFOoU9LSetBChjqSwVfBfkykP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vXI2ty1XX/AJ8Yz1fkmiKezhtd7j6uP/afPfYq147FWq7y1Z7mtrWsqpKlYlljaX1gnDu7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esWViwINlHjx2zrWuB1cjj80hnjXUvmdb1O3VyHr3Wr1PLLMMC7YgQMOyoQi4YE87W56Nn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la1QhyQd5ZZFtSZ9dgaIQVor+mU4kjYR2bUo0i1cZ5mTd5kCRNsIwSWX2HUZWUAb3N9Tfi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zd5hlHHhKt5/izQbMSxNEkz6NqKRyMlZYg9CWu1lwc1lIrzAv9TeX+q9MsuNh1v8ryGfCq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ldeMVqpUmAXN/9wHzPWXEZOq2powAF/NWsR7eQfT6t3TaBONwetM+000844HQl1967SHaq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zopbiIfUDWaOsHEYYkiQPArZzxj9erG4L3HjK0WxAWm3Ll/T8Upi45WmG2DcsgIY8H8TuHP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B2RLH+WRfX9M9cv9n/AKtZPhzx9WjcOtHxBTlrsHeKWJbWjRTTWMrjavmRKC5OeyqQ3XmP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+TZq30p7n+DqmX+rRDpTt9oT1Z8NTLLVKrNASkKqI44pIoH8/CmJAW3uikliowWYhiWznr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efU9jN7jLS0vXwwkDeZLGrWCJWjUO4KxmWJJNk7wsCT5o4j7hW6wuSTadmgGFrjW8uPw/a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iVpozHmopiDPDJkZy25GJXjBX8yr1kqg3ItOtS6oY6NLc0eyrVmW0qLIgy+JQY2VixxuAB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3Mq9ukMBp6ROsoxUC8mmmkl3imEYldd8e0qGEoAkzuUkAlVULk5CqNoYN1XPK4BNpppsQu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neOZwiSo+fV5zlxIW2EYVDI25eGT83p6UVC8DrGGoxFidI+NqJa6/MeRNXnIYlrD+mVSxj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3jkM35mPS31OoylOMBXNcrLB5ZR42LKlYSXgIqrlopFeuVBeVWQRxMJc47bS+1uklQTZhF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e6v4ljovI5mZHn3RWVaSKGtI0wZzXj+os+GYFlXs3P046sup0a0zVSQCAuvDe3ZQ2tatDP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0c8h3kSKrojvFXUBQMrngnBXbkHv1soAKWJOrThbbUJXQaKdRKq1nxBBDEDYdwRmQMEHlp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/USRnAXnjrSiMXIx0acuo643A1WQGTWo5ZdyCMpJ5rxs8m3IztbysknlA2Ow7/lXretLLi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3hLj+FniaSK/XheR3etLHMrRyIhjigUEOdwy2V9OFAXMYx1k2iixDYcx5Z6PyTtikDN9xd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teg6W2aNFnRAQXfcBhZrFh68iZYeaxG05ZQx27mPXntqo7QVYAZEcy/0np6NanVti27fm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YSI5o5yjRiEtEioyARhSUYuHIbBx6Fx6ees9PZ9oBUm1ut/wAR4dBkSTcmM7Pi2jJEZZJW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Hlud6ysZCCTEnlPgffcc9ar1gdENQ+iXqVgwHAr7JUuu+MEmtyyIkYhU4h3Hy1eV3yIBEv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rcFet9DZ6ji9sWb6X95grbQlJSSch9m8rDxH8WdA8MQSa7rOr0tLjG+V7mpWYNMgYhBKzx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JwSx2ndlumHZKakIWG8ZjO3F7sG0mvFr9v8A/Z+ralFptb4p+GZbCykstW49yF2EiB1eVq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wr9t23qDsVbeJ2V8BlrjaSu3bO+IG0hnYcL38CbB+Dv2lfDXiilHP4d1PTb9G0Y5a88FhL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WDKoiEnHfsuF+rrOaDoVFRcQBe3jrTSlSkwutQVCe7JDa8Zy6qkhjfeskiFp3IWYq2GDR7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qu98e3Vv8ATKSNTcR61zjZDisT8OaLd1e/qmpvplizFI8FWtdo7k8t4k2yV5lMq7l2x74P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b11TQqDZgGTLTm5bTG1ULWUCpjb7UJ+J/CGqAiau0t4CNa6yzYgLsUUJDIwlZa8h9IZWcI5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upVrW0Xx/zOjQ2kNYDcI8csqavqmp6RZniaA15EkYWqzttuNBCcsY19WAHLc8sPV33L1lI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ptAYZDx470svQPGctpIBMyFDLYYxwCttk82Mho1lcEkhRu4JQbW4WXrUg0AJLWi/OgMTfF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1Y7ANiRmQVpx8xullQw5WOC7I3o7KRHIpWRY1Xfu9PTxmCjhjZumDOhyDAZrLF0rU9WljR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8r8OSzXrKwlxHCdgnhh3M4YDei/hdMyNNjcG/bljl+mIqKg0uFkqq61NEEsLdgntR7g4Fb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szpttyhcJLDw0ZZfU+7HUu1YOrJXy+Tg3/ABEqKbqVdTb22hutrxptDLFVkqS2lmXFVpA0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bulOZVLPsITd9G31K3VkaqGQhN+rfl5vS0q1MOrXYVVp483jWGo/EKmOMyqLs6wMYJq0kV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5L5RL6fZaZJA+4FRtxtUfVdtoAupuxPw/P3ZHmiQWJ82D3utj6OtGN65TmsiQT6gkViOIP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IUxo1mSHNazMzyAlUCojejl+odqSMuBZjbgcvh3pCJUxOi7nTa31SvfEWoNcaewteaudy/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QsI/l2RlzJFJYRXdu5Rc+nc3WMsWcMdDf6KzWtMotwwtbe9J7ZVFvWV3NItV/JjmkiXzaw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opR6JAylihzuIj2pkY6YbjoDYyCrWAzF2+6QHU7RadmIl8ttoEW4xvMZJGB8xJT6G5XklR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YPZNAN1Gmvi8ht68/mPNLGzskoJA2lFC7lVQzHDNtHbOBu46POeiLqW0FtfykOmsZZ7UjH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WWIjYYypJLqzn1kDcPL3L9+mTn1TvHt1/tAE199kKsZtrNZWtCoVoS8f94j4BIQgyOUbhTu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YazG92uDKR8YaqyVbivNLXerNM0jzo6pG0W2RfJeuxM0483A5xtXPLMdvQoqQwschOVtFR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anir+3N4hlr+H4oGcl9X1aswSUCdlrwaotuAxEc1HMNONmwAPy/Vyfa+QqVq1IdOLZfRb90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0HboZh9/8AjPOyshpyXQGKtBqBkJPrKvfkYwgEHLZcKcc5K8detFXJUFtGH4Z86YANVHSr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uhbRAsclxrkixKgyqFUvR+TKM8SSXFYbuPr3dulcKlNiNVlmAalUTlyjrTmF7wp8PtTZTV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yOzBxSsz2q28uOACLCqvc7mzx09kbOugO6df6xFO5pUHtrvL9GL62RJ4W1KEwiQ6qdFlqV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tDzFz5ZiJhAwR/Xd0rZ1YVUtwXL7pFY3Rwd7lEqHxHIiz6lKAX8nRqFxJRzHLXSulWyAnd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Y8H0nro3JIsOU4zCy9J44hv6yVztam8K1mjM6LpmtlTPCPLRY61nTb7tOqnLSy1dQjZDyI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DUy26aoYWjka9Nhjylfo3i+jQRy0Z7Xk7ItXkm3JCjRokrR2tLsyOnCl1uRK/GN+9mC56U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e9JCXDMo5j/wBpOdDnZtPnZaytPX1Xw7q9UvlUevPQpz2dz/lR3rSNlRncDub8vQ5FN0u2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qbDm/FIf4o0R9O8Y6tUL7Ky6pp8tYSN5KzVNQ228uRwrCaJQrA4JX0tuY4cQoBx9MzX1sL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g0HwfZ8hWn03T20myWeTzYqWnXa1nSmYM3P9ivvkD0gVf97rNUqG4HSw+qa1vgzX5bNI3p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RxyRNBpmpadbheZRCLUV2KSrPSngYeve55TPoEm5V/hzKz1KNjuluHqx7L5uuQDlwgmG0E1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ev6vRt1/McFVnmG2vCYwRHII7C/wDh45brTTsFLLrmixTk+cpq26VqYx5o4pQaKtd2C1LF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7JQ06ySzs7epWrzV1eQg8iPB6TUyODABWUZflNFNVxbXIMbeG++DtXis1dR02rsJma/eSUQ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ldBvBfztqOM8H0HopEMj5bvmx97fpi9oJDoRuec+rd/VGWoTvPruvfLgrUg1SxLBMSjHY8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Sai7mHAO49aH4q19GHLE+cJFSm3Gmcl9bvfhjK8rR6DZEOJhdsb4J19YlfapmBVfpYRKu7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Ci2JURLjHZyQdGOnpnvP8A7AzxTr+g/tbeHdO8NnUf3jqWlUJLEJvabR8Naj4e8Matp+u6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mTzLDXhu6aleWJn1HSUR1myoR1LSq9zzTH5RwOyUuxZ+nb4dlls6TWsTKVlsGS26kBWV7g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ew3AzgL9utJOhI6J55bYt2yQIQ2B7dwQO/t9+Ruzx9+pgg1v2RZGBH+7kZGRjbkZwO/fol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zkBuOeMfofYcdECA3Twi6jtx9vbn+XOfueiVKWGmpmYxx2OO45/XG4/r0QYXUW1tFDnA7H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P/ADdMp9MoRY2PRMW4YDngeo/rkEd+3PTJETk5UrjjgjauM8/ocjGOl1OiXB3CIOlU5IwQ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22gd+lykaMcDjng8bSMffH346rxKtw/vCNJRn/Dyey98f/a/+50wOwuW3oQRbyA2MDbkZP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CnTFOSgniYp+IMH8/UC2cexOP8xyDndnp6tdSbcspMLP8AdDJHbnHJHBPIPb9eqJze2EDW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PSQMH7kH6f8Ar09eYa2lKnI0irjl29XY4P2x3JyMscf6/frQpxIPZMUiWoNtSVR7hRjnBI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1LNkbzO54rbW95DJGPrx9JY8kdmCkjYT3XPfqF4j2y9MDUjp/OIDJGcAhu4GCc4wqge5A/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JHEWt6YrGpI3HgYO0dvSDtz6RgcZyD1lcbgPp/KaaJ3QMeYtMynYEkDBwMNyFAICqc5UE/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vBcKT+gOM4BY4/UfqMdEgjIEds4UG725Zgp7glduAMYwh/TA6uhu4JmRlCi4NtW+qZdwdu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Ixjt/Pjp4ujg21UzAd0no3onIuNxHB9/pBVsDncOMAcfp1uiq3MvsMHScA5wCecAY575Ps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3j+GYGFyfbGTINy++eTjBHY7QpB54/kR1rlWAI4axuAd44U4YkglSzEYwcgc8DHbjoilXL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wDuJPqIPGTjGByf5gdZKxUlLalRGgWFuyOq+3cASo24GckKCSSTj7fY9KmlAcVU8Y/aMLu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wOcnBIHZcY9usRdm0Y7t5utcqvGD5FB3Yzx6cL3JGNxJAA2/p/n0hnJuCchNY1svRAV9cz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woBn04J7dx/PrOahFwDpNZpqQOgrBbxKpweMKgLYBYDJKc49SlicdCsSTeXC4gCC5EIDAZU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GTn7YP9QzdNBINxM1Qd0boLSL6wCC44Ug9wB7k8be4HC/y/XHT6e8pudFmZ1uLnqyv9VQe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09iCyofqBUZz/h610xgSAZnqpakCN7TL75V+tQ5V1IIICuAcYDgABQSDn08kDjnd12NmYl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01MqjVogryHlcugdgMekpjLEr/ABllHHp9S9eg2Mg4Wnl9uXf3Rp4+uQKSE+ZMh3kfUFdU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5Rt+3DcYDfVt67CvYAETguhDP283w/4wPIHjlZhskyOEAG1scs7HdlQBnKdidxX26hipXU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e2t5KPD2fNcDaUO5RKABkxqrjao5U5Pvwv1c9YtqvgWHZOlsmjix8ZePmlh1C5aIEs214W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AucrncOe4568vtpspI3sZ6jZbXPbPodMOCyjcF3EjHcjJU8HsRjrzfEZX6Z7BqZUlQCxX0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xj6to/3mxgjJ/n1YpZQ1+MpGzRgHkHgYxgd9xxn9SS3UlNwPfjCIPECQDjnAOPsB/CO4/9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RadVARB3GQMEZGSCexxnnnPXLqm7D0kzs0VAS0k8MeBtHO7aWPvnAHGQMdv9elWF721mtq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XYjC8YPvz9+mItxciJZhe7cY5UEYAGQMDjAHH8+novDTdiSbk+mKgcc4HPOR257d+2em2A4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/wCo7nPUwnBjJ+49vtnnohOYH298/wBfv0QnMcYPP+n/AC6IREjue54BU/qeMH3J6W631H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Bg2M54/lxyScdZ3XjpqsapB4dEYyL7k8DBAwTgnnGcf+89ZygtpxE0pVCjXiYDvw5UsF4Q4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z/06oBcgSK6KRfvyA6gm12JCjDAcN7Z7k/yPW1BigB6BOWwIJB4wdjG0YOBnttwe5wODx+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8AZ7cAfzIwPUcYbn9eiEwBOfzHP/EfcYGew78/bohE5sqhBJxx6uSOzdsf0/8AF1SobKYQ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92FwM5IA5z6Qe+P06qrcFtpCM7B3E5/ISMsPc+yjGRjPfofiPZLJzCD2/hJ2jOCPYKMnlu+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h5ecgHcGyTkZwO45Pvge/PV1uCOxoRnNGu45Lc8bQTkjH0g/lHPP36bKVKYcFguTW/DGTQ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cgEgkrn8x/06bTAsX4FZk6vL8sTSvzk5OTjGM4Jy24AnBzj36vKxYQdgRjJztBzkY557AH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rnuB3z7dl9yAfpH8s529EI1s1QijAXn0qR6iWIyBycY6uHYKVB0MPZI/LT4J2k4BAJ4xu5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7DpbAsuOWIjqatflyW/skYtU+NpGM9i2V2kDAGTxuPPHcfy6y1yATbheaad7JfjpGDUsl2K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GV5xkDH/vnrIt8vvmmdRUB9W0EnIJxkAgZG4H6kBPb279aUAIvxlCovfLG8LLQwynH5e5J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8+5/N0zW3HWLtraG61AEr6cLwE9yNoJyT/Mt1YDI2vjIkjo0SpBBPJzu4zjOCWwCCOpKEKd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AIXA29yex9S49JB7fz6ZiLqe7CGIKwBX08bmQEjPCjso7f887uoGrEn0rCLGnhcEE7iSDt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/wAvTV1U6j5eMzOtjcgsWPj/AIibU2y3pwe/HYnttPuAe/69SVAsC0UEY6hdJi1JlXaQc4+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R/XB+3VJcowNzy/wBZz93jjg8jA4wcE8gjJxwH56I3zTf/ALPqiI0/1cg552njORwTjA56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JRztG4jByxOCMjgfp0RioE1HGYLWy75XChedpweOwGexIHbv1IJBuIEZXVhuyM6lHHHqXz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S3p7hRylSOx5j25GPZnFGmyIByvzRfbxg1Nr3J1llBVcF4T8or9tH4wXvjh+1J8R/Es8Rs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wzpdWON2r+GtDtWxp+l12CkyloJrkk7Fis09qWd13k9cGo5aqxtp1Z7GjSwoqAxv+6akTM+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X5ezet6m0VYwxKleXzb1WOFEwYlEYi3YAwIdjfl6pewII3rePHpjwQSMj/AC5VeqTvvqwx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b8LE7RwSlqycHCj5jkIOQV3N6em0gCdTpTEpUIAUaEsfwy3arWJtQ1W4GVK0njTVVrlEWS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V1yQF3NIxPAAk/h9PWdVtSVid5kLfXGlgz1La3dfw4xTwvItC9rl8v5kB1K06DOM3E/s0Ku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pkHb+UburMCqUyoyAXH5GlgKbNUBOrNkvwyvvFLRS6LrdmN9082raVo0EYXfEvpq2XNR/q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27VXc3Wmk9lppbmDHKYKyh/OVQ28pC/PjIZrqMF1GtNC8ktPS5ayu2fLhInolmRG/Ps3DK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gTje98j+6TUAFw2mPD27spmzCXhvRtlhsdo+ccRSKD9Pc+rv9unqxDIeEyls1dQNZ6XfsD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7QC6K89PQtXKhsR2BBiqIol95VWbey8buM9uuB/EK5bNQe+6rt87flPY/wcfNbVtVFhrUVT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4csk+VKN8lgpLONgEcMrRoIlBUkMjrhRwezbscdeGrAYuOi/0Z9W2Z7stuJF5f3hLUBJI1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+SUQgSMEX1AMDKGCMo9WV9+OuUykC5M7uzPdsTvGW3otuVIG2YUyWV8qOafaknlhtkpUL6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Nx9Waqb3trOzRbJlNpZGhXWXz2RspKNgWTypIyglViinvHCJMlWzhnbaPSrbsbFkUAnpnS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iaVqC7ZWeZodhLoAvlurh9zSCRTj1R/wAXACr7dGQ6d2aBoAPn0kk+dEGwThTVKy+VZYFH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nYFX1YPA3bR6T1RjfQcBGLci5HGZS6vIsExME06NGK8sscUE/mAHzIQJEKsrE7TnuoVs7l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ElhKp1vVo3eSQyTRJCxE9iDalR7EwaQxRJKVEEWdpKx+rKncfV1R1W+8oEU5BtY8JS2s6w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2ZB5sMiJGikbnhYhj5YJGzux2t+nUUqZc6jSc7aaoT1oKg0+8+5g0cySQOWMcM4sNBYjPm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bkOONq8+3WgMq3F+E4tS9TLTKa5+MLEwS/plh3Szp7yxCQMwkClsJOkhG3LKFKEHH1L116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1mcs1r2XJZqTcl+LWk+Jzd8MX21DSxCyWtA1U+dQsgnEU0EznzIZWR/SynaCvq67Wy7IlU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3qwmLaXpikMxq3T6Zsb4d+J02m3aUl+lN4V1OYVqqTX0km0rUZioM0cd4/honnHZtl8v1Ju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40dQVvulP6ReybcadTm5sfZj702c0z4sy6gFgMxgnRofMmhZZFi2r5JiZJBwzEKSQQPt1x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09vGeopeUQmtKobMPV3fbl98nVX4oiCAQS35bbbw5BlZnihiZf7gIVzHxjcxB2sfy9VbZAp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jAXflhRviFbt11eOz5ECh4zM8aFXJIdXCO/40hKlQecdiOpp7JSVrFd6Qdve9mqadaaw+P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WtA+HFKGvPvkFzxJqtc3EsOu2vGNMru+KnrkjeOVldWzwPy9dWj5LZjk9XzIt43pkqeVGc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s0c+JX7IPxp+LGpWfEPijxP4j169aSewa+p3rBRqLKgNeCqPwkjLiN/wk2kN29PXb2LYtm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zO2pbu7x6s5e1Ltm3nXaD5m7MqLuqBysrY9Hoko/Z8/wBl74hm1muuqUY7r2DPJqMzV1+X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NdnIihtJGZQmcMCy+n19ba9Wmd42FOmN9t3G3ob0x+xbEmx0rqgUszW5mJY+mbwR/AHw98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bZ0yCwBEfKAi9IKbWlhAS0VZWUuqBXDLuVW3N14byht1KvWelSpbjHd6271Z6nZNi2hKa1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b1/Bf4K+KteanrfiPSbtLw+taOalPbmioT6qyxpIsdCs6s89Xy5GDSAKqq2fX1r2XyYdnw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EY7zetp3fWiNr8oqyjZ9nf+cp3yq6Kv7pvtpfw70LR6cFd69FEsvG5juGxYsDZXVqsVOen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RZo2Rmb6+Oq7ZXpGoSbKObHHJV9ni0y0nqNfdLY8p/rBmveD6UlGavIJQsjiyK0fkZZiY4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4m9Cxs672yYkbd15bbqoqqzOAoTl8emdPZ6hRwtM6zSj4mfD2vVUWoa0/yJeZoLskUsRgS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la9tZFyGjkjZh6ShXrmUWLDeplkPW5rTrpWIGlQZKNR/jKIgR9Os+RKyzeWxZZUeOSrOFy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uScA7d2/ralrgBtY9apO9093dlx+EtZkkEccV2OtbZ4lhkt1p/JsoYnjO14wd1jCuAgXbM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guVhcL41lzVGIZkNTXolgaXq0oKx/M1nlp2V86vXFuuyiAkNPIjSRsZdjbcMA3l9i/UlAwO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eqp7sl9fxOwaZJJpoooYUMlliEpybiXhEBiUb4iirnzUDbtuWb6uo4ZWbICSwUqLWuxPvQ/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AmL5mqItwhYLdGxMRziOXY8pYglsR5OFXafqvc9pkBQWUNysYTh8SSyo1OSRq1yOSN5BHx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zwygrZVFKhyzp5ifUS3q6S5DhrDDvd1o56SqQ2WQbl9EczeIrc0iLNPJtjcu1dY5AVk53R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Gv4gIVUHo556WtR7G40WQqUwrXUg+OaRXWdRwJHnNeORookiVJZLkybiQ/M2WityOWc4yg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E87Bj+Fe7+75ZLKDqgO6frla6pemkjeOCQRx11rMyM8YSONcodsu44Jkk3eXGckthdqqNu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xBK3urX8exZA9XuSM7usyGLY589iJoEQuF8pJDgptDMcAsx9OPVnpRsXGPRHBhZgTiFkPs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+TCsbO+5Nkokll2kjeNygnIY/Su7qVW2XYZmZwN7mxkY1FwloSbJHXy5GAARiqMDtL7lJ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24N0wBek2mKowDEk3kZtX50gPkS+YBXMKyiTyyVCrujeIrhxs9IIHmAbhu2npyDKwXhMdS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xxYnXT3cTPAiBohFGgM0ysrMvlRl/VKpKkHgbo1TI66FFQrLfTWcDbC2Dm4708T/28dQax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ZGniVSCqyRV28otI4GwyLIU7+vZJ6s9e48gWeo5XVbfNPlf8XViadFVbVm5fV/7eDNN3hW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CU56UsZU5ffTmrKSTxxsLMNoONvXoUxwpseFp4trmrtCjipU/hlrac1ttLgS05lSjq2mRP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LaSqDIT6kEQrvt74Yct1Tg1ixvZ8R6zRxVWo5AjikFeHL8CeCLemzyHd4Y+IRnaeQASxVt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6ULZkJBOCrFQ3TmOVegFXFayWJ7zTOlhstemN7zNTL0+N6FdQino6FSXUH9UMssMkSqohm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zAiGE26bMozhU+r6ehA/nFsurSCVAYnUEZSpNZSSCvotqZIw0WnW9KtMzbxNAtmVmaXZ/w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jg7d3W3HAkA/7gymGoTipv6sc05b0tHWNF80T/ANioyxohdhKING+SN6sYyBLuTT65Yn+8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1Rle+qlvvkowCvSHG36ZN/BzxWNA16BJAbGm6/blpwKHPkyyR0tUUrI397Wkr3rChMgo8e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ZMoxy6vZL0lFQ1RrzfpvDWnRoklOnLHKIpd1BbCMWMZk+cFUOq4yi15fLwPq4f26zszZDS6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tiIh44UT1NW1B5lgvaHp+j66Y3ikCW9Pipw1rUEc7kqhragqysrclLz7eOnUcTa98dR88T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vkWY+IGZtAVbaQmKRaNmCOrnBaCrCrsGcBnh8m3CdpOPq6WUCuBctjfmjabh0JAxNlgLw9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RElTVX0zWdP3b591laZtQLXZV3Nj8QEfmKbT6F6pwpgX1W6nxaByzDIuXK0E2aI3TeIYJW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cOzRwx6vUd2lJx64o9So2Ex3DOiZ29XpORSVQgHmxK1UfzwqgGzvk3xf5TOSGt+7dbibE3l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B5JspahmjMUbcSMWXd99vq6qpYsHA5Tifkj3JVWUjQDL6Xoje5K979zSWLeyxV1tIdYtbG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tKyrnDwSKjjP8AeQ/4upIxzYbwZLqPib+kW7Z43OOLfpWNtYkX5zxDFTTy0axeijhQ7Ak6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IEax6fY89WoDJKDMdWxitodSaiBcV/6xvciij8NyoQ+8SJDVCElXkeSFLbBQPSuzdk5wTw3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2uT9mQ5H+lUW6d2e2v+war67a/be+Ey6Pp2oavSa5HU1mnUq/OrX0vUvEWjaFJrlyuWUxU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k8RaaNGfykf1r0xL+dbs3fH3zFtwH+hTXS7T9Oj4Pso+HPhWqoseXp+i09IHzW5bUv7iez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0n7tWQseW83J61zzwFyTe1jLQVfSfQeCcbjkZOBxjuOAc+3RGRwiDLHbnsfYjvzjOD36JU3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k4JG3GBnvzkH9QM9EgnG2kXAOMH7j1dsfz6JeLKmQADyR7HOR34GeeOrhLgG/GU9Nhbx0z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xwOx9I+36DqyAqCOi8W3E+2d49HBx37kHIz9vt1YkAXMv/AOvx2xGQZUtz3wBk4OOSfup/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MhRoTfiINn5H3zj3+5OT+px0qUjRsAkYAPI7/fI45/T/ACXohG0oxnI7HuTjnHOPsP16ri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9XBwz5AJyPbBJOdx60IbqDF1OiMduSMDO0kY5Pce4x3yOfv05VtrfmEXMZ1wg4GME5z9Sn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F52+X74QHa4iwMYIJJJ78e5OMAc8nsenJzCJrk4qOiRZ02rIQDn6eQ3AC/xZzz/r1oG+9i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YrKV4z+XHJYldhxjt9vfPQVxYKTpEMtlpkcbSFzRettxxg47cDuGAHcd/59XVgqno8bsZT5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M55UZH1c44ZR2BA4x9+p896gl4uoIBA2nJLc5wBtACjjngDg/fpdWljbe1E17PqrKvBT+K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YLj2K+nPsP8h1ljZiq4IBGVAwAOSTn1Fsjk/yxnZ0QmLJh8n3GBnGVABfO3nI5/wA+rU94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FT0WmTJtwSxO3+g9Q43fc4Pf/wC96eeb4h985rjGoVHTEZI9wJHueVJJyD2yffjk9+t8TV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8qZGAARk4J5Iwc5OBg/04/L1dDhUB7pmOp0Nf4Y2kUbj2AIzuGMFTznaPYHAA462KwdQyjS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oIHdjksrL9eO23Hp/lt6sDa8OM7kQ5yFG3OSPqYkEHOP68H7nrA7EubtkJZQSwtxjiuv4q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Oc4LNu5Yfr9+l9T5PympL5BgMoXmjwvtjP1Y9IIYZ7DgYC8e/WHLEE+ibqKksxtoYO2bWL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nsQx9gc9us5Ki5yFprRWYrYcpgG8n4gBBBQ4LYOVT2KjPfA79uszEanov+c2amwgqaMD1L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P0HuWUY7cY6lWF7g6iRGbqdrL2BGTkqrAHghwe5A/yHP8Ah6YKg9phYHQ8DItrEDgkDcQc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wOF5Yj9V/h6ar3UEHUdEyuhBN+H6ZXupR5VgA28bkH5CgUYUBpMrgFuwHP8ADt61UagZ96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4jx9qV1qkBLHAz68jgptjK/ic/lUkZJ+oc7cq3XYovwAYXWcWqmKkHiDKh1qMNIQyqyl3V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ZXlSQynGM53f4uvQ7G1rjouZ5fbUAUE+tIi9f8SRVG0AMGYbsgYyFUnnbhW+njO38vXVWp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1AOzo9tpCLe0WXGd2dqtySrBQUO/axwcBeQeB/u9aGOQAI5Yih/t/Kfvkh8OMGmc5LZVSQ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WxtDbRwSN2FO309Y9ruEJnT2IXa3EfnLMrg7oygUMZYCigMoVWdVYgcMMruCk5/8PXl9qx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fZetPoraLnJByc43n3zng/rxz15zJiALme5FJSTdSp96YtH9xn7gHPb7nOeqyalMNTxFxj3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4yTjHOec9xt/qMdEX5nq3Nvh++JCHL8jATABx3PIzx746pVIxUA66yEp4schkVkpowYRMj2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44Oc9c5wWNhxtOqosB6Ybii4GV/VT9QPBznqFQ3udLS0dKM9sD7jBx7c5/l/Tpyi59EU56O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/fH6cce+enAAcBKTPqYTnRCc6ITnRCc/05/Tnj/3/l0QmJA5/XAP9TgH/n0QiJHJJA55Hu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jc8LS643HZbx47I0lTggcf5HORgk59uB/LrOwANhGLYEE8Vgy1HvjYHkge3ttPAIP69Z+v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cBYt9qV7q0RD8JggnaDx39BzgcAgf6daaZNyDOZUWzGBDyAMcEZB7tlTkfbA7DH26bFzBjl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AI475AwOiEwA9iDgc8YLBc9iOeD/y6IRKXG39SO4G76cnd27c/b36huB9kINckHHAOMgEE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0iEYyAZB5XJJBODnHB3frj9eiEbFMg/zwDjBPuAe+OiE7RDtYkKBubHp2jPHAIzg4b36anA+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0jkEk/oDwcADJH3H8XV4RB4RjLADJDYHbhNuAOOx9/fpycoiqgALFmKhj1fZOkgwoBIIPq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gO3fq9tL9BmcgEtY6CKrAc5wOSDjnjdzkkdx7j/d6iVYWJEdpD9zn2xnkEjg5zyOF9u3RAC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IyCD2yAoGe2ckAe2OpAJ4SylQbspYQBPCyhlEe0csO2xFOcYJ53HjoIx4kR9Nwd0Uyokdu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nG0ngDJOeC2B/UdZK3A65eDHrzCMflASMJxlSAGLBeO3Hf79Jj46gorzgAkc5/6DPOdx/w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iX5jCcVLG0Ee544YjjHYdzn+gHTBfgOmVhetSXaSwORyRg43qCBnPI4/y6YAoa19RCH6lT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DsI77h9gOpx3SB0wkkrV8BOM4C4K57EgdiBz/PqApAPeMIZhgzjgHaSw2gDH/wB3HI+x6v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cqOwI4XgZX+XPRCdCAE5xyDxkAk4wMYA4B/wBeiE7+XH2H+XJPBPc8qfV0QiZrZ3Lt9XsW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3RCJGtzwpPcbuBngZADdxgZ9uiEzaAqg9/fgZyG/XjPqPfohElg3Z4we3YYwQMEgDgc9E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7/AMF/2LP2n/iZpfy0mt6F8GfiVr+mjUZLFWqkraPPo2l+ZPXIZbDz3KKVACheaQcqiSME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UNNGzoKm0UUtzMs/Jx1HUrmr+IlsR3JPnJjrd5b8IdLAl+XnksvLNgmSws88geQZYpAmwbW6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BR+c9ebCxvjrBFKnHFY1eaNAyaVpeu16UZ2yRL8nBWqTTGWNlMpNmzBHheS25+fV1FtHJO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JJ3sVGXm+b0LKrsVXseKPkcpGlawYRMrKKyJVeFLcqMScOuZmA9w27260ooFPQ3HTFPY1i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l123irahLbhjRYJTqN5YjHK6M1z5Ou8iwg43sGiKYBwsg3enb1lBJVwBuKNP6TUHQmmbZM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SzS060SwwQWtR1Jq8X4Sywqktm1Zfz3ZgBYWOuwZnOcRnHbpugIF+j9MSxBdn6D/AFlc66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rxW9b021FHyIPIrQ04ZLCwkEuzIylW2+of4enpotyNVDTIGBwBv/MK/VIrqVmO0+vBcNNJ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mrxPCTsXnBzFkjvt6qAxWkSOiXYqzVAdcSy5fnKjmrhFsMWUh5JoW3Yxtkr5LKcfTktwOzL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qYB6d4ZD7M3S/Yo1KWn8U6UEj5h1Xw7rNKyqsBM89WlQu1RCz8Bh5EhJ77Cy9+uP5bph/J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ov4aqMvlWjcH+YrA/N/jPavRLjBIyHWOATK0boPLrzzJ6ZPJsAFpn2OpJUbB5nO1R188qH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dkYAA30l3eDdQLhCIoqgDSVgFj3ea8auqIu5yRlWyxy2fT/u9YHUBSvAmdvZ3uwblEuTSb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ab0n0sYiF2PG0JBaOAr5g3Ahst9Ofpxcbi069JiLHKWpoQiiR5EXyEaBUYMVkbMefLcRtg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V/F0lwDxOU6lAtcHot9mWjplpXqwESRo0XnAStAnmCPv6jjKKcspU5xuPdfV0t9Ft0TYKg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HtLtLG0TkxOQgQLGCfLYMwO5NzMBuH/Ft29KIt0iw8aRgqXF7cZHbdhhvcSLBEsexpBGHQ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rZ2+hS/p9P1dXIAGQaBe4ta0qDxDcWvPvrvWilj2tDCzSW5p52RijPAVw1qRwpEIOD+du4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+kRUfFSwa2MienaZcvWXaaEmWJoWMlyUwQwyxk7GBiBBnDmUN69wb0Kqru6YN3EkaTkVqv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K5IuA7jbtd1KSMyIWZ1WWJWwS53+5PC/fqIgKu90ym/id4Nk1qH5ui0SahXjIWQFI/OiDq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E9I+o7vTz6uupslZcLOcivCcva6LHfQe9KA8P6fqlTUDFqujbhFanKyzFlLqg5dVK7WXeF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i67KVGoLkrrZh0Ny8eac1aNKuxR1Kk8Fb0SZXaG5pK8VOuiTwqt1LqRtDEqt5jCCNiVnr7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9unja1qHF7syxVXZPNi1NQqnj2SLRVNQ0Bmnrqz0WVZ02+t4gWeUR8tusVd4UKzY2htq9x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xq9CzKlSvRe4GVPx9mdR+LoZ7EbSRTSTTM6yRRieqJI41Dv5QOMSZOxe3ELFs8dZGpvSGp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QLi32ZP/AAt4jthYglWS+0kbw1ySXQyQyeYJWVnO0qs2M+xUfVtK9QgN/OBbt601Zhxi1/b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nvRWpdOMHloEe2Yw9aPbtRIbBUBvl3hGARuRSrHhlXph23aaalbzZRoUVWwAyX6XxTbHSr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tajiEdiNzH5rQxQLGsD1y7A5jcqS0WQ6L9Kv9WT/AOT2jMmoxYN987FHYKTqrCyiWGmrXb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1IbbmtN8rCiG2YhvXcuA0khLsYiA3EjZcqvXO2rbndVXzjKvdy3cvW7061GhQTANTDeb5Wh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LX9O1jWhDZTSrCyJFZSN68XkZ/s/yDttsHfy6EHH1Njd1k2baKdGr50jKqpU5d30w26oai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mS1KkNfTaUW2hWm20IpJflDFZlZ3MXlxozkptxkhYyqbW+nd1uG3tVa5JtfvdacVdmVSzW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1FHeWeCFtRliMcdtKluSWFVmlUVxHPOUWq0mxTIqnHpZlb1dZqld3yWmfOKpsfn4RwphbZ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fNBWry2HhatJDNOYsjMJrNUaQbQ6Q01aRkrrISfNUj+7Zxwp65u0o7XSwup70ahpg5hgpb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7UJ42nqwxwXZWVpG2VrUbwqjsimI2FVIRwQk0btCGYhlHpbMtGqm4reb85fusv8AjGCqty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fivSY6N8QWqAoPafzCYoVh+UkVyZY2hmcLXDj1RWF2wWI8OVB561KppHDDErp8UfTeoylk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pZlRZYbMUMyp5wrI0eCPLqvPE0btEyAKgZSYQzHMqFlZmqtyCDeaVqsMMkwLeN2TgavPJN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jrMlqxY1DS5tx8o1EaonzVVoXG4xkhFMilpGyq9WIJ49Ubs00nRFLDix5V3Sv0pLaN6F0j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QSRUpGxbkgLFPLXfvsKItpBaMBvq9W1uhrHXj8MgVSTlfS/e3lj5dTmjeN688HkzsI5o44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/TrJCEeY+dyEBnOGUN0NwOtjGZroToY4j1HyJ3minisQyL5DxrE0K15EJUxhYtx35DAK6s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0O7ux1N3JIK6rJJDqcsSOhnE7ybUMI8iWesMK+JGly3y7bfpVvLH1DHSiA1gOXplyVYk2N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tRyzAw7lYugmZYSUVFB2u5k+l3jDZVGwd3tnqt1V203ZdHbEBTuyHalLDCjI0mVUIcEsqR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Yyld2GODll446urlgb8VlTYAkgSDXLNeQuxkEULSAzCy6R+iQMY2Cyj0SrtUK2eNv/D01R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YiRG1LNsLVxLCu0lw0QaVIRJmMxMhIKN5W5eNzbtp2+npgAINzYiIaoeAXQyPWbjzTTB1j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klYEs8JJJjcjlkPpPmN22naxVII3tJid2udOfx4WRS/ZLwt5vDwox3hSVDkKscZbaPVtGA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t3WhL9UdMxu7AGUH4wvyRxanKIInghbzQ0oDukkirI7AA42KEXc2Rg5T8vW+kp0x438ffOR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NPFH9r6We3428P0GKPHPqdYqY2DwRSWZI5WrSM3BmESMSy5yn1fT17PyIoVKx4FQb/NPlH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WarxMLXiHVZWYxHVdI1WcuM8zokMkJKoPRhJcKRwS3XfRcNnRb2NMr9pp5Nrmu7L/7Fb51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3KMz2QRLNp2iSRSRhgjw6GvypeSN24n8sL5mMYDDHp6gN/MAv3mb4t2WUHzRJ65/DGtClL8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kb95abBqCMY1ScT0Z5GDxkMRM5iO444VYemlXQUmQb1F+t9JoumBfaB0sv2l8eOEJeIbDX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NXhvGDmSGRC8C+Wu4FlRDc3cgemRgzdTZxVBDBiTKOQ1NlPECVvrtSSHwnpZuRRRGhLqxk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gCsVUECMVZYGjTgbI3K9bAGDLUD5LUGP0en55jdCqlWOqmDYzLpPhyTXpSpnfRYqjKu/1p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8qZNNeEEcDY336q92dadsQxWStMCmK3Tjj+2Trw5MNI8ReNtHCyFJoNOt1JK+GSKe5p8V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z0wHGWUrt9XPVK7MtE7uQ1++P2dUFVwamu7+HxrCb6jYSp4OsGL5V3S1PKrOnmPcrxmpHO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Qtgr2bv1nxZHqd3S3ut+qNLBwgbgb/VH3jeSFrmhNAAa2reGdY0S7B5StLO0ulTx2ooYnH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SN2UYMAvWumR/NULgFP0vTMzkDFQeYENBGoVryx0KbzNbc6dq2noCqtYjSlpOk26lkzKoB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VPv0qrqSAOb8S9aNpoVUjpA4/DuwfolxptZ0GStDIZlpz6XTkVzCiHRppooLUhVsRb6dto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EP5t8bNl+cugvca7pH1QTowW7pFigZ2W0NKt2WqTyAebe0iWe8UQqRg+XZkKyEBQVx9XVx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+zIBY07ZbyhuaKx/L/urW/LikWSz4e32ZI3UeZa07ThasoE9ossOV7Bf97oYNbc01/Vxkq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StKkNPT1hhWSe7aoXDWhUGNy8taLLsoG2IitI2ckFcN9XVFDVHUC9sWWXrMqUlIXVrcv3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W8XyTRK8r+Ir1erGXRiT8/TiYgKQVRY/SuRgncd3WhECikuWiheX5ZjrVMjUbDRmbH4rTk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bCtjVym9N8iRVqVIo0ZB9cRkExZvu/q6XZvOHtYL8VzxlyAdnBHDJl+Zfwz1y/2LfxD1j4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2g6rX03VZPCGu+HNJr6hA0tfU9a17xV4Y0zQqcVwyxwaOyardhlWewwUJXkrhvMsxhtKf7p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Owpppdp+pL8ObMITxLDDJM9e3qzeKNMadmkb92+MKlTX4I9zcpBBPctRiPH4abF61TzD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DknPYkYz39jjn78dEGbKZqD7HAGCMffA+3tjolkJJNzHKYG73HBzjHHHuRx7dEllLWtHCn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9/cd+OnrwEqGK2uNBMiRt3DI5B57foCcf6e/UyWYFfbOAAEZ4PtkduB3z24H+nRFzv/ADx/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ubWvpEnG5SQeBkFTxznOc89EnE2vGD7gM44IIHJHPqz/AM+/WVgFJQCxlYzZTg9ueckHkd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6tCM5QGxtyMZb3425P098Z/XnplMEZXXGEFzhTuz3znjjBx2xjk+/356ZF1OiMguSCcHvu5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T0xVtrfQiLic4byyQeBkAHgckennH/3OoHP8phANzG1NoyMMV98e+eef/XrQnE+yIr8F9s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J/Q7SeCo5wPfrWv+0fHbM0il8fWuMAnt3LYB7fY/bP26URa2t9Iio2/bus32pDpsb9pA5++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55IPVlQsCeAEmgDix7dYkEOSMHOCQck4PAb6fYgLx1AqimCCuWU0opY6C4EcKpG4YGBt78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9u+Os7vlbiZt16VxmLIAO/A4IYlgu9iVTAzke4H3HVYRJY8tyue23JJJB/nj08txzz0SLC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OM8kg5z6jkcgL9z/AF3dWQ4m8VXvhu8bidlOzZxj0nB5bPKrgZG4jjj2PWgCzAGYqpGOvF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PckZYgg4OCOCO/9V61qLKov0TPUUlVF/WguRdzYbaTnOR7HOMknueM/YHq+isD0aePrmJ9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68j7ZIxtJAPORzgEluPfb1rpMSmQGin/ACmeJeQA/ODkjDE8YAHOD25yOqPtGq+b4daEwK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Ttzjv9zlu4H+HpBNyT2x1Hr+yKwRHzYyFI2sGDbe57klc+ocHn26XUYKpJmmmp49C/akm+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xwCrjA+kqCRgZ49vV+nXNq1FAILcs6mzUnUKei8QTSLbFgkTls5G491PAHbHY9YKm0Le7M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hRpeMp/DF2eTiEsTyq7S2GHsGHH9Dkendx1gqbbTBN20+zNqbJVYAinzRvN4M1FgQIH5IJ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MYGOwPv0kbfTDkjjGf6KuRqkYT+CtSU48psDICqMkng889+OmL5SQ3N5Q+T64I3NJFtY8K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4AIGdvP5Qq8g/p2xu6au3pxBvFPsdYBgyG0qzWNFs12AaNkK5VvdgMcKCV5BPc+4466NDa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ZTYnHzYa/GVPrVWRUbcgKBQCC5VlBYnkc4J9WD+X1e3XoNnqKWBM8/ttJ0Ulhr4/TKc1uM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LOCq7FK4WQ7Sd6llYAgAt/5evR7K4Kne8e9PJbYjA6Lpfl97uyK264iaUeoNIo28eoEggb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jAb6e/XWp3ZUPSpnFrqQGHYfxSq7Zb5mTcN4V+3qTDA5KqCMM/H6+n0/4uug40U3tpMNDk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JBLbkCjG4kbS/r9GzaclFYKVAySOOsO1XCk8J1tiF2N5ZEA/Eg5Ul5onLkkEkMAhLr6VXG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d15naGuzMdAonqtmWyXI4z6QCmT2UHJ75wPYe/Xk0bEnU2nuIm0X64zyOf8yPuD/y6vmOww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/rxx9+Pv1RmNyQTaETCDIY+4ACjuc8AkDtzjpbcpll5hJNSUBQCW4Cgr78diTuHHHSCoPG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ByM4xnknBzzz3x1MgtjoFtFl4J9yQf1zk/6jv/l01ALA21iot1eE50QnOiE6Jx+pPYDohO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/5e3RCd9EJj39j/I5H/wBw846IRNwO/I7jd+hA+3tjpbjgYRvLyMZwcEZ44BH6jnnrPU6J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vv8Af9efbt0o9Gl/yjqNsW7TlIBrKgtj3Ofv3z3yBx/93picTOfW5vHokZYEt6sg+3AycH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/V02JmJGcYGSeAfcYxkD9Mbu/t0QiYUEHHIbPI4JHpPOPf/wDB6ITCT6W+nI3A8HDKfcr3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uMIKkHGOVyOOcgcDJBx2xx0mEavgZySATg9iSMcZb2GRx/LohEdpyQeWz+g5xzj79v5Hoh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gDP2+x4Bzjnk9OTlEImY/upI34ycnkfSWxjjjt/Tq0JgYlHJwpZiU++ezA8frx2+rplPp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cHYcbPqJJIJHsMEduP06eWUra0StJhi1xaOfl+RsQY2+oY5VVbhuf1PVJerTuQQBdY5SAH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A+kducD/ToiQt1uAb+7MbEHB9JIGAcKcnuQQRzjPRLKCChZSARAk9UYbaCpIAABz35ICkn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AWEjtyuVbBH5lPGCNoOTnj0kAf16y1eV/llhckW4xulMNk98YwSBjPu3pPPJ7+3SY+P4ag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c5IwefzHPHsPV1oUM3HVol7ZQjDTyRjGQRkbeQCCAM59sL1ZQMiL8sgknjC8FbBOV9XAZi3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33dMyBvpyyIXrVsHnvnaOCcgn3xnavUsSBoLmEPwQcAgek4+o5bdxyBngEH246ALaCNI0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nIOM+rnb2HIwDjJ/y6mUK2tfpjoQ/fOcnGVz9ieQee+R9uiVnDAM88cj9Mrn+WSSe326IT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HbBJ++D9PJ6ITHyRjjPGQPY8cD05JBxuzx0QiTQd87s8KQe5wPYZ7A56ITpocYZgFGQM7v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nohGtlPLrT+rb6XVXRSXUyehWUKM7yW4/XohPBD/4jL4pw/CX/AGa3i/wrFMV1L4+fEv4e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0vh/SJLvxD1NaDI+IYUp+BIYHDfhs2qPuH4p6y7WSKLBeLTpeTELbSjHRaYJ/L9Vp+b5pE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7Xho1PDtkAShAblqxDVX5aBzkQOV+cYyD1AL1yKbqPPtc3YWH0p6hgSKCHlF8vmyEF6TDe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Xqx0dOva85ADzXYtUvWtThqCKRwZGWKGthB7Mrbeq18d1dcuHsMiirnKoN0tk3tHd+qVz4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aS/MUtCv8AiBjETIWrTabaJMnGGkNmaEntgbl5Y9NYKiOVOim3y7sUhZtopFufef5GVpf1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8s1pKekxRNAfNrxvdp6UyNX42pMpqygqw/vNy9Z6xJRyCN4/hP7Zp2UIDTRrrflDdMiunO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LEljWZYW8sSGaGzHJqz2GR3jxOTFExODhRMSvp6txrgsNFT6Wn9YIt6Qtz1GZQPW3pCLC/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mZ/LrV5YE/EaKKPSUM6IOQIxZRtrg8Iqt1rGiMxtMlSylEAxenb/L5ZCa3lPZ8QWIyIxFrG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8ybQkUYIIV2BbGTyVbqVF6aA928SNalXIaXK6cshWs1o4LMqlSiywm3AMK7iGVhkT4x5cy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6kC5tKMoDMF60tf9n3xHJ4Z+Knwrteakde3rkNK+XYLEINSSzpbiRcfiKXkjHdc+ld3Stt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arfVvTZ5N2g0Nt2FycBmL/AIZ7wUZ5BH5wQpPEqLJEpbHlLuQ+Wijy4ovp9HDht3t18ycB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Qdm7Lc8K3t88bg4lLrKPTKtfydnAaJlzkqdoZQFAZSCOufUXEkA6pO1szg2BF+X5peGl6m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sAHhLoHEyOrARPwI5ym4gknbhQuQWXrA+hI0uPmnZSpcXHTLN027FJ8ntlljkQuu8qVDRk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SnnGW3ZB9J6zsCo13Z0KdW6AoSJaFS9bhh8uSYTySFFdUMeGKFPLnXcoxIwZVMRIDM31e3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SKnDWx60ffPHzHlZZgvlSLPG+xI3ZjtLvBtHkBXCn/AA/brObkacZrVwLC9jAPiCawyqqx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Y7NuDGLE8JikJhrQhfU2AT6lX6t3VVyvvcPkkNUW262sgA0xXerqE8QVMtDXjeMeTZnmic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R6/LOAPzuerqLmwGrTnbRVa24d3rGSOrSkeCqWr2UWRIhAHeQRhFkcBJKyKCu76+xILNjd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8JzyxJuDpBNm1AjS1oD5MkUbTxxzBJnEQJWQopwBGCn4jHJw21fV0Ck1i51F8ZY2I44m0i9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iPK8auE3MpACuW+khipKglgVzuCt01B5q3GKYXAHALIVqOlJcaQLVSIM2Gd2RXM0wViD5Z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krn6Rt60NVqgKFfUzGUUPmQLKYJXRlteXFMyzRrEsvlyF/JEeWxIypzuPqLgkZVePq6ote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va65xCbw7PPsEEO8PH5koMYREZiwgTZIAJ1yMjZhV3Lu+jpi7SwILvrKtQpvlihOsaUvA1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+S1pptrEvHKQkcNZlxuk8w8DggKzc7ut1PbAOLhid2Zm2RVsyrjLG8PeEdNqyx4Eaz13EC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YNJkAIpPluMDd6syltvSK+2ZKwUaN4xWbNmolcbW13ZsXoXhtR8uwgZ3e2qgW4RP5yzZj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y4wwVtn1Z4PWL/XNbF931ladQbOBdyN5ZbOleF6RWMMpURmczzylIatRtyIWlgALKyenzc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9TaqjMQCJ0EGHJeWDQ8BzBIxDEUKOxWAZSG19L/ADFNQgM1Ty1znIYltnpwrdQbuu9e5h/q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i8N6GtSCmYaU8lmpOk6QTVIrk09hWeYwxK0ipRjYBgyysTK8I3Nt5OinSQpdt0Luj0t+GZ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f6lkppSJIkcpsJFckts0sMzI8MzKhAsvWji/EjVQo3FvLaeZIvxE56vTCrZs8nXqyr1HU4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Srdn+WhSCaT56ob9indkK164eVPlYJYqjiJ1rrHMGmdQm3cirlhi9vOVBZCul7t/bdxgtU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8zfS70cWKixwwPXjrRQWmmmnsxRS2ZZPmZHgjgqxGUJZtMIVIiCqixfT3bcvaATiBZS28x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ovctmCxXdA5V94+rANusludIIYK6ursty5q01lYqzRKjs9VCHSN5PNVt9csI8+vKqFbKo8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xymNyKDIk2tyjxyzXT4s/DO7rMHzGj/wDzG88dlGoSTR2pYgAGiMd4vXaWqofczeWTAZvo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gVsWXly5cetrzSybYaVgV+X/ABmkItT6RqVnSrMc+mX9MfdLpt2Z606wzKI2mqylAZIJEJ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Pjt1LKyMCy6zfS2hawFjlJ9oNuDyEkrm/NYFeZax09ViMchxK0VmvsddTrPEm3C7WJX0Fd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6tHZXxJIUfSkjq24RDHGs1p42eN1qFUsV0bIVDSW1H5laQEuBsfbldpZegm4NybCSA3EAR/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meS1LPK4FeWOCxA2VyrVrWYyzLyPWYyWO5h0q1lBJsDH5KNBwhaV5lSLexaPaXMr1tlhLC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TbnDDDdt3DdVDKb68JZWtqLkzGOXYTPlTO67wDhbMgMeGnQKoDVwUYsW3cL6s9+rXF720j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4/SgO9qLxRRySSTRIUUpNLYLRzRITl5HjckAuVMbAYG3nvt6hVuxPojf8AUJqbayG2be9H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uUbGOXU+Tll4Kg53MS38OG6YFtwCzIauRC5Z6SJ3rr73A3RRoGVJpa8TQbD6XKK7EvHlnG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6lLW9MS7jUASK27YacwqoZS6CdEaZJWaIrL5gmRs+WAFO77P8Aw7unUlupNvCzKahvb6UR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WVJjXlbBYmSRCJLDEYZAu7Y68+rH5umWA4C0WCTY9JkR14lHd2lJRVllRmBEQbayL5rAZD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RTFwomOqxPDo+1KE8bS76WoMWEME8cCzSIr+ZG7tEsahUUkqXMjnHbyTu5LZ6FHUot9b/3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zu/9Z4t/tJRgfGTS43VHShVe5PGFVIZDW0y7NvijVirRPG0LKyHAXdubI69j5MPm9nrHi1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XfaKS30U5fJNXtHEZ8R6WpSJjNRt6a6kbTKh0CGbmQkBmDx5xxjbn367ym9OrkctMl+eeW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dl+xLB0GvNW1OlVjkkdLNXXoX3gFFEmlwyptBI3xefEwK4G1pNv8PSjicyOrLsGVVGV1u34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jHw0GjZq+s6Fa0yV8O7Jamh8isrEEDabCTRHcTzKCV9PTciFq5gtpM6EGrSJ4ahoI0KGTU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mhXenMzqMP8AJoas9d5XwGTza0Kv2JbG3q+QIzHCpb7pU6Xp479IyPXI0lMNaeogltahes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6lXRasJC7GYLYmQKRnEaj83T1DBARuhV4fnM1a13A4tizQLp1mHUNE1dPK3oK+uxkSfhqXh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EhlVSFUZJ4Xb1NXLOmbdGX2lkUWDo1zpH8sssOuUdSggWK3qPhKveJkMmxhQj0O0UEK43R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/h6io7YMpW+8NPax3pdAMk05lOXySTRQWLtPWNHMEcl7QtdvtRfBHkwFa+tTwIO9iFzavL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DBUzY83V91rf8R43i1OwXE/i3ljnx/dVaXhnUXCSx0pItX3qyTSSGSQrqEaCEKQUWZeCfU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wNl5ZnZFuNNV3o81SyEp+GbEcJSaPxU2jsK+3YK+p6NbkoXJJCxHnPCFgZW9JWNSvq3dJq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OnCMVj5vE81/xcPykB01vK1emTA4WHV7Imj3bJEisRMoVskDy3uQYJOPT22nobEqdBqv2v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zLe93H+sc0NMSnYE6iM161TX9MuTSxicxwzJaMpkGTlXnUxEnJB9W336WHZja/NiY00gFG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jo369RkV6epeGtRMkjMWWdLmnXiqK/YjfDGoPdo1DN329MdiueHi8qlhfIBVZObohLSbVa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qx6LFE24mM/MWaihY4wBlFikBC8ZGV6TdlBIHSfox4wJA04DGAfEQr2df1mJRIYpLCSMux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3AVcbnaOR2PbMm5v1bTZsC17hvv5ZiroprY9CzOtA8vhvUruBEsVnXY2UjAMFqhUZVUEja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3q9rVFQ8bD7LSeOzlrcrP9pZuV+xBqdWD44/BXTdQ1arpFRfFWlahE5s2qjanfpePvBXi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rNuzd0OrDWq2MQSSTDcyEIw0KP5ja9KzJtDf/WCgdDfan62fw7lsXK2hahfal+9NV+H3he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uQLfhZEFb8Jqwkj8oeWNpML/l29ap5Vr3PZeXGuMYbcTkgcY+o8DvwCCvQoLXI1vKxxGp5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/XK9uSepKkWv0xgZRwEWAODgAHGS2Occ/Y+rI/8AtdSlt44ZePHgylze99Yuo2jjP8s57k5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7AYnvwB/QY/qeB+nRJ48TOycjJOc5JAHfsCMdhkZ/n0SJzgf55zls9s8D2Pfolm92zRN+y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xkcA4Hbn+XRIBsbwdL9wcZABB4GGPPGc9QRx01kRpISeB7d8EDA/zOPb/LqiJYHICEZvwP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fbGemQg2cYyT2PsAM+4BLdgR6uiLc8BGOM9u/sFx3xyR/h46bgBwJEXMbHMPB5AycDGeeP9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5YSOXDlEz6Tg43A4PZTk++QO/WhOJ9kz1iCFtBD4WJyANyhiB/X09j2wf69OubWvpMxIUE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TP04IG3jdnjBxj/wBOeomVhkWJ6JFJuWb3POTx3AGACRnBwDx0E2UjWaqQLKo705ACVOc8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RjI+3SqhBYkHKbaS4oL8THSIRgZwMZw2ThiAGBHG48rn7dUjJzy1UEKQcjjGcZBxlc8j7d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pnUUeCWwOORhSCD9IUc8Hlj1Ac314SkWaFTkYPIIBzg/UccAZPHP8Aw9XVr+giQQCCCIi8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45G7k9uM/wCo3betNJrkKT8Ux1aJAIO8J0Y/0O3JwRwOAe/I7gfr1uVsrdtpkgqVQHZSGw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t+Ynt+vVxewvxmNxizW6pjSSMhmwuSCAC2CCec5X8wx/UE9aKdSmKZVrg73VmVlCkgXt6Y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TllXdgE5U4++R2//AAukFi3skAXIHbHtfTZrEmNhCnnHbnttJP6BT36TUqrTGp1m+hs71A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+HGeSMtHvBK5G0nGDlvUeNp9PBPPt1yNo23QhTO7s+wA2Fsj9mWTU8OxEIPLyVxnjjHBCq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V9pYC4M7Wz7GCQrC5vJRV8MRAA+Xj1FiAM5P8xwM8dct6tSrqROtT2elSFwMjC8fhuAHJj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BxjkYJz+vWZ0ZgbXvHKVW+7vdscf8AZ+A5AjQEDAxgD24Oe3SDQqHpNow1V0Nvk7Yzk8Mw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yAcnv37tkf5dWwcC48etGirSuRgLCRu/4RhlUjywRwGyvZdvLE+5+3SWeqga/LbRoxUoMe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h3XtxvmFXJ3Y9A4z9mx6gD2zx1NHb3pNcXySVr+S6dVWtZlaaq+O/hrNX85kjbaN7HCZ24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t77uvV+TfLHKGOs8l5S8imzCxtvTUnxPpE1KZkeIgAsSCBkkDOEYcqoC9/uN3fr6D5O2la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5T2dtnfAjGVjq6Ksk2QAroyhFYFWG07fLU8uNw+r2+pevTbM11GPas8ltYtUc20eVBdANhl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xYNsZtz4Ayp3NnP5vp66Rv0G0wqABYDESSeGWIkbhyDnbwWkYnguuABsP2H0/wATbusO26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+cB8dEsuIMslZTnIlRjtO0gmYBsgpy2CnI4x79eW2s4rf0fFPW7Oliy8NFn0k7e2QD+bGc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j/Try09rMWjCg985yc/++/8Az6IRIqRxuGNykjJwPtyff1dvbohEgvqwQc5AUEcge/BHfv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MJIahGxR7qowD9JJPb/L+ffpM2JyiE+Mcc/UBjv+nf9Qff26JVrYj6vziyjIGf5Yz7DsMgf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uKfy6tCc6ITnRCc6ITnRCc6ITr3z+n346IRNz7+/v98c4/kT9uqPwHthG0h47A5GeMZP3G7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TlEHygYbOOAd2exx7A54bjpc0UgCCCMtZAdaJ9X68cnnHfP6/6dMp9Mw1+jx2yMMAc4xnn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I6ZM8wwfvgnP68gE4/rn+ft0QmA4HJJO4lh+h5JyBhiAOiETlJH5fbPcDjABI+3fnHVGB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PHcY+rjsCCzH2/l36VNEZscEgZyRj2wW+4GcKP9D0TPMUALbQAMAH7Y7gA8j055z9h0Qjy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HO33wfYYPHGc9OXlEJ1tII53HHA7AZ5z+pHv1aE7SJjxtyQfzZXAOT2OR33fr0xOmBy6Bk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30nCsQR25Hbkf69MkDgNLRZYsnG0e/Hqbt9Qxk5AQe326JMfxRDCjLnIJAyCB9uSBjt0SA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QnBz34Axg4J9x/i/TokwDPB9sggHnsSoAU8/xA/y6i+toSO2oMMT75yckNubcSRj+LP+nW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wjVICc4AwcZPPscdu/IHSo0kDUwrXrALjkjOBkZQdztOezZPWyn0xTEE3EJQ1wuMZGTt/Q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q9gCdLGS9gALa7sKV4R3C4H+uMnGSBheR/PqZSE4YeQAONw7Z79+eO5A6JdACdeAhmGHj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A23n089EbCUaYx7Z4OSR7ZJ/nz3HRIIB4i8crEMAEZxntnO3gc/rznoi34iZCMc8HIycHJ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KTnlA5yM8dhggdjx75wP6dEsy4mdOgA5DHcw/Rm4HKnAKkE/yPRIAJvaJeVjDEdyeCQSRz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khb8DrOnQ8LnGOxA747kk+2f8An0SyrrvDSMrQWNYw5KqZ0IwpdyyEOqhUyxcleABz0S+O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OKS/aEtat47+Cv7Phr0avhbwF8P/EPxY1GaaxM2qah428Y6zB4F0yuKFWTy54NP0PT9Ua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IzOz1lRudttQroOFvvnW8k0ci1TK5Y2+QL/wAfRnxfU4IR4e8eT2lmjty6XKmnuFikr154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qQ+xcfcqSq9c5ABh2sR+Kdti1yOi3hoGmlkj8JXysJ+SnrRU68jOPMSSpVrVrNhOMxwiSR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k6Xwr2Jy84f1S6tlSaw6u63urIj4OR7N7xJYeEBJqFfQ4o1YqI4I5aKzE45fJjKsowX8zc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5soijc1KlQjWmMPh/wCZeSPUGo3dXqlVrT64Y4TBJJHGzRU7thngaQl5EVY1AHs0j5+nrO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9ZppjKo7jiTeDqd+q6/D/RowJUjvalJbELmR7T2dPvfLxK5z6sJYKsAMK/G7PUopZtoe2oU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MWbX6+EiuiIT4zoXyY2+Yk/d77G3qIbr1aZmeMZdAQ7AKQM59PpYnpy3XZ9TxDN9kmYX39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6yt9MQR+fCwMNe94u1dkZ49sbVomuRkrJ7EbdpIGVZvV1oscKRv/61xmRSBVrU151qNl48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dI8zsswlTzVYFdi2i0b5JBBjOVyBx1dOYyxLAFju6/2imjX/AN0fuHWVUNZ0DWobMbRqWl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symZWA3YCj1buhhkzLpiy2lUOJRyP9tsvmM+gTQrUurabpurbpGXU6VS8BI8UypLYiinMG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kPqAT0j1dfLtppmlUqUyd5Sfzn2fYqoejRqkGzKPwyydG1ZvSGV5JYHiicqqxiSEyvFJtl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aVZdu3b1z3Fz6GnboPcjLXH8P+MubR9Qkhs+ROisJ0j2SI6GSJYVD4aaQBeFVTIqksF9ue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zsq+m9Lk0fUIYYKpEcIWQxlUIlVfMlBEpjsc/lZhuAUZZd3qz1nqEHdm6lUKheyWfp91IY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hU3Rndg4VRGsZb5lN4fc+4M27nH1dZCLNbpm5XBBN9L7vjxrD5lhdUkrnYqSbbKVIY7ckJH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yHBcliN2Ms/09FgOAtG+cI3Swkd1xoaoCb23zRiwYq1meS3LKQQ7uTHsSoYcKsQUIhX0of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yjO2R7AGj3R4orCNcX+9lYHdZeSzPDUhRdzvJ9EL7FVmWAFgNq7/rU3SwJ7yzm16pYkX6Y7t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CRRFHMLJkn3sgEx370y5EWVAADKzBPV6eoumV/8ArIHAa3kPnjkmksO5DeRHyWRCJkFiOI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cHkEncfV6ur5KLgHRjJgm3BDvbyAsewytKYpTENyKvlzUHK4TCMpkB7lii/bqoclvQZRzo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YKh3liaNrbxltoC12rlZZt4J8y0RnlsbGcJyWbplwOJtMzBmvposO6bpTTFK7VxJHLXAt+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JEhmDYO4S+SmCRmRtjblQ9Z2cXJDR1OnwDLrbXx/WTnTvCTXIxN5M3kSZjhrO7Bo4ox5Uc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X0r6V2tv7tu6S1WzW5TNSUdAQNIfh+Hc7KibHGJGBT1FzLNuauzs3DxhpYVGDjftzt2dak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046yZ6d4AmAj/sz15KaBpmrVnkkW1a/CTEEjYRBGkwYAEIZMq3bpVRt1mBLAdsaiYlcSFM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FbfNAsMiVLMV2kzRLiXzA1Sdd26AxyLgMgwZPVyOudY1aiXBx72s6igIhJAcsOq0uTRfD08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MmmVIagljd1jijsJHJPZaAbnMaMkkZBLIu18tt6cVJsuQZb+N6LbUWAN5aBr1vla0cmnLX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M0piiDxJXruWL1VrBgu0quyQB/qPWpWAQIUALdbvTDiwqMwqErf5o7LVlqyVooNhjjqrcj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ijosYZCa6IGDuse1CibJHyu4lV1qbl8fV8fJBFZWD2y/KLpAEgM0MNhnWVo9saqKlptkMT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hSkoO2PP0Z2N0u3m6e4Dj3ZYlmaxIQfdHdWaCSJXnjkgouhhdJGdNtxZWsCqjLIxuXc+YF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bS/VhtQC4m66Yt47ZUo4O7bO/1fpEb+aqVaEcUkkLVBIJGqtBBO6OFam8BePMbxPPI0sil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6S9dGFmHHd0+z83qxwUhmJA3j/z9KDKElS3UavFOscqGaxNCIbjlwXE0VqwZJgLFpnjk8y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hGeoU0zZQMTa+ngXaS4fLPohianVs4MrfLxWIGhrTpYmmmd28ppnvfJbTBLLZZWeP1M/mM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yAUfSP8AzMZvoBdiOb+01P8Ajj8FqXjOtJqMOoU9K19JJn0i/AGWezfgBjWqkEsYarAR5y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7du1i1VdVWs38luGPHL1vVjEqVKbEoDkv4fw5TQ+jqmq6Drn/ZzxPG9TVIPLirzM7zVL4qT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lZWXcyoVw+3buTHUtSxIJvix7s61Ctmu9bdA3urL1rXL+yPzmlu1iY2ctvr2AWzI/wCMkJ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s3pO5t3UOuIJG+s1KV5TbK8KUNYGJI5bAkgnMgrNYrxmxAS6sqAOCtrJLYBKEMpYEbcdIb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wCRpDMtbdslFZaIlDOzRNOadhM7klSk5ZVBw2NpjwW/kvSsF1JXEN48cYKxB584EmaWsPK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pIGh3EbRI8zggOxJBQqeNu3v1YGmpATjA1cjYtrI1qku0RLOd8HpSNCjnMzAYUOCAUYdv4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3Qy5ARdRjYYmRe1ZtyJHUikJUBmj3oiu0pZY2lM6J6DJXTYFjJw0auR3HTIglsS1rk9n2o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5mjVI0jrSq/lTkzsizyTKCVQsyjGPVtJTj1dRwBJO91ZRslGXOogwRuIQFSJQ4maaYje/l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4uRtIPAxu6YrG5JBsQIoXNz9qdENGjJIFGWdIlcuWJcLJJMQeECHBIIz6f5dWAbS7cJBvY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nTi16W+bJKy7SG2A+SrZO3DO7FQMg7U3fm61IVNtNB0TNVBOTA6TXvxZH57kM7KkCubMhZM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kSbIZVccggs271ddPZ7A3M4m1livo3vnnjH8WrEl74u+LJj5b1tO0XxNDQX1OIYJa604Th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g+lfM2r6evV7CCuxXY5MzAH6U+c+VyX20WHIrfdNYNJr7/ABVogcq/lanUUiUOqS+ZW1CJ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ytj04b0+k9elpqSji3MG/TPF1iRVQ6ti4/UPpdsncJk+comKUwSxOsm4FRKJZzYSNWwDsJ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WZLEMxbQ7s0OrcI8jnevqGj6mzow0vxTplK+3qjRBelFrcioRtiw2Qfpydvv05SpDIo3LF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9CMlaTCzFX02XU6k+d9bW9dKwsWac1LytqtSqxGFjU/M78f3nZfp6qhBRFCktpr3ZequLuSe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pX06OQIZ4L+usk4nZUV/L+chaSRQPl9taTamF/F2o+0MvW4Xambngs59S/nWNpB6on0/wZ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OlxpSMiN1WONVJAIcvUuQuTk/Uo6mo1QmgOrT0+Q/wCUVSULTrXG9zSzbunvFq/h+7sA3+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89GZfl45HrTlFwPlytmBABkhV7dl6SHRqL2bWoPwtaalVjWptbdUfiW8UuS211HXRmVpjR8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OZLElPUdNuoFjBBOY2DDJDAjP5uki1mUb2p4+yaGJZhbUYx74pgraj4E0jU0WrFBbl13T0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TdQp2NykeWMtIU9j5ZTjpi5MVVrKVH6uaIqWGZALL/AI/lIf5MlbT/AAlTFmTy9ZOhay1h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5GSQx5EaicTIPzeVNn09ProFq0wu8xt87f4xNHWiDUORb8pnGZV1DxRBJuhFLU6NoTSlmW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M6+nzjEU5+pHUDc/WXHcL2OBYr9c1qFDsAdLBt71lnILFc19Wpl0ib9zeJrS14MiVdTFyt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md7Q2OQUVn9l6lV1BB03VktUAUhd4NB7u+xYiWEVelDEWYAlnrVbkEjiXIEcDAEquB6Y/T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dZYqCFAGlsY80zT3ENmpHH50lfT9MslxJCwdKkEUqSxF8bGIEaSDggY4y2ehXJJa2QXLd9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NN7EQDZjhF7xVasTmFaNXT1Rg+ZrDO9pbQjwMFAI9jAgDEgx0xDenRUjVjMrg513J3VVfzm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xyMx1C1q2G2bvLkkq1mEKZPKv5nqz2K546c1lqgAcqrF5l6GnBiZvZ+wP4K1rx/wDGHwr4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xZ4P/aF0bwdZv6YLtmn488G/CW98SPCjaNfHOl65Pr/hXRYqd1QXpuXlTDPkMp3Lsb6NM2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PzZePBn6pX7NWo/NfDHwd5lSWtdh8NfD6xdEsi+ZUu+KvDFXX9coQxo7PSrw69f1J44Ji8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F1JyieZfdZuhdZtXGwZcjJG5skk5CnnGQSGGR1oVSosbXi4smB2z7A/c8ck49856kgHiIR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DsMe/Jx9XUKuIt0yTa+gsIoO3J9xuzz/MYP089WkTMYJ447AEfTnsRj7H2+3RCcHYk5GfYZ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Cd5BAb9DkjkEA7f6YHPRCJSE4JxyPsWwf5f/AHeiEHScZI91xwDlfsVH3H6dEIzYY5yBj0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/n1F9bQjSX+ErkD/LJPByMjj7e2OphBtjkEZyFOd2O4yP8gMDo4xT8b35oyYJjIHJ4PPIJ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pOp1HkH9cZAJ3AjnBb3Odv8ATqgByYnhCRq03oBGOAwPOSCc8H3zk9/cdaqIJLgdky1GuA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YCFiOzAnGMHcc4wSe4w3Td1FwPMBEsDiR3hIXd53DgBvfAGAO+QRweP5cdUNtCBxEzMpW19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7eQTkgYwQMnOD+gZSc9UcjEDpmygLlBflEdLGVAGdxxj1Fe4xuJJHAzz+vWdiQCRNyqToJ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GBzjg7s/Y5B75xx0okniY4ALw0iixNg4x3wQc498A89/q57HHVSQOJtJnaRYJ4IGcEtn1E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hlPSLwikcZ3ArjucZVhznnkHAUAYPTASNRKsLg9MXaEMGAXPbnPAUHcRyOee38unq3AiZ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m8O3dlSOR9Iyh5Owkf+nbHW2nUDNcHFB4tObUp+aa549b6MEyxksRhu5J2kNg5znkD7dutc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aMyo5H0g5JGd3LE5wcDcpIXOOR0RTAMrKBq0d6dp7WJeQecDBBKsM+nafzYBzk8f8XS6lQ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7LmyEnWWlo+hD0Fo9wB5IHB54wMcnPP8uvP7ZtJYsCZ6zYtjUAALu31b90n9LRljwdqk5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8jJ/Xri1a7FiAdJ26VBUplhZVksqaaiYypUbRkDtjtntyB1BSoTdrNLZsGyAC6dPTJHHTKq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kbh/QDpi0MhYi/j28sztWBNydfV/DHAqjttAI4J49v03cnP/Pqf9MsoawAvc6ztq4z6QD/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wc9DbMjXJ3fZAVtN4kfnE3q7uCoOQBlewz7DnP8A/D1T/Ta2uZIrWFw2vrRhYpg7uBk4wc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26xV9muLEaePH9Jso7Qd0dB8ePzgK1poYOdq98buSMt3JHcc9+uTV2U2OJ0nSobZYiVV4r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gSRjdt+3u2DgAdIpVX2dvROg9OntNP02mivxW+GrBZ5YomDFXYFQVPowxONvpG49ycH+Hr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VQWyHrTwf8QeQRVp1GWmd0aTR3xbpc+nzSI6OpQrGQVO3YEBCplQe4xnPt9PX1rybtK7Qh7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shoM2d93Th9KUNqjGOyxZGG52UgkhlUsd0YZgN/rGR9j+Xt13AMl9onGQCxFtJI/DJPnMY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LHAAC5PIUvz9/V9uuft3BfeE6Xk4HzjacTLOQ4lqMg2p58at6iyxKCFKrK3JD7sYAx/i+r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1ezAgg8xPGfSdwc889vsMHJYgdgP5Dry09hMTg4IIX2HPqGd30jn79EIjtUZzgg9zkj3PYe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OBkHk8fUN3bHbOeGyR/l0Sy8whWmTgKSTt9uBxz2/k3+nWeaqfTCq8j9OCP655HA4PRLNj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An9D2H29vb26cnKImLdWhOdEJzohOdEJzohOu/8A79wf/UdEJw/zI/l/l/16IRJzk4zwOC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c8BLKLsPRGsrDb78ED/I+5U889Z34gR0HTHCsc8cj+QA59Pv8A06USBxMfR5bng33dsr/W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2IOTgZ9uOmp1pzqxuxtyyOyY/KOexJwDn7hRjnPTImJHn9ccDIAI/Pkc4P2+4z0QnXAxjs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e3b1duiETkGFbcMFB/Q8ckY/U8/wAuobgfZCC5Dj1Y529gO4J7tzzkj+mekQjOTvn8ygoe7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zx0QnEGWxge4I4OCD2X7jAPRCEFAxknOTs9yVyPfByPy/wBOnrwHshM9meM57gccg/xDHY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wicLwMjAwCcknJIJxlv8An05QQADxhHSRfTkEuQOex3fwjOQzZz/Pq0gXsL8Y4SMZzxnc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J+/RJj6OPJ7Z7lsk8tgZ49uD0QikkRIwAM5U+2V2jAyCAQSV56IQJPBlmyONw53KGPGMHB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GEj9uEZBwODggDjKjGTyOTj/XrLU5G9kunEjoMbpDjORzxkgjkED0qvf+H+p6VTAL8OiMIB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BSeNvYHOB9/pyf8APrZT6YvBo/jhORwfVweQeD6QAPY49+rY+sfnlSdLWxAhKGHOQQF+w5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wvfq0iP44vsAvJyMEZ5HK579z/AJ9EuobQjhC8UYwCQADjJPP6Ek/fOf06I2PVTO3Hbn+e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38uiEdKn2GADzzyD3OMe2M9EgqCbkazsx47ZPBPA9P6Z5/wDT6eiVVdNRxnQQDdk4AJyDyc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4idugI4HHHsf5/rg/y6JVARe4iRTtwDk9u5z755+3+XRLBQOAnDH9xgk8H3BPI/mOiTAuo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QxWZlmRZ19XysTIsUlva31SIsreUuRmR1Y7gD0Qn5s/+32+KWkfGn9tX4teK9N1CSv4d+G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E0tPVHqel/DfRotT8eeKi5UtYqHxz4iahA+8+Z+75pCzPuxxttIL5dCnH5v7z0fk9PN0gv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GeD1qemNCj0etXic6pasNO65rjypZmdq80vmYtSI7s54ACyKD9PWS7WTQuV3pvwDNUctcc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k8QZTYfVZYqrJIwpppdJJBOvlOPwnnvTLKTjJC4Jb09KJydDa33y62SnVF+UafLIx8OabWK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mr6VQitSLGI/nLuq1zNXlyeI0oxMc/V9trbj1prDepr0f2itma6VAnYT9Y/KTasrRxafAW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WVmY2V1K1VikiAOJa71nZmyTxHt+o9LrHEKAd5v2y9HIGxJtTLXHy6fZiunLBo/i/wMLKf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SvKXmFGTT56VWePzgzGfcy+juoyqNjqaRLeeJPKo9HMZBKI9BQuOTMZlp9GhJq9dYFFest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WCafW1CWBsAkqFelGcE+ncy/bplQkUiQ2uPL7dIpEDVAAdWb7pWWhVvnvCujyvFDKpv+K5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vwuSUY5csJlKkdvM/xdXqOwcAHRURfvi6S0yrPbeZ3bKQ/wAXUHh1G6dySwzUtOMruAkiPY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jHlKCvJA9Xv1ZHBVSTreRWXJqgPDFZGvIext0NHaOa42oTKzBRF5wrxzQPLIRg4dGPIAAO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jRbfiiAG1Qcxy/DzT2//AGZNQXXvgz4Dnc5alo50ew8kgnbzNKkevOhnOXkmYRtukA9W0b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+UK+6FDFSvutPqf8N1DW8mbOpOtMYXO9yzYPy3E7WoQkhCRypSVQzNDtXzonlA2JICA4Xk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nUMCL4hjPToSutsjJ34f1OOWaPfIjwRyRqGfeEhkIO5jJ9TWPqVmjGAvpB9G3rHUXAHtnR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n2ZdegX5isytlYF8sla6pvsTMSVkltSN+CTlTkDaPLJ5bjrFUBAB6b/APM6tJrnhLl0Swrk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jWRkeWQPKH/DjXevrjIXLLHyW5Vdo6ynJtDujx2zYj4te2Uk9nURXDRNLZm2qcr8zWirNA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GL8qqlZDtz6u/S2Nhe15pp4sGYqFeVVc1y5q+sfuanPPBDNE1rVL/kLNLVgrSCBljEwzBL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WJbdsLdMpISvnDvJfhy5fFF7RWKAd7x1ZZ8E5oI7BPloWrCIQJIjBZUUeVJGzuSx8xlO9yAS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5J9MwqeLMfRI1e10iVvNhWJ55o4YnZjvUwopeRvK3GtC0zZTbkh90arnlbhWA4+9M5qtdhb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qetJMEVBHIsvqMLvI7IsbBAQT5YYZ5O1W3bjubphVcFIWVViCBljFlMk80iMEaNsgIFCKu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gSYbgDyd2Tnb6aYm9w2surMWFxux7UozzSqPJkxDupHdG8UbzIWdvmgVYvXfbk7PUW27sb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5bXuTrLl8K+EDqAhSwrFBOkMMLIxaSSRAwlsbB+FCpd2HfD+ptzr1mqnEXC5Hx9c20kFhn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XgClDGs0kEVqx5cUiwvEfJNhVMgTyyVMA8hJG7sCey5bqlCldQ1zZTvX+73Zaq5BwAC+7x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rVjk8quLH4ivWjEiP5m5JNr+bY/FhkjmbA2nYWTG36eukKmzJSAJxqd2c5qW1O+IyZO947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t7UIFeaax83p1iGMxwxugmexGJ6kUQG2FowwYJgxLtb1FW6XVVagYJe1utOls+zVgtNmA3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YZKsC6pIk9i3FF5EEHnCNGVXszKWaNVir7gASrNvCjJHSaDAsCz+c8383xYzQaFQedIBWl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3IIKdamsrLLM8vy6MZy9dnkngsQWiTOAZo23th43VJN/JXrYKTVEVaajHrNL1FpIGJqfSk+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zYEkM1mqplfKKwh3tHHtWJZAPKklClSxBBk9K7vT1b/SVGQrTYM3GcytUSlUAKnBvejC1o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I/nzO0/k5WtLAsJdgYnk3m2vnDBUHLrncO/SP9JXZkVSvnOty/ZkjaaSrUqVQfN25t6Zy6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J4Dp07fMhfxYpIVYRTQRztHujnV4lA2ZY9wXHV22PavNuTT0X7XuyUr7NUqIt8vOBce97f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SK7fLqY7N01UrJXWpYr34WC2J9mW8gCRd6Fg3mrJszszt5Xm3xDYFg28PpcZtq02QkZco4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SyIzo8wClqkqHJFmILLmWJcPE7sciIhkIh2L+Zeqik2pF5HQbfF7sEzxpF5r2FVbS+c2oA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0S4WJp0UqgIK7pdibT0EANqN6ABI0+GCH1SRBCFMR1ANLLI4gLi9Yln8+OkKqI5sjyG2DH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1ZXZbA2tKFNTx6sZz6xSjHktehozTBVcR20EsTSzTERy7q5aV2LqI7DMjwerdlX2rC1qZe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MX5prE4zU/43fDej4ppWtQouaHiLTqytTuVmjsLBIxAFUxQJJGLZkGJJgdrL6O7Keu3Sr02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vjtkIKlNqdr2Y8s1u+Gnje5Zj/7PeI0KXdNtS0JqdqGVtiK6osgCsrfJsCZFf0kLhcnpLK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J2qSgrqN71ZsO5awqX/mTNcWOKNbWnwJ8y8aYjrpYiYqLbZO3zF3M6N9W4Z6Q5Vuc5GMU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luSxr8tEqLl5sGxG7V4wNjv5U7CStCzjJjK5UtvXcjdZKh6AbEyGtoNZhaWXUEjRoarO7N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kQMDvcFZYEiGQgPDNgY2t1NNwd1rcZYrjcE3kct6eakbwtEUkiKGNJk8+Pcr4MMhjO4udj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DN0ecN+jx47IkKSCRIyYopZbEwjjWSUPG6kNDGDkiZYyQSkvlP6TjO5fUem+cBCgNFtTRcb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Mx168nl4LN5bxOQkUsYYCJkXeDku21SfddyjnouSLX0gVbEgan6UFz1fRsYpMkKSyVpGhbf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qBggFmCfSrc/m29XRiOBsomblBtwbx8MZ3oVMryKpaWUyRYChLLM6HyW8xOyhNzknBkC5b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ViwB0AkM1ym1ivH5yRtHBNDLIFJYrtSR2kQNw6GMMOCAPM49W3rRSbFl1iqouLaemayeOY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SvZdGiZo5JBGnnLHG6LiZDHCEL/WojU+rb119nIGpGs89tWh1GQnjL46NWfxJ461WMu7ro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trNet8vKWQAzo8Y3FgQwbcPzdev2Zr0KKotwz/AIRPm/lNWbaaxyxIT4uM1Xo2Qs+mzZR5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pGmr66pK7j/EtpsDg4b+Dr0qHHIDi39J4hjkaZ7v7/7yytarpX8RzzxsYFeao0UAwvlwLP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DIzHHpUnH0t1gp7y3bcLToVb+dKg7veje9VWvqHiOpYjmmL1/D3iatT84RiUaTqBrCSR87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5iNtZl600ycFsu8rc3dVv770yVUKuFLaOvu+iWVqayak+p20jlWzc1DSL1mcRjcLN8GoxK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MenY38PVaQxFRQ2Qy4xlcX82bY3HL+qRrxpVrwyVZKek09NgnipuaVe7buRrPbgjqWLMdi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1WaZgzYgaw8cSpCIh1o84ahqg2V2xxULoF5fWmNqYWmAzmpieJ5pVlItX8IapQZ8/LyrDJW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eWZ7Dt6iSKULOB3MYPbpjF/OAj1fpb33SqD+SytvWP0ZNdMjXUdE8KRhZY5hr9gTvIm4R1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uwkZi+crNgZySN+30DpVPVCr7otbLo13owllKvo2QX2+tOeGm1K9a1WpJE81qpRvLYVZAC0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+cfhWGDLgYk2n6vVVlOCsG5o41N5hhD1NIvEHwx1Su/wDfeH/mrsG8IrGtRBr25YmT/uBC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sN21um0wuLvym4H9Ih7sSt9z/GQnVNONdfBscNtbEfkaLpUyxKEbNalDFqUKjDCQLPPC3n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dQGzeo7bwvytzLjjaLtgtJAdV0h7XK6T6z44TTpYLENit4X1L5xYhAJPmNQkSITRl2wkEp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urK6tSewx38sfRNGN2sRrZV8e7IJp7WZJtIkWB5JbstvTbZrOGtWpQxhuPGinJZDYU+rOQ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SLngtmikyyW/C/jx/aP9amalKFliAp23r+UiIq2b1eKnNCgcL6ROz3vUOQGwfUy9Z0IZmW2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VuV/wxafzqbeNvLUxpV0VavlM4QySWPEGk1vwQeShigmVguPSrMerJiUtexuIVg3nCV5aY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GTSPE8sLxGa2+k0AJ32y2HmnkzLA6jiLduV8hSm1WPpPTKXNRFsN4t9UrtAHm6igZXVV+1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6M8UbOdV1KHbGquZIhpsUJkhnThFNiG16SQSsO78y9XLB6zOp3cfziFXCglLHVWb7v6zbv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P4SftEfAr4laDPYNXwb41kvLXLtLTr6t4t0XVPCR1SamG3ND5GoMLEiKdteu2fZWdTuXB6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1vfdy+ben6on7McdlfhV8O/Edz94y2/Fmi+B9Y1rzQa9r52x4P8AD+gRz6pTlZlrboNF0+3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mCetyKCTkN6eZcbzAYzdiEjaN2d2WGfTgkFe5B547Z56dExyp5XOfcd89yc+nA5x1AAHAQ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exGcHuB3PUwjhSo9icEZPbuMYUfocfr0QnWWyffvzt7Z/wCY6ITg4AyT3IAwMY57/rjnjo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QOwz/M8ZGeOiESccY24Hf3A+rGRj36IQbJ3OMbjgjg/YnHPv0QjN+RxnCkZHuNwwct1Fhe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3Pf29gNwA4HUwgyYkk7h3+/24OCPbIHUi9xbjKOV1txvvRgZDnOBxnJyB+hXB5PH/Pp8Tr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eScevPfLbjjAyCBj3z0SZFrzhcD7rkcLztOPTtx7dun0DZuF5lqrjibwJbk/CcD/MBmZjjc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XDs+Jy0FoqxsD0GQ+24O44xz2ONi57DCntx1BVhxEWyB8ciYFLYbJAJBJ7ZwpOQuB3GS3W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UwoU9No6VgxPAAJLkr3btzs5KnnH3yes1SpYHsmtVt7Ysdu0KvAHC8DaFz7L7cdx/u9I84/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iLr9A2jjGSCSTnPH9SD9+qGxOupEtgLWPGKxLwM8D1YJ9uCeAOMY4++eg8CRqZVltqOEUw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B7ZJPb8rcd+r0ySQrcWlJmFJYDO7HBGfUynuOT9z29+tKE3t0RTjUemdSxEEEDaSAzEZUj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brVROpUjJWmSsBoTAVpMSH04O4A/wjsQQTwTnroUyCgsZyqoJQG/KWjaGuZJVQbiS2GwB2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MY+nqxNgT2TOiFzYCWBoWjZsLlNu0EHPC9uSWx39j264+2bRdbDjfx4+ueh2LZApXTWWvo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vBXGCO+fq9PsOuDWJcmx1npqVM00t0yYwVBkMM84IB+4+k9v+fWY0bnhjGZnEKwsq/We9D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kjaVJyPfn+fW5aY7LmY6lUkHXSO1UsOMgH9fYjnHfv7dPCC3DIzMSTxmXlZwAvH65xj/F2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mDj1cew98D7fqOoKgcVt8kJzYM9v8s+2M4+x6LDsEIg8YY8jn77QePbOP5dZ6lINfTSNp1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znI5ALAjPP2HWCts+hI8ePHbNVOvwt0yM6hRSRHyFIIOD3IPAwQRgj9euJtNDQsE1na2Xa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XhaO7XmJiDZDbgwJ3cEncB/p+vWXZaxoVAOAnVrUl2imTYNpPOP4yeDPl2nlERAGQWDbtp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cKMjB6+p/w75UYlFL7xPj858k/ijyQoFVymihp5/a9WMWoSqCExLscKxKnDEJKOOzFcbuM/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Z3NSmLjSfJ3omkWHMVOMK+GQEkJVmP4ioD3LFMs8TBTwoULk43kerrJt7EWnQ2JcTx7Mve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PpkiAJO5lYumQPuDlj34Pq685X0BHRZp6jZxvDp0n0nEH9T2+nGOB2PbnHvzjrys9bOmGR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n9znohEiAMe5GT/XnnB7e2eiESIAx3HfKn9M4zz+nRJXiPbHdd8EYz9Pc57juP8A39ukuL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gwzG4I4xnge/OezHP8v/N1WOjhT27cj2y3Y4yD9+mI3R80QRY2iwORxz/PjB444HTJE76I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nRCddhzk/wBP/TohMSRgljhfbjuMfofv1BIGphEXOST6e3GeM59sdvb79JY3JMugub9kZy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MAZx6Tgd+O/WYm5J6Y5QCQOiCbcoSI4OARyc5OMkDIHIyD0q4La8Jofcp1AOr4MrrVJA8x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+h47Z561IDa56ZyahuxMFn74YEZORyCO5yfzHJGOc8dXlInnHPAyTgkZGTnJI/OQR79EJ1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Dgg5zzgccgfp0QmEmTn054ycjbkcHP8+B1DcD7IQW4JJBJOVJYngYycf0z7HpFr3seiEZs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M457gfzznohOo8AgMGyrLk8kBhjnBHH/AE6IQrGBwDk4wSQQMj6uB7nI6evAeyEVUHcMgY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f8QPVl4j2wjqNADge5Pfsc9zgA4bOf8unwj5EyMAAfqOce2Oe+Mfz46IRxGijsM5HoIyw7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O30QhGMZH2HBIIOD3yTg5AwOPfohOSLwBzwuWB5J9hkZzjn26IQRNGoxycYJ/l7KORyOP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tJAJFwLiR61EQW28ZbtnIGe5P9esz4kNfRZdBxMbxoPcEZO5vv/qPc9ulU+c+z84yF4EG0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4yP/AH6utinS2OIEIQijLDgclhuA7Y98Zxyf8sdWkErwJEJwR44btj3PfH2bGTjGOiLIU8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yeR24A9hngYB4PRGKCAAeMKRoDjLHPIfA7n79uOP8APokx8qDAYgHjvnJ9sge38PRCLbSB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HjA/XB6ITspyTjdt4A4GB29+iE4EOeeScE8dzznI9+T/AOXohOMnfAIH3GB74AHGCc9EgA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45HAwc8/UWI7ZyP9OiTOFfTz2GMDjv2wRj7n/2eiErb4neLl8BeBfiF41kkgrReC/h14y8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H/Z7SLupA2mP0wKKKs2T2Vv+GCbAnslkXJlXtM/Jp/a+8YV/FPizw7eaFk1DUdI1jxhrNi0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4htajPdYWMmMSSwSTEFiFW16fTtXrz9U5EADT+s9XRUBWPAr+maZxSQabqV1Lrx/8AyqGG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ponIr4kXJlEhjYlOzeYN3v1Q2I3W14RwK21Gjb3j+shfjCd18IaRMWjls6jNbsyFEMKn5q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ARrKu3jsFwvUIB/qEsOUNJqX/0xdtMjiv7YV+GNFRJomjiwivPqaa3bjdwtWSKCXTtOgXh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7sFUc9NcLUq3XqjHe7xvKUQVpsBwbu9W3H55YM+mWNL1ivCkQkGn+E/EWp3kjRm8qOjfkR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ksYaUAiOPcx+3SK4Ip8d5QMW9ZpophQxJO7UJOPoXqyO6G0z+OtDs6gYpY6HhmaZTJFuWW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dwIpADI6ucgbfp9XD6SrjVA47qzJUcrVpZahdfpdWJVWeFxqDCQi1H4zZYYljUyzS2rkVe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FhnbgYy38qMLCytzAdMuAQcrDmPtlc1a5h8NaA6bkjsw+KStSP0yTIviCvTSq7sAJAyorA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6er1GtWW41sn4WMSiOdnLA4hi5HsUqMZHPEQEkd8SxzGQahptOs8//wBQtcec8Ow++QdrHH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8TNK1GBNW41BUZQRWQReItDjITz7E88ThgW8k2YpqreezZDgBWGOV9S+3UsAaVYE2Nvw70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3+l1Z6ofsG+IDa+Hmr+Gknnk/wCzXjG1XVpCCqRXoknjWBf+7r7TIu859a5RcdeS/iSgrv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/D7s95/B9f+TtGzkn+W/4v6T0HGmxzxKm0p5Txxu8RLLHKHLLKuVBUlVbAGA+1l9H5vGEg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mL6ci17EZjZIIWZosSLm7PIjPH5or4Ar11iViiEcncxJ4DKe7LjYzTSYqQbYy19GmRY1jh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urmSMNsf55ApCwBwrYUHaJPbd1iqG1weJnUoknQHXxzS4tGRZqFZneSKzgIyRTkwSKpPmR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QFY7htZtp6yVLA6G8307kAk4tHOvamVpTtF8jCqJJDLmOTlgm3fKFYqUUhjIcCVj6Q21us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twebLTx8sjXgKskdKfV55T87rbyWmdGlruay7xp9eAbiG9G3C91Fr1s2OtTgqEUcLK0wVX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1jxBMKlhf7iTzYo1cKWNRYgqF8PguiSFim7DqWX69vEJRJIPPMdSqoBte9/HpkajtmSWSU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lMcgNWBPU87I2ZCsp37QQZHkLF8dbUpggiYXqMG3Rp0w4LSQ1oy34ccXmWRNalQeUhAhaS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LRD0qkixjncxhkwBJOIjKTF8VW7N6s7ufEbwXohMdvWdMhkrRwedQjsiSyckuSywnDyFpF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UWZgAS3ZO/s/kvb66oaWzNi3e3ZErX7TXhfSWtVdFoXtXmW1LMJLNiCtXhcqFcKpDEpu2/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oVnyAUInrTu0P4Yqkj/VbSKNxyjWPdM/bG1/SpIZ6mgadHFHNHIqrJNIsMrK255Q8m85Lb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bBUKt/MAYerPQ7N/Dfk2yLWrVOHHx4/LYHw1+2t4i1KzQku6bphjiCoBWstVETShTI7QSg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SV5G0K2OkNQNG+fvcZ1x/BHkyqgejtbYt6MpeVX9q7wyy1zIs9S1NIN6oKc80HIL25raSM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gbWb0jqP5BIYUWY9gbd/D9GIT+BNpBbDaabJ2kMv1S9PCGiaj8QtE1XxPpr6LUppb0Knp+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u09T1uvSrXFaGUvpEUCvJJJNaj2zlWirfjI/Xotk8kUtspKdo23ZdjosVXF6486FO8XKXV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E895W2UeSdoobJhV2ioyuWwovbcHKrcpu27u8vTK/8UfFL4afBnU9U0LWNd8bfEfXdBuLS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4e1mxVRLeq16Hi3W0NWahDdlmq27UK2pA0ELxgbygxGt5N2StVpbN5OreVNmplsKjW2WlU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IWvjgLv1WWdnyZ/DPlLyxQp12q7P5Jp1hky1H85WpZcuVOn1mFiqkra9mxmpPxA/az8X+I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6l4c8PzSXP3bplO3Nflq6dOyrXqWtQsFGv2hXXMk5SPezOyouVUc80Ns2ou1QLs6MeSllgF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3t5uM975O/hvyF5Np0lqU//kNopjWrVAGZ7+PBfQvV+SVjp3xu+MlmaeWlqniE+fTsQyj94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vOszO6o5hAr4/MBtVPV1ZfJbjUviB0X/AMpt2il/D4C06uyUrqdNzVfZYQlT+L3xs0m7A8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SI11rWbMIcTV9/n+ddl2SUyjcMjlRIq/n46keS2pEKrtRdh63Ke770VUX+HaqnPybRrIp1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f7Vfx90WJK0XjvUZa0UBgMcs1bUIzBNLLNK0U8teTu7ybXDFzuwH2heqrsO1UAy09urL1c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tMlTyV/CO0OHbyLs+d8uw/Z7vgRbTP2s/iPp0NaOa/Hu09pRUm+WiFpBZnlnlgmsSgGeNn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TONoCamy7XunzxX3bfdFP5E/heoXJ2XIVObeKqsc/wD84fjN9QlsSy1HneMpFFJFupqoZS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BQMhlLbstx1mfZNpYk+cN29WVq/wAM/wAO1KJFGliB2PvN8ssrRf2wtIkcf9ppTFEPIWez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svktKxZnJjRAGO0b349R6gUqigCrTDHrNwLfJ3pwNs/gpWVn8n7QL25G/dLt8P8Axw8E+I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jOJ4ivyi2U/eIO8GOFKbfiCCNQ0hkzztwv146cKFNgChOTdRl3ve7J4fyj5H2/YWKVdnOCn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d1uO9J58E8TvIkjiVZmR600e1WUfhgeS1aVCA2RGW9O5M7UHZmVbG1l9M4YrKrEW1gzS9a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4rpO8pV2SSJolSGPccrGY5VYKdyyGNiNuMdMpkIgvwPj84zO54arKD+JnhUeHfGWk65pgE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j+VC8dmuHmqwSxRszPN5q2l2MCpDKqY60qWbHTRerHbNUIZlDXF/Hsl0eGnWerSEyV60s+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gMccreY88JEMjRbWUhfujMpTcyHuH0OSTpqtwW1taWDL4ekhcwwpRijLBsg7kkjRCY4jJN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hHi+hvRgjBVcFwAchJpi4Jto0Y2KBhX5k1YjGsWJGARK3mAgSRySMS88hO7aVxgfSWK9V4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IzqumyuEm8vywzxvKBI8pWcYWKGGrGcStE3kkDg/4lOemg3AJ6ZlswJXgO9I4+nxtJHXEU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ksNkYUSQwu2TC/dtpIB9htbdZaoFhfRZNjewOWMEavRhaZTz5sglhCyAGKPcxQFQEyJyyt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Ta9xfVZQG2ogRqXmiMOUlgktupkXmQLXUyeWqj6YWkOMD8vfazdMHHjaSQASR1oPmrqIyh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VXdsEJExUnnYoOCCTj6fSPV07IWvfSLdAdbZYyvvEqh6hRZn2ozyH5dt1aREjcufOVTtRt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7uttAhjdhOdW5TbWaj/FpjW0NJWWdG3OSsgCS+WAR5CopGdq7lz7K2/rr7Lo6i2qzh7WT5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cQ2PiPeRoYfmb+haasexFWSMWbln1QlfTMqp6wxyWjD7uvYbJkyUCe8xb3cZ808qMqPtBD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S4ZDBZ09nLrGukvq07Es4KQzNcCsq58tCkMfA9269DZlWpe2dxb5d3KeJOIemToMcjL51a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mcRSBX3NJ5MxidXEisd5KSbl5x6R9O31ZFGGpGQ1/bOjU3wCx5t6LavRje5SvjMiWtD8VU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eq6RBkjIZmG0KeSzYTptIaMCCptl8SxFRcmD3GO8N70iSWuZZKH70WzFPFP4XsWXZQyMdR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oQfUyMtgMcBW5PUL5sVKi21bl/U3vfpjKlzSQdVeP0fGkBeJIYhd1FSUUxafXnsSxsz+ZM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EMYSZFkCYJ8tT+brVSx46XUr+KYwoYkE6ffKvXTJk0TU5FZisdjXrkfkuFwumSSy2YJ1Y+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c4WNs+rq5uzLblu0RouZyx1bdkz8O2o08NRoY/KnraZpurWlU77CVtJ8QT1jZiUMQFbTdV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LuPNsinLLE/lG6BqbHdFrL63Wkl8H1/I8TahJTjyZ/G2qaD5sp8vydI1KKKYvLGw+gRTqMM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qItQ06eJHBl9tt364wYio7He7sa+BZatLQpoJoTIkNvUXuwyxtNBeeJ3qCnbhjPqhaWCYb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jqwJDBiuq8vtbrSuOhIGkifietU0e14RSjMR5F2/dn3vKUMNiYXqccUzD1v5Hkox253wuG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jbeULFYFXUcuRb8MIw+fPY8VNMoE1STSa95jCE+ahv63Fa0590XEojDSMzgbfxFX83WcEs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dkNy/E4yMarBXrTUo4bBrzQajqktexCy5kqXmp1VnUrho4dk8zKOQSvbcvVUNle+8GC830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TdvtYrENa04VbAw8i2K9epVay5jdI5Y4acyrX2P+NZWWSFCygk+WGdu46aAhANtetKstrL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PpnjmSwhFqwdIr0o1KLPDBTabVrqySycSSs1yEnacscDbx0pcFFFFGrOzMfd0tJcq/+odg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uWm0iGk7f2iTxXYd3XYCZGsxUJPKwAyRqUkckkjK4VV29aqbLdFtyg/hmZ2YoUsbs36rRL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RaeUSzFrCE4syF7c0jNGWAMyI6h24Hq+3QSLtwUW+aQq3Cqb5NLy+Eeg3Nf1XwT4PoeL28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fD7VTDRsfMUq2q+IdO0qPVRcj8pLSxJrV4NWjsRSMM7/AMN0fqyKCyktzMPsyj7oqaDdWf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qfs4fBtr8EFtdW8HfDeiuoaS71YbV/wzSq+GrN59M1BhY01/nvDsj/AC++bb5mwTOQW66a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tUe3a03irs5jVnUI4JJy2dzknLD0jYCV4Ht+bq0zx6pHB4YZOO5I9sn3GcN78Z6IRdT2A5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J9+B/5eiEVTAGBnHOc+3t/0+wx0QmX3By3HPBx/wDcznohO8jgjuc8MPSRyO5PPIH69EJw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/vDn/n0QiUh4BA7A8kHk8/yweiEGS92bPq578AfYjA9+iEZuVHHtlSQDjPPHGO3+vHRCNX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xAzjOcZzx/p0Qguf6Xz3HYnAJHPc9z279MQDU9MW+PbrBrbdzAkH0jJwAMKc57gnJ/p6um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9uw9WR24H6fzweiEi2pAAoMZGD/zBwR7Y/16uhZblOMTXOtMdNmgK5E3y7Z2kNjAAJyzYw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Umxb2xZptipUWytuyNzQrtbcpOBgqCOGBOcENjt7+56ozszZE6x601C4katI/IoMoHJJ7E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5K8jjpDEhjYzQim2QMcwRFMFc5OAwG3Z3yTjHHqGc9Zaj3LL0LGqLkR46MNhGWGMZQjlh3U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L0ouLG3Ex5QrYjey7NYsE2jBOS3K4ICsc+/GQAR2Pc9VDkX6ZLKV4zOMENtIIUYPYFSRgE89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VjhRtIOD2PJ3DJz+Yk5Jxnqxv0cYtlFtBrFhCAdxJ2jPqIBHOO2MnbtB/n06nVOYFtYo6g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ztGRjIJ98Bck+xIyetYONiNMZnYZLY9kjttF3svcx7gM88fmbGSDkHro0jYE9DazkVFF2p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h59zAsqDgc+rGBzxkDt26TtdYJT0MfsVEGoVI0ls6LQKB3cYMg4IXBI9zk+2cdedr1L311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ctJ/p1YLFnAGc+w9jkY44P8ux6zToE2kihiAXJGT7A9s8c5Pf8An05FvbTWYqr6m53RHyKc5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PDf061BegCZiSePRF1UKACAe5xnnP6ZHT1UKLCKZ+gGKAYHIx7Ae4+27j7dWIIFyNJIe/o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+Ookec9E7Pv7fy5/wAu/RJy3b9MTZAcYAI44PI+4P8A7+/S2TuyVbK+lrRs69wB7ncM4G37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lGoC6y6sQfRB1mAFT6cnkhvynHc5PbjrkbRQFyw3b+PHpnQ2esQRvaDx4+uQjWtO86J8pk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IP29XXnNqo+ba44T0exbQDZCZpd8Z/CazVbDhMZRlbA27xgge2Wb7Y7H1ddryHt3mqyqTy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a1tmqswGNp48+PdONTXbsI2hUlcZKlSvIVVVkBAYLkLj3H0r1948k7QKmzKw3jafnvyhQa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p4aQeaQSULYYgBD6lX8zOBlvckHk7txXPTNuYkanWW2Knk3dDa/RlkRjM8T7Qh82LhCw/7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cnPv/hXrzm0kgCxnodnvbTj/AMz6Uu/OBjkArgE988ZyTj/LrzM9bOm/5qe3O0cZ9+Af+X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SCfb1ZyOw7HnAGeiESbH6c/Vk/f+Q5OBz0QnI25GOeOBkYGTkc47/f79UZctb6xqm4IOto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AIB7BgDkgjH36VNAYNxGseK2ff3H08H9TkDv0A21Enc9H1RZTkYGc/Sfvkcgk/f/ANOmK3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ox7fz56ZCd9EJzohOdEJ0SByf/AH36IRBmJ49s+5B9u3cc9LduIkgE8BEZG2ggkf8AiGDz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0AxyiwEHSScMd3sR3znhuR/l1nc8BNFNbICo1Jkdv2MDaC23bk4xuyOOQO+OoUZZHpi65N2F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pTyh74wM5Iz6vb+o9utgFgB2TmRuD/ADB28NjhR7AjHc9TCYnDHBCkDuCD7Z5B7lc/59EJ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JC8AY3HIyQfvjv0QiDADkkDvk4AGB98kergH+XS3sPa0IObuRztIx6cEkdxyDxgj39uqIQ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jORkEZII/Q7SMY7cn9fV1EJimd2CD3PAO4AnBwcdue369EIYTB7jsBwARg4BYAfqR3/wDZ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qAxOP6g4BPbkYB7L7dWS17k8sI9VAMjJzzjAUcDJxnsOSenwj9AQME+rgc5wCQMk/wCLP37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yQO5KkgsMZBIPPtg8johHqHgZPfls8AEn8oz3256IRRxlRxyMjnGcknaCR2A2/+bogBcgd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PYnttyOxPYk/0z1R7W9PRNFtPRANoEHsNwPfHBB7j9QfbrPU5GvwlEO7G0Yz/Q4xgYAGDj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5z7Pzl4YrgbPqxkEcc+/wBQGM5G7/XrYnKJW92I4i0KRKSBngHjAGTnsc9vYf8Am6tKuOBh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6QASPsMe3B7dEoCRwMewoAcHOM4Zj37+w/0/4eiOBuAe2EYxkBSBnuCf0wBn7kD2746JMe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zj3GANpPPRCKhM5zn37HnPfHfjk9EJ2B2z9z3xxnAyx9wPYdEJzbn+IjHBPAzngc/p0QnZ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yM8k/p/+F0QmGOQCASPt9gMZGTyf+vRCdsDzkA4G73JK9u3c/wDQ9EJ5yf7T3xnq/hb9jH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62v+Jfhtd0WD5sxmOPQNR1Fa3jW3YjdlUxjwzJagTe6xGXVE3nYr9Uqkim5HG0fs4BrUyR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8Rx67488X61dkSGGrNpmhCJYUamlPRYK1d6VSFPTDWiFKRIkDHzAPNyd3Xn3NieN7/4z1d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NIa+jaxNJBPLYuahF8rNImZg9eo1+Yyoz+mET2YREef7tuN3QQoRFACt0+7wkcDcg424et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6X4Upq5mjs6FosleVAXjWy5nmsiEEnAMkzZ4BLL6eq0lyr1GB5YVGb/TUqbb2RyX6Uk3h2s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L19B8LyRRMNiJY1bxfDLJ8zsIZ4Eq0q7ygdjIBwd3TQ6A1H5nzsPYqMW+0cZXzJLIASqMh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DvS0PFFuS1qniW/srPNW0PQPC8aQSMqW/wB7atFanWMBgDBJCIVKsSGG5mzhestZw7UBfm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GD1ChsqsN7vO3RIraRovHOmUiYpVaKeOWmi+XuqafL+76+2QZ3u1qW8U4APy/p60UiQCb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1VFDFCCzUwN74l/dBniJ56tCEVqXlVxompy+ajLG73E1GaraY7MlaXlWfLVj6XaR/t0WBZR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35SSf5dTJN7XH93wwfW0yCTQNClniEzS+EdSt6YnpZajap43jUWtolBhkjjhwGIxmTc3De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5f5jLoqnZ0QHWz4/E8ifiunEJ9QeYEFbekQnerPYV00+lJLJsH0MoZgcdwzL05W5QD2zG6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yuZoLCmk4ijSxJUi1CnIS2GryX565beOVRcKcHnbnHTQL53OQv+mZHyDjTFrXU/FN6v2Jt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30BbMjDVvD3hbxZEyqXq/MRRtWstG/mAeYiyzBoiuQY9wb8vXB8v0zV2SlUAGNGoyHt1/tP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Q2iiONWmj/AJbs9ldMHmIkkaNG06BFWXdYaRVSKPe+Tt8zBzzxFu3vyevnVbm8eifVlBsC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/XlMSxxxuk4nXC4Ma7EnlIX1nzkjCjJVl5+npQtfUXEtdlsJPdNjEEwNdY3VkEypudVYST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usjbQBt9WF+pesNUk3uOn+k61EC11HRL/8P6GTDFBCpVmJ3b4UmSXKs0EcqIxFZo2b1lxl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tqxAnVopdARwMy8TeGrKabY89tuK1pTuRZiY1XcwwWGEMrMC20OwKjK9Jz1DDQzVgSGY8V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0uszu7fgU6gk+XfcZJfKlUIsajYiKoycd2X8vWgC5sOmcqpvM992Ud4r1K0LIDylYxO4uHe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iPDyFjGhKqoXy327uuhs4Uqo6ZyNoFQMGsbSn/EHxd/dl+3pelSC3ehxHJdEfm04UlQtFU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ILOWZXbf8AV6V2KlgCoFp2PJnkpagp7TtTDzbdT1ejKa0+KPil4y1i3NBeu6isTiysUCvY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iTaPKjGe5Zm7szZ3dNTZKT2ap/MbrZf0nraFTY9lUils6KO8F3pGaupSWJYPPuMqSIFd/O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p2yeZ99xwdvqHWlNmpC91yCzUvlQ5Ii1MVlj+HlrX5iDJCkgdYWedpnjldkOEDRIfUyjjK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HTFrX0m5NsNS4y1loVtN+XSNbFFG3DOYLIl9aopi2YIJ2hmOGGcZVfp6WoS/AMI4V2A46w7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hnLwtEWHmKsbwESbJVP5nJMZyGz6dp6ipSQi7KAGnR2byk9lTM7olg0nhU1isKHcr8zMFf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nhsYz2/i6zGiraBdLzuUfKdVcf5htbl7fhaXn4P8RQ0RHM0FSiyIfm7hWnZs2qbUpa7V0e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2+lvSknmp60VSDZ6Quz0adRl1sQuTfLjl7cZd9sesQBfFu2S7UfGy6r+8WsHUJa1nQjpFb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0uWSSu9v93LI9mRaDTwrO3ltBNasyO87bG2dTkC9Rigc1goa/QByquI4L0A8JRUwFNgRTNN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8TK8Zqk8ibRXijYkiRRJIjMEUFRIrgbsKz5Yd229uoLDUiy+rNBquxvkWD+tJMdQ0f5UCeV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DXjO+NWNeanBFGpryPGqkGYMI1/i9TS1WlYgk3XvTOA4ucsTE7HxQr6LCUpT6fBHB58JWh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xWtEmpQTvSiXsFibgKGT1erqP9VtKLhRrebW68tlbT6/riP9Ns4YtWya56WZly+eU5r/xG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SvYnYeWAHnkKxqVRrViZ0SNUBxuUENvbC/l6FzZruSzNxLd7res0oa6qcU3ceqPH/Mru74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M7DznV5a4QPklQXXOE+nPIPp3LjphRR2TM+3VAo0LeiV7qfi66u8Q4lLCQt8s0lgjIBMSN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+r6umeZy1U4zK3lGqgJLYgeiVhrvxRGnp52o6fqAicMu52eNUCbTJ+G6BjuQLgcEr+vQdl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U8vspwNQ3ke079orw/Hqn9j8QLpMkcaA+dblqmOBGBBeVUB3lzxjv9O3nqF2NmIcoLd7GM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MtTdKsPxTeT4UftO3dSr1KM+uw6npxkiMcwmimsgxK6LNHYUnExZuELMFKtwq9Y6+y02bE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/KOx7PVRq2ygKx7J6B/CnV49ct1pElFiOanuhlAnjk3SyAWKglLhJpQ5BVCQY/O+r6G64e2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bzzlJhdgQcl3ZcHxU8O1Lvh3SJ4FSWymrVLEMbQRm7FVqiI5WUpurPIZOWPOYwd25WPSTU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YF/nVCTu2/VJh4H8PUVj+dMk1atPcSva8sPHaOolPmaLCeQsgkj3blIDLImOGZCOo86rCx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qQFyYi/ySf29MStNLDHKZ3SGRrNJmjm+VtTxsq/LtYjPmWTEI2BQmSMsyD0sNuNwquyq+Qk0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O748dMiNvT5MP5cbzCJI3Lu2Y1SJvKWOQzhSYxIJGBHI8kerb6uqFLm67ply4U6nSRvUWh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dHclQqqTNMVi2n1YHp3EYbdnd0xBc+yLqLu3YZG8gNuAI0biXzJIYZ7klh2k86WabMbFlU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sW+nd1JFn3RrIRTrcY5eiAbwsWATNvCvuADIBKx2KGTCjiFMKq5wMq3TyTioA1U8ZR1A4H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cmTyY5PMmkZCd5YIChiduBuVXyMgZy309aANAS0pe3AZGR6wFTzn8yUAzJIqZQ5LRq7sq5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F9Xp6tccLteQTfUytvFVhVpvMldh5n4LToVdImhldCJoydsYJfcQBhfMLNx1u2exAW85tc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40Tk+HmrIG855jYgZZnll2uJTJDCWYGbfGFClSDuTjuvXb2ZCXGJvPM7dUXzRPR3p4zfEw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DNqXjCiBtBQEUdMlewIyTu85xGwfcAFeNvynr1eyGz01O6uLX9U5bs+b+VR/Lq1PWX+s1D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k0Uj6HosUytuaOA6aBdKEDDRlpaqNnOGUjr1CrcrrxzP2t39U8O1QIzC+Q3F+kNfymwV4P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8pDP4LRvwm3JYkp76aKBk+XIrxRlkOCCze3WFQRUrENlv/AIp1ne9OiQvMnw7sJV7DLofhu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UaFHbEjbkSrbWxp2JQfpT+z8ntg5Y9WFhVGmRbK+90WiGJNGoT1SG+WHtG8ytoMVGH5eS1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An/wCWT272iXjuTJbL7TgY52N7jqSXFVKiHE/ptGKcqNQEdjLB2pKJUs2YLCW55NKJuQSj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0Ro7vwJfJjUvnJw35s9Oswp4IDvHIt6qzMpBNjuFhK5o2Y6AQ2j6aWua/vZvWZI/3bdgnii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YO4zD1dXQ2Ve94/vMllY69XLKSfwEqS6r4k0sRwzxw/Da9ZZol8iGaKGjYlrunzJ3MoMFd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6vS3VqsSQF+lu4tLN/6x0CzfShpdRmqprt7lZrOo+Bdb3QuBF5j6dWZzGMZUyI0QZgR6o8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lVYrdmyX3mnQspCnqW+5YY0yFE13xpo9RxWN3VoL9BcyOjtYlnty2IpY8GLadRwgwAxGV3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h7wF/dG8zRDKHdui8rDxW7tZ0izHLvGmak/zkUW07yKFyaeSGMg5nYlmdB6s+lVVt3VqQV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lawN6ZvqDJZ4arA6X4jlsfgadqGmU6FqNQss9i7Ri0xzP5jYNeHylfLRk7HZV7rnpNTIXs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DNuhbMVK/hkBt0Vt69pfnOIRVuaxWkgKs++lp+oCSqW5JC7fKB27iXb7t1NM/wAqsmPALr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9X+sd6qrXZzPaw0r1JrssSsN/zIuVopTE7AN5bAKAqjP4e709KLYAJTJso5vWjhaqWbpH7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PYqmIJYu6TA1iKI7fLibUaNJbShRhrr16ZEhwMHO3c3VaIZwjVDiVJt9poVQtMkDiw3vpL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pEiRGmgTUVUhhLYuy6nq8ck6bRnyUWOBsNgk+rrXSAGRI1U4/JiJmrPy9GW99bRzRcwTS1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FHNkuYZ/3LC1yrXcnLlzLG6cAFmY/lXqSMtTvMV/VpIDAORw3sfd3Zs58ELli1qfw00Zpp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U+I9jTZaVU6fCtebwxDPbtaiitZIMWkIllAjxrDDmFJLD46ZTN3TS0TXuEqOd0tpP1Mf2F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Z8AtWj8KaV4OrJXtaYPCGmtO2m+Fk8Jw6jo61dHhDkQB9emsSS+dlg9ooyq+MdJNUUzzFc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PQeDcEXcQ3pUkgbd4Vedy7vSMhj/NurzNHyBhtwRkA8Fgrffdj83/T6eiEVXPqHbnj+IKe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4T9f+eRkcd8dz/16ITJhwf5dvbjnt0QnYP8AX2xkYIB7HjgD7dEJ2eB2AGSckgjAxnJI75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454z9OcgEAkgge3RCC5Sfsf1OMgkHk4/h/wCp6IRnJksQQDyeOORk5OQe2D+nRCNZOAME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H6Z/06IQdOO/fHq4zyM89vsV6bTFliWFmNoKc+pgMZHYYH6dhnkA8dXlZkW/CPuMnGMDHH1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XRCRfUT61yOwxkd89/txz0ymBi9+FpmqnJlAGWO7Bs6Bozg87hznv6CDkHsP6dLmiwvrrre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MAjPcDaSBjjkfzwfV1VjYHXWSQekSN+WCWOMKDk4C54BHJPsAz89j1md8fa0evAeyO41DY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gnIDN2QZPWduTjePQEDXSESgQoqkDtzyRjGB34yOf59KmtAALE6dE7ePAyRnlNrEA5yQQp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dErWC4gg6kzoLtY8k55BzjI3fUTzxn3/AJ9ERHsSe2eW+3Ptu5z3PHPt05Wy9ohFwoJPOC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vnq6AZg9MRa1iRpHGwENzj1A5yT/LtyXyOR/n1sTgfbFOp0PQsAzR5ckKvdsH3zye2Ox63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yqihg+mpMlvhqmHj4Ax3OfTjIHBIGQ3fHXP21yLAtqTOj5OpglgLLLZo1QiIcY7KMkHC8A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9cd+IE9FRACnHhJXVi2wrwpPIwSRgDuefpJ6lVFrkSjMS7A8FhWNOP0GOw+wHfrWimwFua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09h+hwe4xx/UZHWmLF+mZD1EkDGNuCeOOeAcew6ugBOvRETjex+/b749iR7dWe9vRCcHcdu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Sxa4vwjP8A1+O2cOM5GT/P+eecd+hrX04SgFzadHnj+vHH/L246iXG6SDwMScH7/xfY455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0RkayLkFc+xIB5A4b9fYdZa63FzwjaTdI4QFer7kc4JGM5A7YHOBjsQ3XB2qjowInV2Sti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ePihpCz6bZJUZCMD6Rge4OPYAjP69cjZXNLaPWE9FVtW2Unm0niN8a9M8jxXdAGQ1mYhkY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3OcAAc4Xluvu38M7SzbChXiBPgX8SbMF2yozCwvK70FSsiDHAPIypyXB2hCDkOV3BiRgn6f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E9685GyDFiBwtLAg2+bEdgUefCoGSQVLDcFC9juGB/xNu64O1WtbtneorfUDW8+lLsMgkk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Z683PVTh7HnBxkEZ4z7H9OeiESH5s8KBj1cHjg8dzz/z6IRJ8jtnnn7HHOMfYD26IRNDjO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D1Y74yePboll5hHEcpBAJAB7Ajj2xkfp0hlxNuiaFNj6DCcUgwBk5xxjGD+nbtj36iOjxGB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4GFA6JUqDxiwJHtzzg9xjjn/7XTA/aIvFuyZBzgEjAA9/c455x/P/AC6kOp6ZBBBsZzzAOC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dwff79GY7DInRbJ7Egge+B27H+vUec9Etg3ZMCxHO7H+Hgj9D+mMDt1Rnvc33ZIQnjpEHl2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QfYjGPp46Szm9gZcKBwjN3zncxwecnOSPbj+Z/wBekM/dmhEPG1wRBNuyiqWJ45Hb9OwA7n/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HMwpiRC/c3BhuyX7tkE4PAwB9hn/LrUiA+xZy6r3vrIyzes7vzE5I28Y57E8DGf/x9Omed5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E4yB34+o4b9eiEx5zjIyAeOMc+nGcckH36ITo/V2BHck+4OcjJ/n/P8ATohE5MgHd+o7g5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7dLccDCDJeD9+wwQQoJJzkg8cjpY0IIhGb/wCTY4IyODkAj7YPfnnohMIz9v0wOynk+35R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OFXGN4Cn2yM8L9sZ9+nrwHshHKfVnnuRu4z6eNx/TOcdWUXIEIRQchjtH3GcADnv3Aycn9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8ekjI4ycBicPnOO39OiEWj/wDLyCOOcD6j7g9EI9jGewBz3J9yvHpIPA//AAeiEUk7D785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HB9+iECWeGJxkZJUjkYypyDySSO/Sn4gR68B7IAsjJAHOGAJJwDnsD+oGf8Aw9JqcjeyAA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LMAfcZ44C57kfoAvPv1ROYSYarMVQE4BDbck8nIGQO2f+nWxOUSim7MYWg5DAEclsjknnG0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4D2wpAOT3wWwMeogAc5+w9X5eiKj+NDnPcgbV7cgYGeecc/b83RHJyiEY1GPsSOxBzgZJb7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DgAYB7gZxyRnjn/wDF0Qi4UDPfIwMdh9+/3znnokEXBHbOce5OSRz7cfcnsOeiTOYGeQCR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C57dEJ2VOft/PBwOeO4+3RCJFc88j29P8uTj74PbohOpiFiZgxUhTg4LHODtUBRnJfbwOST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Btz4gtaX+yz4/1bWaGsa5W1TwXqmkeDfAems1KvY8UUPEGjJoHi/xLrMSMJa8Mt/ULh01m+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TPIRFm2kkIx9E27ECaq+2fmrazZeTTNQu2olLalqNu3K7rH5ArfI3XYRSBtkMpsH6Dzhe2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uj/KeoABIC83/aQXxHKTBotesZ3zoyXLy4ZWl1K4CkJiDHCRKjRDsMv9PTNA5uOXdilIem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xBJfxHUrmSBK+n6hQpMi58iKDTdKTe/+6qedzwS6Htt9UbOR/Mex3gzfSOMmspHm1y0Uqv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1HsePdShbzWq6NpvgOj5sL+XOkKaVHqoj2MOSJ7kfmY5Yw5bq7hQh04vU/DbKAZzWBvkFC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VWqUqCFWWzqt6kYq8bmQ2p5NbSpRaV1OPVUpTSjdt27+Nu3b1npqfOgA5Gnl8O7lNdao60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1o1nrQR/E7xJdER8nw9opipRjKy271bR2sRTN3IxdvyMWxhtq9OFRhRuExLH+0WtNFdxll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4pGdft3dO0/UUitJLUbSlqVpGjbCJPYhUQgKCViMzNM5P55cL1RQ7VkPFWMo5AoOGubiPqa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witQ8B/LxCQtGkrWtbseVBEiYMjvHWWQBiRj7jq6ks9cmzFnX6OP6ZIUgIobEKpP17vzyH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4ZGsJWs3Ku2GV9xYJ8lDG6zYA2ssTLv4Oz8u5er09CLHVb/nFVbkMxGOWP6ZDruyjqegyu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1uBQocwT6pJWECMBhUavMCpAyvpYnPTkYMKwviGNx9GZnTCpSJGVhb7UuP9nvxQPDv7RnhS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3fDlTZN5deQvTuRLaaJcLYVZ6sSjfnDrvHPWHyjS8/5O2gqMmXf3ujh3p1PJFcUPK+yW0F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3m8MTs+n15oIY2mjiVE8t94ijYgGF5AxNskenc2FQs3v18xri9VwW6Z9goNemmPG0mGrVh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xlkfdMldaxO2CHaV3ShZNwwNifUx+les00Pe+vLJfoDVbdarI6lvMjkgfc4MihY1J85243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Rlx1jrU2uxHRrOls73VCB0YzbXwRU86lUnZorGYYkkVAkU06u0JrvmE7bO2ucsv1ek/Vjd1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T+U7uzG6g6+PGssjxF4SWTTTIkLWI7Qnj8iFUcu6QyGSsjrIJPKjQNJnbiV/q2r6TkRgGG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4TY17G3GU/4n8PLVq1EpqXSvUklaaFmeJrDIYBsYep1WNF2gjKlm2twu3SK296rTnvQY3I3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0urq1nSKNgqiCrLJHUjsLGnJ+YmBKkbW88LgFgzLvVhnrubFRdqYdgbX0iaGyU9o2kqeF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PvxJ46r+FK09t2+dmSUkoSsjyOxJEc6K4aGQ7VJA7fUOOOuzSpZ6DcOk6tVQgsTuKOiUUf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TxklilpgmjSe3ptZ5oIJeVjR519cgyWBIGFDdsddBPJm3Wzo0/OaaLcXb4TOJX8ueSaDmn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Gci6fSHhfmliVPHPg3xBZrHwtLqF394Twx1DBXaVJZ7Ei10SEDbje5VIwTlWbpQo7Wd16D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xU6Z2k7bTala+Stu28fFLC1JPEHhW1FX1ym2g2LMbNDT1lkrXZYAUVp41WXk7h6sN6Sv8X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qzTsHlbZNqUnYq61kviSOr8TSwtN8S+L6+m1tRm0W62k3IylbVpQkFK3G2fxI79iVVnJCS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knZ2Cgq2KtOpR8rbFVqNsy7StTaF6mWTSS6drXizX53i0fRLWqNujRDpcEl9YyiBkikkrs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pT1dRToV6oIpoamP1R9XylsWykf6jaU2f0Md75utJzRg+KYaFW8La7HNg4M2mXhvTaXaJU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Rwvp6n/Q7QmuOK+9Lp/EvkqwttisfVaYJr/iVbdbThPHPeeZII6UMzm0s5k8oVZI4gdk7Ej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9K9IejUdgq/wAwzrL5b2dKJrvdaSjLPlyWXz4c+Hf7QWpNGNP+H3iK2jk8fu62WfzMFJB5i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ju7560DyXXI04t0TlVv498hUQ3nNtUBbyzKX7L/7T+rg6ifB1jTY958yTUrCVhJJLwsKRb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8KPL2t0w+Q9qUF2TVfVY/SnOb/yf5BBwSv5werj+qUTpnhz4k694+r/AA6g0fxMfEZ19vDY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CCRoXEwsTDbUTypGLsP7pd/XNGyPUYXpFhe09TV/iJNn8lnyoCrbOUz5uPsnoJpn+zI8f3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morFIQkQo0USmtxUWx5HzU/qkZE5c4ye/HXbbyHjRFQA73eb7O7PlFf/zJUeu1Onsi4bvM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T4efsnfFHxR8ZG+Fuvy6LWTTtcv0/EMS6bNNN+7aEjS2J0me3kRyVfJYMACPmFZeueuxsA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8bs9h5S/iihS8gr5ZpjFdoRSjBuLMvKJ7RaP8A7MD4O6J4So+I9W8Nw3NQsXmo04LayyQj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eXC5MsKxRgNwzO3sOvQr5KSns6vVOVSoeXELafBdq/8AIn8Q7VtNWkm2Ps9NVvzdbLhvTy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rwP8cdS0TQoNTGla1NplrStIhu2Yo4UuF47FOhDDKojh+ZhKjg485l3dcinToUqtWmVyem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9vhn2n+GvLFfyr/D67VtdQMaOQZuzHpZui/GXx8af9nfpPgP9mzWfFLQw6l46reFB46s2a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LWixBgNogq1rCsRklo85brbtWytQWnXRg2WJ9UBuM8RsX8Ynav4iFJd3Y82pAM28ceDad+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K9Q+F+t/FGTRxR8OrpmqajQu2IGRtf8A3RWNq8ulExEStEjxqxGVBYerd10H2OslBK7gKv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uzueVP4v2GltX+jRjWrA72LaJ6s0m+F3gnxFX1ehrNTxRq+mzatGzReH9DLztajsDNOKGjAS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G4emL1sT019h2Ops6B6K1q1TdXHm+Ju7PM+T/AOIPKG1eVK3+kqmnsdENlkdGPdC9Pvd6fU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OgfCHQf+3styz4mp6taFmDVEkNmPTLUzSVa1q2FzYnipnMpA2nj170HXzvy9T2antDUdn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9OPWxnrdnNWqTVqnJqm9fs7uU3d8R0UkrVqbF2wxmV7bvgMqlZodzbQjIrJ6lJOJB9X5fN1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/tOxsanN2MmXgfRbEemX0y6h7FdpRYriw0iSxIYoq0KL+HIAuw7SMixlfWOW0lBpEWx119M3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e8OrJhqNGGwgkaARGvG0bG7KIlJMkakVFhjxEAisDJ3ZF2s24t1XzaG5an5sdYs29EtVYE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Zam0ItSVREGkSJZTMSlk4UMlFLkanbJGyuvmKvqU5PO1ekgDXrC/gy5Zt0km8rjVJoZYvJ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fy1ikK42PMjMA0p2hSgOdoZiu45PUEKo1OsY5JN1EC3KsNV43Ty464SEs25mDmFVSUsQAU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gT6s9VNg3aJNLfW5uGgO6fPrBVE+ZPQY+EHlqqq8+FyQ0uWBzgMFL7cnptI2vpcxdRbODz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rwyQfgvGCsDKVjXzwTCnlKc5zG2BwCOc7etS2Op0EWtMDlU39aQ/VtvkzMoyEMivIGBV1k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AqW9h5e1fzdOUAtctcyj8PR0ymfFE0i1vl3UxxuqyZGTJG7O0azyOeCTBGjIp9JGc/V1t2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3aiApAPPNL/jHKZI7STyQyJThJrukqVZYo5I0VrKjs22VYn2jOwK23b139kAFyDzFRPKbc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f/AIySxt4d0FEILa78QNYlmLqw835ajarvMZB2O51aTAG47SNw9XXqthXOpc9Wn+oT515Y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/haaKXtQaezUtGfFerA4B2COHzIrTCNhEpO6aWQRkk987vpXr1iIFUi2rTwLuS4N9F/Sfx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+C6sURUPVm1uoqhizu3n0JRGrDPln5bUWYn/wDd+n1dcqoQLg7hO98s7oF1GuQXT2Q2kEmo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KebJMQUWOddL1ChbiljhwdixQ6lYPqJ3GQ46hedcm80VLG/rcolrEKwU6sIS8KadJ+8bol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b9/mtvgqa9BYrRKBjMsGoKMEklePp6HUJ5tl3hkdcvHGWXFi6A4nH4fF4x8RRRQadr0FeM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iTiGve8QWtrkSY/CkWSPaoAwVP1Hrd5zKmFv0L8UxMtmJI1YfplUa3QetJr8U5l2rO8ihj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sMhP8AdTLLI29m4G5T+XqLKrgBtF3fotMxW663s36lk18LXRp3jS1PE0axWPCHgaO5FYi83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VjGgbieq7Ege/qK7WbqxQsWCjRXYN1V0xlsQCBq+4kc+IXrUv3zRrne/7o0eWpJIrw10/d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AmRqTqACPS0eOsRyqValUDFVfd9bt+1OicAlNctWHzSUQWqknjbQdRh82jR13wpAJjJCGE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5VUgbJZIooSCoKBU9LZbrUpsxUHetr+qZXABY9WQHxHp0udVpwxmVpbuqSNIgZHhnkqSRJa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qX8/29XVRUG+pHTp8kgjMq4HRJHojuKEOnROZ3g1/U9LvrNvrs00+lVLTPG7Jtx5oCFVyX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2BDsoIxeLsCcQ1zcGRewAL8zPFGEuakllYl8qSelIJ7ly1GrK2IpGIGAck+WvpwvWWmxub6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wZXQSvUQsD5Wnl5Wk2iSSKDU4bB5HJwqKTjl2Zs9Q4KqzDTX9MsurBTx+uG/GEBk8ayR1py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81gPLzCEjteQsRGDYaWxIzKM7f4i3VUBWkGI0Jbx7spW3ncEWe3/ABIvqVuCykjqwm+Sr6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SandTyEdSDEpFlGAbDHcf4eti9qg3b9I0mclSLNwXEfO0T0Taiazflru9fTNW1eSCQKH4n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uIYPS3cNJu9PUk2s3WwXd+JookW0/wD2McvhlyfDSxp0NnTJ7sWr1fkvGPhVrOpU4/M0ml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urrkhkAj08+bIxYkB3jCbhnK3TQgjQc0moQyEEa+OWfq//ALL3g618KvhD4e0bVdbpahpc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02lPCtjVoPG0tPTvFMMKKVjqazozabHemO92sacluZmWR5OuougAvPKvvPl7ZvjFjnBGVkm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Crk84U4Ptz1aZo8XgD2Jbnj+X8PIGf8uiEUjK7jwTktnIyO5P3yO546IRZCcE9yQBuOQNoz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hM8nuQARkcgtgqcYJHAbohMj3785zjAbsc9gO3/TqSAOA3YTsjjH3zgkD7nHHPHHUQiEgw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GcYBB47dEIMlPc4K9u+CMA8c8Y46IRox5UnOMHI/N3YkEDvn7f8+gWvrwhGr+o/wCHO4ex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BvfokAAcNINtEBSc4OOPfaM8nj3wP/N1deUREDsNzH2IBHGR2IJIPsMr/Tq0ggETvIw20k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Gff+mMHokyO6mfxV2lvpyw4OCDnP6AkdXCnzbN0aRba1UuOiM3G5WxndzjsWJIPYn6vYkd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UuBgkhGckH/Mnu3tjB56QTe/Y0aw0IAgLaVUsOCcDgng/wAO7PbnjOOekVOIXotLAHReta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GKg4wTkEEnAGSdx5+/SnJGNpoQXBB4qIRKBnGxi4G0kAruyPdQPpTPb79KmpQGGN744xdl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ByDk9gcDPbokVFAQkGJ7CCD9jgkcZ4PbGO2O336Jmj5I+MEAekEAgkAAggqO4GSP67urpx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k99xzk45YDttIzn2/n0y1hYRTKABaOFUtxjBHbk4A5HqPcnHf362pwIimF1MF2I8uSBgnc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Bj+X+Ld1qojdceyc+uAGB7ZN/CcGa27gZcnvngAADHscFv69c/buew6s3+ThpUPSZataPE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bOMg++ft1zKnMPT/ed2gSVYN2yQV0/DT7Yz+XcON32PTALCw6JlLWuALX9v9hCEQ9IAXOMnJ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f/D1tTpmZiDcsLxfpkpn6N6cXvn2A7Dk8EYOPYfr1dOJ9kXOzkHtx/XOOR6v+XQ7HUW0hO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k+336pLsRbEcBOZAx77ieD7Z/ljnjokLzCc6I6YsMg+/H+v3GOc9VcXUwjZ+4wQcbv5seP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HtkjiIPsICG4J5P1YGfYk4I4/wCfXL2pdD6PH5zbRe2Pb49EqLx1UWXTbgxn0McFdzLjPI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5NOvkJ6rY285RZCePzeO2eIP7R2npW8Uz4Xgu8gzgLg+tSxOC2Dn2wdv8AD19e/g6rlspu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jtbiwVZRnh/HzA2qvpfeGcghjsOApJ3Ahi3+LH5uvY7QLKfZ4++eT2ZcXt3g35Swqq/iRc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NwdyMSoIAOe4/w+nrgbSdff/TpO5s4N0PVLfhn0lj325B4OMjtz39XYg9ednpp0c8Efpx/p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ngNgeyj7kAe3+f8AMdEIiwz9uOO2PbnnJ+/69EIiSAQcnB9iABj2LDdyeOiE634ySvHcjO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OoIuCIxGGi9MdRWOMHP8/uDgEHPvnGP5dIj1a3E6R/HNnjdgjAwRx/IHHBB/n36obkkXxC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JHBxyRzgcd+o856IRUTDvgn7/pnHH6f9egP26wmQkXsOw+x7D+p5HRmLdN5Fh2CYtMACM+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6qXuLDjJiDSZBwey8/1+2fbqhYX1Osuq31PCN3kUfYlhkZ5IPv9s9v9ek5N2x607egejpgy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ZH1cZ9uPueeoksVUFZFtQv5DYOCAVUFsjOBk7jwRj/l0+nTuw1mGrW1sJGZJSxPq3HPqIz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jPGf061YhOXgwmO5Jv0mNWAPbtxnJx74z6hnJ56iRFuWHfg4OPyjcucgcYJwvYj6uiETzz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4ILcewweiE4fq54OcgZ9/crj2A/+10QiT55OCSQCR7ZHP39+R/Xqji4A9IhB8p/TB7MBkE9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+/SoRg57nk8n9AN3p27T9PRCYxbfpI4LbgQMLwcnBxnAPH36IQtEQAMkZwBnuckn0jHI6e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Aglj7LuPK5TIyvB9xz/vdXQ2a3ehH8fAAzxnkngFuQTn+nToR8pAXOd5APJ49snj3+rn+f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k84JwTztOO3Hc9EI/VgT2K8cHge4VsBff+XYdEJnI4GSTlsHHOf1U9u3Ht36JIFyB2wHYb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tk9lk75H26W/Vj5HrLklsH743YBXOO/sRnv0ipyN7JANyy90xn5hUt3IA5AyTjhe/PHGMH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R98mGKrlkIzgZGCVzxkYI/wnt1tp9MWWCkgCG68mcA4yxIBHYYOMd/XnGBj/73pkHtozX1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Dxkr+YgH2X78Z6JVRc+gQkgGeVGSSMAHBP8ALuD26I0cLd2P4xwOTgZ4/XaMHGO+eiTHag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wPYjPfPPRCKBl9gMjA5bP6D+v/AKdEJkO/I75U++Mnueff+nRCYjGftn7c5GfYZ7Z7+/RC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x/mMDohOvcZXHfsPtx7++OiEa3VD15EDFWdCuAASQcBtpP0sQcA+xbohPlj/APiffirf8H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oHiiXw9qnxA+JfiAS6ZR1SKrPqPgzwtoOm6fNPcoeSZp9Ng122pD1mSSM2treZDNMvWDb2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vJNO9Z2K5Yj7U/P91VJJv3ToD2I4qtzxFMrzBmkgaMRMJ7k22P8AEqmtGoXam4LIF/i65C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7tQnDEDeqHHx6IOvot3xOkKrthvX9OWKOE4jSMXoKsUETcEqI4ZWUjnC4HPUAtcEnJpItZ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AF+Ktbg8W6orQ/My+JLGk0IZ2DyRrerWo2sRRkbiVWUEk/xer1ber0hpQIB3rsfdVhK1WC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pIvCFuzrnjPxFaWcD5vXTOJMGGOSLSKdbSK8ECx8IqxpIftj08s3VnO5RDDWxb4i2W9FUs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/RAVfxS1dQNfUtX8IQVhHDOfEfh6vCkTYrNV0+rq1jzDEU3GTLqqHOcfWrenpKgirUHWUF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M0iFzF1Ue9vfhgs1pX8bePIEYxpDa0vw6qs+AkjaZpmo32kIyWjEVfaWJHqlRSo/K9z/Kp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IlAfP1ACf5eI+W0j3iGGZqmtzrZC1qlajLVRUSYAPqiyCK4x5K+bCqAEhiFCKD0sVLPovj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ILaNE/Kisa9bjldRDT1TwdpeDKTLVFKjXkmgTYMSCV7cmSewj59TdKp2sh13s2bx8krVAI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f+0CW2mfxNUeObzIGs7GikyzPBXMdqN2Up3Esu3PBbzNuNq9NU7rsOz/ABkNdgiFrlrSuP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VTIAXW47PGCRJOt6vKnmAH0oiIx2r2b0460UWzBAF9F/DMu1CzUu25+Xlga7qsvhzxR4G8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94npWLQnhdYRJperNK8jDaWUeTJIzADjdnGV6ZRVag2mm+qMrfRYTNtNRqDbJWUDJWv8x1n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t09P1KOTzYbEcNqJYSZd624I22IVKpJJtkjbPAYOufUx6+U7dTKVXQjUGfbPJ9ZKtClWB0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0veFIr2mtXUh/w49qRh5XWMLJsSKRVB85mdmcZwBH/COuRvBrnjO5ZCpCjoiXhmFoJbGmRu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dJXjtwlvNRPewNqqWOQpO5vobpjLl7RK7OxUYAaibh/C1j5SwPHIpk8pYjCnlu86iRq1iG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QAAkqUKkFeuFtAcFhbTWej2RlI06PH3zbLTaQ1CGESKoM0D1zB5MiRhSqvHGLAfZGs0QkV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5yEZYt837jOi+AyNPlAH9/e/KVh4o8Om0skEFaSKMmVhEqwxCkVUhI5BWO2WqZF2FgCyiv6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FHBu9F1SQjnsH9ZTHif4WVNS8PzVX0+K1csSranrySTR22SaF9ky2lfbVsqJt0YAKSLY/FX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kKiGp05ejd7e2YKRIrWtrUGE+f79p39m+14c13xHqehq9pLeqWtTk+VW2sTR/Mu/yUaZCy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5j3Iq9es8l7TQZEV6QXq/S63uxnlXyftNZEq7NVOTKuQ3rXE0B17wOfEeg6ilWCCzfgrWo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dgArXvQGRgbRRsAiTkH0/V16uhWQYVEbXS/snzLyx5O2o0a9KpRz86GxX1/e7wPbPQH/Z2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4b+IdRkrapp2mfEDQqWt6ddhC2qSW4rZuMTuIkhr6lDT9JUOpkZlOD1bb0RKy16dT+XUB06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K9Y+RNv8k7VTPn9lDBT8XBl/VPa79rb9m7TvFvw5PjfRKdZtW8DyrZ1GFFjNuzomoIkcrw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QuQoLLu3ernHB2qmAUqjtxPxdM6v8G+Uv9NtFbZq7nze0Lp6rKrH7X6Zdmn/ALLfhXxz8D/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5PhWj8nLLDC8NXUY9NgsQXNrIxEYnlyxUH0yPn83Tq+zf6rZnamP5lPfX4ej8pj2LyzV8m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84wPu5eze0hH/Z+/s9aNongW0Ne0KPT9afxb4nqaqvkojpY0e42kafG5VTuXyqrbGHcbWH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W2WjU82FNt7+/uzX/H3lSq/lVxRq5UMKWO8ct5b/anrb4T+CHwz1ObSK3iuCStptq9BX1K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0giln80Qtm17+YoJVfyna3XUShsoKrXp5UzxXl09s8Gu3bap85TqN5xRkuu6fk8azQr4rf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SHgvxDoGm1ZPDGv6je1G7UpxVTp8HiHS61ySvNDLDGqy1rMEEcxwq4dt2wM2OvOVaR2Xyn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490N3RPrPk7+KX2z+Etv2Os5XbtnVcG61i36b4z1k+AfhLwTTueH9O1nTdJ06pYkm0+5q8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pQz0nsqbAC1ni+Zj8tjlF8tmb83Xq9gZKbKKq7rDmsMmH6d60+QeVKlesjsjlm7AbYtf8A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NKX4p+IKmkT6Jq2neLfDK6PqklLR6ul6QdWj0CxFHZh0+inkrbilqq7vCER2sv8Am9TaWf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LtCsGJXG+73fzmSkXShsfnaZpvRe4GTM2LMvW9KtytPJLw9+z7odX9qHxB4+EVcPL4e0+5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LqCy6dqOrPMvCxijTXaq+oPYcnrwVLZn/wDmK1Mt/LUq6930z61tP8UbRU/g3Z/JWBUJUY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X7pvl4mu1n0JfDmnQKuiUNUs6lTuTxpFfuST1Y6nmW1jASNFRZSqqM7WUls569LXql0CAf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6fN6SnzhqO38ypYehV6Qvt++ae+HfBOgaf8AHfxR4uigi+d1zQNAR3Ma7YpKwmq3JI2Tlp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LCPYevKKpp+VqjA7rHP5enH1Z7mv5R2mv8Aw55P8mO+NHZizBe9ly5ezqzbLxH4lk1GtK07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tdEgpVJp1hilNSsgxWykMIwM/T/ibr0FSuzEs7ZFj988f/oseVd7rMW6uXe9ZpoRr/w/8N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b6y2ntD4F8Ga9d/d2qGRaeo6jXv1NQ0iCZ4kYs6WbEzrHtxKIWRmAY9cvY6NJtv2jaCQpo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+/7M95s3lfa9h/hraPJlIOq+UKoBK8ypbe/Dve9H/wAbfE2nt8I/G89+zHLWm0HUknchSz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QhUjklnYeWoCkSbQOnVnSpS3mD+cIH1zkbJR83tCtTByp7wK81xvdXeuvWaeM3xJ1ml4g+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Zlk8P2NCiipIbVHw9WtVWiumGZx8vDOI5pGSFdwLbVfrTt23bHSU7Ormq1gGYcuKr2/tnr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fLu1nam2Vtj2dmLedqrvP07q8zfdJV+xR+wj4R0Cjp2tnRGtDSIIoq17WW+ZsrJDGjiS3Y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KqqszRrwCW421+VaioxogUQ263u/nPebT5A2L+H6FLYUpiptB3m7zHrH1fVWenOjeEqnhS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mrMsxkaSUCeEstmSvegUGCw0zxsd5VjtX0tu9Ph3refq1GcZZab3V/xjUW9IFRvrjoP1QP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b7ihtpEiNJ83thjQStvcuSkARe5GH8wMm5tw65boQVR+e86WyAWcgYm2stfScxVI4p4mEi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PGigNGzMyFnTZG6gnBKc7utSm4Kne9kSwGbuDzGMbVmABo96l2bbGZJGcBgG+YWwgVRDAV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rpb6ra00IhJJ6vq8JUvieXZCRXj8psCOJ4hIqWG9Pl2Gf+8WPy3ITcfSqlV6VSJLYMBg3V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83olbuiXp4y75TdG9eyo89ESAipFGh2rgecZMAcKJlG7J6tVVQQbCDnG5C6xreEB3vJEtY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qRmRHXcMBmecbsgfUvp9TdZ8hcEC1pamGAtfRvs6SPKZJrBeJEdZmTy43yIRFMxjMzc7nm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enpqNqCDKsL6348ZH9WLLYtRMhaRYnMmGBGxkR4Q0uQq7S6qFGMlvsvp0qdA/RJJGJ1tkJ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aybROFjTaitKjVzGhWEEDy1dlZTg+pmwOn01BvY6TLWNuJFmEpjxFNbmiFYfgvE0UkJdsF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IR6JSoAZcHYu3v1voLhraw5ZytpdQMQdb+Mpon8XbrTnV2qpEgazYMaH1R2IkVy8W5l9Uc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Ure3XZ2cXIPYZ5PbmJD9l55HfF91p6L8NXjSNK5ua/qmwzB9t6/etUIklfOVBVlMIPBEP6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URRy0sfryP1f0nzry0wC0mYcajb3e6B49WaD6pKY47NZWXagUjHDbkDckjgkb8/wA169hT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AFhfWbrfDQCfQxXq+Szo2nXwMboGOpaeY4xMqktFK1yjGmO+NueuVtLmpWYLwU/anoaGtFT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/QI01jwz4s0qnZX5saF4phrwK4jVZF021bVwG5WUrpS7lXII+nnpLBRdmOi291poUkqRjb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b8C6i/mBL2kVUcMfRJIlmTS54HKfSvy+oxlORnf7burOCQQVLNpZehRboiVfJqZtut9ppz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WNmOyGO5RmstOIJUWG1Ts1600AGWj3R2PS/dlyOVPTVu4W9vDdMRUYedFM9v1SH6yBcp1K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K0hYqJJRX0s2I4pQF9SvDJCNvv5fTBY7S5fkszW7OyVbdR9deEg/hi1aj8f61DIYpDB4V8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madBWQpFgeuYIZgFGCn1ZwNvT1KtRdkOJzaL3htJQkNjTSWf4qhgtr44i+a3xad4c0XUYk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Kk6VyowYAUhViAOd2eN3WQMqvjfLlX4t4sZpdWFO54NJHqMor6n8ObcSpLK2nXaiUnDM0K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CNhZWeMfZlBXqxtnUFsRjl90W5C46ZZGCfHwp0NTrPGpc7aZtFULw145JordmbJb6nq3I4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VRcXOSLiE8XjCyqi6xjBcnnkqNExTULfiC4+oOqRtH8zTtVNMlmYSYWosmny1ZWZSA4Ys+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JvZbX+XoihzHdx1EHzWIhrEUNcGWatVloSuwDRWLC17MCtC0SEtMF84CUDfhsncD1nIIUs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LMAl+BygyloNqTxboWn1zuozfu+vHNvEka1LWrLctm0wyVjjqTMAWADCIZ6ozqUfLlv9w3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Msgv2mnetTifx/aaGFGq2mM1Uks5trDqksFZ9q/SiQQt+GMY8vcG29TSplqDXO8fz3pNZw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34YNu14q2qVnh8hoaOmaBqMu2PzVvumlXLcNmaF2/EfzbWGk5x5Klfp61M7WbHdDaD0cqz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KzetzNAelzTfua3TeNvmL8doTrCzxFZkGmyBpEYepSJJTtBPPUndqEnjYfiaVBDIqnXU/h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arp/iDS6V+nQsWKCXYdRuyw0jKK+saes9f5+eVRTqTwW7CyYDeY0MKsqruKyp5hfE2lHtdC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8AsX+OanxR/Zh07WaVijbptu0aA6bHMsbRUNL8JWjBbhnQCK4Jb1oTRRNJErSMilvUF6yc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u2b8QBQMoZCCxZS/JVZFSQKcnlBlQM/SPT/D1aIhAduex/U9u55IyT0QmQ49hn247E/b+v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nPGDyOeCpBxg8dEJn+jZPPsMcj3JPGM/1PUgXIEIpuJOMEe+f6Y5wef/0unwmDnPHHAJHf9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8xhEJCMHHGMAA4IHfk5Gc4/XqsIMl3ZI3DIyCT+ox6j7c7f6dEI1cEjkg8Z+2T39+3/p1d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gTGjdx2AXc3AByo4GMckdupVSCCZMG3idpPZQeeBjGMg9+QP59+mTPc3vfWBQ5Bz3JPGSD2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7dMFO9yBlf5JnNcgsMRrOIykEhseo52/6gE9hkc9UIsSOyOU5KD2wBqYxIpJyQpAJB5z7Y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pXRGHslW/3kA7PH1xp2jOeG2gqQfYE89/17c89JqdEeg1BtoJFtQXCsB9zgDnO04I4POeO3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X4LGwYkMjAKAM7Qpw2T6Sc5wuPdc5/i6zPUQG7NpeNpozG4HCPalOYuCvG3auFBIO3jB7c4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bkk6TQlJ9G0usJmqyt9DDOMny8cg4wQPfbj9OeozXXWaFW17gGL/KyNtDLgHGGUZyQPbjJ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Qk3t88o9MEEXnRpyKQQCQDnlCueeSSBxk9+r+cU6G/zxXmXB6Iu0LAr6SCVIA25+r/r6eC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8ZSopDXI5hM40bPPtg4IJzt7cgcjk9Pi2FwfRFc4IOMe+eMA/SQcfc8DrTT4r7PyiCuWkHW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TwTjg8EgcA9+tVLViomGuoABvy6SdeDlBpEYZsSNyOA3qHIBzgkrnnrn7Yb1SZu8n8rDuk/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gfq7nb7di33x1z34j2TtUmyVja2sORZ8ofxbTu2n3PfptMa24f8TO97ntj+L6AfsWwD34B9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t7TI/KYt/wA//f8A69Mi05hODK5xkE9iTwT7/wDv26uh1t2ys7bOP1PP27n+Ic9XflMJ0M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nGP6DpacwkkWJE7Od2DnPBxxjOCPtzz1L8R7JE66pHK2V9LWnTe4/1wCO/6/y/16JYa2Mb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YJPIx3+x56xueAgOItxg+wRtY9z6v15wOOOcc9c+u10a/FptpXyAvp4/vKy8YnNCw3pOUbu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HP/ANrryu1EedcA9M9R5PIClbTxO/aaUN4mmZCNysuWYAYZc4YMw5QLKvpHc+puvqH8FsfN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/GAHnHOOs1z8PJ/aGjJUscRsoU72ZskmNgfSGIYEcYKnHp695Xa4J8dM8Rs4BqHTS0ntXc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obsw8wAAcHaN578H0/164G02DC401nc2YC6d0fqn0j5wVxjHpxnJz/ACx7DHXAnpJxiuOS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I57Z+/RCJ/bBznHbknIxwT+o6IRF24zkHg5x3wcDHAxjjohGxyTkHJ/XvjA5xj9M9EI3ds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fj+Hd/n0QmHnBSOSDgZ5ycYIB478buqsuWvTGK+u8dI5jtjHLLwQM5+3I9uRx1nYaNprHq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++MlR24AAPJJOc8DpMaCDqI4WwCQPbOMcAjHBbA98nqGNgZamuTY6xcSrk+rsfbgcc9/bq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CGmDTrjLHuc8j05B4H6N1QsbkA6SwRVAFxeNZbajBY4Dds8Y5PfqkiCLGpRrk7geR+bCAf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1IBJsJU11RbA5GR25qu7O1geGx+ncbgo/TGenJSPFt2Y6lfLQQFLO0h3E8k8YHZSG4Ug4B+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sNBMxNzeIh+SCCRjHc52DuQcej8369M856JEwJxjn3OcjIwc4Gffg/+bpcIooG0A89vTwD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E6zyQW5OCCRgk44Un2OB0QnCGH5QchmZgM8Ec457k8ffPRCJSH0nlhkgkZ9XGB29htB/z6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/lwo3Hv2I5GSMH37n9OkXvrxvCMn4HOdpyFzgDt9sZxjn/AMy9EImh5BGcKT6gcZyc8kdx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sccA44DANuPvn9D/AOvTk5RCOouW7E5Oc4BJ7Zxn7f16uvEe2EID6Rz6e2QxwAPbnuPf+f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vc4IGMAdvbt9u/RCKI4G84zk4P2J78dEI9R84G7uAMZIyGwB9WDjBz0Qmcr4yc4ABAJADH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SQLkCAbMmXz2wCCO3tgj7k528/wCHpLG9j6I+ArLjDjf/AFXuB3I5H/3OOkPxHshBySISAS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qB7pxwT3PVAbWPbCG68np759ROVOAFHbnPJz/TrbT1Bt2xYVmIDQ1XfgexAOS3IP6EDt/T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CSKueygkHjOeT7H07fbB/r0SnCFEONnGAFJHOORjngd/v0RicCITj5AHJJ7lgBwoJxnsOi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W47n9AcfbHbohFRz74yck49gM8t746IToHH5sc9zzx7k9/sOiEyyeTjIJ55HuCMkfbC/f2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P6KvH+XJx/y6ITE5Hc85OCP4c8Yz7cfbohA2t3l06jNbxuFcLIVVd5bDM/0bgO6ffjb/AL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DEm/E3/tv+0B+z78HKGm6bYreGtYn8IpqOs6mdN0LWRE3hfWfG1PVdQlhH7tpx+INRo157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0XyULcvbWu9NdLrO35NS1Oo9zdp8gWrzWZfEVF6UNfMNvxTfZKSKtSpWV1iMVV9zMlYSyJ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J3dc6mCQ7X4/qnYqnEKCOm0Hsrx6h4evxbfO07RaurW8qjxi9Ws6tZgREziSJF+VPOCTuK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9Nvnl0QEIOYMN6V4p8taNazBFLUs+IrOqy2SBIXtzWYK61rPAYq6VZMAAKPMZtx6sqsqk5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zAEBsmb6K2+KF/hgtca5VrvGKsdmKxeezKd9OBZ9RtAwzbAW8rfPXVxwc47fUs1SQeOijD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qVzDH7ct+zpElbxB4WilEVi4K6amJ6y7I4bdfQaVmN98eCCIrewP/FJ/XpFNyTtNQ826L/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dnpg7jZP7un6oE06va/fXiC5NNsvav4t1yrIXUJKdU+coeH0c88ooSYlffyd3qbPTjdadF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H6oohTtFYhsXqH61CgSG6jL866VJpS41LxRNRjNZWgjNPRrF1mmtKzYkZQapUEE7sv+XpPB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GLcsiMw3GX6r3hmnEra3fmmaCM2fFM9qUwOgjX90w19Pqps2+t3meOXI4yrdRTcAUwL2Vd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X1qM32etIPPKK+s2NQV2mkkkntxwAtukqPXhrZVzgsgn8yVVILDy19umprTYgaf3mcuqMm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c0eu6LQLGSwaieeoUYj+bhhlmdF5MeYQXGcHdJn09O2Y4rWY8FP4YrbB5xqKqdbfilbfEi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JFcvaffjhDAtPVvpcItMyfS8q12DLxyW627Etiqk5He/Ld+Gczyi+SmopxprhivvXu3xYz3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t4l+Dngqa7NJLLpulJot1/MBEk+lKa0EqrJIxlkFI05PWAHVW7468B/Eey4bdXKgWbeX9U+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8mbOGY1Hp7rfp+jPQvw0bE0DVbEuyGSKvGUBjjdLCu8aRqqgko7SSHbu/NjaBt68hU1F+0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2mIjFC2pCSjywvnQkgPOVkxIllMgug9JUMdgCncB6m6kWI6DFHcYKOH5za34baqFEdtWCN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GkjnqtHv9LSrJFCofsn0/S27rk7VTKFhfW07+xOugPD903y8OT0Z0KJCsyzQhpP7TNEHjt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5UFh8EbS0HzBfcydcgU/OVNQHX6/k8eydQ3CFgwUr6I/1/w7DKs11FDARSmGB68kkc87TY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spwzA/ihVKjHp6tgKTM6sWDfP6wlEbzqkE3brePT9mUP4q0mOzo0zMllZ1uTwTEzCpv0+a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HI9YxspKOWWHG1AOulSN1AY6NFUKgpV1foXx8k81fiV4Uh1G7PoupBDPLvNRoXaSvWAyqx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nBPaTcpb1ddXY6r03JU5Ajx8M+geTl2bbfJwKJr63e/bPL74pfs8RS6w93Q5rWm6rE82y7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1aeAELIrKGy/AUxt16jZfKPm7BxkjDlb8mnnPKvkGltSVLDGq3d4ad5f1SW/sQa34s+Fev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CGS3r9Hxl4R1WtxpOp1q8sbXKPmkb6WqQKkZkjcL5iTb4t6L16c1tmr7HRFBwzqDmrNdh3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j5L8rbeu30QtLaGypOnI6n09Vl7Otq0+ieh4q0fW/DkNl1ju0rdKxE1eRgRPBbgKGLcCDj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Xd6d2ec5DU7EZGcmns7rXPmSaYUne9n7pNfgr47i02vUs1nyK1SfT7MEwi/EqSQz6bcozR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fTwygj1KvT9lrNTpGxxGob2NzSu3bNevcczYt7GXhl6rEzZH4ILUgOryxLFFWl1e3ZWNF2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u5JaPaze527m6f5OUUdnYHcGRmXymKteouQydQmXN7s3Z0u1VmprGQC5AZJS5BXkLsUrgb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JeygNOU9Ah817B/2tKm+M1mOTVfCeoNFEBW1qdmjiYsiFtNdWKyE589n2kg+n8Q/wC71wvK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5tj9azteTVZae0Ur7tRPwt4MtvwherS2KVBpooDPE7sweOOKPYo3bCWxkuFUA9i249dfZn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l7TSCI5w5PtfPLXl8TfLalWksahZn1GjchmWZ7CzSJFDsV6+5slLHyasu3LLhuVXd1oeqE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y+uIp7Mzqtl0bq69PT/lNftXlgr+L9Z1bTIbVunTEsDSQV3by68l5hSsGNULKgEyxtjIEn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tlSqCG3OGSq3GemorlsaUiOv8Aaw3ly7eWd6n4oWbT5JgpVFBLCRBGAzAgLIWwBgDnjA9+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KY9O7E09hTKy2Z7j5vd73ZNGdF/aJ+G2s/HXxf4C0rxZpk3ivw3p2mNe0x54qxtR2GmnnT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QPlx6gtd5JKs021xt3OODTr0m2mq73p01GCO6sodusyN2dnbPV1vJNYbHsxa7eeGWK8U6q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/wDE3xp8B6Fokl3VPE+k1AYhthNxLNqU4J2w14NzFzsbvjaT6uqbT5Y2GguLbQKr90bzfV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LypWSnsnkqtUVt6+DIg9rHT6N55reNf2i9Yn+ItnUPC1XTrnhO34e1KrduW5L1bX312W7X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iaCunR2Pm/Pb5gyuny4VFfPLo+Vj/OakhtWFsSMfjLdHoC8emfV9k/8AD/lavSoptlensK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lAG6cu08sprxl8S/FvjaKah4j1ha/h+vMsEWi6duq0HmwJYzd/725KYlfaOULKPp+rrG+0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b7q9VfhX7zPp3kP/AMd+QPIYyobINq2thiatTfb04ryge7M/hH8NbnxG8Rx0dIjStoIkjt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MHE8m+ED5iPYmIoY+Mr5oy2zrdTpGqA53VpjLe/T606vljylsXkDYqlSouW0MMUVcebq+y0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1fDmk6Zo2h1lVaUESrHXAXbGwj2RTLt53RsryIzEhd3q3dc7bapqWWmDodZ8MrVqu17RW2n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tOk0osty7bIEs7PJshdI0mSMu9YPjD1ImHmecVBYhfUG+rri+btd+i8ulSxQKLD1vte9Ij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Q6loflmKMpjjkh3xIRtBUR43KcFjubO3dt6UVUF2Y806FJmKlgLBr5fIY4vFqqQxowYkuz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FPAYE4/n+bqDcYqN6MpKHJYi2Mr7WJ2CyMoDOFd0LSmJtuT+EVJAUlFYM2SRt9+ls9jYCb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Srdb1GzH522adRFEgUriNWWMlnYN2lRrG0bm5dVZhtxjq6AXLEWPj5oupojsoxqSKROkMUk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hmKsJD5YGw8lVDMzlhj8u/O0dIrm9ukylNt5TllFHrBcsyNIDLEZIxlAFyEjQBiRHIMSPj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40jjWBBHTEJKggEkxj80tVnkLSlY0K+dhiiKBlljTPuyqPSPq6Y17EDjFrdid6xkDuB7fz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SUw9iPA8nfIpAKiTccDG1Y9vWqmpAsTiZSodLtrr9crrVgkK7yivtmeFra7HRRVj8yYRLu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uu4njHWpNBZRqxmNmOJOQy8eLyk/E1uOOC1KqyOrpahsMSrSPKFYyT+a6kKnlSVwzEbT6V9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kIvL+mcuucQDPOT42WIqnhjU50ZlggqxN5bNsZljdphI7EjD7TI3GPT6v97t7MpOKDiWX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izv2Tyc+P140dB+G8SSOZbcyNNC5DB6+nPBZcHCjer3dQyjAYKxt6hu69j5JoL/q9oqDh5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X6x/0+zLYZM+98O9+c0nvtuu2fRgCxYLKc5VfMcCPLc8A4+/XpVHIR0TxDKWqPfhebffCm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ApXmaoF3FAJdI1CvdhO3ALP5U8mAc5G7rjbSCKxJ6wDT0ewsf9OLLopZfmP9JcPw/lgg1X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V5NMXy1V3prqmnzwtI27H1tZkRtp7I2PT1mbIpa2Wn0pqU3VsTY3NvlkCrzKmi+EZa0qOd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wJoqzPUieWLHqLT6ZXPIH8W7PWouHZgzHJlXI/aVYg3UIVO4t9Pzk38aUjHL8Rr9Rsw6vp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iihSrqMEomkPIalczEMHcSy7tvVqOjBNWHW90xNcXAcczb31SHS0xFo3hu5nJh1PTJfmYW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pwxyJt3F4ol3q+fSm8Y+nrUihq+AAUMHXL4eEUqiwucn+/LdlXU5RU+I121FALBa9SCLHm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kgBGcxknDe7CXb79RQSoaKLexZr/PK1W83tbnoYW+jLh1zRop9X1uqJhFPrPgp7dhN+Iqt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bw2FX5qvIkO7823056S60xtNQhtFxf3T0zUMzQGttWX5Lbse6Nfsy6J4c1K3Csp0zW5IFt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BXl7MkziTcgO7Kqc7R6eqlFUnF7hhb1tYpgWYi0N+JozLHp0U7gD5CjPNKQhQzhbtWSCaN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ksELbu46hgUYKOH7pZU01ErKhblk0aM1Cfn7U8r2EhsrDOK9uOR7nmSMo82eWotfAxhlr+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mjwssXTOQV+Hy+tOnmgo6ws0E3mRJd06+LIBjzXrUrNifzWVfVEZ3VWP8A+8Xd0hrVEdbe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2N9fHdh3w/NJT1+pq06hbOkeDNYlWOBWZxqcenuaXmquCx82/CN4XYv8J6yHep1LHIXt+U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Ggpklu6t580EISPStKStqOnttsJJnWbEsbycLYtlo2EhKq2WCMy460orJRRmbeYm6/CMYh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y+eBBXfULFl6zwZswVIKoh/BkrU9MqCCMCF2BZCLEfqDFc+k8nq2anAE4nLevw1MWqMA+O9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dM3G5UNkeW8lzWHdnQx+WLGoQVImZT9K7Ej2g8Zbv9XT1wVyG5SFX6iYkhii967TYz9njw+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KimmpWLGn6bqdQzSQ0XsLpfibw5cuaOmoEBqUd+l8xWM4YCvuWw3ojK9WCrapbg0pWY4ob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2O97T7f+zv+DOj1YrMcngnX/iD8LNTh1BqEl2HVvBHxC17wbfgtS6dcmW3JHa0dUSzJJ51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wiXp0+RfZPNbYCteoT17N9JZ6xUW3RQyKCR5aDBARwUUxHdjjkx/5f8AD1eY4T4xgngnGc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EzB9zjB7n2wAM8/wCX9OiEWBzkEH8o/wDZ/i+/RCKgkjJwfbkYP6Afqc9PXgPZCZhgNvHH3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IGephO3z3xxxwODyR6lB5/8ATqr8phGzj0jJbhiMHgg4zg5GcduqhVYXF4QZOM55H088Yx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KdJbjCMiTyD7H0hvv3GGORxz/4epTgfbKvymIyHk49gQfY49+55/n1eLZsraWtAtzgOD7Z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Dhf+e3olCbAnjaBV5HIGQEHA/wDFgfywf+LrZjiEe/GYIrCMq474ZsDdjbjkgezcnrIwsS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6ioZ1AGOOw4YE+ojntkjjv0aFb+mGX8wgdAjaOAuMAe3JIJB7Ltzjke36npFVsLNHJxJiF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g5xnuxP8vb/n1z6lXEXHCb6dBqmPbbdjiHRV2bRGBhcsAucgAc5x/wDj/N1zqu0bxsfnnU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D9LQxuUbBg9sY4zwQxI7n09ZjWdiOgzUKCKCPH2YdTQYiR6TgEnt3/AFIHcfqeoBJuSLGV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LLoaDHoGRyMDAPsc4HBx/n1F2bTh8MCuzqLkjSIS6JHzkAAcBiAe4PPHv1bJu3pvKmlS5g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jrgnaFIwBgZxx2IHfHTkqkEBuES9NBpfINwMEWNIaMfhpycHGSCcAn/hOe3XQp1Cb3OUw1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rujOxBIOCwIwPuR24IJ7+/W5HUgAHWYSGFrwRdTKn/eGc8DcAcAY/wAI/wA+ttMZkC8w1+U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lbY2OZOOQR9w2Ae/36x7aB51z0ia/J+5kR1iZZMJK7Txg4GM9gOVCjvz79cuoxzNujGd2n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3o55xkgc8dsqD9s9aF4j2zGyWNj0x9CeB2yeRxjtn/XHWun0zPFwMHPvjH8uc5H656ZF2w1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+eTkZHPHv1Ki5Ai5m36EduMHOCcD2PH/Lpji4v2QmC/rjOf1xnPvn2x1ROYQmRyT2P9f8A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PZJGhEx6pGM1tBMJDx3wf5ngc/6dVflMsvARu5wfvw3Ynvke5/8AfHWSqbAHsllFyIMstt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MkYYZ/XHXL2moMQCfWnQoi7g9PjhKi8d3BBpdxiSD5bjaeecFuR/IdeXrtnXxG9PU7GmNEm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tLY8Qu5O84G3cwTDLINwD+yEEA/723v19W/g9GRLHl3p8t/jNqb12VePNKB8Pkea2SWJLt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ZJ7/WW78oB17msb0zpyieH2Zv5oHok1rsTNEpGNssW5AiFd28YA9WDkhv/AGvXB2t184ei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qpVfzn0jZ9+ewOBxwVxkD7jrz89BOhj347r7gjGRkj7nohE2cjjt6e/YkD2x3P8A1HRJBA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wMn/wBe5I9uB/XokRqx5Kkgentj+fJ/XB6IRs7cjHOSPvkYG1jgdj9vbI6IRnI+Ny8HA7AZ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9EI3eZlHpOMA7SB+Ue+ffgdQQDxhr0cZh8/JCo5bBON2Rg88Ec4ByOqmmpv6ZfzjDW86bW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EZ7ZByeecD+fSjQuNDiZJrMtm6JgfEL5woJY9mzwR9wScdh36q2zkX1DGQNra9g2sZSeJp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LE5/kOOeP8x0f6UAKb6yh21yWvdhBsmuTz5wxC9jkZI+4AP1nJ6g7OF4oZZa5fQNaNTbmm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74Ptg+n2xz6epVQvASCxPGYIx5ye+QTyTgHDKc/l4b3HVpHRrxioPcHDe5z6eMD1KT+Yn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PqAGOTx2G45yD25GP6dEJ2e+OOWwc4IwSWBI9u//AJeiEzPbsfp5+2fp4A5xnohOufYY+wY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B7dEJ1kZyOP09/+XJzyRz0QiTHtx2HdvYjdyoI4OW5Pt0QjCcYJyp3DknAwRnOFA7Eerv36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nk+kE5BGAMcZGR7fp1WERjPqAI+nCg4yrHgsTjgjn/TqLXI7RCFoz2B78kA/YnJA788Y/k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zwoDbSA2Cec9wOSCe3Vl5hCPWOARj37Ag9wMfyJ/8AvunQmQcgHkDIwSuB+XPJbGVyP69E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xOAPZSMZA5I+njohHkLYJwRgd1z3JOMce+R0Qnc0gGOVPpxtByR2H8sj/wC96Cba8LSwJB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uTnkDljlcc89+NvHWfjHQHbkADcEYByMc5xn7c8dZ2YszEjSA1IHbBSTKWOOO5zzg7ctzk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rMdOyWKkC8O03bDDuccnaMHIGFA9j1upNkDpEv0ADWSCu+MA5YD7Z9IUgDAxye2OnRfYOyS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jH1fcEMO/OeiWVcuB1hmJuRzj9OQcckEDsTn7dEaBYAdkJR84yeNvIGP04wTwMdEmPVGAP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sP0/lhuiEyBP+WP1/QYGO/RCcJPOBg/pyf8AFgffohO+SCcY49OMcHPJA556ITrIOMg59z9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TyeiExbABPAGDvPPYNnj7jaP9eiEgvjbV6OiaRZ1XUpYodP0x01K2J94M9PSKl3XLMSekr5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vo2lvuSQLkDtn54v+3L+INex/tA28KTWdM1tPgL+zcuseLaM7jVq2ofFT4mU/E3jfx/Lqs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eO6MMMQA2V/D9H6WVm64u2MPOOLcqY/K09J5PW1BNP9x/sry/hnzpRr8rqrpGzLG1CtLYm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UZKzs2ASJLFMSAHO6H83XOWwyIOk6VTI4qfe8emNvIhqaPqVh5ld5WGl0541klkfyErkok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H0kzen6uoqnJVTpbx8MKI38jzLK+llltWLejOsRjg1XTKjWgyRw1m07TjZktWHzl5TalmQ/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LTYNoodvn0x9HLFsxd6iFeYgejvffMvhtNDU1bX5BJKVo6BZsMZGCqgrSSvNZRHHrkaWxH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sC4p2F2y/KU2copqlm0Vf1fnL71B7MWsWpnhnhet4V00VmfMaxWH03QoJY1K/3O4RKy4yc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beV2/Mzc5Lim6jTDwsjg1GCG1Wls1Y5FakfEFiSKRndrV21revz/ADEIU4Mcz13UnLBl59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vLuj6NotRdmZgMSbn55BvD1G1r9nwKtlmjrTazFPYQ/hufmJfnbPqQcSS152Vm44h/3upc+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W2vLoP3S1FPPCkWsgc3v47Vit63D8vZ1WvCWtXrs08Tof7PBXe3dswiNchQ7rHDkZyqR/w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bEKN76O9Htwcqc8uH2sZGtRXyNR1CZcy+Rpc9UxEhjGsdWOhvUjBP9qs7geMbe/WilfzKi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zKFq53yFRG+kBj+KRLxhYL+IZJvMkYvpl+aKePd5h+SlWjCqupBYCOuuTwQG6fQF6dQnhn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V1CndNNm+UNjaVh8SaM9KAxFJPKWLT1Z2BAykliaCIpn8GRK96MEHvu4627G4Z+gat+Gx+6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IA3LKT9Ld+pp6D/7Ov4jGSLxH8PZbckVhDQ1zT5FSdmnSvL8teifcCgKI8JPcsjbtvp687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hdxTZvm4z1X8D7cy1KuxZY5Wdfwlf8Aie3nhG4rOhV2ZDL5RJ4iEcq7ljALBlsiXDOwBUbh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6Wv4/wCJ9foNvD55L9UjaaGJljDPTsFpBnCPHIxkNhpXz8zuiZ0IwQ7KvpbpNMjIg8LR9U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DvUq8m2oZC7WUlkgaSVxJFJEAJJDnCpuU7CqqQSpGNqbuse2KwOVjpNuxsx1v4HjGegXw+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y2pYVKOkny6WVeNw8EkTFVMnkh0yhQnyw4yR1wjbN7E0yvWX8M76FXU6bjy7tRMlnTrUmJ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5qL5gLG2ytYmGBFBMtfaHLDLmNXZeN3QKZ4Xy17ZO4pLZCy7tvG9KL8XVJ6UF6OBRMszRI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Ik6yTSPOpkkkkmMgHIAOFb0ejrWhItx3fo4+iZCUuC28PH3Tz8+KehrPVv31gCWqzlgWS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AOw9pFygziTP8Ah630GbNLMeH0p3fIW3nZKrJUf+U3N/VZpLqVqnrwaxOjVptOjlr2VVfL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3KOnfBGM7X2/m67dLUDLeJnrtsCgUXRskqLfKQuXw3UsWEuQSK9uvGAzQy7JJpI2yol2DE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fTk9aBVrU9KbFZzqmx7BtqGntuzrtC+tL78FfGXxT4d02Lw/Ni1QiBhqpNveSGPA2RRTEq5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4BHT08o16ZOdmWeR8pf+OvJu11fObDVOys3Vbh7vuy5/BPxU12hbtTqkFiLUH+algaazC6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YzJgkngv6f16aPLAU6oFRvHj/iYG/8U7VUpiou2BnXlUL+Xjem6vwZ/aBi8P0rVPXkkpyS3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6i01VkEaq0Ssj1pA6tkEEOG3fVlen0/L1FKjBrsnonA8pf+LvK4v5imtbI3a/8ASbTXP2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ap4g1zxTDb1euZKjUfBWt6pSMyllNKzqkIFarbJRcI8i8Nv/Nu66dPy1Qrf7Gz1anw2X6R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XtmVm2jY1o0r6Mzr0ehbkfKsgHj39qpPFvgCfxr4V8N6R+4qdkWhrHjzxtomgXpbFHVaen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bc+tvqNmPUoY6thxHUhWSWzYLpCULKlGrUp0q9Xatm2MZZIj1c6zNy/wC0m6qt0kvoOUMd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bQNkqU6zOy2/k03KDLvOcV062I/rHl/9p6x4f0zTp20nwj8xq/gWXx3oMdrxratVL8kGp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T9Hzp3iJnEkxB3RbK7xEtJjoqV6dFsavlXZd0DNkzezMbY8oyVV1JW/oXWdHZ/4f2nyhcb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/wD5a3KuStzWYMd1ZAfiH+2j8T9N8Xar4d+HFH4b674d0+3NWg+JqTeJxo+vrHUqtX1Dw/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xcluROZk3SJVWVBtfaObtHlWgGqmh5VVqCk4FaDI9UX57Ody/Fct6ez8if+LfK2106DbT5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Kr0hhl1Wsp+XHlmoXjHxD40+IPjGPx54++I/ji/4xg0qPQdJ1LwbrGs+D9L0Hw61xr8uga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aTY1JlmlZ45JpJk3tKfSRxW8qbDkzt5P8A9ZWbjUrOc/YMSuA9VZ9R8mf+LKtDZv8ATvt9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tFKil+1jVVjl1ePshKa1rt6NDq3iz4ra9XsSoscPi/4h+INQpP8ALD11q+nxyJHJArLueN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YjtzAKdm2JKLdVmarV6dGXzjsP0zv7J/4w/h6m2e0VfOleZaSJS+kyi+9MVijn1G34jnrUU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Wq9Kt89NMR5MzxXTD5kb+mMHy/LTbuyMdUq7Vtu1qy7XtLVg3Ecq/NPT7D/Cv8O+S8f9F5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vpNB2qAxq01ozfMo1cS/M2GckTTZquuTxMzlhtA4+3SBSpJYIBfxwnoEcKCqKqj1Vx+6Rs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SZ4NNqanfuTELHFHV06E3LUbSIcZ8tcCMHzGLNs3betNOk5DugFqasW9UD/tEVayIyKx/w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9Md+C/AWv8AxC1ipWiglp6bZW8LtxmRoqWnxFBJWiIYizqjZbcB9KSZ3MqdNpbN51s6rebp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mPyp5W2byTRqsR5yuvAemeufwu8JUvAnhSjV0OpFWhpRmaxYkSCNb7GINUirsYwW2CKOTe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rTtm2lUCUzjSphfu60+AeWNqqeV9uqPXc/zDovdlr0K7SwVpGiX+0wrYHlq4YzTSFpmmSR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x4z2647G6ggDfnPxZHZSeXSG7um8KyskhUPGhQmOZUk3CR1YrtCokbIo5Z3b05DdJZLKW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LISSQwtlINcgiayZnI2RCRVbd5szoNrOR5XEkayKSMYYj6sdY+JLdH0vunTUY0wAdfoiQvV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WNAuULHe2NhdVUEqzPuYY9ZKcZHWa4zLG1l4TVSAAHb2GVbrlryVlZmUgKFBkWMvMHcBFI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wR6ugLljLvzHSVfqc8dp2glU+UTIs5IkMLiR127hjKxJsY7gVUbWwOmAY31ykuVZcz1eCr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IjfLVioYtGsu+RHkSJRI7BiZAqsC3Klfp7dKZSOLb1+iUxVNAbmEopoHiVPLl37njKPIwU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VIyqwGCTlu309V0LYrJsQL9EDW3isTSU8sd25JctJFJZVJN0r12kUhI1iOHORwNnQVtZmH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vUMtasND5kCvMu14MmBwSVeNAD6VM6MSwHqRcr+uumtrZXvEuxJK5ZCVP4iWc4qrARttzz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kgMpGP7oLKHwSSX7/w9aaaWIZhgJlqsQBiMiJQvxEtsaF1UnWQKxsSSRYOYTJEiogU4MbN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MN9PXUpDeQWM5G0G9N7a6zzM/aY1kaf4buVnmiCmGahDs2ylxPWRpzIwUb2AY7cY9W4fT9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gfs3nj/KbgUns3LPKv9o6+Df8AB9LLSRaFU1BMIy5SRho81lZSfpIlOBgZXt6cY69h5Hsz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U+ZfxBVudk0JwB/TNUJVMmpyqEbDXWwnJwplLsck8kp7/brvhbIpyFwJ5rIZ4ldbza74PS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CVng1axPFHn1Sx6tVt1wAMEsyy0oBkDgSdcPbs0r0hbdZfw809F5MKPQrqedWJ+lLu8PyR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ur6HcPyw8l1rWosB2YrktHIgVS2MbT7t0HMk4jARymwvY2WR/SKMiW9T0544c6X4tvVKNi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Za4kBB31iYmVgvI8456LMTT3tWC5fuiuOYI1ybH3byf2qUOv6VG9grGJtCueGbAg3fNQ29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1zn5qCQU6rsOCSo29CZgMwOt/lla12NMAaW+zIF4aNufS7DGGOSpf0DSdUWKNyxrW9MAgi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YKzY7FSzdb2KUqDVM8irXt1tVxmc3zxQbu6t/lmuPhyazZ1OtdQymxNqOqI7h3UJZn1mnd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iyfyjH+Hp6hUxVjpZfsrq0yZ5sAN43fp9a82L1aM6br8OsWZK92ObQvETMGXfVu2Jtbglv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ZiPYnnu2eucwp0zkCD5zenRW9RGQnFL/iher4ekjfxBQd4vLtB9UoQwuER4dOk0+bUJqzs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gblb/DyxkNicMmXl+eUc2ZDiWVt32aQtr7wz6NpmpusavVn1qrJUhEw2zDUa9+osEWCJki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sP+XpVQF7m9jJW2QLLuyjNJvTx/NaqteITjU4qaYYSRiOWGwsvkpnEyrRhYEHv523jrVVJ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E0cSrhl63/a0LXKtf8SiZUsSfu+4kDwnEcrLWazsZMj5eMsY0eMbshx6l29YLgE8cZrZbg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fSYlvy+IrD+VFFPomkU4ZivlSyWIaVOW5DZl3744njprszwzKy9JJCgdUZH6OU0nUtbhgPp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ZU1+z8wN2ntp8UKkrGWin01JbKVzjEk7Cawy5G3cpZu/WoWV6fRll+KY2y/nFTjjj9pd6R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jaFK0FDU9QWIq2wZhrtXiKhTuARVbHYt7beetiqgtpreZHc6lW3VBgXTBLFWjeUzet4VEj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p2MePT/atx9uOP16UxBdtzX9XVX6MunAXm4H7I5jqfFqLTtTm1mpT1fSdd0o3dCoy6rboK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6ELCeXytbGjvIkOcQLMzI4G3p6C+t+Ez1eS4sNZ+hB/sRtaNH9jPwjYs6+slbxf+0j431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8c+Ma+q+KNHu16UcUEV6t470/UPkBCiM2meLahsoZnZ+t9E7luwzz+2WNXUdUfZ/xn0D0o/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WlAYFyfx5GUgn7huD7betOB7RMEf52n353E8Dbyfpz98d/59UhMk7YGABnB9s5OMEn0/qe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pR7/AMjz/wAu/I6d0W6BCZfy+/3/AMuiEywcEHgfUe3YDsRx9/8APohMmPbIGDnB57dsHn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GTnaBwMdzjGe/ft1QqSwPQIQbP9OffAOPc/wCHOM4yf8urwjNhgDChQSMe3c9/8XPUAAcB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yNrEZIbnkknt9+pimORFh90E3cbXzlsZxkc7gBngDOcdSBcgCU7e2Bl5YYyO3p92zwSOPUP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rEkc058WrJzJwSCfY+r82fY5PfrPVOTXt4ymqhcq1hrGlqtvdDt79wCTzkD6h2wf8ALpbP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jYR5T0/LHKkFQ24jGABj0jPYnPfrBWqE8NLzbSpDpFhDIpLgegY7jAOC2BkEkdgR3/Trk7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VMFK6NpHcOnLuDYI9QyPbPOBjPt1iKszE45Cbg9gxJ1h+vURccdsADGP15z/8Ai46fSpXs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up98f+QM/RyQe3PAznGD+vWkUgL2BiFqBRpaZisx7KcAggFcEkYH+Q6kURaxTP3pBqqNd0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HnIUZPJxn9Tg+3b36hqAtwxkq6kdh9GkZSVR22gHP2wSCTkgr+o6W9I2sLNGkhkZRwI8eOE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OcnGT6ePVkMO3+vTEBVbHjLWUi3ECRu/phIJVQzAZYEEIw74A5w3PWuk5Op8NMFelx7FkC1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nIzyck8kengAe/XU2eoNO0c05G1U7qRbGFfDsgiiC5HoZiCBlfQecZP9Ol7UuVz0S2xmyg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oO0c5IBZs8klc47ZAOeft1z9ehcp6Ci10xtr460kdZwUTu2FGOcHA42nA556heA9kzMCSR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9xjtjPPI/QZ9/9etKNpu6ATMRYkdkd+/8Arn/379aIpuqt5wDBI5/y7+xI478f6dSBcgds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6f/AHB1LAA6SycwnYOPYH+fbqFNiDLtjY9s539Qzg/f+Z/1x0Mbm8oouRrOcY7857fp98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F2J+nB4zj+hzzn6sZ6U5BtbohGrnCu3PccH6hgckj7AEdZap0OsZTF2twBgS9MER+3ZgTk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B64e11RZjedXZqZZxYaia6/FDVUg02yMvkRMSM+nO3IUY7tg/frz1IGttCkDIA+PqnqNaV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M2PEMsRIceZk7lyy7QQu4DgEjg8ZXO7v19o/hbZ/N0Mj4afFP4qrmptZUHiZWfh/1NISNr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AW3A4AXsF/hb83PXq9oIAVW+ueZoEecItpaTCnxOnPpWSFowFXdkyEqCz8quC3BB4PXnNo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PkGmv/ADPpBDggg5wBjGSPYHGT1w53p08nsRj2Bz2AyMHPcnohMC/347/5gAjAHGe3b+Lj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yCMkZOQQR9X6ce/RCM2YE985xuB9snjb+mB0QjaWQg+k4yM+oZP2yO2OO/RCMmkznLMcEH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nA2/y6JVTe5yyvGjvjJBb+TY5bJJznHG09EtGMrYVeDjLcfr6SMHsDnt0RFfgvtg8yEOcl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eDn0n/8AB6ItHAJz3haNHcMcjABIGM/z2hccY5PPRIdiSwvu3jRySe7Lxhh/TPIAwG7dTc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fTkHt/FhcHBHdu/UObpY9HgR1JWyDKRHiHack8ZGd2Mk/cccjO39Os6ngTNUdqQRkLt9R7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04WIvjaEVCgg4Psfq479sYzux7dVZciCLQnR+oH7sfbH6LtA7jn26qxB4C0J0xJGDg9+x4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WE7IPOQc+/6HnAHPP/AOl79EJln2bIbsOeeNvH2PJ/83RCYkccnJO0EjgEk8/1HRCJsQOe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9h6f6nqGNgTCDZSeW985Axj3Occk8/bpEI2Y5DYA55Pbgsfp9/cZ+4PRCIx8EA84ye455B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BOiELJnAwewIB4OGPJH6cZ57daIRzG3JPbOGJByOM7TzjaCBnqyEAm8Is54OR3GSQfvg8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F8Rbj6YRIzADOS2OxHOQD6eP4+oLWIDWhMUmJccgNzxzjgdmdf59RkoN7WhHkU+ec88kDI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Ul+wSQLm0ynnAVjydxGe+SPvj2x7HqM76EXl8CGC34mAppckkjnGACQRn6SQBwxGMfrjrP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H7dlcuvOQCORkcDkkDt/z6Q2XySygk6dEFRSsHxyQvJHBJDcMCO/vz+nVQbm3ySz6Kokgo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DDaDye/wBiPfrdRNlQHrCIcEgW4yS1ZxhMMeCMZzlOcE57nn/LrRFHQkdkktVwTnnAIyc8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69EYh1Ih2BycE4GT7HaMnkY+3HRGQrG2cf8zwQfcerg8E9EI9BI7cH747k4Pt747dEIopz9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AjkZH6dEJkT3AAxgAfcY5xnHbk9EJ2TxyOfy49gTyO/bohOc+rOTggfpzz6s89EIlK/l5I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+hyMDjohNW/2m/ElPR/AWppqDxLSOs6BJdgZozJqWnRmLVdS0qMyyKIls6ZpepVZGyWMdz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MZTF2t2z83T/ahQ6i37Rf7XnxU1fXi2u+K/wBoTVfhVJUrvAVkreD/AATpWpePKVt4JVkd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nSeakm6SPy1l/Abrg7Tj5xjfVmbTvWtPUbHfzVIBdFS/0sp5E65qkMljxDLBGiQ1NMhorH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lkEGxhuK1WhDn6tzb/AKdvWVVJAbK6sfzmxjv4ld5f6RbxG7Q6R4f0uqgksT0Y9VlMLnzG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G0TQRrE6e2fU47dVIu+u8q7skG1MkXU1P+uX+MrjR5FfVNa4awah1vxCEBV69hIIZYhWtb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F9JPsOnpe2R5FVV9bjEneZlXedSzfCO9FPhYnzlHxnONouQeH6YjlZ0Ikkua1aqSRFmP4v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a52r1O03QXvpnj9V5XZWR2sw1xb6mxmw/jDUN+kazbWMLZnh8EVKFYhppI1l0XTqrxLxhr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3G49IOtRhbXzl8vhnQqIFS6m4xsq+nvSsPF1op4c8cXVUU549O0+htg3stavEkWkW0aYrl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Iwf7Qf59CEnaKS6nfy97u/DEvjS2baHbdGPxL1W+LjFtAsW6OoQSQxqlTw34duMF2q6rdn0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YtKZbU3qx6RH6fzN1FW75lX3qrY/Jkyn6o7Z1CKi2yp01/IY/W0bLBUg0ilpUEirPWjooH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JkgSFfM3Z+rbhuqnIs5J0EuiooQqNbfikF1SEjVNUQsFafTdJ0uNgVLGxq+tRPvkA5yvlZ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Z3UUHme/0QYqol6j62xRbe13kX1NN/iSZJYiaWmvq0KxGPZJKI53+YkKgnMZfa2ByPpx02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aZK6htosRilPJf1GRv4pml+7PEVetPPOEl8O3lldY5Qy7YqUvmuTmMqREABu3BVzjp+wFj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9UzeVQBs+0IGPCm3D0gf0gP9nb4kTfDL4n+Fde+aarpw1erV1iQyeTC+j3WFW8GlXDrGsU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vW3ypsi7bslaiTZsbr73ECcvyPtz7B5Q2Wsp3Q4y9zpn08eCNUS7RjnqPHO1iGFkkG8xzR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VXjkjkjdj9OD6+vju1U2pk5DHEz9A7HtAq01ZTqwl2C60cVRnkCQyoAxhXzGE5Dp5SRoGW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k9vSeuZiMseidQucUN9I98P3Dp+quJm8qFPxIAJzCzWEjYQwxIi5nnVEGDn1Bnyw3c0q5s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+L3LaTe/wCGPiNpq1cPMn9oVWrycVJFWILLH5kcz4iQM0ibWxtK49PXBrIA1xwGU9Fs7hrK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i9tIVS2yLIu01bEQUzQyCWZnqwx+ktHaWMPtycWCFXa2FTSFt7LXsj6pXEjzeOXd8daQbx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uRrax2pYdmPJeVhGggIX8Ossw2hB692SzcrjVTYuQGvj60S9Ky5X3l6vq+t6ZqZ4z08SSW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kcJSMeWitxLZfJSLzFYbcfm3Nz1touynTjM7m28OKzzq+MPg6x4a1OTxLpol/dOosyaniH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7VSSNpCsRzjIk37sNjrrbM4xVF0YT0/kryt/qEXZKjq1To/bNf5daFEzvHOqNM6kIcyR1i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AVMFSSEVvy9dEIxA0ynRap5ptDifwyW+H9Ug1W1uqBhFPOtOCGSfeke5vPjWKdyGUlVJKE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BSnpstlbsynQ2SuKjHE5BiF90y7vD9tljiijZ1KeVAoRWHns5lrI5dlHlqDCxKsVb1L6eG6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Z6TZq1goXjy/plraVFIY/mYZHkWNo0ruj+UTKwi2xlAc7N7tty2CfTu6xtT6LYmdylVFrk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1D14bkhjRd7pIqTLOBvYxCN/T5G2PbuIIO7b926EDpYU3b6UmtR2KqQ1agjN7FiFTQ7l0J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gKVYGmcTvmNVBBwCCwGRuYFV2ru6nOqSAGy/FE/6DycCx8wiKo7o/pDw8H36lmWtLCIWEZ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6d2Kz4lmXHJ4xtfZ1VqV7ktkLzRR8xTVSgVKbcMVxky0vwjLYFa0IrFuHyfmmnEU8m+GGJ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LX8pZAMMQQpUHPTjszLZvNlD1cst6XbbUGQZhxlq6N8LZtanig+Zhh1DUI6qOspKmtNZga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w1fLnCMWlKsI03/l6NHycKl0dgrp8W9ONtXl7/AE6tU83lSXrcNO30y4fCXwk0ixcTRrD2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Xy6KX41U/M01sXIZI4DHYSfc6qvrjbKuEZT09l8n0GNOlUVfOXyuzMgIVeVj6ejUdE85t3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QbFWxxU629bEfZ+uNdZ8I/B/S7Xi/w/wCIrb1rOmaR4Q1TQmpPLqA/+c6vqOj3PD9Y1Az3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Ygq1wrMXXZ0g1PJlOltdMr/qDTdLBNci29gr931mMds3lHy/tDeTq1FAorZrVz00HK2Larf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Era14htQaYkMdeMT269axYWJkq1I7XyK3mZ2WLUWigjby2LMJMIM7uOJSoMWZgFpoobFW5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57g1hSo0kb+ZUa2XvH7h/aXn4Q8EU9bgqQRPHqGkWtF0eajqdbzoGq39feK1q97VvKiC6rO0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sdSsqwQqZpnlXppRRVOIFWko0yy9469t+nWeX27ypU2VTXqnzdZXfd7ypujHu6Td/4SfDC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V828+m1zHFFGHKLFJeELrmMyQyMWDnhpMOEcMvStorLSQ0VXet83q/1nzfy15cq+UGzWro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afDWr0/kLLRSTR1UjsqCEMIDeb5CEptDRwV+G/IjbFy79cxrVCQx5eiee3iRUA0JkgrWJp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tFkIbcXVtyCNQXijLyZAJ+tTuUdUJLVAC24uP/P9JbBApuf5jSR3BVeOKSOE7oWeON5Sym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CMnC71HDfQv5uiowIAI0U+P+YikrrfJsi32fZKz1tXoyEpgoJHgC+bvkWVo0kYojkF8t7Oe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R/NuVJCjqzs0L1aZy5lErHWJUrmWP6FZym4ssazkqzyEbeVUPzgEA+rkAnpTKToBuzUoNkJ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yLgO4Z/MdxEIqyCNpS3luuCyqMxISSzMuOpXEX3outrplfx49srizZkcOrp52638xOkuRL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wI+RCpxyRu/rc6Xv0ReIte3Vt49MU0uoxrQxlVjWIs9mdht82RgzTmLcNq5YbBgFgse7P5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48eyOFtLcWF4/ZcwstePBALMyMqOnkrkbUXO+TIVcg49+qLdTfK8ksGW1sWkb1NjEwphhL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0z+Q0iwOufMAD5kbAUeXs9P1dPDkkCx3vHyygRVbznyyK6t5dNI4Udg8gkbzcgOKwRZGaR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g7gv5cr08XNwwiGZnLMNPzlLa6GaQSyPtgkLNH5hkVZypAqySMpz5caJvMfH4j7DwT1pQB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425ej3prb48kEUVmFS8eYiWB2KbBgcxIkiAel8esoRjKffHXVoFjbsvOPtNRUBHT4/5nkz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kkSOSStfoR1qysIz59qWGsBKuCVGx1Jx38tt/pK9ek8mU/OVAi6jvTwflmsKdNmJ5m3e7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iTXytdif/mOtRkZBJjc1DJuP5m8yNCSOPVjr13kinhTZ7Ymoov7QWE+f+X3Wo9DF8scv0/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uszKJNmLG0ndndDHtz7nl+w9167NyqFR0Tzth5xWPNL/wDhJdjq3TWZy1iekmrs6FC+6PxJ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gkxjnaG9Pp3dc3ygmQpODiFsp9OQ3p2/JJyLoDk7KW+3+2bI06xot4luxVpJEu6ZViZ4Fb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EAcFmjDMufp/qvXPGRZCDjr8nLOoGAU37IBrWYq/izxVUkkmkMtDSdRhU4Zorw1inI0qop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J7hlY+pemWypNTtljx96ZSR51xfftLG8O1JDSuyF5HOna1rQpWGYNXrWY2r2aTTlTuaU2h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lNRYZGysP+0pUNwtji15WvgxNTrz6tpyOFqxr4n+TsTMpmFS5ouoapDHWlDBSqS1YUjQ+l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hVpHsYH8t74ohGcMATlrzfEZQvwqSOe/oCTuRFN4tSKWsTtcC5BWheRy/CyfhMB7M688dO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YtnFjlrz2+zLt1hwK+kIzBVGt+NaaySMHT5KXVo4iSyjIcFIfcpu/w9Y2DHDPgqidamwKE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Bk12hXR3jit+HfEGnurSSWSp1TQq61jGbHKt52mWMNkgH0r9PV6bBhVSoxtb84utfcx4XP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a06OVZBWMaxzWTNF8zBK09O5WsxJEj7hCIqykiP1Nuy307epQIWsxNlGnvRbEC1uYma+WK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wlupqFmzLNByJK1uJZxdSNhs4Us2RwFYJ/F0x3zpjt+zFIgV2N91pJIPltRoULdICCWbQL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n9tCwniKxESxkUkkbVZusTqyZBjrNtM5gNym27DYmgqrartYkipReHqc9pTCyvLb1HTZnT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rySSAkHzC0e0dJADqVINmbx8k0ZebIvujGRRKoel4j8mCRo62oaRvMedvmt4TgksbCTszH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i62od6kWOu/wDfMTquFU0xkbj8Ej125BLpWp3S4+Yv6PpMemxozFIqkdHzrshGNryvFWxz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5dV9Zr+3o+1MlrUiQcjjp97cY306Ce9PFUAlAo+GK+psXjAV5rWpS351YEbjL5EikffYfb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+ESaTNurbQrl9LKb8f7O508Q/tQ/DbwtqcDW9F8W6n490/UIIExZd4PhF49qUUrzhlEC/M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xS4Ji2s9BYqD1pm2gDzTsDqv7ln3f/7JQazZ/Yi8JztpqVdM8GftN3Nb8N12kqQX7fhbTP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6vbrRFdSRpfC0d5ZNsMks2mjeyBgvWyhfEG2uU4m16VyBocP05T6H6r7jJj6TKW53Z3PGh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H5et858fNyOMj+LB9hwMH356oy3tawhFEy2e3J/l7c56sAALCEdITgjkDOSRnn78fb/2eph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vz7/pjOP8APohO+3PpIIwe2QP+rdEJkxzwTkntzwQR6gO/uOiERkPA/Q5wO3bAIHfORx9s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eOO27BxncByc4/X8vRCM3yAA3ORx7tyMDJJzgDb/AF6JDAkEDjGjg7gAMbc/Y5bGTn7dERB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BycEckYbjHIPt1ZeYSCCQbQQBgjPHP1ZJwT/I9uP5daqdrm/ZMHGPakbFpOCPVg/rgd1A79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2bNnUjMHdMfirucHGMnkYAx/Q9iR7/59YKj3Ww3i06FNLlQOF4YSusS8AcgkZ29sfmyfUc/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6NNFyCg6fii6xklTyR78Dt9zyOM8f16xVASFPSDNLAki3FTCkUIGGwQc8d844789UFIubt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9I/iiOQcccd+M8EHGOO/WtVN/QsRUfiDHRCgYOR7AHtjA4/ng9N4TOWtbpBnZGOQM/Tk5+n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T7JBY6aWB8fdOcd2xn2OQBg+njjj/7nRiw6JAbTjYfP6fHiyRhVucHPYEH3yODnsOqFQTc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1wQCB3ySTzz7Ae446o1PrARyVCDY8YKs1sZPPYnjHsQO3t+XPQoKtieLDhJc5WCribyDa1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K7SADz3PuCD/n1qpOVYHuzDtVIHW2ki9ImCUgcIWZlUjj7HH3GO/363OuaTnp/Lcg65dEm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YGSffAAGSe/2+/XMZTrfrTt0agIHZ1lk0pWdwGeccj2+rIwTjnOO3t0tMmtcBRGtTZixU+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x7e/Hb9T+bn/TpisOPEGZXQ2ItqsexybwvPcYGc8YzxjjnrSrWNidIiLZ/n9s/wCn3z04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sdJ3nOP5cfyH/AOPolU5hOffnHQBc9klm4qNAJzognE+ydEgDJ4Gcj359iMe/P+vUFgOJtG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/1P8gO2c88dZXcLcjjLBcjaDrFgDPIHbB/kOW+ngdczaa1iwB96baNFjbSQvWLwjhc7gNq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I75Hv15va6xe6gz0ew7PYhiOWaW/GXxMIqVzL+218OUyGJVc7ckKW2gHnH+71p8j7K1Sut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m2dr7uQaeP/jbWTqfiW3KQSEsSJsbPcHysGXcdowOCAcN6W6+4+SNmFHZkHon5/wDKm1tX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eHhlpgwz6kVgQpaPkMqybeSykqcDH0/wseujtA3V14zPse9Va+txJlUyZYwqpgTqRhcMoD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nnGPp683tGruOM9Lspuq346T6Ntx5OeQcjvkZJwTzgHjv+nXCnfnN/C5HBJ57njg88erno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TznGD/nn2JPRCN3cHGMZ59vbBP8ALH6++OiEaM3I4OQDjjj09yP04zz0QjOWQDPIXGO5zn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DGwJjGSdRx3yCcBeR3ByffnqSCOIlDVQdN4weWUkkOVPAzxjB7exGR6f5dRKr52pZg+say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ogcAgAEDPvzye/RE1GYk34Ri7YLD39jn9OxAOd3v+vUgE8BFxEtgjkcj8wyB9Xck8k47d+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Oe4HtnBB2gc/zP36IREkhsduzEfT6V4785J+3c56gi4I7Y1SUN74i2UfLjvxn29u4yMdhk/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TwvfgZJHBJzkYB/ljoBIIudLwjpCG/KRnCnn3wMkDtjA7D7dODAgkdEJhkAgEr2yORyMk/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Zge5288Z/QjGd38uP69EJ0COCBxzz35xx398fryeiEyPGCQcLnjPdmxjB/hJGPfohOueSS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8YHY/bPfohEHJxwvJyw9t2M+/wCbH69UsSpBMIPkO7sT6eDjtgd88cn2/ru6VCNmGVJ4wS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BL4A6IRGPAbP685zlRnk557Y79EIWRiq5GATnkLgkE44Pv7/z60QmasVDDhtoxk/YE+57D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2EwmkZQeMAdlOM5PucAnJ/6f73Vs27YRsZcqD3PGSvC9+Tn8x55/TqCSeMIiJhkDIwScZB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8ALd1EI9rTEk44zgsTg5A428kc9ULgcN4xqDrE3JndmRsD19uMk8H29+SAW/y6BUFjcay9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5O07TkBsY9htIBUc4++Os7m9vWlgpPCRq07GRmGTyeMEMAByTjGBk9+elswALAkGMAVdBp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7kHIJAJJAxnP1f/AHvS6TEG19JLgAsutvZD9KUhcg4CkDupweCBnPAIPv266FAi4U9WZyoY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Xv7ljjlWJ4BGeDjv7dagQdRESV05CwGTnPGB754HOcf58dTJW99OMkdaUcc8/b7nG3lvfv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jDUT7iMnPbaO5A7cL+pzx0SY9RuecY98c5O7Gf5/6dEIruPOQDwBncCB75J9u3f/F0Qme7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uRj/ADz0QnN5wfvjHB4Gc859u/8Ap0QnYc984+/JAx7ek8/1z3/w9EI1sOFRgWCCTgsQCo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TjohPIv/aRfELw/wCDa/hax4sOnz+DYfiNVueJlnvXD5Wm/DvwNW+KFuH5GhXlsybzpdNJ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th4onZwiswUC/C/95p2dSxax1t+I2n5z/wC0j4z8W+OfCvgXxp45imqaz8S/iT8WvjFfkv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+NdbpeIvFHi+zKzbrVG7NWh8jCiARw/gu/rbrz+0ZAoW5mu30p6zZsCaiBd2nivzTR3Qaq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Zpr5ksMu1ESDUJ5LMs3zQJELJVrwxxAqc+a2eOpb+XSVrBsRy+7IQl6xV+Unm97+0k+t6r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lWvGtK5LRrSgMKsGqXJ9PVlViweZa1RWAXaQZMr+XpFMbgQ8W5jNDMC7WFkXolJRw/uvR/E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iPTKcMB32K9upMNR1RmmJwySxPDEDg4EhH5etOhWig3vOVN49GPKJhF1NdwMfN0t0etlk3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oatZhSNjJQ8O1I9ygSDzE1CeaXapzHKzMoyewdm6VtROPp84W+bGadjTI5W0wG91smvf55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DVdQrmpXu6fpfiGawk4LWq+mU7kcJMhH4TtlRj1YG3bz1BA8/U7F7PSqzVdhSTIaufwsZB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0uWO01zWPEMcXlzb3tv8vqddbc00bAO8IguMQzAlzM3fnbFI/z8jyUxe/ySKwL7KVC5MzL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GtT2xLLU09ZoXu0dW1W06xlkwbHylKQ4PqZIIbEioTgHbu79Z0OgZuqVx++aWQAMV3WYfh3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bsEEFysyCxHTVN0sXmyrqkdpZFVYlA86SQzSd+wiZuVHT1Jsb8GMUVJAGXKPz9kh14ix44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fDkw3Dcs06mS80gjOAYljqzAgEL9PVkbGkjHjZ5nqBTWqgMeNP5+r90h9u6ZrWoWZQ7m94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r6jdMu19oJKGLaBj/i6dTpgouJ5U1+RZnarjVY1hl5x8R8Urjx5O08utVIWaeODRak08ozg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cdhHCq57endn8vWnyeCFpVGHO9l+i37pi8rMrGtTptoqZH1t5cfmWUtDIEkRifShzhkWVe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tG9jbjPNqwBUnqz6Jf2Jfi8njn4Z+H3talNqGpaHHW8K60ZLG6b5ijAI9Ps2EEaiJZKYjE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8Hr5d/EuxeY2uqyg2qHNb+tzY+6eM+1fwh5SbatipKxDPT3Gx7w5cve6J6J6ewfT54IyFZg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RMm4gbmkKpIVDY4XbjPXkXU5AniJ7dGupUdaGzYmeSpalsRVyyrIsxjBdzGYkI9URBLOil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leqlbA2Gsdmbi7YzY34Z66QSplKzmwkmZWIQLD5jVVmlkAMloM0iquPLUNhs+jribbSvuqM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qxIyebp6Hrlaxp8W6wMmtIsSgzJFWMdoTlJM5+WUPJDJuX6TCzepTt6yhBoqgsbePH1zbU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gfDBWs2/OZhhkBnv1dm1Y4UmAFiVEZSFEHzJEhHftjuvTVuBrxkkqQq5ajjKG11BPWn8xI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VSSF81Q5w+JTvAbht+/rQWZSCDMz231IxlAeONIr63o+oUtSD2IDWmqzwyBkWSGYkM4Tyz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R6NuCOt9BytRCODTnGrVpNkj+bemd2eWfj7RL/gXW7Ol2S8mmTTSnRtQkYWEliSTetO1Kn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qxIu70t16FMbbjZB9Z6/YNv/8AkKGTjGvT0dfzjHwzr8SSGB5WhYyxT+U2DCkybGE0a8bX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o7DqtQFgSOFp19kODtc4hvGU2j8K63HaYuyLLArwBYUdhKwgkKybWbdiYl5pVzgjzG7Bm6w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NUAOu8rfh637pcmi+JqkRVbBlsQy7l/DhRpY7EVoNTrtGWVkCxK2/GdrojfSGVsrjXdXu/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G5/GMvnw/wCIvD8UdyWWWaCG1pOppRaeuySSRyaPbWrY02JIifOM7pJZZmYqZHaPC42hqJ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Tx0RNanWdQy8isD9FpGfC/jzStPp6Wk6RvLPpulzG7C0jFbIYTWKTCyGChnRj5keNyqq8b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g3jGaWFSt2+77etNrtK8ZfC2ze0TS9Q04w0/EXhW3oNrRIJa8NjRtY+Rhu6Z4npy2w02q2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5I4JZJ1Xei+hup/rEFRFXYrDEjEWxybdLoLc3Tqebenmqmw+V1FR12gZUauaN3xysjL0C3W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TQvEei6bpkFa/C2mRy2UXTIp0pVblFtLg+TpQmHTLaLXsefCrgWY5NzsXV4us1Tyh5+hVU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Ny+/wAzbttBpis17P5Fq/6rZtofaCy6sKeuNyu9ket3l00lHad8ebGkySXbE9HVIa2o1JIY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Ts/JazA1Fd0th43UvG27zD6GKRKysmntVWgyVEUVMbbv2ejrY/XPQ1/I1GujU/8AbyWzHm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iX9pLWNTazFBrq+G9KkCQ2LL1Jde1HVYYzK1ahqUUMsPzt8SWWZS80aRblVg6h9zKm17Rt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e7ZKKjm6oOf2ixa3RObQ8hUdiBK7Om1ODpm2KhuX7uya/W/FclqLxFq9jWtRrv4hnTRtG0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FcXURYva3NQrp5FPw1R22FieuUjk1GQQQzbYppeqLQWnRxcFnqNwy4qvM7twJ6qL8XLOmy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APXViX6FboROsR3m+HKXD8P/AIOar4t1GJvmF0bwfRsGG5qMKRWr2pQ26VuOxfsTxIvzuu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ArU1q+VCXfc51UxTt5/aKnm6K7qpjvN6lvxP1p57yt5ZoeTQ1MUf8AUeUKu9zcnrMeqO6v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aGg6RWMVV6sWl1ZaVCElY5a6biYBFuH9p1OZ3jJK/wD062dq4fc3WXavKLE2pWpp1VG8oX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t9bbq9U1qhqBjdvHdl8abXmrWkaW4yRvCbFhYYz5sSLIhijrs5KNusIy7W/u3kDup2dckN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PenJqYVFVVpcvBpMoa4rozNFFWHlMUeSVpZkjkRWjeyCBumMjxs24liGQruJ29aL2Nmsv4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iW8dX0SQ0FdFrRsWmnXMkspbyolhb8KOKHIX1M4x9lRWZeemGwOhizfXs6I91S9CYKw85x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nY7IqFYAN0jyJJ6Rj6lXnd1lr1VYBL5svLjL0qZyJC3HTKt1SyEm8lpN2U8xHlSSS1DWLt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42LjK8Fty7uuZUJVyrAMPW6s69Fbbw3WUfI0rzU3ZkmVdkKhWi82eYSkwpkx1440Qqqkbt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1UORe7YiWqEizX1vKl16xFFn0O0jxvIv4PleSQqosrqHO+R9oCk42Kufv1Wz6KFLSp394s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iMXXSOtUSJ5FDsXNna0hDzOQQIiY+TgE/p6etK2JAPCZrgWIFjHKgM2yY1opJo3mQxymWG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qBLK8Qy5wQDJtVWz0twzPieMfTyIysd0zhfEcAEcsNaKDCRsCrFUlcxDCElA+d+TksAd+O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GtktwDlkZFbskSkvu3hDtx5f4cckvmO8gwOZnKKuCRt2+5bHT0BxAHTK+c3QtgPbIDfLJc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x4jlkKK5iBdTGFOY4FdWUkjnywpG31daFsm8RnEMclNjqJRuv3pJLMoyXk8yS0qBUSKGI/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S4EjALn6md/U3W1ArIp6f1TE7rrp0zUzx9rUitqtySR1QyOYwQhDCVGMzKFYh9zhYyRkqF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wFuE4G1VAxY306J4v/tL6uNZ8R6DpMEuZtQ12MvJwwC1ZI3YRqSfR5UMh2tjAj3fS3XsPI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dZ848vVyy0kXiz7s0v+NZN7xJG8WBHIsk+6TEcUaTRxmSYsx9ILx429/Tx16nycwNGpYaI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5QTzZFfildUlhWesSStdq1f5qyiAybISWIiRuCztFGqqcZ/N6c9bBfF+94/vOWbaM3Z/zjL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4y0OZ4kMNjwnDOYwWZBLqMlqeCt5jAbpcozSEcFm9HpXPWXb6ZFCpk4/3A31D/AInR8lMF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0jluzaynbtSWZa7vIk1u9NNUjCZE1etQGprKMnmczV5oxkY9Ler6euShLMoFuOk9BUsoJt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GkTwzKiatp15Ip1AUiwjF/JtDafNVQ0Y2/lTbjb1otirqeVT9cxCxqqx6w8e2X/wCGZ0NL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vhbUpK6q3lpp+r2ZNGtSGInDp51yxKSBkbudvq6EuAig6sfH0pDgi5NrL4+zKfXUJtHpxq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ItDAZcV7MDXa6aZXZVB3l21D1NjaVrsm7v0xh50orNpjj3t3LXJZRbjosb/wDWUhpWnJX8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K1y74Y8U0d7BJYNP8Qa9YittIIXKw+XeS5Ec4KpCvpGR1uQLYMR/tnH3cRy/h4TnjcqEKc1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0lYWPBUklVfMv6b401+F7TySSC7pWoTSx1ZEhJ/AgFmKFS4yH3K/B9XWeu485TC7uQb3tN7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OAHS/D9UNQXUk8T6DZ3xD/5zXo24GLRRGjLpf9jnCLjyZpJLc0YI4ZJFLdIokZWYaNfx46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+MOaLNqGm1dXCSN5mlx25uFk31Xo39PHmBFPCrDPtdSCmxj6tzdWSwYta44CQ2V9eNtfZI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6vTgmkgtS69o0EAVI7S1Dchtaa04XglqlmQBsZZav5t3ptiEQBziTvN70hea5GRt0dMD6Y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GX5fS9cWNpHKxS2dRvxwSlnO9WlSttyuCe3VTi71gd7ELGqcKasNG3pMvELwT1tZv6cEsJ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IqulaLLpGxYX589RZ7ZIO3+FusqAjFrm2X6poqC5Zb6qN32YyK3J508H34KMymyb+rW7kD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WeVE9hTrWCDyQZFX8vT6ZBr0QRoo++Z3AFGtpi7Hd90bsjWs7YfDfh5DBG8tqLxFbn8oBZF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60kzHkBjJYdkXGREv69bNPOEAW0H0spjbJVUkZBgfkxWZ6JMx1ehISyNZ06pVtSK3lo26r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IJ41A/MV29Jqb5ZQLgmWp2zUleYC/j8ptx+xDqEnh/48fDrWdGhtWvE+ga5Z1zToo7FarS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iD5825AuU0yZZWADSOlV44k3y9altdCDrdZkr2wdTwA/Ofo1f7J9Ir37N/gbw5J4Wp6Hp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8L49OpWaxifwhofjHxX4m8A+IrsTSb5b9/TtX1KTy4jKY0tLvP4Wet9CzBVIx1acHar+cY3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lc6dXgl3Cem5pSsc5Z6zeSS+ezvtZ2B5/Ez+brZMUkOMjtx3Y8e+eMfy7dEJmh4GACNvK5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v8XRCOV/Xnuct/EPZfvgdEJkMjGPv+pz+nfohOx9XBB4I+nv3GMY75PRCZN9K8exOOAT7f0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xz3wMnjnPOM+5z0Qg6UfYc45IyB2IKkY+32+3RCM5ABnGSfbBBHGPSv64PfokG9jbjGrck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RH27Z/5dERBlsYQ498YHc5HJ428dv5dWTVl6byDxPut90EoCzZAIyTg59vuR7c9PtbI90GY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QnccrzySe3A98n256w1Dczp0VuT2QwiAupODgcHGCeBjg/8A3e/WJjcMb6zfRXfyvoojtk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zgHn3/AJe326zs1lI701UjvcNbR1BHnlsE8AD347j+XP8AXpMezWFx0+PHZCscQ9J/yPc8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9MCAgEzK1S1wNBHO3AAHBxgDjAx/657dMA4ARBN7218eNZwLtGchhjcCf0HO3I5PvjP5eng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wzwc84J5x9P26mSSTxM7OQSO2TgghvftnPOT0SJiV/kCM4ycZ45x+vBz1BUHiITA4Iw2AMY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dLZbajhGK+g70aTwjvz9sgA4BPOQvfnHfpZAPEXmlWDegyOX6mUxjK4IHvwRyeMbgP8APn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HRJIuraiw/OVjqcJqzO3G1Ox9guSMYP8+ulQfJbdM49dQrEnSI1L5WxEVb0vjByTuU+w/h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Dx/P2RlKqbKwOksLTbnq2bzyR254IBxu/ryeue4axsZ10YlkudG9aSSGwVbORnO7GRyMcg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1YqOOnpl3phtbaw1E4ZVYN/MD3B/X79aVbhruzC6k8Ft44R0Jfv27cgdvbPvjHTlcjQWtEE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h45OM/y9+P8An1fM9ghde0TsPk5Hq5HGR9wD3z+n8s9AqHpEMR2CdNJ/DjnAI4yPbn9Of1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BwiLPxkkDcON3fP8s89ukPUA63yy6qWOgjCewFUkEdtwBwpK9y5xxgdc/adp0ABmuhRuRc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/dCocEds7Qe/O3BHce+B1wdq2lrso4zt7LsxJGkp7xp4jSlTnPmKpKtuYnaSDxt255OT2+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pO1pRSwE81fjp46CVbqif1FGWNQCwdirKVJHtgc5zyy/wr19F/hvyW1Wol10+SfNP4v8sG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rPOdLxtX7LFtoMgLBnJIZiMnPG5cA4GQB9Pfnr6wmzinTRQMj+mfHnrvUfIAqt/HvSyfDx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M+kncp2LGduHJJzkngN9+se16AKp7Z1NkKF8gN1hJpRwZ4fVhd8T8qofcGABCDGCW+/BH8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txnp9ktYEjIXE+idnAORkYbIHcj3/wBcdcKd+cLAnkZ44UcFc5Oe/HRCYNJkEnkn+ZJ7gd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zkkIBG71ZyAQcYP3wM9B4EWBkG9jbjG7TDkMwwDjPO0j2J2/Y9Gp4cYAm136vNBcsxydzb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fVj1HH/LoBtqJlqOzGxbIGM5JAce/PuAMYGdo2n79Tc9pixoeA1jNpyMYwdp9/fv9x9hwe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aJNJkHlcd8DjJbPP6HBXogzZdHTGTvg8HgnsM++CAM/wBD+nVjunQxcTLE+/6Lg57nBLc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m3P0gjBYjI7gn1H+WfbohEwRuGFIOV9XcDOBzuPPb27buiXFywB6dIRQAZ2jOOF2ggqGBA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0pk1NhpabYqMjg5z/F/PsTnv2xwOqkEHXjCOIzkHj09wvc5I4IA9uOr0+mEwYjBP3B3HA54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JulwmYGR/rweMZ5GSOx+3RCdZ4PB5PJIwMjJXcc8HPv0QmWDkAHtkhecEjgnb9ueiE77c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+/24/mOobgfZCIPyuAMEgg5PIUcd8YDYHVGIx14tLJzCDZRg4PJ7nB44zjBYc9+lyNVPpj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LDOMZAzzgcn+fRIiUeAQeB/McA4OMex5P+XRCFIzwuD6cYx3wcEEZPYk9s9x09b2F+MJ0z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kDnGR+uAe+ephGcshIf045wPfbwRk47575+3HRCNNxaM8/p24J5yB+h9+oLAC5OkkKTwnQ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E4UHPfkFft/LpJqHe06PHj+kYq21PGSDTtOnfJKlVX3Y8nIx6gCRz6uesr11GJJsY+nQdt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A4A5ywIyfuD2Iz0l9pKjeImpdksbsf3TJPDcZ8xtmWOPYDJBIJwOBknn36xVdpqNYX1m5N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6IOt+GK4G7y95PIPcg+/BHB5/l1las462pmhNkQkX+lIxY8MKDuRWQ7sMpG4PjP6DAIH8s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2HvSK+wDEa6/qjZdFlgXhW/p7AHsMjBOC38uu1s21BrE8849bY6tInTITFC8MgD5X2HIyQ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/D100cGzATnuCCbyUUZweOx9sZ9Ixg8fY4GPt1oBB4GTS5j7DJXUccZI4wFPuOCO44HQCD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HsfV3zgk59x/P26mEIo3pIyD6e/AUFvuDjGQOiEWDAMAMg88A8KT7Dj3x/LohMt57d9xwd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0Qim7k8k44798HHseOAP8uiEx3c54Y4yTnd3GDx+gz0QgPXTJ+7bZhnFZ467z+aUjkEYrk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yY5PqBx9W046IT5VP9td8Vamh+Bfim2k1ZZdQ1bw58QvhOviezbuGsNT+N8nwqnXw6kEEo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o+TWYbVow2p44lctuXDtThVb2eBOnsSEso6L5fRy1+lPje/bJ8Ry2df8HaDQ1nTNZ0v4ef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QaPcms6PSk1upWWxTq2L6LLWdk1G1LIhaYI+9N6r6Rxq5y2imt7BsB7OtPRbOGFF2x6XLe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BLbtR2hCkiLXRPMAnsRaJXrVpWViMOjapM2w4zItXYD9S9X2gKUGoyv4+zK0nIdjbLhAni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CQPXu+K9F8OU9rhituusDWIvNJyqeWtqQ8Db6lY7ulU97AX5Q5+HxaXq3wcqpu+A9N8hK6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ZpQuuLqN6RWQOkiajbcUrMTAZyaNSEMCcNvVv8PT2xDUQRrSC/u/FM6CoqVNdK116O94vLe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XJIIEe1d1TTb1o7u81KmFr1o5dvEqIkZcdt0mMfV1kqks9uquX2utOhs9hTyU7zWy+Ho9o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CR3ljmajo8lUmYqtcq9MyRCvMWxKkc7M68AbpfSq9uhymdY072bll7uadEPvHegTxLLYoS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LR2tjVHV3hl/eVzT7WqRwvL3aUP5LnjA27N3S0BZaxU4lhaXqBw+yBuKne+UFv6QlLkpLW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XlshwcWq9XS4DAVycKbOqyZLHB8vd6ulU7Bmuchfo063+M0VUwRMRvNiuXZ6G+IwDcFv5C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Q8QSTsAyRaZXkuV6cMMndrEiyVt2eVDbd25unnqAjqhfiaJFySccQpufkkJqU6rSV7kjNI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gZFmqaSaxghQYKJGZ5ADnltyj1dFQmxS3V0+Vub7MrTVcw53jlvfCOX7UiLVUFUWA5DxSe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FlKsCRkoI9pPY/r1sRiosODD9UwVVVxcc6m4laeMgB4ms10jEEd/wrpc9uEABitmnUVI0I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607GT5hiTl5us6r8jTneUMW2u2PNRVsfeXGUlgIw3LuweQdwBwcEHHIO7jrtTzhUgkcbf8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f9kviZW8GX78cGheM4TRijshh8rr0KmTSpIxkJPJKfOgJJDbZRhdw683/EWw+e2Nto/wDZs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J6/+EfKI2Xbxs7PjS2oj6S8p/KfQb4R8QC/FWcypGZUeFny0kfm1idqzSKc+ZvCYJ527fy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SrdM+47M4YI44MJP4bEtmq8caqJKeJH/E3S+WHMbGWuDjzfLChHHdcM69JII4xjAksOlJY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WS7x2pgrX5TutRWElQiN1hOxCdvpxgbo1VeD1j2hCeQa2nS2R1AGR3f1TcjwjraSVGknKx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hTIlijSUkq28MxyModybsOu3l1CUa/M3jGdkHLHXSHtc1AmRpYpEaOxHE4OFIkt+U0FjDy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gHMOePq6hDrkV1jXplQLHItITdljsvI+A0NyOKWViio8ciDZMY48/hsFOcHkc+r1dMvkFU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pSXiDzI7M1VrIREE6OQQwSGR1WDyyV2Aurxkfcbs7fTnTTtZWA1E5ldCTZukTW74n/AAyp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8kgYpXUb2jZYFDy58sL5LgeWfmBhgI87W66ux7SAy5EWvveP0xVHaK2w1C9Alk96aF+Kfh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4rc9aIoEkiWQ2SjBlgsxtjEgYmQF9gYp9SY665qK1zyFurzfXPb7B5V2ba8FL41m+v2NC/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Y2SeURtJC6s9ecs7qWht1y4HuxjkQkA5TGPpzVKYLEEatPV7JWa+m8LTYPTtaMscrWI569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H8lYuJ5RAsq6f2eVjHzIp8tyo3oG9fWIght0Tv0mZmB0UD7Utzwpr+m/NUWv8AmCvFchAF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mYb0RjkX5KRfMRygGNzHljhopCmr5VUzF+9j9Ka6qVmpFab+bZvR4WNFSCOCavioHrx24F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5nsU2gwwkSr8rE0aSMDHJLtQ7SdnQALdHHw0arOCoxN4er+Po6emaXSSK88NS/8zNxXzHZ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WmqxIyxs0XEfpPp3vuWz+dZWQPilraeOaWWmPPNUca9vGR3UPHZaglSKbVWkllkvanGJF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mYRxK21ax27nlky8hf0dmT5nIAHkp8oy5T1jblym1HIOaoCzeiBJ9X1W3HRes8cL2BMZYT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SOZ4oYFUTxspjeNd7zKuVkxlF6YEVdF7NdeZvRNAqVQpLWtfm7o9knXhb4Y+LNdljmhivw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ald47gkW/amSSMSvC8G4RiLY4LMrNsXphZKanIDJivT+nrZfZnM23yxsGygec2pXZejmN5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Rr1l1GCjrk8MEdaM6nWRkqVw8bww1YTKTQiiMTQwiqIy0diRn3u7v1kqeWGosVpMKbVObd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zyh/EC12I2dTTW3V3Ztz4S8LpGa3lkR069WJZHSVYgBGuxhMzjZFVjc8H+ezceuRU2uptL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7/WeR2rai5qE71Zulpd+k+VBGZZY53SmGljjdJPnVj3s8eLVldsRMyzSb8O6LIHfJdFS6v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5lUFyEHD3vykm09GmeJWdZJbO+zYEsZrwSxyBWirMZCRHTRXkKr/wB/h5HVsrhwA85jzG2R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okKWVRou7/f4pLZ662mcwxAwvYjlLyn1HyjshmVGO6WMMjHAYDC9tiBQ9lzZdBa6/VwlFO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Cl9z+X50nmIW3PvAIjKkRyLGismOQrYxu6ipUCuQxxx60jEW4aQdIjrNZu2HmlSGJ1hUqs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4ysikyNy3/ebl9Q6ykczsbF+WSGBVKabpbmMhGq+XJHYRq4ktSvDXqzzZjEUMpiTe9ouNm5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fUN3q6z1LWsFGTbu9NqKAwJbobLHtlaeICqwtADFYXc0ryLCsa1hE+CpErKWZ9i4bI28ZV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aXUhibgym9SmWWbHzC2I/mJJDMX8uJ5HA9STKMymM8k8qwwo6sBy7x1kkWDkriVkYt/MNN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JZJE2fhyJiSIoVyxKlmBwCSMn04XpoyAyHCLXE4gfJCcKpE5hfMUq149sckYmA8wvP5jkr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C7tv+9nZwxYkYss0CnURQBa1/AjO/ZtOTFHEgA8yWSdgm2MKFijUuR+Jufar/lVpFX6V6l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7e+JHzSIahM1WCWWUMw2RRIjEwtEyyRvPYbHDsHbKkjgNv9+mgX0Ai5U+tagwMx3skQaa5a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+VUQOCUcoFJXgYmC8dbEAZQSNYlyOk9E198Van5ZewZJYmFa0WCjYJg7AJAkYxhghRE9W7a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La3dnG2h7aAlbeLTRb4veIP3fptySWRo2ayFCwsqmqscDIn0vmdR5krE92ddoX0r116G8y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QIjC/T48cZ4ufEbxQdV+I9WUuZBoWmatqMbBtvmWghqoERRhWY3I1wRn6s9e28mUSux1WA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y/yztQqbfRW5tTDN2a6ym/isDZ8USV5SY0o/K13RQrsuKvzBRFGNz5lABY8D1M3Xa2N0qU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s6Tz+3s1Soocf7agfZvIDIganGkYZY2WZiwwd0UbE7VyPVuct6u7lcD0Z61Kd434mct9EXt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ui/wBk8ZeH6SkxwVP3LRcuzJGbE2moqpvzlAi2txX2LccdIr5NR2kvxbPH2dE3bFubVs6g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bjV40q6n4ZjYzIi3KtLUfLbdYr3NRhullRSME7b1NQpJ4+rrigFiQOAH3T0bmxAvrf8Ur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QNQ8tq5a350IIYLLFCzUbDIu7KENXbK8EleemiwUgvzTOw30NtFP1y+PDEc+r6FYnjkZr9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ixostSSzNpyIsXBsxzUK5wvvYAY9Wp4tiCMn4ePdjKhF8hwt9crbxfV02jpfiCATfM6lWF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somn3amo12mBCV3LwVZgGAbfNhfX08oEJCqXbve9MbMMGdmxa0ojwlHDP4hs1UlBl0qKvp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XQ2v0lWZeTi0bUQ3e+z1bmx1pbTZg2Wt+X3dJjogtXdVORUDE/alo6Y1ezU12urSrHTGj2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M6Yk0pROMjzoGfaRnMwU+rrEzNUubaqSqzoILFSDpw/VMppEr/ALqvrJLakpaZHceFGUzf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qAiasa8FFkjIDqJO/bbZNHCKNe92emWc3DBheTehFLbGrQ1JIUaxbloM8cxmK1tW0Ke7LH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knJVlHU6KzAdVuaKvkBuyBa7O1HwppWoyQRztLU0yHy5XaOSSSG/a01LyqrEyzrLLp7Nkg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y5uRlq34et9mUV/NjQcIw8OxTf8AYmhKAZRp2neLrczTOrQSPXf5qs8sgbCkS7mXgAGELu2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VqEKN5VXu8y4/PL07tRuxsVLQ3oyef4avRalbNk6w7zIHhV1r6lahqothbEZ/GB+czMo2k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hdAhvkL8PZNNs8mIF2Xd73VkY1yttt3qDp+7rD0LNeaJ2PmxnYJpcoT63Wd9vONwYEblx02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rE1QStjutvSLeIY7UK6fFI7WITolyKCFmLRJLqcc0EzA7wIiqRwlQSD+JuVWXrbSAJqW6G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tNl6yn7W7EqsskdqtJzvj1iNWdUU4WilFEQ7QOdoQA5+rd1UgG9u7f8AFKhiCD03Wbx/7P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7WHwV0vTdD0vxFLd+L1Tw9Z0zWJZm0q3W13SfFFuSC/WgQtLXXTtPsSFiDErUl85DGzdMo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qISjUF9Bvfan6LP+ytiitfCvX9NoVbOZtbh+Jej2ZxmDQ7Wo16S+HNGd/Iji0+Sbw5qNdP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2XY7Y66NC9tOM4W12Dq3V5Z7FaFN8w9q3s8lLyVLiId26GaSEw24JMrzMlmrIp/XrYCDqJ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kgHnuP8A7n8+phFV4JwDkjn2BHc4Ofq57c9EIsoXGMgDII7nJGCAc+/RCZDBJ9ufsSOCSDk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7GOfzY74zxjvg+/ce3RCZuTgc54+3JP9e2AcdEIlJ9P+YOP/vvuMdEIOm75GcKPScckZ4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CMXAHuAcjGe2TznjHGeiVJ4gc0bOwGCVYZ3YGcHBOMYzx0RMGW9pBHfOM4znIGQcn2z1ZC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3rwQBj7DGe2R74I6cxOLknomKmLuOySegg8tjySB7+w28j/Ec/8+udXbW43eideiN0E8RH8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gg8KDk4/UHrK50HpmugMc8jrFzyR3PIIwPf2/QjnpDkBTcXE10qZBDW3bQrVj9Abj+q8j7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CgDUG4i3Y8p6DH2Qp45wOR375wP8umBSeAiSSwa4nAMgnHHf34+/f9OnAWAB6IsuQONrTP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8n+o/XnJ6mVnAcjnJz7ndkEE5K/rjohO8475JBOcE8djjt9vv0QnWeDg887eMhc7SD98Ec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OMc59sfc4OCcf69EJgVDAg9s/159lHvn/n0p+PtjlY2DdMGW4htORwO6gkj35JH8v9Ol2F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3Q0rPxJWO1vRjcpGBjkD+EjknsetFBsX160wbXTupHRaVJDeMMpjf0iKUFRggEjOSxBG0Y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K9MsJwKe0NTYqw3VP5yx9L1IN5eHAJAxyOwyf6Hnv1xK1LC4HLPQ7NWFlxPsaTSpd3ktvG7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YwwGOsRQjXjOjTq5aPx7ZIKl5MgKfSTzk8Yzkf8Ar/IdQpK9N5Z0DjTjDC2ge+P8+SScfb3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5okH2ePZFFnT39h3B9x/16kVFJxB1lTSNwBxb0Tnnr9sHvzkZ9vSP9epFUjQcJXzPjx80T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cennP+XAPSqm0Y8eMYlHgbePbGMtnJO05B7FiAO3sMe5P+vXPqbQSbX1mpNnA48YDt3FAI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xngf8AEeudWr3yAP7sp0qNAAAsPkkC13Wkqq7NJj0sck/YHjAPON3XMJZ210ynXpqKaD2b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Qw2Qs+COzN+UBixYg53DIbjg4+nr0fkjyeajg4ZHrTz3lzyouz0WZWtpPMb4o6/LrUs6JI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UkfnaTg5Zchce336+0+RdgTZ6asUGVp8I/iDbjtm0E5HG/DqyhaKLFMzAk4kyI9pZwu4FU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r0BUgXM4lJt4ANpLZ8OrI7NGV4VSGUKcKBHuGQQdz7RztIwP4euRtoAGk7Ww9Hsk3pBS9c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761A2KVbgFc57n268ztH+5VPjhPX7Je1Psn0KmXL8NkktnnnGcg49uT/l1xCGABZcJ25ks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8H+HccHtnqcW7OMkKSLgaRGSYA4H6kdhxjHHbn/XoIXH15Uug0vduyN2k9sqzA57gADAxy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NQDpo0AQd3LIxjLLgsAw5GAuPUD91/UgffHQAePe0iqrMpAHBowlkx33AHJHbuedwUj7Bs9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uPExo8md3JOSO2ccD0k8cZxx/vdCqCCTIjKSTsAckgDGMgY5ycnkc/6dUgLXF+ESL5B7hu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2Jx0Qjdm9Q/kDgndn7cdxnHt26kkk3JuZIvrbh0zAMSPfIPb23Z5A/Tj/LqJE4WB4zj24w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/wA+iE53OBnIIDAgBiMDdwBg9h1DEgExyDIAjnv9nrQgjP37++cHZx+U47tg5+3Sg7aE8s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DAyo+5HB4P+g6GIJuIRSPuSCwweAR9uT6R3HfnqAxA0OkOm/TM3yzAjt6j+oGDg5x/r/mO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6MHOeD33En7At/U9RCcOMAAk4DYPsB3Iyedo/rk9EJkMjg/TkYz3A4BBPAz26IToAbccAN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PY/r1BOoHbCN33KcnO3ByODgkHGMfmB/p6ulPfKx4S40xa+hg2duTzn6cDJ3ErjuOedp56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s+dpyxIOAOAcZP3288/folImmSWO3IB285ycHt+n8/6dEI8DEAjIOccZBydwIOPY/Vz+vT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/OMDgHGQvqwAPfg9TCMZmBGeF9+wAwRzj7chj9z0QmVGpLOh2hjuIAbvkZ9sff2+/WOo+I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9uYyZadoowjsDndkgqPqOM7VOcdjjHWGpWZshfdnSpbKoN2Gq2k0paeseAExswc44B7YAP/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GRUzYaaoNOtw/ytC6Ux3xk8HOPYfy7n9e3TTQyHR49MoHFMGxt8njx0RyKgQ/Rj7AjAz29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1Y6yBVYiwckCD7NIFT6cjBwewI24C8Hk/wDr1irUTYjsm2jtGtoNagCOUAA78ZOM+k5A5A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W3jSafPA8WyEYT6chBIQenB/z42n+eetSMwKm+9FuFbTTF/HGRPUdIQ4cLwM8BRgY9Rzwe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tDE2InJ23ZesgC6QHAr15ChztBBB5x74AU/QByP0PXYpvcAg6zjqpF7yVUZ1OwhhjPc85Y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01W3j2GSMje40EkkMmT78EE4xwCeex7H2H+HpsBewvxhRGJHILDIyMYY57gD83RJi6vge20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/bB6JBNjbExQsCORyRuGPbk8DPfPPRJnN64ODge5B5559++Ae36dEJzf9h3IB45DDk7f/Y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8Sw+E/AHjLxDYnStFpHh3Up2nciIRSSVjDA6yP6RIJJBj2LYXqCbAnsllF3AHbPjA/2ryy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6hZ1xPEHgn49+KdR0fUamqVfm79H4ffBCz8X/H3jjWqtxFGsQ1NM8bfC/Rq8oJcGjNXDM+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OGLfpy/bO1sdqbk6WZPvbFV+omfKH8dfEB8T+LNPi1bSdS0qHwp4S8A+F9T0/V78N3UYan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89KtEIoZm+YkjjbdNXSRIppZHV265eZaqzW3lBx97HSdxVCUMFa4beJ+kZT+giGdaGp2YZ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sSxhKmm0as2radSWIcyzbZdzWOAzNt9uoqnTEqMl1b1m6berK0wSwYjdY4r2gc2simtyyS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k1/X/Efiqwi5eWK0Kr1aHlsn0B21AqdxOSv0rt6tTH8yooNhRQL87b35ytRsVp7v+4zN8y/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UXWK9OaYKugS6VoyzRqphlbTXEGoXjGTgRCVphtHI8lAeN3UVAXVqgGWQP+MKbJkEIxxK/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gnWJH8H+Hr80GYbF3xM+xyTE09GfVBX8kKRkNXjrtICc+YFZeG6NopBKgS/UH1w2SqWRiw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XFeo2pbfgD5j0w6PpJOoFsWKaudJp24oIoV5SSaID1MCgZfqXHWdrWcgYn/KdK1m2f1Rk0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o85kRG8Sw3mjZWkcXLeh/uarK0rH1DbNYAJ4J52/T1YA+bNuNm+/L9MW5RquLE7zD4dLL+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kLIHu2Z9WzE7qHjim1LT4VhY7fWrVKsewk8eX6dvOc1z0DE2XX58ptKg33shvZL80b6zZjj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LTNNrVlTy5YgIpYLM6SzBvx2ezIpJzgfL7MNjqxcsyEi4aVwCrUcHUCVto0McGjBrEnlTa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53s6lPbuWHl3EKIzW9KjHeNj0+pvVGCclMY/R/ymWmSNmBO6am98TMZEK8L2KlBZSSTFqNu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qV4gZFODulOwMO27pzsQamhsLW+KZBv+aJ0a5J7GXlWVf8QvPHi/VrZCxTL4V0yztBYIkk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Bo2UD7L1t8m4nZFW+Q886/fOZ5U84nlB3AxP8ApwwlSajCFtWHj5iaZjtHBi8w71Qj2G1u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VB42nArLaoxHDj7MtQPrjvQr9nTNUoXqjSJaq3K1us8E3kzRWKkyWK80MoPplSWNWX/Lqa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LNeRSdkdCCVZSCCvNpPpO/Zn+K8HxM8B+H/FavJBdtUETV4oQqQVtdrMtO9DJW8vCxNKN6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7evknlnYhsm1vTA6fixOq4+ifd/4e8qDbtloVba497gy7pym6eiSrcgMrbY5XRZZXXBAV3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KuMKeVf7buvOm+RB4T1qFWUEnVoUoTyUrGIwux5d/1IQHQ52eZDz5oTcOODtDhc9UYA37Q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1XgnVZDSWcWJFmcWJ2dzh1ZlAZJ17o5fyWMv0kZJXd1yKqqSVUaJO3QqnFT0yZS6s1qosg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IzGFgs7x5Sujth4ikTAOR3Zm+njpVmBGXLNXnAy2LaxrRuLLPPuG/y1M6j1IPJKMlpY2YE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/hxdVuvHjFhsid2wkH8Q1CZJJFRC82+PCKrEBl5kUsMCZo3XazAjLY/xdWpGx46CZaykg6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WIJQWil2BpNxASzkGLz8ZaSvsGHORh9qldvWsMRwnPZNWve8jWpeGaGsT24bUMZlsxmc2X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VgVyN08kvEan07W3E/SemLtNWkw38VgoPKrYm3jGVr4g+COk64DYo6b8vbPmtFaikSlLgR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HjkJ+lAv0r7ndS8o5XNXFmbxzTo7F5V8oeT3B2d3823FTqv0TIvB8LPGFCKSKGM20eEPGZ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7/NmXC+U7DEROxsxttGDxRqlInIPpee02X+NjYCvsmqheWMz4B8dQZeCOsZNrybJFtwwu2/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JQQu7cUjj9mZlbE7pBOY8eOydml/HOy8PMtT+1H8Hhj4iqBHJptdSqwTIosCTyZLaGTzGP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3OP0X3aVVCSTUVbzSf442HiUfIerCtb4f+PL+AtDT41/tEc7zC9YqoyHyrLRLGinIPp55D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TCkmsv5xDfxvsWoTZnY/RWWDo/wK8V6nLWN4160MaQiQVqUyzWBKvmRG15j4ST5VVU/lVY0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/RTItUyymZ/40qtklGiVJ5cps/wCCvghU0eeNoqtaOxApk+YlAllkJjRvWwHoY4cs+OMZ+3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rbFvHNOTtP8QeU9q0asVHdU7vxTYLRfAsayRxzQyLMyjy2sBSTF5TSs8K5/GVmC5LYx5jH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rvy7x8ePmnNavUYHJ5aukeHa8nksiM0MKxrbtRwNEXKqV8mAtKDJEiqsgfaFC73O0BF6zE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olhWdEANmb4sh70s2mKIqIkCwUIY2aN7HyqtJVd5gsa3JZ5R+8ZzuxEmwsAWx6ivV7Xtc4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8SysCdzzh7uXNJZpcXmvEqztLWlQCvUtsBWaM2SPPO1vrkZGGMkSK23uMDVTTeAU5ZdU8J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9ZhzfFJ7UjWINK+xJMvukCpHVrfMKjBzDMuyYrGkhKKMKMBfV10Qyqu/bLven/AKzOAbg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cnfAZsbjDHiW6jo/yuNxJjSR9xYceUrOx79UzxsxbX3YwLfId2DbFx4khWSSNPIUTSBGYz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HunbcsarjPmbiy+nrNXOYTI6KdQvb60bTRcjpq0HXrctjyCJbOmpCIXaCaACCaWYGWCH1S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AG0MFKht3Wd1LMrByuPV6vyywVFuAoqFumQi7qCxjDQS20rvLM0iw/NxNZk/CrSyvawhmS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jO27bnqQpCk2yC6+PWjlTLdJClvW1+zKx1Sx8zJYT1vEindLIQJLDCNhMJtx2JEjFmJVfpj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zGMe64kLK9YVt0Sx1iyK5hBEzpCzv9Hy8QUBSI19JHctnH09UzNwAL+n+3j8opuBuYyswR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XaGWIqbk8kbLGWkLnJjjRRncfTuY9XLgXBOsXTQ8QNR+GZ/KRQH5iTCGdUEk80jSPGiOq2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6qu4BnPZQvPSQLXPNNLOdFHBZHrMjyEyAKUMYSKMsrlQdxRYgAAw38tjgcszdOUWFpTIgW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ee1Id+zaIUibzY1WJUgURqc7pJJN24McELuO3b05Run1opzw7JS3iPVneOaFGjQSPNaU8t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ccwQ42+nAaRfSu3v1qp0ybFhyzFWqkaIfl73j7U1j+IWvx0qqLvVZpHEkchDATM8ZAEg8w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lnVQjfw9b6S3vecfaKtgDmMp5SftMfEP5KhPDXnXdB5ogUqyyyleW+YWMjy8BzkhTkts/J1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OvG7Ffo+ieM8r7Wq06hyxFP7+63xTy68L35dY8UalblxMxg06qHmzIok1nxXo4lcluSvlx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KVGig3d4fUrT5dTqee2qtUc5FRp7zOt/vnfxTQTePPFsccaosHiE1AqsCCYdNpK2XPJTcG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81stNO6X/GYeVAG2uvpiFIX7KyvtQdxWlQ8yzrHHCTwscEqeRAFVePVhsA84Yn3HWpOYTm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NLLV/HWjySOI4tInoarI5IOZo5EI8xiSTM8KKFXkqGVRx0lyBS2hicsgyj1f8ArNezKV2m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/vyzby9bireIadmebfV/7Q6PqBsL6WWKSWnFHID+UCOxGScYAXlvT1w6T6DjcT0rIC1yMS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r+k6bYqeQtbVdc0w+WElLGHUXlazuLlY2IsRyF1JDI3Wim+5UBTetzDqzPVRC9MFrhjJX8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4RkGjeKNIvSVA5SQaVrEaUbUsbR8yQ/MwrIy4O3y9x56mmtmuCMuLe76srUZcTYG1sYD+I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XDyRa5De0USRu0aQy6dKzz2bUePxYnkgbc+PrYHsetwqWZmNmS2RZvo2xmNlyBTHVt1Zrv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2wQYdZ0uSk25siWzp0z0o7EhblJPnZqByMhF3FcZ6vW/2X3dfw+N6YqLBaoYHm3fbju/tl/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J5sM0V+74JTRdTrzDckGr1IryR6jKzczrJIirE/JBVlG5GB6yPcAebXVt7L1p1KeIZAzd6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q0zLDTs0qs9iKRdhr6hTngsGSLOZg00ldATg79rbR1ZCxAzcLlu/Ri2HMRe118L+clPhQo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FpttkhC70ag0VCcOvuBFa2sxDZZd3p6U7BWIXeZYxCbqemQ3XojNHJ4dtxBpqUUuqVXDFI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icvxHLNRqygcK7J+Zm6AzhbGwbTe+jFugYhicUT/ALCC9JkOoeAte02OvDC1jwrc1CvPWM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6wkkG7YsJrTmIE8Fm3bWPQFA2lgTliw192B/wD5cG+OQb4YR02vJFo8NCQxsLGl35Ilj8wB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TGMuqyVtpKEbm/l0lgPOGxsAfszYvKCBrb7sYw8Rmzr95ZmYRWErQ6Rcmkj2vdrx6dDR0z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I9WOBmHLGON/v02mljYE8Qftcsz1A1S29ocpF/GVtLOrWqlNK0OJEmjjjcxxRyaZcbTXLyy8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7+Yy+69aabXIyG9vZcOmZtoUABVGPd8dkS0mMjS5Z2lZxZ1CSzAEj9CIWoib1sfxGawFVe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UsXQDjb90rTF0LdF56Ef7LTxnongP9vj9nXxJ4u12PQPDFL4krr2s3ZEmERo/9mPEmkXYI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m6hajBwV3zIH2Jl1dsoxcNwVZl2wZbPUUDJm/dP0CP8AZX3IU8O+EItPi8RzQaTo/ir4Y6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9bVIdO8f8Aw51FBaU/vXVV8KaBaqPPFK+070s/jbdvRpHQW8eFnC2sak6dv6WntzThI8uX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/FZ1kL4UkbmJywHY/wC83WpGFrEzBDH2AwcnIG0E5AyeT3GOhm4YmEyHJzxxxjgd8YwAcY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dIRyoGMjPbjk4HuR/1/p0yE75zj37dsZ6ITvkdwP5HjtjIPuCdo/wA+iEyIyARyMEc/qcDH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3889u/sDx9XB5/l1Fxe19YQdJkAYHOSP8uVJAPPPbqYRi4ABBB7/AHJ57YOP5DolSOJHMY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O2efcntnOR0RTCxtBNvdg/chT3x+bnOOzDAz+p6stshfhKVMsd3jf/AJg6ND5qDkAEkYz2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umvoh9o+uR5tFN0GMl1QARknIBypwTnIAwMscHnrl1b305vT49s6NALoHOhEfQ5wwHYcDn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WZiCdJuawAWZqMuB3xztPBz/n3JGPtjrMxyJM1BgFBvaHK67YwAQfTn2znGCSPbn79OUWA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pMXIO44HbGfsMKO2e/TVYAG8qCACT0n552CBkkZx3wQf5HGe/wD69MipxRnIAOeeM9uP9Tn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IwMZ5+/cgfc/r/AK9EJ1ngY5BwDy2R3ycffA9+iE4vb3GM4wMnP3GVGVOeiE5xwO2e+eBke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9EJjydwO72Pt7Hd/QdLqdEuugB7DGlhc54/p3HPfH9O/Gel+yaaR6OmV/4jhBhbH6j2zwOO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QQSbGJ2pcV13RNd9Uk8u3Ic4O/OSeQAfSM87j/AMuvT0LmlduE8jtRxqMU6rflH+maq0Ox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Jbscng5x/IdJ2jZw4ZgNW6s0bLtRpqgI3fu3pYOl6uZA7rICN3KkkDjHbn0n+fXGq0Ch04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8JKKmqgt9RGDhlPHPtgjuD7fy6wulrkGdOlXzNm0Mk1fVFYcsO2e3HA4x/PA46ysWDC54i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f8jH631Kk555w3GcAD79xn/2OkvUxvYm5+aWp0ncBrgr46JlHdyMjBPPuQvIwcD9CeqeeXu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4NiHNumN7F4KMkg4BwDggfoe/+X69KZyRccFjkpDovvQFNqW8naRk5zjPZee3/ABd/brG1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ZuSkFAuN5fmkR1fXooI2LPgqOcttKkcn/AN+/WY0qj1DulQ80+dShTza1/wAM1q8f/EevWE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WyMYOSoB5O7JweuvsXkp6zIMTbvThbf5bWmjqjDIfN8s0G+JfjG9qxnro+xJGYq24jzF5L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EE4/Rl6+neRPJlOiEL7xnyfy/5Ur7SalMHS+U1w1mMGKRmLMy42OoJZFcFiGz2AU9z9W7HX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E8HtDlm3uMrGAbLBjBLbnDYCNgqP4fMzucDv2Khty8cdbGO6AeMmiQzqRxlseHAArZkVvS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luccqpHv3ymzad3XF24qSABad/YRqqjW0m9IHz0AAJ8xcEKWBUFcPtDeoAMo91BT+LrzG1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U2wHu/a/4nv283LA8ZOccZ9RxkHuTkj+vXMIDDjOg1V2UKToJwTjGdwBGOWJz/AF75JHVw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2xOWVcF/ueCecfT/ACz9/wBellAxJviWkXN731jJ5woJHcZx2LZ7ekZz2PPUMtkItke9JV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07NgsQeAoG3nae/I98/06EW2pks7MQT1YzknOeSMndke/OMZPHIUY/l00rSIa53uiUjM2ME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HhsE/r0jeTRhjl2ySNAe2NJJs7uSCcDPGOT2ww9J/16pInRkxyOTnggjkjj1FTjv/AJ9WYK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9uGxjG0gjgsDyMHPVYTPduI25IGckZGxjzjH3H8uiE4GBB3LlTz74J++D+v+W3ok2FuOsV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7H1bePucf06o/Ae2PogjeA16Pzj+P3AIP8OWx+pDfY579LubWvpNEXU85xj3bggE7s7vfn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4yf19jggE5wPUft/LohMn/AJH33DgjI9yR74/p6uiE7TGMdudoIJ5IBH9D/wA+iE7Odw+/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wGTyeeiEzGOQcDJwVwDtP6fp9x0QnMEjJOdo9ucDvyBgE5z+vVDroe20I2k29jzn1eo4P9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pRBBt0RwsRYm8HSggnk7cd8DOODzwdq4x279EqwA4LpGj5J49J5Hf8AXJGe5JJz9+/RFxPA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6jGTu7Af59EuwxYEcIsX4AU4IHcc4wcbRj2wG6YhFrdMpEHfAZcc543AnvzjP256ZCYQxf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h/EQBwAf8A2Os9RxiLiMRCxKg6SxNF0kCLOMHj278YHJ/Lx/l1yqtTNrE6GdrZqSqBcBQb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vTWJQMEHHbjuOO+PbJ6XYkbsfdcQQMTf6MLQQDGW9IGMHG7LD7jH8+tNGnfmG9EVaoUAL4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MHGD798n+XWwU1WY2Ykmx0nZUnGSOODwT27fzOeg0xY6yAxHAxrPADlRxkdj2Hq59uCf8A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S00Ualj6YPeEjG327j7857j+fXNamRc9PjvTcj3LX1MaSKOQyZxn9O+M9if16WtM8dJoU8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7Z4J5BGNvt6ex/n1KOVI7JYqlRXB60hGpaeItzL3weT2Pcscj7Hj9eu1s9YkLkdZxNro4n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IGDwVJ5xgYwMA/oOf066cwAtcjqyVQSDC5IOcE4HcHBwD37nrRIt05Hx8kLRSnHvk8knnI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SbjtEcK49uMbvbHHGc5+nJP9OiBIHEzNXyfSSM/fPA/T+I8e/RAkDiZwS4Bx+hwOME85J5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B+/2HHOSQ3Pf9P8AXolc17ZqV+146698O4Phr83YqL4+1WCPXbNQxmSn4G0SzUveLLEplB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IZhPqKFFLJxSpqtrx9E2bLsnxA/wC0s+Nni/xB+3F8aqVBtL0DwX8O6ni/4dx24ooblCpf8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ukJpuoSeVY19vBXhLwPo6GsRGK+m1oUWWaVIhyK7s1VzcKtPT856DZaSeYpgqWapr+lfry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TxDD441zW3kn1fXP3jfsTMSs9rUtX1BY5LFhiwEUU1ya+ZDgqEhcKu3nrmId7JhlkZ16i2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JCtWgt1fDlC4sMsDNpDR0m27FWLV4WFaBVZuJUoBXOcYEy/lbq2JWo4cjFiv7pUG6XQ6qP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xb8K04ooqtbw54MzqKCQsjTG62sWJ5JMj1mhpqj0ndjHVw3++wYZE/hH5s0gorGkuPKuvv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jngsak6s1qzALdkN6FEt+7asT7GJO4skqkMOd0ZXqzk3RAcad9PhAmSmEC1K3XtvfEWlwe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TrUcqJQ0/XyQsKyRRedUksagwh7mYGzGGYgjEe8HcOqV2vW2mop10+iMbTTseS0dkp2GNP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OgztZ1Ss8Tj9z6R4QdWjO4Mdblu19QjmDsd7CjZp4x6UCnPt1lZ7KCeaox+pZvW7ViijFKa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6vyWLniO9bMJh+c8bRRVrLqkqx1qJ8rZuBI3EKrhV7DlerNqoUN1WZvlkKoZnZgd5lx+HrR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deRIRKaGuWZGRUeeSW7qkMenrZIIDMY4pMDnlv4t3SlW6ixPV/DvR7AipcpiN7I9o6v5wR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ZQrSSW460EUIzC975KSzJSQKMn8a1VU9sGM/xDqosaqC1yu98mXNLkKKTWO626v9JXHiKY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9K0W5U2BlcyS6TpbU2DsowJGtWpCzdl2qOtFHJyxHGoy/Jdv2rMm1fyqarll5tW+wvL9I/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pWjKyh49N+b3kbVavflTyawZSCyeeszEHGN38utBc5VKlrC+PzcTMK03JSnpcpl8J5ftSv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xJLXg8iu3hjyK8bNkqaWpQQF0G4kr5iMFzzt+rrX5NBp7OiMdWrZfSXhMXlVjV2moyry7O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7spO2xDQWIyAtiuhf8AhLqPLlRl5BXcO32PXaUDUd0zzlQkFWHWWdQyRA72i2khkUxsQNzD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Y5/N0OrAEBvnkJhxZfrnoZ+w18YX8M+MZPA+p6h5Wna/F8xoy2rCDydegZfLjUzlU8qeJWQ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MHXyH8S7AauzrtKLlUUquS9C94+ye5/g/yqmz7Y2yvyVhkuR63d+Ke+Hg/WVsadHPFIS7A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SN6sF2JjdHUNgg5GeeT182q0mNz/ANWn2KgwZOW/etJxYLRkWwUBlCFkI8opIhR68xjQlZ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Dbes6tfQ8ZrNlF7auPHhZcXgrV4qUW0eZNtkljdEjz59eSE+pM/QzJIpJH0ldyqx7ZKymo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yN++pOMtitaSautmCFRNWi8hUY7DJFI6S7ZI1UKsyLG21mLEM2PpbrGQVYqVsJ0VuQDlpO6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gIOFZURpWWGQb9pQMMt5TsrdsH+Ljqq6XXg0lVxNwdYYsVYp4pfLzHHtDR7vxI1qs4AVHU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AX089UxOWMkqDc9MgsmlqwsRxhI5T5u9XUyJJIJN0UsbMCd8kAZQMH6fT79aMybb3GZmQa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ZSIPLkR3EpgMx3E/L+pVjdRkcBiyElP4VXb0FieJ0EqqC5FoXi0jlTjyjbEsUciyCSTy1G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DbMEbW8td3rPVM17Y1adz3ZKaOnTLPNFPXkcWEiklc2IpmSKGNAplgRtsldIFmAQbS/l+p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raLHUqJGhFxJBpunRSM8lutHFpoME0dOSKDzViyTJJc2R75HmcwrtXKRKzyP8AXytqui4N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Ls4YXw3ZIa2gV6kbpJWia3tDKBEzLG8UyWWWWMsfMjjikUKTygkb2bb1UV6rAgNj2NGHZSO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WDWjSqRM1d4LEm+mnl2IrUc6TC2VQgRNIYZEbG8NLnbtZuoetUYi97CWXZlB3AOG9Dun6c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xhQtPGyvPSjjZUnrnbl2ONpV/UpVuGyOs9RnBAG7LikcciMsPw94SYUtEiWJh8vFMEVJ4n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iWJXbBSv5yx5DOVI2pwDjoVXIAO9KArkDbXS/rSY6Zo8KrGiTAzQPFI9SdSxjWMSSRxq0R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bWcAbdjjgdMpoqmxIvxx5peoSwv5sLkeK/tk0qabUFOtYAtxRb0swrT2ecfNYiKuIyoisVd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YvPqKt09Kauysy8eiKBOZXL9qyUUNJQFyPlnnkAM8LgSWZtzsyOknkbQgaJWZNxIbC7lO3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qtWzBSGZTyyd6fDHWSSRDGZZURpI5q8bS1g0SIbBf+7E7gsfSAQI/wAu4nrSpGPEazJqxt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lxLJIBudsKsjCOeILYYgkDCjyxtUZLMg7KerNUQqADkbRyJUuARiWgmy3lkZcybDFsj8k+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yQTIghiEb+rCtu2rt6zsWYAEzVTC3vjjj1vyt9cD2pI6hNf5bFmGSOZ8xsZZJ2kDROzI4V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C+AyF6pUuWAPGBAYFlJswiFu98lGTLIxkTZguY5XgaaQOUedhsE0kzNgIGIX088dVCstyW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Vlc+Ibc0qOqWTK0Bd3iLSAAPFI5mKd0wSwcAA+pFX1enouR03F/nmqkEDC+6e9KtaUpFFL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KX6m3kmJ9x/FgGF37sZxljheoNyCemNqC4KLb4urA08yyWbMke8zH1AvGhVFkVkM2VYiJf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3L9XppoXJF7zJU0GJ6YFnkrpII3aR0SPzOY5HEiAglVVivlAgruUZ3DaPzkdUYEtosYjEK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xfKaMAzbo9rEMkeFZZH83kFhEWYseF3Io+k9Sq2sbwJFju6yEavqU715o63lmALFXhsFmI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YD0leAC24/T6emSgYqQb9EqPWdWMbXF+YVakQaNYZZQkm4u+2EOB/Z90YkcsQxAxu9XT0W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kSZRPibX4hFKbVtYRLNIJWQbEjgChoZNrqR5YUZw3qZ2UddGmpAXrePHGcmrUWwBbRhxmj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PKsphghryStFa2yGBGRlUJuI3v5JJyOO6eo/T1KVIgByunjxpPO7btKcoGLXniR+0D8RJ9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l811RxvecxqCkTyOzdthYA++7+vXuvI2x4r55iQLDGfLf4h8o+eZqCHRTqZU/w/ikN3aN6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D+KTDqklsKu05bLIowP4eu3XKr5p25qebL9G35zh7HYLVJ41Cn4rnx80PeKa0o1nxRZuwk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E5cKVhnNYgqeWYxwLGAoGAG9XSNmrFqNAZ5NiuXevJ2tH87XZ+90/R+kZX8SpY1anG24gX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S+fHIQoyfKQINwzxhVXreDpkFyPZOd0ggZG6/LJb4V8i94irs5ZzZ1SczxNIpkAsyA1YCr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P9i3sFx0quL0XQLclb/R/TNeygHaQ19csseb3Vm0taD95abpDvAHl/dzUhIHDmV4qzRxsm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xbd30t156qxDsRxWemp9X14Q8ZK0y+FtRZYkhuXKTHyY1jja1rHh+K9YWFS4wfmabDcTgN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GC6ZIt/dX+kwVjZ2J4U2++IfDZYh4geG1C9NtW0TVKWByhuxapaai8xdx8vsjnqjd9/wDe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Qg2Xpkn8XLW1W1cmFZEiW4qR+W3mSY1zSWSJrIaQeTEmvVZDIRt2bvUvq6vkXQkjEtlif0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ak/DuF3t+HpJxJJansXqLQ10G97FmGSZYYgzAFEl0ppMgjj6ute0EBKwGpK9Pj0zBs1NRU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3ZfGi3Jo9Woaldhjhk1mPRqU99JEkCSVbLLp8hIADweZKrkHDSKzBvp6yG5pKui9b7M6IX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5NNjlpeJIdQLRzxmusS1nkjhWzR1iq72rMIkACeSWAkOeY09Pq3LCMQgKqtQMbZdm7xHtl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mny2NP1uONEeOCGjer2t6hN8sDRujLGCR800FZTKV7Gbvz1YKAjZbovr3ojKzJYaRbxPD+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0t+C34V1Z9OYR+Qx+VjtNT3NtO54rcFhWzkkbdu5epQqEs6ZGp3uyQy5EYG2OUF1mrw+D9N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CaDA5WY58+3qlvUZq5jcAfMh/JJjwxYfS25R0vaGLbQ4Q9K2+jvS9AgUEB5rTCpp9w6Rpeq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GjjaaQT/u/xREshKEgRh8MgHHqkf6nx1SolsT3hl9WMeu8jkcb4/anc9YR+JtPpsshNuWq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saxNYj+XRDniOFduSdn+LHTRUsjBRy/tiWDAhTxv4+6V/q1iGXXqViQuqR0tXFqbKPGiWNV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LTyIrDnbu4XpyXK8vZ8W7MdQqaijLTe++K+Hp5k0/TqxXAGnzGMKuEE3zs07es5yP7Op/06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tlqLWpYtwvNzP2OtG05/jX8HvEGserSq/wAcPh14fubIzcspS1GI2bDzU0C7NNJSOOeUSZ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r06ibKpJ6YiuMhUAG9jP0Wv9l894fDjXdD1gUbFzwf+078ZfBWnXBMFuaro3wt1bxMvhe9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CuoSReVFFEq14XQLLGol630zoAOktPP7SQGGOpZB9qe1lIjywEI2by8OCGTypSXixgcL5Z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hJcj2GPuzEAEnPA/3eiEUHuexxnkDkfbOeDx0Qjpc7fYY9v5ngDPYHn/r08EaAGE7A+4Pv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6e3UwnABke/bg55z3HH69RYXvbWEzY+zZ5O4gd8/bg4GF7/p1MIjISrAH7YIHuPYjn3J9ul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IPVjDersBkekHk4H+vU5npEI0c+wP5eecn+Y/w/r0yQxsCRB8gUYPOScEcgjuRjjI5Hv7d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YHf3x3O4Y59KkDH69EpB8A/G2k5IJ7+kewOSO3IPHTXYMBre0CwNwCLyVQf3annn1bcZGB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9c2pa401m6lyi3DIR5EQA3J7gY24OScggjt/IdZSCNDoDN7jpvqsUX68YPfvkYzkHIXJ/9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M0FbIAOCw/Dwi/bgHjHDc42/y6fMLb1weJirE4OBz25bAOPbce3UrxHtiiNBrcf1mBJwOT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Hf36c17G3GVma4GMZGeSB3yOAFOOO3VEvr2SSLEjsnP1xgAY4HOcBi2c/fnnuemSJj75xy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Hf3B/n1HDiYTsDjP8X6Zz6s+5wRn/I9TCcB78ADk5xnPdjnPRAanEcZwZG44H/TPPCke/S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p6vZ+cbT5wT9v0Gc88f69LminzrIR4hCmCVj3x+mOBknn2BHUU2Jc36OHuydr5fkms2tEfO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Xufy/rnnk469TsxbzS3Gk8Vtjfzqii1rwdEdxAJPYHng9vUc8YH3/wB3ptQ2RjKoSKYI7J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XbuO2DkjGFIPftgdc+oAV1F5s2diXIJ3VEkK6lPA5xnGe4I7/ZSSe3/wB71znpKbi2s6aV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eIpo3dSmck4CHBfgE4x749u2OslSgt7Ga02urex8fDClfxDLtYsmPqAGC2778+xBPbrHUo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KtVYsOX05fpjyHxRKoP4bDH8RJIHYDIxzzn+nWFlUnRjabadas4xxyMaW/FLrGWauxJGfU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9LKEAkagTSrVriwGUjdjxPZkLLHDtwpxySMnjtxu7Ege/fpZROgSXqVgp11v0SivGGq65a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u1fw/QSclfuw7D9OujslOiSSbTlbUa7A0ySx8YzXHxLXuGeUyiTG1ss+fUx42jLZ3EjJJ5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LiL63nmdtSsVbTdImvHi2A+Y20BQZAzBQRt8xwrIFAI249j9I3dew8nsCgsdVnidvUiowP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rnZMcjc6knJJB2rlMovKruCjPv+Xrv7O+gbG/7p5faUCki9/GMqONStxMKCySbeG49TNln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3Hv7dbHtYN0ytEgMPQZa3h3EJCo7A7CoAZUcMV9TMCMyMWOcZJAXribYwPHjeem2FQpNpN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/vk9IG5MllO5UXtz7jj79ea2oklr8T4Wen2JQzqF3uWe7jWRnAyMnjJOCQ2CO/IHXOJJ4n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Nw7HPPBIGU4/r+nUouRtCcewD2YMMesn1ZLHkMT9vv36GFmKjohB8tnBwSWwQMhuTz39We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G5se5zgAHIznBPJOOQvf8AqvRJ6QOkxrLOGJyxzxk55Yj2J4yeB1FhcN0rKCouWNrxs83Ix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Y257j/l1aqclFQ6sR98vfXU6mN2mJG7kkEfb1EYC4J7jJ/n1mgroeVvv/bMfN9s9hg7lGf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u3RIzAGj/f/SY7wOScFs9+fbg8HPJ/16JMX3A4BbGNvAONp+7Y7/r0Qiqtwf8AkCclskcL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pj5SQi+obT7dwFBzkAd/fntgdUfgPbNlK4RLdkdocDIzyvqGPUMDJ254/wA+lS8XUtk9yT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/3sex+/RCLKCCcH7gtnJOTkZx2H/LohM+MZUHtgnuPUVxnHGcf+89EJwBRnv2ODnIPP1YIy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TjCkA4BOTg9/YDBJ/wAuiEyAGBwcAgZJz3BBJ49XYj9QOiE6yAcggDacA/oOxH3xzjo9su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x9wuB9KkD1D3G3hekvzGQo1U9v5RpNkKRzkffACgAAHjuD1WNPA3jNgVztyMYBLZLEYOce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TEQ2Gx9x6eeO2SG+5x0RkS3EDIwNoOCCMHByCcj7n+uegaG44zPEGkydwJPJXbjJO4YJIP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0IhJL4fp+a4Y88IcbcjJOeOQM4GOsO1uAuPTN+yUQ7Fjqwlu0a6pGOFHAwP12989YkUObHl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ff70OxwgDJ5JOcAYOPsCPtn+fr62pTAAFtZneobkDo/KPI4884OB25wAf1478daqagEp0f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scBQPb79+/PfOO/c9aMF7JS47/AN05tUn/AJ4wOCc/b9P9Ogop6JLZdWISAD243AfZuexw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MD0yykjhxjKVVG4dz3P68cj/AN+3WCpTBYgcVM1IWNj0Ru0QOBkjvxxwcdgfb83WM0UY3I1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+yISQ7s4wSq/xcbeOw98gdVamdARLrUtrre8i+p1sxuQCV5yMD1DO0kDPGe/TdnNmF+Mtt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8sr0t5M7r2IY5IOd3c9+ARxx13qRui+icBrqXGm6Ydqzg7eQCRhc5OT7A5/5n360i917Le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jl9uNuMAEjcfuMn2xjq8oFFrg+yO0kAyOcHtgg9zjH6EDolWNzeZGQZxleQc4cqCckgj7A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/AEn3B4BAOAB3AGOB0S+V9GWdPNjJOSFBP19/1weP06JSaE/GHVJvEvxsu6bYs16eg+FdH8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zupyXdb+K/j2tAY1byvL8KeD/CsEryMiKuuMuTux0t+KjgJspcoPKbf2U/2nwZfG3xR4d+I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7VMmn0tYreEfjr4a8OfD+DU5LfyFTx9431vxf4M0LxNH5bfLaqaPhPwd4g1iJA0riT5DzE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fN16o1zey+Pd3p6andX2TZmOipdvk1x+drTxVECSLbl+YE9cz/ACEtYyKiz04NPC/MNE5B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5Ptu6wnAAkdv/E6RY5LdsrhvukV8RWJzo2kJYnkb57Vk8x5ZD5UUPmLp7S+TuKyEQQwRhu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JyF+Fv7xasuDFRopW/jvQd44kEVfx7ZrWVni06p4V8N0JI0eJml1NY6k0kiuRiT5NLTHAO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ppTcg3xLOWX0hfCylfJV4BsQuXoLaSnNQhmOlzVYon+ZlWgrAuAYhdeLyLCRg+0Eq4XOMyb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K6AnJb/AEsZncMaFVUG+Qv19abD+Gb0Va7QWiwWfyfENKGvDGxE8dyWaGW2sZDAy7DCnt6c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mr4/DOjRChkubhi/hfRJ4t7/ALNS6pIWlgyK1WdmaN4zSotDIkMwIy48rTxtxkq+3npDKz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Swu7L0yvNFsTX9U0SeaJmp2tP8Q+KbrqmIoRQgnrahYynAdZpVc7eEAUfUcdMqJiKgLb9M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kZLUuforCFBqVeaxZuVHu2YX8MadpqS7Y44LLre1F57srkbYjLqO8Z5JrxA7V6UGZae6L+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T5o86ubvy2x9OWuJ+fmkT/AHi0DaHYn/FgFfxN4vlibC2ZZrmqLp2mRyK45lMiqUz+Smzd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qET8z49aUFQqtO4Hm2vUb6Vh9cr/AMWyRQpp9QgRXW0S8syJiQXZ9QsUpYbW5chhILS9+3l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yRuq6Y/Dfd+qYtqGPm+9URx8T4/ffjH+r3Ia2qJLKfTBBBWeKNctIlBK8jMpHZlllkz9tn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FeMqFVszHEqLY+yUZ4utGWSlYiG829Ltw2JwfS5k10TQgr3GI3UZ/N9XXcoLYY91l0+Dh4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YoVOQqK4b4nytKysIVhWNuGiSKRQe4SZdrjHtysZ559fW9eJPQ15x6g0A7oEaggBAMkKQW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WVgNOWSCjZtVZKOpUnWC5p1mGxXnLMjQWIJFnrTRyKfRMs0K7SOx6Q6q2dN+Rxb4T0e7NF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WmdD9pTPoo/Zf+N1b4h+BvD3iOW1TluPXi0zxJUr3o2kp6jAFa158QJNeWQJHKh43eZkdz1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2Laa1HKyjeRu8Or+2fc/4d8qjb9joV75Py1d7rcrdM3dp20kRq6lpoJxL5B2iRlON0ak7i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YL6h15bm1uJ6y2S3HKoaTLwZqskNgVDE7O0BCs42FXG/ycsJFMcindtKkgFR1arTLIddLh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HC1psHoN2q0VSOR5GRoJFsKYHWMwsCHlaIjcdtgwFcg8bvVleufVBXeM7iNuACEYY/Ikja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sv+LmN4GJbIKkdjn8vv1nbuLGWz14Wk10ciWN4bRCB1eOJvUybUYiVV3epXJDek4Xd9Pcd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pa2BGke2dEVJZg0KhLMPls5UyfjRbXUqRkpGynKseA3dtv1QpsbwamLk2NpHW0kL57GOfZ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DDLGN01do8el9seQMll9P8PTGa3tkimtrnQQhUoPGEVY3VSx+WaZwRGkqKwkhVmIVlmCoB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k21McqheEkOk0Y5JgkEZrmWLbMgb1q6h1NgNJkGMzBhnhctn6eOs9YMQWOusfTp2KheaSi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pp1SWRlaVYvSrLTmMMkGWSYO7HaGMJePZsbCL0lEvYWN5tB3T1W/V6fGMmMOnJH5bQCOFJ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SeNSJLoMaboj6WQmQJHIYw7IHG1rgqpAY5H90lKZYA3yXq+96snumeFFET3EmLRajAqvAs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Cfy4nXzwXiK+XGyhCyb1U89NUZutJaeIsdeaLqVAi2xxZT9L0SQ1fC8Fpod9hJ4oYZXneW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PEZUZ1ao7DzFSTAIlZcOUbq/madrs2RWUNU3YY6gyf0fDxWJYq8CLHKzGD95JGJIL80e7y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ZfwvS6Me/0svTF2YObECkW4Zd7uhvW7Zi8+FUht4r3f6fijmHw81ZoIZXexZryGuN6SUtrA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LFdJmeScDO8L6WG5sX/09NSWN8x4+zH5hwGUYq3pv4vJdVrTuleJ6Fh5LkjTLem+Wq1xJA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sczBMQtuO30+t13dWGSg2XdbrN+UVamAT53E0+qvFv7d6SKClFUgCK0u50lavYk8ydn5Vl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kUAkKix+yler0mB0Knd6eMoaZqMWsRbx9GPPlyZATvgMCOcrsO4OixSbqkTlZY3VslmJKn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X3dJJCohCjLI8fZ1fVaO5q0MJstGdivw8MMavHXaFfmFmSKbCRqI2YGQHa0sy52so6K9NR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BXdigc5Ynd7Tfq3kVnlkMqK5SvAzTTSNFJsrwEhYYQqsOZi0npbL4cBjywIyk2Ki9hNnpI3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5HkRo1Z/mHdzsjjhllGEiMrMJx6WDDuJIW9Lbl6oACGZpXNt0Bri0F35T5KLDZlcTJHKZQ8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0jKFtbYgp42YlXb+Vep6LAePVlVtlvD5cePoldaxdNfzCkjyhwI6wCHyCCAhMzRS/iOI0m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6ekEs9RlU8vj5ZrWmFxuApXjIBqlxZYlSq0C1oFEUWGMSLAWDSO6R/3UZzgjLZUflOQRS4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6yHQNqeZutIyZZpLEgSTyqRrymSZZFHnWGQGILG6hkRIdoLt6QGX0/V1LZHeO7MpCjicyf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loVVSrTkss2wKyEsjbpQZWUqRtAVfzHqFBF7yhfQY6SJa1qSxxCJXXfCDshMaMrzTTEOX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yO0fO1umC99OMGYFfbKq13Wi3nqk2Qr5YxPsZ2lBxXVwQojKrknO5jtJbHq6uqm4J4RZJU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iEw1Jiska7H8uum+M7WIeSV2ULhbEjgjLsRGq7fpZVO2ig0F95pgquWUlhdZqV8TfGsdaG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VYFBk2MyuSpUHE0m12z+ZmZmXHHXVoU8iAOF5wtsrlCxJx08eO2eT/7RHxfGn0JatSWrYs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4s+SNsiSqPTMnr7dxtYty3XqPJuwmo6IeTiT6J4Py15UFCnVYWaqxsFy5Z5oW5LF+5NcsEv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G7CpEi9sKNuAOPT17NUWlTREO7PnLZVWZ2ORl5/BvTl+egmZC8h8WaFIgaJX3LE9fcSxOU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Vuz1j2ystNLuLhVadLydSJYgAswYY+2R3xZYN/UNTmidytrxFr9oGSTeFRbbuxlcnJA3MxP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strA9XFW+eL28lnY5aMz/VI14erqNYtXp3xDo2maxr9x2K/jfJafZFWuCThZXsTQgL3/ABM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Fp4jdd7KvvGc1B/NBtpTyJhb4fVHGoGzOypOa96y6rhmFuxSsImzdncRFMw/QRq27LDpe1t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HGathQq+V9bs32WtNp/DBh/cWnTQFQtTNKOIkrLivfaiwDMxHmxrHVIPDernnrg1LZsBxn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/p2R14mmDeF/Dck6+XJV1iCbyXQSCFaNy7HGIhtxJ6R5YyMDcPbrds+IWhVZizrlkvqzJt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Aejal8lrerPFL5baL4nrFWDJkU9V06t81E7Ofx1xZpnb2LLxtw3UsWezEc2WMpSYLYKN5d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9aqeXK37z06lLjc+2K5RsweIFjZ2GTZloiTtlAJCuNq9PQHAoBmFi3YkAjmX82mqXhKYU9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PEBqVEl3MkL6tdt1DgKwCBal7gcBmX04A60lWYXAF2Rvi3f3TDTOLOCOVt34v+0sZbE5fw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qNKWNT5SJHpet6jolemiKANiMK7xuwLESelmVsjFfBXBHVX8M6AIPmxplr+LFZP9ZsivqW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6RbWBFVAsNi1o8F5E9CkLJ8rBacL7mN+cpjqlNc1F93UfZ8axhYk8OYH7pB1nnqa7Qu11e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HLs09SaAUrQck8ASTZypB2RruHWpbjJgwGmUxWGVuIvC2sI1FdNsxztF+6dOuRxJuk2GxD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OS9TUJH28ltu4Dqti2Iy1/r+3tjGY2uBy+L/3jDxlp82m6PpVURvUkrWNQ1CMynFmbzLFiP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xBQkZGztCSLuwx29IsGqBA2TKN7d9MtiQiuDvHL4seWY6Dfmfw/wCGa8OY2ju6lPOwMn9o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Q8BXkYV3GO3lt2ZuqvcEjlxFo1TZUPSx1aMKdmvc19J5S0i6bAUqTyswjnrVEM9XOxiS0bW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+rpy5ebbWx+uJLNewGQU/S0kJ1KvsggeRGknjv/ISWCEXmLUdR1Lz1hXJxuFchTuAK9PSp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4zE1Mgi7Fsv3HwsMeGYvx6cEmGkmjpvTZiWC1dSlvT2Ynj+7QybhjGz6hx1SrqWYG46fhj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d+wr4f1jxV+0TofhzRtR1LSJ4anifXm1rS9NGuXNDseFvD2p6lR1qDR5jsuv8AvfT9Lj2b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hK9PpE2FuH+MVtFkpsSLG/0urP0Tf9nTrmg6fCDpWjVxpvjj9s/9sKDVNR8Q2IdG8Q0vF1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GhjCW5UfVfEmntCEiNZIcDzK4hPXQpgC1hYXaed2kEnU7y00+bh4+qe0WlKyrJA5DGvIld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2gDjMHknp0wQ3jGOyg9sA/pyCeD0Qma47FiRk5z374BHH1HPRCKrjkj7dznPfjJHv9s9SC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kZ7exI27v58/5dMVySAbWhMydp4OQpOc9j3OOec9WuO0QnZGc5weckFuFPtgEk89BOhI1h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B/TGQNv5sBv59JJubwjCbBbnsSAeckfp989h/ToBsbjohGcn1HOQGPv3BBYAYA7Zz00sBx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pwfYFmKlgCTgds4PYgdWkwfPgBsn8uCP4VHvuH5f8A16Jn6b9JjEDLjJ4VxleM8jIx256I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BBbB4BHspPP37/T1jqCxFxrNiMQAeGOMIIeTzg44IGM8MQc9snrKxuTredI8CQ0yhfMhwR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n2OP8AXrLNUksB3xrn7jOTzkZxj9Djp6kkA9M51QWuOPgfdFgSO2CT/wDdx/XqZRxpwtad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27ZIJHYjp9xa99IuZ7uc/p+uB98/rzx1RLa9sswtYe2dZGd3bJJwBkfYj+fHTJWdAg87c98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2Oef9OiE6B4O3cSd2AM9xxzzjB46ITJse474XGMe/O0DjnPUEgC5kgkEEcRMO5bByCefvkAY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2wGpGojewVVTyBuGfV9+fc8f/i6gmw1jqRJYA6gSBeJJQteVs4wjD6QO4yysPZcHqtJSzg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Lq7hrkjYJCsOME/qP9B79vT162h/tieH2oHzzcWFzGcWPThtuSCCSePuRtz6vv1epyN7JK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VnJ5yTgggZ5B4wV7nnrn1LgWtNWy3yLdA/bDLRmR+PbvxggZ5JXHYn2GesVR1BueE6iAG9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x9RI5wwAPpGfpAPcjHHWGpUJ3raibaVIMwJh5KiKhAQDcMYwCvbBAbk5OR3+/XOq1mOgM6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05RCGAbyD2YDd/RiFDDHAGP6dZWbd0OnRN9GnTBNk3emZW9PDKTtJyMHjsSAB6T7Z7fz6S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Krlioxx60FQadGzuNnIJGQMMeOBlgcHA7D7dLzGlt6NNMHU/dIb4h0NZJd3lqDyQM4GzON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mnXDOAG35SrsysuTrkH63d/pKX8UeF94Zwv5TnCkZzyRheVGBjHfP1ddbY9uYOoJ04Tg7b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uzUzx7oE1awzLG2POzl1XvuwcIcCTEYXOcd+voHkzaUYIQ2JYfXPmvljYnpszgZIxlDeJk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4sQnCkBDkqfrQMc8e30+/XrNmOeJnhdvBQVLDT85SCIBeCEtnf8AUQrGTJbaUfB3jJXLnC+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J01URNDmX2yz9Gf1FfMwRyv1sRICVKSEE7jhGyScH8vXD2rg3s/pPT7GBe44KJYOmKvzEZ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ZIwCjbxyZApPAB/4d3XnNr4v7F++el2NSpus9sTcyT6hwxHI+nvzjPb/ANesF9ALcJo86v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GQO4A3E8H3YH+bZ+3Uq2JvDzq35Tb2RRrQ/izgAjjA3YOcfcd8ffqCbkntls1PWvB8ttfV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IBBwuc4P6fxdANiD2RCuQRrupEGs4wQc4P3Klj32H7DoN7m/GXqsCEwPjliT2eByQQBnOQ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9eolNbWuLxKScjAwSrfTyGAJI7dyBgYPVGYrwEDdrlmzmAmIB9hnCg4PPPYjt9v5N0qMQ2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vsBx2AIP/Xk8ce3VmYta/Vg1QGxA+lM1kGRwBwAc+oYPYZPtnqsb0XjlWBCjhSBxyT98kY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p0QjuI52jg5Kk4yO/B4yM9+iSBcgR/HtCgD7kDDZyN2SBjv298cN1RiCpImymVCAelo+iG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PbaFP8+lS40LG+rRwvGTgqf4QOTwSSMc989TqD2EQiijvggMccnsV5Y4yOxx1EJngYPAAP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g9zg8dFza3RCdqAMg5J9yB7j8v2I559uiEyPOOSQftg8D3Oex4HHRCZDhTnLEkAbtoJIHA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0QnRAJOT9jkDJB9/64x1RzYZDqyyrc2PREJQSCAcZB4BPPOPb2GO3P1dKJuSY0CwtB0mMHt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yO4P8Ap0SN2xtw1jTjy2BGDuO3BzkjjkkcAZ6JK8B7I0ckBvbBPPAzzzg8g8j+fRAi4te0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BI+3G4kYB7Ek/wAvT0REbI58wLhicgDBySPdSR2P3HUNwPsl14r7D+ctfwvWJiRzgg45wS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+fXLquGqFelZ1tmUCn6W4SzqsXAyvCgd8bfYnjjsem0UAHCXquFAUaaR8oGRkHH2PYZ44Ps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3vMjG5Ot46RSAPbP6ZAxnA4Pv09BYe2LckWtFMDI+/v7Y/TJ6cygAWEWTc3PTOu/H8/b9P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xB+TnGeP04OfbnjrNU4N7fzlxGUnfuPcD+H9eeTnjrCzBWsesZrp8LjhpEskE8k9/Vxk42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NoX3uVjGWuBcTjLu5x+ufdv8yOMf16eRcWPCRkBa5ge7DuQkDH3J7fyB55A6yMPNMT0+P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l/E3vSodZDQ3SeB/CRwRk8DBHp4zz129lN6d5xNpAWq694xapYwQM5+kBidp3EZxj2Uk4/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KNsDcYyQQTnaMkk/SdxOcek4A7Aj26sdMbdsVHonAAXPAzu28DgHkHPVoTIzZ98diMH6vb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7M3Yg9gMDPq+wJGeWx3HuOiEbW7kVWvPZnlWKtWhks2JHUlI4oI2eViRyMIrE9+iHGeGv7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n7KHx9+M2sPPW8S+KfD3jvwlp1OqJ/mrnjH4n09L0bw5FpwhIk01B4NrU6U9suq0hMznk7H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2+tp1NkQVq9KlbdUhj7F5vHWnxH/tJQf8AYz9lr4W6JPoGpeH9R+Mnxn8QeKtarUNRiXwl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8I0K2maLs88W4NV8Za1ELM7FpVkff689ciuMaVJLaXLfNu/unotnBevWYNliqr9Jr/tnm4+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1/aZns6XUqFU2sr6pqFnblkO0SfLVZlbBG0R+rPWcAYILD+Yfs43mon+Y/ZTWDvGyQ2vE/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tC0anNXiZpV80o801t2IBZI3tzMCcbn+rjb1cElnqNa3D4V/6yG30pqDizXbd+ppCviRKw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i8Q+LbF/MRDyWBotWSpWMuDiF4ls4cZwC3q6mjdFR2bJqaMfpmU2lbs4I5mG97i9X6Ur3Q5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ukGrNJJ5il4RBo+k2brqxVvVDuhrrtGM8be/ViNxCBi+Jb53x+eIRt/U5KpX6ll4/DeFXp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y6Z4ZsxOhjLqt67PJMgz/dWCjtuzzjG5sdZtoP82rjpicfmE6ex79HZ8uYC/2mlh+Jpass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T9P8WavalkjUhxpdCxpkMSyxjHlNZvNK23I318+y9UpMGxOqtp9ZEdVsrO5AZN+/sC6rIF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lBlalTw1pmjJKrFmSHVJa1zVI1AP0t8gu7vkTNu6XXZqlRmPF3ZvmjaGNOkqU1FqS4jrY5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irNA9WWCabUr2o+Z5J5SClBpWnTTEuTAyQKiR8ctMX252t1Butrbwtb6TZQIU6E6scsl6M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6tVkIWbSYtI8OxOyIzRvodCWZonznc3z+sKG+7R/xL1anYorE6Viz/AKfwqZV2u7of/SFT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a0FzxRDWrRyxrE2i1onlbJuRnUq+Vyf7obq0ioF4243Dq9KoVosXtZy5+z/eJr7OW2lVW6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69chin1m/HEJnqw+IpUQ/SFtPPW9RIG6VWEIUAAZVffqaYdwiZY5FPs70jaCoetVO9iKv17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q6nwxpjAI88Vx6QQqWYxQJWvqnB7MD9Pc49+u6p/nhQN22V/ebGeXqrfZS/MWYjGV3Mxe7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HISMspkZgrY7YBAwfYL1vA3BYcs5hA84bm4bT2dn3RiitypABDYy2AAQcHP3werxYBIYQ7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FIw74Zo5N6qpx/CW79ieltYkkgxqlsQDwmyn7Lvxol+EXjukbs4i8J+Imh0rxJjlKZ8zZp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KqTHH9zK/8A64HlzyaNv2U2BNejkyjpPeX9Sz0f8NeVx5L21RUF6FTR/R3W/dPob8GeJUv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wvlPUiCVhLHPWlODJASy72UEshWX3Xr5JWptRqYMNFM+67LtAqUAwOrfNLNgvNV1GCYNIi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EwdVC4ByrIxyp7vFNu9XUAE6Xl1cqwYcZfPhvXntJFyRLE8YsEPnEoI3ZRWOBt3EDlSfWy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HXSdihtAKgHe70sQ2g0syJIsk0axK2Th5WRleIsv/wCcIK5I4bbu/wAPWJUN7d2bMhe15Z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6bR5U4EoDIUjkxK0hIyhXLNgYYlfV1nqNYa9Wa6QJAYy3qenGWv5IjWSWIJYKgkuK7hhNH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h4AZdvpXrLdWW7HdAm4WHRA+q6RGbC1vJeGWFmigsR7PxIWQFG4I2HYmShGGZfT9PV6TMw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gLraL0tGhWvJ85VSQSFmljDhVlVITuFd2GI3MqrJ2zuj2bW6YWYvZW0lVp8CRrfvR9U06P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nMscLRSTxWIWBnILhRL6GEi4Kll+jK9Q9sSD0zTSDBge7LE0rSaszG9ViisGtMZLMcUaRGF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VTPlGd4X91DNv772WjAEKLaWlyGVtTzCWFp+hwCCr5avOY45VrZirq+oaRC6xyV5lmQfO2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YtCrH1MuemqQdLa/f+6QGqLZQd1vst+kScaD4fsUtkCGtDRs15bE0bU6c1cQvaWtKJZZeK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4jZ1OU29NWm26FbQc3d+KZ9oqBiS12Pey/bJNWqBxYhliiMqO8cSvIVjhn2mB9MUEs0NV5K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N+wfcWrTLLVWwZr97p7q+rFEkBSCVHjXxxhRNISSwk6PLvMdcvFZ9MopzxusEctQoEWWKw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e6na2/rWKCqUBc+F5f+spkAtrC36ve/dJBX06OnMaqCu4Voo5LBRvKtZXzZpIS7lo6kflx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1b26WaQUVBrunH1W9Pe3YsZMoNiobq932xaNXY+Z5z2o9qmBTNtecAsY1liBzWrwxuFwFy0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ZDa9yR9ccCvKUC5brN2fL634ojJcjO+yWrSKqeSHE8iQJJvVXLSRKQxCtyGXf6l49J6tQU6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LC64+rOmmMLFFjSzJDKNrMjBzHEm0KzhgKsEYfDLj1envnd01iVAsuWJykHf62KuPG76Yp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TLCs8bSV4zsaeSMPGocP6o0jzXY5+y/fdhlR1IViNbNYfulKanJgBlifmkNs2o38uWATJP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LEIjIrqsqPtZox5jBRuDs3r3Kvpws5LBgDnfxaaWFwFLecHLAuq6nBARK5zCVplHsBxXln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9tnYbgSJPbHUnV7E4iLoqSMQNdfxdaRDV9WaZLsQMccghQoJQ0aMiyPHDWZUK/LOwb1Nyo9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EoyE62mtUdMSN7Xx/wBpX+rxisEiG0fhxq4ZxWgjieJpUZgXzgIcrz5uGO/nHSFAQm7W0j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9Y+P0yA37X4C+SyRmaRlSUMkSwscSI8SMMPKse4lSPSH5/VbEswsNJSowBY31kLvasK8U8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pJGcBoxGqIoc5mcN2VR6Tk/T0wBtbmYWa5BB1tAMmoV4q8hchyCjM24+QAomVmnUE+cq59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cF3expWV3r3iKMGU02kV2QJGkjjEnqxM8jhszyNI6h1HpVYfq+rqyDLTS0qzBeiU14h8TC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Tyopl8mCMTvultTHbggKmFUZV/8Aw9NWmzEACZnqqATe5bomrHxA+IUNPdi20zgT+WzFXj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2OEbiWOAWkjJAZVGetRoi2q49s4m17SFYEvp9mea3xs+NCUhYIuPJPCXWtBC5kaecYAsIQ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cqjelVXr0GwbMahsq6fRnjfK3lIUlcs+Z3t2eXfiLU72v6pb1O8QbM8jukaL+BBAWZ9kC5w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de22dE2ekEXW0+b7RUq7VVao53uqsG0tJkm8vejBPMyDu3OCx3hQrcBmIbP2Der6uittAB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1mxnw10eeGCFVDQzSazSsbt6+iKO5pEWI12/iTFDISewVW9PXOrWrl1J4L89yZ1NmpGkU0x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rVaGvVEyhrPm2NVkiKjAYPaEm59vOxrG0szZJEe3d7dbNlYkU0ay6CcvalUZm1tWb5977+a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mJkaSCMVKuA4QWbcrC3fEm3mSH8CugUZ4U889dMLlhwy3mX0Dgs5a2GYPDwTJf4OijbUBD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W7loKUataumnlE2gDMMVbyUGcB2cnpG0FUQknRtxfRjvX+Vpr2Mg1gNMrMzfFju/JLx8Py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as8skxWMMshnioahMVOTmVZ6Uw/mpP5j1xaoAbW+8Z6CmQE3W5fFpNPEMZsaP5U3FWxrdK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VfDupWpwPLXMbm9ThKBTgt6f4utlABkQtugtiv0b6TNXN3Kk4jFfxcJVGnwuPG3izRwkX9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Usiyxuz6dBO0jSKfVOEpQjCjI87a3pz0+qAALaKrFZkpk+cdSMsgh/Lx2zYeCVrcOm6oA9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y5aeCxQ1aW1oXmNGTjMTyU0c9htz9uoUk09Tj1fb6Yxx/MIQi7BpqJSKaT458a6ZcrmCKlq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PO0PUtzkurbt4hsrgAE7lX07en3suzsjZY3TTjvKV/FMKkLW2kONG3vm/wC0nDhZIdfmlE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iF4gw/e4qahBHHGWysSWKEzscjmYjd1msQcS+J4H5Fm1Cu+QOU/R5ZZ2oaYL17TK8scMFj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ltkOuCNfl2fAx8rJp11sdyGUqFy3S0xOSA6enjaaKmJAN9W8fhla+W9jTdJjS5cjOkWtR0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mujWk2Ltf8S9TsKAfUqx8Dp4ZCWOOjDemJgbXB3lkh1hEk8PQVRKWsm2sss0keWShLYqNB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HHyQBHISo9T9UpHfVSNKfGDi/EaMsDeJnjsR0bPzj2dOe14YgWawHMy1YlsymMhQAV/HWP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uPTAiisCDowb3hLZE0VVm0Vvm3o50ZJYNKqmNo4LNC1PJBHEj7zLHE9imux0IdisRXOdxAT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xmbh3vTNFmFOygXWRSMPXfxBAkcaQya0KUkjhlSiZrECy5aM7wkjU2H2Der6t3TWAIRrbo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rNENXkJh0lXjQWI5zekSOIkTMZzQhaOwACsJRx5gOQ7OG9PUouja6Wt+qDaFO2+X6Y+0uM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mKDToDXb8ABjRRY2CRnLQwsk0L8ZJwxbdu6h7WOLZLfdlWsbHkO7NvP2GdTpaP8AtKeB9Y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6dJ4v0PS/3v4XiiuatZn1nW9J08+H1oToyW6uoRXZqrGXATzksJmSFQzaWhS5x1xia5Bp1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P4OafpWlfGD4r1Xkn1Xwnq37R9j4haJrOnVqNeHT/EXjzwxpfgjxPNDHBWR6Far4o8K0Zr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q9ne8NuVE668TvaXnlHvgvbjjPUOjFLHYmWwd800cDySiMRxSyQIYGmQdlZk8klSTsK9yu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3XAAH8PcFvscD/PohFE4HJyQSCx7kcnj7jt0Qma++B3GBwcFl49xwAP/AH6uiEzIB4AJ75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B0QnB78YxnB4OO4zxxnn+meiEzAxxzjB/lyxP+fPVw9gBbhCJOM55zzgDHpx+Yg5zuOeqQ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/pk8DI/Q5P8ALB6IRhKCASQuCPY9vbn7ZP26IQfKfUDkMMHIHKk5x2Hf+fTc78BeEZSHIB5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G3OfSBgdSrXFz0RDCxIjDkt3JAwcHgnJyMnGNvVpEfLLtDcenu3uSeOc+43cHrHUAsGvNK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j7jIBGR9yBj+nPWVuYzdSYNSUKIrDIA6gHb3G0DH2yM/9f8AD1lnQBBFxJLWk2KATxyx/X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XVwBYjhM1VLkm9vbCGeOAM/fnn+L/TpgIOomYg9B+TTTsnf1FRzgDH9cf/AHB1Mi+Fx0mc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7n37fbqQSDcSCNASbECdZ+3q7bQccbSft79WLE+raQQV6dZzI7j/AJYA/wAj/PqkYLkAHp9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n/AKD/AC9umec9EoyDm6fHCd4ORkjg4554+2Pt2/y6gvcEW4yQDoTrpOEnHOO/bkfqoJ+3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j5YMsyKoIxnjJ9+3t2/n1SodAJqpjeFzyiVh4quKInAOc7sk9zxxkbe/PB6vs4ubTNt7aEE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PmxJyfqJyOOc4GWPAIYnj33despncXstPH1GUOzMSpYt6fViSMMA7jgen1H3HGTkH2J7fb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Loo7JI9IOdynOAVDYzu3EHACg98H/wA3XPrPe5GmPgzds66qBzHx/aS+lXJwzA9gCCec5w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OuPVqkgjoE7Wz0sm4X1heKuokUDAGRgKDwfbIPtg/yPXPqVeOu9OotIIAVGv6oXEIRGIGS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yzz1zWIJHYJ06VLFVz5F+s+PHGNYIM2VOTwSSDhskDO0DPYZ/y6gndJtyxwqArbEb0MWKuR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oCFHHWSrUNixPDh47s1UgAFXoYwTBWQTPnJ5J+3/FxnceMfp0h6xsCpxDTStJekFh88Faj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5JB7nAxwfvuPSA4VgxOsZgClunskF1LRRIfoBAUrjAYcgqWHOQcDv3561Uq5VsQdIirRFR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P4TidWDRKdzNuAA7nBLdjuXcfbj8vXrfJu3YMq5FT+KeM8reS6dRXJWwblmiPxF0mTT5Jy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HKqzGNVwx2kgMSTkFfy9fUfJW0iqqAtrPi/ljY6mz1aoK6L4E1uiwl6QekKSipuxlmBUkb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4bj/d67rkhSx5rTj0NDTHZLL0TJZiuNzZOZCO4G7duUcOR2P2T7dcTarAEDg33z1GxXVgO9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ZYGydvmxO7AkEh2QMyqH7FjypyR9X3XrzW0sd/dxnq9kVWYWPT9fH8p6+G7kkB+7EHvycn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xSkViu+oquCO5JbJPJxjA4+4GeiEWN0cHcdu85IxgY7BT7n/TolXYtjfpjM2g2ACCS3Chly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oloi1sDGWIBAJ7d9wDHJ5GRnAP8Au9EJ0LB/mSwyxJ9JOATk+36fp0QnfzGON27HJwSW5I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09EIoJmILdxgkgZypzg/p9QP69JcWdhCdCUn0nBJx2znJH04HDDH36awBWx7RCO45MAH7d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WwPb79KDFb6TQBoOkx2jlxjgdz9IPfaDk/Ykf5j+HqCbknthHsWSOT/w9+45J+4yP8x1YJ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2sJxDOMDPYLxlg+eVPtjA/p1mfjjfkJmykBiHsLt+ndhKNQVxj/CxPb7HOO369Vl4tHxjb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jt9uM8dEIsnvngervySvYgnPDN/r0QmRHI+/Axg8jsAR/IckffohOxxzgj7EBf4hnBxyc9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XBBPb75OP6Y6ITPHtj7c8HOcY/rge/RCYHJbb9xx2weOy7R36o5sCLcZdOJ9kQlPBJADAA9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v+nSo2DmPBQZwQ2eBknPYg9yCM9+iVtu2GkZsWwchhn3GMcccMQfzA9+obgfZKjdJy4npj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RyQFUkgdvt2x+nv0i5ta+kZGc0nIJ5GGbbgbwVHPHbOD25z01Bu+2Lw7DpMKzbplH1EkHJ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B5/r0VGxUm8sovibXMvbw5DtgjH+EEDAAJI9sA4PPXGG9WIJ6Z3KahKaAjW0nkYIUcgnuA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66tEaA9GsxVWBJHejlQc4B9+2c9/04wenxUcqOcj9T6W9/fH37dakF2v2RTm+nZM2Hpx/C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+vGOruNL9kpMP/f8A6dKmiIS87eMnBGM8Z59/uP8Ar1mqG4YwGhuOMYyLyeef/YBH3HHXNrc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jTgYmcdv0498/yB79ukYjLKNnM8e2cnjPf7D9D36dTY2AO/wCMpHH0gxlaQmM5xwvABwc/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4PzRqBWsD0mUx4v2wWlbB57n3wSP8jnrqbA16ZHdnI20Fa1z1hAlO3ggj1A4DZwRkjaDyO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PZMdhbjrJJBYDIeffGO5HOAdpzzk9OIBFjIhFZyAMHBzkL39sknkjt/l1MJ0bOTkZB5wo7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fGeiE7FgN2OD3yPY8kcg85Pc/fohIb471SGr4Z1Z7MphrJQu2LbhhvWlQqS37zDccEGvAV+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MgRLJzCfMz/ALZX4hx//wAtnw68CXNIhvav4h+HfxX+L2sabNaFerd02vJX0zR6ElDJ+cmX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IQCNIm4mAbDtm8gXptOz5NU+cqPe4UhZ8o/7fmtajRt/s9fCK7qFeXVPhj8HtBs+Jo6clm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U1n4g+LWu255T5t1U1PQxI/ByvoUIi7eVtRBqKh4U1+1O/seiVK/L5x933V3ZohqMyNpug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dRsVLRKJcXQ9OTTqsh9BaVZb2qzSIuclo/Zs9CorEEbpUHH1cv8AFYxhYl3OnWb0dn0pF2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J/KT94VakjkbUWAxLJPKSjYESRwK+FOEDbT9XSWNkKkdJZpdVzdWHCwlZ+M9StvremVK+J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kA2Ne13VbOsXMopPlSPp/wAgOOVT/e6fTCBHZQVVcE+YWP2pnqF1qIpPnDYt9M5KvzLIpR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LJau6zLYlBbJMVEwTKhA558sEf4l6sRk9mGiqFX5WlAAqZW1qMb/Cs2c+GGn1p5dLr2lgM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PzBhq0GtPDEQfxSoCjCerC9Ya7ZNUN8crzr7LRKeZ6yx3LZSxoGs1RGE+b0A6TLD5RJjGt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W0E6hiRnEgx1K3G/1ljnsA1NgLMGA95mgTSoqp0apEvy4uX/E7vG0iklqOl6dOZqzgfXBu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VHPSXyNRb8uLZe91ZWmVVW01Y+PhjpGht3JjOEiptYpfOV9i4jYz2Nev1zMxzDXjjNeBAu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qoutMg6+BlNNAjJ8hkdPta/lKhizO0d5wPO1nXdUuTgktmKlI0myADPzBNl8k/auuetFyE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JdhV6ajlm+T/ACjJGnteKtMtwOrRXE09C7N6HdIrFn5lQRhZVkLHbnGfp9upKINlqIRZlz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kqBB+Le96RnxI6poeouyxqxjq0wZDgymzJavzycHIdUpZLZxlv16fs1zVoWJ6x+bFfzids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0sj+m8qHUas0ujVbEIK1JEq2kaWTYiFqUqyuTj1SJOkiZHqIVR120IFfBuZdPtTzLXOyh1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VdVuTTNXzNeRnl4QBbKgFnaCHGTMqjJB+oKxA3dahdbK3J+Gc04uWZdX8cq/1iTR/MSRTL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VpV9MqxewYPtOP8A950aqGHDE+LyCubqyjVh9fTjFYHdIdm1s72Ur2Ync2Bj6tuBz0Nr1t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O7FqxUHy5GViQw2HgEOhwrcdsjqKgJJKHo5oykoy1bWern7E37RLWay/DvxbeibWNLK1/D0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UQLFWisNlVt1QFGCQ0kDY9ezHXz3+JfIxpv/AK7Z0JpVOe3BW/a33z6d/CX8QEg7DtDDzl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h909XdI1n5ivFEm2LdEjiaKRDBJE4ws8MhJ3Fewy/BCj07sdeQZGXElZ9BSqagvfGW/wCC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sIHlvJgSAWO6y5K+iJlj9ifLJxz0lkLGxGk3Uq+CEgi/jx70umHWIpSlpJ9soYHaDLJtQA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JjAJwWz1lamd4hLidOhUVkUg6S9/ClmKxDETgGR44Zwu6MEspXcjk/3rIFyMAepvqPXMro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CCptNhPDm2Z0ThUjihDyhiwQpIIGiAHKMNyLkcEerrDdlLDo7s3oAbAG4h7WKETpBaMaqw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gWRFGQisGw2fQMurdVpu2q35oMgLFebGMfl8wCRWVVHpdDj8UsE8pxIpPIZIyH7Y/qOnJb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sW06q8Mjw2XMkJgZnzjcscjhZDFIqAmHfI0YGN2efzdMdSAWUC941FbNe2TnQ67iSdTIYa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7pnqsfImWCTZkyNL5IETEj0n09SEFgX1Y9kZVXHElLu3raSzq0ESV4HkhFhaFiGcTwKVcw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8iVVfcfL3B25HOerDUqWF1vE7wBxOOQt48csmMU5qWrDfh3I2hm8yIrhbEc0sZndYUOE3J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RLubpqsqM2O8H73dmUp5wLxBv43opWqCSQyNMEaZKrPPCyq7KhDxyEupWKTbyxwS+3d+bq6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ro0ln82uKrljlzeP+slnmw0EMTR2JnrCtDFYWHMcjsx+VtK7llhZYl2g+kDdtcbfT10HZa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frmVUeqwsQvblb6MzlcszzjcryJEDHD5sipIVkVoELABVVXY5AxuRudu3bJwZSQRaMRdQhT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ZpS04kfduZU83btDCEBQDvB+r8p/Ny3HOqstwBLGnVZgLebsPk3Yg9dRJXzJUfbH5hSSCK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jj/FgU7iu/LenGcMvV6FA3Vi273T7ZLuQrIVKm/HLKAbc7GZVczKghZJTPs8wpLJukllLe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Gfpx1oYlC1h/LUN7YWutrbzGAL2pM6ttmliktqiVoUkDyR0YZI05iiU+WZEFeOMEEAK7t6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GrHly6JamMGBI0X8UA2b8cVNWlkWAxSTRwyQxKwktyBSvy6wlWtHAhQlMPlzu7N0rS1l60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vs/T+cA6xbgqo88sAluRW4pZIpYWkeoIoMOldXB8pnmVSTtDqPzMF6kXB3d54tHJbFTip63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uwaORY2VQkR9cTRJK7bJ0yICjlyxIYZcqo9PS3yYY8R602oGChQTf1vHRK51jWlIaSKZCN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WCrSI7yE5ijMW7sRkR8Ab+krTGRBuxlmcKCCJDbV+xapshsIkdiFzI8ipGYkmZHYsFJKKx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U3dNCKTflmCrV0IXwO7K/1LWI1E4+ZTaqESTsjBDGqJMWdi+YJChZ9oyynbnO5etAHQBMZ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PF0WPLczZmkBhrwsVK+XlCJ0UkxgIDhScksc7eeoRG6NRDzqAXJlRa34yh0+s0k2TLIwat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HHufJ3yStH5mAI1RfWTgjp60LmynXpmWrtAUXJCjuzVrxz8S7Eaz2bk/zbSSTPIqTFnMiq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qNjFVUDje2WYLjrUaOAAQcs4u1bWLDJsRNBviV8XPmYrGyxHDHJFKQqyMfPj9SRlAkqtTI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HqP09rZtjsAai/JPK7d5QUZpTbI2miXiq7b1y/YsyvYtNIyonaGNIE4VYVzkRLnkk7n+os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GIW08jtKtWckkuZE4dClGJnjaXJbO4AqVBChgqgbgPtwCD79ahWsLZRJ2UqVKrvN4ykip6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2RI9ihQcIGbJ4LH3Oc7us71baEzclKy8OSXL8P9KKGaZj5YpMbUcoYsd8KpuZSwCrBEiq3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m1JijYtFFQSMRqs191aEMK8iZEdfToUhRsSuRvnaBH4BzI26Z/cmTc3pXrqUigOk4W1Lo2I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aVVttEjyzz6pqlQFCxeZJl03TpZyxw1d5a1ybbjazL10CjllRewX9VTrpOUxwQPbpZvl4D9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8PeJLszyPPtq060jMQxeJDLZmY5yZGvT7SAPxG3/AMPS9qIJpi2l2b+izXsKXSs7DW39z9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8Oy6VFuiU16iVd0W1h8+utUZ2MgHq22XhUkcEt/h65FbnDHeN/2/lO/RQCniRdf3XkouCy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s06fh/UIyqZ/Bi14UPM2MPU6JeYc+0nTaTEglxuLy4+tE1xopA4fk0pOWeGp8VoYq0kvl3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ms05pFm3TAHLtLWVd2MDcV/L1sSzUCRwpu05pYjahc45Jju9bjNkoXNnRZ9NrTwxJb02eF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UWoGr5u3m0K9WFowwCsYX/Nt6UGKuCBuqer2R4JuNdZrf4viir/FXxfaQRCnqVSpq8KTEhG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YjL4PmAmSTHsV6eXL0EwGBLHe+kf7TKAv+qcnlbt9ay5fnDumuNQ06zHLXCTv4LFaSFIMm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gljcJlJJVij8w/T6l9XVMgztY6qdLeso5poQMwJx13svhliT6hBqFHw1agiM0lP9xXNRjr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1W5frWPT5LCCeq8Rx6JIdn1fUooFZxcMN6a1scTY3XFvq3pG3q2KVv4m1LlZnYT6b4ipLt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SW24KhjOkdxWkkwo3M56sjbqKLANxmepcu+m6dR8vbEgPn9HsPHI0E1TRbFcSlm8uO4Zoi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SCFW3At6iBherqqgknhFEHC1tRBeoUYLnh7SIaEMqxxS0a8x83fGtvTpJFDlc5Diotd9rK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XVwMW1ZpRQ2DIx5vyh3RrUaafP5bR+WL1mNpmmLgK9iNJWgA+klUhJHB/Lu9PWSo5LMLac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cbyB6sI4k8S+W/mS2PEd6wsJQlHkSe9OhibOTIFeMp3JD8r1uDjKkCMVt48WmBxYOeYk/3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d8rxS6VM7iGxGWWWC4lg+YQM1nKJxySwUMn09QouXxtut+nGQbC193d+aEKwkra3UYRFWy9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mqfMQSPIxJKpLIy7uOGO71HqlM5ZJe2u7CouJUgd2X3+yVLHQ/aJ+Cdm7Pt0yp8a/hdq2p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xP8ADZmmau+RMscCynZhiwXHPbrRTNq9Md0rM9Xeo1yvFlM/TL/Z9bwzX8Q/tP8Ahjw/Wh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rmt+Fq9RpINI1DwJ4t8DaJr96DTVknnXUK9XW7fiqYPGyIz1TCkcaxkddVLNkBwVp5hwca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rhp67Y4UDeZEEU1JWMjM9ZkTyfOckl51Xue5G1vUxPTZjhfG7sw/1GAuRkd+wPPRCKEYGe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4P24H36IRRAe455xjvjJzkDueeiEU2j/nj9M/bohOtv/v/AO+xjhuiE77nnAGRwcZJGMD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g3HJIPB4xzgndkkY43dEIwlGDj2X74BB5J5+5yeiEYS4zw36Dvxkcfz7f5dEIMlBxzwd2V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B/990QjNwOwPOBhmwufVnjPHt00HVe20U41v2xkw9R4yWzgY4Hf1frz7dXlJxyfLZgQOCe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x/XrMQDxEcvKIjBcMKEnA28Nk8njjIHuRx1nqJvEDQiOp1ClgNBeOaeoxtMPUuA3I+x9uf5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TpJXFjrpJlWmV0UZGc+w79hwD3HHSWcqdePVmgkAG50P1+LwvDIRxnj+p7HAP8uOmI5xBH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to77847jk/8ANuOtEzgY318dky5wcdse+MZGPy/folW4en8vbOAduAfvznP27fbP+vRKi1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+3fj82MLz+gHY9Eta9/T0X18CY5bjkn+RPI5/9D0S1l10A+SdEkYz2wSf0xnjj356ICxvG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Z4yccZGBgcjHVWa3tjERm4aWgDUbXlpv3ZO3OPb0+rjHfI6Sbk3M1qMF16JSvirUFAc54V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9se4+3XU2SkWZDjOJt9YBX10/UZSsz75SSxBBOT9scAtnuCOvRgWFp5V7VaiAanhFo2y2R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OFxkfTn/AC6TWJsB0GaUUF1vJZ4eUTOQBlt4PGSQMdy+c8nv+vXJ2mpYN2tOnsyXIa2RJl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BJzlfUTzt/r1xK9XQ6+P6T0ez0rWtwfdhSCP1btpBXt39sd93cfr1zmbHgdZ1KdBdALZdZ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lyPcke5b7+/+fSiwA9CmaQVPm0vY3jWts88AZB9/ckryOT789ukuwOluE0KmPQPHyQxZI28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A5BHIzk9u3WOvqqkcLx1I7/wAjQXWU+c3AHuSOWyDkOOP0wR3GOs8dE7UasxBI9JBORx3OM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yMS5BB1WR25Tzux3IOAOfY54xw3v3wepDXPHES9gRbiDKa8c6YkkIYR9nIB2gneDyFXbyu1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67XW51WczbaJZblebq+tNB/jJobpWtzbCN6SBdiAIFT8zELkrsHbPZeOvp/kHagGRQdFnx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qW/3Ob65o2qlNRnC8E7QiqGbzAW/DSMOPUSTkZAAP5cBevfM2VMEnENPnmzLiVuuNzLG0I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5Lc8Nsz6lU4YMqrkZ5Hq7dcTar2dunwJ6PYtXUduP5yydHCmeDgGMSBgWBO12kRkLADIILZJ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m9rN0e/G89XsKnLj63+P2p6gDUTuI3bckkDJQZYnb6SeRjufv6elmmoJAJ0mF7jJg+K9WO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grwwITtjjklsd/97q2DMtgMfbIWowBB3vH3TttSUllOVHGST+vbPY54/XA+rqVo2sctYee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R23cdgMr9OSWRiTzk89Bp3a1tO2Qajsb6KJz57cv1t6TjsWAzySyjkkenquCq3slfOP3jF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WxztUH3PuNwU9LclmOmsehJQMd+KrYwAB6M4AIwqnvlxySBxx7f4uqlSDYixlr+j7UeCwo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gDuc9ucnPYr1EZMo5ydoJ2kHIxkbv4sDuRnd1V1Lgm/LvePH5SqcohCF1IxwDjjCnBzgsT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GRMdSyszHoMfxMSAB7jHcYJHbJyeB0A4nhGQnDkqCc+ogrtByQByCAv0/Tx36g3Zt04ky2P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DDBOCcH2x6cd8knDdZySTc6kzcuiUx2CP07LwSB745GF/wBME8n9eohF1BPpAIwf6BuAQB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yS2c/m4Jyc9+R7nI4+3RCKHhu2D7gYOeOTnvu5/pjohMQDjJ47ZweOxG4D/wB56ITL6jk8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P6c849uiEUxgZGQc7ux5yADkjgDLDohEjtzkHvxnvg8/RgHHfnpb8QZdADleNZc4A3AY7Z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e/8XS43hBrtjce/JPHP6n+XHRCMpW4Y9+w4PABGe/3B+3HS3PAQg2UnJ+onGM59wDuBAA/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ZipUjPPBzle3b2OB+vYAdMVi1wdZUk3FhM9OZnuRqQxBbg5HmEggH2wB3HHSNocrTbLoja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6KgWGMDJ9K/rwRzntuyR1zKPOMuM7jAebRtLAMJME4AAA7D3woHv8Apjv12KYtYeictzra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nOM8e3HPI/5daE5hKR0uM5Pfn2wOSM5YDjv1pTifZEtzGcY9s+5PbPP6/wAv1/8ATqanRK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H3/T9elx8Qk7c5+/bB25yBjJx79Z363yyYyk7gjH6ZGf8A3jjrl1NSD2zYmt4gpySOMj7D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WOTa6dEZY2BtYGZZHbG7Hf3OAcH9O/TMl7ZHy8YzsHjbjv8AbBJxyc5746TUqCxWOoi5Bv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NiEZwAT7AZAxlQM8r/ANOun5NcNSY2nK8o3FcBjraQ2nbPByeFDAHg7TwBknGeGHuOupOf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MDIPHI7kt39PY9WYhSR6B/2hCbXAoPqPqwAedzYHbIHA7H78dOkGwtfrTo29oGGwFGSAQC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HfPRJsRxFjOC8owzOPUO+eRz9JOfTycf03dEpmllN9GlU/F3Ulh8GeJJGP4TaTLScsDJEtd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oEl/7BpzL/8A5PVxnqG4H2RycT7J8lv+2z8fzy/Gj4M/D797NW01tM+F/wAJ9aip05Tejr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NlLrRmCGhWvUdDR6p5klquHcrtReZtTHzqC+nhp3fJyAbPVa2urL7eAny+/tY/EfTvib8e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bJpVvxo2j+EZrEyrqD6Hpoi8P6Pbswoig3JNGo6eZR9CySPtG0r1y8xVqOyrl5w/Us7iL5m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L9f2jKWavXveKtIrmzV/dunU3lnniztk0/wtFP8wsaOWCNa1RL0hIHIVGPA9NM7mo2r49X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dAG72+7xkP8ADVGSbUNUvzGaPF+UJGGRpa9m5QlnZXaRWWKBq6xw7iCQrZVcnqXuKZFtVE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TKYv2Zp9dvtGRHHC88YC5keENAIoIckfjGKrp6R7gOQ7butKU1NFTrZhf7X9TMrORXex5T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0wNJr5MZNTTdYnkhV2dvm5pdPnBYE+iRpZoI+20+x4ZeqVXOdQ3ON0X5N4f3k0k/lpkBez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fgNqyafetzIVelod2SWeKQlJLN3SIa8bGQICoSawxYH/Ta3WCsN51HSf1Ts0HLpcAg4g+P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bT/EMLSHznv6RRrP5UYhWSxKkvnb9m92igrVcAfmkx+XqyEqNd7IQqEMCvMFK3+X+0Eraik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gtRRxxgNLB8qsFaMeZxiSex6pX+p07+npWTcbxyhFG6uIga5dWKDxTbeQfKUoDZrVnjZPP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SQktJXVKqkKo9TL9WFbqG33oIBqx/wAmjAxTz1uCjL6W6JCrMkFCrpi1DJJLU8OT0pJJGO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RVjws262uCB3j+rprZBmDAWZh8QiLLgoRjdU+izRrpNdKyaTZYGIVVuTQyyN+IY69YwQus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vV1V6l3qC+jALjj3jKJRONNhxUsw+T1ZXviaeNdDZy5JlS6yGRQS81HSIkXbC3Cqz2pDzk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3Qtvkyf/Gc7bGAoZMbG7fLZP1FpDUvCz4al01hC8tjTKroPKHzETwRyzP5LnGxCB61Gc7u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Vt6cVahfZ2BsLry/D1ZVYZ47KPHIYpUdHSUHYYnUgh8r9JBGf066Vw4va4acQXVgOUiSCC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5mZp1KD8OvqcKE7gceivPDuDeyMinsvSySotbI/lNCBSA98dftD8jHKPHZrPXKivadNiSA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J+o54XgNu4bd3VwIN9FjVKujgrv4wfErRWk3DODGpLDK5RtjLuxkYHsRke/VujHoiwtnC9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havHqVK1apX6FuK7QtVJDHNFYgeKVTuDDdHkYK8bh6T6fT0qrTWrTam6hkYcGj6FU0KwqI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9mb9pPTvinoUWl6jag0zxlpkCfvfR5Io60VtAfLjv6WEP4mmSkZliODDL24YHr5v5Z8lNs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/e9U+kfan1n+H/AC4nlGgQ7CntNPnHL7GHoP2ZvDoHiaBMzYxKZI4rTlkArSRAsXk9Qz+H6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2t1596TsxFrhfwz1dOsoKi+veaX5pGvJ8tSdWKtNKrxNE7kebIskchJ8shQyn75Urn1Db0o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2dnqqyAZarNkPA+vJG9fzJQ0W2KFomQ4YTBkIw2TG3nbTuPI3Hb6euVXQajptOvs1bWx6J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HGZWSGZd0oRgrGNkKTyBmOV2sI855B9XXLddCQNROvSsRqcZZEd6WamjOY2jQ/IqYsmNWX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yMpDc+49XWRsi2F96bQKeBKndtE6G5ntB/LX5dZIikpYw2Csuzy1SQAicSbXzz6uU4B3aq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ORDNd2ldInUKwU1rMjttSN5BvNmORQBG5IXyjhgMbRjjq6U7ZG/CPCKCCDpLQ0KB42rRss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J2ST+QQZ5UL5sMsQ3bAc8Y789NJfTThM1cKDio1Xj2fSkkjaGt5jROFafUK6wV5g67kAkRJ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oN7glRtXHPfquoYqo1Y/Z60qNRoMVUHX9MWt244550jaN5dNiihaUTD8SCTbY8jytrNJM5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ce23qX0a4OsEQFFBGIqX+lJDUna1cWaBE85NkVNPlzLVgY7AlepE+UhliAUPJJlFDMqtnH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5jzH7Uz1AFp4FshzN3viaSmOnaFb1z3JAjSMWkRflrMrBFe0BJhirI2Q5wMcgALu63+aZE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lWpubCwP2h460cSvG6hsjCIkMUAaRmCBQ5lVi3ojLLycn0rlvT9WapiwBtqvVlqeVE2JsG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SR5CsqkBYlYsm1lZFcqCARnA2AuNzjGO245907xGk1G4AAIZiPHjonVrUQBv3NG6IHiEJM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Qoy0sWxFYBcZZdu7d03zioptxiRRc9UWvvemQG9fnSxPEI8oJJJBPC6IleJvXIQc/ghW34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b1ieo53SRjdvV+T4o80qZGQbe7sAJqUXEkroswV3kKqgEJkLENtY7kfafR3Utz9XSzVFwr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eHII1W/jfYjx5rwukbhxYSCI7vNaOvjMdh1TACkYRf16up0IAF+2Wdeg6BeZfHNIL4k10R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bAKsqQAkkblG61NI0SqyKpCrIy7eouVOKG95Smi1HFxyn7X6ZRus6qlTakUitYmLGHzHT0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4a0V3FWBVgrer09RUHBVM0NUIUsLqb4je497w0qvVPENdWc3X3Rs7NHVnk3yzu7p5TT+g+W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pPTwvUBGvdRr2zNUrAjeuold6x4tkCWEazExCzzumw+YYgTFA8iEYSuhUCJmG585UL1pWm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S2PFus0rLW/FSSQWShlcMUklMqiF928SO8m5vwkLJ6Mn1De21cdPFO+IJxEzNWCBm5mlJe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yBIVjMUkkpEWFVgUgrTEAwAu8j5Jy3f1c9OSlbUmZW2gNYA4zVrx18VYl+aKzmF4oj5jo0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VNYyQsXHpY8tu2g9dChsxNiFDAH/tOVtG2gZKzYqo4/tmmfjn4gX9QmtxwWPMEyBGSKZh5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bySF3BohlgXYO47ddihQRLMbTzW07WzFlS+H6eia7arBd1Od55nkneUsWmdERQqEDkZ2RH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iqtrzjOjVGbrWg6PQmfbI8bsgJ5bBUygeo+sDaoHAzuOeredHHLpjEogasuUdQ+H5Ay7wxj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5ChHpCHHJzk+35eredN721jVogsXA0hZNKeqjjYsK53PkxiVu+xI1I5JAx2wPqHVA2R1bS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JT4eiNWrrd+XAqVvDXiGWSJpUVpWrUlcB3ZNlWKONmmZmOcKvpOfVqNTDZwVG8zL94nMKn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pqV401xbZWro8Zd/IWnVjjQwwHz4Y2jPmOfMuySCVQT/AAsBxu29drZKJLKag05vW+aeb22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lHZ/lIb4oSaa/pnh6oGnFSrp+iwtHEsQmq6XWEbHyycpML8lp5CxyC3tu6207Ka1Umysxb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Q5FGiN5rfhloU6j6do2laZGy2bWta7FLblij3wQValR5FSowOcb5mLMBtzIfq79c2pU847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4/tOzQpmnTRb5NUbe9Xd6JcekXvOieFV8jyaN5EVAVi3Vbn7wpywuOJVBgm5X88hz1jcZEG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3dCIXvPNY8PGnCRAljw7q81lyzEN8rco6jFHVcAbpBNUjOOwEh9h1bZizVsGbCkti3pi9pB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nA2mfEPwPZjgar8/pWjwMkZUwixFNYjkeJ27xmrKHP2Mjeo+luuwqLhXQds4dbJa9IMddB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RzXbUrTuz29A1SUvHFHC6U7knh3xTVhDqSZXit15N/uJmxy3WO72F2NvGU2spuqhgeMpX4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hSNYda0rQtHr2JtmZ0r63anq197KTC7ItBJezqIXz7jp1F2ANG+Z3m+z+mIrgLUVwvMoXL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a+brIsSQyU9B8Utd8yP5iFrunX69SSvDC3/0zTvMreveoMTMobB6l0KqFFlF096zQ84x3g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Y6ZQpINarU3VYiZKcUmI1a/pmo12/dszCQqscHmGPG31bqfpVus9RCrG5y602JvKCu8LR9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qtlJQ/ibwtqekyBVmCPeOhLcoQOobcyCzT1JJlJ2rJ6tqbhtlQBe/N1fpc0obkottLY+PV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x1Xg3VtXivCIrYJkNyzp/4Pnjnz66XKqlVbDKJG29MzsxHAxZtawP/ADBtcI4k895oi+pJ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GmtZ2mMxB85JIpVySNxMexed3VWsXGJ06TJXQKbePbC/hnT4rd5K72FWDVKHiq5VkKlYnn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uVhmZAD9TBvv1mrnFSQTkSq8vVvNFMuSFJGLZYyE37wj0+VaiJLNdt6xdxLiUpNTq3GS/A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Q7jxuXHPWtAatiRurb5b4zHVOFwN5mLN9EHWMrUimzo9ZlM0FTw9SZJFUlWltoiDz0kP98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FX6dy9NY6OwGuWImcm7qDflWKRWZn1x1sfhSafeXbIC7NesUVib5Jk3EN+F52WHGS3fqq4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utLs7PUtbEp9ePRNtP2SaHhfWvjH4R0nxFQ13Vv3746qeC9IraFTS5bv614u1vR6uhrFC0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pjEkvnQxMkT9WQAVKQ6WlKisKVZr6L2z9FH/Zz+M/EfjzxN8f6vjejfe54Os/s4af8Qkew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4XeMPAfxC8TaF5uLL6PMsfg3WJpJIK5F2xcljhiVLCL1kJOQPRjPM1wFSmVPPnj9K89tPC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3Mt3SY5NGnnByLH7qcUYbDE/U8tZIZD9jJ6Wxjp0wtxPtkwHbt+vJGBzjGRwpz0SIqF7+l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pB7c9EJ2vp/XaTzjbgDgKMe3RCZnHbnnJHtz3/p0QnAMHg5PbIyNo7YOByeiE79s4PHcEd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vUgkcITplJJHcsCvPYfzOeohGM3G7kjOPcHO3jBDe/6/4eiEHSjjsTycAHuV+2exwP/fsQ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yp/wgZOR3zn/AD6IRm4YD9MDhgPuMA89uf58dEoxXQHpjQgbi3Hvlsjn2/ow9utEVMG+iR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gbh/XpL8xjU4H2yO2mKxuFchuRuGQp4Oc8+xx/LpRUM634SWbjrrI7FqTQzKGJID7c8lsc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kLkjj3ZC1WHsk80zXEZUDOufbkBs843c4HH+W7rl7TQYWfXdy9GM6my7ULqHIBv8MmtS+s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8jjGc9lBPWBarpx4idN6KkEoclb6P9YVhsjAYNgn1Y45ye5yTjHWhNq0ILCZnom5BXSOks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nn/p/wBOtKVgw03pnanrZQb8Zn5wHYAYH2x25zt6t52+txKiktiQbkxGSwSAfp9jgcDafu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a+iNSjp2+2YNORg5xn+v8AQFh1ArBtblZfzI4aTB5yOSx/zwB/LPY9Xue0wWnx0tB8trJb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RnHsQOP59QT0kxoUKLAaSG61qSxo3bOD3Hpz3BIHIT+XTadMkjXI+NZl2isF0PhvGkonxN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zMQCcrxlcj269BsKFbEnlE83tlYMQgORv/ANpASxDE5BAOBjaSPzYP3baM/b1ddOcEixy7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nkgnGWPYMB7jHH/F1lrNc49k30wS4botLD8IwmRS4TAByBjHHO4D+HI29cLbGALDIWAnf2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tLAUYfB9+AR25OTgD/ANjrh1HyNgd2emRGBuTpaEYBzgcfcAY7g+rI9sHrIcri/GbiAqgj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sZ7ZGM5xj+p/16U1ipFuGnjvS9OmVdTl0RlUP9pIO4jKgAHBJz9j3Aw2e2eksQASeAmgm3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uW7t/X0jv2Pt1z2NgTGUAMWJOsGV3Hmnnljt4Pt9ip7HP+nVMiNCNZoIvb0CK2fdR24OAc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lyyjQ35TBQw/pPfOSc4JZtvHPGf589EvbThpK98U0lkWZNuCDgg449yCSewGc/fd1t2eoF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pw1mnnxi0INo951U815kYD6woTLZ3DGQCp+2OF9XXufIW1MK1NculbTwP8TbHls9ZgvMPm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bKjcHjmEeCxAVgxy4Yg5j2hiM8r/ALy9fW1cvRp31M+JiiadbADSn/x98nWjBUcqDgRg49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v4wpAwCeQOOuZtALC4ItO5sIUN6biWdooxZgJYjDIEznO53BwAgO4lCuQR29XLHrzO1j+WR0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zL47Jv6t8B3ySQWcEn1bSMlSGcnDZLHtjC9SASbCc4m5JJ1Mc1r/AKz6sAqPzHBBxztx2L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0AbEFZlJqJEjYYsF7AkDIycsW7MT2HYYXqQbgGF9bnWdx3gRnI4Yc/4sEdmHJA56hur7RK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X7lTk5IBIIwSMHAXGCT7f7vVCuTA2Nvs/RknQ2PGEorh2qSxI5JXccbT9OcHkgDpQU3Ivb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tHa2NpByc+rc2dpIIPuQQc8fz/AM+rSoIGI5TfjCazkqADgYG7gJ7HBIHGBnt1lZgpseM2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S/UOAc5IZmB7H79nOP5EdW1Kgg2DS0KxSZ4BOOB2xnO7n+eOMd/zdIIIJB4yOA1MJQnO0E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7DOO3sR2xz1EerXxHTZftQzAecchhjsT98AZ9hn/p0S0Mw7TtHbC4bIBB9iW75BPSnB1Yj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dVEIRHOBnGQMYxyeMYPGR9v06pLxwuOPfPG4gk57jd7gjP8Ar0QiyHucZDY7jueOMYyvPs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O4yMHOMkMTnOCB9j0QnByT7fcnBzkenBHP9O3RCZD0+wPuB/XOdvsew6ITh7E7hyMHuwBx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9OiERzyTjGAAADwTnB59wf8+ksbnjpLpxPsjWVgFznPvwBngkDbjOWOeCeqxsFyMcsM4LZBO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bPHv26TlYMDxMIPb82eMZB5+k59WBnnseqwjOU9yCp3ZA3fTleAQcZUE+3/i6IQbYbAAwc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McjAx7//AKXRCJ6VKFuw5BPrGUzggA/UR/DgY/Q9Z9pbGke2Nom1VNL6zZXRJg8UZzgbQD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SOuZRcK4Y8Z3qq/wAuwGq/h6ZMozlAcY2+k8g9jjP6jHXcpG5v0zkVBZo4Q9hj83GeD34w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wMDkYORj/wA3J9/f+nWpOYRLcxmTcgE5OTn9BjOB+vVqnRKzAjOMYGeMjv8AcAdLmiIScZ5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+/brNU62njxrCM5CN3uM8A/YknHt/PrmVuJ7NZqp3v6QI0OA35ce+Pc9+Rnn/PrEWxYnov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ThbbnkjJPfAyB2xj26ngdDJAuQIzsHuc7dq4P3yeR2zxjpTmykMd5pooqQbWuTNcvilcEd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wBAOCctnPB+3XX8mNkjabrEzj+Ur/6kggbq7sr3T7oOCG4wQpGeAMYVQSeAf553ddac6Sa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SS/IPAHBPAwBx0xV4ZHe7PVlKjMCSFstoQ+cVhy+GzwvAwPYD2U5PTSCOIiskZbl7notMW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xIAIXPcHPtn/XqIi57TE/nfScnGDyAowDgHLHJycf69EiUb8aPENLTPDOpT6lGLOl09H1H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TedZ07TK0YmZsRBoLl4cckbk/P1DGwJ7Joocy+2fHH/tb/iFUo/tC/B+PxFQ8RnXNO/Zk+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4boR3LWh6t8d/GfiLXfBokjuKyU30mnBoMU1mwu2IagkA9aAdcfanKVt5T/t9XoLNPX7BT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1QMusqKt/pd2fN34ii1aOmi6tE6WNSmm8UOslB60rUop4mqW1DjzDXdK8crOAqEbGDOj56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cfdynXUhg3YptIfXWOhqer3K7rDXi0KvptT5iMxO9uxFHDqUkQ+lBLYmvek5A8wt1N8qYB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TYh733SP+3/MSjWPTNC17Vp3kHzZHlSByA1i9FuQzKOEcV4pB3DKsmVXnqlQtgFU5Nkq/fG0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QZRmhTSTVrT3WHnXNUsagdmXnkT91TyTRoAPTD/a2wTjdt9Ptnc5wRVThSFvrx/Kc6j/OZ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OX9o6rVVW9r8cTLD5OktPOZVDJFZkv1J1WJt2PIESQrhuS3+71nd7UqbuL5uq/i+1HBQKz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xH2ZsX4LrWD4e+I9iF3kg/d8FTyoGzEr2KNOO7IDIoIKqJD7527cenrHUuCL8O96uU6eza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iMBq6vU1FHjJ2a/Dbq2ZHGyX5WWoxFdiD6FV9khY4B9I/QJAU3PRLqcnGml/ux/4kaobLe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XNNrw2JAC0ZkNu5qE8wU5bbQgjbnIG3pTZIlQnigLfDw/FHK5ZlAsDdR4+SRvW7daPTbd9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CSvDKZjOtbS6KaXpMQhP0xtYvWJxjncvq+nqaeTMg6VUZfFvN9lbQqhAlQq+jN+nFd325S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Ku9iSMrYMjblQ2GuTtIsLekTNGsYG4naIxhd3TSS+bHgvL9USFZWpqOLcfV5jGsMM9ehqU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yUySMCQth4oVcsxLZ2x+nHcHqGKF0xXEMRIVXSm5dizKr73vcJEPFcayjSa8UQLtF4jsuN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2HdwFQqrY5yW29+tmwXvXN7aIv2pg28DHZ1xyP8w/Mu7KstyGtpmnvzvir3KoJ7Ma0MqEZ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rsLizsAdGKt9KefP8qmch3uHsIkN1GFYbLPGwaKwgmhccqUkX1L/ALytuU/qvWqkxK26V0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H1E6oyiOXy5GKRTKIpSBuKc5jnUe5Ruf1GV/N1Li4v2StMkG17BvH9YbmhQ03LlVlrTGGR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wsT6goKgj2VlPPSdchY6R7D+Wwtqh+zMahllkDPIS8Cq5m9TF0EqRxI5HDSDI2t9vSehiL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JuVHN+6O5ixnlI5YyKGU8ckqPUAAMlv6HqYyEdA8Uaz4N8RaJ4m8PXJqWraQ6WK0iOyrv8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VZE9EqNlXVsN0ivQpbTRqbPWXJKn2ew+8OiMo7XV2LaKVei2L0t7+3sM9qfgH+0NpPxU0Q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y49c0iKVFlteUnmm1p8TszS1kd28tsExhdjsF6+deVPJlXYamLsPNtyHve3u+mfVfI/lml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wua+t6PVm7vgbxhTs7KE6xqzyxyR2JHJMscTN54MbOAAmVdWzsHPHXBemykt0z1Gx7ViwA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ETQuqSOI3m/DiYupEcgYMnmKwHloxVdvt6sr1z69JbXnotm2gFvYJtH4X8UQzQUw1kuY41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+3G5wPSwXABOPpU+nrl1aQAay6TuUK3acpcmha0qbq80pkjnkmdNkiCUrChOyNDwVKKQCM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rnvTUbx4rOslTIG51Yyb1BuarJG6rGJgZY02iPyljH4pEykRMMsGbOWRtzfxdXVRYEjWOQ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pRvNCY4ya1ivEEEaibEi4fzFDtgSbgu9ASMyelfUvTLkXHC8FqBFIYDJe99Us3TIkki/u4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k+g16xhsiGXGYomXcN5xky7V4OenBWfFbet9GYXdua+IbTT1miGq3VrTxWsTLCKssUmwK0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lKNGYZFKsh2MC2GDEr0tmCkNbINH0ELbvMW3pGq+qSMtfeI7EayEwPEo9DagQ+TkhgxbaA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dVU8L6nqzQ1GwYhirP0d7HhLK8NX2m1Ra2oLFYqwLPDTPMSTSzS/MefbaJ22GUhSrjKjbh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gKi+cx4acvrGc3aaYNImmcXY6/2k91K3A0FiaKTMUgiedjYVQYflyWgZEbiQSrGGIOJBGN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hzK8p14+rM2zh7Cm3V4QUZ0rttmRQwDHcWRkYNC5O8lyCpc4aMDzD2VOV6ws60wBmDNQVq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1qOIqyvEIisavOylVJwPmLdc8q2Cywq2QDv8At1mavvKAMUWdCns7WLVmG9zdvskKvanL/d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iWRyRKCV8xpJZH9VaE7lWM7WZ13N6cDrNWqhyCtm7Y9bIoAt7vdkZm1mCSCQqstgCQbIpQ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sUeZMyszs2G2Myonqz1nzvZsdOyVq2JsWETW/Uqjy5p/mLBYsIFrrE8SopRxLKWKrGrFlD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9aLkcDMJqM1sQVHj7UgWseKxBKd++ONpgqNG0kG2ONmCxi1GfRJ5AXfIvqhG5N24nqR617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c1HC30pU+r+Lq4maVJi8cKs62AGzMsSMps14ySYcdlwoVivq9T9WYXNwuAlC6KFAOp7O31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SQwV2JmeR1ZYWUrBGqhiPxuYpFU+ts4Mkh3foylTLA3XL8MwV65voemUX4g8bLAWgSdPmN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QwKLNIG22Z3D7n34GMKgP1dbVoA44HAePwznvtLakgX8b0qjV/HCwmYz6kWYTu2EdZPMlk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Cx5OBG3pTdtZutC7OoHQ8wVdqIBGWq+PHZKG8bfFFFf5OvYWCIExqkU7PIg8sYLzAgebNMI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L6m6006IZiGAYL4+qYm23Abp6fbNWfFvxQsWNkdKS1uCA7WLO/merz4wp/IXOCTg/wAWet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4mc6ttjgkdVpSWp3L+ouXaaWIPGobduYsDncqkBjjJ9QbgFf062Kvmxuj0zk1HaqdW5ZGpdK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gKZvW0ikjeyiPAZ+eTye2QuenBrnQaCJwOvojlfDbStiVXf0gFQok8vYcGLnaiKM4Xvliz7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2Ap63MyXRMbWaJ3dSFjyuxI9pYRr6lwQR9Q5JLf4uqZdJbES/mwzWUanojuPRFBYelGTK7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2N9Ee84UEklm/wDDXz4Og4XjRRZQVO5YQPbqDJeGMlkjwZJMFfSSclCP7ggYGT9Kt3z06m5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GsAWjXGi+JzqHntpi+H9bqz10dTHNc1anHFHKaq4EiK8dVVDMAfMkY/QF66tOqtJkUL/uD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1YG9QE7njqzVC3Unta1HcnCRJSWCZzwwEdKAW5o6VaIguihIVO0Bczbieu1Rcebax1a/t9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CRiFtuj6UidGBbOvRxvaCQxSmS7ZZwDMsO6xeUTLlcNYlYAL6Sy+rftz1rLY0SWBIYcv1L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B18etLep2A+o+F7EFV4yEisRbS5YGw8aQTRqwyUWsioBgrnd/vdcphh50FuT8p3FsxosEl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BwxWFQx36OqQA73daxc6nWMmWBZENh4wMg4LBl+rrGRkauum7NiNYqb8MpYGlVTNp3kzOs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MDNP5dzSKkUMSksBCubRYvjYF79N2Yro7aiRVuBa0oL4jafOLXhCRrK+bRW/SNiNWSaNIN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I144yfb79dChWUHaBrjZfxY/anH2xDfZ36VJ+68vjw3Zm8RaToleKLy/ntCFwyIBJvk1Sh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lvqcFGU7cbJFZehrB3VRiRNCVP5aEjJmC80qD4lyWJK+kzGRm+W16CwZmzBXhk1WlLYdEE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qgZCsx+nd0ykAHJvqQZm2gnFLG+9+X7pFvCd6HTb2rQRRC3T1Tw74j1CmhkxI7xUnvX413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yFAKiFSp3L1d7vTu3GmQDj9Ff3SKRC1Mb5JUDEH4bkflLcg1OEfNU5YluTS6Np2rQiuiJX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5IHVQa6JPPYUlQTsbedj+nrJVQ0iQRebaTAmytrbKYtrOItIsi1DPU0DWNNt6XIqNJBHSlt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8dhxLk5zJu++KoCrstt9h9ctUcMFYkFd36N5CKrNBDUVwI/3LdvUn2ZZrktHV5mqQ+hsox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PVmFnLXvkIgEFbWxNz/aGidPo2Jq7I9iKanJqnlybpI4UmZlALAZSaOQsVODjap9Xbq4JF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A2loR0qBY9W0YJ8wIItI1jUqMnl7JVrW7Fqv8wQGCjYVY5BIYh1Xdu6y1L79+DFZsUoopn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WWfTvNjK1tO1fUo51jKSSWotM1Dyg4GfIVxabch9J2q3XRpOWFgN3lnNq6WF9FB/C0dWI5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Zf8AsVBMIFUKo/dup6PKa8u3Jcn5zfzhgNvqZeocgq2mquv3NFsDnTCjqYt9KOdR2p4hvR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syyQt5qM0z7ElryIoKgpOwIHKsvq6TTt5sX4Wmg8+LDlm8P+zh16j4f/bZ/Zi1CxWinraf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uxST1YZY/FFeKpbsRowMYhtGrY8xvRF8v5r+hCOm0/8Aepe2ZtrI/wBJtFuAVp+iN8IvA+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NNU8Aw3bPh39pf4N/Crxb4+0aaWxNRSLQaPiXTK/izTNKvHzaNe1aevPqKQfhQW/m2+WEV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4MJ5d2NTZlB402YCeyOk1ErSTqkrSxnyUVi29XWGBIonBUY3/LJCjbeD8vuP1dOmKSE4yo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GD9v1+3RCZY4Y45Ixknj3PcnPH/XohFVySBgY2jjuT9j/p0QmXHsPtu/UE4Ht9+iE5ye/H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n2weiE5yd2CDzuwcZ+zEEn9OiE5jJwOCw+/P2Hvx0QjGXtlQctnklQBjHvjgjohGMgHbtj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7HjohBkucDB98n7gH27/wAuiEZPjkjkDOGYccEfr+v26JVluR2CNCCMdsHHtnac5wR+o5/r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Fja94jK2InIx3bP9cnGD2x1U6kntlxcAtbTdkXuMChA7kBssSCMf1/z+46JXJjpe31SI2M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AexGGY578fbqwK21GsrB09uauVaMleC2UOMlSScHHHGM49ulOilTfe8fJKmowdFCi7SZaB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ye+Nw2kAYySfb/r15/bKIR723Z6HYdoDgI7b9pP62qsRk8g47liQT2B9yOOuezYkYgCdgK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twXJGM44JxlTgsCO/HTEdmUEHSUNNbmLrcDHBJ2nkYIyBjIyTwef69DMR1uPplfNX0UAHx8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Sf8AkewBA/Kfc9uo14yopKNBacFnaCc49X5hk5Bxxg+x6aKhxNzrJNIPcMLRKSzgct7YHt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WhGYuumUQ1MKC+WnZAt2+qIzFuAp47H2UYJ7/59utq08zfG8z1aqqpsdZWviLVMRkg4JDg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j0/9eurs1DKza2WcDbNpsCb6ypNUmEj7mO4FBuGcsGJwMLySBhTzz6eu3SBCtcYm84lRmN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BGSN+VYncSTggA5zj/AO1t6dMioahJJhCNPSoBx6vTgAjg4Gc+wUdYqtQBmtvFp09np5XK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4Mi3V3cfckDuAQOFBJyoP/PrzPlEiza8DPTeTEJqE4hhuyVTH8UBTgDgkA8YXP804/wA+uQ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M3Ae6tCVb1Ix/iGeew55J4yc46Qxte/GP82HZgb2XFZmxzE/2wSew59uePy9ZajlVLkZGa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IBpM4APu3bt2ye+D/wDe+/WVnLdJtHMowIxDEiEbL4TOcZBJOAR9I4JJ45/59IqdEmgDji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KTtxnAA9zge5PHPS5otpaOLBAIByQ3q7YAJ4Bz7Ae/8+ovqB0mAFha94MH95uHuQAeCPtk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4JudI7eakSBouPxSJa4R5wX3OSGAwFxkcnJycdNVsTeFOm1RX9q/5TXH4t6ckmh3i3o/BkY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KqXKg/p6uvVeRq7CtRqA6ieV/iGgP9PVB608jtWgMGr3FI/ubEhdcr+HlwFUKw9Kj3zgA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NnQpN02nwPaVK16oPeP3yQ6IW85kZ1bMibdu8ttwcEhhkOTywbOAu3d/Fm2rkHtm7Yl3io0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cFbEL5wAVXci4O0uG3EflO7uM5/MPV15ja9aTHxrPU7DoV6dD9c3DN87pDn87jueSp75GS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goBuNZxGa6gDdPWitfUCNuSfuwQn6uSHxnJwR9/97q0qCVNwY4a9kuS2SQW2g7QRkZIA9j3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EzkeoNkA7U57k4BXBOc5wvBxg//a6JEIJbYhSWPpYgIBtKDfkEkn1Djj26JLEFjbl6sMRW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Ek4xwQTgFSd3tkdJZeY+NDLqwZmA1EMR2MlRyM8EZJwDlcH7ENz/AF6rGXOg7IXhkBUEgfw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MnPHHtz/F1ndQWJImtGLIpB1ePq0oACsckZOEHHOW3Lk9ifbt1cIaab3CzS+QyxhyBi2PU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+3fHYnnHWUkniZaGK5BxgAAlQF7cFeBn2/Nk/4eojEBUlW42ENQY2j8wG0Ag4wc4y38ieiM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4Y5JBCfV7ZODgjsf8Ap1SpojdomigbFlhBRtH5gBye+BwQAAeCx6VNEcKSTwCScYBDKft9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hFl9sAZwBgMe/bIJP+nRCZdh3GB78jLHjA57HGP1x0QmS49QAUj+fBPB/TBzzjBx0Qnf5f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BGRgjGAOiExdyAM5JB45GBnggHB9+iEaMwIJAIVeQBkbWJydoP6n/JekvzGMXS7cFjWYjG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H/EWz1WMgxmHqAGMcZ5IwDjHHcknH/vd0hrX04QjJiMt2J3bxngY9vttORx1EIxmPsfUec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7D/APC6DoLnhJCkgkdEHWmCp3IGcLjOFHvx7j6R356JEF0p9lyMsQCrggg4bcW9X+eP5enr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LL0+dfbNh/DF9XRBuPZe5BHYc5++f6464mWNS89SFD0QfulmVZQ6gZGWHb7Nxx/In79drZ6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niTpoPrj1Wwx57Hv8Ar3/oCOugrZaWtMUdBiQMd1xxxjvkj+XfrQjZAHplHGlwOHj+kUyG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9OemlgVseMVMeqTREJMe2OTxj1HIyc/16zVDoxkgXIEHSt+mcdvfPvwSRjv8A69ceuwuRbo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9+eeMHtjk8cdYi2ptwveOJ427bidcnAx2zjnjP68cA9NJsLy5stz2wTfmWONuMAAkkfVxxx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XPr1sBiDrNez0yxuTrNQ/irqqtqSRlsj1KQxwSD7DA7kF/wBML16HyUQKAa2Os8/5SP8A9t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fqHqDZJBG3d7nvgDaTwD7+467S4g6jSc4G9rdU/XJNBqAxjdtCNwoLEMW9QPfnBx/LHTVx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2yIU4BeyEfnjjG72zySuBjO07TwTnA543dTE6kdJAmEl0AABsE7RkE4PfIxnGc9gR0SIk14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752kFfvjnPRCarftM3NP1jwg3g+e9JBf8AH3iLwj4K0qlBJGmoapZ1HWR5lOCST00q7QG7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pfczKB1R1uLDixE17PutmeCgt/2nxMf7Wz4sa98QP20f2sbNPUtMl0nRdJ8F/D7R59Fa5T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Wl2o/D0ktlQdRNrWbOh2JlbCu8jOkaps28LbHY7RVBOlh9Gez8mUguxbLkDlq29rvGePPj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/CWo6hr9K/rOk+BtG1bUXK27S2qWjz6lW8liSYUi0+SOJR6EirpgepV6zOVNRQt1VizZNx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0gD5suwxZQb24XkTnjr3qllqd+OOefXpoK9KBctFUpxx1ZJ51lO2Z03syjjEsjZ56nRcQR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LFTicsfTywb8QZ6w0DSNA051OoapX1nxNrJkXyY0a1PX0HQ1nd3KzRJGlqQjjbu6Wlm2hO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+zjGVEZdnqG+WQZ/dQYouXbvSifD9j5dLEs2XkNuXz3RVDyxajY+TTaAfTF5NFirD0gMOd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Lb8O9+qYNmf+WWYjLL8Wn6fhhGCvGKWtWrby2INT0yranQyKbJr1b09l/UvcApCB7lV7en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NtPexjSBiKjNktZde9zdabEaTJb0r4e6jNBHDPDa1K/T1fcm91DVo43mgVSAxiezXP3Jb7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HKvp1nUpNhQYkaayOCb5Lw74itPJFshOsNTrTksxLrcLsNpHqDx18duZRnlR1Vxk9JSd5i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s3QQzezGIQwtDeqQ14VBjo6s8so3qfOo+G5lkqRBcklw0a5wRuUqG9XVHU4VGLaXVfpGOW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8ySLeKaElX9waYJ45njpwuZgqrBWstXfUZI29IMjiSSBJCPp27fy9RTKKazcNf8AGG0Ibb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oCsuZdXbiN44FMzxQuJFdq1FIMwOANwYSZXnPfq2QwJ739f6mVAHniSdVGWK+qOr88yLy2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PDVGCcrHiSWCzqtZZXkY9sNIqbu427V6NFcE6nLd+ENBr1UsDuqm98TL/wASutcSVteo1y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NrbpUAj8xnkCEeW6oFY9j7nro7GwWjVYDlwv8A4zl7dcVaQtzCoPsyuL1NJdA024ZQZHj8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N2Kwjbg+p2eaT+nXURsatRbaKEP0pw61MNRpMGyLGorD2WkOhIvQSUiVEsTyTUyceovkyQ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9aiPN1FcDdYYt/WcsfzFamTqpuv9IwiBw+fyqw2t6ST7fr3Pbq7a4r2mKW9uPT+YhkylqUA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cyOQ0cmR6V8sLgjsR0q1ibzUWHmls1mtFKuIyioysLEqArwxWOHO1AX7sXPq/wB3qCLkE9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OEmbMjlcrKs0YDEjEgXewjBbscKO/B6MRbHojRZiLbpg9wvzMu5gBHHGkiN6HARSWUsTjJ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wXJgW0Uf8yS+H9d1HQNd0DV9Ku29Jv6dbreXfozyV54w06u7b0YHaxfDA5V1zldrdJr0aV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GHK00UNorbLVWvRc06tM8w8cJ7jeCvGVuzU03ULVeGWSSvDMtiJHauBsEsdsV4lDSAkjzA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r5lWpsjvT5cTjPr+yVTUpUqh6wB+zNwfBfjP961oXsWIY7apHucKHeKRh5UbLtb8QFBGGw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5dWmVOI6J6TYdryAFhnNmvB3i2cwItt/Ns+b5UwdyTM7YWSJSB9YVY2AbgMq/4uuXXpWuO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eYhhNj/DHiqJpI4Zp5JCJ2KSrtRooiEBijZXzI8c/wCIYj6s5PXManqRj9L8M7NPaFsuuq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lOVD51aNZPORlaUb1z5LxRbeIzKZlw5IHCseFHWVrqWcCxm8OatiObtmwPhu/UuRlmeBIQU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rsq+ZIkiHEUvmegd9ncldo6spvjY831e9IdWTU3aTaDV68cbybzUtRmq0ZkmjZ7MeTvpxR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BlVB9LK3pbqyOq63KsfDbsSUJYZDJet+mA9VvGOPyqm6BHMcsYfD11aZizPVB9KRsrtgbA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qsrk7pCrbKaabqASwyK/JIImoxqyIUhjRjiQoDtMib1rO4wBHg8qR2b19IxY8fvjQ2bHGS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Z4AfMYCRZQttJAAoWcCRQ0eFYKow2W/N06m9RHtf7MuKSksCu99mTKl4qm5kkaKJDK0ii2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ShHxIp2FgpAweArdX/1NS9r3lTs1IgYAsenqxpY8WwAQLJbRCkjWJZhI1ecuxIZYSpcV3J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d27jqrOTc45GXSglMu1ujHvSMSampeSZN4SMySCWRnVBLHjc8OT+LGu5lHI3M2V9QPVMl5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NQndYYmRvVdcSUNCD5UUm3HmPmV5A4x88qKVkj8zczA+ohUCt+ZUimCbM1yIsGxJDYnx0w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IWWNxHFAHO9pkYtEawkDBJhIZnlYA5bbu9I6sEsTYYv1pTPziDJrE/dIzq3iySnL5Er+XJ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aOFIvL8ydk+tFDbiQGYCQL3bpwF7KIgqbsVYXU9O63tlM+I/HtdfPiWyIGrjy4Jp3RqsZk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n8yUDdjILMyhtwLdaEp3sSMh40metUFJjrrKF8X/EaCtVlhrCs0bmMTSJIv9oKsXCO5kyI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jbnp9Ol51tG0XvTnVtqHAtf3f1TW7XfHzXFkEUqp5uZ5ZTGFaZg0kpLLNlvJCncC2DIfoQ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I6DwnJrbWWJCtYtKU8Q+PR5s6V5/UUAmseYyb5ETzBJGxclpSr+okg7u49K9aFpWvfgZz3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fFPxLeBWWGw1eu34Z/DAkZ2iISVgBmSNW5KRgkDcV+rq+AvYcbTI+09K9bS8oHUNX1PVpB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IpB+HKUOFRgGb8NN44I4G7+LrUlMKAoGUzM7MbqMR2xCDRrsgkaWCzEXIeR2XDFsL+IHdt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bun58NNIoLlcXhOtoMkmxVVisseGVXA3Io3FnaUBVjOM4JBYt79QauI9aV8zrb/j7oWq+G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E3jaixwyMN8O0sdhPl8Zb8y7djfV0Zk210k+buNF0hd/DsUMMalJCDlzM6mVbEi4O2HO0S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hV6q9W1rTTS2eD71BoIg6q3ns6iqqhFCHOWMxYn1Mq7sAfhhVDHc3S2bNl1+WaKdIU0vbW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SnZsaWaYRnJ3EDBd/7xBubbuABP0+y9MBNio6Yp0XeyNz2yKaqjRSugWMO6ZgKqE2Rflcg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dj2XrUnE+yc2qBr7JXes0RL4a+IMcMG7Y3hishVlKB7VqNLBmc5JO7cxGRn/AHeu3SKHZk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r1R8k83WBFSvYWymt+sUoKs2uTu23fK1HaY85VpWszsJs8QFoaqkKQQjbW3Dro0nuFVeH7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dJW/hnTH1DVpUdlAmgmWDeyxwQQOZIHlYflMkrTPng+Wqt6V631amKLY6XGU5uz0iaj+w4/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9rtZgPLg0+kkkEUAiRK8kETLE7hANgWYyGME7W2q231dcm641Cx1Yzs2uaYJNl3vH6ZK71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laukESssYhlfVLC23ZQPxC3lq4HOd3p6VTGOo01/KaQq6rxMsGqk8p1IhJFa1Zjh4O9Y/w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AIXevGAxHpEh49PUUjljjvBS0KoAB14iU/8QYzPpVGdH2NS1M2JJJgM+W+jXIkC55aMquD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6goLuG3RUFvlyXGcva2yVfVN/qMnPwp1pn8KeGZbazpPT1O7p3mRq6vJTeGGStDC8abVTy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N6m9XTq4KViDvBtf8AGGzb+z35TMPiTQGoaCNQQRLLT3zRUZVhYRBrE9otnH9oshLMgXO3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1DgxJItaLrIGRgl7rvTXjwJXtNY0G/DYdZqOpajWvBH/GFHxFHHBXSIuDtqyzixXYbcAyb/p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2U1AuPtEw0syKLh9UJ+if3S5KVuKKXw0Kxeld09dW0+W26efEdJsxzx3KWdgE7Q8xpKDkOv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ZSGOm7vd6dNFRMTjH9aoIfDt/RJMebRazpkMc0SEGF2+Yr+awBJCxGrOsgyVzIvCL1WtUA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5+tLUVPmyCcm5f2yNeKIZaupabqO2EJ4l0mnrS14X/skGo6W9fTdV8soSrRtbrWHDqQW+Y/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T3dIkKQSTxveJahJch0ae3pscsduXT7aTTqA/nQ0bMcddS5YstZINxzgbiqqfU3QCuWDmy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1pM6qC7r/h4OjmlJ4TsVpKhhKusU2rW7cKrKrfgo8cjTIoO9UVh3XpFMDJs21yX5sY51OIU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KWKT96JEzRvNX1cLIcn5ulYG1XjVxkImxWY+6yFf8PXRpJfDsuD7s5z1VPnQRrZpIqH43i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S6axBrDqrLqGk0qnnZclpC9itXkGQRltm3G3blq1CfPLfrH82mtAqspOoxVvpWH+U5Xrsx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7z1qoFCokcUXlm7FYhiVRvbza0oJJIyv+91ZOUG99P7Sjn+YbtoLzbT9jinb1v9oX4b+Gq2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vhx46FHUbGh6zqCAyQil4f1uHIqapJBYkko+f+DLerwwzsyOyNamf5ijpia4ApVmJ0I/vP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2iv2dfFOpSPYo6n4JEmmeI4oKOmXTZQ6i8EHiDTEZmaWzoOtXIrEUD/LmeMzQxQsmw9PLE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s9N8DymegGjeT8nDLCoSKxunRUHpWOQll2jOFXZtOBwCeOtKsG4TM3E+2GAeeW4HCnII4/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s88j7+wP+XPp56gXsL8YRVQO2ORnP+WAB7Y56mEzx9+3qz/UjA6ITL/r/wDi/wCnRCdBjn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L74z39/wDd6ITgIPY4+2O3/CffHRCMpiSOASRnB9s5HOFbtnohB0v+IYxyPft2xjGO3b26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bP6kDHpB57kct/16mEZOM8cEnb6cE549OQffv/Pohw1PCNyAOR7EruDcDjd/mQOiJb3soj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HfkEDPGQNvfkdEvcFDpIpahaR8AEe3HPfgD+fBP/F1BIHExUES6ZNNJ6UZsN99pIAOdvf0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ttLy+BNm13YrL4YksRgEFc5HIOAQT9ODwM9JfaOI8ePlj02Wo1iBeOKPhCas25C6ABsgDjn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NVai6DLWbtn2U03DZav1f6ybU9LdUUHfuGORxwcHPI5YjrnGmTcqConVVmSwbd7IWFAqvG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AcYA4z0BGAsBwjBVDE74vMhXKEAMfb6uWIx7e2Qf+fUWsbkaxgY8Mb+yNpgy4IBHJJP6Me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6vGQX7BGbWCmckqo5x98YGc/8Avt1dUBPHSDOqqzMcR44QfNqIVSN2PYD7/wBMYIz/AM+u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hMFeuqrkTp1R1v8AtItqWqAArknJOFXGCOxXB7H9euzQoFiCR48eO3hbRtQAOsgOrWZJYw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LdxwQf6567FBEAt49M4tds2vfT9sh1tjIQQM5UjPGVw2cK2clR/POOtkzACzL0QVHhHP0k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vcDBx/Xqr8pkIire2t4UiAIcc7shsgd8ckYLYYdsnrl1mHQeXpnV2ZMVPH+suLwUAac38Q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T7Dj9evNbeRf0T0fkkDzrbui/pheVtsvGR92J5GDjjPc8j+fXKnpDr6IarD0YP8Iyc8EEc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4S1LgzX5jMXJ2SKDkYI4zkDI9s5xg/6dZa1sPTePpWzF+G9EKJO5t2AcnGOOMbh2HC4X+o6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Hx3Z3GM+rHc/m4weCT75yOOqNzGMp9MHU5CJuFyOfUCNoYN2GMc4/TqhNiBbjGR5ZxuOM5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j756o5OV4KCdOJEHBgXJHYBjkckEE5UZA/p1FxmGYcJpxvRK3LEjrSKau5NpydgGBgZAXG0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+/v04MQLCTQN0YemUj8SxH+47JLf/s8pB47kE+knsPT75J/L13vJl86QHS08/5bGWzVTbo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14MV5mmBLMXY7mYEEAAkAhgcAkjHHX3LyaT/AKWmCdbT89bcT/q2U8P7x9omFnYkN6gGIJ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dpZ/uefTn0r1G08tjqdZp2IhahBOt5a2klRPBltq7oQvOD9QAPBOxuf6ex9XXmNqU+bZZ6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WbKmxKGberAFpQAqqCpDMWBycn/9JunW4W4ThTKKy29QSc7mypByAoyqrgeg+pRn7dTKsb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z9+AqlxgsCd3057Z4yO3RIcm1x1fH5xKKfORtZecDDAA7WxtBONz5bIBGD0SiFiSCxhOKw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BYhWO0btx4YY7c4J/h6JdnxvdTD1WdvSCME8liTsAUqoGQO2T/5el1OiOQ6kdskVeXJwuc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P1E5A3Lxj2PS42HazlsjB4wGwcbjngHgnA9v06VUBDEkcZrUEKqrqtoUrnJyfTk5O4DkZz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RclSWO6RL26bb1ofr/SuScflzzgA5DE/xc/06yye23GHIMkenG47SxyBlcjk/4iP056kAk2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+cw9UKkgHkDON35WKjBx9s9vYdBBB14xqYlt7haF65YFgWwu0D/dYk5BGPV9uluwsVvrG0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kmcBcnAAAJXkDv8A147/AK9Kj44Uk5xnnjjIIPOcEntjbk9EIuvup9JOD9+T+o4I7/59EJ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SO685I9+P8uiE6ABXjBPdcAjGDncP1APc9EJk2Twx4OACPYDufV+vHRCJSEgZyeM5x2ye3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uFoRkzAMw/xKeCcE8gknHAz/ADPHSm4n2xisAusaTucNg8cDtljwe3uf6dUY7txGRgCME4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GeT6cZPt0mEZtgnBIPJLBhtB5HOOMEnHRCMphkZUq2FyMk+36DOc8Z++3qGYAEHg0suVmt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NuOcYGcEZ7HIyPboJDBsTKyMiYxyB/bcDuIJOR6y2fbHGOs1QF1Yd6NpkDEnhl+Utzwrqw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tz2BDAD2y2M9cHahiQbHdnpNkYVFA5VvLw0y6JVQkgk4JIOT+uR9+39G6dse0sOnHvSNqo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kjlD7QxH2De2eCPTjjj79d2lWDWN9Zx3plQ1vHjxxjyNsYz9zkED+W4Y+/8A162owuD0TM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/WiV3cvT4+vxxnR/T7HB/5dEvG0hH8vfPfP6foB1jrGwYjtlk1K26YMlOSOe39AT3xn3z1x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uQ4jTpERwe/tjnPuMj2924/0/TrLL3FiOnx9UxkcIjHHbJ/n3OMn/P8ATqajhRlfS0siXd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ilerMwJVQuQQM5P9ByOuJVq5VAANZ3qFJUpl3twminxG1z5jW2jEigAkepj3GSOMHdwW/l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EBniducvtlY20UwZp1/0DLKQcZBOcKQASh9lI4A79dVLW0XGY7EF78P0ySw6gc43jHoAQY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nv75460oAFsb3mJxZmxG70eBC3z3pILcgYA7AYJGSfzE7Rz77uplCCOItMHvLt3OzDHLAH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vxyOrKVschrE1WuAqkMOMZy6g6xZDrGQrMzE5dQqne208bse3I9PVZS7WFzyzSX4+67Uh8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nUvDj+LPiRfovG9vV9b1Dwt4Ls6P4UovZClKVVvF/jrS5PNfZFENPZIojl2VT8QQTu6zZs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qPVyOR+ys+FH45eN/DnxE+LXx41XxjJF4f0/xTqfiDVNL8UwaLrGu6zqFbwP4icQ+F/D+iI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JsWPMjFaHR8yrsbavnqjKXqmocQzbtt5t39M+ibMGWls4pjNqaa3aw3t7e9bu9s8+HkueZ4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Kjr3jyQGQu97ULtpdA0mF4UwsIMSzOuPUU387UXdU2U1WNsqYVF+LePt6IzV1RbbjFmb4d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l/mKtNGV7C6fbmjsxxPHB85qt97YsQROCFkgrecEVs5ARj/F1FzvXTH/GXUcLHLKVz8S9X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GN5I00rSdLkRSazVNLtxxNLGqgiQSzzTGTPDlW6jZkJNM30yYn4l0+a0nanIWqnRgFX4Wu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RbE8W+NmtRsjIObEFXTJA21iMsiTPI7oSEAZMerrVV400a28fvbGYqAGFQhbFN35laFVqu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QahjiUf/ALKtzS1nnEqHG9hd8ll5O6ZusykedAI0V/rxay/ZymnA+aBB3mX7O7f8Xzy+71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8Sg6ndlNZU27/xtZgnLxIeHVRp0cX8l/h6zKXaoGsPAnRrBqalQMtMfnaRnXtjaTAr2fKo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Vm+av6nqtWaeOjAufmJZpJZAc4VBCWP09W3fP3Ua6/ZX8pBI8ybjRrX9bJl++PpVWTxHoc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uNXG1h8/4ikIGWIDoNL0yYjOBtY7zjPSDUC06hqcd7HLhupl+IrNJUlkCHTl3err/RYB8R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ohr0qWvMYpGRopfOupQhPmAnDtXSRh+qbl4KnpGz3FCo53jVZPh60ftAUbRSRTdaavl6ct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qurFM+1YpzCGJAMJuwKSRgBGAjVOOMLjrVeyJca/fpMoALvvaa/iWEKSeXoU+SfOuaJoKBc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ZwcnCN8sw59l3dLrN/MS3VY/ZSMo6JU7cAv2/ulda3LNHda3IWSWpDqunQQxuYivz8VBpZ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QMp9JDL+XrqbHj5p1tpWCt9bTh+U3c1abndFFmWw9YLq3rd6VpqMiRaGm3gVrr1iCDxHbV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f+HrpIC1Ui3MB9U5dU+boM/dfH4WlfZMEoKk5jcjI4Ppb0kfY+466Jsy+8JxG3SLHWGJ4V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BvtQJwJQij8eFPud251+3rH0t0pGwYIx3fGkawFRS683WH5zA8wBQAGjjRQ3GTuG0cj3xJx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9wTLHEUxprbGLad67EA4O2wpTtlgo9Y5GeQM598dBNtTJp6EAjW9xHx9TWST+H6mx9efNf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v6dEYQbk33bRsiC1Mkj5ikkMku/acT1YMrIjfdgV2huc/S3bqSpUAdAixaqSSMGv8ASCzG0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p0LEh41VtwYE53cpz9+OpAPG1xLswWe3fwkmmv8Ag7wlfdkT5vQ9NspZKPErWY6cSyIFX+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WOAd3XzPyoBT2jaQOKufmn1/yT/M2HYyToyLr8Ptl5aJXs1bw1KhM1a0pLvEN0FYQs8p3x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lR+E4bf6XyOuQaqFcHHN1utOwtN6Z87TOvdl/eDfH9eVjV3TV7CqqW6NlJI540dnaAhplV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OJNq7V46yVqRwGQ+WdbZdrDEae8vi82M0XxhHJHE4kgIZVdpg+11lwwjZGjPEmNrHPLhvV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g5Tu0tpBCkjRpsV4Q+JMWa7LZZbdOKDzYCRmPejCd5w65I8vjkEB5F3bvTt5dWiyswZd1p2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YsvGbE+F/HdAsyi0RPLGjTQ5JPlTYUFd6BJwdvqB/M2V/NjNZrEC06wZHCvpny+tLaq6/Y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5l2Rn5WSIOiNLI6QzDEsvBLoxVnHMTMwx1YWIDMMDKOQWAw97tMA6rr6KkK3J0aWGeUrPG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RKTvhUr6mzlfSeVU7Wlg+umlvHo8dkFqY8FAyPDs8dEi6eKo5rAUTKzLYkb0zABR5anMaB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fzbs9VQDECxvKuwDXV7GEqup1Z7MjRMgCq7t5pIdTtC+a4YD0h25P1Z9S+lenryg2sBLiu9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7/ACksrGp2B6vmEMZlA2mTJVt5fcA3Yl+owPQMgI9dqWwU7o+zEJ9cKzEGQs7ghpUYAEYC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m7aQR0xKBKlja0r/AKoX0BtEDrLGvJCriP5cFbeZQ4CKxIcYUb5iiqCBkktlmX0r0kprkw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xLSMPqDybmecrErI8sljakOxgWMYhz+K4XB2scjbtzljtgOt2PWkZHzYp4n+3j2wbe8UwV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2RCGcFhlk3SlmjxXfa/q2/TucEs3SmBZteEi60wcjKC8TfEFKs8ryWkllWOVYIRMqjDEzz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Yjb9zuANiL6V2UaRdeHNMNauFYk701O8ZfFSk0gLna0w2pM1hfnGQsRGgpR4Sq6q2HO5mz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DDKmlmK4+CZw9q2sHeLFB44TX3XvHU1ix59yYxVwzGtXRhvkz5TQ8LFhF24zleDztz1rWj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TU2gm5zxEqjxH49dktujIqL+Ly+ZVCuSGYjtEHLAsfUNqqvWgLvWMwvWyuQDKZ1bxVbvq6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qrptcAywpGrDehVY2BH8Tey+mxBsbbo8e2JubkEaQDX0mzecTTl53d2ljWRsmAsAoCAEtG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q/Wi2F728eNZIplrnryTUvDal9vlyOiFfPlaQIgVV3eWhZtowwUqDw23O3d1bznTbSWFPU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mkjiVkDg4yCnlWXRixeTayHaAgyGxhy+5V6q9W2ltDGLRDAWGUk1XwuXCyQxxohIUhvNkJ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iSQZb1qPv6QqkNC1OgD6pHm76kZmEf+zaxBYWTCN6WIYMHB3SbWyM+cSpO4bduceobug1CL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lzOS6M4YJGimRUMaJy0cajB3Qk/30h9RL8KCP+HqqksCemPKgKCsi+o6KyrM8y+o4jKlPM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Tb9Q5IDcbfq6upswMoRcWkQvafJKs5cKuXVzISXjVYvpLqoxKvO1BwMplj09GB5l0md17d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vXKbpLBQzHehlLMeA7tu3nbnavdex9OT0+m57eEwVVxFhvZSt9WMVXw74irqYYYr2qaNauR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/LiOdlJhyUUuBjexXHXRp1CfN5XAWcCvSF6tzcmap+OXI0yHCyQvdYmZJUI3tbk+csRVyP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wO/qdt3q67mysMgPGnDL755zbkspN/Hq/Zke8J169PTbuoWxuuRqdP8tAuyKJmhhsLMT6dz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LcY6016mpRRmrf9tJm2SnZTUZtVMt3QNKksHUY5IxE1q/QqeRucM0MAp1d0pI5IezkBiAf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JA6Z0wjecbqf8R/VRZ/+0FQ5QJpTaojGQytK1jX9Ygicvnj8OGHaOw8vI9PVLgqqDq6fZl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+qWJRvh9GbUIY5Hf8AdWkz2XG6NZRRgevPGJFwFdo2xns27+HoUAfy6Z1y/FLVLlATplKq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rRRRpFW0ir8v5j+Xtl/7QGpI1U4xIfk7iljgDEZZet9IB6iHlVmX8P8AjOXtNxQcDoTm7N4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54Xs6Q8Q3afUrappsif2czWdJvWIZ41kJHmg0565wuPw4+fp6naUYVfOFsiwXH1bbvjKV2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vikruD57RvEdZE3eTplq5Ygnys9au8r1CI/T+Iizvv3cAjdj6h1ZGJyGMtVDA397+s1g8P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1dY38Pa1pFqAvIkRtaZdVmh2KoxYjkWORFzuBVGbb1rrm9J7HiV5ebenNolqdVA+7ukfEJ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XZ04STtq2na09uO0Z3ENnTJZGmsyKQ/4Ub2LtUjAw25R9PK5ahUKoRAq4+Plm6gCGIZjUKt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qXh+80or6hJO1W8CDLTtpUeaAee54r3Fj3RkEcoqPuw3VcUZEb/wBlo4mxxALC8rjxN806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U9T0irExZ5IRqcTarGY4yAET5qNtmwgna3o7dWphCcmHQv2YmqcClrvl4/FH0+oV/ko9rm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p82OpHbWvBarl+6TvcRhMMZQRq/v1RrkkqunGSrKEDPvZGTzQHmk8S6I0ksMteHTfDmnyR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qz17cLHiTf5zGQjkBfV6XXbkLZA9U3bemy1hcDQhT8spuxVeOyRqSwzQiK0lRQdzn5e0z2FV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FuH8tl28ddam5ABVtZy2VXYh0097xzQrYpNQ1XwnfsW3vQ2JaEbS7PLKxjUaa00UYUBBHP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szMrCpYWZi00EFWoFt4bq/Xux/aVob2pxpKXjrTeIbMrSEosjLC7RvEoPr/DnYKyAA4b6h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gC/fF1XCk9oLTZn9kfS7erfHv4aw1ws9ihr+ha6tFtXv6HY1RNE1KnqiR6Rf05hJ+962z5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Uk3JuXqVB88L7uJlarA7O9hpbGfqA6v4rrarrP7P+o6hYq3bmueCRpPhjVdCrGSHUtSPiT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3yfLaXf8MvelcNzVlksVpUBrleujly+rPIAMFqAHRTPSPTIIa1cVa6qsFN2qwwgZEMMKrG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YHcFGOnA49NpmhYN6h27HPHc8n2HGf06nM6739vHyS6gMWvvCZrjJzk9/YcH3PYex6sr2v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0JBwQO5HYBcdgP8R9X8urqQRpwlCrAajSdn6vsOwwRgbcrgn7Y/wAurSvH0zLPcZ5GMke/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HoneOOeOOWVsEjP2Ix9XRCY9iBgHPJA5wMk8Y98jnokgngTpGkzDcW7jkA9uQcj09zwOqO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BtjrB0rbssoBzx3AzjsB2J46qrjgx1lSLGx6IMmI9+MYxgkEkZwDgnB9XH8+myIxYc59XI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7fy4z0QOgN+ES74wPqPqz2UgZA4+6noicbsQOiLiDzI2z6ss2ByPSTjke2M9KdyDZRlHKC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5hsXJ/iwPTkY5Hctt/59JcnQscj6Y6nRLG5Gix/FpEaspKByD78E88EjHOB/r0rjNSqFW9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AKPQNwGcFRn3OeDy3uffpfm73ucY8VAmJVb+tHq0FH8HfI45AYnBPbpfmF7oga2pNsfHpj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5wQFb7kgjPHHVhs4boi/OKWOg+WdfKcZUgkAk5AGPbuO4HUmiLCwlhtAJNzodI1mqYIyM4B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3OOs70CNbC0arjijGnBVioOSFyPYD/l+pz1jdDca2M2pVLmxOJ+SRu7XIDMBywK8jGO4Ax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bXjIr5BUAO7fX9MhF9LSvypUYdTjPp4zyf1HbrrULcJxNqVlNjyr48XkRt7lKb8jKtlTk4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weOu3RFyoE420Ag26bt9GAdQO6AcDOVGeRxg+nbjOSp/y61ocGUNrx+aYamQK6aayOOnmb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IGTtHdjn+nV3qjqmKFmNhzCD1ADcE8Nu7g+w5z2I9x9h1WozYkFcI6nTYMC1lhEMqnBJIPB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e2Pv+nXOcixHSZ1QN4Aa6y1/BsgiqTISAfb3ViBwPp7fT157ygDcHx0Tu+Sf9zXlvveyHr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J7Yb8xwfYZHXMv1elZ6EhiVte1uKw3Ax8v8gXaFwe/+Ef5Z6zObORbjHKLKB0TknEMhDEen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nLf+vWKpYrkd5mJ+j1Y9BZiRe9h/1iFNtqkgbNgHBx/Vv1xjrLe5udZpZd2wi9lsxHO7bg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AJPOOolafTB9Agux/hIJIyTzwv+g7dVLLktjuxkXlOZm3KTu4HuCPfA4OMnpRuxJtG0scH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xBI74xkcqd3II+3VsGBud2Ppi9JbjRhIdq7gzbgcjjcSP5nsW7fb9fT04Ak2EiiLKy2sQz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RLYLLkwT7jnjbtI3E8ek9vY59PXovJNM+donguSzzPl6qE2Sq9uq08kNcm8/WLQZgo859v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ypPfdyN20Mu0s3X3HYVC7NTtwn592xmO0sz8b/nCuiAC44yVPpEiEBt+GDMrOCQvbsMDHV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kY+cueNx+ctnS8vJC2RnanrAKkDeh2MxGSQF4HXmNs0BB1N56rZASdOzKbXnTjvYbSC0hP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H0tnb/LbnpgIPA8JwyCOIiEdEh1Pl+kLgYwpyR9Rzk5JJH6jq0odSpHFTH5oMwPo52EZ42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2/mAfv0SSARYjSJrSO4d+GHGVDAAgcjsQex98N/D0ReLLdg32Y/hpcqdrA/wCYGOAQfvtX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YBuPbC9Oqyn1cEgjIOQSCPSB2IA56XU6I1OJ9kkUEB3L3O8BuVVtuPSMDgKQN2G79LjQLk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CBySMgZZgoyDgE8Egfc9LqCob4DITTSqAqtzrCkMe0YI7lTjbuzxjnHdsD+nSme6EKpWPh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UONvfI4IOOB26RCGa4zwMZwqlexwTyuCeMnaRngHqQSNRG0+RfZD1fO1RnP+IDAHPpGf4f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eMva+nG8M1xkNnO4svpHbI4A598dUdbgkcZroDEXI1hJQRx2J91J/me/09/wDLpXDQ8Y2L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khsA7eCRxkc/59EI4Ayv8/zf19sexO72/wAPRCcPCgZJGRgDGcL7DJ74PbohO1yfbuQcZ5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EJwn04OTuJ4OMbSOPUM49v+vRCN5OCct3HBxk+w4x9QJ9vbqpuDcndhB0hwwOeMjaAADjP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mILGxlrG17bvj5Yzlk3e/wDFjPGOCM/4v5H/AKdKZlINo6N84DZAByCWPODjhgcd2I/8vS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IJyeDnI4B+5B47dEIzkJ53cnuR2DYx2I+kY4x0l+YxlPpgPUPSmdx74JyxxgYUHkgj26rI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FLDgNjLDkZGCGBJyCB+Y52kdEsq3AvC+has1edULEcgA574fGVU9sn2HGV3dcra6OYa3K06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mbAeHdaWVBlsjjOGH2OewGCP164iu1Opa89AyK4FjcmWNXuKw3bsYwCB2bj7D6Tn/l11aO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pObU2ZhxX+sOwzg4JP8Arx6vY4/TrubPtIbQ8TOXVpEX0j5XGMdxgcfbkHI4B63o5tw0mU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gAfrkk4z+n2x1JYnjCIyFSPUckA/yPpAB/r0mtyH2iWTmEGTOq55OBn+YzwB9t2D/r1xdo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Vm0Pjx/SDmtKPfvn3GMnI/qOOuc20oL66TYNnJAEE6hfVYzlsYHI7E4GSv6/9euftW2ZK1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y3YWE18+Ifida1OcCVQdu5fUcKRzkkdz+nWTZL1aqm3ZN3lDGhs7C+qiaK6xrRv6rLJ5mf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iqnbyf0/yXd19C2dfN0aaET5o7M9Wo+eIY7vD0/fDen3X2EgjaBkAZ4XIyygjk4bcT2H5e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GoXJY8Wknq3CXTkg7gdxPB7chserjGOtStfQ8ZmZrkgG4h0Wiw4DFfV+U+rjIIyfWMffgH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yQjMzscD0vjBBU8ZIX0Ej78DohAWoXG+TlQOIxIvkbzx5SyyhJHdgcbUiLE5OAFbn09HQT0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/itc8C+Fvix8Q69L5e1pnwq1rxVrVm7djoyReGzrWoN4a0dJlf+zT2xU8Nl2Tc8cWoykrv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jha862xUhUelTJtvqF9vWb758SHxM8XarqcOqaJa1ZobvhyWr4T8Fado9iGegkXjm/Z1rx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rPpsTJJJvE7SWod+whh1wMTWZQ1t0sV/VPepamjMo/3At2t8K/1lE6xWRvEhpKlwTaZSi0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rVi0ammwyJGCJR51nztiH0q23oXEqRYtkx+zxlwTclm1Vfxdqxzo1Ro2WW1FUlGnWLVxIy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6Lpe2UAtNC5rSTbMqC02HbnpVaod6zaR1JU3DbRZrnrl+a5quofKY8ucLYmeRCYHWtYeVRE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GMLz1qo0wKCZG5X9X+MxV3NSs5Gq3+7uxTXK8dLQ/DVEWfNEugxahblLECS1rkyzzQxAfS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pk/wAWOrgk7RV0y82VA9GK/uhiFoUN/nFz8rf0hjUK60xZazFHFdWTStPqUhMWiFCk9Cza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JXDZILeT9OekIxNRCO1nZvTqF/OaKl98MuG6Aov0DFvvxmxHiOBxV0SrFAHNOvdsso2yiQ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Mmv83qi8DOXVRj0t1ipOzVKnYuv1zp1bKlAneeocfqlWazWkSn4doNuZhZ0jUki3FpR8vf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PL2RrnH/AHje3TgLMzAW3W+0szb7gIo5WUfMb5fDO6ksy6rc8yWV7ESRQCSFWRYWr+GIWb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s2VYfxr6es7qHoWXtb8X+M1U2c17Ne9PT6Kf3nVavLf1U6nmMV4ItP02wkcLsDqdZK3mQy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cs3rb1bekgqlJaY43Y/IeWOJZ6pqsNAFVh6yyBxo0H7wuXFVRC8kczE7FMdu4GjAVhwgR1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60VBkFVON/wrMtIEF3fgv6m0i0bLX0uq+xpXkgrVyDklPldcvJGFOcAbSp5HIPbqjglyt9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2tSBO818fou0g/i+QQtYQRpMaVO1aLY4zcqQCacFVyrhvLVAfZfbroeTxdAzHmOI+Q7q/m0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xpjL6Q4/DwkA8TQrDpk1UKxb95V66u6lGcR6PDJuI7MPMZhnv79dKi486p7Ax+2yzk7Ul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7ErScBhFKpBxGgfgg7wpXnJ7nZjrpKdWHZOE9jZh2C8cVp/KZH3GMs4AkTIaJ19UUyYIB2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DC7G3G0lGAsL4mFZYlsbnwsNtXUS7dsdeZnH94qkDydxI7egFvbd0rQcNAJpdMxkTvr80T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Q1o3DZBDJIuVZWQnIIzj+XQxYoFHCUpKbkkcvgzkrsq5xwwDYYj83IbC+xxg/bqY1rqpYj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iVp1o6sC5JiRHcyGNNxwu6eVif4j0bxuL8xi1Ki7WwK7sbXHUyTqh3gKIkOcHPpWQEdioC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qOi8WzE5X7P6z29+ANlbPwt8DWCTOs/h+rAUSRtkDxxitKTJkAxMgjyQMgR/xdfN/LAx2/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BUap5K2FiNMB9nSbW0tKCRQzuy7FWOBmAVFBJkiEzIR+IjDb3GAP8Ai68xVYZEA2nqqaEq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J5TvHPFPVVoo7kGBZiUsozKXz81AzhXCP6SjME2d+qrVcDEtknZ/SMahxdVxbrQvpHiu1p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ksPztfetWdyDhRC6DZMfaE8jbtV23burGkpOS9kZTrlbJU3CvTLd0D4gDzfJNhjqMS1JHV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MxtIuHkSRVVwnLIy7H/i6RV2bPQpbGdGhtVlBV8i32ZeGheP7KJC0VrZXR4pyk0zSRq3pf8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xyob0+nrGdkW5sNZ1aW3PYYm4ln1fi/diV0l80uYtrepgvol3xbx3kkVdu7ByAODu6ztsZ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HTLeWFv/AMszyMsKy+fOVleBmTB3tITunkdSkc0YRU2n1MoUN9+rf6dyMTI/1dMHhr70EW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IHiiAx5sSf3EqcJGUAAdWnZvp9I3f4ug7M6qBrK/6yzWAFhJRR+KEcwk2GHdNI43MZNtt4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wO3KNu3nay7du3pY2diVBOKx6bQLGxLSUV/iaiQM19D5xCV1s4QRRoilQ3lL+IqjK4Y5Km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RacaNpUghhMz46rWUj88oi/hiSMvskTEYRVSYNtAZpFIPq3FvThuowqppcNJFVL3BxMb3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VFzGRGxkZXdEKgo7RKDFIzR5Ynj0/wAR6S1MsLBYttoCndbLKRjUviLpenIJLF9I5T5syy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ospPyqE7sHDkn/AAt0kobsAN6WG0kEE8PHzTW3xz+0RptSGy0FwyoRMroF8zapjZmYFmPm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3TLt/N1opbG72Y8eaYdq8pKtwpClcpp54u+Nmta7LG1VnpCWJo2cNIk7+UpjX05bbJKgjf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67NHY0VruBlPOV/KTPljeVVc8TXpZrVhZI1kdUZJ7UhjKxCJssYXYnaD9Pdm++5utAsN1D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J1kSs67NI4eA2rblECyWi0MUhO6UuqRyZO6YMdpxjaq/Vx0AkaiBPDXTqxodJuWESa7KWkVW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81lkMceeS2EPpK7jsHGfV0BiCSDrKkk2uZJNO8Ks5jaKBDISQFdIQVDbzIyIB6nVTk88/7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iPVFuO2SvTvCruHRYmijyrJFjZYnYhSsvmkAhSe2WAAZcDpbuDbXSOFHibc0mdLwq4eMCt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SNYJAFQrHsLZd8474PJX1dVyvvXlvNer9f95LavhcGUSSs8skpPmDy0SIiHdjbEvLEKPpQ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jWMWkBr0SR1/DssiKmxp8lYYyiqpVPMPlFH3HYmHYllxu3cs3UZ68NJYoBcW1i9nw8oKoF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lpHVljMcYHqByRyewXCZY9Rnc7p+6Wxtrjb5IKvaJ5IaJIljRU2ufSxzuaSZJCrAbFyu9f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BFxKOrE2twkI1DTYvNJSMSbWCqbADFgQfMsSRICBK38P2ZV256cjZXiXOI9Mr/WaCwrLYk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gB1chj+UhT9QUHlergkWtxmcjI3J1lJ61uhkfKOG35EY2ssEj+lI94BZZwis7bfVnbn8qr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VrYkk2lY+KVhh8LRrudll1d7EwliG6ZKNVVkZ1YZ8mNnyQfSSoVT6t3XSpNYqAN5ROBtBA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eKb62rLxAl5/DyySzGUDaktuv8y6gK2NqtJVH+E5UbsdegoLopAONbl9im085tLioWA59n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MVr+mafZmRYzPuQhZFaOMB7dixOh4NiSSFUKsA23b1NZzZ2A8cv0VlKFIhqa5eOJJlxUB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ns6lKkDGT8WCKKKWNTyd0dq9hj7SRn+HPWa4CoAMhN5vvNlp48Ximiwsuua/8Agxha3hyO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tzqELEqsapuB+oAx9yehlsaOO+GJZvmxlNBVbTQAfqkq0d408J61ADtWp4Ztm3GHcKI452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bJK8gr9uhUY1CPTLu64KQOH6pA/iIf31qXihY13xWfAHh2OssrAvDelpQ6nGm1MAs17TGd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/W+gwW5Jtv2+7+s5m13ZHGORw+/e/TI/8JNQlg1PRo/wJILlm3p6xK0jtYg1EpZsMSSoEYF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IfV1prgXYLvO3jGZdkNlBLYy+vDunwO+qvqdpWks1tY8JyQiPaYEsV3FSEuCRHYVVrz5bu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KoFa+vj7U2OjNko4cZrPrixaTDbjvI9ypb8SNW1r5YbbdHUmNcy6vUiYcst2ONpV7TV7M1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azaBctZgqnG5ZRfP5vW92SHTxNUvSyx2IVbT6en1G1NY91PUdJeqhoRIU5sV7daPdHJt3hq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cBlDNysfr9k0UGIJxOqhf3Q3Uj8qbU9IsxKalq2ErWjYKQ1Ib0Rh0nWEbklFsLVWdOcrJN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EDLSP3mu1td3h60hXilGhqmW0WGoQ2YbcbRyCYVrFGdI7UzPkmaJoZWMbr9Ij/AIty9PQ2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KgJOqn7Ub3BLPU1oRbGEirqSFEUIsvzEMkstdF2s8j1xIxkK5G4fl+mRdWpkru8ItxkHAPN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qsfEmhCsvkizpESVmlciCa55q16sTKCAYyWxvOTHIhViQ7bcbLc1VXjfGbUYOUy4MJXduu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83UtWVg4cPWaG7cR0ZTlUdGC74wTgsu3vubcCEsOsQPpTAy+zFjHk+dQn0+gGZnoSaXPSVm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rxIW4AIhjsRrgvvruox1nuLFu9lf8AT/ePHUW4uuP+X7pKTv8A3tVaxGJkuULNUTCJBG4r0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rhZdksTDOV3RI5ZW6ZRJC3vraKqqpJ16Zsz+xAyU/wBpn4KNqVHVtQr0vHnh2C1BpopFpK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ql4hH0NBMzWQA0jBlSNC7KvU0/9zhfT84mtrs9TFtdfwz9MfQqtTxZ41+Aev8AhVZoNNp/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047Fb91WtbWvo/hvx/wCFZRLGs1dK2tfJ2YRHEscd23I3oDyq3Ux3r9E8sBZKgYa3X9wnp/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RSOyXUWZy48vMmxQ2UGSrZxkezK3V5lwY+iGA2Pv8AUSM989wcg/bP+XRGgAcBMgcHP1ex5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/wDffolbE3y4dkXjbIJbH9Rk5Ixkffg9Sm7oTcSCD1m0mW7b2OAe2AM4P1Kc/r0xSg4HjD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5w3AOCcZPqI254XjHUhlJsDrII3bkb0yQqeQQRyDn3BzkD/FkKf5dWlQLkA9MwPLLt/Uj2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VSbG1jpLY6qRqIznwPt7e/Geec/r/wBeqVDqBJOhUAwY7EkkkDH8uePfjk889Ug5BtaDbD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/Yc4/Qf06uj8c2i4PlcA7gxOeM9vYgY+46YL2F+MggHQzkClsc+lmHbnHAbH6D7dUZ7GwG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UEBxgZO70jJ57cdh2P8An0uaVXgt8fTCsFZVCjaMAduQc+5z2OFK/wCXSibkkE3M3BVAsD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A/mPUD3HP9O/8ALowPaIsuoSwNyY8WHfkkDv2yQo/kuOx6aqG2mszl2AOthFfJwcDGcjnn2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KZ6TKXJBuc4oEA5xz/PA+/YduT1YINb6wzXtmJjHIAzn2OcZxydx6jzfplok0RBzgFcZ55H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fpLUhbUWlgzW4xlJWDYA4wD6T/AKYB7846z1KQN9LzRTrAggrppA9qkPUNo7E8diCMc/p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CbHETWjhyCzE68DwkRv6YGDDaTwRjn25BwPfJGOrUqrqxRt4yrqtQFG5vqlaaxppjZhjcD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cpPb3Ge/Xa2WsUI192cPaKGhDdXhIDqBdVCsoBX3JPCnswx7Z7Z66obO7aEW8fRnE2hStr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H04yvfJyDw3Hbkk9ugFVGTHp0WMpUzbEHm3ozEZyuBgfV3OcjnG3+H/U9Uq1ARbmJ8dWPS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lb1oDgHjP6H378nB/kOsVVscr8Fm9BYA8DLE8NWxGpXdhmCqRyRn8uMZ5zu/qeuFttyMuj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OgvJvIwmKMOSOT2zu/6Hjt1ySbAmelSzEdhhSsMRjJI7j75x/CSe+T/r1z61SzaDet+Kak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+WdzMSpUZxzn2J4+3PYnrI54CPVRca/uiNMjOFGckjAGd59ROMHgDPStbqQdI6OLJzGQMB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G9v69Q/KZCggAdMb0o9pkOACTuweMAnB7ntnt0mWIINiLGJSZEzEMAOCcA4UAD2xjBOOro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4NBM7hZC325HP65BHbPGOmzRTrKtOxGq/akE12xhnbcOBg49OdxO0jHIAXGfb83Tqasbjh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x+Waj/GPXwmlXlSQKojm3MTGwKgEgFcAE7+eTg/V17PyFs2dal23nh/4l2jGhVsdbH6Kzz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j6ZHV1bdgOA6bVO49wRxwM/UOvstCkV2enpyz4TVrB6jFjrJboxBtRkjBZclVYkSMjFg2w4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fxN6ese0CwHoM6Gwkl8e20t3TDloCxJyynOMDBkXaVDDmMMJBnHJ/wAPXmtrUHK46Z6zYtW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9j6ZkHgAAs3qBXu4yzbT6udu3selqQpPY05RA3lG8vuxqNM2ycKQQwDApn6/uvfYAWI/Ud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N8C2n5R62ndxggYIGdz4JAIDED8QHtn26oHGIPExpRStlAUiJfu7HJ3HB4JVccYyf0OSMd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FQBbOzAA9QwxAx+Tae4Oe3f1dQSALyfNt0kR5XqFCQDyTgnGcADaMk+4B7g9KY5dBxllW3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ls4Hp9I3AqAvvhvSuT756oGBLC+qx606itewssfRQYIGBjdz9gcZLBvfk9vYdRUeyrgR6Z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jx6YSij4BDEcEDkhyQQQSDwTk9usznS3bLJyiE4VwMYLHIxwOQwB4/mR/P09KkgniDeFYQ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FcrkHtxgN/LPRHqCFAIsYarYIyck9z9we2Rj6RgKP16IzlbSHa/Cg7sHBzycD9ee/bomtOU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4wD27NxwTg5x2/MeO2ekvbI2l4pHyRkngDjgjuWwf/AHz1WEcjjnPB4KjAwD3AGeRnnohOd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c5/kTzz/AM+iEyAzk57d89hswCuBgNwOOiE6IPfIAbJAYY+wByMZOB0QjOZsjgsB7Y9s+4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hte4hB0zqFwxGMgEZwB3PAxnd1WPBAA10g2Zl3DuCG7HAwSPSc54GPbrPJmXO3cpyMAEk8E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8sdEI2YDdjH1d88DnGAfc4HfGfp6IRhJwSAMEg5XOew7FgeeO2PfpLG7Exq8F9p/OBNQUk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7bgQMDA9vfqsGGWJEhtnG9wSfq45Izx+p9JJHHv0DXhrLwU9gwyKy7lCkHj6zk8jOeT9j/9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4SUcqwYcVMs7wr4gXMaGQDc2WyQCud2Tt+xIx/PrjbVQ1uN2ej2PaldLHevLy03VlcId+D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Pvk9c0FlbjyTo4JWQlOKj2/EJNKd4FV9X8ifb9Cf5H+nXW2auTa53lnL2jZ73I60PQ2kPB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YP3/AOXXYobUODXnMq0D2W18ePBXFhTjAB/qTzxy2B/7z087SBwb64g0cb3Mb2LAx9QByf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/TrLX2m68fHjx2vp0CCbreR+3bweTtxn9R98j/ABE4687tO0ZG4bRZ1tm2e9tLmRyfUVBI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4xz+v8+uTV2kKxCneM7dLZCQLi4kR17W44oGPmBSFfjjBIAJA/X0t1kLvVZR1R8U30qIoD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1+KPiMPDOvmgiQsNqEYyfpLAHPADY//AAuvU+RtlPnUa26s8f8AxDtygMg4tNf9PrvK5diD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Z87mJA25UZB7gt/vdeytpw0njMqKsS1s19EsKhTOBhQQSCGHOcAbNykjLYAJA9P5urImqt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LyS0aWX5VgG9wQcDnn7Nk8Y/4utippkQbzM4AYgcIeWswALDLE4AyBnHAQEHP8P2yfq6tK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YUd2bPpHAI9PC49v19uiEg3iwTQ6dJHVR5bLLetJEAQTDSqWJxlc5kL2jUjCZwfmMdBvYj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8y3+1T8Tw6l8O/jfBd8Vz1dK8V/FP4afs0+FKULbojZ8C+GovGHimyaSkizJNq2mQiuUMc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8lF65m1FfNspY2uAvw7xnqPJK2qbPZN5VNQ/E1h9U+WM04/3z4chjd0Cahc1KKada9bZ8zH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shjeGCy8gGYYxht29mPXJ1RapUADG09eSpAHSxykSmuCXUzrVEpPNNY1TVIpZ5FkUaf4eW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JaaSPzUYnLnDfl6hBZb8hUfW3GRuhyQcgT+GN7OoqmijTtNrSo92rounW5XJ+aNi3KVhp5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jhuzL0uxYkDVTkfmjl5bneP7pQJhldfGFuApJLA+n6f5qnyoq4satd002AhbEaOw55yf4e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OXtsL2nNtka5BueUfOVymd1oreopDHEkteNKlCoZjhImhrRVoomVdxCCV40AIzypf6elgt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tkuu7ki2Ve7oIZ8XWGm8W/uLT1V72nRVa7vCUdLeoNde4TsI/sjxyiGLZu7xgt3x1GxUy1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jb+8bttVFdqSJ/MxX4mJv+0TYTxDdl1DxBUWE24qXh+GSr81WZI55XluUN/zilgtlJrGm2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1zaLk02Jtk3zbuVp1qw3qYG8FxZW+QZfalWJYuWfFEDSxWJTb07UWrxxKXmUipZjaSMPkhV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hWbrR/6mI9XKIQlanvd2SPS4WRNVhh3hNQs3fIaTDOo8+nTtssxXEkROmWACcL6dg6x125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oI16r2vct+Uz8B2d+tapYDyDTJpbE+twvGwOdNNTUNOuQqcKs0DhXVhguk0iOrKel1Bjgp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RWqecZeAbUfay+TolU0o/Mi1qO0rPPZn1RGryESB4naIQvGmzmQGOTYwOFP69aqhsKRU6Kq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rka6tvMxYY+rpvQ3T06N9OrhW5r0794BG8xJVraojs6rg7AVkU4fGDkdIqPkxNtdF+zNNJ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70rfU9NezqcNeOOeSLV4I6JYKSx82k9sqkWARj5RiQOwXd11NmqAUCSd6iSftf3nH2ym/+o0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v9pAtfhsWPD0duRV/F1q/YrOrBmljrV4oCirnBCtIpz3I66FIqK9ieoMviacrac/8ASlra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Q4/BwMbfMZm4wSpAPt9mD8e3XTA3gTxInCJJW1t0GKRLuUR4B2RtO+RyrK2SCT2yB1B0JJ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3RHgleSGsytmwjTxgMMiWIgehxn1Aq23+R6raxcWspjcmxQjmUn5ocjQ2aYgCjz2TbBuwZ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sP7xtiy+SzHO1fKP5ekPo1xw+q/b/WaqaHADW0CK6zWI1YbEDtIWxkCJULkEfwYXnpygi5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LYgGLNIhquqKTgpekc4yrMTHVgbnj0neft1e+ovpfdiiRiQu91svwwdIR8uCXyfLcAgZ3u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L/PqQCWBA0/tFAgLj6J7Xfsqzre+EPgJSgRoaphYqVDsUstBHuAyGzgtu477uvmn8Qgr5Q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3+GGz8lbDblVWX6LTfzSqizJEojLxGONLQbbnMTMJS+TgSvlto5I3deTqHF2PjjPeUcSi6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3ZAHSM+UgKnfJE+UgkZOzEYZCQcBh9+s/nBx1vNSheBGm9Ibq2iP+L5IVGKkByy+WUlUP8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3OOx6YKh0IbWJekNTbSV5Yim02RnWSzXUybEdWUyxTAmX0iUHYm7cNxblyuPp61ptOhuMj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EW074tz6K+61YZPKlCN8ysiLCFkUPHI6k7o/LUF1GN+70j6uhhlqKejeOErT2orfJze8sP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jmnrM8cuFmgcTMjEM6MkZYetawUl8LvJTCkbm6QUcdBvNK7YrcHF5M6nxooO1fE1SwZowEM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qvmusarvbn6iFLfr9XUXz04WjDWuL8pjwfFul5cm2xXYYWKN4ZRuV33valYswD7IvZgdxY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15ArNcaj6Uzr/FOuzOEIE8DiZ7Enr2IDFgywo6rIRHINxAwTty2B1Ap9pj6e046ltV+WOI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t5j84wHfL8zJIWDPJIgZeJTMu4sCAVVlH1dQtPHg0em1CxsQwEZ6j8foYBIGnSUTfLIhi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In5TEsn1HcCvA6DTJ0vr7uUqdrOVmO7IHqf7QmoPgQM4liaN4ChlmDgnMs0Q2ksgAfywpy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Yb/FottrIsNfklW+Jvip4i1QyyTWWr13XCyXrqrD5CTbfKkgfgsQI3YKNzFfy9WTZ6Snzh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1nBF939Mqa94sqSy+XLbsarJEGjVaqgR2AX5LSucFnkK73w+Qq8546fvg5INJiZ8jZmyMaR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/KEo6M6ESy43O8kiW2UCNAm4ZUZPq9+mFStsyItcS3LqsP6f4Wnuyl7UjvKYIzv8uQFY8J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q/qW/p1AwQEne9WOZGIutpYGmeCYowHkSCIKyCWViQVd8Myo7EMxU7cYAO1v4m6lm0tcK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pNYPB8lUR+XTaNyxdpyxQMAcmSLz2zBEGGQXVSWbA9PS3YcLi0uKOtyNZI6XheZSyTxxN5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STqx3zpGGC5iyitucDhfwgdvSmZOhvOTRTpOL5pj2SWU/B7O4aav8ASxiMa5PlM5DDzcAk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/rfbgdUaqLXBmhaSk3F7yZ0/DckSKFhAABjcSncI3iwGh8o/3ZYBio9tudy+6C4IItHLTU6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g2ICFeRwpaR5hAVAZY4VDA7YwVXuSS3q3dLNTU71o3zd7WGkf/ALlcl02ukspxKq/iSBQp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tZ8EkGRV/M3UCqLWDaSpoMegGIz6OsZaSNYonVcxc7fKBZIkkCqCvmZ4Xtjaze6r1PnASQ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WqabGEMddd6EGJJJBtM0hUvvRudkS7meQDLBj+ZmHWhGvrjeINLRjaxle6hDAMjLIo2GW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5WNEwUJj4xw2ZG/PtxrRlxOswVcQcekyp/FU5SIt5aecfwY4Qi8hRieZVztWJYY9u7JJK+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gxRAVNRqZrt4jQV5CwUzSybySqgKI5j5QRPMP4btM/LHBLLz/CNVI5aAaTl1wMSb80p/wAX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d0MGna3fMkKEsI2u15LJdjky75YvL+4QbuunSJFRO2yhfpeDODtABpPryzSnWBaMVKr5cq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qHkRtYlj0uq76hYELDO4kRwxkrlAkbH79el2ZQXY3/AJeypu+827vfW08ntRZUVVGNXan1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58JSLHaXUL8Z+WqyRI0j7ndhJH87JDkEbpnc1o2b8qMdvI6z1eRkU3LX3ZsoFslZhy/8AZv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SNLAVPmp6Om2/MM4HkS2ZJ9Z1uq8kwO0NPqNeIkj6YN3SsBcEcVGPzDH/KacnA4Wy1gnQ5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tezRvU5UTl5Y5PC+q21giTH0qLSscDj+HqWcABec2b71EqgyZmHDT8OUNaXcVfCXixeJZZ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eWmo3aFexKZJOEREdTzk/iN6ur0rm7ldeWQ1rWJuFkZ+IF6lW8SLb+WkSmkegwX7TLtVIq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YBJHlrTFTgg+S230t09KZ82XUjcO6veMwVayh7dDY/NK/wDDNefw1NdhaWFrWgeIorFMxN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NkVQSGhkQbC/wBJaQfl61VjkKbIebdPj1YiigQ1MjynKbX6dVgnfxTNFHI/yljwj4srQL9U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Z0Bdt8EwLuMK65LdZseOO81M+GmslmIz3MhKQ+IWjCTW/GFAIT83DW8RVCZDFJLYeB4ZIl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VwsjQj+E9awSEW40U/imR1B84Olh/1kQ+HNiK/p/heVrMccYr2PD2pzTxPJBp/lWJfkJ2j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yNoJjeu2FPqVo2sb1gei8NhJdU9tvZDhtTxRSV7pTzqWq3tKuzRzZiMtQyGvPEFAFiCbdT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oV16RrjcHdCr9c2sLbpPWbx8sS1mrTv6JZMKrZn06I0rlYhUeGeF1sJPXnVTj5jRbDMCTg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QLhgNdREMqkaHJl6PHWxkONmutTT66WZJWjSzWlaVdksj1nkqbJs/wBxO1eeTCZIkXYR9O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hfC4xJIVipO70enGWQLFB9e0nUK6wJDW8OQGnDECsfn1D8sXmOzA3WK29XIKb2k3Lu29KoH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YzRUvjTVSOX/AJ+6QnRLUlnWtSrO4hkjvWZ681pg8Md+R5lSWYR8bWWRYZm7hdj/AFJ1pq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5TIpuzKRykftjIxTG74ajjUx3I7WqTBpJtscdrTZNVcM0gb0kSKyqc7SGx2brOxKioeUBV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qUQelm+yrScLbqWIrFlWZozVrXAjELDXmeGvW1KpJg/hp5bxmMgZcTbvZuq03ZdCNbyaqB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2HZ/C9n40+No/FWnarqfznwM+K+ieHq/hatAfEi+PvEekrovgXUfDKvWlA1mv4ju6fPA6x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4dRszuei0zbSCKaY2U5D3fTP0O/2RZNT1v4R/sX+NINX1vUF8I/Ba94X8QJqEU1bUtR8R6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4ko30afTp4fHFDUhLGZWOZK6ttRMJ0Qb2Po/IzzdQgPVTvGewPhKYy6DpUrQmu0lOJpIiG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ISySjOHznlcfl6dMj5KQBxknGAc9v5jIDYIHYer9T0S05kD7j+YxuyQf0xnolcjje3jtiy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kfp2/8AeOiAsba5ETMntyMEfyOffP2wOiWnM/c47YOM7cf9OrKbMDKPwHtmasRnPAwAc+3G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xa99IvW/pmJOGA5Ue5Jzg47D+m3qmW8oB3Y08u9xjSc4yecHAzjg8gk5++ff7dUJuSe2Ti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/uQPYH047447AdRFOAD70GTHjOTj9Mn6ucfYf/AKPRKxi5DbQuDjJ2jvk9+wxj79Xp3BJb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O3088kkgd/0GOeeqdN4xBa5knrxELggElRzg5DjseD2x/wAuoNjunjNCMyAm26BCEcQPBy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38+3UgE8BrKFmJJyMerGOcEEcHOB/p9vfq4Q314SpIHGLhTzxj2DEcgAZ446eqadgiixPG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47g4A/r36vgO0ys7Cj+f35OQcew/n1OC9kJxkz+p5/ljtz25weowHaYTFlx35zxxnn+n36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cZcORx1iEkYJ43cE47fbPB9+3SWp7tgNYwNcXvwjOSMMCrcMOx25+4OM9ZnTjppHo5uNNYD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e3uPTgHvwPv36yMgBNxrNyPkOMgWu6eJInIQE8nBGCAcgqGHuQM9PouVI11WZ9ppXF1GrS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253j+L1cqQBj3Hbv13KDqRrwnnNqSz42gPZ+AGHAKEL6cgKT9QJ/MCOgsTYHqn65ektlFu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k84znGeSe3BBPS20FyLxyjI+iIzA7gQSPUvcgFhwByPuO3sesjtrjx0+1NSDiZK9KLxSLG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4GP5sfv/i65m04lTc706WygqyE24ywKjSsFIUrkkPnJCjI9+4J989carpcW1vO/SILISerZ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jdlUAY28gMBjGOQW79/+fXMrEFj2Wm6m6i6MenK87mrODnaT3yCTgZHtg5JPB6zsNRY6PH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DA6sfS2AQOBtxkj255P/MdZt4EGxjrjtis6HAB3bccYJHI/l+jc9VYknXjKqQb20nIIyFfH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gc/+nUquV9eEtB1hyr9yGBy272XPAA++T/p0xRYWhI/dm9f6iM7iBwB+mG7ds4/69OWmzC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5VXi7UEgSbbuyEIYA42jHBDZPGT/n10tmoksDM20VgqG3TPPP44+K1gp3KwLl2VmGNj7VU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APJI9XX0n+HNgPnKb20nyv8AiryiqU6qlt7lE0Zp2vOmY8sJLDFiVJyA2GkLk+k42gD/AB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AOKifJ0cVag7AZaWjMRYhG3apUlRgkZx6V4HqXlRkHGcd1yvXD2nlYDp8fnO9sJ/mrcY2t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XaVBj6AzA7XAj/iy/HYcnrzW1df2z1mxaODbS/5T0u/d+WJCr9b5GDgk5AJLcH0A/wCX8u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SubqRcxs+nZYFwCrZOMYYEn1c847L/AE6upsrG2945ZQhQCctR1emPP3eFXB5wABg+5XH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jfFpc0xjdSWbxlGn7vXn0gnfkED8xG0AKTycf69XsQOJsYmxHEWnBSA9hxkEEkHaOGbjtg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USqRnIC5IYHYByCPUQe47f0boNrG/CSouyjphCODAHB+ncQNwAxk4PGMYHWZmwckAsVGk3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J27QvAB7HBwPzdtxyeoV2a9zeTHYjUAZwwPIyOMDnacDIbOeq1NWDdMqeD+OgR7EhG0AcM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uB9j7dLl2UC46IShXGM59Pq28DGOMKQOR7/wD6XRNVtQW4NC8AyQAcMSDyw5XHf9R/Lt1O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MNwnKhMMFQFQy5IDHnBXjHfqj8pmum9wqkG8IJlxhgckMf1BHpB5I4AH656TGRdMhv5DB98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wBe35eiEW98c4+xAz37kle2Pf8Aw9EJkF/NjsDgA85GeAM5H1dEJ2BwQ2ckBsYA7cgDH6jo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+fOMY+/Jz7HohGEpAOPUD7DHIznlj/D7/b/i6U/EeyWTmEE2DjOAccHs2AeR6RjJY5PVJW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ycgjC+xG37ds9Z+E0R3FGzkcEng4Pc5Axzjv/746qWULleSATwEyanKzthT6iC5GQWBAA/o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PNjaMFM6XUxrNp87FtqtkE+xBGO5x98nj9OktWVTHLRyFycfhge7plnYxWMszZGCGBIYYy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1QbSMrWljQYDS7ayGXdNtFnIifuAd/pKAH0t9ieW/y6p58Xtc3kPSI0RSR6ZGNQqTxlQ6O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CQQR27c98jpyVEIsG1EU4K6ldZjpFiWCwihsc44zjGQxH8iNuQf4uOs1cAgE8Y6hUZGupx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BuAcHBGORg9wx5XnIH365j7ILm28PszvbPtikWvLV0jWRKuQwPYHnjJ78HuSf/AH36T5mo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gjLWS+vqSnAyMYLEE8Bfc/oeV60qxW2uv4vdmZ0DH0iEVvqQQrce/qOPfbjj7dT/AKgBrH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T7I0sXjyN5yc8ZOMH7KPv9+sVfacrheE00dmW408ePmkb1TUBFH9aj7jK98kY5PY9craHY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DXc4iVzqfiRIC+HGdvByoxjdnIOM89hnjrLTou5BIOM6D1kRSE4rKU8a+NhXhYtOE5f1bg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Y4zjuw/L12dh8nmoxKjS84PlLyqlBTeoMrdGs1T1vVJtcv7iGNff6dxAIycnLYGMAnbnvl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7MuzUhTFiZ4Taar7S7uzmzbvyQ9pOnkqnDA+kt9R3HA3Bcn0jjOeM9dCmunDVpzaijzjBBk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bDswRtYckE4OMH3P26vbW1tYFV3mKiyjlPM35yQ1KGQT5f6AYHIzjsORx379aqbfy7AaeP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vZC/yPqGV49OMAnKnglME4BBx7EdVmbEkE8RFJaI8ogKB3UHvgKMHO3v6ge+eeiEoz4xeI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8X2Y8nwt4Ut2KZkBYHV5njGmQrABiaxJq02gxIn5jYP1bdvQ1gGa2OIjKKZuiL1j4+rKfH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O2PhB8ONNtT6bonwu0Sbxa2o6h5j6z41+I/xuh0fxFqfiO+5BW89Dw5pth5bjMZImuRVkS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16ajlX8+ae18irkNpqsMnqG3qqEyUD0ZGeGXiLR7fh+XxZqd4LLYq6HXqUU1BYv7zV9Gdqe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x2qapLkMZIXYhs9c6qMf5YGT1mA93t8d2d+mc1SoRiihvzkApaTWs16xw9b5g6X4XkhtK0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irw4Lw/uyipdsZZ7n5d3TquAdeGPNu+qN78pRDddAbr29sQ8S65pzWNUayzQ09Kp674hve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kGl169jgxsGFWOLb9IyTy3WalTLK5beKjT1smtr881VGCY37Wy+aUp4LqSQ+HNReU/My6r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x+Sis27uyBgVkgS1qEnJBKPVOPr61bWwR6KLuhQfuxH4ZztkpFqdR75ZYL+Z+j+U602tVsX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2NbYxuFSKFJp7DHzQNpkAr0wF5b8Ttu6WzNdtdFGPy+GaPUK1iRzZH4d79sZ+FAdX+KlaO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aSSaMKN7V7jz2ZIgSN5EwwBnnrQgFPYroN1UP4dJldxU29A51Z0/EJfWtTXJpVMcqvLqoh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0warYc/LoF2MivHuPB3Nu3N1xqSkIqlei59vZPRVGGbEHTq+yQTS9Sm/7Vw3o1aQ6Z4drkb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r6mVYKpHnfiNVzkYKsf8XWt0ts768z2+QBZlpVVbakshstNsveLN/jJXAkiaJeZZED0K8k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qWoahIzyANhkS3bXC/T6OsFVl86gC7rm3tUKJ0aaP5p3B4DJoP8ACJkGr6vUDlobtu3pcQK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kO6sG3GNzBMrHnBRPT0ypiVpm12VWb5MhK0hUvXUHroq/Qa/0pX3npNe0lIY5EEmnSV7Hn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fNlQSSsBRmVfsdzdOIHm6pYdK/hmSmzGvR06GU5c2V1km8KrWbw1qqyyTLao2dX0ypXXDm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5gGVIYSEKchtrKvK9Z9pJDUiq/7ihvl4TVstPPzgvl5tmW3E4cy3kF1SWKodO1B5ZDLTiE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JY1zGOOFZgxzuCzbetWyguKtMDRv1YzHt6oDSqMSxXmHZa9v8pWtoWjpUNNRiWolyZ4myf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G4wYkjGR9XA67KkB8jwYqL/DOE4L0hTC2NPNvrv91pVEtdVLbMiKSZkVewglYupglycbdy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mIU9KicComJJB/lk/R9XxwjZH8p/UAPVyMYGwfhlQOc8bj1cDIXF93h70qAVJOX5R9Sgf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eCQiqqsVz3JQnH6t1Rzcgd4S1FDmCO2EbUr154pqzCNoNrjA3BmUhkcg5DrkerPunVCAws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IysbWknuRLsjvxDykXOIxK5+biTI+kSLIv8AJugFgoU8R4WZqhBY1F4MP+0ZNIWk8oglnE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6cAN6QoGB1cXxytcAj74q4JAtqYnNIrU6UQQKyee7yBgWmDybUypHo2gMP13Z6aL5MOgSG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p7JfsbTrY+E/h5AMPQlv1pIWLHe0tpthOONgJyDnG5tpx185/iZS3lCsbaMF/DPrH8Im/k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Kekvhku1aH0sPwzFtCElJN22KdY2PqUMQWViW+rrxVUHU9M9/QG6FlhR0/Mig3llKEwuuC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b0Eg3LwGHn7m7dYmOB1nUQXAFuMG3dJCCcSuh+ZWQxRld615QGKuq8Dgn1nJG1lbGVK9Qr8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70rXX9AKPIMNnCLIvoLPGyF9oIX8qhuRyC3KsetIIPCIqIANdRKC8TaDtlmMMSllIYsgQM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b4jnadm7ay/Ty3Wum/QzXE5VenrcCUvb0QpOQYAhRSkhUr6HbIZGkA9MRJUjvw/W3IEXvp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9voiUNLWYQfl716MeXhEgsvgJG2cAuTuh3bsEcnsWz1RlpG5KgxyPUsoBNoZr3/EwSIvch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SQsHDSM+wASoSkY3kHcir6l29JZE6s0hqg4AQrW1nxGkqmaCpOquVZYxJFufaVaSXLkndG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c1FO5B5pcVahN2Aj6bXNcnkI/dlaIk7IFZrUyqyjG5iWG6TacAAgdHmiDroIxXNxYaxg1/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RfjKJJPld06ZG1zH5vCKqnjAz6tvUWUA2cqfHbLksxBxF4wep4ntHbJesV0kOWFVUhTypp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9sDbnZ1Ianax3iemNC1CI8o+CpbMpksyyWWLt+JYkklRNrEs5VVxINmCSwH0qy5XcejMAW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d6R4CUlN1d2Q9tqLKWwu8Osa8oxQ+x4Xh+oD2AFuEClyLDIS29I8CO2w7YN29iJZGQRh4g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2ifhVBzuwPV0tmGt+mOSmbaDWWTpfg2NfIaeGIxhdqoGKIykllDlhwyoGVgVGFb1epulmp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MBZd2TWj4VUNHKvlRyRmSOGWOtJIZWkXeskSzkq5X6VZsbQvHp7UNSw1bSXGz6jThCjeFp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Y0kuOSwyrs8szIzeiXhslt/GzYvqHQHHHLolhTsQMcjDdPw48BJEe52Bjm3RsZ4WUpN5Sx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5Izja3SWqAcN0Ry0y3HeMllLw8corwhTvkZYvmDtghTLEDAyU9Tep2LHdtVeOks5uTlpNC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1fw/wCXGgSJIVdVdi8ZsOVYpJHsQACEeWFKoOT+fHC9LudMjLKgBsBYwVL4f1a1rnmALp+h0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JLPZA2iJGJLzBDISrIqxxsrF95C9VzUEbwvG4G5s2Ikim01YYADGIaxd2Ux7RZsRpM4Vee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lmYn0dV856JIQDXjaRi7RinbdEn9mVIRAVBRpiFeX5iN8nyiCnAbcVVvM/TpgYBgOmIdQT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EgO+EFXUmIBGMCS75IwrZPnzPyW4Ij9e3tt1JlbERL6ry4ypNRHGJ02KqGx5FdVjJik3AS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0ZIKxqX7letaEaL0zkVgC1zw/vKZ8ShjLKfyDy4SyxpuZlfLV4omfC/jGPexO07cfl60i+I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UdM1/wDFEheK2wwsLMSLJZULuivGJI2LbdylmRWbC99ntu30ENh2zkV6gCk304fSlB/EeQ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xpEel1irbX/s6i3YABxt80xqJCMnDFWb79KipNUNxClWnD2titIhToxsZq5OfmdVqKTi20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wV3mQ6vKFXne8KRwRbcbdz/V13KZx2ep3WOTfpX82nn6ys20U+9bFfn3/q3RjJH4eo2L3l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1FJAoMckDT1wI4Nspw06VZ1z7qWLenb1BCE5Du/dH0la1iNcj49stfVbTakdVrplohNU0y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syCwKseMs5WFicH0hcdUXM4sd4sY1yuTXGlpHqNqYXtW2ArJFJ4j1Dy4gqiJY9Gu0DUQYz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DHsOoxLsgtx3cvrlKdQpcAac30f1Qj4DgN/wAIRxlZt+q1dN0lFViYZ5ZqEWozhmflJVSK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QzhHZAuQUxdMBqSNfEYg/Slc+O9z6zLppEksVvw3RtopYsRJWn1K9z5xbC/LiQbRncrd+t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vstb9U5tf/AHCnNkPwxl4ctVtQ1qoZzZkOreFqlJ2KvJI9/wAN21jYTRpjKvpj1GO0klW3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AAXf++LpsfOrYHeTH6P+O9NtfAtt57BQQsL1DRtco6zVRp0aShQWDW6UbK7YMUunzWFy+A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di12VCLLvfNNwcDEvfu/0lWfEJ72matoupIonikh1SlbV4vqsaH4hMxRgYztr/AClxY8gn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Wz7rPrZT6IioraEcL2lQeD9PXTNZ1jSUYJpl+3T1TSTCWZoo5ZY9Z014UJBkVJILlV1BDf3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/NNbUXWI2UPSasoOCXBH4vHWks1GIT+IvHOmR0pYdPms0NQp1s77VeQxRCKBGB/EM2mXqb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WZSOkMGshAxe/wAmk15Z1Kq2DKoXx8qxHRZxJLcjeRIhqdCRJIx9X710tJGeCdJAfMlZIJF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oqAFcuOJ+aWorZzbiw/DIXrVVtLsWpYZyKU96nLbrCIyJLVeoymzEVJ8pYa8lc+nLDcz7t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Zd/Xe8d7WZtopBcnV92/L47JLfDVqCDdfpzCRZNE12o1Kw6l3CTSRVoojHgHchmkbs6sol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E4+gfPG0hdFccLGRekFoa1qslVFtUhqdaapPMyt58UcMiTxWGRQBIZ3YTIQCjKGX8vTlLt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EYIKj4cbg/Z/rJHrzPjRdTk8vyKk2qw3TGiDaZtWnr0i8S44NedVkcjBeQdIO9cXyLAR4N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XCOKcsM9nW6qFIoZJ0poZst5Xy2lVkgd5GbLQ+ZDhH7MWy3Up/tqxGt7n6UqGuz6ej7M3F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SngvxJZ1zU/Clvwpb8N+LaeuaVFv1Gje0rxBoEoir0kQtqMEwexDYiQeY1W5YdPo6vRuKh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9fIYz9ED9jXWZLeh658O5LGiU8Dxx8WPDGieG6507Sq3hL48fF2X4keHruimxO4v6bTpxa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TFhEfrog2N55msu8pJ7F+ZbT2Q8GvM/h7TJ51aOxZrJYsxFwxjsSqPNBZWILhhgkEglc+r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Ee+Qf9OMYz39x1aE73/r2/zwSMnn+X8h0Qi6t9l7YIPt6SByR+X0/06JUKAbiZFiDjbxkg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oHnHRJBuAZxWy3t37nsBz3/TOOiBOhN/+YqpyMkZAYgZHI+5xxxnjoueF9IsXz14/2iTn1A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84H279EuVF8jG054PIIwfYfr3zj79Egtpu9sCzH+YIBGO4AIJGccnqCQBcyr8R7IMlcgZ3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kAc57Y6mUmEZLMO/HbtnOMDg+2OM9EJIqEXpVu4BC7cf58dwBxz1XLextNAUhQb3EkkEZI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ME8ngc9WAvoIQkibRjAPp7gDP8vtxjpqLbiNZVmx9pioUE9s98ce+e2fbn/wC1/k9Esbka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GAMZ4zxke/3/AM+mSsy6ITnRCc6IToADgcf++/PRCJsvc4Pf25457DHHVHW4uOMm5tboja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PsePtx1mdeLXjgQeEHTxqwbcAeTz2/lx7HjrI4FyOia6dTQWOq/fIvqNZCpGTkgrjgYGeD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1OGhmk71PeP0pQ3jGkELnGNpLe4Jzu9XsABxnH8PXU2VzvC+s4O2UwCxPvSIuhNWI7c+g4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IdanNifbKbOD5tey0Ew05ZThVcnIBUHJyfowQexG7n79ZqlWw1mhVLGwklq+HZbBjLLuO4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uD2x9+/XKq7UEuqixnRpbGWANtZZGn+FlAjYx/w5OSMMB74GSvfjrmPWZr9k6VKhTXG7Wb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qNt4wMgDj35PHSWQtowyEeXFMgE2PvQ/FpaqB6QMe+RnjGB2744/Tqy7IWt/L0MWdqAva9x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qp4zgcNn6TyRyMcf16h9jBByTSQNrOpvbx0Ri2lorEbRuLDg+32O3PbrGdiW9yTNK7azLo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JUbeTjIyDz3A9x1mqbIyk48JqpbaStr3jI1Sm/jgc8jHHuwB+w+/WY0nF79WaRXB1v9ci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IAOcZyRkEE+2eqhd6xmvLdyla6pqTRyzAMUVcHPc/qRnt2xz10qdC6i0zvXADDW68vdlC+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6/LfILAbQykhi44J3Dj/e67vk/ZgzKQuk8/wCU9qCUns2LTy6+MviI2btyHzVABAfg7nO8L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5/X1ellHX2HyBsnm6avhcNyz4X/EflL/AFFd0Df7fdbxxlG6PKxfLEEo6emTCoRn1bjgl2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r0VYWTj0fann9lYq/olw6MCJoVHLBQAhQ4zkspUE+oAKT3H2Xrz202IN56XYQDUF/V/FLi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fJGCAxyTlcrtPJCnk44GcKfp687tegc9IE9dsIBwt0metAocnI4DHHGRksTtAHfv/LrnRU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3ergZP2KsOx3Nz2AHVsmtjfSK82pJJUX8cYqaWBgg7T22r23E4I59XP+nUXN7nUyRpjbp4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nsTtHdc9sfT3z9/T1YsTrl8kpgpJBXmPNG/yW4nb7gtkDkbe2AeCQAwH8upDm1j9KQ1GmR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Kj04GARk5xg59gT3HH6dVY6Wvl60Fp4km+lor5GOeMspJYDKt3BVSfpP8AyHVZonFhLZAH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PZiO2fc9Z7dg0hMxEQWwuCcZbn+LByMesc/+XoAvoIR5FGAAFJyfYAcZxg9+R1dlCgEGOI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PuMjBHcnklj2x7k/fqkuWOoPTCMK42gkHG3AOM7QQQQcfr+g6IA2N4YgBGR3IGR9uQONo+n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PbNFJyFfTl3oSVjtAPBZVbI49iAo3NwPYn7dIfmMep4ERZBjAA4BOOeewzge46rCLryFOM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uM8d+OiE4ScY7Ecgd8kHGAQO59XRCdjOcE4J7kg98cKMjsQOiE6Y4zzjvngY29+cr9WB/T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9+wBwMA4OeMk/wCXPS3PRCDJEeXhR3wce5Yc4BP8v8+ksQOOt44jIC+kcVNHllIYqwGe+P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g89YKu0Y6Ib+PHjhsp7MzbzbqyX0NCz5fpwMg7sHnHsTjn+nWUVS19Swms7Miguy4lfCyR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c4ABXkg8D78H26WVdtMxbx4vHDG12Uqflx+WOxokX5o0POe/PfsB9s9R5hxwBEcj0lBupa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BXdSvlKSeSQBnt2yO3I/06W1GooJtJV6QOmkA3PC0Mgc+Su0+onbuz2GSMdwAOszrURrhu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+WQnVvBMMqkiFeAcqAAWXB9IA7Ag5/wDxdQr1FY3aQ+y0XIOmsr+x4JMEhMcewqxY4H0Zzk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StkWB1KzLU2IJqlrNvePHpkcu6bboyZCMgBzkZKffH3wR3Pcdb0C1LaaTnVgaT5Lus3zGHd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iseFyPpOOcL9x9j3x1V9lJJw4Rqba4Xek6r+J66hN0ip3I9XI7Dn+ffqjbDUG9YMZpTypT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FdMfXaT0gKG3jIyO4A+3c/z659bY6hO6uJ6Z0KflLZmVb1NRGtvxrpi8LcjJwOC4Adsc4O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nY6t75C81L5V2UDEkL7JW/if4gV40fZMvKnaeMAKDkYP1NncR+nVB5PqE421ln8rUQrBWABm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JbEwVpJMYaNieGDAAOAfqX1Yx3PXao+SiEUm1+mcOv5bcmoEBlY63qFrWLQaV38kcKuVxtA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O2W67WzbOtCmFVRecCo7VqnnXbeEQpadtZSUI3AZYZG7J5ZkI4j7cj3/AM+tgUt7Imo5pr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fT8vjDbSAOQzHOOScjHf2wc8dOsNe2UqnfVMtKgxaWJS07hcLuwAM/nwo7A8ew9sdA1Nhx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P1qBOMqBkDPG36vzge4559+etIAUDEdGMzsGRrFfihNKWWOQfbjAwwGCXx9sD/ToVSxsOM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jiSidqqATk7jtByVH1H1Z5zjvkjqQuV7HhAUwEuy6+N6ee37YGoeHZoPC3hHxNqk1PRrXi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O8Nq/onw0rS3dFgkB4s05PFlbT5JIdrGR9Ni/Ix6RWa11Y31y+jNWyITm9JSxthr2v7vqz4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8dfFH46+KfD/i+9Q1TUm8U6U3g7SIUiaHQqHxJpeHofDmi6q1Y5bUa3hTSdFHlBS0LLO5H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UCF7OD9HLX8M9z5PWnQ2YOi4rjvetZrfW2X1Tzh8cVzH4n1HRYpLOqaPpuuWxSvSS+aNZu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oEUnzaItUdQdMceXIit6lbrGoHnslbJaeX1zqg/yMSuOXd/TGtVlnj02IMh+XoXte1KUNmWK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8yYZl892SPaNzH0q3HU1zYMwGKLb7W9FUsRYA/zD+RlE+M7wfR9bmgiPkahNPpsrnaBDV0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lmUxsSTwF4Zsld19nWz0b9t1+IbsjaXIo1ib2sR+6I6cLFfQH09HsRTQ1IlSdo3Wv+8NRj+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xxNc2KwxkR4/w9G0C+0B7aHq9Nl3ftWltlAGyOoOtl3urk2rfRvBtfya2nTz7w8FOjW0tY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RhsTHuHkEUmNo4/wDF1V7sxtozHL6r/VIGKqBe6qFH6ftRj8LabXfH88sYDrplfVdQ3htv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JQmaRgD7letO0sF8nuSbaKPpbomDZQG8pU1K6Xb5+2XrfUi5XsNOZa9HwZQmVXUBiurvp1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jLbUPgnAjJPfrmoCAbc1xO8VC2BNyokR0kR0tbuRzLI7xVtMjZ3Y7F8gz6hNE2R6o8RyY4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j5q45SSfylNmQiswPYP6ySV1SLSvEzhXJkpNmCNVeSMG1Sn8xnPpXKxSBRnOJOOsdXV6JH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K0NoucQw5ftRPwfJU+YjuRspsPdsXe2FhK6NbNWGaRlyFmX5pd7d9q7l6s4OQToxt/xKUa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/2WlUWYY49a01NsqxXL1Ro25DiHUNOjnqvH7YaeSPa2eD6duetYuaTMeKq32WnNdr7SoGiM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USeN9MES+XVn0vWqkwJaV6l/S2k2tj60jszSIccgPu3dY9ozNHZat+bNPiy/NZu2R8No2y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Ui7D55Xfiqm5q2ZCsSb4rVdUcgyPb1auHpy7lGMqKkir7Yb+LrTsLbyrqNVPwodfxTJ5Sp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4nGjfJjjIjqNVf3oKyHK6posy1QVPqjZVsxzYJ7ebDIFxwB11FYFLn/wBbr4+ucaouNgTp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MMr+ddBG9cv5iv8AnVZd43kDPmK3Ibv6uut1UI6086x/mODvDx9cayxlnV1zJHIwETYwCB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t7jn6emK1lNt0rFutjccrcvs8fPJDUjWGDeHUlkLs5x6hgqdhf8udoH3I3dKdjzEXM1U0I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+HkbjXkKMQxD+XKSzJ+gEnAP3ZuplKxBW4GqnGJs7JXaNAWwC9Zjw7R958L2LcFiB/D1IA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kACerB9Dm7VGSDLMsZPf8Avj5fPHf1dOPA3FxFITmpHMT98cPGnnwwsrMEJjIXGSVdt/OO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MuV3kQj0T1+/Y1msL8K9AZinlXdT1pYmKcokNzy68jYYAhZEYDJ/hLelcdeD/iIBtsccCq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3/AMdSAG7k1p6Y+GJXdIDvIcSo1iRmfaUbaFyV7NINw5zgKvXjNosdR44T6DspYpa+suSn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JEcj8ITuPKLA/WFZgVBySG9uuRVBDGdmhwt0tMr1OcRKUWMwiUpaG1ZGkgbdHNMSR6QJip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2XNLrkN61pHNa0xDHGLFfa5CwvYjjzscKdk4C/mKSwkN6ue/TkbipNxeZ6yaAHdMorxHoz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0wcNG7xyruiYso2MrSZAPAEh79bVYnEDhOVVQg2tKXv6IkdgN5flscn2yUAKujqB6tjlgx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c2vuzmOtm0Gpg+HQvw0xExGZGhAYrIHjc7tkezayE7uAVLGNjz0FxrYS6poDjrDFLw8002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wH0tOqgKojzyJAxbGexVgu709LDhb36Y0JcAk8ZJKPhgx7ERFeMxGRzOqrIzr9MbEqdsRLc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PcXyKgxq01JtaHx4WVIsSQqGAUiLyGTemxo2jZfUQ+AxGCQqruz0s1iNCS00LQvYhIRTwW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SA74lZ40QoEZWUKhC4Ykgl/Mzu/N1JqseMalHesQLxzF4KDEq0Maq5iR4n3Bty4ijSNCv4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nau/1UNVlseM0GhcAEcslGm+DkwfIrBipYkQ1eQodVFd2KBRKg8xtp4VcuWbpfnm+SB2de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ABSqIlyH5CyONnrBrxIggRiVC7sq4Xfu9PUvVxvdtYxaVxurpJpp/hBApDzU2CSD8YVEm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BQyKwVV9Dc7vy89Jase25j0ojdJAky03wv5WJNtFIgAs89gebIJHcys9ZI0ETBB6lVCw9JB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3WY/KI8UweAvJXF4f3OJJI5JCsgYhpmkwWAmKmNQqK592AxhsHqvnRcHTx90t5piLWJjpdA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OymEf2dQHKZDEhoYlkG0Kef4fRz0ectvE6S60Ao1W8Ix6IFf8AFTc6lnaOPYpjdAu1Q+cS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PU3Kluk+c4aS4pg8BJNp+hPsIeHZBXIMhsHdV85MMgLPzIGDMZCfUxXYisueqFyLtHLTvY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jYDASaTarxrt9K7Yt7SlJBirWV5s7GAJbYq/mHSmqE8PrjkpBQSeJmJ05VRXaBlqxhTDDj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R42TfLF5haaRmMZmZl/InqjM9gklBa19TInqtc75maddyCOr+HIZGm3b1kqV0VQZJHJHrz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nThwiWAAFunxuyB6ykcUbkqlZWYGNRuZIgoVCylCDPMAVDbOGZUXLBd3TqbXsO2ZGXHplM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R0iV8LEdqkKjtHlpzjfbll8xyRxhecqAOtqEXFjpEObA3PTKmuO8aWWdN6bgyNJ6ZZdpHl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JI9Kj3PWtANGvrOPUvmZVHiSJNs+JI9w2pukRhDWjYqirvBObO3zGAHdmC/UnWunYc0zVQ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qjM8CVljlEUh8vYI0ZpRJCYmwXOGdITkJwqmQbc+o9b9nYDS1rzhbSp1twmuvxKkhfUKkC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0C9hDPZFlZWlKph7SxxLxjH0qPy9dKid5ioxDY7s5VcKQquNbHXo8dk1jUWBqGoWnjT5eCB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mTmzNZsBTy06QCQhlwu+T79drNTQChiHbmX0bv2ZwCr+fqMRuKLBvtfhlnfDzTJLWs6LPK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fErFpHJlMlhadWaaNApln8mGRgqnlIR+XvW4UNly7vyRyHUDXrQwKfy8fhqwxsRx6pJc8TN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vFTi2RfXHILWoEDcRkMuwfm6uw83cNfd8bv0ZU2OL5aa7sBeGkk1LVNVcTxxPP8AOoiSYD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+/GWHkz7SD3/n1YEKyEnVjuxQbIuwHR+n+8m3wthVfB2k6gJq8lmS7YirQiu5SvR0rRUrx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ZdzHLblPt6TNYamxsGJyXu936UbRYmkBbRQuMpL4h3Jf+0Hi9zIGbQNJ0qs0izli8DaXYS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njzkAr/p1rpoTSpAaqzfqWcnaL+crEdVf0tHXw4YvNWfYztptmHUWZ2RVigaJdF1TeS+Yx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W8tvT1euwUWuFF/7ydkGR5d5Rl+X3YzYXwddi0XxPUsmSVhej0T94yF8Qz1r8t7QLojQg4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8rd6SVwgqGZeGhK/ZmkvZGBPLwgf4hnVa+nX6epxRpLR8R6nOyxhmtV7MjyaV8qJY2Krps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r9LE9RTICKARw/7StUAFiwO8fxCUlQlgwaFby21bRZ49R0ySSx5a2dOMjvqUUDR5aa5FHN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o461NgUJYYmZqYxqKA3Lva9YSd+K561DW/D+orH5dXxkkfh7XJWxH8vqemQPc0y00sJKRT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vFJhvUq9IGTU8ebzYyx72uMcHYVVIGK1Dg3zZLrI/e+VkvtqNBZ61yrrl2JoOZYIda02U2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a2ajMN23LKvO3LdVLOgZXTmH1Hl+jGjFiGB5T9pf3QdrFWjdq254otlbbBqWkPBmVxpN9PL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jrP5z4x6VV0AVl6rRJyxOpvve3qyNosUBtp1W7qtze98vCD/AAfXE83iChJLHIsFFrtIO+w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us+Rtl8uPauRy+377utFQ4BDbVuMz0hzID6w9YRJNQuHXtV07V1j8yfUZLEE0EMdZ3stRj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wktBBHI/Dh68ZKsy7urML0Q18sfDRYZhWZDzer7vLJHY1IwaW2s/LxSQSVblSzRyzCxTu2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/cxNG+Q6SxBvbrIUYsiq28xE3KSFdzvLb6jOrtWPTNR1WSqrTVLGlwXq7PGFjtVFrQQxzJ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CbZnEiunVqeWCZCx3vxRVRAC9uAx/DPRv/ZhaFN4r/bc+DWlxXKUWsWNK+IVqlHq8E0+j3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X4h0mhqsNavK3y040xizKhBkji3Mg3MHbPZqp15cpl2267OSTpu/fPvb+B1nQKnj34GR1t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gN4Y8OTrUghTSfDVLxdfl8YfC2hb1NA01TVrFLVdUraUC/k/KedBsZ0jbrdPPVAcamuqn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YdOgjlkEvlI0QljRIg/wAvYmgYtEgwspWNd2PST6lx6h1dWxHCYiwHGSVSADktwW7r+XOC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PTeWmee7cfUf1HGOMEcnJ6tIIuLRcHA54G3sOMYAxgD7dEAoBuJwkjkk9u2O35cLxjOeiT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n2A9+P6/6dEIorHGD77sEfbPb9f69EoRvKb8YnISGHJ4/lj2GT9uP9eiXjWxnBIzye27kD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KXuLcpgOUk8Dg4IP355HP3zjolX4wTO2c9jjjPOPTjPbuMZ6JSZVcNIDzxnsMt6uBjHvwv8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LsB2yaUkJiDY5yvp/UdyCPp9v06hTcXmoC1JjfQHx/xJHAmBnCrz7Y5Pv245x05AOPSIuO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cY7cj3HTk5hEvzGLrgDg5Gff2z7d++enSsy6ITnRCc6ITnRCc6ITojOP58/5Ee/RCIEfpkH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7dIZePWEsrYn0GMZVx3B5zgDkAHtjnn/p1kZdCLazRTJDAXga/DvVsjPH0gffseCOP/XrK6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Mtrng3j8pR/jasojJYEg9yM/qBgDGcda9nJFQCc/b0BBPtWQqrQNiGFeeE+kncBjvnPdQD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mAiNnp5KBy2Ekek+H9zBinfllH2B3ADaOwJyf97rl7RtFhYGdfZ9mxN9L/AGfH1yydP0RE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c598dicjrmsWZ7a3nWBRFO7ZbfJ+6TGtQVQAFO7nGBhQQO5P329aU2YnHIYzC+0kaAi3jo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PAAHfHuc9zjrWmzgixWY6la5uDkfHi0d+WRjCAYbH/ACznn7HrSKQHoMR5xrWB0nZj/LhT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dvV0Gipv6ZGbRNoVI+nack8j0nI45PY46U+zKdbXjFrN1tRGE9bnsOeTnlCft34Hq6wVtm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i97Dx4vBFioOcIAT+UkkAe4GR2znrn1KG6QVm+lXI0LaSB6xSPrPK8YJ2+wzgdvdfbrksu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UqgemDe5UfZlGeJ4HjabYcYaRhkEbvSTk/fn7/w/4eutswyVQTo0x7QwQsQdZqF8UdXkq1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SwDMNuSN245Zs8DHPv17nyLsy1HXTSeA8vbdUp06wUm+9PMnx/JPNbszklEZjyFVo5BMcb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B7t6V6+tbDSVdnRV1K/VPhu11aj7W7l8VqHX1f8AGQ3RvSAPT6doK7mCxbd27bJjLLgHJ7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3vcntjNnbFwSN61pc2htmevk+h2EuNvqJKH2GRsBGQT6ty/Tjd157aVNmN75T1Oxvd/eEt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2zRgBf7tm3LlUbgk4PqHGCuF687tQ1Yka2nrdkIuqk9Kz2X+V5OUzhiDjII4JJG0erkdYK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gBJwGvpaJNUwcFR9uee5znseCOqkWJHZEspS5I0vOPVwE4Oc+3OcAdsYJH/PqJFmIyI3Y1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nJzls4LH3GTk/qPp6kluFwbeiDdHH5I0NX7KM5xkkDOBjsffaeAMduokXYkKOPTEmrAjAG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HfHvjuejh6JPX+T843aEjPYM32HvzyMnG4d89LNViNRrJN+gXM7EGOwXJBUHJ/rjHc9s/8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COIJvOCDngkZAGOcHGexbgLzj+fURtLi/tH3RaOPsDwAeMH7jODxkjA4PRHYkkEcVj2NcZ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Oce/8ATqQbG8iOoV57Yz3PHHfsTnIIH64HU8ze0whWA8KCBgLkHPpO48YC/oPv1BFj2zZT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x9wQ2DjBPJzkdwcYA3beknn+URkXA57dh6WHfg5A+39Oh+I9kIseQMc4Jxz6R2zwO556pC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gYPB/Tuce/fohOc/b1EYYgjHJPpI+/69EJx8YxjcMglcnkfbI/Lg9EI3ERlZgu4gZyPzer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JBGRjUQ3uNRDVPSdxQsnJGc4UkqD6uSPrz9/t1za9Y2sOE30aBBu66yV09LCgDaBgH245P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8ozEEjSdRClJbABnbm7MZIa9EAcAAgAZOPY7hj7ZHW2js4Fiejx48CJqVyCLnL7hCiwRgD0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5B/Tn+fW1aI0vMjViSdbX8eOiKeSODsUHHfnsew75HU+ZXx/zFmsw7TecaJG9JiAH3DAd+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j8snzj9t4g1dGDEYIx6Q3t27H+nWZ9mU3NrERybQRbXjzQbZog59OcjkccDOPS2e+f+XWC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upbSR06fL/zI7a0mOTJ2Kf6AEE+5zyce3frCaWJ6bePTN4rKy2IsDIbrPh1JIpPwh2OTgZ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8/p05TYqfmmWpRp1OjTxpK1n0E1WkKoQdzElcFctnsG4z/AC+3XU2epm3ROFtFI0iR1Rxk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lCpByOCpA79+T/Pv119nAy3t6cyuWC39Pj+kgl5JVZgJHUZ4wzlVU/xfoTj+nVaqIbkqOM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tCb1ZdwXBAZ2xg5Bb07sEZHB7+rb1lagnVQRgLBr30+qRfUo5HBAdxn1EZPDAbWyCM9vb2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7AAcY/PpxkZamWkYD1NtAAyM53ZbBI+reVHPGF61qnA3mckksDyiP10snYAowQMZGD2HoAI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i61KosLjWKOfnFYHd7vdEPVNPywZVONoYZzjBIJI55OfbjHV4O5VSy23ZYej0Poyu05Hbc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wc84/wB7b1IKjVhKBhUCjHVeb1T/AHlhUqagA7ScAbiwBIPsNo4/y9urIDlbpEuSACTwhu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WckkMcjkgZP8v0Hv02ZAGe5J0hFKW0+lVH6HOMZ59juye3t9urHQkA6RfGdWYRFDLIxjjW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IoijJBkdsBUGck8AAZbqssOGJHNPGj9p3wtc+Kmt6rrEturXNnUI/hn8NhaHnS6W/jmqnh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y469zw5L4ls1NysteOP5v+9liwhxclj7s6OyulFQq7o52+HX77X+jPjI8afE3w7r/7R/xd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h8U+NfHGhSQVdP1HULPhrwnDrNfwfYq2Z4n/AHNMsuk+Fa0vlxkFZmTf63643nlDVWJ0a/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2HmX8xQphTluKfbzH9TTzr1Rp5r1XTobivahk07SomISvIizCeS75cqDAjMll5HduQbg3/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mbmLc3w6b03udADwtOahHPp1bxDZVIIk86HSKzrMrvDpHhmvNPLIs5z5ciX7MknA/EUKel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/Ee9GU1KF9zRRjzcen7MoqWS1rg0vw/E60q09Qz6lJNHueSG/aWzfnVweFMFRlO/Cksq7u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U+XH0CYK9QuBSUYmoLtf1m/DM9PgDaJ4q1V45p6lPVYI4g7N64Iy0k4tS5IijksRxqO+7y8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6AHNb8XCadnH/19obq5f8xhqNyrX0nR6ojKz2r8mr6gHKo4g0ilJLTpJOQSUF27IVA43Lj8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OUW9GT6fhlKuISi//wCw3Zb9gv8AfDH7PdORtT8Wu8YDt4YV7J4VoI7sspEYHJJkWOZvth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z0lOi54/Zi/JJY7VVqhd7zZbe8daWvqVuGrrGo+VXDVodF+HlENOqk1aw+V1Hy4AGJ8x46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ZKIIvfvH7O7OpUdbqSTZlVfnbjILpbx37es2ZS7SczCRcZOdP82GGVo19J9cjfcnCe/Va2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0CXZ2//WP0yWSO3/ZnXFmaE/NVY5FjRAki/KzhUR342N+I5xyWC46wuP5tPU7p+ubgWeje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yr5jrarolC5EygtOhMimaRigyGpT4OTj1bRt60N/uKeUnJhM1Oyr7uI/7e9IX4lpPp76db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TSlSKQGSGHSJp7FGIxEg8wGqFdufVt9s9NpON9TdCy5fSmWqgUox6rY4+7lb8pNdOYp4hi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G1HQ7TxHLT1hQvWNMhVHA8xytpdxyCPl/q9PWSucqDB//WVYfqm+kFSuKiWsy2P14/f9mQ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/M8uxan7r1BtwLi1FWMqskEmCVVTa3HtyCvTtlfDaKSAXNTML6uWP7Ynb0L7NUJOIp4M3rA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PSsaROHYtUq1JQ/cpBFYWxIpySRlZJBt4wG67iYv55QLBifunm65ZBs5J1pDT3cspVOtQ/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N24Qdp2yVndmjXDc8xup/Td106Zypqb8oH0rzhV9yuSODFvmidaIxttYBonGJo5M7GiByg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4ORu/wAXVibm9oU6ZU6gNb8P9fHphS4EjEbKPwTGgVRjciqCvqA4xn8w456Rk7aXF7zUoF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hAT5bJLCM+n6wfxD93EiqenHgbcZkyVqlrbjDH/Lx+cYvNKkkUkbFHXLp2OzcSuMkY7Bs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IYkWAOszoIrXaalioa3WDMMkqplUs42g5bH256l+DewwpizJ7yx6UMktiQbsSSzRwnGCFa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e/SrWsOyPYXNRiOY4r+6euX7ITRyfCHwwkAKPDe1dWbBMlh/3hIHZc5WGPbtRnPGO+3rwX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zBW+qfTP4XYHyXRIH+2Ss9JvB8qyQRbXcnyFXy3KgyxK6BUbYAGIPmBScYO3j83Xjq91Z7z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1l/aRhkSFt3lMYuT6GMcpVfKbdkBE9Mm4jgr1y6puLgC87NIG2JGkkUZDIduJpoWPmpgAW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+FYsOOG3H26zm9zbhb65rIFhkP8AKALVVWVfODMFE8cYCYZYi8TpF5hYhmELLtPciP8Ahb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b4l0cISXCMqusWAhDCWNSUkLHPokQMrEYfKr9XfrVRYNYX1ac3aKbKbmUxq+mCOfeCrRRE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6eWHaMD8WBtqh1ION3b0562pbEgixE5dVN7IjS8Qp6czTIREVdoxLJEgjKzIRujkhxhEQe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1dBNtTLoBcC2kkVXQQVh3JsVAJIrAkzGqzOWWOeJo8eUZhg8DYVz6d3qUz6akax4XjYSYV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9LExB9yfKiRSWVpUDkpIydt3oww3erpLDG75WjlUaG2sldPQuUR0wJ5DKzywNGsVgq52SbW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Z5XspmC8ZrVDYdEk1fw5AYF8mIkYAErIkrO6ABVSSdT50RfbxgEldu70helnaGDegzStFC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QSSkpXMhLtsVo920DHmAyLkhvxFYYxtO3c3p6g1Gtq2kcKII1HzyVUPD0uY32Ku0bfMXDx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v4lk4XI2ncFbO1ulM44DjL+aBKm2sldPw4sYiZk9WzCoI445GYFijxEHmMA7sEgruy2xvS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vzCSmtockhhAWOtGNmFLFHzgLJ6SO+CV4AXH5n79UdwbX0tL+ava8klTSoYWjSdHk3sREY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lQKY65XblAcKVYt+gWahNgNZdaNlv0Qmmjq4VViQqyiPBYR5sKxKMkcYbyMZIYeoMPp7jq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pMLGKvpcULbWWJXVN05MjRIxifcpWWMHyWRQBnGW+n0ZyLM9jqLyWXXeGsKw6WxPKSsihm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w62ZCGZl42jaGDsvPpVsdQWsbEaS60768phuCv5dUSvGI2jfdCa4LwQpEGcSPF2lnMg2xq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ar308eDHrTKr6YUjrlqsYnU1q0oaQQ4Rrdyy7bhPcmdjsj3bm5J2BeF3erqha1gpFpJUkB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3lA/TXi3RVvL+Vp1XVpJJbMrkh5fKiVVCltzTcu2G2isSwvvGLsAbgayB20kVfOY+U7QSx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bE7GiaQc5AG5z6izb9vWga4+i8zm3E9Eq3XLbrIqus6efKs8UcxWW1bmkAWlG7sPwYtq7/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daECgDoMyVg2vjxeVL4klgZZCUcptjjRUCHzXkSYspHO6VtjKqDadrM5Ye+yjp8t/H1TnV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DWJmIjbzYxYlcitEMOVji24fgbGUBXKkZYtIfzdtiE6jonPqtfHtbGUz4hdJBJXWRjWUPK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Sew7KSxkDPtVezFm9WF60JwIHGIqAg6yhPEkjPYSUqCymNIIyALKFnEsUqVcnbNIqRtgcL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9dHZsbHtnJ2zQgCau+PbTw63KpcRiLTzDWmJEhNmxpsktmZUOSXRnk3kjgsuP4uulsoLAsB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gbDdxXd+WUFI9iwTDH5ayJHUgiqKrYjs6tGleqCCd3mJp8Mhf/ABWGHv13SAMFOmXW9C70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OPvPuj2buUu7w1Qc1tW+UWSOR9M0Xw7SmVgGqJqlt4ERVIBLlWnlbBAVfQ31DpKkFiW4M3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tdR+KZ+L74OoaraqTpWp6W9Lw3psUsa5lWILLbsAKMLtmmqqxGRmHY3PTGORDKulQt62i+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L+qQrwzLEljTCoiNi6/iC8rIr/jV61PUaNWPzHA3QBjMxAON0bbvbq7owBIGJpquOXramJ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tJr8Pd8Hg3Q68MUrWpND1oFy8iixYvRQTTLGufRsVK+0gjJbPUbVbzjaFeUS2zgeYp9pEp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OZ3AXTJaUWj6g0zfjqLWnwQRyoCPTOtm1HJnP0Q9dCja2zAcb3X6Xz9Wc3bB/N2o23WXE+i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aZchNp4IpEWFJIJFLQ2oxQNW5YmXI8uKOxBXl3Hgqqqvqbd0moc8td+5x928dQVky6osPw4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tSvSGFJFhg1UpucyQw3bNs2tOStXb1SCOeSCYH1eXuXb0peXTo3Yw2vcjo5ZY3iuqdVjWz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VJrmnEwl3isUqesaYY3GWslmsXFBOUVWQKe3TEtZzoCp5byxO6ovkLWy92ak6TFJp+uaRq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Xsjy5GL2YLN+hMqlDjyhHCwlB4aPePT6j04G1N7DdI/FrMqIRWp1Onx+UNSQV9b8GSUlKz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7OoYTw/KzedZ0ay6jC3oVkkkixklKrD6Xz1NyrA5cqr/f/ABk2yUa5DLL6+n0rHmq2FqeI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bxDp3hTxDcijjaOA3benR13kpqpIMrSwWIp8HBZjIvocdRWQMePnCuW93un7PVl0bCoTjiG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hSDRJwjPZhpaXqFjVNLeaIizNpE08Y1ejMOFdYLPky5Gd8diT0c9ZhcuGtqwUH29X5+WMe2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y9YfS1jW9DU0zxDVn02AV6lmzqMZikXzGqC+E1bTaLvMm59PFpFMD45itIF+lumliVIb6P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Esunp1Uezs9Gkj0NkanqEsZDCVK+rSz3CqyPCsdeYSwSDOTCLEjMr5EiJM31BMdWb/AGTY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sgH+cQd5sW3vH/aF9eLJ4Wh+XEaRTaVeuSBWG2QeasFSWN8ncoTB2jHH1DJPSksKyg9UrJq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Q1bjaTT6sUgELT6LZrabL5hev83p9iFrtdIXOIXljlXK5wXXzffqQVBbI5ajd7vdliC1O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nqJ/sgqkMn7fHwEdtXtaDbkHjI6TdpSMtmxcf4SePNHfw9Cu0LKdQN1a7B2SIRs+9trE9M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ZNuDDZS1tN371n3MfskeFZ9Y/Y7/Y28dw6tH89rngT4N6R4m1pia1qzpGnaZ4L0rw5R1N1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PD7PVdC5jS9L3SaVn3KN0HonArEirXX0t4+Xxwntp4SnmtaPUsWFbfM9+Yl0VC6vqFlwxV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lg2V6unMJgZwDpqJKgcKB9sH3Pf2H64x06XmfOOwHY5JKng4+/OMd+iQTboMVQkDHsT3J+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PDLHWZF22kEDjvn6sDHqBx+g56JXEaG/NOlPODypPJ9s8AgZx7fr7dEr1Pl/KLbsc4zk/w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5dEheI9sRmOXHsCOxXtntjPYZ/yx0RjHQi0bWCQCTjOP65OTyT9sjolA11FjymApz33E/fj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XL1T80hjc3gSaTAGG25ySCRlScD09/0PVlUMb35ZEc6cT5wHP3EeAAGA5/XsM9QTZm9v9JK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wKa+hO2Mn7gEkdh3x1HX+T85r/9XxflDsQAC4GOCcZ9vY9v1PT04H2xcXQ55wOfbj9cnPt0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LA5HHbP8uP8ALpkid9EJzohOdEJzohOdEJ1njP8AL7/+nRCJP7YHH6f15PHvjpdTohGk32I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P8AmestTnHs/OaFPAiCrQ9JBxyD7cdvb7e/WWbkNrEDK5lQeL64kVgEyxxgEYBb3YHnPP6d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24ZBdN+0H6JpmYYgwUjGQQMhvUfUAR9OP65x0vaahs1jrLbFTCrkRpeT+hpqgA7eRkDHp5H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ApqcBmZ1HcU7qoyZerJZVqgbRjB2g59/thQf59a6dDgWEx1a7ano7BCiR4wFAXj9ec45Bwc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DpmBnLcTpF1j9zjDf5+3c9znp4Q9OkpFNq8dj7cnnI+2P8J6vgvZK5r2zvav2HPP/wCI/b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r2zEoCOO47f5/bsMdVKDo3QIK2XRrG8qc/pg+/f+S445+/v0h6dzY9MYrFSCI0lgz25Bzh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rBVoCxsOiaadUg3vw8eLyHapS3hyVI757dh3zntyOP064O00bk20/Kd7ZqwIBDcOHtlE+L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Z7++Gxjn7f09XU7IxsLnW8ftRNRHYDEsJol8U9Knsx2vQyhA4CKAxBYZOQV+gge3P8PHX0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Gnzj+INmd6FVrbynL5O9POT4g0yjTsQqEFY1ALbWKsN5ZVGSFVWB5x/h6+qbJUBpgAZCyz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gAEqb2/ylc6VjLYBwJFKuF3ZD8AonuchcE8BRhlXrRUudCdLeBNOzghy1rgAy4fD4PnQE+n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Mgtg4G0elffcwZv+Lz+1CwY9pnotg3mTovLg0hh5sRQYUyxtjjewBQB4iRxjfnggZXrzm2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xf7p9s9vGgHKkHuw59mJYgKMfb37dclagvw+eaQCeEwetu27RjIbjjKkdsn37/AOXVgSwL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M6ar9l2ccAekZH5jnkf9Or5DDADWRGrVxxgZb7EAc+4UDvg/1PVN3pexkFQeIg9q43Yxks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PjqdOhxwMW9I3JUaerGzwcNweFx6R3UgKMDGQAByfv1DH+WSDl0eP+IIh0JAvfrRs8GR2y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BH3HP26zxswMByTg5bGQBgYHJOD2JHRIZQ2Nyd2caHA5GeOQvpJyvAH6/wCgx1Zlx6bwRQ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bJ528cfUDjH9BjB9+qyVvlqRaLhCAOODxkHtn+Eg8Ads/r0SSCOMcIPbK9hknKAAgZOC2M5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9AdpIIIyBknjg4w3b1DPbHRH0L3PZCKbs+/pI24xknJwAF7nPOekXu4PjommORzggHJAOe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Lz9+rPxHshFAW7g4BJwOMjd33Y+3HbqkJljH5sg9jkBsngMAR9vfnqWXG2sJwEdjj9APqI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JnsJyqg85VWA7Z9wM8DP/p1VzZWMlVJPoh3T6KtnIwBx78tgY9u3WCo1gw706GzUtciNFM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qMjvnHC47nrKyAm40nSIVVORJ6fHoh2KuoHIxgDjBLH2znv+n8+nU6IHRrM71ezSPkjJIG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z78D/XrWlM3MysxOpjkKMEcHBweffA4GO/T/ADa21GUpmvbO/SMjtx/L+XOPbqwUDgLSufi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nAxjP6f+nQVBFiNJbNe2YGMHPIxu7ZJ7f8/wCXVPN+mWiLRgjHfOcE9sDsB9j0h6YNxbWW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V8naSB24GV9vfrFV2dSeXhNlKvaxDawJaqKwYAfcYxzkj1YA9z7dYHo43Bm1K+oLnTvfpk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VHpP5VOOBy2cZUHuPfq9E4WuLgGZtpUVDUCsGDjx9GVNrenGDzcqBnjOCwzxyCCOB9u3/h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6zzu1AC4K6X09WVhfq4LMQMAMF9LY++Q3HBI79MqWGUpSFkG9kZErVQB3KquMHGQCwbvjH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zm2vZHLxX2H85HbdQF84Y5UcYJDMexC5G7b2JOfqz1msCb9MbB66epfHBXKgAqMA4IbdwRj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imobiOWJbi1zCcenjByPUU2sWwm7J7cnOCNo+/WoAnQSsOU9PHmINozkBc4BxgDkADaAB2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cw0tYC0m2lUtpwF9QBO7GR7Z74OSvAx2HTDricbeOEqikcTcsZPKdXCghDwoGPSpyCSckD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xa/olocgpg7mGOSvsMc/VnafWOrIxY24CJq0wMnHEW/yhIVtoHBB4C543dgMHnb3/l1aZr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bGj+D/ABTqMFdbs1DQZ5KGmgqBqWrTkxabA5LeqmNQemJEHEgk2ncPSw11B4RtO5ZVtfMz5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7XwP8M/Fbxboerr+9PhL8NfHmqazPDaryUY/iB4o8L0Pgl8MYPkpRixcq+JvGmpWKy+nyk0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wbS7Kr46so+s7qzteTqIrVKIZd2ow+iu+31LPhi13U2rTTS19QUTSVafh2Wn8uiX5qemV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k1dace5uJWh9SlRu64LGysq72v3T2wFiMgLSNUDUk161cu1mQ09Nt2IIWXdXS7ZiMVGCqN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eYtIzyZ3KpHV1JWiw5fOCUqAsQQOXVYN8XRq+ixaPmeC08FbSZ5WZTHLZ1qy82qSRFyHX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yorKp6XTDM+RUYoL/N3papu0ytzk2nzt+30SrdH1ONNK8V6lLVjSWyf3HpQLqHehptNl1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14y3AEsgHq3dbdadKjTBDGpdz7Gbd/D9GYgDUq17ALjp8wy3fe++YeHq01vwleoBmSbUNe0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wRabDStSrZkjVt1ky24ZN4OMPFxu6VUFqitwxyLN6Y6i1qVSnfEMVHySFaxZW/qlpm2v8n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C8cNm9qNkk4ECiQRgjGfyfV1alenTDHdDlvi5VUetF1zm7Ku95tV/US0sn9n4LZqeM7MX/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yhXsS19E1jU5pHLkbYWhirqEz6AQBzu6T5VutGiG45MV+ys0eRcTVrEHdtjl6dT9HGTbDz6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p1fApWMEKzQV9AZYXcsvpdJD6vdmjxu9XSKLG7kHpf55uqLTLpTI/3Akhmkxoi/L1WdFv6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XjoQ/JxtKqjDuoSRnVcgbd3q6iuDUxtqVHD3pWg/m8zfRiV+jpJtLDMdG1JGgQ2RWoA7ny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ucmGt5m73+nrnkDNbt0tOquRosB2f0kf8AB9OeyLdWHzlsx07SQQtIYYHupNbSKyGbKuTU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R256fXFmS5Cj8rcJn2cEioQmRp6fagjUarapY8UVYCvlXPCnhvxVWQAGWvqfh60lTWK/ck2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CNf4em3FKhSe2TLUZPkdd36MzMpavWQ8Gpq/ulTi060G+1WDTbrbZGqWTD5Drum8+GSaOE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Mnv6T9+k1UaoHS/MJppVFQU3IyZT+cz8TU6lfSNdoWSBLZLaVUYLjzjKpmqRB/pjsERcEH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Zz/OoVVXk1PybrfDGbcltmq02GIYW+lqFlJ6tFD80qxKwWvDDA67CruTVWUo6v+bKSK2c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4sT6fxTy20hctV5Qv3SrNa8i0ui3ogWkn0o1rQYYPzmnyNWezKT+SWr8m4PcnK9dKmbGshG6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GnFrgM1FwmQYMPiHS3yYtG8cRaGMg8jMTMRnhQCGKkZ3lTge2efy9XZgvGSnKATcxrald3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dlI4lcgnn8mB7993UKAB6et70q5Itbx6Yz82J9r+WYdjqQ0fKSbGB/EjJ9LYGcqcfcdXsQ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5YlRfT1vBiduEGeYRBXXzWACMMiPG9RgkEE57DqyNiN7dlHBzey9Py28Wiumwyi3HKUkUQ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28475Pb/AA9TUYYgX5pemhLrcGywlHDNGhaOJ2MimMAodwJPO3PuP9Ol3BtYzVbBLAZT1W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4fgYTwTPZ1NZPWE3eZemWRNqcq2VTLjsByOvCfxFZtvqi45V/DPon8LXHkqkDe+Tt9qekP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QeVmNpWxGkWxS0Zx6gQmcY9RVvy7evH7QLXvPd7Ha6i+uk2J0og7nJZtqk84LWK0i7mgSP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0f+E9cqqLXvPQ0raEm3jlksiRAonRsMsKTRMzl1KxYjEMjYOAWJyCM+k/UvWZwSNJrBDD0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mm3zBwyspHkrE5aKTEa5LqrSI38W5f93pQNiD2S9tLW1aQ7XKAy8bITEwaBxCfMlaPZG8di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y+ZjG7d09HtZlMx16d7jW3jx4vKe1PTk8xeAJWbaQxBgnK7lFewdp2OSVCsCVJbd+XroU6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sANDGlHTkiVTCZ1RVUtETh6pDmORSQdrpuVguQAd3I7N1d2vcFdZVRYekyb6bpcLMsZeLy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42cgiRPMx+DDIAAEcHJX/F1lZrkkzYlO1i3ACTijpKpkTwrEDKUeJh58LwSRRoiGaMDy4GK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q6RUOJBmmmA44Sb6fpQlgJZkljWPaGiL2lhYOCDZDtkwxqY03BwGI/N9PSDUPEbtprSlext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SYGBlkhVkYwtuilQRI0qOciL6zGVVnwVyobHqXHSzUF9Wm9KQxvjC66PGFhWczwq5TasVN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kGIxhTuU88oRlV6Uzi5IPLGiiLG/j7oeqaTFgGKbLBw7xiICSY58qMk7AUkB8xQSuT6Vdc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l/NjpMkdPQwvJ8xCCSS+d0MgGHEYb+J0YuEwPT6/RtXqua9skU7nhpDMWmI7hComDqWKMj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+SASNq+rDbfp6qX7JZkxxsdIUi0+CFAVX0kGMIgYmMoSyxQSnIQ49QPcFvp9LdHnPRLebu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EgjV2UFky0VeRpSwwZC7HESIjDBLMPN2sw+3QXN9BpGGmABpaK16ERVnjMcETKsLWEDSTK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OOP0rtXmRR7dsyGDaW4xeBIB0McrpEAikCx/K12ImIVmj8ywxISWZ3fcZHZlc7sfzHq6Uz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IMfx0ZZIoUMlaMTsxgaVHG1YFzJcsRtjzjuUbFG2NF2tv9jXM4gtHYrYkGcjWtJLNGQ4ES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x+RlUEcGHAiaRB6sD1BvqHtYWvqLyjAgcdR0QTqYjhVHlVEhSaq66fJLLtZpFavVSZEb1T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+bcv1XyBJK2iwpCsDK91hpG2RgEuW2zGZFMa11d5gzKgLFEZtoUDJkVdw9PpfSJbUmYqox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SzQvjB3Ry2ZjHEyzKvnSEkMcRiIL5jE71X0bmbrYrDJTbLGY6jADXolU+IpYkEkbMWkmUNF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5I88RyMpjSIZP4abn2setI3ie1Zz3a2XTpKk1wbYZGZlWabaACyooRQ5StVAXbHAo5bICj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6Zz2F2HplHeIJiFlNcR71McQGMRhYmCxr+KfSw2s7Dkt6m2/lbSgFgemZXuWN+EobxB5nz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GPnCNlkCCKSNEdmbdvE7eYwIJLMm5vyjdSAscZyNsb+YFveaneJGr3PHGqh2Za1fUL0U9l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7xvh1QHyVapWQErna0nXa2e67MCVxqMMsR0Mx3fennNqJeu2RxCH6lGsrLwovzMlbVrKky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Nh8QrHpMMqr6k8sTIFHHMa7V+rrq1WxqOpI/lDG3R631zm7Pd6eZ4VmZ/h6v1S9dJhahpu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+bXZzXlbIrVNMaag8zOP7uMqufY5Z243dJXdvkbi3jKPcWxte7fNIpr1taselxl4XIgSBH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N+9f8ss2ZpLTM5PciuM4C9TdiQFXEr/AMTPU5DqN78UgWjOkvi7w5pMAmEOj+HUr2nCrGLD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0eSBCrPJJvBA3M2QO3W8nIVKhH+4cR6uKzGgPnUp67o1+uXz4Zr2m03QIKsbfieG68rDAgj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Qg/wB6CizRt25XcrN1mqISSCcWYrNqLYJbqiaufEutO2qfF9SdktHW6jLC2R5sFB9NrskQ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/8PXU2UXTZL6E5feZw9r1bbT0Lb5t2SfQ4lS5pNkzRyra0yxpN5wjSmGxHTiBkUqQskz1ZI3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3qLdIUjOoFBUkzUugpNl1V8f1lmaBqDrL4amZp5LVqjJWstK5wmrLXuFY1wANnmaenp5OS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OFAtHAZLTPS2ku69ZpX4dFumzLSqUNcpVtTNSLEkWkWIv3WJIiEYSQmPVKLsNh2LX+7dLp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vfD1pNUOAVFlV+X85rfrSpS1jxLDGEgpJq9kWHjiLCK1caLUUsfV+HXjjt2GBU4McjBumg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XxzxAYdvwyv9DM0GiLpvzBjebX4LeiWQ5+Xi1Y2Z9PrfNsT+DXsp5Mbn23Rqfp6eQXqgKR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dykt263N8vTJPeQvqGgUxC8xqaPc0qo822JzPXksTpXeuXIkkgeW5EFc7j8uu3cw29J84E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ewLGiLa2ZfiPjdilm+muaQzg+e9DXI4qjSOPwZHrRhkmL5LVLqPJX9RwJmhf8rdKYMHXtq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8A22K/Z/Plkbv25jCJJWMdakKlW3Ox8+SCKKZrGh6hIwIZI1jmjrTLwqxyv/CF6YgLFrDX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tp/i36Y0C29I8R34zBEIbS0LAilBWvZh1PK3qqkHDoVlZhjurBlbYyt0x9aKtfW5Ho3dRe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9rmhLxLYWt4Tr09rvnR5K4WRUjRM6+K0M8inlZ28/aCdpB/N0uiC1Wnien8IlqxKUaqnjj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9NSnMQJ9N1nUlDxn0xpLpVC5YdUKks5tQqrEZHpCrgt1SwD36GC/UWURwUPTCdZSy/ZVjP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1X9ur4bWPEXmfIeFPAvxQ8Xyx1jBDZOreGvAuuapps1CWwSILXmOu5hlgsbbeD1oogGrUY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MEA5io+1Pv8A/wBkTV/DPjT9l39i2/pWnj9x/ED4b/CLxZpGl2NOXR6ccujaUJ55ZdLVgt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JVIlkw/wBPWwXIHaZ5erklauCblWaelHgqsun6DToKQyVJLsMDeb54Ndbtnyg0m0bpFQ7W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w7DMrNkb2tJluGPYsRxuweR/yOf8z0yAYLwOSzIDg4/qBwTxjOeft26oxsyyc9SbcYsrD2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j9fsOrypNyT2zMseewxwoPJGOM/rgFeiRMck8Hac9x25xznHbv/M9Em5HA2meeD7AH0/Zv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XiPbE5X5Xnuccg45/n9z79ueiOJsCbaxtYI285xzxnPYEbf1Pt36IoksOHLI5ZZT6T7bmz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I6JWA5W3H0kLyQMcDIOSSTkAYGB9+mU1IFyLZSRqxFjYR/p7/2gAcjHGDjtn/IY4/n1V0A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RfjeWHRdSiHcOSCPbHJ9/vj/AN89Vm1gBSUXuWOUPRngEjj1fZieOxPt01DdRFxcc9jwcZ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MdPp9MzxYH2ySQT3H+hOD0yEy6ITnRCc6ITh/6/cj/AJd+iE50QnWB9v58n75/rz0QiT+3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8k/r0up0QjSc/6frjuP8Ar/06yvzGaOMF2sYYcZI/XPABPseCf8usbHEXtebqJsRfXplca3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528dsY49j1Adbltd7q+PkhtCGoygcbR/pNPZEo2r3HGQduecfoM89Z3GSnWPVcVCjdkzq1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YHHI46YlMDW1li61TiL6wtHHk9tozwp4ycdz7Y62InA21mBmLanojkLj0+/JJBPsf+WOtK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ThYxUKcAH27nAAyffvz04JbjwlCSdTMtuO/Oce+Oc9v16sEUdEicC+/AH2U8ewx/p1Nh2C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Cf045JH69QUUm/TJBI1ESI7/AH/XP2xyP5dJZegiMDbpJ6I2kQfw9s54BLA49J546yvTA0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Dfr7gwwcY2479uxwe+Dn+fXE2uiAWJ4NOvsta1rSq/Emk+bHKSo2tuHbuSDnJB65VNPN1G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aHQ701C8f+HPNS56MsRIozkfUGxhgeDkZ++OvS+TNqKVEBOl557yvseWz1L7xt9/jjPKn4v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1giV1PKY3Asy8HG9TuyQDljtx19l8lV1qUF1vpPgXliiae0hcTcX8fNKH0tG3yHacR4AAD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RyQwYZ4A66r3sL8bzJRWxPaZbnhzBaH6h+GozngEAkgruP4oyT9x3/Nt64m3dPtnoPJ5tY2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EmVCrMCZUYkgKB+Iu4nn1rn2ABA7r6uvN7Ucib9YGeq2VjcHp08ZT3haoMnlvq4JU7SowO+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8r8QGE6poC2h1ib1iqk9xlQdo9yGxgn3/wCfQrWPHdlHpYi99I2lgU5yB2YY/U9iQOepY3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SIvWYgegnH0nAb2zgc9tv37jqgNiNdZbBzbd0tB7wevOAdw44O4L3yc8AAe579Tqx7SZQ3F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g5wcZHH098c5z/I9Wa4AUmRGUsIBHpAAwRxk5AydvHLZH8uqQiJi5OB9iccrg9yctzzz+n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EwaL2PYYyRwMjkbTzjgY6rJW1xfhEvL2nkEHP3IPvkg8Dkf59EASOEzCfScZ9yvpB7AEke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SbCRMxwTv9RJAYHgk9l7rn6T/p0EWJBhF4zhhkZ3A+o91AIAAz25OPYdRGIRdVPWMKISd+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8A4ecdIY3JM2RYdyRuPBB5ww4z2/T1YHtjqIRUdvUVIPfHH2/MPv26ITIYx/kCpIJAHGAG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TIcn742kDJBABOOCOE/6HoOt79MI8qRGSRSCTxjPYk9sge5B6TUPBRG0hdvRJ5QqAKgKnG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Dgn/n1hJLtfonXphQq242kkrxbAGONwC5GMDbx6R/TpiqNFtoZSrUADC1vTH8cZLZI9jg9s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f/F1oRNNOEzk31MdAZ44HHBxgD2z/AJg9aFS4AHBYkuTw0mYQdj6v8uec5HPYj/7PTQg6dZ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/bjnJ/lz1bFR0QnNoIxjBH2GPf255A46MVPRCYFQckduCAMjjPJORzkf8ALqjISdLASQSD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3H65HH+R6UQDxl1foJiEkeDwTyOQOe368A9Z3RRx0EYCRqOMYywhsgABlwTu91+/6nkc9Z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FOqQBbp6P7QHarKQT/ADPbJ7ex+4x1mFPFiTxmsMhBBGOUrPxJpasjsEwRkg4GR9yCPsee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6FnH22kTkL45H/KUzqVPbK4wQfvjhdygc44IIHbv1qqAEMBwmT2yGW6hRs4JGGyGwGUfSex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SyHG50Bll5lt47YBnqbm4TjkHGSd2TndxwR2HWaOiS0PUQVI2jIAUEqpOVy3bBO7P8Au/xD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OTl7ISioDAJGQOOeV9QyMbu64+3+71oCqwBBNpTpv02tDVSk4ZDjapb8uCV4KZKkDYuB2B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VJc6co8fRkuoVMFcgHHCkrktj1Lx7thugi4tJHAa3kzp1iABtJPChQeewAI44GB/LPVMVA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1lPJGODkhSDgYO4ADGd5U9sjpkITFTeCWAyWyCxIUDA2r9yc+47dEqaakksovNZP2h/EtPw3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On0rd/xDqSwIjPJp/gLwtqfjOat6iS0D6jQ0ZZdoGRKA3fqjvYeOiNo0VZxbj+42nyFf7X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gbwT4uNjVde+Kb6B4u1jS6nkNJeufBPwfqXiu5ruu3mfaulWvil4+vJMjB2Mfg5PR5sR28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DL6I/cZ6bybTDMXUBfN7v02/ov2p8v3iLT9KXTNBfTtRTU9U8RmN9Q0qu01ubSIY1Z2ks2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2ljijJEMFFPMO89cyoaZamKTZEDe7Mv3L0ztoHbzj1l82L4r63zcq9kAUXa3FbgQyJc1nU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NGGnN5FZaTbMsm2CFB3BMOxRtyeoIsiCANmbjbqyCeL9eY6dqtoR7bFarQ0ud8IPK1bxRK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evo9ZirLk4md/pweroOi98j2dVFud71mxi6lVhdQotbe17zWWANT0pdH0jQKkCy4t16cmo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6m7arXrRSDMn0vp8md6gCNm/KR1oq1GNQ08cBTRV0bujVv7RdOmAnnL71RydfqWN6Gqg6R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FjR9IoQ06ccjwKKd+KCVp53WP5qKHzHIO53eZizZ29JbRae6W84Tl1R0fn9UuoFqjH/14+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Q1ItpWow1qzVorlqSJ3mlE09yRKxV/PZUUE/ixhUQbFZt3LepdKU7vTLsGKjL0De8f8TC1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Ht3fHqy+fgnV+W8H6rOfTC2raxNNtCyHzIPCj1wzRDkxh7karn39XWbylq1O3FR+udHyOC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gyXxur3PDlplkaCLQmlaXYBJHZp6rT02pa2kEOsIZl2nhgekopCkDlb9U11nps6lhrTH2t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QkQCalRWwskaBfJl1q1PVWyxCD1SecTuXO0dVbVmvwvj9GQoyVbNr/UywpdtCeCtPLZhR5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gGTTJlqxOighgZQEBJJBk9PfrAVFQOyjIKAftTp6UfNoTpvD7Mj2hMlJNTdGkLwj5+NWky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CyMDIQ8qSEqcody+rq1Yl/M6cxt8y5SKAWmNo3t8jIfEyr/lG+oQLTtWNQqwxqZJNQFFCs2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3aMEpI2eaoVUXBYNufcvTQc6QQ3tcX+RtIrzarWZwRlZre6V1+f75HU/sfl/KPFYVJKVmC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XZf0q/I+MlJK7zVXxnE9V1b6uhgA5HRb6+Vh+r2SikgKbhjdd70ZZLf4d0yeeI6MmoRzPXh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hMVljs26lpbsFhEUbWjaBpIzgciP0qOsFB/NVFa+OhVvdbSdTa0atTYC17hl9qkN/j2zXz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Woz5NXUKdOerulMixSzpYWOMyAYdRZikQnv+Iwb1L16HY2Jo0VPMpbL2TyPlJFTaKxXkZVx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5dN2S4VoJpXIYYKiEiN1XvgYwoHuU/w9dm4WoB0ThKSUIPV3opW9McpYASCNJEUj+7m9QjQ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ZbqXBNrb48fZkjUcLSP22OI4lIyyh2Oc7yzErnHZAPbqyX1Y9MzbQ50prxaIEYVEyeDknO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Hv/Lq/TfpiWBXAEW1ymNxg88oH1tLk8D3CqpHbPV0vzHhaQ9gzDpv+fGF6dd4kCesMVZpV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SOSWyR0hrVWJJ5bTZTXzagEw1HUf0+kvjGVBbdyQzAZXhQdoJ4789MVCRprjE1KoF1JNp6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8A+H4jAyb69ltqbod2bkreZKp5P8Wc7juz9PXgv4i18oV7dNvun0v8AhfTyVsobi2f4vAno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QY3eIBFEhYyAkqPLUNw2QwJYn8uOvJbRoTrwnttkFja2v95sfoyMEi5Hmxxr5crnAWDBiP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tw3qG3rlNa506fH5z0FMEoGEmMELyVmEg8lyWmiVdrSAAxRj8TAOwMmSB/+cXrOw1IvNlM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W93Plhwpl/FVjDNkIhkRWyIpQ7ljnaWX1KrdZyLEjsmqysumgEiWp1ijvCYzE8AeHzkyS6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i9eR7be3p+poN7ngJne9ibnWV5q9NwryuiE4eOZGyDFNDjeqnsm5eSCAcNnt1spsCSBMG0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1WSKWNBkBUlO5w8oIkZsRylBloSWWLklQNj59J6cTxJMzom8L6iTvTqoiVT8u0SsAXiYsy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ciyIqMVOdsinHq6xsb2x1M2hABdjaWFptavivDFny5syLWtqwlaRhtmhjCSMshBdiCAAN2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a9jHURZgD1pOdPph5PNT5NJFjfzowd3zUZOyQGPJYSPE8fmKA2TCcp6mYZ3Yi2s6VNQWHo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x8nLEMiISafZgrRxGMvkFJn9RiPIwwAUnCt7ZXqVNN4WmtVFzxsIapUYncSCzMdzxKkwlj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rSxDyXU8h+zByVP5eqZYgZLvS6i5tJJXpRMYyVSJ/LZvNnn8wNsbhCscgAJK5HBGcONzdQ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WmNDlaGBHCj7meWVQ6yKcNJFMjx4WMpGm/Bbhg2D6uFbqqsDxOslhxBheJHYGJRG1dwYy8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h+6x4ZvLdXDIu4bVb09Vz3r20k4DUXxMfx11k3Oyz7HIEj7IkSGSIelY40/vJtnpLMF3hh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6bwWkReOK8SSxBpCDVdoQyJLDFCwQKqKNwLyziTAKHYF+5Hr6nzh6BLFW4nWOKumta855Y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LMBct5YSJV9LTljvL5KgK3HpHR52wuTrDC9vGUfQUIrEqqVeCVDLIyyqJWYI8gmsrhCkUD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54x6qCpkDcawNMi1jlHFqkmGUFJRGEa08CbEnMCARVlvTsXsASS75YgSr7uffqWqHQAamX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OkrSSpAhEaqtLIDx166qrBE3cSzP7k+gH0qPzMDAAXNzF4NqOyQ67lhHMFeMLIiRwxjbI0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yGNeCZeGfcdp46aoUnWKqEhdJX+tWFSeOvsZ3TdISpZhJYAYxPPOcFkiWThE9JLepvVt61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6o176+2U5rxjPnRlUdY4YzZYKS1mSd8/K1xEow7SbWnfGFVQjHnHWqmbcQdJi2jUWvKZ1k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5zMCkss7tGWUljjajouRks4VF29awptoNBObV0UnLWVRrjPK86sFeSVgjOGQsjCTdLEIUOB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b9R3bF3ovCw9t5gq1MSCT0ykvEgcKyIwWcmRk2DfFWiVD8zcGWzNOPM2knsc4bv08ADgJn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qMtZdf0qs0TvV02tPqVw7/AMdAtf50GwWx5suwQvKDhYhJ6vVnHQoYimxbS+7ONXN6lxe1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hrohl9erDWC1t/xXSprkk0mp2AuPwCKsahCDkmyF7P126KWNPO7ebx3e3Dlv8U89tDArXV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5vs/iiHh6kEgNeIqxNSrpEMTsRL5l2QRo0hYH8NY2ZmOCNy7vpVR1o84z1KjaXY/DEhcKS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iNWHV5o8WJI1raPVhgkkaGKnPLHSkaOWY5lWxXq6isbOM7cnHI6ddSVyB3j81v0/ukBSQ5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2leazL+9PEWlx0s7fPksGQBIn+Qp17FbVb9rzCprq9lNUVl7sm322r1NAMRVJU3AsP0/pi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7UjngKT97eKZNYMoE+o2PFE0UURPmQ1vkG0egkUbg+pp7QChjny8kL6d3W5UOFOlbIqF17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u1W+BYt9EaCbL6dp1mO3ZuLJXSDSE8J+H4IVcxApp91DF5O8BXjJDGTsQ0ilV9LDrEWUPT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EXVCV4AcZqX42gkvePfGmnSzxMPFNjxY8LSSeVC4ptYmgZXPDgyaPsjxwzSAddakyinTa2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aATWrK3DaA32bf0mPhi2t+r+7Vcqb5qXFcnMcVqZEr19vI8pvKSRGGcH5pelObEs3rfuj6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+X4ZZmjWIptXgaTdU0+C7p8lFiyoa4ykqY8tPRObkF5ZEIyTMwVs9ZnsBnfebK/+Pw2mum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ZZee/pOsiGYSSmklua1EfJjWjPNepLUkjGA5jCacWIH6LuIXqgJIF+Cn7LS5IICi29w8f1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0NQ2Rx0dX0WO9K9pRCJr+nP+7mKMDiRXqTx4Ujc5rsvp603DVSgOQUdPK14uwVLHgdW+GU8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miJRTafw3qeq1q7uK8NW5omqRtIsIAyZD9ca+kgr37dNJVGou68rhd3rZC0xEZLWXlLqWX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5NY8KjW6DltQo2tN1HU4/I2zaZbaKGN775AE9exqVTbOTt2z5ONsvS2/3LPZVUnL5eEahBpH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6Ao7jxa3bNAL8pe07TdTlq+WXjM/lzQTVArpxML0XloQCFaxE3Us16Ye29TZhl46uMhGZa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Xx60KaitGWrYlkSJBfrwwWUmcLDbragcwyj/APMFYmZlXJZZd23tt6z0qjoxPWjqyqUuRo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VbS6em6zC5t0btLRLEs6/iwxafKYq1qDefwmSNIQwAzJBIc8daameRUNuMM/8AGZU5RkMG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KVnp6s7GuHqxaTIsybZEnrnxAURoZCMTQ7a8ZA5BK+rkt0qgR51cQba/dG7SD5qoTx0+jn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fhltYawWwA5M9R0teVIP7tSqKADyWX/D1VtXpn1cfRxjka1KoAcRnlfp5fwzfX9gCFqv7S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YLnh34q1bcstGxdp6f4ck+Dfi6O1qWqLCADRma1JXRsoYbEsNhm9AXptIXqsAeGX5TFtgP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P0eP2KdA0rRfgF+yV4H8PM17U/hp8FfhvVoVZnkmTTdFo1Q8k1yzOu+rKIZpKm1gJZREyR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gnltoYmrWY9dmnp34eQRabB6gwlksTh9qpzZsyzNmNQRHh5XAA9tvWiZJIckZx/XOSe+Dn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AT29XHf+YJx7j26IRxG3YdiffOOcY+w+3RCKscgYPOOAcZ49v/AHz0QiYYknGfvz+bOBgH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PcgEjBGcc9z2ycn/ANr1Ui1teeESmfsuT7HjJGBkbR7Y4z1YIzA72sI2nIMeccgcgnjAwC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gW54SO2X75xwwA4AznHBz/AC/p1RRmQL4QgRzkgHBJfg4xwvZQBzjH+fWkCwtFuTfERzSc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k5BHA+wIHPt0uqLrfu6yVYk8dBLB0yTKDt6ScZ5OOcn3z3P+XS+y3Cb6a5K5sGklgYAYAG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R02mdLHjFx0Dg+/q7c8Ar37e+P+fTlNjr0xLCx9EcA8Dg/rnAP6nH8/wDn06VnfRCc6ITn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CY57fbI7++ftj9D0QiTd8Z4H/PAGf9OlVDqBLL1vYYymOSVOewBGBk9wSM/SCB1jdtGaaE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JhWzwAOTnJ2jnHP6HrI7dWdCiotlaRBkFh2xkguBjPY/pzyBj9Olm3RwhbNy2Wn6ZJNPrq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ngkHn7D/ANerKLnXgJeoxVdOJkjjQDCqOOM4H+nfsetSL1pznckntEeJx+X3/wCeRxnsR1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uWLqBgcDJ5xjnB4H6gcf6daEFlFoiZY4z27nuO5754x+nVoTvsO/b7nv8AzP8APohOfbP39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OEA/++4+x/TohMSuQTkA47jt75P69QQGFjCIsvB49s+3cc5z78dZ3S91Mar30PGD5o8ggj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O4652008lPb/SaqT4kAG15DNXpho3G0EntnuRzj35Jxyf164Fenib21Wd/ZKuVgTNcvGuk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nAXduOD3Y8MwKtn7/wBOmbJVs6WbVTjNG2U8qD6XFt2eRn7ROlGnZtyICqq7DKrgR/iEOy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YHr7L/AA5tC1KSIx1n5/8A4p2Zqe2ZdW81H06JFDLtOCSqAvnIdmXe55G5ihwP/vevWNyi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+mlpaHhgM0qEsGAjjjwrMIwyscbI0HrfbyW7kq3p9PXI21bE+tOz5PazDx6Zb2jgtJDhtx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QLuKnG0H0/r6uvM7UtsCeIM9VszAi9sRpPfh4jliBnHB/w5bOTzyc+/XAnoJ09fKe3Jycj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HPfolWXIWPCIGuME4ZvTgkjjBB4/QZ/59BN9TBVt05nxpGklcerHscYOM5OQeB7fy9+iLe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QFSQcjHY5zhcc47Z79uegG2oiGRlvccIzki7nn7N3PAONzcAE9SSTxMqLdJsIxkiAHbJHb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7498/fqJN17v1xuYwePUQo5Y+4LZ7kckkf06JWJvGOScYBVccHvkjtx1ZSovlJW993jGvl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jHA5B7H9OgqR7JANtROBDjPYYJ5GSc+6qTyRjB6i5HA2hOYGwNkYOcYAHJbk5xwO/ViVK+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A5GR75H1Eck5HH69Ulktkt+F4RjVTkntg7yVPGSDg/c9VwXsm0a2PbFwD+mMEEdh+meMdu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GkmKKDj37nuM47HPcZ4P8A5uqQiq4zg+rPqP8AFkg4GD24/wDwuiEyBzg8AgbBnAxkjtnv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kQs8g3AtztJP2Bzxn34546y1SQe7NWzjJtReWPThCDn29z2yfSDj+WelAXNh0zokEag80J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wuD2Ge/B56cqgGw1MzMxYkmPB6QBz/ANP5Zx9+tIFtBEuRoOkRYLj9SPtx2wwHftn/AO10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xjnG3A+47e/serQnZH+Q5GT7898+3bohOD7fbGc85GPtnjohOj+oxj3ByR7Z/l/6dEJjtG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459uq2XhaETK84Psf1I5+/+fSXXmWWVsT6DGsiEdstjjccY9yRn26zMNCDpHg2N4zliGOA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b9f16SQRoZpVr3yJYNIdr1TfFJkZ9JGMDHbn+uOpS+a24xG0AMu7wlFatVCySeljtJyFxj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+ffPW6cyQa5WB9ycKcttIIbBIOOxH/TpLMGX0yy6Mt+mBGrEtnaRgYJILMBnLDtypySc89Z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Opljle2N2QcLhMHAx9uQP6DrXTBxuemKfiPZCMVRRtzxhgWIxu2+oqzj2PsA3T1Bt8soTb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kkYDbQOB2wvp+s4PP6f7vTYSQ1KyqykglQNoHIwSWXJwfSeMe/69EJMaVY7eBnJzkHIB3A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6IQ7XhHHAzgAZ+3fIHY5/wDfPULwHshCPk8L9Q+4yTz9sjkj/wDC6mRbS2v5zzs/a41yvT8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Jo8+tz6dqUsNYTtJXuyV7qeGqMSNmTUtR0nQWqLvxHjUD5noHWesbBps2cElQOP958K/8A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4saper6nPrPiPwLqOkfCyzFHOLdSjrsKeIfH/wARpNDvCWQa1WHi7xZY063DFH5ddtJWKb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YsRvNov5/qnqNiXFADZVbX8l+pcp436jffSIK8mlRVpLX7ls2t0W+axG2qX5aKyICgEVgR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xVesaq7kKN03t/2nSYgLkOne9skMkVqhS06BI3qWqNPTdGRZQZUs2zhJrvmzcBzC1qRghw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yOS4iLp2uQL3bx46ZUOs1qmqajo2mSqK9HUvFEniXU461r1yUq1S1pmk6eJMHZOa6BQ/qw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szLl5lTbu3LBjE11849JEJU1jdvYt/rke8RanANXCWIq6V9LhsarPpteSaT5a9qMbpQ0+R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rAu3PMzuPU3Skcuajg5PUbHuj1vtfdHsPNsquNyiLsvt4fV+KR9J3Xwx4qpVSWfTJfD124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2S9WiXIYvANTowoTk/2dix60YrekTwcsB7F6flxMTmTTqoONMBm9LFuHyXEhXyYlhr1vMT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JYz23DzXJFyPNCpHgPz+Xq4NiXJ4lcm9VerMpQEBL9DYr63emwPwy8yLwfNHAqJXnh8SW5U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tIqTGVsbV2QeYV5zu6x+UGJqLr3F+W+U63krBUuObf8Asrjf4uMJMlqPTfEGphyq6O2nU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9MMSvE3Ksb1e0WxhT5i7Ru6rTAAsW5iv2co6oBzWG7ife5VgAxIuokOjAgaTUDtMrr5Nf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jJniVQ3IVGAHVKpPm21GeTN9UikqrVGWgtj9uWVqMNs+H7jqVllm1vSrKzlNxii06xJWlF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Jfgqvp6wUXI3DorTr1FR6YOh1kMp0K163elE7pXu6RYRUch5QLUR1KpM5ACoqWYplYDa2I1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LDVWU/R0b54qklN33zu4sv6l+uYalYoW7fh67VVoJNVsvVgEskj1a2q6VRkpzaY0pGGWZI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i35morCnVW2Xmxf1tWyv8AD1pmcKlSk1ypqEL6N0cP6SB6xUbRHvNA3zY8OawtiCgZNvzW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KDnzYJirquQI1YH6d3TaLedxyGIqBhljyuugb4ouuvmAQGDeZKnHtU64y29IsLqGjUtRpT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1CK6gYJLGto7wQnKSJXv7ZVxkCmw+x65leiVd0ZbMpYWnV2asrrSqBg9NgPH2pS/wASKHkU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0M8+g2GAG+C9Yimm0p1K8JL+I8JzujsUef77rr+TmJekxO6pGXw9P7vV92cLyxTULVAByY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+Xo9K+tNe9qusLbshh8tZB4xJhts7g/RuwSfs2/dz13mvk32f7Ty6gaNfRtG9WAJpJBHPHy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B5TYQk/cAs2Pt01eKm26oinJUG3NB9xPMsRsgGJ1TOAdsbRj8Udv4vV/Juri9tTrEVBnUU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4dmXnOAikggHtwOMfxdSOnWDkHFiMheOKteSSZZdm4yPiMHggtsXeF5yMcA9DG626FHj8p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NdP0l7Ezrsx+NEgLDcWfI9IA5c7gucZ46VTFxl0NGuxAsBkfmkkapJCAojiDBJWkdmLMAo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hgcnafp6erWUAXVr8ZjcsQbz1E+A1aSp4I8FRszJJLpkBVi0XOWkZFYADPpfknAI+luOvm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g9b+0+ueQRfYNgHT5sCbseDJi58yD8oMwXaVC+WBLOpYgYdNjFduMflY9eaqDRgx1nq6A3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oIZcko6Qv6CoBkjXYZMuPWpjLMQBk+X1zagsx14zv0Mmp26BJhQ3EPEpYoHYxsqKwDSjay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iryRyPTwOs9QA29M1obmymSdIYYhDZVmaV0aK0JF3thFNcu6tyYpGZcHGc4B9W3rM1r7vj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AGoVFkjCrG5MK4idjgmONz521T6mjSuzBiMlGj43K23qFBJFtTKspsQeMr+5UyW8wMvmOF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0kAebLALPJVC7SMtiHO71enYhFrdMyMmQkOSNNOtxwMzTRcgxmZvNWMArHJuEg/s+duc5O2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C1tYgUwpXeliaU1WcICZZYgA+6J0CBtoj3RxkcthI125G5lHP0t1lIsSOyaxqRpJXRVywh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KrRsjMgd03kArOdmUJKk+X/xNGnWvf0fnaWVSDwtaTWhJHjDhZODuDiaNhIiE/2syNtics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1dZH4DSdCkLDU3MmlMpXYNAslcmKPcbMLS1/Kf8T+7DD5lTGGRdu4gfUxzt6yPccbX8cZr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IqpM6QosStiBXy07O3lI8cm4RA5bYM95PV6VVeluCem/j0zUlgdQIWWukrusRsShQVOzY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fMDRk5JBwWP5fT0oHpJMYVXrNrJFRjj8zek4hWVyPNywYmTfl5N7ZFZhuAG0HecblwOoli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olzthwPJMpzIhUCVmw8k5kAiYS8FDn8zbT1XNbgX4wVSNb6R9HAxdldJSI2V5YPMQQRzKg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QxYspCH6WO1fU3U3Gvolo4WtJFI0SSiecxKjny18jTwu38OsjAmRDvduSzHazH/DUE7uN7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L71i2u1gREBJn2r+EM7UG1lCgEKB+XqWIYa7t4Rx5yqsqFi9cuFkQDZFYlBJ8hTIMySkBc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0m9haWF2PHUwVcmnZtkcFN7lcmaJVkEVNJ5SDFJJFlknnRY9wU4yY13HAx1cXYEBtYwKvG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sLO6WEqpHEDC5SOazKFaWWdmIMszFwC2NoLsoXp6i194XHjpiKjZaEaSvtats1nykQTFES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QrNCoRmxYMrKNxJZArbdoPGimFvYjSY6pIGhtKx1WVoFDxCNGmM3lTp+GDDCzhXRckLDgy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K3WxEBBxJnMfU3YhGEqDXLn9lKrNsmkllnR8vHOjNtSLPmH8FRjfzk7E+nc3WsK1hpMdQ6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06SGKKnGdqxlJxhicPxucsRsD7VLKcErtXOfT1upKb6icuu3QB40lc6jMoUxKyuzFmkcAIs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/Dz+HjnDZ+rPWtASQRwnNqEnU8SZS/iadY4JpgF4UwqJc7ZJFilm8tnOB5MEaeoDcokcLh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TfETI9SynHjNX/AB7PbraL4zt0mnOp0fCurT2JrH4k0mr6lFDWlrGSMESMsF5k2qMb/Qyp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NcsQzr9G/wCc5FdnWnWdeZVbx8k1iu6ey2ZoQkoQaXpddonhZ5ZZ7NaGa1OoQ4jljiHoLE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DKh3muwZm46W6PpTilSR6MVHxdMkHhTSY1/dV+YRmCrpmoa0unSFpJ5I1MWmaUtucfTPNa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jnp2S5Ndhl9WTNyrFldEAHp+FdLyYWmWpPHTWUzWT4hOsSyTRxywz3fDmlstfTo/LPrqi6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69XYhau4ccQy732v7SyMBT16zL7d39M1/GsWxqHiS0k0fnppFXTPKEIa35Ve/WtX6wk242N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23rUig0qSm9mN8l+z49EwGpepXYnVRiq9a/M35fPJZ4Bq063jzQoUMCRaVVms2cR7oJ10z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V5gtje27O3y9h+nrSaj4lr6+BM/mwHRRvHw0vrRLEUuqadWsywiH/5NNYlnDEXZLmr3Io5I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tPbcx3bVVuuY6qGck44jlnUUjFB3jzfFNN9bZR8T6FGwzR/IXBCr2GVxJO2qXVuw71baIZ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vqxu671IKtByeHq92y4zzm0sf9cAeYfi/yncYn0ez4gokiKPSLc4jmAGEmqWJYKrRbSAzB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tlVynWy3f3S1NjS8+p3RT3h7ZbfgazpesabR1JVarLNa8jaFDTxXKjPdYRqzHdDue26Egb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RXVqJRSMgvxeNJs2dhVphgdR4/dLt8IiCfyjNuSsySw2YxPGJjJGaE8qyHcfOEN2t5gTnI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GLAARzqFBuLSt/iVps0emK0+JmXX9b01jtjWskYtR6gsFRwcReYjRH0n1BsJ9PTwi7ljbI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bQYyttJrQ2dRjjsJnz2vULO4Bo5o9XFmq2J2JLLHSmryLnJZ1O7qXqNTW4kU6QZ1yPTj9K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/FC5F2swXTa9Z2bzNR0+K1Gl+GZUAXy5pIbBxwQdj7s9Xfepoeuu9KUtKtVRy8B6e364c1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B2vT0upY0+9A4xdp2RJeTKnsUlqxuoOZBLDKnUrfeJIqBsm92V0ZxjcGnu/Skb1RG1CGSl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nTcgsQW3hvhmwdm5JXbA4IO9do6XTOLhwN2WqgurIeN/q5vszlIyTahpJtRR3Wlkm0+3ZU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SV8kIrUVrujMCcpjO3jpzAm+DY+32RahiQDvW8fdHt+wH0e9BO3zVWZqc0HyrpDJOqanLI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wVGUJXBHO7rMmQqArum1vV3hHOb0HUnMacvtjmqJLOmWIIXisR25S9R8NDsxJOZcAn+zW1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q2sD1ZabErkNVEgHcZb5BvH0pvX+xH4tl8FfF63W0TQZ/FmteMvhB8T/h34a0+TS72o1j4g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0zTrWrUdOPnfu2vqlmvJI6ECPy1eU+SjhmUbipVCnMaym0qrUKZZscSjfRafpVfsY6fS8J+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sSV4bOg6N5OoySWdRq6jQ8E19Z8RabYu2GM06V708MaGTEaRqqQ/h7VXpICNeCzx9e7BSf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MWm00KqhEI9MZby8n1AoGOduMEZP5umzNDO/gEH2zn7Zwff6Rxz0QmYbIOOcE88Dg54Azz3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JG3cNoA59vVg/b9M9C3ZiB0QmTNwf4uODwTnIGTnC/z6sKZyyYaQmCyAZBPIzzj+Y4/Toa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UnGPvg7c4zgEdvuP6cdMwXshEpCTg9x24JXB92A9j1IAGghG9ogIcEDABPcH1DtjGMg+/w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QkbsPnP5s8k87cY4AJ45xnqMQGDDSEGMPUSBj3AGQfbjLdiDjpii5t0RBuDc8Z2jbJl4yf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fq6l0FtBBTYi/CTfS7AwMdzgEd8Me3f747fp1ktbThadGkyg5N2SXQSjg9ufq4HsQf1x3/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CzFeF4RU5HGMAbRnHfn0jHtnpytca8RKFR0Lf6ospzjj9OPq49ic9uf9OtCtkPSIogg2MV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q0id9EJzohOdEJ0e/Gefce2P59vfohMSQB/L2Bxg+/I/n1BIAuYRu7YXnuRgEDPI7cA5z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JjUUi5OkGzSYBbGPZcjPP6sOeR9x1kqMBa5miihOtsi34ZFNTs4RwpK/wCHgZzuC47kgdZd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ENuiDtOCzbWBDbhu74GCeNx7YP27dBBU2MXROV2vpaTGogVQe3BBOAQf0J446ZTXT3pSsx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Il4BwBnP9ARgDvyM9baYt7FmE6m54xygVskc+3PfjtjJPPC9aUGt+yJY3PoioGPbGfYYwMd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iE50QnOiE6PY/rx/nx0QibA845wf69l/zz1Vlv7YRrKg4YA9yCOw4/XPB79Y6q3tHI1gDf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OcrgH3GcEYIPbrh7ZSJvro062x1iWHZqZS/iyirQTLjBCOQc/fJO444zgDjrkUmK1mPono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/rPIr9qKitezaPpGGLKSfQCQDJnnO0Icn9OP06+t/wAKOXprbmuJ8P8A4vXCvpypf7M0Sp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UYfxc8bgqkkqWVMfb83X0G4KEAaqJ4mmBY26xaWP4bXbOo27du05DgBASHyEPtuY8dwdvf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D+U6fk7nHvflLc0lV86FSWI89GwpTOHcBBuJ75Enbtu+kcded2vUkHpnq9kBNhfp/OfQK8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5GcqMe4x79ednop2yHHscAHAAOBznK++D/AE6IRB09X8jj9c4AAYfY46IRu8YPGOc85GMA5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ueOiEYyRgZYqpIHGSeMkHJ7ZH/XoGpAvqZVgACxGRUQfIhY7cKAAORwCfq7jtj36tj6w+e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YSIAxIAJ74IznjA9jwD/z6rFxo8X5TkjOQTwN578Z+/wDQE9EIg0ZxjhwDk549Q/KSM5PJ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fvkkkAZGAQDnOSM/cdTcnQnSETK8cknBI9J5zjO4E5yMYyOohMCFIB4wCAQoxkADj/EPsO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gKMY+xIHHB9WRz79QRcEdsZSKBruLiEI8BRgDH1Dg+rgn78DH+XVWa1x0zYBwAjhDwDkc42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HBH36qGvcE7zQig4/QZ4BOOcnOAe6/6cdVII0PGEyBb/ACO7heOxGc+x6iEVTjHq+wyCcH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8XRCSvQIgzFh3GdwGQ2SR7E+pAMdYn4j2Tdsi3LFdDaWDCuQBgd8k+xOBnJ/wCnQg1J7Jqq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XA9XPDDjvnBIx/TrQgF79MzxwO/f/oM55xjtkdaEFzfsiCb8YoM85B5P3HA+3fpsid87j/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wDu9EJzPfOMf9P/AMeeiE6A9j/PvzjJwD9xz0QnP0OODx/LHGPueR0QnMc/0z3PfPfGe2ei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3A/zH37dKca37YA2iEgLZznGME55P/v/AKdIccDHgACwjCRWUkH2z7nsDkZP+X+XSWXLpt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E1NA0TDJBbJ5HG3BDZz+X26qo3mPYYVjcWB5pSGu19kz4A+raCTxnJ4b7HnnrSxIUECctr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BABzuX05Y/bB4IBOSelEWtfrS1PpgYVsuASuST6STyeNuOPfvzz6eekLa4vwjI+irNvJPq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tuAwcgDB7561U76i1gIp+I9kfx1TkBwTndnA785Ufp3XJPcdaFDAjumUhitWI298ZHPC8/S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+3TYQ7WrnejbcqT2B4HPYcdv+nRDXp4yWVYSEAwCBjtk4wQGdQDk8AA+56JIFyB2wzDEeD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OTz9+oF7C/GBuLiL2m+WrWrAXcYa80wXOFIijaQeoDjOPbnqZE8QP26vGtTwlb+DEHiTxE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4+J3jyJQmoM3w9+FelDXNZ1vUdH3Lv0WWtpzUPmAGC2NWSMBfW3WOubYgnTUt7qzpbKhYV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Z8FPx/8V+I9Q+N/wARdR1KzPWvUtZ8XT1NPoyVbNXw9q3xA1fVvGN3Sor1NfJNhX8UapG+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HXEdmvUyJnqKdMYoB0gfZW01L1KainiHVLdWSSKnq2saaasIC+TT0XR1SaTTp1XImiVUrs7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7ulUyA4cnTeZv8cY90Jp42APKvjx0x74/1Co+oUYFsCxVajVmgitCRJBPrMbGtK1eN90cq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VrSuzbukkk1XNuX6sY8qqU0BGtQffyyo9Bkg1LXfGl/ZYFPw9VpQ0fLISERUhejkrtKrZWY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cn6W60Et/pdONbL9P6YmmFbaHZhpRXSVdSaKvU/fmrN50NmzZ1Rq8BMbPLVWb92wlXJwgk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z9TL04qqjzCDeUKu96eZvHWiFLMTXq2ZGa5X0dCxtoSmXwV4ov2ZFbULHiCjGkbK25p5xV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KzzQqy9yV/hXptXdqbPRXUWY5equ7+6IS7U69YnVntj6zb3ZAL2TWueI2BLpplCvoqT8v5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Ugb8ll9iQuPbqVQMlEW0qMzftWKdmFTaDfSigW/ZNk/AteKHQDU3tWMPh5oiGVxNOtjTxZ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Rs4B3JJ6e3XL2klqjE9V/wtadrZENOnTWxuaYy+LejZZ2n0rXt5le1qVjQFYMhGIqWo1NR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8VWTcSTny3yvUg2anppfL7J/rGMG82W6ygfiH9ID1OrYju6tYFo+Xp+rU4DEyMfNibxJTj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JK8ENn6empju3XVssvexMRUFRshnop/NZbl2zFFpkkK2m8ifXZKVgL6x5kWpTrcrvGMEKS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5Gmfptf5P+J33IZBjwY4/a1kC05q8RdFlrCANiqvlPloV1wVGhLIfVM8DWN+8hQgfH5ensS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2zOoSmf5e6f8otrFWZqer6csaNLo3iCn44pQQSHMIoTQaTq8TLGBhfkZFk3A8Ku4NudumUW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YyxW0bpAbmWoHHtWy/dBfjVRAK3iJF+Z0vXdPmqXflUSNf3nosjQTKDJy9k6ZaV0ZiPNCs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lptoVOnoy/vLbfbzPnUAbzi6+8P7TP4RyyNodfRYrC2tNqnxDBBPHhYdRpWUr3tOiTcM1n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kQX6k6Z5TsK5qDddgnN28rRPkYj/AEq0SclVnsw7rby49nWvO/jlpEyeHJ9ZrxSI9Q6dZm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W3IJVG12NhWwU+hrHPO3NPJdQDaUo30bL4utHeXkLbE1ULiaZX9rH/ACmnt2dFVrOxW88p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BgnjTnDOw3HtiQN/H16cAsbfRnimxG8F05W/dAUqGO5IHYu7OxDEHEy+WZo3TI5jEYTJ/k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uMzGwqa+NLxGqHnZo5GCCfayu5wYp33eWCxOADGWVs8DcrdXJsCZAJYY9EZVYGt2W8xCiB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CL9DhP8AJerXxAAPZEIM3Jbjf85Ymi0cixZlRfLpAy+oKFedhtjQHs4RTnHucdIfiLH4Zr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6kBqUFmaJzNDO0iRDYuWdATL5o9XmepuRjCx7V3dVUsNeBkMF1Jg3E0zxxQuwNqSJaaMhKy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0gVpMhsYJ6cHsCzjRRl80QUaoVRRzHT3p66+BdO/dem+H6Mbxg6dp2n12AVNvmLCBZVQDl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B/L18z2yr5ypWY9Zi32p9i8n0TRobOjcFVfum0Hhl3SfzIo2jPmReUyMknlO4KrKgGAsCk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23rhVCSG7Z3qBsQRrrNjNAnCTPDv2JOFaKNkB8uRHUEcsQ8Y8xsjKnbJ9O7rnuosT0id7Z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VSsYCqEkVvWAS0caiQLCMDtGj8At2Em08HpBCkEdAjQ1rDsN5KzC4nSWrllnQiWMqZJYEc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0jxn1dtm7HWMi2Wuv3zoKQRccMZ1cjWSPz12qpg8t9iuFjlqRyTgNKRlZDuHOAH289QGI4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EX9O5md3ePzIoPXsaWKBgDslaFFOGIZgeO0mD0xWFyb2/tKOhNzyi0h2paalmCBVBSzXdR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zxASNkMjbmXbkqUYZ27fTqDAdImUqtu7JFpWlTJDH5ZIdSrcHEcbAxsUJQk7HwwLZyGUBu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yqbZA6ydwRzKI69hVjk9aNE8CgkEBmSOXOCrQs+44D7W3J/EyGIuSOEdSDA66gQ/RRYnia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zwyMyA+ThmYlGRWIJzkflPG3MzWNrMZtQAAEcZJatSJvLcr8uhhhVZFB3MhCyZFZZCVVWL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8ASy9KY8RpNKhdOztkjq1Yt0akKsnlqkUrSqzTfiBlNgK+Fm9O3GMx7f4Wz0jdCtYeiORD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IFauWDsTEEkkiYtIhkcWWjQosjY53ZV0b0ld3SjkTct9U0qLDhZoehhDKBI0ZV4yXLFHl8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oqwh02uoyGODznPUdbTs1/L5ZIyuQwtC8EEcJZhWjkdELEyMpKzE5E0B25DhAO2MBdu5fd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731hAL5cnlJIllvNIeZFjCwCaFn9JlJ8o+ndIrOXJ5yrD01kEC/QbRy4/ASOLesblZQ4UQ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8N5ZU5JbcW3bV46kKWvboha2lrRcNEoTyJED1mjSw7xrYiWQPtkaKqMbF2GNQRwX3Of4eo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nStjMYWhCiXLRll2KXJkaukYCLZsHyxud25QDs3qXgdSSSe0mTiQDbW8ZzJKEKVq8ximmC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R+h2lcEPKzFiwQkhe31bepDEAi0MmytI5ZMYHlxwmaSKMRFnWaRi5jLyqisSs0r7WKtk7P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Fi2Q4iZ6hAtc2MrXV3dmZEIpV43DIzASTXSEIjUpHjcyo7H7Bn47r1tS5AvxM59Q6kDhKo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aOWFIorsrMXaFHRpIomk58v8Ld6e7OwU4xnrXTsAGPCc+p0Sl/ELo0MhUIsEY8lMsTYnct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IwjBkJ4K7M+k9bkDWuOP6Zz61QAW6BKo1SdmSRyAWtKgk2s211jAOCqjleWCsOPVu3dbaa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VU9Eq/VpsDKh2aFFeRwHMokBcmFAWGYx6cLgKD6m3N6utKqF4TGxLcRwlG+MLKfLz/ADE/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Su7eTTZi7R8MrNO0gjQsCrcO3q2Y600xYBj4aY6xKgoOLcZqVrNvVdT8P+KRBGkRl1fStJ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QNfaCFd3EMFaOvuVQzOWaWT1ux66NJDek7Wxa/t3ZyaznCoqnE6ZfFKe1FjfNqA3Jt1nUx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DwiSYEYURV4YSQPU27j8uOjTUCzWyFu73pzH3rqraM34e9LD0J0mguSz10r147+jae0cI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51WCNQNwM7JIWIBJeUL+vTUGi3OpJb5fWkNYXB0tp49sZa6TTMt6NJ479HSfkQksgPzGueJ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GsctxY0HDAQ+tt3TsA2QsLVOrl1RzRNR1JDEaLlKOilP72MU8gT56ja0lCEjI/edtzMz2H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9Q6jaW2+rv1sUHzP8AL4qy/QH+RM55ZjVswC5DH4m3vqXGWz8LNJ+Zr+LNbs2Ya0kvhmnX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qvydunFEpxgaZTmklAZW22grfl6KxVRiLszMvhpFFSWLXDC2Lf4/qlm6NJUTXqcV+COGqm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xDWqLYs2TCDlvL/tfmSLyGaRvdusTHOoxqg4tl+2b1sqU1XqmaMa1MX8ca5K7AwVde1avF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8GZkblNtWHOOGA2jv16KiAmzUrcwCn9s8vWqFtsqkm4Vvzkq8ROtqbU2rtuex++XlQoYpJ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BOGaBYWAGc7iWz9XWWmwVgxPA/aa/6pp2lslcrzNf4lXhJb8NbFeLRdS02Y7khuLNVnXCA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bpCGhDTXLAYLuD+TyvHVNuyLqwOluWO8nlcCjc6nj8kvbwVPBZ8L2Z50hq2NN169WpoMh7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58+Npbsm6U4RQyD0tnpTVAgUMouwWasSTUa53Yn8RKqWNDuLKkypNrHhnVvKbKxwfvPSat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lFgMT6WMedu1etAIphRfhu+9u3+/SZ7GoL5HexP2sbfX40lQIvk6h85HLHK9bxFp61IFCK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I270OIvmAUAPLB+lLZwSe43yGNIZHNuqwlZ0YRpnj69p1aWR6Vy9K1eZwAG07UPl56xKyE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KmNm60gBtmUldVFphA83tjgncufo9WWGVk1KjRhaB5NZ8P8A7yk8lI2hWeDw9q0y61pzyb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tRMAvCypt5HSlTFSOhx+X7owksVe1ip+tf8YG1eDbUW3TH4Na1ZhjicszFKQWxAZCzYUy1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+nC7lrYMb7v8Al48cY9rgA3DL4+jBnmZmmlqyLFV1alQ1OGWMkCOzSnjp6lAi+8jUZVIDf/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bnfXwv2pmuS4ty1AG+Lgfqi9vy6mj+ZCwRZmtxQiT1IiQ2rjKPKP0Zabbx/Flekq2TlSMu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efIfRJi3hawsVrVRbjmn0uCjFZtQ1yY922aKTzYnA/CkR2Usw5wrDay9Wc2Cm3+41vbzRa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XKeqX+y20iTVv2kb89SrZ1IaL8H/HWrpBVsRRalFHJf0DRjPWhknRbTKuorvjVxlcnaWAB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6IrygQNnor3mE/Rk+AlGOr43+LGp6bcXWL3hr4326duxEjR29R0bSfhR4N0LVGtjaFtajB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0fnV4pOJZXHXVXp3unx888tVsFQY3yX82/5nojUCJBAEYPGEQK35WiIzG3PYY24+4HVgLkh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OCRtbGO/HBOfcnjjoKsoUEQmYcEDnH5fVj7+oAnu36/bq2D+jx8sIopOc55AGCM5X33Hnjv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yntvCZFu4OOSRwvbt7j756vCYk7eSfq4IOPcjIyDnnvjv0Qi3cZJzjuCcE9vSP19PRCYSH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cj9R/qffo6b9MI1tOGjOduQeG5wQRkZ9ycdRrf0WhI7PnIwckek4ADYJ7ENxu5479Tx0HG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3HY+wz9/ct+vfpyrbjxiCSTcxlK+x1J3ZXjjAByOWHHHH3579WlWYKLkySaVZ4AByu5WHOD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qpY3E10mutumTitNuHfGcA453A9z3wcMMdJmtFDi43Cox96F4psk+oNnjaePtxnPseoViB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Bj5HBC+rnaOwIx7HOf160BxfQ6xbLlqIsHwO+cHtzwR/z/AJdNDjpGsWQRxEzDfywO5+xJ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ZE7Bznn7YyP5/yznHVoTrcP4gPb/Xjk9+M/59EJgX745IxjPbOO5/r9ullx0CSATwETZwBn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GPbpDuNbtrLhO0xlJITkk8DkAYzyf1PAx1nd79OseqkkXGkB3bYw2cjAJ28Z4I7/f9OsbuD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obk5N+Ur7XNQEQfBxweCOfsQ2Tj3/n1ekpY6Sm0uEpkHrR94VnE9dGBB25XIOQSTkDkfT0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rZGDKdSussWDHlgKecA/c/fuT9+mILFRK1ct+3aYTi4X9D9/0+2fbrZT6Zkc2HpMdBT398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9awLADsiYp1MJzohOdEJzohOdEJzohOdEI3kA9Q9j2/5HHIwcjpFVb30l0Njbtgu0gaMjG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d89cna1DK03bM1nErDxJVVopyRuO09vykjbvI9sA/69eaqXFYDlWen2Zw1O1siRPJH9q+g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Rs2+sAb0O4g5yzMP59fSf4PrWKheF/HRPlX8b7O13I5rzzqqIEJQbUJJTcFX1MGGE3ZG4k8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1HhPmiG4PaC0sDwyFEvcjDMMIWZtwIOcNjb39Izzt9fXN206jXSdPyb/uD2n7pbeltmxCA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GXchYoF4U7sAZ7t9Pv15rbCD0ab09Xsw1Qnifun0Ilfc9+QBjOQcjAz3Gf8APPXnp6KZbB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eo8ZHbj+o6IRqybscHHAOMbffA7d+iESdQM8EA4JyBuwQecnuRj36IRlJECSCMnnOSP6AE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AeMqeCBtIyfv39u/RII7d5eyDJIW59OMtjGdoIyRlft2/TPRM5ouS2I3Y2EXfKgYxgck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9kYlMbxdPHzRrKiqDt4IznHp/Q/8XPJ989At08IuotNbY2vfe4wYyAMePcj7DuASBwM5Gei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z6Tg/ck5HuD26IRAKQcY5GAc8jZ+gHA/+70QiaqN6g9iT7DIB47j6Rke/bojaaXcBhpH8Z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ewHcDI5/59JfmM1j0dWLg5Pbse4C9ix3EjjBz/AE6rCLj1dzu7845AAycccHg46kkniYTi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P25yMnvjjnqIRRfr+36ZOAO49+eiEmugjBwDxjjJzj74I+x/yx1hfmM6WyYrlrJ5EAR7LkB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/rnq6cD7Y2t1bcLR/GDjJB+447jt6j/F09BoPR40mZ+UxdCO33xtzyM4/n1op9MTMxnP6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j9OmQnZGccjsRz75/r2OOiE5/Lj9D/T/AKdEJ3nn7dv68E4x7dEJ1g+/P8Oe4498duiE5+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34/Qcfy6IRM8/fjJ/kPYj3/r1VhdSJIt0xNux+/b/MjpMfGTjAI4/XsQAcn3XJ7nPWeED3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PGT33EYOeBjokuxbG5yxH1yodaiDTMCDgkk+54bnJ9/fp1ja3DSYH5jIPerpk7lzgHgY4y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9t3PS6m6oNuEsgvcnWA44AJMkFsDaQB6jnnkZ4Ix7dussZCcNcnkDkn05IB5BwCRkcnHfv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ItnGoHzwhFAA3KkY9J78DIx7cHjHWmw09EoTfoEK14Oc4UgffkAe3bOTwM/73UyIZggwVY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BzjH9T0QkkghwAOOcd+M8ZLEe3HRJBIII4iF4owqgHkEkZ9gDzyccH/wBeiW1bW3RGXiGT5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ywadbnMZGN/k13lZTgcbimD7erqCbAnskWKkX0nyjf7WL4q6nd0D9pPwTo4twUvhT+yhoP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Rv3lf1fxV4lTxR8R/Cen+LJjIj6XPDT8N6Ve0yFBIY/Elh3k8yWNBzdqYstRQtiq8Z3Ngp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9llsp/VlPi4j16xFoetW7vzlxJNXr6hJ5VFTDN4ivx2LOv2b1qceYny2mu0dYAlUa08mAy9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4Xt/eehsuSgnHTL/H2SqdJSG3bFeYPF86K1MvGA0VVNRtizqwUBzvBgGwEkB9v1D6uqqAA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S4DEnHmt98FeIr6TW9S8QyiOGCtJq+rfLE7mikljavpMcZGGFePTa9WJFJLFmfb/F0lMnTE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1Q4WAN1pjrSKSpL4e+GArxQiO74gq2G1GcuiGfUdY1GsyV5GVi3kVtPEhkBXEcjMwbnrQ9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PR6q/iaZlOFKoVXfqDj7zfhEpfWriiCjQVGWGBQqwlwg8qNVaRRj8rBK6g929TdaKSlnqO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CqlNeHZ6vWkg8O02h8I0rdqQfIzat4j1ueFg2WGkR6PGUJBOELJIAeMGNul7QwFXd5lRVH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TJYjDJ3+YLITWrmanTgnQbde1GO9YUAvJYa1aaYBlXn5dUkUj3IX6ufTsJAZSo3qIx93Ea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3Om0MrH03M2+oCOfSoq8pUO0V0iVI0jmIb55HaaNTtruyiFEjBA2KgHXBrG5UNYBQP3fL7Z6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r+HThyr7IL8J1zYd53QubHjnwtoNaCXeKsVOWsy2JJHY7oZmMjKW/PFuztXpjkLQGm9vv8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5Dlxw+JjxkW1CYT2/EbCItCmqeIrMysGWPZpWuOIQjoSTFHZSNvSDwvdl6hCQlIjiQn2ll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07/ZbH8UsGJI7UWtxF2Npb1rUnZBlFi1ahR1GJwr5WQCdZthHcsx6y1LCqxtoy4/RadCkv8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W8iWoacdOPiGaNXi+W8SeHa6V5g/mtpus35kDuqjaXV3lWTyztL7SOrrvItjpifsiKN0L3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EPa9aHhSaPxHBSFqpXsK5pqGCT6ZZYV9T8/zlJEUcNuw6oOFf1fkHS6OTvirYhh0+z85ba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v3ZflBU+kSXdB8UeBS8KPDe1DxPoFidmWTy0r1NUWCUEE+pJbCPjkidkUekYYtRaValVYa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02rbLVQNqxuPvlb/AAWkmoDVdNs7woCXKUfIsVpbInjlrvCR3WxBG2G2kJhffrb5XwJoVQ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acvyH5wLtFK28pVl7y3yVlt702UmqrrvhYy3is2lWtN1x7lcQNbX5dFhHiSCJS2YpVrrXuw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4WbUaqMvOp5vW6v956jza7RQqKz7rKb+zp/cJ5za5pdvw9r+p6XfRQ9CU1Z4wweDUtPmAe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Wq0UsL843K27IPXtqVRatFKgGtQZekN1lPxcZ862ik1Gu9JiP5e63utyt8S8sHUaqajbgrs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RwrLaWNXJ0+Qg4M7Aq8Rz9RZPzJ00nFXY65anx98zYCoy34rfX9Lfp/KRy2WMKx5VWmctJ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sD9JBXGPbt09CL8OWZtoOKYji5ky0PTGuVzZUMxjSNVVkw9hRwsmOS02frH5lVfzbuk1WsQ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QMioliQaa8bw04lTynljR2jXdJK+FaR12H+8AZVP5QW9S+npLHJgL6TSFYBrqCfHLCFmnL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dSBtjtRKxJcIrYjKsCpXuTyeOm5C9mHARIU3yJ1j34a6NHrnjnTKoJkp6c6ahYjCtuRlk/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MAMj8Pj09YPKW1GnstQDdqVBb4Z0/I+zCvttN3/2qJy+Lqz1q8MVx+D5iAmFArehUZDGFb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jnv189qkG9p9Sp3OC9Evfw4vlmIxhw8bSCOVtjySKcMyhSfxFGcj2w25uubUOQY9BnUo3A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QukYCFt00SgN5jgBZTlG9RKbZBtwCN27rJUUEX7Z16LqolzacjzRJtlVp4zIC7Aq1mk4TK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Ptt3cdYXK2IJmwKSLiTiljMU8atuHo395WZGdnh9HDTKuDgeoFM4XrLUBvl2zXRNwFj6YS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RtAUiUM00iliZEbAeAgMuOfp+nqk1KpF7mRrUaTo7zKEmIMcRQOIoXrypv8AK3Rk4b1sUb8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MA1u2Q/Ae2QqejBGhQRtAp8tLwi8t2VJZZHhtluxMU7bTjG9GYt/idM/mxrrHVNWjkOVR4o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RAJLsWTcIZIfWr8jdx6W6owDWsdRLAAC3RJzTr1rUQ22nUsiokZk3AvIMqIVx+CQQoKAHP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iPBDdGokkr1rBZzFgRr6/JSZVdJMgIcPGTUcod5UZGeVXpRNyTaa0HDHhJJBT2ZCx158zF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mAmbdAoZXkE3dVYF25ZfV1nfhbl+GaADxAkhgasIzJ8tOm71SV0ihUysoVXnglxkyoC27J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Q2dwL8fHojU5RDkSyLuEbxPEY0OUyiJWUl0ctuIjh9S4C4xu3K/wBQ6rGq1rDohuGVIvqW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xiXEbhgrMjOd0nnL6TkrtT0fw9UPHhl+UbCNacSoEUrlEZjXjjOwMxCtGJ5nDJwGO5MYO7n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5JIJBuJJIIQ8QVoo54Cy7oUIigkLnaDNvfNhAqruJ2pnH5uqEhSdeWVuNRfWKNCJ4jvjUw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oB6JgySD5ZY3bGOchfZT1IPEgywvoONp0vmGRJKsEEaupjeWdS42S8OsiyLGOW3An1Egbv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JcKOltZk0YRjXhVrU5kCzWmstJmPb5pLCDAwjhVbGVCSenczbeqg3FwNIEC1zuQXqW07ld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j8oSySJtPpVyWjiKqcArvGF46mVsy62tIdqFxFr2EisOkRWSLzoYhGrQQosLhxGSwk819m3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qxppA316Jkqk23hrIBqe2WRZZJIVat5kkUpZyK6ogQ+UiqfxmBUKCdgePG7IZuttMY6mYa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4hL3YZY60rxUkkdo5p1jQSCaQSSWJcqRPJ6CE3cJ5npAVR10qKgABhrOVtLaXFyJUPiDzZ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Y3kLOVUEBmVEBOE77v/wA5kAZ2t0KIAJvxnLrNwEqjWLTy+aqtsiBDTszFipEeY0jiHPIG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1qQKGJ6TOc5JDHplR6tYlwx2lvNfzIowzK8jAkIsbcgks+TkHLR+n0rkNVbWFtZlZhc3uoW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j0XULEVGaarL83FCXjisVLusbvLgsyySOTYgpQx2jtVTG9qZXLsIwOt9JCrIOn8PbMFapc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Woxonh/w1pkcEhlteIp55xICbViyml2JdWYzSKDlJxIgPG9VCD0L1uRg7MqjVR/ZZgqhVpr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r34atSJS0zU70UTzWX1fxDFEc4ml8VaqK+m1pEHKSwU4JjkHDrJgddKsgRSqnlCJ8qLk/ws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HTSpm/0zii+8BLl0Ix15dKW2DGbNy1PqMSxICUmtizL8uVb0zQo0a7gc7Wb+H0zTYoFYjJ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5AG6byv/FN6Y+TeWQPdt6xb8QLGFMsT1I2syV55xkgStK1cndnKsv8K7tCkqV01tve092Z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f8yhaM8s+sNa3M0VQuILMoArwySRAvKhz+GVAhYKQQFb+HreUCUxfcZh8U4wcttBa5wUn2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sAfIkWN0m1K9YSIiBZ11XVaOlaTtG7M6GlDaeRU5BkPqx0ipoyexcp0KCngRoPH1/0lvQQ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RCtoyzXfMiRQtOxfrxLWUgjB2Tx18KeNsZQNu6z5XDoTzda1terHlSMbA3aaFeNop4/GevU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I2nOzyUijXVrLzzmP6kD7t+1s7VwvXd2Zg1KmehVWeX2oFdoqC+rOfkhTUrX9qluxoWgni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0VrbkYHBf8JWIyAX6zLTYBVI38vhxyj6jAsSp3WDfhkj8MWJKOnaHBIiiS3qiQmRlQ1tsc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M5mstIpOQTCGXb1O1oGrlTolNZo2U+ao0wxKlmmwvhKrWNrxBSimZloL81pzRvhrKWU/Fp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rOxyS21sfSwyBqeF8LvbjNvFiL5YfnDvi/5i3pVd8R2GfRkjmKOTXRKura5tkcRp6UR4sD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+VNG0apuMfiXLdiRo7KBuIWlG0LZtWtOnj2zg+IaToWU/LF49V3UzeCrmtAZn2HAyyttXPU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eOmMD3ZGtlr+E9aQ7xbFNpOo6dqMKV1l06g+lX2iHHzMeqzqZX8w5aRYYGRCcErGmQvWjZ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x0+b+sxbShRkZTqB+cklOyWp1tTqzfL2vm21Zgud63IFsaXqfobO1Zpa1F1DY3iRwu7qh/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owEspYDm3vyaZajYqWqdiWtREdHVaUeo10AkZIdQhSY2a6hSCAEksKocAiORNuVQ9LKMrE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ltf5ZANI894riNHmChbTcrbm8mDUY3hZiwPKmWH6fvz01uCtfeYfSiaYuaqnqt9mEXUQ6d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RyiQeaksqK0kToxOGZiq49zz0ri7m+ukaxwpUhfdUtlfvTi2ianivyyzRouo+RKZ1QwKkU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IeFHtGy+noqD/+XBHZ8u9Ip5FNp15QcfVntH/sXPDPiDxh+2npPhzw1cGm2NV+EnjzRdRm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alolKVU0Xz3UQ6s+pfJ+XId2xo23qyOWXRQFqlUXuZl8oMo2VCR0rP0Qv2K9Z0nx18KdF8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qra1rGkaxWjEY1qLVrc0NvVLZK5ae5Fp0cUobLI9PG87FPW+mCQO608ttAK1Ch4rN8qqmO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Blwyx4GxQo4O0cY9sY60DzYN1MRHKybW4A5zuJyDwpB7nvg9WZM7C8JmM4HOB6hg9xg9sj9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4bGcEjGACCfscHsccfr0QmWSffv78Hvkex7jPb9eiE4vfB4+2dpxjJJ47c+2eiEX3AoT3P3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/sO/RCIOy8frwe5J9+BjgD/n0QjSyxwWPuM4AG4jgDgdiB0QgWTPAwMLxgcDcTgEn3JPV0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mMJh3y2Np+ojkjJJ7++f8APpsRBdogEd8cs3+pJ/oP+fTaKksDjkvTM1cnILfli2n3PLcL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4PABI9+Oq16JUZW0jaFUK2LfD49EnNO9kKQR29Skjt7/bGR+vXOYYn0Tp0qmJBG8ZJa9oMF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5xn+vSGJDEibSVYX5kYQmk3HtgDgE8rkjtgf69WDg2voYpqB6pjxJ+ynj2OQMjg8gY+3TA9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9GEWWRTkZA9geefcnGM4z/wAumCoDCw7JzeuRgjAGe3Bwcnntnqc17ZTzfpnPMUjPJwQCMc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HA5S2C9kSabvgk4z2Hf+XP36W1TovaXAJ0EayTbe7Zx3XgZ/r9s9Z3qjURyUiTpqYIt3FX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xzn6ue/WOpX1sQZup0T1Rk0hup6ltVjuA7ggnB5HH8z0uleo1zqeiWJwD5fS9Hq/LKr8Q6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Iznfnlsc5H645466+y0xf0LOJtW0Bg5B1WTbwFaD048fnPG7d2HsR/D9u3SdrtmR2zR5PJ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a2Cmee4yPsB9I57EdVp9W/jsjqxtexvaF0ONoweM8YHb3+2eOt1G4xJOkxPw+WORgcD261R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Cc6ITnRCc6ITnRCc6IRJxnGDkZx7H7cc9+lvwBkjQiDpl4bGRkHv8A6Z/p1z66gqwI0muk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8QMM+APobG7gjAPAz3OC3XlNsBW4G6AQs9LsbEoCTPLv9qHTBYpX5dpO2OR2fAY5HoAA7M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Yfw1WNOuAOsZ4z+M9nzos98Qu97Z5aeVsmssGVlSU+slU2neFH95wON+PfPZdvX2FHDIlz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AOEl/h0kSxYJB3IdpADbzjB2nBRcd/uG/N1i23e4dn9p0tgFmU977OUuDSA3zMPsxfClmD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Vff2wPp68xtPDXjPV7KN5SOFp9DBXngDBI2gZJ9s9u3A64M9AQeJHGZYG3kjPfIPcA8AH3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B3AHcj2ySc9gfzZ6IRs0fBwMn6gABgcZwFPHtz0QjOSME4GfVgZPOMdxx+bA6IRtIg5xjL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uQeiEYSqeScc8tnBJwd2R9h9/06JBv0G0aMv6YwAcjBHORkc9EmD5lwxHPqIb2wMnLYPuc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tbwa6jsD2LdxkZ7NtBHPcc9EVY9hiLAg5PHuwwADgcf8PI6IatYXjSQjOe+fUcjIwODjGcE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0vlRj0hMcDaBkDKn3JHI6IxGbIYcwEfxkkkkZ3YyuB34HB9+e/HfpDcT7ZtAAJY6losmQd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JyD79+/RY9hkRz/mCP8AX8x/p/nx1FiOItCcTnP+bE859RPHPH+XOOiEzXjnnjnBx7exGe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L9CfaVAwNw7DJJUEYAPbGPbrC/MZv2fmYX6Gk+iOQpH2wSeOw57djwerIeImiqpIBPVhON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oYz7fyI60Ibi3dmci/GLKB2x3I7H8v8A0GetFPpiSLEiK8fc/f8Az4GP0z0yROHvgD7fY4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OA+2Ofufuf0PPfohO+3f8Aqe3v/wDdPRCdHkY98fY4z/P7dEJ37jH35/yPf/TohMCRgjnt7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fqCQASeEIgeQeCcfwng9u/H/AL+/WcmwJHRHLyiM34J9z3bBJwM+/wCgx0iWgq4TsfgNwS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7Nk9TY6sBfGVbELjbWVZqqAysAQoJHPHAzhhkckZ/z60W0B7Zka+RuLyHXIeWIHJ9wP4SeD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VV5D46DJRurAkcQ80naeDgjByOD+vP8AL7dZxbJl7YyFIIQcEkqfYe+OOBjso/59a0HIOa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FEecAHvweeMkHOQCe7dPN7rbhFwlWiwRtG7jvnBxnJ444/l1aELwR4Ze3cEMRnj8pwOw/9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Y+4HPJwPynn29uiMUIQB1oVjTtgEsRnHsAO3fucHollBFgCLSC/FjUZNJ+G3ja6kkUEkXh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ijnvQ/JQeZkghRLPzk9vzdQ3A+yXVAzrefE9/tTfiNN8IfAXxRpeEL8ereK/jz49+GPhnx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ppnhj4a29Yq0tD053aHSKFvxNqmoahcs5ElttHqoPSiMnH2moUVgpuWP6Z6DYkzZMgVSmG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8zHxIswaB8P/h74aqMaF6bwtrviDxPchnJl1Sx44vOKUcgUEh63hXSqq723ALqEigLvXrnV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KZ2aa71Rn7cR6oWVDTB36rqtetDWNatW0+tXjUbms3KMkksUbs3Dwac7PIx5RrAX6uqPUc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iggrwWU7qkrpUrJYmE13Vbla7MJSwiiitHy6UBG7DRrUreZjHO5d31dWpoQVC8FDfZ4xbt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X0dMx8STxDT5KEhjkbStLSKaeGXejNPZlv3CHLMHsWLsleJSMEQwu3046FZS5ZQLMd3+n6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8o3vn/AFSitRM7TkOy+XVrIsjM53tMVaUxRnBJAJ79/wAT/D10aTIBcDmM5W0XLKLaqPAl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j02DKNa8J3JJpJhIzxjUNVqR6pIsbHZXlWCS0UbO5lydvWNnVtqJflpn8HL9rH+k6Ap+a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291czi35yL+GY4td8SLaMGzT6FuaCoyoXrxV6dRo6MBwwJPmKCcnktz06s7pQu7b1Qb3y8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9pUY7lAqvo0G7Lt0nUK0cNSuA0lqGXw3BbAeSXzIpdWljtzSOWw7bp4UQYOGj9PXIqAsygDd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m8WOTEj6JaPvCTfLatcpJZYVH8czTK4lHmRx6Roi2XPmHGHjG4ErziTHVrl6CswuVXl979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vIzfZXqyFWJ7F2rV1Y146cGoaQ+994ZGtV7NaHWd2G/GDAWJeMElR6umAAWB4A/Z6soWNs7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S6802lauvmSWLTU/DxAicK7iuG06RlKsQ6GC7VBA/K3b09Zq4HnUKjpK427027L/ttlvGo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+lNr3hrWK6zBtTt6RWljueXsmo6hpt23ejjkqA/33madOjbDtMu3dtJ5UjeaN2G6rjx8u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ixXdbunob7Meaxp83iDwnC9IRwVdbqXmSxNCWtCpbpCSirwglZI5rdqaFpF2hHr7j3Vemq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xSHqKQ1NB/uLze8v2ZXmnahZ1DRPD2oK7Raj+76+20sglml1DSYIa96tJGU4FnT5mGM8mH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NKtUEbjN9luX6Mps5erQpFBv4627y36vsjDwrp9Sl42tXak0djTvEVCpZhVceY7z3XldQw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x/M2VHo29X2mrnsopOpV6DfcJn2Wl5jbalZCGSut/iZvBEt74ca098a5oY+VNrw9qgsojM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jGow0VmjDajaMKfMVpUA3BesNenrTqX3ag7vTOjs+0E+cpWuaZxP8AeUD8avD9MWVF2BaE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CgLjw/M7S6HJYEXOoaEILXy0zqDNRemkzBlZ167Hk16ikpl51awyt6esq91un1uWcPytR2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GmfdXq5d5N7Fj1Oaap6nUu6FasUr0T1bdaxDIkaygo0EjLKluvNE22etKrRtHMhKsMFT130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H3aa+zsnlqwei1Rai4uD496/VaFDRfxBcm+XIGq1dxvVw0a/vGmoEn7wpdg95Uy1mLu4/G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mgLHd6vt7L/dIIaswCLky8R+frN2/Sll+HaJArpVgM9hUjemsiMitZkYhJ2dCACih2AbAI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DxqebAGJ1vLc03Q4KtOUWHja9KEknkQIkRiV2MkMDMGFKvv8xp5F9LGRVbDN0rK5BA1jwD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9ttCBysK2ZvMEKrt+XSUH+9jQHIjWNlKAgblPbqyMahAWZatqQdmYa/R+GXD+zN4akMDa9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0DEbSII0KxTHaCVRnDMMdtqr1wfL9TzbLs4OqjX29k9R/DFEsn+pZbLWbT4etPTXwlW835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gqdx8qZSMngquVIJ/8W7rxlU21vrPe0eYJaXVp0LRupcBlZY3dw24rLEyo8YQ87Gi2twN3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IAOXCdGkpIlueHsNMx3FZE2+SQVQySBlii3bOzKnBwMOG5XnrLU5gOibUJBHZLo0AmOOIZ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ZhZtphVj3KsuCDg4X/AA9Ya6gHjpOjs5yFu7LCrARu0X0xzThlkfcZFlbAaZG5DMZAgLdj7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jXRlnSprZrdWS35M2a2xwApHMZJJhJRXHKkGMkMHbktj6l+npWW9jNAUAaDSDLmkFzJXVF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WSIurOk8bbRIQBtDjghd3pbqQdbhpbS3pkV1OiqTiIRrTljUJHLEishiZjnJIwVJVPS2cL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gEldIt10uBrA1enPFIsfpSatMbFSVQEMsEpDZYgDz4QzgEnkJzyo6gGwItxiwLkCT2jSW3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K80EwQxxk955FA4HmDmZSBtYb1VukMbEZHSNCgcJMadeWKJIrqtHs8uKSYxPLXkDFi5XyV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i3+ldvSXdbZK1hNaKTbTE2hiCAMY3ciu5mDVmlh8yKZpAplY2SVWRTj865OOekghgdNI8a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Q0hl24XkursFjRq0gMTLIgdG2nOdv/AIjQjvGxjRzt7P6R9AhTyywVyJnxCzRVpjMWiHmo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X6doLB19JPVNejjLplp3oWjiJeMxhiAWmiKPHZeGATgyCaCNN7MhOyTgYHqX0ru6WzY3Cj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MyebLWgYPGZYZW/DSum5mWGCaQDzZXQyYUnc5bvnbuoGbW+hMlgADcmHfLDuWkhabawZE+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c8I2/hqYcNG+1Dt9Xq56qiG5APGXuBqTaLx0nsLGHSSMTSFH2vJ5MIJObSMuCJn/AA243K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6viVO6PqkedABxMJPVgSINM8lpX3rG4eRZY443Z2eQNES8JVsb1GU3FV2+nqDe5tumC1CWO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jqxxMEiIRYpEdoInZV5YKNwKBvUSWy38j1U3INjYxofJdTiZENRYiRYYa0Nd5JWAcOZpAg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mwwwuQPoG7v0xVNwbaSjPYEgnSQvU5nmmeRHhijkaHzLHlxwolWmD5McJVT5e/LDKZkk9T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SDMFRrEk8BK61dqjBIX89KrBVuFljSCOrtaaOsyszESuR3G87WaXbv8AT10KSnQ3uZz61X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xJP5bCIJBCuK8LuhBhLCUuY4lwBkbcsC3p/Lnro0hYG3FpyqzFjpKh195GeaSVy9l84BkWS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qxkj1eokjy/Vzt62Lw5d2c2qDrrqZUesfiJK7MRDESiLndHIXAYnzHX8Rir4BOVT6Rnc3W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yOb5ayn9cdppE06KQizZSQiOCURSeRj5d7SSSqF2RLKFJYqQZMjIX1aaKklnOqKftdEx18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9eIoF1fV9NSAGejoMc2mRQVoZl0+uYIZGmirsCFdnMGBK67GSm7IuOTsQ2zqMN9pzGucQN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RS6UnzkRraHHf1N7Njc7zXMV2Z0LZM0eLR3vx640iHp9XWvZQWYspKnlXx0TLtD4qCSFVd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PEGhUGjiRYr0D4kLLD+JYnk0+N3A9EYpmFhwNokO383XQU5EE7w1v+qc8bgNxrb/AIk41v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KBaamXajm0kSMsMzxpnMIlZo41IxvVXOengK9geBlGJDajUCU54unatX1hvNkxptSrpOlg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SrMTjElZKssOM8Fiv23daKQLsi33WOvuj+sx1m82lVh0ru+8ZUXhuo96zHFGZDFqMOtYZR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oQBkypArbcd3ZdvXTq2VTfmXD9049JGZ1A4Nl83CbYVtNSn4YrUWiWa9cveCqt3YyotcNN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Efk1US5G6Pyzu43dYqti+5w1/DOzs6qEzZDqMfn/AMZKkmkTwtr1iYVIrcsVuzMkLMIZY6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ESRS4yMgHt1kY52JbIXTH2hpcgorG+s0h+Ijrf+KPiSZQyfvDWmdvLO4wJelglMcRON7yNO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9DsymnRCDq5finmdqIbaG4rl+qK1o4Z6WoyWVcVdO/eK2BCNywxCcwwKVJyJHJjjDA/VJn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2OkbTUFGuNKeV5hoNu7d0zQ8xCI2dWpTKxcLEN89NMZ4ZdqV2x7Eer+Lo2hgKzgHVU/Jpe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pzfNNrfB8lZ42tkGE2IRZS1EfLnSvG1SnYibIK2ZFimY9gQuPbrnuCKR010nRCHzmS7oA4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pfMyqsupnTqjxqorBaPiizPJLbkBLRq8GpSBeCCTtb0jpuCimoDX0/TK5EPcgXv8Uo3wtF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b6+qanXVHaMxVTBcWendfAxLMnmTCMYyWb0/SNstTLY8N4KT9GUpuSptxUuv2pzx9HTn1L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XJKtiBYMQVo7M7kzhnx+KoszNIp9Sldw+r02pHB7oAwUsov1rSm0lbFdb2VT8vjeifhhpb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ZdAineRDGFPzNZIgIjg7LMOq6ZkKTuYs3uw6ZXF33d4H7PgNF0DkmJG+f6dHxCFtLijlvR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Fr+XG2ysjyxRywXzO+G8xJ3sBgecSOnt1U9brZS6DeseXWVjFDY03Wmr2vNRqtmXTrCEu2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Nje+FUbe7L9PThrSNiGyEQ9xUBv6Po8sK+IYY4krtEVeOetHerShCAY5lEOxOQEZDHtGBn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BDsGvfx49smrZlXsXeEEvKJYNSPmHM97U56rR5iV3aOuwiMZ4Ks0rEhjn0+3Um+VInXRQZW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Mv2Z7/8A+wTu6np37aEGqaDp+japq/hj4NfGLxlo2sapLXrwaPr/AId8BOdLfVLJlEiaHP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sahC7AhGUu2e3nGx3lt9cy+UR/9axbmZd3vCffv/s7vBOreAf2T/gN4b8Q247XiSv8MPA5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csaKuvam0ViGKNbarLr3lyTpDEs0kLOI0+nroU0ZUGm8v0Z5za2DV6rBdLtjN/IR2HO38u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CH+fWqZorj2zuxgDdjsAAAcflA/wBOiEyA4OcHnH+EcgqSR26IRWNcDAyMndtwwGD3wBn2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ePRjJBP8+Bkf8P8AXohO9rDkgcHgYI7foO+P8+iEUH0secDIyRjtgg4H3z/p9PRCIksR7K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nnH/l6IRnOfRhQScsD+UYzyAfbgZ6IQRJkY9jxnJ24/wCHjgHIHPTkFlGlpDEW14RjOMeo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759sEdv06tEQNZHqOV3ADJPIyWXGCTwDjp9EuL4jQzLWP8y99YxX0tuHDFs9skj3JwMFfT/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bsUDYg9kOQX1XGCFKryByCMEZwSMY/r1gqUR06CbqFcEAFdT43ZIKeqgFMsMHGV3E/ocH8w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IG8J1KVcAWbhJPW1JXAw2R988+ngrkcr+XrMRbQzSpUoLHSGI7yMADlgOeduO2R+pxjqMg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gQ0dJYiKjDE5445HI47j79W88PR9cq2ztc6YzPzUwOWGOcAd9o5wP69T55fH/Ep5njp48d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nABHtuzxz/p1U1bdN5KUbgbvN2+PHzRnLeUAjIPIxjgjPcZP6jrM+0AEqNDNNPZjYG1h9X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5GVPcn357Y5HJz9usrVy1wN2akogCxPHuyI6jraICodc8kgk91HYEnAP+nPVaaM7AYG0kuK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a1r4OQJMMSRncfyleM+4OTk+w66uz7OL2Cjx4E5G1bUBur6fpdMru9eNmdtznCgYxwDkYI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Xa2enigyAY3nA2hsn0OlhLS8AXdkaRlsLuPONp2jjcQWPfOeuZtyWqEjTSdXya5GjbvVmw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459i3OOSBhsHrNS6Pb/SbtoFsrcdIeQnj3PGc54OfYj6h10aYO7MD8Y4Bz/7/wCvv1plJ3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0QnOiE50QnOiE50QiMhyB9z2Iz+uPbsM89UfgPbJXiPbGcvLHJyBnufVn1dvfrn1iMWJ4TQ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0DxSj9GI+2QONxH9OvLbeLFh0XnotgvooOoE8/f2gdJFrSNUwqEGCU5bPoKfUyrnAbHYcD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TaKZJvifGUzfxNs5qbHUAGuPzsfw+ieP2oVvJvWlZGJSV8qwGRtJVGkIJwNu1QuGOPzdfc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eifBqlILUJYap4+zDfh8D5iMgEr9J3PveRmcsCwUZChz3z2XHSdpa6jtaadlsH7wtLc0pg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c7nPpAfjI7ngcH3b09eb2u2PHS09PsXEaX0/UZ9DmzAJAI5znvkfVgH9Rs/l1w56K+Vgd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OCeAMHjPJ9+eiVsLkWyibx8dmBGTuABGeOeDz+X+g6JEbsvc49sekcYB7c8DsOiEaOoIIG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7e/PHRCNXGMkgex9uOSxySO/8A16IRjIO+ccj04z3I+wPRC44X1jJ1wcgDBJzght3GSQR+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zpjBPCkFQCeeO2f0AJz0TNWW1iOEGyDJ9wcZBySOCQM88cL0SjWxpkDVhGrqGU4DA7SwHq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T7DolRqwv0xm4B9+OwIyOMEHH3HPRKxsWUEYIJH2yQe+ftjg+3PRLKSrA25Y+TA9WR6scZ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nr/L+c3R4p7DvjkEfcgZGTyCfv8A4unQiuM89jjBBIJxx23exB/T6ulPxHshOh7A8qMng5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6pCZc7s4JA7Zx6uTyGJ4A/1PRCSHSZlVgTg84AAOBkjOP5jv8AbrHUUgk9k17O2NjLEqSb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GMH9f+vVVNjfonQqDJMb6wzC4IPcDIUn9Rz/AJcfy560obG3bMhFtLcI4Urke45X+WTnjn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D0eOkxYffIA+3bjJIzzx36fIneQffjsf1OOw6ITg4J+w7f15P9MjohOZ9vp4zjHYA+57Dj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ZycEfft/16IThwP1zkcn/ANTwOiETZuCe/bttz9uMfUOeqOdLdsIk/btz/T/M85OM9Kjk5R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tgtxzz2IznPWcgajiJaA77nZg45J2+2QP17DA7dNQWURbngJX2oKcnjjI4woPJPbjlcj+u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xcFm4iRa3Fndxgj1MOw57kjn09+k1GsF7GlEGt+gQIsa7x6iTz9ORgjAPJzk+3SMVXXsjY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RnsODn3/TBP6jrbS6PZFPxHshGOIZBA9j+baT7n/I8dOlI/hjC59mGclhyM+4/5johDEES5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9OMfrke/RCGIFIyAOOeBxkdz/IdEcABbthONce2PfsQOwJyR2xnolpqB+3b40q+EP2e9fo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13w/wDDLwzpkdgVJdV8S+MLb0dLpR2AQ0T+crSlhkr8rntz0qsbIR3tI/Z1LVQTwUX+jPg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3vjxU8DHRtZ07wf4Ror8PfCFOSvBBN45bwanhn4feHPE9eWORpNZltNBYkFxj67OtSO2XL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bXF7D1ur4ael2HEUWfLW2THu5b08ZPiZZ1HXfGOqaRHBFXbStTbT5qjPEYaGn6HGKNahBd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LDWCW5nkWFfpHWRmLOzXuFy+qb1AVACd6pb+shWoyrDpaSmOZU1752SFoxLvr75He0InYr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JyZsflbpBJuL8qzQtlyPQxlQA1NR8RVk1BRXp6ZXOoWoxuaQ15fJljFiLf+E8ej1oYlwcg2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TGnSq1n3jyr46btMVRVrVadMbumTN+r1cVkZvX7Ewj1KdErvrN+zqjUyipFTo3ZJINKrBU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FxtX+e62PUUbyr9rmaVNUtZgeZm493gsgiRG/qmmaSoVVrPXGoTFgFt2g0l29bmLH0EVIt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VxWnUqABVtp6FAx/FOe2T1lpA8pGX4j9mWst6GLwnqNkyuZj4P1bWNrFvKqi7bh06lFtY8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l24H1YkRvONpzME/MzovUUUVFzdVZz3exfz3Y1+Hi2qGkRSy03evQ0654j1BmiULJLq7vW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QrakXPd5t38PVttIycDqkIPvbx6IeTUYqHN7Yl/e6o/dLF02BrF6CWaeCFJG8NwFK48sz2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uyhtyxrVwwzu+nafT1zahXSwN976ONp00SwLkheT6V7/p3pI9HjgTxR4waMITFc8VXtPq4G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FOCDIRzuxwFz1dVDbNSDHXdUt8sq1Zk22pjZka5A97dkKqVF1bwrT0w2Ik/dvidKKSqXFz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sQDH8/JGBxlhJnp7ErWUkG2P3RYbOkVC6Zc3+MsHwhE8M/7paUGLUfCs9CvJAhNivcmozT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rRru5YbdvpC9YdpW+8NN6+7OlspAsrnq4/LjuwvoWpxaWmnXNTeWatPrGmpq1V9oX5XWK0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gzQ6mI540z+Z8g5bpWIOVPHK1/sxytdSSdN28PyjHh7wtp7xOtaGLx14WllhlUBrFGWhqm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tRkkmdjlXMbKm1tvTkOaNc71kbH0ZaxGgKhRZLsv0RlKtp6cKNC7ptXzKYS5Lc025CPmUq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ZMZmRLkEaybcbRMFOW3L1FQ5EOdcZNFVp/y6ZKlr6+38rxDRtPqxae+s6dBDp0ItNNJBIz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Necj/wCk/eS2vL94FteS23bEWZtBNTEN1guXrd3x3onZ1FInAYlSxXLq+Dwkf8Oa+/hT41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w1aMlpBNWl1Vg+o6bHOAdpeW7HJXJyAyXGC+tgrBoit5ODro1Bmy72PK3zLvRIrih5XZah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sm+e+QlzfELRJPEPgvVNc0/Tk1FvAtRtUv6VN5Xnar8P/EbpT1mCGOYAm5RuWPrUrk1edu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wU1MVY83ddeHjsm3bkWrQLBCxpjoXeKNzL7Z57+JK0ujamfD9iU6jodKF5vDdmUKLkVa8q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vM4euxMSTRHaqh9x9RRcVaXn1utVzi46Mh45uyeJ2lWo1v8ATOA1GkMkbrYn7vd6sI+HdE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ghdY5LCAo0NiEF4jYHeFiu7nJBMZbcw6a5voQcu70RFNToQdF6fWmzXhTTpHjJoBlnhgZb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jxxzy27EjAVGjWRQHX1FpOFDBh1A1vunDh7s0sEupdwr+qssPUNDrVdPjjgikglmlSR9NF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FpNLPiSVflBuM7YhlKr6N+Ooq2Rcmsvq9EikTnylppN45nfxP4zj0ekGdfnRp8Zi5dgjlZ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YekJt9tvTdkASjU2h+Crf9vj+swbblX2mjsyDI5WnpH8LfD8WkaTplWKERQ1YooEdUAYCB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7m9X8Q3e3p8Bte0GtWq1Km8zE70+r+TtjTZ6FGlTTFKYm4fhmNMRlN6qJYmSaQeoOwyHlC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/j4dQixtoDO9s9M6FhjLYrIfMBfEZiKbTt2Fl4VAkYT1eh1zjgr6X46xMbkH0TarG4F9JY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0u4V1ZG2xB5GbymyPUibhjjOOAxXb0lt62OtpsAsSTxMufQ55DF/aEL2Uk850jKlN24iZky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gfxerrBWAPDhNWzMFcdstjR4EmFRogW3SS7UCnFdDyxkRsswVmQLt5P1Z2jrFOylmserLM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xN6wBZhT1K020KbjjvKBHtYkYPpx6us5OpIE1UxezHi8HSae5YyR+XPFgyIkjB1RtzKAFY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x4z0xDcEX1g6+y0C3a0M9ZFZY3AzEfmEQyRAOZImWRjueJhuQ5ORtX1Ky9WueW5t9UWdQR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zDGMx2I1krxFzMI5N7+SoJIbJXcqNuDMWVWLenqbi1+iQb3HZJNp1WrIUmRnDGXEwsrE0k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F3xEhlMZIZipyfupgxOJ1MugJII4SYpGI4w0Mxmedk3xhHSSJmVY5IZ1ldQtgJzE4PqSNQe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mbFJYnTSPoYKuYyUV4wjnMivHKkhjX6YyGKwtN+XHoEftnK1YhVPRHDVzfohOqg3maq1iK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z5jZ0bb5akA+bwHbBwu07tx6RrwtiY0KQoN7wlGHTfDGsU8kayeWDCqWh5bOHgaRY9zQZ8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WXd1UWBtl8kuq8pt46IYVljkhbyp44ZI4AG2hjY2QMRJLO7YWI4UxhT2Y7Q3VLG9zbjLgW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TEyusQlllKQy2BPtk8uXyohMqRgeZtLMMFdrv1BIvfp7sMRbHoh+vFLKyLAqACQSh2m8xZ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jbFiFZX9fCkv3GG3NCKXY72IWQzqnEZQ+YnVQR5c7srHAZJGXzGG90MgArEOFGSWJC+j79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UIJOZ4TFkYR7zC8MSZ32JIWLlEIHlRK024ZkZiWww6rc2t0STboN4Kts0ayLEgWFpm3yrlH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5i42YwRtyR1YAsePCAI4tK+1aV9vlRSsqN5iyYk2PJ6fwdzMAfKVEbGcfUx27VVS5N4jST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yPmYTkxUSQ+HlURyFyq4QH1SE/SACrZb0qqg9alByEw1Fsb/ACSB6lYZhM7pJLmUyzMzqk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CJsYkkkl2s3DYWPaG/L1tpXNgOMw1CQLltElVavIPVM8o3uTKkaqkaKUcBYgBkQxx+picAn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6KrwAnMqODcystaKxxMjRl7MjsHxEwVFcn0vJIT50xTy+5yA3sAvWlSOF930Tn1NNTyypNa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EgeckCAM880qkDLKibs4zjH5um5A8upmZhYnSwlFSq9gW9bn8yWTWFaHRKkgkjY1arwrV85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c7AcuZvWh2hR0FCouAGvGc5mLEt0Nyyi/Hd79zeHbNHTjPNd/e4WS/XrySJQaLy6QluTKQ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5EIJaNI5WcIirv00g1Yiw3F+Y+yc+sy01YBwzma7+OI45dTtossZlnt1rGopHDLXrvFWK11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NdPaxZjjDqkKru5b1dilRWkot1Q2vrN+Lju+mcOtVasxty3X6uj1eX6Mi2kWf3r4lg1dpU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q0ge9ToCEWFhb8kQnhVB2B2/lHV0UqGpHdYS5YNaoTutwx7wjqe/KJNdmXf8y3l6YJJomR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KsjEbVXzsqpzubHq6eo3VRTgbE5fL80S+JLP03tKa8Vzy2tEv3asUqywao67QcorSQ+XTrk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WOSfLYjt1poj/7FFS+tv8AsZj2o/8A1azHeKkWj3wJpteXxPFTrBfI0TTqkF2wSjwLLWhS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INySeCr5Hq60VWdkNRjzMcfd8csyUQFq4oMhTXFvVP8AjLp0nUjb0mjqtV5fJ1W14nv0K0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QqVsSqQkkyU4Lx2DcF85uRuXrG4NywOLKPxfnOjTe62vuX+lD0zmn4T1G7JmzAdGsUCQFN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Jhc+pQVhVGHP4jL1Vb4KoGOX7pZivOZpN48lmfxdFqjAi1d0fR9SlCIq+dZ/c9SoRGqqoU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/1MevRUTmh11YzyW2abRlru73j7ovdaan4Yiqp5TR29XlFmZHIE+oJVrvFTbIy8CLYyuSC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Xf2k5XPm03fYzcfqmhmK7PiODNve9bhHXhCIKdC8x5Uq6XXvOoZPN3iok8DNHHyWZrU0TD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K7b1RuFRuztb/Hml9lRiKe8cVyt+f2psD8Pd81TT1kmaKSmda0tJQoeBbsl2I13mGcMuIo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l6xVWCsqnrWxnTpm9O1tVLK0l9c2aD2vPjqxJqWsss8cqkZs346+r0nRHXE1Xzay7o1GVE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XC7v1+mJsVOQU3uJr74SvxadqOuU5bEUAl1vV4rKlGNb5cVpLGn2IlVhteK7GqByDxY9XV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MfSBhSABqoTvK5+b90MeIZZL+peKtOmrTJau3PC+qVrBdAnyOr6dLTsfNyZwLBtLCyMCEy2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WjTB3ipe/vdX/KTWZfOVktqwTH4h0QL4U1FTf0GYo0E12vrnh22yndt1OvqVtatpnZdoxK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/fp9VASVUbuIb3t3jEURfFm43IPbzSSTwTVrzUWj8uavYWelakDKbgtj5nUa0rgbXdY78j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elLcpctz8fHwxrc9gLld79337sinjSGY6smpL+LO6pasFdzPM8K1Qs8y+852SBiw3ZjPTq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pvkBljG2uQyN4a0q+d0clC5fq2w+3CQWbHzFPAU4dFRmJP1Dd/D1VSvnio3iw+6RVDeaV7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agHnpRQh1WWKeyyrJ6WmLX6cCRr/E5Mqn/cXqzKQ/osPwtFIVZAOOrfiE+lb/YR+GZbWs/F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4k1nw98SdJ1WC5BQrXKPhGt8PqJk16bVJ4xZtadW8WXqMMNSKTyDZV5pF3xI3WnZVAN+Hj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WyVT4Gs/Qb+BGmNoGh6V4XMBSbQ/BXh2W3ZTzlisvqleOKnOFmBxK66dazg9oANuMddRRY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T0sZskqngZGASQcbRjAB7juMccdTExTbnB4PfjAAG7jZu9+OT/u9EJmq7c5PsFx3wSARnHs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WROPSO2eOcgHk8nueeOiEyCZIB7gkbeSfc5545+/bohFAuQDxk8ccHOAOM8E/+/t0xUHHW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U4A5zgYIzx+mPt79VZbEW6YRtg8EZP5eMfcjIJPHH9OjFuzjCM519IySC3JXv3HOCR/h9u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c6j1HAyFA7Z98Dc36+/TYt7k2tyxhOh2MOPpxnHAx2yO/JH8z0RRNhc8IEsD1E++7P27D3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pQmmLDhMtYjzjY8Iw8sgtkDsDyeACAeeeTjkdWZywxPCKjedyFc85AIBHcYwTtUdsf6gdQ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1FoLGqywKM+ob/AMxPCjkBSBwBjqzbMr3Ftbfal6e0lQBc2hCr4rEeN0jD1MPvz/iIODgD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m7m2Im6l5QQaX1/FJJV8X1iF3WE9sZYcnsDg44BHWCrstQDRTYTqUvKFFjqT3Ydh8VVPew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jIweT7DrC9KsLkcJsG1UG4VBaPV8VVP/7iPj+Fh27L3Pbpdq46of6pYVqLAWfQ+7/WN5fF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MgJPfkert0rGs3QTaMWvsqCzuLenWAbXi2qv/wC0ocjJ/EAz+q7ureYqEABN6WO3bOTbPd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Qsv5SwAk5J5wCPYnnHTaWxvcE/ZiK3lCnYhePekJveIZbBIQ5BJVm4DEYz6Puvb9c89dOl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1tqqPdb4wFNPJMCJGZi3bk+kk5HZjg4GOtyIF0HTMTbytfXSIljxwuPSeW9GcfbsCcE5B46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WYNLG5taTTwde8qwsZfGGUjtkjO1gwPcjPXM21MhnNmwVSpDX1m0+jyb68Zzk7RncfvyMY9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seE71WzJkdSwkoQ+lSTnbjvwePuR7466VM2CmYX4fLHIPHcH9f8AXn7daYqZdEJzohOdEJ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ohOdEIk57c5Hf25Iz7/fpdQ2EsouYOlY4YY54HPfnGcnPHOOuXXYAWM1Uhk3HSRPVz6Zew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A5/nnrzW3MMTcc09BsKWxtxmoPxg01bOmaiCowYJsnAJJZd2McluBwPv0vyXV83VB6FM1+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4sJ4teMaQq69ehdEjLTzfQwXaxkwN5HZgpXOCB6h/D1918lVDU2WmxbLSfn7b6RpbVVU8G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4e/+qUjvgIM+nYq5zG+ewLHOTz/i9XWraeX5pGyDfa/Ef1WWxpRHzEJA2kyRbhhQWdH5Pq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ee2sXXj0T0eyXyXTX/ACn0PsDwBnngAZwMMT2+3p/nx1wp6XENrfjOcY457kfqc/fokhAD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6fq4Y5Cn7kY3ce3RFvzGIPgZwVIA4XA7AnnOOBznnolY1cdlzgNjGRjuMEgZ7dEI2YYw3f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7sdj9uiEZSo3t9XpA2+n0rgcZ74/Xt0QjF1BI2qMdwF4AwTz/Ikc56IRjZA4Hf1A8cd/wAw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vwX2wTLgds5bByWAU/0A759uiIONtL3jNznA+5wBnGCOMYHfCk8ffolYwc5bscFsL2bPcn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jfs2f0B3fwkck/b36JZet7DH8QGMkAkDA45wcEFDnuOl2LMWvrebhwUdgjqMcMcgcE5JwW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1duB9kIqAQB9RGSRyFdyMg4ZvoHSITrjk5HHPGOO59//AHk9AueAhM1yGDY7gYxnscd8n7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SRlkHH2HHsRk5J9s88HpFZdMoym1mFzpJ9p1oMigHkd/UMk4wT6e4+326zm9zfjOnTs9rn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5LDn7+xPH+S9XQ3uDrIqqASQNSYQRt3B4xxg4yQfvzyAD1pRr6HjM7Lf2xZfcfzOSf58cfo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E6xRBBsYr/ywOBjPfjtxt6ZInP144/6ZBycc8f8uiE4cjsc5Puef1wMdEJz7c4HH8zk5/o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3P3Hb2xgge/tyOiESOSR2ABGCM9sHk/z6SxBIN+iXx0BvG8jgZwfv3747cN/n36U5sAO2N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4+xzzkAkclulqtyLjdhAV18jbgAkEd93A7ls8D/wC71oAuQIhmA1PKsiluMliTkc4IPH2x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50t2xWRAIto8jNtMbu4XDZP1ckZA4457/wAx0hhcW6ZdQLX6Wgbyx5h3HsCxxwTk54IXnt/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skx/WQDjI3EKCMEEjsce2D1uTpFoup0QnGASMYyAADgDy8EZznPA6ZFx/DH9OPTg5Hvlv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ThUZH65AwcZ+5U5zwR/p0SVFzaGoEOPy8nBPYZxznHtjojQoFu0QgijAODgA44yQMf69v8h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Bte8b3jz4RU5bOk/J+Bq3iP4hVdD1KsL6614itRL4a0p3hIxWWrosviqxDOCrQvGsiuvDd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emmhcrU01c2/P+k/OF/bL+LmpeOvjhr+raNqVmqPD+py+HPCts3p7wSDSdct66moxXrFiS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VuWyNkQXTa6wjYqdeb2h/OOdcRr9Gew2an5qjY8bfamh8eoTJFrTV55A2oXTpqy2p2sWJk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+GSSdIATIOSJjnbnnM5FgI9QS1wf8pEfiBrDCLStNjnCT2qtl7tmJnVY4Xdp7jq4B8uQxI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6uilma5yxx+l3YV6iqoA3Q8q67M9elp2nqZkt65JLb1225Vpmq2HFivTeQtkRw0oK4Ycep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DZwuI9bt+lMBLKFFt/aOb3ebH6MFatPJcueSsf4FWvDqMGXRI4oNPISKrHuILRB9qDsWZm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lunFveaUqtbcC6EXXu7sA6LWa3D4k1WbJaRhBQZUIM13X5vIgWMgAKIqaWJMdiF6fVGC0K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4/SmWh/MO0VD1eX1i+6Po80tiWhBZ0zU9PgCmvc+G61XmijDeXW0+/utvLIBhpGKxAduJPq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QjVWz+JvH/ABH1lUhUByWoMfhUb0f1TKfDGnVfXHY8T34r00KM3OjaNE1erCUUelGnswqo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CqpasxJy8yNfef8AtOlTutAWBU1io+Af1aLVTelk0IxylTP4hsTLEjKPKhoA1oWUKQVA+b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cvSyQCwI6v4popliKZ6uf2V8bst7T4Ix4i8X2YpVSI+Gt0hfZGJLU+lmnMK8zqfLc/KyM2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uq07+aSmeLNu/ijitPz9SqVF8cf8ArIBQrWIrHiGpUEAtxvoUi1rcvy9bztUjlSvcSYx7yq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547+rrQRugs2JXJfk4/wBZnDWqFQN2wP0pPfB1ptE1nw/4hgjfbLe1C1GsgIKabZZ8pNYX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2jKfK+od+stQFLE6DuzXs5ViaYFjvQj4mhbTXuaZLYR63/aCdqcsC74o7hrSalo9iaPgbX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pIHDbiw6zU7s+QXVfw9abWBSnUDHFW7vWPR7phCbW4YdF0m9HYWxQPiiy9ylOteX5Z00ir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9rTq1iNN34iSV9q7mxuetgx01A/VMjMyooHC/wCUiFyq2i6t4x0WvM7xnV6WqaLaDtcePR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isjL8uDLpsYljIPrbenrBUy4Q06ZC9uUKLkVXUjusPi/rbwYAjvaf4atWmnjFjSfEGpahL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QqSRWIVRjlqUnldwM/iI6etOlGq9TC1sqK29uv3xtRadDzjOxCVix930e7KV+NlC3ps3hb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MFW8WbdHU1qr8vqFSpYljAMbxxiRldgpYwh4mx9PV8klGbbNmZgDfJe2zbrETjeWzUprsW2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6ynJcv3erNl/A/iYa/pvhzxM8T39J14X6upaRC7FpvmK00XjDwhdVxiaO1U+at0s8fMQlMK7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5irVpsd+nyt+E/hWdfZtq/1VGjWTWnWyVh+NfxWmvHif4dJJq2q+CLl59Tu+Hqn768FeIKy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Zp5kuQxSqrapJXg8zdCzi2ktWzUxuMfXZobS1NKG0qo81W0cdAfpX0ZdXonB2nYw9Wtszs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Z6Xe15rL1b5Lverc34Y8KWYKcArWIbNRVnU6hoWJpNUZ41CyvTuCOWqWL7GSRNx8wMPSu49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6rizL7f8ZzERkBGQ94HIS/dB8PCtp0ViOSNLEEEcmpNWZZYtJkquZRBqlJiVCJGfTIFY7z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EAKqA/R/TMZyZix5l60X8a6lV0vw7q2upWSKwaFiKZ1itRiwEIsVZJJJ9xgZiuQOASzBl9OV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C9Y/R/vOns26rVXTSzetr1Zp98AvC0nivxrf160XMemeZIsmBI7X7rD1AMxGAkkh5P5up8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U6FIb+0H6KLJ/h3ZRtvlR9oqjc2cN8rn77T1L8MaZXhiiSIZA8omMIw2gD1EjcSmWXHpIznL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HuNeE+p7PTCEDhL50apJF5TRBVkkUnyUYKGc4YY2Lhc4bLckBOsFS4uQeM6CEkheiWXpU1e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5sOPUUr2UchkG3Eu1Uyzcj8HH1NjrIQ1rDQzSFA1AtLA04OrxCYrIMKpIbI2yN58TowU7V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L0vLmxXjHB+FxLQ0e2Y5IJPQzK8sLIGygSRQ8kRYAAhpGj++c+n6esrgG69E00mKuot0y9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RtjursMhkVvJdfJQY9UewMOAeFUPtXrBVGGtp3aNremXPQjLosQUMS0yQBAFmldF/uWVxi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dtVm29Y3Zg06KqMbkxBYI5FjKgvFXV4pIEjCrG7qVP47pljgr6G7Fmxt6qrix7Vl2o26dI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0cJDFmCbkjySmJE3emPz1RMhSu5vUoyx6cHNu8ZlKXPGBbmhbonEEc6o0ReWKJEkEa5DSy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ZAfpO7uqjoDG9zrKhcho1jO6kfyrJNN58XEkc8UYE0STLEZY5YfNYExSmJcjkJJnKgDd1V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g6/FJhSjVa0EkFU+uP94vG0AsBw8Q81/MZwpVnaNlUHC7n27lwvWSozEkkYgzZT0xtCiJP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1K1kbeipucySZQzK785yDtj/AC4PSdd7X+01bgBA4x1PTMq7RMIkQJZhm83yYgjzlWTZGC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Bg34bNnqb2IMFNjx0jmOORYjFKYnEgssJEESvH5h8t4okdtsD5CnILME27mHVHtbU6y6sS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Vpodok8oRSPnzWZAA0apsdwtevvaR4yBlRub0/Sqih0I3QPHjSNVgLjrSQ1hPJXdpxIySbl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jG7xGaQixsAjXcBu/I/wBXVL8eF1lS1z6TDNexKkaoRAkKACM+QwQsxCs8RYDe5CbQPSeP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8VUVTYnjJFFZqvGrETkg+ZIzSCQBFDbZY2421y7Ljjdltq7tu4vz4XW0RgeOWsbzsFjf8Q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kUSEJKcwlA2GcL3GeMc56GCm5vrGDTm4CA77lmYyTRgIrLH5jlRwB5k26Q5VsDJbGcKoRf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HYXIXplf6qFKPKQ7ypvnDyDzVG1lCZjcqvkfT35A9O09aEQMBprKkkAAHQyBanGjxxCaN3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FdEJWVYhw7MxUHAyoRV2/l61U1IvpeZKzki4Oiys7MbTzOs26KPPmivI+ZSrArEdi5EeQW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63UVXh0zm13yFhxkA1hka1IkYEjxRIwZhtrxMWZIYogRyBtZ/X2HqbrdTsLgCcuoTcgkSp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2WSGTbhy5bz5GEManBwCFkdnxwGAUnbuXQLEgY6zI2hJuZTPihrM9V69GRlmvyQ00sebtR5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sUVOO1NLI2AFjHPr29MUZVLHgsz1Cq0r9LGVNrU0E+qkRb6+laPpcdme2ke+SnGs8MdSnE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RnHCmMTRyuvmMqda1K6sbqdN2c1z1QNZrT8RNSq1x4c0AQqx0i9Y8VTwVSZYpL0zvTo6Xq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3iXmZXC11dV2sWbq7DTNWq7KMhSChezJv6LORttdKdEKR5s1Dl8I/wApq58UNdhqWbIWo7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1u2G1PVq8d64tje+6eeHTA2ZB3Wb1Z3MvXd2ZDWrAgbmvL1Qv95wNrrDZ9nbTe07d5m/x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m5KsLpp8dKqsaRBIQ9mMWpAsZfakYigp8llwzeobdy9Z0N2qMTkSZsABSmtu7I+LDT6Rde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M0zmYh63n6t8ulg2BxPMI6nqyMKsmB04rpTKnRQG/xiFJfK26t2lfanG76P8sDNGJL9excy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8kdjYgzFB5k0O2L6nZvV/h0UsfPKwA5SPZl+qI2hC1Er6R8whDSni0PwR4gs1o5YtT8Q2q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WqeoyB7FpijZWyW+YYjAyjKqY9PWiq3nHp08t77KqP6bsRRXClXa1u73i3i8tqbytOfT9A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XQhBJKpis2DDZ1TUkiVV4aOR66gLlu4dvp6wPVeoz3AZB+nx46d9NFXHvWX6UkepGvV+Gv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XrXy8sthkb5fT9NoQs8O7JVVsyyKAOXZn2nO7opFbKoY8bC/paVq5Kj20XG/2ZqX4ySpJS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NPuaPMZAQteXT6tbUacapywsT1bqnvgLyPr9PoKaspC2xQbzHvNl+kTzFchmJBJYjd9C/w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9GZtpjj1eW4ASSRLPSrCM+WrYjUlFPbI27d23qEP8AOGI1tj9qS5B2Zb8C7N9lY90lpY9P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6McQiUBq8dqWSza3qeFRlWPH2Dbi3Zek1lD1UGIszNf04jdjaJZadQh8VUD5L7zTYL4cJX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RKda40Qdwg/eFqOSa5JP6vmZFT5ghOPU276R1k2kXc6app9ndnQo7iJdjvff0+LyyGWO3o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bxN4YhfhI1qwLDlyrnhpj5ldS5H/AHfp3DqtMrbEjet4WWIYnU6Xms9bT0i8deKIvLM/yv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chvmI7sgV5CvMqPHHkhfdemEnzVGw1YfZladIefrsxyxP2v8pPdYrCHU9OdQCmpadW0i0kx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9GUFiTt31pFUc5ZWbblsdUouCrqWx1b6oysn8ymwGrDFvv8AHVkA0yBdDt67HYSNp9F8UJ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rLTB8tiwxvpOzbSP8Au8kZ60PUUvTFPeGKrM1FSgrBrXzZhLw8QabpUdPTGrWzZmjss1qR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xKjd4nahPCCoyAYRtxztWrC9gLTUUG7kNJBfGFdZ9SjZKkkMdTT5KTej8SUNKbMqyvkhpA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aucL1KKRlc6X8f5RWN1UgX08CDzp8mp+FPEkKOkr0xQ1mGsGxMT5JjeCLH1StG0y7Tw230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jQk/qg6k0qgAzNuWVZBVtQvWjKeXOtjyURwRL583lNEAj42lgke3HJLdayAWtxZpzVDAKS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2kfEDxH8MPizpem+H6+iaPr3i7wZ8OaHxXJn+Z0rVtf+InhJNd8OzzbWOjQ2q2pVVezCQz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o/ZwSraaXxv8szbWyCouuRUZW+SfpUeFdOlg1bWrb2JJoLdnT9Lo1grCvWq+FdOSgXgYY/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ZNvXUnmma+PaJZaqcAD1HtnHO3kBcnORjnolYqqjnGe+cnkDgZyCMgY4+/UgE8BCZovPIK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jse3bvjqVAa+vCEcRgY5Pq4HqGOCPsO3t06EyCgMTjnA3DuR7EkHseD1Fhe9tYTIAHPt2P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z39uphMH5z7EHnnPcY/wCFeotqD2QiOOB74Jz7AccAED3I7DqYRpNlgeBnnJAOCAPYg8e3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ZwCue4G3dxwP93jv36IRlOvBPsByCM4B9ySeM449+gG1tdZngO0gDZXIJPuOOfz57jI/oe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85mrqBiQNWMHyjaGOG9v4ScZJyFHGR356aBcgTOb2NuME2smN89thByRncM9iByOOft05V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IGPFpFrL7Uz7FOMbMKO2FPucj+nfrTEHXTtkfnkK5AIxlT6e5P6Ee/t/LolSQq5FdAcYHm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M5ILfYn7D/AF6qUQ8VEsGBFxwjM2rS8rK4K7c+o+x749/+vWarRpjUrpNFGrUAYZn5Zkbl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5ZgB6sEn1DIwAP06ymhTPETZTcvcm39T+mKfMzsCDIxY/RlvvyCF9/T2x0jzVPu/Wf6xswE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EsT34OMc8nsOOT1BpKejGOU34jGdAkOCWzn6ieQ3thmzyPT7ds9XCqBa0q/RrHq5OMeong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DsOfp6tFxQnAU5B9PI+kc8Eg4wwzz9uiUqHFCbTF+OW5xjgDvg4IOPdicjroEXBF7TCbBD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3YiC20OAQcAbcLnIHYHHI79Z69LKiwHGUoOabr2TcTwxP5tOueMGJSSPclewz7Y5684Bao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TS4kzibIwcZPbB7jtuAPbjrajAEi+kRHKMecnn2z2Ofsf0HWtDcW7IgixI7IqOw4x+n26v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TnRCc6ITnRCdHsc4/lnA/z6IRCQjnAJz+oHcEnH69Z6pBBt41l04n2QVYfkjj785z34OPz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t9ZvoLcA96RPVm3BwccIRgEAglvc/fHXndva5AHtnf8AJ4sVIB437Zrx8QYBNp93IBzHLy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5fA7nt1j2VitYa6sZ2tqpq2zOCcrg/Znin8VIEg8RalGm1SbTlUdWyS5Ysy+2DltuO23P1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slE8wss+A+XVSntNQAdZm+KRbw9mSZWDMcbd+doYnG1lI7EgcgHLZ+rt109ptiR0n9M5Wy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1y19My1uIlwCsiurfnJJVcvtPMhI4yMAdl64G2NdWHAqP7z0uxgirccFn0QsOw7884GTkc8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p9M6Axg8Z45GB2OcnHv0QZuItMWxz7kjK4+nJOccd2Htjoi4g20Bid5P05GPsDg88EZ6IRs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9shiT3HPv/ANeiEbOQ2QckHI45xgdjwMc9EIxk+578YAODkcHHPb/8LohGEn+IbiBwc9+f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KSrk4JXavHGQDuBx3wOpAubdsWzlHLWy0H4oFn4bJAzzj3xz6ckn0jHUTLckn1oyk4yfSC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nGcZ6JWMpBgHI7cgHv742n359+iEahQTtJHseMDjPO79Pt7dSDYg9kISifKjjH8yBlsYGMf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abUbJQY5H8uCTkkkHcONwB4Ix2+3VGYqbW4S8zznkZGDjJOcD78+4H/PqjNlbS1oTLPrJx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37ZHuf/wAVYTs8nAPGfSSQobI4Jx/y6IRRXwQcAYIHduwO7g47cf1PVXF1IkqbESUaba27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se5zjA+369Y3tlN1F8SBJpVtLgZ49sZz9P5sj9Dx1UNqQDrN2FwBfhCqSYAOeDznvnjkt/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PSIJxFxHiSqRg47Z/Tjj1ccHPTg56dYggEHTUxbOQRgHt78j+vt09XItc3EXge0RTcD34w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nTA6nplJzeuDjJA9+4PHv+mW6M17YTosRwBng54Cj9e/5uP5dVL9gkgE8BMSxOc5xnsCSO4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yeBsJYJ3tIi0gXtxkFssDxu49+ks41HTLhV42g2WUDO5uM/fP25/zXpevTqZaMJZSFPqzx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PcAZ/l01VxlWbH2mB7DZBIIH2O0ntj6x743daEWwNxrM7YnQm0B2FyCcDPup7kP34H/vHU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P24u5K8AHGM+o98LtwM9JcMARaxgSSwHevApXDH+eeCuBkE/8Ahzu46zAbyi3E6yY+gBKr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3Kgdx/yPW1DxES/MYQiHIUAg5GQTnbxxyQQD379MlY+gHCgAjj1e+TnhgM8Y7fr0QhSIAh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BbH6cdh79EunE+yF4QBz6WyQM9t3A7jnk9EbCAwQQD6iuMkgfbIGfpHbohPK39rPxT4b0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KRUt+F/DXwyseCdRlLlbOkeEqnh7xPrnjS/8yF/+UpPNSkrRWhl95AQY6zVmAFRmOij/AJ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zMf2z80D4oGfxjL47+LtOCDTvDGqa9pun0Ed5hYp6j4nrNqFHQNPDVgL8tDwvpNgSAmMrE1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5t9Q9a3McJ69CVKUuhdZQUbQWZERVnmXTrws8hWP7zEiyyQyFx77oVL4ydqhRhesrcT7Zr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xTqceqaldPlla1GyNOxHhmaGB2sajKqqcebLYDchiCinrXQUoMjzVN4flMW0EO5UAYUxZv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c1K7qdiWOQwV7PlxEFkMyKs8tWvj8g/ssIODznd05hggpqvMV1+ypP2mics3eqx5R4A+yJ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oRzFp5rdanLOo3J6ImntRoVYfhxySNtGe65+nrVQClA1t3eb8g3yzFWLAkHVt1f1N9GTbT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llgrnUrsTOr7Z5tPibS9NWNFP48rWZ5CMj0/Ltg+rpFYlqigXyqYqB7283w4rH7PZAxI3aY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WHDRln1pfDKTR1xF8H7r2rVgrEqW7NWOxqFm3KON8ddJPKAHqb/i6jIMKtRju06gX5FPVH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C2TUnxv3jf7pJdTtVm8V6fpbJHJp2h6YNLUwxCMQww1vPR2znajTzsSpO5jX2t9G3rHTpl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l9Hh9n75rdsW2bZ2OXmR9+rZfFBlBoK/7iuSxjfFZmSuVcRoLFnV4JCkrDl4xHWyAfaPZ6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Vvw6xqlNPVP5y0IKU0smo6jHIYbCSeG4acTRjzbUaapfExjkAKLWceZgYOC2z0/llFIChe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IdiNN379ZDpIrk2o+MZ648iR/D9XHnCQtZl0zVLcc0kIlZiJEHypZR/dh+Nq9WJJRS3Q33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rYD7JjzRdUnfQT5skqwaTbXVlhSNWWGjZSZZoJCzs7GOW9YJG0BR+Xb2pXXJgW3mUW/4j6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tLI8ZLE+gaZr2n0/Pp0auk6nqS4KW1q2gVspMochYfOF6FHO7abER9Pp6yqjCoCOF7Ga6t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/wBZGKUUl5J4arRTQfJwy6hViSJ4bOp+ENQj+RasyjKmx4U1fe/A3SQ+tx+Vp0N2Ftd33S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Ntfk/xmNsmvY8L6qg+cpPQteF9Qdd+Xr6dq/m6RaaJRxYOn34V9RIC1XZDw3UtqCvTbLH8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v2tJX3jeKpT1JNGmjIS/p1zXNKhQDclqWjcrrXLsvqBsxq7RuMKV/j29L2Tixx0plVLe8Y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8AcrKzp7wVlb7UCahYpar4IrWr0Ymr6n4Boy3q9ds2E1jwrqTQmzRWTCx3lpvKxLZchdj7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bawQb/nOb0OOX3ZirW2jycruwZatLl9ZD1fX4/JIr8IvEi6Td1fwrquqzRULd2l4g0HVtK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mma9HUkYeWsNv5R5a743CaxE+OtW30FfzVdUyxDK6tzez+853kjaSvn9ldsVvnSx5fe+6b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/DGnXaTQ1Nf8N6suraQldXkWncv5Gs6LLOQsi6bPeqxvFESR5613P94z9YtjrLQqlKg/kVB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1ds2dtopB6O7Xom6/qX3f8AGDYdOlpxR6sIY6F67JHWvQJDWknp8vHZr368EoeiGBk+WDBT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7oBICNUuqjm4+7r0zzVQB187TGPeHrflLH0mpcvwxypDVGpTNCPIk8utFqghUyM0lqSMmx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iGWTy1ZcldztIAxu8QQzhTgLGa5/tK63X0zw3Fp1YzDUPEM6JP828n7yeGsXklvWU37YvNU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wv09YaFI7T5Rtju0R+KP2ysNn2C9xlWNh6VXVrL3Y7/Zu0Aaf4QqXTEFm1aexed0QtMYyx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RsAE8Hjnri/wAR7Rn5QaiD/LoBR8tt6ej/AIU2YpsC1iMX2hi/w9E3x8NVT8yhXHlJ5XmD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mYeYpAXOffryrsRYDjPa0ibjsE2G0rTlWpEylRInlzB2RifLX1AoWO4Artxn/p1iYk3Bm1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ptaGByQiNVkqhXIBV2gDPkK3chXLcHvzt/i6xsWudd683BMlFuBkrDyRV4m/EfZ6WSJUaR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9xGMxnJUx8L6vT0qQqC9hpeS7QbMZlZXT8OURlgC4RXeRQdgIyjblZgB7+n6fV1V9QSeM2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+EFO4Llop4PM+WmRQoEBUpMGOCuHQqSTwRu9W7rm1yLhh48Xnc2e9rE6ky8tMlDhiGVIYq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iEtl4t+1sM8gcttCkj1bs9c1rljedqkEKiwktaGNWZp2WOcK6WsptaVYoCY5thVTKBhSzE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mS3teXw43W6znyqSVzaLQZwsU8Ad4pgWbdiUgbpE4X9Bu5Pq6tc3vfWIqLvYgfLByaW8wdf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ySqoVH3x7Z6+0hSMKm31qu4Nu6aNQbsFMQRiQpFoLGkRKVQxmH8XGQzmKPjY6qJlPlHcOC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jMQp3bCMVMmI7I6hrNWEUczu8EMj7AWI2KU2MWhC7LCNGcgZO3cPq29Zib2J0YTSq3xsI/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MUkqsm9ya43KV2ZlBWKTAYDc2Cz+kru6oxtdray44cbwhGDEXjmYNDJLtmZVRZdisrIhJG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KSGxv3L0ne5owAP6pi0SJ+EHrqYpI2J85llRptzFY43VSwyvmFA5+pthJwrdTk1rXgDYEc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OQZxK8QmAYzBgIFqQvtzI5JXEPJA3bQw3L1IcDEWgrEk34Wj+DcoKr5XmyLHGFjYNtDKrK8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MI8FTsb7KKkWJHG0MrkBjpJFUrS28PXjbyVLxwmV1kkkkwqywszqckEYQcNlg2Np6mmhIE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pQ3A7Jv+7Rl2jDR4cKsbiMMK7gBgwfsIzhjwvTXp66nWUBAHo6I/u76o/u1mldctYKKDEy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NhwDkBSd3v1LK9tN4rFBg1yTit5AtUnZndV2KgZSxG0q8zcs0EhBDcIShBJ27+yr1AvYZc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1HE0LGLzJ23kROEMiLI+Q8pUYNgqFkIzwPZdo50LZeU6yhIPAWkC1K1JbkljkeOGBY0fzl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Y2LMTxuLHjK7dv0jrTTU6C9iJhrsoBAEgNyCKq9iYmdjqN1ZZa7MZJpRFAqRQqoAC4j/IM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aigcOLTmOxOvQeWVpq8/mQzyllMUru7bcLiFcgwBmIwABjIwWC5XrcjElRfSc98SSTwlU6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bAk5CkItcYZ2jRmy35VGQuFXJyzdaE5vbMrgt6ZRGuTWn1qjVqMqxKblu8zRracGOrAEE5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MTtIWSaJWUvjGumqnJiOb5PdmDaHAZEU496VF41n0zRtPhv3YImqU01C8UtSyPK16ZYblK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61Wr502zc1m427LBV60qrOUROLGy7v1/tmCo6ojs/Kn1TTXWfEFuWs2vazXYWrNfU5IIkh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afLJpyhvnqkFq5YjrhjtjMf1O+5R6ZdnOy0FVbq7aDvZdZvo/wCM8rUrDatpzvdF+Rce7N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qNLDNZaLUF1i/5Vn5fyYrsFY1RNsZi8rV0h3nOClhV2+rrp7MppU6+oDMuPe16fHbOdtp89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9+PV6sntqvJU0CSxMX82/NYvFo4liriaC1XptB5SthEWKraIJzuKndtXC9crCxP/AOtfGU6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Ycsw1CjDX0+9KkOynpmgabJLOqK7vY1WeN7MTROf7Sss87FhwkbL/TphzV8b5FtIrQKGYe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lu17ulVy1ZKlrSI0naSMATyUJW1BHsSY82RfNroCAAWwq9aaYCMjt1st38P6mmaqTU85SG7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e/KTPS6dc6jo0JO2n4QqP4g1izMu2GbWJi0WjROhXDyeRSr4XlXEnt0VmIyq9Zt1fZ1pNNd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q8skVCjZOly2ZN3nQUH1Oe1hZSurapqEctqyu3mNQk8iANnG1V6SoW+KiwXgsddgCx1LcY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1R8uYjUtL8Vy1pUnB/Et2rMccUsLDDOIoVZmGAfb1dDNvoVQKbp9INCpi1GoG4Mrb01V8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Ekos6JP4T1OttUCJYZNOk0G/KVj4TasWmvnudu1u3XpKFsUe+Qu30ebx4t5bajk9RF/9YG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DT1EbGb5zV/KwYglevBCsFdm2kEvMVDMinIG3e3qK9VpoTUud0W+l6YMcaOu8Wbx/aE9MZ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frHeuZFYxz6nJHUmcOuJttWspJzhg32XpVUbza4hT+nX8UZT5EGu8Pz/AGy6/COoROxmSR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dAuI/lq1atPJFKNoURtIYyzZxmZ/y8dc6uDcA8W3jOvSdHRrDHE2+yJb0NsJ4fmrx+Y8l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YFeGN7s80DQMCCbCOGVIg2Nq49wOhroUUdYfRk2TAnHUMs1jpyNJ8QvGN3K4kvCUYYqySX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pRK3qP2yem2/8AqUQDrTvKICds2nFdLA+zqy0Narx2IPDazPGW01fDdW5LFE7QpMtzVIIH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Y8sCVYybQc8dZldULnvA/XNdVAwokDlIP4uMr+zClldP1R7Ds+raRDFbbaRvv6FqdrT7iyk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ZDD1fiIG56e24T46JlRA+Lr1hr9JpaZ1KO1RoWJ68Rjq1/D07xuwgLCadNM1Jq4kTKylvJ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0q3UK5Vsg2tzCrYKdbY/ZiHiSP5aC/WdbMaSS0XkgUnah1DTrWkWIrDryqvdo1yq42qYVZfq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4wCqOHZAehWvLjaeGFY7lnT6NqlJKFAsahS+chtiMkbdscqxsFPp3dDioDcNit4U8L68WA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adpWs29lqWLxnpemz27RjnMWoUxNqkKivLwKRSSEt6guI2U+jHW5BZ0ZOVifwrOYbYFnTl/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wg8C3/ABxqPhvwZJq+rP4T1z9ozxX468S/JQXH8NX/ABX8PvgnoNnQdIuwx4axbqeO/HOk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SbtiI3WnZ0K2Rj0nx9qczbnNy9tcbD2Mf2ifoT+Dkkk0ytvGH05P3RMEZ2ikuabZsUrtgM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J5xN77tx6M4L8xlgIuRhsZP2J7fYE4O0nvnolYqFAPBBzyAPVgfdcg46sy421veEyRA2Rx6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Zz98nH/m6FXK+trQjhATxk5PpGO/HG4//d9uncIRQL2BUY75xgk5x6sE+y9EJkVAByBuPB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j/AN8dEIkw9JB/kRgAY47cd+cjohG7DjsQScDBB4HH29x0QjaZfTj6gABgZwSON2P69Egm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35SCMfcgZH64/TolX4D2xjMAVJPc4AA7le+P0OTx+nRFQLaAyDgDPA5yeBg557nOOnUFzL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HaYMlHDcex7884zkKT3JPv05NG0PTjM0BWnJEinAJGO59WMjg45Pq60kElbcFiC91xtxOU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c+rOMAc7hj8pJ2/rherxTNgLqBke2RuzIu3PfDZUDuy5/Me+SD24x0StRgUsWCtxgeZ8kE8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/wjGASCeD/AA9EKJJUg9WMWYcnk4Jy2fUNvbDfYHses9duCzTTOrDx41mSDkkHJI2lCMlj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49XSCwKMekazXQ/3PkP3R2oYkY5xlCOCQwwfb2Hb9dvC9Zpq4xVVUHOCpLA7+4LEnB9sk45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cNw55Pf2PB4zk4A5/Xok2GrdKx0F3BQR2JwB759Rz7jH6f4t3RIi5BMZ4wDgNnkAE8qOfV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iwWUq/7T+0ffMG5XAYMQvbjJByBjkc5b+nXR6ny/lMD8pjeLImQkk4cAd88HknPJPHfvjq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b2Kn0zbjwPZL6ZUJbJWFEbP1FtuAM9uw68k+7WYW0vPXbIMtmByOKyx14wcAd+Mj9c4/oO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rrprHaHIH8v9PY4x3561U3NjYxJCneOl4uuOxGDjA/QH257daVYte8WRaK9WkTnRCc6ITn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f68/Y9EIkWU5wf6DHHsMj3/wCnVHIsR0wiMp4wBgkd/wBB35/TGes1U2EcpuLwHakCt9l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5dcDa6o84fR4+WdSglxoN8yJarJknAA9J4+wA4J/n/1689ttS7NY6Tv7EuI46rKC8fWEj02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4kEgjLFeMK3/vv1m2XWoD6Z1tpONILfTCeMvxgAXxNdLA8zOCwkEY53SLlhk5znGPf6lx19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aYtjwn5/wD4lAXbKoHbIV4cXdJ6nEgBAbK7QCR6DsUZWQk5bHJx/Dz119qsAw7f6zk7Hv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SyDbiwOPNQ9sqdzBz7E7gNpGOMk9ee2pripYa8s9NshxqNprefRAeeD98gHj9effPA65M7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GduPvjBP2x9Q6JGJOt+MwKg4wce+Dnjd35/Ufp0ShFiR2RFm2hSQeM/p3P5+T3A/16JEat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bnt3BH9M9EI3cEDPuPy8ZB/wAQ+/PRCMZMYJ54XHGOF4x6T3yf689EIPfgHBP3PcHHfPtv4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+xjcRgcAbm5BJH3P2Ge3+LomWvcva2qwPP3JHJ7njH3xz2J9+iJjRiNvGA3BGDnP3IUHt+nR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NoJA9gDjkjPq7KTycdEiIBdzgDjPpHtzycY+46kEjUSyqWZV70fxpx3x6iOQnpOBncfcbs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ZsRQihRwEcKeV9x7ekknHcn/AA/689LfmMtFxg7cBSGwcHGQMDkg49+MdVhMT6jnHOOASO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0QmXbA4BB+gj2GBu5z9/wCfRCZAkcHBxzxnjPGDk98n27dEI8rymNsM3Ab7e47DA/n/AJ9I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N7EC0llC9+Vj+bGcgE5HIJ7nnt1nII4zfSrdLHL8pJoLOAMkf07ZHPBOP16iPLF7ADWEUn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SRn2JH3z1IY8MpQ0h0C4MdCRuwx9/4s84/pkjt01XtbWxiSpvw0iolAyhHYcZPf2Oec9MFT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mXmgj0/fuRjP2H6Dn+fVvOeiE6Mw4OcDHvk5bJyP6f8APqDUPQIWjd5scDOM57e/b/LqpJ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N5JMAk+oH29yT2/wAj1EsyFVyPCC5Jjk5IOOf+pI+4wOpUXIEWxsLwdJPknAGCDndnI7d8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qQEkHoEz1H6Ad6N3Ykf04PccE5AAGDkjt7dNiSSTc8YOmxgkDHY59wSACCCvAz7HqCbAmR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gg7gcgex9u/H8h0km5JjUGg9UwGuN4OOHPGeRwMhe38XPSQLVCL7yyX5THkRGAMg4+lsEZ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161UxZYmP14yT7jBOQc84ByODjOMe3V4QhAMeWN3PpPtgBuQeO3qHRCFouDwM57c8847fx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Uh5G7ODz+ik5wB+mf05J6I+J6nqlfR9O1HVrpWKnpdO5qVyZj6YKdGtLcsSvzwoihbqCbA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fJj/ALej41+Ifhn+wpp+k6Lq93S/Ff7S/wAWangry6E8SXtW8EXPBlnxP4po2qm1prGnLD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M1pyvI2ryvKDlaAUca7fZnb8l0w21FjvLRX6+r+6fDfev6sakOmu9qPS9MS1q9bSZFnjot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1ERb9sl9rUckXn8ny6cq/p1wyxAyY4hZ6YWJOO81vCwRaahodO9cWQTQV6FmOjZf+zKadKF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WtSa4yyONxEcSL1UHzmh3Sx+jlLC1O7EBVUflea1yebW0+OtMmyxPGs7QZCuJ55fSkm5Rt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IhZl29bjjoAd1d36K83jvTmAEA33S33lpyklTT01HVLj/gU6rzIHQsLtgbpZI66Ajf51/w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/0jocuwponWbH2e33RrLBETN3JCqMvb7PeMr7SopJVtXrLGSSlvlRQSwkvWsROykd1jLfY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KqObd+QTmIdWLcVOXytLf12lW0ttB0qdGdNN02D57ZN5AK6fWFmR0l28PLqNlirAMT5eP8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oOg6fFp906bqFp7NTbjvMx9C6yYeG6ZfXtR1G60kZ1Dw1DoMUqqvl1650I3b80ayud84gG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1DnCkaSDLeZm+fT64+iL1kqNxVcU+bemVlmDeIbFsI8hbUFMcG8vftSSwUo3VgBs2RyXNo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aYAWkO7j8OWv6foy9RcqjM3NrfHrYjHh8vzx9fowU9N0erIrNCfEegV68iKzSFTpa6g8WO+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tz+bpQZ32jTm3zj0d0R/m1WkAeC4/dLTils09LryARg/9o6+mysWCxlZIbOuaSEndcpYNi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1WkSSF5cRePqsvm0I6xx9HasBW7VaTWPE/ze+OvLqVPUbTwyEzpRva1Vo3tkqZWNZY54Zu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3Otr+Rlbi7k8LfqWC/B9Zv3rqte3IgqzCHT52kwsSSarTuaJIQF5kX5vTIsgDILf16mpvIr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+dYMpso07Oz2SzfDmqada0qeprEbvTqU49J8QxeWZnk0JC+l3Z/LcqPNSWWjMiZH9y0g9X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3fb1ZrbzeIHTjvSttLhteGpBVnsLJc0SZaOspHZkiZpfDc9nSbeoZ5WS/L4Y1GqZUCsHFO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K3BdOK/F/lMyB0AuSS1g3w7vz4tCRMfyWpaDG1k6hp71fFVemvkrVlRbEivW3ooePzYIA0U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BFyGtY8satgKi215vHjmka+MYZtf8E+LKiotBB4spnzEZ4gs1SLxDUTaB6082xagCg5BG1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bKTczYerytj/eJ8psVqbDXHKuan5rj8xIXLHHpmnVqthoZ9P0zxjPUv14HCJc0vxZEsV+q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VYKG9Lw49OOgOX2lgLq/m8h6DT6fTliVlcAmyqQQ1NauLelKq429XG9pWvh7Qn8O+IbsM7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QrMgYw2NPmM1q1SeNDl65rGQK3qCS7WG7f6e1UZa1JNT/MG8PWx3W+lPP0lbZtpdSN2m1q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dbwjZkqU4xZQWIrscD6sEJS00cZWGhcdd4dbny7V0n4w3kpIvO5uuTtWylCCnRO9se2Coz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1DT6Nq6moCzAzxeRPdtyQtPDqWnRIIMX7FcBbRCyqVRgHIwF2OnW7yfVFWm9JnOdGc7ynRF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g6tFpdIjiaRJa61NKWUSXalm2zxKjztPTjsTLDvjnUIzU7EjE15YQznYxRtdStemS1s1HZ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BjwPRPOb49+I7PjH4g245J3s0fDtd9EozvLHI0kscrS2rE7R5C2JXMZcBmUtFlNq+nro+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PtBZ/kXdE4f8R7QfPLSp/wC3s4w07TqzfnjN2/hVoI0zQfDNdV2H92VeR6SjPGh2Hd2fYc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38pVfO7VtlS/M7T6x5GorQ8n7HT6Vpr+GbX+GqCsy74wqO0sUe4/RKAMOoGWG4hhg8g/U23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pnoqSjEk8Vl/aDCwoxKwDbjGJFIYqrBWCmTccnEe7BBIyOstS6krNCgHhfdkor1AJtociO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SSM+W0xjbG+Ldt3LzjYzbWG7dmY2Og1PTN1Ii1gbwwwLxyAgRvCirMy7TGGDD5do4gwyBIF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PT0qNsL36Y+0eWJbKq7MgMoYnY7lMyqzHdGxwqziX6vZul1eU34xtEgVBfhNk/Bsss0EQg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zod5BYoisQ2RX/ABGfdyw3MrZXjrmVeK+0fnO1strC/G//ADNitJrvJNAI0Kys0MNosnr8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Pl1WOTB7jdh89c+sLBmPCdmjcg2No38V+GL3iGTQ7VKz8vJok0d2WPE221PEmPlWTzfwq8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7vTt6XQemuWa5FhZd2aLMwxU4yeVIjBWd4UQvsED1pdzqgl2yrE65/EMS7Tubg7uH3DAtc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dLRxNFAds1eF4kZiHWUh0jYNHJNWZkiYGuQ2I3GcgosjL+aCwANtcYgjiCJmlZpXlQwpOq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ExYCKIt9cQjRsMGYkR+n6eJZrXJMkC5A7Y2WscEmv5EqxBpK8kZRWjVy6tYRX2TSK32OS3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8ao03h70USADBaAPFPA0btCUmDLvjkZ5AVIRS4UthA+dvf6ulFmvu6gS4At60cRog3h8bD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skYxOYkw0bccmQbiFz6ugN6u8YW0JOlosiRnOajjzIlrO8XkujMr+ZNLLu4RjIildoydq+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I3ZYYkC280wnqO0VcRz17LPOgkgtTSQs0DSPPFgvmQ4IVgUZXLeltu3qAcbaSkKJ5RX8dY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ln8vcwa0VsAiMyfSwyG9P/ABQxBJI0EkAnhJDTjhrQ/MWxPjyYI3lI8vdHKwCmIQKTIrAs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TtLdPRrAnHjM7hibAhYZEkAM8fmWK+ydYvlxW9MAQLhpcMPmLeW3ZwT6fVk+rqmQOgBvJxc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syUIrN688scbRIpZzEk6pFGXXzocbQC4ZmwCNkm3uepcsvDi0vTRGIWw3JAW8vU6sF/wCW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hfsJCq5HmhnlZY9ztGoWNOE+/VwN0EcJFS61GW+qyJ63YNdXMcM99nVojiRIa1OMoY4vNM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y0m775bpig3O7a8S5HbjIHZYiM1gqeQqRNN6YzJKMF5YsE+5VcncAo/Lu463oOnsmGswII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LSICsKRxRrl18ppI3dE9A9RwGLv2w33+nbTXgOM5FUkE26JWWsoFZjK7St5cbSHEaxl+YU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Y+rYv/AItQQ9JmOwe5lP8AiNnlksBVklMbmMvKFAZj6lywUbIV3MQBlf5npiXABJytEsFu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eg0R9S1SaRJDLp8kMU9g/wBn0+Nr/wDaL9uNRiaIMm9wobzQsUQVm9PW2kbgADVjMFdATd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XreoT6hTqRTTpo1HTpPKoJajnv/ALwWQagNW1CqCTc1QXi0lqBWKQTXq8Lp5tZki9J5H2Ym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Rj2fD+qeW8tbURSWihxVub/L5erNedfsCe3S02LyIZNJ0mvTkeV2kJt1KluWtAsbBmiSLV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VyxbezKncIWo+RG6vL6Z57JqVPDrSu50jpVrOqQq1Z5JVmpV5pkneSeDTKNFrEsjAtNUQ01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hQxI3dOrG1HAcXH55f8AaLom9cuw3FPW7wFh/aTbXqnyekaBW4VFqUorKSSNKzRtJLYdC7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uTiRULdcxOYLfR+Ps6s7dVbAC2qjwsiep22NPU2nnDIbVwzRrHlAYpJZ628qMbBCcY52t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opJAHoiwQFa/Cx+uBtD05L/kwttSvHqty7qt1nrmvBXj0mqa0EsQPmxzmeZkgLERtIrbdsq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5RZb+sYgKfOKFGQY5X7uni0lyKbVCxWNWxXn1BKGp242bE7/MrLT0GrKzPx5enRNIxYYHn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JGThiv4umaKSAowVNW4+t3fHWhxAIRptOTYoxSF1GkaLLXYpr1GIiJTtnIo6bkE4Mcz7tu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UaW8dEpWOKqRxYxO5FSjXRqHkMsWm+D3a00DRo89l9Oa9ISuPWzSsrA5wyyMq56YjZudJ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/tmpEbtF4g8X0HeRjqFCxp80rqR+AY2sQO0SsCz+ca5Ue2d3t16ChYbPQYWCqJ5eoSK9d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GdF0Yyszx29RYx12wvnG0IFa1CQAfLCRyAMQC49K/xdWUjz9RANVXj2egyXUeZp34MfxRx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NJ7UupxabTHJ2QRzwUwxgAwEO+0qY9o2bsvVWUEkE6Wyb8UFJULZdbgL+HhLn8LWI7X7h0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WTJbsIm3ZQQm1bgV84aXyGI+waPd1zq11LMRlYK30uWdeiVC017277x70telMxE8EAkaPU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KtelEHgjlY+gr82qyHcQAVUlvTt6q7lmUsN6mrfhjwoUEDt+1NV9PteXrWqWWba9XVGlkD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SIAD0uA0hJPbbnprqBTp3HOB90zUHBq1lQ4m+962/LtsGfymSENl5NR0MzkRYs3EsTXtH3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zuAXdXDKV3besL07szX5ire6q9HxTeWJAUbpsy+3WR2GLfoPiKJopLI0jxlFahdVA8vTfF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Zq8MerRwliWCtJtRfW69acmDIVAbc1mQAKXUjVm+cN0/DHFSCfUPDMMiSrJFDT13RFaQky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khOCkVVWIX6WKvuzu6agUNY8JDrZCe3+nWkv1YHVdJ0y3PYrw2bGn1dNOxQWszaeI7Ekkm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7Jc3OOl1Tg5ULpf6jLU1yUOesIOhWGWposhMJatoerPPApCql1bdOwIihUBLGIZnXbncJi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QIu1mU9K/q70geoUguoS6XFOZ62oammpxeUHWDz3isSrEsYG3e1NZEc43bGVPp6dSKlgVO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62brFZ9mH/w/wB4S8F+KPix8GfF/hy7qPh9PA37PXx/+MmqeGaNh4dE1TUtW+Ingv4TeHvF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Wq+heELSVwwElyabzA5ET7evs5yKm/Kv4p5zbiVR05gzKPo3OP2p9t3hyCOtplcQo8MdmO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arJJIrOcknHl5OTklutc47cT7ZLIhlVOBzjtyRx6c/oD0yn0yI4wMknHbnJBOT2A+3HH26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I5+/6k4z3/16IRwgBAJx2Ht9/v8A0C/bHRCZgDJPBxuzxx98g59yPt0QnMEjgD3I4BHc9h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kxHAOBj3AxzgfTg9uiEQf+IHBPOMjGT7H7nA6IRrJ9OBySPV6iOPcY298fbohGDLle4wF4/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OiQTYE9kYSgYJ47cEDBxnGMcHsOD0REC2gcg4BJHGO4xkkEdMpcp9piq9ygJPKfvgyUYVi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wT7+njpycwmS2hPdkZt5O73UA4zwQQMhSd3GB/p1ume9yddZEbWQHOQMEknGB257H0qD/p0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y27vp/TI7MCo9RGctns3AzyAD2yfft0Sf/T22EESqSRyPYhSBwRnYN3bn0/fokUevpfRY2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hjlT2ycZGBgcc8/wC91nqKcw3QbTVTGth0D7pxF5x75GwnJdfTjAJ7HJb+jdRUBNrLaaUI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S7u+CeBuIGckEIw+/PfjuvWV1uAe7NQqpUO6dY4VcMTkkqSMjK5x2xwSeSO/fpUtOtpyCM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B9QUY5XP8ATPRLMbhR2CL+ynkAex7uwwxJX/p0SsWI7ekAnGcnOQdvYgcAZ4/n09dEHrf1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l/dMjjCjA7eoH0jIySVP8h+vTihJJy1vMTi6NrYxkmA4J4yRj1DaMtyCfY9aW1U2OtombI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sVwvp5Jycn+fC8f068lty+bqtobX/Oem8k1A1HEa3AXGXNDONqnt/nyB9Oelhx06Tc9M3Ij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ZH6544/z6002IGmkysLEiOlfdyO4HB9uOB1oSoL6cYtluLCK7wR3/mRz9v8A37Y60BwRfh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fn74/Xk85/l1Nxa99ITm8fcds8kYGDjHtyef8ALqM17YTouOcjPPuOB+gI/wCf6dQXFtNT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3GO4Pfk++eqlzfTQQibHA4HPYf8Asfy6S7Yj0xxW5ueEayOM5z7k5549scfy/wBeslepZS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Rm7L6xntkZHfB4CnH6Zz/TrzO1VTlcHW87ey09024iRHV5wEdvpAHuSzHAztB/6dcXaSWZ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dl1Bb3Zq98TNWEdG4rOVBVlGT2GdwDYwW7cdafJ9MPU72sftzhKR3cdJ5C/FeyZ9fsMcPJ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faCinhgGPcYH+919y/h2mF2RB1dPin58/iVz/qaljvbzfqgHwxlipUY7gsEO4HcRJISh7B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pbYNfHTOdsDZMrA8wlraaG+dXABG9AxA2g8xspY5Pqx3/Tv+Xb52sCAT7Z6fZNXa2tzPod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K8Dg5x1yp2pj35Oce2P5nn9OF46JctdQNSZi5Bzn25yMHaD257Y56JSIsc+x7KoAI4Y5DA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8j6hkqBzxkcDjPcgf69EI1lGFO734yMekZzgDgew/wAm6IRjKSQR6uFIJ+xGdwwPYA56IRi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nhhxk5xuOOiEGWRliOMgA4PG4HPDHHJ6kcMR23mStzn2CC5wG49QyCScjuOOf6nHViwIAA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kw28Bee5J9hk8qP5/wDLqkLntMYyg9jnI4IwF245XJ/qeOiRc2tfSJJneuckZI7gYPZsuQ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ziW4x/G3IABG1i2AAPfGVwcYIPcdE15C+PTHCrk527cYwMYz2GCf5j/wDC6WyksH7smLPy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G/kR9Pp7dUYgkWGkJzBBOPfcM8bfSARkjHpwf9eohOEHOfYnn+Ej6uOOFI/lx0QmQIXIPb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nIHbohMgW5Ye+AfZx7MvHsSOoIuCBCPobDKwz+pzwuO3J9j6e3WV0sWN49XAIx4w9X1Dbw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B3Z4H26WyA6X1mylWC2vvD7UMwX48AZLcEAg9gRx9Xbv36zkG9jxm9ai4i/CF4LwwDnIzxu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j36kMw0vIqUQdV4dkdi2rfVwQcYwSOOQFP3I+3V8x2RTUsQCVvFvORsbSwGB2xx98g55x0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g3J4tMWnX3O7+WODgj7+3QXY+iSKYBBxG7GktkALkkHkAdvt3x3OfcdXQk3vrL5hSchiIP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DuDHkDnd/LjqV7trGZXqgqFPFYJls7s4JHfGDwf4Tj7/y60oht2zG9S/tmCSFscew++ffJ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MTFD9LHBGQePb7ZGRxjsO3RCM5zj05xyBkgcgjKjP8AM46gkDUyy8wkeu5IO30kArgn7H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1zYWjiQLnogbaS3GdoIwQfbGT3+r/n1mU/zNdOaRcAXvpHkKqQNpbJycHGcZPb7jHP9Oti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jkj9M5J7DB9weOffq8I/hOMZOCckkc9jxtPb/wBOiEMRYx79wScBgNwwRx3Oe/v0SQCxsI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jOCcDnjBPuPfoj5Rf7RmsXaPw3fw/peW1j4jeI/DPw505irtDFX8S6nGfEM9tY2DfLQ+EK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26pUvjYcWjKQGdzyqMvHxT4V/wDb6/HyiP2tfg78Ba2qIvhb4D+Dr/xC1uXVxcu4+JfxXp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qTXp6b4U0PwXVrVl9FddUde5duuH5QqgV0XmWmPrbws9J5Lok7PWcDeqMo+EaffefNNdm1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XlfWpbF8rI0fkgadYlq6fXsbWzCnz8l6YIeD5fm7TuDdcqqrBUXIWbe93L852aZAd2Cnd3P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raXNVeSKyKzGXz5Y2yYoUMdWCZJAS8jSu0u0E8SbuF6tSUl1v1oV6ihCTxTrfh+1KysiV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x80WlxJtrJGwhsHJzkwLJhR28xetYUMzjLSn4xnPBYYbuRqaj3e2C/GF1ItOp0opYxBOH1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opp0w7IeEb8YxLgADc/wCbp+zJeob3tT3fiOrfFE7Uw83bIWYX+jur+qKeB9HTVZdLqyuK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r5fzAkipGjkHCtuEzOTjhTjp1dvN71sig0iNkpmpod25+l6Id8VXhf1rU58BoJ9QNPT4Zz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GWxG0siKBnOR1l2dSKYYHW2Te1ptqkF2HVviPdH7pd/h3SxF4l0kSBdTbQPDDatqkCQmWO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yw0xUNsrosEWVCoVGNzMA2aq+5WCnEuSit/T5Zrogl0uOUXx+T/GRir809DS4rkteS/r/i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PlUUl1PVLUjcGNpNa1mZGcAf/QfTjq7NSVFUA5Jcn4dwfPbKCZl2ZyLtZflbfb9skXiKERW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GqXtYAnA8qKLTli0mKVwMYYLwMezdY0YMxY23Rj6d7emqpcIidZsW+ju/qk6l1OxJoniZ2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DLMbB1iWS3W0e3pdTUnjxmMLYmjTgnKyfxN0ICcGLa1Mt2NqVNWoY/7NmDezp9lzjInrkc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01fwuLlh1gZSrXDp9pFjiDkRxxxr7EgbcjaT08KVIW+mUXe4I6WEaVqs4l1KarJJHctU6U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TNiLVBW+riRZal4Y//AH236m6o53VUjLX6uHjhLqd5iDdiPtcfzkkvxrS1ajZUB6Pi3S6z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oieXYaE7Vpy1juA7rIrFuR0kA+8VmmpbdN/9wQXrNqOhP+/4YY5q1E14PEMdgbVswWIG0K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ZtMtRxzuAoaWqs29So6Yi5I4G4yjT7/wDiJrEoUa+SrZW73ZlAVa/PBrJkmZppdEpwMIlb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kMqysV82KF4bA5yxTZn6l6LXRT3jb4h+6GQDsC3+2Mreqf6Rx8QEsWPg1r9a4kq3PDV/Tn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FDUEqCWwwLCJflbUI9BLHarNtZH6pshVduo6/7xx+ppbbL/wDxlcAb1Pp+VZV9bUWv+DNQ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U+uUo44Y6yNRaOtLad0HoFiER2d7c+dG7Z9PW+rS/wDs0aIOOQfE9be6Ph4e7OXSrX2GtW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aHFj6LrvfJJ/V8Nx3JtPuWFriWh8zYpKa5ZZfm7ZlgWdGBZzJDOrIVGRtVAAp617IQytcX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T90y7dRa6ur7rHNW7FZslmyGkaRDW8O0bUU8V9IJRTdTXaG/aqSAGKKzVsMs8MO+SSJwOF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ZXRWAWxZWHyruzLsW0upfMqtRTo3Rj6sM0r+p+Gtb+SnmjNK1E8+j6kYAa5Vq7xSxtWZcf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CGPrb1ZZfOnz2ybStamutsWy7J6Uea2/ZHpVGGP5r43ZLPG+tUfDvhHVPEDQ/IxafpkyVo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xxxR6XJWJYSqLohMc0e5gy+vjJO3aWav5lqVw9QqMV5t7jOTs1MbMtdKihkpqxu2WOnD08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eIfF2npJKTPrWuVlsEYAlE9vfI5VQADt8z2yB161yNh8nVXpnE0abW+jPDU8tt8o01qL/v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fDtJa82miEKI4oo4Yjs9CKsflEAn69qbTgctz18er3am7MdWn3jZ1QCkqG2IA+HvTYPwog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wxGoV8gfiERjsPLCnH3X1HrmhSpJvpadIKFY9nTL40ersEUSq2yZ2XecZlXPlqV4OMBmJP8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obkDotNSKLgdEldOsdsL7VkfhMlF2SbCysjOFJQnOCQO67lXpDngJrpC1iR2f3icqIkarK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VRJFgwuwKnMQZFUj8wP0jPS5pIWwNtBGWn2DVvJK8gKzEmWJlEbKkuU3sd4wu85AOBnv1V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4TZXwFcQyQQF5FxDkylG2JsUKF2gYk3YUKT/EGLLz1y9o11vO3soNxrpNo9BSRp4oJ1QQx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6RsBJFJE6uBJG8+705JDSbkz1zKuQVieM7NBbXGqywqvmN5TRv5UqHLEIj7pY4vw4ZHAKw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cGYLl+socW14ibUvc9kJCHdHDbhiAgYSQzVXQIqxorRrCYGUGKQZY7cMmVDpndt6sr3BQ8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x1RBVZKrvLHSqpZLzsFaWoXCzEBzuRo9uNyhVKx7sMGXqQbaiKZTrYaPMDViWL5ppHMCJI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CpKgsspDwlWHr2ghnz/F1fzq43kqhFQKOMUZYxFGImrzRSQ12hJk+ZqiOwh8p2kwrQEYwS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QsSGBj0QgDIaxMwSw719ClkYSesCLzNoycKikruXOzdkbcrnpZK6FYwkcbWiiJG6KqEM5C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lUySK4T6SyKiAZYbvp6m6dh8fLFOt7knSIpeeFHWaNX2OhPlu3mhC+2Ws2MkuFO6NmGfyl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KO7bXGZxTefClmMFCJmiKyuoaMGZvKRklyVLAY28lhJuC7cdQSdQdZcENYsdI8Ntkg9BCR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EQpz+KWJRVxyA+1tvqG7HUdt+MsLKxPNpJHpwlCpYEkzVwzNDAJXM2yRlNoQjzT5cJJV8F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AN+MU7BjYi8lFSMx7VSqitE/mFpHcp5aoBIdhwrTlT6dpPpk9W7bu6ZTD9Ft3tiXKr06Q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AEnaMRwR7UjLK7wusmDsLFslyQ3pIToGWhNiVgGFj2g/dK+1Dz2iffD8tYieRYWjdVWrC6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zmNQQW5Y7R9rgFzrByLkjhIlqMgjgiWZ0kPrEyRklDIF2uqyvtEiE+lFAO4N/POlBdrEXm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8SRbYy+PIlWWdVlTajyx7UR444vw5yCgGQVXl9vWmnob9lpkqi6yE6s8wPpws0U5lRNoVU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wu71swJC529bkcYiw0nKdDcgncMq3VJbKxztKK5llnmELzDzIooyVCN5fAlYFl3BQTvYYP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cCZieOIlVavKojVGjKCOPykCLGokmjLtYmdgSQWlbsSxz7hfT03hEhSagLTUL4k6nXl8Rt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0trOryxL800czbNRMMVOI5Va1aSO48pAjjM0K7t5UjfsFKpUBBQnX/sZzfKNSmrFmfEKN76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WNZ1xrU7vptq3MdVhTzvOlo6ZWrVrVqOarEBBHXq6NY86y7upt39URZdzRN173Y9nSjswV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1uVZ812yudo2k1KjlWDaKPG94ylU1dRrbNZ1hqi1XlmuXa5L2mir6ZPZeLSIJ9jEb2WSRv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hY9aQgWnRRRkvD4osNmzudNMvh6JFotPadNJYxyRCvabSZa0TrJHMyO15aslkAh2IqNLLj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bY+FOwGTMpjdiQVaq3J82jCTfV7kceriOV/NgoRRPXjIPlrYt0tLWCBK6El2FmzJhTyTHu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V95v8AKdis2tr7sh9mmxqTTWGEUMMUsF1piyobUqSAuxHMobcd6pkmRtv+LqzOcxrq0WqH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7tM0xrE+yOrqN6W9VpvHGZbMTVisQSJjmQyLI2NzMsKSM/wDfPnock4AHeUN9cWwsLgY5GL6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soE0161rerwynbFVgpwyVKkKlDuNOKhDqBBBKs3t9PVMVUaDRRp6S3M0YrnIXbm+yFjWG8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RxVbU6kXkMCDJYtBXrPO0DYZUi3OBwQkIiJwdvWpExohSLPaZ3YvVvfdvy/dHPiDU442vWI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NCYZEVTV0yvpdalKJm9I3u0hwBwu1f4uoo0wWUDeFQZfahXqWGZ4KLfNNedWb91eONQnnT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eFoKrC2u8hQJVNQMO21jFz/D13aAxpIo3sfvnnK7A7VUJ0GWXyRXVa5jr1lmkctDqt5JSc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g8gn+7cpHjKj8NYyfT6eqoVFRxyuw3vbLVlvTpnLrN8S9W3jdjWe4VnNmIopnFalpfkKQYa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2GjTzPOrwO3rkK2JA2MN0OuTMre83vdUfqI9kkHUuN0aKv6j+lfilq+DVhpy0bEytO1evr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htfKsWdQsIEMcfmowzIlj9OsG0ElXxXVsROpswDLTB/wDXf/GTQaq2maW917MkIp6IZ/Uv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AJJV9SAQskfcZj2dVTfqMALm2MeWxW54cR+coyZYk8Ra1ZqI0cF1LFkQThi0F4W4JnR8gH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Vk/wAPVqhJpUkPGm30hvf8TLRAXaKjjhUUn2HIfi5lljam/kypYV/Irz67PU1K3KpSNJ1n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ku6auZOxRZv4d2M4uxItu4qR+pZuqHBVPRkyt9y4/nDOiK2oW9QpywzRSavouraBJZb0wy3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worri0bunxqY2ztDKUz6m6sgAIFxv/ALenxzSpBZdVNyenx+cCfDrU0vRz6a8cTxU9S0e8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fPaNPJGCCHlSSWPfkdpFz9PDwjBgwOr3Gvu5TOlXzispHLY/f4+WTWhUddN1PTZbKvPBHb1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csGmJBBOki8To8WjyKuMgbVLNuJboOLEXb/tLLdLaaiA3lc6LUR5E3U59Q2tMfxxPcrMYX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bGp7LD0oX6ODYyStr36whLw9KKut0teTShrMmhaVrepT6a9OHUKjCro1jSqWo3o5HVGghm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rKjbetCaBxaxxZvZMVWzAX3BljPtd/+G1/Z91/4e/A34mfE/VRdt2fjbo/wO8H6HLqEcEu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v4n8RjSdLsMRJJRGgWL1m9HuxVt6gg2Hzd47GyqUUk8WCzzflJ1aqqjlUtPsjhj2qNqgLl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FD/lQIEAHHC9a+M48JRqABtUn3AHOR79+3C8Z6eBa+7jCKflzyeAcfr7Z+x6mEVUZB5BHO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/wDn0QioAwcD37Y5GT7fxcZ/y6ITIDIIBHtlTz6uPo9zwueiEyIzjAAPGABg57ge/t/r0Q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4BGfctjPGN3fohG8n68gkcj7Z/1PRCNXwQWI3HntkrkcY/ln37dEg6ggGMHAAJ4Hc/wnn3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PymM5hkkjucdvcjgADHB7/y6ImB7KY/wk8jgHI75wOwGe/v02nyluGtpSqQKbXgeZfSc5P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OtOaMRYcu9MR4HtkbuJy2QewBJGMDODj/2etUzsOIkStoDn6fVgggHk8g5GODnjoiKvFdOj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Le25i3pwwGBt28djkcZPbolWqXVUtiLb3rQZJCNy5yMc5zxjBCgkg9s/59EmlqAoOi6xBo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wOO4z7tkr/AE6q/KZpUgMGmKw9zyQqjBPpGCRgHGc/b7/+LpTOFe5mgkk3McRx4bcM43cD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BUH/AOzt6W7ecUgcbSUIDBj1Y5VRkhtwIPJ43EnuTk47e3HWRlxtrxm6x0PbE3XleMNn+e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t3PVYRwoxjJBICjOM4/qQeeP5+jnohM3QgZGMH2LZO4H35+o/r1dCb26DE1lJF76CcJ3A8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LkHfx7k9acwRiL3Y/qmKoSUYd6Dm2gE5wc55989zj788DODt62RUtr4d6g0T+UWwS2cFhu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/Xrz3lOnvFwOE7fkioQ2OWk2HrWVkjTJHOCQM4HYcZ75479cQVFuR0iejKhvbDcDB1wcZG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t7jrVTYgEA2tMNVdT8scKxU8HI4POOxyAftwf+XTlY3sYlk0AF7xyHH/AKH78djn83HWhX7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RTPHY9+3H+ffq9xe19ZGA8f8THcM4/MPYknnHPP9eoLAdMMB2zg9iOTzyTjH6H9eeMfxdSC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B47Z9iODj+p6CQBfol7Ru7ZOAOSD74PclR37DrO5uCTIAsLDojGw4C+k/wBeOTgr2/l1zd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KEDhrIlqMwVz3zkAc+n05wf5deZ2txexM9DsdMlQbdHzyuvEmprXhlbONoYknCjkFRkn24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oBPQ7PT83TL4kaTR/wCK/ipRVuyeZjKkkE85wSWUY4O3cef/AA9ep8jbG1R6aKo3pw/LW2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eXfjfVlv63bYH0s4DSbl/CO4hCMDDKcqFxjIyy+rr7b5I2Q0dmCg6z89eXNoG0bY5VtGMK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MjDYVAVYWLYdsNzxGGPbGNvU7XxPs/Ixnk8WVNOUrLX0ni3AeAN8YBKgbvVgsoHZAWXnG7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Tts09RsZAqG+ms+hctnAOcD7nkjtj7Yz1yZ2Z3kjuPYcnjsMj+ueiETZhz/kUGcDvjgcYG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e33AyMZBBIXk+r+vRCNGO047jGM/Uc4HcHscnohGzuTnJV8Z7ck4Iwd57/T/AOfohGLsNp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djuBzyPb7cdEAb6iMpDkgZx/EQQSc5OOcZI6IQZO43Hkj2z2wB2B5PuP8ATomR2BY25YNm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4znHI54/9OiQzAgiM3J5zt9zjHIyOw9/6e3RFxlLkH9eCc5Ocjvgdu3v229EIgMjGME8cg4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JBINwdYQhB253cMPSQPsMEAEekAjt1BFyR3TNiAkBm9ojnPOMkDGPvkg+rt9u/8m6U5IPH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H3OOSOeD/D36rCdAgHnKkYRt43EhcH/P6v1x0QnQ9TAkcDAxtI7jsft0QneQcg4HIIODt/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6ITNSoAOccAsQc57e23v8A9OouL2vrCZNwccjBAGRk4P8AEd3GB26hgSLDohMvNZOxJJG0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EdJYYAX4Roe5ta0yj1GSM43cLkj32598f++/SXRSvojlq1EvZtIQi15UO0455+onAONx4P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WHTHrtTqeEep4lhAAycY5BxyBgHA7j+fS1osDzFhL/AOsNrY6R4niOHGPYZxknt7dsc+/T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bZbgJx/ECZAXOT3/ADsPbjPY89MCE+iVbayBYDejdtXJHp3k+rBbBznhSAPY+3Tlpgix5Y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zkkgBznK/cnB75Hf8AMetIp2Gu6IhmJuSZ2j5+457gnGSccFv5/wBemgAaCRH8TDgAHH5h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+r7dTCLFjt45GeGI2/zOT+re3RD2RhOxGcH3BzwRj278/wDoR1R7Wt0xiWva29I9cYgMQf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/qO3Sow9FxxgYMNx74UKCv8THj0jPuD36zKd4H1vykNwN4ShbcAP04wOCV4IGeD39u+Otq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uOAeQ3v2wORz7ZPt0yEd18DaQTg/bjn7Ef8Ah6IQvET9PBGTx74Ht+h6JKmxvCUc6D0knH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cjkf1HRHzSz42/EfSE/aI8GeG9YuQUvBvwb+Dfj347/EXVJpCK1CLWpl8B+EGm2sBDb/dV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Pyo2Kekuwz14Kt2mimhNMkDWoyhfxH9M/MO/bW+PD/tN/tU/Hr41f2xKvxI+IfiDXvDcWp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j0/QoLXmD1TxeF6eh1zBkJX2Mn/ddeX2moXrOzHmLfN0T2ey0vNUUpjUgL868ZqzdjqfvC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RkueVPMfLr1aEDSV/MEeBPZstHYlCgEkWETdx1nOha+8fV/DHkHdU8PF5QXiO2lu9SrXMy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gsq/KrtnaGLBGPMd1XcPpVcL6etGzgWdwNVGPxN+2ZdqO9TpdSqcm9iwFbtyahqVnVJHeK3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otO0OpAqz2I8ADJrweVFtAHpz3PWhNxVU7+t3Pa54L/X1Ym5eoCCVF8U9CLzN+2V9r1s63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tzVqkdeIhUWvSTauM/7rBs4yV/3ut9BDTpsKhyK5Fm96czaW8490XRrDH3ZcXgus2g1HvW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0rP64xaszFdPQKGH9qVh5jj1cMv09YdstUUBG0vj/WdPYVNJT5zda1/6QNoGnPqXiJrdtF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3SMT3S09nDhlO+FI4ctwAMc/V1dnWlRxXjUGK+7Kp/Mrlns2JyZfr+abF+EdSirLo+updi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vDaiQjLabBptvUPEBaJywt15ZFo14w4IXaxwDtXrA91rGmUyp0Ud/l5V/MzqMBUpB8gtSs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Tp1TyfEOjUWksOKqzBo2SMTl53a/qEsmRiIGFefdNu0sGz0x+kBcdFXx8sqqtmFY63+v8A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GupxzNurUPD+mU2h81mZbc2q1dWm24XabHmspbtwp9usanGlVYDeZt2PdMqtPTRR+d4U0i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rKFp9b0/xxPRRi7j96eHrFHWKquFx9Xlskf1Ydh+U9WpkhEYG5Up6ebmlnF2ueFQOPm3pn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1JbldR4RvUw6Q+XG8dGYQzYUAGSx8laZBhSMbfzLnpz3VmHSWlACyIdODff0weZf3foupzf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FttLGcROKF10nmkKjdiS9RheXH0Jd9Q79UdgXDEaMf0x1JSp10K5fZ636o81+xXuU40rTxV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hYykVjF+/NHaF3IW0zVZ9QhVvSzfLqmGwvVFuCftfdLVcSEAOJ6PW6ZHJtVNq3MbPmyVda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RRLp2urLU1KCSUqQgSeSGwmFypO1vp9LFVtD0L+mLLKbqwyDaN8u7BxeKjFE+ptas3a0Ed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3GalYSrJwqvGsazomMH5dowuegEtoBZW18fhygdxQx3iu77fHG0l9wDUfDnizSJrC2n1vT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F3SQ1Sxu5bcdR0yQFio2SN69yuesmZStQqgf7bfhP9GmoqtShXotxqL966N9JfnlW/BbQl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matMTq/gUS1mkYCN7mjW7ko0uTLelZqysiY3OfMG1eOu1tZ/+xScEXo1Lj4gDecHYFy2Xa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3vKx3ZafgGna13SvD1mdFSwaENSG3akdBLLpPz1AXolWTzFj8qOurYUzOI9iqrOF637Ps4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krd3LenOr7Y1TZaDMMltg3wZD8M2T8M6fO7xVtUUQ2JVmN+ysivDTrQxo0GsfMRok71U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POKEo462IhS6Mch3v6TnMVqjztMYhdMf3dEkfiPwtE/n6dq0rJHDJGun6tG6zeTatI809H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KtmYBZq6vG343k55+00FKMV+fmnW8n7RUVgCOULcd75e2a+/Eyz4h1LwNqXgmy0sOp6dd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+qaXSDvTvaddPL1inliXA9DqjypsZ9nK2EnZvKFE1mvSU4+xj1p2vKFNds8nVjQAWoy3bv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hX4bkt/EzwhcjB1Kt+8xdsM6xQzxSQxziaC7WVVDFZfqMY4Y7mCjPXrv4gdKfkfalG7VdbA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C/h2lUP8RbDUb+dQpszMvWXHTFl97mnqppOnAouC5CJGomKHas6xkJswBuC4baAQq8t6ue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z7siC4K7q92W14crt8xWRQXceWpCjJBj9BZXKkyqRuyMcbvcdYqhyHGwtN6KFXhYy/NDr+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ZLqwR0YqsayhR9LZXG36Ru+lesjaEgcI5VN9RJMqCMM+GxOFhYhSYUnUGGRmRBuSQlM7gdx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149M3JqQbRO0iuNh/EhdciZn3lWR/LQvtOZWLn1HkD8x7dZiTe/AxzDiDIZqKoLkaSLGrr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524ywtISPLyw4BOBt/w+pwNwD2xBFiR2S/Ph1cMkEUm6ZTFDLEkamLdFIgjUojKR5rN6iu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XP2xbexp2tjJYAcOibjeE7ZmgrwznzYTGjGxXQNZhndlLwAOAUUycYBJG/cPSeuPUcDdB0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e0lxx0Shp2jgWUVSJYwskEy4Lf2iIjDyAKynKgEfQ3WYhSbHjHowClb6Qs1Y7w5mCmxErV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gGWNmECENF9QJUKd207elmoDu21jAAOAglqsxeeGSIsFEthcj0QM4SJzHMCC8RaT04IKhg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3SxxEhjpdeEES0mpRShmIDhom3t5RIUIVlWPINhmX1YJTlt2PvIYru46yCc2Jbq+PkmXkxp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F4VAEbMrPuaNLIlBmlR8bd3dW2+nHQeHHHGSrFmOhvOyyhAB5glRK8slaUAxlw5jniIVgC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vq6hamVgBcwcaeyOHmrCKGadWrgoYgolaUIAXeWAxO2Ek3mPaRgsG7MqseqkWJ0tEDhxvB1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mRl1RpgolkRS7tEx+ncBhiQDlfU2309AudB0yYBlkig82VAQEkAMTKswdpHDK6FiCjM5X1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grHmMnS176wpXtzhnPllTPA7sDsdAGAwXl3E+V5m0MVGVbcH46qSQcjHBVIswyktqyLPWV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zpN5R2uIwQoRwIiWSRRj0lfbCnq7XKqOYRLAhtOElSMIq5JmMSMFRlZVfaiqXVo5BtCjj6z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XyFhc6RLAljYQJcsNLI7AuXMbNLI7KYgAmUeLawaXbECce5k+y9WGpHYZU2Qi/b/eV5qlyY7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kGNpCsgBY22UEBSWZUUueSv0456YLueOIkFV4kb0glqawoR5ZVsysk0BmdMKkqDy4poolV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Dd9O7p9McQPRFVAF1A7ZD7LSLLMjxoEO11VZB8zM0aqGhnkiGW/HdVyB2bau7rSgsL9sxP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iv5kgzsYySGSSQbssdqqQCrbzzuJYLH+XrQmgnOqjevKp8QWSJ98ZVDXURwNIrExvLw1oBf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RjcNu4dbVUkg9AmBjobi4lLeJL6wxWJDteGGF/P80CFvLrDzDmUgbVMSuzk8t/hJ6c67mJ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tb7s0D+I/iFtN0q9cdpPndS1KxY1a5TKxzavb16JMULskTnytJraVJVknrg7GkWpDtbfjr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qyZKui9Xl5m+flnz/y/tt6q7Oj4tvM/o6yiawVdM1XTYLF68mlwalqkcMNip8istWnDO1v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iqUWjE7w5SSZWDDbCnXqfMKtMU/OF1Nt3l3v8Z5DzxqVy2Ist/oyJa55en6NqElhIq1Z5o2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KvTaWpJFJMfQxd6ucr5gkTChkHU+bK+ZvvFW8GR5wstUqcRbe91YBew0l7wrDGzqGV3auk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WIWilMIOyUS2txyS8iuNzenA5m1LavVVbOtl+s7y/DOr5Odmo02YYux/THuvtHV13UDWqeZ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A8bMYZ0SPyk3jzI/MjV9oPPl7W9+sVIbrA9S/1TpVSEqY2y1CiDZIpLujR6prkzJp8VQym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XHsvp6RqwNdBXC5KguQ230s3S7rTqgLvOxxH9ZosXpE6Ktter6cZC572oeJNX0uOOXyRDV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25EexLLlWxsq6dLCz4OFdYYfqbb1tp01poWYbx6T3V/qZy2dqtRdcVHV7rf4jek+1R6/hz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5q7QadDmNNlLQNLrxnaiZ3LLJBDG8rg4ZpmX77s1zUqKqjgcvaY9rU6ZLczDFfYvGBKQ1H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NS8sxlKSPBWjh0QlYyY2xJj8TnHDMPVg863tyhsgw+fe8CIp5gXO+b/NAeqaqklLWoQzQ3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au7xwI7edsT8JvMikJK+33VemKhApYnRomq+XnFx3v6Sr9fgax4s8U0ZbKq+p6qgWwoaVF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65wAtd0aSIKOG+ZTro0auGy0iOC5ZetvWnIrLfaq9MjHLH7t35IY8aF6dqjZmrKKkdTSblC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LO0n5nZpipnfICs3lqu7KrFMA1ayq2LMW3uqvjo+lJ2vcWkcN2wa3reOMhnh2O1q+r6tqd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WZK6b2+Yf8AEi+WRV2iGKmJPLT0qf5t1pqKtOmoA08ZXMy0S1Sozte9tfR/16svjRZElWWJ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VTw8NavWuWmmmON9gJLXjfaSE8sqDz1yKpfQG3G/qzv0tRYHhp9np+lH3isJHoOqx/iWKo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5VacpXklAZeXjsWLA54x6i27qKLP59bDRsdfbDaFIoOHOlpX9Cu89nVDPMrRzaM7tKCwVL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cNtNaSPcp5MTb2+nqNoKqKYvrn9l9fHphsoLtVBOjU/rTd/D9WsktuWbVfC2u0ZF/tVg6zf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Wr0E0bUyIEQcSSUYrRRyCAsf8Ai6ikAlRCTu9ZfV1EvXBei68WuxX3tDCdW5YWPTNYknZp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iiRtS00R6szoY8Am1XF4SL+Vl9Hfb0pQGqMpBuAdfs4/DGNpSVy/MV3fTzfujLwlShp+M/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DNPGk25pIoq/iCTUak6+Wu6dEkNcoBgmOTZ36f5xhSpFtTf9MzU6aitVHQB+uTPTgg8Rai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nxgFA1Ku16KwGjYHbH+PIFIxsX6w3VXviLCxvHqVFQ34su7GVO3Xm8O60qRF2k1LR72nB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SzNJIxJSQiTYCOT5O5V9TdBLKMddTIIDAEDlHjx7I9W21W/FS06C9auT6Ne0CJYJED29Uv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LfOVmeeSOKEgO7yRux9Cr1pF3JsOgKv0v1TmspQC+gBZv6T9F7/Yj+FNZ8L/ALLP7Onwm1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NA8F+M/G0aTNJS0jw34j8K3dU0fQ7kUaFdO8VabqU0dCWuzmSUSTWCvkPF13KWlkvyzy22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PoigACgDjgekjA4GFBBHuBn7daF4j2znR4hO375HJzj3znIHbC9+nwio49ifqzwcHPYE55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Mj2OMZGBhgB9Oe2D0Qiw5z2GMYxwf1Oftt6ITM4GffHbtxg/z54P8A16ITvg9uCASrZ5GM4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bgZIHOcHvtByCQP9OiERfsTgckfrj9OcZOQO3RCNZCfcEZI4JP5ffAUZOfbohGZI3NzuHG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n9O3RKvymMZ8/YjA7d88dgfbPfoiYFs49Pqz35I5GOPzDOMjge/TaWmRPL+qLrf7R9o/OC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P0nPH5eMYA/n1rAFlNhfdmQW6eEjFwnJA5JJOByeeQME8gZ7/p1omc2La71pGbZ5Y8gk+3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B78c9EzVui3jjAL9jkAfqoCgN+int37jn83t0TPB8hwfyg+/dj7YJzw249vfomijoxvqWEa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7HI7ZHcY3YGc/p1DEAEnhH6CwnQBAPIwACckYUdiCcHk9wP6dZiyE6/dNIYEKwi0ZAHq4P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c5BJ56ggOLJr9UdSamt8xkGEWB5JBxgAZ5DY+w9/5Hv+XrO/Ae2azwX2fmZgc7gxJGRk5O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MnpUiOFOFH1Yx9LA7e/O7ng4Pf8AXohO2DDcFJyQM57ADnkH+nTaKguBEVgSpA4e39M7kP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6d20ZJH8WB/l05RZ1HTcTFU6sFyEf1JOM7d2W/Nkk8DgdbYrgabW03v7SQ+F9RNW6gJO1m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+kfcdYPKFI1KVxxWP2GuqVObRvxTZbSNTWWNOVOQOVHC8LzyPf8A068fVAUkMMRPa02V1Lt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Z7DPcAHn9ew5+2Opo7QQwVl+WTVo2sW49B/rCizK5APp59+cEge/v79aw4PoMyFGA0F9I4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sewOM8HrUCCNDM7KVNjFc5B7dwf1yRn/AJH/AF6sSDpYSJ2CR7k4wRzjj3H+f/LqoAF7dMJ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3Ocff/AJdXVtRc6QnTud2MnHJxgj047EZz1DNc8bCQBbU6kxnNIIxk4ycnOc4/kQBgnHWK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FKkXPYYGuWlUHJ7cjPPHPJx9s8Z64u1bSBd7zqbPs5Yi3jx0yA6xqCRn1N3zlh9XPsB3OS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BvkWnp9i2eygEe9KB+IPiBYqrr5iLgNkltoLYJ2jJ54B9sZ6rs9NqlRiFNr7s27TUWmq3O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O0ir2oYpySQ7SbGA3EkFjnnADbeSD9O3jr6z/C/kwlqbOPdnyD+LfK5prUCnT75pL841yw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3DzXVizjbna0WWUlx9P0ru6+rrR81Tt3Z8eNVq1fO+tTjlLW8JkbkIJ4G5d2WcnHLFSDkhi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nhdt6ei2Mag9pWW1pTE3YRu3bnjBOArAgqSij3AUMefzZXrzle3m6lvTPS7IC1VlFr/5T6E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vjOOM8c/8Av9OuVO1OB8D2PtjPBP2A9zn/AE6IRNmHf25BODkdEI3dzzuxuOPfA4Hcg/oD3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GSP9Bkd84ByTz+nRCNZWJXvnGSd3Jzn3JP8AoeiEGzSbTtC53fVknuOxH24/59EWXCEKBG7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HuRgbiff/ANOiMguZ+CTtABXIIwwP2AHbHHRMQBYaACMZGPqxk/YDjA4IwdvI9/6dSATw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uO3bPJJ47e/UQjNjypB7DsD7Y59uc89EIiQRx255xkYxxtPPOB0SetvfLH8Gdo28DBYnAG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j36gG5b2mbKfIvsjnIBUE8AYIHqJzjng/rwPbpT3uD0S8WBCgevIGdv6HPG0Y7/c+/VYTs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Pc49j3CgHohOdzkHIx9yUxz+nAAx0QnQIGO4DYPcls47D+nb36ITNTkgHg+sjjdnA4Zc8g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x24OMHgtgdyMg8ff36ITGT6QQAvDEcdiOCDjkD7dUcXB0uYQa4CjcM7gc5BPtnII7ADPSo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LEDOcd+cgnuATx2579EXEgz8erHqA4PYMMgnvjB989EuWYcRH0BbA3Me5OcHBAIBAPv8Ar2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j7Lbh/DjGQR+uO/J5//C6dKxwjEY7E5HI5YDjBGe5579SnG44/phCEcg75ww7fcgZ9ieen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GRnhiR2GRznsDnv0Qj+JhhT+Y5zgnJxuyxAHA/l0Qjhn9PDA5XALZ45ypOOPf26IQbZcAHA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1f5nt79LfgO2SDYg9kjltxkg5GDkHuDxluB35Pv9+kVLYk9Ky4uRcntghH9TH2GcZ/XOc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KL6f6y7cD7IThcNtI5J+kex++M9bUIN8bxJB1IGkfJIBtzyfcjPBB+k8jjtn7HpkiPoG5B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d3v9WeiEKxNg7u4GTyM/cHkgkYLdEJ0ZxuCgKCpHBypYsDtD9mCnbwPf8A3uiPBuL9s+bD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X+HP+0n+J/hu5Ut6ZW0PwV+z88u1Wgkk8O6fFoV/R59V85PldRk8beOZlr14t7MN/o3M565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lPDFfHzztbFSDVNiRu0v4+QT4EtL8l7NmWxPYe5Np1mG9cnhWOCiJppd9WrM4KNaMEO9mz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4wJBK8ij656sMARu7zH7Mgnie2kGjVZp5xEddlOp2ZHiHmxabp7yVqcTMynaqpHGWjAJPY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/qlwykGoxwC3+jKXCxXL12yA8ySSvWEsoKtHTAXYkCZ/CsyuVAXJ2gdvT10E3VUL1dfi9M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dXNvYPV9ZoC1zVGr153krqljUjHRpICMVNJ00me8SMZZJJFropH/AObfptKmS43slU5t7z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oKa6jVtxfcXUn5ZD9GrmbUakzRNM8UDzSelnxNMRM7HZyNqLIx/RetjthSqb2kw01DVaYP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nrNcaPolBLdiKSOxu1+zAiETNYkSMwQOUwbAEaQxoq++70/V1zFAaruNqox9Xw39p1Wa9K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ZqmnafHfrxx/vi1c1SbyZBDLJDCpN97XlSBoqyQrDHEpIBw+7JZj0xhdlVWyFPvdvVlQWF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d+v4RLaqwSQ654A8PSRVJLVXQNR1f5Ovs2Pr/idKcmhV7E8a4MMOkSCZoTgr53fpNMA1Kw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tn62lsY6rYJs5JxVQSy/IuDfF3fkkg8Macmq/FS/p7sppaaPEUssuWSPzo4TExiMhPIsW2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ekM+NJ35gw8GaqYLVqShr4732f8AKRxK8eqeKPEFmSSdml1PxA0KvsgNhdOoWfKllcnaI0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T0hDjsqkjoX6zHsL7Ra/MxHzCOfBl9KvxN8J1ZbCrR1DULGlNJDHI81aXVNID3GrqzZEy4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3L1anvUapO6McvhUytRsKlJL6ZW+Irqsf3ZPL0e5BOglseG9du+GbCxFYvI/7Q6XPQGx0B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YwSzMDtZm6a5NRFccrDRvZrJBFJyCDdTvQfE1i5oEiwxPM2p0bmm2zFWQPP8xplwzRAqRs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Q6+tv4lsvS4vjveyNSoTcJxb9WV4MreZf0e7DHbKHTYdIu0zEFaAw14K1lLMbED+4uT7ZE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6OoLBKiEnRjj9KChnR1viadivj1TBTTXKcg1BKrxyzRDUoK+PKOYrBOpadCGDZavaTAxnes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29xeU1vlbo/5WMPGd4GusUFeOKexJHqOiTKStaGaSMWDpZG4+TaaW3Ydd3oBZWVtu3o2YE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2d73e2K2liKYCjf6jdGXd9rX3YY+HV+tYjgnts0xrebRuwGSQ34tKuZs2POOeWranDamij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6Ntp4Zhd3XIY8vhhZWjthrF8Cxyx0a/Mobj626cmUfJDHw+0q74e1zUa1cGH5GXVqlaygc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hW8ygfLwTSGDyl/vNm3Y270l+0Wq7HSrg5M1vh6PimXZw1Ha6uz2xRc1Vu08ZsD4A07TIK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5p9W06wZJK9OhZ1KFPOmrTONrrW1FrEL71VlZQsnLZ67GysAUe5UY4kt0/D1ZxtvTOm9NV3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r0bS45IKmjyTR7Y2juskMG7VaVmXzo66CVcwVtPM0im0fMdXEi5Tk9dKoiuCbXZeGPjx0T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wj6LT4KVJdOexp0kV+7Npem6aayqunBWWczI9oFrrzWKzNF5g/AfgZ2xbsTgIAjMeGvVAn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nL46RNA/iR8Ra+ofELUa+majP8v4ZujTdJvPDI5kl3ldSS5X3AtTeaSRXU87o3KDa6p0vZ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1aiH/AOwNNequWPxS1Xy/S2faUomsP5J3uzItrkvWXwJOvh/pug2vF2h+Jq8R0y/RL19Sp6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xuI7EgZvw7MjiMxzKFRxuB2y7lPnvKG07ZQ2ap5N2q9SixyR25sR3e76R+U9T5P8n7DX2y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UMHVe92sve7GH3z0C0hFYBUYeW8CBZIyBBMGyylHHKjcWOQAwO4deWqaWJ0E9jQe7a8ZP9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/Q8b42lldNvqjV4uOXK4XgZX8vWIi5sRpOmCAtxxHRNgNAjV66TAIodY5PNwGXD5E8M23H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uP1bDUZhcdnj55vpKrDXg0lE1RVIVH9JYRgoxZh5yjAWSE4cMV9OQDu+wyesTVSRYLrabK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2giwsHiBaKICwUAJTy2fYVIwrvs3byAFY8ZGCeqC+nbGOLgm2shGtb0nQoquFZNxeMIp2R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DjOTuKsobnd05OUTI4ItreWt4DeRYDLRMbXA8M9YyMWEc4KRgSQqcMhG0PuGSc7sZ6ybUDa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G6nWbt+Cnr+THtjaN2kerGsMgkWOvt2xu0i5QgzHK7uU5VmXuvn63MLrPSUr+bAy3ZfWlNY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qq9ko8Ky1pIrACy11kKl5MeVlNxLIWYplTnpCAgkdkY2NgQdDDqx7Ks0ciMFg/tMsyzStu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EmR39sEZUdJbdJN9LS4sSrKcs4OearehadJZLLLNJHEWMe7kLFIHaTIbcke1mwhBZt49PT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TEjTWBp0MUdgODJCiyL5rMVsV4ZpsRyARblRVfdGsgwo/K68qbjI6ixkEgEDpMRlkmBYuY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ImWVCiRywyb12bmC5jlUqwIKujL6ulm6210aCsp0xxaNEEJl8uZJY4YmjUu4RHhZcRxg2F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m4X+vVFaxF+Hqy73tkCLzlqaWNEXME0Snzds1ZpA/kkn0yBR6CCuXz/3fbd08BicurMnbp/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nK+eZY/NjWsBvkCYSWJ/VuRlfjacgrINrr9PRZr5WF5YAcL4yEzWEkk8mxvZQQ01fY6JKk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Cwu6MKMtu8v0rnq3HiJcKVBN7GEtNZoZpIEimIgSaVTlGkDEl8FRzL50Z/D2HjY3mK3VCr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rcSytDatKYikKosxeYKybYoJUIhi2swwFGWPpJKncxHqHVxoBpaZ3vlZjqsk7mQRx+fGYx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5lZmkkwCTtjG1CYyc5X089VZSbWErp3t7x0SOXripuDMI0CAPbOxGaOZsnIyS0rTMoO0liF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PGVKggFRK81a3HGrRLtSSWSQyNJCwMsqfiFlVfTgoGTD9u6nf0xblgb2xlWsgN9TIHbFmS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JFFMI5DJFGhkMTCCQ4LDdwNpy20j827YiEWN9GmR24npMjVmFjFB5YmSSRVaWxKFhmLKrK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JwN3uuxetKrbQamY6jWUk7sjereXiMArJGilDKeED95ZlbkiIqMlhknauO+7rTTGq38dM5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KJsKxRfLEkrtIxK+YruFj3eWi/hfTHsAOOt6aKDfhOexJJBHKZr98RJI6vhvXrFux8pWmp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KGzKkFh1iQE+d8mZgAOWZv91utVBPOVkUJkFO8vaBMe21zTpPUBxKLu/LPN7XtQ1LWNfqV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eNJ47ctSPTk1O/ali8IVdRcMwkgq1q8c6xbl86cwK8e7r6fsey+bVaeiimntxZ97dt1l5f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Wd6l8mqPx6xVfukQsx21h0SGJdTvPqdurXkYzUjaNZwzTrYiEnl+RHMZo4kXau2QBldi3W5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/wBsdPjmmGpVFCkajDFn6PWkO8a6pVl1bV68vlJpmgxRwzLLTihazqKU5ZaOksyR5e+LD7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PcdKeox84w3Sq6e3uyNnAAAfrNeUb4Hl1C1c8L27U7vXryagbdg+Uimzc1GWRPVGdss2fmF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XH2q4eppblt6qgb39Z3tgyKUCDunK/vM0nlnZBqEr3prkMflw2VkhmDXZSt9Z4JIJTj5UB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PWFYq2MV7hioyF/wDn/r1puYbwN7afnzQDr9uBdLeSSWKuIqjypDTh8ytpNZ90lEK0vCWB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9jc/r6mgpNYG2Rv7uTdnuyazHzTkHFaY+z0fLBvhJUetZtLGsNPS4HrVNMgk2Sx+WpmRrd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TeeY1GMqjOMIinVtDvuoxLO/zKvq+r0THsyaEiyqvz/F6zcZn4s1Wvqev6do0sbuK0NSVq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ElWJlwdteGksceCS0rI7kD6eooKwDVLdNr+yWr1FLLSJDaePhjjw/bFCW6hVpJEfTtOjOG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T2oY1Vt000Wn07OVA9I53Kg6lsqlivWJvu9CLKowFlcWAx+tpXf7wWW14ggrYgm1SCC20Y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8WoMHDYaQxzKWAO4bd3361Y2p0yV0U/tmIlXr1yGxNQfuvIrd+WiWjPKqPJeeOVawDnzTU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Kxbg7NjIdti+lFZutiEsGC8Kd/zac+omOLHeNQ/tHj5IQ8cSS6gyakBLJLJcoaVeWN8zwL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U+uOaV9oKDb5qtEq88mxFTUFI7uQLL62Q73ojPKBuuSk2BVD6tjOaXXt6Bpq6DXXdrWsGO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9qUgzHMyjJjirIz7c/93GPz7enVgarAn/bXu8uI5m/T88RS/kIyg5VKh+K54fZ1lsaPEE8S0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i6dIZIUBZZZtSvfKWrM20gSbnhkUng+XXJXrk1WJVnFhkd33R3Z3aNs0XLlTI+3LGMvGdm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KXk1CxPLCZD5WdQiG1mOWhpCZZvQ/1BGZm4z1OzreqddFxx+19cXtpxokE6Nx9G990gnhi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bTxwayTHlpMlVw0TA8SRPQs7CBzmqjL26rtwCJQKEkEp+Lm9uQi/JpJaup44v/14d37oVh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RknpapSmqSOrYlisVmqy0ZHJy5kcxxA8+hv4T6VICKhyGejf8AaamceaAJxGS2+LwIblK6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lq+JdPeNEhkdDpOs1440/DkYfLNFbjkgDOd6O0q7l4XpgYF6Vjusp+kv+MjXGtcY769HQR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nqUtbxe+r1FsVja0CjBF5ZHmwRRyV4pZozkiYBaG4FgRnnq1IZUwjHHF8tetu96LdmTaCwGg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dm7LB43rapKksVWOPWaFPaUXbDLUE0BsNnauyeRs9w4bnqQSUc1XDFQt+j6MYFU1EIXS/w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UKFtUQ01u/LK6CISRWoqVhoy6HLzxyJvjHLBZJFT0dV3TazC9pZjiNJbPgnw54m8ZfGH4f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FHi/4meBfCmj6jNVfdpvifU9Z03TdI1WSvDCxlSCy9ObailyId2w5XrRSJZ1uxBYzDtOC0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Rb/Zj+FdE0n9nrwhqGjR1pVNKxT8QaqNJ+Qs6/4z0eWPwne1ay8jF49RTR/DWnwX4pcyJa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pcg8dAnitqJNVr8fynpihI7kjt2T24zn+Fe/TJkjpO+ewIwAD+UnBAOOwHT9b+iEUBXgE8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ekcHnqYTMPyO4yeAfb78cDGV56IRYMMfc5yNx7nHfnk5z0QmYPb1L9x+hPP2xnohMs/qvA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/AGGRj9eiESfG7nA5Jz2G4DsO+T/rx0QjZyAuCuCT7cfzIP6nv7c9EI2kPAyOAc4PBAKkAt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ybPPfJAAPHPOQP8/f36JBAIseEZzFcZHcFhnue3IPcD9ft0REC2ieTyADwT9jwMHplG9yD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f7R9o/OCJiy7vuRnAHLdyQp+/W1CpKgdWYzwNuMi98jdztC4ZhzjjtgEdgfT0+Z+MjNzhW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BBPI/qePfoiK/BfbAUuQGIwzEkMO2MHPJ9iMKeftnomaCpSSxU7sey+5JK5bK9vfn7dEYp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SecqDkqMnIGOCPtgZOOqsCVYDQsJsne7kHLAE/SO/uS2cg45+3WVcFyFQaxyXxW/G07Ug8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OWI2k9h/XLdXYYA47psZdbZC/COUIwCpHORxjjv2GTtP6/r1iYkki+l5uQ5qCDleJFjv4b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uM5JAAHP8+qyY5ViGTgnPPqJ7cnGQcck5BHPRCccncBuK4ypUnDZyDuXGO6heen7OpyDdV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pnbEtHzgrggAjuvHp/U59xzjrUQL5Ws0xVQMQcdbwdJznknGRjaF7cDdjgkH+XT4hiQlieH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XlWVTlgxbAPIXPc7iMsB/l/XqGFxaZVbBrg3lz+F/EayJEA6/SM8knHOBz7HsfsevM7dsh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67ybtodFyOjc0uajqKsFIkG0j0kn6eRk5+/wCnXAZSpsZ6VGFVLm1+tjJDFcU+4PK7gMZ5/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cHLLKLahe+L39sKw2coBncDzg9+etlOuAAbYzDUpgk34nojwTIQDu4xx7fw9hj2I9utPnN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Jo9GNp15q/xc5x35H+vbn/3z1Hnj6fqgaN+idGZcZAJHbJ4z/hxu/8AeOlnaFFxlrD/AE47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QVX08E8DJO3kng9JqbVqN4WjU2c3uBpBFy8F4U7e+c5buOOc/VnHH69cnaNpAuTx7s6WzbN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arq6RBvWTyTlTnPAOW+xH/AF64m0VmcnXSd/ZNkIIuBlKh8TeI0jV33jb2yCNuduc57NyP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AGJnSDCiGAGR73V3ej5Jpd8XPiJFVhtFrKQqocje2fUOXPpOSRHu/U+y9es8ieTHrVAuOt5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TZKLuz6Wnlr8RPGc2ualOYpiI235UHcMZxAzBudrEYPsS3q6+7eRfJ1PZqFO4s1unmn558v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ncqd93u+hZD9Nl8zy2ZtgUOVdhgxkgxb2jLZfDbht5AXjH5euxUAQG+8GHjx4HGpEkqcrG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FUiPCqVIJ3FShDnLEvJznGTgr+XrzO18zH3p63YtGVraXWXJoihrkMgUDDxjuNmCxRslSC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9eb2j/bqDuz0+xAeeuRafQIzH+Y5yTnORxjOOOuXOvOw2P5D0/8AETj6hnGTn9eiESaT83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H1MMcdEI3kccglTnIP2BPfBJ4JP36IRkZe6kFQDkAE5GOCM5/l0QjWaUjnG4DB9JH6EMuT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2yEGyNvJKnGAPrOASwBDDHtx2/ToiWAchgMTb+8QErHIY5P8hnB4wSO5JJ/kOiWpOzhsjG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9hk5HtwO49/wBepAJ4CKdrMQoCreMHbvyCdxJweM5zzjkn7dAJFyImIFgS3Yk4BJ/oeFxjI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2FuMI3kZdy9xlsk/wjGCx9uwx/IdVk9B9o/OIHLEAA5zxg4Y85xkjk9v/AL7ogASQBxhKEE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FYknkfbA/+11AtdrcLzagIAvx6YsM8cZ9+Dg8kAjkc5yOD7L0p+IHRaWjkYU8ckg4JwAc5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MRyf0GeT9Wc428dzjdn3Ht0QmXG3uGAH3H5sEgfcD3z36ITHkYJBOMc5A9z7DuMn36IRVTk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BcAjC/5nohOcjj2yMkHII7jCk+w/pnql94qW16sJ0/CnJGSQME45/Qg5OP+XVm4H2QgyUt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e5YngnsRgdIl7Nja2kZtwOQMANgjke/254x26JSYDgkAbTjtkYBA7fy//AAuiEfQZzg7cZX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jGfbqV4j2wjxiq5Kjgg4yAMkHgADHPJ56fCKA42n2IA75yW9/0zx2/r1IJHAwj6JxgHHBIx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nn7cdOLAcYRZJACOCFOc5YEZI7knsQT0A3F4QlE/uMfoSME8dwF7D9f8XUwizSAJjK9sA47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iRcXt0wVZl5bBHbHC4BB4yvq4x79Ldur0yZGrkoAOeDwSQwwPtg9uSOR79Z3O6yjslgAeZ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Y7uMEk4J3EE/19ulr0Y/JGPymFoJD3JUjOCMfcZxkHvtHf362U+mJj1Zs4H04GVG7sM+nI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ZCKWtW03Sa0l3VNRpabThz5tzUbcFKrEMchprLoqDgHJPbHRCax/Er9v/8AYt+DglX4g/tM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kj6ZU8Z6V4h1sLEGBH7m8NzXLAkyoUAxD1Mv8XUXHaJcU6jC4Q2nkf8AtVf/ABHH7L3w00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8I+MfjR43qadah0bxBqumf9ivhzBqksTLQsXJ9Z/wDmmsQJqJhxFDRhWURyfjom1yivXFJC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NV0pucR1p8WPx/8A2wfjn8S/B0/w+8Z+M5LHhzU/F+sePPEmg0IvITxJ401PxDe8U2dW1g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XMRZ2oI9LhUD8BT15qvVdsQX5sj9LrT12zUaKl3VLMoUZfpWai00/d2nXJLjmWxbhJMLSh3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BHExAmFfSRYmJYYQzQsu7pT2UWUa2j6ZzbeOJv4/rKP8Xa02p2HkpwCITRR1NNoSerfSqZ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hmEkzcH8F2+nq9JGLlmHLx9Eiu+AxU974vH3SGUrzQLMFiIlbGk0csow8yKLuqmReDYFdp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1L1qx4bwtxb2dVZjDjUBd69hvfO0gXiS385qVuCBhYSIRabTlThDHIwB2K30RFUJOfUTN1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sxuZh2ts6jBbEKMFk98H1YI7NxTDJIkrRQvNEmd3mGFbJiGQJCx8uERr6iJP4c9LrHMIDw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ZlAL6DI4/5Sb+J4ks6qmmQqjjTlE00BdlkWJCo06kGUNtuWtRlykQ+kbVcqA3WWgSc3Y6N4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Aa9Pj3owTS31J6yTRiCjBd07wnTi3MtjV9XkvxrYknl7rSXWLUfmKmUSHT5ct6urAEEW56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tjl8Ri2vbevhTGI9J7G9XLH6MsrwqlKT4h+KtSrVY3p6bql+7p8EE3y/mz/u5tD0+zEsrM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45JYsQPTjbRSyoWAF8HUZcoyPM3ebFmmkU1q1BTuWDOnvcuP0byY/D0zUPEPjnVr0Ql+Q0X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dSauroGIPkOtTO3vib8vWCqbbPodTiPpTpIttoxt/tluHq9kr3wpVt2dR8SamsReOPT6UU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zqNlpp3i2YUmvWmjX2Ix1NQpR2ZAeZmt8IH9ZWiTUr1ivBVy17xb5+WRmrfNHx54RuRRsY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wqyX4dMSVpAPwXKV8qw9f/Eem0U/kuCbHd+iwyx+1EVnH+opEL0n6QZVDSyvEsXyXi/VNH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FqddXjaWRtQtiRKFsMCMyG2Z0lZvU5bC+vopk+ZC23aJbd7B/jG1h/9jIEWqBV94970ZdZ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03T494XUNd8QVrNcxo2L2k10eOKRGIaCVms8hdm4FvS/LLWqqsAb8wjqRwpi3Nk2X6ZB9X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hR9Kht3IPe3oaeZp2rtKqoRsWOXzgpBIWNW9PQUDIR0Icvdbq/hlQxWplbl+0uNjH9+o6w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2o4bKSSqsbm5Ej1dTrEMS4mrCqwbIEhj8r1Er1HEFrY2lgDoB1fC/lK7kWtqMuoaZeM3y9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JGJFP7stFGdXDZjniEskTFQB5QTcBsPWoKVSnUTdKkKw8d6c96gd3o1eRgSjdFlPN7y8vux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TMai02lzLHfZzW+aegQY5rKx5S/YAhxBx+IsjAsx6jahdeNkB5ey/d7PWltjYh94b+PN3se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aHXks65p2v2ZC1BH06vYruHkqW5ZZIo4biLxvsGDkM4Zg1dOV9PWejgNmqBTvUzp2zVtCV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NewemXj4X04E2dHhSe3peoSX10T+1yV5RNLvt3oViGwzx7ommEbAKzxkDfLu69BRAK0SQLM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61RQ9dbNlTZsv7d6XrS0QQ/u0afNdS3JClp60cc0An06SdLFiFWkkaN4Jpiz+cAA8tFY5S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RacJ7lzY6X+lCXi7UoanhjxDft3JrVnQdN1KxLNJGEtTRUK8kyoXeICtWgSuqIjlmbn2xn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fOHH592/2p19nxpL52o3Kt290b08ZbWye7Nr0QeWG9OZtQikJIE1ifdLDuHJDM77BztdeG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83sqUHH+2LfD2z5n5W2gvtp2yg2lQtlvfOP1S+Pgjo1/XvFk+lafflVLWnz6hp1ud3Rm8l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e3y5lOVJdWZTlevHfxpQpLs9B1phXzx5Z7r+AdrrvtO1o1Y1aQRXX072OJHeXg0368E6/e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u67Qlr1wvkbdKvZdvlzDFY9NaeSRG5hfyn3bsDdt6+W10dbMTkrdM+0bM1NhdeM2l8PVbF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lhkSw1aSYwINuY1MFlQzKxGD6i+F43Db1iLAEA9M6FMBi2vRLr8L05mjkhYMGMbTej05Ox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OVwx9X5m6xVWAbQ5XnToKCApOsm5qRqoiC4feimVQxWRliEojkQEZKDaV2nJLDP5usLkk6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QSP2onKu8agJIm2QMGSKEMpbIdgGRjhWZCDvHq2svq6Q4sQ2VhL4N2Su9Yrh60qKrylwZG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uJSrKQ8e3kZ6cpAYXNgYqrT3SVG9+Umvw4nh82GF52jW2xhkdMgLAwXfFJKAoVlmCqrkjm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cbkaTVsBFjboM368BUDXSGrKflQwD/AC0iEJLBHGZ4j6gu2biTKliQW3IWV+uHUxJLdNvH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wW4myekRySs1eVPODQiSK4vmStCY0jr1qvn4yqqE3JkEDy9vpPWZbi9jo0uwGpy1kgaGKy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6TV7H4UVpJ2ZgiTSsqNI4T0FsFz6fSw3dKtk4FjJLsoDMcgeWDRXgpRRRVhBHKpsRJUCPH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PKs4UeYWOW9PZupvuWHMY0szElhksEGsZo0jsB1kkgMTRgRSQjc3MClZN0eNzEEkrlV3bt2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sgtqQv+UAS1YkUQrhkiikwEjMBarE/CvGDgSBjgtjOMfr1DN02j6dibnXKNPLNgzB5LEe5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UhXZSuZJCQvb1LxjqoKaX492WqEgWHFZha/s0ZSKOCWNUQbN8293Owthtv4gDJIU4KqWO4b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68wE5EEc0Dam0EkTzJmF6skBhXduEZw5ZGGc4G1TgH1P8A4dy9WBvoeKyw3eZpWtu4XkiQ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W8YImikYsY5SR+NtRQ28+pWX8p6mORiQNNJJNCkleYqZFKpTECCYqke2Pc0aIu0yRyEnOf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1uTeN7Ly5tGrpEkKJ5iyOUMIBbPlKqqYDESMsAzY53A7WXOOlswve2QimBytxvHlgGNDK0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qZHlj4/GZiSyknkeyrgsrN1GVtbY+PlkBcvZIPq6QpLukj2M0hlRQsckQNQNKka5j/CCSl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umhgwW4tbei72LAPx8eBITqqTbImeCNpWUAA7xLHFLKCs5jkzmUeYx2N74G5dvTEBvcDhE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bNcpEQvmmON5EM2doK53TsVVsSupAXvuw31enrdTLNfdvMVR73CyKWI7DTWlkgb0itJG7p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Lu42gKOMZbP1fV1oXIdGI8dkykICCW1ka1gBI2JdFYYdm3t5Kncu4K6nLDbt4A2/lx09Br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mHCVBrpMiySsqBCTiHDeW22QhSsPfcfvkklsttXHW6kBobZGcyowB4zT79oS/HX8FalTsS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aJGNt4K8Ess1eBEwBLLTjlAf8AIqh19ZO32PkLYVFJtrqjI30X3WyYN3cp4ry/5SbJdkpt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2aZaaun39N8TT60AbnivWJNWSP5eKvFp2hQ169XSYoZopSitFWhpzrFKAGsQlBuLL172m1R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zHosuXVX9M+cVmWptFMA4pQXHTpPSfllNa9bOn6/pFyGOWzDosUkFa3AWtgSxCNJJLETkG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5WfMber+jZ1WiShyC4tbH3d38TS20ZVrKToCpmvPjLX5xoOp0RZhr+ZdvTx2K7yrYMtmHy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x7pI5ZnVPLl35ZyW6whVevSRGLDrf5TdfzWzV6rgKRy974f3RDwcJkj8PVgBVr6dDDZjQE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dgyjM829lHbc7SKkaqidc7bTZ6x4G9vtTq+TxZKGmK2DfZ1+aWGtilMmk6tagdC2nwT24G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YBKnEllvLyucpA2w/V1iNx5ymp/wCzflOotnFOo3G1/oyu7tltS0zUGaRo0vapPPaFUeXG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ZSXml3zR4IUAFVP0Dp1MGm1I31UfOyzPVK1VqgHdbu90yQ1b1bw94f0iwwFb5y1esxVI4m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ObUrbrSyS8l85dVYsu0ovVqwatVNyS1h6uOXD3fZ1YumyUKeJcWux9uP4pWXhzUTLqtvxD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tUsbVM0hR4YLGSCRXEkzIuMnu35OtlRPNU1pU1xNsT2D+851OoKrvVqHIMQR8n6f8pK/D9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bL9vXdZ1+d4ATZjs1a4o1BvdSJIoGt2BGCuSM9KK+aqM68tNVH0uP0sY9KmSLTJ32N/o8v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pl2wY0WD96UZajKHDfMM6Mp2gE/ipMzcnbu2nado60k7joAb2Vh6MZlB/mJUY6b6n5fDSN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fzBNXiSrISFG5IomevAuOEhEcSrgAFs8sW610RhTqW4NqOz0+mYqzF6tNSMSnGT6eatoGr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FrNZo6Lok8ciR6zekET2p7xT1DTK9yRmdgd/nQxLEwKr1mp5tTFFCVep1+4vL8+PV600Vb0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yjvN1vh7fWxgegliW2mrQTNai0iNkW07Zl/wC1uqE+TDbk7CGlXMk8kiYTyq8Q3K7benti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1EXVl9v3zOnnCy1SuQUne9c8v0eb3Vl0eB6S0INU1Vog5t39LpVFICRrpum0JplsSxucoz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nOc9c2u11CKBZdWPvdWdnZ1VVdm4tZR7F8ZSr/ABrrPzep6pBGXCw6VVjUeYu2a1I0YkSy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Y8enjrTsdLCirsN5my+T0TFt9UGs9NL2VB9L1oD8KTyr4tq0/wARkadYJFDLidNSCaeshW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iDlY1LL0baoOyluno+He+vjJ8nFhtqC+6OPrZbv2ZN7mnLG76U+9kju1adOwAAyWYnt14s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XJOQcbfSy9c2i7FlNtWUs32Z1atEWZMsgpX9X2onWls6nR8Z6OUiX95Kl3TZLDuJpLamKy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mnqNgsDtnQepd560sAj7MScccsvZ0fimY5Om1KL72JTe5u9+GD7Molj0tc2DJTXUtFWSRV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jTYOQEdXLIc5J+njq9NS11tcNjFVLqQQcjw+bWGfnWuTeH7VlxGtynp8kRjDExlYYq8pkD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BHpYH9buqr59AC1oUndmouSI+03USuoRtNGpdb9OMSox8wEzorrtOQc/LSAsF+hu2309Z0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7NewIx1096ehP+zz+Fvib48ftsfs5+C/BepanoeoWPizpXjKDW4RZtDwxD4Ov2/FB1S/bgA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kln07EZFX1Mq9aNlpl6qWMweUKips1ZiAwtj+U/UX/AGSqGg1/gH4C1jQPDc3hWv4xp2PH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mveKLcup65el2RRhmt6lLYtmTYrym75zjfI/XpE5QQMZ4itfzhF8sd35psxu29uRjPA4Ay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tExVH2/lDexz7kfbjjkn9D+Xpgqdo1hFAwPbA4J9ic85/4ee56srZC9rQiit9jkHIBPckZz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QiobP+QPtwM4xg9jg+/RCK7uABgennPsvtgkcjj/AD6ITI47djkEZAzjnJI+3/TohE3J7Y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GO/Lf69EI3kwePvlQMjvgn/T7/AG6IRmzYG4cZ9QJyMZOMHP29+iEaMy9jkbOB6gcEdjnn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3GMp2ADM3JYHgcA9yxP2xheiIgiwxIzweMEkYYH2Oe23d/n0yk2rDrf470VXywFu3e/KB7D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Oc5OT78Djp9M2cGZCbamRa8+Sc4yRtY5wBk5HHOSP062zOQLmwsDIxbmG1h2z23E5wDkZ4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M1U7wBPKPrkflkUZ7DP35B3EHBAGec5/8PREQZLIPSCcenlm74BOS5BxnAH6ZyOiWXmGkb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9iOMcjK84OPYc+r9OibVYMLjhOy6nb924PBIOPYNntjv8AfHWNyMiOm+k0LwHsnYcZOSQO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MA7Rzj+X+Lq9TgN31Y1UDmwcKfWi6OQvPsFJOAT3JPp43HIXHWJ7ZNjwvNSDFQLWnQcqeM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1IBbv/AKdVlo6RhjBXG0H+IjkAhRnheM9+iEzcg5AJJYgbiBkDvk+wx/z6dQY5AaYxVYjB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4OOcgue+F4I4zn9SO/Ty+9x3BMFVuW/DhBkrDByD3x7EKccH+RG3n/xda4ioSEJEFykAcE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AOMd9337+nomQ8Dlw5YppmrPQsq4ZsbgCpPOScBeTx3ycA5/y6TXoishVuJlqG1mi4NtF6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jswRASjgAcnOCM/hsC2Bn25568ttmyFGII18ePGvtvJu3JUCXHEeMpPaOqhsAt2Uk5Jz2xw2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oyGxneWpTK5cZJI9Q4BJzz6Tn9OTx9IJ6WzkE5DWXsrBQAGMKRaiGVecEY4JG7+fHfqRVbh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NzeZi5juRzz/AMueeCf/AE6oanYIf6cb177sRN1cbix5z+YYJHB79uf+XSmrWBFuEYKF7Y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diB/xZB29j+oAHI/TrPU2i3RrNNPZ1uAd4+iRTVdejRMmRe/p55x7qBng/z7Y659Us5vOl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VT4l8VLEjnfgoG/MFxkccHsPTnPc9TSoNUYjGOaoqC99fRNYviF49FanKDOoBRnZ9yhimC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4xj6fq67nk7ya1Z0ApnO/NOL5U8p09nQjLS155kfGX4jTanYmrVpmki3EFssyMmBksQcKD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+L7B/DXkQUEFRlF3nxL+KPLxrbtNsg/j/iavTzyz2skZZ/XtOXYqAVUMMgEY++cn7bT19C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5rUc1CSZLtJfIiLADEa7vTv2FSXGGIHHH25J+56xbR178P7zfsx1ogcLLLy8M4BQLg7/LI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7vW+F3fYD368vtNy1ujWew2IA6dFllyaIu6zC20EBwYyANrLuByo/KiqVIxnO7rzu23s1x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v2/lrPfx5Mk/ffgEnAOPVkg8Zx1yJ1ZiH475z9uAQc525BJyD9s9EJg0oJGPY+kYGTwfty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tpCNXde5yeWHIGSc54457jqIRk82Mtn+eD+h4AHdsjokEgAk8BG0koIwG9TY/RgvOCc+56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S7YHcZOQRznG7uDngZ7/p0TIb3tblMbMwJ+2SCSGO04z7HjGdv8uiA0B1trEJpDhjxuOcg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8n79WBZDwtKk3vfjGRYYOO5LEY/lgkjj/AE6rIiQYvwOcDnGMso9iPbk8dEnTX6pgzEH6iM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7e2McdEiJqxzlTk4JyPYjgAqcckN/6dHtlgWUhgdTCMJ/DIOChPIBGCeMnJPf/ANeqr1va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xu4yuBnHPcgAA4x2HS2IJ0MmLADA5GMgjlsdjzjnJ/l1WE5w3IPfOO3ce2eDk5b+vRCd8H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GOMnnnt+o6ITrsSccjHJ9Oe4ycH/X/AIeiEzGByduM84APJ5Hp9ye3VdcgBywmTAcekAcZ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ejdsTewaEwfG0nAIbHODlu+O+c88dD8phBc3LMMnHDYXAGRnJ+449u/SYRs/OW428/Vnvw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iETx6snccn6htORxyc/wC99uO3PRCMtY8RaD4V0m5r3ibW9I8O6Jp0TT6hrGu6jS0fTKMQ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PHDXjx3LOo6leI9suQTuhLETzm+K3+2F/YJ+FVixRf4wf/lB1Go8iWKvww0PUvF1aJ428t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LCVlXK3GGZFXvx09VdyAqFvh/dGCk3WIX2n+l2mpmrf/EI/sv6fbhrUvg78edRjsSI9exP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YjbYWKz4rZijcZHcbedvTRs9UXyXGVwp/wD7h9EyyfAX+3u/Ym8TsE8T0vi58OQzQxSXNe8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M5WFJZfCGtX5Tk427YDna38PQoZdCJbzOWqOGH0fvnpX8Ef2vv2aP2jI/M+C3xp8B+PLgV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q9fxLV3IXIueF9S8nUar7Rz5lUD9erxJVwTdTbvdX55srJqNSjWmt3blelVhG+e1anir1okA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BY1x7kgdEiavfEf9u39jv4TySVvHv7Sfwh0S7HuL6ZH4y0nW9XjMfpkzpHh+e1aDjGCvk5z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Job8Qv8AbqfsE+FWtQaH4n+IXxFtw+YsMfg/4f6jBWuvHkgV7ni+fSo5YzhsOpZT9+qmkzm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SbTR3x9/8AEWfD+KCQfD39mrxtrMzyMlaTxj420Lw4HBQlWlp6LpmqMCfdfOVxt+n1Dqjb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bUsTaafeMf8A4iD9pC+jxeCvgj8IvCu4TMLWt2PFni2WHyh6EQw6vpaFzIWTLQbdy8bl7w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9kliNdCQZrL4q/25v+0K8UedBpHj/wj4MrzPMpfwv8NPDCWIY4wCTBY8RV9Qcli3Ch2cKr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Abqb2kbut14TWjxN/tLf27/HVWavr37T3xfWKyCH/cfiiXwvTsR2GdAIY/CsNFY498a7SF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x3b21hbXQDT55qX4u+J3xF8cGa140+IfjzxhLNOsIj8U+Ltc17c+5XVVn1fUJhMd7bt55X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yYaA6Sup61nMkjOrtSRK8oESozIGMaNLGWy6Bf4QzDhmYZ6m2hPZIyuRcmQPxXH+76tLSl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KXypHlZmwasSxFjul+dnLEDIIhVTlsL1yvKDYoKaneadryVTLVDV6FFpr/AKxbWzrclWIy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RA8i6jND5leaeaV1ypluPcl3HhRGgP1Y64gFzcnJ/wAM9Atgm6d1ut+KBPF8/wC7KjUJMG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SVsQVakUFnxFaUoNiulda9KMrkK1grwR1RgQT1ivgR6CykkYnxf7P3zXu1LLDRltGMrrOvI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Z62my2UV46w7w2ZJHWPsPTNj8zdPTU+bHKu8/t7PZMtUuA9RueoMUXsW/R6Yj4gqQ6Nokz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aH5YT8TUtXnMlzxA8exspDG6Qx5PcRqPzdaEcVXCAbzH6KroJnqK1CmX5gu78R5llZ6Xp8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pK/n6jKgwgIiTfJO7k+mOPLbAfqZQo/L1tZrIxB0tjOeivmFdfW8eyXX4QSSK9WUHaacpv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xy+Q7oq/iWY5XWcIcgNXV/qGOuZVYhWNtG0/dOtRp3IU7vm94/l8vWMYW7FrzbN2jKY552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VtTKUl1OxtyZvIpO8jMxJSW0n516YqAUlyN+lvdXq/FKO7MbJfJdF97vfR+aKzWqtDV9J0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a1qti29iQTRy6dWsLJPh2wJpbUm8/45PQu/ceoBZ1rVTa1Q4Bfeta0vYo9Omv/AKVLs3uy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xLKtd7FnUXhmRMLvFHSdKLOUlJyJUe1Vl2ZUylG9W3pLjqht2xVvbNFI3s73V2ZWHst0yy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qQcSwxWq/hStK4dFX5Zn+anjEhJ2+ZWvP6+cer8y9YmXJKAAxNRr/J0N8s6FNh5yu18vNq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apXtSy2VVNRtmdJ2OxYavhvQXuNIIAxLh7lmb3ODIu1R1O1tTZlVR/tg/Fc4/dK7Ij2qMX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88pa1aC6v4btKxiiryafqMqI4Zx85qs13cSWxG8lhmcn2C9aqIONUMMsjYfCqr9Xo+Wc+q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6RLfaMu/4j157mj6Pq8U9cXdDXWaFieMy+YZaGpNepFZRwu2NWVFzlDyvVNmIWoAd5W5pt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d9R9JYLmtCWXRtVgdli1bVdWtzxRSCLydRqCB52rufVVmWYeZGz5WSOba3pJ6odGYL1B+c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76MD/FWL5CXwvrojtuqwJBakgnHlzRX5ben2xUb8yuSrEtgM6kbdvTKCh2am1rVF3feXWZ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7L72PNvbpWDfDuqh/CtrULVRbeveGI20a/QLyQnXtM0u5HbE1BwDjWq2nutmFCAHOnui+nI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a1vNrWF1y3rXXlbsF5WjXbzD1Xp5Ps+4cetib5e9b6WMZTaRW02xRv2G+Z0yO9qGo1bVdl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9V0xkYA1k8xlE0RxsMm1cMnLEc71MHeZVHxLyn/KVakq4VDyoWb4W4j1R3lhPQae3VYwsQ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s++BasygxwS7cM9lYlQshPHLIG6KlMqlzqOt73+USlXJyo4qd32f4yT6FftVLk2n1Wljhh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sioziWpbjA5b8EbQu3MjqnpVgVbCwe7YbuJyndV0Io5AXYY+Fm4HhiKPU2v6hpNqGexqHh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2K+pU7jMpgLQtFGkflMZYyQz/MS7l9fXodmbz2zU6lE64/X1rzyu240trenX3Qza+6fyxl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i06xHbnneea82nRxrA+nqtZZN8tizF5UOjxTeZFLVrtJ6YX9Ea4frelS6kWxqL82v4py3o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SY7qjj/19JlRftQ+Ln8O/C/xMmmz1jNqdaromaiLEPO1m5AtiXY+5j5mnRzbArMqJGrF2Z2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Key0he18z6bayvlbaU2LyRtdZwM9EHq5flPLnTJY6sbCSJ5KkyRrPAR6dhG1XjG7AmXA2n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mU7Otv8AcULvej0+rPibeUGG1VfOAPRqllKq32h6Zs1+y3ZWl8RRSktVIFu0L9vRnv7lq2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WPN3Q6hZhn2hYwzhq/qRlXr53/AB8PN7Bs1UnFvOYFRq29+le9wE+o/wDjGsW8o7ZRN2os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83pnpfa8Mya/ViK0LMLNNOJLNJ4p5KuqU3jmiaIxYelMjbXUNHtO0q2Y5uPkTMS7KTks+9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6ZZ3g/UrcEo07V9G1GxZoB5p9QpQRQavVKgHzp6LmOPVdNlLqYZISJY8tHPB9MrZNopvow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ezFS1yxvNj/DrKskQj3IZAojEsbwbg0BnZ3WaPaszBeG5XKge/XLqEgkdKzsUVVgAdBJaq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IgGi3MsipY+kxkAHAUK2QNyn6T36ytxPtm9CdA3ZBNym+2RZzyhQMhzujZVkBmIYkibaWU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yCoI4H+8vYaeiVdrcTuJZCI22kKcELJEdigyPHuAIBRgcZC+liq89FK9wo8cIiqDYm0O/C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nxZkiauzDEiZZHXBYBPM/DkH5cdmbd1ba/9sDpa8b5PILkHeAM9FfAEVqasQ9lXisNDLEk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YFlzudQka7NvGPy8bevO1lsTqbz1dEC3LNn/AAzpsaVYo2hO4yTOk5IYI08gdIVZHOIo9k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3pKG4GkXtBxJK28ePvkhjjlEtpXpGGIM2EsFQ0zIrFp0eNCSxJDFTwxK+rd1YAgarjF3uA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R8+bLGIWdoULSRkFi0mEAMfkhm2sMEpuA3qvVGJNsemOUCxN8byOGsm0bI4WaOGSJpExn0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QrHgYyD9Pfb1ISwsw1kEgNwuZGr6Sjz2jjWwwc+UGKGaMKpeMMjjgbicFSV/XpM0U2SwBO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YYq0vlKGDF2jkkOfMmdXX0xGI+lQVIZnb/drZieAjXfQ9kUMxcmDKxOxDQRYSNSFV5JkiA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aSf8Q60hWsN8j4pz2UBshx4yG6oo2GQMY2Yw7ZY5VIDyPubzQ4JJG30kerHqVl3dDrjY6S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eSSzJZzG00biEWEizJsjkWV4oowNynL+oEtuaT/h6BawtwjkJuB0GSzwvInzEdEPiaaP5q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6blmPqdB6QELMVC+6t0t2ubA6RqtqLnEy+9Ngr1InlqyMWsbFkSSQTPtELB2rxhg0QZSoa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elBlG7axvKlSbh4z1F5oZBPZlRUkzBBEjq5DQH0whZCBHCu7uygMU9H0ruCaYYFuP1wOVz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ZC0e8vFnfLKQEAiXeUDsfxGDlW4C79wXPWjG4Cg4iZCxyZrSK2YpbJw3vLJI2YmMpYKd2/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g8/V05A1r9EzuBxbeMATIjGzJFC/9mYNI7YWOR5FT8SH1FXTYyg598qi8ddCne2o0mCsws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2QZHl21YzHDFGyYs78PJ56qOCANsZydo+orn0uYgnTgJjGvDWV/rcjmOUofNBZoot+1GmZ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BUcKFP5uen0UJxNpmqkFWPRKa8UahHUjnu2pIfLjjlRIpJFjjeSGItHGJwf7NHI5jUt7CT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5P2U7VtNGgDzHe92cHyjta7Js1as3LTH2u7POf43XtQ1vw54m1g2pWs2qN7S6M0vzFuCtat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jjMGytNGoK4fy9zRAvtb6uNip0NiajTGIxx3V3vtT47/AK6ptXlGpVrHIMcmXLgO6vs6so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Ux0IIp7VSCOLfNLMI461OrG0lmQxiKKoNVVp1VtqAwxeZjcxOhWquqKLK/DXl9szsFvULD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4uy1/D2g0rTZi1OpYt6rPftRR1LNilDXs1EWaTTpDDq7HxFcb5GUqu1q49ZRcdRtv8oIoW+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3ivqxewA1TWeo24v0dOiaaaQbmq1dZ1m8YmYrRSmxQvXgr1fNpxrFG+VeRJJJJMncXkVvzt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r61/HjsmgVWqedDEcRj7qy1tDrTPNp91TaFOrd0uzYtSOARUqKRBlWQk2pJ0kkWIAkLj8u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wyOv0mnoaLWFLU4rifHxR/qNh20W3HMMyw64lKMxNLLI80sE2p6gtyQ4zn5GuHJxgSLt9P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r+rNuY83YnW/99foxjHWY0UYVk/dVmKW9pGnsTHLqMyVNssrs3r/AHehr5di26QV2RPT0M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Xu363tlAqFTiNxh9KCPH19rEQv3rk08s9KSGohKxu9GWYXrDVolbNeCaaSENKAAEh8pGOf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eZrsT7v6e78Uw7a1LzJe+oGK9Xd5vtNzH4ZXmg3ZU0Se5bcm40YbTAiKqRwpK9aNsc7FWx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Djd1u2hVWqqqu71vv/AAzBsrk0y78bbq+rw/FHPz9nTLmn2ZZ5FnpKsVSKvsEripUlklPm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iRuyyltuOhVFRXAXQ9vpMl6nmnpEHVeGPoEExme5qNuRnSeFoxt/EAerKyfNvGIkGTGxkm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HViAi+aAxf8ssb+31YtSzMTfJG+z1oW0vTofmbF7VYZZHhjhiWk4VbVicsY68kdcAtVquB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Whdg3QzGmpRSFO9+7X+0nAvlUYFuVcetlyhse7OeIL93xBZhmaOP52e9LTqQq34GmUhDFv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nbdtZjuLy5ZZ2cLTLm+7a7emK2h2q2sN5TYeru9aI6UyU61COjcsQaTp5mSRwhDSV551+cs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8uJUJP4bFvpQ9WqIXd2dAzsN39I+TmMig/mlRVY4Jx+Lm+J+X2S+NFMhp+uUxvZqU57UJT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VYtveF4tEq8NkABsbfbrlVCENr8vj753qIzUMd2+LfS/as1m1jVGva74ieJXH9vmvMI/Sv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OdgAhcgfSdu3rtIAtDZhw3ftYzz1RjU2naWtc5ZfphXQw41SGSMO0yWUEcgch3heUu0HmL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luPqPWPad6iRwFuX1u2atjDefVl438fdLY1ecXdS1S3FtR5rOi60WB9ESR26SzWNijIcSG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eiHprTBPLmPixbGegqlmasbXL4H7S70BVGhveRPHI6/Nv4hq6jBHH2tQy2thiYNxH50nnA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2VrB0J7qH6l++YNnuwqAcVLr+L896YSILNWxLK8ZePXNA1ZZ2OQIrC2tOsLI3GLHnJhg3D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wFUdVl/VFuDcknTJG/Ix9HYjfSvBdgBUahUaq1axGRIw03XpazecrDcGcWt23sN/q6ZVYK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GoylKS3p7O1/wDbPT6DO9HLWbNUQDy5D4oXyCVLH5WKxskGJBuCIrqGGfzfy6T+2ab+ctbm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+KHiL4e39ZveGPFWreEdSntTaT89oWo2tLtrDHOBYUXajpLDCxdVZVkTLL6wy9aKVNiFAu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qzhhliW3Z90P7En/wATd8A4fh/4F+HP7T/wr8YeANQ8IeD9B8On4h/DqWv488MavB4e0alp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erqeiWLAq7ilYaom+QlWRNq9ejp7yi3ZPHVqJFRip0vefQD+zv8A7SL9iD9qevWb4LftH/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BOPCurawPB/jCE2fpifwv4qSnblsBlZWWGOQAr39+r4N2TOUYC5FhN4IZFdQysGVhuUg5V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EHjBx+bqVtZrtaVi4IJPPfPbsBkcE+/vgjt/Tq4xAsCAIRRXI+rOeAACATlsngjuT79Aa5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CpHcgAn/XJ/Ljq0Ir3IGcEccdxzwSPYnHRCdhu2CMdsg/fggZOQMdEJjIc5/ouCe+B2BB+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kDg4OMDhu+CCO46IRlI+QO5+3txjuM8dvf23dEI1Yk8ZBHsxJ9xzzn1H+ffokEgcTaMbD4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jPGMk+3+fREQNYfKlQRjK5HIzk/pzn+nt1enzr7YuqSEJEEWCGBAONuewXBOB+vB546em6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2kS1BymSM8bu5XdkZGOexB3dbojiSenhIvcb0MTk54LBsk/cfoA27nt0RFRQAXB1Bkclcn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1djnkds4546Jngx5DnOTz6mPGWIJ9RB7ensP06JK2uL8IyMjFiMlWX1cnduUtnIKjvnqlRs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88jO/gE+3HBzg4HuRxnHWZ1BO5vRwAAAHARQOMnHYEjAI5J78gY2cf16XVqkbul5uVEBHm2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n1Hg54OM5yDkHvt+n+vWeXnaPk4JOCSNu4g4GctkL2/QcnohHUTjABJUNnjcD77t2ccnPY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VBbbnIAIPJycnAJPJH88dNpXubcZmr8V9k7ZgPSSDjG445K5PGSMEgH/AD6aFY62mSqt0L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2X2yeNpPODj2A62g3AMQ4ujAQVOxCg5AJYt6cYI5yDz6yPb/RepmCotgp7YLaRxJgjBB4w2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n+m3HT8AtHJRq3GJkg0vWJ6e0h8J2PtjPGSpwCpHZf8AD1h2igldTcC/ROjsu1NS1HDrSy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Rub1FjuOCvcqSfUAB/r1wq+wMMrDILPQbN5UxsrHH7UnNXxQjoAJY8MMAFgQecfV7cn3xw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Hj3Z3qG3U2FgQufQ36YWXxEAGIfGBgergDPP+nWFqLrlYcZ0F2tAoBYW8cp5vHZMn8UKNp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d+OMHkc8n9OkNSYjhGivRyALiMb3jKlDEx+aQkY/MAQBzwqnA7f1z0sbPUe4AjP9bQQG7r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c4+aiUAZIMmCAOwzgDcQeP69aBsVRtMCplB5S2YXDVhf4pXfiHx9SrruN6PdyCd68ckYDE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l5MrMQPN6xb+V6K5Krluru/wB5r143+K9ZIZ0glaVsEqM4GBwWZT6sgAYHuBleu1sXkOpU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BDgrGnulfrmlfxA8datqxkVpzHHgnbGSw2AgruVmJJGeO2P97PXu/JnkejSZSU3lnz3yv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3eaoeIHkkMwlYGR2UDMjMUBkJBc5O/1luPy/fr3OyoqFFUaXngNvcODdtWtIiEUNAGPCo6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F2U5QAN344b7nrqFG1OOk461BngMmP8ASTfQ2DuhYbWSERhuVCLwiKEU/wB56ZBnsvs3qb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G/PjOpsj5MoPRuy8fD28CIkMGKqNoCoeQPwm3dvUV5PYsF68vtF8jb0T2OxgBb9oH3ZS69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eZHuLKzbmAO0MVxn0nBxwBjjjrzu2C/Hhaem2MlXuOO7lPelpeTkDh2Yj2wchudwGeD/AD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CDB9WAOMk8jPJHsPv/AMPRp08IRBphkff32jn9c7s5P/PPVyq45A3MI1knAAwxUjLe3O0c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KllBsTYwe9kHIPB59Zxu3diMDOOPf3z1IFyB2xHnSUIIyMbPKAcg9sk+ocAj3GBjGe36c9S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xN4ykm+oFR3DZ7ZJLZCj+E/wA+oubAdAklrltOaNjIAxP88gdz35Xce33+/USkbyS+nGVH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wRt/8XV+dtYRruHbHOOVAzuIyQDnnHVJJJPEzEOu71HvgBu2AOAP59ELHsM7ZvY54J9vVy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ceF5xcHknhST9OPUTnk8E5xjv1Jtc24Sy4sQDugCEEKgFCPSMqCe5z6eBj/PpFzkVI0Yz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xxngDjnuSMDJx24PHUMADobiEcKWPBJGO+Qp5xg8Dtg/59RCd9ipzjAGPcMAcZXjJ5/rjo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27Z2jBOM4C479EJ2Qfvn6eecgcEbTxkjohM1IycYBP1N75PbkjAyfv1BFxaE7ICkdhgEqO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GOc8dFha1tITF8AfVgnjJGcsTnAAOQ3+nUMRYi+sILl78g8dh9IyOODnt/TknpMI1bGMd8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K8Aj+fRCeO/7bX+1p+G/wCz5f1n4ZfBuvpHxQ+MOnrJU1fUbeomH4cfD+7kxmPX9SoP5viH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KlGxHauVn3RdOo0GqFSd1PtfJG2sDfm6q/u7PxT5pPjr+0V+0B+1Drf75+LfxB1r4h1o5b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6Z4I0BPKZpBo3h4zx6fSgMLqI5BHPdn87cZJWXI6dOhTTWmpUjrMV8fRkZkABh83j75rdQ8M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nUdEEU0iUY30pysdmvZlJiu6d5ivAXh82LdyypuYeag6YWIDM75H7MlT5y3U11ykM8aXNM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U1h/Jo16k376GtPIgjrwUbEvlusuS7keUFbyUKEEnpTuzFaY52O7/lJXU27vb43pUtzRtd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JNNgZ5J20aG0sdqNXkWvH8zcabdGsDJu2wKSnnN69x6b5tad77z/AFf5S9wbYjEW+L+3jS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h4j0/VNVo3aF2Szpmq6PYu0rdKeBTJE1CxBJHNEwKMqTq6sfYMWPVQL5AUvHyytwde7LS8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CGrpnir4i/EDxNRkj3R1fHPjnxHq1ilWrV1aPzKesanJBX81JFwH5BjHI6p5rAliQAo8eP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s/dlZQQy11ngEtf5rEbIZrMdZ4ZJAY3eWu6p6zlRG2URx6+fS3QLE2vaVAA4CJnTpJGsSGxM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+UmhlmtMK4rQwQHzY5pSpJYMQPMX1erc1t0Ldf8AmTBOpxQwiKa0jadGpMdSWeBo1e6PWk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VHhSpwGYZy7dVYEWON7wgAjyvmbbQYkghqMPNrNGyxTSHLyIc+ekhl2jOZFEZYtvHpgAgE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0ShprJIXsWIp/IMFJYILKivPK/pkcNn++2SZjWNTGnb1vnEEL2+7DJ8bWnEstJM8ckgkmU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0YECwaZImRYRQkayyOEDmQxQ7EJbqdGBseMpvJ6RCAjGnyrDeoLiyayR1SyIweVcvWXezq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gyBl/EVE4ALC0gtvXGkCzWa8Usys0UEksTT2cjcigWTFK+WbCWpJnhjhCjgKmxNzs3S2sN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UXrviGGOXV9X86aBqsBlo2I5I5pvPgaaGkySWQyrTe4ZHLKrMsdP0jcc9ed2t1ZqtVicra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x0ilKnTQdK5e71pR/hsWNKgpeR8udUsaoK9e3OD65rthr0ly1NI7FqkbNDJg42xp2Hq65T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193tnbVGNkQcxxHvGVL4o1r95Tare89W06vOPD9GWXeUn0zS5ZbeoakEJAY3tWPzM5GGkRk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TTve7b1vwr8K/XB6liy3GKjHJu6vM3xGQPTpZNX1exqkbSOmnsiaJ82V84yyLtqS4HpzBG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ivu463EJQUktiWvfx9FZkDtXqEqDu8mX1fNvPlIh4huC1qIpRSC0lKSb5WPaEZl8/KWr7q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jP0jc209P2emBTyAKl/GI9A4THtVVjU81cN5vLRfvb1utCmhUxVaWxNKDqGpLFAU84B4IZ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jJhbzLByux7SJuYpwV2FlpKu6N5uxj6vjq3k7Opyesw3rYr7PT462Ms6GWDw74P1WeWJku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Iby8vnJUqukQRiqR1nlETc7nk3+puspUVqtNOZFxy/E2U3KTRoPWO6WP+K6QFUkg0StrOt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WjRyhj5Wp3kNizfdVO0+XUjkkIPLSbd3q6tXLVEppT/wBytvN7i938MXTwpmozainiF95uP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bWo6Tclldksa89XTSzlsxae1xrdhHY/kjp1YQ3OWeRu+7prstCoiW3aIy+VV/MtFUlasr1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uW99lZfWmzSad4c13X4nlXT6lPW5ZZId8ciie9o+lozx5/umrabsYcjIbG0nrFizqinjUK/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Ob33aYP5LLGorFB8N72mExQ2tb+IFhdQsyiWa/ZWlpkms6najaZNqRY1RUDflK4YLyzUqa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u7y7qxtAbm0AE5ac3WLZNcfP8ADMrVWrpXh+zJbEaNp3gzxDqvnBfLcLqtulo1UDyhj5vy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/urkqs/n8l3lug/Pd+jNtJV8zjlgVV27PV8erNT9RtrduxrGwEqaPVnWNSNkYmaY1OFHoH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U31ddFEKKSRus7fSnIqlarqA2+qD/H+k2USevrPg6/XuO3yl6atJ6CvmpBrVCOsmpxQkfhS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kZVnXbz1luVf0qW+o/3nTstSlZjitQeG+lKt8M2rsipXkZIr8IW3XrspkabUaM5oajWaIt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POZIV/i6mtuElhpfm7oaV2ezKEvqo+0u631SyPE+nyeIdA1jw7VmQV9Ps2r/h6xKqh60sf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NRtU55I4lAxFIm/PcdFN2R6ZY6dK/Z8dsmsgqUnRebmDenm3vR1ZSkOtWNH8WUIIi1Tyvl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OyQtqndWQgLYDw2bAkPKNHZ2cjjrTSoB6LVSdVNwfV6f7TA9ZV2lKJGOQxYenmDfuaWhdo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TT6dPJXtSxxKok06KSujxJWLHCTSp5U0akkWkZa77XQP1FNGdS6Dep/a8fZjHZaZWnUY+b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Xw94f06iIhNB6J4P3jQ1dhNFAlpa7vXkmDREO5tVFR45QogWR4uTuPXSvamwZNBwZu2cyq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RCGJtD8fytZrRv8AvbbT1PTY55Y6+m6hMsF4VTNA7kQBIVEE8bEK0yNn0nrksCtWqLbzBs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pIytieqfdmx3ga0mn60TZt6fp9S5R0uGYzmeJllt2LkMb1kKtFMVr2K5ujcTvkhnhVlWZE1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lqHGnUb5v8Zi8sU32kK1NQ1RB3eb3u9L00yCpHVu6XrKSorJYqw2pLEiW9RZLcklCxXMEio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kyuNsSN5Zy3YLIaeC2cTirdWLnj/X1ZpD+1Z4kvWtU8OeA7N6hbmSt++bphDRXlZd9XR62p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dZnWaJQCd4K8buuz/D1CoNqr7TrWpruDTeXrNrPMfxhWFTYtn2SnVWjUv51suVl5fhmqfy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ARHkg+TKcAkq/btu4GQSOvoNFkKlg2Q7P7eBPjW00topVArJiebIajXutwP0ry+f2fKeoD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5pp9J1Nr9ZQZIys3y7xzCGZWBh/szyKXXDfiDO7avXzT/wAjunmtmoKbPURr+zln2L/xLS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FqdMoob1unt+We0HhSvFcq1bUG3Zcq0NQhRXm+ZNOfz1p/PiSFHjseXE2/ILBoV9bKy7fi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nFve6Vn6J2ZVqDeGn6eiWtBoUE7V5po1XUaRkWnZVQk8UZAUwvhgtiq77iFfkP8AQQ3WZ6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qtAKPTfdlgabpsgrrJXT1GISxVyH8jzEc+WArDaSSrL2DIe/8AF1kcjEnmH3ToUFJtcw46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Kw8wlUJNdmQmVXcjzXWRm3E5winb7dZmtfhiJuRG16YpYjjlrvAhiWS2hlrPtaW0ZS8eQ0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DI9vp9WM6HUn1u7NGICkX3jKs8R0UhFry4WeJ5gZTv2f8Ad+SkqHaNsmF5IG1uCw2lumob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7Acv9YM+H0lmjqxWuzSTV5TE8E0AZ2SRFKloScyRMu5lAO5CvpP0dM2gZIey0ZsGjsoFys9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jNiCAStHDMk0Enm1564QCN2DrmGXdJHGZFHp9Lld2W68xtBNNiNWX8PTPZUaammHU4tbWb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4Fgka6fNrrLJ5SboOJDKoXdYiVNw8wZwsm48DqoLaMjXLDrTHXRL2OuPjdkg1OhPJFE1Zm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IJq1bcB5vlPCoVwJFUAFg+1ty9PYGoBgcSvxTIjhSwdbiR+dZlKoNzyO6ecEaPaHBUF3faHC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3c9IZQTcaTUr6DTSBJ6jqCv4jvJLJIC7xiSNgwdWMkSAMfThWPs2GXqeUC/RAjM6cBIZdg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RIbNcmNlsKAxPl4DD0MrbmU7sN/vdVYLYm+9JUtYDqwRLDII0kjjKGN+UWwzb4pUY+kJn05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I546oALAk2vHMxb2QQ7Mb8UM9hYCqPPAkxHy6MrLGlrzghZJSrMgYDYy8sq+7Vt0nK0U11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S1KbLvlYVULJYO0vHltzytGy8K2FCgEZztXb1JseiUW+Qt0Sq9QtB5Y2YRq8hcv5bIplyc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gO4/wr6tw6DwNuMbewu2kuPwbpSyiFykXloiTwStF5pGVeJYiNwKgyMMjjlvVux0stdNeJ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LfdJIqSmJFyqxRpXaNwli0u3NgGIExyqRJuXJC7fN9W7pdjoeiNNrmxvAmqxyBy1RqwLlo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gqKT5rFZkEZkZXIAAX6cgdVCo1jwECyi15EZ4ANsMQaQLILIn2uZbDQSHdI53YiVX9SMV/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FJAbhMbtckgYhoMWFd80lhwIvNeF8q6lpGYOXikdvxpcS+onKkyeplOetaKtgW4TDXyvuj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xC23HnfMNsQNtkUSHLvkZkKou4gHG70r9PTFqgaXuJh8zUYkmV3rVgWREskxQSSK7TxnDI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RHkgZyC25tzdNV1b0Q80U3QdT+Ugeo/LRIsSjaz+bHWjXvvkl8xDJgNnLhX3cKVXcONw62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oEa8wmqvxd1BZbWmeH60CWYojZ1a8ZZHjhsNBDCleBd4zM3mWpAEziZ7CpuXb19D/g/Yi1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iv0p82/jLbmFOnsaN05uPwzUf4rJND4I1eFadalQ0qnqtvUL7CHMNp6LxU4obYJ+azassA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ek59rt7D/T1FJIFvbvG3L7J4HybTH+p8629lNbJNXuC8f3hWqNqGr6dXfQtDmV4itW1Qrr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O8cXzCxsrp/aJQx+nYUroBStvOuW8v4u76JG0Ws1RVyXLE4/l2iagfGbxAPHnxEXwdpDCW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RWZbL2k0iq9rUy3muVKG7JYCpBhQsMCRenduSh8/tFSpl/8AXU6Ky9Nsb96OCihs9Onb+Y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2J6p4b06nZfTNMkki0+houkRSyRYDWE09Xu3dQtCYhYrgt2GTAG0Kyr6n7q23aAC4pLkOr3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/m/OkqbfS/aJhPNNBBp4gYrDdNeCrXIISDUGlileZnLZlzCGyTzubYvt1yqar5rImxvOw9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TYppQnntATSXdU1TUq+nsrRi09U1qUlvUWjfH7vAEgKIwkmKlGZE3Flt/LNNrZFhj6N7g3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o01vr44d6I6ZYu32nl1eVWknisyXJyqiSCjKq1JaFeOPAruIWXyYY1AQMiD83UOBpZixUd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bos31ZSufEzz6jqGlEQopkr19Mr1Q28NWjL1KEUPGXj21oxklR1t2bd88Scjz5fDrORtgz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VqWCnCdPpvurU4XoPedUFu4avmS2ZgikiFDqHmRrtOCsIw2OtBU1HzYYFrNbq/P7u9MgZK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uXW9Pw5QfcsPZsaZPKVZ3LrBAoCmL94eTFETkjccNjcxzltzHb0+miotVVOml292Z6js5p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0lxpWtJJZkg/eFPZUEEIF+doyxiAZIyIhOrlgu5mRd2fVtHS6xZqZx5W63KsdQUJU3zv8M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E9WmZobeqajbn1G29h57s9KnIuyC1ac/hnzZJCyoFGFAVj1amgdFdyMaa6C2Op63pk1ap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ybpIXoy96PtOgadpGhJ8iT5avFMqlGEPlr818sD9IWOTy94wqvaYjcyt1LNYA8ePjx2SqZ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Hx1o78NVoNZ1tdMdnr+HKN8yXVQndaWskgi8rP97ZlsS7UB9KQx5G33jaH8yhqkZVWGnvf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1cUhfzCm7/D9+TfVLT1+7U03SdWsTSzCtFpVy2kUKFport+KOpRX1sCzJp6KASfT816R6c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Cwc5Dm9HNOxtLCnRqE7qqOj08PszXHT5QdZtWpk3R6hQZbQUErGk0UfmsjY4RA6sOc4Trs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pwaTfznJG6y6/LJTokgo6g0UkpMdbWIIp51QSBas0kUi2I0RgXMVlQ6452tx6mx1i2kF6a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rNmzkU6tr8rfib9LSz5IkE9ZHZ5Raq6ppkcsLu1a0UsrfpWIpWA8yu+2bPurbhtUp1zKei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rO8wJcA9YFPV5rj55DdJufLWfFUM4jj+T8RSatV25BK2GatYrxEHG3yyrhceoxdb6yLUp7K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hVK1tsDbvm3y/6/lHdmcRp4r0+KM+WALGCpLeXW1Kva3MN2Gj2qxx7eZ0ukpyoMxuf8ccY2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1+sRKpqcF6j4ZhvfMNLR1fxFWN+Byt6vWS3BPCGxxMgRpAGOZIwvBb6en1EAFTTFcEa3az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r7rtvdKr4+aEtAdlm0iNJY3WTU5nrTwysY5XlvQfNGYumQjxhVZH2sPq/L0moDvZDRVXdm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kWxa/Nrr/dZ3U0kXo61ZXsefNqN6wspikmqeVNrdh03AR/i7Iq8YDBjyvP8AD116FBqnmb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4O01QnniTpdvxTYWhSmpolRkligVKjefPXK2tIBjUyCKZhixTZn4Xkr5mNi9ejGymmgU/8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Mn2mNKjGxRinghhCRQ2q0xXYXJIlgSN1ZmAKsSM+qQ/TuC9BS1wAbQJvbh4/Ob2fA/8A2i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P/AMl37THxT8N6fQEMaaBf1+/4q8LFlUGuW8O+IvmqcVfGBtWFc+vd6tnSnRbEkawOIUkr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BJ/7ZHhmtRj+L/w/wDhP8YqARIrGo16d74e6/IYgQwjuaRJNSed9vBOm7dzfqvULs4K5E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exHwU/+Ix/ZH8fRx1/ij8P/AIqfB7UVhhN6x8hS8d6DTs8CSOW5oUkdxRu8wrjTyxETbQ209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sTKikTYqwaesvwb/AG6v2Q/j0IE+Ff7Qnwz8S37EUEsehy+Iq2g+JB8wMop8O+IvlbpkLH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F0vGops6YiUKMvMpE21RwyIyMrBlBQggqUK5LqVODkHuO/UykUD9/TkBcA++WznHp9z989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OwAMME9wMHHfk8Z+3RCM5HA5HOQf8IHcEduOO38uqMxU2tCMJXBySMcFQAQdxHGcDnGB0K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+HJIIJ44PDHnvzkcY/Tq8ggHiIwsOOwweGOTgD6txBHOBnn+vREQPaZgADjO7jbzjAIyfs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IqtyH2iCpmUq2OBs24Uds8jGfy9z1pUEte0ySLXgDkkKcYweRnBH+h9utTEgqO8ZmJsLno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2uMYVhycepWOeD+vfnq8VWO4BaxYyKvkEkMS2Bk88EnOTk9j9uc7d3RMsGTH6gAdycEDJy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4zx0RlPmT2n8owJO7OR75yT3PdiG4HB7dulVuQ+0TWvH6U7yFO4E+k88ck8kHcexLbsADP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aQSATbUiOlIweBtA42k49WMhsD059uszkM7e2b0IxFh0CZxv2wcd8HAGACcqGPDKB26rJi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/Duwe+Tg8E8+/RCOo/twOAcjJJzxwc8EH2+3RCKbt7+wypIOSeASMdv0/n0ykbEkcRM1fi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cg+ldpxzwAT3HJ7/qOtAZrABdJmqEhGIPRB0xO/cq5yuSTlWDKcAjPBYdh1rAsAJmLY69o3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OR7cAjGc+3I4xx1Mw1eHxGBm/vAD6edpI7YyfzAZAB28D261i/mRbjaIjqM54LEsDtztO0+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k46ym19OEZTYC4tzQpXZgq54zzyMAqpzkEjjt7jPSKm9pfSb6dgq9AGX3wl87NEGKO4ycg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jjrE9JagYlbmb6NdrAE+2cl1W4EDJPLggYJY4IxkkgHGP589ZDQp3NxN4Y2BHWEBXtXusv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NnJyhA5zx2zj+LqP8ATpfhpLB2HFjIrd1O2wYmxLtb/EckDjJXGMY4BH8+mJs9MtcJeVLk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/ZKDEr57nOSu3naxAHqGDnHGOt1PZqd8mQWmSvtDEErujxwlb6zbl2MWd3252rv3ZGAoDH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P93d1pFNByKF+SZ/ObgORu3p6ZVXiFiVfc5B9S8jcrK2d4X9Me/G0jd10dmW28Rzb05O0M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iUMPQjneRIMBRyvJAEhGXzyc9sKvp3ddjZNGUjjODthBQAcSDKK1cBo5CMhWOAg5XcGJEe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Rt+rHXpdmGTLfgDPJ7Ywsx6BIxGm6Q4dlL5Zt/Kht4JVAOSSAoUjn08ZXPXWP+2vZacZN2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gABi67VLcq7HcwMZC+WmOG42YHPO48dczauA9n5zr7KShyHbL38PIPwlIdgMAnJZAx743D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d15baRZm7J7XYzemAD2fdLp0NV82ENIGJeNQc5UvvX1bRnOSHAIH5uvPbXvXF9LLPS7Lzl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nd6mDAsyqNuANzkAk89uuJa950VqsW14TJ5yuDkkdgOAAOeVb/w5/wB7ojWYqpe4bXhEpJ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9jgkAfcY7H9OpQC5Hei3q3UAKLm0ZSzsygg8gYyPbBGSR2UDHf36YEGut7xbVC2ItyxhJN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wTk4I+rd/lu6VKAXIEQebKj9DlWGOT6iAe54P+vq6kAkXAuIWGmvH6o0MxxjcOwbGB9S8t6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SI3EpBBGc4JHBGCcBc8jsx4xx0SbkXAOkwaXvjOc8NlcEpjJ/mf19uiRG4k3DI9JIXGDzu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9fV0Qne8bskrjPA7dwcAcccf5+rohMix3LhhyF4PfA3Z/ngH26JJJPGLRk4PpVR/iU/Ycng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HHokR/HkDI7hVPbLHgZPf0+2fv1nfmM3rwHsjtOMc5Xkjt9hkHI+56rJiwG0YxkZILHjI++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l22nIOFOAQPT2ycg8HHRCc4Hf1ADK8nB5HcHuRwMdEJjtJJ+k8dwSu3I7E4+rn/L9OiEUB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+knjj7MxJb36ITj+2Mc8ZGTtxx9uPYH79VO7keMJ0x4bDZK54O4kdtvHGT9X+XUE7pJ3YQZ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kHGGJX37n/8Ah6VCfPl/tgf9o7q3wqaT9lL4Ca1Zq/EjXaKTfFrxforut/wd4e1Kqk9bwP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x1qlKzXlkmXbLQ0+0jQvFZtxzVtGz0POnJ/wDbT7X+PemhRiMjYHq+r637f+s+ZHSpqeW+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um7pYlWC3NJBJLBqstqU2NVmmZWRlHOfXE23d11b1NRouX2fYsqRqMibcfb70dWJTL5ckw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2y1XEEdTVEeWxplamYmaFXnQPA585PM9G8KdpZsgGXIL1u9I3bY3gfUqlKXTLs0Vl9O0Ot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Xh8wTvag1BK77TXltxMR5yswjVGTYryL1Ygki6nd4eO2QAouA3N9JpWFfw9Y1uWDxTYpWt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A5oadpGkxbTqOrvPKDJDavDc6oo8uvXjCRqzSP1KjzYJxxqucnZuqvcXvetJBUsCGDIo09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JdqcFKVNN02NUvRhZkFexKoh1CB6whMsFK0gZFSXdlgUMSr8xIw3BOqB8XY3yy5ZYXI3hr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0tVa6YaVSVLNd7+niGmzTzRT2ITXkqx1isqs6ltkW0fiN1VmGpD45c0AgWwI5YG8mxZg1C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HfYm8q9JYvvIqw2XruRHdMobza9Vfw4kXzLbp6cAqZYm9lv0ePnbokFSA296fZFtVpHUCI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xysAyTXtSpLAbQ8+EqJwVRdoYMgdfKjTbheroV4gYj0yjFuOe8IKnVLccWpw6BPFb097Ne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L0jFoaPlQwbxvh8/eFUl0j3jCKx6klWbAEY2jVADXC77QBLXkiiusmp2bYMFehDejvU70F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623QNZRpGUSRqwkVSqs+wlVMaakEL9dryDe4OoFogG0+zNJLEJVeFpdKeR7DVWeV5vwKPn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wsbE/jFt6xbW6rkWOAXTjJtc36WmGoaVETE9iq1X5DeKTEVazadXUx+bRrNBuMdhpgoaQ7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QiAtd1zMq1wLA4mBMirhKlKZ50khM+yzJJBWszq81JHjWAbpHcAKmWDDdLuXbjq5sLgL0y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0Y4zas2J5tysjSOYnm86QxK7Rxq1khlHpRFIKSEqnpXd1NlHFpF2NltIhrUoEW2rC2/5dr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l69FpH3eiTfNYlKglY2jVmDOy9YdpIRG7CJq2dC7qt8rGawfEJ3eKnocLr5FfTIdQSNUkh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PUqjxKHnYiKxNK7jaY4V9Iz15naHQ1Ctywsvp4+j3Z6/Z1dRcDmkB8UKmiaVp+nS2M6zf0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Wzcbfqmpy+W5VfJ0yORBjODPsLZ4GRwGZv/wBY3j7q9X6U3UywCm++3L73b8I8dlA+JEr25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um1KsVmV8HzM35hNK0qDBZ/JSvxztG3360UDY1a54oMR8kRtBDGlRB1OpaNdatUtI0SxWr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JMyWEAjlvTvkYrRxwSQxbRw7Ns/K3TKaNWq02chgu97O787RFZxQpVQjFfObnt73sxlfxV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xwGCv5ZZAJZ5b1ZWq16ycZwictgrheujfGjoN85ae7zTlhCaxOW7Yb3vLp8Us3w7ovz1W5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z2XhkUTiCvIqGvEzcS3p9SnjCLyWO7b9PWGs+OPC7d7vNy/Ms6dFCFuR4H5seEd6g9nVZL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On6FQrZYT3LoiMty3XZV2tBD6Y+CHQsfzc9FJAqqx41rt7oH7oVHao1QZWWjiLdrN1vkkc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GIZNsejLYa0sWPLk1zV0jnv2SpyyiGqIYFVmbG7czKzN0bOilq20EaNur6EX9zc3uyNpZg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1b1nPe90fRkgoxND4W02VpJYq1zV9TeBmEUirWoVq9SxPVgP1d7Q3sdgP6907RvVQCN7G/v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lJSiNdMmtlw6OHb3ZdU5QaTpXh87H03UfDdOxrMMILyRw3NYg1aStIZCcykoqswITMhBVR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9OPxELvH3RHMl0qKG3KgPyKcfBk01aOeDRPCFJBOLWpr4j8QyK8H5/G3iZ67YJI3KNE0xY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p6ytzi9/5aBR+MlvaTNdMkHEkWqMzcOjlUZe7BXxfYeFfhpq98mG3d8Sy6JpFQQSIsa1o5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5SIWpKqM/YCFh1WlTWptVGiGxyObegL1obTWNLZNoqsvKFQY9bLoaaoaJVjsa0kLu7teh0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r1IMCEZAWMMd5BxgR/y66NVv5YI3UUv985FBT54gnI1An1qPHyy+PC8C6joWn6fRmaGPxE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pZ4bzvpaeUxzFC080MiEnG3/AHesjAh824qPH1TdT/2sRqu9+LT7UjN+JodZi1aGJ6zyyx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IMeZqsKvgF1e/p8jxnPG4qw9PVLEqyE5cfo9H0b700DIMrW9b5en8Ms397Grd07U0jc1Ya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w/u3Tp0c1gqyB4rYinmkLocOldUHcdIUMylSdb4/FNdTBWyscbE/RlMa9QuUPEooahXr3o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TK0ljTJ5krVq/oCy6a8jwgwSbtpYoj9dzZgGpt5vdtu29q6n3p53ay1PaVLpki7wY9q9X3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Yr6ObUytDcoPBeuJGYrcNfThBPWszW2IZdRWvOyIMEoq8rlOrbOopVAuOQU73rLK1387Sa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1pct3w5Y0ypa1BqlxKMB08laNiverabqs0oakwDoRf0+0PJ+aWJcwRsswfLO3W+qi+buOH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TfbXsx3mlefEzTdN0fW/B9+q/wA3PRl1PTdXhpOk8srwxDULMq3ookjtok9+b5cADMRRHD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tTK8CCL+nhPS+TvOmlWVhiFxK+zmk4+GF5tboWdLsVNPj8xqem2JNVaIwzCSvMNMahWaMy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jIlhewqph0G2+xY5FXOIqHHtyx6JXbwyoroMmp7y92WhYqeN9IrG293TrNjSL9G1pekXY5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eghmueSXhslFljVZFEZRXnVvMV9z6oqUTdKhbe6w3cf3THQ83tvNSC5DU9a473onl34o1b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r2vxpDqk+pz0pNOhnM8GlrprmtHQqSSjPyVcR7UOcYb0ttLdfTf4e2VaWyJYZCoMr94t0+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xn2+spYK1E4YNfhwxHqxKaSWCGPMhBlZ/wsB4pEP95vidSNgy2ewPtjr0FWnTZd5Mm7Vnh9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p1SKNuVtV+Y6b3svN2v2QtGSzq6aq1dXBaZCNnlp5AkEBshA/pcuq5xjcE9W33+Kf+QKxH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Lrd5ur7s/S/wD4q2dn8iPtT0UpttFXHcW11XrT0r8MIvhfXJNPlhb93arNNeqTItemqaqU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lHzUE2m0VFSNBuhlQvzvz18n2pybVQDdRvDLdt249Zp9loKKNVbn/c3cvW/pL5oDzJo0ZQ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mnRoMwhCCQwG9WY7gCGDqWLdZcybEdE7dNdGBEsiisssEccZ3rDYdoXUYMJmjAVDwCuR5x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WVib7rTXTpjEhRrDdeGORfXGDGjKspWEoIgYAmQrAfhZOAMk5k6UxBPDm6s0KMQNN1YLt1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RVLBRubMrrscbgHk2djk4HKtu29KKrjkJa+huuRWVr4kHn1ZBJFLFvnkhBfKOyvI0bkhR6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H0+noSykWOV5SpfHJuEB/DyVk8R7ZovMsiaKCKefesBQKVcNIuTBKkaqYmLEK67dp3L0za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Y1/m3O8TPUj4Y0YTUgkj3SLEkSJN6UkeaaQpGyxs34+1VXci4JXLDcuOvMbQQXOljPX0wc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Xh8qPckko8keuGNZIEik2eb6FP8AdyekBQI8D8oPS9nKszI+htMlcMDp0GHmq/IxQxorWI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aLzO+7kgQ88SEltykfR9TXHm+W7RVhVyDDFu9A1qKEFnlicKjssxBfcu7CAo4G1ju9W4jY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tWJvcRpTGxv0SNX6yTKqowjdAfM+aOWZ3KpIYAJD5kjxbuRkKVwy9KdyNHGJXljqa42PNp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Gj8mPyXWORk8wZKBUC/QvlnLKxH0k559I6lqiFBbi3jelWsrBbayOTQyQbK0q2RM394IA2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H4pB528Z2tnvzANwbHSSbtduiRTU6sqv5ysu/wDDZZ5PqliikO5ViBAj3wjawB+pVfbuyv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31JHjhK08TyeiRC8hileQ+VMQAriQFFZ9gDREOQy7cAf4urADK4EgAge7Kx04y2tZTT03S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GtH+M6mbP92JG2soxuXkcDqSpFzbQS66vu8JtP4R0xoK8MG2KWVtswiLPMEjZldvNClSGX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pOOs7HiPTNRIUC+7aT+o9nybT245YGrWZK0UieYsuowoGlNl/OQeXmJtisoAfbu9XVQ7dY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KFIZrSMaiyTylUYxEmeRPpZmdUCqJpCpMiBCSCCMn9F6upAyIHCQ6lbeyRHUZYvLdYSUqt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5JmfmHci5MYMeCMHJ9ONu7p6AHF74mJC8ynm8eDAttWEbM6x7xmBDJnKBQuZGwMxJubI49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UEHLS8XIJq5ESuxl5IDJGQ0s0sagrJIY04ywHpAOMKu7tzcAki3GVflMoTxL4xs0tbq6NX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5J1EZWusSgNPPzyvnCNP4SeAPq60Ir6nEYzG6oV1JuOrAOo6msSLJPMqykFkkctH5kQiXzZ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sA4zn+Fto2bMrPUVBfJtJy9rKpTepbErq2XjqzUrX9VTW9UFmvTlm+YVo63mvJKEma6s37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EkaEgqkZkwyn2+7eSdhbY9kpUrBd1b93L0mfnjy3to23b69ZXPM34sZQnxIr3tV8FeKjXG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q7I4cy2EIhqQxMrLScJIVLEeeqpCURN8nWnaaQqUHv8Ay0ptfI728vKswbJVZNqpgk3sy/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8SR6Vo115rcgNf5uKG9YRdSVbuRGlaokKI0954ZJIFrq/lonO70ndzXr3outEsrs1ub6XN4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zotlGVprX4Hirw37txaklPUdSdnGpXbQnkhqRyGe+zV23R1EZ0UqibmUQsHY461bPfAKTi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jLFDkD3v0yy9NgNyDxJckpFkt15Io68oVhXZ5YpqzxxOn4epzStGzqCXeL1Ert6VtAZdnc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VDVaKHdPdkJ1hnoLpOmgxu7aq+qzyKWsPSp6QHqwFUJORLemXkqeF2s+1d3WGjSDJUN/9t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uDUQDjf8PjWRvUdTrVrXhWFRFIJ01PziS7hGms2fIhKcID83A2VHDPIijqNoosabY8QqsP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LTrUFL6VCcv0/aiLzppM1fSRJI0kdrUdTuXJk8uWK1D516rAynJkSIGNJO4Z15+nrIt6gz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6v1zYzNRbzRfIBi+TLy9YZd7HrSMXp3TT6mtqIQ9RLxq15RuKTyRyR5PpysKS2GMS85f0+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NnXKyt7OMwVzeiK9uUnH3uX8930yG1oTGagtAs9mOKEMfxHWP5VgoZAcKrsdwBwcKG62Ob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t9Ew01wNPPhU+lw/ON9SMUdHT7IlTd+GroZN8rLSh2uFfZ6uRCMAYA6bRyNSqhHp9Xe/OL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+3wsU0ny31iJoWMl2zEZo5BGyQU96kiYM7ZMoLHHGF7jLbeprf7LXGKqfnk0QWroA2+8e6y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PrVlm8xa/z9iTcsVaB1RWWKQ7YRkMzOwd385s7W6Vs5C7Oxc7l/il9rH89MF3uXx4aHba2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Rkab5bahOSErVYjK1rU5Ywo/tc+6Q14gfRG4lZc4YVp2IqVGG7lw7exfYOlvhjHVjZKWpx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PQvyye+DYa9DThqCwBaVeCKxDBMqrK0cUS16YeSQBp2tH8Q4HeaJfSE29ZtsqF6uF/6et8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5y27bJR6vLf5W3pDvGGrtqVO2GBIsTQ/NSBnV2tW2O+ssYAREijSMAjHCr1OypjUQ35b/AF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HC4y9vZK2qpirTYySIy1pTMgUKCY4VgMhbHrxtkXHv10HJuwPC649s5igAqemTGeCOHUJZ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OThJVSMVJplHOTDGu77Ou1usJbKgq29b9wWbQgWqxuNd39rSxvDl14atypajMyw3IbsMcm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iQj+7hmqWF3hex2FNrZzzawxws2jftnXoXfLK+S/1/vaQXUYPk/EmqRARzwXprDV3UsqOK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/lbgR7fl+rd1uS77LRa+Jp83xTnuop7XWU7y1Du/DrJFptqne8S15b5CUNYS/p+pww7Y5l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tyDKnlLKPzEw7T9XSwClOwu2JUr09MY7K1UG2IqZDHl6shyh6Ny7BLLHJFT1uxAWjXarrY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mGRFUjngN1vchkQ46sn3NOet6bshOit+KFdDsqs9JazNGURfJY4YPPLYcozAD6mYrk/4l/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XIxtNwAoXqiXP4V0yy2rTfKzuiVpaOladFGzeVHIRLLdSerIo8tdyzNIoyrGZcOvXe8mUg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3bOF5UrEgKihQ3H4f1TZCnWt2KRpavQfUBDNJWruBKJC8q4a1FVbewZAsKCJjJEHJaHbjr0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JwSWHLxhqroqWEUzVJDG/kIvnOyCOeaECQyKysVUR7SZQDu5fI2ovVFQNa62TvQLKAL80l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bEEkr7IKex5IHdIh5tauqxN81G4O8FARhd67cBeoddFNpYEjUGSutpLiNFhoVWWRYbsgim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yVDIGQnzF3KF3BiuwpuAPVzQGIOEv524F+WSPw3HG0vy0lSyhSb5u89hXt1rk0UaRwTRvw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RNzbvq27rWCrwusjO+R70smGosUyyQ+Sy1HDwrXncW5zvkaq8UjANA2EZEUMDhskL6gKWyW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HETdL4Ff7QL9sT9n+WuPht8eviDpekQFbcvhjWdRl8Y+GYoYWeIU7Hh3xJ85XrbfpxCInJ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OrC7U5QlQu8cp61fBr/4i744aI1Sj8afg34D+I9WKYrc1zwbd1PwJrj1x6ZJ2oWBqFIzjY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9G5U6yVNntbEygBNz2T1M+FH+3i/Yk+IEVWPxnP4++EGozSpFJF4r8NPrGlRebkpK2reFZ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lrRBUAZ9h46ztRYi+OUiejPw3/av/Zr+MlaKf4YfHH4ZeMjOdsVTSvF+jnU95wTG+kWbUd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DDd6gvSGVhYYlRJsewy8i4JDKwYNhlIwcA55Vh9QIOR/vdVBsQeyREi/HBUHjBBHYE57ff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zJtJHALDBwQSOxyfuSvt+nUzPBVnLRj/AA8N/Jhg+/Ptjnq6NiwMXVUsotxWBZGOGBPYEj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bP360+cNgLaCYWNgZHbzHJ49IY+/qzht3IGB2OMd+ng5Ih43P9YhgosBxYSOXiCoypAxzj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vfpshxkrL6JE5TjvjO45PPpOM4AI5bB/Xjt1BGIvaxtpMZtpa9+mDJyOCB6edoXAAAILBc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ZBkw3oxl7kfz5YZB9t2R3Oew7dLq8o9om1QCQOidgk4OOMhDk8Ko5yfvz2+/5ulW80LLv3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HQztUcNtU4AZkwQcFs5+o5/oeesB5n9v9JvAsLTuMMCO5BIADJkngDARuFJP6cgenokxdC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T33Dd+XPb9OiEfRgEDaBgnJIG0IBwEAzwOffkdEJ2WJIYjIAwM8AjO0EjH07ufv0ykMnt2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yQcfqMDOAeeAMYI/n362AWWwMyObI3ZBMrDIxlwewyTtBO0tz3IPWiYqt90duUGTg5Ocby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ZbcMkn+eM9EytyN7R+cDvgMxxjKkFS2Dkkc4GMnAx9s9baZsin0REcqTgNt+knK4yeR7Z7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m5v2xlLmPsMJwYCnDEcgEfZuMgbe4479v4us1exVT0Xm9DdL+n8xHDE7O+MFiTgZBzwQ/s2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CeAj6R4gcBGskhMUijauAMnLKGHOSc/SQR/l+XpAXJsTOhRctukaKIAtMAxLH1FWcscsU5J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jqGGJIPVjrWLC99ZGbxKgEbM/wARX0jaTnliSwxt9s46dQ4t7JSobU2HbIvfAC4wVJGM8E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9obt7dbk4H2zn1DoB48ayv9ZBKFTkEkMGCHktu3EJk5ZVAH256vEm3TwlYa+GGV+gZAVVI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Bxzxjd10qF2UH0ePunLq45gDqiUd4kVj5mQGJEqY9ZJJ2lsuPz7j2GMj09j11tlABXS+c4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ZlG6yjZZVfjkLjIYgEkFyw24wrHJAPpbZ16XZEJ1vPH7ebLu6C/j8Uj0EDEoIwNxQtvZXA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Pq4GDhs9dRtBp0iclDZ1Ppky0KMKUwPzOwbdlQoQ5GCOXHoBX/e+/XJ2rViLcwna2Pep7x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CpTH4cZCsAcAjgbRnIwGwCe7fl681tgszdpnr/ACe2Kqvel2aEpD1wclmkjUgYJLMQxwD2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ta45ekT0+yE5BgblxPaQ2CSduAWY8g8kDuMkHBPPXDm9rX04Tr5nJ7j9QcqTk9+/AA+off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ZEzNj07icZBOPqOPY5B4Pfpt24E7sIwks5JIHBwMnknHHfP8/59SyBqQqA8v2pJBGhjV59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AexJOcbfbHSAGFmsbL48fLIJUXuw0jV7IHuPf+mfoOP6jporWRlx5pIKkXByHzRAz5J5wJ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444529IkRPzhwSeNvbsMEYH81ye46JIBPATF5hnG4DLZI3Z5HOSCBnnokToOexOM9wMblXH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ohOB8bf5rhgPYc5bI45GAPt0QjgnOGGAcBhkc5zyAT2A+3Vsd3K8I5Q/bIzg8/6/yOPb2/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1fZlUhSMAgLwf/AMfSWF2I7Z0I5XtjgBsEHkn29OOcDPUMLG14RYYxn7cY74PHcE+336iEz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Y8c+n3wc9EJ0fq5xx274I5GOe/09EJj2ycgE4IBHGOMbsYGd/HP8+iEyD/cDj7lsj9CRk7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AcTCZkgggMxX29IGSOTxjnOf5c9AINjCdMTjBPqAyQQVOSDnPPcY6G4H2Qmr/7XH7QWhfs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GrXfInbwpoki+HtLmkKLrni3UiNP8M6KFzu2TavYq+cV9UdeOabsjdJVc2Al1vdb8OifAZZ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TPEvj/AMYa3d1rxZ441XVNR8UPbKvJf1PUbE2oakaiyOouRGSbzJGVsLHGkMTfLwqOutSU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8ffLu18SRcQ7bpNbmrzzU69jTZ4xTqahBLWjkrCd/laEmyBVLNFGcxl1Ma/NNwqjar0Dm+Z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3uzklKDSbTTGzK1yCGV0vyzRWbl+WKeKvLFWkjKpPVibdGI2MUcZlabLts6s1mGIbS/CIZ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V4Dx9qC/FNO5PpEWgaMLMF7U7dqIWHgnsfMaVCsNzUEijllDwvWV5q1nzF8yQXERN+3IHU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I/l7JFBv5VWoRcg7o4ePWgfV4KdKFpEv1XNKtXpX9slmajUrSSqkdeu0FtXrXPKjZlV0LIv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SxAyZvrjaaBUUA426sh8OjWNV1mO1a1hIdlc2UrXKpvoIYGnCaNTMZaGtWl2efM0jLI77f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GprfRTj43Y5W3bkdOP+UW1FKMtCPYsMwts/n057ZhnZYmKWpZolVVi0uEhhHtBdl9K8Ker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j5osuReyGyyRSaPb07w+uk6fOo1PUIJYaUGi6i/nWUc/ORV6951Lx32SN2nbhFEixgFFx0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Nlov8A1ilBvnUBUsd1cr+DIra0/VYYKEUElGvqcVKg9ivHdRKlGgYPJiu6mke42yzeZE8K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5uocoCQHy+74e9GgKBcIbc2PW8eLxt86NOpwORZSSLZV075SRVhfU3ukzpNZvGWNFVSqzz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aiYaoByBtkfu+bqy3Q12x17YGmpanq1md00ipJpKkQ6j4gaDT7Zh8xFK0dDgrL/bLz2lWH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N29zAUlt5tB6d5/2iS1x23HDTl9MLXBUoaXDUXTLdJ08urpcc0DpYhtSJK00MZSkW+ZWOO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Hv3MCcSRlopDDur40kLci7Nr9r2wRqu6hXpRQoWvwpJc1CdLSXvKfbGKRmSaFXksMZHTCs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rJxaysLCDELpY3bvSN1KxFeS6+9o/PeawwheJ5Z5CwkZoIZDLWsepkBGDs2o6Im1ei5ANp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Sb7LWYY4U/d0E0EcVZyzRyyRPFNJOgQtVsvCdobOUCthG3M4kkk3J1kdXTclQ+NNU8uCCO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yZrIqwROkkdf94BQgjmRJJZFjQ5EnkvI/frieUqtlwB5hOz5Joq1QuRkKZmt2mie/qWp6l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KvkPLJO8sckUFjzt4CXXhO5gB/3m5VUHrz2tgOs3j7p6hLW1ONNZUvjab/AOf3ZHnSZayQ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A9cuYdW1GsFx5UTXDJFEAQZPl3b6fV0Uwb26WLMW93lX6o6puAG44BQvvczfplb1h81q2oa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KGZNkUho7Y4w5jIHkJGlVGA4Yq6r6tvWtBjSVRxtp8XjT5JgYg1GdtQv6ZCNfsx3dSsSQb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hNjGR5GaRV9KuzySO/su7DfR1roKQi5DFmmLaGDuxHIg636vej3Sa0urT6VBDG7VqUbwxN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su59SwxVolCA+hEDBfU23qahWmKhJ1bq90L+5vikUkNRqOK6a/Ezdb3VWWhqEx07QZK1P8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Hplt3K6NDRmlc95Q0+5AMgeYin1KesK3q1VUDIt9nt/bOmbUqZsd35fkjrRaum0dKm1GRn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ryoyWdY121UiNqusZ3FHFyaPzBkhzIR+U7Yr1X855sHWuMQOOKDp9nY0pTpLhmE0o2LMel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LXTYsqlzUb8ksmZVYRR2bbmWexKikCVVJwE4UpHz6Rt60AgU8VOKU/uX90zrvuWYZOx+0fH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U0qIbZtPoaYlgujKUj0ttTt2HBkQLiOxehjYrjHkw4X0svWdcA5Ygq/wCfR9G/0psctiFU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vnP1S3KEcdfxffeQWLNKSDTIpIGhaSq4fT47D0mTkRiRhTeSNR2kwcbeodmREsMccvb8Ut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b93E+N6Wf4ilNvxZotFHWaeDQ1pxwOQiRilTWCNGAACDz71qSP6cmHecnrFrqSdWPj5N2d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r98pb9orV4rWneCfD0KsVp0reqXIAHUpJ5wpUaswkIYs0ib2bgbV3ekN0/YKZ/1m012HKA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XT/S7PQyyZmZz8O6qtKM0u9CNPt6jL+JLV06RwK8jK8lmCl8hBJG6YYVmklQfr+vWx0fzq0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bmY6dZMCz8VXL6K4/RluaBqCnVK2nt/Zo9Ij8P6pIpJiWDyhDoeqKGQAx2ka3uQgYaSvnv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gzFf2tNtJiWWncKcQfyaGvFdKehq16KWV4otSt25ayTIA8OoVCmr1bCqeMWfL1Asqk/iq6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HIcV+7hNBvcqeVr/AEl3v3RfwLO2rafDV8oX7Vs6qKsAXzY78GnU7E1ulACv4NmfTIWeA8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PUQiuaansb5f8AtNVJvO7OobebVcvVGX6eELpptPWtA065S1CSRLE1Fa2sjas0NSGRWEE0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himH0RvIjhmR+u5sjslcI9LEVDfH1p57bUT/SP5uoWK8rczfL+qXzomjQ0dJ0/TJClTWJYw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1ytIYZ2jtzblerYM0M0rSPtULI8av6eultFFBVLUzvdbHlE4+y7SWQUaraKcUy5t7exkm8P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lFcfwlDPqEl1okn8uhqEqyRPp9qUPHJfoJcdY2lVFSBF8piyPkCqrIWYZU1HW7/e63zy1f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2Ix72K+9IL8X9KpQ6F4fbRQ8dSGjXvrXMa1D8vHXYWb9SOFtuVlVkfyxtaVs+ndtXleUgVr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SajGiVYBqlQsMeaEPCEMNfW9Zq2bMjUrWuaTqmjXJCasdRb1czR34qSeZBLQKuySxyy4hM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SZVqkCnozZr3scfw/lHbShekHDXNNSmPQ3t92bE69qTX9HXyJ5Aa9SiJqvzbSXqF2B5ltF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liXzC+2w0iLG6szKdFULUpl0+KYKGVJ6Yd8lX8/Gs8rfF1Nk8deJbjSGUalrF26WSNVWTM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BmVhsGfLPD9+PqP8K7QK/kygg3qtFVB/T8hWfBv/INBtl8sVmZf5W0b6HLvc30fTA9mLdA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X1MSSHUMwwxDNzjG4HuOvS1FRVyZfNljPDbO71HxH84WuPvnpJ+yT4fkrRaJtVow2iRmVz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GdcYJWIK+CTgMx/h6/Nv8AF23Da/LXlNwchRfAe6mk/aH8A+TX8n/wx5DpMN7aKXnmt1TU3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8RaDFqFBZInYyxO8tbywd6SwlWSSMvjei7VG84wrYb0tt68HldiB1p9BNNSuJXINDXgfxLX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EVXUq0TyXYplnRkqwJNY1DW67u2yTw40trTaqSs8bRWf7OyNEsUhxVlNM6Cy3+vs97p9YTd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dB7FHhRNi9GqItaKZhJGqSpK5AJBEtby3eOPjfMuc8+kbWVfV1kara6g2nap0wACOHNDyQ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kjWRWyxZp0DV/mApZTK0K7nTnAfHG3pJq8usbg0a3q8JiifaEM0ZjjJYjewLSko+NxiEis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uMsTfheUOIYi/JKf8TQlap+aIb8TcYw4PlzoSbAj2kbUMKQttZg3qbHqXBWn+5dd2S6qae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8Ah3Ex1xzIhkVpZIGXYzOsrbZEZQSA4aIrg5G1u6561V+Qez8jKbIredJE9R/h60iVqMUV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dzlTFVdTHAxl25V4xuw25ZMKz7vqXrytcFmLE9M9bSAA0N5tro8IkiSc2DFOkkZXYjFgSI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BYvMeSMNn8n5usiuFOvTB1vfdFpKgkUUfmhmRli2Oa0jSp5eS0iiu7t8uGZiwII3jsuenM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MYDKcenx88EmvHGNyebtkdtsMZYxuB6vOjadcwIFEYaIjOO+1uGlbKmmg7JDZOeIgCeusSY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OFEiJOzMZIom2N5aEsQdvr9m7dUyvoo1jUFzr0SM34dw8qcTmQRsHlnRQs5UybTGy7gfMy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VMiAFxjCgJyDdMhdlXiQSNVJE0kMrxieMpFMitFM6x8ny2i4DjJ9O1h79WTSxNr+PHslmR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TcxiSLeqSShlCA4cq4BBZC2Cu0dhz7/wCHpqFNbzO9M2v0iUl4hvROrSSGbb32zJKJFmr5G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sf5Tu/N1pp3PMukWwA0FvzjT4d6Y+sXzbUFMje7yERs0McmWjiP/AHpycYZc7VP5eoquFB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7dE3A8PaUkaISqwSTRqzMqgyy1ZELrJJPvADCEquNwJ7+nrKu9bXjGVch06fnHd/8As8SV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PIjrptEQkJIIyo2qcYXYW+nqoI0W9ysoL2LW0aRCxHHGIWQKiTRrJklJdse5mRD7yRBg2c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hC9GkqxJGrWkZlWN4mgQRGJ4d6NsQNB2QypuBDLu3BQAc52t1oBsMRwlCutwbGRbUDG422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R8KzYOPK/EBVsE4bOPbHpstgbEayjkgEK2srnWJY7DzJG0YiCSIzxs4JZk8ycCN8EIFVVY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d1rpjdJtwMzVCMubUyiNS+WntC1JHHMZiqxxxAtvwNkMznaNis59QJXAXZ9+tClTYAzMVs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m07SK+LVSOfU5IKTSu4klg0+Uv8AMTRoEJlmk3wwwAI+yS0u5CqYb1n8J+TX23yrTbHKjs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8AGPlceT/Jlakn/wDMbRuD3W5j9Ga56rqN2HTNUR4HGnwUoaVuBCkmrQ1pm82rc+XaPa2n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zNLZ2+hVb7MtGogYuRa3L4+zPg9WrRYgIu/feP1yg/F9vUH0/VaumTMlk6JbuSWNShEwcV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JE0UpUCaVViUbmXLyYGPaLhHSmDTIHExmzN5utTqVVyXLlE8v/AIkaxZkvGnJ89c1Cyktp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3Upkuy2ppoyBITFJudYwMGY9vT1w9lp5MxO8FPNf7U9NtbKKasBzDs8csdeF9PqJqumadbl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5NBHXl8yev8wiad8xOqoxktPI5Zjt2RYCknrsopZzrdLdXi2m7OI5tqG1Y4y4qGnR1qluF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kwhkSvHYuSu9ieGV3VJpwjeWxP0LHuUbdvWTbSgoYgb19fd9H4pp8nhm2sMwsqr9fjdlQ+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H5tYPV0WpHMUhaO5VoxTgRwIfXH5moUrUykcSrnLHcrGlMKuy1MBizb37Y2pcbWCeqWx/O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9DsvWDyrqOqVK1kkv5Ez6yLUt6VAxQ2ohPGYkUbQ3qz6fUtFdy630xX7u9LvURWViut2+H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qi2J5LEZ07VyJA5e28d6NAzAydiJOcEjJbrFujHEY6gei4bx8s6ABbMM2Qxf3tRAb35W0x6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DJFIheGxWnRXWBpCc7AEbBGGD7X3butCIBWDm+LflMj1SaDLo5Xo7ynx9KRu75aSQ3dPmkn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slpdPColda9xhncgEeEmHofdt9L7h10FWwIIs+OS/fpMNS2WSncv8AN1cf8phrNYtptNY/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h2qosmOeOU7vybAFyOPR9+ooN/NqXPMAV+HdkVlJpKQdVZh+qK+HrArukcUQsWpqZMbnPo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x5m/EA9ljX8zdRtKF1F3xVD+r+m7LbJUFN7Y5M463VkgvQ09KzqEym5bKfK0Ki4/Gd6sRu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K+1AMmNpC7+vaqool3BRN1RxbsW/L73gTRXVKZFRzmSMR62m8SfHN3oe0bTJ9buV4LCrGs3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Vp6fCqN5LLyxdvw0OSXnO1fSvHVahFIEqcgvL6x8fRl6FNqzIrjEPe/dC/5fXJH4s16Cpp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tQCLzIxKZLMFdzI00hPpEFZ2cL7TSInp2dIo02qOhI5vu/ybd93emva6oo0mVea9h71v0r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ToyowljsPLJNJhioMccMcJH8QLmQN77179dK1mbTE9X6TTkWJC9Yf2icleQxR7PSkZlLgc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TY6n3Bz0sOoYi+rCSyVMRbgsea4mzWZELPClhhK/5tyTQVp1ZFHJHmLISCOC/S9n36FzZi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uO0BdVVt73t1TLP0G8trQ9UtQqvnT1LUY2sjCpbirxGGyEK5hOaa/oyt+VuuVVpsldKbHd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5zZqlUHF963q7vH0cJGdVDfvmPUI6jlbU9fzoHZV+XsSQ+WtpG/LFK8shUkY2oyHHp62Ui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6PZ7yzDtQb/UiqqmzY7vptzfF/jGF6r8pc0weYGjktzp5kUuVk8nz4JTE0fIDDg++Or0WD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i9PrWPbMNQiMgmMJiM7WJFaLdlValW2TlvSdxaqtWRQ3dWbb08EYrkd23N7x/rEMQcseN+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PBkTHVtFYJFMtf5CwY5HWOGR5Z/Lgjkd/7sNhSM8j6uh1zL69J+qUp3uvsymwPwvlevqkGy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MzrKgtRLX1C9JVhknLg7I0rxKsZ5dpGXauGUr3NgxBQqCzMN7sXxrOHt4JJW+6vjem4el6F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d5IZIJ4Ul+Zqw0N0fl3YEAUNCh2sruJFSQM7Pu29d9jwI63LOba3dtLH0XRjZr+XcpR2tR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ZZLweSyK9NEZjP5AWJJFTa3mMyuiIi9PWoMQLb62iH4DSTvSfC1KKrFPcqT2qVtIrFF4rz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R1kjkbTZ44wig7UB8l1LxgcWbUXchhaVsDw0x+1O7ml1MwtaVHqyTCSSrME86qI5fMmEsk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Im3fHI6op9Tq3SmqFQQSBj4/696XUW0J1knr6dIkaQVphIkkUMsMk5WNRAki2zennksOI2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jYkkRm9UZ03UWsD44yBkSQw0jG/WlmrV3gjnkjZp3FlVWS5beR5FcThl8ymhVZI45ArM5j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M41OjD1eb/iNJPEE2jagizUxJUlNS2qXLCQhd0Mg82OpTEtiUKlmSSdZkZnOVk3PHyVU6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hfoPzDH1oolsjpcSPG7bq2SdRqWNRaKKWSG7Xswuq3CrNZgtJEqrHECkeVn7RRspdXKqLM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3NYcqSXikWIop4nkSGSSor3fIktyNNE0rXHWT5keUzxxAMrhUV2CY6WURRiw0bpiwTYmxs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0yJP8ALpY8xJKRQ2oZVlSKnNZSuxkWV/VsMRMxlkUsN3YKWW4IxH0pK1TwB5ptN8Kv2xf2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C/tHfE3wtWylerpMnirVr+gqwaItANK1+W1Ur+TmNXSWuXbzJCq+6pajTKi9MWeWDXIud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3H/bB8JafG/jiH4d/FdK0Zr+Vrvhr/sjqt2YOI4Q2peG7tdIFmdvw55KTIBC8r5HSjstO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LtbTGb6+Af8Ab9/Ca9WoD4ufBHx14RtWCi2bvgvVNL8Z0ImKBpbAr3E0+aOltO5XDSbl+n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kMIrAC4DaCb6+Af9qN+xD8SFirU/jZpPhTUpyirp3j/TtT8HTxySLny2u6lVFMygnBC2m56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lTTJGvTNvvDvjnwX4ypJqHg/xd4b8V0ZYxLHb8Oa7peswSJtG1zPptqVcHPuQct0wNuhbd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KlRaLXiWBGQ2GyFPH6gAD8/wBs8HrTT0CHoYTOUtTV78MYBuSfhkHn0gY7HtjJHb3YfcZ6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hIrOwzkZODggZPbIxkHGMdEzMcySBwgqRwCQ3HJHqyuT92zn2x/l0R1AXya2saOe5IyoPp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ycBuP1HSqnAD05fRmumL6jpmanAAwFyGHIPpGASWHuSe36dUZ8SBzWjI8RcADKsO3c5AXO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brA3E+2b1GIAuD7JlGORhs8gEkk5wcsAf4vtjsRx1EmKgjJ74G3KnILEdjj39XBz/wAXRC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MSAcjIPLbjkdjjP+H1dEJnkbtxAUjLZzxjAXsT329/v1emNbjqzPXPKJk305wRhSC3sBjJ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60q1rLaZHAKG/AQRP39OOMg5OM/qSOxIGPsOtkzVtEv6YMsNwSS3IKlwcqA3AGFbliexxg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7sxPyfL/SB5SolDALxjAwMqSf8AFwTgdvvu66CkuA1uaIi6H0qOCCCfUQ2M5GD/AA8Ht1z7W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R2Dx90IwMrBQffAQDtg4CgHnJx37f826hjYE9k6FHkHtMcOQFb1DA5zxg4yPWV+nv7ffrE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Y27P6xrIw2MCCCRkgerAHGMZ/9erOthnfm/VN2zXzK9DAwFaJGeFJJyM49SngMxHLcj3xn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fWaAtma3SZG7pHJ4JJ9Cld5XaN3DMMRgZ57n1dOpray9H7ojaG5B0iRu4A0blufp7bvXgA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++etgN7i3LMVYXCt60gOrA4BVuGyA5ViEY7QigNyufUSvv1cC5A7Yh9FYysNfJ3DA5K8KpO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Ytzkj9OunRGKAccZy6xxLHuyldfQqCRjaA4CjzBksCuRuUsWYDggkkL6mXjrq7OCWUDXWc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lHazES5LKozuQqwVM7gPwnXOGIOCOfSPq69RsiWJN9BPIbe1wwPRvQKkOCG4ZZN25gCWJYd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ADuP8PPXQYlrgznKuJJvJZoo2LH6kbG0bzICGLKCwIxkEsFJ55HHXM2hd9SeydXY2JIXu4/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MIAuS43Abce6nzDkHDnAwCPb2681tt8nPRZv0z1uw8U18ePul06Km2Ssqkbdyckeojeu0Lt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HK9eb227adIH5z1myEABfRPXt7eWyGABJJyfzZ7jP3I5/TrlFSQNEBm2c+awQu4HPPJwM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8Ar0UwUdmO9p98DYcTpFhZODluwIHucY4GRzjt7cdONRSCMeMr5xOGQ8emMXsDdjIPf9R9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zlBY2H2v0ychbK+katY/KMZyAPVngfckANlelA2IMDZhpwMbtZDD1ekA4I25ydp9OB29PUs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E6k2PBuHvTA2Rg4P3UsMAZPOCcEAd8dVmgnIK1uYTrzyf/ABAjA+/JxnuSMn7dEi2l5k0w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nknJOBzyV5+3RIAOoa04rkkhSOCc+/1cY/UH08Zx0Qi6sCffDHkEnsOOCAM/5d+iEeKxGP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QMf16Jay976o+hzhSwydoyDnBP2OPvheiSDiQbBoThXsCCAACRyRxy2Mn6Dnv0o284NfHj7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eiOsn9QcAA+55+kZ+59/fofiPZJiu7njaDxjGQxzztGeqQmQA5UEgEA4HqOWODkH2BGP06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sOc7s5wSDyOe46ITEjGOd368jJOcFVP6D34BHRCZjAPB5wScH+W4HPfj26IThOQAAQcAZx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y56p027uMJjyFYngHP8AEwHGckkjOfcdWbgfZCfKv/8AEA/tGprHjz4R/sp6Prs2mU/DWn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5OnzI006vqPzmj+EtP1d4kZJGq6KurWxBINsg16Bz9I6dsVMtlVC5LyxygaAnpngFQorLQ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bfmJ6kUdeSpFhohqpMJMX70VXZ2UFSK8zZ3bQvXS10xXS30fVlbsCQWDSUU7Ei3qYkrTTy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UlrV5mZWRZo4kjDUw0e5qzmVEwrvC789QoYXJ4tJLA8Blb0SUHT4dUFK5U+WjKGnsDw2Hp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6Miq0jGJ1ezICI44VR+S3ViNbMSpYWDL+KUF15CF739JBIbNh9e1efUBUa9patprzR2tQs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hsV6xjmsO5pqHCoPLZV3Oy46LOoGueXq92VWopdkdBTx/V9UHB6uqVS0cK0xYp2L8vysTx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7N2KHEtpozHCqgTTAyeYMMr7Qhi2JPD6MYjK6kqu6296TG0cM+iTNp9equnx2Wahq0tNQX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XUxKMsz4R2cQn6DL6uquoYqTyr44QUliSb3bo7IvUr1mkbybFbU60dYxmeZli+XWuu2erE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YDyKzpLvd5cLt6uBcFugQNrhGGvq/wBYnqGqRaeK7NWmluvIa2iQaWsTS27EsssNozxuN8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2Skabl3mVgOqNk5BB4D6vdgCi+qLxh/YojHUKUak2oxSVpLsyLVm06dIUMZ3RPu+WWEzYcr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nmDZHRJYkG2K8xxjeXTJtRu19LoNdaVIZJK70IKg02hpNlVWXWqkd1Ct+QSR7Eldt0Tgoz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h0m+vujuyrZKxPV6AoybLvRTUNQoxp8ppVKQ1PNiSK1Jp1iX5jTljKtqpniaNoooWqqQUB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0saOrsVIFx0+r6vvS4IsTnmfxdt+yQyRoI4F1mTVLq6lqdXy4mmjezXan5Ula9rtqK6uKuo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ghspubduPQyAKAqlcuty4+r+6QXYkNcKF6o3sj70jLTX0nghRpzaumMyRGs0kUj0gy6XWu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I0uSSoP5jhsVSytYcOEWxLEkxR5Z9OMztHTSWlOGQSObETyMHgSSfzEVGreYzTHYoViobJ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hdjuiB9S1OOjGLEqW66NXKo8BV1s7A6Paryk4mdv7TIeAEWNQX/L1DsFy0EslwSF/rNWvG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YxDxNa8um12WusEXhzTUlapO4myyRSWPmNmzYh2q21uF68jt1c1HuNMtfh7s9j5N2cIi6c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3H4c0pm095BJXqN89bv+rOsaqA4WujoSZoo2rhhw34OxNvqXrAdQSBh+qdVFAK5WYNvW/r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6xZgRXfR6UPkid8qdQsyNp2mqin+9ljWxYsuBk+ZlzuCnptMNiWbd85u/D0n9MXVsz2Uln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jfJoCs6hBpWgTw1gky2vlqtGOeYtLK253+fWsP76BxCZGLYA8yLbkv6dSIalQAnErvN+33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yDcv7v1SupqkkxqaLBKWt6jYWXUbZZmWpS3ZnZsfW+wSE/dmI/N1vFSmM6r8tMfP7JzmV3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9VZa/hXTaFyS7qyVbFfStPRIqkW547V2Iq1bT68ce7bJNPL+JxkIsju/0L1zameODEeebX3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ilPLNRjSXQesuP5w3PNHDfMckHzcugVJp5BEkk9eHULKGHT6tNcZsNHYFiQM270V2bb2bo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ED95ltoKEqp4U9W+jurBHjK9PXi0rQoiWvaanzurTLLlU1XVIGNVlWI5jtiOe1K4zy8iMf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qhGKscV9g4/DwWWrF1p00HMurW5bsNPi5jI9FIghjaSXykjEOnRTynzNzIRNqE4KAmQbFhg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agJICDvOyr9kfqhS6Lt3UU/f8A0ElHiN0g0rQNCcumq+KBoIO0bEr6dXeNo6424KxJWlkK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ED188dyjqzdvZ9qRVbGiabbr7QcV7q+BNodPpU08ZwzMjtWeaxZZikcbRQ1a0kcUKqRskj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fixww5yuT1k2qqxFRkG8uX2mmzZqIUIrKG6p9ZREdBB1PXr0wpSSXNXnr6RCPNaS/SrxxrN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eqrv94zX9LADHSVZgEpkb3MTxnQtTGRU4nlX1femvPx/svd8ealXkdIotOh07RXMZWYO0U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dhdjUM2SEj3n1bV62+TSPNu3NYkr7F3cvxfLOT5VH85EJ1pqqse8W1t735b0hvhnTK8tOs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SlGsRGYqNSRblr1dxDkR9xxt3dNr1iGIAsUVmv6bWETs9HJQLf7jKvw5X+aHfBqx6xrviG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paRpXnSSspSOWzZlu2RKGBkgR7MMrkZ9UOeqVLU9l2cEd4t8IjdnJq7ZtJ0tuqPbeWrqb2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JIZ61doRPJCVlfxD4cslCK8TkBpbERkmDcCQblb6+sytjkR1hb4TOhjcKCN2/wBpZF/D9l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kTatV1mCzCAZKdyFG+ahgJwoiW/GrbWGNkiD6d3SiL1VZrhkFse92Ryv8AyWCWtfL+uPxT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6vU0iHQJLUFqRa1hjHQmndU8TaLVikXfYsw6/OssKFDHJWtRRAH0ddmixe1UDdpm1+nJR90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hubXvcebe9sKUKny2t6tqrLqlyrp1zT4YtUNuPzLWmyx2zp6QRRemHSyNyySp/drJMu3zm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howXd6293pxtpokGm3ncWp69g3eyWrJHNo6WqksFoVbSJY0WUpNZS5Bq3l1qqSROczUzaH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xOVfdKk0W8wwH6f+JNV2rIm0rlmuPd6siXxb0dpvBmtpXgEcNSOuqy2rUaTabYsSKdS0RY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mV1nH1CTY+GGTg8p0702ewxuNOZser8k6XkyufOUwz5Oytf29nvdsdfDj5D/ALS+CLd6KT9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l9ZpmWvFK5omfS7tcTxrDX1JZarwTySk/ieS23YW3Y6NULtFO69XC56S0620Un8xVBYrds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x2sHhqn4s8baXOugxJTvHxXp0LwTaPJb02iktitAISq6Vq80sUbAY8l1hXdv/CK7a1HPAL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k9FpyhtO461D/KogspPuzzUpwR6jRdphPDac2dWrOC0/zFa47S3KkUrNgSRyNnDEtht21h1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ANnqUyrU62NOp6Cu6s+Z/wATbLsXlhNo2aqlQbTs6ttFL1x0op6YJuwwvsrQPOZJPKhKbx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tyu8HaO3IbPt16+tVddmr+dYMqhjf3Vyny7ZtloPtFFdkpsrswFm5mZ2nrd8AdKXSa6QSO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qiyGCCExwyvtJbcFb0nHO5fT1+WPKe0f6ivtdcDWtUdvtGfuPyNszbLsWw7MScdnpIv0VE3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Eciu1Z67JJ5uxdrSOJq65QbvKUvtdsYZV29ebcEXIbSepXULCUXgmO/ZjVN8OoUpK0tScL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C/zMTwmsI1h81XDRCNSG+peqVHW1yP7et7fWmmnswa9IjIN0f5S4/BviQ1kbQvELGjqdSt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3pJ5a1SjLpdqzMwvra1GeZK9ZT59VK/wCL+CsT9cStkKuGBZbbrjlb81t1i2k6GzVDTHma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1+lzHoWW2NKmmis17VMRMthDciBRnisyRR7YlmVvpjSKP8VfQSzbu7dAFjkOM6JtYC3CC9V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zWKlWJKddFSGGFQGWYTu5HLoGxs4JVl9urecKXu1vHj0RXmg9923zShPE1Yjy4IYzN6JIp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JxPgkrIZCecAELB6QF6vTNyTeDgqApgn4eADXs+U00Ucsc80bI0oEssqu/y7AHywu9gQRy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uhldmFqij0meqXwuSYVoaweWZE8mRZlDJOkBRYgtZgp8wuy5wdxYt/Fu681XS7Fh2z1NMD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EyRRlTsleJA0iGSIysqkqzglhXG9GKhsH/d9K9YWWxseKyy7ynKFIfOseadrKjFBH5rpsk3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+KyyBSuWyfK25HVbahQ2MoQg47x+qZzVNyRgxOCofMszs0MxRFO2IruKKyBSFO4EfV2A6a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wPFTq0G36ZETggNvjYLllbLYAVQ5QHzgShVjgelud2eqtVBWw5byyLZtRrK81zzagZ42eQ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VMh8yVpMrvlDDKk5GfT0g5XvczVRYP0aeiQrUGxIpWMzSs6zyxk+XvLPhhLGSdkv07V+nd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X6YxltodQZU3iW3HCkm6VZCSJZEVVlwsjbdzhkwk0bvkcgMq/UNq9aadrK1tZlqA7wA0mu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0PNmQyTRqo2BtyCyImbeW9O5cN7ZLbf576VtSeBmOpTFgtrFpsT8OPDscFavCYyXY+XIoz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IxlCex7LuQD8/WSu+RC9M101wAHTL1jmiqV5QspSdo441eIDzIiFb0gSHGxt218JwdzAna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lyDbRYGuu6T4Kwx+Y0e+TzCWeNUC7Coypc4YEcMF27iOegEHhGMoCAWkfvTBCWiRZ/NkMQ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Hn7OFWMjd5S527V3kdh0KSRqLGZ3QAGxMito+SqruZl2syqiKEjgQtGqnaSfJOONwwCvbr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YcX4mQXVrJb8NTJKqcxkKC7V0+rbtz5MZBYlQ3bvtDcvQsNTM9XG3jhK01+2/lbUDOrRsu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gYAYVkRsk+y7mz6enGo9jcTKpF9etKI1jU44bOYZR5sbSKZMo6q4KGUh1GZU8kehycel/T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lar7htxtKG8d6iNV8TVtLrQ3UbSqC4njkgVPnZWF2yIZ2sKa1seT5U28bWSPy4UErK6/bP4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hrH//AKMWy93tnwH+PvKC1/KS7OrZNs6t8l+Ye2Qa0bN2nqBljilzqmjrq0lKriOVJonZqb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NP83E+/b+eZjs69m9N3YZHEKcmb1e7PngqAXIGWk1g+Lc0GnaXb1CSW9EsmnarPqdnznZJ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gbEjeSeFS8kYG2R0reWV3OOV5QAo0qri7Xv1vh0nQ2BXr16a6ej7zPL2Kh+8dXs35J7EQg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K2oXYJJZ4kkWNo0EorKIiBj0/Tjd1yNmQlhZTvbs9Ftb5IATxLH6O7LC8J6ZOqw32Wrqd2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VZjYvUlVYtNh89sSBpZa6psVldJvRtO7rrpiFspKsn4vzxnHIbzoZuXx9GTfXr0ImtRhWq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eaFXFepC8dmpG7RwWUM0kScIyJ2O5fVz9uUGoaSkNkRy+PqnT2AFArsDbvfplEfF1JKeua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9epCfNlZZo5nMcNqy7kWrO5lljVCqRx2RHt9PqZgwCpfSy+PdmRmBct03ZZRKWHt6Eskuy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OCSXs1a9qGwzAjYpsVZlB+7H6l6swtUWxxGB/v7ZCVCy2YbwbSTp7k8tCe8xRnEj0JI0Mc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EYKyeQ3oJ9DiJlzkdckooIQcOPsnbFUmm1TS/Dx6ceWRSttNeeuFhVj5U0M2CWKxpJtRQx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y60ud5TrbhMaaq6qAp5g3tkceaejqENmAtDMxgZfKjEsdhXsqGhs1tpWwhJwwI9W7nrbSA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p0TGSVb0DxyyV64KViGKw9eXRl8xZr9fJtVxNHZVFn06uR5kMbw/VHKSI3+h9npXNQLK5A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6vHux1Yqy8MRf4fh/yg/SF86SFdNJ05H4i1O5+LMScr8xHEikvNlBwithfSu3v1orC6sam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qrTfE9rfl6ZOH0o2rVelUpStNBEkVanJJDHaSJXY2LtiUu0dKQlnmlZixjLepS+zrGjAFi7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l3V703vRysigs3QvW971e80mjy0/DVFdMoPHa1rUZGfULUcLba6QxlmMaTk+XVhLOzySEsC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Mjt59mc381TGnp7vxGbrDZEFNSGqtzW6u7r8K+N6URqetSanMAJp1pSVVqV4Zc7pJhvN64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PuBIEbkddWjQWmoJFql7+6OqJw9ormq+hPm13d7rHrN8UY6fZHy0EXrVPlrAkBJO4RzvJ5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2X1dWqrcluJJXH9sXTOmJ5Rl48dskJsRGtFG1fYZBPUfyxlp2WLz6s4YnKlWh7e/mY/L1j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7vQRN6uppBSvNdfe6Q0z1t1fWBKYthrxU4hEz+uVNqR7mkC4LOH/yVerbJ/s7p5i0jbGvX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4BtpDqluhFu827S1P5ZHw0TyR1/mGrE4wQYFmwuP+7PWfbqbBEccqlcmmvyZVUVHp/8A7A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CaeCVbFWcsh3V7bShnZ6/mLWEqKB9MVlVO4bDChX1dLzAFgDfvD8UtVplmByDG/K3H2fi92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Q6AX4JtWkcSVwjCv5wCGzGInLTMZI5Ef0jJib7hun0iFapdsTj1ut6PVmasCyUT/ALis/R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Md3WIp2dJamp02KtvjZ0mVYsxI+WKsBGxb2X1N1rWzU6TC2LK3D6XuzDUUrUrC+OLCSfTY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JZmkuWqMeUZI2PytK1HgYFUI+5lGChk9OVIK0UFslPVAXLvdo9sv0hk4NkzL6Oq03T+Dvh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0uJT8oIrUbM1xaSCHUIxOpBq3IoA7ZyF/E8racM3XpdgQU6Zqkc08/tbBqpAbl8embg+GDu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jjmFeuw1CzaaswVWsRhCslOVD5bNgtvUPKdqbxvpliN4je7v95gYC511lw0tJpTNp1LSa+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z1014mkkqpNTpVdW8oNCFYTNGkn4EkH8Pq6nFXbnFMX5unLuyjA2ZyDfx2wnLo8tadREtR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WPz7U7oIXq2SVYWhYlkLxnZKwjBTaPU73puGLh8uzx2xQdSSAPeh1aGp6fpvnXEKyTSVa+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zKZKdqQvj5RGAkLtEC6j0etMdLycEkjE2+l6GkEBiSH1aNPkxdCf8Ay+eqlSvLJguXTSnu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3WDI1hlEe4y2HbMvA6q6lgSoCnxl7ZIcgW4iCYqFKWWW5Ffjr2vMWqnlF7cUsk1Voq+nV5o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G5k2Rv5sZXPspTsxNziVPVvjIZmFwoNubXjlFE0K9qS6nFEkmqxwQpUnpQy0JXTUDIJLMLz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jZ5DMEZyuwetg3VwjMTifbruycycVZscuMDX9Heh5t2bTZI5ods1ynSsyRzz+YkccM7yvG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uUmQLGykI59cnziEhN5l7v1SA5IJDbsx07Tq9u1NWpw2aeqU7tnzS0MFmhTieNdnqpzF1S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Bi8tUdAjHEXzODKc/qvLAY633YT05LDOY9Msw145pxFZryCrNXs3YGlLzTltjQ5deNjxyDz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wBYlFfE+7xkXAHJp49EPqpBuvXrPRvJLpVuSlqdKTy6sMquyRpJLGZ/PaNo42mYOvmtvyx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BI7d68tkmN+rG6x0iyLJUk0+zJbty1IDPLJWsV/IU1vJkiaTzq3khQqlUDuu4ptR16UwS4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aSDdQUfS3hYvZfzaunRaaLBW87yWLmoTebXhmrFYJHrfKERvIZmUMy4QBRuQsOoIqX0O40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p2PmYoIoHtX6EFyaSQRG7HIysTKlqujrLasxSQx+qQJGnlptzvLdWyLOAvMknRRfoElnhT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at4e1jxV4X1YWfNp3NLv6l4bn1RpF8rT6aLpsqNHZFgyTSvHL5ccp2uyseqEEgFtCZUujG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E/2mf7Z/wnaOKp8afGXiGrp1wRTaD4x0yh40hSIvGsWnxNrsE1qed5Jfw1gn3NCvmvhvxe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G2ejUvemL/AEZvp8Nv9uj8TUNTTPih8J/A+vyShYjZ8M6tq/hzUrbSgtAYas8eoVZM4w0g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zK3TRVPSReZqvk1Spxcr9c278Of7Z39m3VwkXiTwt8QfClsu8UsAo6ZriJJG3lyItileTe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3Ve/VhVU8AZkPkurwSorH4l/dLa0D/AGpn7HGvypC/xA1TQvMdkD674X1WtXUo3lyRvLWj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7bfbqxZQQDxgmw10D6BjrwM2m8D/tB/A/4okJ4A+K3gbxRM3lj5PTvEOnnUgHwFB0qzNHZT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qDJ0AMlaVWmTkhWXGo5O0jsO5B7kEY3DLZUjk8D9OrWPc++TCMYYquCAcknAAJIz2x/Xt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WFiGE7UEdjnjufSG+7gFuWGcYGB/xbuqyZ3GWIznAXtnttPpPI/LuPb2PRCO0zx3AT3/AI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ohMycE57rj0nBGWzgYJGCB9vfptFQxK36Jmrm7L7J3+UYP1ANnOT3BJ4PGT08LaoFmOodV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Yk4JBbhQvscAjPAb74Jx1smatfEHsMF2G2oeNuGODwcA8N/Nc4z/AOXoABIv2zJV4fEYIk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EAZOM7SSMMO36466CrioBbJoiLRgKAT/F6hgclgcBgR6uMY98beueRjcXvjGUm57eyPocE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ke20qyjt/P3z0TZR6yx6+4qRknO3d7DGcYG3seff79YAbZdtjNNLnO9/bx+UZsCVI5GAS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O04IyOqmsAioVN1m2ib1L9oP3QJc5xkZySSAcNt5YMTyAcH3PH0/V1RbM5a3ETX08Pkkeu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jBII9YUgHBw2Pbpyi7KB2zJWNqmPSsj9r+7buCAduOQPVhTwRuw3Jxxlvq61U+mZanRIHq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3BQAc8jILE5HGMnkdOQDNdL6zNUP8ALtwzIlYa+CA4GGxuQkblGSA27bn1A5fkcZ/iXrq0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tfUuDwlNa8gKSkA+pCcnOCCuQ5RyfMYhT6eB/wAW3rq7IN4H0zibfiCejLGUfq0QM7x4bD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W4XDN6mzwVwvPXqtkAO9e5vPF7dbL0fp+6DBAwWJSC6nLKjnYGQhgPKBUhMqFxu/8AzfWq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uL87TtbbscMAGBDAfSQoPIxhWH2brm7TYMQOqJ0tlG5n0aS3vC67zGQrBGffwcRgpndwqA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M272687ti7zEdYT1uwkXUE8v3y6tHT8aIMVyGUHI5Uh1yhKsQYwTwRwe23v15rbUuQBwaep2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pT1Ge7l2wQfWf8IOO+0HgY2jj7L1wJu86VILD64mLy5IyMHBxwAWGeBu/KCc/oOrpzH2Rb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vfh5JBPJBXA4wPc5574+/WggGwVheVjF7Q3Z3Z25DLnJBPO77clv59JdWuTfRZFxe19Ykb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d+3OM4H2z+n+XSoXFr30iK2T35O44yoPJ/MT22gk9vv26JMzM4JUE43AjPb/AA+oZ9bZOM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f8ArM4rHfJydpJBxu9J5JJHAx/lnojzUFlNja+MWE249x2xnuOOf+Wft0RaNYm92i0cn2xk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3wM9EcTYC4PjvRzEe2PbkZzkD2BOPqyecZOOiRCEZyCD2I7j7kntnGffkduoJIFxxEkG3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1AYB/xYyOfYe/69V85fjxl0IFRWPLeFwx9JweMYHPBIO7jHuSelsbkmbOMXUdzycjnP2Bz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o59xnnHIIOOTyezAf5nohFsZwBu/0P1dtvbtg56IRMnnOBuwDgA4I/UD274/3uiE5jPbjA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9znv7Y6ITIY+gEcZ4AIHB4CjHBJ5/UdEJl7Hv25GMek/Vg5zxj+fRCNbturRqWr1yxFWpUq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Y4ataCNp55pZW+iFIo5GYnsEZuqM3EDjCfnkftNfGw/tKftN/Gj4t3IrGoV/GnxC1afQpD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VKNK8I0oJZVauJD4bpaYpyoUqr7NzNv63bOWpqiW5fvjybAkdEg1axqmly2G0+rp0ySRQS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Y2kCaTqEbssVi5FmOSZlY7o5CHVmwvWpb63fe/OLGt7IRj9qK0GlsaMJrtyvSEU3kxxwyK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lLTbMUsX7205bMrFPLYLAi7FZI2fdeyLYZEyoao1ioGK/SkirVZBBR26l5C00jappMkQpw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1KykhSaeH8XbCIEjgVmZ3dWQ9Tukh2XI72vV9OMN+51y8daQXV4EsUtS1UajRjuXtYu6fX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ue0iUkevAXYTSzxyAlV2Yjbeiu67KqwbEk5Zb3s96MbRSbBcfG7FK9O3p7x6lbJ09KhirL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1S45eKOCq8giozIUYpJvM6Mv4OehmAJUDfbhbo7zSgYkK18V6bgKfdmG+9blkeno09NKtS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au2DPTm8QUgsqwyNDGdoaRY5JnklZYgy7jZVYsQxCjSxy8YwY23E/mHrRSaHTIRA9GOtK8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Vr14OkkivJYEYdrMtkiMSKrsyQugRS3V9SGUEamQBY3bjvcp732f6QPYTTIJRcM0cVOtp8t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zcleb5yaBpGeCBpY5o4UTe48n1bWwvVGYC4HN4+1GBEC26f1QdqU8IgE8IqT3TVFt6j1as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qEZpZHed2jxMBMw2BH5KhbNiGvwlgCxAJwEYabLFpOmT3q1dZtfTSJL92WWW20umaKrJXj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UySRAeuSQx53KFJ6k3x4WLWy9sji92423fW9bGCNQ123DqGZa0gtSGpNN5dyWUVriF5NM0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MEdVpZUURFF2oNwfbXB1AXIML8w+180CQw0OIbqtzf0gvU71jU7E5uzzzobUVgxxzbdPnu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q8UKGNpLAyuFi2IhXd1SxA5ixHTKneA9UQZdjMJisLLbXULUs/yklp3ka3DOFaSe0leLay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Nqpt3N0XsLWuGGXxSVQEAtzdWNjUjmqMrWoBFHVsWhKaSlWZHWRnsea6oVmRmKIxXZDBv2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kLyFUsxUHCVv4u1K5PXkX5a5KvkfKGOJYrFYyTmLyI/ICrmB5JIZGZXG2Ouwb++6xbVVCq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7HRD1lUE3XemqutLS1LXbNZZlk0nw9URYHmhjVq08T7460kcD+Xtntxbtq7sxqd/fryNdwX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nttnpuqKh3cRvW9brSsfFutwx6VdvyNJmxLLY02LIYy6grMbliQlfRAlkyMoznMaIp6rjf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atU0Y+P1Sm9OEh8LxxyyMs/iHVbN21LNJsiXQvD8QltWywAaMNat+QpDBmaYqq9bXKKwC2x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QfZvMQcNRyY71ZuX1BvFvpNjIQ0kNq/LaRAa1aSSGuvJi2yPyVcDEYUsoAHChVX8vWoApS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FnVqhIsyru6RzpCCy9p6cLzXdXuPX04bcLNWhPl2pJB3WLZtCgHao9THLdLrAk06bHFV3m9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ndRd23R7vTLOmj+RetWyqjyI69SssskyPdizFbuzThQFPlKyrGMJGse3tu6yXLMxtq33Tf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rR/TB0fT38R6tZUVagtajNCm4m1tiU1JJJNpDyDZTWLBGxAN3951ZwAVpIhYsAFHpbxkYtL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mPu+N2QHRA1nSreu6tAX1K7rtjWpbxZ3eSafTgkGmyxFhH5CqA6s3q3cfR1erjTZKFLdWm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2dCyVK1XeNVs/s4qtvRM4q8d/Vq+nVoZJaWnQMbCqoZBbZTMxeRV27Il8wsxzmRj6tq9UW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093+8ubGoKQ0SkNffb+n4pJvDleHxp8X65MTNpWgbX+XebLrFBWijp1qhAIllM6LIyr9K1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leqbZ1PvP9Fmdz/qdsRbnzNG2WvKB+5psx4dv6c+q+KvEN6ZohBompahWjSME/NXpvkZFm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BYxw1esjY3eluRVYCkV1Zr/wCU71EMXLaKPA+1BvgDUxFrkmoxWIpbek6RMzyl5pXMusma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gRWIyc7sBoUXbtXpGRSnVdzo/L7F7vvRwQGqqX3mXe+X9vTNQPFeuv4l8Zaw9BTHAZb98Gw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O20ERq0YrrEi5Yoo5/L12dkpChsiF+ZsV04f5W1vODtlU1trcU+HTl7v8ATHGSnSZKlM2J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9cRWiKu9+1H8tEPMzhZVjfce5wqr+XpLgujGxzq1Aq+7fWPpFFqIbbtJCzfR3flmHgHTLW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RqWtM0rSSfNy2EjKTekDyPKUKyqMlyy/y6ttzocktvXAHox6vxSnk+m7BKhHQxPp/baXVB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aRJNQt0W1irMpmk3+JdFkiivV/JO4V0ejJXaNsgPJVkbaN+OsXStzov6p07rkSGOXd9KyJ6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getU1SSS3PHFIq/JavFLtmnQ+0a3VaOUKCoWRNwx1Zxrq2RWXpk4Gy4hj4+ubO+CdLhv6X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xp37yga5PGkFbxBpvmTyx7ZF/CkuUzJE5Y42+S7kD6OrsrsKS8MWxv8AD+c4nlBFyOJK1A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wXp1+ZfPowzwRvTf5WFohLXg0+rLLtpzCZQ509JnmXzDjcJE9Z9bddilRNOoWbpH4pwa9W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P0ZKK+l6vqNajLV1SZzG8NJ4okhkloQXWs2JIr1d8tchaLTY2iAYpArfShsKOpqUqbstzi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neotN1UColsvn0K+rJp488Iapf0jUtIrublfxF4J1fS21HUUhhrGCnYqXdPm09gZDSb5+a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yZgXROkbRQz2auoOJwyJ72OvgTRsTYVtnq3y83Utj2Zaf89EpP4YUrurReG59YljiMXgvX7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Lq+IAiQ14UQx054p7y+mRizQ/hOyvt641KlmwJORwuqz1O0V1VahG7/Mwb3cd5vyhf4/65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ex8z4gkg0ZpKlj8KOzdsxaXZo2YXrxlrdS3VlWVN0hUSI+5g2/rt+Twa1fY782YPd4cRPM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A5WpsvzroZoZoeoWIqtfT43jKV4U89CF2FIFOCXV2ZXjfkMuXHp7hcdfTH8nU12k1KaBaN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z4ns3l+rWoJS2iszbXsrEIW3rp2MfV4LCmkaRBqXivSY6Uc0yWdXrPOLBjjniFdDanR0iA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hNrepEddvXM/iPbDsPkPb2uFGGGXdY8q+tedP+EvJtLyj/E/kxFuxqVVqYd628cm6uPN60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GlYeSJopYzG4zlXKPGELyMy5EDL6t4ww3L6m7dfm/ad1SWM/YOyWI01xM288K6M9l67L5m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5H4e4uAUT6wgJAy27+HrkVm3Wa9p39npE4EDK3RL10LSHhdK8UpsmNWMrRHdHE7vuAJcl/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qfbrm1agIuJ16VJlNjY+N7+0mmo+CX1uh8/ViNPWK4kSldSVorFKxNXaCearLFzBSkWaaJ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K56zedW+JNsvGLftl6uzh6ZBBGPArzK3eHYY2oeOKEKyeFtWhbQb1XaxrX55i/7vpPJGEf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K0cj2xM8W2xEk/lTMQ2dyVcEqWy6yru/Z+6VpVQpWlUbFujLJtF6xPb2mGdaqxmCy1dpJX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XLk7IomOF8oNjkZUZ7rnquRYC83lbKQOmVNr+nCxTeWNJH3TJvLBoy7SeoSK5GRIHUIrg7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DY69MRVFw2PCNfAWhr+9pg8Lx2d7SMS0haWRZgLDoeD5aQ7nl54WHchfdt6dWqYUxqLydnp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3+E9Py6cCROrhDGKksUW6Nogju4mLZMbiRozGo52s271dec2ioMiOiehRTZQeNpsbX+Zet5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aKRliLMu4eoEAAEJtIYHA659Q2BYMZrQA6EaCPoGjeSDDyKVP4iDdtCPhIopkcn1KR6dpI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JVgxUE6yXUqGJUWhqKNpUEcUksqHc+0iJFk4Y7pkVWUd2yQuAyZ2gMW60WHp+cznu4GthAd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yLiLAzGyRupMgO+M4mhLttwCfq9PVcDrZrCWDggjHWQPWIi3khgql3mdUz5VeZI8h4jKTu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nldoXpZqAm7HKNUWJKjSVJrEhRsV7MqQwSiFYhHG0hLxtNXmWVgVOAHAX33blyu7q1O1z2x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i3VZC8gid4xPtV1hCK7bVZipdD6FDxqFU9x3PWqkgNvb/eKqNdQ4OsrnwbpcmsaslmaKOe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hhs9ILNLndh3ZkAXOY+BheuhUYUxutqJipq1Qkk7vRNxvDcA0+lApSOJ3tpXiEe92sNOgE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FDxk7n6wuTkLnW824jFcja35yUPLFE5KuWHmyJ5sx2SR1lbd5dUAn0E+ZuOTnzNy7dvS7r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vekY1KeUrIIMK0UgUQyrIWRTncvk5AWZ03YXOD+YjO4yGXqi95YDpJ0IkbtWJXcrV9dQSq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IkgAPlBGX1ZJDBsr9PVwQRcRTboIY6SGavqXy4EDqXNh1wsTNLlTNuV3QKA8THnJ7H8vV0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iV5rfiGKhXe1YkiqpVn8iSaW1vPn2ZjXrGdIxjznkkjhjULuc+hFZvT1qRtVUHeYzFVFKm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rYyhPGHj/S6rzURZnvalDNRgWhRgsWpXTUpJhNchYR+W1eskMzzkyAIVEO5pDsD7O7KoGX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+1ph/1FICrhvY7umXj3prhrWreO5oZrcC6RoVSs4lBuIb2oWhJqEsULWdO89kpWUrSwvsjl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X2y9nyd5NO2bVToJUOVRl3R853vq93WcHylt9bYtnq7TUAp0qY94nskH0fT5780tnVLcH4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V50sxTRxLHPeqybbMpWXeyshPmNuRdquF/QfknZxsuy0ltjju26s/OXlfaxtG116ts8mJy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YvmF4NNpyTxRyzV4pKEl++akihJa8oUx5itSMXkVkmnTa4lRkTrEqLK3WvvfpnJSxPEETQ/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+EKmnRusk2uypOJ1WCWwYK1pVufIyK4ItXdSkENkSDz4UobU3IXLeW8rVjlT2dEON1J/Tu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z02V67sVZQVXu3aalXPDjUJBdarC7NpXzOo1tKgtRR/P2q0Vj5YRuwFTUK0xkhUhSCFdk2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bIMyje6NY9iarG/Kpaw9WdzWo6deWNI1vtaMMMbQGJ5lqabtutdj1OugYaQZJ4Y5WCb4hH5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SowCbjX3vm8NFMhVgzcrRMaStO1S2WbJe9W0i1W2mesNQNq1LYu12Fn8SZvmYoyCpOxPLZ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JVb5ZD/tHq5qW7tm/xlK/tA2BWeiIiJItP1W5pMtuOq9ZZtXEFW1c8ybdiSeNJkSUDndtf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pWcjktpM1UYILaNfe/TNedGlxJ4q0x3DJPBSuwyEhV/eOj3FlhSFF4MklWe0g442+rp9TS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DEUmvUqL0EaejH/tJXBLY/dWpSRApveraDFFZXmps8bNmRfpBduBxlueOuW6L51FPVv8zT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rfNBLTV5IwZTJXnjjZ/PIEnzCOyFkmVfUrp6grLx6fUvv00BlOgyF+Xslboyi5xa3Hver8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hHIY3EKuk0ZYszqdzbZFz5cTMVw3cYXH8XTKYJtcZITwi30uF7IRj06eSDzrSfJB2GbOoT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IHI87h/qO8YXouoYDIezrf2lcWIu10A7f2w9oPhvV9YSy9Afu6qK/wDafEOoK1YLX3sZoq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CJGEAXbu+rqK1alRANZt1dcBvZffHbNs9WsSKQwFufhj7v+MsKSzpHh6jOuhxNPPcaVILl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JFXkcDbXV/XJLt2L9R5AV+QS+0vZh5ul1h4607YKbLSbFRULZAd5vl+9uUStdQ1aOapbo0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Wr6I0TahJFYR6uiVEY7q+lpIVaQE7pHVXmyx2jpJTVGpsKfm6a5YK3u7zt63d7s5FWuWSo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9yL6ve+uQLVFnqPUEqFTVvSwuh43zXWWw8kbA45IwPYCNetyEOSV4sPwznurIVDcEO98W9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qqSZVfJbjb58E7qxbOEjYJn+e7pblgl75D+8uFJbG2v3SQBVbRo5gAJKtv5Z3XaCZwrrFv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4yOsbX8+VG8CMvh6ZvT/AGASNVP2vWiGqxJ58xGVdKNQhGBBUwqjlYixLEMwUj/e6KLYhV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oyYdOKzHw/cm03VdP1UKJXq6n5xHZSsMoR4C3dQYZGU+7Bur7UudKpTU47v5c0psr4VaVW9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LaFrTdbn0z5YQRalEuuaFYruu2zUfy79VKxj9IrtAZIiuc70fPqUr1g2QrUprVJyx3WHtn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ExFQZo32voyEx1khki0mZmQzTLZ0yRAQYXFt7OnzBkGVilpybHIyELbh6h1tci71Qobd3v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SkzFSxyHz3H2d2N5dTuS3zHqr19UrxErsvxF5lcMYjVisRsssShkb8/o27sY9PTEpU0S9J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0U9V3crVIqKp6eb2X4yf+ANIpal4n0qcF6LRyvbFG9I1mvEsBIjtSWI2iddPBZVjD+o+XuB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pYkALbex+rHtiqgpojVAGXTlv+fd9s3y8FVJqRio0Za16tEkI+atVni1GGKIn5a7dqEkSQ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dSvlKdx69JRxYY629bjPNVLFjay69WbUeF6VaCWTNZKUsckF/5ia5G71NPgJj1FK2weZPX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S0wcugDHobgt2xFRsdScjLNgriXStRZK01mtYs0I5v3XalDSSyTTSRV4rF+X1wmouEdiG3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LAjEAML+NYhmY6v1YR0uCG01WWWhPBX0+6tyJaIC6dmxIfl5RIk5O6aGKMzElSsap6N/q6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r2N+H9UlUUht62XVkpj0e+2oRJFbrpJqBaOnAbEVtxUgUS3NIsyTzeXFW89Y3V4gMJ6Nhf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W8N0/DJFrLiN082UEWdBoXlezUtO0LVa0HzkusWBNNqEk5lip04WjUM7CJkhGEjdpEkL/Un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26q91pYKDfLR7+rMr0ZnslKwgW3JUsRW70smwyw16j1zZ+RijEkkCxrYjsrMYSwg3ps5Zq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65Kv3fPKAa73L46ZGUpzfMadq2lPUrII7EVqvVtv5NeiGejPYjn2xtaKNDYkj85TM7TLAp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9cqU46Yt4++WspGJX3ZJDWZpE07TNU1YxQVbN21fldJLFCKCuxtCQ3QfmKksK7awizYlbY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mBGRI+c/8AbuyjUkADWF5xKxj0xJbkWnXIJLS48uqlmSXT0aSMbqkzR2fmvnWV7G/eFTzo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Aq/L0976MWQjEaebEa1aaz1PxXrITFLTnFQGvYpCOyjThKUu5pqrV5Id+8yFVtPtfHa6HP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ktbAi1975oO035OHUNPXVL0ZZ4o5Kly49mEQyRyM9SisUDM+nbpmUxzuJYwYXfYrHcbnAW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DeI0XEtD0+nRaZHWnaSVrE8wow2YITZ1G039osXk1OaJFhaELI2+Q7JZ1j3p+YdQWplACQ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7+h9HTG8NSDTyr04bJ06WWiQqrJHZpotZpUh06EpH8u61S3mSAMkjzRgqud3Sio1NO9m5v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hP0oyfRGTzmrmK5XGrwIAzGGQtFSmWpFdCDMmGDAM8hKxpMJ8NgLR1upswNz1jLB7aZ+O7O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7HqmpNLG8IikslZFtIskkc1aJ0Cx3XmkmYldn9nhhfLqM9IIAIOIxt48eDcrl1sTeYReF4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szVTSrSwrp0kjM12+ks0j20iDsI5DHMZDuLAR7N+x0Ib5u4VqaG1/hkAkWFx4+qSjT6+nPG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dXdK8ldI0RlWaNrVaVpoHFlW3SoAC7Z2u25upK6sGIYelYENoMTxnVWhc0q75Ula9aq3JB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DJK3kRmOdY/LmVTCV8xDvZvQ2926lKZDKq3uvQ2hgrgFr2EZalpVOzYlmmralXEYtSuhpP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CC0jiHDSJGr4HP1Lv39SyipiAdVkrxa2sZQVbtO1voagLFivDBbgm0y/NBqURj2RwjT3mAm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k7fVjd1XVgchpLDttYmbffAz9vz9rP4G6nUg0v4ieJvFfhVZcr4O+IFF/Gel1aUjeUu2xP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TQ7N1ayu0Ox2Og4XioIABXL7P0ouqtM2DAXbrcPu/VPcH9l7/a+fAr4wajp/gT4vV0+B3x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e5JY+HuvWASgXTfFNmCI6OzsF2xajHFHllWO1M2NyClm1Ixt+f2ZUUvNISv8xfrnrrDJDa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J1jmhnhZJYZYJQGheORSQ0TKVKspIYNn36zspS1+tKqwYXHCKIoBIG0DgsRjGACShHHOOyj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ajK+kDC+r8oxu5247jPGe/RCdKfUZMgFueRzg8jO5eVB+45PWijenlcarjMtfnHs/MxQZ2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OcgjsM9s9NvlUDekTFUZWqGw5YMsjJOWXCr9Jz2PbO7gsO3+vWuIrcoPdMDzg7cgcLyeWb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3+zfxdXRSWUW6RMVS+6PHjWCJVKlt3YAkAZY4yCQfc8nOOc7v97rbFTOPsAQSR6gF9QXjG7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vXPJv8uX2oykbPc9AMfVzgtk5ViOc8EE4JBxksRt+/J9PUNwPsmulxf3R90euQBk7jgE59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BI+wx1mBDEgDxabKQByt1Y3IAAIHupY4JCBl747BT7nv0jzbJclhaaF0y6DaAbmcr2IySo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g+kDse5PVkKCo7WuIwhhSD3tr894BvAgnuWU+kcsQGP05xkkknk9v16aBc59BlHx0F8sRz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MvO8jkgnuqjuM8dsA9aplcEEAnW0hGpjIzgH1cEqQSATkoV5VcbefZvT1en/ALixNXlHtE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eo4Ib8m4KF9yQgO0YHHv8AxddWj1de38/+PvnMr8X9sp3XVIhJ3FVHO/BOxs9ywxn1K3tg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hUdn95wfKd7NYykrqgWXUgqZGw65IYh3wD5gbjGcdwedp69Ns4IpgDoP1zx+0kGo1hryxl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ofhn2jBOxQX574BZQMZ42n09bZyajMKqm5so3vi3ZJdHjLxA5L43RoCCGYYXK7CMkAKhAB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rZsO8BO/shApWt4WW54ZRQY8nc6YZiVP8syqMHJ3YHv268/tuhsRrPTbEbOhPbLf0hSZUy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49S+ls/QQTyeT/AE683tfFPYZ6rZDe54ieiLagAWUE8OwJHfcrHBOPpOe/uQuT158lLaD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OoOWzld3YYOfTg4GTxxkHP26jH0iWj2K+NuMjGDlSxI47YzweB00U1Cgld4yt27v1zCS8p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uVcgqFwewI7c/V1MtEzeH1FgAPpGScd1GcDG7Pv2P+71OmJFpXqfJ+UxW0OfbJyQGOApBO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IWxucT2S0crYLbOSRggBThucgAEHGdo5+56TAEAi/LHKTKOCfcEEZGV++33/AOuN3RBjyg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TyCMj2wC20ZwRjkEfy6JKnA3Uax9E+O5IK47Kcg5GRgHGMZycduiOVg91GumsfxOcjGOSM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wCR7DqQCTYSYVhPKYJX2yO64/Lz3/QdVYEgjphC1fB25wB7E8ENkBSVH2PY9UGOikaxiW+W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du5XyCSWGec4/hPVXtkbTbpb03jhOcducbScAsMDBBOMeof5fV1WRFhzjI2nsMYPbkjtzjo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5O4nGcd/b+eOiE6zkt74OFJ4IB+rGPynnHRCdHOSRkYySCO44Ab9DgcdEJlk7Rzgg4OcD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CZeliM4xjOCTnhR744xj+nRCeev+1N+M8vwQ/Ya+OfiDTLj1PEvi3w2fhj4Vlj2/MDWfiAx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BZ63h2fWrat+X937/pUnop4tUVWHTve7LKL3HonwcUjWaatEkFeCKpuazrF229PykZo1hF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8rFHGqg70fjbtbroIy3s9rX94tGEG2gyMtWrTis1ZXneOjTaPznvTlJZtlQB6lGrA4kqy6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ZWYqxbDflep4FVEox0AviLRti7Y1P5azUnFevWN2jSTc92rJaREMUbTyJGdQCvYd3LCvEr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TdnIufs4xYcFVVWNwd5pK6UNNglSvqMSaBBpsSrTlmNW1CteLbRnuQWVeerJEYtsMkbNLO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Vm0Y2svZ45vyjUQ3DaMAObrSvfBNKppFmrMtZd1mxqFvUL37uuTIkYuumoaj5ttZG3z+ZX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WYu5VbA2AwQqturFEAvduKnhr/AMSVW7Wj179fW1k0+xSuRebpmn6k88NWCWEfL/NWozBF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dRlY96yLsOYF7Eaq7dbrY/qlmsx4ZBSPs+OjWNLHnabpMhmgtzaxdgoPUuadp7TBqFqcR2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rD5IU+eXseYjd16YwN8VGWvTx+KShVSzNankYIklr0rMvzMEcOo2GiqoDXCtV06CKWNLLL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MSxssjpM3mPE3q6gqx1uDLGzqSoFv1QPHpumUUisy2IJasJddP8ALdnimSmEszQW6zuPPa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VVkd23L1BNgWXQ/dKEXujG2Uw1SBJ9clceHaz0flKd7UV0qSSGzPNshs0tJs+ZEEhhnulZ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d3246TT87dg1nxP2ureMYgAMpNrd76XzwrPTPkXLdvS7NfVbxktPDWurTpS3y9ViZ3mlYx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BmkyyJGj7urs1gASM17ftSCmRD35ubrfR6JBL8ccK1Fom4K1SvavMZrIrvDBbnIWRIXhdb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RIu4Es3o6owANzTxk62azZGBVq15FaUxySRaZIuo6rcmmSv5kcyFnepVCsskpRVhVEG1w2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Aksxuv2vVlTe4vyt9Q7YwkQ28bbOoisY7MWkac0AZzUtF7UwrEcwykH0klmYSLv9DKvVQp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RoclWY6k81aqmkVpq9qe78pBeo2oZHlqX60jPHRIBY15yqxq4DF1MbBG27l6q2hZL6d4cp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Wa6eLdavU7Ygr05LS1Z5KHzNZIVXVdUuuWSxcjlcCtqFaOO9McAoi1EH1r1w/KG0LkF5lX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8m7Pkhdd1/wia86/qTaNpc0nkRi3qK3LupFWWNLN+aykOlxyxJgRVoy0atEfW0kMqjI684N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VnqUJ821+K9PelDeNrST3tP8NqZGFCrWiv7GG+MSL5hpuqH++IUtIP+7E2W5LdaKPTUAvjy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qAvbTL9si+uaqTCuiJUSOWalU+ZZ4gJaGmVTYtxVUbOIYWsywyyEAGQRorNx1roo4vUJ3Vb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sy13ywRQL2t7q736pE4YVcJp8MrR1KFD5q5OxwzSzhljnOBxEo8xlB7DaWbc3Tmc4mqRqzW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1pjqrkW/OSjwnFYsrPrEUKJDBDX0TQKjgqsdhrMODK4I8uWa7NG2eSRGxOE6zViEtTJyZi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ezZsr1FQLTtgi/FzfEYf1Cmrz0YIp5NRn+Zm01HIOLiZYWzEiYDtLOsxyOJPMY5C9FM7zP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oJAXLI3xjD4jSrLb0rwXSmc1KyQT34wU2wVkIkV7HlMVM88xknlUdvw0/J6Z2cly+2VRy3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xG1AqKeyI+jFS9vHW7JlParDRaYWu0cVBp5HhdhGuoalKm6BWSMcxx10rgIfUS5z36S2Rb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KbBgKK3G6B9rHSAhYPh7S74sJL53yzpK0LmOKSW0m+OGxGCGAw2SQQcbl916fj/qKtIKBa/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noVS4OdurwbLlWXZ8K9E/dmnm5caOrc1TUDrUrSKpb5CxR8mFZp8Dy3WjDJMkedpaQK3du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9NnGPxdP7ZfYKWFIVWGTVjl8nV/dJdp1+Y6T46vT+bV0+9rlPRqUsUUMbj5dSItkR+gpUf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o29cwpbzRtZqgynZS2VUcoXdy9ZYQuT19B8HeM78deOCpUr3BLJCZEDWB5k9qPepPmKIJt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qquOqVFDrTphgxqOqp9L+sahWl5yqVxVVYlvhmjvg2SazcuXGiL2NTuRwwkHEqQjfLId2C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Zwuc9ej2hAERAcVpjxx+lPKbLUL1Kr21qGy+heb7pOr8VptB8RCCVUk1DUY9OVlYxSPskS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RslSOONvWQEed2YO2S0xn+r9s3NkKO0sN1qhwHe7P3S0fD1FaOj1pdypRu2tNo2LFZm31v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UA5g8qOrIB7OshY9ZK2VSuGtkbM5v1j0LN+yKlHZrkbrYoOOi9Y/DCnhTWWva5ol9Y5o4d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IsZuS3p7Ol0S7FVbz9Kt+UfMIwyrj1Dq6USCFK6KPm7friztANmA13jj25cv2Z1rsI0jXr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muu6ZI30ChbgFm9VJYEvFNBH5oC+oTafKh6y4tqCwvwbH7LeOM2oRjiAe3+3jsmx3gW6Jd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aJYgv2LFhmZmpRzqJxCiHD2X02eGcT4I8uHsZAFPV2AmpRNNtTTPN2zleU6bislSnvU2HD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uqlOvZuLKlgDUf3fXvokan+3Os1SKCtXYSU8y4MckoZ1k4VHrr11dnZ7PTZTknWyyynE2t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lpj8I7ZPaV6vctfMwpQbVa0UmnLPtdfMsXHgpVJhfrPG5tRvVmLNLGyZkTDtu60G9UMlip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lXmFQ9B+SSyXUReraIs9Jqs5s/u9K9qfyqVW3q1XUBYqGWCBPIdtRaGzDudfmc+SWbylHS9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4hh8uPjpjdnKqWZAb33fdy63rTWX4ayy2fENbSI7X4epeE7YqoJSVpa3NFquka9SgsrEyT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IokaPDI7fjKhXi7E+e2HK38xT6ouJ6HbUZNgcrdWRubjkPW+GRD9qZTqJ0fQNIs2KMtpNM8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WOS1pNQaHqk1QqFJlE8cdllRR5rqzsjHbJ12/JBXZ/LA2isMqDHBz/8Arc8unpnnvLo/1P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UVzQdaqi8Vv04zUI15ackbQFyrqr17KiOVSGUnymbny2AMhbcFw21T/i+uUq4q7OjE71Mh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2CtR26sqrdNoRqiejdufdKtpjN0P2LvhA/xJteL/ABrZjtx1fC2oaF4X0+wjafCsuseJa+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MofUNRj0zSrUzwRRyKKuZpnRUw3x3/yh5So0DsfkkbR5upthLlOsy0eLW7oZlyLYrl6Z96/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AFflWpRWpU2JMEfl/wB3dxXvE4n1rb3LPXzwH8HamjVhHBCUknTztjwuWryIcNAhclcKBy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lfi217WXIUPkFE/Suw7CirdV1b65eek+B46XkvYjO3yy0Sxrt82ZWLFZMZDyBx9QGwdlDN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2DhZ26OzMjggaSxK2iJGqMkYWQxLKhSNVLtNkeooQp9J9wCSckdYHcWsGLGdClTYm7jSGh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8sYFh5JGBj+XYEIolcCNtqfUygHauVz1nOTG5O6sa1O+nESD+JfDtDxJXqpqsW+WOeOzpk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gUW3WsK+YQkLqTnHq9QUbenKwQ25hMtTZvOqVI3ZDzoXjnwqduhrX1/RK9cRqqsUsKrCxK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oW91plMsZrvIK8IaX63M+aQnNau/1kP9ZmFLaKAxpFmT0nIL+Y+SOR4m0fWGehbis6V81G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qh7Nmkhtw2RH5qg1q8m+uskEQsK29/S5W1QUmGfFe7fH5O92RquHByGOP/W/6pI/CGlQUd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evbjKhVuFrNFLdGU1ptj1oW0x1lh8xfxF9e1upq1FIJUBsTb+ob0r1uybtlKGzKwYMMt33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9Afh/BW9Ekf9nE1FKaxb544a8MURk3xwE7o7rAxuxwTuU44X08Csxz1HTxncTlF+Mu8eVF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WUOHDeVsLSyxMpPnRsTgg7iNqt79ZKxsLjrePumikdQLXj6qYmmSRiqsu0nEhWTLkPvQBS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u9x1FLEsCVtjKV+VkEkBkic4ZhHJKzJD5nmbt4JMUbeU/JwcKw9trHdlh1qLX6JzipA4aL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KRnSMK0bR8eWQg5jSTiSLaGAJB5z6VbqjgMAzjSShI0A0lX67qsUT2RFN5LqFkMJZNuAoB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tIO8Zb6usrYFulZsRWsNJQnijUFw4HnKVkIaWOwwhdd5Yk8ECAsGI3bSCGUHb0+mVuLrci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zWzxNcW/bWOu2yZHcqyR4Z4woPmudgYrsG0KwxhV9266FFbKGIuJkqsBZctV+SXB8O9Bkio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dHkcqzPvjUoJfMc7j5bqp2n6XkYbj0OQzG5k0QoQEHpl3HU6NFJQ9aRpoYlliklkynmErD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IzZIP/AHI9HqJ6zuegHURjMTjbe7YLt6msiSVXMk0kyKstSvE5lZHRj5kVfBaCNq8bOTjb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FjYKc4XCXdiFFpF7uqwReZ+8bUOlebM9VptSswVa6tUie1K8rTTD5Xy4ak3meao8tqfr9W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X9Gv4Yp9oRFLKfOD0a/JINd8UmXTp5PDkFjULMlGFqXztKzTqRXrM8Rkq6lE7pN8sunSid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3/FZV6djUchVXFG65b7h1u78XqzO9diBhSLBvxeOaQrVLet6tRrQpp+i+HRV8j5zVoLeq6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mOoW01OT5bR5JK0iwxV6cUccAjSQvJZZm6bSpmmb1agcWsoRMbe8/Gq3pbHstEY7VUuXqF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1feya8qnUtCgvWv35qdnVL+oOY5apkszVoY46qslIVa1Ly1ikgwzRyMXlVmd2fzfV1speb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a8ejL9PdmWpsa1Dd2L+9w3ZAdYrpSjWtVIi3FVaOJUVNmZJI3sMijYPMWQAsTkszsdx600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5Yt6ZGhOSrKh8VTTvXWvEyoJ7DGY+b5ElWtSVDNbhsOCwlErw7docoFL7Gx177+Cdiert7b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uWfNv/ACBttPZfJg2e+9tDfUv95WWnsEjrivEt/VAm4QHyo1i07UJGpGSVY4ssyCv59V0B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F6+3UlphEFjcj7X9p8DqMzFieAjzxI+jRCtYtXLprSVdQ1G7oBzLJrFyxapGSGnFsJGpvX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FPObzInfpO0kUQXY647g03j460tSVqrKq24zzk+IjHxL8SZbYpJJS8PVP3zPRmeOeKvELD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tls17Cyzr6ULK652h285RvV22rWYBguPjGenbDZdgSmt7sd390Da1oFeJtS0+tHDPMqwTw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nbJLH8rBPM4Pm2ZJI4gG8yNYT5rALuDtpReUgKL6d70f39EVs1UkecN8bYt46sh6eHZ6sfl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g6opj9FbWi1ZbcsduMARVUvysHk5jVwiyblbcuaiSHqtfIZan3ezrTRUIcKttVGS+OMT8T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yjpc06hGbL1YoplgtX5ktyGvVs+mvYhjjqmN42MUkUnvj0o2os1QlW3FxVd76UZs60zhkd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8Qprcur6RDKF0zTNRhv1Y/Ma07XpJHSe3JZlVXnln1hZNzOCUjbYmUUdP2YXwqkbzLb0Y/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HnqQOuXj7Uq6mslDxGBGRI8wjnkCYk3FPLzHnORkPIpBwPSd3Wmqb0G7qzPTuNoF943/vJ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SskNuO3X2K7f2PesciFwdqAL5LHccMcru65OJJpvlc2x+KdjLSqqjS+XwwZLBEZ/IWNJgE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0EkzNIMeQxG0hoxlmI9X26eubC6g5MePKP+YogXxNr24c3GFn0LX6yNDJDQ8OiMRfLWdYnj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ytFIpJTYYFsxrGScr6uoapQU79Q1S3UTJ/V3mHp7zRvmdq6iCjjwc4qfHurD9HS9JpWY2v0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EkrX1+Q01VXaC7VUsSWDAgCnE5jI2/3aj09Kq1Klh5hBs9PvZBj9Wg+dmmins9PNTXvtFT6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2La54ieOpCuqTPXk35rVYoGSOCBDuC1qrMMzMcAMRtA9Wd3p6y06DvVFrt47Y6tXp0VGR83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qU9x1tyN5dqQvHXrsdwpV04hkmkJ9RVtvlxjCGTkbm9XW0URSugXRcbt3j46059Wu9bfLa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8PzKKt3czeepsxRRsSHSRmEj2HOPXM2ZCvf1c/l617RxpgcDiZlonWob62+13oz1mPcLkC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nnPmcOCeQGWQEnv9PVqVyqk9jRdYC7jojmOVYrla6zlhYjqCQMMqyNE6SZ59LhnbBPYr1D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KsA6sTobQt5jBNSpqQYTDp16HcCVmWKIxSSkceooJN32K9ZyL+Zq21u4PyzVkMaqDeUgEe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XebflqEaPLwsjS1o5IAF3AbjjycjuQzdZ1JXO3HL74971MSx4Lze7I9EXEB/ODIqzBGYFJ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2AmCff09bHAOJPACYaeg+WX5elva34JW1GiSav4Dkq+JtIKxhpNQ8OSxRyarWk28ba1p5G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0buuRswp0qppXNqhYMvdnoNqNWrRRlG9RCuvu21+HolYaws7JHcq1wkLYigiVmElerOW1P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XzUCSEgFo9vW6gq7wZhZD8/Q05e0FrU2XUW/yVvvWCJo0mlsW7EjywVWneVk5E9uZx5USk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fTz+bpyEKoUAXYL8MzOuRdr5Kn1mXd8LKstq2ztNWiv2bmnadXsTOpd6UbrNcjhZwErJHV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K5DL1q2REJY545Mvxa7yzNtVV1pksuSqOr9X0fsz0M8BVLS24qhRjUhncyLJC51ChLLDHDj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REyqejfXzjvt9JRTFggUANy8277F61555iNSOLDdm3eh6Zo0UFn5mpTtyRQqZ0lZI4rjWv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Zo/N8t5QCNsVf8RgDnqw3WJYi9M+MplYi5uTcGT6fSkShT0+TTazqJJrFZKlyCNkiCywyR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MustRWc+YsY2M+52F6lQu438dMeWTkrKCeBkhjgNLTtI0urNbavp2mS2XFaGnUkH7yckNb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cjBZJI2hYINmerMqg3Llt36Ld1fzPWlAVUkKo0MhCa6abRV69MtDUrpTlWWb5nylksyfOJ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eZ5UkiDdIuyY7U6VSZyBchQvKPHel9Mdd43hj5wvRq2KSzgi1PLBLrKwxFGVnkrQxMlSSO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s6CSvufDrh71mKrZHKsvxFfV9vpg1iDwaEIoDZlqWdQHlyRrdqU9SmsQC6Zp5Fu3dTsRHD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ibak8eZdio2xE0iBVAdt4D5su9fizSAAb24KfwzuuIK2rwrGsCPDJ8lHDl56RqmNrVt4VN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GRwduxFfKjPTfEMahJpnvY+r+coUGZHSR4xjSKV5ZGj0+rcrS3JWksLDKxmo0EsNO6rHYg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4TmUvMy7djkdc9iQwKA4XHs8dMsFtYscj1ZlZgtNasXK9URWa0FgaXDPrFm7alhhElOT5a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mlVXZsyDZ9JHVlWtZizrZTwW+VvWbverALmo0OK96Ia5Dpc6T6bTNS5FY07zbDLEUlrTVk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yyCmsu5WOxxEZj+TEIZQZnLAjd9brSrggArreRyOLQ2q+dEkmbCI6+YfnK+hVqFloZNlR4i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ErmPavm8u3k9MNReI3l7vZ2eDKb9jrY38eOMNVoFikaSrPa063VtzziKaCatfjmEcdyiJF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KrJIsJkgX5d43ZmCw1QgFjusp5vV6PxSbNdSBo0cS2r8ulrXimi1GKzBZNy/BFVX+0Wv7b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bby5ZJLAiZzF8xHGEV12CBWLKAHyDd390sV114rGU1Sv5NEVrcs2omX5C6s0bzrp9J4YHS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d0USyJlVMjRy+pDtk2KWLb0i3YNBCsNSkKs1m1Quma3NJEYZpMU82njggeNHGBDO4khj2u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0q4B3V3lOMuAwIv0jSHtLoVZPM06SeyyizVuaMkFJzTrzwWJYp6++ZCxniWPymiZTJEOE/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pqTunL3W8fN99jkN423YK1Y07NO6s1OJ9TiaKE3K1Yw2XowWktR6nLX2otsJYKPIyTLEwU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7urZHLLdbLuryr/f6UqcT0Hdg+3NqESJrVu0qaho4rQa5qOkgwwXdMsRyTxwF3eY1nERj2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e7hdkKBZg28L5eOt73Vk6nS+Ibrdbx47JlaqNZ8O3JEW+887QzUQmosLN/TrpEsVav+7mJ+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JxMbEYNjYHCh62CtdB9L/rJIIa4OluyRpa901pZ00wajZg/eSRJqDxedUr1UjJ06W3HZWV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4dmbKSlsruqAeIIa3H1ZJqOr2bgAtvWgKSK3QsQXoRqfl2JbCUZbOa13Qw06R1p3uV40Wa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FXK8h2WjI12vpJNunh6YM1TVbFiB/MeprNBoopZrc8EKrcppYaQ12d0WV5UC7hGsm0bVYD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SL9ctbjY6Cekv7C3+028cfsq63oXw48d6nrPxI/Z6t/hNRv2ZNR8T/AAuqS2AYb3hzUZ33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7TJWMThVWl8q5/Gz1aWQugxCyGQtfKyv+KfWz4J8a+FPiN4U0Dxx4H17TvEnhPxNplfVtA1z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NPtp5kMsMgPoYEFHRwHikjaOQB1K9ZYggg2PGSte4/X08ezcDYQD2wM+47/p0SJzJDMD2x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+M56ejaOe9iJmrnKqfZMsk4AJ2nacqcn05yMDnOQRng9OQhTYjeBnPOjW6GJgyyeTggEHO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Rgbv8ALrXFVr4ju31gicjbkN7kglSxUAHbubPGO47/AMurIwV1vMVS4xN/HgQPIcMQSMdj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O0/fkdbHDcV6o5erFkk8TO1xtyRjLk7c7RgAFOCDkhe33HWGWp86+2EaxOOMk7kHGMhTnG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BNtTNlEcxI0tHbq2MAA9xtJxuYZOUOM429s8DrGhANzN1MpewGtogzeglTkltzAnYwAGNp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q5dGAA6ZeA7AJYLkn18KcADf9K8HjndkH36RR3mJIjS/8tUAN7/ZgK8u4DI5B+7ZwT7tgg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1DKhGsVAEysRKVA3FG5U+oA8YyOURcMR+v6dPiCbkmQnVMZIXlRuPrByWwSQh3cn0++B74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pbEtl0rKx8SbFVtykkjbtzyrbj5ZO1ucHnaTkhfbrr0QRiLznViM3BlQa4o8pzncDxv9R2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u3Y5xz9LHrr7J/u0/Z+U4PlDhU97+spa1GjWpW9KpkxjYyhgTxtXII9LFRg+y447n0lHRJ4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j9H3ohNFiEADJY+rKli5JJAABAXscf4vV1uFri/Cc+ooKFVAUsYf0lT5GRubADrGAQSqn1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j053L1zdo0qPccRO1shBQ24X/TLT8MBWWNQd6EYJXHpwSxwp5JRR3OeeuFtxHMV4T0WyMb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0keuMA49ayxliDkggYBI4XI/mQ39OvMbVxHt/Keu2Tgey2k3WfUwGZc87ychvqy20dsekD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5NYOt9GiJ1H3DDu24ADnaTnaR2GSM546kXvpxgbG5Ij6HUm2HDZA3YkUg7ieQ53ZzgBv/D0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qJdmABVdOa8xOojIO7LY5JOCQ2MMQfvz7ZP09ODqUwBN/wA4tgxJLkLfmmQvsMEnBClWyV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ef09uqHJSFx8e9ILG988isXjtsWGTncOORyzDjPHDn2Htt/wAXVGUmxJHCMSr0NwhiC1kA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sBnnJGP/udKmiOlnyQcZXaFOM9sDJLgAgZI5HRCPY5cg8glu4I3N3wG7/T9PH/F0QhOCU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IBA5B4PB/59Ta1rjSMpqN431hWFuQAWHK9iMZGe+T6l9X9Pq6LEAE9MZDkOCPcHH08Z4Iz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iWVS3CF4lOQDgELgbfcYBx/Lj+fUDEsABr/jAhkNjxWFk7DGOOGBJ5LY985Bx3Pt0p+YzdH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4Hdc4BA75H+f8Ah6rCKjC4B54JP3II/hJ4OQ3RCZluQ3c4xg9ucBSSO+MdEJ0CvIPJyG+w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iEx/iwSC2T7kgENz3wRk9EIomeDnd6toI2kgHvn+i9EJiSe/ZRxyf1z34HbnpJL2BvYePZ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B/8RH8bLUEv7P3wE0r5q3Gi+Ifi94so0Z4VlnBD+DPB1WdZXWONGFjxlJmQ9oQR+VunbOh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fNtpEdlY6d1NOrJ5k80kytDPW+YmaOUQvA9tpa6QrG808pBEKpiSJFfbnpLwyJ0t8vrarA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MWTWMNWsCNFr6dWsTLckczrFZmaFGaukbLFemaJpII5zujjkMx9ZXptlx0BUmU0YnTOE9V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KnTB59l6MVVxp1mGN8iW3LHXbcXlhhiNebYbJUyed6nRy+qceHw392RZtVtiP7dEdTVLVf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adLLozaiadGqkdOzJp8D3mlv255fOoq6yU1iroEUrh40SFWRrOLBmJyZR8Kt3ce944QQll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c0GHVYNO0nTbFavZ01dL0+LWxXhrLHHpuoadFchrq0EjI0XzbSCSwCqksMHeoXqWKgls9F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0iPzOna5qEeqawdPOmKKteloOo1libUII7LJ8qsU5jkVSsanZEFA/EWRHT1NCFlYVLlXve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3og92tPHLImsSyahNdnptXWezRqaFVrOtwBtGUCa7p81QxwKmIgHkRUlZEO4LAs1xk3Mxa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Xx6syhhtakzaraajdgpxCGnQX5S1XlgmUvJDDWWtEalaqQxcF2Rj5Yd3zsYDCnfe3ryCuR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vT6VzU7eiU9WseG1pXq1eGlMkFhHMIijlq1g0FbTmDVQDmDYvpEbMcdUbMIxXrd6XKoWIIF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hXiL6kxj1izarazqNRdTEiNaJaZ4DP5G6tFVqvXiVl2viuSyoqE9UVvNriDkb6tvWv1pGO8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rst2aWWrTV9PFgxxzwSswkqVFLLe1OeaOTyxatJGjDaGMSjaVUu/UMKZ3nQXH6uHxdaSOy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EtmNUmij0+zeQIsskMNS7HPT0qCK5zM4kbKxkDJk9TqAh6gtuWHRIbUqt418SpLYtCGE1k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23UIomlTb51aZDW2CFU8gB1P/e427GMrwsGsTIJ00GrXiRox0qf71ipS278Zia9ZjljezV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wWbC4cJG2Y45GJkGz1/kqoZiQemTfTpssrXVrsmlFrnzVevPJJdeJlWSxUkntLGANWLxrP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W2gLC34u5k7S5RGIGIURtBA9RVHFivxTUzU4Y0t3dSmklSPTbMvrlszTxs88TvceIxEvX8y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ZFcgu6+N2k5bzDt8fFPcbMoU4Dl0vKe13WIIk1bxBPUazW0aoLdZ5kUDzooWq0LkoJ/EA1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zLt+hus5uqqFtnUNl95v8d6bgQAxPJTGTetjNcTJJp0FnxJZkZtStWJBU+YcStc1qyQsjs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DkI3W2mt2pbOOW30V73xTn1GCg7QTk7Hd9/s+GRrVIpZtb1MSTNIwtmCaTEjL8tpyRLOwQ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cgu3WxXCUkIGgGnvNw+ZZiZTUrOQdeU+6vN9qONQE00On+F6MHnatq12nJbggwxt2Ln/AN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0pVipmH0FmP1eU3VaQDVDUZv5VMHFuHDmfH1uA/vL1slRaCi1aoQW9bLlS/qdb/ABl2abou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N5lTQtHsa3dkjZGnt6laSenoUcEbHhpS2oWHLcKjV2/L1iFZqr16uNvOHBPl5vorjr703C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TGZ9o/q0G6LBEul3vF07rGa80mj6JG3q2TpWWbUrtRe3l1KLxpvIwrzKu3qdoutNaSvizH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KB84TUIAC9bqq39hKx0UC5qN/V5RLutM0sMcShp2jWRUrVgmMqzF4VY/SGsOfy9a6oFKilG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THRvV2qtXx3G+l6q+O9JVbkWtHdldBbh8PR14VjUlk1PxNqUxZxGw+pktvGid8iqq/xdYq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foovW+Ub03uUUuG3hR6q9Z26vyHT4YJ0rQ38S+JdP0F2haNLBsa7qzs5iWKios65ZsMeEh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hRfTletiOtJKlfLBFGg/D61z+cwFGq1FolQzud9vxeru8vwy0bOoQXLHialQr2ZLcPh60t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VVq1dIp1Y1BEaV6jM+45JdVfd+XrLQsSKtdgqsfn7xm6uTSU0KN87fNfgv5y078VX/s94f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SPEfiKetKzNBVip0I2t3LUhLfMNPbOnRReppZHtLLwrdYnvWqVKzti1go7upsth0ZTbSx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SeG9Ky+N+s/9lPhtp3hZBJAt/UtLXWASWPzEYHibU6lVmJMoCy6TCxx6R6W/MOn+T6D1dt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1gMF+izExPlWqdn2DzYOtYr8nXZfqCmUf4P06am/mII3sRU5ZIlJK1qquqzwmQjh4w8lcb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6W0tmLE6X+lORsiebYNbW3L9r9u7JnrWnrBJpdJ28ynVoSahOplQT3p0hkNOWUICI45LsrH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RiPOMp32sB3VDNvfVN9QecCIQGRd49BNv7nWSzXp5tB8K1qy+clqTQPDGiWonRGjR78D3r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vZZCB2ik2s+7pKKatdz1cmK+6u6Prj3qeY2daZ5lVFb5eP1SRaToOzRNJRpIxbjsrYglry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3Q1UGZfJmkmVH48tY2JZTuXrs00QqqW3sT8V2nGqVQWaoTplj3Zh44XUYTput2Ny3NPmac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sTxRWWv10OY6q6lLDPHEe8GrPhuGXrlVabUqppsBasPly/uPunX2ereitQH/AGz+I83yH7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aLyFgqazBHXgtS2jFDpup1nUGJZkbdXYTsqeXINrxyLtPpXpmw1MKhVgMavKfWX+sZtlNq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0N/SbE+HxBLYkWWGBa9aRtTK/MxTWI3K7LSqhixama1UnacoMI26LcfST2qblSWUCefq00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+j+2W1oso3SajFG6Wr1QPdgkAMMOkWYJJo4liczkCvpphZRG6u0cjIQj4Qbg5AyI8f0nMxX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3q/uj40YbmnWKiWbGoKxNyITV0EtGOS2dUg1OjZWR5PmCa1qFiySJFC58vhfUuoMaLMo0X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08xo/K3b701S+G8NjR9W1ezTje0NP8AEviilbkopHZxotzWLBNnTYgBIH2xsq7VUHyWfcdo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XRcgt8vZPWbWGfZymRpmoBZetfrBpTXxm8VfvDx/ZmqrNOfDB0vTIj50tiKPT9Zgy9USWG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0sjYYs/pQDr3nkbZErKymzU/KANh3np+N2fLv4i8qf6MNVH8ut5JcZ+ilW3fi16fTIRahdq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mazA6L5CWlB+ajDbh5MXmcxludsjD2XrtM1XYFajtbm6kYOu97uXeXGcGjQ2fysy7b5MUM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3x6rX3sexp6q/7PHwfb0v4XeJvFnlWdMoeJ/iD4Z022qVhqss1JaUlXQWuW570UWk17GvX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rGmvsDI8uz4L/wCS9rpbR/EmybO1QVtq2egzgqQGxd94Y8zCy5HHdXS8/QX/AIo2Ndh/h/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q2jAIysS1k3Wy5U1bBc2vdetPX7QNDimijSpBdeFUkhexfrmAyFDt3CJeQC4wpGdwCrnhu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MNVn2+hsgIXEWWTWto0sLbArM0aHJCx7V3A/iOThQu1VC4xhx+b1YyGvTe1z9KdBKLr0ZB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MRpGYdh2IRMyiVduGYgrvlLL7EbNxX8pS7MbEC80oUsQLXPeiVrRRhHRFP44sgKYvMk8uM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biQwIY+s+pdvQlRsrEXlWUAAkj5Ih/2fSMyAxQPM8QmisFS8gl3DdFhgFkZQ/wCI52qSwC8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vBmtbtjmp4dkmjtJOVlpzQxwmKMvJakCP8xslkVVdVJjjJEedp9Ofq6o+0gHc3Ss0JsuQu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+q1kp3NHoXkEEvlJJEltYGEhdSXnBMdsxs2SWJJYb+VXpJ2h7m9TpknY6QFigIjTSfg1T0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1RmS9pd91Wwt5LN3Sb0+q0JLlPUY5EsQLPZsrKuV8+talrSu8R2KVKlGopvSxJVlyDYlch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7emU+TqJYMExKkNkGtytdfHd3ZYvhjRPif4YqQnw5rWi+KYNPq3oYNH1mvJQtWDdvPYl1G7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O0UMKNAJq0Yru3mbJVw1aKsCadZxUYjHIKbKq6qOGRftblabqS100zDKvQ/T8vVxls6Z8X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h654Wn04Qz2600balVSNHjqW77xwJnTa0Um5lmm/va2JCuUdFxsrFluRUPLu9HtDdb2ZTQ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qa3spAzVvdZer6xEtDRvEul3Pllq6/pV+Oa1LSqSx3ISZrCoJpK9c7t0syh45cKDG8bLKh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ByVNstbjT9Pyy5ZKuXmyGPTi2UlVrUVjAwAqJIjOTI04WQ4iMkWC+Rndt2nB/J9PTMhYkH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8+pKqzfOSbdq7UDruEkcod0lCMQHJXhV4JLbvy7eoK6Bi2kVlvBQJR/ii8ssrFELGTDKpBM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MkYdlz2IEmPfpRXUgtjNtM3DETXvxbqHzIhqU2MtzUbLUNJWBlC3Lm1Y5NMoYYC1ejlDb4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6Q2gVUZ1GCoouS27Ze83YJm2iuiDeqBWHreOEq3Spqja5SkSxJYtmy4irwRm9It9mWFquo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q8xnmiCiFg/0SozdJaqlbJ/MCjo6vra45fSnNqbRZwBSaoW7o8Yy5/DtzxU3z0aUaOlRSy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qfT5qbIJLMmkwGSOzpd0jdFG3y9ytGqO7ee7iNBCjVqgU2y09bguXeXp5h60bTO0lVQIKf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9ee4bF+lpsMyxWQNM8yabRbaHfBVg1C0gF+jIiqrUbUE6rGXUSszl+lghAoNQ1mXm3cb/AF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s9ZyDUrnjwXT5G7Zi9CMQx0vm7lhTJFqEka76FFNSmMMti38pWmJ02z50Tyr8s0SK8jsUO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6RTyxJ4i62Zfm0k/6NActSfS2UHf9mV3BkrmxIg+WSWWNKssqFy6pdYAtqCCWdpHaUyPK2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UAJu2lxQGWqgCNLmmFZRGwRI4l3pAkax1YpPNxNKigfjRySFtqEK3p3enquQYk3jlRANBo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aWWMo7K48kICsrht6y7Nv4S7AmFzjPDLu6kcRraBQH0Sv9XMmw7FL7328ou5nKr5chYcgj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tSHW3RMNZMLDolU6nCs62VeN68ojYAzJtcHc8IDgYz27L7L6x6t3WykDcC2t5y6ptlc2Hjm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tq0bsEYatFosAtwyx29U2mWea9SKNsnqMZHQiJt8TMnm8bSPvn8J+TF2LyZQY6Vq2+Tj9d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5V/wDkfKtVKbfy9n3F7PWkCtUy0jyNMky0oL8iW56M9TSodJW1WleXRHYxLemW6WXMpMw/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CUChi7NivTyzw12viDeRLxtdi0Hw/b1a9VVbGjVoDZnbZHY1i1qiztFq8cVgSlbYMleOw0c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cNubb6lNNnYX/m24/Ws0bEpauoxyDGaq6Bptm7qtnVNRjjhg1StFsapZJgiTT6D2K2n2b5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mUKEUwKnol2huRsdBt+sSGHT1bHqqvb3p2tuqBVRaZxx6vTqeMJyaDNqUt/xLYFSIUfL0i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YmEHyeoahImBRRZI1RpGVXVbTqChQr090cI1WqQwY4r6vt7G/TMytbClTU2beb3l42XrSk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bvdjFmlJc1SG0WdXKauztVmijtVsGO8Ig1iqGRTN8ujZPvzntSDHpYY4/qE6lIZFdbuusr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2uXA815Pk61hzA9FzVjrzPTtuSzOkIpWaZXBIL22XcVHpx1gwWkAdWy08fqmigoLVV5RT3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WNcgjaWF5RJXhFtztC0pEsRSCzArZbzTJ9WNzfmz1upM60aBKZDp+Xd5ZgrIjVKwNTFrH7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yKaahFatW5kSCeKdhZFBAUhkkkJIRpnUlcoPSv69MLlwyB8VUG+71ohEIZXI3m5d7o/wAp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JqSmGGWHykat5ctZtjMwAq5llViCo2YK+puuUFK4WIux9advO5JOV1Hq8vzRvDb1CSjItJ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4lMcjQ7lNWWS4Y1yWRsMVUbf8Ah6sy2YAsMW9brdZcZYOTSsFN1+lj0NlGTVaDSrYv6nTW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m3Wd+CZrDhiZx2YRkts27erhrbqI2TejSLamjFS9RSFHeuy+8e97Ipa8ayUaD0PDMMdStu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EhP4xhOfLbthny7e/8XVhsxeqHqnTu/wB/yWDbZ5qmtPZ1CqvT3vk/dIQ08tiebULUslux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xDLj0biTgqQxAHtwOfUNiqEUU0TFVnOd2qMXdsmaJJZJrS2I3HnVtQimxld7QlFYSOT3Ba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9+hgMgpGhVhLKRYkc1NvszuCGSrq01fZtXzJn2OxUMsxPk92yGZJ1I+wXqHYPRDNzW+6AX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rgbdJPGAzPpg8wZBAevsZFcgY3hVUD3Pbquz3wsehvxS1fmB6LRjYHpgEZDBYqxGMfWyGM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8cDb0walieJMSLWFuEkkKBbVSGZxiau9QsykeVMdxKsfzIcH/xKesj8jMBqpy96akAzQE9G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6pps7ZMOpLX3kuNpnUCBivspbYSe+G6QQfNFxxZcpqFnqhD1W+aD6tR4rN+rIjfgyTPKqg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54HO4Z/h6fUcPTpuG5gv1zPTRlq1EYby5fZll+E9akpVZJt7NZ0ySPzYSQFuabLXIv05YF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twICt1zKtNfOhrXDfZa+hnX2esfNFSdaf1rjywbqWjWND1I0jYFnR6TwUzOP7PBN4V8SDz9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HyuotCobLIvlsN21j1tpujgmxbMXHvrx+cTFVptTtru0zZvcfh8SNjINZVxJY0/wAtoHr2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1DIZZpph2LOIo2z9IRlVPT1rCiwc27b9W3RjMDNjdbWHL8XW+l9mXx8F9Pj1DUtFruLMkl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CICKYKJEUACWUSS1wEOSQrbDuO3rfsaA1kXmDTn7Y38pwrYlTPWT4e+H9OVaN8iF7FLZDvr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oZdryCudrOasoclptuPqbr0Sk01VkO9T+Un3O78Xwzg1D03uG+6bCVNGuatZ0ylJpt2rJK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YZGuR6XNFpun2oYTvj0qeq8mHj3JIC0krI+3oKsj06rDdZWJ728u7l6tpS4A0a/RpH9bU9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XsVK9R4IqteOeEoyQ7f3LWxMreXDBArqygxKV2rskcv1FanUo/zadTcqcFsN7vYq3V6skg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6Ozok9mzYg0wXrNYX7IWrXtRxlpGr6lBqc0xIppNKolqPzGilFRHfpuVDaaaqVFN/U473Z2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jBp0yotivTsWdOXVZai6W0/y9eATX5oWmtVbB8weZpvyFRXdWVfxG2RO8qlOs2Io7R5mqD6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6oKwdcraRI6ZqcepUKMkFerFHXbVLsExtVqj1w+PIglmBaC3EiwzwySmMIPzcuyuqUQVfz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NOmQSBY2Op8NJpp9FHlq1ms1bp0/T/Oli0+9bspLN50cqzXQybPLa20cUsgdC+x/qCoSrR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wIvyxzq0Okw09XkoPNYk0uOSnXSJ56K17uoagoFay8uJPljqAmTYoZhEoCyrsONdOpQfKg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Bvz3fqkikRixblmK+G9JVNQoTT6haexBDH8pJrU1zR4pKqR2dQuxrXrq00sNqw8deV0Qy+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X2ZabtSp0wvDLUnq8yt6er3ZW9Qg5MLLG0UsUFmJdT/esVOZr7zQ/vKb5xowSxueS0YlVp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YtvlbFDBmyvTqIQhQ5L0Nu+OMurgi5Mx1OrXtrZ/dceraVFYeOtPUa1EEr3rjxyTzrbeq0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Nu6Yq7Z3bOtCqqUj5yifONy73A9ukgEDe5jBdbRKelPqsumWLkrRyHS5xqT0ILDXofKFy5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VaGOHCtvaWKxIzxq8Q2BwYKV49b1ivV/OTbIAE2aA9Vv3NGhmv6ctJ77VImWpJaF2LWEnnz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JlfajM7QRqUhBDInS2cqcrYnx9n0QwUnFr2EkOgaCVqVdUTWYac9i3qWrX6MFQSxVtQmjW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vTLMrSO6pvcqhieR/qur0VdWNQ5+r1su3uKv2pU5m6soVe96JIdHh0eX5Py2q6XepQzXY7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czXqiG1Iz1pZktZC/THDaaSDfyOm+cXzlmxUqOr4y/TDAhMNWF/ozDUfI06WaePR79b94Q2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tUqixxyNBLDLZi8uNUjXaGj8wKWO7ZvVUUEchmK/a6O9J3RYA5C8F0bcSJZutd1C/ev6dd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Ua7JVkmtkUbZWNWO3YWMTH5fcpcAL1CIqkHnaQXa/DERKWbUd8hjgvVrFZ540rQpSvSfJT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4aNoLxzZhUFdrNEqPvXDhuhiBqoaw7xy3fsyt1JOR06sbzrYjrWrNLTLku0Xms0bEqYmgm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dN50jmaGEGKACYRzYP1RmGuVTdv1vGkupW4FtY5p+bJbp05amn6kI5pqlNoLKTJHZaJ5Ya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keqvsaB/OO9ztVUtmt7hcse9IOt7k70jz6nDXt31c1lmu+Sk9h69VKcdmESaRJUq2BAfLD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PHlNxHS2K6ln5vV/DJNz1TuwbBqonqyR1ReeeldhWCOLUTeSehpiOLRrVWRGktI72g0bgoI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zplb+Yv4ZNuW/WEjusaTQFo03spFfsWqV2lASXq678yZlkqBRGI4JGsLJKJpFQwpIVfcVU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6Mf1SxNteiV7ZqzTNKIoWXbGtWXS45JwNOiNl5CVEsay26EQjZtzjcjbvqVU6UbG4HGTwns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ZvhJ8ToP2b/HetvJ8Ofivr1mHwtYu2X+Q8KfEy0DLX/d0c6bdM0TWoVjhsLvWP95CtYRFe3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AlWsygjis+sUMByNuTjgH05JO3nHb+ffd0mJmagcOuQCdpDek55GWPt+g9+n0GUEhjrEVh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jBzjGC2SO6nOFA49Of59aVCkhgMh+e7MVVd0NbRYMsk7sgAjngAkZwcFt2OQB9utEyVr7g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cFivPuOWJXHIf9erJzr7R98x1bWA70DSncSSDjjgDDbSexbOCM7et0VMxgED1Fh9XvwOV4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H69c5eA9kvT519sf1uWJBye5K4xnKkMDgAE57cY6CoPGbaPFrDSP5CMNggjGAccrkHgsR9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WNMQ2+NJqpcxv4GkRZGICkbvcnPdicc89wNmB/TqzGlY48ZoVS7YqNTAlpVVuBkEg4wNpA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nH26VSDkacyxlVQrboxEB6iDtIHIJ2rwVIHO7gHkY9uw+rrQq3AJG/FC1xfhI9KvoGOSUI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IPsBxgdaJl6T7B+chWpthyQoXbhe4VmK5OBgEEjbyO43fV1ZBdlEo+qMnZj98q/xIGCv9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oCBtCsSdx3DPHf8AxZ66tI8NZy64GTnplQ67vET7jjlQWVgpyzjJ3McY27cHsCuOuxsTXe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k34SnbUeLMpXaoL5IYFnOXIBkAPcfcHkbt3XpaPJl03nkNoBvUsOI/KITBfKjDEKApGclU3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vPIIzheG62TLYdnCG9N2iqWwFA3Bc7jsK/UpBPqJwoBbIH1N6uubtWtThof3TpbItqdr6N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N5zg4VXyFVCXJzsBHIHfaPv1wds6fknoti1c46XxluaYzbkjfhi6B2O0FdjBgRuXnI3dv/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wa89dsrHFbGbNS6lh3GcbJeMNnnlQSScLkDd1wWUWFhrNAcArruUxxjQ6nl2G/1bsZ8wgF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cZPc+rq/QFI1tMzWya3C8Iw6mdhCuNwUjLMF4IYBF/xE8jHHQFUcBLecfvGYJqYIXntkZf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8zuf8XTFwAUtYNKX4C8IRagCMggbsL6GJABGWO7HKlhz7+nqrlmfdPZIyUMFPFoRgtHPfG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gn3PHP8v5dSUONzLC4Itxh6Cz9ILdgSWBzuOcYPJ4x26zlTqQN2alcEDizdaFVsE7cZ+wP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f59VjYShl5ycdyT6vUOzHk443HA6IQxWkBABbHfI4yD2weeRgjgduqOWCqdZanbI+z/iHK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zYUgEMG/jyOrGocQCdN2OkhrEhcj2GCRjgn6sqSSeSefbqHcWIW2kuuSksvFYYhJIy23cS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+4yP6dCW0Y8ZJOVmuA0LRHBBUj354IxtBOO+RgdKY3JM2e2LKAAMHA9WR9h39zgn7fp1EI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Djs2Ocjdwefv8Ar0QnMBs8cAHGcEer1cnseeMDohOuwLHBwAMbs5Gcfz9j0QnWRyp9PbBz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fjPRCKDtyD6uAQcbQecNgcnaR0QmLdtrEDABPsAc8YIBJJJPSyVAwJtCfBV/tRPjLW+Nv7fn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1Q8C61F8J/D+6KSXyKvw+04aVqNnSZDtXzP+0aeJJwxLxR/NNLt3P1upU1FNLjRtY+wtY8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KVbUbdyGrkWG+er6lqLzR3JdR3x0/l6kMjrOosRR7mjVDLBVRCj7utKsKa2Ubzcu7x/6xT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D/AFj+hHajpxQzrZo6jqTlkmgVa8PzDyIypc12COOSqwZY4j5sDRiLhpERemhDZVY5Y6s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ScU4D3ZKoDq/hinL4h12E37GtWkj0qt5W2lqcqokEtrVRpbOkVRI4JPlfwR69ry5YMzWYA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PWljZiza01plfi63/Ma19bm07wxqs7FbDxR2rMv72D6nZF65IaAi/eEqKj6okLR+UkZlMq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kwxFwoOPL1pGQcHTLRuLTvxXqcp0qrWFGLRLIpyQNPpU1CeJ9PQixqVvVYfPU3J5qxk2M6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zcKnJiDzH8MmnU4KBituPdmN2eumhxQUJaE1S3EusMs8McbxxLOITDXGrIxh1FtjJLtkBz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uQcgASqyctGYkVIAu6JpcjXhYjuwm49R42qBa2qBf/p9IgupJYkr2LDWp7B83f5CbjwzKjd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DICucWG6LfEPh/KBdM8P1MxV5rNzTpkEdOzFFUd9KjsQao1qBzqDzhZpnO1oZGCwkMileO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fOOACxFvpNFtblqalrVfw7XsXYKGlfM6rrMEMV2sgspYjtqNSNlPx3jSGMwb2dJTzEkSq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KTTpjT0H1fejkApg8A9Ya+t/iqxhqCw6PdsadQUsdVltKsiyTWbUokI1CxYi82JfJOHmE0i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9XLPeyjTW+7pb0w3AbZeP3SQ1oKk9K3O0Uk1iugq0qgVmruEro9xbACJG9wF45hAxWOSFW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VTbK/j5YAAcL8fHySv7lqO9NcVLwaWe1DZ1GLyDNFFUrlXiDxxEtLEzptUA5xMQBsjXfIQ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NrHNW5J8ydXhDRIyzyQ2Jq7q4Vood1OJS+0gxFg+4q06ybol+0FGsCdZbUC99LRjPZKUa0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sQQ2o2kE0skb1K5cwEJX8vlMksj7odqy8tUjEN2LKgE5XGsoH4g+Io/OSrJJAJ5b0crQrV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TzXkPl1pL8kz+ScktC8u/gAcXypXxCISSW3mX8M7nkrZ2qM9UKCqjQ9XL1fWmtPiC/Nqdi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IkFxp1YQGwqeWb88oTJiOyRiw2iGCNsfV6vNVGd8yVunR7vrT11CliABzNq0obxPK1ur4e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t3/PjpSSu3zNLT5TB4aSyrnEcDXHsWX7lkV3PVqdPKuN7HzY3m7rFdW+FIVHK0ytsjUO6v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eJbUGteI9E0DTp4m0fSLlSnFOGDC3ZFyN9X1KB9uJmaSKYxnBwkgXt1v2dQorbQQWaoDb3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cvaitSpSpKdxWXLHvZb9vZBzQSBbWq7R5d/VLIrN5gLtDDYksTTBFPMBlYkkYBNdV24PUF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/E26Plt98sUKq9S27Uay+6urfDJX8KvCs/iK3qPjK3J8vQqXLtDTrbt5cwZYFs69q1RcAB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fP/1OpoANyttbtRWhQp0mJ/mjh2hf6vp7qmZ9kyr16lRd5aZ+ix63tVN73pMtajbU7DaekU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yyN5MLyRVFkYgha+nQ1Y6ixKzEMYW/Mx6wKcLM3BR9rj9KdNiDkoN8vu5ZHPE2swz0pKel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DVaUbHn00ThtQ1KwiZVbt22m+QjgJIiJwjdXpKzP5yr/ALjav6vdVfVC/ai6z2plKZGLZK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x/DGOhVJK2mBqkQa3JJHWrPIpRZp5mlkWy5wMVYljuWjjusUX3C9TWcPUszYrZuXe+H3m3R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3SyRcnY2/v7q6tGviazDRtrolHFul4SUT2ZVVJI9Q8Y6jHtqQ+ah/GrVIpcliTvsNKdq8dX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W2g4r6KQ4tj6ej0Sm0KtKp5td5Nm1Y9tVuUfJx96F/DM8PhHw/qGr25lme/VsU63zCDYKY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Mvmaia0UagFnkXc2QvVarecqJSQc3Rb6P1b3ok0V81Teo28qjj63T9cPfD/TbFqK3rNuNX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5gbNaexqtcWbFOtvzJKIK3k/iHcyTO6LsXor+bCBf/ANZPV5lt+7ek7MXd8zbFhfd7bqPs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xRo0JYpYdWs02trVZt+j6XpF2K42lSIGODNbWj6sehYQnqHXOQqqs2Wi5Fvwr7OsZ1WRrs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8b7w8a/FStpMdz5jw9oJJksMggr2LllhqGs2dh7IErxwg5yyVw24buun5LC0dmrbUQc6h3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7NlOP5VqGttdHZC38mmMj3cjvM3yBbeySnw3Co0yCapHF5+oWpo7P4QMsWn1IFs140DFVZf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7lbjb0qrULPY8F/F1pspU1CXA1b8PMPy5oPXSJdQ8WSQUXSdKluOS9OhyJIK4dpkDhW2V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yDOF2r0ZlNnZjfeG7/WUsDtIQHJVxv7vZD/xFuHV/EXhhJI4IRqto+JLVWkpiYVmRRCjAq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2KJOdoLbbeT6bBnLgtiO71m/VK+U6ilaIS1mJ+iOn9Muv4baPs/eVs1WafSq6kKtWQVa9u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zLJBOytI75LcQszJ5OT13NlQt53XS9ujxlPO7cxAoj05/Nw+lGfxA8OUqvhqLUmm1C3Upv8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JIpE8NatEtClqlfgLamq6tNuMKBmWrbiZ23b9uDyns2ISrTp6jpLdbqgTf5G2zOrUpVDu1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3YB+Glg0xY0TVbKifRLkGo17FN4JIZqkKpBaYzsT5kMyPVsQT5byvL3op2EdclDfBlvZvp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CGHq/J2/LNmdI1ene1Ohef1H97HyLHlNXrvqHyrrNHGFdkqWJPLjnkjX1NY3WAjQHb12tm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K/FOHttDzQcoBayy+/DVaCOHUv3nJNBq41KXTa1q5pi6URHQCilLYht/h+fLadUsRLl/P5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09AXxLDm5pxKpfK7LkFs3dLd6THR6slHUoG8un8raQac9CoQFsRzK1oQy2t0m2SLUFdWh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V0w000JbIMGy7JRBqCBoN5fHompfw+rrX+IfxMWrJXkrUPGV3RNMqWWkTTZYPL1PU1sLcG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KNSCJJY1Ygxlm685sFMtU2tuYZEL7FnrPKDhNl2WzauMmPWml9z933fiH4r1CB5bGmXdY1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lOWQ1Yy9xgSyJ5cbR4BULCqq479fTv4fpsNh2dCuNbY2zT0r3e93p8Z/i56I8obZWLF9l8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Rcr8vYy/FCtmWTThYlsMbNUpYq6kgDu5lqRmJbZ2ZGX/CCcKJMsp/Izd/b6B8obPQ8yMXv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04n6M8j/AA/to8ibZtjbZUNWjbzW0KvMr8A/qlhji3TPe74FeGrPw/8AgJ8HDpd+Tzo00q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7TdDg8R+M47k2q6traazTarI8+iak1E2t8Mteuv9nZLkSP1+QP4o2l9p/iX+Ituquihaoo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VGG9i51xx3m5t2fuP+GtipbF/CP8ObNSR2anR8+2WLZnaXzS6/8A7EBVcugememehV99Cq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XJZpC7R5kLqAQWjJUNyRhd6scjryG0FHYNgbT6LsYIQBjrJHHXdEC5eBWGAULO7OpZRNCx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4GSuesjgaWBnTRiLiwOM4kSTWJESNlliisQuruHiUOir8xZnXLSYcyd1zuk42tubq4yC3DX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jG5rMPxprSHz45UrIU3yQeWDEpZ95wmCxKgKNm1juboWo1z6PHRJNGmNBqBHdWhLMEG1/P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CSEUTbT5gSNcnC8Z2Z3epVtWY6DgI2nTROHzSSUtPKMImWMf2ULBMjfLOPNnYFH2KTPtG7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9ZHLMT7ZrAXELeS+lpCABmVkjKOzRRB4ZnD7WHmuw21/Qqudu4OU27ueqXtre0ppf0QtUgq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WWRhtD+vaOVeJFzLCD6cEkKF3e/Vw5vqdIMjWt2ySaPWSKwwqyIiYZ8iNImgRizTz4fKux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rbmXqHO7cHLuyALkAiOfEWj/vGSG78ms151hQWkV44rEEUhjaIhWy4G5hhxhA271dJVGqA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xJ3JArHhzw1aZDf0l47xtQXCbFdksxWtKz8nPE1NFLwwBsRKxdY15Vdvp6keeS6sMkYfVF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UZX6u7+GJPpbUK8dbSdfs6eadK1QrBNeupU0utqLm1bWSpNG5ul7TSMibmMMknnQvCu5Go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McvozM2yHEik7p7Gv+KQ3WJtdgAqTeJNfuxossMwk1ESItIIkcM88iwqzXUkKstkMtifci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wBuC978zdPV9ndEX/p3JP/ANhyLerKC8W2NbuxGKbVNY1BpErQSLLdFNLstXEqa9JFpiqK+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6zRP5a7WTf622JRoub+bA63+OvVmaps+OINV2C+nH4pD4PCuq6rYlXVdSnnqaldOpahSpyS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FnjoAhIpgnpksMBNL6nbczF2eKWzqSzqKmlte72N2r6sQtBFOSUwuvxFvlly+FPDmmaDKa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8Uj3zTSgjbJYsWHUtckZB5eJSwHqQY3DpdarkAqAKq8oXdX5prp01BBAsWli1qkSW2VBGi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XAeSOCR1LqUR8MMkFl2Jz1na5AtqJrAA4CF/3eHJnkZxTiikLR+Zl0d9ka25Y0BYuycRk5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AGpl1PFbXJj+PSTDCypG21RuZQqxxQsTvEcg3M08rDkg5BLYVdwbqy2LBYMx110jdgpjYz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yNLCqFicEklnI242nG3Kt6gOnBH6PrimcW3TrI5qcEsshs0UjrxCSN0keZEhMKN5bKod8s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7V7Dq602GjDGQHVQAW1lfatDbnjZ5B5eJDXlRw6yP5UpBXduAaVoxlfcsmOjA6G4tKPVUC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lDWmnsR2y8GJAIUaRg0ki+W6djsDAnI5IK8ennrUlM5KQdJirVBY5cWlIeP9bp+G9PsPYlR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YJNLEySsgHL+XAVLbckd229eo/h/YX27yns1ELklM5v7q/3nj/4k8or5O8k7VXZsXYMqe0r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p7by6hBcVqdZ4NFpQ1rcMNDUpIwblySZbji7A3zLWYwwijkKqp9ToE/Q9Cn5tDiMgQvwz8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9yx1gKxXpRVp7NRXtuQ2pQaVrGpzwTadpctmtRkuQQRqIpzuDCBJIwszzWGfbyVtVOCray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n0JsbzXL4walRTSNG0ezcvNdualp01ypK8s2+7Vd2WKWXzXjSkwkryfL7Syqor8jGzjbfVx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63R6Pe/dOz5LoOXqOOUr9Ua+DtFl1TRzX0+TSml13Uo002WxUv16q35vOSxqN8VpEMujKqW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FCduVfrdRpihs9FS3m/ObzbnV//auuTd3HvSdpcVK+NslXxjLF1vwpJT8JKY4Y3kvQ1Lpk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kmSxLGk06wNV8iuxJlxIwmSX6In3sqN51TRotjrcNu23hlvX9HRMyl02hRcMq5ePbNRfi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ShKuny6ZBPetywW7Nf5i1Q02CalajWaN/OeKvAzkArIzTGHYkYRuuE9KpUFerkF8ye717e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NBQuSDW5V7qzTL4hazavaDrV0ytDfTXvDmkS1ljJsmvV8mKgss28qwCqxxg5+l2bC9Y+eps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R4+WbRelTq4nEXW30uEoTSdOd9Rsao0Rli0lrD3oI2Ea33iaSzNFEcMYmDOzSkAqQuPS3X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bt+he2ctgWrG50U5N6T2eN2QfUDLN4mjR/LiWrPV2qfwwzenycK2S0QQ8AZGFG3ptO3mSe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AW2N1/6yePbSKFrRe0SVkzHE4hr7HRYvxZmbc75j52Lxu9XXNKZMU0ynV85u55G31fPE5y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2ldpFpec8cSb0TcbLKxklJBUqGK71bKrt56OLoRuNbmx8LC+CPe7Hu5ff0yHajNJJhHbMQ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GdpCxR4CDaCB3P362UV1LDjMVVi3E9PzRjRdpllQ4jEixN5YwoEkRztDcbYzEV7+n83TnU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Ra1oRjYPHFGOFXzljjG0OHIZgxk4B3KG5547dUNhfsl+ETpLFJHZDhQwXZkJsy6TFFBX8w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KgbcI7ZZSpLAx/O/nWq9gOGMlGsXBABYxL5LsNvOEkjUZ+zfT1Rd2m6EcWMs5ydX7QI71Sq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sreYqkR7kXzdjknjvjB916rSezG4xMtWTS4OQ8bsBsTPShVY/VXKQStgcetJUXI5VRWk/n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tEK10UdIh0ybTRsAbgHqkhzjaSq+rdz2Iyc9Z2W/nFv2/1mgG2Jt2SS6gI7GptGWX5yqPn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sROsLkrlp18p2U9yjN/h6x0wwo3A3W0b1S2n1zoVcPOlRzqMl9YDW3w/hnVorD4t1CL/AL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Vsqa5JGeQN8eT9m6lBfY6dzvLu/NrKVCRtzkXwb9Wn9I+0FjX1G/Qll8mS1XvKjJkkiCPA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ycE4ZG6XVVyqOoyW4vH7PYVqtJiFZlbH4ZIdO1J/E/g6fwtqUgTUvh+8lrSNyRGXUPDlycf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Ks1hbUUefSkz7FZYm6aymjUSqrZCtovoPoikP+ooPQYYtROXtHrenpkJupOtwGfm1pTWI7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YtLuTOMqZVrtHFKCcgqn8PWhSBTxUaVLY+rbiPzWY6otUII3qf3dU/NN4f2e/DMD0KusQ1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gnjrO6Xo5WZJriNuKw20sTxgRkByqkttYZ69DsKFkFQKbqtvn8cs89txxZkBF2J/PGejng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N6wmjUYh2VZbtpY44lMYRj5KzrIVlTDBlRwy72frpXxZT0dX9W7OYUOhAywlzaVU1mrLEU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OS9YmZY4XuGJaurRSTb5g8Am+VMOI4vmjMVZXRVYjKCS5yRshw0RfTAMHNisEtDX8Q2bEr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KcGpQtJQl0+DU7Mhlo2lUma3eiSCmyBV4XUMhCJeoZWpgNWU1NnbTd5vkHVX0yrbreb1ve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plnUaa2zBf0+rHHXmltSQwaTPq9pxOkkUtRQrRlHhr2ZyYlWzYR33uN/Vf5KnzlFubRfSc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pN6jAqBr6vNaZ6npFm5Nchklg07V/KipUjfuy3pDqGqiqK1CN7UDNA8FYeaZcmSeGOXYoJ2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jrHAMu9vdP/AD09sgdAUensiTUX0iHWJooGrWrNXSdIlO/Ubp1+DTkkmuVzV1FhN5LO8nlE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KdLCWZVoYriW0Tdy9XePMYBqhNmvZTqW6q/DJxo+m6dDRr2dUtX0haN7L6bZSTS1pyafTl3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HBXjWYkTFTE8yIEZN79NNSqy4VUP8AL+K1+jIXlMRk5WylhqesVgvUtD+cvaaK9my7mpJq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Srp2mQLNSr6jAssU1urJdkjWs5AkD7pi/wCMgcqts92eps5omjrfm3mGOOHS3p6Jc5lVvU1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NtbQer+79b11WepWprcjvvPXgly9vU61uSXbPDfaaysfloZPMVtsIGx+s/8hzdNoZBdVxy5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BTqSQw8fZhdapjpTwpPV8ybzbdW9qvmLqUHykMg8mR6bvFNZZmxKryKZFdX2OAVD6y1gVR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IM3VYrzelpQcLkby93h/x/WY3HtVxTqppaSDSSJLNepWhlmuw2VjdoIozOq3rQWWqI4IlC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Y1RmAqkLlVYdONl9bHrM3V7vNIJplRmfxSD+JZ8WNA8K6NHPqurrUtVK+jrplqvqdOzqUI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0deysteaaOd1k8vbCiIWzu6UFZvOIqmoEDc3Be8obvN09WWyIuWYKrcvp+T7pGqPhlPC9yN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yK0CanAFq0QkBhkCpO08RoRo00ccyt6omWu6OyI/VWRaejDIr62Q49bvSrl3Om74/OTHS6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ixZkYVr1CCdPNireY8klT5hrplMZewsaiYr8vHYxXd9q9LopTyyS2Tfd60Y1Q44tqPWkvvV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rTzCHUdNlFeixrQQWStyrDqE04Fq2tVTtDhvmfWm3yoxs0soFZaeV3tf4fbFhxhkDu3js06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RpXEkUq/vC4YpHqXFELxwpIGsWa00QZ1UlFSeuzQqpfc1lUBt62KybEhTzSP1ZKy1NU08X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zyKVeOKtLmGmGrOsstWaCYQzLzJaIk8lFTaXYWwHPmrem3z+gd0QsbglRfu/fInq9O1o1n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M8ENWRhRsrNpdu20ddbFHWPMlE9hrdWaQq0RZt2JXRRjqV1YWvf7OPo629C19SuKwfbsU6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zPXsMgrXZVhjE8a2xaSrGRbqqhkkilI8sRTHftdPVYkKGJ6eElQ3Qd2Pqku24Zrd1WisR0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Hy0y1YP3p8rAjyWErp5c43hmi2MAisGNVGl21ZvilWF9Lf4wBqGn6dJqeqF9WFoPbknr2g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fNJFCWsnN4JtMlZ4g+1d8LK/VDu5FKZqPoq8uv7bRqFsb9KwJSkfTtTZEsVqztFPWEN2YRU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q2BCNi3GlRXZSWBVgz7ymDKhiDoL2sR6ZDHFQx3g3dmEb1qviWNLFOeGWJa0aW3aNtClkF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NlQTLsk2liZMqx3EdUTSpewxABkaW9Fvl/48cIy8RU4dMiminsRw6m1903Ik8y2SJQYqc1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EAS5f8wxnFnNmDg6+7zQByuLaSrr2o6hH4pLUDag1XTK3zOl6rpMvkJPqOmyVZ6s8LJt/E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5Mija3o6U5LXBGlpawFraG/j859137BP7SNf9qf8AZf8Ahr8UprMFjxMdLTwz47jibcYvGv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8MdsdorDcTIBaPUE9PWNxixA6Ip1xNpuXuXaNw4yCDlQeD2O3tx/XHUoVDXbgIqrfzLX47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mHIzgkHB3AEcexz360ZMN1Tos5tViCFB0IgywQGIIwMYORglwTkLkd8A4PW2ZK3FR6DBMu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05B9wy5Of55zn7dAFjccZkqboAPWgmThuMAKcfop3ADHfJwc9bg1goc71oqKIAMn3yGBZi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v6dYY2mL5GPqoKkgY5G45Pds5HAHIDHAPRNlLj8IhGTPbcpAOw4ALAsB6WOeMg5PtjrEig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w0/KIsfRncMDIG05wANxUvjJYf6Hq7IoBxF5qpEK9ycRaBLYUYPOMYOTgqMcew9OcjHBPV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0bXB3CBovGANRB2pnlnJ4x69rEK23nC47dyenm4BN+SZYDlXKHIBAxkbu6HAx37g8n/h6aC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Bxa5vITqikStjZkBi3vnnHOScc8A9vV+XqytZ09JlKnIe385VfiIDc2TwSuRuIJLAkMqFc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uutR4j2n7pyq1yX7ZUeu4FZgdhHlkKQcKWYkrlcdhuUkkjB+nc3XW2Q2dCDPP7YpVCCOX7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AwxKFiW4H4gEe0IcBi3GT7t269LQ/2wJ5TaCc3HojazlVGWBA3RBfYu23AwTk43t6ck5Xrc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emqGpEjOF+3qkYJgMuWwHAxznHH1flbrl7Qd/X0Tq7J/taSyPDMiq6kHhtg3sMliqenJbj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V1xNtAsp6RPQeTjvoraaCW1pjkzg49PmIxZzywyoY5bnlUPHvlv068xtVsh2z1mzECwsbb3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dPmSHLHbJLn3xycEg8qSRnPY7evLrkSADrNpqCxuN3jw0jI3yGwSQWBIzk7CAMEKvDNgLj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mwVjy+PozGW14a91fHj0QjHqOVYeaoyq7doIOc5l49gBt5HbpwZTym4lDe2nGcF4lyd2Ap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SGyTk/bjd1MU7EkBrW9X+sfwXSd20lWJCpkjYDtD+kFRzngH7+r83VkIVrkcZQEi1+aSGp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A5BOTwA3B+nPGOV6k1CSwAxE0IN1SNcpJ6VnKr/ERt9IC5w5fO7ndwce3P8us5bDI94zSh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82skEcwO1vUfb18Bu27ecY3ZOMkZPSgy8RuzRCtaQk+5blskEdsLnk98cY99vVpBt08JIqj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7MR9OOMdsZ56hhfQ6SyvZlt1pIqoyQQfcHI4A7EKPfnDY++PV0p7ZG3CPkigAwMjII90GT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+XUG2luyNAJUhd5mP2RDUOdijYQeQcFcDsRk9yD9umJpTJPG31y5yFNFVd72QpCRtxg88hh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uB0qaBw14xyuCB7fbnsfYjI7fTz0Qi4IP2JJ5AJxhfsfvx+nRCdg+wJI5xjsOeDtHY+n+Z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SDnI7YHYgd+cfp3PRCYkgbs+52gAdjkEH+u3ohMhgkjAbjk7icntgD9PbHRCVr8ZviHp/w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ilqs0MGnfD3wH4r8YWXsEiIr4e0W7qccLHnLSS1o4wMHmRV/N0i16gUcXMuDkwv0T83/Wd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6nrMta7f1uXWPEHiKV4Rp9y5r3iGaW9qVhbtmTfVEk9mwsyKzyFV83KK/XUUMAADpw3uGn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I9fStT027Ss06JspqlWZmWq1g/KUJhThrxyVTDpCzIpJMsrZk3qndpyFQi2QlSDYYHX8Ut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qa1a9fSLmi268dOxpupx14kr6XVWKFbF+ZFSayZ4o5FDxq8e20ZTuKq4scwvnGfEr0ftlQR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ReJVnlvWfENW0dMS2lmilh31NP7DZ2K+mWIY1k8irCyvDDnMo52F19TOBJviWkXuLYm1/w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tCujSpoxdOo6bTpfKfJVJmj1C/Ynlr6jFriRyxP6bEtgWHik831oWh2HqzsGABGint8bvo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9B1bc2sAUzLf1BLunS6ZZ0nTaIkn063bWwklSmJY5r2nhbTM1l9QLHefMkkVWSomz09QCBd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gFRTIXrNyx3R1CSnq34WbxKw6mYdRqV1henJDGLPlZdPkq8ECzKsrEo0fomPnIer7xLC5l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j7Ux1zRqD231+avWjhmrmnXqVXlkkqanbpL+7aM7tY36ZYkoypvlIwXsL8uhVGZYDDHAsH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qFVB+zAhii0u1NcsapplSmIfk6elvFJVpWJXgZpRatE4r2o7Uu2BJotzn0B9jPKiXqAKd7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MuCmA6lirdoX60Ul9JWoR6pqq6vXkrTmhpzxQVlqJ5Lxyznc00a+cS5jbaHZUfqFL4s2GO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OQt4vH07q9SIyS6tFeipwQaYirBBLFStMxpxTXVkMk+pyebmQkGV441i37mLLazEkW0c6m/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ZbLriOt885qsVKOWLTtJbUasDyrQJunEUVysizahZrquB8pJKdscT72idW2GVV2tQsrHIoD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Mjn7t+QiSWrfhrvftz3YY4RDmCrDIsEi2Cy7orUtmPY8jMWhCkuqq23oyU6Mbdvj0SpQ+i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kIlp6Z8zevIbCWqkVuaRXoLXkgsATXJEChZCrMu5iiKir1IIPBtOAkEEBrrjrIV4m1JtJW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oVDBZsSqK9V2O1tQs17MoKysKtZt07HCsodFD7mNHYIhOW7+XZjLJkw0uC3V9M081DWJbe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8AIQzTUZ2MkEbXHgWrBLahtRF5q9fQV2QR7QPmNQaZV3urdeJ2mu9SrXZhvVt3e5l1++e5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VRZaY94N3pT2sXdQ1SkNLqV5YbGvGXUvEM9ckSnw7LcSCjpnmyHek9u3FHEqL9VerO/Yt1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aNvpnl+QDVvhnVvfJR/uVAV+BeO963AfFKC8SeIvL8R674ghiSvGtc6XoTod9erQhhbTIZ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tOhzlBMx9XTqVKo1NUDb1QsW7zX1K+7bFZmr1Ups1QKVWiLL0r3cvpZSH+CYf/1j0SzTZv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aJXakz0rkddcY27RXVp5GQHaI+W66Fe6UqitrkPpd79s52yDLaaPZvfDobZfiMb6mlyzDp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p6ZSggzGBFKjIkrmTH9revHJPKxYL+MGx26rRVcy1Q4m9z/T3eqstWywVaa5aYjx3sdSZs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PhKGerX03w7pD2HnqI0uK4ln1bW7tsr3mu6s7FCwIKVU2rsRd2SrWavtFXaHBqLTARB0WG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M20Ka0KFHZwAr1MndvtH9qyDX4neIGd3r3/EW23NFHK7/uzw9U3NXo88yWQn159JsTSc4X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mN4+uf6QFNmuSuJqcPVRZDWkXXNUWfT6/9m02mNI0+DKgi5MHW3OoA/GeCvuZfs8g9XWix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c+xf6mI3dor7i2FEWX3usfhkqtZ0nSrN8MJQm/S9EAl8w27qpHFdeEq+WQW/JQEDJWqqfT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HBub0CaahNKmzEhgu6q9vogTQ/C800yUZJJJYdMnmu2rphZIbniCXynnVJ8ETylmWtFnIV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qV1UXB0YKF9A4f5TJToPmFvorZNu7ufjRflmfiV5/EWoVtHWxBJX02wbmsWq6YqGKh5sOm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jc2HVFGGKxNyX4XR/l5VnuxYWT4uY/Nuy21A1cdnFlCnJ7ejgv6vmlmeD1j+UFinI1bZ8n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rzRaRdsRovM4gNydAv8A3dXLbSw6RtTWUAnRj/2WbdkHMUO9bl9Dcp/VJrqF+DRT4g8SiOs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IvGEiiggaNtQFiN2zO5SxCSzAv5i72bcMdc8mo+NOkBesf+JuANMvVbeSmv/aao6TTteIN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1O+1SnAQYIo6dsSzYZXzscabWVmHJzIo/N122A2fZKVFdfNjebm3l/vPPUwdp22rXf8A9m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8Ny1qFOfWbUMctTSobR8i0v4l7TqqGeORmQDarXoaqhyAdzBdu3rn7xICjJ2PV7xnYQqqs7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Gvg6hKQssQkina0ZROI3BM+oBATleHdq6WPKJJUmZ89umuSAQeX9sTSAZr21b9Uf+D107x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KTLGoMVWWRXhgrsXpRLvgBYRpsjZsBA3o3N6VD9ryerU1U473N+qcPym3nWZi+KLuW9HLb4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LMHiFFsVjNc1uE1rCQh4pqtZYdTiWeBNzOQkahA4KnzNq/VtfXQVHDWOKs5bq8e7ObtROa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OrLN8WeGU8W6bZpuDMfEGj6lMsvrh1P5wW605SqWQxWLfyaV282OSLmuEWFinrZtVKlUpV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etfw0rslZkq0agfFgTr+6ahRaPY0DxBX8O3ZpIbdXTqep6JdhT8PVPC+oRSW9PhsFCmzU0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5V3DjryG00zQr3DZ02PvWnt9lq/wCoo6j+bTH1dYfJ+GbO6Lcir1aAWlXP70rHWqwsQot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VW2hpo3xGQMSAWvmELrMyjZTrNSAGPrL1pmq0hWyN9L4sv5/JLo8La1VGn1rktaeakLtvR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TUNOmsyvS8zzpN4uQ7o48Ipaes2/Zl1brtbNWFSmlVRky7trYr9Hp704O10WVmpEBW73as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waTCgEleolZ9Z3VpJpaMqzRHzEbzKVOrYi2mWWXeRtCbtu1dO0ECiy3P8wbvqzNsl/Oqr2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3iavoGl/FPWtSrNNeEF56HylZ6djSr+kaRGumzRXnVswi7qTLNg+YZK+W2q/HJ2APWepRB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fqnX8pvTo7NRrK25RGZX0TTHSIxFVjsKkEavLJLJIpRpRbteZLNHYC7mbdvkXcNvtuVuvr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p3x2igysO7wswY9YNPiHlHb9ler5RqOprbBtSOj94Lno6KevTZrhuzKHLZkuJUS4zZ1g1t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LzImn2XaPaJZm3LkHGVjffuZlbrqbO7GltLJups+ToG9Zd9PkbhPObcFpV/J1DaR5xvKAp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8xVyXdLOMWPW3SJ9J/hbSinwe8L6V6fntN0/TkVls16VSWAx1odSqvqE6sKlWWhLYiMzD+z+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fjfyo1Otte27TSUZVKtVmy4M2R5l5uZV96fvnYqFRfJezbEzHztPZ6apj0bi4sOjdG98Pp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Tw7pNvT9Hn8PadZZalDQJbkt+TSKMO5NN09tTnCPqsMOneSkdt0VrCKkrjc7deUcbQLGtZ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/WIXqr6J7XYXVaCAEtio5uY49Zve5pOLEYWXymaNAmPVtYmT0O4kL8gMC6hyDgr6eobXmGO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+hx1iaIV2tEVr+SjPuVFczS+UxXewUFxk8tgoVYsw46zMFNxc2mlVcksQNY1q1gJxvjWZn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SfNlCAjcQp2nBC5w23HSwV5RrHsHIs26p7JKqlV3CR1VNlzHH5fnCQMldmAaOQD6lMWSwB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MtSY2mVULpjLAp6bF61SKKawrxZncgsJzCqwNvcBWSNOSoxkN/PpYYgWB0gGvc2sBDa6dt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oLEIxGpkZ12NgjAwoO1Rn0+pT+VaAN06n0SwbgdFmBq5czuzO0ayhYwgXEp8s7RtbKlU5x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3NrX0j6o7I3y7xPPN5qMsjSBY44xGxEkzmEK6CXscDaW27W46rYnEAZwuAb5YiS03II43j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qyMszJII90hBGFZCDjABGfbdu62EJSRVyu/diAzs+XU+bKQ3VRFaUS+a0UEMqskxk8stEx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N7BSUXcr/m6RUa6qDulZoXQmwvKz1KJ1lDiOFJIGexWhjUsacqI0quyllV5GjYkkkjP/h6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vTpIJryzWVf5kzIZR6YQJGby5QswSxIW2yuylmJ9RBbb9K7enU1JuRFu5GvTIX5MVjmCDz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2VaUJaRq6MwCAOGZ2buxU7tu3rTiVHC7TOTfEvxkm0jRYJlkltmWBJlz5CRCax5zxBsKWA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9X8XVWYnQixhja+Ki7SQvXfbCSk0RMCnzgVdTXdMQIqLyreUmdmcndu9LN1Q3HRrGpbXtk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pJ/Lig+ZRpAjO4nLhYiRjgIMtjhCFywbjqmJwtbWXvoNOMNVK62EWeHf50iGxEqsZW8wyJ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Iv4eOQpZlYZX1Lsb2trLAgEXhuzVO41QB8sY1L7kaOQyuNkiIF5hVSMnglz6htz1Ki7a9E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lyhC1ctw5DSyRqxZg+6JfUORiPGM5YLhty+nrbTtbjjMzsL62v49kjmoVWiiY4UyrD5k0q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XjkikyVjyGLbMMipuPPTh/MJc/D/AJCLLAaEyv8AXqlmSAGu8UUYsqxEkXmP5AZTKsY2+m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XTFonIW3REvWUA2veVfrNgx2bVGOrLG80KitOVVYXkmZI4YDIceoSn7hsqy/T6utAXDIsc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5Ezz21Dx9/8AlE+IXiKTT2g1Twj4Yt3vBmg3ZDETqev6Dvl8U67VV9qzCa/+BUOVDQUQA+5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CfIy+T9gp7XX/l7dtwzsV4JrgPVa2vvT89/x5/ELeU9vr7DQP8A9Pye2A3uNQc7fp+GIWbM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it3LFaxo1rVpZ4a4q3PKF64pnS1UghturoGaRLMflbUwiHr3NEBBa4z63y8unCfOrEm1iA0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BBPU8pbFqWu+ovMsK2tP0BAZ6iSTqHa0ZAzYnVlFX+5dfzX2gBaZ86MVVcmy+zj2X60mno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pqL8QLlLVfHmsG4IbWneH/Cs2ui1Ktqwl+1cVW0H8OqnmQ3Wv2oFrSyOUZKbKux9hXzpPn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em7Hl+KekoKdn2JTf+ZWJX6PGWF4dF390JplI3Fu6XWg8P0r4vJWAS4gn1W/SksRiOCEQp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XRULCTrohSVAucVGPW+L5+7OUCAWPTctD3i1fKrrLpLlT8jWpARu5ag1aKN/3jYWL8KtqQ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7X4RVI956u96TpUBXmXLd04WsR2sFx0160pTu1QdbrYzV/xVf0nT1eXTr919KWe8+q3LQV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XvGQhGNmiyQWVVkk+ZOQYtypx9pamlLNaJpo5PW6fxW7J1tnUVaxUMGdSLdq6a/PPNfUdT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4bc1nw7qdp2RYhTsrqNqzehhxIwbEVmFFYE72j+navXPcjBa3KamQ944r97dWdMZFvMkZB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hvVxo+qTVYq5ad20qrGRG6rHIs73JsykHzmZ9xm4/EKlfQq9dCmriiWdt9rfNOZUdDUIX/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2tALFvTrgkglkhkMNkQYm+TavKMWL2pTnZEjVzDwu9mOVTlemMQiOoY2+pvZKqudRHtqv1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xyR6TBGHisMouTK0pZpCyyPBDPk7wJMiWQcfkRfq6woHdsqm6GHKs31HRRaiPlP7f1SP05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WpKglLOzymfeFaUhySZCqqOTyrHqaqtcKCCFy+j4+16ZRDusScmYj/AJ9sYahWaKR4gu+J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3+YseT6nUsCPuOn0agqAG+9yxVZACRbRow0yu66jfRQrI0axKRgqNyRgLgkkNkc57DplVg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ofOMLaWxWO3JittTC5KRM8UmPQrVGzIFYjLZKSfyDcdQNUDMPDRnK2I8W8GI0JcXpRGjSQy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swdlkC7cPteKPHU1R/LOuqyFxzNlNopZV4/lLUCq4ines4BG0x3EWTy2xyRjzMY916pT1y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XDAaLzfFCpZmCwBiQ8/wAs7oFMbLOmIpf97K857EdLC65HoF/o9WMv1Oi/w/8AMj9IgWNV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ndhRIE8qEysowU8xfqHOW/h6e5BFNhvazKAVLIetC6h568SoCz5oo6qMk2EZBtHs2RgYHG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vePUlgLerJBPbsPqVO6HxciryRQyeWA0c+nyCSMkYG5tpbdkEEenG3rEBemykaZK3zzc1Qm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L8jfi8dENeJfKmfTNdjRI/n1krarWVUi+Q1Vanzf4IU//wBPtRoJ4HwQv4sLMpQdRRAdal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9HrS20sA1OoRq3N72N/rjG0ZodR0nUgybbERc+YCVaxA/yt1CMj0DfG2M8eZu6BYU6icPG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jnVJZtC8dX7WnM6ZXSNXrLYjUVp7FatX85pYxlZqUqNMpHZ4pMN9R6bTAqbLTJ4qSvwxddj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LY9B/tJrq+hweJIaPiDQmhZ7lB9SsaWCIpmpRXIluV1iRR51qpIsiSJGCWh2Oqsxy2ek4o1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2/5RtWl/qKZrpxVdR6MvxLwnoL+z1ptvTvDmhpRqSLKySWZpEeSexXN8GzDKsEuVSu9fy/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RL+E3sdkVkRVXgwy1njNrq57TVuNL/AFLN6vBaG3TgnoxukEUrVtKmtApXSxIqRGGOUgl6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BpMllbevW7oDndDcPZ46IglNQNTLjqCp8gwerktJJTpSySxeXZchdPetBDb4TU5ZQzRRrt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HQWwUm2ljkvtiyGDEjevOoWNgNpiRy169sT6lcQTwVdRvQaX6UnDTSo8iVIo44pjIJSy2F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oQ1PCv5rTLf5bJxyXre7IsWLqCLN4/6yOTUljrLS+SsXKuoao6GnZslJ6rXI44HnLVkEN2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zNeNeHh3FbVH2lkdtmp1Q3SDvMvVI9GPRAKFN1urKIZ0WtrFq5B5ixW6cBsavQmmrWK4mY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0qeY9iOjF5jq2d718qmV39SlR2FVFq4i3KwZcr9nZy8etLdh5/ij+EatY0jSG1Q6HL82tnxB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PSBesxTC8K8zbbdhlVjYZFaFk8tEQ7mZrWXRGDYqurIBl6bfqbmtB2XKwB93o8dkSfR9Vh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9+5FM9RKc8dalp17N19QllitLYvxXSJkEk+yQerauyUbYAGQCV6q0+UjDQadTrN8spfEF7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nTbNldTr7NNomI6Xo6w1J7wjuSW2/eFivbrSNCbTCstMpDOqJVLepnlZds0y70zUrbUwya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+r6zNp3YCpvBRa1subj6sdT6VJbs1rkUmrOV3WazxRSpeuxkVgvlmFSEv1LSVc5ZZPJYKih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1EVMt240aQL2Nxjj2Qzrvgu3L8nBbuzy2ahhmSnDPFpsxlZ1nmKx1k8i/rbSSVfPXEm0bn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tAHtbvdXsT81Xmkh9LhsUqejX5ewSv5fEg00rJZnmry255tM0GGnQtx1pNQrTNFAYFLSMk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++cSSeciJhOlvcWRQb9XFWC7vjegQoOVtOmP4YNYaS7rE6/MavqIMGt4p/P3LyYkq1qFen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+VlOyFJpI1XzhhS5QCihzrfesMmbLqm/R60W+T2KkW9sVsVKNC9DNDpmoTNPplWq92zKXk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wpdCp5sY85TN5UkPkxIy7mQFa4K10Gq5DdkMGY4lsvhkZru8dizVsM0sFRZ6Qmq/Ly2FOm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ZzJOgbypYmBSOKRPJz6TFBUg3uW63z/ZbGXKhSo7xlhy6t4i1Kz5lGHVfPfyGilKVZW0St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5zssXa1ZYy8CiFSzb9iqqO4BmyAGKMcmbla/dvxx+zL3XHAAY3jxpTIbFetW+ZmruljUJL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1cTjSFmjhKVmZ1klhMczq60ykrIz7TYEAuEpaC29x+bq2il4KTe7fD9mQzVbMUpprLYaez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9pdPjm0aRXa7tlqsV1KKDcsiE7J1UybC8eGrfBVOWQ92XystzufJGNu7FFLc+XuIk0Nqvf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miWORpVBRQJoSxT072VmdIUbIF8wwNms1/i9aTnlYEaSM2dvk6lFHHUWJKiz1tPL2JJpd0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+bumiVmaOJd7yptfHUnfU3tZZNgpuASI2v2qs//Z69Tu39HkpwXKyebHqdisqx13eK1PA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LdCH2ovmhJYyQVsi/wAtwDwbVfssf1KssvBwbNkZFvnJX1BI7FN6pgljWC7ZowQ/PRTWT6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ZsRWEjVIVXyGiUSnatTiQR0SSNNDrHuphlWrNViaa6tuvfqBIkrGeVzL8+9n1ssymGOTys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5WZA6oci8oLndbgsT1CUT3vD1iK09WlNDbWzab5ae5p83kiWnCs7rmdVHkvAPLO1WB2qoH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bx9Uuek2+ad+IVEmqgTbY0JD3pGURVppUZBTkWKGUCaMo2TI4YE2iV2t6WuwFzciVtiNBe0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yZrYkvVtU1p6L0bNR9kMjLcrzRug9WmikrRymMriVQItu5+oAQCw5vtSASHUld0+MZ7Rf7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8Z/H/7OniS0K1L4q6PL408JVWEEFev4p8IxJDcikrxny6+oXfDU0kgWPPnLoKHj0jrJtADG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aoMwXE+rgkgL7LgCQn6sA8Bif9PuOkJzCYq5OGPVaZ5O059WBg5PYZyck+wPP8unm99eM51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WCp25BJ5CkggDf2A3dsZ9zx263LwHsmeuNAfHjWC5cHAbGe+cZUAn0kBWHpGMnnOf8PUzJ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UuAwIChTkbecnbhmbg9yPbPW0AVKYy1DRMXXgZ4GQwwcbcnkYPGBg5/Tb1jIKkjpBjaYvk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jvyefV5bYXAbGf0HVSQOma6XX70fuQWUEcAbgAD2J+oZ7kk9Zn3LlRrebaeg06DE5FHcjI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wpIGDkDJ+/UsCad/HbGqbEEjIfNAtg49LYY4wTg8kkkBj2Pp+3v0ine5x33abKhVqbEHS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CNwA2gE5GRncuRwSv+Q6YTUIOmlvHj6phgRgoibdgLtGdw2nax5IA7E+3vx1qW9hfjYRbB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oSRgV+oMSMblOQ20nByxB9vfq6i7Lbtmao2KnTLKVf4kXaJWI4AQ4JDK6kAAknmOMuMg4y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O8LznVtGYnhbmlR+IfRGynzMlNwAU5JRcb2AJBcsWIGf8AFu66uyc49v8AScTbrXe3Cy/n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WPBCYJIAH4vAGRj3+xXr01Dg3tnjdouXYnjaCrjrsiZccBpOCBv5P4i4UMM+7Y7DjranLp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60kekDdVkYNjIwzhRk/iAFXJH4L7RjGOAu1e27rm7QR51gONtJ1di/2j7ZN/DjETtuJjG7D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J2nIB+wIP6dcfbgCAba707nk+928eN6W/p0m104BaSVWBLHJc7SRyOcBW5H8uVz15Taucn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Lcm9/llxywO8kn1MxeZ/UDuGwthix7AA//AKPXlyDc6Wm6myld3hy/Sg14GWQYVgeQxI2B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OQcZyOtNMNbeGjTJUZUJJIC3hGKB8KxAOUAG0kMy++449Kjj+v5urogQaXlQQQCDcGcSE4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mMMAGXLnLHYerzKbkkndZjCVaNl5IyoUKAfVwDnABx6znj7H9OiSBZ1Pp8fdJLWSRlU8sx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G3DcfTgnuf8AD0TSABw0knoowAAbBxyCG/luCk+j1HjnGfq6TWHAjtLTRRaxI6bfeZJIlYB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4wAAc553Hg5JGeOswBPAcJohuoBwAATnktnncwOWHsPt0/s7ISSVGxj2DFexDHA7ZycAH7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t5K89P3hJJW5IU5GMgc4HH0hhnj+Xv0puYx8kdc4xyeSMM2Qdp4Y8du/bj6R1WXQlCGtDc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kZ+xJHHY9+/U5G1uiPVmaorFdG+j70KRDC4zjP6D7+wAweojo4XIPAGCNuWBHBxwo9z/L/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ccjBL98AdwOe/RDh6J3xgcHGT24ycdsZ57f16IToZ57c4b6u35SQCOT/ANOiEwJYjOQecg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ohM1HH37beTlj23YB/nx7fT0Qnkv8A7av4pWfht+wf470rTZVj1f4q+K/BXwypRLJEJpK2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II5XUTo2h+H70cq5GY7DbiB6lrRW9fU6LvRiiwyM+JytFQgj1MTUIw0aNIs+qJKsy1NPYBn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9plKxKPWlpWZ90fXTphgpIOOnRBm1A7xxx8ePmjmvpVuYC7e05LUeoQxLqNuWvdltbYy00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Vp5WgVwd0ojhWNPR6enUw6hV0USCwyuLrJWUK068KPcp3pZ69gVdPsabDFU0upKkEVq/bl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EU83yJGTaoQ9ScW4bzL4+lIDEAlmxX52aSaCPTqEDanasGb5eSKWymtSTaXULwFmg1RI3e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5Gd6xWQvMsbqjx7OpF1JsuJ7TvSpwc387utwCtaNNWNLVI/DrLWowaab9qdLlBaTfvSzShn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JoIq1mTZvXdJJXRGZIYghA1S6F95V5U5fy49kZemQ63K1LKrNlp8n5yXaV4f0OSFJ5qlPy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Y6Fe3pIncnSNQkikWOawmxDKqOdiTSSyJ6nx1JqsptYZd1ujvfLK4bpXM2Y/E0Yx1tLqUIr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LVeQT2Za8bv88I5DaV96QSy2QwKvsR44XkwHz1GmmmKmWDEq2RHHEetE7Wgz3IYjBLoJsQ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c1WSaaQiaCKxXilaPfIztJJjy1hCJ+Ep3SSBuk83okbzYsGOXTvSBanPc+Zk0NYqtyhDJL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plgmV9Yknqy3kVtKi3/LSOHyxZ13errOACygXUfkPHLGAFb3bzhv4WHIVqaa7Ujq9GjpUt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sE9XT1SQWEkFnFmq5irxVKkjbzEvln2D2LoScicl7F3soLfS27l+rtiKajctzPZV9N1Bb3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r0L07eVPBJXsErVsV6awms0rp5gj2bF521BIGjFQnb1u2VZVYcoaJxw23o3blesny8NlYa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xLWt6pdFiALWiaKOQxjd+GsyvtQ4dS5HBgusqoub42WCpBPqFt4rFWhUptBXQvp1JIv3dD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nT51zAfUz8SCwrqJFTd1G8SWZsvml7gG9rZRK1dqQU66HSLSLLaimsSR6vNDBJVeFl0qtQ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6yzSYVZfRucNsWGyON0VdMutJ3d031mpfxV8UmtLb0uaWDU/Np4SC2JZWr1BLGxvU2UDdNc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hX3RsPV1zPKtcUaaJTfGpU1v7vV+KdPyVswr7QXYfyqPT6xlAeItZAaxUllsJp1WuNX1Sa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IV60dl15sT6rLG0ahfS0kKN6YW68lXY1Huo3m6vpPWntaFNaVKxbTt7q+rKn8Q6hYh0m3q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3qd+lEHhitV6Z0qhp2nSxkC1VrQWLEcWNpknm3lcv0GnYpTtkPxFuJb6OndWXLWDVGGJtj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1i8T3RLNX0asGkl81Fk8lE2/NzlYK9Ss4z+HDENmTwPLc9dLZqdi1U8g3Q3q9YzlbbVvjQC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lmaBpR0qrVks11r29Qr3bU1mVwjrQkp2KtRVKN6PPqV2VQfUTYkdfT1n2moWchGySnjp6e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OmCy4vVLa+i2n0ow8EV6WtXYEvXBp1exUfXtasB3mahokSNKKccAGBZNasskrEqSskcS9z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WVd3d5i3/Y2HyymzkVSqg4tU3r9CDwMmk91bUNPht6hqtmnNHpT101+/RfC+VRjhEvhXw9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rPYQsCXmVGH4i9Zx5ynanTUecJwX32bePurwjSabZ1XYtS4tfuDgvyyvZ9YvLolrVpJqya7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62+atUmLm1HBJYZjy4ZFKBV21fSPxT1pFJBUWkCcKe82XWt7IqptDmi1QAKam6Ftwv733x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VePfDeuNJp1SzvRVp0h/atc1ML3LJXXCscFW8sK25+k1nFWpcDKmu+w73VRfiaXpJ5mnYf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8P7YIvXfn9VotBXSpQ0yPGn013tFp9OHENB3jGWawQ3nSsfzzfVuK9OphlVmJu9Tj6SeYez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Ep8B3ez4ukyZR25dKrvFXLQTvLPp2hV0RJlOpWYns2NStxu7LHLDVZZHO4+V5iovIYdZ7l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f8urNdwBkGx6q+lu35Ob7MrzULggCaTFexBJOj27EZZ7j2Z9lWtCHGC5cSskQP0xzSylQ7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RujdXq9rN8PTMFVxfzWe90t1vZ8X3S5vDuoCDTLFyaCWpUgq3b2nRARpJOIwNH0ej5pG6x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hW1B92VXrBtgY4rkb6D5XOTePVnW2UgoHC4pvFfdG7bx3pFPitqFtNAj8M1mee84rabrCS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o1e8JLBxlEMmFQYIB9RVNvU+Tqee1eeIxo0zuN1cU0P1ynlKqU2ZdnQlnqEZjp39cfmitW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+flonU/NhRZBLqXiBa1Sq5kVhhRQq2HVAcoJfTx0x2zqNqfN02x+jvfikU6YpqoICswufj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derfLaWmgw+cslpEOrqqqZPkqy1LNiOOQKTFGbL142LEFzJ6vUOpolQxqkXCnd97o/dL1l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ewc35LJDPfn0Lw/KjQhntVIYjOreX5E00q19seMb68FVwsKrsO+Zzv27uppp55wFbEX/7f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NVG76v8A18el58M6fyW2axGVua3HeoOs8qhJBdZUrBURMqka+axUiRPoVV3gBvRKpWmFXn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L5ncptkzTaT4f+ErEO7UpdI0+lS1bU7jx29ZmWtfml0fy1niihyn9oiRQw2hTM9d0QFdy9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lh8t+z4pz67moz4XYKe90S300+TTo4tNppT1I3fMl0u7dsl6/wAzK4uRTVKDiGW0zM1iC2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A9PTXyYFRuj3bt7G7PbEqUDhibKvi81E+K/hqKhQ8Pa+EEFrSLtjRbiBp4KyWK9uOKrFRe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kVpMKYfw22vKxPm/KdAqC4UKWFm/quPtnsPJtYlzdtxrH6XbJv4N1SHUNDgkYTpWSOwLLx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HYVrizzKDY8N268nlSElzCY22btiDrn7JUL0VfX+Tx/d8U6tekBUZQBesN1vylyeFZ9IjF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9Qq+XLfgXPyuoUZRQpw6shrxrBbr2GVmux738mEO5/J12qVXFUqhC1Nhicej1j1Wx9WcmvR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lPhfrSevQmmn2T0qdpqdsWdfqTY035yxBLZnaGnLd2jUrk8WnSWGUMqRwzI0au52vvuLDe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G/m2HzdXx2zUP45atWXTPEOnwWnr/wDabxhqy1UsQvCfKrT1JtZFuDjyt+qQyBZU9EvzCC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q2308Qaihybd1b80jy/Up7P5KrCrUFPBAmTda4NprXpDJXqhnr4SaPLLMpkSTzW8uSzDIc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EkptGPV19dFO+0U6abrbRwbsa34Z+fFr32Paa9Qec/0Ys/rpll7uS9skNafFmCvCfIhks6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7SOrPtO2KX6kYE5DN9RHq61bVs1TZ9nqlwGdUOXdIxKs37pxth8oLtu30qYc/6ZqiYdZqZ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Ppa+H++78MaYEYe7LpOVSTDhvPhEe1znLqQPWqgodzYPt1+JtudRtO2rRJw869vp/wDbGf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BUrrjUajRyx9wb02B+EGrWJdGiq6h4np65fAWbyJ9SrX9T0bTvNNCnpmtJDDGatyOKjCIU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9voTzTPRo1KtKkxbHmyz3XbVlUvx46su7lO/sYq1af8xcWVivV1A0VgvY3V92XO9hirvNLJ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ZDOpYR+ZszjKt9IOAeQvSWqMwsZ1qFAFt0co+eLxGRgHjeQKyOscbJgCVMBVYsDsXaWO08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OIM2aKALAyQ6bQjleKJiys0ToXVC0AZPLkWsoQcF1+nOeW6S2TcFkG+trSbabRjdmaIeTIQ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kOxFjH52KDBI7FQ23pbKSRcaQLWAuL5GS2tVBjghgtbZ44XWJ5EiBmiJOCQCTLIQJFySPp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8RA1At7jIEzq7O1eGEqjxMWMcCRbS20Kyg+rBeNijFs7TuUBfT1UoV9MlD5y4uGEwlEEpjV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KyMDXMah5jE0Zy8oc5xwH/AKDoKnU6WjRuglerBcN0V5obcVlrOmEPCpBkEcodmCM7N6pF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756haZBBJxvzSjm4ZSMWju9qleOLaqJtlIeRCxHLFtgnMh3RIF5CHBJ+rv0ytgcCnZF0Myz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1aHy3JtWbIKO8EbMvojQ5l2xR7TO5YKm0naBzxtZesmpKqRwm7dANzjIzN596sJp2aNZgq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8wKJI+PN8lWBJ3H6tuOrqAL2N5Qv2CRjUG1GaWWxFPAIVsRRqn4k4jadoozUrRoGBslJeV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utVNVAAJ4TO5BNraw1V8PxNIVqssLzvFBZRl/Drq+JGgiXnMDIuHOc72/NtVermsp0vjrE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dPnhVZnjDeW4E85YBDZ8qQJEFRtybkVQzAbs+npeQva+ssCDwncdZ1TySmxm2O7FuBICGQ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QdxMe7qYSSV9OS0u5ok81dqs3O0pIwYNliVU4Q5XG4+/1dSFJ4CDOUJuTaSvT9OWuqbQJg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ZF2szVkdwBWcynJBU87T9t0sgXh0ypbzhYXxMUfcJTJjdYlDbmABkkEOCQCOGk2CMMwXGV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ygWPLA0swRiqSr50LAllaT+yCViZHGw7ZHZgyBgCC25V9PWimANGEVUAGtt2QnVmtCZYJC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XdHDI4OzcAcqpLbWLcMjf4W6cqsPZMzY8bYmQLXZ2R1EMqYYIRIC7HzSArRoFHqIjPJwTh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a110mJwQDftnmn+3h+0ZH8E/BNbw1o5M3xO+KUWpaL4TWKyhsaNpDbaGseLY19S/NFrEen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xZWZRXPXtP4N/h6p5e8qK1VP/wCH7GVeue3uUl9Y8x7BPAfx5/Ey/wAN+RnNNx/r9uDpRGW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rwXvM0pT4ReF28IfD7w/4Xt3CsulaLELgba5u6vqiy6heo37B9M1mOWy2fK3kSVdsb7Xdh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priinEL6q7q29WfnVHfzaCocqran3m1MnV6jpAnpSeTTpR3q9eSFanynzdZ69qW7LprR2W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0ryK0M8aYYIVTq9WoQ1rBV3W3Rjj/brQQ6kka27ZE/EFKa5VvRaPXtRLZqWop0TUWh1OGF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Yix+NOqqIwxNXTz6185HTPtOFSnYlVwtlvW4fa/KOoaVabMDx3dOZpqJo9CxrMtjxHqUtS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PuysFo3fD2kPJBp1uNVBsUqljU1ASKWIoY6rlXCmV+uNsqqUpEtk9Ri7DrL3cl5vW6Vnc2x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RRR6tzzr7Vmx9NdP0uvUMlXVZNQGp1rKMrxGjaq263nvDp0UjBb0LrXpypl9leN5pyIWm8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p4nPLLLiLc2Pe3uaciwVKoJ6O7vLIb4mv3opxIps/j349WnheAkySxTz1qUVa3d8tZIxO1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86OFtyFs9YOWSmFFSoxLMrWVWZla32ZfZ8rM18XbdmjXxj8TNT+H+s6bqGnSwzi3rUOl4D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BJpcUsQKLBpljMm7dH8xqkzIN59PE2tWFOgh/3KjLvZZXA7F7OidvYxT87VYNkaaHT027Z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1jUrKpYm129RCGONleKvTgtb592AEjaWJkWPGQMMG9S9JqhSaVNTj5u5+Lu+9NlJSTVqcw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XrFWj4dRIGlYa0ajuZUjUxvp8am3XjCoDGwsTqg7jbH6mz1vBZmUD/ANf6pyBitx/+zver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hqhK0VGW3QnqQwqYYa03mpFNISGJnnbcQ7vuPpXG3q5FwSTk9mgtQFlS2l/o/wBZML4Qaj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qtlSJFJimVF7YGdxPtt46wL/tIwPSw/pNzACqwPG2UEU4mlnvgYaJl0xocK2DLKkzIxIxh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1GslPt3/AJt2Qq5Z29W0WVWw/nAzLAr3VjQAS7kjeMxRy91O9dwAHdCvv1AIBGuOW7BwQD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A0Oo2t23EhlZXRtwdFWNTu+z7t3HcH261VLFF9H9pkpsRVIOoj2SVHljtBJMmEwnhVTL4Ls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LOlAFRhcR5IJDW3oPXNPVoZ43fb5vlRkeouFkVtgwcFfLdj279+r89MluNosAq4ZTpD9i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ISCYSpYhMr59RxhcqgI2n7HdnjpCuwKN0g/S6pE0sqHMA6dX9M5prLYSFWBYtG0pwOVkh/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kAJ/h+/V6t1JHR+TSiEMoDcZGmfFyy3q8yeFpd2AoaSF2bueGXAcg8daOKoBwMQP9xjfWS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ItV48R7Tny466TI2cYXHq57k9Z6gtgBxP7v7xybt9dFnfmyC1BKMAKal5A52qEd2r2cYbI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1QqAjDp1H0d5ZcNvKcuxv6yR+IptlLRrE6eZCKtGjb2IF3mhYnqlgVOXliQwyAnBZVYMNv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Bd2+TD2tr9qb9sI81SLDIKMT8kfTxPa0OaVpYBd0K7Vu+Su0yWo9RRtMtfLuzjNdbVXTZt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3b1UFVZ1O8G/DxlWBZVIOJp73t6v0eBWda5EslfS9dgAlRdM/dThmIjRomiM8gIyAhjKgg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BjdqB3TllI2qly1wctMfw9MfeH7fkatpOmfOGCrZsUtXpXmXZLpFyBWWrbjkGQ0bkyR2Y8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1ppqHLXsuRxPw9b5IgVGp4rfdax8e3pnrf8AC+hXljWOSKrps9bSNNsXq8NkQrXitwpOIo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iPypY8lSyhMKoXr0dKpZqdOo2l91l62mX0fe6Z5bagGZiqXzJ+TWbX6ZZSk9x1FqSNUTza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8EZ8lY2/EuRV1zG0LBsLmYM77+tosb2J1+1eY1GOvTLcq+Re0+KP5SHUYXho3IllkWCk8Yr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t/+tenhlbJAd12t6dzHqzgggMhtbX2bsve6sL3DRCa+NLkFi6w1FIWszS2rVOuyVneKrSi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6fMJtkvlIVZofxUV3ZhChw4FM7t9Mt7w3RFjU4P8AS70yXUNNk1eJqVGbS0i021JJU1KKax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qlVz6XtKJ2kR0kX+zKiMquR1YqQylqITTqNx3ub24ySCUuCbX+WN7viBLPzemLqE0li5Ro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MOuXlatTYxHL68FfYRGQ/lLuQgM79QKb1HQFyeVSrjq5cuQ5pNyFJG8VHuyWVNMrTW5g98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201Hkeroo2R2oXjEhWpVr1mrTQkLIklh3CzMHxIIJq6HdbLdNm08cspkzAWAyaGIpbNLWJ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tWtV1uCOd5qCQk2tPprWkZaejxrb/DtZ9LQMi7d23q4DiomNRlW2RGanPTpbgPd63ZAHJS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k+ss8tn1T3dTsanq9mN9Nhj1HUKepTnT9GsR6iWKQyJRiRq6ko5SFbLIjMqdWruQcVquuR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9MjCmXLABseX1cY8gsakYDHHDf0itJBakuTabarV2jlpTylE0/WL0+Illjws714Y4pVj3k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Q9yo6WRl5vSOzuxwNiDMPOj0/wxVu+ILlrTw8trUKaW68UenR0RJLeltpOs22hVknVdss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zDq9RqVJVyDMdLsTdtOru7qW9XWU841RyRb7pSemadNZWO5q1iz4glkS5HSWoRHHpBtSTy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jUpPIZLUaKJp5LkflFE9AUy2H8sFiP1ePVlDzWJxXs7Y58NeN5jFrGm1r1uOzdsySz12gM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Y7KmOSu1WUSNEhVIomrujSNsZOkhjfFmIe/Zyt46JJpgEHEYySLRi1CGZDJdr1tQrx7Fry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SOo9meRG1NRbktTwmORVg27AWVkDamVQiuaZVW8e2VYHdAtfWK2PDmk6ZaZVn1JoqNSAUL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hanYFfaVNayUnjBkERiJiYbmkfqgJyKeaKru9OXs8LBEKpYtkWO9MdMsNXr2dPq17dyAxR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AkDSSwwyW1W6VlSORogzqxhcQsqMydWUlSygHve76y+7K6gkWHGSLRtalrzVSuoabqdPUq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tIL/AJaAW44o44rdCKalKtcSyRyVp5MSIsaF+gM1wgqZecNvT8TcNemWGJuxQq2m8G5rSD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nR01C7enqUKaWoXNOPURI8Vu9WqSyTiyESF6rECNDu3LtkSJ4IsPN+cBazMQDvDe8daWuH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5JHNc153sWZKkkESrPp51GwyzUq8DV2Wv83WSvUkNWNfP2B4/LnlnmRtyxthYVyS2dMgehe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YN1OslRS8wsWZHjs3bNa7W2WqtYzigrOsk+LblwsZsiUCVRvdE+vqaihGAHGQDljkMTA0E6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UEsFWRqu86jAhebKR+c30wtYjV4oSUYPIITlOpRmWxvuywFr63JiMVRqlKvLPVivVq9pLt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AgSWKj4tGSN8SQmRR9AlbY/DdNAXHlVm4/D60odGNyRBmpCKpX1NhIWik02W29CfFKTR5l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gJF8usaen+73EOuWPSwqqCLa6+z1VHwywuSdOWC9Q1GqaKJI1YXK9StC1K1PHFJDcssJWi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1baASyZYrv35VBbW6tjLkEGxjmvcu2I4bE9ydI2WOvFVjjqXrDUpVdvKnjdA0UP4MKosb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y4ZYArkYtzc4hbRnBYglltXm0urd8u/WmSKzMWSGvsm+YqVpX8vMQPeJ9ssbsVQSIpfqFJ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0CtrX6vD+8X+CPxN1X4D/GT4cfGHTKslLVPBPjrQPEiRXJFsNb0epqLy6tQR4EO1ToFm/B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u1CpUwFmGXGMJ0I6s/Qa0DXtM8U6BoPifRbCXdH8RaNput6ZZiZXSzpurU4dQpToV4ZTWs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nMJhr6C59kN8bOcgYZs8MQAQCq88rxgD329P1v6ZzqovYjiILnO6QgjHpJZiCSHzgZ7ZwO/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VSbKL6b0FzE5I7YLHA5J5C5GffPHsMdTMtQFlDAcukFTDLsCQcH1KvpHA2g4P5j6hn32n9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IBOgiylQOe/HB7DHGRgewHb7L6usj82vTLUzqwj6rkHGeQSO+ASxCgc8D347D/AMPVGFwR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QcAYA5zgY5HBI3YYLwu7+gHWUHzpbL3pvTgfbE3+jdwRtGVIHPpbaOTgc7uft1N21S27wl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VVVQQF5wdpxkd+O326Ts4ALN6ZoqjdTu2+v/iAdRACqzBu5AUkNyc53Hk5J/0/8um1wfRM8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VHYkk5UDJOMkpg8/bpwAAsIqoSMVHCQfWQN8hA2jkc5BJ4IyQBtIBXqy8R7Yiryj2iVb4g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I5Cuc5JXPvkD2/+7106ICrZegznVrZ26LSofEJCArnjgqFJzgYzjJU7NhIUH3b7t119mAL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Tbuyn9ScCVU3EHc7FXBOAg9zjILZ9PbIX+Lr01AGxPRPIbQN9gOyC720xq2SpjKkzN6SSA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AHK+njrUrBQdNZgZcra2tJLouBWyWKck/mLMTtTKNnDqrFQc5PrZgvWCtl503nX2T/AGte3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myTknbuwd0hTftAQg/3Rw2ASMfqx65G2nRdeXITtbCbEnxzS2KUm2aMclS8YRQXBQDDBjj6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15TajqGtr/jPW7Nqo6OmbP2KOZZSIyV3kcepsbvsPY+/sOvMOxLWHLYTpLa2nCMpaGCS0e0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AOPobcff29XWlGyAFuiZqiFWJ4BjpHKUQRwFyqe6sCoOcAYIAG5f6/bphFwR2xUVXTySWK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jwSfURyN55Hv6upub3vrIZQSC29+n3Y6gpEAjG4ja2cEE8bQV9vpPIGfpVvbqIAKOCiH4K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LNlVHqOSNq9xu/r0SYeq1zwNoA4wvtj+I55xyOP8XSa1ytrXvNNFLWc8eiSCOLGOMcEArk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A9m6UikC54GPhKrHhgcYyozyTj9SOM5O0Y/wAXV4Q7WyApwFOV5xnv3GByeB/9n+HqrnT0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FW4/y4BJ52nggKv1EHpM0ySVh2AwByOe+W55yMkY/wAuiMprm6qYYhO0hQSQAVxjvjHbH1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iadS4uwWFUJ9PseCAxO4ZHcj35/XqQbG46JpjsbiRkYIyCO2TnPpBOVyepZi3GEUyQOQck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9hn7ffqsJzP2yCO64xkn2ycY/wCvRCdA9ycdyM4x9PHcHk4/rz0QnTHIHJH64AIK+/GB/w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lSRxncTxnuTj+g6o2lnA4fqhPmD/8AiKfiWfn/ANl74PV5toLePPihqlZWQszQDSPB/h6W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eJvW2eA4Ct03ZCM6rERyiyj0z5to7ayWX0ahYkM+tlJ9dksPHM+nw6cq1q0LWGdnQyXBkO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qjdu6CDeDrdVUfPDE2OZyeSjR1vWbGo6hVsR19KomKSDUrUc6yS2USRUFvzJV8q3NGkm1l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wVoYY5tu+rFWGWCXZuZt77MLU5BNXlv3aYs6jYsU1iu2CNMluvBNFJQjouqhY8WZFaNBsk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Vkd/5dmwH0mlWF3Ift6vLJzqMulCrQ0z5ixpgtPNJqtzVtNsWpP3bcKWLzUjM8rUbU0+5o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UbQerEOXuAVT4dZT+Xg5cBT1cuzvRLUdD06PUvDclvVdPnpR1dZtVNPqTlTDAv7vipG7Is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VYjGzV5BLMqb9zTkAw137fR73xfdJWi65G3nE6N7iJK9Wgr2ZWGnT3jrU71jPa+Wm1CSzY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ar1kp/LMzB1SPa75KsitSy1L3XHXw0fYgjeu2n2eiRNuBDPZt6Sum6XDNS0ybTYms149Ts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vKC7RMzO6I8ynYXPMG11s283L6y+iQvKAVsfW6J3OPI05LE8+n30eG1VfTGkp2btIh4t0G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YlsPnfGII4ZPM29mUzWve6yyqVA0G76IC0jTNQs3dU1D5TSf3YIYTSn1HUXr1LEOzdHLJc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3SyMFR40GxW9TWsq0hUL6sfG7LVCC2KjW2UMXNOr3Z/mtOuaVcdK01qxJWtTWIKcCSmDTZ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595HjMUWHFf1+n19UB3CWbRu0c3o/wAv6SACBa2JkHezXSnWoUli1BrdyOW+jS2FWCpQsp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sksczxvOxWFmZVGz8QMyBW1vpRRv0sePev48awxWuVIli0qPSdMqVNW+YME8Nuxb1ixpV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DLIYq0RjiSFpV3JFJne8u7qik2JZ7lRky4/RyPjKWFwxIUjE97vRPTrukQ6k+oV11C1pqo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oKVWUNLPNZuMzM6BfLUxjBSQuCEXb1Vcn1sPl3fBknQjHdMgfxEvxaTTS6BI82oRW79uvJ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Gaq44Z66QrXVnjIjeX1QqGDdQ7hSwK6U+b/iXClwLXYtjNC/GOuwW9Q1fxNPWUHQozpOhV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5BUi1OsFdlnpJJuNcg7ljqtvXe3Xhtu2w7VWNROWocVbsT9N+M955L2EbNRppU6oyI5blt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NWnsy1NN0mNrEN/UZpLF6YiORohWc4tMruceULDSliVT5rUqwxuhbpNEIWJN2FMfL4/ym2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7P9vvxle+Ntfgq6VTqxO6hIrGpyQNNMabV6bHTdNjjrhBh59TFq3ucDeFRt21erqpqMqDi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yKrrTQs/BRl495vulFaNpk2p6pAkh8vyx83OGYrMd5OSCv1P5A2ooOSZmbrq1WWjSa5y6q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XaBpc83rf5bstuux13xPp9O4bBrVZpYXhg2efdvvptiGjpsQIw0cVONt3tDDn87r1gQYUq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1m+lOpUZWq06SbtOnx9uLWHrbuV+7C2gaVHTEsFySs17UVranqpgIsw2KxlhfTtG/CwqVH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67Z43dVL3CkA7osvv9soFqA2Fh5w/V3Z34osQa9d0nQ1JjXb++tbnklObFybdNDY1BlwqB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ijoVwpw+61MhC1YHSmMEX09dvb1feZoMvnD5hmLGocmPeHVX3V5vhWBJq8F/W3rVWHyXh5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XUbvlhFaFeN4wuSSAAqt/F1Qs6UmqMNdoybLsWXFNGqgIP5eyi2PrGPpKcrefWNrDLWlhF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W2jZu73NQXJY/TBXhP0q3UJZcWN+OXvN1R8g+u8moBdrnUi270DpPxRGDS7daapRrwZ1rW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zVK8gQ1g8oyY1jgPn4JyZLERlQeT03NSdTeinHe8e77IrBtAg/mVeXx9rTreyAfEviaGG9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Lw3AdNrXKyLOLur3p4prFTzJ8s5MpYvIuWeRYUY7FYdTRo+dtWqA0/8AUNoOFkGl/Z3fVy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Spt5z/AE66t67dX3v1SOeHdGm1fxrpWnIoKacFv6vYtRTtTGpygRvC8q8OizzKFYsPTTkfh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zVqh3Ryp6w7fm3isyLTNXaqKKMsRm1+W/SP0zYCrJSGtFGZ5qtIz6rIRtJpaD4dVKujRrx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FTAA+aG7c3XBrVCUZ1OLWx+I/2noaKFSBUAVOOPVCiVGt2PWNWmlLmOS/qNlq7y/izTWDO5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WOrK0UIb/PjroKho0EHSoW9uqvVX5W3jMIqCtWbd1ZjYnpYcxX0KugljVXefUdOr0oYI0u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rGYV0bQE2g7gy14ZpVXnLNu6ygllbJizK1vi5j/Sbch5xAqaMP8RaSLUKFQaxqNSs889Sp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WvzaZtd4FMZ3NG2ovscZKu1cvt9HTL3pUz01OX1ZUgmvXAO7R4t0Nj/lzQf4insajMYhNB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P5mKRrXm2lgkjYBK8Ai2hmXG113YZQcb9jpeb17s5G218yLHEcfn6Jdvw10uwIIWrp5SCW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dnoYlDaPZs48iyrRLliBC2071bgDsbOjk5HkYXnC2qoFY0VOi/i5ptroWl3NL8MxSvpMt7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G1eEmoW7Vqezbne6um4ULqnykUka+VG6CFjMzpyq76lLFbIMT6u+2PTl6vWy6sw5B6hNQZZ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+kVbuoQUtQNipX/eFWjBpk2iJDLbt6TauVZyogjiAmtm7IsKhikkUsbpI6JuUNFNQLZmozf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1iOj7Xe7plc/FfwgfEjeJ612lF5GuVYrJ2Q24Htaok3yHz1OBRuSV5KSQuiA5Fp2cAQ7xz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FVhwt9E3HWnX2DaTTddT7QcRb3TNc/hbFqHhYazpos22h0W/pVlvPhkZdV8M6oJ6cWsCmj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sAkoQ0m9dy7m8/SQIXZVwdTvD1G46erPT7Q3nRTS5/mLuN2Muq/PL5rVRpum1NMpaxX1fR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hlrVrMdDxDpyx19d8NXhIFkMIj3PFYj2rNWhZDn26ICKFTZ6h8xUF8W6jdYY8ce7OczF7V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njfXqhg34obqSPUlGk3pas+lVW1PVZtc0eB5LGqaeK9S9DRsG/IPntObWa8EZYkMsUPlRS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KzecpqrMvRqe2/GUYDaHWrRHmXqFVdTvcvZ3dPtTRn4zatHrutaXpNvfHHpWlWLZmkjkT5i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sS+YhNmPKrxHJvHGdy9eh/hWm9Ks202FRKaY4+9+f4Z5X+NqtOtsZ2AsaNSs9w/DkXT5PZ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R23jtpHsAlryJsaUpsEUYQ7F2AFfUuQzNhVJ4+s+SVO0ed2iouLi1ldeWfn3+Jay+T6eyb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zmkwbJW5t73u9O7EaRz1YqrSfLmSB4vNOzawZEcSEzMzbX3AFyHIxuHqZutW0q5pVWalrT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6cPYHort1AU61l2l0vlu9b0cpGs+kX9n+d9S+Fvhuw1lyV0SvCIh6t8PpjQOGJaFhIvONu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8AlsKvlLygi0vMstZ7j4mM/pp5Baq/kvyRUaqKyVKFLE3y3cVl7fDOxp375l0WlUmaajes6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dAks+tS1qHh+CGsKq2Z4ko6VqHmsJJq6pbLtFDNln8rtIqVXzYBadBbD0tzOyjhu6b09Xs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+dfe9Crbd+ebPRolyqkwaOFo5ZJbMSg+hIpSkb1o5uQFhbALA+YT6dq9YCOInWpki9tISl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13AWsGwrztt+YXc3J3OoxyNoDH+HHUFgOJj6ZIu5GoklrO8LwwI5iJEOCpBeSWyzIgj4GW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1VVYi99JU1QCVAkq0+4XUKpQuv4RGzAVQQz72+mVWHYHBK7trZ6gKGOmksoPAjSFopR5kZ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AdkbNGcyd4YQ7k4zx2bnLdBTdFhrGMRY92J48+aXzJ0ll8t1qucGCOwzKxlmmC73AYtgLn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MSN3G0BTajFI7iCYl6qSSCR0aRSYZDtCgMCz+T5rlVJHlqrMxxwsdIxsI01Rw4GC7NiPUY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5PKQRLEkW0DyIykf52YcZAALbt2Ork31J1kK1mK2uYJe/KliSB40LzxPKlUjJtT4XmzM6l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tv09kOtiT0GOGoB7ZH7klqxcrMqfL5eUvOhk3MyESpEI/KYCPzWQBsbEwsQUk7lrYgkGTfW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Z4/JhTzX8qWKQRnYkUs8giRItzYjsFZY1LYYrhwu0Z6g2GphH1WhMq1oWZGKRxiw0NYwQ2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AoyrG+H2mQhe/q6kDLJgeMWxAPAWaFNHqJI826CVEjxHAz8iSRXBDsxIyEBIK4BJ9WW9PQ1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ubQ+lUCXz0ikzWlkSJQC7StFEqSmNSchTFIqqzepSzY3N6upBYHIcZQqNQeyNV0zEgl8ya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YhZd2CQFVB8zEbYDc4DEfV2aqkb3MVlTunEnmkno02jk2xq7xTF5Qi+nJHEasT9LrIeR9RI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e0zsWYC9rrCWz0iDzPxVjGxpSrR2oVwjT+WigyMhLDJwWxkfT1YktoBLIQurDSC3sMgCRi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ZAWMiB/MjdR3aPcGIyAF/N0KCbA8olqtrFtAYMs7YyUIYxhAXUN+JIioSsattBYAHeDxt3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gi2Uxlze2WsgWsXZIkVihihKq0yek7pTu8uWWUMRLIFKx8jOHwoC+rp6qxHqxLOpub68s1s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fC3wV4h+IXjixc0vw94Th867HE0UNq/PPOYNP0Osrv/adQuXGhgrhDlSzyt+FE5HV2DYNq8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FS85tW1MERej3m9C8zTj+VPKeyeS9i2nyht9ZaGybIpdzy6d0eluUT5z9F8S6/8AtU/tJ2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rDqMPiXU9IrrLPQ8OeE/D8wreDvDGmrIpkWmLz1dogX8dlmsSLtcnr9T+SfImzfwj5BTYqA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XOrXfnf1go5exZ+MvLH8R7Z/G38S1tsrBl2RWypUsjhT2ak24Pec2Zp6W0NPjrWoNMXZeS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LmsXzWhu0vD1a9FJueiVmhNhIN0cLK2+YO6p1kS5C4ctsR7V4ne3p1iC1wdCI/nWDdCbbn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X+Xs2YksQ2a9qSWBII7DqfLiRW3q+Vm2zNExhyVwL/zD3u36uaVFje4uJRXj67b03w54kn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Wey5mk/dlPUnsVaWlLNJKDHqs01dqsYVT5M7S7tsTKF53lEoNmq00xu2IvwYm/Krc2vWnR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7rb3sxHGQehpenpq0MlKOLTdN0OGGhVkR1kSzbfSRp9m5YaaLNeaS0uqlhDGFDd0/GYqmk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BblxXd63WPWvux9eremt2/mNq3vSzYBJUjS7NQMslySZI9HEknzUQuV0g+Vr37jsKM0tUy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V4tiRB23sgpBM7KGZ10Om9MWZZXAOqgb3ekM8QM+sPb0uBadyt8up842fOOnxWY2jr6Pas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/JQRmKGqs2xp5WYllK9nqH0bu71m3vs4/tjU3ETTVjjb855n/tGWJNT8WQeDYJrVjT9Jpa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FaZL4s2qFeNkK1QsKyK0yY3op3DajZ89XqCptqWXLzO7u+qpb6p3NkBXZnLNrUPj6UriHS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rFpYtaYlGlNJFLB8tDWnmsV0WRg1bY0teQ4B7AszFmXpToENK5/m1Cb/SmhMnWoLbtMLb/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37FnUHgPorQMxjrCRpYhPdJlnljDqGVnB3FQABuC+y9dCmuBc8GYzlVnIFMqBuj8UiVcMz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Hcl5JEV1TI4AkZTn/D0026OvEoblekCWbOYn1GQtIHklieqj5wA7LuJw3bmL+p/wB7rl73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OxcNVY8xYYxhUgZq00250kngihZVOBvQNIAw7KAduPtu9PU1Hs6KRymQEIRmvYEWjW9KE0+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MWA2H2+a8sgA4Cq5G7dz+ZemU1BqMp5VDRdQ2pBus1o3hijXUbOcGKxmRHRiTTkdx5j7lH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q7v4enOx8yvG6/aiVC+cbsmQiWaO1X5jSgbAMpOB5Bw8cmCPUzqzbVH1eWv+LqDummx5mt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6t40uqfIr3FDKBPAo4B/CdRXeTGOxKH1DueroACy20OUqwvju6QhSV5Ion3YQSXtOd1Owq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z3aDb37jpNQjI9B3T9LjNFO5C34arf3d5ZykyyTh4R5SPYMQCYWMiQhtm1uEcOVI9upqXxs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jdDGM78A/ei+cqossjEQjkPHaVS+1gedko4X29X5V6ZQP8oYnVfvWLe4qG9lF48p7tusLw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peJI3ARhnyl8tO3APS6uho36v9pemd2pbrzlVC1uKL0OZUeIkZKiWtEqjdk8FyWHPdlG3o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m+dpekLuq8xhPWbbT6HWgcKVo2LVkHcSWFyWJnidGXhlIkH3w3WbZlxr3HWFvozVXbOgoP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TY3Rw13dVRlvae8bYJlgvQixFGoYH8QzVVaM8ZK7PTu6rU3WqEDmH+J/ylqJyWmL63tj7wy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6h4W8Q1HkVZtDm0vVq0Pll/mtPmurU1SuXYYhEbPBLkjLhXRelZYYgtpUP2rWXx7Y4/wAy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Vy3vljDw9S8/VPD0gM5NDz/N+WjE7/L1LuBJHB5bBofItEsGU/VtPq630Leca17qQ05te6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JOP2Z7A/BnTpaHhOzoFvyYp9KjkoaXq1yr8u2sqkyxvp5aTMhvQ0rLRJIuRD5xf1RO+31F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Ad027zW9v0p5pmyLOEN2HbNtNI0xLhijtSEQ0ljc1qVp5I9P0Wm0lie9qIdkLzKvmKFJ3z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qWytwyC+rzfCZncNa+i2ltT2qqQVV0yGzJVgv0LD6rV0wUa9L55HgpailSebN6zcjr/LI0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sFC3Iy4Ab2uLOPs9ZvdWLuq2XLf9W5/6wdelXdXyr1qjuZKmkRQwQ2YdPUq9p5rVkNsWW6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BU3vtR0k6XvArextrwPuwZXn+QdmErSUw76Z5q145ZWjliWZI4VQkCLEgjZd6s0iuZQwbK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7soSLgrH2iJBbveG6bWgkf71+e121XheKxPpumQz6il5FaJnMqyCr5h2HyUmDJKHRh1ZWy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5dXo3ZLdYgYlu3exk40jRIrGo2Ems1rMNtbtqeQ2r8UT6bqkEU1fT4UMwjbbXbc7SqDJLC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rllQBRZjlvZM3Z04+91pDXBJB3WPqwVqtO9o801qKaSXVJ0nU/N20FiXT6lixNGLdYlEG1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uN0pPUgUxfL+W4PEN3feWzdXeMtcgdFoyrU7Wr6JHT1mx8xVedNKuLUEtW0hRWmEjyS10+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+YIXMBkhPlBkeGCrUtVbJwcrcCy2+iT+qAJ7oUdEnLaTsozWdI06HULFWzFShp24UmiVYd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Vrliav5wESyCOVo1TLMZF6ZSDkl92nhzZi7WYaAbwVj6ZHDdc83LKZ1zS/3/q83hahPqN/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KxVqstCz4nrSR2ZaOo0xLEJ4I7EsMSV1jZqfnSIZj6Aizv5OyecVcVVmZeZen0g+rLDJLA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jjTNMi0e9Zq6zcsRQENDY0fT3s2YasV3Zbgpiy8QEphtrCHVRJJmGOKXZvAIDTVTUR2qJU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KJUC+7YLMrYiTWaN3S9Ni0iDUTXt37hprdu3ZbM71VghWi+ZIFuTKIoNiVYtrtuEiFOoG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Jve6dfGMkgKpDPl3ZJtPsTVoBX1KxY+VoqaMWpVdPC19UDxxvYgsGJv7VKSIy1g7cvXVUfC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JbZRYBvoNZzX9V0VLMeo6XBqunyw2a8VK3enL19YhqwtFOlGOzDI08Mlj5MEMw8qaM7lab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0aGJ6Ltu46N8X2ZYIcCrN5wNx6sgNzVbstqxqCxTUmaNn1OWaWENFYM3n1pNTgQOtu15s+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jRZUXf1BL6a4r0/pWUxDAp1uK/J6ZxbGm2Zas0SvVZ6qSX4IpZZmsX01NI7usVtis1TVElC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h/gPVVS+JRT1sm11971vvlyxUZFumDr08Vq7FcuVrOpRzx72s0hOsxiNhwawmnX8WnHci8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yzp2F1Kqyqy4j8Rkg5Em+LLAnib8XU7ny8zabDSlr3WaprErV71hnhmr2NNSujfP17qPK8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1VRD0xabLUd6mPDSzHey4Kvyc0CQoUA6t4/wCI9vwya/pKyCpAVt6ostea1D8zDetFZUWd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qHzFE/l7oonTrOodvOZEMMid7iv+MLhW4W0kclrxV4r0U3yApzzC7YsLTazVhM0XmzpFG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uqxM2x5a7hU5VQ4Hzgu5G945ZdTlrY2nWma3JY0zWNJjq0q1W4ioBUOkVomnSSESR2Z7CM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JNdWaNz7GrAsLBgoYdGl/dgVQnQSMagks6ivHpktmrZjoxCxB8pHTm03E6Ndiw7ivdNd2i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+oLkXLgwxPj7UCQOMjtiGlpmLarIZK0l2CzNWVWdLc8HlwfOWLBliszpDN+EnpZBC7xHEg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7p6sLltGEfcqljzIqlJbcFO06JDEUghVookSmssh+WuyozPv3yL5atkK7dSrHS4yZjJ9sZ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SS1cjtQiWSBrlitEzRJaE0knlVrqylQyyq7MrBU2Y6acEG9a1/HuyN4lsd0WgOaqmpRz3N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UWhBGsohpzDJned/RBmysgZ9wdWZ0fhl6gFStxew+aTPsr/2P/xp/wDyu/sR/DrTrVyO5r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Y6g6u5lloaF5Vjw1amjmYvEreHr+nxrk8mm/svWQqEqAdEx7RynTpnqIA2wgYIyR2x6j3B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61ebAJa/TMDrcZE8sG2UxuJy2OTzg4LADao4OTjjnp6aKBMtUBkJ7sFTkDKj1cjghgD9mxj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Fr6mwmKr0+3+sFTH1sDhQCACASvI/nkjcSccfm62U+RfZExdQTg5I5ZRyv0sAMgnucL+v6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iMpLzEe3+sf1857HgAnCBSO4CgnsTnqjcD7JsoXBb0iP5DISRwQpAHGPqUA4z2GOf16Qiga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SRxvEn4QnGTtJ9xggbvSMYK4HfquZLBeUXjL8dOP1QFY3ZPuAAwIAyM53Nj3OT2PYdUoizW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nsTxtAmpDKISAAvDYf0hc5wCMHc24d8/V09wRdjwmOB/4mJAYA4yCcA4BjUj2wSCB/D9XTV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WHj/KQbWl9TknHsqMdok7k8tjaox79/wCfUzIwuhHR/SVLrxyxBB8wnkgckY7ndkqoG3g+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8dUTm1OYHsHj7pUPiRgedqHfwvpVwGOd4Cnk5JwBjJz/AMXXW2M6i/EmcTygLUybasJUWr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8gpsJJzhjuYAff9B7bvUbLrcccbTxm1Cw4at+UFW2bykG0H0EqMK3qbBZ9zLkKE2kc/mxw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gyRaM4Wq68Jli5AXYWLnJyOQyE7CTnGB6fqx1kr/AO6fdX7p19l5D7ZK/D7eTLJhlKlvrZ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QmQrcZx264m2aqthxna2G9mvw6Ja+nTDzom7nMbBjlSQxyjYzwQWXIyf4d3XmdsFiLames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m8T6fiaQnHD7Dj7byWPY4O4fqB15udMLfgtoyk00hiqhc9yr+kd8kBBnPP8AXPPTFaza8P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a+mPU0wsAOwxtU4GQxIJ4H5c59z9X+902xtfoijTboU2nYolRt24Y4LHAxuUhQnbDBvv2G7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mlHkMQ2EIxkkgDc2TuHvtPAUj83S2ORBta0I9iqLtUEbhkE45ww5yccc9vt1UkDiZYIzAk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JVSQBnJ7KQAQT+Vgfse/SWOQYNrlNg4CwxhuOHAHbkhQPc85zjPABHPUDRVXuy0eV48t6R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TuK45yc/r1IJHAyQLkCGK6EEDC+xUADI5yOfvnjnv1V1zHDG/NGU1xJubt2er1W+KHKyEM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wD2OCTn+QC/fqDqnoUS8kFXnv2wOP4scbiuck8H9MdJmiiLufUEORIdoAUgEcEHBJHtt7n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Fr6QlGScdzzg9zzkE7hjJycnHGM9CnUadMI5UASAc8YGOMBvv+pGePbqz8xhFMcg4yo7+4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/uOqwmQB49ySARzgAZPfOe3P8uiEw++RlzzgcgqOBwCcEYOf5/16ITEgHv7DA3AnAA7fz+/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BkA+24KGx+hz1Ft4HshPiI/25HxFbxZ+394q0yrqzWKnwy+HHw8+Hw0eOeu6TajdrWfGt+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/iuuzOHCu1fYdzLjrRSACknnZppWwVbc08sn06ezqOq6nC9ValOnWgqLSrPDLBFDEq2obj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iRuyMyFNqNu60AtfU8x3ZUAKLCH0WHW9PDXIsRm0kFqu7CaW5qEognrwX46EyeZPEiqyB3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HBXJY2i1srMMdAeMmPhjRUe1JZuzx2J6EWpVtPierFUqrXmqMw1GOjO1hb2rR0WaaJ8oYh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kdcWZescd79Msy5btsMT7fpSZClNRhFhIL925PYr27K1DDIkOnzRRtp892StHLDWlmmVZY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WTYeroxLEL4aUqKgRrkXt9Xs9sEzapUseJaHn0Joq9Twfq9xrh0itJIle/qkzWooWkDrWN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sK4DIm1OlkVhnfjcdb8UqCiLSNytweO7ujm3fe0g+BJJLFnTDeitXaNho6kWnQ3FsQUZIY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PLKxt5QeIK7JM/CFGzbEkZBDj1uzx9UYrZaFsGbo9EQtRppUyUKTWdI0+lLX1au9uXU3E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4IlapTjjGdjjEckwd3ymzoBBGdteXdlrAIQzFg3G+Mba5peqRS6Y2j0o5b2qSJVswS2JbE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6xqMs0gq3qsens0oUpHIHWWV2fcqhTqhcBWCn7IA8WgDpkb43kmk0w/uilRjSlBW0urYu2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0OCwJ7dipGbbzTtfZo0RthEbfWmxFVZeoMrEhRTxx97qrKKupAGWQ8fJAE0ur1aGoS1LsGj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8Onpcp0LcUtaCjRozXo4rtiFI1E8xaOeUSecCgwjwwV2CM2WOvvH3uqJKhbgruaWv/AGkf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NqyS/LKZzBbiqLT02EK1i29itWlOQY5FYBd3mtlNqBui17kEYrvSANAL6j1fpNBw1jT7nz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na1XoUJZq0SU9OMr7Ya6wK0liJgdpMTKskn4uN78UJqsFLAKWOW70+PFpdgCxsdPtRS5Poq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Taq0NW1vT7lS7HaijoTNJo1aCrDITGMBZpD5mLB3LYTK9TkwvuHJeniMv7SACoUjj6OhZq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qD3dLsl2s6pFA8WrTqIpp4pSazxQSiVLdCKRfMRQpeRoRCSiYVeF5S2k06FRButW0XtueY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rRfHJaRu3ZiOr8s1n1fOt6hN4XrNs0TwPA2ta7rNlDWgs+IbdpaOk1pwcqJmuzspiT0iOG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qEUmqFv5VE4L6Xbm979M9jf+bSpqN6sC59CrIDHqS05dR1KxElm1JoupfumWz5gQV4ppdNq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utcnQDCtYXzXXEKDq1sUZU3civyZf23cZKKKjEvpjf4seX4ctZrz4usRzWI4pMtHV8t53kd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4nLN/cLAnEXAYyN9PT9lyVmKnV+HxaTJthB3OKLzet47sfaTBPpugOjQJBqOv2G1K3qDHE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hn004IGZ9q4DNuZvoTp1aoGqLTI/l0Rb3j1vnlaKmnRL2/m1uLd0dAHoXjD/AIB06DU/E+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NuyzWdjtbo6RVpST65fKuwK6rPREaFxny3vRQp693Q7CmrX4qMmXvdxPdv9LFmlKS5OCp0u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1rfksktaSKhDrPie7DFAJYfnY6UzbI6en1FFGnpZ3AGxeEYhrFk4U/Nv9S9LqghKKKcn4HH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6CNQs7vUYbicF7oXt9b/KQie3e0uKO7ZhSz4h8SzC8qKxR2ils/gRNE6c15rfkxxqcAR0n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zJpJu0qQxJ9brNl3us0rmaSCo4yrVt5R6MuH4Vkg0PTodBpyWdTdp3qGfUb7pkyXdTlleC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5avWXnexsOqjG5U7RUFVwiDTlRfH0m9WOoUvMoWc5MASzd5vG6vTlEtK1Cmr3dS8Ssaunh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4VYXeOGrHEqZYz2VjRI1OXjhdmYROerNTwCrS/mMui+s3jjIptkKrVRir73sWDNU1nUqGm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MvHVaSbSdPhl2nwt4RaaWGS1ekAHkSzgSepsMy+bNu2FB1daOVX/TOw8xRKmqe+9uRYpqr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aBjTXuJ1nbx3jK9gjXSNKqpWeO3bnkmTS4yojYWpAfm/EDqSdlaKDzFheXJLSPMF9K9bSV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egdwesTzW9kwBTTp0wGF2Jt6x759CjrN70mfg9hT03VbsjKtVlrVKkhnkDz33zJb1OwZHb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Ls93brHtTaot9/6lHVWb9kQhTUC7n4j1i3sh7UrclLQLtJkkGq+IfL1i+ZAEWtVG+HSqU0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qn0MYxu+gdZUJzClR5mifiZptqupoMij+bUH0B41kU8NQ/u+vLqtRUmszeRommz2IhJ5MU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7FgLDAnG8KzrtUDrXWZm3CceucfR60x7OoVPOKuR3UB+Lsl1w16mkwWvFE0brWgMNTR5Ip1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R0lIyUyIWb+8KkBJZHH1dY6KvVfBSFLE9X4nM6NQrRpNVc4qo03uZuUL8TQjpelwpTlNlG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DTFmXzFL21a1z8wRZst6wDLYkk2JtwvW2khqVhU5hwX1u79UwV3ZKPm1GNSpq3q5cw9OUC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SnMtum+pR2bWJCXlpEyxQxw1yUlZlevkqcFlV1G1dq9dQAqAAMWInHsbEk6v0zb3wD4Ruy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1CRrD/MTHT4q1XTkNoSacZMrGViDfMx7VM21UVEKZ661NAiUqYspt492cOoUqOzm5xM2tq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1pTbv3tIoXasnzNhI7DpCDaapIkgH7uMDyRNXlCO/lrMqu/T2ZFZaaqL97t/p+qJXVTYaL4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fYaDSv3rUr2dXls0KsVGKIabG0xW3NLVRdtirFv80CGIANJ5RRXXckAPa9tL/L72PCSL2Y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3izRmt/MahRu6xEukGtqUcqvE1CnShllW3rFWOWEJXfzZ1lO+YbhXaKVE4k6pUSkyWXmv6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668f2zUPxN4Ql+E3xV061qFSxpnhvxtRsaK1i7asyvH4guwG3VkUTQndpktmNhFDJuWdNQ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2miuy7QaqkLSrDjx3l+eem2TaDtmwm+9U2c3ZeGnVt2yaVKliDRatWwsK09Pggll+ejmkW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yJItG5EteMWYBI62mRANsq4a1MBTUG7pqF8b0EqqXWnqzb30cuUnlnVm80+g6qJJqNeHTq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QVI6/zEek0I2mlZqd9KytHeAQyK1d0Tf5vCnY1aRSq2JYjl6fZ7JenTNKstVTdVB3f1N+m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iPXNQ8QX5/NBkr6dAr42tX0xI61dYa6HEERjRpGIA3NJt3enHX0X+FNip0KRp16ZRXLMz9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IHlCvVK1NlqCtWp9TsHex+5fWvFtEzJcZ4foeOedoUZIgySqcpveM7YlKcjB4YbR19J2fZ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960+CbdtyUqltoQKjPbTqluqfVa8LBakqNamFmtYieNwYmCGdg4NeJA43GZVPbB45XpG07P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w5SGm/yftvkquqU62zvSq02GJR1tzcPpaz6Lv2Zah//J14bqbw23Tqlfy2GWFq1VG8sxwZ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9Sdfif8AiGr5zyn5QqPT82/nqo+FWaf0p/higKXknyQlOp5xf9PR+lgJsD4Vjs6d4m1GHV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fTK8etVNQig0ONdd8aWL1Tw74d8Lapc1CT5up4dnr6jqUkjVPMaSxTriUQ5WZfHbWyhKbt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WqYqupVVxA9aetpgLtdK7KrVBbNvQ27THdyvx9HNNoq0scNm1VrRo0s4r1pLM25zPLG3mR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QqwXb6vbrA7pcBVxE7aUXAVqnV6skVRI3kjeY5gwQJ5GBMTxMxKoVGHdm9K4HAZserqpZdR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KvTH0iZerZZkWSCYw2JIGKHE25m2g43D5WNhuH0mT789WUhVIHBotaZZxcaQ/VpLXum0Yp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vZ69iLMKFnfCSCLy1XAHqZgv1Z6yq1jlfe4H3poCk6AaQ2knlpKWZw+xI0ELMoLFsSO24H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XnOOmhzwOojBTvpe8HOVjlgirwyLFO4Yr/eLbkjlZpJy7KCsZsGNjk7Ru5Xd9NjUBO6sRU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SPzbEsADrFLM8Xl4V51hDtZ8t1bDK5XB/STaPTleozAU66rErSZjc6zuYuK8rQ0CjiFpki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bVGdkZUSMCWHG3tlukElhuNiY9VUG5kXgoXJLeGaQ2JohXWONHsRnyEVnsSqhKLOFCcZUl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GpYy+ViceEepRRXksJJYitfihFLGdDJakjSTzGH1ShofUCQqKzCP8Ai6CdLHhGAMLXa4hf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ySOLAjBmijfcny0ZywAaIWGZkHGG254X1VYbthLgkcDHIq2IIWi1F5ZIPMiW6iqTPZ2TK0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aNg2MAhfq5XqQNQTvGUJ3hYC8kUNM8zqopVY5k8gsjvJIttTLI1aJxhZFRfSH5zkL9PViLC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jH71XrQwjzWIjmjklCnc0kaKD5bMo9EgkyQG4Yn+Lb1JUdU5GLDXY3UxWOpKA0MScbprEz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DGpOTIpMhHcDzG24KjpgyC2UwYrkGMJQo6wJEUAdoSsTE7VIkP4thlBwHyzKFPqJ+o7j1c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3AmI25wk/wAkw8uWdIfNjHlsfQ5jVJYcYi3sqssZP5s+rb0Id4r88sRkuYGhkeuPEWk8yL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s3nmQrzgruH0/bAb8vWqmhtcrewiDa+IOJgC9q3kxtuZ/NCmVRGwcsGeJyVYgYLD6gcYH8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jMtRbEgHQystf1+tGskknkhFdvntQl2NTgCI0oljtM2yGOCKOVppGXCKpLDALdbAMArY5f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njWfMn+3p+1bW/aG8e1PCvhHWZY/gt8P796WjcinFd/GOt0/Mi1Tx1bi2+qlHXjmraQkik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X6V/8a/wW3kjyevl/wApU/8A+Lbcv8pCu9s9JuVfVd+Z/Ruz8gf+YP8AyJT8t+UT/CPket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D2awI/muja27yJwXtbol3/ALLPw+seEPBbeKdcq0qmreN5dO1FYmV5dT0fR3hmg0KlBHAo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lZGvRu7p6seg8qV2qVxs61MjRLfO3N+3KcPyLsn+k2I1jTxr7UPmTqr9HjNqhpRaC/LPMI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Qm+fDFS1aScq9JbHnPbtyQsimvIwdldEjWH1dYfNrbMtqu7brei35jrLOoGN7Ea/fIrr2q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NqRwCrVoLLLO1mWSEvEDbmq+TOZSfMWJ4TYRpo2kdERulZtTBDneqHlt4/bGWA4Cw9aa/w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9DllVq+u+MYZ9cvJGvzVeLw5It63LT27miBhd4o1QPI777Eq+a6QpyfKDFzslIncWp507o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Z2fJW6dsq46rTVFXoyc4xp4VOo6zVqamZWeg2t1tRmuXKcO+2dQG6jT1WbZ5ZjOnh55XkUK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p+y0ibVajneN1FsbFu97F/PrRG0lUerQVRZd0N+Lx2S4NSs+bYqIINF/eNu1flrQefZuVLE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kbZFYXT7FWQs+38WNJWygK9PqviAocKO23z8eztmOmgxrCxy8bsp7xZqul09M1HxRYuV6s9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OCK3MtSjXFTwxJqsVf0zUmqVFniWJWQ2LjswXl1Q7KtI1ahxzLHx3jG0VapXTZ6VwD4Puz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+IvGev8AmFRHJAYlSB5ppHn+bnIgnmLO8XkeTh2OYo7jZDdcClSLjNOZmbx8TT09R1pBaN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8T0/3dp1unOVr3pbFye+pSbz1+c06J6UliCyuU8yKzCfSV3KqsoUbd2faCUqqjn+ZR5vQc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U6zndVhYfNzeyaYaxNI165M8jTSmVo4ssWJ/7oPvb/vGCZ/ku0ddikL4ry6Tg1hZm3tL8P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biGM7xRDa21NkYDzTH3UAlQv3PQxAy9UePyhTTlPe8fRliWwFt0F/EMxsIG8zCIN0gRCMd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N5ah0tbx/wATqsMWQag3iMsRgpWAu8pbnj+X7scSybUwMnaF2zLk9VXeqLe11GvzS5BWk9+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tJtkWPJ8iFK8udw3ZrVZmCkkHBM8iooB53Nt7dPpEkFhxYt9o/t1iK1wQo5VA+pYEo2Wle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6Rr5arIWCsSRksFLMCTnrXVXQW6omVCCbHixhOGcrbtVbA8ytBDDaVD6W4kaOVcqfWXQso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sP5akbrbyxilsyrcF1jioiWp3pWHOx4J23I2FiEEXm15VVuPIXZCMDgbv/ABUYsu+Okyyn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izJssLtGSKmoOjqz+W8UhqWmwR6QBIu44/N06st7G/eX9UKRIyv2g/uj1itV7kCgSRy/Lz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WVirg7l2qw4PPHSh/MCOeK5D4ZdtxnQHITLUIFmmBkCl68kc9dyTGQse2XO/IKpLDLtb7M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w3vHokVBepa/GJ1pFjqTYiKGSZRLGxEgLs8jjy37uBGMEYySfUx6s4LODflEqDYMAeH/AB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YAi3xhG4LxCRNu7JO4TsDn7t/h6qzM1Mg72vj7PjplqdslPDD+sMkC7QmUyBvmq7orBiq1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BkFwrMO5I3fw9Zb+bqK17Kp+kJqsKlNh0MPosv8AWOYE3rcrJIgaKCjbJUli71fL3mBgAV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qhOOLkEhiw+l2yw3memo1UBv3ST6DaJtWo3XzYbdeKG1WO5RfmneSAq7rzGrRyeZwPriX/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7VO7NlG5Lgno3vHuw18O9PsjxTpVAfg2prmpaY8sUzQGeNFilNWdy4VYJowu4vkekLjdt29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rLf/H7M4u3LUSg2IG6fpb3NPav4QsraXS0k16tiVWpz17kq2Bqk+hx6LOqtQvRxSCtSDJH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KrxhlLKvXqaBsjKpyKjI244201+zaeYqXGty3V9WX1HTYW5psS6bSLxqthvMkZz58MFSzR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RRWsbyZJFXcqvKxkhiQVHT739977MpewyvrC9fUbapp9yLTkWvTtLOlWas0j11uC9G9mSt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GsC2+CRWiK7trsCmxZTliAG3sVa2nVVu2RcaEGNdM1KeatbrWr1eTyXr2NbNeYBStVrNih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0DRwuYnZoZJNyKwWQdLB3ylySo3tMfiX1fww4EXEl9fyHpLThu1oor8kSia1RevDcgeRVe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gwhVVQwvxLkq27Q1nGIJy8erKY4khLWnNOiFDUp60+qQNT0nRtWgqaLXhna3StSacs9Ol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sCx+Kz+t5mrLneiKsOhuFUt7q6W970dX3oNoqsw6Y+kk1KrXrGMx26dZqxgUJLHJIqNFdjm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qwwxxS7XaONX9K9ASnowcsraZbuh7rSrEdLaX8fNFNd1e4tpYGmnjMwn0mSzWpQx+be1Sq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zxTMuwO1eq8zytv37lAlUKXF7NcN9HXp5fWgApNsiSJho+o1m1lJpb0ksKVqNeKXVY3k8m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lqkUiRv5aI6SROtcPCvoVEqtTeLMeYcfR6PG7LNlukCOvEuvCl4RtUKd5pbms2qa6PqFm0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lipAka2x5+50KbQDIJCfVBmHNPEYneyDDPe06y7vW6II1mLW0USttDezWm1OrBObjSXl1P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Wg1P5qOVWkE8+200zwGNXWNHcog6aqKACu91ujd9FuXFeiQxyOpxLbskl+nctT6LJo+qUd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S9XyHSeBGuVnSEygX0gaZXlhWTbtbcd77Or1FpsaTZDKiOXEY/V+Iyv8xVANO86omlNcjl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lhuwp5VmlLdvJFqklNLGmwL+NBqLWZlJKSTfLqq+SnczL3K7y3te2S+63vetrLEgaFs739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nhuV5ajT6vWVUVI9NWOCGKxWsvWEiTTxyOLCyxQwJJXZkYK0hdHsiMbG4tUyxX3fHWigtr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2RIdIEte3WW0m8Ks4mbHlzpXa/HJYRVq3FSKNVSIeXlROuN2DBOIAVjZuZR1jGLvA33sZW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WJ3SUx1K8MRZhCtNVtWLMsLhU+YrO4j80yrHKY9o9OGcrVw1RvNrzMMvk63wwpkAcem0D0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YSlYlL13a7FLZgmRTUtNp8TxSWJCwIlLOkbbPJ4fb0I7BPN0zYsOUcPi70l6YuwOiyV69F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SGvTjWS/JFplaKDUqkbSg6ZNAkbBRYE8tgagqb5Z1k87ytieX0ViqlFI84Gy0XdHq73eHW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bIL4lv0k1hatnXEFvVNMr3olp1pVvWIbNiBilVnpxPWiieJXkLt5kkUiIssfpiNP5moUNd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sgJG7eGdGhsWtMuzVlijp/vB4QgirwXIbEksi2ZIrFqNZIIMKoGAcuyrsRQrtYFwGNRcXU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DapLYgZpp7aV6SSaPUqQafXMmpV7SqZIbUMs6M4ppOzMzbQ8Y2b9iP1ZQzMNDY9nV9aSQR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OO7BDE8UmYJLFanI7Rx6PM9qnJegjuiKFYQz3GCbmG5HjVmdmZSVamWhKLk5144wKksOFo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izT2I5DDJHLZfTJ60Fpc/LwSfL/iwH5OZRIr8lWV1T0bOhDcFmJy5uOUlgwGJsJB7c9jSU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VqLp8K1vKp+c82WgdJGR4XdPwZfqidY1TaPT1nJYAseDStuHEBRBNeylcTSixFKkxteZJZ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WcQVYhhXefL7R62VW4OD1CLY8TaXBsbDq2mFezv0gLG1aCfSIkglMkVRg+mT2JFnmkwf7a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zRwr6lLdaEBBF2LH0+OWTx9MZeXVqanqWl0LFRIYmsx2bMUUlalLTNQ3IIrFRVbyy0sqpG8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62XbZlRbi2I/dC1r6az3f/2B3xcTw98WPi78B7s/ydfxl4Q0/wAeaHpth4zYGs+E77aXqk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q8eccommIj+pd3Sai2K3GqmZdpQFfOA8J9TQIwMYXKgcrknvyc4BPP26M7XFumc2q3Anxw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ckADAJB9RJPO37/723rSnKIip/tNrfE/igewRzyo27QT6g2COBlcY7Y5xkberaEgd6YavD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+lfUWJzydu3GPvlcfoB10EXEBb2xiI5VuRyMHLBWxtHuMkDnO7sOcHrA4xNz0ZffeOo9f2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nhyDnHHIVRwck4/Q9Lqcjeya6SGxN9GEfsMHgjIOe24YYYK4yBg4zn3PWKbKf+2sRcqoy2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c5POOPfnHb83VnYMnm/RNNIsHAC5aQHYxvOMhxjIHp9ZbPpXsHCntzwvVSbXud0TVVvgwV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gPVQPLJDKPSMhhkFiclmZex59uRu6ajkYpbpmJ1ZMQ3G0DoBtkbI4HOeyryT9PGcDP6lun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plYM1tVMg+ubcyAKO7EkgbyqkEFCT6QGPdu27+XTZkOgOvelS60hO/DcMrAME+lWwMou3c4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jRFgAOyczaBipN9GWVD4mwu4knbGA4PPMZG0Oqx98MMDu21e+3rr7Ef5gBO9OPt4vSFzfE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CMMThkdhnDFPpxMrn6WXZjB9J7/fr02yrzt6FnjNrsRb5YElw8SkHI24AJGWKuQxHsWwFBA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jieySDSWxFnjaqFCoUltu4j0knnL9gfb1dYa9gziw4TfsvIPi/EZKNFcrOzHG7arHYpVto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p4Hb8v5euVtNgipO1soytr1fzlqaQ+5oAGVMMvBRgqHeAMdwwBKjPOd/6L15nbRyt0Ger8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HnpQ9AeY528biCXGB9WQCOfy/8A6Q68xOqFZiwUG8bPQLEYUFRk5GMMo5LA447e33+nqR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ADcPrR5FQUqAUIyCNwUerv7jjJ479MDjQAGAvYXaxMSNIblJTuBt5TYOWB7D9MjPbq5q5Z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kgzr5ALztIDL9IGMhj6QFxz24P8A970tnN9DGLTTpORigq4UDAHq55yODkDJ74IPVCSeJv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AFecFs7tuBnA/QcZ4GfseqtcLeSqszWHCF44OFX08jj3xkdyDwVPH9OpkHEE3uT6IrFAQ2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ABOCG9gBu/XPRGJTYFSwKiEoEx2bhuefb2OOeO/+nUg2Nx0Rym65W0UssLwKWwAMZVQF4x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YX+Xq6oeW15EN1c9znPchceoZwOSex9h0phawvzRyEIS/MF/PSHYRxjkHhgASRz6iM98Zzz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DnJyAMEjJ2/4vbH/AOF0A2IMI4UnP0n7Zz3UHkZ/Q7v6dSTck9sIq3BU5IIBA+wBxgYAwV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kMAM89sHGGzySR3yB9z0QmI78YOAQrHdk5OR7cEd/69EJxsgntgr9wTuOB6SO5x9uiE4pY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I7EEcbgOP69EJ+cr+2749X4v/tq/tDeLqtK5cp6p8ZviFe9FeW1JZ0nwjq0/h7SIaed7y1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syoMZUD0rrpCy/J9ppo4Si/DnzdmlXnrTvVgsalXCBBcZ10+qpmuNar1223dUZJQqmWF5F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VphcSd51y/xX1Ytg19G0HjL/ABk6fUJ9KKXGrltOsyWI7j3oKAuSmyor12V5mWaqqxQ+Vy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VepC6ascuHekgC+vD3ZMNLWCOlS0KOQ2LWqzV7FybS7OoRQ069mxJckhtabqkQMKw0IpFE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IiOpKqTcbq0xly8Wi6bk3N9WP1Q7FrGqPdsaroYmpaZLTm03UWoyWKcFikjyRVmgrONsiN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MDCFEXqtMM+JYDmyPelqr4BmuVNRcb+OtE707Uta1ekVj0crpWhUbs9K+rJbtySTS/K6XN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IleNo/MZN8vqYb+mXLMd7EX6On3osowpU1ZfOMB1pI9XtR6VDQ1CzFXsJpNiGKlDohrxb5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N0np0vPkba7MubW4LnMfUMHOJG9zbrHh47I5RjcY4yH1rjU79+O3Do8tuSCzFpdfSYxCia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iaR2hUW4zvXDO0bbt0j9DGyMFORX0cqyoJLgFTj43cZjoVz5ctYkl01Y662tOgj1GCTTpL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9N09KEksVqMixDgu8Y+Y2J6+s6gZO4Yo1T1btj7OWNZiFwC5a/MYE1d01GRabRwnUtZu1b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4cpzFKcPm/KItbbNufLSrEibkm3u2OmqA5CY5IhbI49b1vdlCTTTK9sjjj/aOp61eKzMlp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+X0e0yV9bguRGfUvmmO3UcadtrxKy7mEz4fBTZe6jI42y3erw93taV0Yi27K4vTzVv3nPD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JdtyFf7LZ3m1GwrSIyzeSIVf0hfxPJQN6n6SbWsTan1h90lW0Y8xN96J1miEOn17M0hgSv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WDT1gfQ61RGgkVSR+Esm9vU+OrEvlkBkyyeC2Y8YD1LxGYRq2q3oo4ZJbBtWRNcrxTIFh2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ZXQxR7V3ysrudy+lTsEQjK/Nr3pZbl7gaN901I8bautOE6nJ8wtvSDZqFSwM1bVLRisReT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HBGoLRjy3dPrbrxXlOq1bbWx3sRivonu/ItIUdjUHdzObe7KH1+zLp2jUvBUOpCXVdZ1w+J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oAixJA88v5oEsTQ8FgztNLt3t6cTebchVBals/2nbx9GdJS6hr6PWtb0IrSvvEOsK9CaJE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pCqlsaRoEW+N931Ru8t6JmUjlmwdzdMKsWW5HD/EfRgrqA+hUrIFpmh1dT1JYLliuWsSS3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TKkkU02m1mUEfNTwIqvM3EfC/n6eaopDdUt5sadGTdB9kyCjU2hmJKqah3vQq64/NpeGfE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aaGvqM7RldgjWMIimepXkZsLHDWEcZIwFPmM2Pp6XS0XN2F+Pj5fHY2tv4oosPG7JT4Y09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LYr1Na1aXIhnreHKtk3K1RyR/Zhbmja0yEMWRakTf3vQzWWrVFmVd31fOY/pG7u9PuyKVm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AN76/6QPrdo6vr8WigQT6Po4l1LUymHghkomQy1pHT+/rQGJVDA4llqyuqN5m5oogrSfaS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uDeq39ZSti9VKQ4Xu/ujobttzfDBVKePWNWOuXEaIqEtxxzI8hp6fHH8rpUKBB+HJHCrHjl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czGjR8wOPKzd5m3m+Ho90SRjWcViOaxX1U4L8XT7zQjqcCSPBpbMj2pb8VnUo0ssYqlnyT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CpuiUHvNJYmYHbu6RTuxZyBZQyq2P0vp97stHVggRUuWZjky93u/RH2smgwRi1qjWrxUaL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O+sXipioU6gmzHlzGscIbAhhb5gr05G82vnBrVbRP3H3eYt8MyupqWQXWmvP8Ap/xkEltP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K0s6i1qs9aU7IqcKJBX0GjJP6YdMWNK9eFpPUyxvM3dV61BFp01IGSr29d+OftvvMvuiY9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FRep7vQPlMy1COtGWktRRzy2bEMlzTq+Ig8QiAg06ORTmDSYz5f4aYlkbJfG5R1CO4Iw6o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vdEtVVRow1Y6qvd7Pd9Ubx60lun1oL8S1LUsNanpkL3b0cBWKOxOMPNCCrDYoJhjCAn0x7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fN2LGw+LrTpUkUriBjjxx+7xzSO6tYs6tDapRO37w1fVNKgsOhbMVUtZSCggA4IhiiwuBy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LTRcajb9KmG+l1mmPaqzEvSTdq1COXu3xw97/ALSdUtEjsWqdeZfL8PeHqk9iawoCC/qErQ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YI4Su0MSAJvSzM3qytUIFVv/bXOKr3V5mmpUcmipH8mmMveflX5l/FLBQvqNShTnrzNFSu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n1V3WvpdbayhoqNepIshUKGM28+r6uimwRWNsajLYN3V63y9EcwasyBt6nTN7d7ur8kkeq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8F7FtasVqaMzXYWqymxYteSrAS1Y4TNLK7NiJWT6SOensqWVGz1tpONtThnqabqm5/TJzpW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tepRl06pavpqMSS29Oy0bquoV4K6M99pzuEjSqi1lAb6t23pUkydiQWxnL2uoUpFBwb6Pz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LaPI1h5THo8MlKtHLK0tdoRGkuoxQogS0pjbbI4diHmG/bn0dFVyyHMROPZsCWW4lzWbsh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3rGm0/Nr0YFEwR3pwzTUa+5mktSVqymSOKNYxG398sg5uUctqcjf1T8/q+mVvTyOV1Cj61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fSqlYSvBYnis6hpVyTypIZx516KOpc8pjVlWOGNjDAcl2WVnHfqzJqR3fW/dy9EqCLjBt1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pfmPrutGBGkvLGkMMFm9cuOak8WdQghnX96xSRJGvl7omhGXdtu1lVUxC4NT84G7uP2jf6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Wxx3vV3f6TW3x94Bb4h+C/FPhynZFTxRoUFzU/DuoG783Ut19LjTUNN8qezIWmjTUgtaZlK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si3S4Np2Si1OwQK1E5bunj9U62y7U6bQgLF0rBcrd/vf4yOeEdebx34c8K2LMxp6dJpdi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TUtOrPHqnhHUbExljfX4LEEzxVFZEuRV4544g+5Y8iVEAGbDFuHvZWxnSqUmUv5tcn63pH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TrieHNNvwWq8NSgmi6ffjqwJWlsaXas0r8sk2o2MlplWxLCYGLPuS4Vlz6JOsm1ZGpZeVb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NeylUpNkQr1AdW6fRPO+vHPWuoLtSrXtoWw1dQ1CxnIRDGx/DjZpIz6crlvUOvtHkKmDsFI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T1XTLt7R9c/OH8WvUPlaqXVvJe1szKratRqKOUqOoV4Hisk+5YFqSxIYR6oSxdHhgaBssk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Jz9WRwvXqtjp+aZ8GYUGKkZcw3eX3Z858sgbSlFqtNV2mzCr5vhUx5T6rW5sTrClGNtQ1y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aqIV3+RFJYjBkZODsK7jkAHdj+LrRttTHZ9oqHiqOfszmeSqH/29goquRasilu9vqv1d0z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0r4f8AhiipRlttViklCMZo4rA89FjZmOJ/LCjPYM31Y9PX4K8v1c9v2tieao7fXP6q/wAP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ChAKVJfsCXXq0P7n8aaDqenUreu6jUmko+F/CsejaVr0Pijxdr0Mug6Do+rV9Wsww0IFn1iZ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WoYLKwzbTs8y7FldQTTNTTPMItJOZ3LNpay4npx4NO3tiJSortNRfOLs7BsLMc26FxXeOu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tMDwV6Mj26k2nF6t+K2UW7A+mz/I3a12WGZxPOlitYikdHZd1fKO6upPOshyIIYdXHge6w9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EA2N2A6PGPph6CeJ4bLR1CYI68kFaWaJT5iRMo+ZiUEFCCcKdvf1btqt0sE+zx6I/zQYrk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uSRLEfyyPYWF/NsZgVTBteaadVwAsc7E7R6m27c9+rMTxNrkS2KrwuBJDR89Yoa0jmSOqs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Ioy1i5K5K+aMoWJJA2D6eqy/QWA1MIKRJIa4dWXc7Voi6vJJGAhe1MFPClzt2k7QPU2OQY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A21g6X5loJKQ1GpBObclR543cmKPiZlXMeIoSxAJC+rzE456bZCtyukWxvc2Pjx2xFoHiQ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4r+THElVRLukaL1STSqzZj2+ny/Vz0lsQLGWU26RaKI7tNZMkjzyGEQiskcnlRmceWkudh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tUJs5bqiqGF79MHIBXThOafR+XqpDL5kbNPOWhEhVPNLvJJPJMhyrN3ZRgLhV9RO3qjBbW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mFo5ZTHGqOqFxAj5rK2xQ5JcHDGMRkscHDZXnqF1W5OsuBpa1pIqMSzLamj8z5dZI/L82A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rcR7i+EjTje+5myNzXFIFQW4CVZwpAPGK1KGGazMHjt3M12jEbBhC+JVl3yf3dhgygqoy2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LKLcfuizUALW4L98f2oWeK4GKtC4EkKRu6yQsCYW5DfiucqQVwFVsfduoKEE2FxBGvaw16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2rGKohrwhUMcJPMkUvmId02XMbbucGNfyjPQLrYkaSWUra/WmVCRZ2UiRQmZEDSDMiSQTS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cMTuYylm6dTZTZgdIutov3x7+JNE0laaOIJvicCT8RCz5EbmVCpkZV3Hj6W9PHTOY5K0SC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ArvPmHJyqz2ud0kYfbGsUZJPlGYbW5z6m/L1IUg3Jjb7gI3R2SJ6haZ1kASUpDvadRlA2C+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QApzjv1qQA2CjRYgsut+LSt9S1ApaTzUfzbIZeE3RSGLKzR709MRA2898Yb1fl1UwQQDxE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4/2lX7VUvgvR9R+AXgWya3iTxTplaX4i6rp0scU/hrwtMkc9fw7C8RxBr+rR+TJdTcHTTF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r/AP4u/g5/L3lBfLW30h/8R5NbcU8tasn6Ub5CfdnwL/zT/wCRV/hXyNU8ieTtpC+XPKi2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W7z/AIZ45fAb4fL8TfibonhudXOjRyxa14nt1oU+Sg8KafLGwhi8yErWa5fjhg28I8Q7oNz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rXZ9neoL7ui73Xbd+zPyN/DXk9vKO3U8zian82qceorcPedp7K1tSrEp5tKW1EKq09J8P6U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ijlv33SSUrFBpyVwioPLw0sQJRkK+AUXV2x85UY5H0d7TvT7NUsFCqcaa9WTGKlpVKtVjs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o6hHZlhF+4a7WknigpSP58BjrxxSwVj50EKiVCZfNVpGCLZ2Fr5cMm+r64rixNzf6pUOra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+UmsaPDLpE8FcNp0McqxVor8Ubwb57tmnUmWNbCu8TQiNkjwjOumqsxqmprb5fdWNDELp0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5tTtURHpm7w9plgaJpguxsG1TxvqUVQzy2xJ5dxMFmau4UeXJLtLbGJ41Y0to2ioabqxpha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7ew7mzqtigrPmx9CDolv+H6uqp4U2skcVCnHRb51Yg9qzZozVK/yMos2CVgiV4XkmlTyT8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VYL5mnUVjUWnoV4db6W73pzHJeu2XH7OslniLWLBlShSs1rVmvo1uV6kcQepBd1DTl02hB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RyDM8arIJJMTO3pldczqXcOODDdb1m3dcusvuwoqoyDHEDX5BNNf2nvEJ8PeFa3henfgb5i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JLBjiStScYjTfQglE9nCMYzCi7ndXGOV5Yq4rQpK5x5v7zs+R6K1H2isVFR7f9vimrXgfT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mtLSJt0J77186fZ1vXa5anMEhkzYomUV1hKZCRQsjBCh6WuNKgciae7um19W63tv1Y6tlV2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erKU8V6rJYitTf2yXzILUkstmY6lLYm/8AoK3zDsxXmKv5ybMBI1SNVCr1wwpaoAxxLEf5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QoDYhvtcJq5JUczwyBVDorBGc7kad12mbud8cRLY+569FewIvo34Z5wrdgSNV+1/xH0Vbb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EkbBba052knsHLLub9SF/KeqFxZ/ijFG8gPT+d5JNYLTX9GbciRGGK3My+lS0U8MTbWH1HL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ZyFp17jLVgs312u9Eiyi0I15lmpusg8tU1O3FGXbc2yjKxQAjHpOGIAwPT1mdStUHrMo+1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dvswbqBgeI7C0Tu7iRmkIjjbZBhk/iTylRBnndJ1qoBkKkjQf1My1yrX7Qf6SP1IkaRcbk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aZpGQDP2XueetLE4mZUXJhphC0sTb7M5QFzWMClThSgkMmSRjMgZ1H3AYdIDXVVXXWPdGG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khs3ZtyN8gasatlg3zRWGZSoIAPl+YVOeNvboYNdUtrfL5pFwoLdBXGNKCFZKlhSjyrDf0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UsRgLdA/MAfJLgfSVDsNu7q1RudTybrJ73ZKoRYEesrLOpllWOsJRh9scAmVg2ZkYhd+5s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dFO2bBeHH4et80s4ayk8DFpsJDG0sbNLWhtafdSTJXcAjxEFlwSIj6fbjqVOpUMFyKlbSp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69iWSXy5RvLTo0bFAdkRVkZWJwDEEf055Q/p1ZlsCwPEePH1yBfW41v8A1mXpLBiNjNYDxm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o/V+Rn+HqTylfR9rxxltFb0CSfSFeeGXTkZd8s0zBiPpkgDWoCH9mMLTA/o23+HrDWsrZ26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vmxxJP7oS0CJZtbuRSRErJplqOHeDvSWSkkyyqnBUIYnYZ4w3VKrKKAN8/630l6Cg7Swfg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oxJeYOFj1ddwGCWWukkjIFyCwJ3YA9+szAsMQLHHxea0AQBsrDKWr4F09U8ZeHzIPNiazL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IYTR1ElCDPW8sqJimHzEyfUrK2/yeb7QqsdGVlmTyittndgQNVbHvdKz16+Cep/K6PWlrO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DTbVxaVi5LctJYsWa9SGSqPl/3BLpRjdSpEldpN/1LIOvVbMy+YZkurrZBpvNbvN4aeMrK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2Aikr2bWnX5bDrbtam8Ts9uSWKmjtauTJPKYFWaLfOxZtrGzJs8vhONfEZqoybLL+i9O91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N6PbiR03eNkR78qWCs8rrDLVgevYMumtDJj93CsVhkR/q82ukbHYzuIVjvKeMqFBUAiMhp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a/lQxamNV+flgjgs2LphjqWIaMNctCSqxxh5JGSSfzUSBP7zptmLKQFx5ePH+jffJJGJBO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EHtpJYZ7thJqjQCCr8xUsvVvR6cII3e7WeOFhExl/DtV41aJWcP1YMCBcafVFsNBZjYyVad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aWrBZp+GR5sK3rUskETyxNFHMyylZj5e2vO8pkSV4/7yFkx1QN5jNiQ1Nhy4+tfRvs2tjL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Gn6XBTu2bUWyX94JafT1t3ppNEtiD5XQ7+wYirgJMsh9DrukYF3T1dSSSSvm1tU1/43uju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Le2RvWq+mUZZ4DqMNN9TkrRQxzxK2n0MTbtUMU9tDY/dck6b0RE2xBl2Ebo+od0S7MvMeP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gCxQfSnVuaoNQ2pYWOKURaVTcn5qpJEafytqZ5LMZedkdpmigMjYi9Ecgcl2qAmVPzlTRm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Y+htO9IXIrkAVa2XrXkZ14WJfHa6UEEeiaZIul1HjQTJPfr0qyW544q9l9qBT8t5KHbWmj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dVeoauHm7nFVHA49ay7tz6vDljVOKYtvOvN3vH4pne0i/Hrc+lUpJra1zal1FZ6DwyBo63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UUMYZnyyySyKuwrKz9QFdbjI27cVtl2etKDF7EApp0ax1dkk0uWBJbVZLOovBpqQRx2Xkt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zPVIoXYGksNA0QAFhvJdpWTeshMmAAy03vibh6ZQhrMx6L/RgeGnDozXDVjpafSSwVjkmi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LNXnEQmVpZPMmm+ZWAxfj1/QjR71la9iQSPNlcvV+l63Vi8sgCVyN92ELGpa1Hp8tOzfah8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K1516KrM0VFdRgTASrqbAxmSEtN55rrEwTywvVFXiHc2bHg3V/Dl2xocWBHG0TkepBQhjl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btuZ3aqa/Evy+6q2K4mEMssLAKjSy72dFRkmmTTB3cfr+eVy1VgdYGlsVquqywPrFqrbGk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Kjq3bEEFWG0K9aW1WieOebE1cbPxlWyedkss2Bayliw3WDcPk4tl6N0fFJQXQAW45YyEm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mtXNSrvXgcFJEpW0sFIqFWtiGyrSK0aNkzjem/YcdZiTcEEK7XjCb2JFsRCNiz++NKmran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LvswSQfMKs0YhM8bUpJ1RgpEmY7EOYUbcyJKNbEC+TEtr9+vegQ3EMCsfeK9QrUbdjUTV/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lv6jag1GKM2adYEmhXLAowjhsoSQojUtjduTSrFWc47tt0atk2X1e2KKHcVmyJPZ6sdaUu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0xltXltySajRk1UVItQiIeWeK5JuFmSu0sgmTdLvVNv4W3q5D2Iar5tb+9zDlUN98pjTuz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1pDptJ1EatfMLUpzDNaiSRYrssE1eGstNSY5Z/NqwfjsB5qNLnesi7E9KlNwpW11mjLgSc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0l9IWOCrIlixXmMprpHFBJSrkSRzKLQidPlGbyMbXYQ52+lm6DfIg8G8CVG8CDxkKlQS27j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acLxwfP1UW1XTyZLcUjG4TMrSxFh5jRKqyyYfb1BUCmx85ib+P8ArJYiy5C5brSN6lp8Un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QG9eTUHrSGOWyLVavHK4Vh85SMEl6QOQjtLGHCKU6y2AQ6ZL2yDYnU624SM6nDdE8aRFZg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7JHjENOxa8kiSO0YnkwWT613F89XC3KAvireiVUkA2FzHF+tpUgbSYxavX7cNeOmlSbybM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1XrkUrOwstcorxyuoffuTZ1oRhkyquVtNer7vvSwuSGO6RBepCGL92PqC27OkULVoL8pDH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6l9o/XelWxCz5G2MrHvyN7bqK5ZgWU25fl/bLNYXDaTaL9gP42Wvg/8AtpfAfxNqtx61e1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oLXMtrQ/FyyeF7UFvyAAkMMWrV59zZwYfVllYqVF3iD2bsq6BqTheNvyvPvTMhwRgsvOAS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B/PpIF3C9F5xaoO6e6YMsOctyMZ3MTgYB5BBA4HP9c9a05RMtVraDrCBbLnkbjnIIx6sYw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n+LpiGzKZkqcg9v5QQ0xDgrgck9gyoq88n2UnjtnPW6IsCQSOEdxPlcYwBgkbmI5IJYZ4y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S/1x1O5yAhOs6ggMMDGAfV6fqYjPbGD2Pct0p+A9s20dQx7TCBcbiCXAC/0LMPSynJx+me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bhyr7PzmJJAVsgZ2gqeScAkohbIVm9++dvWStVDBqeNip5pqpUypWoDcQNOR5hwVBJAOcc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H/Q9IjoC1Rvw0OO2dwUDGT6toUkb1xx7A9NpnRh0xNcEi4GggdWAjJwpUKxyACAo5LgH8uT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SSDc6zG18W0kM1tv7wnB/iOSGCqp4wwyye/3X9OnRMqHXHIB7li2SAS+SQxLM2eA0YzkY9v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bXHH7pz66nEg9U/F41lQeIyCN2SCCdp4JIAyqE8Zx3TuT7r9XXZ2M2cHsM4m3KTSx6cWlN6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ljIW2uskiheSVwCcNjHpxuHXptme2Sk6Txe3Uyulun+8CF/QVXJOFKeplIBUGMbD2O3tju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MLXMzQ1pM2UkLYyFwpkKgnaGyQ7DlQoH6je2OsNc2HHW03bICUaw1vJPpUgEgYkspYsSPT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7Zxj08L+brkbS4b2TtbGLtw5RjLN0eQCSuOCoeLDM27zFL7EVW59vZQQ2d27rzu38gv2z1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FZ64PRw7Ej8zAgDJfA++Rn9M/wDp15md3eJBIyW0wNAEjcmTk8bcj7gMD2yOeP5dES6Ndm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4J2q2PuSRyAD74H8wPbqb6WlAGxuFNhGj0wDkKWBBGSNqjG0MQAD6dh+3/AJugm5J7YTD5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TYIGO/JGf9T1EJiapH5dwyQMgd+Cp7c4yuR9+iEVhgIUkZyefowPq7lcent35PRJVwh9DR+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Ocfbk4zj6gcj+XRNGIB0UfJFBEA2cHHAJABPOMgY4z/LokR5DF3xg8AscYzg8jcO5GOeoJ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Egi1yTH8K+rG3PPqxwOOVUt9uOepltLcdYZgTce+08/+EHsDnBGffHHVCmQ85lo0uikkgc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VOOxJJHJPv3P04/wCfSyCNDNaXVQL6wjFz2+nsRjgnsMZ+pdvf/e6iTHIJ3D2OOR7DA2jD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AubDphFO5HCnB2gEjnnjnjcPbqITMYGFXb6vqPfIzgAc57lv1x0QmI4bkgE9/ttA74+/RC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/BUMcj7D+XRCV/8WvGVf4d/Cr4kePbUq14PBXgPxb4smmPCRL4e0C/q7Pnfwc1ePufpHVH4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8dk/NJt+IdUti34hlilv6xbZqt6aY1w0121ZluahLF5VfdWgkew0hklKcbkO/LdbbC1tbf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iKtGvFBDdjjv1ak2pXlnr31aaewzReWsUTo006hl8vGFAVMIq7m60XXRByrKjIkljJGZ7E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YtV61uaS5W+bniieKxJNYpVUhlxHC9hCo/FQESw72V26ngNxsSusAGuSxvLArJHHW1bUr1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j08NFEleB5jJYMXzLmERWCG8x9xkEcfo9bsqvB/llr79osC1TADdX7PrNHPhq9pUFPW9U02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t6LRmnSOnHvhhrGMVGdb5hfbiJFAbcV3Dv1GNkBI1Y+7IqZPVUKTisJWKMTeNH/eU3z+op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d1BqSGnMulNfNfHy1ExJG22IO8rx7JHK7nEB1TIqMsTr70s6ZVAciO72Rrfu09U1WmL8Sa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hpatptvXLMM6+XHYpFHOqs4gafyGKESSKSXUYKvOG1yCX6glmUlVuP8AJYldktUKs+rNWe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t8zDB5f9mrtPqPki0sInVoljXNYzO6M5hVeqlmayl8Wbm6o+T8MsBxxXFVmFWsktWlTuWp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xTUJpIZLdsO9SapfE6TOWiEkcbRiSaFFeWXklurbguAciOH7YslnN1GGrfF3ZHfD1ms9uW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kniqxzGmhriu8qwS6zXuShoZNnmAR7XEbzMZt8hY9XuQqZNvcd3o/FJUjWx/dAWr/LTujU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+Si82mS2hZR5PnVksJGiYZDH+JHGIhHIqBW2dJKi98ha0sLkXtjlEAjzz+e9ukq2oagiawh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sYqJtesXRV9Ox5DIUj2pu3VyUk3bX0b0sNOGkTaSzdWFpYowsttpr0aM0CrSrwrNAyrYVE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AKSSuz8Tb1YaemRYXvbWUp8QdcjrS2IGpCOvp1STUdbkmBdRLZAFe3EkVhi90BoVSJyVjk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3btpNCjUJIuosvWu3q/qadPyfsf+p2lKZGK83oUDe3v8ZqquoHXJrFKeJPkvCcSatKUhaRr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27Lk+eIfIXyEbnbT3qB5jdeJL5L50t/LXmPrT3qU1thjqbSgdU1V9Q1fVvENaP5e1rGoVq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ZwIpY2UOTFGlR2ZwPTvklx33dXpkYhSO8W8daDnE3HoAgXWS0A0upGwjeTTLs1OFQq25ac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A2LADSl+yKy9vT1oC71Qnitr929otiRuXxDA4+70/Sg3wokVF7Eh2VKcjrq9+e1XJiXSqb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et5kG7AIMz+Xv9DL1FUGoG05Rbd5suU/tx6IukRSBYHmN1y7PW9G78UH+H3l1u/J4i1Yaj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NkVWao7tJFpyuMLCb92Xy5XUBhDJM/5c9OqItBFpABqrDrb29/RObHpaZqD1K1R6zMfNXb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vSYjU2oadZlkmU6jrdxNS1SepBEC9ePdZpV65ZsQQx3vJKxfTsq0YgvofrPUXzjCiq5U6Q0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3dy+k01UnCAuxCvUOvu9XEdX/rIZMt3ToH0fToo4dQ8WebLZlmBA07wwk7efPasc+WZSiq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09UuQzt/J2cD5X6FH3xVTcXCmoaptDH4U6zN+FYXrQw00tgPKlWjFFNKSskeydFM8SkgEu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ahY7vV0h2ysx3mY+PpcvwmOpgJoOVfH1c0C7pJK0lyFo49SuV0seUwR4NPrzttgjtkr+O7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tFVvWQzmxBVDyKbZd72d3uxW+2Tgb7jd9X296BdVsRPFHQ08SQ6fVWYTXNQkEizahKNl3U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DQwxr6M53MqKx6fSQXL1CCb7qqu9bqr6uXSZiqMQMFuwB1Ld7rH09ki+p24aix0NJWRFin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s22UtLfsqg2SONzCPcCkKsqwpvO8aqYFQZuMVscR1ce7/Xpb2RFVhTISmeU73vdv8AT6tYQ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lmORq1OLNeNnaObUL1id3SSJXB81vN3eoZ2rlz+XrPVZyfNqN5uPqqoj6Kqqh2GS0xp6SW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n203XrTRWtUkBZY45a8MlitotVQF8opAGaRiSWkkQc89Z8WZwRypw/DkfimlWVEIa+bat3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K0WzqlfU9csKrSVNa3TxzyiOxYuXdPjihWGvGoEiQVZ/LYDBHmM45x06vUWmq00bTG3w33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q1KtZ+bLLX0jo9iy2IzU065bd4IxBTnqGxFID8t51JZJ6OmqneRY5JGkDEZLRjOcdcsHMr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xKAi1g0lfgZJ5I7eoPVMjS3L1usZGO9GSszs0TFh5sy73+pgCvCYfrfQpNVYEaosy7TVFG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17GteILOpvE9CKrKK9R3jL2jqb77E1OWKUbYojOKwlBBMu8Iyso679GkGvvYhd3+m9PMV6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m1/hzwhpmlaBf8QatLXk1TVIY1itSvLA72DarVJgkIi8s1BdM2+FjEqrGz7mRk2dAKtKio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vNq1QgkMvVXu2myfhySeGLTqmi1oJ9QirrHFBQpTTLJK0Vs3L0V6FttWA/hiWv5TLiNREA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4kKS562g+lf8AKLYDiQVyHzt3pOKqSFr1itpstfUpbEMMNuN4rB8izZUWJNKqLHN8teeKOY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ESZy2wtUE3Sw+Ts+Hl9n3xV23VDA4/q9b+sM6dbGjVo/ktSje3ZuV6mm04wLUtgwT72elSe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TKiRKWw8iIihVVKhTdz5h73jGSiOQbAMqnHq+GgXUIWmtxDxFqlJrjvYmlt6ILRkmjk04m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JglKRy27BZGaRTEiOnq6hPMqagVvPjT0b3w9VfpRzGqKezpgF16Lctu9zXgC1LNNeggpaP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wpvGYoKD1I56ujtEdx1SavbEdmLToRFVSfTYTY84n1LqqazgFgwp9brZejvY+llx6sZs96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nu9rdnyc00/wDEOkaZ4J8f+LY9AvJL4V1+lW8cHS5ZorNHT6WoOBrF6CMOxHiCl4kNpp3Pl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vWJJYV4FRadN3ZRusNfZ6vs609GjPWpUjyGmdF4fC3oaQb9pO3DoHwm0quJHrW/GGvbrCu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eSLU01BLDiatL8tTEkUxDQlkiiaWuVZe15M2bzu07OAtzTBfHd3pwvL23hdh2os3mVqFUD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6ZpzpfzVquYbTPZphkkkkKYZYiF8y1XVtzIRhAy4K+njdx19F2C+yO/+n/ktbdR+lez5Oi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6VEbf/APYSmWvUTiGHX04Fl3Wk0r1qkUFmARRGZXrtDMZN1gwAgRySB0AcBGwQAmNnq9PX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qUip6/T9f6u7PmBp0KW0bds9TaAyMG8y7Ky49bl5dV6vehbQq4n1vTVWUytDqELzJFG6+X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ANJE0UfO7ONvpVVZmavlV2/wBDtTiyjzb5X91pTyFQpnytsNNCSBWpEEbuW+L5dk+pn4Ra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+GVj0uosEmDG6yiKORDKqqMmQlgHyA3pZWVV2t+CPKpA2zaV9dub3p/U/wAjb2y7ORa2A+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TbN6enoniKzXhL1vD2vUv3npWpXfLsK0Gtaasii1BuG7G9ThFw2dvXGYHkU6VLrlu8Pi093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ZjIKL/EvDl1X4ZY/w1vVNd8LrTq3ddt6l4b+V0HV5PEv7ug8U6ZqNWtSa3W1uvosjQR/jW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8tNLumMvWB1CnWj5lG5Fyz05Qb2AN+LWXFeWavJO0V6ux7Oa7ipV1Vz6fv4dvNzS2a6Mkk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SxAeakgZpyscYG6LPC919TFlX09KHaOidNyDrfhFbBhVYJ1Yx7HTfTLO+2c7mUMikAxqGU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UFlLNdeiCoCL3hjT6/mLgmN3R0eEvJP/8AMGiQTGN4C/4teNzJ5ZJGPSyrjqzKAVtqZckj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e/YlES3TFWR0SQoxjlsM8aRsmRIvqXKjvtO47l6jEqBfW8ozC1l4QkkcA8h5IBXskTqaUZ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JGkJ81ivmNjAGNvVznexGMqLi5yyXmmMjiKNY5DLLMzMwVyAhQsTbkWVVwZg7LgcAbdx/V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ERrQssk88DWC0lR44mPCySxFGmE02QCyIdwiIIIC7ukxmIfUi0J10aOYFh5yTxowklxBEs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k2eVABPZQ3qYr1JxsLS/EaG05JYm2I/wCFJC0zK8csQJlEwKsXjDBi8XpK7scxrjdu6sEy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Cq3m3Vby1mSGor+c9iOWCOVRW8ghQuC+7cfUm0navVCTcX4xRplyyjj4MJmfypIpZ3wzFn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HzKwBJcKiNnBALMmW2npq4sFBMjEWKgi3WirrIjsjOd8tW1NLGzqf3bGMmZgzcOx3Kcgbh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radksvZbHE/SiFEvBFMzeUyySpDB+AAI2SsJYq5iCgRxmJVJGRhVLMVb09QlxcvqImubkA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C2a/lStbjEcdCBdqswZmexE7k7GKE7y2CqRna29umsLi9tYnIsuLHRTxjjaESYsRFC6TYj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GZgufUS2wEerbuJG3qVW44Y/LFk63vmYKsLDIqoq+eW2xznezeVIhUbneM8qMsQc7Vduno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AO9iDIXrjVwixMWjgd5I4QoPluzIwUNgBkXJYg5yS33HWtKe8ddIoVgpvwxmn37Rfxt0v4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21eWreejtqeGdIV1c654juRyppdGzCp3ikhWSxbkOVFau+7aXHXf/AIc8gbZ/EnljY/I+y7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THO/wBHQetPN/xb/FGwfwt5B2/y95R3aOyrujv1WXcT6W83onyOfFLxxr/jLxBr3jHxJqh1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rGvTyei5d1C7Zaw1mcx4CxGPykjjVisccSRKgx1+3Ng8l7H/AA/5L2PydsNFU2bZUCYr6O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p/M7y3/EflD+Mf4g27ynttVmr7XUZka27iTupbuqLY9Anp7+y/8NZvB3hVofEon0zxT4we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stfS56MU/hLQNPVWVpZYoZJPPgjb1PcjDlpU29eD8sbcm1bWKKA+Z2c4r05OzbzL3uyfY/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mwq9Vctq2wK7+hbboHsE3kqVf3Y0cTx16Wri0sc1Csd8fhuKEz3cRRRA3LUjeezzGtulhm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ecAJQMGbVst76K/17Z3FXMjX6UimpWaVm55Ph7y5blW8NQsvGuoR+eprzJYEGpoipqkAc+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jmjii2NJ1QsQ5U/wAvIdbu/wBfVMtKzs2YdX1Dw/oYm/czixMbupTQvap6pas2QLmntXh3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rpJmKRGSE+SjyFFNk2JLH1f2/wCUugJBItduWa46VHFqnxL8a169maKLTfEejJMr1zHYir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FMUAFiOYM393HsRok2PGrcLZiam0Vyu7iy+3j6vSve92egqsKWx0ACFOP/AG/tNlItMr6H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Wq9+5Q1DyIpmOmDUXhNWl4fm1CWR49MNWObfG8bRSyo8u/1NjtgMaJCAqSbXO6ea/H7M4x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fb3pEtatpT0nVp4LYralXfQdPo6ek7U9O1KnRsWL9qppeY2+Wls05Kdeacuj71Y7F9MZzV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tjc8pHMtl6sbQpkkm246vb2zzZ+P3i//ALT/ABAi0RPOE1NG0ulG0cslXTKeJ7XiK1GZHa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MzEtPM8qIIiiL5raqn+p25mBC06eN/h7o1xZm/DPS7Ch2XYFLL/NrHl7vhY58V3YNK+FNz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2KUFSIyCWOkbgsXLdmCdo1+VPzEdWM2FQptjevCvmO79atrYpTDXsOHrW5tJnoAVKzGwYL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JK6ioZRJJHosVm0rRl8T3LKwxGMnkhqm4DcOF27fU3XKC3OVjfL9OU6pqFRh3U3tO8d37M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bNukYl5VLBTHAimQRu5OK+SFZ93KovpXd12C9gXtu2+ucPzbAqvS0TltrZ1Kma8fk1Ut/w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o1NmwwHrchZCn8Kdu/QKeNN8zk7DWTcGohXdW+kOWnRoadravp0qNYm7sEM0m9inY/3Ubc8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J6/5L+6bSd2mTruaRyfKWsK+ZFllmfUJMZwrWCXhkQ8YBO4HkjPVN7IsbWUY/RjDYIFuSW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RzyKhV9hQtgbg5cwkuM5wDKzLkcEx9atnQMik9YtMm0H+a1jkN2I+UkdpVSQyBY2y54aU7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MD3bb0xjdDpjkZReKwhYISOFQPLcCJpkblkMyI5jIPA/7vJ5GGXpKg3NuG9jHOdAPn+KNZ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eXVrWIK1qTllinaKWWOBVPM87xhtqjn6mbavq6urKKmN7OwZl9YdMU4YqTbdvb/GD55Ajq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SyqzIxLEJt3LyxEXmK/JDf7vU4XuHOtQWlL625cY+z805ycNIrmRVXKOd2EEWOCcHGB26W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htreJGxKKwDuHRx5UgYgyyiB2iEuCf78jdj7iPb0xRvYga83o70qS1tTp/SMaCmKzqNZmB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jkaIRgBExkSBsj7MvV6gyVSPH/WQMgW01tFkVJjG8alRtjTbuAV/NgeVW255AZW5/wCHqC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8wtw9MM6VYaolCyAVEd9FmJUbSnlRRSZGO5Xdn9BjrLWAZnB5gs10mZVVh3tfoyU6CJK3jO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9p8iMrF5ILlKzXgkVVIJcCzX2AH0hc89KrADZ03dKgy+VY6hrtbNl/tt9Xjd9EUFeZZptO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EnLhJdsctlPMKjzW3K2SAQNuf4usRYKq1OUNkG/KbQrFnpmzY2Zfb0y7fhLocmp+NoY2kl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hgklLT7q1Za+oxFf75YLhbKdgkgO7263+SyKraHFmG9+G/o9MyeVEanSLHqndXvBtcZ6pf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81mwxvXNWjtSaXOz6RSlq0UXTpdLbd5k8zSx6luby1wbQdRvUA+l2V3p1FRk/lMxBOXYMt1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2qmpQOGCiysOlvT6JftKyY4orOlTv51aAWZbFu1HDZkdIkaalrMkSRpLLNL5Mg/DV42VBZ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ZggwHvd7obh/2nLF7a8ZJDHpVt6V27qBnq6kKcO3fDNdoM8SmOy7tLHJd1qS1NNC0bAwhZ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hNWkUOrBd1fbquTd7vcBK1AQCCcRbKCG1zTItb1Ghqena2Up2CakdSeWwdX8QMdLkmhesg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DRoa7zRTDG9yqaiioRQ31qDBVOW6OYs3D0X7JYY4C7BRaGIPERim126taTTPNvzU9FezEb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tTryV5YAyWUaEpEomV2wjuXWRenkVm89UZcgx+jlvdlvpSgFsAD0QlO10afrUlOlL+7zVp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LWsrY2WTYAjs7qdhkjkNmIRsgU732syw9LY1PNqDyd3x2ywIu975QxY1UVtM0nQtD8M6kt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T7bRSVacqR/OBL9i3ul08xu0MW5WCx1fKd4o19UbtQIBQxWmf7tjr1v7wsBn/MFhqt4A1M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mSSQ1LlXR9ObVNOgRbzGrcr/ubUkaVxbrRQtYMllJDJmNN3o9fV1c2a1NqY+E/PbT3ZDXK4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vF167a0TS7eiV7pfS3ejodSm4p1dSvXGhovqlSXY6Ty1NUkhCQRo3lwRHZujbPVL+cQMqt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U/R+SWphQxUtG+mULdWs9a3RbV9ToxSSz6lA8GnW6WoLNFI+YFcvasWLUczkp5chWYxSM2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VWFPpY8xPox+LmihbK7NzcFt+cOayL01uxqmp2Kh1A0600Gl+G1vkma9uqvok9i/Ete9EJ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2Nvdo4ur+bOTq3/wBktjy5Lp1h6ZbJUXdvTW3W8aSKC6NS0mXS4Ho1LVWzYnXUXq2dctpDI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zHFcSSCGvO0gwWsInmuylY7tk4YMRTSiMdxcet0+7wlGcUwG5n9bp93xwmFStr2pNZ03WL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Yq6raqV2tWtRjry1J5pa+U0+zJKIxug8yB/l1GH9Ey0sqtZm3bdY3XH2j54E5Y4grCNmnD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p+o+Vpdq1HLXR0nhdLFKpPIITKS0oSuzzxqHkjClNglO+KTT85liTja/verl3pbgL1DcwL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evZ1BE1BYbmo6h8zSCwW9MmaEtNOY3sWU8uMq2XWWTYzSmaJUeA7EGqtLcBx/470ramSFB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Nqi1ynq9WOOxKUuLLHMh/FggiMCRpD5kuozS15gsWY43EalvLwAkUmViWZ/NqMvb80GS1g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qelT0bVdQJa8EUk1mOKzJBILc08sUlMClveUxiWblQspG11kcOzHqtQU1ezPinNALkoJOr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apDJWksS3L4gtJRs2p0nSrahcxUnWICvKHLNG64YeW6LwqloJBVrgtlyxmLBhc6Wj3VXcp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Z6itShsRWYFE8DtHVn3q0luZvOmkG9liEn1725sC1wALC0CSNWPT9U5bRm82ZbYeODUKLPF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bzJIrU6Kqi+72PwTaLbxDGNiIitmWCjivWG9+Qlc2YadAgZ9k1y7qVAitHHMl+sktqaC7E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SLfaknrz3MDdIkyzJvYkM3Um2RKgKOOslSQqqwyNpI9a/d2oQ0INGqWaumWprS3KTTTT/O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NqFMMywWa8cuEfdEiOrHZ9S7M4V2AUdFv1SysE0vkfWlefIQXbmovLIL1uKvpyzBasHnWZ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cPGWjj4iiJYomed6KwxBAXG7r3sYFrFeyNpa6ompxSTS1YbN2vNqFeKs0kwSQ5i0w1ZmUq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xM6S+ohOqWG9lezdC/ZlGYE3GhkQAkSzY1Ke0JIDYavqUEL2IxChggC02mcBpfNnU+cjbQ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+qBchmyyN971ZKWIKnpjmIhjBXivhJ6vlpBPAo+epW7M7I4gtX2byIPPnd4oZCMPVHmMAyp0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8falytjkBbx3YWnoXIwIhN80iQTqmraZUStTux1/KVZJtNtfh6bfQIxckuV8yQBdsir1YKq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L29KyvZdO1Lw/f03UorNRNS0OzNqOnX4YlUpObccsNmSSQKdwHksjDAQrnYV7Va40yyx63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z9Bz9nj4lU/i78DvhJ8Taswnj8aeAPC+uyyZ83N6xpNf95KSuQduoraQ55yrdKtuuwtlOT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GeUZcrkDL8KVIG37e2O3379aU5F9g+6YXUYEnivD292AbEgI5ycYycdueSNvcE84/xdWmK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zesfmbJBJGTnPCnGdx+ke/HfroRJOpBIUwhFKdhwWb2OCM7icFu3ADf5jrC17m/GOpgYse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DZAIVcnJHO4c8DPscZI98dIq3IAB1mxFITHvGE95Z15yV+45JGNy9u/wCv+XWWsSqg5aNO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v6Zg8jZKgEgKcBsgAZIwpXGFJ+/P/D1mmhScyLG3e/KCLEhL49ixO7sQypk7RjGAPbsOiM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Ax7eolxllIw2eMdsng9WRsb9jSrKGFjwgQMyr3OcMM5Xtn6SufYcDH9OtlMkXI6B+cxOmh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sAWJGR6juGe6/l5BOQW/yHOetUQRb25WlR67ITuKkO2CckZ2H0jflQCC2Owx9Pq6fQIBN+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OtvF5TuvspCtuBK7t20Z5i4MgUN2B4xx367NFrHhoTOJtI3SewmU/rXI8sOEYOdpLbSWJLF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5x/h69FszAgG+n/M8lt1PJmUcb+MoCYuyvjknOxg2fVsPD8DbFsLEe/8AvdavOa8NJk8xT9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FtigAKAq7WLZyu4Mjjjgbh/Dtb26x7S9lvfWatmQLZVBteSnS5fxARgHcAo3jJIzne2SA5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9XXI2g3vvW0E7Oyjj0ZtLL0OVjZhJ7lkH04GGkTdIfYZK8AYwT15/azoD73/M9Psgu9wNQZ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SpYkEDjJJbBJzkc8j79cAqQLmd1uJ9sw+TBJwpOT27EkYIBB7gkdv06rC/bw9n5xQ1BtX08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J2kDJyeeO/TsqZphLb9u7A3Gijd9X+kZPUw3YKynIBGMZ+olQSMDkD+XSYMBYrbERI1fZMA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wcYOD3zzjqwUkE9AijSB5WN4ga2F4XByDgdy2SFAHcHB6rKebe+O7e2U6WuABnOD3XnJ7h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RHLTVSAd+Oo4hgY9lJOR3PbAYexzwT0S1z2mdmLHGM5xgjaCcccYz+ZW+2OiRF448HAwe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OPvn/lnohHaRjI7HgsDznA4GwfzOeiEJRAjZjg57foRkKP0xyepxFui3ZGK5UWG6T1oShYE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zHGD9sY6Q4sSTwmmm91AJ3vxQnCpwTnj2z2GfYAAenH8+/UYkgkS8XGftwcYx+nft7cZ/l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fYk5HPIIB9/Y/bohM8HGCc9uMYOQfueiEx9PJBXGeMHkcjnHP3yR0QnRzjGBnHpOTwSM8t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7G3GE86v9rD48j+Hv+z6/aS1D55tPs+I/B9XwDpsyOFle54913SfCvlwMSAZGq6na2rkZK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B08ZdOJ9k+AtHtRaPbe2QmrWtXh+arQ2w1Ce7BYSOGSNlGYrbIixYLnD7kbeqY61rYED08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VoRWbkl8zyapd1jUUFKhWIqzVq60EbUbs5hCeeGnnUGWMlj5OJVA2t05ReypfNcr+yVJ1I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dcl1aKaC7YeSrXMde3JBSgKQ1nak9+vTvNIfTBFMDNHKwMULB2y6dMB42GOX4ZI4qx0Kyw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RS1C49VarrdvqzQTSi8r+elivqsUyVUcpt8yMsjLJsRUT1dMtdgeXsigQqtmDUyPAf5SzN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AmpV6leWWtp80U8EKxV9IjQWrUtpF8sSTi623cT5cDeuZfTFmVxJub3tlK1CbBUOKsLX7v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IPEur7Dp0Sy+GtKitQ+HIXhpX7Znuw09R01UYtUWKskTy/MeTHM0K7GyU3KcCzEt5w3+Ff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bNgPH4pGJYrSaRLq0lieMNLehqI+pXUYRCKSDVNQrWzIJK2xlUC3vab+0NE6t+WjWVVOKy2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P72ueGNPvVNRlsRB5LETX46dOaaGsHvpOANk1hJmVpMBGcYULMQOqpiXdrDdG76vdkguEK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1KrrNupWpVLWm6ZWqaRDJLBNahtT2XhjjavcYzQfiyWfMkVQ0hYOsoVWDMJwUKzAlj3ceM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dNcaPBde1p2k3oFtXXsTizbuLXk+Sjmiay1esRBZNjm0squhZe31N0CoAoIqDFR0SQoJ6e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L7aWK01rb8lJSkkWCTTImZXuRWbE1VB5jSbSHTMYMi47dJLgqTnpfeNsZa45bb33w3rFSs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Iuw070FmCGKGUWI1rQUAqgNYG1tnmLiBQ+5j1KsDchgD80sSOBGJ8ePWgzVCYPD2oXZK1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cVla86wOzRwLJO+IolV4csgeRypbC/T0qrYC7AXX0y9MAn0zTTxt4ghpedSkjaxbjtR6tq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KGi02E7wxsoIzNKyjapkEaMNiqOvF+VtuNaq9BE3Keit6es3otPceRdgWnRXaah3q/Q3Z1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pmlSaatpxN4gkme08SrJ5+0pPqltpU4miREr6dDgY8yabbtXrl23Qqg2Uq3vf9m1+GdrQX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SusXG1zxTJplaNUTRqkX7/1IyBUpz7pBHXi8tSrSQqYfMceqWaHYvoPXSp4pR89lo2iDmu3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VJeq1BFyFMXJ7vq/ujXUJ6viLxdfcSeRBWrw+HqUVhlgu19J0yvE3iaxEu47J4ofk6cRQs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3Lal/LoecqLlkWc+t1aS5elsm9glKpFWvYE3VVpDLmVf/AGn4RZAe80j2q3rd2zY0OjK50+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4aSNIqOm+YfUIa2leX6VxvnvRA5x1eioFIV2uGvufDzN6cju/C0XXqMa77PT3qeOT/ADbq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J++jy16+leHIpxivJ8xrG1yI9PUQNJHSYg/jPV08OruQC0lrYuespq+dZqoGQW+93u83us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eYcfQvVX4VgyglO5qNv95yzLommVHu6k0oJsLCGIpacqquIrUp5dcZj8z342tW4TIDeJC27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Bxtc+i0GQTtrl3UNYeCJLOpzQSYkL/L6bplPEdOn+HwlZAsSY53CGZ/zjq1RvNoFJzC73vE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3fHEt9lF8fig3xBfazb/dMMqpTr7/3m0hZIzWGx4xZnQE2NTuTKxdYwfwmKrt2jqmzKAvn3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3V9brSdqqFj5hTuddvV6LnvH1eiO7tl9FM17U4lda9eu0FQLmva1SzWEtD94SIF8iUV8Fa6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8q9WVcxgl8mLfCvTj3vb1mhVcU1NViMVHyFujL9vQJWli4ZzYhEjESNuecKrPF5g9UFJVR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X6F7sWZn66NNQMXI+HvesfROY9XIOob4ve6F9PqxhptGN7EkjIBCpHkqreaFIkVWUzA/iB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fUuV232itigUHeb8MXs9PJySLr9/j75KZLgexJfhFhKemCNKaPtb+2NujR4QuVEYZMhVz/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NmwS4yqcfdm8uoJfUpR5fb/SAQ1u/P5cUM9i5dl4DMku5RtKSIS2EeWYbmB5Cxbv8PWpVC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MwOzuSdWaofH0psd4U0o6PpJgWZ2IkXyLGIZJ9QttAptWGMJZlMbGEKXwx86JkX07euVtL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dHone2al5umbXYd7taPDphs0UrpJHJZzZtNJX3MrWchp79l5MkykCONSeFjXe+OB0mwL7q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O70/uli07MFWskIms161CjZrNUetHBMbyVo5nWeVztFPzpI1O38UneCRuHXf2RFSmQR3Z5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CLLx/L6pZXgrw/oeox6TBPfjk1S3qFeRIZpzFBXgmAU2dQeNd1UV5GZcmOVYwuFyQcdOiy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wzTibSWY1GFT+XcBVW2s2pq6T+86d1KC67Z02nYRfDtTTdOlFKlaVRUmufO21gk1GBqaMT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K+X1rSi7spZDZuF90Y8W+KZKdQebelugrq3aT6snuieFXCPWpaDNNV0+pJfl0yGdNLS2I42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5kOyaSFdsR3Tiu7q/pbOjzKVLqaQanb4Vt2qvN6PtTOKjILh8Sp+JYXp6d4gqypcW3IbP7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9qgngTUtRlSKvpdmGCb5i0tkrtE8M26FXfMY3uVvRC1AiMW0YbuW93rFTuiWLZhibKV5v3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pljU/EGqWm1K5qXkRyNYsMdKqJaLJaoLlIDUDTNG8k8sTum5jyqothRSmFSpnZuZmu2770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Ubo3cu71ZLNRpSV6AqadrEs9exqsw1CazI1WDxfGlKCtWpaTp1euHlDxGSQ2HjbJjxEVeX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urje7H3ejTpMdZ8iX51f4V3YjoGh39JOj7hbjRrWo24Kxs0J9S1FLEldWXVNVpzSTTTSqJ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cCWs6jq6qlNVAXd7qtu/F3vzlVqM9V8m/mPbE9A92Vl8ZvBBstNf8M6JUjq+F7Emq2Yq9K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6ppU9JAs1ildsRxsySrMI5MrKP7T5SZNoUVFLkhlXlXtt0TdsRYVXR3OTDX093+084P2gd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1dSqS6NX8NyazR0mFlkg0Q67elkOjWYJF5jjeLMJSR0QSLjy38yJN/kIt/qmqAFQ2i+g+r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ymmwDFQWYd9fHTK40qu1VadmWvLDA/nKzOyeYwRV4dS52qE3MoPBC+ncren6vsybPtVBadU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2fnrylX2ryZt1Wvs5IoVGsyNlgR0qfS3VP7ZI6F3ajxO0VirPI0bzvXAlKjKwxTAYBUrwo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QsgAa9OtTGjX0K97+o6Jgeo1TI0gu0bHUK5Ky/zKT90/pbpjvTLQj1erHKu6E2IFjWAis4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Gwq7Yc7yp2nnb1or06b7HWdkFU+afm16Jk2PaqtDynslNKnm6fn6a6Ko64/F06z6uPh4LV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iIS+GdBYybcHMWn15HRUc8xIp2KRkEHft6/BPllLeUtrBH/sf8U/qZ5AOPk3YgOHm0/Csn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urpJIqNEWb1LGFkSSTKLghUPpJzuLewXrj1FDYjonpEbE3trBHwn1CbS9Sv+HH8VaTYVGl0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Qo+JqEOoCfxGZqWh0qZm1XwSJWmMOo27LTw6nYegkKQrX65214OVp5u1UDRWBYKBu7p5Bl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bLt200yum0fzGZese7vda3L1ZtDplhq8sfnh3sRb68w2K2I54hHDAjMMQARBTI6+pgWU53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87hZGAEUi0+sdjPDJO7Q2vOkWUyQXHGFR2hwCa0agOrqQSNyvzt6o1gLnd9MYjXAt0/VCq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KSqmYmU71ZvLNcrEY+Y383cyjJDqrD6k9Ug3xJJ8eNJYgLl60VjhkNytOrw16tYtHOXVFl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UphlKoCADx9XTxa4N7lYo6qw5so/KrHeSZnXdJEWeZpcykROZGijSRcqyxhnO/GfSA3HUO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TAjSMb9ryIrVmabBrCH5WKGvHgpZUKk5jcASzNuUOjenK7iu1ekMTwtctGUxwUDENzZTuv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WaH52EJGZowtuGI7lkWdJMGKy8oz3Hp/uvT6ekMSpI6omgCwte8VIMKpWAWZJV27mxGaqr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N4CsoIyY9ynj6VFicbmPVdw21EINLCihK6NL5cLBpTE7C3MGPmvHH2eJJNq+nJBVV6YHZgOK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HjehaKt89BWd4IYkikVTXaeQsXaFZ451sHBaIRuzSM3qBfZyvTGJIAGuImctgxtzQjCFi3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0aoXDxPPGIdm7G5t7M6/p6yu1OrKzZDWKe5C48XMRlkNaBrCsrgxSS2AzKhKoDGElAUGWQ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VvzL0wgsbjjJWw0K63iisJoEUSsInVHjbYuPNbGYpovdWTdyfUp9S+oeqmOPDx6uspUvnk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1HaVopmEoCQYZY3P4hEzSuB6shIzgYAC+n69vTCWuA3ASl2QXFr9aI+axiWCaXzVErelhua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JQBIwGBI+tvT6unroALXmR9WY2xymE9phmUpFX3MWlWOM7gjEszRkekEKqE4LHDda0BJDd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Hj5JWHiDXn2XFQRyCLesruiKmfKMszyTyAK0aA+tlPp2l27N09WJ1PDo8fhlGGhHT43p8u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+MnxKuaV4fv7/A/hD5/RdCMOI62r6k0PymreIK/wAsB5rWbEK14Xl/u6cKbAVmZuv1z/4o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+U9tpBPK3lYK29zUqfMlNe6e30z8Hf8Anz/yPU/iLy1S/h3yVtBbyL5HLB8TpVrcHqlulV4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VPhonxD+JMOt61pUupeDfAE1DWNZewwj0+XWbAeHw3pT123NNJa1BJTt2sn9j9eEOevYfx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h/5lQ4r82px9Ud6eA/gXyMNt8p+fq0x5jZUZ20yXLPcVm+Ritte9PZCoa9aOLX9SSOvqOn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M6hTfUZJzWa+I68k8YrVHsK+ZV88WYUeJGjUMvgKQ83Tc06u9UGN1XLj0r3Z9mqXLkC7Bf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eCKpADcu0dR1S9dkpkVQYq8CyG3GHkZbJkZrUX9oCiLzHEWWRemU0WwV2KopZb+tKEi413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1WRpqlqizQ6w7wU3Gn0KVbTK7xvRhuKa9azPNNmNZ1ksJJY82P1ptcsHKBqmXm8te3H3v6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8cZE712vm1qtivap6bSrX9akeysLzaTLBoFiSGjMQuy9eaesoMeWUwtFvKsC/WPaq3m6dV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SvFY+hTNWqlJeLETXb4c3pli1rVbHyrPr3iDV4bFKhlbcdKtUq6bFZbyowj3WsLv8ALndo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M8nqCaRZ8mY37G7q/Fuzr7fusqKuK2Hre9NiXuV9C0hLo+ZtxefpN5g0UdF7tmrYhnjtzG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WFYXGxIZS0zK25UbrkNgUdR/Ls3Nlvb2rKOU+2cctlYXsbN/jKA+K9yV6+peII7OmhsPq8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QZRVlgFAJ5FG+sKSGGVNzGaRzuRy23lbYWSm1Q1ArsDvcW3vu9WdPYQGqJTILKpGndP5zz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91C9qEsJjpXZa0QiU14J43sNKqG0xT5HTFhrQ1TLIFLyzpExVyT1xPJdJHY1H1xPK32S3e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Urf6eiQgyZt0fqxj345+JH1S5pui3YYKkWjpPYtfJQzpA6yVSKEBqzAfL246NCGNI0BRmlM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wrbSFZxjTDe9k34vs7u7MuxKaGzZhDZrWX9s1ytWLEOo6jP5Ze3LpsQkgA3JV+UpQ2jGZGb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jUd89Z8dFud1W+ldppFQrdiN9l+jjK7t7Kvzqu6SS+Wh1CVGDrPKyiSKlXk9kAO6Zvdjs9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Dy/wBf6TAxADXbe6f2r+qCaG971FnVWeWWFQMYw0xB4B7elsL7AL1dxam56FETTuaqi9yD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K43b/kbFdMHaJWiWxKilD3HmbR7/AG6yU7O1Vr6ZK34fym6oMUpraxIP6mj245kMqxhsxa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a8EL5OTlMYY8DGG+rpSCxBJ3WZvvmhyDoOKoq8vdWRaxK01u+5iXNeKqE2tmBYlmwME4Jy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mAtNB0k/FOa751WBsoX7o60qETWaJkd1jYzecQQx8qmd0q9+xCqP03dVqHFahsN3GWprkyi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mhsy2WECySVZZ51VWfY5yteqDw9khFUEcKvL+n6khiHUAZHe3fd6T6sa4urFt3KzZfpjTU7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DDBve1DECXWBtmx3DNjzp2hYCSU8k5VfTt6bSXrE3NsfHoiajEKEBxW/jH9UYmLeJY8hUK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CiyRMCfzE7QOfzdXZgLE8QVlQoF7dMU09ZFmrzSsVBtFQwzsEixQOFZRgbRtUsB33Njnqt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l1wbov8AXOpGkW9PBJ5bxOZLKiP1eUkwa0whUAFyriQ/depAHm1YGzHT8tZDXLm3D7pkI/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80EUbK53S1oPLnDYVfUoMy4OckL0FgwUAYleI7vi0CCtyRkG3f1RtTiLyxxY/DjazEQTkhI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QRkY6io1lYkatj+nKSnEdm990P0au6KnWkcMss6WmMwwsQMzwKCfZtpBPWOu1mqOBrbHdm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iDrDbTNX8S6dqVhZoxZs6UlgkLusvXiSKeygBBKslb0E+/p6glqlDAbzKD/isCCm0hnuqs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tra1K7Wgmrvp0xqyxCUxWADZtQNFu7PGYkkV1HBEmO3WBwtkpsQ150KZJJcDEy1PhhSsx/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E09Y0iZVsyl44G02CcSlbRBYR0Eidlm3BiHjwnrx1v8mLeqQUxqKcrff7cuiY/KeQpXRv5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mlCS7r1uO6kent4Wi1PTKMSR11ozaNYnVPKtWJWIqm3GI0disrqpSUbGU9ehZjUq16hc7t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J5gJjT2dCR1lZvbrL90MaTLFXmXVJzRavRufLFIlnKz0kcKZLjs9rU4j5yy7WUGGZ87EUD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IsOXvZdjc3D55zHSzY2xJv8AJMko1Kut3ofKr1HFfdNWhurJCl+zTicQR75d/wCFBHHLGi4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HqSrE2Ybo6D9W71fV6sUXayhzkI50C3Wq6m9qazG12ScPp88liKvJQCVYA+m6fJDIPno7D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FI8uwZQBygLYAljUblO91fR9fZKm1teHqydVNRp29MvSTz0rNas+n6lfl067Fqck+oyLa8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xvNmPc8tgIpCyHEkfUooFJfN1AyYru3bey97p+eNNhZiDcjx4+uRurFWp2rNNZ1lrafJAH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e8lmw0EE8e5I6skDQiadoyo8jduYoVA+QpBjZkpRQ6AAcm8b0m8radZpLSFSxQMMUASbTq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nmvfSN/NjGnbTDWXzQ0ke5EJc7q0wTmhJNM3Zcfr3u96vL8UZYggjRYgkWkSvp6NpmFuvU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alWWhdhjsLWrqZaV2NkmecMo2szI8m9PKdoqlsFDBVbmVlHVVt49bT1fli3Is7Y5YnpjC9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k625bVU65q1w0YpEfVi+lWRAKqTgSU9IOnz2HMgQM3l5TO4uE0XDmkxBqYhvU+UqcmVcf3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v0Z1bGpUy2sQWB4Z0TW9KqRq9KGGfVKFcTQzV3r/ACkXlXLTzRWDLMoJI3V9kUib3tYFWA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+r1t37UpdXJGOdRent/wCZh5VaTw5p08HmzUmFpdQ1S15FaC/qenJLPBHpFe1Ok1h46jV1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GivEYmaWemELEYAWG8FLsN3UdWw+lI5g6l9Tju91ZHIluW1169DL5la5pelSW70citGuoV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zySv4SwutmRAkMUz+V500irDRDc1MTitvpdvNvYt8/ZIawKIwya/hozaxaaWzW0+nT1SSO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1GpHGz2qtd7flxzsU8wyIVZIVt74U3yujwQc3JC06dunl934uzrQGAIzbBrNu+O7GWnaa8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PvTms7ln1LUa9OX5dnhRtPqBLS0raJMWkIX2RJfKyXlFVlKOQr8zcze6Merb5mkM5sD03t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FaKC5TSCKDUI5YZakxNiw3m3ZIvm4rb+e6w2PlJq5iaR5IFZURAVDN1BJZvNrbGn8ywU4h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YxNcorYppNJbsVfPjnkqPptbYluzFaswB2+ZWSLJbc8cqTM6qkaMjUuSSAchyt6D/f26xp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ZtMqU44ortie8sUM1aGaKKSoti5ElWhW0u9XsbqulmBW3mJmAMjyvuLoRZQmDhb2b3W3r+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PSJlPfir6bpOnpWp6Y6WYqb6hZ3yt80qxxwRUGjhISmz+ZHMFkeZImieTeCxFjlbQjFe3v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uPGDdT16ePU6GmpWklu12kqPJ5i1TlLlQvWo2RGYbTmSRkEMW4yRhVm5U7RMma3d+v2fdH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lRH0bUILUeozDT9XjvWrFo2vxatWKYU4RJDITJdjia0UZd2DGMoIVjDFwpChd6/j5ZQqTi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zCaaa60BjrRzVHtRWLfy0b6ZJSUJdhieGOStIPwtksRfzomeJok27Gm7hmZziq6EN9nd/b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6pL6UsVs6GdUrWhGyilUS9qqR/MV0mmCvVtSxhrSskcxZyomzMkO71LtLhtLaQAK5WPCQ5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NfgpyCtWr6n5KTxny5IYYIHrHzIJTvO0HdMnlrFnc3qXoMrbpc/FLVAbA9EGazRtRQak4d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5BZEkllEnSvPKoFmHzvUpfYkbJsVcs56o2gJHzxI1IFr6cJDJjJHesQVVlvRGq+pszyyfI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4BEfCQkLjy5pmSGNHKt1C6E2GSkX8fpk3OhPGOI3jnSGKrEtr5eaTdSRmSaaSSMLOrLWh8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YrskbDPK52M3dKqAD6fHNGgWuS1x48aR9elerI8UawfPSJXrCLeBX1KN6ge7JpabDDqjHz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kMyI0STBeg2JChssiy+jdkhbbxt+qBJY4mZafzMsu+KVvM8tF8ovFAr0l3P5cLoWaFN7bk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BFiBwlrjjfSfXh/saviTX8a/saaJ4dWys9j4Z+MPFXhB4hL53ymnyXF8QabXDF2OY49Ymj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JYkg4rOXtqnJivFrT1EtyAlifUqgg7SvDEduSAMEdvfd/D1pTlXS2k5la1kvwv8AVAdqba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tHJ4AAPsRk85P5eOrTHUOgHjxrA0k4DbRkMDjK4PAP3z6uCOM+/q63g3AMyMbsYQgmBi9+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EKCcjJyB/g/h6xPzGaqJtcdJEN1JGBUZ9Y+r0g4A7buOf09uM9IqsAq3+GdGnqqi8LbwWy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wTnOcdv0PWKuDu3OndnSoczD0RKRwVwpAOTgZJBYjOHOfSuSc9JmmB7LYc575w/G5FC4yo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vn1dEniPSTBOoSKIuACMjKg5GO305GGI28jP8XRIggyDBI3AkAMfv6Scdhggf1PWmi+6y3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/PITrcmPMY5HGMMQuMZKkBQMYQ8jJ+ot+nWpKgY2A1tMrgYHTW8qTWmPqZiy4bAKZQbQuA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jDe/WqjYOL8JirLcA625d2VD4iwY2JwNhIXchO8lztYA8soXcB7/AGXrrUHviOm84m1XGQ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zKQ3G3KhlJc7mzjKMQRnJ79hu9I9XXoNlayqJ5PbNKhHSp++BgAYznO4epip42gbQp3c7C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6c9bGNgT2TKNeGt4rpoG8gZ3ZPKkgb8jnOck4C5IyM/4T1hrEBdd5ptpIS4W+PL8xk38PUL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mZ/VGnPp5yNu3iYA8HnA+/XD2vaaVCmxdtZ2tk2eozU1CmoFP6ps/4M+F+oXparNFIu6WE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wPUC2Gzzn229eD8o+XUGapZmafQPJnkOpUUGohUd7Xx+c9fGrbnxjAyfSATwGyD+q4PP+f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aW9M6FQZLEDdlskgjsRlu/B5x0C1xfhDS/omLVB3wee+ccDjO3tkf5c+nqJI0vriY1krjk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gQ2SvGMf5jolQANBGrQHhccA5OOewA7Z4OOfvnqwysbcJMQarlcKuMDOAMqO+SDnhv8A8I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1iRgGNxXsT7+xA5A7HHq/8AB0SZmIvy/pux2Jwcknb/AIeP5HosDxbGTY9hnRhHPYcYA/Tg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iRMxEO3A4wAfZs54PYkkdj0Qi6IASe4yuMZ25wcBuM7s9EknQDsj9VAIJ5Axx+XPbJPsMe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kQhCowo4wAWDH2Ukk8A+4Lf+HqGFwdNZspAYUyRqsexEZ2jnJ7njCke+CAc447dJuVIUnTs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cD2AzxySvGP/AMfUsRfdGkIqPykZ44OSMY74wcbm54/l1EJ3wPc8jbu5xkcZx3zx0QnXAb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I2kd8//o9EJiQf4tvAOecjHZiP4ueiE8EP/iEfiKnhv9k74ceABM0U3xJ+MOmSSbCN7af4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MwIVBqFvSucZLEBSCVPVqa3a/FgIyn0z42YqqySQ15DcjlXUIrO1fIkEr+bLOGgjgAZLSx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Odsb1z1rTEMCFHCM4SxxVr1l0vRKetmVfl9Q1KDTnApXYpZZN0xZyI5K7GassexdwkRlLY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Kb2xv1d3xzShN1a4tH1Sy96az8nNWksTNDpgguQ1vKpwW40tT29Iqis0kFpEEqvYRPJMux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cjofWgwxUC0nUF63atKkaS5oLWiFp6kRKVFDwSMEXcJ9XSNmPluHEcSlgBt9d8MVaz4hjFu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0paNXVFkr16esVNDvUINFuRVTFqEE1nWzesLVMkGm3YlYhBNH81O43TeYCmY8K5TBJJL5Y8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lFRUKjmOXN8PrfplV+NtSt+HfHdY0qriTUdF1CnthrVRqFyzXuV6qLKsYZVoJp7KIYEWFE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tkXAbTj9Ljcy6m+pFve/bAst0xTaXTmjaV6mo3X1cfuzS7UFG3JWfyrK1pJVSG1I7MEhSC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4QGBbdOttdV/bGgqb9MeaHbgpNqE82k2PmtPphNV+WSCSlVu34nXUEr1pmdv3mi2oTAyyS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dSSwUqF0Y2UyuNyDfRerMtUeyPCVfT9Jj8S6deu6rVFaS5YGuadHLUZlsJAyQQTTrHTmOw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0Hqzrc0lZBTTmNm/S34oaBXIqZMo5cZFYYZ/3fa0u+IfkxqEKeYk2qTwzZSVQ8DrcEli9t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ZnRnYdUJXdIxfm7JKFr2HA70bUtGlaGd4Ia0iRQTrdmDMkD6VU8mXUR+I3mTCTaqr5gctJ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p0PDj/AGl+JOvMPHwxidOX94C6sS1vKkNij5BgSWnVBjZasghUiR8rsmZh+IeNhTPVri2p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FtJA/Huuui2RIbK3KsEklhdRsyTVdOts7PXoGmJvJSum5XXaAqMxQFSOuR5Q2hdm2aqAQp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vkzZW2jaUVt5G/DNJdVvPquq2ZrE0994NQmrU1jjaJ7N+6UMYiVMEwQQYsNlvQ8kCnbyvXi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r2L2nx3p79VYIqjlpiyj7gsg3izxLXoara1a3BGun6NEmk6Zo9FUCahPUM0NFI5I0xLLa1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ldHblw3TURq4WmGDVK3KeGK974V+uVqVFoZsULJTt8rd1fePKJUehVY9CpXblljPduatBX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3JItqwqKvplhisOse3JbhwO2etbt5x6dMLoqtj6ANPr5plojzdOo5P8ANqNr6Sf28I7pQN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sq07CwRosLWk0qnLYtavZZJOYZrdyeY8nK/MQjnC9WdzUanTDBRcX7MmxVF91B+rtlaaLS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vWXJifa7flEfANaaaSxq1qKIRV5DqMrw7jJc1qaUjQ9GD7Dv/Hdfp42Qpv7KembWRjiH4D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+9FbHZ2LlNW3yfl3VaS5jJo+nalqstpJLWomwys34kzWZHEdhIlGPRLZSTAbKrWoL9JfPW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8eO1jNQuGct238eOiQycXGij0aPzf3jfNe1brsApSS6JJaUcynDLOmmrJZlDcRCSJXbkda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+nm+1uzNUdsvNpzt+rly+TWFb+o0PD1HdbX8OlWEElarKjz6ldMYg0yrCxXYkIjZZZGf6P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LSatUsDrUO76veLR7VFo0xcD+WNfWbqhZDtPrRvqVXTZ8NrbiOVopWEtbT7TlrNm9alclW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HC7HcW2tp1cM6t/JU8e227uzKqrTdadQHzzb2PdbvH8Pske1/Um1KZkiuvqFOk9kQ3LRKz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DAzemxPMfTuyywxovpxtXTs9MJvFMXqdX1V73yTJtdTzjAI2VOnfe7T2+9+UYVPLL/Jx1n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wpYlxOy2IiHlkbLIVQgMNxY7cdPctiahIv40t3YpFDHzViV8daPrEvzE0ejUAoZhNFZaPZ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hUCKBWqxR7nsS53N9H5ecgDa16huOZe1j3j+lZpZicdnpald31Qq9C/e7RnqtqxPU0mvTW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KNlrNbss5rfNoo2kxTAxwVnkxsXzn/KvWihTxdywKmyk36o44/m3yTNtFTNaQRMl5QB0ty5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CuiTNdg02m1Hznuw17UsduGdJdRmhjXUZVJZg/ytV/JiVQo825EfqG7pdYqwNQ1P5C3Zd1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5m7oM07NTcEKqjzjkdYaN1r+wfil4z0IadammnajpkIobaMFt9TSOq2oMzNau7WBaW5Gry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vsj65mShmZmx85rjrw/v1p2ylQKES38vd5unve93YY0vQ7Nu/SEaypptVHk1B9PsQWWmlT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2ecSzlQVUDEdcs+7jrVsVJHu7bxvurMPlCsUU06fNbeaS7T9CoT+Jby2aTy09FrvqGq/PNN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Jo1vJx503mTLK30oyV1R1yuR26ChXDqotT3bDXJp5yrVdqZQvvVety4L2t0zcL4VUq3iLV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dL1GG3p2gx1RZvWai6fvrhJ6ah5XMdCRkgKyICrFjtbrr0CxzqVW3+hOqv/E5dUKmVFFFQ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DBNLWeTTxdbUqF1XrySSwCfR31BgiJBp0uEmrOkkasS4LuZdvoRHkaC1Qhio7p15vWmQNi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adEsl6wWqV4btqzqzWYdH09NNpaeVZK8luRBHKtqTaYyXM0jNHFvSY+ZettOyUAC1qZt0v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fzS6bPVd2VKZYNy6aL26/wBYA0/xJp2r6ide03R38T36sdHyU06rbjoeH11LVp5pj+92sx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21dJt8irDD+CCz56VapUyNChn5wEF2CqAvdXlc/R3umNqbN5ssKtRVReqDkWa/q6etrJTP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yau+nzQROlmOuIIpI54XsxRLFbjCpA9mC18uZEl3uqSM7tEwCs9dncYvV2g1G5eXdHo1lGr0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3K996NNe8N1qsEpkaOnqizas0i3FmiumSKtQgr6TFc2gM6tH5lbAZCGCpJEx6h6aKyIgNm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o7gHxb5YCGjxVqmnFXu6jC1zVY2jnfMDU4isyyVrCy/2TzJK9iclTEI5K6q0rvtPSmUA2x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2Q18c0Zat4guDSdW0ve1mCtdm/eLOIa9xfMCmosWouStzmJbIsQyQTxwtK712kwel1AuNh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VZauRHzZTw1+KWt1tZ+LPjGfTxE9WvrElGGWMxSVJF0+NK1mzHIkaqyyW47DKwVdxk3uu9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1L0m1U1N+eT8u+W6QNelf/AG7o2WvuiOtPtiKpYq3EV5JVQeQ+/wAwRqgdDVdG2srK8ZIx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o1IUjSZg1GrzKe973onzCltdWsdrpqibVsjaNTZsSt+OJ7fRFq6SJA6oIhWmbb5f9nkTAIb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9xVlP1bsqRgddyhUTaFBdQtSn1fzX1WnkNvptsNZxSdm2bahuvvZGx4N66cG7y7ywjXw7Vg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hkRZosrKwUAIuW2nGPV6tvU7SgobPtLA6YH7mi/J7Hadu2FGG8rocvjHj0T6xPg/a+Y8Ce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Cz3heQWypkjMYoRVWiq5cEncFLtjDlcr29X4K8uM3+v2rs84/4mn9TfIAx8n7GDx81S93k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a0W9mSOZX8tBNGKfJEO4AEtkn1AekK2/PXELBiSDcT06AKMm3zeVHqWpw+AvEFLVB4ZfxDa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H7MF+LTLmia0LsTVNSgFDT5bfieGPTRqQXSgfJtLM0siCWpDIEVlqVFwplflyO71sFGmfp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KWz7RR2w1P8AT4GznSzr1VORxVfW5urNx69W09OpJ5LRWblRXhDMNjQ2K/nPPIjnKs8JUR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rK4CSSQT0ztZDJyl8YTjgkRatGKaDfEheBFVI5JkIK/JyBz+JVDL6U4VmV93S2C6Fo5HN21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1fzDC6SV7DQyo5dYYyiZl8lXwMhHUn1MuduPp6kCwx0vaXaoGIAhNYoJVgkaOV1lC+ZBuTY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qXK89t0eT+XqysQbqdYosRkotGTmIizWCRs0IM8E00YEy7pmWZ52JO5cfTyQsStn79UxBN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tFnjiljmFktHECJk3NILMtcV/Mklyy4iiWJZsMQwYMOQV6iozAXHNJVSTx6LTOnPSuSLJU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eqSRdNCZMpryE7pmjT78Fcpt/KnE8WH9JpVGIF7RwKPzVZp4y8oVktKjkmN0jVxI7ynBG1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fTjqrrddeI8f8RqvgQLeiPq/n13VNqSla6vIiO2zypmfeGkD/gxmQtjbwTy3q3dWTdAIkM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Bb5pVl/EaKaUt8qqBR5iKrLyxgb1ZHpPoVQq56uTuqt8soqYV5hYh+mVVclpYT6XMe7EE0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9/8AeVggi3bK1FAswOsH17At25qwCyF4w0CO4eRETdJLJFuHrYiJeOyuOfSvTFbI2taLqb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TVliaEyReh3dAfMrJmzOz912DBJHZV2rk9MXjfS3jhM9tDkDeJWJY41WpGqeZD8wjF0bdI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vlNHIuABgbR6s7umFSRa92irktdrgfLGwkMe4LNXU5jQeYzLF5TMUkauqgFYwu7OSdzRsvp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1Q9p7TI/q+qSRx7ROysWYTMdixsSC6kRR8+W1dV+jkfm/xbVXgo4TGTxJnkr/tIv2nI/h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JYPFvxBotFeahMEHh3wUjOl+w8kTNNVuak4mgiON611ndW2kdfXf/E38GP8AxB5XPlPa6Q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S6VKw3lRR1sOLemfEv/N//AJDo/wAG/wANNsGx1ivlry4rU6TI29Sondeqe6W5V62OTCfN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AJcMc80l51ShXgYSWZI3K14Kx8tMF2smMQkKsm3Ho54/WleoEUWsgxy6Vtw5u6s/AWx0qm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2fHeuxLejpbd3TxWey/7PHwl0/4a/C7SNIvVzS8QW4E8Q+ObjwG1Bb1yzEUXSbVmE72nrbY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98rdt/Xyjyptw8o7eXv5yjR3U7rY9bHrZfdP0f5E8nU/JHkujs2IWrUCu56bnXH5OX7U2E0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6Xa0WtVk+WWKiPmdOpxahDFUUWIlZZ605LL5iuVEkcirXWVdrdYgrsQ+IUtu+72cs6q4BS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zStQqTSW70N0V9ctVQr6DVsSXYa0NOzUmYQWqMSovk+W5cMrCbLIi9QoOrFcluRvcrlez2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7ItdrSxxLSq6VBE9e7qZqTT2X1TT0e7MivqyV9ZSNU1NrLqIoJOEOoRiOVisezQWKIQyqr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rN1juxYDAEg+P6SofiCdLp+CrutPJ5ME1FdNqx2ZHvPptnUHWhfhvzyyoItXkImaOvZEqm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DleVK2FDJ6arUXHdG9iO6rabx63FZ0PJqvU2lVU+F5fhkF8J6VCnhDRki023RvV9MrNoui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9Lc1G9Kbc7Mtav5k6zWJATgrMiJs9TRRos1MEN/MVR6vjG+760vtVTKs7Ehlvvd7uyxNY1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VHvxTWKI1u6Niz0kbRZrwopFajYw15JXUQiFiFEDS73kf0zUbzeRUYqhU5dZ2bRsuaZkRX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L8btYraboOn6Xp1g6fp0c342nWUmsW6+haFp8t6xNfeOVy1KO5LDFAwYK8t99/LY64PlQm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8QqjHH5/pT0fkrAElafnGUY37xbmb5pqT4DP7m0Z9cKrNqGsfvMKkyvIWkrk2vmLcTj16f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w8PlSo3o6Xs1RaOzgcHqa5d1Rpkf0x+1UjVqqHP8pSfiYwH4jopYkijazce/qDwvNelci0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7E4Lx2JFMBedxujjkeHH4YVcq2U1Ht5xV3vkmqqS6pTuFPV6v0fklGK80tmeeOIGvbTWJK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MFWFfMGZBtjZ9pyCu5229OqBcLHm0+Qc3zTIhLMWG8Nf+sguo10a3cgmliBWSOF/LbEK71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eoDaCxL/l620zuIQOA/wCsyVgMmBO8IhTJlt6aFBhHntYkmIMaqrxTvCcLkjZGYQo75bce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HCRTvnS0x15pLdQUS3NOWEKBXnMp9LKrCGskoXJzjMgUfqd3XOpNZKwvzD9U6VVS70wOqZ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RmmqzHfsB830RExs4I3NiVRgYJ27eqg5XB4KVjGBXE95ZDZUeXcASoeeATBcqAtMhyp28b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rrqLYAb3Ly/LOUdWJtcsYQ08iKxUCkLI1OeaTYokAE8z7UMY4LbQoIP8Ah6pVuUe+oBWXpj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7rNIkcuFMMFaH8DAaNQ7srZUZ/EI5LHuf8OOq07XIvvMTGG+6eqoMbTwpKIEKtJKTJGiZy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TujOOgMVN74jplGUG1utEYt802p+hBH8pJYEhYGOPybCqqnHAPljAAyzH6erNZfMqGPNj6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DHNYkw1cS48q4fxCAXbzK4RXYEZDbQuB2G7pVQnN9NQv6uWNpglVs2O9+UGTH5ZIt3LQRn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llZveNkZQe+N3WhN+/rdWLOQI1uYamEMssFQON1OujV3YYDieAzNWcrks5b+7JHPk7P4es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2neX2Njl+6OaxsinVR+nl/bAdSOb8dogQWMeC2CyvK6rIzHOQuC39cr1oYiwDC48f1iFyJ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qNVZl8mKtEV3D6PMl9ecngkrn/d6xVCQGNulj4+ubk3unEqFhHxDvRdPEsj2Z4f3eQj+WB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LRnJRcsy+/4x/w9V2fr9XIH4obTpgWOTXX6LSdBV26q1OVpFx5sCuJHmMBsTRqCz8szIMkt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K4ZfFOsg3XxOWksv4WNWh8U+E5LbPLFo16WxVr15lgsChbcfvfRgSyBzKpkaIFxtaRxlVx1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DMuS23vT3Zj8pUPO7CQrYsvD0d7d8f19YKE9SHxjT1PQqV6/p+qaQ1LU6v7uq2JNK1tY61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luBqZzNXhLFlZp8pLvTr1qO1DajVVd+om8tla+PAqW0U25j1p5LNamyVaNSpepTbJOi691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pbFialfjjqSafq2l1X09jNDTkTUIIJ68WoteMocN5tExysYlO9kyqK7da6aC6VEqqadTeP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dUYEGmfs9n7ZPrF59Wv2dLjqV6dkV1T923Y6EL1tNhrM1htU1KaVIZmszKxhSOYkquXlL4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tSsb6kKtvR3mMzsii+mS9U+t7vqxnW1a9Nq+n14q1GZsXY4rtuCJoY/k1aGWC0aimRbDNW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2VZnLO4mYN6bj+X1r9sWACCtypMKQas1N9Qk1F7VivFDoCVKXyGlQ1o5K62obUzRyvE1No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M8JkdsMzdKZipddfOX3dcRj0+Fk5Fgtt3jzf4xapG9nwzfq1XSbS1p6fLWNOppsWpaeY7k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rB8lpmwEetLJvZyrIwd1TzX+nakGKvUbHXHd9bdVcVH1wRn84rHgt8jy5ST0bOq3Y9NSBo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eqR2Fr2NQaELJplyVCwj0iOOVGmxEoM6RvFHskWTrNSJVwjNii3+XxxEubG44xPXbOp6EY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8fieGzp1u5blITfFJcuWqR8wWf3dJ5qls7lMrb2rqmxutSFadPNnCjJiGVebq/J629K4lr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F6HqkqT6hrGv8AyjXtT1fTq9GoK9n5TTqOp6ckEJ0qXUolWvFHFZaRIpXMSxWGdBDF5Epo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01X7K4yCoO7jcL44Ra7q00OgeGtIho3NPjSxqek2tTeGcJ59CQ1jFXr35nPlmSwr+WDFJI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s0ImOAFMgfM3huOskYs2u+eaY06iaZo0z68a1aIaoI7EwsLeo3fnq1qpNcmeuJEbUIDtCy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3eS5hVx1zNwwvjdRiGvzX9bqs/KfRBmu1ge1vd/xmOoinShr6hDPqEiPp9/SfkL8cscFox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g1o980iK008qFlcBdlaXqSaeIblfs3eVeXeb2/RiSXqEoQLL1pHGqS3auZ6MsbvpmnWNPo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GsyUYIYsI9xPKkjzMNgjffLOqKzqtMV/mL5xWNPFu1Q3s9HLLgggKRoxK7y9ELrol+3q1B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FyjJ8lDLbWLToWZrun6hVT5Z0V7vpmDJt/B21lMswC2Ap5uxU51B62nRxbgshmATIKLU+i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+kkz36zinFYvvHbTTdaiGxUpQJDaeRqwmG5fMiVYArVpl9Sp1F8VZaQxUFebj9GSSxxLHR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B9Eh11NU+Te5Q+c1eRYatC4sla424zHUqszUP8A+mCCJYmxMsysrht0Keq6qFRg1Pzisbtv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JgASdFHdykObdpkt6tJofyZp3pDeSPU4VoJW3QwIlMMN1fzYZvMT1jd5jYGxtjJyByFseY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w/vJClxl0n5LV5ljiuwRy1aiL8wyrWiS0kdaxHWVZ1sPFXWUV2jjPy/kqpZskfBVUZW497X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kjRdP+0ii/IT3tIa7XGnRWNPjSO3TWO0sk80kMkuoEOwjrTCARysFi/EaOOXODtSqnA3dc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hlgCBxv2RvfmsVaWsUIfn7tz9+IGuStXOnvSNx9upSTOrx0rrWYo8bgjGOOUFGiK9XxzRXI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W7ltLcvTeK06+pi/BaajpXiGOW7FJSrW7jVoK87xTWvn5alpBbSpGyTurgRwzblZEwqL1d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8zdHjq9MozJYDVfZ/jMzqcMUdBJqAjiq0y+oahX8QVHSSaFWlhgijtl/lnjkirhQkflBIX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czcWVR24/PaXx05tb34QbNSAvyWbEVWRNRjptYkq3aE6rMlSeRWqwXJFFSDPnWgZgLLNEn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bwNmO7KPygC6lTBF/T6tevMmqI70pq1+SN5LXzsAlCQxVLupKZwqWDIYcRsG3yKN+xMZob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XU2Ucsre18ylw6gdQWH5FZVqPSaaNZK9CExxXp1qRbSxmaQtLtzXlVpVB3L0WBKsWvgd1V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cAaNCekOzefrt1vkaUtSxO+qWpykdG9LvapZrxxTJKmotEBLKpBi9KrjdIB05SMci2JYH26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JC2qX/nWZrVOzHet3ZdSooszyiMipYasQBVufML/AGN4FMkJrgv6mfqyKCHx3WYFt73Zao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3ZGrFXWnVoryahE2npKpgmlElpIbQ8yaebyolh1M/Lyxl/oadF3hvO2jpIpBVDE6r1bydB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8RkreIvjp8MPPgSDVNG8M+PdLqROuGm0qzY8NalMIo0CLJJBZ093Cndj0v6kYsskOwvwvM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859FVqZsEkgknAZjkElSSSCBnjbjrWpuonIq6oCTrf/tAdqVsHaQ24AbckKpJAwDjC+njj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UDtmCqQSLC0BSynzFBkIxjO70rgZDYYn08Dt7f73W+KOOpNrwrUmZkHJBHZtoY4B9IUL9Y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qqFYgR1Ei1r6/ph2nIFIAJwqkYPOAOfUxOQCo46y1iDiCZ0aIv5sdMMxNnGBxgbs42E5Oc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+LrBUxJ5dfHCdOgNCfHjSYSNgEEsB6s5AGA3I3cnJzwvPbqkfBFhtrjIwH2beM7ccKNw+r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Cc7XuI1BcA21Q/XBd0qIQMDAYFSzbTjPJVs+nj2P8AD9PTJDAHI31EDyN6CqFg+MAjCjcA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f8A9LqyNiwvy9MRUBZGANjITqwyjAg53sckZILYHYHHGfbOT+XrapQEEcG+T5fkmQp0le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MWYZIXsVbDnZtDHlQACwHbd9XWlW4ETDXG6x7TKg8QL+HJufBXC4MhcBeQeAPUMgjA/wAK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sLcLzh7YpAv3eaUxrGHnkXLjBwwcMGGNoKMucjJ2ng8Dv16CgQEF55XaR/Ock6RgqFY3A2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3DDLxlWAO3v6RtbH8XT7jtEz4rfK2sl/gjwrZ8Q2/JgiMiOcEbTh1dQfxFX+6bO4DGA2Ou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MsXF1E7XkjydV2+qBTB1O94/DN//AIU/BOCLyZnrKzOEyXXL5wAN6k52g/r+X8w6+Q+WfL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PsvkL+F1pJTqVxkfGM3v8ACHwzq1Vr5rr6NiqGRTkggksQARge/v14h9qetVBvnkZ9AXZK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73vWlqPX2seCTz/QBsE89zkN/l19fZVA0fIz43ibXtpMhXBAwDkgDLEDnuDxwGwPfPVgik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AHHJJyeQS3t27+/bHVSKYuAYRlJAADwCScHHG7kZGMcjH2OOlwjNoeT/nngjbjP/Vuffqb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4BUA5x6gzEEr3z3xggdRCINCAP4W4H3xnv8Aqvp/oeiTY2vbSJiEjnG3gkfYAH3H2x9+ei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F9DfYbeRjsMjnohMUTkHbxz2JIAxnIyec/p/69EkC5te0VCYznAwCSWJGBjk9xkbT/AJ9E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ZORkZUH7AYBOOcDHP36IXsTaO4mxx+Qd8dzxzyf5/wBeiPp1LYqbWj5ACe2VbByMlt2DjB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DEEkiaLasfd+6OBg+rKjBxyfUe2B+vOeohFe/JyNw59+/dfUec479EJmOxwQoGC3GRj+Z5H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DwCRycY9O3OOWyD7fy6ITFxyDntxg7cjPOc+2fV/TohPkj/+Iz+J6WfjJ+z18K4rW6Pw38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/lTSx15vF2uw6PStzLH6VZa3hebaG5cSEBl6YnTHILD0mfOXBLXm1LS7ELXdKlV7rvUW3s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aVot0QiDNMNhdA7bD9PThYEZDSWk+YzprkcBsR3PIp0oNPe/5FmxfsWz581WWZwssgHnb2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LavTka+RuVDfN9qVIW2vASQaZpmq+HbCMILBtWtUuwLBI+oaZLKsjSmno5WrJIiWZ1G8TF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VnKt7Bbbo8ZWlbkhjlbIaafukmq19Ik1vW5rCauyrp1No5zqNPV00ugql9QtQOlWvPAktg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rPsO19hiBYFBxy635ypdiosQ2I+1JmNNip6jPUN240RpaEfIptqmmafQjsSxyV9NgGo0pH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iRkXYw2t65GWNFVyiDdOJY9PsX9UsoYqrFtGHL8XHLola+LtfoBvBmsadTmnsz6h4l0OJI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qxJZ1HStMjqSb4isenMjtbwiFZVRF81vKq6upsu8air1tdNddMcZC2sb8Q3d636mjeLWvk4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WZZq8ktZNLpQg+ejx0lM0VrzLhas7BTLs2bdsTMF3BSq4NwNfaIzRT2Hj/eP6k89mzrcqj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lzX5a4aWvXMU8ENZRms8lCtyygvGn1uVTabAgKHKh2v0/SkwTrVuGKtQtNHqcEwivW5Ltm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5GmSfKyW8yyxqI4w0W0rCu91z1JCs28g5fGtuWVJBOJgecNLEteSpQnn0ylOS0CVDHPbst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1kZyUk5CyeQ2+bO3KmDYgkAKOECRza3+Lx7sDRRpLA8ghhgu6hLTr17VKVrMsWnJKqpVhFa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cbT5w3eZ7L1WwYhQMhfXd+jI5VZidYpLdarPI1ebVKqUnnxZisytDYswsY6tVrkEf4lF5t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pRWbpbkKhJHsWWUF3FuHT8M1o+KPiixFHdgg2XLdhUW1Mktd5r9/UlDmrOiPltjIJ7Cna2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xHlfalrVv9Mp/k0+J9M975G2JqVH/UMMqlYfZ7s12mElLTpJdKZiaVmSqt21wWmKudQmqt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4O3aI6sWfpXrlG7Yi+I/T1VneW6rcG2P4v+ZQeqSX9d1uvThsyRml5luS2qsy13jgSCK5F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FXOXVFX1N11KQRKZqON23hb+tOZV85VrhUbJvqDd75F+uEtSowalqOjaX4fjEGmeFGp6ed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s2JoZpeRPLBYnU2n7GSQovUU3YK9SpzbWDb/8A1Dlb5ej3fll2Var06VPdp7LbL1nOtvkv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n0HTJnnknMkbWggjW+YrqVrIrjOfLa+FVD2BUM3pTplBWyWo3BSD9V1y+TXpi9qYYmmhyLD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7JRqEUmi0fD3g/wwqC0GMWsa1E7bL/iXU4jHetVIGIAq6ZpizRJIMeZtkdell12iu9RzjRU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+eXtllpts2yoij+Y2rd3Juz3RCLWdErM+oSEvpmj10qaJp9gRvYnrUIoxvaIE+bbntGnGz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beqZOyuo3alT6I/wCP0y5AFmY5LT8fXuyC6eZdmreIdUsy2bliwzykV2eO9qmpS+bNWrSZ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r/hRVqKIu48M6qNynTRQir9yrzH8XrM0RTuXes+8zH7TeLeqBIrZ1eTVrxGoS/PVNCsyWK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xFpUrSRKoWu07RqIzujj8tWJD7l6Z5tqaA0yVfaBj8Le30TMai1arBx5ylQa/yhfw5dEF2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XPFLxUmvFNso09XVniqrsDHzpdqh1Kkw12LYVutSUVXGl/66Izx/Dl7vMw7cYipUchqhN6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CX3LGtSjp00iyNtr6fpwip1akLbrMtuyzMbdtlyPMdVkcquSqsv0dXd6ihjbKpWOWvKFXo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cUTSy8zN3vijvUdWNWn+7dIqRVTJkSWlLyWrQd9qyzyOCYl3KuyGMD1LvcsfT0pKYq1BUq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t8k0PUNNPN0adj3ut8v9IzMUGkQDTPNc2rcONWkiAnligtESCjC0R/EnZCvnsx27pkj9Xr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amp095en2DqxYKU1VNc2G/7G6Pe7Y709zFLLqSrXNtBXq0YiFlr6ZqNyH5XR6qbxmWatRS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BK46Y4GAphtX5m6zDmdvi5ZRCyt54AbpFu6jHkHyLvS+fh/p1Xw54Ymt2o7ME+qwpp+gJY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S1qXiW8ysWje05sTcEemSrs6wbZUaq6ItsaY3l6otbc+HretedfYaYSizsOblLcSzcX+Xm9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GMSKfl3jherpWnqS4q16EcZsT2GkOK7LMYYVBz5srZzjJ6QlJqrBcQw6x/JY6rUFBC5bXl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d6qs1TUFnVbE0ZZZKHoU2rVpYGPlV0jRlizhvMyw3Beuns2zjEMRwNvh/vOLtVcsW6wIv8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rR6dSn1De3iCYapq0VSyslnStEouGoxV5Z2HzKzyyKJmVUljZmwdq8duhQpkpRQdOR/bec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AumChvxTaCLwvcs6zRFC3c0aSqsE09OvZXUEiloolqrXeSaERm/FGOIVWRS8hDTbizHYNn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sV/wAr/SmMVSouFDNfLLHHwYQqeCbkMdqvPe1mlSmuLcjtUtSkcWdQlu+TLJFpsgWRyMq0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vD9H+ioKFQEsndz7eaXO11ArVBTRWY5HJF6IVs+BtCram3/a2nSNinV/fhm8S6tLr072RL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REsgRWLEtdIZMSLHG2FIzdE2Oi6HFFKctkZ3z9/e5PW+lIr7RtlVG3yq1BdbNgmPW+f1pa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izPRvfvKfT5xWLrFHp8sOoTzF1o7o/krdbTopHG6N9/mFVKuqIux6hsNPOHrNZenqzAadV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XsaSCrrlOhBFWOlLGJPETmKrRsadLZuVNRtwQVdSprp8JCVmiWSOQIfxRJjcjxOy1RD/LX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yQQjV2Ybu77vTH2t2KletLBXvCOe41xdOezpUOo2qz2NcjSHdG1orWaq6s340LPbijEe5gy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5XHLl0+LmmsCzAkYhhp8Xdkem0uKSnrcMnzUPkzSpfSjDDbktR2tQdmEy6aiQq9ianu3uJ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c/SygIDEFmBW2vNK3NN7en5PHpmsnxB1qPRtOumWCNptD0TXL1TSLJneukmjwTTwRa3ak/E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kneIQsTsybuksHqOqAjNrLl8XZ6scclU1C1l5mx7qi/wBGeEul3Jta1m1qF0bbOp3rNmdQ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DsJXAQF2BLDHZuvp3kykqihTPVGP0et8vTPh3l3aXJ2mspy84WcdJ3m9HZ0W7JLxar1pnV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KiUO0kKuYU8t3HBWYNgZC+r6W4PXSqtSDG4Khju73jH3Z5zZF2l1DKRWYLvtjwbm17wZeLc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bSRLHJHb2pL+GSvlDb+KkjMBDMJAoYBSSNx3DLdaKdIGitajzd7q/F+cz7RtFqtShtIyS2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5NJPo8lc29NgiMbSzXqqVnQb68iC1HujkEhJ2h9yjbkEr6j9PSPKG1BvJm1Z/yylN+X2HVY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nk80yayVK9LH5XXdPp70+sX4EQ/L/DfwTNbhiWx/2dosjII2IrV18ryJowcoH9PqU8iMH83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tFWzZBiT8rGf1B8jIqbJSFscUVfor+GbDQCGvpy2UxDLLIxmihLwyGCaTdHWsyu58uFlDF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zdedZtbA6z0FJW4jcErjxloupR1hf0+1b0u9Rhlv09U0+YU56EzRSqbtIyAyQT/LeYoK+p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KdSm9OuP5NQb3u9PLr/WG0KK1J1VVZhyhgrrddVyU6NvSW/CvxPF4h8LVZq89i0PKi+Wlt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6ta5StahFHJrFMrHMEsqFRSzx+owtuzmilIiw3bbt1xbFu8u9ju9XKO2Ks20bNTL286BvW3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73CW41WExwTCOeW7WkEhjgZlSlBJCRH5YPeRpJlIxhNu5dvVSCwJtr3o0NZiOWG552jjVEE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UAyS2B5cqFeyxCNeQgyT6W2t6elKm9xuTLqATe+JiaSMkg/AaWJmksJGI/ImiWSQIqvHuX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sqrsPbqwIBBPCWA0ZTumOJzEklixKxmS0a8TOQV3q0BAWYlQGrAoqgKf8AvNn5W6DY9ElC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SJ5jWkjg2eSJCQbETkFKbhWGYs+YoUnlP+LpbXZgAeWPQA8CbmKRWmgLWIWd0eGxEH8kkl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OVVGxWBwdyjPSiLxqgCwOgj+VJIXmYtFJP8rSV9imSOs0conCxlQIy7o0IJxljX9WegW1s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O2qyz0LSmSWBJZFecRugtSRvIXTeO8h3RyMwPpVZFx1NhYG9zFlgH10+6NWszBqenSIC8Y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ujiR1jXltkil2IEZ2qOpuNFsBA6BmAj+Yx+UK5YV1rmSrMzAbmCPNI3mMxwUfChWIwQrMi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PE8Gjes9oLK0iJHN5pQI0QinkhCJhmlyCzGNsAJt2GNuMnosdNfkkOFPTYTBzGEZgJbMUT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uxtX8IZmkEKMr995UPxhh0xDcEdkAToToYJ1CUFSY5JlMsIjWNGLPXZCoYurAkRFjHzkgP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kvCLZhwA5e9Ali6pSRELwHyxGI7AZrBK5BsvHIx2qzBgqgn/ABfT1rp3yFhec6toNT2yiv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Pg3xD4w16zJX8P+FqU1u1YCrFYdi2ypptdpcCS7YtNBXhxuXMm/wChDj0HknyVtnlTbdk8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sayL3e859CcTPPeWfK2x+R/J+2eU9vrjZ9l2NGdyd3h0LfpY7onyb/tF/GfW/i58RfEXjL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ZW0KEc2INNrYVami18PsWtVpxV4htLRuFYgb3PX7l/hryFsn8MeRNj8k7KNaKrm3LnV4u/x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3+Ktu/jj+Kdu8r7Q3/174UkyYqlLqDEdg3dOnehX9j/4XzfEH4hJ4wt0bVzSvBc8TVBXjp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n/AHPBNYuyLHvgRWsyhicMkJxt65/8R+UBs+z+ZRg1Xat3da2nWPvdE9B/A3kjzm3f6yon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7uw5fVVebTe9M9mH84RVtF0yxLSWOSu9BImrw17VpjEtrVI1nrSfvenXLSLPBGVMrySeuA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ChEvjou9ze73fZPrzuek5Cd19L1FYr1CjqlttRtxub8VmkYLFi81s2PKIsTGNbFqnHaIaJ5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bYFcrXKqbrpr2brd6UHMLdkatYpxxXKsV+GpTq2LUt3UI4bVnT9QtARrSk2IVnalXaKETy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kkfMsS7EZfyl4D1es3bLWAJsRdh+GA/EFqOKv864DVLMdG5VmgctFrtR56Srdvpcl8qxYl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nypXy6KfxUhwio6swNXiN3et3W7zcsqtRWAsQV7015+MuqaimkaF4buxQ6pV1PxXbf8Adk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LYu6jIrpUWWSlDpKrGSz7ITJsiY9xxfKDVEfZghOanJVfeWx5sl/d7s7PkxVZq7tu01W2S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tTnq6bXts7asKF+CN64ITT9O+eijgnqlD5UCpQiquJCCkh2szNDFt62UWWnTdVBuwyZu76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ajmwxt43oJ/edG5QhrXFrro9e1Znoag6TJV8THRragUjd8naoihq1SNuY5xYleGZdqt0nK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lFx3d3t/THMqIzotTW1i3TNDPjn4gm1/XlR6/wDaL1mzWhpNAW1F/DGiTQWLtZI4fTttav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RGi8uzdef24rWrLzbzXLfUNOX0z0fk9Eo7Pccyj6z/AGlaT1daorHTq1pJWvr+74Fh2UoN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BSSyFkhrzzhUmcgLGljYGUbW6RWuiqimxbTL3er7vyR9C1RnqOMlp64n75A9VCaPW1CedoV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ZGkVaCytv5W1tZLNZbc0KySKckxrC25jnptyKZAtlUH19EWXyqjIYqt5U4tvf1fTBFV+Uo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UmZrVV4MTlO7onJCgZMiKx9R6UxOLszZVGC5fJJQ71NQuKr+qV1Y0rzZnBKw+ZAHt2W9SQ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MAllZVQZ3NGdu76utlOqMQCN1T/lMdRCTe+JYc32Y402IWtfggASrUrJCldNplzESK8ckrP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/Qse1e3SaxZNmd23qjZePh4RlEB9opoFxC+PtQvWnYeVMXQFdT1GKTIJCQmZ41YnjcNkvBz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WtcFFab6bag9jsvsW8SuLM2kH0urfJMUc4UPFI5SOwrHkRMkORjncvQlhXAvpksKovQa41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ZK+YlZWklECk5IdS5BaTLY8zfknt108cWFzfS85UdxOosT+WrxliY4N5wYkjbG4yEcgiP+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7w4mXUkvYHX8MI3tsxkcSJCjQBtxyI1KRowDeWpLl5Su0Y5PWajpjkbi7TRV3gxAChhEq4r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CaR/M2tDF5ArqryOeWZlYJ7D7dWbII2PBh8V7xdwXFxfE/pkfrXPLiUTElVRFkSMBI0gaw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YqQSSetLoCTiBfxaJBOgBtCNbdWjAIWRIL9dCXVgpkSKaN/Ue7FY4zjPSKlmN+UsrRybo01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E01gyHy6FhDIGABasoMiQBHJHmPJhfcMOnpcKqW1YfaiTxY90xVZHxICQR5iixPIrCaaGT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GbHuu3qCL2udei32ryI6pBZrEjctZgeKa3HHyyoVLVwG+kMzLDuTk5HpXluqViFUAcrcv6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YT0yuJJJVOE80xQI6xlmWQ+bIw2qc53IRjv6ustZ9FF7Y3vNuzrlmD1rDh739Jy8zzzO4I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B4jDFCYG8sHKMro23Htnq1JbIpIsd2UrnN3PV5ZYei37FiejJNGqSW4bdPYpR4zFcWfdLI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c85kbb1y9oREVypy82b/ADf2adXZajstMkC7DH8X6llnfCeKpZ8V0a9iGJALEdmITMEiil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7hPmIsE8kFe3PW/wAmkf6ynfTK/j5Zi8quybBXZL02uOWerXhTU6sWq+DNSASxBo1oUb8a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IbOjvPLVidYY0R7FYoYnjUxtZlBXcvXqFzWspJ5jvdbTo+T7p5Iim9Gs2XHq/DvSwtLtPF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nUtVC6lHDFUjZ9T3nUNJtyuWghN3ahjQCHK7kjGXHWqjs7mnTLWprUGfvZTNVqBiCRky7l+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nda/Ulkg07VNGhkrJBDXiieKF3MtnT7dPzqMtWQpKiCWKWBy/nIzbPL/vMaAKrtdnxC6IG1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GZ3UC5ThzRrpLy1bGm1atUwWtOiry3qVqdpJoXipx2JJIoZKztHqxqSTMUDypG0aTJ+N3V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pJ5bH3l3m7sWDezNbBuWEb1r94VGsTwTR1dN0+Rheu6Xp0s8axXWrtXnsTlB8ykjRgJIrT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M84oDVayMycFZccvV95ZIOuItduMDv4g0s6fqUjWa0WqUIqRqwNdr6QWho2Yx5WpVLqmaV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sYoSyztuZmAWHNTHOoVWo11Z1ZdOr6ObvNGGmV0A3V+L7UmsGoNqkemazBpv7ws/Lx6THe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dh0qRI0MO5qr1nsRO238QKPJdGDklSkQFqFdWPWPWv49WLsylxqoiniCh8voDVIZRPDq+q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imralD8tdoTrqCrMsUFGG5MDGIZHeOHe4RZtupghQoLLmVCqu7zcfVkXLXJJuo6YrZqnR5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okGjNDJpz2JpZZqzxHS9JWKfEiRpWijKqY4TUbe+H3o8kOAC6kndGI/Vl3vn3ZCMxpoX5r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F35hTbuTsur1b88JgetW06xqNW2kenXWq7ptOqiNmaOSWJpxJMYSkR3wq9QEOnVK82o3uV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cuW35RSDS9O0PStarR2LOn1Xg2CNq1V7NxnnioM127SmmjfTWnijDQSKQYlR9yMsc0ZUa6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63evu8pW1pVcswXIb0/ljBNKjKPOrXaElmLT9WqwVY3dQNIe9EGn1SqQ+IZTJCzv5uYrLyL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A/zG8xc9ZivV6tvG80hiGCKGK6Fo7lj0yhbXUNPopp+napQmrXFWRJDqoratHHHFBHWgb5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T2tLIqTbfIhDSUPAtVQobZN1r+rZcb/t3pYHRgTljy+rux/Q1Z4r6zLW/ea6gjlXsrJds6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1PZMstWeukEcrMhWR/JG/bK+525NgNwKzZYdrbvK3u/Zk3DX6vmzIV52nHxjrlfQ6lqrZf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nqc1cRq1+BK0hjmfdWzIsmG+h1SSRFbpQLaoy4swHu+2/wCmWJCorMN2A/HFiW1d2TywsB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sgSBBHHZ+fuSg+RK6MsEUUMScSNy3OIemrMhzDIpBxa6q3jgsilcA3JUsZFrNOGm03zFKC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kajFqOnRalHHNLVeN0TUEjsEPOYIg5SF55HiijXoqqBeph5ukx072PDXtxjFBKlixZ/d+l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gq25oq+oVZLFmvBZef5WvElhzHbqV5JEXUDJHJJlW9dewixhC5boNMEDEHA+OHqyu9Zu28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R1o5zHFVEGm1nUO1mvVmR45IyIY0KxqVX8EQepGDKd3VqTfzASbjh4/xkHha+vrRzpdqjW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kk0ElcyRFFjZJ54ZBfkMu+ElHkUGJHllEIWJ3hX0zYLnqGy3h6FgSWxBBbEb0HWY4m1F6U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PHbqYljkXzJr0Md0mzfBo7kMG5VSVWddnoboGGuTDdP9oGwsRvC0xs6bdswVTXsWJKbwWo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GI08ma5ZsBLMUBnVTmEsYsbWG7f0W0LKwxPrL93GUFa2hXH5Jlbp221GrBUtyx1JtKtFUl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k/yctKeBGpqkMIbfM7lFZrA2b1wh7kixK5dX0/l88uSMTezGRy+8FSKGpfAmNdZTNW8mxW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5Y57CySRUq0AZS9dwTNBCjuzRMnVeCEE5WO9I5tcL/LI3LSsVtUr+TI2naxPUmlRQiQRSx6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sS0ZpyZYxqYpYV2qnm+nqVvuWbFmlVa15HJ0pQ3lrafNAIjeu2aa3ZYrQ1K0JDGb+padDK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IXbIqV1T0Y6tTGpC2W/wARZv7xitl7RJBpd7WZ9Pn0+eWvXp6zfkpVNbgvLBYgp0YZZ9SL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EwsVkkWRokGW6Y6sUVnfFAG3d6/DxjAuQdE1t4/5mKNpl+ZLla/MZKgSBZrIeKvZjj8uaO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FGrpXYyLOgfY8bps6AyNc4Hd/pCzEWLA+j+k9DP9kf4wr+Bf22fDNOW7LJB8QvDXi/wsrS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tUK0+SMyG1prspKhX2blbe2OoAUgUyDxiNsW9Bu1SPvn1zWrGA4LB177W2gbtoBdt/cgbi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rXJAHC0CTz9xnnZwJGGCnseG4x/r0XsQRMdQ3AWBJZjvPGQNykljwQTtOD+XHHB4/N1vBu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kLVZMLnJyQCGGTxgZIb3G7Bz1iewZtMTeaaQ4nHx8kkVOZtoB3DIYHgZALbs49yfvj/w9Y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dSgLY9DKIcjIC4GAe4Kup27gAGyT6hxx+g+nd1hvfU9M6yqFAC8JjK/GQdvsAM5YgZ3nJ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OSLWMuASbCC5ZNxyQdxDMTlQQ2MsMDgD+fuvt0sm5J4XjgAogi9IPKViON2AAd65Uck9+P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RrpAgHK3TBW4uhxlhsPAyiqe5wpPpGOM+49PTojTUXytIXq/KyDJIIC4yAVVh63AyNrndj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Lvbvj+khsSrA8LfXKx1kcuBgCRREuQpy/KMqKT+GSf17L1sosCtx0GcmumV1v4EqTxCqiP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5ZSUID4xlm9zyNv+Lrr7PYhT0zhbYpty2bvSk9UT8aUOCuWUsGyg5YK0aR59O5ye3qbb/D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kej/AInmNoAy14MI/wBG0mzqs0dSqodpise0ArxJwsWxABtAT/yhuqbVtQoU2djcKJWjsp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DZfWnpD8DPhAlWpUaaAvLsXexQL7qUKgkAgAZB7n756+MfxF5cfaK1QI5xn3b+FP4eTZ6FN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2eh3hDwVXopGPJXzAF2sVBwCufcdsluvANUqbQ53TPojijsybqBfy/4l00NKVCoVVADDOB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Ouls2xksu5OJte25A2aRtq0e7aMkcsQQSVJJHJz9+vqM+cebpNw4xMwH2H5hj78Ywdue/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Yg0nDNipx6swlgJHAy/uDxzjbkDHfHTClkyINpADF8StyYxkrlQyscH3GOxzxjn2yelSpU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O04OAVGMgAt3wOP+vRI4eiJNXBB9IOQSAcnP8ADx/Fnd0SQpPARq8SgHGPcA4IOPYDg45H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nQcI18nBPHfBOewH2x/6ZPp6JWdNGcduRuPbgggY7jk4/wAupAJ4CEREfY55x2wSeR27H1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I4id7P5jA4A5AUZ4JPYc/bsOiRFlXbwFzxyc7m9RwFyPbP+XRCdn0nGT2JwMH3OAMH3Hv7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RBQAR2wOeQC3/izgMe3WchQTjwnQjoDIUFe4yAOR7k/1x/LqIRUEsAV4IyTyM/oOO4+kHo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I49jnA5xnkc/wBM9EJiwOcYwT7+2RkqBjsfb+nRCYnPHI55OAMDCkEYBwRn2/xdEJ8GP+2f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9oz8XakaSrW+Hmm+C/ANNja2RXIdB8MV9U1SOKOPJ8qPXNX1AFufLm3+jp1OwTo3o8aADs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E0C3I9Ngl2Rw2lF6eG5OieSpTB82NIlZWUOrmZPpdT1e5sR0GTJuVgnstXr1JKN+maKU4L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gmhatCdwmuymaPz180yszMd2xditBYFqbHm639JHpk00WvrlC3QqPYtfPfuyTUFlLyRyfL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yyTk2FmwqIQy1wUx6V6dZSuN8gnp3ZXK92I0YyTaHNYtVPEJ1SOhqFw14Vp2TMkOpac5AZ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7lVQfK8lZvV6ZGDA3FUI1t75/VkNzWvoo7ssF9WgSGWvaS5FpV4TQTL5UunHSoZFmmhqvp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mjQhiEChY/W8KpDsDYE7y8ZRUChseVhu5SpPGTj5DTaNTWqE9/S7ugpWoXY9LjU2LR8iS0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gmaE7nDENIwbymG+z4MyKGK5Fh1scfHjpkqGGTNZkVctF32ftb3urjIBrdmaC0UfVPMkQol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KhV0+CWvWDskTS2IYkIkYSLu3p6m6UACwx/nA5RmRIDW+lD+n07kdRvmIo1i1HUqmoNFqm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DsvvFZZpVljVZIm8twGKsXDdSfN6b2OPdWBub2MF6nWiuWLEMUoRNOhrXaJklEmn6ss0u6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rzNzZyitCrqsSqCvUHHHLp6JO8CARaA7Wrg369WKaxJRF+oTBLQl+Yd43bNKlPPXSSJxZs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KhFKx+pljzjFrK1t73flk3Ua/PM47MmkQJK0qXL6y2h8tYttXtxTyPO6MklawGSKSawqJI0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uMLGZBsCL+tCQnxlrA0zS5dWlkhsiLS4p61cuzPa1iFY6zVhOZd1+Zp5lhD43FU3suWYnl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KQtSronvHdnU8k7I207QRjuUxkfZNRtTim1G9fuTTvcNSq0ysVVjZ1i9LifyifWZGuztEn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cN147EbzMAzX3vT45p7xQQMVGIUbsqHxhrum6ZW1OvDY3nS4JNNqwK8W2xqcsEUet3H8pi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CPqbzHH0t1TZqYquCoLJUbdb1V4fPvH3Vjq1VaFMiwXza8vSzY737ZCdEin0TS21KzE37x1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irRKnk6N8zIyZWHeZrTQgeYY68O0Kzg9a9o/m1l2b/bp0xqeLa6nl7o095ojZFFKk20uC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3vfZWdwQjTPDsOp2JfPNtnoeHEZnSX95WZZ5ptTvIpUtcCvYtkv9MtqFPpi6bfNwAeje9VF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USNykah3gx3ffO9r63M3zRl4UqhydVniU3LcyVNLFhVeGjplFmEN0ptwnmTyTS5GQzTDd/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IuxtkzdrHo+QYiL2cMw8649A91et8RyaFjYghGsaq6NI1doNI8MrMxWukteSObUb0jNgOG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2pcnb0oU7CkBa7av7vVXH6/kjajMzVLXdFFh70BvJJNLFXIzakWW5O7qhem/rlllPZZZK9a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qQTui7WcMm7vj6/wrKGxxS2832f+v4mtA3ivVbUdbTvD1CVYjShFdfwnjaHUbTN8wohZiX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d422rubq9CkKjmrUuykfZ/ymbaappJ5imQW6W9Pd+GCKuk0tNZaCoZtM0wRRW5LKl7Gr6l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wwxBGMiZIBV9+W9XTa1Y1G84F827ci9wLu/XE0KApg0ycqa8W6zueqvsgea1PrNrVL87xO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GIqxst5UttkjYgORLIVwcFtkSjv05bUqaqb5sQx+To93t+KJJNR2YkYqLD4tMjGjtFVrVqF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dhYz+KfUjbVJcg8sQSVHpXv0ZNUbzjjm5V93rSFC00SlTOi9b3urM6MREli9KWdq64q7yF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YO7YCrSKMt9Ma8k9WN8VpgaNzff4+eC8Wdm5ftZcv9/owFqM7w310uurOWeKG9MpAle6x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Kb2O3/8AOSMzfZdFMXQu1rdUfq8dWY61S1UUhvFjqfW7vur+KXT4B8JabaipvrKzLXvS2Y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dTsy5q2NQgZjiJ5QPlY5HwsaSO6My9Zq+0lQ4pgNVsPdC8yr+bfanT2TZs8BUbGkx+ftb9M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sJVj0/w3CbEvkbVqy2oXASCSXaTPslhrhI+Q5qxojKgfrmEhAWY5PUP2p2WJuqg7lMTOoJ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DPcmjq6PQUQhnggZUnm8yaTLxwCVTOeS09hh/3fHUo7OtPZwg/3yLnu+O7ODtW0GptV9PM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8I+GEh0+NFFoLduTXdRmrQrqM0NbTpJUqRfLVV8wMpjY7ELlkjjZlO/09SlTNNaeIyx1b9s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WJO7fdPdv1u2bX/DnTZbNhtTqUV0u7fuP8ro+nQw/MaVQp01SlcEliZlV7E26WwvIEtr1O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i6KzqEdubHQL3V/rOTtDqrimnKvC/elz6BVmsaprFz5e9FCt2zp00r1YY4Xijria1XrxvIY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lOGSR2LlnDdOamwphjuhj71+y8pmr2XIXXmENabp2ozwX9SlrLJa1K3Wii029amqTalRry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f7vvxVaiSgxqkDBViZkLbhY0KbKoz3l1Zuj5fuVoAA5rfVBu91vH0o48MeHqtiGrrGINHl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rF66sQtyaTRibzz5FoJBlnUiAwTO7/AJcsQJTVTkAeOm7k3axHNK1nIAvZBjbj+TaSYIae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kXaNOtYlrixDYo17cVa1ehhpSCaW7VeRkjlkUQmWwi+f5QXcCoxCE3tUJ6QfA6IuqcQ7nd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6KcYpPWpTTxw0dXSqaVpJJ/KhiuhYNSuXL1CR71ix+IjmMPEs0a+TtYhek5+cZNCU7bnH4e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GUPvML263L90dS+FqyUVarp2nQSTGzq1Sytc1bOpNX1SNaWpyT1YZDajjjdqssu/zawlwi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SLjBh4yaBY1KS1OOB5dfktItfsQUdOs1tPS0KNW9UhBks05bdWCJBZd6dlRI73JJJLg2bp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cUXUEEG+PVXpllZnuWXVu9+qeen7Y3i6v4d+Fuu1ql7Zf19otGgSeWL5+YW7qWLVqqlScR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XjBsMnlJ9TW2OmKu10ltgF192394jyhV8zsO1Py5LgB6W3funklp0d9KZtNBGkEkke4zFk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fTg+oEE8/wCHr6Js9HaPMByAqtPjm2NsZ2kUFqF3phuXmDNu6dvY11hah8xLqSvZbJhkml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hII1jRsbA0nBJB9I7dPSm7Vsau8Nd3iT3ZjrVKWz7NfZlxLBQrLu472TnJutZZZVBTFCqW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rVRt3MHjbJ3RgsWJYZ467dJXSkVJxK8N6eS2iolauXpMGDHeDdb0/DLC+GtCXWfHvhHSgd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vLZAkTmVnUghiRDDsbbwT6vqOevHfxp5RPk/yD5ZrA/wA3zD23W4tplfGfR/8Axt5IqeVP4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oLtaFzkvKuuLLlfex7J9ZvwwjgpeDfDcckU0XlaPVjpwqqxsFjRZZ40kOUjcrsfzGC7Qqo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TuxJZsm8ePTP6ObOEQkUlCpfdlxUZpFgtmaKSyysktiSbbKT5ZQV68MbKpBZgqgspQ7M42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Z0Q1gSeI8cI28Ul72mXkgnIsNA8qeXGI/IaGFkVaqMNwLHcuCSFDP6lbb0w4kADWIBOTC5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gZa8XYjoeIdJg8P+GNESHwB4VqwHVJ6uoyUNPveJpTW1yywqh0GoMsmlwJHY2r82kTRLNIc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fONtTM+K4Aqosuq5Zno38benqzP5MrvRd9iI/2Rfe6t+7u2x5t3mmzMsC7oX2uVYlUrrJ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CCwEzHC8HHDAZDdI87jpxtO5YM+eimO4K4qTVfKVg7mSMsg9TB23N9xAr2PQzdgVZd27qc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GHREQiyLJBPDMIHsmrNiVlEcBEkkTMzY/Bf0jj1j1bc56jEaG44SWW4udCBO6lOCCOWGCS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Zo3YF5l8kMeIxIOQRnEY2NuJ6CBwHCCg6k8TC0NyrZMs9RfMaHzFSSeJRWsSQqiohikjUh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8v8AXqm/bov9f9I4KdFJj2tEjyQ3FJgIrSlAYw0I8zcI98BZQItz7UByMIy7fzdJsLg21j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RarvXMU0jrGkaiJkyskqZd5ptyjMQCKy8A+kL2bqZNiOItOTWiTar1nMdhrB88KoRoISdsz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tIUDH8s9EgjgTMvOaOzZMk0kNeGOKQsChcr5jpLLkJuk2BMKg7mRW29UZQQTKlSwHaImsM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DdM9g4HktIsEreWPTyrNt4XH5fUvVsgRfoitTcxCVIRMEr+Y9raF82XarhWUpIpDNiDzPM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A6lcSwEXZtSWjC5528SmxHDFEqoIWMhZoUYofxkJOWKqobAbEbd+mgY3IO7BGAGoLQS8wj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3y3IeRklYTZ5YGUKR39LDd0xdAbHGKqnUgC95DNS1WhUWaYSQzyQx+u3ZdalarNjD2ppp2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PhERGk3Iu3rZQqqqO7nEKOb1f6zlbUzW0OQnzrf7Q79qKTx34ol+GXh7WhP4F8HTSyJLRZ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QXb1mxOyPco1BLNHUJj8uQKZtgLDr9Y/8Ahv8Ag4bD5O//AKp29Cu1+Ults6OtmpUe3Hqt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/wDIb/yKds2//wDobya5qbNs4z2opqtSp1UyHDDujrTyUuy3NSu0dOoRWrFvULValRrpHG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8pKhKvK0jRgAgZYqfv19m2quVF+i34fZPzh5L8niq60Vtk7AD2mwVd4/d6Z7jfBX4W6D8J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Vra3Sho63rGpwWf7HU1i2rvav6yojka3M0havUcRBo0rvGqShlQ/KfKvlBdt256rHJFOA3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8/SPkbySnknyfQ2SmoL8XPfc/t5V7qrLx0c/MQVrtutXvGWSOPEvmx6jJBCliWhElWxM8dW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FEklqBImh/C3IpAaZK3LL+Y5e9u4/FOgADe4xHTFbGoS6cxqaddaePSWofvW9JFJYtVWns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udT1Ce9P500kJzFGr+U+8qnUb5vdzTXoxXrdg/VlIyO6AvT4MVepo8CaPVe5Bp+kS310O/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u0NmChtBk1OsZU8my7mGdnquxL/h76PUF1QjXeXrFm9q/pPGQEN3N8rfq/VIP4t1mbRrC1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LBbtVqkVeCxFCsj1Z9NaaImtqoPklJAqPMsv4p8r0NJVmVXBYM3Vvj8JkhQBYWUrNdfFHi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O0i/9nPCvhwaRTNScvpR8QXlp2PP3EJHYk0HSZGkeQOpXUvVwdy8PaTUfaNqcqaZYJTx426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xO7syqmy7MoUKKjlvesunyZGH9DqrqEUukT2mraCNUpNFrlY2xc1OR5lifS21aLfDHDNaX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vp2K+6ggZafnGDLu7u9j0bre71pzathUbzfbIx8QNUOk3569zeaOl4iq6PVnR6dKlrNlK9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5n2t5tdgqGGN9rqyMVx7VUCFhckrlu5YnTex/ObNnpmoFewyv93WM0FtarLqvj5GbWZ7FGJ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jVS9NJNFQaxAFea/PuqiSWM+XGqtKM59PA2ZjU2q5/2lyPeDeO2emqKtLYrADzr2v7f+vR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nhkuC4UtQFGZ46lSAzSVI5aRsORqG+pWklmMjY8uOMbVJ9Ol1WpWDAXPp4bvLu8uUTTySi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b+KK1R9OoL8vDT0/VJtlWlVgnit1tLoIli5fljlHolmlgprIzP6lYug2MnS66+btfmbe92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p22Y6FuaYllsGE1K7lyU3TNEGnAUAeaUdjn8pP1ZTpYs1MiwYX3oMAtQNfF5ECJNT1h6xR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0B44ds1cR5GZZ5HsRpnH5vSvfpwxpUBUA37fa5YnHzlbE8l/H3xOrYifXpK1Yog06tcv6h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MUaRFgAa9aL8KIYG71yfnXqKwYbKrEH+YVUL6v369aTs7Idrsp/wBsFifT6PVXlX6UV04u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VZEPmPKJJlkZ2AzhvL59+O/SawAqnI9HLNNHLzQA7eMyuCZ4GCjiOSjT8vIIXbYYuArNkD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6mhZagPTYn7P8AjK1iQhA4XUfukersgiuTOJE8izI1MKB5Y2qVXKtnc2W3HPf6ut7XyRRb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90taPK8ZlWSdQQosCBDhtuI67PMocnvmRcj/ABdLquFCqez9W7LprkegmO5VdneJFGG2Rr+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KfZshcfr1mU6Alt7X8Me19bDo/VaCHZkNmYNgfiRMFxh1eZYnCsR9I2FjjrSoG6nTx+qZT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Cq3GiwVEyNBxtUo0thX3Edl5x/nu6YpyS/dP6ZQjfNuDQ0YnTTb4VmI+cS5sK/TvhmgQoce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Wa+Vamei2P5zWtzQcDmyVvxQRZgjStcZ8RpNPHNcx6mMUcX4ccWR63Lltv2J3duno1ylt7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NInSR5ZhAwLMY4mg2glGgOZPKB7lyBuB5Pf9Oh7KMgLWOvvQVcmA7YS8PYE162Uy6ETKin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4ONgGRnv8AV+Xpe1gqiKPH/aP2UAVHe2WI+b/iGvDYl+cqqJMBpZZ44xGHaSRYRCuSW9YJ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L1i2uzU3svEKP1TZspxZCDpdm9u7aNLS7KDWIosmxcuwlyuGEjSwoVT+JYlZh27SZ600rk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X9UzVQdWA1ZmH0v6Sc6dKlO9TgjV1jaKaxIWUrKK/zkc25EAyjZeMjucNx1zdoBdKrHjov2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lTI4731y5/DYi0nx7unirSV7EUrLDI8xRQ7w3vMMtdXcWBtURttxmb2+pbeR6hG0UQLOW3d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tl2mw6f1T088HXNPk8J6DqTJFBpE+smHUKlWuEnSG8ikTTqrLIyJdghCTOVkkMzDPr8zr3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c8XXd5er+GeGpFL1U6MTb3petaSlNSq37ENK/SqzTBY71p69Cvp8llLlSr8jIoMDpElhRE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X+K2qkaxoKCoVsTrzaX+/7ImN3TzhFzj98U0t6sljyTGYIrrJOtercFe42mxXHWvYisTss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agkWVTN6kkdgJuFSxFr8D8zSXta4OkJJp9CaRqzV10mZ6lbR6cMepXa15oNQiuzSVZfmrE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4lLRkpGv4sSPs6sKakGnVAV6hHKvKN7dW3EemKcnQKSyr8se6/JDFp2tC7VveVR0uKrVWP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3UkCpq12aKKvV+YkklRZked1ikjQ74k3UztYMMhT0Xl+l6MZRQ3BV32kR1SxXr6rqtSzo+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7VrUK8OnV7FUVrO29CylryCGeuqKjqzOxkd/xD0w064fzodVoncOS/Wo6ZZCoxQsQyjhzQ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/Z/SqMTS357NCymlfLak161KbFiqul1ITBFNbrwzWJnjhheSAmRXWV0hHUVKvnqgXDFVBx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uEtiCXIN+9vQz5djVLnheOxA8tfQqWoWxVa6r3Li6jMY4bti6Y0WwsMJsROIT5kcSIiOkjJ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JxNt3xi11+uVLAoRfINHmqCLVbM16Wee/qFaE6fPRqmlS0yrNYUtTqU0qDzL1gRRQlG2/w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ZasrwxJa4arU0VmO8MfdC2XskKccRooko/fOkQiCHVrMdKG1S0bUVURukMkbafJW1Wpqgs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YgRNJY9RvmaWH017JZT/AD1NQq914Yg44qu7/wAiVwZlvSOJ8cJIKn9rb5ipSmo6ZY0yXT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044l+dq067W1V/U5laIqhki890dWeXZNIYBmYqtINu8fpetxlGF1sannGU9HGRexqF+ylu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7s1Raej6cLVjR7IsLGb1a5d8qSSoyzVRLHIthEjVAUSJEmQBfJjrWPFsW3QF0AUN9w96SK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Pi0EWq+m6rZaG/dvS10uarJVlfUbCmRJKomqSaPZbEcV7K2ESUIpaWV0CeVvWKQUvcrqxa9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P5gA3wD6sQiNyqlMW66RCW7asvqax6ZLJZq73lFm1Rz5iEwIquksu17Eszxoy7dtcrAu1la+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73ejcg1wOmKahdVdcmbSb9WfU20bVP3dStNJu06W3E8UCWJYq6pqFGNEkcxlmFaGRUTKOS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mHIbsFu3FTyxYBUrZLJfe9b/ACkX1SSi+kYEUEl55dMkaCSpZes80aSU5IGhMUQhpedExh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bgGYUJcghAcVI1YN9Hs92NJ37npEE2kmfTRce6lJlq1rtWvqFeky0bU+oVUsS1LVtPM1jE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sVX8pQUtclS7Yljlw4fulkYEWAyvzRvotC7JBqGnW8xrbSafVS9570lArahP4iRxBhYeBo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mWZ2SR2VWUmJUKVF1yy3jqvy9EKhLm43ZwaQmlLTZtOerBHahjnrUfmZojNGJK8d+3JCwIs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G+X2bGA9LHUAZ6W3ccdFlGAN9eiJyV6TTeIFlBaezQOfIqGNPROyC3H85Kw8xQs0SRltyL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XUnVhKEm6nS0igry2rEgh/saTuyWJvNjgsWAupReVetG3YEiS+cVmdOSVXbtZGHULYjG2l4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dammjpVqdivUv0bUJNpp7S2S4txae7w4etNLGXVJJU3PYj9SKWbqBc5ADeu3V7JRrBQCNA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WrNG/pUi6VDXjsz4sJXklQzyi1VecZuTu0UMVt/MkMfoZpIwyiaikcRqwyvf6pAKY4ocgD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H1TS4KsljU5okjWGpIskzWIRBJN5TzF7d5YEkMMbqMCbZH/Z9vSlBZdw7x3ZKjmU8JXt7T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fepaWHUZbM89kQSQRQrQSS5JslSyBNGoQAKZYQhDqm7qEULla7YcZQ62OOIkflqWbFJ0sV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CGG0qrd8+rM0kuJq1iV45kBdUberRsu/cemAnG5GKLzd6QrWJ6xWHIlliqV9YqPDaqfK2N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8xJqMx01tzQbrTSNHZaRgPLU7M5Xq2Vrtnlbobx0xwuwIdcT46fxRpFDb8uLyytiLAexY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Ft1/yqi+VcjZpPVGwjtVbMiCNmVvVC2fPHlb8Pj5JDMM1t0gS+v2S/GKeCf2o/gd4klKxx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ophP59MXrP7vtxw2OUceVakSSM8TBvMXleoBIJN8bSKyK9KoLb2Jn2zWrTDJYZYhmYccgt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c4HPTVbIXnl3Ys56AptI/PbA+wywAJwcYC4J7ZBGcfp36fSp53J4LMtQ7xPRBElk+aCTyR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/hsg4yOT/AF3dagAAAOAmTjDlK16AfSeCwG4gd+QqjByNrAe2P93rE5u7H0zZRJtbot+U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GQlWAIBL5KnGGxjLcg/8XWKruDMHevOrR6CeNvHskiSbOCSPozxtHbcCFA5Zecljxj6esJ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WHBwFGOwBUDlBub6u+d3OR0km5uemWQkHSD5G+oj8y/fG58M5ABH8Izx39+ojoJvSExLwS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7gDljgD2/XohAqy7hIoxhskFtpHOFHPvgj1D33dNDAkC2srgBfrGRfU5CNw5O45Yt6tuWO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+2Gx1e5Go4xMrTWHJD5xuLAArguVA2ZJJwV+r0YJzz1vonQa3Vpg2pAHvfplUa+SSQFJDhi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nDcFto5K/wAW09dbZWJBF9FnC2wa68CZT1wbrchPKyAIzAZBzICY9x53cryB29x12EN1Xt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Kh/k6s2y+BPw4fUJYLtisWVvLKF0GQOCx2Eekn3wec9uvC/wAUeWfN03oU24T3P8LeRRtV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y+lkJ6y/DnwlFRp1yYlLbR+XkEADcAR6eB27E89fHq7vXqkcTPuFKmmyUB1So+abD6Zpyo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5Iwd2Twf8A3/PpbFsl9TyzhbbtZJIviPyksrVlTae2SvYcE4APv2H39uvSbLsvKzLpPP16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pXzxE55/q32+2CR6iRx16gW6RkDOCfRpOCEHA7H8wAHAHcj37Hnq/nCOAFoe2ISRYbIHAz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HPV3ctTxJEqUUMag3mjN4QQzFiT7k427e2CN3fHSZU01c+cc8fhWNJK65baMHIIA53Mcg/c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8kg00azKdejuxpJCVGPpyMA57dyAq4+w4PU3424GKZSgswGXevGUkWWxgAZ27sfcYwCT9wv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7kbT2Byp7H1AZ7jjjPRJsTwBaJSIyd8ZI/Vtu73Ht3/wBerBit7dMsyFLXFxEdmCcYBPBw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gf59VlJgU4G0YG85+x4BIJ9wSf8Ar0SRa+psJwKSMHIHAOOM4Od3Hvnb9uiRO8ZJP0jJ/I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9v/s9SBcgdsI/QZAG88YLH27Dg45I4H9es06A0AHQI4HPfnOfYhcjvgHng/wBOiEcAHBJ7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CV98gc9EJ2MsB7+k8fqeMnH6johMANxzn1Ac4wCeRggH+fRCJzskUcssrqkcSNK8jDCxpH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GJPtt6q2tt7GE/NP/aU8dH4oftIfHv4h2Zauo2PG3xR8f65UtFisy05vEWoTaeteZmbfCmm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sL1oQWRQeyaCLFvbKcmp39PuxajXj3o7eV8uKWbNq1HEHmZMHisI9+10BLAjfECx2sVSxG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Xn1eaklaO5LDNXnLMizebFNA0zUharLMqzNTNpGf0+R5Lwl8npqqFJ39Fhxkv0gadJYpol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zxQ146FSxOs9ZMpJKEgWOLiyjkoTvXG3HT16dcV+GBIFz0CSqnThZWjtSW7qNqtalO71Qq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XvSWJVfUiREjLvVmXyndwd+CKGBANrRNxUJsGU/RhG5ZPzc/zc0exq2pl1aXZZtwzRy03V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DK3kCJtkMO+BmdZfNqzKAd3iPdlwAhVQMisjetyjU/DetVNMsQTzJGESlfDwxR0NArSagd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ZTeBOkq7oVzImyUdQBlvMSuPT1fmjLDEm2vs/VK9q3NRsV5bdzQ6cUz6ar17qwzPTBvqRa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hK15oljiWFZ5vMdShC9UKshaxFosXtvLi3dhGGVhU0eyKFYS3NM1WxIyvNHajr6ZYFSpDJ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6Jtq8B/M3plH6ix4jdMC1iQRpH375Da7NWsipXsyVkWvENNStNM1qrJuR5Ko32EAXMckSLl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qMWJsScvbJzXtgSha1QVVi1VGhmk1LUEFaaa01XTUtzN/Z2sPEsliUJHGsh2hUL9GNgNSO9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WqcWq36r6PUSnFSq7Z3rVC0sstuKeCro1qCYyWLBqwoGMhGxpCm4c7quzU0d2Oi/a8eNZZ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n8Z+JY9S1+WvIlatpcNG/JJWgggsw6Y9inNBpED1yI2jetYRppXJWV5ZEA3ogLeG8p1jWqV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2e98i0fMbOtJBi1TtmvF3VLejzHUKsFeG1FPSr0YXsO0bavYqMsEkkq/3k9bT42nwWDbm3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A2RONTL5umd2jdGWy5FSMcu91f3Sh9Tp6bqWrJWnllg0TRKa3NbseQhtTXG8678pXK5Nhp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x24CL11qDChTDBcjUxVF9gx18dWc7aVFesUc4pTBLtbrMeHjvQvqobVdQ0XQJrEUJq0zr3i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b1SOP5PTo4ZVIRalAV40VgAzbpTtRAOqU1FNa1a+RY4jvY9Zt31oV3eo9HZrBRTGbH0tyL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r3F0mOcVNMopNXjn3SeTVgUIup6kkW7KuI1dAR6nDbvT6um0iqWrEE5W063qj5ZRwagNEcq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CJ+INYiiMNDTIJa1OdJEiaVFgsNp6KsCTzICTDNtOFiwFVplY7yrYVSRqtTNrIUPBdd7xxh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p8PjhDGpRS06ukVrzxXxUpCWbT3Xy6GlV3l3adpbyodzTtKY5LLdnC4TGT0UwGeo6Hm6e8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2DLTUPZdOXujq695utGcMg0zSG1+7FWS1aii+WgMvlw14I5ns0mjBj3ralsM1qRcAr+CW9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nReb24730eX6UqrWpttLAXtu+7/k29IBp7Na1Ca+yRH5aaV66yFyt3V44md5pLGMLBBOyt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qXrRUPmqK07m9Qb3oQ/u6swplWrNVaxVTp6XC97ujp9jRnrVgtBU0utNaaEb2MkiyCe61g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ZfMyzH0Q+hfq6ts4x85VZB7OqvYvw/W0jaWLLTpKx3vtdp+L8MEQyLKzUtNjaaSR0SZq4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iVAD5YBkJxlRu+tV60EObPU4LrvTOFF/N0lyZua2o8eMotV019Tvw6bWspGHSSbVdSzupU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+srGr7sYDPtiRvfqyWVWqONymOHWLf5ShQuwpocix3m6oHvTq9fqUo7NpRMa2n2BHp8IYC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Y2VFtwzTy8FVOEG7HUqpYqoAUsNf1fJ1ZFRlTNwxxpnT9Pxdad+EvDC6hOmrarHag0kWE8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wR5sVCzN6RdWKRQXb0xNaztZhjpu0VhSphQMm7OjTverF7Jsvn38496aDi3Wa/d9abW6aL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k0BM+n6Ja06BoqVWilZdOazTSVN8k6hZK9ZiAPS9o4ztbjPclAWObbz/ALfl/tPR08UW6p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tjytSgOrnRVvVa+kaQtdteuQxO0clitTFsHyt+Yq1dZIljTl5JJI03ebMR03ZxTqXrFTam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9mI2qpU2en5sWzqDX1V/xlj+CKFTXNVfUAgqVqs8ml6GssYWDTokhNmotdCoJ1W3qTWJ7U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2p6O7TplaNSvUG+2627u91fdxH9Z5mtX/nJRp282oy+I6tf+k2S8NeEJg1VLNiKu1KSrFp9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ql1KuqWJLkcpNm1RazIF8pHTzMKBKqEPvp06ZszfzMeHZ63xTmvVbfQL5tWOX1zazTtM07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WKDJ5defUtPsadIzI5iS5cigdHTUo5ZfN8zzY1CqCd5bI3FwpsL7w3d1bL9GYQcr5AiH/D2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9Oj02SX923ZoI7xnS3PMoSGvPdqoUZ445DMxjZJGf5oI7s23Zcuz2W6gW96RURVZSia+Oa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kvxVKM1jXW0vUa019V1PUpxpQr+Vcgh8uz8vtqrFuXYqixDyr7upBAwXJWfexHo7e66+9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4f0+KjBp7VxQNrTtGFWDSZ01WkkErOwr6bFpSB5JYqsk6+ZK+7dHHv3bwiPdlIUMbrkLKc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7SoAtYpkbHTL6P95ItN07XJjq0sLLThnolbNlUlirwLDqS+bFVuWKEayQymBS9bYGeGHa5U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PdpMO3XoU2y4fqgWKkbpQsh9bEfc0UWxrFqtpU1mtU+XbWq1MVtKesKFaR/PieYwwzxSWU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mSRjGuPL6mwyIDAYhj6y+xfqjMmzpvbS9r8V+lHdy2lVdNilaNJXM9e1p1DU7GoV7tkzT2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qP8AIPGEjrv5ZeE7RuynQMXJsBu6eMo1v5LmxyVuns71pHL8mkQ+FJJ3jS1TinSf5KCOrH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8qi4MXlxQzCtKY43eVTJvfLqCaucQFJyK9Hb7vsiyQzbh0aeK/+0B16JtW+HXhuDciCHU9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HWrQ06S/AAGEnlxyIJJPxm8tjLnCO23yUCNpqs172C297XGcXy+7rsyIpFquRLe6uP6ppB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B2imVhEllPpcEMJWY8IDztCY9O3PXvaBLpYLqpXTLqt3m7vw2nyTbG/wBO4YvitRW1wbmX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8JL9K0VJLTNIgEVfyXDqhRonMY/DhUIwjTYG2gkF2b8yc9dehsy5ZAHdHZ0+jsE89t/lJlo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XML8Sd25y9GKjsaTCGlKVewQzSRONy7dykyNlXwQfIOxe2VI3fy62+aOrHmXdnn32pBZLh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tLl/Zv0f5z4x+H8soSlBYt+ZIUZoHexDVilb1jBVZ5BjJB8z7N18w/wDKlZ9m/hmqqnTaqq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dv/A9Bdt/jSlVOo2OhVqX7Gxtl9c+rX4faWkWkaShmkzFQqRivJFJHE9VFWarKxfmIh0Xy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dfjjbqlqz2WwvvT9/bEp8zTcnoltrpvmqgnsyQmwxmmlc4lEsmJFrhiN0Yk24A9RUrhOuf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Q3Asusftppr7YpAgSCCVnEYZAXlYmVZGzlI2kC7fqBLYX1HqMyQCG1gysDky2lTanAvgvx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SzqzxeGtE0vVZtH0vw9V1zVNT01IdefxJrl+CPwbqsNKregi1EMylLktd4VSdpEo5pKj1G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lSkupyxDOVZugb2W9Mu1Wp+a2sKzLRZTgnF2O6Po73omx0V4zCraSKSvVtRiaqjIyyKlxg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7IfUW2plcdYlOgF9P3TspdxcdI8f3hfNiJ4iBKkM0U5Ic+qWIyR+a0plHohCpGwXI9Tfm6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XHXqzJ1rlrk0kKMBGseW3q7OxAWUKcEOsPmkb+CZOMLt6YtzgL6QyNlCnWMYq4SVZ1Lsgr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FKPLdnTCRxmI4UDBDszn09WYKCbHSM/KFYK0sZuV2wLEjbooopFJebJkV1eQZ+WXdI27A3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s19BwjCwurdMJQK8KMYkhnWQq8xQzFo5EiZlw/CsygzKPLHlhW3D1N0osCoAbES5XIjWIR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DEfzXmecyV3tSEoCqAb2RBswOQV/3uhiul9ZJ0IFtWiHzmG82Exuk7BIGMaie0FYwmRdww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6MgeBsZU3sQxxJnRkVi0bJM++XdMiyOTFDEqhYidi7XMSxAH1Lhe3UE447sgMDwIxjpbUJ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ilaRF3ukW6SMNM398wkKkAYwqnjnoUaEEaShUALbpg+xJKImCxJGLDwSiTdGkpRk3ERKDu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fmbq+oOolDYkqdYIvTiRHmSwhqllaJ1j2PIyKD5cmwbg3mpjGMBWy2Sd3TEta+tvWlStwL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0XmPJ5QFfzG2EwQQpC9SSzZlvyO4RFjhhmleVnVEWEs5RfV02ngqmpUcKnePKsyVWVRqNR9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2mp/B/w8rSeGrOiyy6xq2r6IIGFfW4defTFq2NO1yKrNWNM6VUMkLQQRzmz8ywuXZY4WrU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Mf8Ai3+INgNYFfJ/k/8AnVMVYdawQtwyfsxxAG7vT43/AOVf44pfwh/CvlTbssdp2gHZ9mu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TiyJ3umfOP481S9quoT3r0jSyTL87HJPLLdlmnsu8jTXnmy8s7FZJJXZifMk5+rJ/bppJR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VCoOKgAYqCPhn84aW27R5S2uvtu01DWr7VUY1X5Xa/Wy71934fVl9fsT/DP/ALafEaTxrf0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5iraxDE9Z2r3fFRnEelpakiBwsKF5gAOJFruw2jb15H+I/KDbLseFKy1to03bbq9Zvoz6l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+pttZTUo7DyZcjO2oX4dWnr3SrU7kt3Vr0duSrBPRZJ1u14qNLWIrDg6VWmt10RbZgX5Yz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NJE52deIo4U/NVGAKnvX3jbqhdbeyfV2Ie6k4tJwal+tYianS+Ym8Q6dHWv6fUr3X/AHVTp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UNsLZrU1ZGInEcYkHmEuHlRWYKYqsoGisd4W+1boGP6cooZXuWuq7q+tEbM1PVKX7trV1rJ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3pW09KNIFtWXqwmW3p7M9oWJcpIi4CKZIZsSzBRZmyI6vqt1vG9JC8fW4xj4mkrk2LM1iJb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6jSNVCGsg/eeqsUc2tMaNbHykgSOdHaL0EM26vnVuQCcteju9X3sfVk4HiG3b/S/pKgmnE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g1GS14e0TVJIBFbks1a5pawJEDGKnEZJPIMjE+Yvk7N0yRMio7EHe8yWB1PLqL/wDWNprk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8INPbk8WCupg/efi3S6EjxI8GqaTDoFOy0FS18yziOs8aMWhciNRDO6zK/o64dGmW2Z6pB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3g3pE7tcrSq06Q3jRpZZek/nLW0fW6MHhZYbFOqKS0LkOrVtOqSvPaswWbIHiFWEflrZs2Z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XfFEUZm7KVDTRPOKMsceW29lutbtbrTk1AWZ7CytvTV/4kWpKkl2xYvVtYpw6fNe1uU2Jr1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KXWazMUr3K2nqtGKDiJVsPMvKjribfXXLKn1Rk271jx9XL1p1djplrKRiKmOPRy/X6ZqJ4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O5pWtY1SaOVZ3SsqCSSOxbiibb5tE1qE1csVwW8tE2sysvXK2RVCtUB5sg07O1Efykvkyj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G3YaoLgk0GtJBeqz2INrtq1lfKWrfYkqyRaRWaRIpNpXcwYOzt1Z1ZXUZeb3u79q3Zju9M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fV+6Qrx/qbSvQg+RqV7BrvMbFUyGSSnPIHMiJIAkcbyKrEIoLooR8YC9UqM1Rw1TQ+MZNO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1pXay84aV2Zmi4JX0+cQ7BUX8OMIACxPA4z6enqRZQQLWmaopJZgTxjDzTR0+a5CkazVqE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KZhLTacKThZBCkexfbzC7ckdVK5vjrizWx9Xm8N8kuMadNnHMqhvi5YD0eqyw2r8oKNYkhp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8gsZP0nyhGhA77SfSu3p20MCUpdK5GK2VQfO1OUtu+PhhjT9j6Pp6RBw0mpSR4XEfmwMyI+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bP23buslYZV6jMdFT7X/AGm2ko8xTA4s7fR631Rtfxt1KUTBWksofJG7iI3AInRy+6RfLR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mUyB5tWXLTj6bRG0boqMG63D1ct3WDxDHHEryHdXkthlKjHzDKAxUbvoj8zcCfbbx08Ndr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FDHlvFIFnmEpLHabb+gjywoVa4BCAegDei/c/fqHdbDhw/dJUkk9JvFpiyJWlVsMlmzNLu3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aByoUO3SUW5YMOYKv2Y19Aj30u2XzwVdHy1CpXyGfE805U7vLklSDyYP0YRSKTg8FutKb1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9eTTO4GAU8Wyy+KMdT3efLlwbHzC/Ktn0uI1UKshAxG/HH32+rplOxUACw60pUW7EMdbySUI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w2JKW53LFh8lK7yJHgfht65AM989ZarYVFHStz9IWE10FLUnHQxH2YG1WRJXtoxhiijtR1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MTxnbgnzJ2zkscLn+EDp2z8qkX1F/HoiK+rVBoiocZjpxlaNrikp8vVjiqEScQvJKI4wW/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H7dFcjRAujHJpFEMcnHVX620hupGU+dtYJNq1XiMcTLBH5dOGxLc85QCrSGd/ScjG3ao56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5d7Lm5uWaqakFmXg+no03jFdJSVLJni8xp6Xy0aIqAASW5msPHtHPm7RgAfT6l6VWcFcDb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FZagYXyp4/a3o81ZYPl9NMcckZ3XrUxJ27rNmcPLGiHlQpjjXnH09VokguG4WCr8kttCLZ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SWXo0isafcicq7eFJBabaxY2abRx2tz9g3mRwkbc43Y/L1m0KsoGjOP1TWFsysraqsu7wvV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Jm5fr6eFeGmTDasSUVjrWK5nWRWQPWsUXRy2dytt59LV8l7m00wqZFX0v63R+2X8pA1Niql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6JeAnFrwjUsfu+PU7FeeOarZVLqq+mRbJXpajDDI0kwrlGVnA8qOSNvxOTH17+oGalTcMA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bTmtyz53RADVLg3xKt+6bI+CrJNZLHyVGGvBa1bTmkeXULa7JVV5rAllsPEw8qRYWCKyyK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/OOC1Hg2XDJt1d702Xw0zMqrqrFrSWTRxQO1ibTNPh/eAmtVJUSjZjvwQ5nl1KpaaVTBdRJ2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j6eFc1kIdrNSYZe9u8d7pgVyAVW8dkIUBFFpj6zYjWfyatqpp9exH8resXUSWzVlkkZ2Nf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lEH4Us21nTqoqMPNqoLPUG7fqjvQIvug8PG7BmsVEMVmSSK3LK83zgiExWBq9qmuo2TIWe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GVdGemBG6/T0vaFVNLWZd24aQD0nQrBWoNeNOrFWqVQ8kbQRVNRYTPLpi04mSPTo/Kljts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V2PJ5ZfCpuaDUWkroxtwtxX0c3ZKkLa77zeP+skGqa89PwxXjmqaSKteZk0K5Xn1cXaVo2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vevpK155PJjoSsd9X8VSHPUtVamiU0KsrZO+IxtvZHp1Pq7qymCszOwKHt08fSgrwrbj1M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c1HU5bDSPFXWws9ho1bCRyClO7RsZKUEeEa0Sgmid4ukoRk7Y6N1j0SWUkhMtJKalFnNnU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es9Kqq0o47KyyRtp9uR2SWF/LWNJI1czs0YQTNU/8Ap3FsgQDijYrxtwXdX1t6TjawIyK9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YtXK9uHT/P1ixaqR6DMNSEr1lm0q1ak1CGxHEs6z7TZ2V7atDJuV4YnL58xtAVXXOmDhug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yC+FlXKhhnayn7+UTC4lCpJHFrs8sVqNq9K/Q3wanc06vOJ6dOjZQb6mneZZQyyyl/mI0h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cM9RCDnvKdzHRewlcSp731wOTICpFua/D/tBMEMla4+nV4NWhetVv1bFjZHJZpT1x85FPJ8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1SSTe5jDeV+NLMySSgLBzUtTRVLHe3v7/JvQZrAG44j64xB1d7KahSOkaItL93RPZgL+dY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NlhlaYR+a8gmgWGaQunko0TMnmVzYkMTw5lHM3s4FvWkrgCwxyNz8P8ASR6Z6tnxHoNExa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3Y2tNOqLLNFLYlW4TCNDtyKor+osqyBHTCO5ugFzdN3T6XvNlaBOIJzAPV938zJtfoTR6/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qj2NLkgnW7q7wT16ZkSO1ZrVVgqQBY49gJdZEkaFtz4TqRlULLTpHFetbcBblXNsdT3ZBI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wyHpUtVr1Yanqtq1TW3Uimq2I58UdPhjnFaY1oRI9idI0YtNuCRLIYmB9S9VpquK2qMzLz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clGPjpgrWK9caUSlWhqwWC1UrV68LNfNeHU6VhIZI7MzvJOLs0cpIRGMES/LsqpJ1F7CyM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ujHm9kYr71sccTze2GK96SOxZlE1rz6cGq1UjLU00aOCusUs1KGeauHIKq8zcbpPLdCWkZ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rkObe9luz0y1hxtrAsV7Uby0bEumWLsLzyus+xflVtRJJDNTDFo1qOlWKORVGGI2LtyrK7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03v3SjGmgbe1Xo+/8A6wJ5EkOp2n1FafyVnTpK0cr0ZK0TSTwtcrtLFeXEYgkjacSs7Sbb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MMCTjFixxKjWMXM6WJqEkMEUGmzy2jqdas9qRw4ZrM9aWSCSOGA1/l3dZJN3lNu2Lnb0Bja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IB4lsu2H9Gs3JdUltrcSCaS1YgaKiK4jpNdVq9Jr8ci7oITAsMqxBjHMikp/ehRZCCNbqW6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1gmuUqTSySPanRDVd71qxW8y48tuvNbq6bJP+LWeBXlBkIjk8pdqJuVeltmvDhAkAgADWA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pAfJS/WFlWrLEVWevLWFamK1gTRsDJs3ISBF6FdZGWNrDQJY4wDWysDe0j+uJ8nr80nl35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VUVrTohXTUmqR5OoIESRUXPzELKv1/lWbF2sDbtleqNdGka1Y3ruopd1GWKrbr1kvJQtJN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TlbSo50SvIsHnb5ZXG2vD6F81hutdixAsptqP8ZXp4aQbWelLdhpVhFU0mQ/u5zSmNWP8A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JUuWJZ2SLeqK8jHd3wQC+8yaX6O7+UcTppz+OiGjaj0WmtihpdiKnLY3R6dMhirXpkmDzP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NE8xFlj8uFkzhhsRbG6nMEKqry9Hj0yFUsAGPj1Y+8NahFU8S+HfEdCPyJdJ1jQNXCR7VN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EV4X2Xa8WyMJt/EVlXsHY9UVix1t8OslrAa8J9zWi62NY8P6DqgYyDUtF0zVE3bST89Rgs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yRn6emU7EEjpnlX/3T7YjZsBtx8zPBwVxwPpwc90CjHHb9d3WmiSrai192Y6jczQWbCCVV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FHp5JwwztyVOQG61zPJDSsExgKUViCMBiQpQkgEE+rg+/t1iqgrUYdAmzZt7PKSepOMJjc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QT35HJ9h2+nrnVXuSBpc/SnXpgm7dBEkcUw2glSCQRkjPK4XcrA+nGe3IIX09YKh1A7Z1F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8qhSAVA7tyGOeSV4HfhT35PVI9AV14Exs7bgQRgDKAMQQcgnb39XBY5xkfT1Tzi9ByMtBVxg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cn8Q5YbBjPbucdwvU5DLHphAgcruyzEndjcMZ2LlmKDIC575J5/wAR6uCRbXSEjOouAzFT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gdiTncB/PjHTri9umJZcT6DK+1kFtwIwGXBAUZBLcYGOUGeMEsv5utVHRQbi6/d/WYtpQEr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lAwzKFVWZWO0Y+hgcjI2kHn+v6ddfZCC1hqBODt4tbXX+0rWnRNzWIK/qZ53hQBn8zClgS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8Hjn09dKq4p0HccFE4KqzsFHM09dPgh4Gip6fp5EYGIYNxCELkKAWAOQqj1djwevh/l7b2q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v+GPJy7PslBm5scvCze3w9paw140AGVUEnBLEDBG7A+3XG2LZ2d7ke9Ov5R2nG4ylj1YPS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2xzyTx167ZtnAUHHx48dvlK9bU63hSNMjtjIxj3AI98e3GeuzTTo6FmAm+pMrl4yxIXBBJ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479dCc6drHkE8lskDkYUe4y3IH/PohMXjPYkDtjA24KjBUjAOf16IRlJEexHK4J4+rI4wP8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eEZmMIWAGFBY7eQAcc8jsc8/pjogFAFhwjaaEEeZnbwVPGN2OzYHfv8A06JSpTD3YnVRBb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4YrnGRj9OOiZRa3LeIEbOygAkkgBs5wARuyCeWX+WOiNFQoBpfLt9ESmG4AjIVScdhjd3G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B2mUaoXABAW0ZbcYwMDacE8liPck/UMff3HSouJtwVOcn3yO2ckZYe2OP59EIntAHq5Ge3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kfY9+iEw9+CSAcjkYxn+hPt/LqQbEHshH8Q9+/Gef0IyCec9Zp0h0ew/nHS8EZ+20c4C/p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iViin398cewBBHuO3pHRCZkDkn7genIyCeeOP/u9EIngk/SSWGScDOBjgYweR/l0QlB/tT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s1/Hn4jWZTEvhH4TeO9ailDMGF2v4dvjTwoXkk3HrqAOSXXbz0Sycwn5ps5L3rVqJ2czlYB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Uhi8ud3QrNZ85ozICUYBWYrsXJ02JNrax0JPrdjSdTo15bcdWOWu01azZauVpx5eFrcgHE0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CR/wAuV46kXyIXjIN7G3GTHSLcnmapdrV4Eg+VrmeRvNivWY50aSCXdUbzq0bZgfOG2s7O4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hqb/AH96AFgNNRJF4cmEduVJYrc2l1tJY27DPVk+ahtIKjQ03cxCtY8o42RqUk8leRIp6e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JVmXUE9En+jx2KdlPLnjmkqxLYoxNO01mpRireXLEK19A1YlBDldzsIt3mvs9S3Ax1Jv3t3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CNCw3d6OtYavqMaxNDVjjk0lEi1Nt1a1cuS63CkGpraEHmQQnZNDGAuxJlRoQibPLU91YO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m5cLkpVl5oCHkNe1NJ0sy6beTV/wB3VbM+k2ZmSaFIEhrvBIktOnKgsSykTAN5aMEQY3Sg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ljbnMMDuqfpDx1pTtXT7J0mGNb2oNp7Tw0Kpigigqr5MkscPzMM1xvl4fnF2uJmZVWOMB5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YbzemGmotDK/vmg2+VobMsenQ0poNRMWyl5k0ln5uoIUCRRPX9TB2k3PMyH04ZQ21IMoRw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tyR22pslGeVJrdxJo/OhFOVopNtas0Skuu9FaDLelo0SJwgx1XLtAeTgeknKIWb8bUGey0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UzwI5USMxEqqS0zeY7Kw3+Zg7m+qpYFMjxkgHJVHCR/wAReILtOumsWmlXTodHkXToIpIm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GhhXzJJWSRUJK7dvmv6WXrjbftVQKdNW4D+s7OwbLSLqhve+9j+ma0+IJ9Sgo2NQ1JUexq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lazYgeM/LRsCTdWMmvCJsYDxyc7VXry21AmwNsqk9vsfm1bU/y6eOvjrSiviFr9mtJT0YR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iaKdH1m2Fm1edpVPrsrG9ejCGJZAsm7b0vZaYqNkW5R9Qbd+vemvbKwpqqoADfH4un9q+0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tP1DWLtM6gIpjBWqMTJPc1S1CEr06zsNs8ETiBJZGyA0p2fR1rqecdqdNDizdPYvS0yIiU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V5izdUfpkbNqxpGjXr0klXUdc1+yghkWNHs2C7qzSQksSgNxmO0AFYq+04Ut0BkaotGkD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zmJqB0pVK7sKlesdB1i3+P3LHuj6dXD0qdyzLs0+tJq/iGSJ4MCKtKZaWmJNjLB5vLadzn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qarAAui5FrKnvHp+TokUkcBaTtou8fd44/Ef6THw/Q0vUvEF7WvEVh69DSIFv2lRS3zupO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onliSxNIclBGjN6nXpj1fMbOFUZVm0TtJPF/dXhKCmK20g8q0zk/q91Mu91o9rRz6pI7yw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KBSIq80v1z2g2B5lRoYYg+3m1ldr9I0pqMW1Xd+X2e9HsRVLKwLZ/h730eX2yGeNtcjnsx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LHGryQMIr7OqWLrRxlvwI2iZIItx/uRk/l61bNTJBZ+LfWOzL09aYtsrMAEUbq8vq+t8PV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ShEfRWhWuh2kSyHJlaQIBlmkdtzqBubzPq9XT2ptWqtUY6sfA+GZBUWjTCAm6jw3yxlbpa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gptIomLsSEtSxh1qiBMtPKIxGzxxglBw7ButFMU0IVQGbq/wBf7/Ri6pqNdqhwTx43YVWG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pRNXjGsTz5W1OHDSwxzGIE1oTnBhTgop3s7dRYYtVY5AHcA8b3vQBdSKKA08hv8Ae/sPV7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abCk1exbU39TSVHWaKnTTKRSIg3IxmZWaLbgM0SY9L9GQqMHIsKe78pgV8yuHKzat7vj/i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UdOvtYjhoRHU9dq1gZbiidVetQ9PEchjeGIycuWm9AHV1q4BnUCrluJ1VZvG9b0SjUVqsK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F7v0et60vLR605aHw3FUFS2Kjya5USNNmgVpCq1dH06V2IfUYqsfltLyTNaszO29PRhqka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ffrY90dX5FnW2Zd0rh5sdC9xerl6Wlk6jrMGlNPFWRzBVCaZplWksjRyXnrQ746kKf/VxRB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4zM7LjFN6rYqBapvM3dVfWm8utNcm1xGi+tBXhOh5xs1pUmazEakluOjPJZszXLN55FgrlV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zQAyTTRvtHlIuOzs1BbLu9O5/X9s85tdWoCWDZC296vavt+zlNzfCPhu3o8HhvTmqVdYnH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vNX0qq7jS60szBrmnz6pLM9oIN8v7t2JsT09dp0Zmo06VmRRqrdvVb5NTjOChBStVcFW3c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ZUs6jrurTUKOm1KtKjDTgvRpa0n5WGEQNOlKWBQ1PXbdqdlRiplEMhV9nDdbKK555Nun0b3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oNhY34e39sunTYoW1A646QarEqxoysZI9PgnhQwxvDReTKwRWo1QzSK0js0e/er+X1qphb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4YlhbdB0APi8ceFNC1qGG1d0zTJKyw37F8alqFest6u+pRL5Ed3aUNurCiXhHI0nlmvmay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4rSpgKurH8RZfHqwu9hUALHTT3Yc07QJ4tDglq3tM1G/BrMLzwWqUj5SvDJPT2X4QS0Bt2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llfzRnoNNKgCUr27VG7f3TbX3d1YZPlUOINNQvLr9Lu9klFDTNRW7pks7JNb0+vY1ySXW6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jUXqFlLAjksK87R7bHlm1FuTaAQr9X82aVwCQtPvKdSfi3YwEgBcRdhvbzR74c1WN78BF7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4dPjls0pV2T2ZdSMD2IESWl8xXrxynawiSNnlZwZEZZxUM72vTtzDH8PVlgRn5s7gxY6727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8xUqinAj2Z5P3fq0V5khjlfUI6fh+9PJIUMMUsfkoYvl8rYYopVUWjWFQFiG93TL/GWXfo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Uw1TT4qdGKSCKS+bFS3PpMNjcE0yCgpsx6dqE8ULLdvLqBtSRxPHAG+Ymh8/1dWq5Bx5u2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/UyFrbmNRBdt33vd7sgOt3nsaHDK1fUlPzV218vWgrw1LFWzGwioVIlkVoJJF3mNJdm012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ZgagyZRLHzZWyqFE8Of2pfEI+IXx51SqTLZXwbTp+FGjeOvHDPNR22LcdZq8j4q+dNIrb2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OvSfw5sjVmerUQMGO6vqrui/vT5/8Axv5UGyU0pI3m2pqbnoW/WXvNl/1le09JqUJ5vLrQ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QjtRQO6Ku6syrujI3EMryMVVVCjjr6AlBaDEKgBZcfWxy7vd+1PjW07dW2ulTD1XZVZdcs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VyyLGSmik55kjeNnEiQYaBPwjiMOdo/EBETbRlg27Pp9Q620crrcG/Qd2cLaXpqSquGHF+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XQW4a7rRzIkkcwXEkThEfMiRu7FVDJvwx81RhiBk8SHuVXaxsgdRwHxRCMuBOjC/rKB+3L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1qrqfxlsG3HAgXS1i3zRPMEq2NSqMBEFzhd8SZ35BHp/Nx8X/8AMxv5B2FWJVv9Tf5kafp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xF5UqoRZdjYa9LM6qfln1H+D8vplVo42ilSrXgikeNyiRSylmmjk9RKlE8sncdrNlevyHt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u7ZgAijuiWUTZE9Z3JjowbImiTa7uyfS0koOYqi4AQjG4yKzHjrmsw1FrmdECwhFK/moJi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mV5ZUQmSKBYu53AKQTxlVx9XSxumxs0tiQbcCZFPHumTT6ReFZpIdSrxzSaTPJpmn6lXp6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M1KCWrYhj8xXeKzFJEpO9kO4L0ISW3WNP1g1mx97qx3mVelVpOA1OoG0Pb/aMfhPqOqS+F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V0tTpGmRL4gt+KK+pV9Ep19Itavputawq2pdN/fEGpeidEerPLJUhVq0EDmGxapUDPT85f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AV3sTbm7ePTMnk52NBKLq61NnPm2z4kjrrj1W6v9ZdssdiCAzyAGK1FE/lyPsVo12RxTSb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Ej6V29UZQljjrN62cle74xmTCaRIJScybgpKcuFjXEQfODja24Yzwrcq2B1bQDjoJAABIa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8y2zqQwZmRWVd5LKMYPmsoAI4VNu3PS2fs0EcAeYHSdpPT+ekVEK3hXZZ5PMfMhMgV0eVD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kbiu3d6qMy2N1x1jcTa2WkJV5bLSCL5aPZHK2a5lEhUgiSWeDaBlVVmG05G7njjpeIU3vp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Uq5lsx+ekZLSscyttkCiGA+WD6gFZcEBg5YnaOqm53sbAy8HwvLCrPJEIzWjaBoAmW83zN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O5uedvP09AYg343lHIvoemdVpLkkbefIivlpJZifLaNTwkRO0BmUDbjABOfyr1YZMOaLJQ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ughMK7pIw8i+aoZUkaMBWmWM+mPa3c/WT6fzdTkdNeSAVWvlwEGTWXL3UkjYxPHUkE5gRt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pbNWA10VVTudm5trMvVr3vreAAWxDar7ZCdT1CvSrz2PMsyVtPhk1CzJDFJIkMADeY5NZW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j0BSxO1D1ZnCKuZFMMbDLTePVF+Zj1V4tE1aioCWYKfems/iz4h0ta0nVNbE8Ok+BdM06X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isaH4k8HPpU85k1LRrMoprTbVa1HU6FWdp9Qik8P1XuDybnyXXa2LYa1V6NHzdq+0MBTVD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e113cV95bzzm07Rn5zaa1TzGxbKjVXLbtgL5F8ui29Pmp/aW+L9n4q+M7mqV7V+j4Z06Gx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s1DQ4LkskUuoSy7vO1DUL001u8xIdrNwp/dxeWv7m/gb+EaP8K+Q6NGoo/8Ak9oC1NodeG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L9Kfzf/wDLn8eVv42/iaqNmZm8h+T2NHZ6fqKdalul3ORZpp1dtXZrdmnBm3asO1eJlCrZ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WGQ+qSw6qg5DA7VHXpnqlPOJnpZt7hPE7FsiOmzuEKklbLq3o6V3mA5uz2z3J/Z28C0fhR4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P9/Xak2veKbCRRjS31HUqzy6iommrNXstDXryVpa0rD009zbS6o3y/yntb7dt1erbKhSuA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JvtCfoTyN5OpeSfJmz7IursLn1iy/lyjXgOmbDw6XHJNI9aGCbUzNV/c1WnKbOnpAIqoi1u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VnZVdFdY3mRZKyvvCv0qiAArBfOVD2dUdXdnQLEaE7ttY/sRQy6xFptfUrtC5ds1Fazpdl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+o6Y80QDBlsvGaUbz+QEhV/Ld4Q5Mc3Unram2ns9DfLKMyBVW12blykgu6dHRkajWrR6lq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7fYNS226/bmgphY9NkedKZWOQz+fNZWbBHVlcZqqnK2pNrsNcvn5bKOWWU5KjOcTqvxSq2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qpEl2a5qMUsZj1K3buM8Mlq3qIJjhr1pnwiQ/i5miZUZI3XqKlRgzAIWF2N8es3b8XxS+N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WXjzXXvUZI59EWzcvQU/Dq0YAa60dVmnkk0+hpNrzFlj1Q06sllgFZIYd24JZDMvM2urUN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S7wv1vZu/wBpt2RFLpu44jPLe5QPtXkLoabPVqQVYprSXIrVaxp9iaeJLdzUNRtw2bup3L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XVpF2CqqCTasSq6qdItTUVKmZpgKMe76O83pjKtRmrMQcS3N7IrctZEmq0qc0UtDWLVu+7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bfU1OGnK71/NtSL5NVSVSGpMZZi8j7VdUKMAKa4svV5ma/N7f0iU0GNwbMF+qas/FbWY/D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rLLLO+nVp/I2NPZsQVLevTSWYz/ap3WBnaJ2lSJiiq2dwHmvKlYqppp/7Diu99Ky+tPR+T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5etvcPhEorwjUqRyWZNXrRPBHUXUNaisTsBHLdu2EjgkiXLGVZXSECMpLLKyHOVx0rZk8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97W/FNO1Nkzeb56hsvreO2GpKJnr3S0G2xDNHqr2KrmOKW5qcsEGi6WFlkHlPXrGGGZ8MY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cqO5ZmHKMVt3m/SsSzpSCUw+PNoewDVpU/xEKnUtU05ALaaXKaJkV0RKunV6qJeqx2UX+0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NzlgVbHp6W4CsUDZnxpLIA6K5XEt41muWrTy0JYKsbZtTiNn8xFdq8daRkSBhIMSDzJFY+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Ch7kjdWKYhN1N5mPjKALm5NFaEt5rajYszRqVZ38moY/PsSTDlkawmCOcsx/i6sgH+pVhZ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uSNnKlsjULW6eHFvpRxSi8vSpasbCWzNS86dAS4SxLk11YL9LLujGckeo9IrszVwxG4jYj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QZQbuy5H3urHDoE8uuuVWnXEJbaYUlslGDWFSTnl0lBbAyF9ulXDFmJ1qH7MeFsAAf8AbE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nlcQ1lJLnCyKIi4lOBlT6l/n5fWmitkJXpMx1Wu6huCxm8sj+UssYLpIC4b8Nn49K47KA5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7BuYSt7IoI5YV0xQSZrSYDXYY5AucPMzicRlSfUcRZJ+y/4us1fXEIeUNNGz46tUGuQgxt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cgyG3gDeqqSexMkzHPTBbW3qxLEkAHTj4+uM1rCWOoxY+Q72Jhs4Zt9hEWIu2Odi7j3IX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Gp3R9njEhRdb8L/q/vG1tHu3pYgqKFnmc+Y22ONASC7v+VFj29+T2G49XpkLTUsdfxD/AJ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/mElNRHfR9PpxM4jWfW78skuI4b8kEKQ1kjH1rKoWTvxmTLerd1j2gqtVmPFsB7MjvTZRV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ttIbbKooYJgPYBcsSxYjZxg9slsgAjrYgtbsI+uc8t09phGsDJGkEKrEu2pE0eQFkMJksN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wMYX9Ol1LBsjvc39I5SWVgu4NPs70k9eOFKFh5BGBHNVtqgPEteBmE/OSVZ5ZIwy43Edu3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3cvb/QTdSRQjMRpxt3lH9WjnSVnolrTxDP7yaXBcbFlavYkiiJGTuAK5zkenhukViHxVW1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Mm+R1suPoMc6gkTw0Qy74ZtK82siMTOxkuO2CG5MfmEFiOT6cdQjWLWO8rb3Zwg5DAKw0x0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ZoRLLUsXPMDz0NZbS0rMzS17UV+pHalMatwEV19ePrLY9uioEWjllqx5en3oylc1HJOiHH3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fxZQ0x5WEk1iSasjKqqgZmqWYpQ/2NauwByoaPce3SdmP/AN7ZWPLmMvyl9oBOx7Wobgh/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tRp0GpbpXXTrdyzDqFdkSnU07U4F84xNBODYjaGjvnIBRB6Xcq6t178aDHAMy71+PT1R2T5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5TYjwpPeoQmrBUlikhuVGavpRi0+e3LqFKBYTLUjkaV7deN/NZIo43fdtlbaybtaFm85cY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46RdQgtljj+Hx+UlSQ020cw1Ir2p6j8tdq1qyTqlAvZrMZdfpvdi8qrNFL5cMoUtaK7HRG2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tHJWDZM2gx9B5cvZFZZal8Wbl96KaDfjW3ZdIL1M0dPSOTUobTtFYM0VdqiRWy+6+THJjd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LJ2kLq2eIxwFr+3xxlt22LbxXx/eGdUnn1p5IqumGR4tIgr1JoYRbmjnoGe8WmsmbbW1KO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kXzV3BielikrqzE6r4+k3asUXxYA6i8gB0nUWqprctFBSmqLUiea1qmYVliSN4WNORVtxIh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VWRlZD02nTC7P59qgJytj1gvafkkl7NYKSIcWXV9L8JXaDXKFCrDe1GOFFpzW2pjUNOrHZS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yPGJIxDZDzMpeV/X0OBTQgOVNS/wAqeqez5BItk4LqbKN30+s0ceHLCaUNOatYM1Hyfknj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upt09XimrRlauyqyuVQKJZk2PC6OXVmpcHEovd/x6ZLKDe3NJhV1jS6EerSPpul7pNWtSo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tKxWryvQwNJSuZ1EUhnmaVfK9cbyeZKzK5DI3mwCxOnT47JUIWJJ3hZYTq6lrqU9c0WrLP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qpRiWOHyNYow2lhvigqGBIgjN54jcbdwWIw/MRrZlqPjlULdXqqtzxZl9K8DjeLAxKhaYt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/Urkr255Jbeq2YkqVb2oi3Il50Nf5eGxXAVb8ijc1adZCs7V5BG6Kkcs0GoSFGeRYYDvYA7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uw3z1gv6vRDC0iuu0Bf8QCKLddSzqNm3TaxBXnpHz6zaUTKuq13tIwCTPEUjZbKQv/e17W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Ea7y91N0WyPbBSxVgFF+ju+32RjpFbTYapu6Qt7U7EnzfyEltbmipVOn3ldY69yGEPUhgV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kcWFd3GJ/msmNJfNmp0O2NvlGvjdWWITeLN8y80Da9f1jTtTCX59N8vzaJgvTX7S6jZAW6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wCjaWXcY5ozuCxps9O0dVNxUZA6saeN+bm7Gvp+qVJUhW80cvG9D8b2dX1rQrmu+JtS07Q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2LC1IWeG01SajPURZa0vzKqvZonKsNqu3osSCVBuy24et1W/KVLsVuhBPrafDIje1OnSs2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aSHUn1BraS2lGpR7N8sCuulTrNMsqQndHljk+btBpTNS3IFb1vWPCXNybBtH5QsFyTWbmp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qarDFKsdaleqy6isYSyLRcLahEcm6aRi6GP174Q7DqDTJcBiMaQKt7zfiXtjA2KCxzyikr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aZ+Wit25KtSS3bsTJFDUsVYUsvTVA0EkTzyTSOcR2m3LNGqdWCEZ33nXJgLc3y9W3GSLsV0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sppNz8AUfm7YlSE3XMNq3ukoyvFM6pciFmwsMqyBFdLEewAja0sDz6ZAdIP3yrKMioY3gB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itzI+nI71belySoB5E1WwY42kVrE5+gSOd7qrjYn1dQHJqi/Z98ViBw1N+MzsUmi+YWeGC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1ndDXniWOujVZ5E3pOqsrMWxsq7dns0FgSR/jlLEDS1ybTPSNW8patCrDW1L5eNZCzGSor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PeaGJRWSZVfe2VfcYmfbs6lM2KKpBx72nztLXVRkxNpyGeONr8U8kpmjkmirV57tj5iVpZ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YplkjXdXXG3Enkn0kv1SzXYHjw8etKubka6QdJqUE3hNKLob9yNNIlsRU9NhuEWahfdaax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n0K0UjTLNEm1EZWqcgpQFsbc26Pr8NLHFeLFR7ZFfGIpQ6tbuMsuWFWE1bEsO3SbE8O5pl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3qAMjLJLtO1R0lwVqMzEeqvd+aQRdFsJBbJshlv6giwhYpoJBYSO5K3m2Bch0+eSo4ms1G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cUQCcsrBfEFjoIoBbkLxvM4IGrzvNDBMizmYx1tNqiSetAky2a+l268n9nu1VeUvJuzLCih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2bHMWXHu/c3s60atiWBN7x1v1LUMVRc8pJLk1qxCwVq9avGjva+RivQBrVdl8tEgDExu6ui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/Q2Q+Ldxk24KB2Y/5fujfVTTi0+o1ArTsWZFuyToxjt0mIWSpNUkkjCwsu3CEg+W7bD5je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LBSGYkz7Sf2b/Ecnij9n34La9NIJJb3wz8HtIc8tLDo9OrOR7EiSCQA+nn8vTKQtTHtM8z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zLTtTNwCVwScEKMYLjdtyDjPpySMZX2600OYm+qzmVNMvSfH3QJ5xNhQHU5O05bGBgkjAA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7t61TCWIr8blpI6ExeNF43BQNwXcUIJMakEeoYwf+Lu3WKrq7X1tOlQ3tegCS6nIDsAOMs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YPJyd4+xDerrl1dLG+qCdzZ0BCBuDGSVJfSuM4ChQPsPpJD8EDIbOcH0fbrG/EeydNd0jsi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QN2Rg4+nk5G7lcc557g9JqEYEEjej5gxGDwCxDcBckEg/UrE5bcScf8AF6uk8RoYQVZb04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hHAVx9z349uq7y719YQHIwTzAG28beOCoOANpwQq9847jv1qU3AN7wkYvqjMwVcLkqNwAL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b398dh00NdwQOEpUF1B6LyFaoh254DkYBZsIsJxl8sfrYkADOfy9aKepYDUzHXAsptqsrT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KSqlt2d2Bu2sp3AbD3OTz77euts51TXG84PlBVyJEE/DzTBc8d6RXaP8M6jF5aModQ6uNj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z/i29O8r1TT8n7Q4N3ZWnO8n0i+20lI0zX8U9yPhvoSw6fVYR7R5aMPSRkBVCrgHAyP8/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6sQTrefoXZsaOyUydCqrNi9Mr7FHB7YHA9sHAxyV67ewULBdB/jPP7dWzYm8kyLgKM8nvnu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r09NAqjsWcNzdj2R4qhQABwOtiDQaaxTNj7TK+ZOW9znPBx35A9+O/8Al1qmGc8sfl5B5y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4/z6IRN0yMYzk/6n7g8jjv0QjNl4yBnncD392+rPc+4+46IRvJHkn0qCAcdyMZX2Pvkt0Q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zyVO3tyoAyMccduepOItxJ+lKgXDjit/+IyaIKCB9JbJJwuQBkk5PH/LqIKgS4HTGbKW5O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SCW7YHv7dEgMXVGFh8l4xmVQW44U4wOT9v6fp/PomRlxNjGxjx9jjhQT7H+X+v+91criAb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DufsPq7fyHVJLG5MRPucDH6kHJbJyW75x/Xok6dW94ljk+/tn2GMD/LjolY/Q8DA+ynHb+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86A5U9n9Y6Hb2GQDkn1ZP05Ye2ffj/AIuiEz+wGMZzjJwBnnHtjA6ITMAccZ9P6nAO4AD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A5zn83J5LZ+3qI+/P6dEJ5Pf7bH4h2fh9/s7PjNHRJW9461DwN8PoUVlDyQ6/wCLdLsaos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O1Q4GchT1ZOdfaPvjafFjbgP8f1T4MtGV7dO45rwzCVpalSUjZHFaliM8UEjyFQ7IiMcNtl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TYS8kawNDNoUMiafOqPAoe+tix5VZE2+XXZ13lBelmLQlSAeFYDa3UjRhiYSQpSmSW0lWt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Wlr3dSszh6tWZ2lrbZK8TvIAiMXYMg9XO62826dLawj/RKluiLAu63BeZ1mMokezO9T+3C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EL5hYlBH5ljy23DcnTlbzdsWyyC9Xmi7X0I0vJ5SvxrraG5G1el5EnlCOIy31erpgXdY06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IVZisTJKBKPLY7r5hlfIZLbgv7pYogACnA36Pyi3mW6tPTI3jaLTqum6XYilgjmriybWsy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aL288+W7xsiFk812U3Er2cPk7YKVIBW+Xp/b1YDpWNPhs6rLTmnpVrtILZlNbT70kFmWw0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w73ypkBxFHu2srjewYvKb2X2dPj1pW/oyCysKWoUI4dQIGkU4a8slGMfjQ+RYjmdbck1KV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BZ4UkXagf1bK1EL4nVB1dNZNrXW5vD72IBRm02FpdTkDU54LFiFpJJq0eGYlTGqywykyR7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jdVOl9NZGWXVvIvX0ygzUo4rEnnQ2XS9pssFWavqFSKo0scEBmZZKGPUnDPGI4XTDsFDVu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0ga9LFCIZo0r0ZadqR53hru9MVcfM14xEwLeVsmU4O4D5fe7h18o5qjbp4KY+kN8DVpBvH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2R2LWpPp1xFE/yhqaesxaOcV4JFZZZZ66u7mN9sdX1qqu/Xm9trhqxp5C6jI9q92ep8n7Pj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2+WUnrzxQ2muyEXYPC+nVJI5POaeCxqV6ZjWmYM+wTRQiAv6QAmZtp9I685VrK1SoRqOH0e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oxHrN6rdE1PryHxFr6XFiSfTVuXINNoyeZFHKdxFjWLJjYsZ2maSUgEGQtGnHr66AA2alv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3dSYXB2ysPNnKhdgi8MvXPjuyQeJf/mesVNHoWCK2iU2u3YWlYJGlcPHDTQyoM7C8xkfBz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NlJFOvXdRvGw9ZulozbBevT2elwphi/urpj+KRi1CbWofMJ5atplV4fNhAWhVksxb2kKsN4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yxx7G2tJ05SMSOioQfW0mcqzOGHGmPhF/HjKOtQNHw/FWr2LFixthratrghR47FiewC2ka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QhQqvM25eFzCr51mw4Luhjy+sV9UShYUQCzZFjk3e9Ab1jI1qGsLVp19NM5tyK0upalMs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NeYsYFZa8RVYFUhvVDtTgbemCn56oagXFV3U93/LjFGoEpmmW321Y+k/t5Z3LqXiGpp76f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LdmRadh71mRUM9eku1AyUoY5PNCsuC5TleOpWlSeqLksKd92629renq+rvRbVa1JDicWqb1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kOTRr5Z5rE1WlGjpHArSrLbcunmRxVKdcyO0pQM7A4Zdy55brUa1Nd1QWPjp5ZmWjVfViF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1KnptmZ4Fe7eoQSWZJJEMkNaZpVrV2MDFjJde1IojDs3lmFi3q9K0R3qLqPNpU3e6x72vZ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k2HnKi6n0dVfiy/DCeh6Be1W/HfvxM+lUzXfV9Su2KkEMdsxtfhp7HlR1QmNXkCI2VmTcVJ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qy0zeyjLe9tuY+9wBkUkatWXzgzRbZMfpW9klvhvTX0qW54t1G7QltQNKK8DCSYW9eeNbN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qdfbZlXLkrCsePXyqpUUUko0r72I9i9J97LdHpmmhSIqvWqAMV5t7rdVfYBrIZemk1DUp5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JNbssGlt6ikZNmNSxbe0s00sk0zgBC9pvpROrAWQBziF+pjp9XREO4Z70xkW+vp+vre3qx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3nUY1t6tLP52lNGqvLqmvzzkxana3FvJ0qg7KlaAg+bJGHZeOirUWoq0x/LXh7qcp+N/siT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Z23su8er7qJ1e9L2p1k8O6dV02jYhsXIqNm1r2tuptMk5Hyuq2SWYtO1dZpIolYgvNNsDO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3U4Kuijl+GdakuKqWOLWuf8At6srtNfOrajWq6fJOtSoo0Shlv7ZVq3hZmvBJ2b8fUpUeS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1oPw1ZzuobJdC1Ub1THdbhu8MV6oH2uJnM2jag1TGm27TG6w468d7vfh5RNnvhVo8Ag0q3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rcSsoWCnR0lWjoqtlGVl8xWaTYjZZ5Nu9ex79NcE84V1UTzVd83emhC5EBfzabZ+GNImo0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Q6pNqGvqk8xMNQX6ckKS6dPGq+ZZrVJGQ1iSs1m8d2Q3TlGBTTeK73+Mz1auYZVJFNSMfh+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9Nmr362rai2otDEmn2ArNDH+7g0u5ab6TBNuvgKGO3ZDG0LJEp81F630qeKkgWZh083/AF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/pLO0bUamk63Y06Sm9Sa1Hqt2K1XRZRDqTWY6NWf8AGCssIcKgG11ikZ5n3eWvViXIbHjj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/veDR7mi6hcnp10rafpcFkX3p6haoEyPJZtaUYgIaFuwjRyxo8oMAG5VYttZirYrVXdWzY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rMUey6Ly4tJppbrQ8P6ZoZtaJqMV/VaVwST/MJV0LU7gNJbUVmuo/ekFhE2wpGJJI4oNjR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FsFPe3vo9YZf2gqqqNibsoF15oUpyXtMrCiKemRxDSb8Uun6jFZhjmf8KuYLM2pX1h1Kht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qjymdOowdQCrigebEgYrr1jluyGVGQvUu3mxu5ZQVFZvNqVbTtR0iANY8I6gk607cGsS0U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SMkUctJneSKWM4kSGFZVaFdz9Q7Flqg1FrKN443+Xm63qqsYqq1WnZSoZOsq971eVZGNCs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rPFAspqvYnkmtWKVWtLYerPJJGzQJbZjIiLXZHrxWN6s+0uwwypkhMcRlu6/fFqSjmmXyD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qh7Wp1TTpppxLHpOoUdPeGd6Edmt81YsSytqvzkNkmXyBFYgljjxmSVt0OO1iGDEE2Fx2c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+10eiUN8Z/FFXw1o2qa3Wsl4dO8PWNbnaerFp2l6JPbmvtbjmaxlYYXq0oSzDdk2kjXc/4z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mGxW57vo+LlEhnUnIG4UfhE8JfCxk1ufWvEmqTV57/iDU79+exP5ixg3ZpbEybJGUvX3Tk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tJ6+qfw7sVOjsC0y13tjkezx8LT88fxr5UqbT5UOCthTN8V9ujaXsw5QxsV4yy4qkKiFkY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hztjLsCsPmEv6V9QlIfbGu0quGb02C2GJz0x3v26z57Vq1juuCGvno3b6yru9bl0ybeBio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EtKmcrGFO0lnVfIO9W5LEnd6lI56uF14CKDA02AvZuPvdlhle/5dWM5JkOPQ5ZVC+sBY2a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UQSBlsrz1BBK6jWNSmQOIw9HNu8TabifsLx25Pip4gZD5itU8P1pSrkyRixqrNI8e5CIyy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3r4R/5sI/0HkjNscaz7vexSfq3/wDGRQ3lHy+xQ4Ls6b3Y3nN2fUf4PhSCtFMRPJEK8Qgo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BXMkrkba6ylQAvDFSd23r8k7awzcHizePin7l2ZSMbcAJNmhjeVUYJPHPFHK4wWmjfL+XB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CgAFvV6tvXPzG9lzToKCzG4uYSrRqiSSqWcoPl7VjCl1RgysK0KkhQDtO4DPpXqhcg2J16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lMzq6hCjWHnkb1eUV+XACEgoI2UseMhNr/bqC99GGJ9Ek3HK2glB6CmieCfiXbqR09ev6t4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YvD1TSqdWY62880rGSbWnP7rs1qcYjilWGzK+2XYOrsKhKrToKqKCz1crHdG4lsd7rb7Np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pWLlk2oY4b26/aDwCsFuyt8M2RndZL08RTfEqxGNVl84QoFZZYXib/vGZWz2WMScdKuzbs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EPZgsuIQlpI/LfzGkKs6koUDHGEji5GSM/l6gswuCYsKLr0AR0iRCEVIzJNfkaXzEhAw0W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YsWcnIJL7fzbuqMSASOMYFOVyd09WDYqlr5m1P5kVlpi5ATc2PIAjIZQPWxCZ2Jhf7P7lt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hIHE8YrBdZYYZJXeF0ieBI3dCFVg2AvnD8OJwreod9w3er09VIB6cvHyQGJuRGVq2ixPNF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q8hV5ZMs1asTgyBdi5IXCtt+/pXVU2uDyyw1sDeN6T+dHG6u0oLPNNOJAsedxXy8JktKGb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+rc3UA6Agyr4m+mgjoWY2naEBWFcpHJDLlpXZkVhY8ngYXzMg5Cb1x0zINde2JsLDtMxls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r+swxIZQd7CFmXkyZQzEj1Ehn/Lt6lRcWtYGFja56ZGLISW1K1nUI0r1a2p6wYEeEavrA0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K1agr614tnMkcdDTntQJPPv8yWKGCVumDzaoWdTlyqNBmx4DI7o6zMzcoVjMm0bS1PBKSi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9Z3Ua4L6F3m3RKi8QeHovEms3JdY8nVPCcemJDoVTUJopLmkeIpWptr+vmz4cuihrliBK/w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LHJfmSuDOj9btkP8rNkC1GPKyhwFXlwLjIMebLENjjiZzKoqVGR6zDJeqlwPr5p5Kf7TH4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I+FdSSHUtUalrniydJUeWlp0/nHQvDpgCHAuFJrsqdlgjhUqnp6/Qn/hL+Ej5R2up/E/lG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mXXrdeqvuDT4p+bf8A8jP4+PkTyPT/AIT8nbSB5T8rBX2nFt5Nn7h9/mWeDGr6jZkeWaVc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BRYRtB2kESRSlmVUbkeWHz6+v03UcqWHKG6D460/EWzUVqEMamTqMWYLpr+pbXJHbj0S8/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4kp4h1GhJe8MeBzU13VYJY1WC7rbSuPDmjSTzYUqLy/Myqm6SOOmp2Fc9eb8u7Yuw7GyUj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tN7F/FPo38H+TW8o+UadevS/+t5Pu1xysejT0/hVu2e2Oi6JWq4fU61025YasWrPRljsGS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fUljVolgT8N5CBvlaFvQi8H5/TQIPN4+cLati2ORx60+vsbtkeC8voh+tHLDYm1GB9Rj1i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CeGKfdRrrOWeCSQfM18qS7sjO774Ujl3jY0EpiCg063LrbxzaxdiDq2rCPKc9O1C81uWKj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LMU1adIGvUqsOn+So0szJJIQ1cOAnzfpjZivTExKjzrFqba8vz71/rWVC3IB4L8Xxd6R2z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I4dNtz6RWlm+ZK7bkosLMKeloFMM8nlwZfdKogmk3rNG8QaNDhhmSThT6/eXm+FY4YACwy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a1Zs1NMiOk2dJirzW7NWRpDVjhmZ5ZC7SSPa1SSobHyySYCtRFmx5xeCNqvWVwcSFVetfp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kynJurKG8V6lDa1OzW0+x+6NK8JwKL9gB68UmseKWutZsadLIjxwanHpktx57BkJJ8x18oP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h2m483Tp2QqBzd7ReW3SetOhSRqdJMRlVrHLH1V8cJzS6Fue34epasSui3A+n6ZHDcEkde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ncfNxxXIWAgDb5ltCZw1YRt03FFCU2GK5K2nVA10X1okkZVHLWNvvhLxxd1a34s1LxhqQu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9OCLSm1HW5IDR1GxVq/LIL4BDhHjRYaSzK8SZdSVFxlWcA7pOBbJTvaNb3u9lLqCVp0ras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unaj4rWzrF5rGjVXtSwxKsYiiEclaw8FFoSDHGYo8NIe8rF/WZR15msaZr0w/JSyZl7uvL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myvgAzuMB+6A/CVS9qTJVM9mGfxRqsEERqwwxS2RNLO702mG5Yqsdcs7TMFMJ3FHMrHbOy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GvzdXrFvQI3a8KYRyRjs6fa9XxpLIno1NJaTT/LWnai1GzqNy46LcjGn06EmsXFsRBVaUP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08cjyvtVW66W5SqmmBu0S2Qvjlp1m9Zu78s5WDV6QqlQzVN0fEcZqNrsd23psreSZdT1WZ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eIXRIIpFJBikTZIYmRQh2/x+rrAyqGpqN3LebLq5bxX+83gtizHkXd3fV3byhfEMYi8RX4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ICXVmqVpFZTuA9QbhsDG/0/Vu6lSSnpuV+0VimBzB7gy+qC3kSKs1dgV+W0yGAlGbcs07G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eTan2C7lDN0Y5MjaNk34d0f5QJK/y7Y4Lj9LeaK0JJqtbV7EUUcUjvHRrsBuNViYKhYFu8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8AF0muoepSQmwW5Pp6Zp2ZjTpV2tizbq+r0RxppYybbcPmQbq4nZsuYwIZpIZBISW3GI+r7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7jdsdRY5Hzi5Ju5ejsMizO9i9Wg8pjJJ8zLnhUeAxCIRyf/vBGc49i27rpKAlIsW0UD6U5z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3CWcTM5UCCvvEm0lnXzHSJpB3kkVSAMe2P4eluccQOsZdd7InqjjCOnSb0VMBg1s+XuBBCw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aR1Jb7r/AA9LrKQxa+uP4mjKBPAcMvuEay12awI4U8xkgihUMSQZWcuxcnupVN2fZV56sj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E1sF6PrjLK/NQl3Py9BGjjKMVXJi85mUHgs0mSMnjjPC9NIFjcZGp2/RmcmzgHeVYjue5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2oTY3OGeaVlaVprtjA8xxn0jARPZffq1glNqhOVRQ2Pw9VfbIXfKKDoT4yhR5hPLVMLFa8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RlGnsMOMu0hdRkjGGx1m1CvkN9lyP5fRmlWu6KpOCnH930oA1R/wAYC2NkbSizHDEuGYSY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sck+y+/WykLIMeNplrXL727kbyQUtPaau2AYGmhjstM42LDQUSNPN/gDBY0Rc7nPHv1iqV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iPVmulSBp3AxZgD8nWb8vWnc1ux561YyYYJY3EgBDyJp8eDDE7HAxITlsc5X09QqqUNTmK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MboYfLgOAkgNhqmhi4oCf21JniAT8KWZgkexnyZB5Xcd1EnWXEPtBTpxx+T/AJm4thswfs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b/AIe84oI6mi04ZYY8iRq891pm9S/RPh2DKffb0xFGG0hb3Z2xb1gIqo5Wrs5I3VVb+6TJ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TKEivaRc0YU1YJ//AE+8dR+ZsIEbBRnSn6+Su70/V1n2gJ/pdndTkWO9+G0fsxc7RtBIwV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n4JsTUviJ4emiKpNU+VjZniOHnnQ2JXEasDKPxt2/IVgpDdL2U5V6LX6y/IuU07ULU6y2x3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OlbfUNdelSqzBI9QvxrVtSx0LVKFDLUNM24sQyROo2llC7fpDSl+vdUmYYgMGNRjjp2cFn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JZd7m3psd4buzGzebz4dI1OWemtmzbEduvLWkoxefSraharvJBalrlXjO9Agj2Psddx6Jv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fR28fJMj35QPkkq06zpFFbaapbt1aTRW0q6bUVtbh+TmmZoqEJZR+79UdvMklkOZtzeVv8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0zVesWxCcFHVvlyr2/FFBDe98T80DxWa0ll4FnklMHyMVOvUuU18ue9Xaw0NNFg3bajDbZ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8u0tdsoBRrRJGJPMuX9BBmIAAvl1pP8AT9St0zDTN2WWxqOmL/aoz8hSN7zp9NZ5fKLx27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DEjFWf8nVKpRmxvlcW7FYcvzSbZDheRHVqMcFSerTl1WGpBYsyTV9Quy2KFJq8FuKeWKKe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Wi4AmrvNH5qqB1Y0wCqKuK73W+X6RlxqAWOTSIWNWp/9l5tGWg9ZX1DQaWnzRTTs6X2mlL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s0BjsxxTblJeVIf7RtBtWYldaatcqEK9Xd3rW3deteU4Mtm0IOnjuyVeHVWWL95W7M5hs1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MjZGiTU7LGV22xos3kPIDZZ5HynkuGRYUgoxJOq8ByyjHGwBtaSurXqyWR8vNHa06nTEmm0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cdqa/BAvywrwah5W7espJhcNInmwO8KaCcWZ2OIsD4X8oMCSCQN7dk1oT6K1moQ+m0q2pz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/AD1OSHTJoYY7MGmzRxVZY1nVnM0jGNHQEMXSTqrlC6NpU0yXrWZl+y34ZAUacRp88jd29L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m2a/n/ALvv7nvVoFthLHzVgUkardDNE7urQ1/l41cIYlmjSFNlOmRbFcbsy4qcmHvfRlCC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QhDp6iE2HWC1YF+pLVuywyG3HUljFiEQvOA2s20lRniuKkSbI5UZGAHzNxjlkRvVjdt3HFV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Lpb7X7Y1sCjFe1WKzqz6o+qxa8fmYKV+ZrbMa95amlalbeOGrehMDSivH6cxufxE2bwMDe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7GMsxJIFgoX1un3Yz1D9zeTp08umCazBX0O82sQWEuJPUdpFhsahXtKz2r1FTCofyywRng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AAFyv6vZvKvSTFgZAlnbeLbvjokU1zxTS0yrFeobp57y6PLFVrGZYUeC3GnzdYyxstmpLW85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o96jepZUiyKCKZarfvfV45Y2mnQTu9Hj0GL6jWTUTqDOdPk02OXTqtf5hL1yVnRBqtBEsx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0DqirE7tJNI/1FbaIzg65bunD4j1m9kDZiNbNbttG+s6ZYuak9CKaKnfNZ40inetTjk+Yh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y0VWxVLxrcdfKVm3bA2F6cKa1S1JzcKvNlj8PsMqz3pBwMlv60cVZtRKfKwX4a9tk0mVpb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IJNORdrSyMVR0hqSZPKwiRGSH0qospPMWBx073pvl9UYLAWPrfDAEy35JLMKSXqV6KWxE8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hejRlljQCeZUM3nrCq+WFV03erbCoGYk3Xzft3v+ssWUAW39OrGMkmqV11ilahhmkhlrJL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qUpebEFGoFJFUxokaSO0b+c+7613uWCHIW3jp490RZsQrHT2yP3q7T6tLLa17Vqnk14mRp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+VLFEyQtFPuk3BE2s22PKSPtbpgFMZG7Mfd/OXyOIFhdoaqal8je0MVwZrBqofOhvu84sx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WLyPOEm2XYFCAYXaz7GaFIDJYGzeN1e9FHK7dscG5qMpS9E1+rCNRrpilajee67TyCG60i1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mjKghX3KiIzCTlkARynt3vpePnllA4GzRvSWFNMrXg1xbWoUJqMk09zRp5ZrkV+QxmurRK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jC7W2bMfS0qyNTsF/t63rRjKpNj1TI5r+nSs2lXY7F6y8ekzacLFyppi6chnMryy2vkLBE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tLF5LI/1unVSQyjTlHHSUOlwtsLyH6zXoXLlSGo5Q3GrrSWGk6yBEmjrWLU0dyXczRS+dL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X0q6hIOl7d3+sqCVJuIwV7tGbUGqLFL5Mi1RNGJ4YI1e4kEcMc5nMX4thmmQEmN41ki87Z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H1oLiCIbrxQLJ5EDQ2IonnrWoYJLlKgk9udUupHDZgKUmChpGZ9rCCbfE6nazWujGxU25T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Lm3aYM1Ew1pbUFevJPGVSxRsS1bFZZvl02QyQV7BJmhcnawk4mRFeMq3epve6CyqN3vQC2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YL186v8AsgfA2eRnLV/BkOmzbix2S6feuVWAJbIVViUKOCFj/Xb0xOA7WnmdvFq+0dl/ym0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+G2jOCRkKASHwFABJHcnbjrdRWyceacqpy6wStjM2dwVgEztIJOMgYGeFHfjvznpsxnAVt7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o2twUBux2bydwJVt3f2wRwDx1hq8zzqbORvEbwusmNKZtyelgUUkeoPkgKwBX7jdgHtjn8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eBO7Rtit/DSTpMzHnOSVGcHLEjcCD+U8cnBGOsLgkkKdbzoC4YdBj4OVTdyBtymWJzuJLK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/5eku98k4Yx06aQqG9WduX9RILAtkkgccPzgcjqIQZNKxLFsE4Jx2798ZHYkc49uiXKWBN+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IyW3OCeM8549Q27QPsegGxFuMpIvZJcthcAArkA7vURxuJIA3d29utK8R7ZVjYH0yI6kT7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Kp7ZJAJ9W3HP+LrVT3agy9MyVdU0lb65uO/kjMbAs2Dkj6fKkbPYs2fuf5ddXZzlgZ53bT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DcAk+JGiKMsq3lLDIP0sCC6ADGRyQDtHp/Nx1Ty81vJ1ZgdGWL8m3O27MR3hPd7wZVSPTq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yCRgD378jPXxWmA1Ym2W9Pu1VimzUxyjEfnLepKAFH5sAHjPPfJ/UDr1GxKAQQOyeU2ltW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r+pIxwADz/AJ4z13ALCw6Jz+EcLnI4zjv9t3tyT9x1rTmEU/EeyQMgbh7c9sZ/ljjIJ/5d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5g8dhk54CgHA7+nGWy3RInTqPUcc9yc4JH/LGNx9+/RCNCnfJ27Q2Bj9T9v1/16IRvIDxkE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5xjuT/APa6IRtKgweCQVA54HBzjPUgXIHbC19ON4PkVU/L3JO1QS2c98HuAOouDwN5U2QD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w3qLDvycAE/7oAHRJC43F+mD5kO5jzkMc8Y5IJOce2SP/D0dF5jqgq7C1oxbGOexHsO2M8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SkauckDA98H7Zye2Mgf9eiEbMowT3wc49Pt7Y5zz7/AOHokrxHtiXA7YII24z+b7g/Y/r0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FH8fDAnt7YGfpG4Aj+Xv26S3MZtHKns/rHS+ojOOBnB/55Hcc9VhM1OM91zjJweSO+OfT2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YHsx5OCSQSBjAOeiETOck4OBgnGfbk/wBc7v5johPnS/8AiM/Hg0f4AfAD4dxSqZvG/wAY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VpqXhDwfqUYlMSsBKiXvEVIgEgBufy9Wp6uD2Bo1BuMfSPH1z4/VS5VtSWErxtfrw2rWq+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1mqyUihgmYxw+VIykerftZW9Txx42l5JI4kazpN3Ul+RNUPaiRItoDmi8P7xmJnZqZeUiL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V93TEsC4O8ZB0AtvSSJJdhipaatk2Ftw0o01NdQexEZLU7OsCQecEMOIpIndGxEJW2OzFS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J1poahpFeTUWp1rE8LQxhoJqFpNMjmkGjrBpdcywLUCsGEm19rxxlfxjlmsTYC2n0t78pR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4grDVdSioxNqDTPeKX5qssFSTUZodhgvujkxQThV/FzvUr6FbcidWCu9Ig7uXL3pOish7J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8Elau719O312lNbUbKyMI6a1lhbfCACyxYVWCWI3bykKKlF3mOR3l7fH0oEbwPZEdIo0X0+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IIfmYwa71vOtyVIZ1zDqDlo6vMmxbP0xpsYNLck0lJFmW8rzWBBVv2yt9OtV2s3ac+mwaf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qzvMupSSXFkCxae8jNYTMcnmAFow2zad2ehi7AEdaSxN8iBCB+aWKaHZWjry3KteGnNM0j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SxIq1phM20IF3NHM7Tekcpe4A1sb73j+stobjjK9uRM1rbMZhE9p0tSRl1jgswxiRoWVUO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KKgRAxbCiSeMLAa92DNXuxvo2qU0auy6RY0yisk87CWZrtj5tKddYwXax5cMMsrekQouxl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B26zobDs5qtl0AaSjdVeOoL3iPUYzLfl8+OsZasKT0tKpSJEm62xZ4C80kweMElvOy7Y3J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m+9X243b3F4C/TPb+TaaVqoVd2lsf1krqZRfxC1xNO8P6npkCtXciFdRnpkCaxqF6t8zer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GvAqDAXdtb0jrJQpF6iO1rX+79Pe9s6u11BTouqudR4HvSs/B7w6L4Xu+JrscZjaGzDoVI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GlUpyMpw5+ZnVnI9YMbbvSH607Upq1EoqD52ob/DzM3u4zPsbChs7bSxGCqcV7p4BW+LGB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51k1fVGqQVvNYyF5LEf9goQbT6qsYMluywGBHGqKdz9WpqHZKQX+UpLfuZvT1V9aZquSh6h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70mNPDlWNpTY1IS29K0iR9Q2WC+y/Osi4s3VyCXu3VVUTvshCr6envu6UrK7bvu+z3V+uI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cve9ZvebgIW1R7c041GOMrBpti1LNLedppNZ8SzxyTWJMMT5lGjFKqKSSqvGvb8ucmmqLs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2+14/eaoag5Ke83rv/AEVZFNNrahq81m2Zf/l2mwV7moXMlVJjXNXS6zIoJEshVigO4DdJ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dyNeC+93veWZQGr1NTu2uf2/FAii74i1C1JJNPJWqB/mJ5bDxtajllCyhpifSZp9sSZ9Qj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ZqKkqM26LcP+OZvWmaoHr12Cncp9Pe730ju+yGlqNGiVtLWur2rp02gU2+Y1hwH1K8HIXy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vJCM20Mesi/zGvVJGK3b1R1B8vjjNgUIjCkBdjiPebi3w/tWJvo8Wj6VKzuss0rMY4a9hZ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E8kfLbPNWSXacnczfU/p2JUNR6aqLfl3pnKLSovrvN0X4t0Zfe0c+H4o3+bv1666iKuIKk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etdb0VbcTITbJYByUMcEfGNy9RVDXQE+bZvsr6T7smi6HNhdhp8r8t17dfqmfiLUHOmFrs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p6dEwmuCGW/v1LWLMcagQWb2oRtErNsLRQ7Qmxeq0lyeyrkbje6vqr62PGRtFxTYl8clxt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MYaPDNLS0+lXQV9Zv13Fmw4eX5LQvNMpqhUG+OVVkb8NdofdsJRIyzMrW846trSXX3n8db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aBNysw63VTLxu/0lu6ZpD6NO9mvUrxW3gko+Go55YpLOl0ZU8/UvEGqtCnlNqDV/W2MrUW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BVroFYK2Qbm9XuqP69adWlRbIHpp8vLr6W/bK/8AE3iurJHe0bw208ulaaKr6vrTAg6xZh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/u5JJIVGMb3meZtpYdadk2Yuae0Vxid7BOkev7W1xmHb9rFjR2c8vO/Qzd32Q/8OdC1K7q7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i0uG7G8MsUOq36ST2TXlbHmNDQWRyvbEa+tfT11qKedYlbY9W+77ZyKr+ZpuW47rMZv/AO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0OpPhfGTCbVfNeCWRtH0S2NumfNRQbK9ubMMTRgBIvmHRnyqs3SRGzpoxyp095x+FfZlOK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T4uLW7yzZDwro1i5rtOalE8Xh+hXnFSHzpnmta5JqM8s9ivKQCtVJoGDO5ESywp6EdfTtp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l/VMl2xII85l1uz1fTLevLo+izUtRlaAy1pqlR7FdJb9iQGSlaq6fXkDN84glbar1zveSF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y2sMmy7vjllOE5pVbSbdmzdpajfSWS/fr1ZbUlWBhHasNNq8MBbMawJP5itbch2/u4oTI6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t3m/b2tywuTbrSWDV6MQlg1CTw4l3z3otp5gnnSjSsPLJHq8loBDUKwJGssDoqCxhPQ30z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Z9m/Mp7eiVHLYjFb97x8sO0Llx4NIl0+ndsTWL2n6T81Pc0+oEWrfRrumyw2aokpSQq1Ob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3DFmjLRWa6rxyxbe7uXGLKLZitrMV+VsurJzY1HSmWMWdNuWX1m3rFIOun6XbgeRXrPqNG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tVZJV2xeW0keAg4AVmQUpIOZbllK9vdxv9qOe6CoBUCZHE/n3oEtTeHKs2nahX1LSdP1Wz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7l1GKGvq6V61aS3I0lf+1MZotjNvi9HlQedMnm3J3SjXy8dIjmDI9Jw4sgbl/o3z+2Rq9p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FnTma/auPNUnitXWsxl5NLlFeCKZY5BdZrDxSTxmWHa3HLAOQJS6jh3vi14welTIZ2c5W0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dR0/T9JuxW6yUp59S0aOrJoszSQgzrLJctNTRzH+7Xgiuska11Z5LjNJ52NyrDvnZgGLGV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N/8Abi+JM+hfDzUPDtfUYppfGN6v4bgK/MfMmlWigmtJArsyGJKKxrIMhM2njkUuB0zZk8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KYNvqts2y7Q1tSGx/V9U89PDlVaunafVjmSJxGsjhp1DzhfxErptQoyGTaWxIXB4Kg5A+w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+AVV3e9+nH5csp+bPK9U7Rtm116iGotzbd3RfRn1OWVt0bmNt6TaAs2ZJJVBZ5I68auIXl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d5l8wMFADbhH6Qfq66QIJBVubonm6qAJujdXHNuK34WytjblY8tr7zRym4eaZXbyZQqh4i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yoQy/QzYJUt6Qo6vibgnlEzFkXQCzr1T9nipFtcl9Hpg+eEsitlpJc+UuASsKEnJz+eYEf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q3C+X+M00ms1iMUbX3j+30dk3d/YI2QfFDXpp2l3snh6NjuYJuFqcIQRlXbHmY/MAV/l18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Sl5t5/wifrf/APGUZP8AxEVOO7TX0czN9KfTP4R1FK1K60ECrGsMsonnJHzIJhrNWRwN0L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fVn6evyttlM4m/MGn7c2TFgFtqwlh1/LaEXURo1WGAhIRJKHLx5WFGzulQSTR4ZuPqb09c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RbkLCazFK24rieRjIa8LEeY4kXYPM4AsHJ9PPG3HVSvrbxl7EPcgsnbHqea9gq8fl+dGH8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R5L4I84swZBnsS2709WAGrXveQVIB7t5Afi14YsajortpGoXtNnwpv26T3Imm0NGjbUtBs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s6abkFgRyqdlhu7KOgGm7oKi5Khyx71v8urF1ab1tnrUUYK7DdZug9X/AJhzwFrmk+I9AX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bdulo96153y2qaNHct1tP1SoJ55bUCNFSmhMN2T54Np7tYdyyyuvKqFQ1UFOqwViu7kL9q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zZK6V6BRXyfZ280bb2+g3tet815Z3mSzyQpVi8svAxXaxBdwuxBCCMRREbS7ON29tv1fTU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pgE/1mUULqk8Sw/KzwZRWVeJbcZG9mdWJCiHgFcnc35WbqCQOMi/Br5BoGllLFKte0oeET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xy0kg+mQqWKkgEsmMfV1VWLE6aR1geIvHdpd7tuAlQxJWj2NtilDxq8zvKVBVYiFJ4J+pg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xCi2t+mRvWFkjrM9SNTHPsgjZm3yBFYlmKEDKZSPa2ULLuC+rqpHeb5o6kcjZtY2JnnrJW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sa9KoteLzJFadE5nLerYMs7TKvA6q2PVlmsCewRsnzEECPGqzTSslaSMzeU0xs/QMk7Qyz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kdMtd1A6IosuJ1xAjFtVqFr+npPPatw6bq161PotenaXRaNTNGKXVBc1KudPFrVhXoU68a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EVIZLHTACQVx0VlV97Fly4Yri2bda3QN5jOftG2OrpSoqKjsd4ZdXt7tl60iVLTNS1XQ67+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BTvVtZuwQSW28K0dTq120/S4NB0a4wqaZRoUZXigihgVpJmn1GV5bMzSqxEo0GvQXJ9cnN7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t1V7o3V0iKezhHZ2YZsMcscWsvVy5un6W9K0+OvxW8P8Awg+GfiHx9rktarpuj11SrVaRFn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fh7TkOF+cuXt4Y8fhV5n+pV69J/D/kXbv4j8s7D5H2FC207Y4HoROu59VF3i3bjOB/EXl3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UPLnlKqKeyeT0L8ccj1EX1nbdAnyO/FX4ha/438XeJPFGvyvb1bX9f1LW712ZrSytftsIYq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p7Y4VAUCGNAuHXHX748j+S9j/h/wAlbF5M2KmKdHY6YQbtt7rE9F2Ord6fy+/ij+INs/jH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hUZqu2VWYKWytSvuqq8y4rYWHL0yj7sVq3eoRUwsk9hkrQ1IY2aaeeaZFhjSJvzyMyhAMg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iNkE739ZTYVTzdSl5tndiLH5PRx+/o6J7dfs6/DJ/hz8OdIqTaSsliCA6jr+u1HCva1jU5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ELPq1KP8AsytNuUPR8shkd9vzfyntbbZt20Ox/kU9E13sf7+rPvfkTyfT8l+TKOzIMa1Rb1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nCbN6LpM0NaGtYuUNOpyCP93yRWBAjRzWTPetTVYTILU1d2jayoUr5szrsb6GyHzPS2q6W6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PhitrQrMpOpXdTsn5irqsl22uRoURrGGvLVYXZFmiuLBajngAV2qSeVMimVwi3tTBPnTiF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X3uySGPVA4rj45Z1FZqX7n7juQ1m03+zv4fntNO61KdOCKpZtzanYMe6hXMcbOz/2qT6Uz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7rdPVt2f2+1JDEa2ya3ywTbuWA8tDSNtmh8zad9Wjkll1Ja4geKVNPFoJFJopjWuIzZEZj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rUyKkBN3HLFvV63q+7LrZblji3VkH17WKYprVoGWjoM2mpFd1IhNGj8SUTVlvx1qzVppGX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IzWbULwlnfamGu4Wkqunm04KDpkerovV5cW4xtEZvdmyvzHu+9IA+j+Ib1qn4Q1CGSO1q+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K0WoHX9dRaza1HcFQGObSaVKlegMzBVlhWVZUKEp0lKDmrTCYuFJyZTyjrsx7Lrjvb02Go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/cunrc0kOt6Tm9O5rtZlgYRaDoVN1VJVlr6nNXspYqERxySWmaWNmYtWqQxI4cbUXS9INi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X73NM1I0147o3cpW/j398adUoR3ta1OwlKeSsiWtMhqDTp1SS3YrbQoWvLN5aizNCohk8r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KVJQqDS2uR5h1j6vwx9APWqtiui7y97Ll0mg2r3IdQ1rU5rrE0q8wanHXfD3jVsusJRYFy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AXCxbQOvH13NV6rqRfq9mnCe12eiFp0FcXx5v1fFLi0CndqVptSsw6ZBrFKjFTiirwV5a9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gf3EDxx/LQxFDLI3rG3zeu7sNGolN6hYLVZbYjt/y7s4flGsq1Eo4ZUqjFtbLiFgrxLqbp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TjT6VSB5Ika3NPcWKlL+92MRNSVIYJGgkTIPmLEzehulvvvWLA5nRfR23/AEytHcpUiOF8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OlV3pwvLW1QTQS61cpQh5TFHQd/lIq6OWjEfmwhm3qgZP4t3SalNFKoqm9vlPhpqpOTRLm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NUw9/UJmhKLHHIkcEk3nTsBteR7DKAI5TK8e5FBYlvUzHPSUFsVDasfHvRvEk42KiwjKdr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tqSTPkGNn1A0/Lhgi9jNHG2+RjxBGwJG4p0xQopXDY5rp8+946Yly/nycdb/AJcPHCY1oR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iEi9b/AA5CDLJb2wZYDOZpRhcfk2tnrM7FtoHm11bdX5vymukpGzEvyHeb59354QZIo688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B/CD+U8ihpDy5CEKF9vzdKuSyi9siY8ABKjdKhZEPmFWdp4wfMjicKvYo9qcBVBxkoE7t7h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4FJ3Tj9Xj+k5BIFQsBr/WKyB41VGG2NXhMpUEsIIzxwPrsNK2OO/C9AF+tmd755cMVGo7vj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liiIirjUJxH5qozeTEu4EkEjOxuO5556y1r4aneay5fFHUADU0G6t2+jGctrbC00WA9+at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kjmkeMDlsQGRCvYCU9XSndgCuQUM3vY/5b0GbdLXv5z8/FozkjWa9PUhG1w8qspJ8sgxqr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/wDi+3TQ1qa1GPjs+KZ2AZ3UcwidEZmzXlwUeWGrK6hRMZkMVi5IGBCQxwMwT3Bkz36Y4u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Bfl60EUXsDboX8z7JnBMk12rFC7iGC4YYJlUB3i2vE84X8/mOzc99uP4ek1AQjkqLkXt+n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TKD9QpSyaxNUhaVlMsllXzuf5ZJcbzgZkPlrGiKO7Mu7ptOqooByQuO7j60o9NnqMq8rH7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V0q2juk0cDU0uspDCeWGNBU0qoyYV1VpPUwOMhn/g65ZNRnAAuWLYn28TO3aktAs1rKBl+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9WkktHdDX32rphjCymFH8uOKIIB7bUizxmT1daqlqVBQm6zaLl3usW/Oc+nevtBNTlU5Nbs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ccR6dosckagz6prcliBZIzXzXr069cwblGHVmWInjmP6fvjonJ656VVN73u3750NrONGgCeZ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RfE0sPh+8IsSz5WZmBAMlO/KCuNxJZo3j4/4h+bpyMuVenfVR+JZnfLHZ3scm5veVpZPw3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LGlq5p0lSukgKyzQ6cDcqDBGJwknzUXcMVkGOesu2ArQFjmF3sfW8azXsTZVi7Devb0sP7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4v0XVDHOsGzRpVmjBLRuL89cqYzuL5EGFBGTt2srDIbPsjlGp7uWNRdOta6zZtal6dYqdG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nwBq9jTJtS0v58acRojxUbELNT2w27Edtkt6dMrbtsdh1k8zEbK2FYD0j6FSNNazugOC60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axNRR1nU65W3rbvzzYTQK8Nq+ZBquoU7Gyn8ilSOCxpUkYesNUkkpVjuW75Unl7plEgrzK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DuOMhe7ejTl9ExtcXJA639pONO1W/oFnU6tWW3Pa0/UdS1ijDZgrLamk2iVU05q8Bhq2I4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LasiDasfVqVQoWN2VeVcm1uV7y67t4khSQGtaRkTWpErS1y3l6tUlL0Ho4ZJo5HsfvCKv5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A8gSOHeI2hQ9VRWG8xOe77F93qyDcnospkq/eMck8HyOpaTNDbq3XSxPHQ0+tpV6D5KWZ6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1Y4sLFA218yb5HWho5WKtkG3rt3r8ihd7HvHdtIuQSQAyr2fqiGoaiBoFy89mhFWpapp1m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sGKCNIGnQtO9ncGRwxlrw8D+G4qjzTYsM1PDreL/Vxl7b1/RIXdpNYsaTes3aE+nUWTUBB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lnlu3ElNo+S39raIu0Y2iRnX0KCKqtNHQVqjVGVfVVd7m5ZAJYOAMT9KTVJYVeBNMdrui2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2pIKlawlTIfT5RC1xZypkmYtNEfl/rl2bpaoGBNMFaaD8uAbrd5ooDG9wFZS3xSWVnjtVrC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9uF4Kt/Muox6fqNcs1idIlWvYRn8qVHaGXzNzu5mMJa5UEgkipl1ceze+lJYlRcY3HZM6V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bAEFqPR9aj0d6CWBcqadqs0Ucd3S7EatS+Wg88uzukM3zBnXeXmroKUUjG+a93d3j1WHC6j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DreNNYxuxJpmpa0k1a9psrW7Oqaz/wBo5HNqOstsy6fMtdZpJGKwWF2ygsazypEAszozgv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7GVsu3Jl60Fa4Qg5CFrkdGfTotZLyjTlWLF+SZ62qOa0Nd3ej5KmS7pvlRw+lvLJWwPLd8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MhU0GXHd437q93tlQxLBb4su9py+7MLdywDtuaR8vqCyz2m0ld80N6G1pdSSfUILEMgjgk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w8cblsD0VLBQclx82G3eZbY8YBUc8xqKw4/Fw+GALEU8uiQapq92poWlipcm0+9Yp6k9zS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HJA0v7tnSL5a3dsLym541Vth6Expr56tU0suN1Xd62Q6y+t3lliSScFz6OPFZ1bkZ1S587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quk0KclcafeMUElCtqJIScRo9ho0BWcLcR2aRMs1NATU84aoYcBu3Zm4gn0dWVFNSAtt2/T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g1GnqRsX7Vmo16ndtaHqSXKtnUKXyp+UrUq6qI64jdY0mJzHIVUBdgYdXZwMjgLqeB6y/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LDq9HjjBBS5pupX1o6cscb6bpUWoB7GnxiFY2N19PSzXWUB1JjWOcPti24VHZ1HVWqPaqq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E3/4l+CjJtbxxFavvcilssLEZr6bBYdCYjBfryzy2bC3ngrHEjnIkhJb/um8tN6NU6WtwX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Nbt83+MwuTLaRbtrULjR3tQJUvZmvGrPJXjFiLSb6WMSwGD8eJTgQruVXbzPTRWOrWNm3t7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0sLrBLVKOTQrtYj+eggnEnyslD5oRTPDe08z1CczSvF5oyhVUjJDNtQdX82QqsDut7sWx0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zNK1yQyMulRFaVmwks6WHhDWY6TVYZC7zzySR+RIxjVZjsf0ZdQBmIKg4pw8et9mC6YgDJ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lZkgapptpVavbMAZo4ZY0n0+vURkhCQHI3+ppmbYM4xAVg63aDezW/3xLSbW+eijRwiaxa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eqmaSaCs1iSCcipKz42oyNHmyu5wc7bpojM3FuHFvH6ZbdU6bxWA9Jpv8AumrCtSpZ8urf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xk1lU8+pbnrxPaqyEV1E9YAEJKW3q+7qUR0RAVxOPuq2R5l7wlwQWYA63/LrTHxBfr3P+z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p2biPDpwaOOSKWFZo5IdxR7dVoZijMvmBFQIXLNmhORuTrj+fje4yoW2evNK/uRj11LEsM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kcSXAlqOCxBalsbgr2ZIHLTzIVjHnMi/mC06Qt+ju+PlleUjQ+OyNr9v5kJFH5z1NNgNvT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Kq09R9sghdflpK5sK3nIflX3N6o16no4nFfxe2VBsQY3q2rNCtPBBM6ramiqVoYA9aNLE1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vmbiwNGPkDJiCPb9bo3Vt7SxOob7vHNNN7nei+rVxJHQazqsZnpqfl7cFeeuisrxhpLc0M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GVCArC/wDdrKqXJQWIYkKOZl9WUDVLA4izH2z6mf8AZtawl39j74buAifLz+J6pjVHxG8H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YIGW57enttx1dDdVInn/ACju7TVKniF+6bn3LgDO5woTbhmG4urFiuQeMbjyRz/l1upKSq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UNxAYuDzlwAqBwADj1EgMFbPBQKfb22jrS4ABuLNMKkBt4nj0SU6bbG1RgHDYUgnaq/SCw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9uuZUO+wna2NQvAcuKyd6fPnYwJwgjzgHcVJABAz/efqcEj6ffrkVmxLhhpO/s6kgG+qG/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tAHGdu/Yqjnax75BHGCB/TrA74qb8TOgovlrxhJZ8ITgDI43YQnIwre+0Zz2Gf93pGij0R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A8Yyo4IGBliN/Hv7H7/73q6TGKljc9EYyvkDKsxT1MrEDaMqq7v4iMZHsPfnqwZl0g9goF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k4zljhW3FXAKgAEHCjdz25P+HpoIIJAi5GLchyTiMAbjv3ZRlzll3DO5R2GQASvTqVyBc5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JXdkLhl2gyg+oHf7Lu98cD29O3rbTP8AMWZav+y3tH5SudbIbkgs4Vtmd2ST9sn6QhUbjz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0vSRPO7ZqfQfzvC3wcYp8R9DYqCY7SJuIyEViN2zH0srjtggbf14V5et/8Y4J6sV5L027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HSo9CrtOcxrkkcHI4x7/AMuvjVEgVSLC11n3HaRbZqZB5VWWtTPAH08tn75ycH9cD/n16r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nl9qBuTxFoXTPB57/y5HORg8HH/LrsgXNh0znxwuSRuBUdxk44PfrSnMJnkFIGQe5znJO77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/h6dENxPtnagYycY4wCQGznvjnnt/n0SJ04IzyR7nd7sMAAjJ4x/T+fRCNSuSQBx/wBOM7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QIxkHkewYEhc9u7YGPbPRCNJFyG/hA/N9YbIKkjHb/AKFujXo4yGBII6YylXKkAjJGP0yN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RAghbdNo1cduP5r2Ugcgdzx0SYMsA7mJIONp7kDb2K4Pvj37dEyVuc+wQe/GCB/Xsoz7f5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yn9MjOT7kYP2z27e/RJ6OPyRs5wdnP1njjIz9j9vseiRY2v0RI8E4UjGTnHPA5Yke2OOiE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0+3YAYJ45P1f1HSWbI3M3rwHsjlSRnA9hk/f2AGBkD9e3VZMzHJbAXgcDIPfH9OP+vRCZ+2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4SSRx3P26ITnAJI7fwkjAHGCP6nj9W6IT5Bv8A4kXxjDqPxt/Z28BeayN4U+GfiLxazgq4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TI0aEg53VvDCgNwAG7+ri9MAFjbWNTgPaf0z5yKQM4rWoFGovLDYp2ppZTXhnhknVI5J685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dWb0Ru3q9C9PCk69EvJwtZb1KExCxeegiw3I2cosUdxHh+UhAj8qRlcRuu85jPJG7tKX1s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qyw63YowXJqtGrVoSxLHJbrVas8jRiSWB1FbzH8xUdIZGlkRkBUM26+RGQ6W5pFgbE8RJd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VobzxzRiTUbNW1FEsXywljeX+0H/8AaFZl2QljKfVtQMg22AK6lSot1oFWtfEWjm5a8yzN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TVac6WK0AsSPApMriOMCtsrD8gidxHiJ9/pWjMTktyS0gUxoFXl8GZXpa0dfGpabaspp1O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mgiqCRIqNqOWPfakkLM8ZV5J1STZIvDsrgjX4dHWk36Li8DUL1GTzAINa8jUpKs1qnSeO7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wy2wlVxAsZ8uR8AKnmHzSWiqUZrKxF19bGAINj0SMT3Y47083hK7amkVGpSx2UGnWCa9is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MImZDFCBJMszswPOJqMzWyXFbQAxyHReDr0upwyGtqenKVsbJaMqXkinmVZUeWxcFsuslv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ZX0YRusxuBieAgRrcaGRilbgqvJ59O880EtWImTTL96rLZkeZrTXFpSMG390VvUzt7JvJU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rSZukWt3pAPHetRmR62noxrSX4bE0sKDzJL3kRNHBLYvMWqwxV4MltuWE2NzKWPXF26qj1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bs5p0mLtY+MZRvi3xDFSq0KsrRSTRVlm+V2zNBWaR5NQnXzWLYmIeMzlm8vfaRE4TrzO11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0woXsHuz2Hk7Zzs2zi4xasWZvTNZNR12x4n8R0dIqyA04bqKWjKhtY8QawXSsrzlcLB65n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qHW+jRNOjduLDL2IursZjrV/PbQBT5FI9bNzuj+vokg1i5U1rXdJ8LUJ0Tw14SLxQRQMZ4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LURCOovz2lSVQQA0zvnch6y0mYJU22ouNSoMUVuhD+bc3sxWaK5VqybHRb+RROb+s4/IHd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xFqFOtp8kc5gsWdLoOroiT0ZrBiseIdw+hGaOaCMZ4rV/O9+tuzLgMnIVbBm9HWCN+I+sb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nvFSyrvcB1qv6FHdXKHLk7x6jV8O6aBPp2kWWJnsKI11DXZ63k0Xt7CR5NVWaWOMkhTHEn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1nOLNlbtUdZvl4QNxUpbOgLJTOvrFhuj2Dmj65Hp8Kw6eGmNHS6XmyrKsqS2nkjewImBcvY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DAuW9LdYaId3eu/NUNh+XzfimtsEUUQd1Rc/f8rH8MbzwnTtE07w7621HWbH761fa8VeKt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j9LpBUEkgUYEUaQqV7t1rJWpVAyypbOLD047zfa09O9M4YpQJQXqbVr85tvfD1e7jB2ynH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aWZS0qEkXtUnLTCzGZggmWKk0bKrYCyMmzcvq6h6jHG4uzaD1R6fWJ+zIpUwFYZDGnq3vf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hq35/Pv79M0ujp9iN5E3GWjRSOI2pkhGfOuSxTTQIzED5jUgF+jqwJRtF84ahXTt7v2vqE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pq30W5uXrY/aMALbj1ay1yCCTS6d+7LR0aoGWW2r2R8u8sKo+bM8FVmVD6YzYmdsqiDraV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smx5VtvfJkePonP/ANypkN1L4jva/mPvkomhp6JSho6e8yxx0oa4ljKLd8yzE8EUsLAAfM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QEXzPzqWzlmqE1GFixy9Xd/LvTSAlFQiHVR8v/AGkaoadXeDXNe1NqjItrT3ei0mKMOmae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LzNMyIqrFl/Nbc7j19O842VKlSQ3s290s78SB6PuiUphhXrVCNCujcoRToD734pK/C9Iwy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LmtLZmFKZ2qg1FmSOppsiwkCCtu8sSAEJFFGNzPMzBVbRUWmoo0wMKPFube6T4+6atmptV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LY9U49UY8qr45pH/ABp47u/MXtJ0o14TqZWLVbNcbohGCkU+mad5Xpj019sfnSL6pNuzdt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itVbcXlXlv6ze71RJ2/bRT/wDr0Odudj+FfR2t8KwGKEMej1qsZdI7FvcSApaSGuY2aRmb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3LuCqzHt1ieJYbzTkuoOgO5Nw/gh4GR9OoXrNJ2vazYk0TTFFlsJG7JNf8RIAGFaxFWiWC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teB10dlVVVSd1m4t0Y8WnN225uMxiDy+tbdm8fguhqtqxB4mpQ6Slcil4VoXK8RoUtS0OH5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pbz2RNYl3N51mRYUeYy7G60UxnlVYlmq97u9AZe6OjuzmO9glEcF/F1peXg2tWieRLFWQx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ppdSpBK0LR3adeSSawEcLIfL9crthseYzNuoWwfQE9v5YzPUsDixPCH7Hh3SprgkmWVRLd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WZ0rBVFPTvKU/u6q8SNKIdrMI4HgDo6Y6aqohywx4xT5PlY6291f8opouhpds6r5enyags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kt278gb+biwirI01I1oDiwQDsmtbm3+Uys0iyZDeZuVYlajK1nXEr0+PxSXwQUYP3jHZ06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RIY78+o2KclaxYlkMkEps63XQQ8M7eYYxuVXdy6y7U8sAaZuvu/S5fpLHqoCKW4et46JJN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2Lfzms6lpslO9qG/TjqNmvJ5tAx15SHp2Ym81UhSeN1+YdJ3l2qgkZLcOCiMN5bhm+KACO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I8N6nPAtpnieOZNWJpGNMVCsYNi5KJnMbgTLJNX3pDHlfJL/AInFgVUgXuxXj4+qQVZlp5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mDLuj2qV2pXm0+ZLMGlvqstxXp+XLTada8OgKqRPBNq0tEVJ1aaFIRNXfa8mFPUAtdg74r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stgjBceLW7Ne2B0bWoYrSRag9Oa4k1zVJLLmWWA6lrC1oGjVZxT88lZpJJGj8uCq3oQysy9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6vBvH3ygLONOU+N2V1rs9SOaa1PqFOtTGpLaWWpBLqkmoPoixwpBTsnckbwRysrwI+GWJm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E8OXll3GgF+7w1b6M8Sf2y/GLeIfjTX8PxFhX8PVYLdgJIHZ7uqlbPnPJ5hjknOnrTDuFQ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jyMDU203XRXC5ehJ5/+I6gTYahBDZIyrfvMLD08JWlXU46tZJJLaKQkiO9nzoUaNYxtWSX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04LKPLTdz19RTaVRASeHWbIe79en6Z8DrbC9eqyJQPRZUxbp1sObdVS3Nw52tuyQUJfOij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KVdh8nN6Egji4VwJlXAbbKSWf09baVRWsQTw+odUeMpytqRqLVFdBvHEajecczsdSu7xK3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O6r5rmOFJhslAVhgsqqC4HmMzNvKcEA92x08E20O76fH0pyWoUwGJAyaxyvZT+23VPbGrT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0gw20MQduVYEhiGZipXn6hhuOpJbQ3jVQKGU3UKJvX+wSJZ/iNr7yyGVE1Dw4lknAMldWt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mPGQcfkzkdfn7/zS628kA8f5tvhxn7B//GamBR/iEA2T/wCu2Xty+7EfPPpy0TJ05VeWGN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keBo/OQpHIvqy4yRkNvb+fX5W2ti1VtZ+0dlGFMAC7SaK/mx1qpnZ9uUaCujSYCR5iwyHb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cerrnYgm9rmbbkXtxhWOu6lFljeWauAw8sFowZFGA8pHMi9zgEHJ6XUUKbR4YtcmPkdog8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pvUS5JIdmXgIgZ1wWyyjPu3VdSAei0kjXXiI01WaWzBHAywwmavJFamfE0ssJjKs20Y27U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+r6hAAwJb1oCwAIFjKV0nVrPhHxilDUWjsaR4kuaZ4b8O6ZptldBOnxO/iHXvE93U9O+Sh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uNds2U1SOqstPThZ3vAGqjVahXPzjNcnMciIu4iPliitvbrAs747wmGq52LaaW0FAux7WR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tHdV5sgtmO6AvGbSReWasJ0+UpLKsaxkB0TyCxykW9cuMqu7cBkN/h6zZcLrumbrnOzjS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eWYa7mRG8yJd21gsKuc5JLbsL6vxNvVyoIyDe9AsBiLWgqy9B4NPhC2YbKsszwiMET7ARn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J5wzKFXHQCMhccsAGBYlgweNpVkgnsBrAVpVmWvBEF3QJczCzxKWxLL5rN39tvbqzLa2tw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6sWkYFxiJdsXkQyMgHlgK21OCJyxZsA+n/ABc9IZQoGusuhAveDLcdOpQgs29Uq6LoKrM0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R4Ias9aLUNS1TVBA0en6PTSxVOoWArLSjkUz7XeMPDNTpjOq+KWv61vQOnLguPMdBK1KwGV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PaZB7FvxRrOqfJ6Et7w3pNW21e94invacmoy6MEhJvaJJ4e1GzL4U8S2L0Vj5XM5nh0SVZ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KKlWmrVcfN1BmFBJL63VWxxxHKz4tx3N5QZjd6m0C2GKcetvH2He3fWEmbxafFqdvVI6dO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lvy2aa/eFddNhnlnsu8xrRafFDBEkkr+XCqhmLlnfQp3Ag3UXLFfbvN8pMoKYpgdOIx9b4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RukUCM4WsjOFe1GVw8krMQteIQriIMMn0hvT1pogXBPT4+lF1allxU6+PAnzhf7Qz9pJfi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fVo7vw6+HFm7pultVZRpviPxTJEY9a12RZFAlrw15GqUGyVK05JEx52ev1/wD+HP4LHkX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iaflbysm4rjFqOzcwX0PU5m9XSfhH/8AIb/yOfLnlSj/AAj5H2nznkfyTUy2hka61tqG7h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5Xa3ebypkdnfaawKzyyhCXbm7JFv8A77zhyGzt3L9Pfr67tFbEHpGnuj1p+edioE1A3KWy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+rpl5fsrfDwePvirQu6vxoPhV62v3vmIQUuW5S0WjU0MaHCGxG1jgMFSnuaPa2V875a2xt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NE+Lmx+Se9/g/yUnlHbxUa3mNgGZx76sMRvdN+Puz2z07RJLRgehc0uFp5LE+jx3J7MEfy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2oVSSKffYsO8ixgRTWpDEVz14VUBuWIViG6s+wsTvMAW1hSSvIsjWr1iPSIobDGPTnpwQ2H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cpeO/JJWr/ADCRwL50scgmc7wnTwgsvnUPnG19W3R8vTFlmFtLIet98NzadXa3XNFi+jVr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trSr3C37suqQ/OO9dFkWSOSCNnZkcPLvZmhsVYln+ReYfLxh7DfTe/xgTX60c8MsUdfULb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vYr6pSlsRTiGTUJwA2o/MIxl8tvNihVYYot6+iFemhsP5jfRX1ebs63bJ1BVhuyPUNWmk+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Eus19WeGF9QTR6+nyJch0+BbCQi1p1aVWmWcKkksdslkRERTVDkwamhbDJuXrdOOXR3Zcd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3y+peJrFmAQy+GvCumJr3iNKcvlx6vrdUyahWppXhhJ0dKuo/LyXSQFYUdhd8oeshc7TU2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y935jl6q+r0zWrGjQRLWfajbLsX+8i3h0/vLUb2oU9SsaIukvT0mjMwtmSaezXrt4ikEg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pO6hwnyrtKrwnLVp0fOmqX/l4nEesvE7vt7e7LVcqNNEO8WOZ/Cq/Rkqoyammp6drcNWnB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r6drl2WHT9FrNVLtenmqV/xapqQRxzmUqati4jhmhDosqyCmatYhewa47vdPVZhE2O9SVd9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+MviW5Jpup6h83NJ4apafImiV9SpvLql+lFZWWezeMVp0q6TKJaoheU/MXK0cTo6Ql0fj+U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moBw3csX4XbsnY8nU1NehSstSqxv7pX8TD6M0v8AB8RsTfL6jaj8vV4NOuajZmaSS1DOjS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q1aNTHK20EZddo9HHEooMV7jWyx6J6isSCbjVQ3xTaXT430enQWOKvPr3iWlPqOnVLImoVt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sVm+RpwwNVmWckyBlNfLxuNvo1TzFMUw2TVBl09YdZl4YieTrt56tUqvupT3e3l7MuZmMq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tOgnkgpvoVSXVLcsQrWpzFHJHpNqOs/wCHY1IQTWpIjKVl829v3AheslZFTbFCLiVTU83j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2O7DJmbh/lNYfiRbajPZnm8tbKvYWqqzh9QiUVwti1qphiRPMJGAzBlLR/g7sM4w7Rl/qG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em6jwGQ3bZTX3S6qWnFzVZpo6kQTUbb10SW3YWNnupT09XG2S1MIFAaT0RI3mSHHparsEO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vdv+2PQFwXdsV4/NvWX5v3RhJqVrW7LOsQp1FdLEdJGZ0qx3HYQ12d8NYtSYklsTt6pXUP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aa3bJrY/q3exexf1TOGbaHLDdS+WP6fb1i3T7ItqEhfSaYsDbNqmsAsqgKF09InekirnCq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fq6yUiP9RUxG7Sp/ay3ptdz5hC43qz8vo6v2ZjeQrpjRylkkFiSQkFnKoixV9jYA3AyKwU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y23gR/lJr6UGB3Tf8AxgFomFUlhGfnbESzuuQ8aUo4isClh6YzIzbjznZt63aZgAn+WPxd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zCq/N1YvhRWE/qVXtTOjthmMkYaaSVlzjCjaAo43N9+qX3woGuK/tt8svbS/p/vMo5Hg0W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jhf0hmluz+WHjKgkny3bI9uqMQ20JSI3Vb8I++MQ40HqDmZd34mjW0rC3pkEStIY7VcEgB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8BRhue3p6bRa61WI0YGKqXDUlF21iU0yJa8QrXDuzzpC8wBO8MSyxxMBmOESFS54Z9v8Pp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EqSFeso4tuzNDHFXsOocCtUjpQeYQEleZj8xPt/wD+h3BR2289QxZmUA6scvZjwgLBWJOq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HkNBMhUbbflw7xjCV6zzSONpwRkMe3DN1D3a4J0K5fO2IlqeiZHjf8I3o61LU00920+quN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ZwZaFIQrLHRpMOY5pJJGaeUknY+xPduopU8lu4xp0ybeu3a3s6q/PJqMtO6rzsFyPdXsHp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WGggpLEoaKL5uKtEqBgyuhjknViASQuSe4C9vp6zUlAqNUvo27l0em02VXYItKwAUZW+7K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7VnyvwdPqyXbMwRgliWKOSxkgnKx+ZJCsSEkEsXb1HhO1VHYqhbE1Dio7L6f8mP2Smiio5G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y/wCvzxl4qrWk0bwzYdnSa3U/eQBdWYnVZya0oA4jiNurYzwGYxc+npmx4rX2oW0TFV+SL2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mbj28PtXkx1OvVtaTpGpwLHXS14gqqtKOVSUqzaexnMSoSY4hqSyAEn/vAuOki4qVDboOP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0Fx9G37ob8BPHpviLwvqcpSKs19Hl+YysC6fDPJT1RrToMrXPmckDJLbu+Os+0E2K5d76x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6TrLO8IRxW9S8NsNksKJG7GcyVg+mweIppZJJQW/vAJYVUcsQ27G09J2a1OsjHhdN2adoI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fpT0O8I0qhsar5ANpNO0rWZpNfWCVJtPngUQ6bDFNJksvy/9mRQjM6M5aJ22un0hEWoHUN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+XtfQMMT+L1psB4Or6TJVSHUrla/r9VtcjAqOCNOsTuJa8d6CuMWFjrQq0TvICRvVHSXLt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GqKH3m9J+ju9EZtQVWpBU82qhcvSxXxuyxg/h+Gxq0tNdPEFyHbW0une1KzNYijriWg4kM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ho4kURq7SlHeTVjUqU6VC4uuuWOOXW5vz+SYgtiTkXy70ByVtGoapR1R2aSv8ALSLQezq4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btSxWaJWhrr/APT+RIu9rDLLNGsThSzKi9QIbqdOG9a3y45ZQK3VgOD+r1o80rUPD1z5Cx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bcFBJ9OhuWhcoqkFfUtNlh325UedlI3RLWBZ/VD5nQKmFr3Wooa2vWbd3T4xlVTmF9N3jG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fv1NOinMdsGtNVu6dE7WY7UcN2D5iSFpylYrI3lxI0kgVI2aKuSWSFrNs4RiFFQ729xXvj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5ANdEcPijTZTpcMLaZQ0iwoqtAtqxT1OFvNjEDybYTMZGknzjCmJPVuWXqrK2ZRlCMv0s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qCBiLtJhp1PUar2IY5qzRyWZ5tQgi02SKxpaWzBZq6jugxXrIj2lBsGGSMvHsmVkZvLlVd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9vj1pFlYXsWBljaBS0dtUktxNc1V6E90arSgjiSOCNqRgFh6ojkrPZ+Z86WUBZ2nMczxwK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VYjeOmV7DlvYLKAuebdS0iE2uT347WkxpClv5TUETUDfkp0rcZQT14GSZndrgKKYS82wMv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QuKhrgLldun/iWUqRkNOCzOw2pT6lBTqImsS2NLtwLes2llN9LunrPZ0a9K7vCjJAjEmUC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GCkKdyjcQWbLTU9p7v8A1hYFbtu4ndX3YX0KWS3pFaW01bTItBq36iWrUsompVRPbeY26q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xEgZ/yfNoJpKgDG4Y49Xt6NJWpkXCrezRhDdN2emYaSWm1SerZdWsyS2ZLk1S5WWnppFh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1DpmeVImXZHN1Ap5IiWFmG+fT73QuPe6ZQuylwW5eX2Lx9Mcrp93UdK0uLxBSSWtYjgqx6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6sLSahW1vTJo2kTU1aqxgd0kgaZZZULDcovlSOIZl3dPWt1fpdB5ZZWObBL2bU/4xRtG0A6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mtYuwRUajE/v6nL5htWZrWnQur2UTaZVMSCPhoQpbqbF1FTzeY3ut4y/OXC2y1xyPzRjdv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kujhNU0yDbrETCQbI7QnggKHR28xQVdw6yxtuRWZ+kjaCt0tdeO6uXN1v0yFVCoHA30i40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o4tLnpabNT0qsyRWzecJFU1RrvrafUIrUkZDFVgEWJdj4UhzgL5vFySRwW3ycOtLFQRYbu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KTm48UlWSGOdLc1hYYvL1Gy1pls6nA3nXYyzNAUXNgWCzL5rptgrYqCDTPje7TeS2TKwvz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UQamujPWnueIK6RQTt5L1xKqrI8NuVJBWdriSb5DH5taEOiIwcYRUqPcpTUKG3cvy70uBu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Yr1SjbaK9Ot2dJJCYJF+UBsVK5WpMzSPOuJkKO+wNNE4AQ5EXYriCLr62sqVU3OvD+8CXd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tyKmtWz88LCzQT0pn1CRUiR6OfmK8jSbmkCmM7W/E+rqFYrm+JW416foyqgA3vq0kVCeKz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arqMQ1BHlgiST5eSRWQ1A7NVmdo/KaT6U3CP1M69XQl6lMlDZsujxrKubKxB3lPCCYbGI5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BVqu+YLzV5y9hGjKRqkDRpXbe6kNJVeNFSbO1lMnF1yKmmd3Lrd7SMGuNzl+Uw0d9RvabC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1IZLkVy4YTqUbxxOssQWOGC08u+YMqTpIkSqdm9aU0ZUVRU93eylqgAY9n+Mc6nFHWXTob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oUnWjIFV5/Ln+YwgarIN2+Lzd/pZXV94HVmsLKTi1onU36w8fSkQngr0lt2Hnrz3oh8sli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dJPM1GoAyGMSRMwXBa0I0Zkj3t0vKiDmN7u35vW5ZBye9tE/tIRIXuE7Qxr1L8EFd7lOII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kTyLZYrNEWHktEqRzKp2jqA1xdSRIIINraxFPMW09WRR/aAzzARvFB5T25mM1x4lc0LMRX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RhE3q6upFhf7MclwBH1me5bmj8wwGC5qUTaYZRXMM1J4Eif95RpEgmr7o3Fc7EaR2dJUyd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T633yRitwOrxn0uf7MG8kn7IfhErYjlNfxR46ikZUMQRl8SXZFUI3KBUcqA3qH0sd3q6ag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a3rvfhZWm82oWCpZQ2NjksgI3bmxt5Ye67ue3p466NAGyEnXWec2i2N7XF1gQ2CXIOVPpU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cEZ5yOSzN1pIB0MxXAIBNryWaRbYoSXBJKHcXP1FsFdhGVkOOM+68fl65m0AI2m9+qdXZ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xdPl3FDyCoG/BYEnIxkuvrIDZGe3Pp649VgLm3EHSek2cFvNgSZQSBUJXhfb9SeM+r6EBJB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5lTjbtE6qdY9sKRyDy8YOMDjd7YxtGeGXcORnnd1mY3JMeg4mdljg7lX+IjcpBZhuMkbngY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jIzlYCPIO4q2cYB2A937ZAJ78nJ5/N0SrAkWEFu3oI9jgEANuIGPfd6mw2eMcen26ZkQq+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tANxV3N6sYbargYLBQSrMDwqqxbk5yGbp9JuN+qYqRy8EKPgja6byM4cKpVfMYDO4gnk4z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UnheZKhAU6SttZAKuHZ0AZxlgHCuylApYYOANw+2f09XXXoXUoLzzu28AOJvCPwpkWv4z0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ctu2lSSFRlPCY9QU5wc+rpHlwMdhqKBqw63j5pTyWA220b6hTPcD4daglnS6ZDbsxKRngh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8APr4u2VLaLHqmfc/93ZAQNbS9aMm4Ie+NvIwf8JP9B/z7deo2JrlbHSeY2tCuQ8eDDi91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fr13V4D2TlxYZyOffGPbB9s/bPWpSAQeiIIsT6JBzhTkYOO2O5P/P2/p0+ZpzgHIbjvgA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/XohOMBxyCCMEZwMfocYA5XohGzZB9sY4HYZJwd33/AF/n0QjZ8E5yuRwR2Axxk8DgsRj79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ODyee+Bnbn7dznoGpsOMIxfJPq559gQe/GMc4/Toh7Y1kHc/rk/1JAzj/d9uiEHzqSFPAb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PJyf8A16IupTL2xteC3B7HgJ3I9IOO3P6s2OiZWW3E3MZy8ZzxnlsAAZJGAQf9f59ErGzA5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4yMZ47D79EngdDETySNvH2/QZHpPdT78Z46Oi0jj6Y/j4VeD6gvGQCDwAce2ef16QbXNuE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BjsOSpyAO2AAB26iEz9znn3wSMDPsG/MMhuiEz9uGz9uMcYGCAe4+38uiEx5JxwdoUAEcY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IT4WP9uj4ufxb/tEvG+m0zZsx+B/h98L/B0ohkjKVvN0u74ltORI/wDZ9tjxE3mNFh1U7n/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esY/VQuWmn6mnjzE8dayylrI+cHmBKdhWrSpEQgimcx7FcTSKpOYy/mbgWLbunrlrYSZId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1dZKb6jEsEGkrNTvRvOJo2s2EX8F7ySnGFDI62F3uvrPVwjbrKMm+zCSjT5oo7ETrNqDSQ0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UWS4ztFXuQlvmI3JkBEXmbZGz9DBWlgLG6i/1SALXt0wsHsRVrE1Zal14J1ZJZ1kiVZEsM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Z4ZJvXHYjDIZArqqN1YlmC2OoHvQW97MMgY81BJ7QlaqKERrPvktzXKk893zykbRRoDi5G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K4QIqFmhcVJyfd7OtlJPTaN9L1J9IgrXYLyVqd3T7ckzRwtq0clpo2qVryLZ8k1rsUsrAR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URASpa7qAfeXq/PAcQbfp0g7w9NbFZr8NyRdOTT7sEFh6i1tTntX4ANUeKz6BEZIGkchlE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54YAakGy46e7Dhw4SM2LcZl025asQtHJqEiWH02BqunhrqDYzSzg71rwcSGISs8lpz6Ad7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8NuPtkEMDr1ftRzegWVDblSs0OnJapxSPNueCskONNjhMUDv8zFW8z5hSEBVonPpVW6XdTc3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TbXhrIVBrE8010hZa3y8KW5ZK3mNK0EzN8lFHNICov2EjUsX/FcY37Yt/WOo5Ix7ZrpUwN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809GreTus26OsbkS9arSWLdu3XSxctIa4ZbLwYkjB3nyxIhxjCdeX8sVQhAVgrXx95elv6z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qW84L+zHlWaSeOvE012vq0kUsr2rs6QLEJAdtZxI0NVViwEsS2TvlDAnbGvbt1g2bZ7eaJ5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0TtbXtJRHpKd61gv5e80D+Gqsvhrw/Z8SxJCUrw6hR0qxKYs3NTmEMfiTxCMtmvFCJIdPo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qYt1q2qo1Ups2WLbRbL1aY4Jj1mfnb0YzPsiLs9F9ptktPRcjxdud/dTkTtMD2ZzDoly86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VdqNTpTHy7Hya8MbUyt5EP8ACGd3y+3qyIHqJTt5wU+3pboy9VeJlKj4UXqg+beoCLjqqe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DXi0Wi2pNmK69cRVq+GHy00xEVPylyTajgEanYAAzRqhyrt1qqOKhKcwXrL097KZaNPzS+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uiSHTHq1Km6wr2LUk0rGNYy9hiD5cuGI2zTyPK0bPguWkl2FVfrnbQXqOKdKyoZ0KKotMu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aP4q8NzxLVoJLDdoVKM+o+ILJ3yWJNQVFeaKE7uIvOeOvGv8MXo2q3VwRSR6g6pCoPz/VIG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/wDb8MhmpLe1G/csvAs9nUZZNNqRbPMRYZ7Kx6jdGzGwT3FjqxMOVgryENt6vQApoN7evd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pmr5O9wu7yKOxes3ytuj1Yx1GepFNBokapIlWaWW86gytdsAsZYwAfw6zyrhUHKw11+/Uq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6PT70jJVVaI6pyfrX9X3f0rHXiGYRaHQ8MxmSa3qU1W5qCSxNGzmJjLVisuuJDBDJLIwQk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unZlPni5/26eXhfbF7Yw82lHmqVN7x6sz0B1jEuueVZki0mN9D8LL5aJGeXXVdYaMAhrjz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4elOrV2xHmr79Tef9IX0Kv2pTZluTVILLQ3E/NvHRGuqWLWo3qnhfT3dNSvEm9qTz7rMFX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0+QVItu1T6EKRK2FbqKSDF67j+VT5R1WboX070tXcl02emT5yodW6wXre7uyUabo9eCKnY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0rSK0WEimRVFS3q5GALAiHmKpJEIkVnwcdZ6ldt4U/8AdbK793vBJqp7MALsf5a2wQdbu3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ad+6NGYNPfLvq92QIJoK1aQrNpunMnEVETsyKOGI82QsXfd1OzUHr1EeqSqUxy989Vn+/0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1Khi1SpxbsVeKj3uHzyAabpk1qzFKYTNZmKQwxIS/wBAE9ybCDAWODbGP4ZJD+ZeumBvql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rsx3uX4ut47Zamt6FbGvafokVdJ7Vh6leOON1fNu6sMvkBoFMcMqtYVmGWJdcS7WXq2PnK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8yqsQpdzos9BPCPhuDTvD9Gh+7459X+SpeHtAmWSeNIBcuCLVZDHBKflLdiNrFguAVLRodrM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VAL1MV+DrfDOMzEkl2yILN7zdWbLV9Mq6HFpWjadpK6caNgS2JbE00T0fKqRpp4uyszw2J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2Gbz5H8pl62E5MVK8q23eX+/w8qzD2uTkfwyyvA50yCeSCrbvVq9jw5G9KOfTk+fSatDbU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F9QsMJY9+5VhiZBtGUdlgHGJU9XHj6NZUsWKA20/DLH02jHQk0+zZR7kkVG/Whjh8ulp1e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8pJIyTBY45JTH6jIqI5G5ssVtGsM2UePHyytgwxtiE8emZ6TY0ddfmbQb8NSLU9FOkabWh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zXrWk2mpM7Lqt6+1hhZnISaX12X/D6tcBGWohXLe9Hqgd2VIwbO4YKNO9qIt4d057up63Y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OoW61awuqx0qliM17M1fWlNvy9O1eF4GnecTIjyLGc+vpi+bpoarAM7Mqg4tu/aZG+bKUS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rf8Y2/bJfBqSy6D8662syTaeyHypa5ke3qKtVui1JMEs1bRLQzq00eR6UVovS1XFRtcMjde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5ZipxPrfcvzRPw/cjr3rkFetqOmx6TeuRafVhn+c1azp0jQmWlYSY7Y44rSWmijRmjiimX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Nd6Y3hoq9Fu8RKuEFOkVY8dTlHupTyxzVoJ7lS1LqNKa/ap+IrUhKrNcDR1HDMkNfU0lp+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Nz+G8bdUey3vu6d3LwY8OGUKO37+t6JB6EgnpLW1CnLBDqWoVbF+KaN7A1IMslijpM2qRJ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FD+Aa6scujJ01AAQTvC+7jw5et7JQ5NcBsQp5seb+0pf4ioI11iK1qTQVY4dRvSiCdIkfT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zY1t6csVdcWVHmzNMy7Y+U6W5QF3YFvNjLe5ZUvVVsUtix5u96Z87/jLxfL49+JvjrxfPG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LXRhFBRpZoUnhQE7Ilq1Y22HIBk/Trr+QropqMC7MOIHKW+zu/ank/4lOYWmrCmoZdCea3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nVTUfMiqwxLusTMFWRsYRELFl2NHtkBL7sdlHC9eqo7RmKaIcmfrN4+WeE2nYfNvXqVd2jT6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9Hp5jLT0at/YYmmjIUFnl8hVYSyyNthAhjZWlYA9iSuG+odek2Vcaalxw7OsW4eOE8F5Sr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Vc24KurbxBA/FfqtJaivMIYSokZI3ILBgwQyAExsrYl5XAXKn0/Qqr1tAyJA3pw2JTJ74r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a9sQdTu8swgKu6RYkPoE+45IZcncFHbJA4+oDosdVI3fzlg+QzDc3o6v7fGk32/YBWP/tN4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bxLotaeLA3kR1mIcGIErHE0hdVJA3L6hjr85/wDmlw+1+S6arYIlRviyUT9o/wD41UDS8l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H7TfcZ9MXg+Oexpps2LkVhBNDUDRbHZXSPY83mNHuR2g7DHLbuvzPtVMFyekz9cUK+Itbl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JARFXkiMCy4PmNLjzWMi59KxrgA5IOedvXNZQovfSbwQSCWh+OHYYsFdsSMrRF8+t1Uwqc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MF9+szAgi5uZpBGm7peFK+nzSLKshi2MVlIDqqKGjfcoTuZgy5fuoXaFb6uqa3vcWl3cAg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CHTbTWyYyIn8pHV5F7yMxGMQ+Ztw4Gc4XoQ8Cx0lrjiTj73/ABKr8Y+Ha+pGaO6lRmlqah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Gn6jPp92nWneK7XliSRGvNiVkLxqzyRMkyIQxahV1KsVDEXx6y5K1vWHaOmWq0Ke00GpOM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WZfdyhTwD4xrDV7ngO3c0Kne0m5f0jQ9J0rUL8qx6PpEWmiSZdP8R2W1Knpwmtr5Et2SWa1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ybak5nea7Nq38vBFuWsum4u70KxmLY6lU0Go11K7Vse41yrM6hV/m5DHLJeJxXWWxq0NlI3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llyqkQxCQu8r1xESGVY0hQuMHMnZurGmASDvn7MalQNvHlWB8JBHXsPWeSetXTf5m5/VBG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aXbuPq9PVip1sBaGeRIY4hjBevWqlGlFc1TVKelPeRYFtW7SxvE9oJYRoiIWdoigbIhjlc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kEY6tC/m1LEbkrXxP4uh0qPVdGqUhrXjPTb2kVa2jVNR1GWjYrXqFDV5mqahpGlyGS81Gx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+nHUkleK3bi8sLDuaopLsz9bfdWVBi2itqGUPxD65i+OMUKleqEeh/tVBlkQuhy6wO97tt0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8Kan4tsaDqXxEm06yvh/T30jTvD2myXZdK07SntSW4qE73Lpi1SsNteK2i1q8WrWaaXtRS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KuAtTaQKal8FXk5cfd6O77d6aFoANljibk+wtxK+9LAgSKtBFDHBBVrwLujq0UeOBFwAyQ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sq/mX0n83UAk6sNZLC4bW/titqx51VJInM0aMqJUkUUhMw/CKPNtPkIzhRzlisfP360U1B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vjPM//AGiP7Q8Hwt+HEvgzRr3ynjH4gw26Va7AfOt6F4ShkNLxBrdTBDAzzSrTqSZyA9iZ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/AMVfwgP4i8trte1oV8k+Syrv2PU/9VL2dZ/RPjv/AJj/AI5p/wAIfw3UpbLVy8r+Vg1Onj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1b4j0z5rNW1SSzcsQ3Y3kARIhGhZoVkrsoxDucbgp2sO2GO1fSOf2bTKKqoqjBej3erP5z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3qENU48DvHicu1uYyudWkaWd1WEOfm4hFGkXlyWmQESiRTuJVcryDyzcq3WKuzFiCLWbx9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xY1Etl0Lfhj6z93uz2e/ZZ+Ct3wl8PtLoRweV4w1WJdX8QR2StFjqWsDZpmmRWDky2oNOk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GBRBv2/P/K20/wCt2upiT5ujuLr6d7H+s+7fw95MHkzybRR6YXaKwzew3t7ly91ZtgLskb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pdp0jLXeo906VpjRX6TW5oXahWjd1ltloSQIPJl2jPXMUVSXVBjbL4eje7wnaLjgBdpITM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a0+vp9CAEtGmp6zLpz26z1KuDLJorUbdqOOQskAWNkgzwEet1yoocW5VbHq971cvwyi2ve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A0upXhBP4Zii0ao1nU7NfVLFGWS1OlWFP3jXge563o2tqLsYIfKSR2l3P5aKtQtRv97KnT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+vxSVNwT5s3blykb1Gnbghr09Moo76rXisW0m82WTTn06WeSndrTAoLyESxyoqBJ2rzYRT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MhVRr5fFyrDM24FjO60EMUUVm5q76ZX0GomqyX4rti2IVqLJFr1iSSPCzKFqyOYpG8l2lS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cLTZ23jTF8dceW3bzfJrGU0dmChsWY9b3pU9/V4/C3h2bUraV62p6tY/eNvTaUEMUAi1Sd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WK6a+lo8MmwvLYmmjQqzdZmZ6Gz01Z/wCdzHoGbL0W7BpjNQAr18QMKdMsF91eYsfn3p1S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ZjrahotWeuWMkZOtaiQ3zDIyMAmmvqkny7SKXeRbULbix4apKoQHDFRgq9Y362MglmcqOS/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9WveKqPhXSk1Olbq3ZF0zVa2nslQ6atmGcU7d3xJndJLrluW1JHpsUm6sY6Z9LbH2pqUHx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L6vexXvNy5dCy61KatUWmuKsbXPM3Z8n5zVj4zaY2i+DNXXU79KfVdataHQcwCQaesWoXp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zUY61eOw4ZRHnFdCqKqDl+WqyU6Hmqb5Goyg36yquvw30WdXyLRZ9sWo17U1Zvl5R9LmlKe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1aMR19S1/UrEmmVzWhWKKvUVtBis7mTbUiNNZGgQsRHIu/n0t1zqSsKGykJitbJvV42s/d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yNlooB6e9u/Lxl8aTua9r+v6hQ863DDBsSWWSw2lwVqkdDSYZ4IpRWl1Cw1SYx2bJ/Emw7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5uhT89cqz97Fl7B3vi0nB2tBVq06anTxkWkJ8ZRTaTrlYazJLYsaHf0iSOLbGtq+NfehNd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NfvBjFLGr4pssO1GHVXZU2gorCsdnK33u3qn629kegY7LqfNioTYY93pE0u+Lb1dRbxBYu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9NUhkH9kErYoQ6vbjZi1o+SyCKMbisaBmjRs9cmtVVquK2LZZfut3vy5p0qCkbOWYY6L8vj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tDEhTFSLT69ZQFKQJE8upyvziIivEwYg4VW/hHSSLYseN73/DNAYNdeUWxt6vW+zANSk0m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7ZFXT5HTa9m1aO3fFk7jFFTjbHPpjO443dNdrMqkbyi7ehR/VvtTPSQmm9RW3GNh7zf4/V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h0aYiS5deNY2IStDTWvC8RHEalIUcnn08dYwuJqBTjkAvxXvvTWXuKRIzKlm+TG3+U78Qs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UB55GJ2RqYorUpLZxgBlIwMk9GxqWZqtjj1fwy+3MqqtMGxt/eAXaQJUqblRIkhcnsZ5J2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KHjOFX/Xatj5x+b8sZz2JxpoRyjL25Rs4NuCRQp3z2nSKNPSEDIiKNuc7FLsT7nvz1cEIw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WDGELMKrSrwIfUtiKZAxOWqwMsMPbjYzLu+5DKvSA381n9B+k00Mv8pUHNcfRWYST/Namj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4AypvjpREqZHH5N6ZAPGR9+roAlM2OTsMQey8pUcvWF1xA1t7IIjlnSnfmbebGp2k2NgYE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bfLVf1b83T7Iz0VGiUR4WIVmxqN16hj+zAq7ay7C6xqrKpYgqsQbLM45keXn2wFC9JWoMi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V4KDqvj6UaxttqVVyS6R25mXaTHGZCrBsDsNiNu9sP0w3DuejQSpbdRRzbx+e8Wr1JNR1V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r2p0iIZpXjjWJV2k+hWkCqink57bVPVGcUqHmVJZlLL+qXVHrVhVYDCwZl+zCGpO5s1oAr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zOQHeLM8u0COJRyFUhdsH8TdJohcHcnh0/a4eOaPrliyqoxLfS+eSGwkQoahXklaNrkyVK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0xFihkeNfrSW4szBe/p3L9PWMk502AyxGR94n9Im5VulQXwyNg3WsBj9FmjbU4iyaX+8El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ahQmfT54d8c0DSD0WILb8BgMZHpAbpmzMo88UOtQk73e5T8hWL2hWYUQwNqWKnHpFub3sp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8VVZFcNo9ula0woDJFHWnrlo5o2bkiazGpP8PmH/ABdU2txekwGXnND4+zNGxKuFdCdV1T6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+SCFkjkDPd0qDTDWVh5sU0GvWIpJlO3/HVXhvURMw/KeksCwLdDFvsr/lGU2UNi3NTC2+My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H43ld0kpa2Jl2qPMetY3NJCVz5TIX8s5G4k8enHWGk2NmNwuQ3pudSNNMrNp4+jPQrwDp8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S19VqxhdNjjlWzfS/SrB7eW3CzUbZMHkmAaP1OjKzsjfT9jaiquz08gyj4WxVs/wBPWnyz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sy/Xyy6fC+j3U0ajan06T+y6b4qrLXaXzKM0UWqWrMEE/lxgz0lajHuiMnlKzCX0vtha9F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k3T6zWlNorI+0PgdLD8MnmmXnuTM4nMBload5tbR/xzP5zysrXN9eHy4PIq14zLviieCNI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B6xWqDamq8Obe1+aZ2JUDTpkf05xDSm31ZL9o6tq01CS1fWGYPZlWK9VmqZMRhDSI5iYmZ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ULZmDszKcbW/v8A4wJuRpiNJI/DD6UdR0WarFZFZJTUo2ntwTwytHWipWpvkpgk/lLXrSCR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Fm9DdVyDVQ1txeUMcRj7so27lpzQvcNMRXrM8FqfT7FXU5IDp4A1TT69XV/PuVxWqhJ6ck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FeRUffvdRTMCpVJv2Y9A3uj+0ZxCgAKRKlmFaz4n1OE17UGkaZPEtfUJbolrWKdaKaWtO0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K/koJcRb0dUTanVxiWvjujdX4V60hrkEDjJ5oEU8yfvuLVJ3rJqJ1Sql9pGSrLqWnKVhvT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M0f4UsMobeyKyt5k1lQ+cq5FXp8uW62TL2awvwW2n5SyvDupyQWtLhjsQ3Y5KOoao7vTkj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xXlhmjrhq1lYdrCSRnawXhdHMIe1HI5Mu95ve+lj3ovKzIuNixkau3ZNTkq14pnd9XF7Kt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UtLtQXUVIWdBJXDiMZnFn5eZWg3eSwqalQKx0bo9btv4WQSVVnZcgp8LMLEck6V59RZ1da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V7OrrHC9qKNa2jR7IngmRjKAN0Ls9sxTHz4nu6ozKefLU73EL6Vx+0JVASHAOJ6GbW30oj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lthdYTShqS05qt6P535aeT5OK9G+568kVGSBizBw7rhn2ON61YouoGV75W1xy63uyzBixb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iS3UeBdEsQLdqW7CRXbGjxanX8518yClDT8tjRkeTEKMIZGxHCzoi79ZqFmatpUTeUZq1z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hQVCYm6+63i8G6vRWWvBZWGRUna6PmoZppqlujWe01W3alsQrJHGUkmkDI2x5V2LnB3Zil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5z1cer8Xi0crFdWPj1Y5021qtnw7DHVn0zQJInim+aMsrUNSgBJisis8qhbYcedI8MZRtx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VaYdq+Krjp7Ot3svoygAVmIBqFj9/R7si8fywTUtk+nXoHSWDzZJLFyvtq14Hs2Z5aQE1i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iNKqpEfWvUC3MU0YdO91t3H29aMC+grFzqCDT9NNS3XjsHTq2mSyahLRqSRzyyW5I55NFI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jKurYTflV6hqiM2JbE29jfVADjcX1kcq05n1COG7JY1CkdLkj0+ew+q25tMdLKCMutxIpbY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lkDkqgBW6rTpk5Jlpb3cv1SxsFuON/0xpcr6ZpFiCKXV7cVepqOlrHFZap8pcuxG1HDqQm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00C7lVoUCtsXJQ5WnVQA+cLHwf8ZZN5AdLsPmg/Sm0RdR1SSyosJVsyahAKc4TVK5mmjWV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Lqsip6BHG8UW719ODKAwUZFd4/0yke2CfEDrTuRSSzVJK1utXWKpHVsUGEfk2RIph01pwg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srbVRFIS2Wl9VbisTbgQN9TDvhWpTglV21SwaF7TJo5o4bcsTpEJJzDLXmjkLNCkZsKJWb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Z0JZWVr5Jb65AUMwJAySR+dIvK1CzavrYFeR5mr3b7SJPTCWbtMTRUoBJSm8h5NiFSzuwl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sTunlPWjQSMVHBoy8Pzx2tNEcZvRxS1dfM1qV5njjnUwJ5Uj2I4xZttT/DhjORI3rKBhuW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moBcaZayTeI9NEGjaLqjWYflXis6fOZKun1bX9sIEkQqWJ3lUGAwvKrFzE8jsjLuw0MUuS4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VjaygF+0+9ITPQGl372t0bNZ4/nINVq6jGJHWWWXyoZadKJleN7bkwxzPLtgRX2oHOSsYC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rf3f1S+IIxMDXtOqUYdT1Go8SmyIZJEp0A00Xzktr5y/SrPKqtSTb8th/SBXc7nKgijalr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SmJWxkNtPLpEKGpIqxz1XetIqyRS24bEqG0PNrS4jpr8u2+CYrOkXl+bvQEtUA3tmOOW96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wtFbkEmjR1YZIKyJBUeaSWrWEqxWAiiVvKFljYWWEyNCYpHoWnXdC8UyMjPbEhhcWHZ460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4+lPoZ/wBlD4h+e/Zl1PT2Xyv3J8SvE1eOFhLvjrajDpmqQiZJsOGPzrbgcMrenq68onD8q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+2eh1+2MyKFD7myMBEHpblnkLfds552luPV10NnW2N/TPMbQ11tcaGA1ukOBuEYG0KrISM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c7e+e3Wqc/Rm1+T85MtGt8bQG3P+LktknLAkkkZLDPueNy7vfrn7QLMBOrsg3fl+6WjpE5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ESb9xZSNqtyw9Q4/hz1wq675yu4M9XsZ3MSMTJpXkBQAndhixVmLH1DLNu5BBjOB9z+vXM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FOB9sMRSZQEEltuxiHIKnP0rgYzg/qM+nrPNCcD7Z2rbVzkryMIvAcN6Ah3/TgD2zkr7dE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YNgHG76UwByM855bnt/kvRCMWLgNlmxhSSucoCPdwedyNx2/n0SpYA2MEXFAU7gMk+WOMA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5P8sN1pp8SAeAmdhdTIxeBUMcncSFXGWyVJwD6cKgG4Z99n0t10aOpBPDH8plrscSelpXW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zCGIxgggSEZOFXd3Hv8Ap116Ohp314Tz21G6Ak9KwF4TvNp3iapKGChLCsWGSVLKvBJHI9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TnrR5ToitslQejH7M5ux1gm1oCNMp7LfBfXxZ0isu8ZRIl4IJCkBtuCeDg57j6vt18Q8pUm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fJPvvkuqa2xUiWy0m2Ok2gyj9cHjHtwefbv2/wAPW3yfXN7X1UzneUKFi2Pjx2yXxvnac8E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279eqpPkBrPOuuLER5nPI549j9+45/p1tU3F4hlY4yEFgTgjscHj+Y7Y4GP161THOu/b6l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6Wwf/N0QnM8EHnAxk59IJJ5Axkfr/wCvRCNXJ3EZPBJ25BwT2wG5I56s2GHDeAhG7KSCW9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OMDHt3/AK9VhGsp5IUAbuRggjcft9zwvTE4E21k2urEcRGknpGcspU8+rvj+BfYZ6XIjR27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ST9zjjn/n0Qg+zlVUBgG3dzjng5Jxxjt+vRKVmIXQm94Mf2J59yOcHIzgkc9ivRMmR1vxaN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uM84PuMD+fp6ucLacZX2xmdvc4OQdw3N2AJI79+V6kFLC41EJgRgjg5BHOMHJH1cflAHP8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EfRDONuBnBXaBnjHJI5wT1lPEgzoR0cZIwwBzuPsM4xn7r9WPbohFAPueBwpHcD78+3+hP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+eTxztzyPbZ9+iEx4JIxgEn+ZYY5/TjohPztv9pT4zXx1+3n+1Nr8K7kp/FzW9FrW/NCBj4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WZ8jfGa+jx4AOxXZkYMy9MpLil78xaaWsbADlAmkhSOCjFakjQVrVRpVUxV4pI7bwl9qRM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mVZXwo2svWiwXGwuZEm+hWKlyOd440WfVilOexNG0V1FgqiQE2JpElhhy+w5zExYrK7qiD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MiwuD2QqTZpWKskUNyaa3EJp9Tsxw25actKSOv5NisDG0MA8pYs7GVUhX6WYN0FcQQu9jD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S37tG5GmlfLwl0R7EdZdWglfyLO2yX+UZX3o5O+OM1/UzthehUYtqNGNpBxF7+2FdTvx6b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axqUVuKNIJM1YKckL32L2IWEskr2fND2iFkSTfsTsKHIFlI3VOMtoUv3hpMILNZtFFepQS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GK0k7nati3BVd9qN5UcW7zbGUVrDelYjtDC5YKQdNd32d6VA1N2yjBdQsvp113vo0mqVJa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q5tI9eOqkR8xPNjhjeYnakrKOIlbai6uisCd/Rl9kAb9GnbIfoYmgrCK4qT6j57yRx10sC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rbyEFmFI/NVUyVjwzn0Dpl1CYY5K33/wCMgmzE9ghebWqq6XYEQlavqVu8tekkReVDbHyY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WWNUKx5TARVGOkMQEsVtLDJnAvcSrrviKzp/hae2IFmtzWpdRVSfWssGnpQrMqwAmavAqz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NvdePtFY06ZqAazubNQFWoiZYrpeaz+LdUZ/D81yaeOe28EskEkCj5egLhhk/d9ArtBnau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cv8ATt8XtAavtSgksFPN29reOae92TzezbJUOOIYbve9VfbNc6Gnvrd+NULmAmGd7SxsIx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A5bZEJHcAjcqoE5bd102dKKWY6dnqzEiHaKqsOHN8TL4ynesTHWdWuaFUaWfRtArQbSE86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wAiVofPmd2wqvatNkkRK3SqSlKH+rb/eqHHVu392gHoX1pFU+frnZFONHZ03vh/bxbvM3q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X8lZUXSqkDmuo3NDWgh2xxvEWANm3M+4Rse3L/AJOta0jRpsTfztTmv3v2rMpqjaKwW4NG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i0L2qVjUbMFmKWOOKrIflaUbjzoFRQFu2EVdsVaOJ1MYJz5mF/KeqErRpnLjU4n9PvN+GN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BZuP3fDMmEdfTrmrK1iVYDXq0IiX9CNg14I8YZ7BQblwD+LaT2HSwCzU6YI/mHe97x9mPN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03vHho+l1JfC2g3LDiOTUp1ajDGVDTT6pJlrsRljyBWrSlUdzkyCjKoZW6UKf+p2hKKE4rq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sg1Rs9BqrWzt87t1fdXrHsWCK4m0nT31O7PIs0VGtqE1oqFXzpoGFSpSjzhViiZsNgqZbR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qXwpLpkQv9T45YhSQjVqp6oLfR5V8cWgbw1WRYrOo31fzUFuzNEdgPmyIJoKcLsQUsO4jJ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xT0zaRbGmh10X2+PvaI2fI3rNw3t39Pt/JfWmVUnVtTu6tLBZ8oV56dStgxyhDCj29VtSB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1tLPGPo56ef5VJaSkZXyLd3XRb9O9+cUF89tDbQQcLYhfk1Zvh/KEamoyClFVNNflEcWI8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4vlqdZGIGIXtxK5Hd466ttZpOs9Ub5u2TfWzdP1TXSNkRVTFfsr3ftfZ9sM6Npn7pjsahYnh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Z+WzLS0+MM7wRysxklnncxgjEa43bcbul1quarTUladMfSMdRoGnUaq7Bnb7pHfFniICvH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c6O/mSwrIheeaYZ2rL6cop3EKULdlXq+x7KHZWqA4DUetjy/DE7btZp02VGBqN9IL45fpS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VJa2BEYEeRplQlYA7nHqmsSM7t3dV/XrrWsWAXk+st+0dWcdQSEBXJqn4V/c30psN8N/Dy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EVFqvY9EXmH5NIpHkVcDBsTMd+HIXMy7/bpezktUqAHeUEt8PKs0VrU6SkDM8F6JZXgPTn1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1fRZFEtiaxXVItQetM4DMVWKvLNtYuu1W2VXC4Zt6t2MmrWZgMaZuvH7pl2sijsqEj+a3K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508eKvE2oqPJOn1qlWaKMQNUsVI9PhryXJZrQfdBSS1tiRlAsMC3pwu1+vsyF3qVHb+WvKv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nSRU3qhybrYy8PCVEalcgtT2JIqMM1mOsJqSOtyKgtiSrFSiVd8i/gyNJPITuVgHBRmbrb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T88xMrcptrjJxSRZtQRTSBqRzkabJf1JldbVFIH+civRsBPECWlWFXIcKmdioiPfK4JawV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zm0sKq9WrqVvS9Do3G8+OG9q+uWVbTFexcsxK1WKGVibDzvEr13VdkryBbAXD7akPiQiLTT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5GRt1ftQj4d0XUjp1N7Xmh2pXoLKwmHT9NjMM1wLpIp14wsUoq+SkdkzsqiZ22oXTY7DFF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193H2zOzMRW0xYaWtr6GH9JKYxSjqa0TQ1GKF9OtafFVDwJY2zUUaKSfVDOU1KugRIwvkS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kOVDZfOIGBGS9HulbNvR/Ak8psoN1Pd+j+mKaRWiXTIfnvnorF+atVd0muy6XFttVmqStH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ZYrW1BCITtO2FWApojUrqbMfpfab6UqoIZySVCjEeGmHh61a0XX9Srz1ZtKfTa3iO3almk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hNQSNAJblarMquSYvIZbW1KwRXbpaArkbgDgve5umWqLemlxkFN9V8ZSttZ1Kenq8BtUKs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pJSklhhk1XzKdOvDRVqKNG8amUvM4jhXcyInlozJtVLZG3huyUTEi67l+t8WXvRF9RrUdC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lbUGeGeu8xm1FdPuzNYqw17SSWbCxPHIzFI5H8tX9fqiZTsysBlow9X517I/mZii4op+1N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E/hR4x1ak00Orjw5V0ox3WNfc1yr+6qj6VTmJaFnaaxMUBEYGzAR2O0qZOuAUfzCo/r9m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g+P7Tw80VXrwLHH8zAZSOWDMJNwCkxBVJknYFuewx139hDLTWmrNTDd3pX1R2ntnkPKhRq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7ce8zboVe7zNLQ8M6BIsnml1bEQaR5YTJLHGytJHHHHnCy8NuBK5XsevVeTPJ3mwWsbMOL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0+ifPv4g8tCqoQJ5u53cDZSV0JZusvd0bFuMtenC6xRNG7tNCUaNY5FV0faqisrEgLhASF2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16JKRxTHeZfT4+afP9oqoKj3UU0qcWZb6d/vHXdyy16vZD1VFhMkaxv58rebJGZZSSTjeW8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c5UsnWqmq01IX5ZzKzPXKPcNTUWB0+H3fWv8UGXZGBmYnL13zJOyug2qdxTy25Z8FsPjPH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SwHW9WatnRT5pAMVqDkHb25dHu/NPQP/AGfkFaafX5mZlZvGEO2JSQjk6YuBZj43Nh8gjg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Nf/AJkqE+U/JaKm75uoV+Uz9sf/AI7p5r+H/LLZBqnnqQZb8MU3en5p9K/w7oxU6n48jgT1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GWIs4jjcD8UqFIGPSH6/Om0hQXJHen6nolitP0hby2qdOPZDFIpT5t9oj83bFE0GD5sRJ7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ZuuVUA6RpedekCFIJ1kgSI+dLJII2eZpACUUuqjMUEhyMjdgkD+EbvSvSXUEkldJoUm4F9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FYSASwpG8vniUpF5QiBYjOETcecer1Ht1ncAXFsI+oCWFjkt4o8SGKFi6KErzK7Kyq0ixI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OOwUbfV6ugi+hlGtpcdMrjVxCFVVRvmZADLIEaRlBUgKoIAeRgOcjJZf8Ad6Yi9MarW06J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4t1zwTLoeu29B1CfVIfDurUdLr19NueK7VgwX/BVG54ii0m7b0CL/ALWaTptSRIYf/mEWpJ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TueSNhqeU9qo+TaNIbRtG0lVoo5fzObN10TU8zENyoRm2gnm/Lu0U/J9Kp5ZaquyrsY/nV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JJVcRjrlxBxE9ULf7G/8A2K+H/iI/F348fDzQfjPB4So+M/C/gTTNb8N6fBqtSjp7Pr/hqa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s+umHTaV15Y9OexIAsTqXaH6F5Q/gv+EthoVPJw/iI7V/EK52bJUoqVNlQoivuO2WDOyVT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/wDJHlvatqo7Vs/8MtR8g6I9Rld3yLNvq26MUXEsFyVb7xxxv4weI/i78UNMaevqHhStpW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9r+n+IdTseIqXiPVtPtapXi0SLSYVk0LWoIdH15GnvO0EVnS7ctaSZ61SSb5f5R8n7Z5Nq0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uqg0yuSU2XNt7Hd3l3l6GXHmyn0rYfK2y+V6dRNlq06FamiMf5ynE1V3QB1nHY2l9G9L7w1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H8Q2b96wmo6rc8TaZfu3Z7OpVLlpFR5dJnkkZqM5qxQxSWkCzWir2Zm82aTpTLSpL/tBabi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OolK5enU/nOvWPC/qryr8nTLT0bwpQ0fbHplVqtV3VnkEaxCcxkybJGDcKGfdwBn789Yq1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dBAeBckx9HYZ5HVYgkJzHLuVtvmb91hCAMSwBF3nZ/4tx6zqDYFhpHeyKyTOKkgUbJQ4nm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lh7Mhy6NvHYRruXp623b+O2Zqx46yvfHni/Qvh74S1fxV4l1KGl4f8MaLf1DWdUlljh+Ur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g3GEsccYOd01hAOeur5P2Stt21bPsWyp5zadqdURRzEnT/ALegTjeUtsobBsm1bbtL+b2b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uzT5Uv2gfjVr/wAX/iZ4k+I+vs+n29ct+Tpuk2phI3h3wrp6CroekV5C4XfBAjSWNwUTzW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t/g7+F9l/hbyFsfkymcq1MZ1nX/wBtRt4n0qOUdiz+a3/kn+O9p/i/+JNq29kx2a7UtnVu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cjvN3rzUDULlgPNaiiRUmiWNbSO6FTM7vu3MMRStFGwMR5Qb2DdelLVFBYLpPAItNiATvj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2X/hc/xR+IcN+9pk2p6J4QEPinV4JPMiqXBVlxU0+a2inyqzWF82UDkx12GMNnrh+WdsbZ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xxXL07rEeye3/hDySm2eVVFRctk2FcmC9qlWW/vfaXL0z3I0+GpXqCGt8pFrTxhzdWhJZU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aZAsUkOrXJBNXhaKfZMqqk0exCpHglRiMeB71uPS3+Rn2FuIqN/wASW6bEEg1WW351ysYn0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aXDMkcBsWYEtibEha0JLaSbd4EOxgm7q6hlUsTuN629/1hYXBPGR/Vb0LXo0r3E+ev6NLQ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gmKpDpdmGcixFHT/dvkSylZXKqXHlhmMO6KAoBboLdrHreju4wIZiVA0mcdKHRZZo6leal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2Gs1LKaVHXkI1BZFjdRqvn2WmSRHYrHK6sdjSp0xnWnqq+bQ2ybLLFl6O7rzerIIfUkcvBY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s9m9Q+c0k1dTt2ZoJ7lL5SSF6yadXIm+atagzzxyFq8aCpHIEy0ygdLdRZmpjRRzAcT9/x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bgJSHiJU1KrVomwmjHWLDabd0eeRZnrafUT95TAGuoXUdRdq8yWIy3zFmO08NhnTe7Zaoc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1zjrwbgJto03GVRBkKYxy9Y7sg+s3n8Ua54d0KDT4qehRX2mnFP5WhqUyVZUttpviGWME0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DM8KeWkSxP6VptFWpX2hCy/y0ZmKdbd0ORHVl6NIUqW0VAf5jbq/qx9aHrF80blin4doWY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bSXW0kmeKMwlYPKtq9mNRWH0WFheSVlYmXp45VYUyqneC97sK9YrEXJZWL8fsywphobeGJ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xWhhvz/N1oaksFzdLLUWqZHStVqwwbRGs2Ay/MJueT02dmA04tvMfyXslk01feHVnmv+0n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Ojb1PdZhC3YtfmuQUY4XaDKASK8kkYQKCkizyL5skpPjfK7pV2ogDzYUfaPFr+z6M9f5I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6sfsryr8Rg+jVaPwl4brQuYZY9Kr2bZvCKTT4YRNBRoSiYgfMgz3pIxFEGaR4X27Ef1a1A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VPhxDdmnayxVyzbdWNh5xwF/VNl9P0pNO8B6DUEUUFzUJIa8fnWo5oro1rUqMe/Xak7RyA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VrSTVnTBbf10LIqU0Nqh4cd1ct5tN35e605Ds5avUAOLZW72gtuyjNT1mCTxd4otCmqS65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56VURzQVdkqRo0jS6eUSNEGHeFvWpYt0hg1TzpZxTa++Qvo3W9bFY8MEpbPcGyqfHzzz8+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NN2q8VdoU2V1ijrCCOaedLccce3eskUcO5pPUAuC21V646qULu7Dhp6Z1S4elRREK5He9W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Zp8yQ2dcsk2Lsx8uNarOQ0Mco5WqIY5HlP/eBQn0/Ve6nzlR1tTojh63b9LhKWcpTp0j/M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0P6wKD146VCWaLTNH82rRM6Mlh/mIhHa1EwuAY7UoV5Nn5FuRBezdZqbuXNVuetvMv4V8d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pqcUp/f2+9/WC6RiuWVrmKR64CxJChI3IyRGaGdgwLRGFOcfVtb26KgakPOZC9/wBTaiRS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Xj8MA6wy6hYoygpjVrdyUIc4SHhEYgcMxghUIg7bh+XPWjZr0xVHTRC+P8ovaz5xqTf/AL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ryB7LMDMI46caw7drMJJIkrx88AuXWfn26ZSNksbXZtfv+jyxFQDMnWygftEeCtNXo/Nxp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uZo44mlfJ7osflqCDy24dL84j1Ch4/p6JfzbJSFQDQnHL1oQ9IsV1jK+SteFz5Klnmlb8K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co9trduk3ODnpYmaAAzqo5VHV7fHLIpuknuao65UpCdPhI48xY3dpN7An6kTk8/V10FCpT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lOe1zUqleHLHOnYSOK+yIYoU2IpDASTlXkRBzgmONd2M/w9UrczKrYs33f3k0wAAx5V/FFP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LCkbUhfLSyzWfw4a+TnBYFWJPY7ulkjzmLbwyx+FeYxoVvNMb47uX+McRVBtpRKjuLDNVM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qzNxChZMs7YCruz6V6C+rm+q73u/J7sk0xZAV0Y4+34o6YJE8deFoRH5EN61OVIXzSnl14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AHYe8g9fp3dKc5KWZjxsB+bfLzRgGLKgtayszfht7ojm7DXk1PS60bGRmjo0ppGLPJNOzm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zMNj07pR+bqtNmFOqWHafy+vqxtRVNWiL62VWP1/VDd2NmspDGthAJoqeC6/MxugMcgBDb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+X83WIcDf3vH1TaF1AFzc4+PkgyW+V1SeZEW0iPDVmjdtsN2KOsHlrOUB2q6u2XA3Iyq6t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DRt765Ss96rnmxIX6uEsn4feW6eJ4qVhZaNnQmiqPImLMa17cOp/K3WHHztcrYiIXhorCS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mCJuFWz8fPNPk+mHdsSGS2OvN273rL+0xnJCaF46jMgf5ujotiGKCYLM6aayYMOQPUbE0K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dQMWTzd9Vy+uV0Wo1Thlb6pZFmM0vF+i2FuJIBb1SlO+FDRs1vTb7YGApleCzKFQnGY2Vv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Zdck/MTZVZTZh3W+TrT0T+F8+q6Nq1y5HQp3Hk0SeJI75Pm2a9j51r0VmVowPTEK7yKo8m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fo/k652OpifOYoMWPV6CvpnzbbRTG1VMgVJfexl9/D7URD4Yl8qPVTB8/NXObonqVoXlms7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pVCqZgyhCuy3D5rK7a6CAUqSgbtNuPeaYKxL1XcGTe7b06p4gqvUOpaQlPwvXtSx26V2/8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W5FEgmtzjaJWDMd0aoipsHTm36lZnDbtlFu9brX8cvVigSQNA2fw/wDP4ZHaUtgafUstbk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Skryx27c7gNqFKfS4yN0aiWuFiJVXEfrkau6r1FMXUgMbgWseP5L+Uk85RV18dbxrHdmCa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SenVhtUorlCyYZZgtWvOar/J6fXaSdBHIpKPvjhkZAVl+oRSVVcVCL49W+RW3q8sg6mwaxi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+de1y3fenqdOZ546tTzqstWC+xtx2aq1bArlpA7wv82vml0RndEWGpU70dGU7zZdHNlza5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qMtDbG8rb4aNd1WzcW3amllGr3tZjns6eIRcrRSLQSai0zpNKteCVtshdJVi2NvZWboVGQ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x8e7KuBqObGXFpWpJpV+7WvUpoLzyCzJFVFetl61JFjNlNRkdzJ5TwLBFAwQmd/QjmMiFd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x3cfxd3WCgcSbACSOPWNJgirStUW5I1Sj6zNWsoljciNBdfTTFBZClI8LFtfYoSeFolV4W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6PV9sqwUGxHN3fH2pE7PiKLTb2kvZmVjS1DUfOEMTpDHXnwtiSrGc/u2dXZWl2FkCqzpts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287ZEleW/dlVBbLXRT9KSmwKECTSadqQ1CwpoWwk9RJ1ZluR70mio2NjzGAQMkgJMTTIjm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8sDdVHdLX8dMquhYm1t7+0dR1LdIzQm0tK5Ks3kJfeFdQpTHZbsvbsVoS0cDxajD5lYFav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Xg40w2YP8se9r/X6pJXNQwbd3p0JNWgSeW3q9evVlihglqXK0VRNCgrlDWk0ho5MzaeB5k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d0Q9aSgCZMtbWmdcusegLppjlvX96CqScSBr3et70F6qlS4EWxr0slaDUKdy5UrebqEVew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qlK7UPLkjQq9nMZtBFiTylxClSosMlY9Xt7d7RuyXIcX3hCMken2fD8FyGTVV83U3MtbUj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S2oY6zSNZirxtFtSPakcizZVME7rNUXJadOmVbTi3z6KPAlVUgE5a+qsjGti7epzVp7GnU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NA+pX7Mcsp5S7F5fkXK1RZJXiFaP8FsJGqZZqEDKz1QxPV7e8N7rdMlL2BxLaePpRK5X09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nmsfJzaZWaq1fSKjVajyCOTyq8ZeSO1MxjiQSsrTSDhNzHq7FCCDTFQVOF9GHstI37ACylf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Zl1GebVZpdP3iYXrzx3LUrU6kk1Pz4EPlarKINs8yu4kNfyV3xMvVDjZtzEqPe4enuyyg2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mNRiW6acWnWrXibTWEeoRx2WhSBpd0k28v8xXihkr+aWPlmbKtuK7FqWK4liBky/J/jJpq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AGjZqt6K3eC6ZTm1CCeeswt2IvMpsmo1pK10iJVWSvJLZLpYw6wLCGdG52s1F8SqspkWFr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9PLM/yqRfIytK8N6EtfqCSzCLC2qcIa1qEVgbZ9oiKqq7dsZ6q2Tvd3FTId3892UNlsFBU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042nkMM8obT49Qe1GImdqw1C3WaNUMdeEfiLAWjRpg9YGZW22pgaKBrvfN+cCxXImIa/WK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rtCtRrU04ghWaAzBLSRzC5HtjyGO8x1xjJXHUVCMCMB7snXInK0Y0qk8WjygQ2LE8WsW9Rs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pfIR/MNYhvljJ8xZmjVzGVZWYq6vGOqgkKCqqzLkVu2l+yWBDG51NoSZZZPDy30qxagqXd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17Bm+cimNozRVryOJJdkYIlNVQ52MqdBUf7gN9Vy6sNS3SB4+SRCfUjQlNuufMSOiwmmvI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DWrwgVlll8v+zmNjOJnJaFkC9SpBO6cfbIAy0Jvl2ePriPiGnV1SWZ2rXGuWIqNebTpZnE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TjiL2ZGmmjkkjRQIY41g5lZ36Wwu51yP2YHTXdtIxqmnRVoGM9upVjp0odKluvFXgluLDq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Kq2NIgjhZZZGjM8JkWvM7wuQKncAIfdXTx0yQALjp6YAhngkh1BJbKiwFFdtPO0ohMTfJV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GyNcQQyPWmLb4XjZl6lWIFiCwf7+X8MvYhlNtZ7hf7IbVZR8NvjFo01iOc0/HekavG8TKyT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au9Q53jdY0ubaX2MRHkqD1pRTbU6E/FOH5b3Xogahh+c9Tb8pDttOAq4GSwCplWG0kZjJB5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g19k8ntFslYc0Ah2WXex/NGHY5z68gbwTtB2Dj2C49+mzGD/MsOB8NJpok5CK5ZtgJ3bn4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OeD7buVx1z9pGJGnS3j8p19ixslu2Wvocu4RDLDYxzvUhjvyQhI7sQSP1P26421KQzDvgz0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sntaSMoQc4O0AAq7HaR6VYHJYMeeAPV1yDe5ynYTgfbD0TbUOfSRyuMBQCPZAffOM5yB/u9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qTgAhhtP1FR9KEnnLNySTnAAPp6JeNXYYyOcE4VSWbIIIxleSBzn26JBNgT2RDcdpBIGFx6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AcE4bPt+XqbC9r6dsUxBtpAth8AgEAqF3EqTsZULI6ewYqeRzkdaaSsN7pt+qLblMiuqTF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V+RgMdyqpw4GWO3jgennroUdbW7Jg2hrL6FGUrnVXJjHqyMKSSfSRlijMSDyH7DAzj3x12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2rp+HL6MrWW7JU1BZgGjkBQgKDjc5KsnJw+PVhfsOu0aQqUyCOiedZwKhyGl7z0y/Zx8dx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VY0AJzk8AsSWO5VI7ex6+PfxNsD0KtQntvPtf8H+UFr0FWxyUD7p6I+HtXWSOM7yQ4Uqew/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8A8PXk6FbzbWHGeu2zZ/OoXF2lo07QZVGCfYjIPb9f5des2PaQwGonktp2exa/Dx4/rDKS9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IPbBJJ5HbrtU6t9QZzWUqbGQ9jz34Y+wzj3yOeeeunOc3E+2c9K5PB/ngjPbB45J46JEwZ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c/ru3Y4PUhSRcDSEbuRuwO2cA+5GMLyew9z1BuoserCNpGVeSMHgEYwpzyD2z7c9EI1d15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njP69TcrcXtJBI4GNJSCCCSTyFJH3zgge/v/AC6iVF+k3MaE8Njt78Yyw/Lx24/r0SYysF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3Ht9Pfv279EqVVyVO+R+cFtjOMYIbnncef8sEZ6JkNiSO0xnIT34LAk+r2zk844yM/+bqQ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9umNWz2O4YO71DjueRyMgk9ugixseiWaw4cG/KJDco5B5JADZ5298HI7H3HQL3FuMqDa/p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IUY4IGO5y3vn7ffjrNN/sjlCTjPdTwc9wfqz3Ctwvbtx6eiEVBJOcnnIGcZLKchif69EJk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74BORjHRCNbtlNPrW7kzBYKleezK2QqrHDG00rcnAwqDvjohPzFvjDrcvi34w/E3xBd1Dz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+JZ3Ese8xa94j1bVFjkjQmSGAGwoLHGdzKH9R6eosqj0TUxGTG2kgkEFqOEkX5n0bY4ugj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MMca+aWj3IyKN23ccsE56sNCDa5lZKfDmqwKjIqVLy0xOp1eS7GirJKIgsMFWxHukuCBI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708zHVyVKMQwXXl/vCTHSr0MkD1HsQWZHn+Yhik86OvZbVK5klsyWpFOKckTqro30tJjbt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wsbgWhvQWinN7TqkrXq2nKLIQ1ZI6KV40EcXlI8rCrWYfisNzBQzPtG7pi5MSxOiniYp8V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dOls668M9SpjxBNCIK8j/JVqFarFHPZiJSVpKxvhRLzJjllOxd3SFJN8hlbx1ZoxULodNPe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aPSlS/LBFXtNLFPJNHFRNpFVG3y0MtBI9PzCjCMKxjZW3epunKyI4DDdtFNlbd4wFqrUrT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i/Lx1ZpbD6XWa0962snzkZlt+dM2+Vtzn8bADYdWg2Y2I55JZQSOECjSooSztfrTRyxPpF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Ahm+dedpx51WRIBsiK+lpMLkdAXQgt4+uLZr20taQ3xLPUisCHTG1lRHXWOGnA6ot2GpDC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WIkLYRVdvr9Ix7YyqNGKn6mm7Y0ZyLqGH4ZXvjjVqtjT69PTa2I6ojFq3VtmRLBaBKn7q0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FsupeFZLmxGKod3lvLG2KqChTO91t6es8ibCzOa9Tkvpp3ZrB46y/hlLsMLU9PtGWhpFJb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0upahKwbP4gi8tW+lseXEMDrjoAnmSee+77MfGs71dw5qot8V4+2Qx5IPD3h61JYNie5L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7L80ZWroqygAtY4WW24H4SR+Sqks/V2P+o2imlIhset0elm/CPWlgPMbOz1N025R9ke3t7o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5HRhklfVvFFoLq0sUxDTwVpAZakG0jfSE/lxqCfXL5jN9C9dNQK+1KWGNHYxcdmR4M3rdb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gDlX2w4t3rZb1vR0e9lCtGvHotCy7Q/2sRNuDBlWSwY1TyIcHnyi8cMaD3aVg3U1HNVwL6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RNGizYm6j6Td34eH0pNtMgmkqPReX5fU7KLLrN6RQsEYgWNZK8fHAijfYoX63kf8+3rn1X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Vet7Ztoo6rZmxq1ObsX1Y2s3JrlrT6lNY462lWIIdOjUJv8A33fLigqqw3zzRri2+/Kxny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7rVL/RXnN+jufSlXAZwi7q08fpNy/ugHxBsi1OGpYaGzBoU37vpaajtJTs6rGo855p3IEi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ebUPXgPt6vs+QSoVGL19b9ZUHZ7zaD0CZ9qw84iNvJR6nVLt2+xd7hqzTniGQvLT0aeut9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skkBsajMfMowThVDeSXKuyYVI0XanZurUGYZVV3Ray+71m+aTtIBZKLDLXJteZuov0vHCc1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Xr1ZtSvuXgrT+aVqNYZUW5NYldIxWyrBY28x2DIF/N0yknnXuWKovN+2V2gmlSFNUDVavL6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UNPnhgipPPLK9qWI31rO1MXL0kjsaqzqTLbJsMq4Ujd5a4+gdTUqJUcsE0Xly3t1enslaV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G7Y/hyhuWA0rkOnyx14tRix8vDE3nTyvMoilda7nbTVUVY43YmYg59G3pIYMM1OSd7x/1m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l/4+zAXiLWoK2lFBIs+p62808Gn15A0dfSqMgr1bV8ouGnlsxWHSPJRo40fP05fQ2ZqlU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5t6w+TmMz7ZtK0aJA3qlW+C+r2n4uUdaQGjHLdp3JLkjywzahB5koCJuWLzms2d+CBJKwZ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euo9qeBVeUf9VnFQtVLedY7x/DzN8V4f0qmdZtom5Y47VyCAzBfSunVEJkxGvMYEasOPqk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TvWy+UzQLtk45bqPhE2l8FSPpFbWddkpxWKNLTbjzQh5DWnp6fAnmpXcuPk5G1I01aVNzk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Gjs1Sqo3mHN25aCLrVhV2mlTvox3V++Wn8E/CVs0LGpXo68s+t6mqQxzCOY3Ld4OskzQyr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zgq9nO9N3WzYKWGzNlrUqZY+hZl8pVDU2nFR/Lpfam3PhnT5NJ8O12rzxfvTybMgq6lWSr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a8DTIls15I1kSOSSY437WaM7F66rjTRQd5hOJWqZVHxAx9XWWzVvSmhpzxVzqU0taWpAtO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aOS7WsqU24WTM0a7md1/E2xoobQoHSQA3S0QdSZK9AqyiqZbEongmj1HyKLpEtWLSKpirq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H98khiBVt8W5Icq1FIJYHVtYupqtr45fPeWbBqK09ZZC+n0p6VdI9TsajCup2KTXSSTplv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UUYRa8KyyekeVvQT00xusWGnW7zZffJFwRc9H2fHyRaDU6Oo0LEqX7wmmrPp89VHFiHUVE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IRqGm2ZhuFeLZ5IjRWZV3u77CphdSo5lPo9PQflkAlDZRzezxl6YpHrHhGrfni1ivFqWn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UNuWkiT1litwTGvbkl03RllDRx2FG5PJnTfJGjStKMy5lKQfK+uK7vd+l3ZYXBpguUyOXt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afNBNVkNZ55qNPUzDXsyVZ6VlJESG1Ggc1tu3OYmXZY52ohfqW84UUHjbvQFiGOWTMfZD+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1VsX6lvSfE7fPT2KF+sdULRRV6t6XV1AShKEtRMZJY4UkuIyS2U2bKKAApIx1/V/WONnRF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lx9WitaZJZ0lItNoJ8zbp0L9SQ0ZXa0PPtN5iWG8yCGNGkjjaF8lc7jcFsbmyhi3ve9/2i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+zIr8QIKlfTIr0s0AkgoadT0cSo9iWC0xipypWiuuzVpErmRZCzlNrbFf19WY2OIu2R1938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LlvTyK/bX8V3tdfwt4SiljE+tGTVtRpRrI1393aWZajR3nm3GnM92RmZBhXdS27ywu7X5N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UFqVMZMvobq5TieWfKaeTvJzVqrWbLFW9Zet0Ze6JpzpvhOUwVrDIlWxAXSCN5QqwxF1EJ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snKMSdpX09e+o+TFtTcqKdRRiOwL+fvT5Ftv8AEI85Wo5naKFezO1t5zjr2YWPFeZfWloa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s7xl52kmcOs5YgFVZvmOIlfaqsuQu31enr0Oz7L5umlHIsq33ive+X5p4Xyh5Tp7RUNcKF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+QYcWG8wbX5YdgqSjEcrLIkQzEyuzRKOTKz44JPs2RuP/m106QGpswUdX8/3TlVq62LIpV6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n4erHRkZoRHDJteFw0YZAgcMAWBRVBE3PBcNkfm6aQGFlOi+OH9JnGjgupxYa4nh62Wu73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7n+WD2fIk80IgjSVwjL6GcndEycyBOWI3Lj6ukOrAE31t4M10ayJgfOlaVxjrw/yHVy7Z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qWrahVMvix1khC75C0VWmISgJxGVQ49ePq3fm6/Lv/mGo3/zux0Tey0Ml+lP3Z/+OyI38J7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g+tZV5j8vwz6TPhujPUh1S4iSMMPCHJYRKIDGGnC5AkKqpHHLL6evge1jFmsLz9N0HFQAX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tu4qOLKRoMNlARtU49A2BXJPAJweeuO5BcG+s7FEAUwAL6+DHlZzJYJEu1THHGUhUOA74O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205B+njpVQhgV6ZpXUEWuTDkJghQeeeVeODEbEFUlDJCpkXsTI0rOQwJPv+XpZVSAxO8sC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srCYGMU0iTQzGLZtXy1dwXZ8L9QCtnuCSvSgimw13ZfNgQGA4SpvEliWmrlZSixKUexkhp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qpVQ5JA+rrUlLSw4yoqEkX4SW/sTeLdAoftV/Cj/tsdPtK+qeIaPgObXnty+GdK+LmoeGt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+SAktaVHr6wx4LLHDYuQ23dPlw6e9/8AH20Udg8tVXNRdn2ratmrUaNZ0z8zUqWXJU778g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yX51/5OobVtX8NPTpBm2anXovtFJN1qlFDlY+hW32HWtqGXSbH+Ev9m58NvijVsWvCH7Ve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iKjr37Q03iXwjb1SKjrd7WL58WaXpFt3/eVrQa/iMahSelNbtlJqsNiFIH3I/wBi8nbD5C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Nr8k0NlPm6rVaVjtNZV5yGVQzuy5ZKz4o2OTWynwnyltnlalhS2jaqe1ptQZqISpuUkZuX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/DJB8ZPBvwL/AGVv2QdU8W3EvaT8adI+JWi6JqXh2/Yrz+IZvEXhrxn4eqWtN8O6ZOiTeP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065MQPI1zy5hCVeFfA/wDlvyhsdDyX5B2FNi/03lPa9pRKK5MtRqeD+eqAquKpiq5Metjl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t21eWPKtdKoqbLsez1WfrIam75tMst2qzar06TQ74dabBD4N0JFry1410SP5Ss5Yzab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WI9PmqxSgZDNGzflbr4rtRYOULbyhVPvY70/SdLVFaxuwHNxhbUdQanUjife0jM1GNVkVz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ZTld3I+oPhs4x1lxJB7JpW5FiNIwWZVgKmVkM8kZ5I3xsrLGI/qJjidzHxxkR+rHVghBWD4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RVpfKnKrOhmHkpEZPMCyhsqd2JNwMeFHGfUv0t1op0s7WJmOrUwBuNJ43f7Sr49NLei+Beg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PiT4h2Itqst6fbY8NeEkVXG2WHzV1C55gJZZq0OG2Hr9Hf8AhP8Ag7/U1m/ifak/lbOxp7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fk5Afen5R//Ij/AMhL5N2A/wAIbK+W07cvndpZWxwp8aVM4986svWWeGHiG28liePdZJaI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kbZGnsO6ZfTy5kCIMGMEKv5uv1FUQqAikbo+afhyhXTaHNWpvecPT+n8QHdlc6rasSNHabZ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P9nhSGGSRI8HLDdjgZ42nHfFWD6Ekcf+NJ29lp0rvTAOYH4uYfd+c9qv2VvAX/AOTr4SeG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1PS8XasYLTUtXjsEkwaFZp1iXVK9KONDuCq72CHZxhT848s7U+0bbUC7y7Puovu8xv70+8f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5K2dGTGvWGb6d7eCt1sgs2+0TUK9fUZrsqRULNirXkts9aJbMFXWrDsluqqvFFFbnggjjj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JXB65uVUIwq3XXe9Hq/EZ2rgnlyE6sjWLs0VUxTWZJKMum1bZtCpX0CXTbFqdhrdCCrGKG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q7WTzZGiiV2aAAbW3ulubh4+GDCxBubHo96DqmadtKMzRLPHHS17RLUdOrY0iOSwY7N6KZ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S2orqTZMmxGQtmPqwpB88GaoGxYdVbW9biB9ItJs+ViMW6V60XtulN7lqxZanZGrPZ1XV9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kPleZJp0aFKVWztWQo4dbLbQkaTAN1UMFO+3m8zzc3q9bd92SFUkXbImVrfglt6mmnSTah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pPZim06knlV7dQyz+aFN2b8SaFJZCAyw1zLuV2VSheNS9lXHm045KPT8XBoy9hZbbx8dEh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bWpbU/hzw1ocmoU6VSq0V/RtQ1dxWq6hqckaB7Aj0ONYZp9xMa2vL9Q6woGavUqt/MWmug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aIpouBrHIntVf8ot4coV21afxCklWm1e3U8mfTooWfUrOqSuunaVq9SxOwi06lpMkhlMMX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36tQ33aow3lGPG+83yaqF3VlqjFKSUhuje+b/KErsWuJrP7se3Dq0WnzXJdTq+H1eezSux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LojXbFLPDcuVxIUKTedWCo5hfSitWNRaT5dYDhl7mVglusvTEAKKbXcXbx9cj2uave8OeH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J6S16+v6FBHYo/LLCGpaRK2oK7XJEmewxacRuHtO8u5U9Kdpp1KNMIm8FHe6W/b60dTpIxW7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op4qin8R6vrVa7X0395aFp+n0q8Myz6h/btehOpVtLY2Fj3vV0eKOYvKskRSZEideE68k1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lZVtjprrfJt5ceVu1p6/Z3Wns1MkG1vq5fn+6GvClarZ1ZKKRNer6XBokWoxSqk2t6pcoW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nEUWkwBacclaKNHkEmyKTeg66Oxqr7Uv/sbZzurblx3SW7/oVubqzFtLvT2MszBXrEt6LNy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/xBaO7pFy5EItR8TWf3MtCOrVkirvpp1FxXgp00hCV7r2Q1Jqk0ivs09eVcY66VZkKFFRv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keA6vV3sZxdlRjUVmO6obT85q94mpTeG9Rum15NaRNMp5vQBbD6I9xGkqgths7YJGigjJke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OqqKYdC+Ibd9HrW706FK9axwzxv49WaB+NraS6rfkrQJBB+Msewyl4Q9gq0UkkzFpl2iQ4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uSzZ1CBwU2XKdWkjJSUOu9bePvSFaTWnm1SNXrPH8tXe61ckGWKvHD5Wm1tzfQ89ydZHQA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fBaLG+RY4/EzbzfCF3YUVZqyDG+Iy9gXlHxMYT1CGavQK3VEtmyslkeaS8rpM0ccE7Ow/D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Me30r9SlKmouB08faj3z822Y1bXx3eyCaU0sT6x8qVWRY7e524UiukdBcHtGqvYJx91x+b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Lu/XvSKBcGuq8wB+rd/VGNyvG2r0YIIzHFpNfaXbICTiBQroOwlZVbP23dNokrQqs536x+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00XTZx+UGmtZspSqRqTaltJnglo4o0UyFgP+7UtITnjP69ODInnHP+2q/aiBTqOEpoP5jN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UNLpt5lOrG0UTY2LK8TGazO/pB5ZFyx5Jk/h6zUybVKzDfbwI+umT0aCG9NfvXjMZ5FUSS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Ic+W7KIo1BJ9bDEhH6v/AA9UQXCqx0aOY4qzjmWR6KOEUYGlZt9ia4ZcD1IpV8KAANxMW4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E+dYKBZQJz8R5sE9BMeQxh2q1Sv4ELkTorMQZJVjVoh7yAIVjBwCdr/wCLqrtuu4O8w0lk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x9mP7VSS68VZFWKa1ZkjBkbYsVeD1ySOEyVrJUjZi3s0m1esytjvNvKo8fLea2QvZQMSxZ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oG/PUjkCU61FYlLknzhJ5jhM4yXfKhgB9PpbpiD+SrlcnZsvHuxLuS+AGKKtveiAR1WeSS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0TG2zIryrHjHlpGrKpPY7h+Xq5KtYW6fhx9vvSADdmL62+1/iJItKrSajr8NqWeQJWhSVv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rwquPxZGjrSSMuMLGrufyjrNWYU9ldALPUO722HMftfSmuipq7UrtwQZfE3L+77UP72tS+U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uPJAirv1G55lqOGCIcxKKUq7l77rQHHbrE1wLhiwU4r7q7ty3vfdOgGvxFn5t3vHe/D+KR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ijkSlSnv2JQ2IjPbCU90gJG5Ig7qMYJPqx1rpjMgZ2LMEA9C731zBWIU2CZCmC7H0tu/Zk0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BDHYsmvSu3RpeoRocx3I5tO8rMSsM+YxmXMij0ouG4IHSdpC1afpUMy/SmzZEajUsTjkcW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Q5ZK3hK5EXnjkk0rTbM8ageS2n6+DakSMEmvGGamp/KCqtnHSEqgEjos33W5uloyomWNhi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BZezqviOYtGyaL4gGsHzkyrCyZtHIjL5AYn5cupBQr6/bPWdTdaT3LFjl9remrpdQouA09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StxanNOF8NTSOLqlJBdio5iq16gRjLXWOTbtdRZHmbgnlP19D2VVXYxTBIGP0cvd/PhPm+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W91eybEeC9Qb9yapG9ylYngeM06EVLy5lvwyMzXauGFanEK7sJmYGNCrIEL5lXo7MCqOpO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BggLG+I6skJNW74iM1u1rFkS2aCrPLG1yezb8sJNFWquzpVeNTK4nLnEUaNC29erbOoD1G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svvN814m2lhb+0xmi0W5/wBnYPKl0VI9btwSXGhdKLUwBKtiSxWeRqDtKGkl+ZM+N2+Xbu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Ir2W+z73W5pYIcmFxjYfDAq2KMcEESilBo1W7NbpSvp8l3UtQlme1XWVkgUHUqcUUZby1e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SjfOBKFM2LK5ayj6N8vHLIxGVQqcj7e72SQ6nqOlyhqEesR1Z62iWaNC7FWtnR7lx9N3T/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aaJDEEsCKRBs8p8ouauyODriVOOWPQPi6fTJCkgMN775rp4Se7A61NMh1gyIVWa9G72NPv3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WRjZhkzirB+EvlwsXCK7FQKDa4xHrN+KQdNQLmWNpVeFdQtVo7Jjked4rS2YHX5qrW32Lh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bHzDheFKxSPHMEd9qwwRnxPR0rx93xyyt2IHDWSt9Urz5NmxKK86V5K9ez8nZqvWrVJq86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m2NE8ptgklQ+Y7TI7fO3WmCxxtcdPq/R7IYjO+Iu3N2xWSB5bU0FilXszRmGWDSIQUq2Vkg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fOkRsxjlkjZI4a6r5sohlmbiFLpym45tV3vV/vuyhVQAV3b9MkGkQk39UfUNDEsEFSlJJS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kawkENNYV8vVd0karafdVmM0qS7K3lNDdizdBYcOW18f8uDd2V5QFBxDfFCF2exqtzyRLc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2dFrNc01KCx2K0etVozjX7TxRylpoNiuv4rbX88dKqoQKWTMprFmJ62nKvp97dlgSwBuMb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run0VZrdSAWILduKXVVbyfJs2KlV8rGit5zR+cS/lK6TNK/nZrYFGcgKWO9wv8vQvvSwsu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+f4bp0otwNOI6kr/MRpFaewQYNRHiLQI4ythJ3ZVghBGY4m8pUeZh1YFCwqioMhoOOmnNp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De8fDJPpmnafZo6tBBailh1SKYGtqCxaZM9pnfNeU3pVnCyN5kdeOENJD5flyM6plZJpog1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p06t+P2ZVS5cX5F072UCWhaLW/k9Oj1GlHbgFy8l2SWw9iCtJVlmq2I3WCadoo6cLWBJGr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1oNVHnGRWw6zdHe3uxpYFQRkxXTlisNazM09eevYNuzBHDaoUzRq1xWqwtILcSwjNagkZz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d87XQdXACrUVW1Yd78X5WljbRid1fn8d6NhGdKSZ3vabp8NbUa0tu9etNqfnRioBbqRyuz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7lZHfawCOeglcdCFOvrb2MgXOoBZGHuwWkdRa+o3vOMkQ5NlDWkZKcVhrjyV5TYRbk8Dy1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jEuu8qcLUWzjRbcvV92XU/zFDDdtb4o7S6DYu2YrEzTyOloS5h0uOxBBAlaKyJLKqpmMEj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FJDuNsQQQWKjm8fdIdtb2sW7NYIeS8jJJXtmEfL2pLwtvCdl+OUo8kMsGRCpqtuBGxy8bS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rcvWgcSpuMp3p9+bR9Q0eeyyQR2raV3+eWewYn1BpEa7LWhMqQ6b5osBMB48zNsXa0rdFJ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YMGS/wBcSvRXb0WovK+miOazK9iDytX+ZSed5K8yypeAZK7zNGFSJpFSVm3uiyANUXKs2W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stknKAbKOtAscctTw9brn5uRZLXlW4KTT1/mt9hxaiijtRjz5Ir1fYULMEiXC+l1VYGmVw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wMKaBemKavo0FClSN7TI7sPzt+tKLEc7Qs/nOa+7T4UBrlsKpilXMr7WYNO+y1FzCFt3d5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b3B7I0h0+bVql99Tq2rWpQUadbUI4JaVS1ajqJNRsWUMaoY4BBWX8aMCRFbcjAy7epuTYN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YkAHQzGStHa06elDLcEohWlDZljmoRV6VQj+zU78VkSWKaQRYiRVczlshGlL7ZZSwsAfe/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+KQHX6zxzaBNTinNBzbHy8RgiaCxN6IZbUNof2JjCrItiNDDMi7bEQdZGZLWuhC6SlyDe+s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tOlJZpCRErWYngRJLHlrOyUZK9yMw27hWxDI1cZryLJuqOj4C2W5so4L46e9GqRvWFrT1w/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H7QXhyaRSw03wLrCQoZmjYLZ8Rac0iiYt5r+VFVBO9s+Wvp+nOjZ1LFlPLlOP5cUhKD+8s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BBJIdsHIYZLmUnnK5VgQefzNu67FMaFj1jPIVyMhfoECeaBKcllAjICKcE5wXO/6t2zIxj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5ph6Qev/lJhoz+hVbBILKAoIhUsQSe+MY4K4yOsG1Jcgg25Z19kaygg8rS2tBl4jA/KNrb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y3qIJ7YPXE2sNrpkR4xno/J7EP8AJJ7CS3cAsdowV2kBBlMMo9XI7qOS3365TIG48Z111I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KIQCQCMYOQzYCqRkhsR+wJ6yvbIgaCaUOpF4u7Ale3CuACCjMSeHyQNowOB2wPzHqkbGjt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IHuANmTx7ZJwT/wr1br/AC/nFudAInKWVCSwVgMAFQOSxU7Vzkkgc/Yr1e1wqjrRcBzN6y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U8nGFC5wxPbHsvWlQFAW/CUcixHTIlqz43Zz6AFwpG4kswwHxwOGHHOV2/m66Gzi5IIy4T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mle6nt2MGGBlkUscO7+gAoAvpznGc7fq9XXWpAGoPROBtLZak35mlTas+0yEBkKs+S7LuJ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oVsAYX+Hr0OzgnQ8D+2eb2h8ASu6bj/KXn8BvHX7k1eGpPLsS1Kqrudl8xwQCGYYXG4L/MN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ksbRQeoqZMs9R/Cvldtm2umDUxRvv7J65/D3xYluvCPNUkADAYkFmGQwxwwx25/n18T2zZ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T79sddNppKA25bx882O0TVllRMODkL7/r3Hf3P+fTNj2ki2t/VmHyhsY5uiTivaDEZI4/mS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obTiV7J5qrs5XotARIyePc8BuSBnBPuDz/r162ecmO4++MD2wvcc/c88dEJjuC/UcA5z+X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h2C2AF4Ru7bcEZY8MFGPYZyP154+/QSSbnUmEaO45yScgZJwB74A3d29/06iRfW0Zyy4BA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79P65weiVdwg9MZvIWXjBORwQNuVyMY/TB6CLEXGjSubGndTk/TGokLAsCCQRnbkZyMNjP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EKTs2WUZzSEN6Q3AAzt3AgfY9856Oi3QJWo7o5ZTYNGTA+oAcjJJHGAcFgPvgj/AF6Jn5jq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wwOw5JycnHfA79SCQdOMBqdTa8avxnseTweO4xzxxx247dBvc34yIkSdwJxgHlWzwePb7cZ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2yRbu5R/Ex2AqeMgkn1ZORkcjt/Lt1m9s2JjgMeEcoSMZyMAcYwGIBPGPfjP6dEvF+e5BA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37e/RCcPfscZAOSDgjkAHPueiEp79oXxIng/4D/GfxTI4iHh74V+P9YWYZGyWj4V1SeIg5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/RLqLsqnt8fdPzN69oB7c8VOaz87UkgrTH8RmVgfnROQgZIjIjYZtjlpDn8rdaLE31F1j7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fmUoyWpQXkRd60Ymk3zV6YMT1o4rKgzBI41MaysSGT07l6tpcEHKQRYkdkOaNSS1IFsfNV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lHHyt+KxVQxaa1iJyFsqAskke4F19G73Vildd3IgHdkSbpX0/z4YVrWa0lS+6ahFDmNqz2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ruyvV8sH0sFG7CE7t03JBGO9bEd2R03JJiSwRppWryrBqFPaklV3ozQTxyy6bNAI2gHmhz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Q7d3rVV6ggbpK/agb3HZG1z5zQ5Z3sT17FXVJHSGCOavPJFXKwS1oIhFBGs0csDszMGTY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hcBspMYeIbs0enVldzYpI86RXImjt2x5UavbiMixxN8qJYV9mIKhIvSmOrkC9zxEqWGJIM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r2/KsQJFQieXTraz2IPPk8uz8rXnRBEFWSNZEb0Ftg3bt7KEqL342lcct69rwRal86jJDF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gmrxtasQRRGSRYre9X8+x5pkjDggExb9zlk6SWIUiNVQzC/RKl8VNBU0X96arrMsSI81cU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t2IGrLZtZ/tEcBXcY3eOFpiz79vPF8p1KdGklWsWYgrZVOIP7sZ3PJdKpXrGjs6rfeuzas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tqzxXLVn5OxPZg0rSFsWixQTIUvW2xEkdOtBSOWCp6RsRCzsevJO3+p2nJwMWORPYvjSe4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56YxUdpPi7SDag0OqrJPSWqkFTWhpfhuoBlEL27RoSyxyHMkMcR+ZldlUNOyrtRUO6u0Vi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0CO2bZwENlG83zs3i8qzUtXrapqRq1phFoXh5ppW1KaVppbdmqGa5qj7jtYl/OMbDIfzk3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ajS84/+7tGgXs7F+KY9orrVqmnTP8AJ2fi3ay8zfikS04S6/rFnVnVUi0yGL5WtYK+TUln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dbT/ADLExPeWY7vq66Vlo7OKa81Q6t7vMfibdX0TlqxrVzUtu0wtlbq9i/Cu8fTJdpKLrm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PBrELTsxW3diJaGaUYIkbjeoGSz4HWOu4ooByvW3bTbRvXqXYZUqO97W6vjvR7DJ+8knsy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mJJJZiXpxuW+mvkSTSfmdlTb+Relin5vo3vGX9F9WNNQ1LsAVHjHx3oX0vyobkqQJAyaDV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rF2Nt9qSWYYjjRUkYkEba9PaNrFel1blATxqFUt6PH2mhTCAsW4KC2ve8fVIJHDLcSmwl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gzQb7hn1G4yyqN9qeVWmfPCLGiD+662qFQtYbwCqfWsuIX3QNPW+WY3LOEAOQbVfpbzfLO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usSzuKtUWJbbuBI7hAVmlMoY7phAMR8YXyyAfV1dh5qklMDVuHH5v3QoKtWs9Zn3KfNl2+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S1rdnzdPoR2Iv3Q96MxRxVYWVdPq048s9qwFDSSbRz5O0spPVr+YUL17bwU8zdPuiVKnaK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6WC8B70kaX10WtNa0tja1HSUiqafZdvMt6hq14mKxBEEGRNFHJGhijYbXtqrS7i6rnxaq6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VfH2ZqBNJXZV869HpPSW6vvD84FpVGoIqau8iTmQWNUsO26zI1qU5SaYEfLiWzL5UCqPTC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lrU1GC8o6unjei0JVb1X3uufW8bo9WVzeeS5rFqQehLEYaQQgBaNGA7I1ix6d4RYwqn07d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ykoI5ftFpxaz57Q7X0P2RClvdEml6LGSPMQWWggfMU00oKU432jmOKHDspP1MxOFI6pfPK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XVSgWn3sW/aPzlj/DvQjbTULyBAqPW0jTTO/k15d86CaWWRiAIlZZJ7DEhVig+ps7eghrK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CyquOoVuHyfuabYXqNXR/AcXhsSU49V8TavR0uPfLFEtjQoJX1G1aOmMhektqFYWVjhXe9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Sk09n2ZTiaxu3uiYtjPna1faDu06KlV9v8AWXl8O9AeytVYqtylWrThYEvu1asml0q1eCWS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amjaQpFI2xfUkrOuOhs9HHFmH9PV0nN2qqDUIU5C32psRvq63qfh+rpP4wp6jWu6nNchll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8PWNU2LDW+Ug+ZSRgJpY5k4+kHoUz5yqm6O92dE5r7ihuY+iSmCwlCRqbxpLNqNazeiM8i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5LI0TEULBqLtiEgDefZVykrZRW5ZAAKFXp8dsgkAqCLi8MeFHn1KIyQ37N6CGjXC20SY6d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GoLGZdT1B2stDJaijCq0bkRINqC4VrecALjq5c30etFO+THq6/RXqrJTo1WSKxYhpUoEqx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7ekfLW55oxPe07TrbK2pWzOPLEskpjeKvMzlk2HpuBKKSVpqxXQ8ePq8vt+lFhyRUdSzYhv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/TTHpmmwNRTT6lCssyag3m2Jf3dJI0saahQ3yxLYhmrEy2KynzKxdh3xJ0PvK2RNNO0K12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BbzZdsq7Lw4D3o902nqlbWvD8008GttXqaqldEaSHQrGnvpKlIo5Ykf8AeVEx2iUASQxm1N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OBcabNdul8uXtCi0ZTyyS6jJejS/DgelYWi8I2bWifLWo9Teu8l55NRNylZeSxuqrXeWqt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bAY2hokklZmw18Rlm2oXpFuHbvSrOy00ovZa1Q34fqiFDw7OIvFc1CzFGaa6nWr6Vqkk2m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rdepNYTy/l5qu5o0ikZnOxXES7t0MFAyZsQT1ve7ZpyXEbpOMgdSTUrVrUTLbs3qlm3Xqt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aXSjmtanVtxwSRw6UZTHGVZJdxXzELt5qrbQAENkb9Pj0xAuzNpp2+945pWvxE1+a9qVys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KsaQQxaVBElWl8kmYpHWeRtk6xKWsbpBH5jb+qi++xA1v70g2BsQWDYieLfjDXYfiJ8SfG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G3F4f0fz/mBOdK0ZjXjkjBaNt8lvzifM5y2Sq46+gfwlsZXYn2mooz2hsselV6s+N/8AkX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jm+yL1ccMjzXyVuUd0arD9Okqx+VLAFaVFVTEGYvLtXYXrvhfOYLgxoPM/Nvwd3XtFS+rI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7QQzFSb9jcwHobu+s2nqx8KT6dFV8wI/zEUhg3l2T6yyy+nAiVGixwFOdyZOPU4Lgo9bvT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Ur5lly5b9je3L1tOmKpp9yZJxCXRZo4njVXjO53GZl8s4+YYd8sA6D36kBrHXRh/2lfPUV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vj0Y90e7uzOpUhr2URpVeSQId7NjK7XGXnKt5kXpGdpByvTAFTj15SpUqVUuVxWl0L+S6fa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zm+YDASsjOAm1g4dYCBu/vchshRwF53Lu6krcEnlPgSaVRja9PHIZfNxt6Jv3+w7SMVEQJ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mbIjMriJDEG3HMR2q0n647Y6/Kv/AJpUU/4h2DdxH+mX8TT9/f8A401Ur/wV5RLPky7aVx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pH+HSyU9BrRThJrc8FCJmiykEaRqmJjGCGyyLhW+pQM+/XwDa9Kj6aT9O7MN1QdCuMtmtT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rQswYhFEzj8EKQMxqqt6sbvy9cd9C3onaUYoB1YUWIr5UeFZY5HbcMLgRRZVpB3UbRxnkb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OptdXJMdRCpHXaWVwrAKdirIXkl80jcpHG1Rzj/jLN9PUX3B60vkzOMYj8uGikYSFjJHuM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YwOQPpGc7sr/AAt0KLEAmxEq7Fje1zIPrtGCZZBiNkAxtIAB2DJHHdizNnIGF/xdaqZxux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M111ltV8F6nS8QaDpXh+3Y02xLcpUvFelPrfh2LU5atqrSvWNKiuQNNZqT2UtUn80rDcqwu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rhWfY6/+m2jocKj23lLYq6lcmXS/V4jemDb9j2byps77HtxbzLWvgzITbouvhuWep3gb/b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TT+Mf7MXxBl8Y6boNuC5q3wun8M6hU8Sa5V8yOlbqtqd2qdG+bnYPK9rIrzytM6y7sH6If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1fJY8rN5tkuNp8y98bLUJqh0Sy7uiM2lx2T5LtX/AIqo1K4fYfKi7PQ85l/ORnQU+sgCYu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08atf+M37TX7U/i/TX+KdXxGngfRvFfibW/h/P8TfGFHxP4w8I6Hr1yCUaZUGiaNUpX5V0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aaZ5k246+W1fJW2naW8o+UPLD1DbEbN5yttKorbzItWtvLdgLkKvsn1vYNl8m+T9nGy7B5P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aYo+dZBiHITiR1cix9bSboVVhrxtHBEK6x7I0RpGXbNN608sHPIViGGMelfSOubVJZnJPT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pAFlj5rQxxK61nMvmNGg3uQzAOqn3AwNoxv/AOFuqAhdTzS/GAtRcsaxqvDhtolDmKOSLz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dxY9mK7W3L01LMRcWlXYgC016+Pfxe0j4LfDvV/iFrL/vGTQpWj0TTCUhHifxLdKweHNJd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nWihZRVqyOuD29b/AA35A2n+I/Kuy+RtkXF9sO8/HzSDWo59ZVvj62M8d/Ff8R7J/DPkbyj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YUvi3Xc6InxPzdiz5bfiF8QtY8U674j8T6zfk1TWfEWrWtV1fW7Dhf3jq9y5NY1BEiYfh1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YGGONQ21ev3j5E8jbP5F8mbF5O2JPN7NsaKiL7vMx9J4t6Z/ML+Lv4j2z+IvLflHyttd61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8x5VXuIu6vo1lC6hejbzXijbcCDs53skoJTkEeaqybcIdy+kN/i66TVeLBdfxTzmzbO1wrP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7denRurL1/Zk+FKfFDx0NQ1agbnhHwN5fiHxBtfD37FLE+m6SkC5eyzTDzJo0Vm8mF+CD6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Gx/wDbU3F72vW+SfQP4P8AItTbfKVLaWH/ANPZN58lyX0D4iB8KteezPh3T2mqSWXGl6xb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rVlTU9UNp4ZJRLInlstSokldlImWCR40hikYDa3gE00BLN9H5W7e7PtLC7WHLJlc8yH5O29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OOIUlWgjQRxSRWdW3ptsSrEWjWhJHIYpJvmElkaTCMVkCupyqPzL08zff8AUqyCutwBaY2L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klszRapfvXpUks6a5jqbat0XWk8sQ3QwmnibyzRtJDGWkRFIEBsoyRKZ+l/ivekktvMDpJ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mpbbVWoQyFNMGYSulyxVJ/n/Dq6pEwgpwS+dsjYM0iwlZlz5TLLsFzILKVHMzdGXMo7vV0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t93reqZBdQsyio92BJ30ADZU1ezZqtZiu15heFu3XnDtJaen8uYkmXyqkTAA/MMmxNVThU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NN5vi6ZZVBYKL/APaQ25qrXKFSnp+nPUg1CajqOuxU/lltSTWIpbnnadacNuqnTYAY6k25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bXzMlRx5oNbLHdXttfm+/wDdHDdPpXTekJTR6linqWrQ6hJHavanpk9yO3Ju1LWJLky09G0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ONVWOS04zA4jVH2zyqUECY4mnvVDj8XreqvWbhG7xKAjSmCePL2x5NRX5ietFRfS7zTavV1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h0ynIoSlp0kgAtNNDclaeGdy8UOY0EPoe9Om9NQhsqXOTXDX5guLDohUyJW5GNvxdaGtE2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oVbWra3SirNfoUp9RuaVankitVIYorzJWnuNVrTuqzeTPHIz+p8xqgDXJpKrFVp3zxGPV3e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3R5wOMig3V6vo4Ss/Hmo3bWn64lqN6VrWJSlj90mOXR/3przPp2p6zMlhzNo1P5eOSZ04K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/XP2yv5tWycVFc6uvrcfitut6Zt2GiWKYjVRcL1tOA+eaH1rM71DqLJYE3iHxIlyK8y77u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otPqaXgFYY9F0xnSSUgSNu8pjsPXAIzpiq5K+eYNpx46fUNJ6hBZmQkN5lFX0d5vtcZeHw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2sNQn0vXa681KyT1KkqLZhjW5K+03ng8keSQ2du+LcVQddLyXZqZercZVGy+TouN6c3yx5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1yBl5ePvDjaPpN3WY7Ele1Q1rTtP0mC5YttHDHbsG1f19pWCmpNJp0FoxhlJexZfG1N0r9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6tysN1V5tB4ynH2YuauK1OZW+U25fpc00i+LmpyavW1ezpkdry9KqavfpzbZqNqG7b1iCO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yVrddKzuxYRykONyhE4+0HNalUryrpl1deb0etOpsWdN6dIEXqNvezGaT+II4qMzvKsRlr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/esbfjVVbP48ELMu4nJd1Adjk7eSx3tzx3jO2p3bsdQfGU70inY+WSeec172tXZrYkmK7q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a3KC0dfThM6p9InvQrgvtXqlV7tgOWmB8X92b9UmirFcycWrN83+K8fikavWVu6xTiHmJV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nkh06DfKrWmJO6Q7WZj/F24VeropWjVe1mUN8Rbd0i3OVemp5WK/IB0xtpUUUigSiVfmbf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Fqa26sM42MPKUDIwQM/xdVqtYm51UfptGbOt+N99sr9oyv8ANBld/Ma7KQQDaZVkVwPN8u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fJDGijgmNvy9OqDEUxe5A5ezTw0SurVG9Pz73hYfWA0TevnYlrUfOSlWWL8WGpAxBsRvuw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tue3WdmyFOkTovN8ve93/maEQ02qVeLNy491en5YNASOSKNwInpwyyW5Sc7bcpFcRtLk+Z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s3fq4BwYdDGy+6N765UlVYKwxNMMxb08v2Yz1aMBA6KFknWW6FUY2xl469TI7KxC7gpGQOm0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/LzNE7SugI4tr+lfH5xjUI891lRTFVrCAEnbG1tQ06ea4xtJUZdgey7fzY6c3KCOLHL5OX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BRj8XN/wAwpRrxuWtJPH5sLl1WT0zNZdSwlKE42IWJA7kq2eV6z1KpAwtow+zNNCnkxqBt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FPKnpXUSRY5rkDG7aCHftrWK+7T9MkIwd5kEcs4zy0iJ7N0kkFSOht34uk/pEcocVdRkyn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SK2q/lXs52zNeiStLzlCEcTMyqfXsfLfbKqF+nrXTYmmBbdVTdfu+eZXUiqTylmXH9U5Aq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1UoIzLiSvRgSSU4CfXNIZWL45LNt+rqrWQLiNVVnPrM35L1YcxNzo7Kvur+6TrSa9errWn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LcpY+oQ2tVaYTzzOOzrpqeRHn6CzBfpbdiqOzUajKQxYhfhXu+07x706NCmi16avdVUN9J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692YDVL6GzDZsWJUo2v7nMFnCSWXYH0SlII0iC+pFhydvRUX/AGl5go1/b/WWRrCu1yrBmw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YFtpE2lR2LBksy3FqwfLV/RWk+WmDp50zHczujLtC/Uc5PTqBtWZV3TTJN27Cuu76JnrAeZ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eG63e9MnukSBv3HqsuzfUitU2hACtFKUm8m0Mt6sIWiR8YEtQdYaoCvVpi5GjfP4v8Ws6G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j7D4096WT4cZNR12PwzCYLVSjqyalXq2LNiK3qVrTkS2lGK6hBhkmpzN6mBjkko7HVvM2m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Fhly9ZWlnBNXBt1eXdgbStTjv2rtdYmMeq3zWszUx5YsSs0U8M9yo2TCYmSPy2XCseWDMz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K7w8eMZooKrOVOptaeinhC0/nabVrahFNJNWlhgeSg2Lk0XkyyonnMFLRksjl5W3tCQHCZ6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9CVSsBl1rjdnznykAm1VF6VLbvZNo/C+gy65pMi2paNeeAJUiehYqQy2Kr/OmC2iRFUWyp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skL4Lq3So6KbsGDHhOYXuO7jfmkon0mwbsCRW6ejMlCkBHRoLaq2dYp1Y6tSWKKpZZkWQK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rDdv2sOKswsbtbu4sOX5MfRpIBNl0EA19Ev1n0JXtwi6ms+JJrMq1rMFp4JZIhNJTlhsGK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+TKd8zrte2zoJQU0JsdAp3v8oO2vKYyetZWp5s7U5YIZ1T5gtqtyvNLqFeZbNJ6JPlVJbF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vM6+oHmq6rRXLHMsu6vR8rdMVkTcFSsmU2lwVtL1YeINZSGKhSzPWMjWUlC12jq2oYLEe0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qIcR+pS8nVXKKx3T0nLt7JaxtugfqlO6IzRQaTTS9qV6O1LJUsG0k+kLVuyo8LiFg4keFI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rRB0ZIjtYVgzU2YbrA833SDcZtYKfHj75OtPqt/2jj07T3uWUq1oKliBFhjkr14JbUC+Wt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wpBD2G8rerKzWuCzMHx15f0r04iWBBF44noVnvWCp1IvXr0Vgty2oaelCxVi+ZrktOrFV3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xTQK3mombjF1JzCrcC7HEe77YEHK19xvHj5ZPqum1LmoT2rgYDyw1+01aV/OmKxx2dZ0GV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NN56ypG7hd9dxWkAjuQFIY2szNu6co8a5Y3imJsEHED4fForrfiFaF3UNPgnq3NVas0kkU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RWp2BfjA220MkjmNYkjlTcbAk22QqyHayAkNZidPT1W8WkorAZYiy9PjhO9Z8Q2JbNAto9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5JZNOjbjiqpYFTUY6zyMkMVkxrmDMwWNHfeyZms2aM+VhiNze3SzdXH6x3pVBTsQGKlm6OP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Vq1TU/m9eelfa3pNAVnrGjZhh+Y/deoWZIln1VXeERkl38qqw9bxIsopNgovUxXU8q3bmXe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sfvke1BvLRtQlhkktQCWq1J51qLqFN18iOa2SgePUa8MSs0sjhNjb403IiMxTilNccT9nE9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0N09bw0LwG1p5ry1/DsNh5qkU9uxNqmltV1ANRETy0bNz12LjmVknaFSssdYqro7u62Vnb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4t1lsNN71j1pQBU0JN77umWML6lqy/uurFZupTsDWaQraTUSsslA39NrQ11o5AkvJYX5gr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vOQN0lmqEqr5MzX5dF+bpxlwiC74C/8ASDK+lU9Nm8VQ3qN55J5BI7NZFG584leBKskrbZ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o3JIYyjtv9YEARHRVGNQ73w/qWQLP5uoDrbxpBkNGzqmu/jUVFVFrrHXaGeW5HXrYjr/PQ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SCNFkZld47Y80Nhm6gBizOOW30fikkqoIHGRunXtyT6n80bsuoSU9TnhMVeaSnWaG5WoVY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wsbzMgAeNFKZ56rjlUBNy2PHu+9GDFVvfG0UrwTQXNW/ei8xRw6fFJBblXToHStZhsQQw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7KmWYOdz+hdtwrWYizX6f02leYqB7YN0bVYb+nTNqMhgkcyQU5a9tNTrbq0EOxxPRdZJ0ln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79iKWaiMWW7HLXq6yXVg1gMRHEMZtXdJ06OrqdmiteBjDasiSIFppSLUqpsaOGR4WiAyrB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U2YEb2vFvxSh3Tcmx9WPp9ItfMeIrTSTvXvvctNRFWGMrFZhRJn8qZXEELzeXXWSJxISoU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GzbtycceW8spHypGOq6Xao0qGqhLc8s84ZbMcEVKG1DcWxYvPBFZn8o+VGrLGWWPzGU5cy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ZW8cJW29w3WgPQ99HVYX02jxZqVa8clqWpSsBpkNmO1IrMq3rPyhbfCmUkRkbeHjXqVBYl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LySUNrmG5J0A8RtQeJ5YjBHEbcyWfnTCDXSawVRXnrx3Y5E8hCrL50bur43GrK+OSjVunx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yMxinvLBWNnS2qUZacdGzQ06pCXku4eSGXUIpsJBM9csYzEymMb1V0ZlbqbVLaNkfo+94+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vekd8SvPBT0uO2KRt/vG1K9tkgqXKgigeLfXnsxOJw9c+UNxaJoY3LPvLN0pgQACRx+aRl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y1IbenAW5Vnp1ZPMkXybsc6T/Mz05ksS+W9VIVWVKhKy/wBnQ1CYpWyLdbAbyxi464z0f/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gPHugmMwfvT4UoQxUwQXJNC1zSZFnrxlzukC6rYWQf3gZcN+Tds2QlqlTTW05Xltf/AKtN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tnKo4JU85kBkB9LMCexUAqO5+kqe/XWpqTYHSeNrEbqqbgSOM6GZe2MYDA+oZDFiwIGApPB9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QIuTf1fHe9smujEKobCAlsAZVi+fLGXLD1JkLwMEBs7ivWDalIBPMZ0dja1O/WO9LV0OTC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Fp4+MgOvsS2OMbjx/u8Tahb5P6z0exuFqE96T+u5CgZKM6FMFeUIYDYzHscDnHGPT+XrlE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8GMH6vrOfy59QBHpU+4Hbd+VestQDMljpNAPSDHTMGBDepH2kBid2DzsJGckEcZ7dL3cf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xqsLC51jR5M7zu9YZSQRgswYDGGHCEcZPHVwCcRjqItjckiIySgRDaQWIKYJIUB+W3Y/vG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iENkRI4QJIVYHJJG1twZSM4BZz6ScZYZzzt2r7dPAubRTENr03kV1ggR7tykAKpLElc4JUK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v6vbrobNfM2nN204hLEZSutR4XGWO1UGdrSEkksBkEevBwvdTu2/V6uuzs4W9wbnSeercXF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s6hQvqwDjBVuPJIT+7wo59wY+vQbLrqfGk8vtrWsCAw1jDStQloSRTwO0MkEyOmx9p/DI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BiOzNu6ZtFBaiurKGDBojZtpak6sT0j6p6LfAv4sxW4IIJ59k0YWJ41ckMc43LyMMcLkHs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IbUqrMi2pz7Z/Cn8QrUVaVVte3Kb+eE/GkcrRjeoB2tww5LDgZzzgH9SM9eBqbO1JhvFTP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MtvHwtL10/WElVHWQNnbxuwDn+ffP+fPTqW04sLG0wVtkDA28ePmhd3GXxyee3cD/p3/AM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nUL39gBzknj6gOzAZ/n0QmHmDaedw5yQCcZ/w+/fj7Hd0QjOWVV53ZJOGPJ/lwBnjHUgXB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AjNp1zw/cZ7HOSDwvHAwf9OolfOJ3hGcr7nBABGT7jgkhSeMfbHUg2vpe8VUZWYCISOqkq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s47AEHn9Ook3Wnuq263xRgZSMkZxgMAfVnnkn+Hn79vbolFqONFF/tRtIwXByQBjkeolwM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89TY9nTaUYHQDiBG+7+RJI45IAHJAH2J4Gfv1EpGzNycEADuSM5yM4AP8mP8ATqQbG8kkk6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gSMHPA5PfuMDJ/TjoJubnpkaX9ER5PuDyGxyO3HP2z/APe9VPA62k8dT0wjHxg7sfT3GMAn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eoAVQDcRwDyNpwMkgADjByucEDHbjHRCLEAbuOx7E5XjGD/r0QnZJB7DAA5A54OB9XBHGf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018Sp4T/YJ/al1gS+Qz/CrWdGilBO4P4hnpaANgz326k2e2fV1IFyB2yycwn53bLtrf2a3A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I4y8xRXBRoCHisMdwVO7eX6lP1dPjvbCOkrZs6f8qHmgaRJKbLqERsR+Qs4kuTLHNiaeXz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9WOmAL2aL88Ic0yvc082Znpx0KVzUakNOcV7cViR0hkkFusnnbi4ZbB84J5amNPpUbTYWN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WEaN2WJ7EupR2oHv2GufMWUI1KO20SSo0sMgAjhlWNpBOsjuoX8L6mHUkWFl3oEA8ReSLS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oH32Zwld53iDo7TpLJagewhZmRCzHzApda3mfi7kQLAupuMtZPGRnXZVihuCiypXnvSpLK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/dsR2FD2POsvJsdgqwBtiNwOg3wFxIsLk9JgIiZY4ozFZsib56SvJIZJFjp0a52CGIqBHW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fXydnUobsSemQ1gt+lf7QOoOpSR6lHTEdSppyyPZjWGWxOsk6SWrEXlwqIZNhWNXUYkM21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t80gaqAG1mWh61Wh065Qv3qrUZq1m4ivbSrZsQ0naaoktLyUkSeWwqhFEg3bd6HZjrHtVV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r8vVmzZqL1qopqNWmq/izxFc8UwGC6kfyFee4NOjinRNH0VLMkc2qWogFLT2p5o9jAkptq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G7ZtTbZUWo3Kmgx4D3fW7Z73ydsi7DTKqN+oN5jxlA6xcbU9R1CejJM0FXTq9fSoZFj2pS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Eg2zS2ixK5yFjjEp6zVQtCmoBxao30vV+abqZNaowADLTXw0Q8Q2BoXh/S9PrTfNa74trX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SEATU9QgwoCyPF5leqxwQ1xnXhl6NnpmrWaqV83S2ezMO8eovy8W9USdprChRWmhyq1iVB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0HvGVDq0hRl8P0qyRyKtOTUoVZQrzTqBpWiFk/vExF50/bJYZ466tJcrbQ7FjdsP1v6vYs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LqwDP+hPzaGb6R+HdLraPACLuqJElmZ3RpLDTTmbVrYixhPxkjggzniMY9I6AzVqjORenT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XdVoUkQH+bWPH3udreryrDdavHBv0WEtDBXVL2stU3pLAitkabGXw62WV4YVBJINpc4IPW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6qZdb1vZ+2PKpTU0VOPS9ur6v6fli0SreMSWLEaj5m1en8hD5JkrxLJMEkHC1qkK160LEA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bcLEA8Ao+L8yd73ZUHPm4Xy3e9/ReX3oQ11FoeE69CSfytY8Yk6trMMgVhpvhWGRW0rT0l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pmGNlWOFHX+0N0qkb7RcIWTZeU9rkdnWVO92t6sZXUf6fAti1Y5H3B+Z9HRIRYsGWWSKtI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5axNTNiMpNE77dliRayqXkXGTaC+naetijFVZ+DdHet/lMLHJmVTquI9l/G97YcmgraToM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ZvA345PTpqUasatE18RMryqJNg8vcFZ2CvvLbelgvVq5s2K0xu9pPov+KaHC0qIQJk9Rt7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0Qee/FVl1KXN2WMRQ1HmwywWp1yIoIAAkFeLAwqqoSOE7/W3pvjTBVScchvesv+UorOQzKA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+NZlo1yHS1s6gqWzc02Dfpj2oY4k0xpvOWfUjE2RLZl8+1KA4I/ER9wdk6tiajBR/wCziy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+eMBKKzsDZd7sX3j7W3o21282l09Phmj8zU3gN7U/NWNpTNqcPk6BpDVncg2IaUjTTOCxW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CU1Z2RORd35ek+71VmKpWZEDOoybLL5dAuPe5mMj2i+HpYqnm2w8aPJ83O+0mW6ICyRQ1/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yuvcHrRWqKrDXDzY8ZTBSosSxtrUPj6440Kq+o6nduKTIXtLp2nbCIxLPI3kPJF6T5YG2R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dIawppTG7kMjNlJd96p5eA/dNiPCPhWzruoUtG0cxvDpUdC1ZSctHTlrxWK9d3ts0ZNqKa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o5dzDDMuvY6fnKlMscadPret1Zl22oKdKpZsSwssu/xGI/EHxOp6Zp7pZ03wtPOsMiMVq0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iuljJEbT24VCO0jbysQ9IXqof/VbS9XI+bp3Vcunq6e80UinZtmWnjd6hVj8XW+RZt54Jg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4FLj1a2mo8zWHhrQM127GGU+XTe2tfzGchZJVrrGoVVZu+gAS98jb8M4FU3qOq8JYvhGxA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MNnWoNUp+aLWrVmlElivRr6dQdRv1Ejaskf9yJAsoTYJG6dSuoQ971dd6Ja6kgILLHs+m2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t6hbpvOhp1/LMsmp34DEjuzgB4vqlmQIHmVYkREXb0xEsoGRHDoxxMWGckBrKLt627+6Wr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nqxFqgk7QVIJo3imsSahLs+cszXPISSlX3PCHbyAsG2VYsrtkdj1CLLbS+q/nbxeAQXvjv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1Yy04q9qxb/AHfUpWIvmJInp1IfMQ+HpREPkKbMJXWNgGCU33o2W2ihwTgSqsSeXXe7e7Iw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kOn1rUNMoS6wsN2ae1rU8TNVqLDCuk3tQXf4qgrNEBDTm8qRpVikd2kjKuFBQoCwCi5zOV+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3okgLSWowbHHG3q37snPhrW70z6ZpVB5SmiaX8tV07VKcMulRVLunWpbUtKxahiF7TrsPm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DXizsRupqCvWNN6hamy8Wyy3RjoMuCr1t3XKDGwcl8i1ve9pxhbw3rta3ctrcp2II3WM2tL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/vCTTErx1V1lZBE0qGvK1p1rPGsSxB3be0bywZhUuhXXp4e3vWlHZP5IG8dD73egtPEVWv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Iqd1DUm1BYXotPIscYk0aevWf5quk4WMMsMagzvMJ5u61flIPFvV5pdS981XcXmlYW2dNF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UI/l6c0sX9o1Ghp0uqFS5axThjaZl+TYuGkkmQSBcFlgcQezx+ckuMiCMZo7+0t4ur+B/B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tq9CK0NIkqyq4c+JR+7dFqxziONEhZCzrH5ayHy5bDgOS3VGFglFd5q5t62v7REu9s3dsVp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87PhxpEkWiU3skM4YzFbKM887zKGmcM3JZTIjFuQWk5A6+yeRtn8zsVFGGPmwu63sn5a/jP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iMWLnih6wPzS6bVfz9N/eMDTeSXaG9JHBnypYmRXeaxEp3wiLY2yMkF4wjbV9TdkgWyvu6/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vktJgFPW5rr3fn+qZxVtJtxy1IZS8sUFiRS3mCNoDDFMIbNqyxWado09S7RCrd2bjpgCG4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U2iiUdW525bHTHrbuOno4x/NGlaobNaMK8IhDNZMczCaJSIpWDhdlVl3Jn6SFz9IHUsrYt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3XNd5j3f09F+78kDSET068Q8sRJLJWeykimzWUxboJRYiwpVy75jZMMNquwK56oL2AJm92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e745oISGWsXjsR747ERjBRVZSyyIxEmMMx2opcbsr/wCHppUgEHh48erKCotXWmcWXt/Lo9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Y3arLLHHJWh8Ut5LQgJkGKN2U11I8mHdyADtZvq5B6/L//AJ0o+a8r+R6wBUVKDq3dZlM/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q/wAOeX9maoGNHa0OPWGVIfV0/LPoz+GVQPpEYmUb5EZ4AJmm3MId3kvkAKoBU7c7RuGPTx1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QpsLT9eUhigI0MuqrCslV1TeJashAdGAkDFCghUg5xtKksAeF9LL1yDZ7jgVM6KuwKEkfz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UK0biSMTbfLcB23SK7DIG4jhsZI/KPq6jAni01nGwtx60fR/L2FlYlw7M0cMUSbAxBVM7d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SNpZuqPpqB0S2LC2os0wlUKqiIMypMrSI2SHcDAPIy8O9WIPZifs3VV4qSbypvc34wDqVU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GVzwMIzHEjBxgSPvwABz9Kr01WJbjpKY2JJ60rbV9G+Z81WhXySqjaUDGKQyKIi24HamFX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PWsVPNpENT1DY5ePHtkWh8L6XNDPbuUy8kbMqb8R+YolCshjdPSwC7tyg+iRQdrerqW2lwT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kOafDUhAWKrCBXhlkaIISa0wAGY3IwBLtUke36dZzXcknu/ajRRVQBbmhGO6Z5lWVTJPYi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906M23aMQhSpGdq/qV6xGxYseImq+KjpjW1YjatNCa4hZ67pEJpPLOViKxoARiJmMe1eRjc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5da/yyHXAbHm+c8iNNSZVkgIUx5jFYWkmwdsyyMCgXPBAb0k9bkSxU6TM1RibAaifPv+35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reENH1Ez+C/hlPb0iGeC4kba344nUxa3qcRdVEwgSFqdeQERMkUpB/F6/W/wD4d/hNvJvk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3+VB/KH/AOvZ+j3Wq8W9W0/D/wD+Qv8AHh8qeUE/hjybtP8A9DyW2Vd1P+7tPc3ehBu+9P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zxqkYihWtDGiyRywytMoKBg2ywQWbYWbK72Vh9PX3QuFXUZz8ptTzeytqPor63qyvrFhTb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FVXdp3I2xVq0e5ipaRlXOTjcdv643rKKvdC9njlm/Z9meqiBVyqVDpl73Mfk3uG90709nP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+HmhaVJXWDV3mh8Q+I5mgcQJqM6Pake3LEgawaNKaOtC5YtHc/iQbOvm3lraW2/bWdf9ij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3yz9A/w/5MHkjyZQone2jaBnVPWZyvL7qrNpGmW9qN21qE1enHDUripvvQRWLlCEGNIp0o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riSM49Ls8o+nrnsSUBazFStvy7u7O4AdLLy80OtWsaI8usz6c0lmxNHquk65pswRvmWkCCb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Kv8AZrkpTmOxIrI5O4sRLAWIVqd726e96V+lKsCW5v6wi9WTSKte7qsdW9NqUJNq/UtmRd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sVbXnCCppFaGRQYbUETymNHdZG3v1GiMqUyWG9vNx7VJP4ZA3gcrsNd38pH7Dzajam1Eyw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RxzywS3o7dZUaIeVur2Pk5VejJGPOT0yvG7M3TABUdnLgMt1t9q/d/pL5WOIQWMjfiG9LP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WsRLVLvFJJMieZHYvWXpy/j1Zf7Qprk7FkV3fypfqxmoqt5xTkKZtu77djY+91pbEroexW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tJPp8VXUNLqz65GlOaIae8fiWJNLNmi8zyLDFGsVgVpSrJNb8tGRNxVKVahoM4FNWqKO9j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l1AJUljjfs7v6e2DdK8PahJR0XU6U96zrmjR6vo1+rPp4sXovmJpLsb3at4xRmzYmMbMyS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b+o2e5oqQWyVGVuXJSx6MvtetCswqVKitZhUOXzctpnJat0dCvtMZ1r6lFFDqOqJVox6jW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PYdPN1COqkUy+eEjdJbIguf2faCLSFHZ0pklvODeYbu9zN6yyzFXfLrr82WPZDVnTJiBcF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UjTR1a1qpYtNJasa9PK0cdieqzWJCVcKPO2B4969XqFABWy3lFip3Vx97r+iRTWqWGI0aa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Pgezbr2rdGu9rWdSisxxPT1HVJTL8p8lThCiXLTSU2WaVhC9HSbFbdLNIxXz/lPNaagUyv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26MehWyLX5vknd8mqRXKuwbVRu8BiuR+LqzTq/FPU1TwPpYkZo5NGiqyvWuG1ZgrwQNdR4J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IqxOWEUu/ymCvt651dBTqbOlOqKxqIMuxCOhrzs7PZl2h8fNjKbm/BzRa+j6GLeoRPPqWp3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bvRoCWW21unZaWULJbqadVo3GdZPS8jV02q79drZMdmpN5pmZqYVnvwU9f1cV015rTibc/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DFe3d4fPDfxA12x4leNq1tdT8J257GtWtRr3IGF+5rT19G0+qu6vt1HRo6umqyTsGURwx74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5pK1V7Uane7x3gfd7JjpKabuFXGty+qoXm+KaJ/GK1ShoV9N0t7NhLDxyzRxJLat1NMgsr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0uGxVjkUnEzFWduWwvF20MGo01GPM30vvnY2HAhqhOq7vrXtNSdTl+Y1OvSq14ybEyVaZf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9iQyj02JKyswYgspm3O24dcy5yqOx3V5p2EUClTRd526e74WMtalXU554I5QZfIkZIklkKt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nlILwxOGlnYKDO3bcqLtKF0Idhp+fNl+2FXW6ITlb6S5Y4/D1pCIWDX9TsSRlt8cy1gWLB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4Zkj4zwqv/F1uqC1OmgOKnG/4pz0YNVqOy5Gxx+6H9Ieb93WV25ljjlgBaNAm6DbBF62OP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vL/TrDWUGtT10up+fe/b7s6WzXXZ3N96zD5t36PNpBFGtGjzSHcKcD10ok4Ek2KzfLyLFI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Y8KrK21mx1orO1lXrMGv6N7e/p9Uy0KYVmJO4pXH06aH52yhJp5pNXkuzPCiSuQrSgyLBC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CIMxVF4wu7d6e/ScV82EvqRNGZasX5Vv8ANpGRg+Vnr+bErQz2BGQXYqYasbCR0LY/BMkj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ZozA4so+/wDVFlMWW4FmOPzRnvWSWQvtwrmTzAfTI0JJWFTjLM1ieNVHusfp6uNALdb9X9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F/TBOrSSwSDTVYpNJaSW96VUDUbKo7RAD6kghXBxxv62URkvnG3wobD3e98UybRunzYJyY7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YtH5WBLmfLlmqWHjAxuRmb5cyuSCN4fc2Ryo3EjrmmplemeCmdEUQiB7bzK39IjVgkma3a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42TFiWtpLRSSWZXb+6SWwZWG71sv6dXbEBFXj0+8f2iVpqXzZ91er3jh1vigS9JYhaGaaR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jcqjzuXfO1cEqg2cDA3en6en0ypLAArSx+XdmeqHVUZiGrZfIuXjGPIkoUrsU9zctOi9q8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VhEsRBBaQRbWJAjTn6uqFnqIyLo9Sw8eN6MCpTcM3JTyb4uiWBQqvBLSuahK7T6kYIpXKq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2XYlxW03y2HH95N6uV659UCxpqP9vePyfuadKjoVdjrU/P8AaJGbOnMumhC52v8AvKaCQl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1asIlbMTvatSFQfqdj/i6erjMNbU2+k2830QsTUonzZUnTW3yboHxMzTt1CU9jQRmrRT5u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fMcqIyCk6sYQCvqUM31DpasRUJyOb7uXxfh5o10Pm1UqMKYvj7F/FJeles7IZm+ReKvQr2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Y1thYpq+fLYSTKwDqwAX1t9XSWqEMQGLZFrW9uMcibgJOJXHIH3csfk8GSCrLHo3imazbY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6o69KpIsaVpYTn5q1M0aoxwB5Y+npTL/ACRYaqMfbk36VlyQK+8NW7eXw0d0DA2qxSYspq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VSHUIrtbzYLpVADV1JokhWYIDHLIGdcFipggim4JPDdtze7HUWXK9wAp4zf34al5W02eLy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tIQNHZpHesInRZaF5Jg7I6uY3XLOmzIf3XkxlajSpOgt5sb3u/hb1p4DynSH+q2qqSccm9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PCNazZ0jUadeUarTlinsxvpoeRxcqzWfNnmkqyGc0HYRhIziuj5kVPLChu3TsUL3DBSP8AE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uW34ZYWjUns3YtrX4zBXgxHK+nlq9CSvarTx/MwuZYLQtHNeBUYzPJneG3t01Wf/AFdQ9Z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/wyg5QQMsunlg2aver6t4WMFiTT1i1CzJMs1SlfvPSmiMFeWCYyiPT0is+dJncN0sm5wjne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9LdHTr4Mqbk27OaReSW1aqrWrT04o7YhsOatYMVkh1LUY1s2HgG2vGyyYZpzujNXEO+Tax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Bj7vrer+rll7E6AZRx4k1GzR01NQsw1NYsTaE62tQ/d2k6dWroWfT4J/IpfMJ5PyoZUQLh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GF2FEqp84aiZMWZWwPd+bHqyMNTcYhJC/DDUvlRQvfNIkdmWygjqNqUqLXhkcR1biTM1SH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ubhPT1SlejTC4+cKg9bRvW9ogwy4yU05qE9vbXeCu1mO7HDPb16tFI0zOk8VSSLRoY1lcS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WCNIyS+kGNRVDOFbo48eXm5ZRiVBscgvq+DO6tmVtUr0bF1dPinlLS1IkhElqpXjIsNVlc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jQRRzGbZD6HDxWp01Vlzdly7vL4/6wJJUso3jCAnoa1Z0NKQ1L5f8AeGqVHlWMpp+nWZ1l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dSttPJ55mj2o+9vTH569O3bqWp44o2RbTebvZerILWDEvppy80O6otmjNXryWoNMtUYpIr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vRfLWp9Mm0+UfvBGNRfRMz2Uk/FTzTCvzC3Y3ZMv5W6O9iG5sWXTXpgvLurkam9vdaI6bE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W5anRigin8pY0FZaS3rMdf8AE015IRgSshT8ZO7+QyPQmp5sPQGLHIa9AGMo11Ut53HvNbt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SOpV0Snp2jRaDTijjEOqNpUuo0Y461uWRdGexGG1lGuBpJJ3lhDJIjoy5RUrYMudZ1p0qv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cOsp4ySLEkXZ1HN4/KRW/p63TqeoR6pXsSz6f85YkGnywSVpY78Cmq1iUIraeI/M2y+V5E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tyaeitdu3H7+y0sxIxIXEE29EI0LHh5vJenbehNbpafHDWitx2JNLSzVeApTns0gK+iTJD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udndo0apJdsaaFVTm427twf09EsoOJucrx1bl1Nqun6TW0+eCWrU07gJVhkmSnJFHehoSb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UnbB8wse1ZtzKCpWOCLuqp7cfi+bdvFsti55svxRF6Wty39SjppJLZWjJqgt39TjYj5szx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vWicMPTMrssyMkLdVRKmdYkhQoy+l6Ok/MemXyK4et6ICj0y/AZmy60r4jaGnFPPSilWtP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RxeUt50CmVt7qrTuirFG/Vnp8GuMfnl78QwGSxo9a4sfmNdiiW9NPVQTRNQhtNYihns2CsL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IIRpIzvb14FEUEqWJU/a+j1pXOxNhyyPSaVbmvavae5IUEW+vNplqBdVSRbEdySFZI4tso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UqqscsYJxuW2ACsND+Lm9X54MSSuIF/swP4f0uKDRp1i1J9Utw6fMY31GNpK0sM0skc62bC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bh9jKqB+qKFVRfJc5JDk2dY8rTGzUgswX7HmNJIkjWtMnl8xRE8A0uOzNEgQKVRZvUwAZG5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2Nmlal72IsBDlmEhY5bkt2r80r6fHpnzlqvD5clWZbSV9PhWWWdEkjavsfbtl3TMyo3psA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Zve9WQvAEnRYH8qx+74fNnuwag8kOn3K96d7jU5Nslau9uGE43mPbFOgDeVFHBYY4Rt68D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0YWBIGmHVhDSafn6s9e1fEi/JBLsBsLcjWsfLcQR1p4YtuoRtDH8xNGiRqJGcAu3TMbNa/4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11xOt/VidW9qEWo10oWYIJLFyanrMiTaBZexYkihXTTM1xDFdnkgWNBI3lqXUnzmPUYo1mL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qy5paxYEMLR82pRCg2qWjbR61o0o5Yq9dtStzSSsF00+e/r0/y4ZnkkEaBtyQJI+7pgZTz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pkX8VRVbFRJ7yk6jp16tBDB8tA0FmtH5sdZxJXsvG0qV2yzRqCzrsdGVsMlrX4ZMplACAB8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6l8W75hjavqMrU/JiYTfJx0pA8tiBanqWa4kZYmZQXjFXyoVVlXcWILA8x/DLjEnIcZtt/s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9r/w3XJjSLVtB8Z+HU8mSKxGz2NJXWIXSzXbbKu/Q+cj0syorNzt07Ef57C+lv8pz/K6h/J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Ftk+tmwAcqFDcyP6jgKOxJ3E459mbrtpxPsngarc5kYZt0+dyk8KMDhmGPW+5scjgbePzM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kOtdVYDG3N0ycaPyoOcesFeC20n6ZJFPv7A5wCv09c+uL3Hs+6dTYuXXjLV0FsAOw9J3AF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AAdsnvxgjcPv1wtoGQHbr909BspAKMOLSxa7ZClTt39zuJY8gBcHjhzgDv+YnrkMADpwM7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rBY2ChlxkqpGVwACxODksw9u2eOs1TmG7wB8flHrawtwjhn+xOBluwyOOGBznb6sY53bfv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h8hgFZuVDc8ggD3HHIOcf/AHerJoy25YRoxBhyxBITPqyu0hjt5U5Ugtgjt6v93rRIJsCY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8AByMBXYrgYZf7shVx34G5uOnILKBESK6owJZ8/3jfm2MVPbex7eUSMZ/Vfp637MLXPSRO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ErzUm5O54vcelNgjZm2g4B5PH3ydyt11Nm1LW6CPH1ziVjq5v02lR60+ZSQRuOBk/U3LbQ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6vVtz16TZRZQek6Tym26m/p/VI9G5EKssihRubLHao9WxgVwQRjOMc5/Lu62MLMQu8tpil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JY5q07qY9uGTI3evc2VDHGSv1diF/xdcfyjsVLaA6umrCdjyTtdXZqnnEYrj9c3Y+HvxnZ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CbdxJXgFWSMrx9Q7HjB6+aeVPIJQsUp8v15T6z5F/ifdC1GxtjNy/B/xaqWRBi2AG8sbWb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MY68ZtHk16bGy9PLPc7P5W2auLZjK03GkctkZIGSSe+DngY9yevos+eMMgRe15i0g27tw5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Y+/RJJtqYkJgR9gcncpHb7Ecbc/b9erYkKGvrAWIveMZpdm7Gc5JAJwMYGQPv02koYKp4R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ve9sYtJtzyCAeP5tyeM8H7ffqtYAVCBwEzcdB0xuzsRwByTycnHcYAx2/z6VCx7DGjyAAgk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Yz/LokRAye4JGT9sktx6sk5746JbIgEA6GIO32OBnAAGfvgjDDueiVub3vrEd3Pq/Ljd7AZ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E2fDA8ZHYjjng7cEcg5/X/AJ9EkC5AiZIJJzjjjOckjnBAx3H+Y6JET7sfYAk8EgA5A253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uCO2SBe/oEfxfTtxwRwADgcg7uPpz36RNyjFQI4Xkrx9z/zwzexJx/TokxcEqc8ElsHd68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2zz0QnRAPAynIOeAOMj8vYAnsP/F0QnkZ/txfEU+hf7O34qxQSJHL4i8R/Dzw7+KVCSQ2P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D/6XTpu/BPfqVGTKLX1jKd7m3YfH3T4UaktlYtSlkjpSNPV86WhFIFvw2GnFeKaJ1bzEji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yHZuT6dBtcgG9pcG4uOEM6bWZhqYimjgv1YvISvJDXrielNYKzTVa5crFfUKrBl2s20lFZ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+6Te19OiEVg8ugVnSFzDq9b5LUJYnaaqnycYOoSM0zum53WNyUAIkZ1HmenqVyvuwmWmat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ygFqQQxCG5SSOSmLBuidNTryIwmK7GJYllXH4bBm6apdVY4a97uypBNrG1oViqy19P8VHV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mtHFBWmXNS5pup05kEsCGSKONZFdVZTXYRFvUnQSAq2OVjdoX9G7a8A6hYlazasTX223br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QVpURVeMtPVZxIroZBtlO1UA29LVgosR0y5NyT2xKJbQ0t67stzyahm85FSGSvVaRhKsl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rV8P6mRI9yIiL1XUXF7SpAJ14iRevc1OPTtWiKwPNNpUMPlT2Aoq1ppZoq7IwQKkrSVtxUY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WzOASN7SMQKWAPG8oj4ha/PTngqXLkEcc2nV7ViNG8iAr8osi6a0WcBNiq0rArI4byl2+a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c03IUKFZvr3Z6zyNs9LzYr45Nkypl+L+nslEyajZrVNT1OBVOl0qAW1SeYxS2rurxtW05d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li8tVYRrKZG9O3rjrTBp1ajsKYU2Ctu/8AbTeynoajsmFJV84W3t2RDQ44tPqahBbjWHTt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wyxC3qbCGWzo1JhhT5CJMJGQ5zHO/wDB1kqsdpdWW+6y+bXvL3/i+6017Oq7JRZGspdWzPY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DbviCpe/ffxF1sCCFXWnoGhR1lcNpenxAV4IUEn9mjezHXiChSGZyfZeummz1AKGx0zlWq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bOU9enUavttRT5qiu4PVXjb2mBPDmkWoZP3tqxgmufMTW7ckrboTrOqRfiVajrwWqVzHEGY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RWmDs9DdRdxfdXi3xNEbLTYgVqo/mNvtftbq/CLLHegovzlvxVqVRbw00x0tLoSuZo450a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kO/+Jt0rcbd2euzLTTZ6J3qh32bu9ZvHsjqChqz7RXTSmNxe73cvHpjtltabTnWFTLq9/M1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Oou8dCqq7vVZeSSVyeWSNTI+18bYsrmnTvjTp7voYDm+b8Uud1Hb/21NT7zcvzySagul1E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2jELMMAKfPV4ZK9LTailc+Za1LXXBVSfVC24/T1QOXJcKWNRt3JeU/wCCb0eQtOmyWAxH0u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4r1OazNELLhr7Tu+RiNFnmIhrJVEo/+hSKLeQfSkUaKu3p2yUwSSnJb/I5et+qZdtfEICLM1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3YhpVBZBUjRN9atWe3PI4ljk1RrdloqsqtkhIsRqdvciYfn7OqNYtluu9rL2WXKIoKGCgN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0wxeeKTzvlpC1upNVjaaVFYRzTGVDYCB/qhZ2ZFZSVksKFXO1uqUxYqWGjBvHy/lNNVlYH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6PWhC9DUezpulR2plqaVRhjhieIRRyzwkyarM0u4hnlvSRwbmJ2Hzn5O3EA3NapiN4/9V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iwt7vtb8vpQdEunPK896d/3VpctW7qKhmVdVtwTqa2mxSInrgnumGMKSMx1/v06mWQLVRQ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8ixVYB8qWW4pVma/HE8PngKBJPFGrT2rHpqWbxEUlVNizXE8xrVyrkEpp8TSNEHQ8GEfWy46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vbL3cuVW9vGY6p/wBRUckbqm272jrCL6/YiRpWoWCBBBBRWLzQIoZpHkrwCqCxEcEdeOSS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RVV316Tf5ub9sCSqXFt0KPdy3fqh3Sa0FWtpWnVUeKFj+56UhgMlp7tuD5jxBqvlqPx5YN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+obV9W5uhMqhZ2G829u8uCtp9J/ujSBRVE9H2m4/RH3zb/AMB6W+g+FLvjKSukVrUZIqGi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5xX0lKqu4+Zifz43lUtH+JI25mQMvW0p5jZxT/8AdtG9491Zy2qef2u3/qo/R/7csNfCDR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ptTwxtcvWXha1Taxqt8QQVop51URIjzQzr5pMTvVCLwF607FSXEqVLBQvzzNt1Vxdy+IbJ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bj6lZNahUhie1XdNL1OlSv2I4Wr3vNeNCliWaJf3VdgnGYow2GEysDsZW66pux3SULD5f+Z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vCkVexrOiirNakMNNq0VSQIq6xO1YzSlK3PyM8kRhC+XhFDevZn0vRmW9l3uUd5Ysklrs2Q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tBREs62atq9pwFkQ/LxJp2nXJUmn0+dY1Zayw1IWcecjbSwAfbJ+LQswJRt7XmkjotJEke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jittNHdaUahEkdqGvZkSKvWKxMNQgkn8siACJI2jcMzbVZbqVFjrkuLfF+2SBfp1k5v6qN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k1JdHF2elFDV0+TUIo5aC6rdpJDCV0+KtOGepHJgsYcAD0JLoYVmJJpsw97W3rY8Lnu5RI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Xsvd3vwwIdU0mxE939z2Yqseo6pNSl84SX5pFZXl1V5oblZI3EdWvHNUEIhX867H29LzrK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f4tke9jIKKwRS+S3Y6jHL/jojmveFjdTTSVjom7pMS1oSLVSVNdewYVeORAUWSeRppoxYV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GcmhGZDeqOF7ct/R1vTAEWChSvTf8At4WHjYr0TVgnSafTKkaaLTVYqtSRmJjiIilbzGlo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StD6kG7ctF0Ng282W6e7HVwhCAjELK98R2blXQ59NpVI1j1bVtMntJHItOvppnksfMVDS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RJIkyQlZC8qMu1Fo+RNMg5BfG7LhrJhbRscvhaQq9r+nV9McRTTUllpyTXq7VxX/wDmssc9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d5K8clSCHYxEbWNsqM6ljEE6XUty+9Ek9PNgfkxnkH+2Z4xTWdQ8GeA4bDyGu8niTVXhjr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SlFVds6oPOlj3fm2Ou1Hx10/J2zDaNtpBwWSnu/wBfH9Z57yz5QFDYdpCMPONl6uPYv7j3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bSqBgiUir5U7s28yeWfxfJSbBFpoJI96q20gex6+xbMiClSTEXVfu/V3p+VfK1d323bKqk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zlXio6ZO608MM9i4CY6cEy1gsUsduQkV1Ko08EghrSLHGoMjIyIitl3dlHWgWW5FrX8b05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YZL0dbXH8SxpItie3JLVSZx5TRq0B9Esqyx3IK62bGSY2r+YQx2AFDk8bOi7HQAsGv43pU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6t4Hl15rZfVFbkVizHZInSH5mCzXdi0livShaRwsKnBSWJ2bcSi5OxtqBV6awJBFwpt70y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ee822S9X4oPqNchiVIYlkLKqSLDEoYCvIr+Yh7zeYFkwrDAVeePV0pGqX4bqzVV8w4JW6u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b5OtO3ajaJlkexxk5CmIzMyEeY0RO3eX/4mZgd23toOJUlbzOpr0282yLf8Pj+s3i/Yb1Z2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tUsRxlgfKaxH5LoQhzHXCv5n1Eknax2qufzt/54oFtj8i7SCf5dSqjX6Lqpn7W/wDxU2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EL5xKNXJenFmU8Z9Knw41EQ6dWibg2tNEzS+VJshclRIfmMYRC4jwFG/0gKv5uvyntTEVK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0LKo0vLurTQ1qsczxyxq48iN2KiWSUxjdJhsssBH1DufpGDu65TMEBYib/NE4a6rO/MqoC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UQs3mLAz7D9J2Bjt5GMNlfTtzRj3TzTQLi1+MdQxKUjrusjbXBk2jEhaTBMXmrjy22napA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ouQOMZZlBOkc23ZWmli/DORAjLH6IFEQCRKxBG85yy5Ibcx9Pp6kNkLckpbUXORgSZFWWN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V2XJ8xFDGVMA7HKNjaSQD6uOrpjYWPtllBINkykaukyQzLHG2SznegVcgFQpMjsBHZIPY/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k6gythbe4kSNXS0MUaRxeYu/EqybQ8xiiwFHuGYLjjAOd3Q7EW6ZZVDXv0QYXhirM6wvCJ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oEhERrj6vMbzQyAHbj8zbeoI3bA6sZB1YBd7GBfmFS6624pNyyiOIxhkhjDOAVJRs+YwXD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1BQboUa96UZnuRfSN0SxPL5ciAeRJKIvMkJiLvlVkzty8QzuGCdrSdh1dKLakbvj2SKlYI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xtf4QfCvW7NG1JpXizXnn8M+DSrQSPDbtQvHZ1VTvxNFU02Saba5GyWaE+p1HXv/8Ax/8A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sGx1KfnNi2dhUr9VfNLrb1Wdhj7J85/8lfxnQ/g/+FfKflIVMdqqI1LZ16Wqvotl9Xi0+a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EmEEssXmCN50RoppFVaavPPZjzLOrGQIFyGkZnd927r900dnTZ6QVFC06YsOrYDdVVn8ytv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s9Z2rV6zO7tzXc6sxb1b9Equcm5NHVJDWZ5njhZpY6kBjDFtzuWEcbbi2HyIwvAbnqGZQjF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2fGmOYrxtxIt0zYD9lz4TT+M/idT1bVdLtNofgp4dRsxzqsBv+JFiefR9MLSRMJAZk+cmB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VM+e8s7amy7IyUyP9RtC4hu72vPoX8HeSX23yl56sn/1diOTX73UX4W+689lYVbXYKFHT6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jcmlX93zGY+dNJHQrxRrjR45K6urPFKZI5sbFbcyfPqRybU/7fe52bvr+mfYmZRYscT9mT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QQT6Vf8AlYo9OMOlxtS1mSeFDZnjf5qZ/KrC1NkwuImEhQhFr5RmsVAsr+cFvdaAv0i0Y6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TqmC1RtVJw92Szv8qvWhtMiTPJGxNfzJ1a0zRbpbFd5VX0RMkU1DqGUHvcbfS/ykC2oJyP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JKsbQ3rmk6bpd3Q4bBuxixVVoq1+lZsb3SOaPa8MbK0ind5zWVMMfU2Tzm6cmqFuH3S2os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V4dKtWaKpV0jxEKzVPl4ZLV23qU0Ar2rW6xYjStSM8EprzbQwRpRuVsN1apjTAWoBfaN5E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9aQB2n/iIa3pFOLSvD+qUa0lfU01GSSaKlJXWvqS2aEM1L5Uqdk1NbDwg2I2VZpC4kU7l3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80KdWoLqzHEZL1pZFIFR8tFkP1ZNSmqtFdqVk1K3rECVg0wiWGHSoo5atfTZ5GQLTqedbm2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rtMx6xlahdrVRUp5tdsbXYdK9bdjwQEQ2xKjTp4xzIj/ALluWU+V1CWnNrUZ1C1qAWrqT1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kNCPbLqe6aaWs4Z3B3MoWEqnT1KrQVs16d7HU3blZetbti2tniB63u9sdrVWLTKOraxYg09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0LS5V07UtEjhuQUbhuRyeZJamsM8yxoiuthayTRku+xZqhKYKsxaomLNu8Fy6F6cl5tZXU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OUA+KH1GOi+ix1Xk+YtW9N1GK5KtO9oOk26yWtRl8PV48PaNuptjWaP8KEb0dBIqhVbaoK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O2u6Bwtjy3bd97SN2ZyCKjnIU/vb0TUT40XSdI1Stp0s0+j7NE8PVNyxVRUoSxk16s0RUG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PKaTyTnag3dcLbmqVwrYlQzIuvEY9X1t36p2/JiimQC3HMsehpQWqRJqPxI03RqTvM+n0K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l9V1GR6ymARRbDYaGRtqByXNeYRvt6xmlSqbayUr4U1HN3u9OlRNShsHnH0eo2Te6PHsm3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QfDVZmtTaHQuRgNVd9SNKxagtRWZ9QsJHBWsCsyiGdHLCF5ZplhCb+9XHmGanQxp08Qbhu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4XnC9Tz1QF8WbT2ru4r6Gka8b6zRkoa5I0Vw0W8T0Eqw+fBpr6PJW0t7VsQQUYo98rX7Op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L5DqUPSq7aK20oc6hdt7vKMbW6G8CTTDqVpUCFZRYnqnJssvkmlPxL1jTFrj92tFqOpWa9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V9OaaXzq1a9JkfPY06CZlZY0LLNzlpvTwdsqh2p4toRr2r46s7uyUgtOpmMmy0/NpqvcnP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vMFlLmIz2bkcjvMJhybKVY5sDsiyKu1mbd1jVcl5sQx+pfR702liAAAGKr7vg4wLHLFHSu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WmBG2zy44oGeNIdnIZXmK/bK/Vu60FWySkALOcokNanUqk767v2ej54x0uif3a+rMsXJYx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UdaMnMsazuxfso7knqdoqWcUx0H/KVoUT5o1SBw/xFu9vSTRVVh0mUJIBWeWSubzH/APZd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hoxIEPJ/tQVMnrAXy2gMwOajK3p6vw973Z0LBNlYX3WOOXq9b4jvfSgOQhYnfBhK1HsFJT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GAX2RR+gD0jC/SDjTkGYXOWuMzaBGKpju33vmjUI8demkhL2LteCOqJDyTIWd5mU9oCpQg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vVLcKZ3osXCpkd6qFx/OPNRc+Zawm2Kjp9alEY8FJp5WSJ5owc+pwNzEezdLpLoDfWozN8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WFNQPaTuzCoK0dGKzIPWtqa2gY43ywzbtOJZhhU87bI2O6wY9+mMX85iDcWC/D1v2xaimE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n9fkkd0mu+oXtJd18xJrFmy1iUgBIY2LXtSn38sBH5z/AGy689bK7CnSrhd0qAun1CZKKt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5er1m/OTHW9UksVHmUCOS4Ka0q7BSlTTA/nZlJC7bk1YJKy49KbVbczdc+lRBrBWJ3csvS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euWou43S1sR3R+5l1gOOKRdI02y7ru1SZ/NeRuVhsTSQxk55ZxHuKn7Kv5envYV6qAaUR9q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JyNax+yzQTcWX+1WnQkwMsFRd/m4nljFd8k8hgFkJP3k6bTNgqd7eb3V3oipkTUqd3HH7pI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pp/YqlapJPCrKvztqFBNFTWZSSzGRM8Dbti9W0dZmcqLoMnucfd73omxFVyPOciqL+s3dk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EksgaalV023dlSNBJXm1G3CtarFGoIlcQgliwyVjO7Ges1NC6ViBzEqvrWG82U01KmLUhf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bQTYKxnUNOhdLIoagaIlAJWSKu01qeT1Dtvb1nGA3bqwF1SoRjmMv0rL3I84q2YUzj+cUo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kwN9eUWVlYI8/70miqRsSQV3pUSaQKeB5a8BeluRTWsV7Rj6LC5+dtJZQarUAdDY39bPd+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7Vi3Ihw+sX4okKJ5MtWpWevWRgOWVVXMhBw7bdvp6ooARF6VRWb1WZryWzLGow0zYejFVx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x1ZYNc1mDBs2PD3hvQrUMQON+sTRxtZiIBzMIKUwkPcFfyq3UISpWjbduzZezejKlJT/Nu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Lj2RZvKgWWnNXjAK5k2wQrBAqtgEFYxMokyfpX+fSaptiC3N+6PpXxYgeMZvZ8NLMteG1G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UM1YWoKbxGNoTdpmqLikNLKkky5CE78qjZ5HsvI9QgIhAs27r2cysJ5DywqHztQDW299LV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/e00x6cYaNmT51pqFG5bpxpWWCW1EGng8ucvG8UnmxgSQz+dsYv+Hu7+K79N1DeaPQu76L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Jxp8du48liQaR+85pq15hu1CA6tVrySo8jvVbFOZb3y6QbmjwimJmPlPI7rNUqUwbN07/6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GoVfqhDz712fSklS9psM+rajp9iNNQmb5qd4h58umlIXEgnki8t3d4V2osNdNrNL0gUm81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ZX+zy/L+GTkL/28eOmIVTFa0uhpdkPpNb5W69qvPPGNRnJSRYaFxVz81F84rGI1SCi7UVnH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mApxvj/SWuFJuRB3jSaI+E9ZfRtKjqpRq07s1nVIIFvag1u/Esp0vUaiiOaAxtJEyuv4kk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r1GPmktSviBfHvX5r/uiqY3myOWp8ayv6tjUKFqlAYFmhuapPHLVWGOnBCJN0J1Pz5gFpk1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214vxlbqoWpdVBy7cuX+0kkAN6ohevpL0damtR05XlpalXauBKktaOGKKxPEvodVtSssch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RtqdXAKVTiuq7veX+8gnJADoWHj55JrVKevrN+pDHFpMV2Onm/cr6elVsWSZZ60Fx3hltS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zZNjRYMgSGqWYkOV3dcbbuRtK6EKBZtfT4+lDdm9DauahDJr1jVlnnWrE086SRQSrElTAE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NG1lZWimrtA6fghpKLdnrMgLLcKubMcgPe636pbErjyqPVWL6xJp1Gtp9HTqqWhPptY2oZ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rvh6hJk1fK/iFmCMPJ8l0ias7MuzslkNt873KB3f7yNbHI+ruznhV9WexoyUrEcRvGZtOm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7ifKy1xGiYnaOZoo7BDWDhFKAuIrtRxFNlsu4Tqe37vVlbqxZXXId39X+UNaJple2nnWdY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q0GnT2EoWW1GStqukTLcRTagNKRirK/l5bbY9PzI6olkW9NTUxHBhjket/2k5sCFICmBKV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T70UUjVFppd1LWa39lmfTbUdPRZr+Xr1Xk8vyrYdRBCd5LbVfqiVlqmqchRWiF71su6G47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G9BlnuUdLeumnw615UqtCClLzVq25RJHS1SzW2SmvTRmrTQRmlPGzjLPtHTEJCJTyKiouRZ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iV3FYnHS8T8Q3xptMU3WC9ZlLNNHpBRp1rUhJs1qjHVSNHjEc8kU0pdU27jNDsyBLVFWky6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f5dWWG8SxBt60Yw6vFqxtX6cc9xYKo0y0ayRKqLPpyr5U0aQKt2vM2xhbLPFEytBHxtCKVy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q/qWWIIsANLn8WUapW+XqVWtzo0RWexZzcnerHZhkw9urBWsj5u5LAzRtu2qi1jtH4vV34H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x0JURolahLG037wsRLAIjUsmCxYnqzSVZoIpNKC1wKwRWUIZVPlMvlyS7RH1WnYEML29EF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6OqRfNaXYh1GlegahHWuKFjOr3blWNone1Vq2c19Pe8qtJIwErIV27u/QKoFS6scGHL+LJ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s2g2tq8s4a0bXzEVr51wI5MGpBYsNNJBKK1TdEkEbkAuhYRLvRl9SEU7ouGy8fVKVL33d2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06fz1ENiaTU6d+AI1dFnkWi9evZLNqdWGs0cgnMccjvJ613Ku4LucV1JOWXo930SWBNyOYx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06TUa8mmSWI/MoRXKU0tN4VmsTJbELzrD8vLJurrh5RYd/7p13SWC5Wys3jGUCAkgqLN0Q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dKvahDcR9P1ZalijFX1L51o4AturYmqkM8UCAvtKvHGiN6dj5vUdLYq/Lju8MR3vdkqHyX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rdfTCZaEhghi0SCEXfnbDpR1FXhgYyr3ks3I5kdpGE3ksyukhaIVZvOFRnYcqjqyFGOV7j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NuazOscralItOKeGhJCYI7g+dkmrRjy5FO6QSEkBtuyOPbvwo7pYnoNh7ssLgLbl/DMIYq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NdCT16upT6TDZmvqjzI9aV0kxDaQiNY3hbyYWUSfQi9XQWtqcfHTLa6RG/WgGnUs6U4XWE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p/fFSQx/NCysiwySF/JVpiY1hlb6uVwE3AHQIrEgm7aDxaVnrelSfvuSAzf214KVG5dgr2k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MlSVofMk0yeOaFYkmXf+Mm8s29n6NSfSZNzYaCxkq/ZE1ufQP2tPgXduGOhKPGtXRrx/ANq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RI7M1YKgDjUvVuRHcqz+os2HbOrCunV1/TM+2jPYNqU8SuX0Z9TF2zhXLhdh7lV4JyTlPc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679NLkHpM+dVyFLdl5GDZcWN2cEtjcAuxlkfIXcOy7wxOeQDjrXY2J6BOb50edNZRkDJro1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uF9ahV3b02Of8Auxu4Y5zu7L1g2gFcR03nZ2Im3HE6NLa0KcgggFV2ON4BA4XO7DcopOGz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XQBWI1E7+xFSwUnlMsWpM/lABySgC5IJAAUKSPV6RjcACcduuLV4WHbO/SN0HokkpygqTt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xgFW7NjHK54P8AxN1jqcU9rTQhPDoEdGZl3E+oMAAVXg7fVkHOBKImYZxjDdRGRjNKB6GJ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ltx7EADnP8OffoCgsJVmsD2xMufKDbCzZz23ElTkbiRgHaMnjH/F1olbkgX7YHeQbWyfqT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qeC20YwOTnb+Xp68B7IomwueiRbUn3BpGGGBGUbaMIG/EEjY9ajcpA7H6uuhs4xtbuicna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+1aR0WTb6sBiqs2UG8nO0Dhwe4JPtnrq7LT3ib5ZTg7Ru5kDS5lRazJiaQAf7pw5YKQAXc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/p69Jso3Vuehp5fbNWYeOmR0yHaMhjjDAlFU7WIUlS31YdVHPYY4632F721mSH9GlKRnJA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IYncQpGDg9v/ALnXP2gA1DfoH6pr2NiDUW1pYuiTSxyKEZlVnVzuK7CyL+IwAbBAYLkjAL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qJ3dlqEHuy7fC3iK/Vs1WWZ8mSMuMlSPUFBKk4Q7uw+n+vXmtq2GlVDLiFM9RsW11UOTOz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LkkjcctyWO7Hf6f1P/TrPTJudeInYVrkgjH9USaUCM8hiFHZuRtOGzkfw8ZHVb4uxtIck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AyDgcdhgrwfqPfrTa6CpfVpnqVQ6lQnCNZZsbicEY5AzyScY/TqraC/ovBXvSala+KlvtR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hOB6vuRzxnP+fSGNzwtaJBsQeyNzPySOOSCDnsOSc/5cfderq98VxkjXhfh4+SNTJjODt77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x9XPVQuVyTKxJpMkZJ4JztIB/3s/f7+4HVIRB39Xq5O0ZIOeM8cccnnvnPRCcDE8qfbPqB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+OrlbAG8kknjMWl2knGF9i2zgnkn1duf59VBsb2vImO4nLcDJI9WeMYye/f7e2SOgm5J7ZY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qzjkscMwxhvckdgfbqJNMEuoHGPYgNvOcYwO/DEcnHsc/6dZyeJM2hcRjcsPWjoHnbjgYz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B346IRXPPPBAPfdtxg/fJ56ITm7cO3YgBc9geSPtkn7dEJ4Df/EReKDpv7Ifw78KLIqt4w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L5aWINC8O6/flBPG5RJLCwXjLbfp+rq9MAut46keck9E+N2xJUj1KeOtDVCDT61b5Sec1m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EctCI5Nwk3nJDKemy2nRwnNKW3VqXrlKq9y5fnEEfmMwuNOrw2I0eJItybkiaQKMNsjw7r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2gdBc8JM9AiZIrNmuZKcrxVo7abWq+gZaYG/VR1mV8yAmxCVVI0RvWwfqGa+nRCFltx0XS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sKWbkMnysl+3FJYhCfLW6ky7USOfDkxmVg21v4jcVCNcbCRbTTSJ2ptNnWxNp8NvRhHCWtR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aEVvY4kWMxySfieSwPmMU+jqrXbh1R4tLEWPsguxSjA8mNaT3ajVJK7QTQvDagaSORrKT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byb2L7XyN+11ggXKgaxYyGpbSR+aOH1ulqSSvHRWGSVaywxebeMxlZHED5SO1H5Rd2OyJc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ieiMAJNumQPUNatR0Zai1agsNFKYWtyRVfnmmd4qvzYsEIII82JXPpAhq7fy9ZdprihSLE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vP1goY25jjNStcl1HVrk3mA2VvQWVp6o2xPmkWYSS6mpkY7qC4UrEBvZ5EXP1FfJVC9R3y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E91STBaaKuPm+r7o4fu9aRbxhfhkkg0DRZ41fT0jRtQild4bFmGINa12zLIqiCSvBJtIQB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k2yvTqPiEx2WjiB67f5fhmzYaNQA1HP8+tvewfpx+/GVBrmt/M0rumVHFTTUpPKYjtkHyU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9du9bhaRD38mmnO2Rt19l2cK4dgWqsw+7LAdgQc3rH1ZG111am9K4WnZj9eOXtduHoX1pA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w4NejYnv2X4dUlrwwmnHLtJBqV1DSkn6pV/N12EIompWbmYYr8vM3vNyj0TjMW2gU9lU7i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i8W7xlgarcrLSp1I4ybF6VPlNN3+ZN8oI2/tsypykcjjc5bEk7SekbFy3NRGd3ZWONPi3V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6blVVV4tU5V/UY508CpGEkljkWlG01yYYeCGaSN5LUmwr67XkrGApyYoo1H1sB0MMt7A25V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mwxZgSvHx43ZymiWbMkmop5KCRrlpwredW06nGj2TX4/8ArXjeGtET+e5Ie656lrJZQbdH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0LIFiTkuP6QvH9o95oS1Bo1m0+fUN8PyjWfGesAgqXlau1Pwrozrt/DEMLeYF+nzLSbfoZu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ebTtyZv5p8dXKMazGmzkqFLVW+Ebg8daVPZE961HJJC41DUozBDy4rQy2pGdgjE8z8LwO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2KCikrKGGFPmbraflOLXvWdSRjUO6B1bt4+GWnBXr6ZDWeacRrTiotIZFd1mFZlg0oGBBl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clpgv8R6xlvOM5A5i32ub8p1FpiiqZEKqAD+kyoYzDfsARW7MjJpqTL50Eers1p6luWyVA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SsleFEU9We4GKjo+kv8AxK0wHAZxZm3R6vGzePVgDTzJNMLstb8OKCKKuj2JpJw4FiCJLA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TjHpkbDc9ScQuCtzHe08ewQUuxLFNF4fatfs7zQN4k2Uoq/h+tZNu5XWLVLNTY8TWdZuqY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q0NMTWnjTBL2ELFdvWrZr1HdypVL4K3yZOV/Ap9s5+2DzSrSVv5m853d7LggPotvMIeoUf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OVKwCKGy0UpYlVD2Er14wBWqIWjjjONpms4UZ6bUcWzXix4e7wi0UgrTF+HH09kjFWNNT15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8cHloS0Ek5Pm2QCPqiVYIYARuJYs+drbulk4UiwOrb37f3RgANYr0Kcf6/Na0unwNpdjXfE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DQ6DRVzvlm1LUHml1HUIljBCZsFsuvPl7Psq9X2NWJUA4+cOPyePtSNuqbrZXYUxf0/wDP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4qWkVZNuleHtPl8uOpELKtrNpzVreQ3l4hnStI004ZNsckwKc8LrrsCXqHhR3V9benM2cF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vWA/7S1Pg1BDLqbeIpYq8uk21m1rUqE1J66aTplCKvoWgzRRo7+baa1JcmVAPLdY2kZVPp6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Rjqwy+U7oX6Mx+U2AZqQOBp7o9OW81/Qss6srLElrSInarJes3YrUwhkoyUWEOnLBqMd2U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Eas8vls6KvGzWnHK+OPrWb4ZzGNgAOKywtIWzp2owzwSnUzNPZd9RtixVileOmliWC/fEK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NCu51jAcNFhHcFuLpu82V28NFsbAbmRhfWNPSO8beoU7Wl2NT0+reS+wt4SlbCV7dDSi7s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ZyJCsYUIN4cXVRSNmAqHdhckXHEyU1NPMOqQxaaIYqF+rHJXNhjJPEKce+lLJYkk8uFFJk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3fEyIp6YtvOKRurb6MCcFyC5FfWxlpeIpLy2/DlPU9S0fU0uU6MFlorMly1clk22zJUENZY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cksxlfcsfo2sZY2YhXyXLoRrbttWy5ePUusWAQtgpDY97e16P7xnouq/8AzDxjTbUqt7S9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rTmiu0YGGoRVd7QzafYYovm799eSLTTuT8V1eclemTdmQM3H0dbhu4/E0sab5kqwuqKvVa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O0gajPPNW1ZhJLDL+7dA1LToK9025PNspqOnW7hTbsCxmrJE48tIZUEru2zqVZSGBDK7fN7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ncArbiMsviWE18Kzmnqerwzpfs2tS0uNbtt5bYn1KIwLqBlrXHdII4naSwskEkUNlGaHD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4rjmd7vfnzRzIXPnGHnSu747olbeINSht11g1Uve06LUDDNJSuzm3+EtqT5eWnb9dLczF/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jcZ2dVpkG5DZC1wvSIvLX6/RKN1rWFo6Abj6g0K+Rq2qXZDWdoYKEchpuqyTSPHHYegkZR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i49BepAVyb3Uat73ViXJfUMFVtLD7TTwu8UeJ5fHfxG8R+KZzZs0rus25aS2rMk80VAyeR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WNicLkttACt167yLRNPAld1TvD3uYT5p/E20+c88adSz1N1Tit93h0ej2Dmlz+FLc1ObZM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qRxqquJY4nkQZEGzaVjXdIXA9ar3+h7MXUEMot9X/Hq8Z8I8tU6VRRUpk3ye/EknrHHvZd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SWIPl76iOIG9Ykikhij2GtLs3WTXnQhAklZ2ZCu4oAzOH3enVa4YWHGcB92rRexYouXq45a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ZnXnWvWkVGksvIhhLQxLhIo5C0dCxaZVa3IIURnCL5WJDtI2thqKqhQpyYerp7PWlK286G4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a1rbvxN9qJTXprCtKkpWSksrApIpYSxuq/hwqMuCWZQQGLYdmO7DdVG8xA6vjwZdUNkVwG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VfijiW8sqRxxQmCKaAF1gZ2WmUnZpPMiCh1idmRhuk8wNIqepW6rky7ttGjWpJiaiDVer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Buj3bFSFnjDZkjadmXzfKaTLRSPHy7t6Sfp6cNQOrMlPdJa+TdP6fetNuP2F7zV/iFqmmM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WVgEVqtiKWKAJGu2SPymXJyST9S7V6+If+b9map/C+y7Tbd2XaF19+4An6y/8Axb2sUP41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5Q2MsqluPmir5Y9WfTb8KIZzpNMXZ3EZhjmU7VTzA7qVryNnakjMu8DPpTHP5evx5tZNNyT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UKN6bHCKtHGkbESzRQqrtJiONmeRGaOFh/c8HBI5IX8u7nj1XXe11mqmH4jhE54gkME8lm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M8js4ysR5EUaxJ+I5GW4+npN7npjlvvKReI1li/EZa4TdK80Zw2fNZAjOcv68KG7kDczfm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+U0km1i2lvAjqwqQwKsbuVE0nlY3LGPM3FnlUjgkqzDH0sud23HVQALgDKUBLG9+aApUZx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Jm2rC0iGVSrOeJDIsef9zDenpoIYFjzSSCCBIXekjaFAW8xHaRUUMV3KmA7lcABSwY5znd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8ZqMjpujx8kicsqyWJNn92smxRgbkWFOZJJXO1XwGOBgZXkt0t7m27YwBxUEwPJO6TGRXa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SWbYTOjucKYWKKW98Dtz1emp+eVOQBNtV60SeWWN5ApgFrzGmlCsjTCqEzsR+2yMuzDB4L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sS3KTBOo6oaFa3JLcSCGpTMjvOESCCJQZbNm06qfKhCBmfPfy2LKFHWikHqCyrZmOItxb3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kjdHgz5n/wBsf9oMfGn4n6jqdS1bn8GeG420HwLRRWmrT1a0xR9d1KKNj/b7tpJpzlCyVo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1P/F38HJ/DHkClUr0//wCL+UgKm0Fuop5KK+qg5vWyn8+//OX8ej+Kf4hbYtir5eRvI96V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+q3d15R3Zohq88crRBHSSNZCsrzOsqHyd6yiKRZMqHkeRvUhOF2A5Xr6jkCqbwIQ67s/P5L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5VHH2+73d6QScT2rSrEj2rEzSxuT+IJJjOI6cSxL6QjMFTYOCF/TrHUNnJFuByPxaf8dk7W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MF62q6682XTe89tPgJ8M73gX4e6LoRigvava8qzqTxWHEFm/dEay+dc8tWtLDUZYazxTYUU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zTyvtA2vbqlUELSU4r3bf1n6B8heTj5N8mbPs7KVqMFZ2612119nLL9XTZtIgsfu69ZkvV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5IdUtVdRSdbFilfhdWq6lPYpsPJMceys2+N3XeBzSqk45Gm6hd3ve9+qdjUkEgHA/J8SzKl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uVpEsR3r3iSxVisV7DaVaeOGw1N6uWkeS5VqrYuoXkSNUhZY1UZsVREPWVdftfhv3eiVsSe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eQrHYr2XTUNYjlZp9Js0yssEUST17FnT/LsAafHLWQVZZVC7JjZcyIgV2F/PBr0lplequW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VBVjZj6v8AjEZ9OpHTZpPDskWpS6bKNbm8OX1kSXWglmCBL1C69rzkq19RcTQzwblB3kjz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07qVxtwA+Ud7dkgEXLMWy+qDWpmzq0WoWZaunXJHs15r92rYk1C9DbrRNNpF1q8Bi0qzsl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yQ7J9j9VJRqpNR2uo5uY5H0937MAMksJW2py2ZNQqWgiQRVbes0vmZJzOmnW9LSORoP3es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TLmTfN+BKm09ZqqCqoVnC5dbLVfd9vo600IylHQP0i6xik8ctOssGmVw1jw5a1nWNSy4pv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uwWeO2KySE/KReowmLb5SnexaO6tMm9NVw9N33sml0JIYM+ob7PqwnQNexPDpa7Lc9SS1Z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qgv2JbuuyxwqHSWwJ5oIoljDQTR7xsbYqXKKGSki4so5uY4Kf1GKyZWJtzX3d36PsmNuve1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adW01To0XiGSjXRYKOp21ihoPHUM1i5RsXg0NWZPM+WK7pdkqvI1BvKWqhmC73FejlVfb0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T0N9KQ63PeuX60p1KxPaqq3h2bVdQMEn7mmjWe/qa5EqwwafJbijaPZtNl6LtbERZFZIuz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ox5TvcrRrEhQrjm3sV7vRNR/iXf0+zb0apYSNUseJb+uWnuT+ZHVOmxOYtIsSSkrbruLpZ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ynDdefZhUrUrsbU2J9jLu4/4zv06Xm9nZ1OrU0S3TvDm9WVb4e0m94i8b6h8p5twbkinOm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tGM1cxug/smmV1aTyoN58lZFhZyu9mXs1KptG1bexGT262mR5h/wATZXdKOx7FTvYDp/rN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Url27Xt1vCWp6Pavalp8HzWoWdX0ka3V0erRomVrmnGvDX32JCdgmcSpFsCr3iVTzQqIxW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23rpj/616ct6ee1IcKQwZsr8ttfv8Ga1/EG22pfOae13Vv3Lp2k/LWrklVbGpVrmkwwiNYr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sifNFBJXiUea78u3I2lnZqhN2ob2O9lflVt5urN9AIqqQQtfrL46cZpz45sTCb5YVoKEFq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Zo1oh1mKbjiTc/mFM5Utu27AOuRWABsG/mL9U7dA5KumkoydpKkhgeaNVWC3dD+WzOljUY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dVQoPA+Y2926BqNB2fUf3SzEhtDjo30mH7fxRHUxDpen1YpESfUrEMVZKzurx1EI+YMmoi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kz6Cyq5/J1ZC1Sowviq71/6SlQrTpJkMnbT9VzDnypj05J52keRashls8MHfLCCONThUVX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2UdY2ffwFrMeWbkT+Vkb3QatGmvn5eloelxsfLWB7EoZ2IxHGq/MSYAL2vW20EAJt9PVNm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9hLbVdKWzUVviRk3w9PtjbV6yS1q1V5GRpREr7xsmkWvFHJPLH/EC1iRU+4XptLcqM4HD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501QnHL68eP+MFxvHc1nTbCxMlWCGOs3mfhPWLxmWTuTtMdSKTtxiRetKtjs9ZW5mP3f1M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OCgBurb/qqxWvE2oWYXMqw1r81hxJtLeTWqNJKzeWwwieVBtVicZkUe/SGIphhjvUwPrjA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W90f4reI+IPKWCnVVXijEcMIjwVZ5bw800lLcmXyWjaVuNgb9V6dspJcsTr92PW/p2xe1l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P0fu7IV02qmnRWbtmNZ7ki09Hp09ipCklqdIqNPC5VoSQs86+8FdEf+9bpVap5w06Q3RdmJ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0tSTzQao281sR+kfu9WJ6vWku6tHXgUyzHU9QbBxIHKSDTYsmPAVHEMznHpHpUKoHU0n82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+kvVptVqKoHAlv0wV4nVK13S9IpSho60UkcG8KYoEpARebJIufUZZF/UBVC53dN2UGotWu4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wEejRQ8o09XHdvBuq10e9TgjaVhJOgjg5M84miV/ObbxGm4secnHpC9XpNijMbXtq3Z6sR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yyXJE0Utm7MIhAlSShpsTA7GeQRLql4wqvrjWNEjVjgs6sq/S3WPIFVAGLsdfdy0H6pvCE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73WbH6o211TP4r1awWknlX5edp5sxipDTp1q9NSyqAgyi5GMIG2L6ur0yfMIp0G8PeZm3o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B9C25ZlPGrR6jdQpJHqFWnNXIDKzvZgaW3J9QzidG3P2Bk6oN00ltrTLD3VHD7M0AZLWZR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XjEVhXkdUTSq9ajCkIPmWNX1JJJBOxVSH8mmkz5x6V25IbpCgb/WNYs3wL/lHE4lFv8A7Y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8Ak7DaT8zWK2JdNZwKa+hzUmHk/NorPundCjB1x6VkU7cA9VZ0FbBrfzAP+vojPNt5q6nk+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6VTpaQ0YaPULFyW5C6lZ4noeXVqGRicxndLadVOBlv8AF0imcy9QnEr+qWc4gKRzfVjCXh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WOLz6/kzTysq7YmtFJpXAHpfay424J27elVSLg8B/xNOznVgeNvzm6Pw0Z442hfe0ixRUp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XsPvZ08mJNLlklSTIyu5NyOrN167yZUsuzArvKMZ5LyyqgbW1+ILYzb7wJbatDWniea7LX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SPfMlWGV7aT1otgstNLGR5bNBJ5fKej0eoKbiul285lfd5f6+0TyN1yAzxb02li+H7EPkW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5W06XUqOqafbr6jar1jNtmjgZYljWZGUbASodUXgFW60KSWpBUNFV6pXXG3Ldv8YlhqNdAY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bdaBLOoatq0E70mvalZs6Zpixqk0bVxI6SzRTKuVduGVYuIT5oRvEOi0hZzmWOWXuX4SAu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vBcrUYYNBp6f5htXY47tid7fmNBLD57tes4kmlpMzbK7wxRuldUZ43VmZRyAGqq7I3Dq/u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7ePj2Rr4pl1X/stqep2EsIl2vpcGm1vmjA40qaenXjW1UoeYouEBnZIvK2C0EZV81TFLio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4cvYwWSoU8o73je+zK6k0mWUyyxGZopbc0cZe6KRTyzNKkcmlSO1mWys3liFGVjFFJizv81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IGV+9j9mBY34E6SaRR6jZuv5c8U1iNK2oWqWnrDFLXEtKWrPHVXzBBBUSQR+ajFpYJK+8N5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3qFip4abvrZdEDYD3OXx3o4sJpkeozPXuzsGsaYKcFOECNL6TtKD+LBKYayxmQuyLGGC+n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5W1yqMtvVt0nvCUW4G8fH7pjNqcOjR6dqIWrfjk1mYalYpWI7lqksECQra1LTvJUS3d5qj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0RvJWtKtslxRkCgNd2C371tR2+OWXXeLggr2et7se39Zm1lTNLqlvT5odPoH9xmmGlR7LW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hjrQWRJMqJGZo/xH34qPM0dc3dXFVmZmxt0Lj+70WkGmABYC32oj4b1taGjKGhlZZLqLTj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1p7daGpMZw1evMlZbjzb0MgkV2R1RHjlgXIFk0qFmPNlpw4eMu2DLdjca2k08P+IKMWp6HT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WnUqzMaJ3T298tjFtQuphJbv4K5Qu/9zE4jDyyK1wAFN9V5dPdXm19YxbKGViGsb8fkgjR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GFNpnprR0uB9Oeyq2KZNk0cpqckU6SLEZU2ZVfQ6JF5lqZbza5FsuPq+97fWhVUgAoB1QT1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n0aS3JptY1WaKWtUjtatS0+Zq3zT3aMvll/KpIZJPLhip4WUKJOHL7imGNIuD5w9pPe4X9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VfRxPWidfxDbu09Yjl05popbbQGt5c/7u028sl7+xQw32jlmilEsa20KoMS7oldgxaqLVK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wxPQLdnvRhsSBffE60+vPHHN8j+7ILtTS9MlqrNKrSQTWJngavE8Ai+VswWYgREhaPyGVc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Jg2B+7x6sCcbDE4axKojzi8aGNSUS3prIL2VqV6LGOaPfYMB+crPMJJDGheNVsDbuUOeqW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tQkWvwAg+1V1GDTmu15ltRI5aWnYsSQ1bETSqzPDVGTKpSPCsz+SytFGsX0utBbmLa/VJFS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rT2bM/hnUk04w1oby1pS1WmDBHh6kEN8QqrJD9attLiM/wBofcFXqXc3UFtb8o1lwMcsTz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3QilK1Ykvy10hguw2mhGpUZS0ZnkiUpL+D5VlS5QQ2ESMNIyKZAK310+KRe979IvAs0lmRd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/vlYq1edDVpWYHrXoZbSytYkaSrBizBXJYpt3n0bOqmk5VqgfRT3fww5cR0GYwXTMqx0kr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Rw27hWtq1WZ4W1LyWGWijIWGB3XynCDa+0dSQb46XbtixbIt6YTg1oyLBFPbiyNMv1Ug1O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VaYOixFv7OGkSR8xl/MxJnCjouMrklSw+z3cY0XsMRlGR1Bq2nWmgsIdVrXmvUq9zRoZJQa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jrJREyskckYEpjiqs7vukfqrM62CXpsp3WUcvb6usCvMMclaYXjNqWp1rMzabrZYx6miSz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JNDBGsa1LAtRsISxbaqtFt27m6uSSS2RqMeNx+rxjK20GoFvFoNtXIdM1D5bUFpSJqJay/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r80IZlitsNIsSwxeYGQqkqt5URyVZoVzTLXXVjx9kBYqSDrM7MGnTVdRSrQWEfvKVp1KkI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Fi7KhUCI1x6FjLGqEV5W3bhrG91t7o7YEk8T4/bId4hryUKNeWNFWZiGiREtU7slyxYWBN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ORolV0KxrIISu/1mA1luB8MqRc5dWRjwTZsaD8ZvhtrU0sYl0L4h/DyyqQZnNZ6nifTIZI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DDDMYvN82NY12IfV01Cy1EJ45J98XVW9Gqum8G/DPrGvv+G+BhcsQu5TjHA5OdpK/T9m46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p80rndY2voZEmlTztgIZpGOWAwOWAZt4zuIwoIGMnnraFOA4KbcG3pySbFQBzG0muiyqFY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yCTvj59WHLA8nO3/AHuuZtIBW/Qona2R13LHmEtzw9Kg8uQkAk4XaC8YKDbyp5ZMKv35/N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37dYTv7K4y9Msulhom3FvQBvBYny0G7nI7bT2/9euNUBuQJ6SgQVPoMk1RgqkF1JKkjbgtv4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+n36w1DbACaafTFpGGG3FkwOTn6cZIRjjlzn27buqxkHu6+pQCCBgDP0MeSu8dyrbi2f4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AU2tacJIjUq5ydqPJ6sIuAQYx2QsR27Y6mFgTxs27A9iQKGYnfyRgr7IzZYseMFieB3HY9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Mi+psRnkYY5GAFypXCsm/gHcSM8/T10aGov2fnrOTtDE39XGV3qrrtYhgWYuPMypT8p3kD8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8MvXY2fTHTScHauQW4yptZbMzE78dnbIZmIUlpAoOJS2M8dvzLu69Ds3KLjU5Ty+1lfOHX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1YLSFUYnP4RXY+zGTkergDdgdbV4D2TOCDwMkGjFcIVZgAcKVb0uCjBFIxg9+ASB9Oese08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1BqtcdEsXRyoZG3A4yRtUeWEUIBhiCR9OQPv1ya66uQLCdukbOb6af0llaDgTVmbhVkVsh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jjsvA4P5eeuPW5z7BO3QNmS45TPdmSYuxDOcDJKnOD6ief02jriBS17dE7bOSLXN/TMPMy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kcZHHbj+vVwhBvfSLmAnPbGTyAxGVznPAPtx/l1bKzAW0k+m+saTTjBYe23IPcjvgZ79+r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Jpickn7d/UCAp7AY2gAf16k0bm5qD6MI3M7bjljntk59PqGPvg52/wBD1lYYkgnhLdXm+S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gE9znJzn79RKzBptxAOQeCAMZ3e5yewH+XRJF7i3GYvKSPzLgD1Fh7nALc9/8A06szZW0t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HH5QNuPtnB557nHVZIJHCc3nIGMEBhkBiGCk57+3sOiRMwd2MkHOCcE8kk+nsdvA/wDL0Q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fgA855OTzxz2HUg2IPZCPoiSvG7Cgg/wAJ3DntyT1nYWYzbScNTBtyG0cjuD2IAx/u8ZOQ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Xi4BOR7sxJORySV7Adz/AO+/RCZNkdxgZB5xgHHqOCT7j/M9EJ8uv/xJvi2KPRf2XvBDhm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0QvtTzKVbw5pkBcknaD81YUPtYKWX+I9XTiY1OB9s+ViRI2vVZV8utdrctLYdTGtdhHJHI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MjBQvmI53Lx02XhHTbApTV5I4J7NW+LqIKcju1K5Vgkjrm2UlKlAjNK067T6Y2HDMvRJFr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H05rdhb1kz3acl9qyzrNfLeVWaFkrMVZACrrGgWFgzPubDt00A2Ts92RO7MWmMl75mLVaV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mUvfN2qzVtOK6ZEWVhCnlmH6EePcn8LTzEWOXLJvx0Gs5qkEL67KsavPEsM8LTVIoLN1ar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RTz2YAcb0xlOPKTa3SxfK3HWR7YGt6W8NSSS0Ut2I0gkG0fMx1ZJK0cNdxFGYy0leMxyFR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6l+bQm8JhLetV2koSvb06sa0L2rUnlXopKyiT5nytPkc/Mq1iZdjyHzCqqijY56q7DEkgS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at+Jbja14in00ahcTT9IlNWBrMsEEUVKKCW1r1/U5oAwjsDT0C11DHYbBlsMz7VHldoqf6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5b90cfpT2Ox0f9HRRgFNSoO7v5erfqjmkSqyaLR02LxFdgMNyxYuUa9J4VaOKCBTJGK9aZ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M0pUB9sKLuJbrn7TWp7Mgvvs2gx73VnRoLW2h/N0zinWv3et8/3TWrxZqMUNhqEeZahrz2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p6RQFicUZmIGGcOrMzeuaa0rN2VV5+z0mrEsX5Tp6Xb77Tr7TVTZkFMAMGG8e6g3vhylG2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VYWdaljc1K8G2WV4jEtChEFyVjRFrxD/EMBfq69FQoIFAU5eZ63VyPFvl1aeZ2is7jetlX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4cRLK0DR5PC+lNPqsME7W5nt3akDpPMzq7xmvKwfFeu00BjAY58qrJKdoZV6z7TU89VRaR3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zVstAbPTepVXeY3ZfHVhHSKhsR2fENkrJ4g150g0iF4mKV6k8uDLCF2kWGijkbdgCOCFdg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GzLfzVPefvMez2R1AOWbaCB52odz0L+6d2Z0qj5WogmWaUx12cYW2taYlrDj6vLe3GrEj/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BaxY4/p8fiMuxsLKObh6fW+f6hJjpmnrBVdtQSFIhp9TVtSfzQ1iehRneb91IQSI5pbdiM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IvWao+TaHIUycfa2l/kmtAFG+Nag+ob2PjtkDu3/AJ0ahbkkfUJbNyl8xLJ/9JZ8mxI7JW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Ilydu2v6VwuetVOkqslhjiGb2ZDmb4d6YnYulS75aqvq83V+XdmPhLRn1XxPL50ti1X0+h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wy2A8ECF1H4cRRZNgQLkR7m3Z621GA2ZnAxF1C+t0t/lM2zoW2sKWyxBb6W6JM9dpzJeo1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PrtgEF4o69WF9M0mCJSdrwxFLM2Tjc1Fyq429ZKBXeJvanYfEdTOjtQqFlWwyqb3yILafL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klgrVAaUPh1INSPnYkghuIEj0WWQFcmSPabMiE+o73dixVemqLklr3qaac3p+rdmWoQuKr/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ZfLvQzrT1fD2n29aWv5ejatVr6tFRjy1ixr2rSNu8OMZDlmGrCaxOqLmOG1H9x1RUetUwp8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vhX65apVXZtneo3La/vOToPlP1SDaBp5teIqc+o7rtirYrT6rflkLGxetyLPM+Gb1wwpCy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i66QIWkwQebp8F93ve1umcprtUBqDN73PrH+3KPVWSTxNLNX1CzZqtFIlOa3p2kuTvjtW7U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1ooVsNZdznM0kYPCDrOpUkKW5ub1QOP0uEeQyMSq69X2ty/R4+9AcMUOm6XIIIJI5JZY9M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wxSajfYkfh2ZHarEqqSB5gC87uqOcyobreBHKioADxXS/4m96brfAXQKGmaZrdy3FZnreH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4qu9qSKGTWINOaOZSb6xWGii3AbHVjkkBOuxTULRbFQ5t9ITg7VXZqyqx0Urur1S195vk3p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29cMlK5q1ie3BGXMsEstqVq1OrJIZA9q41qeusbMNyCo7ug+rpFcY0kpjQ1Cun1TVs4FXa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1e0tlNtvAnh/UNE8HT6TSnrR2de+T8O6CbEkqtVqQVYJbUUYrRN8wWnMrPaUP5UNpU3IW4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Xt90eN6edrVGqV6lTLIbzeq3d/sJYKOZZmtvcty161etp5rNEthHFWzBp8Y4h/+YXEsxYM8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om+6hQpIB3jxiGvopUZSQxxOjm3pM4v2k0zWpaLagnyawRTxQgNeS0yr8sGsyH0vJkR+V9O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3RaLIB1vuk4t+2TfUGS6NU03W/PcDTtO0+erStwx+bpxjqP+86yPEq/KtfEMKR7Y2PlowU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7ecZj8SybMykDdEO2iKmjVY50o268Vey9Keay6tBTAleWG1RCMkOqyz1ZFStaEpWD8L1mZZ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qLjcdrFuX/ACgVFjccw+SSPxEGt0PCdTSZ5Q+u1qdiejLQrU7T0YpjWeKewiP8jeEUaofL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+ZuewzfFbmmu8csfH0WiiwCtayvfHp6sN1vDk1q14watbihpQ+Ia8kdmepZvyidkk0/5bT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SFWhG95Fr+d/8ATjLrUEBfO1DTyJ4as/dZd/Ff6cTGsSxcht1m5dV+LLrYyJHSdSrrfgs1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I6kmn6hDFMTZoOIQ6VmE0MkBRZRF5Zy/qUK5QFUX3l9bp+aUAvVYa3X6UmGreJpqSvcnj+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bUnmxXWqwpRNeyK/lSwPBYFhBiGzAyWE3T9yyWxa5Vd6/yN/j3Zpcs1lUYFbe233Sg/E/y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2L4oIk70oobcsmnQGv8AKK9lVZoQ0oYZn/u0RtrzFBbKmCG/2yYkhwCpbL4cZoR+2V4/Hh7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lal4y1KHw7SU2GEsa1oxPrE/4UMbJJ5LMkqui7HcKjOjenRSGdWmps2uTe6P8AKc/a6gSj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ZuNvdWeX/heqY4WWUxR+YQZJZPSsaAltyfUpbPsTvG3cfZevdeTaRpoVNl7zdnj558n8v7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Gir09GvBvo7vQsvPSrrzSwShwshjwrMFkM/wCEVkZdygZKhQofjczbevX0KpcqT2e3q+Oa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1qAqWp33urbXdys2oHWt1eaSapYEswIPmLBGHrweYBJNMirtSSPG112FgO7ZblsdbFIBLX9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lUjE1GxY47qrlvH0Nfj1T70LGeaU7i7LLHMspZpY/wbKDy9jLwyoFKgMuSQdjZ56uCSBcj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BZcV4rzaftbhxjeGzLFqgnV2WQk+d65gJS6EFEeM5r714MUTEsvDfVu6gXD3BKn5/Hux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Tp1et1u3Hvm2OtuyF5iqVqkkAnylljDWSvP5ZrBDOzL5gAXyZPVsm5XcMtu6hzv09Dfx9U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1rer9Lre99GZXJppIEWRYYJE8uZzwZJI5o45NzvIc+XvGBncu1jtHTTm1+rMIREYWBqr+r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9k3U4KfxT0mIM8Et2KWhLJG34OPME6SrXYhDblVfKyPUf7wLhmXr5x/wCU9lba/wCBvLK2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rt9mfdf8AwB5QpeTf/Kf8PGo5U7UtWn6N9MbN6qm2Knl+WfVR8KZ45/DtSZ5PLqSpHt8wFv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+BMCg5wcFv4m6/CO0spJu0/p/TBI0Gc2KrvmDzHki80xsRLNHvcMCGVzEZMmPC7cZ/xdc2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QjdBXVuyYw+XJDXdhJKrJLvR0SFyvmAIYgeY4/KP098N/XpJsC3ems8xsQo+lE3mijkaBA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FjYjjzKcjKMBgn7q3Qbk2tuwxNr20md2aHysKUP4gkkdS7SBArvtSYDCjlQR3ZW5+lW6pu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I1kZ1GZkmJyM87q6KyeZlFSJGA5RRhm3Dk7v4up0Ug317ssAALdMiGrSbEmO4gIqlHEYA2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reWD77vq6YATwkAk5X4iV9PPKiwRq4ljmBmlCtllMjkkz5ByPLKqBnjqShAuYxQGuXGqmI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yXeDLGjApuLMFUdgrkHByfyj26jE2udJU2sb8IjclhjEQYrtjkV5ZMsIo2y52IdmS4CyEIQ2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Ny1gTpMr8p1nnN+378dz4B+GUXgnSbZXxT8SVuaa60LIiuUPDNdlj1i5K4OI1mV1qxs3GJ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+tf8Aif8AhU/xB/ESbZXQ/wDx/kUis/Yan/rT4Tq30Z8R/wDNH8a0/wCFf4W2jZ9nI/8Akv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RMf5tVfhawafPjqtsy27VRJkEQMEstuu3oru+1bCwtESIbbxFY41YMgXcuOW6/Z1OmSh00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Ug2hi/Oxvf3uLfulVXJZmgkRHaIHzSiehmklLLG0bgIAxZirkgAZb7DqhBC2yxMZTFM1syo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f4/JNhv2W/hTc8beM62tahpd+Tw74Yu0rFvUK8UYqjxDXZrGjUpADuMW+KR2KEF2VERt5H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TY3oof/sVhbs3fHzz3n8H+SD5R8ppt9Rf/obJk46cn0st/tY9W09iITqEmnB7ccpr251mp1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FtZVmr6SFSaGrC9eExxicL5kj/AFcMvz1QR/Kbebdbvc3Dj90+03zF75CSjTkRKtm7/wDN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hqxtWtK05YpZp7tePa8NzVU8yzFBA5OYW9ab3ldXMFA3QGb1ua3dVu9l/eKBuebT7OXpjy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cEdi7pgkbTNP0MTZLLf3yvqmqBoDDpyRCOxJYaSV/nJNghOEyZFNidDq30VX1vTLZEcV6P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KcGv17NYXamoV7KAV7D14RqdC8luHSrKxVS9KNkptZERaIMJnDQ+quiwUGTEm+XvKMubx7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fTqFXT9Qh1J47Wpj+13ZaFeslZqM89iq8ekaTdcO+n3qtczRyF3MRhmV3d3Mjm2gKYpkGx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L3uMswbHebzYvzcWt/eCvEurafqV6/Ugk1HTIKoqNa1ahtMOjVFknWHTq0zyZrW/l7ywxx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MyFM6VhlU86pYUt02x1Zsscf1eiXswC2tk3KsgPiKzcj0+qb8FyOS3Ug8mq0arLTR9Nlof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mQrITBLIuAzH0Oru+dlG4XQqwOmt8S3VXHdA63dEuN84qAt95ui/paB6SNp86VtQ02pJpV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7xVb1y7IZ7esVbVpFMdlLxkmMisu+WVIU2PGkfTnfaFGbDEKqovq494Lve63ekAJxDZFjk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ETWrWs6WZb0Vb55EktUrWpSm2tMxIE+YCzU5powX3uqvvfb5jPe6shL3Zl5R026bfi+KXK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wXHqXb0raX4dt3JdTeuN8KyMbVwU4/MDuswkr+RTZ2Z3riwfoMPSrC7NUJpowazc2Po9Vj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iPijUF8K6GlutFRNVI/37ElHOpfIVTOkVjXYbcLFtXDtNMZa+N4kvIjrYZSiKrOEQ1FcOA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b3Y1FFSuAetxmkGopBd1inJfkrxKtW5cjnj3yaosPijUmtapfrxoZfOlavWlSLdEoiRfpZn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FRzi+LK3aUO9y9U+lp26rhqVRV6rL7NFxVTHHwTBv+IvFl2vct/K3tWkFCemk5ltNWltO9Z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0oVkSXGBCDErbeaeSagqnbqjjI55IOO8sf5XGFHyfSH8vGmobGbBeIdQrPo8VrQqTweIfEj6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1CyBdkr6hHpTyI08OnSV6tpbBVFD/OthfRu67BDtTWhR/wB7aBd8W3jY9vZb3cpxEID1Gbk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a4eOLWneHtO1OnVxYMmiaxbsySNdgsiKSxO1uOO9aDSSQukUNZoZUYvDTTY/wBJTn7T/LHm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qzeOabKI864qM2t7fRXxvTSbxXXrQokMk4t3fmKt6aCBXHkvYqi5LAC7s0UwElOrEvr8z1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6oGwS+V/wDmeg2UMQGbslbTRSaX82kwgbxJbkepq0bsflvDkTRCZNNpsrFJtbFKOMTScpWP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qMFpuWpqL5drfty+lAEtdiAtRuPq6e3jjIy9drU9CSxv8mpBHYGnxkLasyBnsljLz5ELPy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VnqyuqrUtzPpfqrI8yztTPFKeuPWaTW3YRtH06HEYSWKKNrEHmq/k6eBLKsQc4Ik1C7HES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654F6zlr5D725fsjKdQsFoU16GH2R/dsYH1SaymtrIxEkiwafBWQ4kMkSQfPXZHG31JJGv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KCqabWOjEn4uC/RlK5fzy3GtlA/EfpRUM0ljWZLKkz1atYTeWA8VJ3Bsz148v+AdnmGTH5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tNRwYt8XrN+UoAWaqX4qN71etp+fzSMv58KXZtgaSGCtAsW1crf1JzNbCAcNHHShqw57gs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BV5cifory/SJLTHZqZd1OWIVbel+b6IssLaJXjV/mJyWrUqcQtQRSeXJMtiXBghJyFSV45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nrPWYEt2sdPHoj9mXSxGgW30v670ZUkl1XXv3raqpZj0+CW0KcReOKXWLxePTdJCtxHEmY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x+nrVktPZ2UHE1ja/q9LTLjUrVgxW/m/my6FhPU51bXdH0iJ966LFWlvSoCkdvV707WrVw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Qf8AdxRoF43dJpKwpVapGtQlV9CqPDe2OrY+eo0lOlMBj7zHe8d2G6Ui6JBa1mQA6leq2P3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ptiSat+95MgbLFmbzFr+6Rb5PzDrPVCuvmFY5db78fm5poS65VCBe279rX5fwyq7ivFFXd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DKWD2mWzuBI4/CMeP1brpUcbFVG6o/Du/wBZzauQIdm32/PehLTKklu1SvwEQJVQwfNSM2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I2S8piMiwoMmSSQbcKDtVUfzdOojczb3yc1vpc0bTXzjo9Pdw091u39vbJBbnY1tT1SR8R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SW8uqjvXiMh4QE+XLKcZbc27s3SEAYU1B1UZFvS299mamZlFSqeDGwX1eX+8deJgdNSerY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sEhmsxVhPM+i0JZfyPMm6wyYBCeXv9uqIC9diBuUzgnZkbXb4eEYxWjSwbnrDN/VUHcHq5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Rj06k8IisZWpe88qwrxWxDrDRRxgZgqpBHIHY9y2z09Kqfy2ex3Vvj8mm97xmimcxTQrid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deI6n4h0s0t/lPDf1mY2HVOYYljtw2HACJAcLGnvhdn5uqUDalWFTUoQv/AFlqwvWoAcGB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j8u3JFOZLNHWIKbWosQwV1iiaXUPJibblAZJlO4+oR4bHSW/3UGIxZeXrHqxlME02N8mVg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UaXdYtRnzohouv2YHWJhHJXq1KU9a1V25CKvlxnYwyGB7+puq0bswIFvN1E+8iMcY07sNH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Up5zJZnMcMum/M2WQRMyo08WWmCkiRmRmJA7svHS64OL+lmj9mtkLnEY3m5/w/YPPLLI8cE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zvC+paberVqtSr5soZFqNLIyyB1ZRu2su1l69D5Odqao5JypsOHTl3vRPN+UaeTstt2orr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tpuoKupalqkKzxSzfLizLXWrPs8uqtda8gNeGtMjBAESCdR5TJsAz7HZhTWm5wyN+XJm49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dFxv63q9WXtW1eW4suuJe8RaxqBk06A6xqUFyZrBr1J4YiIJA61KUMSSSbm2xvtSIrhUPV6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qILBlJboxxbpx46/dComFiAH06vjrQjJFZjhiWLxDXWUTWNZsU9SRqs6T2K5hiKwQHbaovT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PsjfMKM3TWZUyIcq6qG13r+PWmfI5cox5Y9pwUJV8NTXGra7WXVYdDeWC7TlMeoiKZ4qt+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JQBIjGGk/wC5dSkLWARGL7rKeXves3R8vsELEecGvHx/eR3xrp1ilQ0+5tjin8T6hoNGqt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85qcN60bIXVKcNX1jbFE08m13b8LmWen/MAXKpUs2S47qr3uscugbskXJsOC5e7vQfTqz2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R3LSqRXL8FZr9ZrBqVLTPYrF6s7MmxYpQGEbblkZ9x6M7hcjq3rfR5ZOhOo4+iEoI59I1C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qJZazLNfsVKoRFiahVvybY4J7FdGLgRuJZPT6YlEaDgU7quoZeOv6vtNADXQlhEbk7XalR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JW3qEtCnY097EUM9QtuWlIJa9JZJIx5bN5ZaQSVpVSWNoqk2KksWamF3dRzd79srjiLlcsj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ITG8aXLjasXsXVrwy02a6pZ7M4sxrG88qjYJd7PMkfm4ihNmFGsaaF0p3YNipLDg3WXlx4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miy2U0rTLN5ZPLsPBFFXkY2NPlNuWGG5rFeCMzRXGRpIxFKZImVQY0RobEUg16nmaI3sT2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ODEuVxa0PaPoBq/OUKdf5qi16SvqNScTR15Xq6lDaisyVh5wjjVBHCvk5ZSoWIKdm6wCIDg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LvW5vhxl2ZdGY9O79GceLVaWuGjXem8tTxDI1qpWenBPXheGrbSmxZH+dAieNQksewKoiR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bF8scV+Urfd9HtvIFiobDEWy96HfLEHiKxwEkpxuJ9SuTxxSSTXDHLJLSo0C5tzYZUT5OJ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LNEEtkWbdCgLvb19OjHmGMFIsAd0Nr/zI1bhopRux1p460c+p2KQoQxG3Shkr1q1mC9HWK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JzJJOqpIqIqlgHNGKg+bp826fky6PYsubixJ6PCwiJNCh+eqV9Ua9LITpWoU7EsNiWwzAN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NpbRgd5BvlSZgjvGqqHq7iriqAsN7wf+JVlOjkaeMoGpzRxx+I4q+mxz2KlnT7b6pYgiju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hFNO26StWDt81bDHyPMR3Zs9QGKrUCAbp1b0ej1V60GVWNMk6qDGevahVvUnrjYduHglh+e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vHJJDCkVh0r/ADQE78mKNWERbavQ5AYgtu26JTHEmw1/P/KRKzNPKUFG2c0YNm6rJIJYq0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8+yQx8pRuaSMQqmG3SqlgtMrccRzRwO6BjGVKeaxEstKCeetpWoPLp6zTMnnztHYrQ3FvS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JXjIlml3su1d3SwGYggbqlvV8L/zG8o5gp8eNIRprag0X52d7tvyNWrS1KFnUo5Vr6ZPbO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ZYTbWlVo/LRkfe+fKRijAby5P6WPL+GKbLM2ta3j0wJYSDT72oX69mWOvr+krTXR5Z7dun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ktTMXqPCJI4ZXIClVHoZwNsYjFlVsWbqatwgpOoPVj+8lh4k1CCmtGK7oVWafUq0Lu7FYn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Z2SGrC5tyohUY3pu2N1LrUObXv98gYm/oPLEasywjT5o/JYPLPPLJVkuWakJWs0co1COZU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Vjvdd/K+tlLiVseyGoyPGCtMraNOh0yxNqlPTo4ZrIjsWLC6ZO8ao4m2xJITcSwiSsiury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XpgBGLqb+3m93q/PGktlcneEOxXxTo19GSDaakU9CratGI1r8ldzM0uj144W+TcRzzFLA3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IlcW3VW5x6v+X6YkpkcunpjK+lUx0aXzEl2yttY5tREOnT6RLMIVV60uoNDGbbRxqxaKdl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LZmNgCl2F+bqyBe9yNO7ClWeO1KlUIJbNvQpabmrPumtRUY2RJLFmVw9iUAekKqCFVdQwTY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l7cDfTxuyIWtOr63DaovFZmuWBQ227MMtyNIagijvvFTFgH5eV3iVXiCyMV3biwYdL016u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QLUbEena3oMsCWILen3tImupNYjrzwyQ3q9h4WNtGW0YrKq8skUgLSSFMFWBW17Y34LiJD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1XSz+dSqMh8wTVo2yPTy6qQjM4I2k+57bduc9erpcF1sLifKdpZlNUqeZ7SONIBMoLDLLl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QoxtDL7fxbvqPXQsMTa+9885pP8xRbl/VJdokp2p63DJvZioB8tWO8FQxC4+wJwS309YNp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tjY9l8D+qXFoMnpADsSrBgMDgOxV0UN/dDbtJzjk+lfzdef2lTkAetPR7ObNYDSWfQYGDcF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OFVcDdj1AcA9i231dcaqLOfTPU0eXx6ZJ6jgjB3gEMDgMxbALbAXxtOAxLYwfT/vdY3W5O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bFdzbQVbAAK70YhwSc4KuCY9ozjGT7546oVQnUAmXjSRnUEldqjO4kB2x2DZx6ifUSO59X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JZsjecBUIgJA3g7SuSpIJK7i3I9+MY/h6grZgCbSsCWW3SchnGMjkk7VJC7SOCN20YycDd1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Z6wuytfXhIzqZy2cthVUkJudFwNx+s9in0jPYt10aXV94/nOTtXFh3iZX+q7gkjDCqwDKgJG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QM3LY2n83XXoHeHdt+GcPaODePGkqTWE/HccqSQCow7+YnIJLcq+0At+U7uevR7LYJiBPL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pAKBWRiMAbwWLAbS2cbW2DO4OMKeM4x1qnJkj0hcM/rwWeNCcnIUsQGfaMqUAAO3JI/3us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+mdbYTvKTwtb6pYGmqHmQKNp3qucsC7kl/xCOOPSRj2b0+rrk1dA56f7ztUSC+C9WWnooH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KbAwB3q29owSCSq9zwBz1w6/O3jqzv0Q2RvwYie38lkZOccHGAOwP3B5OQf8+uOrY30uZ2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Yjv98ndzz3/p1ZdHK3hO/mONwJHtjjI+w59v0PTJBIAuTYRlNYIJy24KN2WPJIOCRntz/r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mAIOoiBnwO2cLj04yR7g8g8HqShVsCdZMbtOMjBOCDgl/TzkEfc5bg/z6TVUqwBPRJDEXt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PPoxkN+pwP8ulSMmI3uMy87BJzt4AOeGOSPqOe2DjohMWlGcDt9JzyCMnAUZ/T/wA3RCdp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yAADzkjDHj0joli29caRcMOOWb3AzwoJ7j7DJXolYqHBAOeOc4+4Bx+h9+rKQDcyRfgsXU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/mTyeRkD+Q6gm7Gw4yLWNjCETAqD2wBkHOT9ioHbk9ukuLN7ZvQqRYLidI4Uctzgjj3G4A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STFlyc8gY7jnuPtnOMAHohMmPPJ5ycg47HnJH5j2PRCfHt/8Rh4iOs/tH/BLwdWlUt4a+E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HM3iHxTqQhPqbBi8vSYWcbclY12n6umJ0x1M6FvTPnpjryTTT2Hrxz1Y/LhkqFAEZXRo2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KsCAFMcf5eemS0Qo1atOCOndmNHUJGtWJ3gldYTB5Ks9WFgCSHhkjjMa87QC7bPT1a4BOm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94ulnUKwiDQyV0ghmrTRGuyshttFJzL5KeWk2D6VEezZt6uXBABJh7Z0LkkGp6lH5J+fa1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3LTkLQvXlh2pF586K2WJz+J6dxAduhQRwOgMi4va+sdTtG2uqZ9VeK1JUkikSyleER3arC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M15q7ScKuHO7dJnb0Wpqr6HLo3oBjpwK+OtANzVEkgWpRq25FnjTT6teZ5L5ghgPlwyUXm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om8CMWCm7DBFoWv0aye3WVRq96XW5tP0irzqepTtB5KSPHPS0yDP70vOUIwHaJlVidirDI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6pqWpISpY6+73p1tjp+bvVYZBRKw1eLTKRSgqJXiuGxHrF6RmsrLp8moQ+dGIVVDMbTRV1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y0cdcraK1PZ081SUdp6b+q34p29m2d9oritVPAWHRj6V+SUf4v8AFKX9SswOPlqMeL8tJI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OpMikoFRUrsI4yqSSyqzs/XlahatUeoeNQ7o9vdnsKPmqSIgX/AGxldl3mX0+93Zq/rUtz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2JjNqkjemNpvMM8W6YtuSuFjzlwEIi55672zJT2dUATHEbv6veP7pwdsZtoJ82+jHf8AxL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UOq67Xee+UiSq8z30jdjS06qrvLaqyNt8mSRV2wtje0koZOtrFkoVd3EKeHb6v9pipU/P7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sVelZNNcmr6pYj0pPOraBpqmxcqViq1lm2rGTZslN9qVKyLDySAVfYoy3WFCaZaqAGqNy5f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PBKJJWnT5v7t4+eONMNi9NB5TDzLcUmiaS+8RitHKqvr+qjaDuir6cIKsLZyskx3HHVBiC9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j2lt6S4bJdcl4D5eZvhFlnWlafHLbt6pO0w0bTJPkIX3h55EjkEUENMnvJJMkKHHaOvvXd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b7b3/PDSWpUy1Quf8AbXdX88fSeX5Ir4jvNW0hKRbOsa1b/el5t2wwaZX/AAtNpCJUAiY2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Xz9PVKKXYDH+XT5m7Wbl+Zfvl9oqAKQp/mN9le9IRPZzpFxoUlWcxQ16cqK3l0Ya4MNqWN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GTyWHHJbdtpoTVRToLlm/L27059aqBScqN61l9Xtb6OUsvRdL1Lwr4fokVl/fOtT6Rq2qU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UehaPdJIdI4aMaySRoSdrOzqF3dRtLq1UUg38qmHF+9hvOR+G8fsatTpLVI/m7QVYKfW0A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BTOu+IY0ewwSrp2mo74gjggiauo8kp+FLLDHJKTn0w6gibSz9LAYU1pLumpqe9vdX4VsPe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eItzfJId4fpW9SuaZBa/ths3f3vqiyuQLlyWQR6VXacZ/s4FeWWVcH0UwFXardaLIikKMR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JXOo4JtvNk3rHq/J+2JazrFDVNTu6clphoGmXbd+tqkocSz+IZZGgl1o125FRovwEiXHlo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FZFWoFtWqAIF9Tm+keOXyTPVrLVdqRt5qiWbI9/ly93oA+WSrTdCmhoV9MbZFq9yvYks0/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o31HXL0q+mGhserThbvKZLL9vV09xlTdl3qdPV/R3flZvo2iluKiI261TRR3v8VXpgfU4o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mCnSlESMZWYl4yG1FIEGEdwfQhB9UkStnavWGkWwd2tkx8Ca6iIXVRwUflzf2jfQKc3ifx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npsEFVBXAlle7JZ86/qEUP1S2GtSSER9wK6bfy9aqK2ZS281Q/ZUcOyZ61TdZCThTFvlPj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5Xw9oWjVnMEc9i/qer2pI1ge9GXeHR9LNhIyKthkralYk3lfm2UFQwiLddmmN1WfdQC/y9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JFR/NnIhsdeZW6zZfZkE8b15Nd8SeEKdaBq0FgtqEC2a6QtBp8Ftk8y8GyGl+fr71ZwSRCp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yjRS5tze6Fmym4oeT9oYJi7BlXu3bT7pulHZbRbkWnhZrJ0bS4tKknus9r983tWjqW7gr2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ZPVh4yZjMpD+plfujnqAndviPh4tf29WefsCF3tW1b1e7H4io6PDaXTjem0/SdGsWo4IKw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p76feSaU+TNJV84wtEY2Tdvd0AfLDe1lNpRicjcdMM1fwbWlrRFUJW8OXLPzMghs2K5hui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67JrEcoZmihdfWjBeLg45KQbgjh/xyypsMlx1+qSq1DJqeuagsGlbK6RjU0BsS2oxJUCGT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BtbIyViG5Fbeg3G6GoTqAuJ8N70ooshxuzSwpNHlv6CtfR6VOnH8nd1jU7ce2NHpQ2zLDL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PLBDKspwkKK3ZxG4eAgvUchVUe79fV9aUD2qKvSni/yQ3L4ev2blGtp2oVr8OqVKU8qh57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TSzqlqosFPUPLex5RU/LTGMgI0wVurWRt3PzdJfQVy97mB9DSqVAgChTdgzjJlWLaVXhr2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JdLjhjOsS059M03TrWlWnjkvJLTrypdtvTn8hFkfz1ksebvCKyLRrJTqhcaoUtiSMmCt2Y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qU9MTi2S+s39JnodiCKhakr17RpTag9G3Y0SevdgpQy52oPng4s04WeIgOU8oyTLEkiKG6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nUjd+Yf8yDzl+n6TfSgK7rFdIaQ0XTnuRab4lvaRbow0Y560NiSFViv1tIr22bbBHDIthI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98eQC5UKDxlqe8CWPCa961FG9C7eRpbsJ1W1ZxHLIl23qEmol45oGsV2NSVpFVnVNgSfYj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ALzN0dX54hzoBVGYv9G08S/wBrfx/f8U/FNPDMdl5oPBlP5GzFCzLCmrXJ2vaza4dgLo3V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F2o20M2EOarsgLFjb3Qnd+Kc7yo6ikmbBVs30myXE97T4pW+gVLssQOfKEzNKbETRn5aM4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rhcqxblN3X0LYqVfG7bobeuG5f6t9c+Q+Vdo2VHItn5vdwZW326q+geneULzYy0tP8yu2L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GGUgsIvMZVJVgNoZR3PPXo6N10bm6fynh9rKVUPmAKdPo7yr1sfVbet6LSSZjD+aJSqCVZ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a7qxbG8+tVbefL9X059XWluNweJ3v8fFpx7OVwKa2xHNlfJudR7uS46/JpH8ViUTP5gNlp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Z/SYkDDnGfU8brt9/Tt3WDENd7t048PGMyNRp+bQU/5eOhZly+VuPN0Ky73vXs4M+xG9BM8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5VCtISoLvJlFC8gkJyzc7V6YXCqO9bWKNIXGP+2zbtsl4cervd3rQnCwKGx+LmsjLBtkdX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MwiZXPKg4xtz6mbq4tZnsb28a9ExVGKVFpAjFjr6uOgsLcp+/wBEe1hGUttYhD7VkRJphK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FCkkodldYx6QfXuGFDWptowZR70iqhyUioVN+XT/sv6hx9Mr+GmuroHjzwxq8tqOqtbxB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X4KzioZyka7kWOMM2GxuEm76VwOP/EOyU/KXkTyrsTgkbRQqL618Wtuz1P8ABPlKp5E/iz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2XaqPuhXqrnkezvT6svgrfOqeG9NUTPbkSmksUKRL5AplVlSUohJCOiZXkMcbvfr+dO2bMa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ynLtVrT+wuybTSrpTrq25tCgrbrBhlNrNKm3RVmstIGkrxsySbUsRyPJtIKs3+7he/pDN1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6Cgliw4EyTfOU3uinAxQxVxIdykAyStvQFihDSMGyNgz6v8PWZVYlmMbqFB5p1KryyTGIb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J8ttnlvJklkLb2JH/wCF1YAk6C8cuNlyMGyEqsSMgAMiyFE7Eh/MKzEMNkIAVgvORtxu6q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XrQXZjPE5cKskbyNuY5m8xlQpsK8qX8vHf0+odTEs1rjpXx+cgusyJZJIbzF8nO1CroUWV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Bc5Vfq3dXQ6jSRyA9Mgc0yCJiHSQEvgxjARMF+Sy5IPpXjgkfl29OII4iMy4EdAjSa3gBR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I3E4WFzxkLvGSe528dSVBW43opj0hvkkd8U63pmmaRJJqduCGtTiltX7kkiRpWiWGSWzI/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zc+gH0nJ6dToPVq0qdFMqtQqAO8zcq/POftFamlKtVqMKdOmGZm4YhRdm+jPmI/aX+MU3x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JZptMM7ab4bpqZDPF4f0VXgihQkOqTyuWnlO3eJLDMqsR1+4v/AB3/AA0n8Mfw7smyVFx2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7r2+rwn83P/MH8aVP4v8A4q2qtSYt5M2O9HZl7yJusflbemoV2aSByWctFYhWw4gdVhaSRXd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pWyzMv1lkI692xIIPRPjq00e92DVAelSzfR7W/ygGjRtalqFDS6VM2r2p26en1q48udrs9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GyRpmVTxtRW3L6ekMyopZ7YqN7751KVJ6706dBi1SobIoyWzcBp/feOjT3C+C3wpr+B/Am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6fI51a5W3weZrB1CKaVgilo5aVZ4XrR+YpX5dd67n2L18s8p7YNt2ypWLYhTufP6s/Q3kT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uwBvOVFXJz3nPH6PLNgDUaaIWrc0k2mpTmFB6QrFFmgjeaDWqcVZlShFsfUI/NeV7EoUu0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Y4aNyn93qzqWKhV5TGiaZY0+xp+pfvGzNUhWTTtL0yquoa3PTF+BHQags5jXXlNkbxbwWp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DPNk1AU3mtjcLwvxx/rC5CMGGK9vbJ9Zs3auo2ZdOZG1GxVmju16C/vGtcsaZVqT0Yala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BhMJfMex5scXy7I3VXY5Nrr43pAIUJr4acWvTsyx2pNXsUZqp0bUqmm04Y91gMYob9c0KA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DJZeQGrVhSNmT+96bkjk5U8msAnMzBQ2W71QrdbLpaCZKMRpx5pDdaj1ax4gnjq2rml1bN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WvSjiCtVrTqpYWZDRT8cp6U8lH9EyJCy7EMS5ypLfl5svRbmXSWubAneJjeKumoQyWK1d6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wVYpdSSS5Uqy15rmowSKleRTBWjEZX6pLjMVSRXPSsBVK5hWC6hV03iu97W5Y1gUCEkMWke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Kk/lN5Op6To1lniu1f3vIqvLqddJQs1WxAnqXeqxC0itImFRq/zKaDfCGw4LkVbmZe7qu60F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P0xqC1j5+rfFqt5ceq6Qn4yUIa9kWI78FH5uYsac4ptHGkZBiK5CWPOPmgVwX72WuPrD1u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4XyjPTxWqPrV95J7KXbTzXtQuITQoRQpoz2BVlzHtfzX/CQOJC8g2K1Zw3UUmWmXKKaZYl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dd7dboHRvSWYELdjdRJCmrW/Dsk9+nF5VKhY1vUo9K1irF5WkyVKk1eXX9aGZIrjPLe+Yms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zO6qIcmnTzVvNVd73U6re9l6wlBiQotlr8/jsmvniFLuoaFplryq1ldLrwarYrNZNWvZ1a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8s/laRSaxMhgeJvKMMaLMpd32YawApKvnBkqZDvPp7Juoreq5VNGbH2eOE1s8R2Y6c3iT5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PVjgv1aZ0+nPqkGm27dhHKyMTq0psVzMrv5SSRb4fVKqdc9q5L16jHIUUxvZddPV6fWadV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tD3b0DKH/gF5bXdXWqK7y6zedI4Lbyx0KNzUNPhpTXBVR1VTDdZbEjvloEjlZNzuyCnkvd2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R1DH1ToT8IjPLB/wDsUKZ40U+l/wBpb3iy1BHLqMUUVibVNAo6ppeo6lQSPSKuq3Fs2BSe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qOSKJEEdeNZmU+j1t0HDY1SmtNN1S2mWPq8cj905GQV1BOAqNljzY36v6pq34q1TUbVe1U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V9bt6gBaTTl1N6rmho+q1jGiv8sZZmy6h7c7b/AFg8Y6lV2FRAwZNnGSN6TqR+2bqdPDzY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5ZqB4zDaZDC8ckcUlySOnVuzJHGtWi6me/cWGNTLY1to3mCjhYUaNVbzSSvAdy9ZQeHFvi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GcHW4Vf1H1mlPx3Fa1XdY3EOpWdWmkmm9czzS2XWIsigBFEEMaZA3AN/hbq7IACAdaYUeP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ktQnVu94E5WqzTXRHHlbmtalBREkZDSLSrrHJeI47u7RwAHBxv8A8XVCwC26tMZfE3L/AF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obadg1P7ZLPEVZpdb0rTsCIvctpFWiO2FNN0US2r82duHjfUZI4gwOG+VkZfq6yULJRrVS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9m7TVXVmr0KdtMvsrq32oLsPWr6xJqrMzJV0u1bEbjOXQqqR7QpCRkRLHGOOGO78y9Shbz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RFDtVJ0pqx+bxZYL0w17XhzVNUsMi2Ltp7tuMyPHKYzad4lj3D1uzrIEQ+lvOXd9PWisrU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FxOPT0zLTKPsjVTuvUbI+7l+qCkzNW06q3lO9eOXVtT8t8CWW1LIVUMwGCVSQgA+lW3dMY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irEinT6F32+KEWgnem9WKNfmrUsVaJYPraXyY1UtuwVVEeTOfSok++5ukLY1UN9Ldbx1vA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t3d8dWPtKStFLWowSLZipw2LV+dCyC1flYxFvNbGRLPtiiHJEMJYfX1esXOTHd6q+PG9K0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t4+j7J14RoRal4h1jXtUgeShpHz2pX6yc4j02q9alVkLD8W1bvPDFDH3Hrd9qp1etU81s6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PV9g1aIp0vPbRUrONFJ0X0L1l9bojHVNU1C98386yS2HaKKexGSXVtQkAjVGA9QhrJNGg7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gJWxv+dv6x7VDvKQL8v0pHBBVuQ3NVssfk49bkgWnEzJa1OSKpClanSk24hXZBunkIxCv+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oqF32X5FXmu3jWYTao7MRkmR+XdtiP1d2Eo5muvGr14qlDR7UNt61dnSOSSSJkirwNz5nq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7Hc2esrg2LE5VKwx8fnNam+IxFOnRIbx+mEmERvVElqCxV0a9Lf1aCOZpI7Nmw0MtbTIJg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RRuWCGV+MhuoAC0ro2JqLivV+XvbvT3msJe+dRVKZCg1263NyqvrN+GRm5YsarqU1m3Y+a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MbXn8whK9fGcxIny8CJ22wtjgdPVBRpXCY6KE+bj9LJoglq9U3fI7zu35fhFvelk6FJJFX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YBDMU9RsPPJdkWKQgkO7VoYCq85mb7465tYM4QDgt51KQKgX5mOXxQs6WKQ062Vgr1ZtEg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guWZZ9Jkdjg2ntKWkBAcFkX8vS6Z3XwfeVvpNL1Cc0vTvur+bW9sE6LWealrKsRvkv3HlZ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iRfdyjAgclx79+prE+eosNLiRRRvN1QTqxv+cnWr2BZia6knzCWKdvSwkRdoP/mOlKBFXU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4ZWx0lCUZg26bg/MZoazItzowx+lGOnIYNQ1GnFHWWKLSYlQIgMXluWRnXIzuJds8ena38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zN/xLrukrpbGbQ+DRaWk1mvNEDFo9eXzVCSSmkY6ssigS+mSZG52PhXGMbnUJ13thZlUhb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4e3gNUW45W+/8AdNm/CtvXtI1erYoweHkpfKahPLqFxY7Fzz0hjlltae0T70qWYiDMkqRt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r2exOTs7ham8u+FPo5tfynidvVRWdSpwJx8ej1pful32t6NRuacuuWRNDYkTRWomt8zNDH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62tMkow4VGVmWSOTA8piq6vN+dZQwCGoOvbG670xqcQtnsqn5V979UVGoJaOoU4dF0aeCa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Od6dM/Lt5NSRCHjrtJDvqPGyokjSIzw8dWUs5tmGXeuuNviTxu9EWxA3rYnKF6+nvSqV6l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iiK1BYgjlW7pN1Wez5reU6M7+UFR41VVld1iUqsdw7JekuFmVg27rjl1u9l26NDIAMTdVk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g/UI6FJDFfqfNQ/NajZ21tKrgyJKNQRJNkkhQSymusbrNHCZW2bnUWZWdiq7pG9bEtiOtl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VsHBc6Bl+lHtOqtrTv33U0o2yLAWnfEojkrOSHFQxSyqIq0iSb/J9Keb+DWYO+7oIDMHVe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PdkdFuiObT3ZdQ1aWtbrzVl2JqTzmaeSxEhjaW/BXLCuQDDIojWNJq6+mZi4d2hrFyFbQP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192c1qhPb1WhLStW6l/UtP8PPZ26fI1LUTDKzRrNGH2xUTusFzuSEmBmeBVlkCt8y1zmhB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oGIBBORXm/vJRctSz6fLFLA1pY9akjSNizvaaWWN5gliSNtk8sschG9CS8WypunWYWbNVAV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vZW9vD9Uoqm/Hq+7Ma+pTQauG8lqU80FS83iGlE9azVjhkMaadqdubMcksNmOER1xEXlmby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qtRgVIxFr8tt5ur+1ZYBQbDfXlxh2nZtTVJJKVYZF23JBtt3PJkdoks2Z7VhFWMT+faVhH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71MUimGBZTozdPVwkkIBZowmktvrKSxOKpm8Q6eYnX5irLBZhpNvWdpowZ6AsSsWj8tIa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2S4LEmzFajXbe5cu9p0eBLKVK3XeFvHj6oXli1FfEuoziKvalgl3UhbrjUq1cM7O1mfS9P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YJAUQGY+agBmdBAwIYkMyjJmXX6OUWzBrZXVR8mUj+k3ZLNfWbaPYtR6jrdqOGC7dtW9N1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kli9cMU0amPzv7XIZvIdXhAPVUqOiWpjcqM11bK30fV6sll3lVuCqGh11tx0dZvVpHv3Ib7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5qrJFWFQGWKpAdJtwxI22FSA8caysWcBhK2WiUUnKoci3W49PZ43ZANzcqEHu8IwrCRda1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6chHtatLYhtxCCNmqRR1lCRQNXimWztQNKWBl812c9LxC3AIvULb3Nl90ubkUytx6sDatqH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UCMAp+fJsLYirpFHPFUjWGewm6Ndrs0UYbPnbwY+oZiGPQq8JVt5gBrK+1TX6dNYVgATTp0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KK0J/mVfUZ1jkkb5Y+XPaUkPM7GRJoiZJlCwz1QFxti3BesO8Y0paxPGEbviCDUKM9RaSV6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LzWY6s0FNJzPFBBWVkgloxbPMskvHIrIsQKnbdahJa4HHHlMhQQbA6GZafeeSn4gprX1SC1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+LclssYrBqrHChhMj+SxId1V5VTd5TxhWta6seVh8v8AbX6PW4ydAQemI39cWfWdLqWq9p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teVpzPpzw2rcXlVQlaVpYVjaFpHksS4QZLZ6gc/Tytx5fZ6D6sg43LCO6ckjPHXYWPlKNp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ySxFXllUorbopJMSxPmVEXaFm9JMgMygsMXlWxseF5ma8liait3T2NIO89hywk3VZ9QVEB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FotyuFhLBotmzpS3DLdRaQrEtcNpBlp7Wi2666fSmXTZ6ivNp1e5JSv0YhYmRIxWSFvMsL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imUyiTb1e12I0RV6JcnMknoMjGgmf5GklPT4lpSzHz6t03zPqHny2bMiVYJFI1O1Na8uau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6WZ12dQUrFlwIXm3TKs4BszHj0Sx7cOq1KV6eHRkoaVVq1LcNbzYa8de1VklsrLrdi2Xj+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SfiN5XqVVYxqsu8VbDu8IkmnkBrl4/rIjVk0VnrvZKgTX4ZpWWvVSH5W1StrcjYM7FW83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JURmV/QpTkBHAPr1io4RvFixZlrXhFWFRNRWS02nV1u29LiuTQReQK8yNBAYRHiMKZoVVJ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nAEer4HsgdTc8fHjKV54hqjSY7EyOweSrDDJHM09FRYp14VjZIrdaSpNOe8QWYNZjVTK6T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h3hfIz6hvDuo/vTwZ4R1PzHYah4a0O4RIQQ8VvTKkysD7xlpBknv3br2Gz4ladxmcV+6fK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Sp9lo2lmYTjum0P6mGxUJXbkKDksqjgZ4GPy9dVFslu2cb09MlmizNtxnaGCk5XfhB6sKe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rm7UBmdJv2EmzA8Zc3h6Xeo2tuOwBmUADDAEAer1BSOM52fb6evP7UpD3y6Z6jY6ilgby0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C4cLtXIIyAOOf4cZ/M3p29cSuqhiw43x/VPT7K10t0cZKazExbtxKsHJG4+sg5Ug7sBd3B5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D6JsUkXtrO953DCg7c7SSfLc49O5m9ipb/AOz+Xb1WMzFgRzRBmBLYzllPAYgjJ5dSwxtA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IvewaKY3N50Zfw92QSRjb37qCRg4IPOeT/r1KgZsemRA08v4mN2ecjKABt3LbVX2Ctg5/wB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dS99erM1cksE7JGdScliASRgqCzKeSSSy85IHYggrjnrdT5TrfUzlbawKsOk5N8sr/AFNy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Em5gvLE7QcPkhR3yQ3XZo804W0kFTbjKm1diZXA5yNq5OEyV3BSzEFwQVA4Jyu1uu9sr7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yqOx4D8pHo5iWcOPXna+AACQQyyqMDZIcenA52tnG7rbgAAR0zAFC2I0xkm0lz5mCqHLA4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hyODyMEfxdZK43R22mzYickUcQ0sPSmbz1UNyGVTGGCKWPpUtxweHBXnaVXrj1GG9O/s5s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xMsOSceYisMIG+sH0orD1+2Bxj83q64lcHJj0D9s79G4tbTIz2fktjex3HksCTg8D7HjjP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GllnZiIt474zjHsCT7nJHLDH8vV00qASRb54TI2wQW7EDIG45AA52nPbGORnoUBiLA5QsC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azWs/yBAPJ7YwP/AH26llamC+m76ZXFV1AC3jcWUKjlSO5GPy5GPfhRwT/vdJ87fU6tI84L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YOW2+59W7GRjkBiR9j/TqGqFjcgfNDzg1BOvomBnVmBPB/TIJBYDPGcLt3dVJv0CStVQoB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gcd15P3IPpAYHLD/mehyDy8ZcMRwMzMwycLgKCDxjcPqYAexB6tYPiFke2KLIWAznsRndg8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cm5ta+kcq+WG0EHHY5ztPGOO5I6uSuIAGsBa4vwjiNyCQ23GSRgk+3q+2Af59UhxGg4dM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043gj37jBHbnqCbC56I2mbsFPKOrCKckYAAA4PHb6SoJ7dJY3JM1RwD9/Yencc4z6dwHb+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AOFP9G7g4GQo7DJ/16ITv04BwO5B9Jzn6SB90AHJ9+iE+Gv/AG8XiJvEP7f3ifRYLiGDw1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4JeSlIumya1ZVVJyrOdX7r/AMXTU4GPXlA8azx1m+YkspYimiSetNNTo+TFI9O8zx4iGpTq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4D74x6tuemgAkX4dMmOY0p2z5FShK6VJ1CO0XmS6alURfvCyscW946zypIhR0H1bFHUi5v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yFuQ/LySymvP5luZRKI3Ss9WKRF2K0JxHsAJLgSKo6kFOy3tldd28UqVoqCQzSagfOr/JT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u7UEjSUDhAKkUcJch9xUhVJi3MxF7i1+iVx3+GkH6hbFi5Hp6SRywy1a2oyRywuwdrkDS1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SKw3sChYbtqDpb8eN/ykoCLgiQ6ZNQ0lqs0LF4Jo381rLsb8emFQ4rVFlkELJFvY+YWDHj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qS5dWPpotRsSdTyyvqt9Lk0upUqs1LUNVpldJtBoT+76Va2j6hZlkt53F6aRqPM/BCM6qj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vjcVPT1fR707yUgq0kyuaZ3h60pDxFqMsOtXrTvp00EMaWJZ6dpnpPPJE50zQonZhut1a0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5KIixdeZ8o7SrVGRGDBWbLHvdv6Z6vyZQUpSLrbIX8Zcs1x8Z6jIlESX/IrPbkSyoiYNam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g3pQhZJ3lf07WTYrcdY9jXOtdRkV+iveb9IWdLbq3mtnxbdF/ibur6veZuyUfqdt7k61Kq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5VrFjay168nZ7DbTvcn6Q2PTnHXpNmpWVnc5NwU+r1m/bPLbVX84y00WyqbsO1uqG6xk+0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1eFzLrOtzJZnCfiP5dd9iIuQFEUYVmOeFKbO6N0h2FSqST/JpzTSVqdEBR/NqR7FDfmlqa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SzLPgt5qI7z37LN6Y6Fej5k7Bs5MiIu4tt6VihJd2xWmPGPrNwWPNw3m15qnR2t+0c0Py0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Hde1lI9I0GsD+NQ0OOQRR2pMnET27izTyNwZEh59PVFYVDZ2xVTm/dy6q/CPoxmqIAg3yL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Dx144alKJZa2iwbg54FvUWnEEF2SUL/cTXpNyp32RjH1E9Z6zFma50Y6e7/1jqQwRVHMsg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tctWpU02vbkJAktxuiWJ/L480BniQKNoTzG4PW3ZhooK7o3rdKrMO1WDE33uX3mj/S66Wd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QKFBbrVkMW6SF0s6ivnvJiWxO0UeFzz5yr6NvTRu0TXB/n1HbDL5h9GK5qooW/l0VXLTH1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v+I4GsSEtoPh674r1FpSxhi1nXqvymjeYRkfMJXsx7VY5RZAPSGbrPrSp1NdGZaatzel/p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tPHQUcnx9Ntwe2RXUb8Mv7o8LySWzHatNq+rJSrMb8yTusGi6Z5hADzajPHCFl4WGpHub6R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GQp7q9mbcT7qLvH1ous6gpRG6am8ceKjqr7XOnqrDeq+ZpmnSGtJRgnstLQkMUhWGrdFJU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tOi8pZMgDzpFX1seqoDUdVyNl18e2WqWo0i1grNu+7/1lZ6Dp0F6zYku7k03SYoNU1d0VR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jXgNKYA1h1zmMuu/OD1vBAIZeLEoo7W67fDyzkqgxPYoyPo7B+ctmKdYRbsBJYpteEUD1I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E0sVaYnDxRSv5fGAXWu7t6ees9ZytMUVbIXu3dvfSbaCp5wV3F3UaN3d3l/KROSWWtTn1L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kzI0aGe7MWr6bVUD0wRS3WZ1VQcx6Tlsb+lBS1u6xx8eOtGO2O+3G1/wDH6X3S3/2b/CMu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2JPmrcqMp02PayPKJFIf5re26PGSp9aZb09dbZ6a5NrovN7v95yNpqslG53i2vy9X5puxo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y0y8dmWPw5DdqvHDRF+pp0VPTUlisSbtsGnwqa+QXWSR9+15Nh6IIWk7GwSofot1vozjEl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3V+1Ip4DqPZ8crq+oUozT8PRm9ZmKy3xHUpRjSdOldIlKRRS2/mBK6sWMskT4X1K+XYwDWr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3uqPszZ5QYrs9CiXxWrjl6O8Wmz9fTtXgZ6kMzlBF+9Hs2QflNPfV/ldWjsSwXHYW6iupC3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vFGfVEOwyAjFwd3ut1jOGWViD4Nt2PYLK1o62h05BXS5o9U3EEUHzMEbyTs1zzZoY4zUlkE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taGWZONqTic2F+SDcTYWk/021PrtONAUeaz4beCFLEM1e4ygxw2RHAEBlRnVWsSxuoEK+aM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EtiG9v2vVlSLXFtV8fPJRXkrprOrQRRxQVqVAVRpsKyyVrEqx0I2irXIJRHSEenxWGjhmaV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/VgQwFS27y+rvN9n1ZAFgLtj49klQsPqlJU0eut2KvJqFdke3Ynnu6bYjWtW0bxBqlivFX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5aUY8zYDFdJpAqmR3iFPqq3rM3Mvw70pYDIi+8cejhJhcrWK2lh9Uiu0Lcuk2tPDLqjUa2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4ZkzLpyTL5SzRZxHNKkShxuC3KgOBxXexDXy72g4r6ssoZgoHBd22P5wbUvarSseWLb10h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oJ5Kv73RsXJqdlY454hBJBEqJJDI0P40lmR4mURVBBUFjl73o73V9mPolaVRSajg6KWX1d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moaJq1FI4JJb1jGszWLVeOeqokWeSKa/IojV98iq23HkiVa7oCS/TKhFlDAKF6PHH9MoGc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+WQ3UL01WpZCabFHEmjV9RriAxVbkTXJjWlOsR3IVDwSTSwzTJaLLMjMUuAtGwLnUluiOu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JmsXxH8d1PC3hzxBqbwWIh4f0nUdX1IRzRKtzU4YdyrXgnl/skRsOsaSZmRmmKNvznql2I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XSLxpjIldV1bs09aeHekRXPEOt6vr12NJLus6jc1S9cljZ44pbth7EiTBFwKsbSbQoO0uoU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fN09KYYW1Zl3f+v4jPlP8AFfla9UqahXHlpqyqW9nrt9Sb3GWlT0uaphljhjjLiVEghdRM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NyVPYhewYtk9euo7O1M8dL92fM9o26lXIDOzORiWduXLXq649Xm3uYiHBDOVRII8u4JkLqP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2/752UOcNgICeOthQlVAGr/S9X3svszn+cpBmeqwVF5bcluXeHVC8LjJmMd1pnlhad2VyQ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VmEjEop8tFPIHvg8berhslyPH097x4xiK9MI/mVBUbuqZboblGvMT0/flCcbDyEV4FkklM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3EklwtdlU7sqDvEnpI/KAcuhvcbv8AXu97d5plY4vVIfdPX7ov1ek35deHWWPYybc0kzSS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witXj43GWMjBYrncWkzIo9W7IeN4ltbTJUK0QiG2V2brZHL4uX6K8eWGoYDODAschitRtX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6DAVXKAqnAGfqI79PVA25YkNuzmVn80TVBF6e9feZt3myy0bx1YvAbUVaauSggidq3nPO0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hiG4AxuQM7mfzPUcLgKJdCUIyF7Rt6dYJWJN2AbG3V70awvG9uCwWkh8izBBJGyF/k44LK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4h9tqxkuWyOpXVw7JlRO635iNVjRVGWoFrXzT7LKSez/rPqT/Yj8Vx+IPAuhGvYNg3NIis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IkiqxSyjdlYXMe4IeQrK2cMevwB/H3kz/AOL/AIo8tbGaRorTrOwDdCu2a/i0n9cP/HPldf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UFZazbRstJSw3lzRcH93eWeidTTkV61ny/Pdk3KrbSrSsE3GNQNqsrt6vcD+E9fOnYgE9s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3bCNlrMU1eGFIyrb1sWjGRsZiCER9h2kxL7bj2+npak3A6scoQgm2sXr5ljaRfUJNxjmCkF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H5t3YsTwu3nt00cLA6S+oPpEGPBC7F5H/FWzCph4WWVo1IlAO3aGNdOPpUGdusrqu8RGku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+Sjwx/wB2kgDCTMcILmStGsbD1sQs2AgIAX6tvp6svBYsHU69Pzyt9WWSuJfK8pY41MRmUO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H1KMKcgd2XPT0Uhb9sozBr6m95Wmq3QktgxJ5ccKoiZwv4hQRnbtfbIeV/Ubmb09PAyANs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NySwwWdcDLxsqpuKyGQKN0hIDyFUUZ4wrffqxIUcNJVzxsT48ds82/8AaEfGZvDPgVfh9p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Mmuurqtqp4YrFGkx5hxWivaoleBi5BMNebacN19e/8Q/w2fLHlt/Ku00stk8knIbu69ZuV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M5/xkn8Pfw4/kzZ64p7d5bypcbFKOO8/wAXLPA7Ur0CNb83ajxmVqsUDiE12lkUzWTFG5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AEKrkhH6/XlICnTC562n89drZ6tViFxClvpePnkNnvfMYszFxDYV4Q5aKScqsilg4WHays4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dXapdbkY9WJp0DTcoDdl1bmXePxXuJtr+yN8M5fFXjuDx5foGTSvCrznRK9iuz/vbxBZrCK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Ar2JI3QAR7VznhevL/AMTbeaWzjZ6bfztqOPrKOH+IM+k/wH5E87tT7fWT/wCvstrNbdNX9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0T1AraG1urLo5gDfJNQXUVeNkqRWystinpUlwzRosMIqTGeSxyQq5/EwvXgnTjcco3ch1vV9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utu/DLD0TVKWo24Ld+7XFOwItPsDTaNqOx4guUoXseTLWsWdumnayyVJNoghj84qHcoem3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97u4ytyCU5B3uz0L60mNmNdOt0mV4pV1FNkdlI7NeM6YkvnaTQpuzRlWs7rSWZGXzHnCTO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Ne+Q3W/wCIwbw3hp9qPfDL14RqT6nBHZM0M9+zUtXHEkxgvNOaklmNYxqXiJadnypJEZVL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EK2JuM2yt09b8Xp+aQbswNshI7bvxTS1/Drrp9aREvafYOhRzQW6tbWLRVjrsNtjKuoeYt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5Em2pDEHFYWemannFq4hiosrW7vet8mLSwIvfHEd4/pgK262qiV5r8WiQUtOeNJalmTyb6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ZrOpTrUGwru+YksSJZWKVWlVdRkAQujMV3Vx7P1Y/a3oKpBNxjr1t6MNfMVJpjXV3gmWPU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bekq2lBoJlazPsEUUNmrHIirNEPPilx2japVFLCoeQ3U4sMVI3lv0HLpWXDkYm2qwNRhn119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W2blqK5qY1Gxpr3a8cEt7yYNMVAZbcUt5xJAyCSYSRs6M5bZR1Ni1IC6sebLesOGXe3vb3o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IhhMdi1Hb0/wCVjanRvVqFgtcrpQhaK3Z0pLsAaUXBAbCbFDYgrsgZxEF6tTcMA9X/AHLDl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LuCjd5b8fbD3h6CxKWvzLWSvdmo3qujXVt3tFlqSnypLurz/Mb5aWEXbKCJKJTeqS5C9VoF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OFU7q8er6eiVqpemNObxuxLWKJ0z52nFYgsxTafqen62RegralFomsW54KVOhawwenHItV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XMRdi4KwZqllUrSVfpNysb9nL+mMQKFTU5Mfmt+oyitTrWBSOmvHUv3JYDpeo2YrdcU6mm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WYikt6xp1eaWRpTCoeTdujXYj8yu70qVWpiGaiFy5t6dBEXJUDMrVG3R05Y5a/lNePE+ja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m5puhz+I5IKTpHXbVdZvQMbdZ0UP5lGpXO9Bw0S+S7Yx1iqMjtVL0cValSJVVtjndvl72U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rTqNa7cyrjx+Xqxh8JfIq+HJ67Vo6tLUrviU6bO00kzanjWayadX1KUMAkKsfKeaNmmQqz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lIW2OiHYqrZld1eseb0+zqyfK7D/AFJPSiIp9GPNYS47+tQ6ZH4hmVrcmoVacEFu3cmhYT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BkSedcEk8D14wLMUY3zIcp1vIamlaip3GPMW3uze9E5arTdaNRudr9X5V8NNW/GtxNA0/x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rSTQNp22R4qup268MUV0ahJIxsU0SxtgRA/4vmc4RuuNtBNCjVoEjNSVbu/C3952NmTzu0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lPje6dQPhynKo80FGteVLjzHm3TyJMdp8wrSghDsRn37+nrDsIFSpWqHgq9Pzf8Tp+UCad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lSrUr0rUihaNKtBPLMiuHsTNLPKkEbnJgnlwqqf94lvT1ViGeoMd9jovZw+e0hEVKaOeCj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UYLniOSlJPI8LafpiIdqQahJizqFpUYDc0afKwrwNxjZt3XP2pyVSijYliMvd7PxTp7MmJ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eJ+5ZXmlWp/EHirUrksjxVtOqx6VGGkO+IFkheKBXc5mLJJn+LzN3W2vTXZ9kpJzVK5zPp6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ba7ndSiMPy+eF9Wj8/RZPKRhJrliU+cybWraTTZYMKcf3hHmFVUZLt0mgQKwz4UR9J24R9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H6Ije7CsWn0qpWJrMmoCSSBSWi2RVBFQgicAE+XKy+Yo9OYSero7NtFQ2OIHH05axbKfMU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vzdac06pX1CW3tCxUqtaGxPecFE/dVKFK1aPOMNNYkrWBEoG5ldm7Ox6tWYoq8GZyd31m/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+S44qQN70co+licf7xZrBradqGseS0U64q1CxDRwT3AZbNmZzz5cFVssR3mtQxL9XS6dMs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5f3Sa1QpTYhd63N1fT47cYw8ubTPC1W/HEz6j4iuvHp8iktLLDBsiZK0XBLJIY0De7zYG3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ojXx60SQ1HZs7fzKx3fHq/ihuhWsaJodut5x/AjiFieFlkju+JLk2y6zbDmWvWjPkwk8GZ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pko0v9iN2dPNU7Ejzne9P+P3wIkKQw3b9n1r83ZmcRIHkWZa6abp6quQPOzYkYLyofk8Ke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7VzIKhFq1G3izZd7osMfWgeCnZvVo6iweQser1IYUO+GOpQajYks2XLLl8qOXI9W3OeRt0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b4tMRMyBqhIC4i4+FeLNH9PUIdQ1Rq2jxuaui6dYgp2GjRXuapfki8/UpY1G2MKitsJztj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UU06Aes2JrNlj2Ber8U0JVSrVKUVyFBbZdrH0ejvRC1YqvZt1qBmfT6Uz+dLETCbGpT0wG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2rn+7jj42gndZUJFJn3WqDT3Fb7P5wZ1GaU72B3se3HqxroUMENeQxo67Hhab8PzBa1Isy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w0hLE+sxO/uo6btdRmZMuUj5h3vi+qL2NFUMTxb7+z3Vh4yzWLUq1TIuyxSatgN5iKN8iz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3BDSbs7euebKoLdhynUG81kNzcYyfa5Sjs+CbxinOdc1559KgmnUJUumSpS1nTowijbKtu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ynpy2eigyL5qwseLe7j4GUpVUnzgLcxjFKVqlTjePzK0l25qWpFA3rZ46dfSqg+rhRItrC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6oWDvvcFCr9rJowArTBC4sxZv0rF9BWddFoxSplKLNrTI+/y50iTbM2w9gjMrZXkFVPIXqt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S2MmiWFGkH0CteKV4DDLRsL5k08mlfKAu7K7TQapNWZXQAbnJ2gDk+peowuwHrX+qPXQZW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/g8O+maLXrTig+oaBXq1t88lZG1FbEaQrPJMrRVZ45UjRiQ24Op9Ksy9dDZXYOqqwU02x63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ncu9sslusvrRdcjgvNWkNq3dpJ+EV/dVwyww14kmoRz0ljWfM9VjgDzHRnDMu9+vYbMhJQ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6+bengK7Pm4qbtSmd7T8M2s0qeeOjpTT2F035h4mianAUu0tOlRGjSzaiaRgglZY2gEUbQ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FbfaqtsVyai3tyWZCgOV+W3wxxqct2/ItgSyuK1n94JVSrUNiqyyVqaV31OkCsMrVJJN0U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tFsw2k4q4sWLLTLLj3d76SyhYKWUjUdPbJZekvahGyy1ammz6laqwpUnkt2L7KYL1mtVu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I2TcsjNmaRNzo1id/qsWDtpzXVutjf54vMWL35fHNIH44hlaDwSU05Z5tanr51KaZa2oPH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0MmmLDPHTGAv48fCelULFQh6qpYAtib8G92XuAjXGIX5Zlp+qi5pmpNqg30o5EqQPDO9Y6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YI3MKWIVdmQCWK15NfE20omitmNRnzCnret1ZawOh4GZae8Ukl7WY61Wxps0teuuoLVtQW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lKxJLLPOzBgPqMqwqkm9URnYw82FsQxvlbslcBwVjCutWbaaHoM1XVa881CpDALWoK6pEl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zSGxGa8ckUJcbkZVSJt6ReepA5CfzCMfeLEnxjABQWyTm7s7r3PEVivqlB9PtvWrWKGtT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JPJNytcMcUNKlDCFhaAGRw0ihC6NA/WmpSqlGDBrKFXqjFssub1fnlVZCysLZMG19WSPVo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isxguvJc0+GxagsU4J4I00jVdLghA35sV2Zo8Kyq7xtESpQbIsQwvl2wbhcafF+qM6b6etu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Iq2oXL2nyNFXr6nLPLHEsqTxKFEctc2PmFlbiObf/ePMkcJUZQwYlvNhyA3LcnHwGkFRuiw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chiraHFHLC+lN8vqUzNfrRSMtNIov3pIzTj5WGRI0kdYkDq0m51mRrs+Dk4hXULkOjXur3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BZrePDQLqesTUfFWsR3LViZZ91SxFQmrCMWaTK9u1NFSACR0aD4leNDNGfwpElGd9SGxqN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0958e8OWCgCnTJXAKPA/VG9JXbUtQs3XuXql3Vnks3IdS0/S9ERZK1qPSvl7MiMi35FXbI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85J94uCgioC2PSzW+HJe7Ak4AINLcuORjiaGu0GrVZrOtVLsjUP3bHc3RUUhloQqZKle3L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Evlzq1guFVCqKAIEZhfJvrHV3fHWkqWbEf8ArUdXmvlAcL6WZdUtTt5+npXq04aNO+S9iE1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eMLYoQ20aYrvSWBUDxsY/QyRiGLY5fl7yxnSNcZldj8OVoq9vUNQeuk87TajdjuzyU4tLs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rRyLP5xUqTKxZ02SMh6kGnkC1+P9eMUEckdsiCS09P8AJpaaW02vXi+Wa9PRhpzNTur81W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AxV4ZFZ5Auxmll9exWgMQSynBGHW6vrLjGHGy3tCOjCS/WsVNTshqsepWpBBQt1/IkQ0JJ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1Z41kSERtxIeGfhWKanXqaj5MpZd25Aj/AEi9PYNiarLTZHq+VLBpcxFQo481rXlrK6XBLH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/LKnc+MW1ZSQ4bTo5ZVwoAyBvB963C0mjW7sNWSXVIorrQNLq9apbaDUUgrvDA7j93WJYI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XMiTOFVRLtbUMbd2VAIyAMJ1Rp8U4rnUE0+vCPNlnuS2K0Ukk2+SOFpNzS1YncLBxuKel5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B7LJNyNNDGaufm4YZ57AWZ7cskVKMvBGFnAz5pYPdTynaF7EW6RTI6vwjt1Rgtxdt0H4fi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YjcW5JroWrWqtHDp0tRyYLYjqrOYo4opp9SK2Jo0nZ127iHELSu5Ai3MKC5YMKYQfR9nTG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IDUa5qOnSXqOnUNZk+agsT3rMWpRx6lHShr6DCUdgsMyzEjAWXztrtj6VlQLlLLrpq2q+O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43pJdSexo+lztVoSxQS2NOFqtDKKommsnzfmqkluSSKKbyjGsUsrMXmZoc+gN0O55VBUiU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65SMyRVqlGtJ+7mnfzFSxFUp6bYsRzRqBZjtpuA+YUSesmQkSRMVVTI3UKSAN25+aA4kXx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X616HUPLTWvmqWonR4tUmOlw1wzq9WN0llTa0ylA8c0sa5Qt5br1GNQlg66Xvl6Ja4Frce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PQ3dMSwsMyTQXUaPWooKkUjS14JGuJ58KT2IplRIZIwDAqQl93r6vrb0NKqLNa1575fs5e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MItXhmjtE+B9G06WXzVcLe0SuNEuI8yHGUnoyKQMgn8rNjr1fk8+c2eiRzYj7M+Y+W083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59ZYUkmLHqADoMs270uzDbwSTtP04I+/PXcVbLYcFnm2cjUcVks0FwEBdedzLIG9ZLbdhV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cAK31dczbLBiehhOnsRxybo/rLe8MupQEfUpLOIznblfRskAy8bZ9+QF/wAXXB2wWKi9yw+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b+UtrTZlCJwyvEjBA8jcKz8KSOANmCR/EV564tdbq9hlkVnqdlZVS53RaSyq5aIMEwvqVi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cA47+w29c576dk2oUYFh0xXO4EkgbjxsIJYhtwG4/Xkng+x9J46oAToJaIylcOH3gKXOM7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RyR26YoI0v/jCdM+1H3ArngjaeN+dwbGTlQwx7nd7dXh7IElchnXDBQcFMsQDwQTjtJjbk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tO3mx2zHUa7MehZHdRbuV9RAZc/U20NjjC4CgHIPOM/4utNMXA9acraCMDoL6+ndkA1VkE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kYLKAwLFc8Y+2M+3XZoqRxJE4e1EBTccZU+ssgkkJQMBgE9yYOCSHbPlg4BB9/97rvbIN0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h3XvHokZh8sccoT/eR4cZYfxqTkc7RxwF++7rpacvomSSrR9p2EcEPlipLIkm3hQFBLIVGD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IIv6BrNOyWDKSdVKyxdKdDNGTtjwyJExOcLuJDAd5Vzxzj+XHXGqggm3LO7TO8V7plr6OF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VO0EhfMAYFcgDjj7t+Xri1Tdz6J6KgQVXHmvPXOa56zhg2WPB5YgsQee/Hqx1xkUE2Y4zq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70QFxhglgcDkEHvk8892IGP16cKQGqj6lijUY6K2K9WKG2Cow3G4Lzye/GcDIAPsMnqCag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8rcqcr70byWvUQT2Hbgk4wcgLwTtH9epZwzFdQG+j80vkpXeqG3dmBsAggAk4XkHkc+3PsR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W66SoY2AA1H0pgLORkkZJJUkkBRtHABI+3v0t0Kk3Gl9JPtmaz5IwTgEj0nsO5PPIYfoSOq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ABtbOM4yPcDJ49lzxn79EatUnQKEHvTJZgo4OAduOC2QT6sjuO/9CepBI4GDVRoQM44SXJ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uMnPORnPUS4b0a93/nxxj+JjnORtxnHJORycE9+D/n1YqQLmEeRv7jkH6R+bg+5/Ng9uqy2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lGDuUgYz9OMggYJ9Q9v/ANLqpZQSG6JAYqSw4wkmcKcA4G85A5HBLHg4/wCvSZvGvDpjgY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30HBOc+46IRVSx9ueOW4yD9wf8snA/y6ITnG7J28eodjtwfZeRtx7fp0Qn57/+1S8RP4r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ed5k03xwmh6XJApKRw+HdL0jRGjyTiVhapTcKV9Lfpy1OB9sevAeyaBRXbUVG40KiNReEV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9JD5iCEYEiqiNIYHYlS3p79XkzCsqJqDGV4J52WKeS44lpha0UbRCK0SV84Nv8AKZmdgE9e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vxgdBeSeBbKxQSUorBjWeGtHC7syIKzJYxF56jNZHbcSzMMEZ3tu23CgbwveLLnoF1jyxML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1OWJ5XklryVJp7Z84stZMSW1EeY2SMbPmAsoPVzwNoEtur1oEmimilkjM4iRIEsWcFksxw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ya83lbk2NtZfOywDsFWhBsQBuiX6Ru/2gTxXIt+hLUvQGy1n5Wqy09kny+nSmMTj5isxWp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b8woVGdvVmqDzhFO2Qbm9CzVRuimvyhdB6zSsvHuqU69GrWjkjry1azmaVYoZai6kDCNN0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jkEluVNoUzRRJG7pnrg+WNpFFvMpqLbvpb1T0KgnofImzVaxNVjkrY/JrxPt4LNSIlntIm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U+naIjrmSzNFM82qa9HArHd5hZTucsT5qIx468jWCpoVLVLMT+32+2e22UO1ioDJfEfu+W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q73nMltFtiKASBVFq28orV8RZIhgHlwoF/IseF9PXZ2Oj/JCAebZhkfQvM3tM4u27SWrlz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5FifhnRW33bth4ZZYHeS1fYgQxKJS9sJIxxHJLOFj3Ef8AdhR6Q3W/aaowpIgxQ7oHybv2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s5DPfm/F/wBoenuOIzqDER2LckUlSqoZStND8vpWlxKD6YnHmWZiAGO4J9JfrJYXFPWyjV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rWobGsSOO6PV5Qvy8zQ94a0hsTa1clVf3mWN+feVetolQrJYZI37GV/JTHbMkafdeoqOoQ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0R+zUCxeuxs1Trdi9Y/FHkOprO1rWVAbUNd+cpaFpsXEml6VX2VJLzyq5aK3JWVq1VeObE0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gwCutmdvtY/SxZvZLKcnBQZBssV9nW/pOXZTpemigkjtqCZsymAPmTUri+Rp2nxoq+pYonm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+7pKAVqoYDRsVVfZqzfF+6PqWpoy/wDsUZfS5V++RIxQfPV2limMHhrS5JY0C7nfWrAmcE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JOSFrIetwLBKhuL1jj8K+PrnLJDVUuptRW/L0twk18P6WkdGCvZmhaoWW5qLxOx+aaas9+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bOU922Nu246isbktwx5fRbdj6KBVxJvkdfxcYU08hPDWqaxcUy3fGWvT6hY/FaDy/D+k1l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jyyabXAOFjMm/6sDrNUW7UkTmoj4cjoP1N6000CQlaowDGs270af8AXFYE8K2/ndRGu3Iw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zRGlnUq4NFpasYQlzGCtKmrYCRVZpt2dx62MRTHmwenh3cv3cxmSjas5qsmq33u8fV9nKv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vqum6PUibyFrIbqxehhWklawNNgU5/EmSNELkDCSSO/qbplNQitVO7jui/b2+6sRWY1KtO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ccfa34coc07w9NJam0SvYimrQTyX9cuxz/LjUdVn2vqIrSNnz61eDZXjdu0Ucr/8AeqvTkc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f7ek6/RmeqhNTzXQxYsw+18y7qyRapNUk1llhjijWrCEnatBLG00wiD3fLd2DOkJMMQDYX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OCbacvyzohKYQYjWQrVoJNRp6NotZ2a7r2pQXLSOAhrwwla+m+YoAEcMdNWJjyMyWi3TKe6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YmswZFp8vnCv0ZvL8GNLh07T9ThirW5NN0jTqUlmnQrmW/agp3ks6nPZnC4iWxamhVZlcM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7Oxq/mfOMu9UOPD+vVnE26oj1hSWruURc/F3vxS17N2zpvhw6hYqQVLJu6i+m6dDqVaZYJL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yxNJqMyVplhLyylk8nY8u5dnWnaiEpBb5Mwt3bdv8A2mDZUNfaLjkU/Z6se/CWGGh4emvH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isadeuxpP5FTQ0aIrFLDOH1WkmoytZeNFeYuqeUxUMvTNhpqlKkOXi36ZTyhUz2mpd8ja3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3qVqVZbsVCjWqV5NGnWShGVnrWIb2oRmNnMsNB1/sxTakrqsbE7gu3TeYEML+z6M51zYDo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EYaRKdfy69lXppCat1QY9VMoL/MUGttIsMKEybWieUb1ZOr5Fr2G8siTDSlvahYWxbrPbp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CBIo7t7y6dGOWGNGAZooS0SqGkW1KkjIJl3tRXKXvoTzGUNiNDiV7JNtW1Fqd+6hp2rusa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xULTR0aNAvb01DG+k2I5DIsDzSGN5I3CPviEawhZd0L5wsebTx80Mktk7AKN3x+2GYdbvT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TROZ4Zo9R1P8WFoqUFWPTFig8+WnTbfIssfkxq+7emEsMS1V8Q2lTqrry8d7u95pGKiwXh9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1fWLC168sGi6hZm0jUvD82sUtIq3Z7Zjqx2TSryyY+V0ia0skb2mlhYsrPXZfq6viWzKubK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yXs+WAwsFHBbtxxh7+xzUNGv0aul6hrF54IU1D5WTQ6unS+Wung0Z21ZEsajDfVY4qiIwX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6js1QY2xtrkqroV3t3ob0yPNUkohFGIq6nevdvWbvXlaXrMUEVa3ND+5LtO2os1NU1GaxVv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IK9YIyCGFggAZWmrqzM7Y21bqnvdMiipUBSpt6erKr8aTWIqFlZYpaNidxIlesfPhlpFZr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IXaigbea007YuV0xv6W4L2CnE3vGMbtc6r44LPMv9sHxjcoeFtG8D17/AMzN4ot1681lop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rkcpn/ABW8q+VqKrsyMIQwLBV637Fsx2vaqVIcqFS39fe42nH8r7WuwbFWqMSr1FNlHKbfk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S2r6fE0WYkMBDebCsYi2vms8kW3Ms5O4omQjBvVvY46+s7JQKUEs2IUY8Le7u9b1Vn5z8r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HnGVuhsr5c+Lcqp0MdWHVYLJbWqviMxfU0u0ozCRUbG4KsW8Fo+GJ2Abfp+rrcoK4leN/e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Pwx5uW/y25veyvEbJU7pYzLJ6SGyWlbzPJBaR8rnsBg5OD6eqsONrt/1jqGqqjhVF/QN2/K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emJZir7VkURIqFpIWDbZcBnLLuJUqewHt9XQLAAtxk1rF2pgi7Bsmvowx3ei2nKen1uWGq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GpIjldZtxlcyIYTMoy+VcnLZUvn8q9aFRQQFGn0h8n9zOXtLOVD35tMgrDguJuF5eZccRvY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qxlZEjhYAKkqnyE3s0krSKSwVy3GGY+rYEHp6bT0J7AJj2nVbsSHdvR9WO7vfR9LR9IJSx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6y4iJEbLCwiTcTIQ7KQ2Q5H5cdXsTdhxPV8cZiLIWCFckbIZ+0X3uzl5eX0wlMHjhMqSV2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9mMpllEoylz8JcKEYSMyrnaNvU1UcNfLf+z/eUoingEIKpfvDJezTq5NzDuwcQtXUK3n1V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mgTyRCHOIMnfOymM+YWwSPUu3qo3GBIyEev82kxRsWUWtkCTvdvd7Fx+Ke+3+zO8WSzaDR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7VeiBAtdjRriOWgjxK+GRT5il+BKVLqFZuvyF/558nf6b+LF20J/8A3DZkb6F0Py6T+i/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/wCO28mmpk3kXanple7nZ+bp5p7e0bx+TSw8flEVwuXX+0RNOwlRFrjcPOlkbudqxr9Zz1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Z+oKViug6Y5itxz+c1dSxEzVnExcxIyhfN8xm9lw2doIz6UznpSDW9tJosVK3OkxjmkRlD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8tUkJw2FxtUIZCjHAXv02MBuLjpjSSsRueUOkL2Yo67qq5KvHu25RcNIztMV3cBcdKemVF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cKdYI1aRFDy7NiKkgbZ+K6QkiXyHcjk5jwojH5W9XVMRukyi3AIHWMrvWZ4nSUxHYNomVGwq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iMDawx/U9PW1hpYShBs2748ffKj1S1XSxYji/uKOyWX0sdrkBFQggZDOy8BsHzd309agCR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VpCrOrwUtK1G9NZEVGGtams2BKsKVoIK8zyyqzgA7YUmY8DAjx0Cmz1ESmuVWoVCr2lm0X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UqNjSpqzO3dCjJmv6OM+an9of4x2viv8VPFni5pVfT7FzyPDdZo52kraFp0S0tLRIhgoHr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ZH3bvSev21/AP8Op/Dn8O7HsbDHbKgWrW//wBr7zX9n6Z/Nz/y1/GFT+Kf4r27aadQVti2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x+v8U1U1ZplmmS1vsCT8UwloZmjaWV/IgE7lZ6bMisZIzuLqu9+/p98FOtzkGHDLj47vyT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hrc9Fvq+L2QLVoW9XtQ6XRH9t1XUKtWvVkAEUk8sgigjD5IjZ3ZVCKPpdj7dUrOUV73VeZ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O0VaFGkRUqtuJ0at1r+3vdM9zPhh8PYPA3gvQfDE9l3vx6bW0lNUqyrYtnWDKk2pXtNrzp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r+YV21qbOPQynr5Vt+1NtW11axAYVGsu9wUd38U/RvkrYV8nbBs2yJumgoy7Gc8cvilyrp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o2o2KqzUrktSm8+o6VcOa8senTNEzT2ZGS1NaeWNc/OL/eps6oQLoy1Cyr1WW2vYrdg+lN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HjoiIg1IO+oXoJI7C6ZrWmWLlLUdLpVNKt6CIkEFtZvOM9xqt5vPaFTIrWAkTtKrPFBt5p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6hjvet6ZVGLCyob+zey730YXqXqeiVfPvwxpU+Uq3KglTVbUUFnSD5Fyynzs4aprFjzK7G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SxOHFEdqegAyb1et8raetLWuMgx49Laf8AWEJNcs6skUMMSCWNLesRw0pp7Gp14poovJ1d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+dJC0FaTIMPrjSvEQ9ipqs1iFBHDl+Vm4fRlujicfG7GFiCCOx8lLeo0JUhWhY1dI4/l9b1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q0LNd06z86rCV4hLBPKqzI24+R1AK0qVVM/Nhfl3vvWSF63WYQh4dsVNO0ahUjoR6hdtOwo/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MHky151s+ZXomSSOwzyyQqsMNg59RZOoZqlG4UFmqC/Lew7vHdgwzN3YnX7UhZaGEWWtzv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Tz6lb0v5e7qAOn0qAeFY2qRTLYiQxhZFdt9kBpIlWpvTJVFFmXm13tNb+z6lly17C4IU3C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Y1uCxTSa7WHy+nyvbkMOpQOaM2oIYZFkuxyV5adZSqCdY9yyvLBDK3QhYNYqN/q+nHo7rH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hTvSFafCrX4NO1hoLV2rcmlVpC88EYTSytkaviaJYtMbUK8c72YGEpjZtyiJQvWVEDh1N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feF4ys9lzU7rAD7Ukmty6jQ1a3duLb0dXjr1ZdJjdtS+amLQXNO1XT6dEIbVZ3aGRIEE6O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hDiuuVQK7KcFByvblb1sfWgN+mTfdXevywGt2pFctV1Wa9JC1axVqVbbUb+m+berlno2UL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n0ZAYpLBSSXYkXlNaqzV1feyZmuR0djMF6vs4S1MqCoYXpqGb+kgviutT1eLxj+7hE0mnX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mElWK5vua7DZidQuryrBqSuK7lHe5HH5ZRm2JzWXaWoVKIcVC269+quGiqej0dWbKZP+pR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pNZPFtmhW8Rwq2pXNOX926NpNhmEW602iQa3NFGVTJYiOZYSUXZHJI675Am88os1OuBUBv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w62nYpEvQLoeV2+0V+v74C+HFJa/hLT7cvl1K+lahd1S3tl3VYa8Vxy6Rh3IkgNiyrMIwJ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DrbsARNkpEgX3t3L8Py9kz+Vd7bdoCgtkE/DJbfp2dJtt+9Y4XklsTST1YbaLX02lYhXUq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ileaqGjBISW8FKJvO5tUlCASGZvoqMeHt70xUqa1GJB3Et72X5L2TU34tavPdisQ3aNWs2r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S2L6wwt8s1JmixHFMS9dzDtTyfl0CKqPjrgeUDYBF4sWJHenotgUBy+u6MZq5q1ae7rsGn1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2bVl2hhiBYLXaSZo+3l7dhX1lmARS27avZbUqDVWPMeXveOt7Y7a8q20JSTdFMZHx+GDbu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qyTy0tImM17YyLLesT7kqqpkGDPiPYqNnaJnz6st0pGAzqnjU5fVlmUlqdLVhTxJ9OXLJr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VZoSmkwx6cYIUYwNdWPz78VSZySwE3lxtwDmNtvBXrmrTDtTJBs34ct2dNqjItTG16Q5fW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eLRZLoGZdY1O1ZM42Ek01WCAEP8A3Ra5YwG+y+nro7bUQ1lpX0ooox9uv4VnP8mIwovV61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Mrki7IpgJLFeis1SrZG3YqaZEZbFsIcF915oNucL6kHLenrHSXHJxumocm+LlH0fzm2tew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rfSkLlkuNUrxbHmupps1lVLb1Op+IbJpU4GkPeVYQzk8YEOT/F1tRVFS+W67KPkTeaYHdm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J9P8rw5DTjjimo1N01OCejpgliBC6hqUkFcXJkXPLeujWiUZ8qNmP523Z6jEvmd0tdhfoX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UBSq3stlNuDGy5fkoiPjCdJ7FXwvSlQx1VsUq6xYRJrSyo89xMepoknimkXOd5qoWPTNjU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/D/AJfdFbWwDDZ7hmb7/wDHjOaxeb5jRpWkkgWho9TTvD5VcPQqvI629VggQHy7DqTHFxmS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qaK389Y3NR8n9PYn6vdi9o08xcBQqYp6va2P2V7zb0kutrBpcdXR2KG684v3o42G2nBDHHD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IGeVsnfPMT2RelnmY6tjp8XSvyTTcWVSNW/D4+1I9PYs6fp6Boq4lryNO2SVZ714uyRzWG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EY9UmF6lArON42bT5F9HplahNNLkby/e3b7saaVXLaJqzy2UjFy3Qkn1SxI3nyRslyCSOF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BkkqvsvVq536YC7y8o/d+qKooCKjl9GG8zePmj3SYUerDW0lRCb8E7mw21ZpI68ck2papa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cMFdRwHlPdvUauHeoPOj/bHw+7+bRlPAUz5rdFT5/S3ydWRqesIpaOkUpSzK1uWa4WMKK0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kicrGyDusa8Lk7j09dQ9RjuiygfWF+H64phvUqNNt7Vifs5e2ZxGNIVmjV4alZFr6cmAPM3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ZXXzCSR29hjpb3Y4NvHpjFKquSjGmu6sPeGy76w8hlEafJWgI1BZXUQwQRoNpyFBVtvucZ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Ncl/dNmykmtctjut+Uf2Ks9q/p/h+LzlVatJrNZ5RtEl+WSy7sF4itmzJRCMAHwq7vSh6m+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ut4+LKUszVRSvoT4/LGSfxNZjWHRZ4M7LF+KlEQwZBDVaSvNGhGCS8wZ1cj1na3q6TSUsa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BNFZ7CmRwDAf0nUNialXqrG0myB7kE6yZLrTstHFZpyqR6olhsYB4y25hnavUAlnJGun1w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rM0EYuxSGf5S5aWKzIw8vzE1KpPUnJUDavlPIwOBnuw+rpQyNRBbSNB3WIGXEfavNltINE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fVvl4s3ClVN9yaK55mImDsPLpzIwwxSTbn7dzZ6SCgrWBNy123fhnH2mo7VyAN1Rr80vah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tPpvYhsUUuOkKygWgmptE6p5jWTDJKIzh1lZvRsf1n1uykVKFO4FMgj5un4Z4rbQRtFVVO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ZJBJVs2oJLl2VqbRpPD5dZ4a5WH52NZZlYCrveSR4pI0YlPOy8SQ9dGqagRTQpmqVPex9u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zAWuQSNI7jvVrGl2ku6hPVWSUVLMsUy6lqKanFHXNS+qadFHM7y0kkkCJGxY+U+xY2fYki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8D3vi70gi+QDarJ6+jaPQ0arPpovfJyw19WOrRT3tOFiyVlr1asEa+ZYls2NSWRyiyhR5i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AQEAUscc9eszNpvY/PeKsQFsQzX3su71jKz+I+lxz3vDXylilYWHQoat6rE6NZohrQe0XE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yRt5uWTzEdsKEHVappgrZT/MUf39kYhspBU6E734ZhZnWIeLZcWKflQ1lhrpMJq1ug2kVf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qDzbBb0gxRSM8a7H29KPLV/l6tdubdx72MUSLpY9Pd8YxaaeNa9bS5ZJKtW/QSS9bWzNJ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xLMGsVJIPIjDRiHz4N0Y2IjujaappqWW18sfm+1LliCAOJkhFqklDSqqyQeekzVBdir076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RmpJG1SL5xK7R+fIrotguj7/AEQyAxNCmKjNvc3WHTj1Ru9X7LXldbuTyqF/7RprGp6xdi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U1GzJX0e3ciuQLWSCHzb1GSwjSUbLFY3ILLkMgSKKWbyUqv88PWqGod5+HDu5X3b4/L8ku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lFjTarJWl1ayiJHRu2NLNlrLVKosiSb901YZGRljIaaR/SyQibzZwyPZRLEomT25de3m+v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p1kUtQW7QsfuXT9RmXUbFvULkSR5nkk+VijjrVmWEM+li3T87z50MsTJlEd/W91pVGXMIb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6eUe2QxA5uK+PpSW09J1NKtO9NSry1PNrNd1HTNPE2p6LqFat8lCY57MsrQLDFLuVo2dH2D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sKYcWspLZaexdfV6PTF3XLEXL/ABY6zrXtP0/WddWa8j2YzptIwGGxA9KxNCW8ibyKgEtW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CvDYDurx9Vpi16jb5a3N6vDKWKllCAYrf5/RFoK8377mimgfT4ohpwktvHS0PTakojKSQJD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K77JA8daWEeUqSOq9QtN3JyZcbjW+LXPq93vSTYYhRl3fdji9o3kVdSXUHqU71vS6beTY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NlpLM0xG2u5EMkRC4X0qkuTkMKowrZN5soV5R4+GRdrgAFhf7P7oArU69NlksmaxcmoS2p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0u80VaOKKSu8LWEsBkdGMkxbyjLuRh0oud9VYsGHy83i8c12Bv0yLXGhqyz6hUkuwVk8mp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5XktmetsZSGZWZFijZpHPDFk6X1rkG/4ZVQDiL3MdWbuiIklYRzX78ccckVSGWavDBbmnD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kmVZJS58yGTM1dYe85FiRTGRt07si2Sgk8JEdF1YV9ajvTzMs0Egio+XBA8mieWlqQapUq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SK8zA5jkGxvWmA3JS4+aMxBBubLJR4fvaHVcQhr8a3jYMdCto6QxQTWK7lVnMUmEhErM8R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9n6BYuFCaGVKXFiQuMaeINToLF4dFizWtwRyUYa0N+xOHQwSN81ErtEfl5a9hksGZfwvU+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Egasfb4xkKCpYHjC9GRJrB8ypXuJYFz5RWWGKC06Bo/IrfPSK0VFq7s6qqkfhu0jtKenA4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qT9JfowNSm+Skjp2qqzm0bbSSJLJ5UcPn7628xz8VFaOqMxiFWEewqzvzGXqiFwTlfsjtL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pL6bU00t6exNbRNsoSKZ0lBkSNkiEWXjEe0s34WTzguN1d7t4xg0GrcJHTqYqVgUkSoGu2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oEn3V7cldWabU22u0ZCBSC22y/zCtL1bzqYoWqLTxOPLx9vb3YBVudNG8fDCes6pSm8Oiq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/IwhEiWtJcnheKc1oo5BOnzXrzKZDEIwE3uoLS+vWOK/DzeiAVlqAra0AUbFelPa+TpPaN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VNWHzZg0t1bsrSM9mW3FM/ls4dC3lFBvbaiyqxCjK/WkG+mQx1hyzI0ya1blltWIYI5FqW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rW8wyCaZBLLu2u4w5QtthZsHppICscpe+oXpgXUpRFot6SCayBOtl5pDpuohYTYWlDNLLH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D4IKqyK7HaqLAutgpOR7v+UFAYrpPVf/Z8+Il1T4EX9E3Lv8JeONeoCMTSTLFV1RKutRIP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cZCBhFTj6V69R5FIqUCpOqt/lPnv8W0jS25KmOlanf0nEss3FdvxuAcrtGFYDJTdsKMGOP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9LYmmAOM8S+paSvReF4ICBZP7sk5LOC5GcjhymPuf8AD1y9sFyAOM6WxjoA6P6S3/DbE7lB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lMs4Ax6MjaPzBvp+/XB20XAbuj7p6LYyLn2y3NPLvAoBUFSu5MA7QH29yfSNw4H0qdvq+r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C09PQuadzJbSZWiPqCYAAJG7/fVckgncv2wfy/m651VLOyngDOlSIKgCOQ2WLYUsrK5YKQ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LuK84x9uqgAAAcJeNpC2CXG05fZu27WyBnaA3qw5GQc/p+bqYRNmZY34AbapZgWOSCGyzDB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IQRPkA4C45fBLFsksSwIO0vnGM8dbqN/NtfjMBIIezdsj91sswUgPH6mILA4VcNiMYwh9y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25uj65y9o1C200lfaqxUHbyMvuCnGcAsVJGeVX6uDkfR12qQJyHtnD2si+N9H/KVHrAbzpj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mJGAkcYG1AgyDk4Xvjd16DZAcaZ6LTy20kl6luBMicbSGQblY8jIDhVYk4xjZ+EvLD+LC/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dnINaocQTynqya6Srd48gZ2pnG4KoGGbbgqoJbBHJ3bj9XXM2nW4M62z6OCeEsLSV/EjSR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kHMhVt2QN3+TN6tvXGrEWJ9H5zvU+ct3sZcGkhnlqb1QDzIl2s5VxlgUG7GQ+79OD+b264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7PfIW4XnqJY1D1MC3ZiSAQAVVjyoxweff364k6Eb/PH08nkYGfU2Pc5z9j2/XogSSCCd2L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Dg8rnnkkn2yf69MUsLEndPs/7SO3T+86+dDeoNnBDbmwB6h2/nnsMcfT1YKp38vkkzo3Bh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jOSD7+kjnHHq6sVJv8AzMfkhMktBgoDFiCxYA59JOC4GOxHf7beqmmbgBshKZLla2sWWc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wcHnGAp5POc+3S2vc34y8JLMcYO5vSSTyWCnBAJH+9x1WEcLLwD6c5OdpxgYI4GMscd+/P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sk8NjJBHpOCDuHc8f5jokqzXAv0wjE4yMknbg9icfyPPOO+R+bqxYkWMfCkR+55PtvwB6R/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k9be+WF644zgkkjkFh2HGFX2HOR0kgg26ZqSmjICVvlCMfYDO3BJBBGASMDPPfj/PqI2OA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DkEkjP5v09uiEVBwQePcZJyR9+Pf2x9tvRCdktkggHgHPOPcYU+4JGffohPzV/wBp3xAfHX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lmNmTxJ8YfHeqLP5m2OKvY8W6nLp6u6vi1IsMSsQGG8blH09OTlE0Shrfy9ivtMMtlIba/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FBsCWHG0RN5e8AknchVW+rdaEf6c8dkanJLMskUpjiKzxSEFROTPYiVlzWQRKrDLbtzo6f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rSDextxhKK6qeUliWzIakYsGGrZmeVo2wELo8QiM60xgbS2FkVzxuzcFV0vI3t364rUuaV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JYmWSy0F6ZppbEtraLDyouxY45fL2+YML5fDNvbqtxa3KfHyybFjfmi2ozTvP8jBpFezJd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tu1GRUmjtIcRwxxLNNMxPLSFW/MrUYkq2oUS6Ld1uC3q96V/e1XTNNozXawWCSeCXR6uo3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H1aOuoz5zs2pTybwREGh2Mku3rm7RtApUnYAqW3t3uzrUKFSrVpIN5adtCvSeb5pqD8RvE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JYmkGtoKOnCQD5rT9KeZYbMk8SKXTUrb+a5kJ3JFGPVja3Xja20mq1SpU4JvW7o6q/1nt9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61D9puLCVt438QT07FGGtt+X0us+i6MJF2xiKoskctmmsPD2DqNpXUr9UkILNtXrHs6Gqa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+lcfFp09pcUFRVAt+fb70oaWmJL1OATxu0NpZpJFYsZNQMq/O2vOQlmSvWVY42YHfNvYK3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2ZSvnBb2JbRfec6t6uM87WXKsACGKt9Jy283wrp6Wklvw10jXSqUIh06lCJtUyUBmmjMm9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jQAljM5XDDozc7/W6vqxhphQaK8ijXx+GDqUDa7qEh8946VBWt6g8a+X6TCsKwVI85EjM0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HUKUpozAatw+fp+9osqKzhAeXm6vV6PuEl+pO94QeGq7LWhsLBqmv3VKEabpNeNjXhabZ6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NY/wAKt0pLAmq+8tLgO8/+PCa3zsKKnHzg3vQnt9bmjKjJGXs2oohDp1b1JIUEUkGk04vM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+UFHfzra7mLfSqsWNlY79T7/H1RtCxuwG4vW7oH7vvjy9rz6PTjtrXhluwNNqtmztWaSS9b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4giSw0cKMAWY1X2bV3Hq2z0zVqlFJUKMF/Fc+t1mldprClSzO87b/z9H5CAqcc1TR6VGdVm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WRv719MDGKvTwo/s89qzGsUe458uRmVf4tbgPWfFtzZxhb1z+LFd4zCmaUt/eqbScz7i/h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na/QRovNi+W0dp66A1otVtQx6h4hcyq+JRFSENWMeohtittXpNRWXHU4sSfkXRfnmukysK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3b5hu/1hX4nJNpMei6BpUg/eEmnw1ZgFbOmxzE3dQtyRH+7stJJM6ljt3Qw/ZdttjVXr1G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+sOCyNqcpSC0t6rU3dOrlxP7Y1Gn6d4b0KrB5bstaJtT1ULOUjgjSNVrUWEhO8mI4Ygnc1i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qlZnHFjp63j+kgKtGhjbSmLnx46ZFvD9cS/vrW7EsralMtf5KUR/gVDqEpC5rKQXsvVXck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7n26KlrLSUbnW+SYaW8XrMTk/L6vjs6snHh6BIa0t3yoo6Oa8Iay6LNbWg4keOCTcQBPqD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3ttVB1JJCWBC5SuAyLAcsYTwGX5eWNnlGp3pZ7E8uFmslmZFrTbOI3lAaRggKYtZLerpJA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cq1zOJBDY1ZHWPzSNQh0HTy5RDd1llD6paHlAmOCvWMkNcLlVaZS7Z6ugDVhSUa1Dlb1B+5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eT77fpWemHwq0+Goun6Tq0NyjUl2JJsro88ml+HnkvzRoa5dtQS3ql2NbG4MQlHdtKozL6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N8OzhPKbWcGZls3nOt7ZFvi3qlqKSrTletpml5llp04NN86aWOSsbTSvIwDmrPdqVazwbc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1hrtUqVVp5lmqBrDu/wDM6OwotFapemFWmBdvWaX74B0SfRvBvhcVIK1XUdMqaW+pS1xFYl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b0WoGEeqy12jzHGYxwqlsqNg7iL5tQh5ECr6zdv0mnnq9Z61VnYCzM30fW9Msupfq6V5Ly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m7otqrUM8MlOZ55KytbI8m/ryBmS2JfSDM7bmZEytRdVBBYb0g2a9twrB2l6d8vZ1rza9a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J66xTTRV5rUkVKvKFSMx0xumWNE2pI29i7hXaQqiykZSGvY34cJLtMtQWZtOp6VS8jTlpy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8o0UFuVpj5kjUTHbfzVHnNKS3mSvHtyjRcFr7qL3uHwhfsxd8RiTlr4ybrSYXq2n6YkYng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UU7XtWnZ7Bp26lbUog4lmtPZqBK8oHl7mGdjbE6dSBNhTTVfV/DB1IKe27H1ZjoVlZbs9y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8H0uaaIVdMsKY57d5LdYulyJ7TSRiMS+tZG3Fy25oGiFlVWHp5Vv9HKQwvUNqmIbl07vev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1GldSrZqapHpklqarboxaeJJ7ZSvpmh15LRYae2ryV4RJNIAwkIVSg3Cd4YhnyC7zek/Pj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+cOOnQB4yiOo09RpVJruo0GjuzPPDDFd/tCvBBXerblsTPWU254LaRwWpI3MKKqb5HrtvAQ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Hh1fpfdBStZ2YLilFrd1jj1sfoys5dYAjWawq6botKvLFVmiqpqNUauSsy6hJWsTukVYCR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MievZ0EKTlrfo/djJIDE0yxyG9jKi1+1LWVKWkzRHT6NTSPk3kla7XsTyMI5r0cckSC3Oh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ZoZozEYj1dQNbjFL/plKhCuFx/mCeLnxZ8Rf8Abz4yeKJobbXNJ0aQeHNOdxG8aCvb82/L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kyqUG7ZFyevXfwzseYZyd2pi3w5f0nzD+OfKVsEtu7Plu37qtpu8d7t05YShqP5Qc19q1B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dmiiKSPvlyU3bQu31ZY5A6+irTBtdNVE+IVKuVytTJahuzacrbuW7ovWF8suqOaO4vL4WK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NiwdhuVkZtpZg5baSMlT9O5c9XUCwspUt4/49EQ4qC/nKqsKZVcr7v6sd3mHLeJNH/aZ4V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rKVicxrmQLyY5kZTkcH1epWXa3VCr+cZAoZW+zGrUvRpVGqnKm1gu7kwy4espX5N3dxaZV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jjjEbCQbXiMbf3uSQWdvTyw3bW4P5uppqVKt6MfdkV63njWGOLk5LjwbLq+6vdXTL6MLpU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RiVCT5Pmq5eOaOVmcqWjPK7QM/n+npgU8aYFmnPeuKiinWckr07t7dYWXHJVPW9u7HLJNE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Xl1ZIwYt6lZlssh/BcenPqAcIPUrHpgD3ItkL9X7V4lvNsFLEUyq45HIrutu4/l3cu7Cbb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CysGDNDKsBjJx5ZXbNudm4bdKQzIPT6w0HFi0xLiKeimz7ve6fs4+iy9Ld2O7Vu4bMleSL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vFM80CvXSedGJV3jCklOVKKoPHpqzG9j4+KXVVKioDjjj7e62Kt+cFRW5FnqNLK9eVd8Ux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KSZAxkX049A2kN6j6z0BmyQvxX4Yx6IxqLTOS23Tq3ta27b5b+jlnsB/sy/Fok8X6nptqU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COKFbjzCVpoa6quxCgTDKoyzQ7sZbd1+d/8Az/sQfZ/IPlULkytW2dvdtmq/PP2T/wDiLt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ktOjjsm0KuO8zqSjv611Kz6JE/HrV5lKMRWAmWN32Q+ZtMMjvt9axurAlgMMzMobbu6/J9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3VSZVuL6NDNKBpPOj34lhUKsuCEJ9cqqVjb/AHdu45PpbrOU1JBmguFAuLmLV66pHH80ol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njWUpE8jgbVJc5TnO2Pbx0o5KRprJNUNcLuiYvN8y3nu8k6xzYxERHWhkhxv35XC4CybuO3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TxvC5Ulem33yBak5QN8y4Zvm5RZMKlVUiNp2rwKSSsI3sMk8bfVy23osL3trGg6ADjaV3r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EfYG2gszRpK6xheAiMYxknkbh01LWNxciQRiBbjKo8QSJHDNhSTKFkslVDyxxbGaYZdSY1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HTMjujLdvEkk3JGqiebf7bXxSbwF8I7fgnTLsqav451CXSIDxJYq+E66wW9c81i/4UM8U1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ercD19U/8AFP8AD6eXf4nobVXpZbH5JHnn7M+Wl8zb0+Kf+bP4s/8A6a/g7a6NGrht/lq9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o7s8KdTtiNnjSUtYdUsHdBNBKpCyApLLD+JSEafSigxk/wCLr9iU6QsQLa8s/nlXra3JLN7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Cty+ZUE28vMrAb92ZHbDMit5qfUQ2Qxy22PaT6uruMUsg0WY01rnIXyHg7v4flm5/7I/wu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EcE1etQ3QeGEWSFptT1JVZ5k0+CyMX3SuzDYBvZPO2MjKG68d/EflJ6VNNgU41aw1xbo7t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Cx8s10DpTa1LIfIz4/d9Kenmh6FZ07cr2qcTrXSaW7XWqRo1zULsKnTannhna7NUtRgyQn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xVfGWQXUE5NxX+nq96fUySTvDHX3pZsYWpeWXUYKugzVtMim0+1A7yVbMlZmrWbmoGukjp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Bg0wkddsQDQDcOHbL0LvY+OEg5nELy9Ov4Znpseh2x+8E0QafdjgqawNOdqhq6ncity6cm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kMYhPEjLFKlhYgvWklqdMOaagZL+Hs7JRVUkkObb1+83skekqtqX/wAwpxs0ukTi7a0+SO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70bM7/ADAQ2bcssPlwQLt8s7FLr+KyrUgIGuM+FhiuSt1feaNawsuXMPHuyNrpy06F+Oq2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9oWpJNQkm1CNXdLOqV66R17Fi8jRzRqgEnlpDhUCo0DDEOQVRTblPFuWzHjjKjHLjd2Gv9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UgOq1JWnug2Hh0WSqsWpJFqDx2I5dVpWiJoLZNeaEV4JZHiVZZEQmVx1ZxTcFirNWXUBeGT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WNXI5u9mWISaV++p579m81WKazNVu6k5WHTKFrVolK+E69qdv7KPll3zTOsfzHyaxyN5pX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1NmbLrar2d1REmobWsG9ndkxLPe0GjpE+lxTQirdTR9FsRSV0+cpRGC3YklttshQSyxrGo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8u0NUpedQDOo+q442UHvda69vol1pors2GrdbjljyyFWoNR06xX1DVKUUdaFK8mnXLd+GC3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Z06FjuqmSN1SIlFrV0d9seGNGbzb0wrKzMetfHe5m3esq+tJBysACnj1oxno15r+otcrxw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1Wlcae54jjnuVrMsWkVZvWoR5LTB5wI9RbZ5I38DOLU6zoWTzVQ7vFXbXm9AXgo5ulpoC+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p4AdXhzTO/rS04RWn0tYJqmo0hUSu6x3NGpSRrRs0davSs9QzpFaZ3zLthjbY0Xp39OrLa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y6Na/ebrDvdspT1eqitbJd1e8y9i+tMtLq36VzTq/h2lTzA8iancq1YIlprekgNpKc808p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HI8tn+6zv2hbI9QkU2xRRjlu3145Kt/wDKMstM6vqxbw0rb4iymve1TTdIqGJKnjeaTWdQ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vUamFsKgWutaerYjgRYzMZJXWFgFcjBtDDJKaVeapivFf8urpfl6Ju2YKcme7HCam+LbcM1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j4M1CKSrZEkcVWSaV0YvZV/Mq2twLmYSeVI3DrsUeZzNpe71aV8alOizX6Mchjj62M7Ozq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TTt3YW8F04tP8GW46kEesw3LECVKwDGTTZ687LPqkotWwIZHtLYTyJDGJfUzK8p3B+xYr5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up4c2WS9127IjyiSfKDsx82qp1fsrCXj+5HPXmpebFPLXplJLfzEVk0JGsrqGsXmsRQRLH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C+TlhJCm97bSynNS5VV0cry/8nlmfZwaTUmsMW6p6W4D4Rxnnlqd+7qV65P5liasbrrVWW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WJDY5mmfDSyyjaW2hTxtVeBXYufOlsRfQL1RPS7OiowQNqoveQ7TYBbt3tVmkKUorHzspu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1X8pWxNPGobyY+Gww+lMnpzsFpU6agcvR46etM3PVZjfebL5P7RPSpWjp6n4vmC0KRkeho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uXtRBbBt3UieFN2SFM/lgBYusdW6gUlO9UPBer/QToUAGJrMcUpjdPreLSB2lki8LzyeZs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1xjesyWvQpA82eYwwx5PYv8Awr1amF/1Cjpx+HdH4RvNE1Wx2Zih63Hrbx+tm4SQ1o4FpU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FOWxJWJxugjewWJdc7RbMYkJ+vy93WKzPWqMzZNUZrfFu/d9GdCngtCmgXEUlHD6X4uME6/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DtYmRKqx59cgZZpMc5jR7MkG4MMDyR+brXsq5VmGtlGvuzHtjgUFAOrHS3e5sZnYRaOjae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iiSwu1/lqEEc0NiVELbnt2EVo65A9MZZyV3eq4u9WsANKP19nyLxaUyC0qO9i9YDXu976X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kEaaYnh3RfnOwcwahqEjJQy3/wC06lKJJJiv5BVi/Nt246xBG8chUbD+vydHzzTSJVgEGP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dMgvhbSzrXi59Qn8ySjpjLSLEs7xKIXREidfrcRJLI+O4bH1N10WPmNiFNOepvY97emGkh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zj83jJoSu2IotXnshXGq2LVeGlXihX5TSaVaARC5IoJ3X46pk2Qn8Ot5hlP9oddi6QK0FQ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Ho+l0/lL1NNpLA6tiFW3LbrN7o6Oj3oTuGpd1iJkMrtJVr2GUpsMkNSQJHVa3OQPLkvBo9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ZJSbzm7r9/WxmtgjVAQegfV63tg3xgY62yKVFkxbsTTVq8mKiWkRpZpZbMuS8vzTsMKHKr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TJzx1UbrY6/N7sRtmIUaaXy+XGR4NYu6bWjfc8s7GeERosKQQVz5JZS3MEO0ybWJZiF6ac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KSK3Fvk3V+73oTuXPK0q5VoWBRqtV07w/HvBO7z5hdvS2JFXfMq1xHkL6R5wDDqiLeor1Q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aoQtNkQ4pYIvy82vuwdElie2wrSmSlSqSTBnjjQWJq8SLLYs7SQojUKEQnaC443nqzYBTu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4tC7NzZKo+k3eb2dkTjUJHLYTEkdaOX5aPIjPojWFrHrGZHHmBF93Znbtt6oeNidW4/0jl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ZSb+C9OEyX7FnzRFUpMttlcRPGjyS+ZIz8hFSdgQo7hese2MAECjpm/ZEJ1c9DZdvhYI0/W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GWSbUroqaWpOZ7Et4vXimk4/DSKsqrEAQCGZ+CV6btFIslGgDvKLt6uP7un4YjZqoSptFd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y/Z5R8UMXTC8M4gASHTm06pXMjl5Elof3thI2zuDyPIwPB9WRu9PVAN7hzBr/FGHUceUjH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ubEdtpew/mTuvmIJUgcKxALOprqSO5/TrIgZcQbLNRxZny8dsK+G67W9LsVZJXY07F5kj2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cu/OTiSGRQDnAborkioHAxDD7ozZ1JVgRwP4psZoRW74T0uSCKN5NMu04bSMUquYbclgFk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zLjejKnOzKntUcK2xbOP/Yp19OXdnCrh6e27RcnGsC3bvL1fVmwcaSxwDUIoZLVGik8T2Z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Bo28yZc1ozLFYbHrkXYGTlNvp9hN6LWXLTg3q+OtPJeUEPn10DZTZfwlNcTR4LUENCOlHH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1qKWz5UFvdHDULZ1NC0LmWb8SJZGQeUrbU7YZVQMd0lVW1jx6ccftFpyTYaNJKsq2lMqadY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dFbhfUjBEK2tMrmKelp6tHeZHQrN/Y1Lwvl91KoZGBvkGK4ru83u+kZe7BSBa1rpu734Yb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rPrWravLJT06aAy1tNlu1qsfmx1zeYqY4YoWihkjTzS0KuicTiNiKACFZ2UXI1P596S4sC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prFaC9oxgN2sYtI0SjburBp3mVrMcM1+dAFkElSN6c8e2B5J/mCyySyqHi8uvnWBpqVKhR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AU2bXLWIVZ9GR7mnStvFzTrNpayQTtaRp4B8raqvIiltJEkdNJpMvCsrFIiu1Nt2zY4FNa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er1vHjjMKOjwUH0QLGJlgoX63ki4EjiWWlWjJqpZhdv3jOsix11UKK+50UqHVXMsbKqYlj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ldm6TDNZHt6PqEYj0PTJ7FqPULLyRxT20EddZjLAluRa9WWCJpElEbGAvGthFZ8pNLkorq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3WXt73pgbZKcS3VklXTPIs0bV6zXejb0+pcFqjFYkgVI9QljzejjAaRXeRtsrMRKFbA85Zd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UKtx1S3Hm0bH5oC9lHSpj26atLXKC6l8tXMVC1Gzap5WmvcmcNUsUqbPFKlOImdkjRQ8qS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uGUVKguqnk3tfrXLe/DCxxNmOpyDf4xKhYkKVdPigtXp50mgWBriXo5Q1aOz8tXlhWKP55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wpG+wyqa+aGq1QqCSxXLjfj8X3wbFb3svwwaus1/IrQOdQrXNU06rFWoxCptrrPamNgapF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YOYN5mWQTEGN4vKr55kxR0yeoFXLq+3h80kC4FTLJL3/tJXNrUsV6PWK9SP5o6LDo9Wwyj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dQt1YnNuCVpFMQsbIpjIzbV9Qiu1So7gdWtYdrbv3370oTTF2yG72ndgylW1fUdUs6THR0/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lWDW9PsxV9Sb5qC1dOnuUHllIlythXPlljv2uR5cGmMjeoEC9XHj61vV5fngKi4IQA3xcv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3NH1XXpRQu1Z7unNYnFi1omm1MVKkkUVhFFm78vFISxlZn/DdEVyq9XtSWm6u1/OKMurix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qSS9gyizXxkTm0yvFdrpY86WaiLU1a08l27G1mw0wE5huTxj5mStH/cFgNkiiJmm3ALVFTU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cYw3uOyA9R8mi1ueATlCFnmq6hbtSyzV1jqrTMWxJEWOCyY9+9AX2NltiK3SzcbwHKZUJY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89FJ5ED2dM06x8vanjidJZnci7MttioFzEi/UJZFhjRticdALl6isoVlC9PL7YwEAgnoin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s2XkGo1LTea6RW61lYnSpDWr0mOneZDPCkVZ2kBKux4dsWdijbqlr+9J4lgR2WjLRdb0KO1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+mU5YlqrBYrhJQ0sTalVhpU2YVUj/CdG/EkK740KZ6FZmLHzf0vv8AH5RdQE4b3TBVivoz0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tMZIjO9rzEmd7xSwscHmIyos0hkruiA1g+x33OMdWF1tdcbiTvm4BF5LaNiDUaQ3kQCvY1L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nIZPKlkleKaIqI8vu2u3qXldthexUmzSgUrYg5RlBD5EFlo5lrWoYbUNSnC6X4rANjM6XK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Y7lypdVdl81too2psCcrePelWO9rwE5OVr1ZluV2QNo9WlNOqTPekq3JYIY5q4GW02wjDa0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pyHG3osACDb9X0pcBCRvakyONS02pHLas3o7Qe5ctSahpti0ssfzd5oa1DToaCj93QRPFVM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+/1s0OlJrA2bXreNLd5ZIUcAPHvSXau+k6fp081qrdns0o6dV5YTFdh1eSWNq8lda+nQRB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xha4aIpuQri7ucrCnbLs1kBDfnLQBJAjx6XqK3ZNOo1UqIojnglanHLDFLGkyzVI47E2/aI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lVfpQUkKWOJks1iR1ox1OnItOze+c+XVJJJY2U6csFoRq2a5iktiImP8GYvHH5kjyF422q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2y93tlwTui/CM4YopdA1LWJNTNiRdLerBXuUEgUizNJcCTT0LiGnNJFDG6OpkCnIiBy5YAp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T/wBfkkgkke3656O/7OazPH4Z+JemSWK88n7x8MaiTXmllbzLlHUIjKVmOVDCCNim7JLc4xt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rgDhaeG/jQEvsdQ9jr9pZ6GOv45J4yNzBFDOnJwqHI29tykgnL/br02BsAWuZ89sbcdZKt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IUlhjgqzH6fMLspP8ju56w7VqSQdAZ0diY3U2yDaePdlv+HSQVrkZGF28ekSEhydpwWOQo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cPa1urEDe6J6HY2yqAd6W5pzExqCncEFCoxKSMsp5IUBfcZA24+rrhVCAQTxE9LROKoZMK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ZHrkwPTtb2ONuScH1bt3WGtYsCNZ06FrNbtjpdwMhMZBwikFOGVlyOPbAbuCBx/LpMfEnL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zyjhRywwy7TweDlSeiETbeUAQsMKAo/UAkgPnPA9j/ABN0e2VbLFseNoGsA4yGwo2uT6QpO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7g8/T1vpWxUHrW+6c6py2PWgG2CVkZjnOARt2ZUABgmAdp27RgAYC+rcvWpBdlHC8wViA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iQFbLbgXbe25yCOEDDOCgZeRxkc/SvXao30t4M4W18V9v9JUOsN+JOCvpAAYDJY7vSoYgb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UNo59BswuiW1CzyW0Elm7NZD9zmdCuNqyblVjk7SNq+k8u5KZyTjCn/d66emOvC05Q6D0yb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sbWJZBuPmO43bSfZNx4wcen/D1ztptb0zp7MbqCTZrSxtIaQTK2NwDBmG0KsZZVL74wMH08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1xKw08dE9FSO8oYS49HYebVblvxF4xnAZlx3ztGcg/pj+HA4FW+Td/8AtPRbJzC/Ldfuno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5LMMl+SNwUHGcFQTyP/NjriTpcIidRGwtv7e27Kg9shcHjGPt1ZRc+iVLBRqZk+pjZgsCV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hVB/MOOm4LwzGP2onzneQqO9HKagpQFn5HfaQCCQU4Vm7428nPQqqpBBN5a4Nlz1vO/nxt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lVJ5I2kHCenPViwY6n9MCQikBt4jrax1DdDAZcnIAHJX0qCVLHd9x/r6ugEAhesDFq5zBa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gdu1SCAfUVweQCMkEZ6QxJJJ4x4ZTexyhaKYbRkqNy5GG+kYyNp7scnIB4/3ug2sCDx6Oy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xwuGKknb74474zk/qeqwhSGQkYYkexIA54A7NjHI/z79EBobjjCkDdvUwwSACO/Y85P3xx2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ouG5eN1heAklQCAuONwHJ+x9wSM47fV1EIdgcFPqO7t2yQzHgAAdyO//AJuluo1bpmumwF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GEUKgEnjn1DaAe+B9/Vj+nSraDXhGLlbeGJi6gDsTx3J9Q5PcHPcDv1MmKhv9SSBx6Rxg59+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64vhjwD438Su2yPw/wCEfEmtux+qMaTot2+zZyBwK7H+nRJUXIn5jmpXv3vqWp6tbrzCzq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BRprdmS1meEON8hlmkBPJ/ELj7daI+N6kTmFb0d2FNRjh8mhHMiyVVlnWSs4sRlysspk3L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U7uiEkXhiG7Qhs2kWCStQnillkSeKzBdRYpQyvAqjzYhIyxlVbALerHVsd3K8rkL49MVsW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eWvyt+hFQE8BkQROo82OdRMYI2kk+hfRGpUMUddtixxtU3seWT2W4SP6hJcK2lhlqeXBYm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pmUxo7V2Ijad7TbYg5dnDMyov1dLkwZJPLTTT5ZZLVixPWkrabKY0ls17VopWIoVEdDSU2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q1/Tt5K56xZk82p3qmnwnrTXsygP53qUd73iOVfaZQnxP8R6ZS06p4d0cK6V4tlyWRQZNQ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zIVs244g0rsf7PVZkHq68x5Y2u1QbLTQIqje72K8v0j9LdnqPImyM4qbZWOrs1uzLu/JNc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2sleFKVdtJpSMjOqarbhb5krIy75nSOaZ/N2gRmZFK7UXHB2g/ykTX+YfpKJ6vYlArGox/2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116Wd4ZrEkEjotP5HSYkVXWE1YZGLrLLLtaWa5JNI0vsNv8AD0/ZrFkQkKb5M3y/kNMYnb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xRfd63ynrSNaKleGt8zFUgho1GMdXULDq1m/ZnjU27jOZAIqwtRrHAeTsT+J2brtVicUuw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W5l6JxNlUAs2GKqdGJ6cd5vpcGg2w8Ne1PASZ7momHyq1Ys++FmBCWbH0IiMrFyu5iIzz6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KfMT41jiUpm2rVKwGKjs9bo0k90uhBo1cvKIpatPyL2u2AcTXrUu9dO0arEe8SIjOxOFO7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UyHm1urNdV/UzTTTprSJY9mv9FgRVlmszSWZfPva1qEt/UoywWGpSh/EgjaNT6VSBPw0ye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VRAFxFIYqe8es3xf1iwjNVZ+Y1DdvQv3e7ClzY1aPS0hhV7Maa7qgB2pFXhb/5NQmZcbWe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Kfw9ZkYFjVubKcF97pb5BpNLKAnmwObfP5L8XT7sbarRTVdY0XSJJkh/e7DXNedAIq2l6P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RsB+HHWSabauPxrSKjFs9bqLU6NB6x3jRX4mqv0L63KswbQPPVaNED/cK37oRfy4t70b6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A/g3NQjFKIEjNSsUr6RSijIO3HlxllYAA7m6syEU6NJB/Nx3m9dt5jBAM69ZzjRZrKPUG6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iGpoabIoJ0Gr6hvDJHCNT1Kc6m9u3I3pStXo02/DwSI60W4/i9Z2qMWc3yFMKB7o5vpN9o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cpqFize9+0fUvpgzSLM3iXxHX1nUYZis2pTWq62Ss8c0SFJo2s4JazEUi8xiTsjjVE/i6b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w+1+mLp/z6ytUvgpOPrf1vGniTUZZZfkGji2yWLU+nrbcssrTPLJLrusyuB5enVkb0Lwk0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0FIQMzarjfFfsr6W/DrKbURngumXL/V/QPtNDy2I6lPRKNOCH5OnFLaqReUsV7VbupsANR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vkgoMiGrGqjazHqVyeqCTjwW3d8dMWTSRAttCL5dJ8fhkg1ValKppGj1Lda2tavPJZsVht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iyJlBhJtBkRACnk1htw2W6tWOBGPN9HTq/KYuhlUyLDlPve9EVMU0EM5iaKW8kl9cKrJQ0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AbMulVnUf8AdxYz0jEhr3mhjuiy2F/Hj0R78OUg1/4gaJXRxHS0zTb7V5UGxolsSbRqSBHV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VUhlMmHIC9bNjyG0ecfQtu/R6omfa/5lLTlUX3d3mnpJ4ftR6bB+65YLTawph8OyCGMA29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UtsoTTtWKTTTzR4yY5NqOWYBe/TD4qgBU3+qeWqujEld5U/wCJVt/Th4q+Muj0tLas8Gm1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JUp1/mTIbF6MpdsNM8ZeRwSz7dn0+rNsymr5RrVTyURYbs1OfNeS0HX2g5et737ZttXt0Z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Bq2stejs6jA8L1zBY1EaeKkSM5mpF3EjbmbEsleTyB5b89Uk2C21/F2Ti2PMTlq2MHxXho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s1qzNHPUngirAPp9ez5OoTxOcVrKPErSLFsZYVPm75n6neFlF1VvrlQAbsW4aQnPAupVa02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1ETJK/yVjXmiFWUWXtYUaUjBFkELOWtxRtketmW7CmLKCTKlrnUFdZMksS6i7mZq1fTxUa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monyYtoiSYyfvWzZjYWchI0Mf1g7FS4QupbVlvZe94EqzBSDbVu7+KTrTrBhuXJvk49Kkm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ZtaTNEGaLTpUt2BFKrVfMj8yMMyLC80rFgjOwecF1Dmy6HHd9uvWlTxDEZe8Y9r6ZA9vVl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xF/86lW40Rlu00ejqElOk8jXIlWKQEyMWSTCu8LZRHILljjdb8bno4+GXSW0GDORoOHvGG5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isV0gs0bdE1tV0+3RvRxyuI7bS2oLqkTPp7FYmJd/K+YbyH7F3gFtThijd4q3s3fW9aSQu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/aiNjUNOq+F9OlMF7bV0+FYa899dRv8Anao0lQx3NJsBHqbo2aN5FZypqqyuVlhVFVhlU3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6Y6nanTKk6sWbUeL4yrvFOk09OTTZ6l2K8R8tp96rPYsxXjXo05Ehr2KchRJCiyyTFZ2ZRM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WE4sVB5fW70UjqFubhu9j+U1B+OHxEr+GPCvjPVGnh8jT6Fp9Osz17MMlfUdRojStAsokw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iwdqxx1yjoypE/TKSPUPm2XI1Cq+t7LTNtVZaNNqxOqqzLriNOX655J+DI7MxNqY+ZcaN7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YtJ6fUCPMYjcfUMrjOOvqHkaj5unwx3V+HH6xPgP8V7SKlRgzFlLW05mvve7rbo5ebKXFU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hRsiuSHZGLM5BB9WWU5O5BtXf+VvTUwg1Xgv1T5vtBJXG2lUsetwy/To3Y+u71lJRCGIy2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yASRSAlsEEevMS8FCPpVfbb1Y2F2Wy6xALOEpEm/C3VPpPsPQ3Wa8TrS+Y0z7AYpLbrH5g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IcsGJ9tv356lWN27Gbx9KWrUyi0hni6097svf1e78Xd3Y0eCKGSYFCUmndxIN7LM4wpIJJ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4dyWGLsCNGPNi0cKr1EpnPWmuOO7ujxve3SHaqgQx+oFXASfyi7qjqyN+IzuVZD9IB9GQF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erre059dt/QYleXLHK3q8Net7uvdjozBmAg9Ukfm1keV08ydpPxjBNCxy6nLMHUAg7NrBv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3j5copicLv8A7dvmXhkvZjysvtnVaXNth8xLJE6MgkR/QTYSNWikRiWTa5wCn4hDHjHp6u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+KLqIqopFMKenTXTLeUjmVvW3fTeLSxJYE8wmjjNGBZvKaaNHsWqrESxoihQ5QeoBB5WcjG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kISoCj/3+04q3vdvp3gsCQxLO7S2S8bSo/kPLDu/DVGsZySWR3AUAKuRhf4F6oB0ka+7Nx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tj1uHV6q+9jzds9Df9np4m/cnxggpGVI/mJ9OsgWple3XiKp59bJfBfdNHnKnc3Jx2Hx//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C6e0EknY9rpNb3wwtf8AFP0j/wDi3t52f/yHtWxYDDbNhrKDyrdHvce8Bkvdn1S6TaV9EJ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tLJvowzsHjaNV2tIY9vIGFDe53Hr8XVCLk8rXn9EqAxKgtkEEmMMYkriQf3s7ITWRWXzEz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rk7j5fH26VUAw7xmhiSei1oykeVJIIDC26KCd4vUJBGVmwQFyRDNtV2YHOBHx33dYwrZWt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apM9SlOkZMiK9mxAyg7C0oPmFVV/SMEOSd3LFu27p4p30x0aXp3LAnW0r/AFKdmjSoRjas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EjbgKuVAVssN31M27HVTTsMY5WFyb6GQvXrMTTRs7l5o0niCq5AGybcFJKgEvEOOOPTu+r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E7w5ReU3r1uKOO04O1pBDEm5iEkiLYxK2fXEpOzd7hi30jpirwWKqMAD1Z85f7XnxQ/wDy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luS3oPhxx4Y0GysYSGWjo8s/z1mKZWDBbeqPacgozSRMmzCjr9n/APiv+GqnkX+F9lerS8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9u8NwN7o5Vn87v/PX8Z0fL/wDGNfZqO0ec2XyOP9OluXdO+e7kW5u1ZpFqMsqz4laSDMcc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IaMiB90Jcr6Sw4DevH09fSlpFBxxN/HxT4c9da7KQMlXTxl0L9Kc8M6LqninxDonhbQ6z3d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CFDGDl9yzllYlUgjhDO5JUKkRO5dx6XW2hNnpVK1Q4rTyLH3Zr2HyZV8pbTQ2Sku9WCp02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bPcf4ceG9M8K6TpvhbQk8qp4dpJB+8LenSzRwy0ysGq6zFWsp/ZWW5IzZcSOsZVnTyt3Xy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lbayhtUPZ1P0/DP0nsGw0fJuxbNsNNRhQQLzXyZeP1zYvTtK0dYoIacdgZ09pqVm6rm2uo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iu81aSazIXlG2uqyLDLs2+ig3b3OK23ZpxNuPNMn0b96RSSvqEGk3qtmytmKISVa97V6Sx0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V9Pkq1qMj1ElLrI8caTM6McyMMapJKuy6bv4vSvbIIbJVKi3e/b7ZFpNfvTTNptKhI9aE2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K5tvCaMWoxzTQGWRWmkhlaUJslkX1RsnQMmBGuKnrNiMu305DejLW4LcwZp2n1o5pJZbfy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xD/aaK6vptwNZ02KcWJ5K9rWPnd0QPphNaZ0X8FXZJsljU6uQ0tqW6re7KliWwtxEWeZqk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d8m6QULkslmDXp6byajLDTSu64iVQqxRZaQSRo77/wAI9Sx6cMmYKq472Pty4Wblx0gp6R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XVJ4H1qxNUaZP3dJUvXKmoQRSX9Fj1VH/edWcwsgimaYxuJELOVpv5LojqGlB5xqxQAnZw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/wAtY2ollWkpv1u7r/S0l3hzU4tKoxmCjDajvQWNLn0R7EzG/HBIjXJ9e1L8MPTkAq7LIR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vJuoTUbdQC9uVuHN1ut/eVuAxz01ximnaZHc1O5YrWtVnp3KjeIJKVlHTUY5KtY6bTr6a5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yRkrhJmdF371MrsrXcCk3nql3xvzN3ct7HReXhDJhYgjju/5Q3+9qFuaxBqy2bFCSBKt6/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sWlvFUNYUciSeOxPJEzxOzzTWEe4i+hFhAWVSaOIqDXHVsvVt035ZJVgwNxb+srHxvQjoLB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bT2rR1q8r0dPpyb5a1XUNVksNBpHiVawV/xtylLTOi+sgYKiO70atNfOGiWVzbvdXLtHAtj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lbjWGnyQz4dp0tfbW/CNizHLROm6vb1GS383JpFezqulS2hpt4WYvO06SO9Xj85ZPNKWYx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3qIDs+2NqaeD5cza/9ouiKg2imMfN1L5enmkYi8ylpurvoUsqrpOiyRX3ac1Fj1mnJSU2IL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7wrRInlxSLKa9gP6OqbOofZ3ItTfFctNW4Lf0BpqrblVcgGW7fa/bIH4yoOviHUfJpTXtM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C7JqXh+S9asV5beqbSyXJnsTzBJXZ0RVQMmyVn6wOP5uyoT/AClfe7x47v53j6LYrUYg+c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xrDINXsSXzLD8tpFyrpmqTY003YA2lW69i9EjSJLflhtQxplTtCoXhkY+jm1TlU2qoyhf5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rTtUXLUdlC3bGojMo9Yb3ww58LNRSp4c8OUr1bSUspqL32W9UimiknE+qTS3rnzsmyxpoq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zSs0K53s1tkLf6fYrPg1MN9Lven1Yrb1X/AFW2MAXFS30d3T1e9BPxAq1oNO1gaQWkXWdM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J7Kt8gGhthDIICAhmhjhgVsFFtonqdUVH1yBTemQF87zMeZu7vduUy0AXrpUKn+XyDoy/4m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TvYfbRjqWrUMcaK8tu7q9Wt8wlbCYEcdaTYJXO1dvO9+vO17Uqy0CcmQ2+z+6eo2fB6bVQN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X4hqulmnGXo1fOtWHDQlYa9GqNtqaxIPVYsv5UOyQ7S6xBON6r0/PFULbwU/amVlGRZfC/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iqaLo9SIJDUjrUKdKMmZTJena007uPT82C0fnsQDuZt3CL1lp5M71H6o48u73ZtKfy0VV0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4s8P6XGWNLRPDyatqc7jdHdsskgSx5LtgHyY5BGDyQylfq6lai/6baawXfZgg73rSnmy+1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rdkfXE+W0KKJvMjXVr0SvEFxbfT4SoNVuMgkjyST6duX6zUBfaCwH+wrezI9b9Xi01VrrR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dXq/pkU8REahqYo11KVtMrESJEzEizaljinnViD5bSWpGiiBOAFZ13ddDZA6U6jvvG/W9H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MqrTU4pTF9PTu/2WFNKTTz4qrm1GzU/D1IeRHIVEFb5SNyosFsqskl1MoMk+XXB/w9KZmF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N6PVxl8EbaKS20oquO9oPe9Y9sO+IZV0/RdQmuI0Mfn157ci/wD1GoX54fmWAzgLMqGnEg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rHRGdemo3z1fQv7ZsrY0qVR7EL+LxywJp7vpnhbV5oEFe1LXrOkQJE1K1qEkcVAvIMYvw1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c+rra+tdQwyCnH6O8xX1eiZabFKFR1GLMN30E8vxYyN13ZLVqR2wUrGKxLku4H4b35owT6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yzbursdwEDmP8A1i1axN+Ntf1N8phm28cFm3OUeSWoa2m04xLhBacL8qqRrnzY4ppZndmO0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2NkB7zR4OrNbVdPi+/SRbxRXsal4majhVjpV6KIqnAhhXZHPMiM2HIdMA/nLfm5607E6ps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CZdtpvW2paXVpqPo9ZvyhGnOWh1uSrGz16/lVIEY5KafVrFXRpGAw0pVjg4Co3+LqlXmog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iFcawQnFDivuqv6plfo3NbteHtBqLHZsQ168tuYPHHXFm1Itm2RJwFpQoI4kzy3y/wDFx0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PQfR++Lqh6h2enbJl1bujL9Kx7KdL0/SXSrP5nnTx0TYeKTZbhjYz3bEKbQxrfNyKASAzu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Zy1zx7vZ6sdhTppijWHhjBi/LTR2JY5GjWF6z1yWQhKsU6SqZsj0zSkRsPtu2446q1wQCOa/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uWzL7F/dJv4fkkoeFvEsMqL5V3R5ns6gMSGPfFesJBJ7ieQqDsHc+/WKtv16WI0yChfZjN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cSWPtvIvpPlnTTd9S+Q0cGmqCisJGpPCGxtAmsK5LyAcr6ccBetFQkVlW2rczfL93ZM2z2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/i7YR0iY19O8QarMuUiqpDCJlXB8yBJXSNTwGV4YwP4Q2383Q6jcQdv5yVyxqvfl5fownL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7GR5EHmg7j5k8NWeYKCcso3sTuGA0n5t3WYYnaVRd0/tjwbUGZt7X9snVeFhV0+lFNDT/D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xLDM7yu31SZLIQTu3n0qFO3rG7EuxN2F5vpgLTVQcf3S4/CWLXh+Y2BGZvDnz88dqVFRYU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bgBkkZtoeXZtVF/L16bYWX/QpUCD+WG+ks835QyTa3p35j84myelVU1Wt8jqLtGYrNUW5q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m/M6haEiny2pWRFCWlZXO2ZAcGP0+h8nsmZL76MOHW+Gea8pELhZTiD3fHyTY7wWtlfD9O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N6zXmjsSRjUEkgqxUhqHzypGWbdiJplJcQ7s5BVuwrXwUpxXvc3W+FhOI4GRZeDSe6fe0+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sz1q1KTUIPk/nl+Yq06cPylmCWVWO0yKvpf1SsHSX0KHLB2xIKstt6/N/1kDI2yUdMkdjU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yxUkEObV2qsMMMB1GCSm+2mz2DG/kWqixh8GRYzHGm3cd6jBlQUy4ZlbPs49nwyt0DsekL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3L+9tX1C9Qgkm0nW9A0uhbr1ZLNalpFijOttZSKgWKobASL5cRmUt5RLrGpTpQIDOGOdmxV9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kHRhJ1qNCwriw4/elWUrNHBqNUWFigo1gfOry2xEyhJZOYWj2ExcRSRB97hbW5OTE437BK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vhgnhlebZHJ8zYO12krIZILsvlIjrGyyMvlSvscfKvztQyxMKsTiov0XXs96UbAHUQnVXZ4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p6WLrXZoHqWpQIrNFfMIfUY98i/MNVDbXURSKyndCqnqWQXzXdp014dreOYQIBdbpfWObN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92RzHJau34JW8yWFJp6clWwrUkaOKYR7Vhd/LL7YZfl/NSHcjzbbhJxFQs7Llwbq36vw80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aOzorx1rs+n2IzG9vUqUUNa7YnmjsLap6XbsGCLUXrMqhVkRi+1kdHesBfVSxRPNjrd71T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wTkOr6q/8AaSHW6CLU0rSxMLzxmtqARjUY2vNWXBqvI0aQT15Z5QCVWGsLRzuidlgLOQ1m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LBrgjoAgbT21TSNPjtRrTnimVxHqD0ix0rT1kd2W1JJEVtiJI5HkaSukzPIyvlGcCcGW7E6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J+jICo2lr48v8A1jrW/EGoTz+G0jvaZTCLOte3A0Fe/ND5gtC9YtBsedD+DN5S7p0RvoVN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1QcOzLq9uX4YGmpQ4KL3/wCwjCbVaHyNuW9e1LWZXioW4YjI09GzXoW5Y11KSeGBVimSU2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zG72A3lylrKFQYopbAK29wx73rflKAEYKzCnlpb9Mwu3aUcNLTUiktrVrS22kr3JrGnVJpt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yRZLLQtPFLtAXyJZHnc7WwDKmLsFHt73pUN3YwA6ln0+v5ZFq06S0HsR7LqRoYdQJ8qtee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0tvfHbSwvmRyyxAMp9SJJs3KQXHQ2ksxxtpcmMN0EVZtPswWbAMW+e1Lagi/BeMJXsFVjku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h3yJGzJG79QVAJFtIvI35tPHRB5qRx15tTuy6hUoTJJFPejXT3etLJJUhMcs0sRNqLMUck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hZos9Roh1vZuzxlH3vYDjMUvabVtWMVmkilrappdqtS1afTplmlvGWSaqtiozRVo5Ivm8s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sii4ZCxpg4vbrK2PzyhBClr4HT0xfRaiWhFejkqyWKL1nmqTVpXrz4ZEEdOOnsQyyJtkZZG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u6LsNPT3fGPxSNCUIvj1vH9IL8U17Wt1NOtRUtNloCuJo5JRaSvDNNejW7RLVrICWIWWGd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nRtrJ1JUkl8dD0g/P8UnIBiATcyU6NZ1CSreWGhp8r6ddhjqS1rS3IyPRunmFiGOWrbl2B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4tnqbsRvHRfu6sqFVbg3UNA18T2dWVqoSNK5vxWIGOlx6s5rVz55iNmYw07RqBRhkCyxr9R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34mVJANlaCZJtPnh0SKhVgejFb05nSWOZJJ5k82abdNFEITAFnxIJAsYeFWbYRli2ouOWMR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ARwVXCUr87pZksT3a92lbhq2JDAsdq7E61jKpeGyY3WSLfh412bcXAB43ut+ru+7fmhqWN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5PTKdM3HuVLUdr5uCK3LVWx5cleKK9NaVhBNI0SmARoRLt2+tSjCr5OCAhUr1uWXJFwB2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k2yzVvO83UfNs3a66nWoWpDFepxafqMJRHC8s25YWZlZWRGLtDAgCw1MowUFrGxieuvpMU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2bcU8fzdW281mCSeWMWfwkELhIoY5LDfhlZvKjbGzoDMcRb2fDLC4F7696Bo9Jrsnm17B/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vUenXVLNZ69WvYqyOwZQZNiyRBlWHancuIJBIA49vjehPQf/Zzl4td+MMO4fLSVvDE8aM9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MzJckZoUJnUKis5HqLNndj0P8P8A+7XBHECeM/jRSNm2J+kO6/ZWem8krCcnZs3BTu9W0D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eAC3P09evnzqSXRpR7Kg7uDyd7HDKdpx6tze3YN/u9czabHI9Ft36U17K+KgizYmW/4Zk5B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wy3IZkJyQcMM9z27erribRrkL+Lz0WxOMww+SW5Qk/BAbjcMFjtClQ4wxk4wcFRntg+nri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383e2sltZsBMEDBDOFB2oirtdmzj1EFMFeSV2/frm1AbA20nR2cndC8HG9HyyYAXByVLEH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87z6e3A2/wCaptjd5CrEKSCD+bGeCWIXA5k2Fto9POfuOiExkdQpCjBMTY3r9asQWVx+U4C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dgqk3FxA85/DUkKSBuYhDtyVPqHfzCcMAB363UQdwnjb7PVnMqmwB7P7QFYchWO3ACbfSW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AZx34J+rv1tp86+2YauLMxJ3f0yvtZcgPH9C/hlwNxPo2qqgEnAJPPuB267FADS/i88/tr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HWG/Fdn4YK5ZQyuoZgWbcOfxDjHtjb369Js9goA7J5LaG/3Ad3jIkvlO4XuFyPSGARmYll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Rj1d+tyg4gX6Jzshprxk20FlA5C8MVJA9AOTg4IwVUHGe27b1h2lb8TbGdDZDdAOi+MsbS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QbmLEDyxuywBII55Ykk9uuHW5D23npKds0twlxaOR51dscGWAbWU4H4nDk8Dg/ftu7defq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9HsrAY9oM3Vt3281sPnDOdxwQMsRJluSSf5dcuw0NuEaCVDC9ogNTXAIcELyu4gMW3Dvzy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5Lr1hJDFbMGyN+mJjUsqSzDuzBycYXJyj7uAgzwD26Yqgnm17JQm/RaPIL+AN78ggNuI3K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Pc8N1DWDECRF0vqeAx4H0hsMQeMkZ/kfv9uroFIBtrDhoOEM1reSBnk8YBCAsfsT+nfjj/w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emEM15wT3BI7BeDgDgsQBuH/Pd1mdGW17Np0R1ILZixtDdefJO3HZCSDuJ4OMgnuM8Edt3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1EIxTDee6gHacY3HGNwyO+cf16IBlbSGa7cgn1Fh2yO+0EsUGcAAcD/D1IFyB2yb3IXpMN1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GCARwCSef/ALvUTSoC4gHrX+qHaxbg/ZiD7dlODgjP1dvtt6g2A42Ent0/tDdfgjapI5JJ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+oYjA8L92PpCzK3TCiBcdjn32j08EY3HvnB/l0maI5Uk4AwcgDnuGPHJXueiEzGCfpXkgq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+vHR7ITUP9v3xg/gH9ij9qHxbDMYZ9M+CnjyCCXeVKz6tolnR4G3jG0mbUIxn/ABdSBcgd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HbsrNHZjtyiXDYk8x/NlJysMcQMZ35ET8bOV+rH1dPjoapxSSNAlbzbQiWbbXY/L1ERJUE9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e2mIzHJuVk9O4k7SELQDUacKSwxzyvN51udrCywtGJplMEU1cqFjZS8wLorKgkRmQeorNj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PLWkF97de3Cg8uTEsEEUReOuDt2wV5J1bBOf8PpbmIQgny0ljT9NkkhSN5ZLZssiqaMNGV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PGFZsl/SJJhtVVXmKh82pLHS15ejTaswAAUtpvSrvHHiO1WoeI/ElevRSppstGLTYdSMFp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KKPYJRYkjXClyvmGFmVFV+ubtlWrs2ymuLLVrHX4h1fGk6mzUF2jak2ZCfMU/F/pTSfxpr8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8+1JC2nCIqxs2NVtYEiVX84krXozV4txPlpJbAXH5vGKGr1gzHf3cvh7zeOE93RCUaRAXdv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VtLl0uglDfG92h5FJ0qIZa9nxBqTFbZquxCyxxSSLURjktIrsesfnBWrlr5J0dXcTrfiab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tve0/04SlvFXzU0uneHYIlpw0LurQ3b5IaDyq8cVS/YWZTlIWsxSRopC4WEsjMHZuu5sVN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4qEL1sssl+reM4m3VKrea2VVxFNnu3q42P17qyP6iyCdY4kdNMoxxTfJrlRJbMYMUZi+mN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5MfV1qUtY3P82oebsExOu8tgfNUejtbqrDPhqqZr81mdIZDWhV2Hr8sT2T5UMa7txUb1b/d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ViAgB4X+ljH7MCajMQLqN70ZePoq3ehbU7OyevBsLV6qSW9suA9qdk8uqGj7xWZEaSXDEiKN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kM199tPYvTNFRwGQFdF3m9LdX5Tx9Wd6Zp7pE+oWzMtzUtzRxBjv8AkhsEUeSQcPIY+CPo2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VCAhlp/fG0KZVTUe+dT7o80iRGsXUkRLJFypG7x7vIaYzx1KkDFhmxFhZBtXACRO309Cruo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9kgPvuGsxuo3fmAmWoWZVpaz4hhtxTy688tarO0QWQeH6NlaFWaqGb8H5u/FcdIyCfIqqRy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lbqt6uR3sW90Y/PMxf8A/mawYMG3VbsC7u77TCFSnVparo2g6iUNTRzX1LV1KqWezLQaSr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SPzIzwz+67W6XWqMoq1KZxdsgv4T/jG0BTY0Ufkp4kr291fpc0f6xJXt07ECTMdT8RCrpe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5ILWuNGc7K7mnUpQq4OVTcCyq/VaCFcQeSnvu3Tpy/a3ozaWDqQDvVtwY9W/M3yAYwlUrR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wVLdOjHECrmnXjjlv+ad+FhaVa6M3BEabV+vpxN73bVj48emJVQpAI0UfhlY0pbXibXbFm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02gjFClsRkJYeQDBBhqpXjjU4jT5t9q5Xd1qfCilNb2qML+6P7t+GY6WVd6tRtUpnEet3vo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s3lMCmRNKjHyqxKjRzXrX9iZHknbK+THJGilVJEq+n+LqlIBTmZFexQp1WtBkrjVLD03ZU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WOGSnStSLqU88zn8Mo5kQMxLPu3Y3DrO7B6pqagX0muimNAJwZv6xDVdSWanqUcIZZdQkg0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TpsZtVeqSCQoRvLVj2Mz7mU46tiVxZt0Kcve7A3vSpZSzXFg27j3e94/tLq+Dvgx9V1yvf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4gXzx8rG0b3LH7v8yuIy0cNnTtOZE25k3W9zK3pXrq0KattCh136Sq/svr4E5e1Vqn+mrN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dnoFo0FGDSdZuWYqlmva02CEaWR5UJniiku6j+8r0LGb95sFhR1UsIlh2yq0bddlqlhUqA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mpSpglSx4+N2VF8JVnm1K34tjkSxR1W5JSrT6q9W4lD5WobV+jWSWaM2tTseZVSo4kTfHV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PW1I1FP/8AMH4pr8oVVUrQVSq0QLr03tNmb+mN4VNKoKCRyU6D2KvzkCILFqONQs+oupB0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d3LJHhl9Tnbvu1xiMcRac0i5Nt3KEhpdSwhuaiXv6Xo1KWd7FV6yRwSy3FWaoixVxNQijg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ztvX6EszBLMCGlSG9F7zGvblsTwvaxq1GnY3tX1CuteHUPNjl8ypEIoAYbCxxVflpoxl3m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iBlrvZetvQZQwAblMlVK9FpNmW2KlgRmt81JLHTGoCgzWo6kFrU4g586xBKY87kKxxQiJk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hsBkq/D8P+UhsRipHNLCr2LZsw26unJpQt6vSqzec9fU4ZlsRX7d0WlUCO+pjV3kckxQpJ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tzYscSv7YtlRb2XK0mHnWmv14rGrag37tnrXYp6ktTy45ZNPaLSr1SxStpWr6e9iC1DMAyx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1Sy2dCWHnApX1scutJUlyTj03YY8yr0yP1HZ/Dmpaho011jpWpa5Wnt37VWVasERnSpO9e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0knjqoIJPKsl5Sj+puliwopUO6O3p4+7xjwuRRRz0xk27bdaORNdq+BBqcM2mapNaqLbj1P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/LoWY/l5zvh+XkUxxKrKLFdtqJ5hxRyFxCOKZY73jvSxYsctLd3slE67q8eoVKFvUZ0hnq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banUdU02rD5c7xI4C2LMErLEqxeZG/mpE4EqrsYCFextk0S+Vio3Rfmnkd+2N42jv6lofgn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9VhgnzBHXgLxaNpy1gXcxK4tSAyO8gKiOXPlKeut5K2bztY1NN0ix9Pq/DPM/xFtYpbONn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L+L3ZRXhmIQ1YJAxjfKSQu7NvjaYAuxBwpkbGAACR6ePzdfTtkSyoBuYfPrPgXlqoalaqt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PD1rD5ubeljaakXlufq8+SCOOVMNIgDF9zKduYw+4sWXav5Q3XWphAtiNWt48bs8ntRdnU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9nrdHdOVuLLHN9HqSRKsqyI5cyNWPmxsiTl/PjkX6Y2csO3O5u3UseU2xVubvcfsyNnUN5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lus2OOK963VP4pgI0ilh/G3okhkKvCYy2/cyRMPMZmAUsQ/bav69DIcls2l/Z8kktmtT+X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lyN3EZcuPHKPqksTH5Zh+JJNA9ds+Y8Qy/wAyAwLFfW659O5vqXt1NOp0dPjKZq1J9HBAG8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0b2PWmEixrLXZpJN5R45GhaWIoVlLrsVG/EQLztI78lWPQQMla5v6N2ADebqKFBW6neUN6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H22u9d46+1pfOrhpGWM7rCs7K5wwZVClWX8wbPHp6cAuNwRu/i7ZmJqK6hrhLN08R+H1W7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0gRGgfaTYeGQzAkPJJIrDMv0sCSAQrcMWVV6uWtY3uV8fL4tFYsoCKS3nBlu3XHoCrjovb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cltT+XFWdp4YAhQokZVKciK7STyogEqeaVHrwcrs3dUJc8BkL/Dj4+eXpJSphmqgU3YN7c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3K3NjElSULHKBDBagc1ZEVY/KhGGB8hpM5nLBxI2Dhdqcbh1JUkZA6rp4/VGCpTBZQS1KqM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3L9KbY/skvFV+NvgeaxKpkt6nDQl8yM1B5UjRrGsazEPckzVj5HpG4nJfrwP/lHZW2r+Bf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T6B6F/VPrn/gLykNg/8p/w7dyq7Y70cctP5iNqzdvo7s+xHw/SkOmaZJtkC2KSE8n0Bo0x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xjJBbr8I7WgSpjef1E2Ry6MwFtWkkSSNohvKxuu2GTdkS7osjEUSe+WfkHcithd3frG2PW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eHyZAjlGV2DDYC0Txr5YxgEhAHJztHpXd0sLci40MYCDqJDtS3wCUt5DTOSsRRmNeRGRPI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kTcwGQvOU3YuWUCy8YwHLhpjK71KSXzr1+dg34cEECv5ZjXlEwkXJZixbKjAwrbekFwL2O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top/wCZWPiWwIfPVrMqsyxx+aRK7GZ5BW82U5JA5XAzk53ekdTTObWtIJxBJ4TSD9qv4op8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zfKeINQqf9mfC7yblEmp65FYhkmTyvVE0FAXp3wdyCNGVuvb/wAD+Qm8v/xN5M2TDLZqLi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RVt72tpPn3/AJJ/iWn/AAz/AAj5Y8pFxT2pqbUqG9bKrV3Vx91cm9WfOPr+uwNExisGwiSz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MSfPS2RvG4kupJJycDHX7ooLTo0wiXwH1L3foz+W23VK+3bS1WtbNmPyljx7WaV9qM9cTo8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ZY45fxIt8ZcyOWbbJIA3rBJ8tj1Z3QFO1j+n64UKdYioA24i7x+Xl7d77U9AP2TfhY2mxT/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iINO8IhaZebypLOy8y12iBiNsV7EDS4cbFZ8qvXiP4p20OU8nUTiRz4nvcq/DzT7J/478j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gLVa2lHLoA4tid4Hqjq2np9pOmivpz6dHchmn1aVZJRWhqS6Yu+dIEqCQzoWjhhS1+K/y4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jmphAoVssRfLq4+z1e2fS+IyPW+l0Q7T1Knalr6dDBej/eyyhJLdGWrUuTNqMgnpeRUIlf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NGzCxhYkWWTplsigal5una695um7fF9UAuI3DkVP0Yy1DVrmu6hdTSf/nBtRJNcqTR0q8u2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SFkYV4xQhiaQmU+VvjJSKVNy7M6q2fN0czNbm9iy7EKmROLL4/tMNS06nU0+ro+l3mWHSr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NX0iTV5oZ61XSEQvLbWKQTQwQYkkSH8VtkUjKtnuKxRKmNGn0LizM9uPrfplbgKGY2Ldbo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Y4UoJU0xtPu2qbUq0uppq81S5A1mnHPqdmKOpOkxjLK6s4MIlhb6F6hqT+dQFhZhu23V9b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82Mtcj70DWfOuazM17VJdWpUbdY6hp6y/L0dKiCx1gv7pEbSzN83GjfMpLHLKVZMRqjyNJ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y62PNwG7j9curAhQet44zqh5klKrJerQfIvqEkFae2Xq6vatxWZxQ1OeQVmmsmNAyOZQtgQ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+pWq5HMtNG3VXu5cz7vd+eS4OTMSW8cI9h021ZMBsU8+I6OnF4tLSqzweJ5/wB5oJoBqc06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zndcXKts2tViFKWbzm0bvoQ48d6/Lbe7yyijIglcVu3N0d2SirLHC0U+lahNo1YySUWD2J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+VDD8lhYXhm/DMC+YthlyiorBepJOpLDiuNst7rDe93hJyF7BMmt8MU1UNpNb5GqkNfVK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2UpW3FrPycujny5Dd1pY55pXpuPNYuu51ddySCKbqab4tU3VZVZh8J6tvGsZoVBbe4Dx6F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Z0yOLS6cDTvpGvJEkUs2n6dq9dY7Uk9N4wGsSyw/MEbEkkZS1Y7dqOmoH829m0VWZlXeyD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kSGpuH3hvDKRugZL8esaJpFjZP5Dw6n4kjlknfWHrxmKuWMyRw6jXmhdvM8wwWKctoAll2J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2dqbpyaW+jwP2cT3vljtpRqNQMpLee3t3q5Rnq2rXk1N/kUbT7GrzR6prfzlSPUVnr3aB0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101pq8O0BXeGCwXTZKp3R5tqj1UdTSVslCjjvez2RanFR36fL8nRKYa9Hp16vKEkgupXhv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MULk8NfVpZrCIkDskdralpPLZVWZsSqidc1ECec86oZ6bZIOVtd3e9ZrW9k6pOWJQ5ZDJm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wg/ekWqvcaavDqsuq39KiO6hXmsQHSIGiXydxgeSpFwQNm5gwKK+OuTXyIN7MWV/ZdW1+X3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02p8FakvrcGjv4cCnb8PpZd6Yt1p6sFKvNBYIreZciir3YfN3lYq0VcearLKkpsY9G/rfs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ixHVu26d7E9UdWYfKKsduqBRunrdHq/Sg3x1qcEBTR7jWrenanEprtDVES6hZikMkVfUIZ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shysMNdVXepLLSrUQYqUO9rbx0SKBdlYqw3fm9PjsmsPiCVb+qa26XJZ4F1ISXLTB1iMcU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IFyGMUUeW342rzt64NUFq/nWOhLePZPSU7Js60+mywdFRtiKYSLA1Gu9u35cypGKkVPyVm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+XIiAkM8nKcHDHBFO4NyD98Rb+YqaEWlXazeS3rsen/wBwYXj1DVpI0VRWWzMbstSNwx2y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Fr7F9+lMcaRYjI8q+94/OaFYsyIOK6t7sBwRm3rLV4jI1u/XgkvT8pFHBKsfy0Wx8lSunL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t3HqlRgtBe4vL6e99cvSGVdh12Au3q9X7My8ZahBAr1xOsNipHDVFkF52rTajZmgS4AcGU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80rKN23qdjpNqRvCprj3gvVldurWOI3Sthl2Enx2QPbLaVa1KIKs+pPHVU1FYSw/vS04qa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iNqWNc7Wkk807dnWhMaiIL4073y9A5v0j6pmqMVaoxXKpZd31m3Rr6NWhahXj02pURnEsM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x1E1lBmQEAmSs1musKHncK0r5w/WZ6pZnsceqB4+lNVJAEQ8zdZvv/bEvFNuO3Zqw6i0zw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GTWLnmXZY5Ah/ERWmjTGMnyWVvSvRsoZSzoebRe3GW2sg4o3BbM3vRbXRYl02hpnzEaXr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qy7xqNyOGrHt/iMCtIR3/ABsdgvTKLKGckFlpi3y4xVVS1Omo5mKlvnxkblCQ6nNVWU+V83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CksmqahLCxGEc2XjUDBydu30r002wu3VGX6VibY1TT5jfH6O80NNFt1OGGRBIIksa9q85J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YdifKdJWp/zxgL6tvSCCwYqNeC97xzTQpVSoJCjie745ZFoFdNT1S6GEv7siD3LMm0CabC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s2Pw4h6iFJ9yw0j/apgixbgvd/y7TMp0r1Wvl5rmbvH9vYI0W7NUpxV3kkEetasIrRIKrL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UHy1tHcSOGEIH5V6kU83Jt/spkv6fsxfnMFCsxtWqY+0cPxSS13XTbHh+KZBLOtpK9WlC2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YMALzO07N6nJwmVQL9XSl84xqFb2W33dE0/wAukaZJuy6BfH3xnqRlksTxS5b5RWrRRKmx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qAQooXj+BJPy+pupOnL1/H5wbgb7xXh63emMFdJxZrTosYnnNqQAgSCJDHJGhVeJCEWNFx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PKMfll0GSuGGJY5etjJRdE9bwXr8Uf1zJpkM0gyYq03y6G55jKeR5VnHbJ24Xa3WWmfObV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0mqqSmx1FBxLKFP6oDSeN3r6eiyQjThWstPkKWmkClnSDOGnEJyexbds/Lu6dUJVfOcMshF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EK0O6s1NtE/d86zV5I306qsDgvMI5mtLCLO30vIAqmR19W6Tb6lXqiPULKAAw1Zvh7sKio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6cMR/wCxmmRMzKLEKzM43zwBqaQtbuCOKPezMsMa4OMFsbRt6i19rZsb6tj3t7dgpK7Mik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aViano00y/LwvY1Gwd+DstRSoqRIHJIPlGMsSMg9ZKgVMxblm6nqiMTiW/dLn0SK1Fo+oad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VJoYyXijEVqvLNPJuwlV5GqDLLtJOHbcVbru+Tz53Y3S1lUX/dacbyknmtrUk5VWP/Ev/R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0SSPTltafXOovBzaavXjiHytivMV+YnmaaGVZeDu45dU39/ZVAsqnIqF9B+v855bb3JQkrqx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3/hnSdPn8L1paz3GhkFuubcdr95y1xUSvsGqUxNtjpvMVQrlOWCxuroCe2ouqFUG8SvHeX3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mu1r6/pklrRarqOpyf2iSGC/o1gJ8zEgVxUnEMde1UkhDx1C6Rq2+Rmgdlw03CI3ZsxV827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6uX+O7KscdbZWMmPiKzp2l6boNqhp1zQJaMEXnaprMyH93m3XlE81TVdYjjhpRT2zMfMRGe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bBrsXFPG45u23W6b/N7ZFhvb2YMre/KbureL79mvXr0rV/SK0Ufzeo3G8yCGmZv3wKTAVI5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tGrGo7FXJRgKjVHqb2uR5uHrcotlIuFFNRws3hYOuWbUQVoKdW0408rDct6i5aB7ZmllFK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dzEFUhPlGJ5tyRq7EqQoUYr6yrzetvS6hdASeN/H6Yeo1POpVK1O5LFC0zPDDo1xDOGuyN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JbWVJJZggfiVWmfy/Kid7VEIzxxZd1cdOPNkPsr3ZVmAB11nenzwGhfgteIp6vlRabJThkt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eqjPLsW7Wnmr2HlJj3tJC0YkbZKj0ODDE8dG9HhYDK9iOYSU1LUl6lYp1oWj0mDWtYj+dp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8LWWW5ZgCBtJZnaVhaUWHVTNuESyYhWaoKh5UuQqdGjbzZaYyLgHI8beN2YDVkuWoKEmmy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6sKliR7xVNOhr1hM5o+YiNIDcYq6yyPNsPmDpjPTydsQxvb1vWW/V+1KjcQgsc7d3d+GF7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dPMj6bapTafGqCSbRxYtidmtTXZgghL/ADkTblFcNHuc+aswYzDOcRZVbLjyrju393ekry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lq9ZuRtX1O3FHq0rWYZa8721QtqNSOOaLUJEk3RILOxk9RdmCDzqLkL8d35d5m4f5QyAFv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PDcNiGDTtZcvZrW3uC7Rhs+SldWSgJPwI2r0vTvkEKS10iXcEhYsF8ypvZmHQ2mkMgmWIy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XDosGlU47KwS2tLjMl1v3S+v3ow0M0NhkZFLrJNuBbZHLvX1Q+UTU1mqhlFPXlRr4he35W7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6UNVNNuWdLKxafpc2saSN9CXWbh1XfNW1GKxbk0iOf02b0EETR7g5AhWTzUkjG4y4XE0w2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DKrcHpYNxxXRe7f/mCPKoQxX/kblGhJYMc84mhrae4iac2GerZpyNMjPaRlljkJBGFRSm0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VjmyPDUmcuu1irZjp3YINxPziLb0tkr/ACktU5HlsjU5nklhdTH+GY1YbggmxQkMdG0t8s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TqMnnxtci1CtVkStUewY9wWwnzSXpTOogjjhseWmQwKqWSs/ls3QitcsDl4+6OXgLRuume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5b0UdWrG9qeLyhAkc0c8ixxt+7IGDzJ5hLLttLMn5emm+Z0Ds3q/0lGVcP5hNhvRXw74h1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Q8keXLTlk07U1CfKo9Ge1Yu1Nvy8ghVoYw4aaTajAneOqZNkWz1b1ZLIEUBTr7YktnWPFH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htQWYwK9rfMIrDQwXkmqmCOOnJGvkMyBN7K0Tq5bd1Rd9QS7X8awUKmW7raPfD+r3rNqSt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YTmF33bPmo7DR0mAN5oURtqs++JZGWCVsnbJYk43/pBrbrdhndpp0hWhNcqzVjuk82KvRq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F+WJwLE4knZWVmWQKyvvKRnoyAIBb6tJUAWLEaQJMk1WEQ2bDX56f7yntu2p1KxnFXy5LF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yoSruPMZRslVEZW6apPTvDeMBYk9H7pJqMVO9fhtV6F7T3r1oZdQr3/nUjFKOLy4PlZyvq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RsbFiVOqBnLtcFbiMK7tsrwV4upQ39ROnT6OlSbTaEMpjhkv3Lc9+cSV5p64VSFYYo2J3m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3tzDKXY34d775QEUwSWNr9aBhc1OpVaWs0c8gVdOsSW1j32Ioa1aO3U08z7RHWSIxtCMsY3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itsSN0fSkHEnda4Y+PH9JGbax3YhXqQzTxV5XgGsSahWuIxsKs7VUvNVJqrHLFH5iEbWbh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3F4H0+Psx4XgL62ierW/lJ68N6K6BNFUV6tpaVivVgnWKHe+s0pEa3XeWTzHZ1VtjFEyYmU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726v7vilNMvWab8f7Pag9Px18VoZlnjabw5orwIq2o6oii1O6GarHYkc78zM7lW2yBgw27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61lxLBfxTx/wDGYvsOxnp84ftJPTuZYfOUoxbcwY8HeGwwMm0rwCeeRgbuvXz5jUqKrAZH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s5JVmEgyV3DBT0liBwFB+7ce/WHaRoWtYibqB4gcJbXh1PUucDK+YchSoXaNodhgjII7eo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MZ6PZdxkAGhGMt7T1jMeAARw5XO5G42sQq8mTvgD0jbz1xH4tYds9Ls5/l8fHdkwqqMKp3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jnOAOF3fWO/HXOrcqG+k6uzrdkJ4WyhBdvlnKjv75JPBI5IGBnB9vp/TpE2RrKNpf0jIVD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nJDc5XJ5A/L6epAuQO2QzYqW7I3kCsQoJA+gHB3oB+ZRnmQHgAHI/L05KQN734zM75qlxj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6WJZ0I5I55ZQxBMmGyMdvM/w9akCqwA4IsyVuQ+0QJMuI3C/92C3qUbfdVdUI9cXqyQMNn2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eE5jDQqfHjSV1rAARyB+Td2KAOcKwVzg7iuzgnH/FjruUDYj0icXawBUe43ZT+tR+uReSCG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PyDkBc8ZO4Y3er6evQ0Cd0dFp5DaQC9VbdDSGLExmUeoyKVYZyyghQNyovDDYPST2IO3rp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80QbFVlO4b0HKh5O+BjHHI457n6uuftPFrcf8AmdPYgANNNT98srSBieNGkcgMm18hn3bz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lPsvXEr6KSvC89LS3sba2Hj75bekKTLX3EgqyA7y2FVZFCkEbvRnHtnIwf4uvP1r5m3ZPQ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pLmoAyvuJQZwF34ZQW4RMDAxjufZv8XXKjcrnUFbd6NG1Ag8ckqCqbRh/uTt4BYj0478hu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95FQcNt4JOcMpLfUpXPqOPb249R6nJgLAxT1NLAG8eQX/wAMc5+kDJ7LtGNpKnI3KvOMg9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juG+S4XcCT37nBBB3AYwQF7kf73QCRrjoplajEMLHdWSahdLBlUkEYKgEHGeBnd3OOCMYO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ZCSDeSWpZDFTk5JB7sOw5XvjPHscnpR1vc8ZeSKtP6eeATnH2OCPS4+oE/5ffpLcbdAmql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kyQBncDgAKMAAjgDntuwcZI6rHQ/VcKBjLEhSOcccHPPI7f5DqQSDcQFri/CSGqxBHIGec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BuyPbHURnnDkLLopkhr8gcAZ49yQMgnJxz/TsOks5a1xjjGcPRDNfuuOPbkhsHb3Ufb9fc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EQugbAPHY87jk4yAMZ755wOiaouoIIOASBg5IABA5xgjcf9Dz0QmWRzkZwRk8nGATgH+jD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G1njNPB/wDs6/jYjFx/2ss+BvBixoF8yb99eMdHlnREJ9X9mozFx7qpz1ZOYS6cT7J8Gl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AK6F43SWvCCldWkPmPPLimJWbblXJTcVRXb09OjYSS7FDFpuK9izTsRfOSvVFo2qd5naWF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MrbMBo1SQ7t7vhJF9bDo8ePTCE9KSnMLzarJeg1C5W8iBkgsbYI1k8qo7wrYMtfMMu0yKH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cAAW1vA6+iM4K0tXUJZ4pVlhrSS04L6V40rzxQNLMwVwEaeufL2lpU3xiMovmMq9QpsQey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uxVEmhkjkqTVtVkMSxCSI20tppUUsCq61p7Pl78neUqcsvqXqjjzpCFt1d5vTbl+GXRvNl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XWmpnxm8dUU1/UdFpNWsNovzFqeak5WCxrMhaWVmhcOkk4ZViAJdFjXORtK9eP8qeURtNf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Dd0/ms9n5E8nts+ziu1vO1hl8PV1mtU0kkmowy2GNmTQKtixVjJEwv6vZj+bt6o5jjG2hF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Aaqzbm9uOxBVjlialgT2Iumjd594/ZnfpXV8iP9sZKvePregNiB60Q8R6lJ4aCuNk8XhLT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a9cjWvHakKBsxfOWWZPMJHm7v06Nnois5CjXaGt6qp0/UsdtO0eapo2X8uiqv7z+t8vLKx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Fd7Wo3bzpU8wtK+oS3X2tTEb8lWkaNndmz5ULJt9bbe0tNXr06VMhaVsfdC9Pw/fOKGddn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tbpbLqr45VjNasdOjBPbz5dWWS3alsK0kt/VmXzY60UBcGQx7tzkny03JubPp6q75VWVDz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kmmmFJCd7E5HLrPzY/D80k9GMadpti/ZOyeziaSt5u2MT2IQnlNLkbTDAY0JH+NVx6ukOb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tWaqe5Teod1mOo/T8PjpgKGNrmofLtDPYhjAleYn8UT2Qh8+cjJZY6rKFDYXzbH8I29XZs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R3fiP2RFf71QArkq9b1m/av2mkzKyCOa00oad4hXo1slWr0IlkDWMlSdyxo0zAgelU+ndx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5M3rd38pusyhtd7o9njeaN9PpR05hXtWFiSDSJtWIUnLT6lWXTtEjYoMR3GW0yxx5B3JNN/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moAGxKp+pl9a3Fv8pjYebZKd8chl9JcQfHvQHZaGGGmJUrQ19FqnXrVaB/RHLtj07wno8QY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FPczM3qfrWrbzEEl6m7ke06ufh4f4zG9rC4wSnvW9nIvxcy/uh7wzpN+aW9as+fcuWqthd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+rYuaxNcafmI19JMhkYghPO+pdy9Z9qdAcUXGlTOnsX+rTbs1JsCztlUqc3y5cfdWdVomk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WTTlnrwxSRqlWO6Xjjr1lZMx7oIqqqcFjvLM2D0zSmr0+LMdfTKFWdkqZWW2g9vgTLxXqU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gMMsPh+skMR8wkixd1G5EQ2BBPdMcIU5DmvEWGx+mUKZavTU8ObH1cftd6K2p1p7O7rcPy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EeHtObTX0OsEHzs6zR06m4SMrrG1i/Jb2nCwq7omckmTttC9WrMK1Vip0731LF7Ogp0VXW7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LHgty6Fp1iVoTJbNW3DQiXy5G/el9zUqSTnAzXgiaRw+SdyquM+rqGOCEXF5RlNRw1jiuM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btuhqQw1YoRGMyL+JYknl9JHkecm9mOfSOfVt6VTTeBM0uQlPFePR+qdCKOa3X0/E1SlWr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VHsOljUbHygUyNmaWIoDlpW2pj1bV0BS1RUtlkfliC6qmZfRQx15ZuL8IKLQat4m0nRzdt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7QsRUJqD0tHl1W9flEjlS0Vr5eBa5ZAC0ib429PXW2MLUq12Rt3LeY8uKLb52O7OLtzFNno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ul2vLk8bWbOnaJa1SC7M9uPSy9yZ5TRhvarq1Srps0kLuESneSIRq6KiIRVeJmVj5iu2zc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95m1mPYgr16YqkWU5fCok2+GmjiDw14RhqVa9VdPw94zO1P5WbVo6qmO5UeNpYwr+XIPJX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9ulTAQIo3SoUelZzqzGtUqM5y8418vi5padmOb5vVKurw21qwT6dY82zIPM1LUrNWWcVro2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2ohY7jjZL5nV9VOi5FOXWZzr05C8A27Py2jJqsUkyRR6dMstg1xDMaUepOsB1PSK8ezxAq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kKw+p8jHRUFmGS6d3rfJ+KWtbThaJaI6aRHTr35ZK1LUHnirwzVb8MbtHZlt0Ldy6iiWvq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aOSNk27NqMamVFPJcMjy+O9K5FssbYqfrloaZYl0397yF5qwr0mrarp1aaBHfTJIasE0l7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ZWpoMkA+Yy7/xthYoUK2RxyPw+rDXRrbyyw57NzSDrmmxSrVpQ0KNSg2kQ1PMWNNUozDT9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rT+ZaWUIN96WKF5U3bbDnC1n85kVAXh9ocP3Su9vEXug4+OYwlZlo6JrUtKzVl1qeje8O2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JptNbUtuLWjItyNzUeO3YktxCJQQr/AIX8Omkav80imGya7X0XrBRvat8+8YqorYZU6mOW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GF7UWNK1oVqOkRxjWBNS0Z/N0eJ7U80sFCklQkQIloTokO+XykuVw6jbLuKAagKK7hnU3sy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RaZyp5N5445Lvbo7fVMq21qNmnUtaVJpUAWSnTrWdSZoVoy2LMFjUZtFSsYVMdqqYGsfhy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Lpb0t81MwojaYOBJBY3PN44SkPGXiShNXrxRwQ0KmiadYt0LdR69yfTnpwyQ2r9S/KD5wt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XzW2siyoOml7hnO7iN2LCllF6gJU6zwt8Ya1b8ZfEjxNr9lx5d7VJnrtgs/wAnCBHSaTMh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fxGz6uvaeRdkKJSBOPnAHb2svgT5d/E23pVqVqi3ZlOAv3QcdPxfnJzo0YMeMsj4cLBh44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h87cEY4Vu2Ovb0UCjQ4hfoz5B5SfeuVDAnm3Wa3SNd2359pkuqQoRCqqQTKjTOhrOFDM0S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xkDDNhsb2LdbksbdOJ9Xx45pxqpLXAOTMLKu+PTjxKheb1etisUtWFnmlgaNI5UjMcZHpM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Jw52twWDP3XoY55L9ruyKNM00SoptTy3l7xVeq2vpYHLhGiJLEYljRgzsIZ5FIf5dYn2AE7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3AbeoFxgFBvyn0fLNLmnVWo1RhioyTq5swy/D1uWP4a3meoliTOsP4a7fUJD5qszHJPO5m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JsbXx0/d+qZKtRlFhYDHPX0rut6OwLxy6I9kWKwIYhK0QghnEDhhlVYsshKqCZAzq3JwV3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ENiCG/FMpapTLEoGyZcuzvDX1flv1ZjCoRItqpLEyxSpFFMVlgliYyEKij0sCMLltuNz7j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JSrkTUJJV95cmXdYNu6n1vdy6u7HrvLXg895WeGwoiVZIUTMavvjjfuwiDSNlZCd7MrfTt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6vj8JmcFar+bQgPT3mxLcet6Mt3mTl1EyqsQrSQxLDLBHM6zyvODLGy+WBPJ2i8tONoU/w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G6aLiVyt6feb8pWq2LrlULBiFxFtG46DrZd7LrZXjN54jHJVEskH4ayiUkONyDMx8sZKgg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cr1QtulbnvR60rMtQp5wXxx/D83D9Mur4B61LovxV8E3L8zgya3RqxTxzO0km4bWd9sZZ6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3qC21VyeL/ABDsr7f/AA95a2M/7m0bLVA+FCf0z1H8C7ZS8l/xv/C3lJWK0dn26iHx3cFNV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h2z7OvhNrr6r4P0exZfz4Z9IqyJMy7/m1RUx9K5WXHuCS5G1Pfr+d3lFGWvexx8Cf1+2Lz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eEnongkQsN5IIVVjQxtMyiR5N7Efhn1cE4yq+r6VHWZr2sQbS99b9MaXJpUf5aMMxCB2kC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K0SkyWBJ2PGDtG3G7qhU2IHCNBXmOhkSsiNa/wCKyscwSyh1YiN0JIqbuArHK5HOGB29J4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K11yyiRwxlGDTTGZ3AHAhgaTykAIwxkdQOwAXC8sekEEEAiaFvYsDpKP8AFuoo0lhlRC06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LPIHyQVIjGWBYjJAb/D6XU1Kg1L8htFVBobEzwI/2gfxVn8VfENfAkNuOXSvh7BPptp1kc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1BUnhLLM1WFqlYOAMbZkUtufr9Y/8Ahb+Gxsnkur5br0z57yob0rry0U3V+Fzk0/D/AP8A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p7P/AAxs1ULQ8lqzVsWvntD72PoKL9c82b8AjVIS1Yu0ZEiwMoV2HrWuJVUF2EhUncCD5e3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UKSL+N36p+SKVR82exZb/N3mK+72cMoQ+HXgfUfiH420fwjWlNaTXtViisXdnmtSqRQST3b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0cjFyyxj0hnCs3XN27aE2HZ6+0vb+XqvrNbd9m99U9R5I2H/AOX8o7BsFIFhUvf3MgWybp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PcL4X+FofC/hnRKiUr0EtJq1LS7EHny17OmxK8BsWqddzOLUtlK8bvIg3xzLs2Dez/KNpqv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G/s+Sfo/ZaAobPR2Skf5ezqAq+760uetRu26WowP5sDuDW1fT183Uqps0YYc+H6Nqmu63H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rjP4aMJESN1BRVYYsWxGuu7fL7P1LNGpOgyHZG2qanqO65pL2hZknaG181pqukVjV6GlST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oGlZiHmyqzxTvFK8UUK+ZF9UBJYKTfvePs2lrEC+iW8ZQbS06TwZqEV8TpPeXCxarKtUab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V7ENWIeek1mKNWicQl7Sh5Xz5S9WyFMnizJ3fuX29A70pdmNyLq0c2YH1uzBPpVmWnrNaj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LMdINfWD56eIfL3t8lguAURBGqr/AGaQStJVXDOUamLDeVelm61+GnMemVO7cadi3aGdRv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xPo9PxLfSZ1MOmS0bKadNq1e0SYxqDANHPWlIDvXR2ZJDuVmdNlcpbBW5tebHd+X8UtpSU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W6Y03TEK3XrpBP8A2iOVp6ztNfq2BQm1CKsvmzVJ3cmWYFnAm8zCVk2NR2RmXIljbH/K0s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R/aV9SqivJrF61WaOexWvSxaS+otDc1C5p4ryW6ui6rOxNTZXKl38ozsqt5W5tkK0L7OtJ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erjutk3HHq49ZoOSzNbguLQ9bjg0iG/Gvy9ue82i6rLYp2ZtYvVEi08PBDpctiTJ0h0eNr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3KehvNjFFQebYqxVF3sgtssjy+7y3kixAax4W1mF59H8NwpAVtzaozaf5EAtO+jLqC2PWt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sTzRrJUIaeBgzvvKHZDPSX+Vs9MNV06eVx1u7lj1eXuxa5GxJ3Vhsao5SnStSWLGv2ErTt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VuzSQapqOo3Ka2DNTW1GsiMI4ZWjk3RS8N1dVpVStOkWwsueR7PQOs32owuG4AKG8bsGQz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kNrVo7FOtfNem0dhrrLbq0PEc0+9Zb88McclSV5QunrcBvDzn6oWpuKKAHCncbummeTL6z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25xN2P9mxjXxYmmaLqk8NJ62mL4kjhgem9xpdGXUXCtb1QUtJid7NaMtRzYYqJNsrL5ix7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OKuNDaAcfVbt9Vpvp1PObOEAyejqt9GI7qyM1bNy9pterTrizqVLyr8Vh0h1CCtapURE2o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zUDDtkdJoJvWroA3V7VAoK7pVeN+P+XeiWJye4OJPyShvEmqxa5evXvnLUFa1b8P6q7NDl7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qNeStMW23o3k2R12EqgyOm1wjsOMWHnNoqvdcijZc3tDerOtSSoEpAKtrOPnGSyideWXU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vrVOnCtSRbNaMyNM0JsyFQl6SSrGGLZQhd6bEVd2Dabq1Em7UqhqX0Xl5rX+jO1saqadbS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9Yt4AarL4T1R7l5INE0J9NlVllrreveJ7DLNLoVZbEbzCJ61axPMFk2wjc7csOtOylV2Rai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8i/imLbw/+rxFs2G8zdYLAes6hY1G1rniLUoPl6mlRalah1KSrUWWSGlB8qNNevLuEXlJJ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YfcV9KKtU06dVmpd/He8aR1GialWmtM4ndZ16s1vuxPo+hQVViRNYvzRXZKMrK8ujrZkX5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NHK8sW8kxLJ5pwVQLxKTA00F97XL+k71TSo5A3CLDx+GONTo2dN8IpAImSfU30yPSmtxv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1edQxNUTWhaZTLgSxQ7VYuOtjBigVrKF4/5TJa1Q1EG9U5cpQWl1otVteKtThZmoRO7vZ2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AfTvjkKt5meZDI3t6esdQlQi+Lnxu9k2UsXNZr3H5Du+rCHhavElLV/Es0YkKzWJozGCv4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8CGOTyxtA4Fc/l6RWyY0aI3Qw/V/zNOzoAtWudT/aVfrltneKragaTUbEi31VFLyWtTnYSV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w5GAvm2PV9PXVo07AtTYYKMfVt1vn/AAzjV62ZCuN9jloOLdX5l+00k3iCBKWsaJ4cpSrc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KsiWPl82w5f0rHXQsd2cL9OcyY6RROdGvWYY014d2aathVoUr/zGG99Hx4aGIEijmjljwd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MiTxabAlgxRCTBkizFXDDHPnMf+96wHfYtfVrn55rACAA8v9JHGry6tq2kaYgLvf1WbU9S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XFlJ5EcNRY93AA8xh2610f5a1KhayquOPjvcsRW3npoLg1Gyb9v3TLw/ZbXvGd7U7rgUlS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oxEVGGKLJ+po4yAe23ptYCls91/3GKq3bk/NE7Oz1dqJfksWXu4pwicGkSvq2nQjZCtyw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6zrOpBp/Ki3H8OLS6m3edsan6Wb1dR5xXptfeK9Ud1F+TrNLYN55QpxDdbtZ2/avgGFp7DX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3UJDFDvSE2oI7IdUmlcbmLQwxjcRhVYbF6QqKmGpD0xp6s11LOHFt1jAVihspWNTmlUyWL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A2CqpVlCkm3NH9XGIc9PDC4S2sQ1LdaofHZ9qB7K2VloCpB/aqdepXrWH2FIhKJpJ7c8kh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t633YXq6WtVLHcqat+Q70z1bL5ggfzKYGLfeT0b0XrBqt9Nahk8+zYijFZ2JIht12zqt6u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kcbR5jbM7R1bO1PzSnELze71VkoAapqneLW+l0nx8nRDWtrDQva5NL5hUK96NfXIHr3I4Z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IxbPZpf06QoNTzSC3G3j5ZorGnS86x4He+T/iM6a2JaFWaVdk89VzHG+4sUv2gfNRiNxEP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irZXYLvBT9y/qk0QWpKzi7sOHvN+Un19hP4TsaWqbIZ7P7xsuIlcSilUpiKISMcAGGFpXH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GkHFXM8q3+k15re/m2Qnd/bK78PhJmk1LUCghjMc8cQ3EM6E+VKz53eSgCu/fnYi/U3Wyu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mKgc2LHlj/XGsy6da1FwTJLf06dJPMDL5SWJJmDADCkPJGFbt+Nt6jZwpqJT5t1r/NGbRk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8e9DtPK+ANMu+Ufma51qJAqvHOPPkkmcTb2XzTsSPaMfmb7r0p8htz0wdyyxlIBthp1iMTc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19CFmUyiKtLGwbJEbfMpHI4KIS5B2qc5IHvt6WwAy0yE0KxIVTr43peHhK0JatGrNWlsrr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xqqLEsOqRickR2STRj3wMSQ0KShcZDb9gdxs601Oiv8Jv0fPOX5TAatnc2VdZffgxUt1dE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y14Ej+bijtzQyvCathtPk3SkxQw/jBj5fliRRu29en2d1zRmIzbdAx1yXhdV6vrTy22Jmr4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tnpOqp+56c0cMFGkg1OCSjpUkMMcdePEk9e3PNXDWo/NmhzLMQJVP0qgV+uxdcfO1CLX5R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WcEkZlQu8B48fLJNJYTR79nVNKm8ppK+nz0rGqtJbmuLSR4JLWpxymTcsd2KwiIm2ERSR8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2J1XUr6vrQ5lF+Em+rP4kr09CtDWZNRL0JhVr6zYqPWp6w8azyx2TJVkgKQwy3Hj84SxV/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UVaeXmmNN6ZyHq34297hKErrdP8AKVfofmX9Q8URWtX0qC5qX72Eup24L12nZK2f3nUS6K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looSU3MleGRc+mqBMHVqjKl97S/WyxlnJAUhfOa8OW0W1LT7FaPSrTafp1Uy0asdWStIoF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rMiBa6tCwij3FN0zZ3twCsMXzBxpNy6fD9LvdkqrEg3JyvGMkNi+1uK9qE9JtNkW4xp355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QhWMjMbSIyxO5Xy1QecCT1XzoDMalM1aS6Ad74vegVvwOIj3w4bVg3kpaN+6DDRq06N35Z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vk7UdtZFivtB8xNHH5bR+arWOLDqDJBxFMjzbLbHDl9ney9blkGwsyksJItF0vTtQ0uW49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dprLTatpolnS7BDXtSQujRASNJKrzB0RZDEv4TohkhdAV83iL8Ftl8sCHvYBSPo7smb04p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zHX0urHfqoKNG3bmklSxbszRBtrhDXQtYDjZVR5cAvksWKWa+OWW78XRI0QG+pv70XowUP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3ksV7ejxX1o2JmaxTs+ZAKtmNcvXWwsi4ZjGPldm+SQL51lQ4KMWY1Ayqy9bJuPwyWY34h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FTtCC3c1CtJNW8soxuVBqCpLBPVN6KvKfnJjGI2jR0RnWGFG3IkXV2CklSmLKVX6Pe3t1v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z6VRi0SsTq8BmreS0tnT4LWoxW5IZJkrR2tOFaRa9k2ZNm0AV0RlT0hotlhitKmblmtfrcT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hhU0XLzmlp3QtVbul+H5NN+VqV7aT0oNLgihlhuzu+3UYYIsSOjGd2HqaMVpvQm0eUTVAH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eH9bxtgC55tZH72o0ai2NMmvxpTjs6nNVaStYvJUnnqwUfwJog+Kvyycqnluvkjy+FPmqc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AZb3p+Tqy5apfRdPh8fVGMrQ0006tX/+b6fM6znS7cdeWy0lUKIJJJAxM0E+JZBG/lyRyL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izEKdR+L0+N2APG+6TI/ZuV7zLFYhavKYy0umUjEIK6XWDLLHG1dH1J4oliXEQVCbKO+1S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+3Tx+GQUsLofpRv5pWrHDCNSWOarcisrZSFFENyGSvap0YEl2KRIjMYmWU4Z2gBBz1UEY2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hbS5NT00oI7jGBb0NRKtOzML0LWY0SW18qax+Xp2JoYUKoGZUrv8AhbOOmNzAB/OJ8vxS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HUZJ7ttr0BlikqSymdqLzSLHJWsstiWedm8iOsqrvCyxgTBiIgNnS1xtkECup4rJZrL70f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LM7XrlOrUeOx5NWrQitP8AN2YaW4QS2Ym22kEZUSGQgLG+W6kOoJRgAzcOPL7vCVta9zfS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MiNJC0gc3nnMNhY0EjJBHFGr+aRMi+a6xEQLax5gO4tNgLnXvdWTZgBvARa3LpwpxKy2Xn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BqVZ3kqpFF80ZVSw4seXHJI/nGQSMGUsrbKEqBrxkKSFJHREIp46teMTU9Te8tuSKtFbg0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QI0MqyGCWr54dySz7dj7vq6sCwBBBaVbVr5aWj6tJRfV7Wo19PurJDDVoVTeis1lSOvJAs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JrSiRXLKzbUAJ3svQQLHdxb7X2ZYgjGzcpbx7sbMH1DV1eV5aZnisyqr6pdq2K0TusixW5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ZWZGRRMqnZ6EaCgIubMF+b6pcm1u0wdTr0aVik9nWtSty2BNUimjGyaNrI/sPmVq+3EaFH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6sEDs0i175Hd8eyLbLesBcRhBRjnsrcl1Cz5kDakq0l1LTHrvBDYKGtRsWY0Uag8zWCZXT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dW0BBFPe9vjGWy3cVXdkL1Slq2pa1Mtuwl+lHJJ8ktinp+owWJKZks13VUlhHzIeVgpIWM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eoFuJOpHjdlwVx0Gs9AP9njLO/xG+IyzIsZbwdp6hIWs7DHX1aMK8VeZyY5vx2Ln0/3yp6g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+qq3OW7PJfxmAfJuzHu1fyM9Rp/NEpO7HZCTg8xgsCeRljjGOx7Mu3r2yconySsxFR7CTD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VNsnowquQWHc+kk5OB+VU2+rrmbSeb0ePynT2bq+z9Ky3NB3ZjBkwcjCthnBPpyzA84LKe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64Nc6sO0T02zaNSHpluaeMoHOWVdjephklVPdlPqGz6v904x1wKvX9jT02zaofbJVWRjGMF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wCWyQc4ztz7dZqgvSAJ0GM6ANwDCURKqPUuHBCmNgxICgepQSFbdwfd/8Ah6xsApM2U2sq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3nZ9IVUwWIRsMuQHY/mBz2PJXb/vdXpf7qe2LrG5sDoovG/ryhJ3HHcbgShJB2oR9BB7A7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RaQRnk8ktu5fcFIVmGQfwwOc9zuUdWp859n5xNckIbQFY80xNwd5VnTj1Fj6WOSTxgZwOc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u6ZzHJAOnN/eV1rLSnzDllAAA/EOFUk8jGTvJGQDyB7+3XaoCwDdgnC2xmu190LeVBrTM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NjbXA2r6O20blJKjkt6t3XpNnAwBGmU8rtRsKh6bf2kSVSZlUhwcKpXJGxNwy+FIAj3rnb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mWF+OnLJrozP6UODknIX1BPSHXAcerPfnJG7/AAt1z9r5vkm/Y+C+38hLH0gsLER9Xq9A3b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Fcl8Ann6s9cnaN5dfHCeh2RjqO6ZbWjyk2KwAGWkDt6toLCUAInB3JgbSo77OvPVqfFwfV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sgTYW3K7SOw3emTOSAUG9yoYf4cnk/duuNNAOed14GNzI5bhc5OQWJAKqN2MZIUHOdv6en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8R7IiZHIDFuV3EH8yjgsAowSCN2ByT/TomcnMliOaPYHk8vAUghgBk7mJYMyq4/izz9idr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Ed15HEpAYgBYsBgGCsCXZjg8EEn+fTHCikVUawkp09nDY2h1LE4PIDscnbg8qx5z7dRUv5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DDTVpMKjSBgCCCQMDBYkKQCw9lyRwO4Ht0uOkpqE5GMjaMEINpA9yob6kKjt36XU6Jopdb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wPbdlsZGTkbsEqQP/AC/7vS5okmpjJGQoygOexPYg4PAHPfsD0QklrMeATjHpwMqy/wCI5b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+BjL3CINVYLJBCDhVGDjOcE57gH25U+36dLKhixJ/tGQzA2MEDA5PII4Ixwc8/bHQRZCOz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ywtH/rwSBn2A4BB7lv8Al0oGxBm4AkKe9FxnOQvYY9+AvYYz+vUkkm5kRU4weOfdsZ7nAw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PAb/4iHxfLpP7Inw48GwyiP/tr8a9JmlJYBBV8M+G/EOpM7sQT5YtWaY4BO6RV29XTifZL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JmIPPYirmqkEERVmULckmkItFDsYuqPIoDkLjcu1uW2tjYVqVtPlswyiJEsww+VZjlsTf2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PlReWWVAzNhV9SgYbq2XqiEKzVoK4tUpqJmWaSKPTLC2at9rUAlMdizXqS5anjcpeRnaNm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FSASflhfo7Zk6GVLTWYGgmgjMdmvMjfiPZiDbKldCu8JVRfLUn0mRSgwSWABrkbESpJuLd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hfSbtzV5Yo1uVy3mTxWpYYYI5vmXuiuVRbs8YhsSFFl8vhIXidDnrm7dtQ2PZnqk3dtF60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qnRtkq7xt2TQGbVodV1+9rV6OOGhTnua/YriVYa6yzs40yNWaIpJ8vEFRowGV5Gml9K7ev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pV0C9O9zWn0SnSANOmDjTXrcuKr4/FIrptmG3EJ4kc2NR1OvplBy8iLhpVt27Sxj0rWRZFO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c3S2XBCGIwVWLX9G6P6R6AVWQhcnZlCgdN/H2pH/ABFFY1u9T0HSjNbj1DUTb1e5AryJBV0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6An5YSC5MDjG5Ru9W3rb5PXEVK1Q4Ciuit3n3vntjMflP+a9HZqW95x9+3LijW3vlgbULFi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I1DSTPV0CGxCrv8ANlTUistAVxG2fMl3tuZRJ/F1uBRabXOL1hrvcqczKrTE4LVV3cqVE7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Hpt7VNWh02OdJa1CYyX7JbzIzDA6WtVsOSSJppLJWIICc7VTb/AA1Q0gjViNWHy91BIdK1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1es5+Xlh7xHqI1DWH0utXRKleWL5irIR/dxp5zVTJj6yxUyYJwisuekUsvN+cqatvW9X0z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4tr+t6sfV6Vihp8tiFY4LmpSwRNIpeZkjszE1pWXjy1SOOaVQ31t5eV27el1WFQqrb1Ndf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cf7jePq5o/0yt81JJsglZIoZy8jO0caxeZFCgvOCFir+RHMzsT6zId3bpSboZiRbo96Pax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pzalYQyjXdYnaoY1jgfUbVeqK0MzQufw6sHzMiV4zzGkeVVXcnrXTQBURd0qt/Zdtfpf2n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k1lx6Wt9mCEqQWtX0bRJpmeW/er6vrEqkOiqriDTBJEDgskarFChxuLPL9IXp+eKO9v9tWC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ZvhilpipUp0y2tQ5P1d0cv9B9KSi/qY03SZNFMZht+IJrFae2kYjkq6MJhL4hlhsCQ74pm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rqme+7LTpPUcEtklEAsG6T1B9Lem2q60V82d162Qy7B12+juzKdTpdOa6kCSLbaPyBIwaK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2JiwAFKtEJpFRBlm09idqdaAAxsekN8K9Y+lv3TO5wBPfO77eVR8n6YNsac+o6hQrzpah03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CBEvajqwi/cdB1DDbJBpNVrT5ywaaJnXL9aUJp0Hqsu/WypJ2r0u4+lhMtQtW2mnSBtSojM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Jbp1Yz+I0EgSlbNWfToUQw7YrlpY56+nwEMuyeSURrI5OF2nO7e2EUSuRuf5fSfZ+mP2i6o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OtSP/AMwlhrgtCl6WZnkk86WWSCD5I2ppSoCL5UMxjjC4c8+4bqjlmOnW1EohIAJOqzClPB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q2q1YCXy40kjVWstIrAsDiOrCXwQoWUY3tu6fRQtbr9b9spXJtiDq3HsloeAfDRt+LPCiX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0yGRvmbM9SD94pca1KGS1M1qypj2nkU+V27um7Niu0GqDvUwdOr3YnaQxomiwI88V16bc02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xtqUiNWfWvFNhXubZU0qlNKsc+oTW5GcRpZWNd0Uahne1YUqvlRu3XW2C/+mDgf7ztll2a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CnncUUVretb9MkPjeOvq8/g7w5NIWr6nfh1qtFNE3lWNEtamaOn6Vek8vbf8QyW31KZmkS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PTyqPtdGm1saYyb3zwW3u9YzBTBTZ61a+rFkx9HMzZfZloarPHV8R2/wB2pZs6vQ/dcEM9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1rEFWGobSDWtMaFMNNJIJlkhzWCJu83dchi6jHE83VvMQxtwJEI6jbNmoF14QRz1o/8AtF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edoNPXTIUjYvTR5cXGZmaOBj5kUO4vKIRYqVJO9y83/EqxBJIFhE55gKV5IJTXp6VoUhqM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K967qFdf/wBnavNiCJWO9is0m1d2+d4qzHjK8ZJYodQSjptmSpBqtVq9EaPHZmFOjUlniF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aVU3AgCPDwjypH5TqyAhshUDH4t3+0ji1r8vNJXShihr3aEMjVKVfS49RnsQzLq+q0nCE1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Z013jjktsoHlQ2JZnl9DsdAIxz5gp5fHVigSclsVN7XPu8wk/hqDVLxmqaRRpizo2n6c1m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rd99RFmFI4nueYkL2dsny6QyQ7dpVh1AZS7Ebvw6KBvNkWgrqCUN7+ll4+r73Vj202t1Y4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aT29UMlCwstiLUqgb90wpLBVi05vPh87eSzNXJVWMShmBiRj5wFGKsxyPL9K2PwiXtu2Ay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UWdRnk0TxPZttqKSodJoQ2NPtUtWmrai0z27OpRpCJnmDRJC0Unl4nZZMbFCsoCpyu29UO6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HNVUjzaqb+3/ABEo7xX4ign8IC5DEHaf5ybWk0ihsk0n92hZbkM9RxGpfbZjYspZX859kZ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3T0SwvjcsCLdE0k/aW8XQeG/hx4mnheOnJNWEJipk3KWqWPFnnEfLOCPNtRRTM00v4YZFf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RrV6VMr1gv0dTOd5Q2obLsldkIWpUU45dvKv0p5UeHax2widmyN3lrMDkABVO7bHksyiPB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mUxZSxN15V7PGs+H+WdoLGrhbW1yD+He4D07xvuyzaLSPIYdjELEjncWaUhMpJLkoRJ+Ep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3XfUlt3HIcdfHd+qeJ2laYUOrBdberk29j3l3tMuW63JEldcxRLPO4jMjqyeQmH8l5NhQH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VpAW3bmRW76VsA7Dd9G7u+PenFr5uaKf8Ar435Q2P3qb7tlPoaY584b4y6TVfMDbgY2dHU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wM55bHA6jdIDC61KcaoNI2YA09ox+Ery4i/z/DGMsUURDidNk3kvjIda8krETtJJvPlpk+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SwQPcHHLw3+P6Z0KbtUUqaZD0817GdV5MV63ptbe7VvHVedq4MwlkkjTKYYEeYa4fIPPCk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V2Xpq3AzBLA/ax8csRXoLVPmzTFN27vRnb+mr+9uxdXgjKWoJfWr5VQjJiBlG8K3GHO5s9w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RynX9MyvSqMr0aqbttetvZbrez7VuXdiqECCREkaTc7xxMZPxArPsztZNqgjdkZDKY9vTE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jEOoaorMoXEAtppy5eO9llHUjttjQTKZfKd1EmRXhMalfJeEgFHzyWGV9Pf36YSS1r5H1v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fy7ry2ZmvrfLl+Hm3vhi8ZhNiS1MxUTxRqIZZHkQMhPnsJwMjLAAEKXJwxbb1IIUhieaLq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bZmv1teC+PdgWyq1ZWXEe5Cjosi/h8h2KnJ9RQNkEEqzer8uOkOoBOtvHj3pu2dzWpqbGz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w6qPrlvgPXLWm+JtAs6c++5p3iDTZVAY7J4ppVEkdXdIAJAiscDDOHA7enpVa9TZtpQ72VN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8nqNn8q+TNpqCy+epH1lwcZZ+9vfFPtE+AWqfOfDvwrK/wD9EdFpyQzM+A4MKyTwIEbMDo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RubA6/nf5ZBp7ZtFNhiadR193F2E/rz5Ida+x7JWpnJK1JG9qlFtL4a1CIldTFInku0Mrk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IUEqys2N3KJHnu69coOSb9WdgADQaQBqNlLIk8mZyqqGSVHeNAph2eQYBxLIWK7WxlQrZb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+mCvEatpAuquI6qO+TG52SSNsRHHlhWSSU+mvCEkU7wcgsPV6d3SXBRMlU2EZTbJ7dP4ZU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S15MmxIsjbTHFsdEdSB9RDLJkkA4UbV2t0sDIAkaqN6PZlpgAcWmo/xy+JNT4c+CPGPjma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tKrWp1WO7rFkPT8PUmeQ4aSTUmhKjsyq3267f8PeRtp8v+Wdg8j7OLPt1UK3NpSyyqNu9i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tm/hzyL5U8t7UwWh5LovV3tM3tuLvd58Vny8eM9ata/q9rVJbbXLt21Y1W9cklNixctXJp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k2Hk9IHl5kwF4z1/QbyfsFPyfsGy7Ds6CnR2OmqBQOCouK4ifya8u+Wavlzyxt/lXaqjVam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i18S/KuIbq8BKwnllsJM1gsoi/GmWMshkn2gCUD6mYsXBQ/ScnPV2LENe+K8fW8dkrTVKT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W13ele7wscutw0not+yT8LKFDSrnxH1tg+reK4zpfh9lq2UhoaU1VLNpIJvLPzd6ewldJ4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ciU9eC/inyiK1X/QgFcTdm7T0Y+7Ps/8AAPkNdi8njyiyh61YbmXQm9c/H+HrT1E0sVNOr6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7vqy2IJZoo9JZ9q2btiBJpCdU83yxWhdjDDXkeWRWZevKNUTIADVePeso4d27HmblCz6Lc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WjvrRrR3F1GBWV7M92bUKUVDUhq09ehpta2Igk0leMvE8k6iKN5hskLYlQqpwFNeLb2WP6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2YCiWxXp15HsRSalVttMmnMuIPnb8/zytpllGIFFLqrIzMT8yIfJiVYY/xLNyqb/zLc3Va3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Wkhjpz+IpI9Nsy6mu6e3+/jTgq6bFq/zEVhTQWTfN500TosirGAIWm2EjLbZ3csuZd7p4/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WJ/KY+JbumrAuo0odZpTRUI1SsYbBs079av+6ZbktcOTdMcP7v8yVwryRKieUI06rk/nDT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23r69PRrAJwIbTm8erI860zYqSGi1K0JqyHUNIsukerWZa0Ti1bWvGa4trJKreU6msZGliz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DOtsfz/D70FTJXDPll48fVH0EOrXL1SxZEepahEYklo29sEVizHPJIKmnLWneH52StMML8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9ew3Ati5Iuy439XLo7oy4yDbGxOIU9X1Y+OhafWp+Zd0/wCXqx2nnnoxCG5qssWpW7Cq2l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EtWwXCIpkjmeFthRpjRcVsADTKg2XlZ8ube6d7ejD5xyTnqo8CN7FeHQ60uoRipYsTRWqe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wxXIrkNy5FLJEtFBLFT3ElZFebbEqTAB7Bha9MCo66NivIoXeuW9PZKAZBst0L9e70eMY3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X1yrcl19dUbWJtGl0+EaBptZ9Nijk1CxXhVp5taVp5hHaSQxOsaRqk/4zLdcSSrqWdeO96u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CwYKbjgMe9ANbSK9WezS8PS6hHNFYj0u8kmoRw6mbuqVI7tFLWqSAvFIbEfzNKuoFW0kiiR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bM6U182ileXdCkHdJbma463bAhg4djkvu8Jlf2QVTHmtJFYoU7FizJcd7yzK6WHgt1qKf2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P7RVbDo8ox1SuwpkugFmVbLzMxb1u76erGKuVPJjdrweyVdV0HVtCtahO+nTSz25Krx04N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eGSHaG0iGWNlrB5IYjBHvJRsmZNdGqUK1K5XIWw465ZK2a/Lj8N43Z6rUa6VRvOvT6vWEq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WsaO2dPapJdt6hDpUINXXNToebhtSqahN5jQTSGwxWEu3mxvuXe6L1joHNcP9w0Swtw9jem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xp7RvL8XR4+eQ7xXV1ixe1mpJpkNWnqaxvrsDJNRjpG0s1zRmo1pk/s/zOZgKrsXLK7tIm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opuujC+PQzdXe6onQpNjQQk76tb5OtNcPGDT0dEo3otVWSjSqSWK1FvMF1GlqNEFTz/75B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sOSe69cbbWdRTS+K7zL8W62PrTsbCVzqAoWLfpPj5I20LT6V3wV4m8SVJRUndNM3wQJFE9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OBpiWDS1q6zK8fIdpvV5Ssit2esaew1Azb2ioetzSm1US/lDZimiqGyvA+t2bWlaDMLtOB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VJBZ056cg/ekqz2w7ie1JVrebNGpAMsXqHoCnJtdYhFpi1Rn5ivD3cfv8AWmvYUD1S6lqa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0e7KC1LTX1P93rFakuT67dlvV6jy7Ja5f5ZNRkshkG98NsgBODBDubuB0irTSgKAU5Kwvu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q9dm6u7p1pKvidZk03SZvJ8qZRRGnadLDIszR2qkMla2kLxou+MBFdoZFxDYV9jNyzX2kB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fJ/jE7MzVara6URj0fVKDr6RYreGhpVd1aXVX02OxGFVYoElnLyGdgu4PtTaygYYK4/Xrm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bU/dOoqYUgE52km8RQrpHhZ9KqyRotHTrUxEO0Ib1x/OhkI+oVk0+Nlkz6ne0w9+lUD53a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kfWPmdnqAasq5fLKY8M03ital4qvhG/cdL5qKtKTinPNIVpPNlj5lqSwQQnJUZZuF9PX2p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Nb297H1ZwtmUs716xt5oZL49b6orpENgs/iG7HFDPr6Q0qHmep9O0jzWuaheIBO4TttG/G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Oj/AKZG5TkfW6oEfQD1Np/1DjFSFVR2Djl8sL6k7QxLmNzDHVWeoZiqvK9ucTR7WQeglF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sdYKY0sCFN/wAK/nOg5BPeC+P6RnoMc+l6TqOtWd4vtT1eWOS0zeXB824UByQWjZzFV3Oc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uqVaoKKcm4px+6ZaSMtE1XO/vsuXp5f0/DEvBEMWlWDZtLWsR21q1rkzTwiua15HgSCuCc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6fp6jaXu1NbbqX0/dKbKppsXazecA3ur7sNabodyhZ1XWdQMf8AZWtVYT87VRjZkgfToFrl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OrEZDScL9lNVRkWkrBXtzH6XZx5Y+jTPnGqsC2und7q/qkfahNbn1syWasSCtDotVK7PJ5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SInEiafHtVyTteQfxdOUqq0yBkwLNft6q/alWUs9YEhVsEX1es32eWE9SeKhV0eJaZsv8A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AT+W8+2eKFgTKtQ5KuRh2DdLTJ8xliFPj3d6MqblNRbmH5SOTxPqmp1ILTvOlGvXngqoBT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hix5rl2kDFsbQv1460qxSm7La7HHvTM6mtVpq3CmF3eC/LFJ2Nia2Sr23kdPmRViEVB46k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8x0lzH58gwJHXYu5A26nAA/f+L9suRdn0LcvLy7vQP1N8MkbUZda0vT9Sd/mp/3VqNHVK1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om94yMKIBXyOCeDu27us7uEqAIpULicm+lLohrKTUGejK3rTKnXmaS9KEWVIovKYopZUr6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Db6lmbnjO09sdVNTKwy1J++aQupPVX9PZHOpXNQk0qvTTyz508GlzQwsj+dct+FoIwVxhW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37sq6YKu+J6cvhvCszMqdpBT50kFWREuRaJWJaZNNhr2m3I0L25ZC/l1pABuiSUNnHEj7m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auTu5ae7y6zGptUWiBwXX3vH0pKdNjrtpOuw3wVELJVcSZzGIrE8JWIpkIwkWMhj6R/TpQ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mgBWDrU3f7RxRgsx+CJNsqyqi3ZUUkytJNg4spJnv5Lt3/AIePT0upf/WhraMF+jG0VP8A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e9aGNPUJPE8mWGZJliLjdltTUOU2/SCIv0LYz6ukucgRxb/GMVcTqdP8pdOhWJItBE4mnN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neNXneJ1Z68anyWDmXEgIUt6D6et3k9WWkahG4pH2vHNMG3MpZaYtlUDfV6ZsHoUlejBQlp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NHtRsGgr2pv7SkixMY4LKiRXRyFIDB03Nnr1CWC7NWTjdlvx/wAhPKsjGptFFhoFDc2O8s2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Ra+namzIWno37F+WvZlnr1dThuVmWnLV2WSsR8v5ks4Hyod034Ru6ppVQUCliLYqfGWM4N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pwW31Vflqjaq9WnY0+SarYaCBjkiPRwrQl5hMm1XaUKPMVG3gvCVcouHwYYrje/Nf1W6oW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2sRWa8ei6RZ0rW/In1SnYlTRVKV5rEstU/Ntq6zPuignj2RLJHJ5kqujrt37C1QvSqrTFS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m7zb3zyByklr/ilU6GNBu6lSUQrHWm8SeJ71pPn75vXDdazXbaIYgsc0FpWLEepfmMIj89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aTM4rx15vHNLHMZBeYjp9WHLMzl61OpJvlpstqLdHYsU6+nwqsiltPmiJRBEMTTbo2SWNG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Ip7qqMhzFretf9WsGIB3joPxQa9q0NR12rYrz19UsxJZqSLaqnTatd5WmM4+bQPbE+2rhX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dZFlXq0fOK9lLDc10GXqyysGQMh04Q3Xq6wJKGuVZm06nXkSswSGu3z1iJRLZlirtHjS7L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xRtsUMU3tUgqFXP+cxx7GbrfZi8hiQeAEl/gi7DGPEFqeVRA2pV4307WLIlEJray8EaedV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K5ikS0js4dNmOouBRak4K1HbH929zL/aHMVKcLfShiV9QpxyW6dvT2kmtTfvFPJqVKtZIG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81fT1pMp8qVXO+EzKjp5SlgZrVCrC6jePT8PdgCOGNgBGi3oJ9Wlow2LrG5V1GTyRDZdq9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4J46kNl7SQ73jAE0dWNK3Pk9ONXNmUJj5vHeI49bHun0ymJCksQwjPUtVpNeibVq2oX7kV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kjNOeC3SsKliDT1kPlOLlZtwDM25ok2LYTylB6rFyaeliTj9k6RhAAJZgq30/bHFyXxEKH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nijnrS2Vq0orLx5EGnwVflq8ddGjMKsUsJJuZVWU/LtYEAqCVxtxXd8ezdlA69WmGVoAgi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K9S3DqNw3alypWk014bzRTJqD6tQZRp1tt7MIHbzSJniK7m81KGy7pY5axlmJuEGNvWji5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n1UWd3iCrVWeI6j5aahbMck9GvLFEgn05zAvmK/IRvTLtLbQml5pWCs1m3d3FizfiX6pQB15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5qF/TqerzbobFi18tZN3S4tNqrdq3JUhl8uB6w8v6vlgsjdjlnbHoNrcT0L2fnJ3uOnt8fN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kdJtLrvcrzTVZdTliqZWtYiltIrw+ea92aOUesqVw1dnmDSYVYNRmXHdwtxH39kqKaswYt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m1LNKtkx1YdMCQtNVWAWZKkEcVeWxFBcZ9PqFHheJGGVeTYvoKqygSTfLl8dX8MvcJYCNd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L8pQDVq8+kxQWZJP3jMiu9rVa7xyGKB7DKVbKTP8wNgVdvV0KkvYZcv1+rBgTYG+nS0YaTp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xI6ySWdsaWqsaLFd8tKNHDulmKHKxyRSqzz7dqLuV+hQAraa+Pul2Olgulofkh+Zhkeawi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upZnpXrKLNZjomOTD1abVzc3yODna34IG0GDqEsTZvr8dsoNCNDuxjp9OQU71qvbQSvbsR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OFEcQrxy1VEHmQHcX8tV9Qd+2OpFigtYGS5K6cCYk1ivUkoVflVXUIbG6Oe3XeS3NEzCta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pcxuEZWOLEipGzdMUMwxWmGe/NjvSAAMiSbN0RlYrWrtavUhqGu0UE72KNcQSM0MssbTRT1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kTDWCxaQpsjXbtXqrCoLqVxK/JDcVrX1Ma6fA9PTXpafBarS2dTL2dYjnMbtUrwYjmqpHYZ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QsG3NsdF27VUFbE2HMWu3o9WWIBIPZFPDsNZWJ+UkmhvJaEi3BHHdmS083yiX/ADbrCtDg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IiDztpNhipsFCjrSGLaWj+zUaarBQgjkgqU7ESLJVk8lYq9Q16JtfMahtM8pmVYvwkRZY5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Te9idPw92LcksSeMHTyVKdS/bmtFZfnbkNGNrztXLwB8TrauUsanJFILStAXSZoG4YKm3pm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uoBkGex5wvy15Il/sTwWGeWArElgFI1o2DWDRzyxIm0Ifl5G3ruKsHYN2yGuJluzThN1f9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jeoomikteA3vvXEMyJKY9d0qtHIhdyqDYzK65ZvzdhgdnyBc7a4tiQk8r/ABkCfJVI25aq/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1l0DZc5BUnCY9PlqzHIwD2YZZv0690gAUWnyCoy+ce3EmTDQMFY8x5Yqd/KttcgA7SGxu4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czaV3X01M6eyEMAR2S3/D0bI0LAKQgHpiDDaVH1AAcLkNn/wATenrg7Rpck6ET02zAhqYJ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OVZQQSVCnbycAAnGfVknsB9+uHUUgsOmel2ckKQfbJVVY4ZyckopJHA3ZJDAgDy1yqjPIX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bXxm+nbE27f+Y/RtigkplRlsLgkKAAFQc8Meff+nWYixI7JeNmDA/iFgSWY7TkHttOQSBGF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QOmUgfOIbG14TBuWX0FiCV8tWJzvIbjsCdp9j261wg/UG9JcFdu4r5vqUkE9wGHAz2P33f4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TNtQ0J9C+PrkfsH8I+otuBz6QsefqJXvlcDsMA7vq6eBgRp0rOdU5dea8rrV1kYSISuSqo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jaw2MVTk853fVt9PXboDRQet+VpwNruWe3rSptb/ALyQBlDZJyCA5j4ITzBwsZdsADBJ+r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fdPL7XyVPZ+cha7hMCzLhZEL7S6ZJ3BgCM7AoOCeQd2euhOV0/J+Um2icekq52k7lUyJGy4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29sDOV+nrFtQyvrOjstgqkagXlgaRIRKpbDbtgxkhh6g2wgYO4MFI4yDyfq6420aoT1p6D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LX0mQPcqEsdzSRsxAHPKq3ltgDduDbgP4s9cXaAURwOyeh2ZsgoI0uJtFYo4mkJUZErN/E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Dv8AduvPX0vNJKqzMWG9G5pN9iSTgA5O5sk7VC8KoLcnHICnqbjLE7sUTzbxtGxp53YXB3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qwR9G76hns3WkriABywhatSJjJOSvqOcqNobkBsDIBP6Zx+nq6my3uQL+PbCLwU/LlwQeM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G72yDjAwTtx+bqsJKdPq7ANqkDjGRhdvJIGWGSW5z7D09RVuVFl6ZdGCnUaGSqnX99vsxkU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bJ75479KK2XK8bJBXj2hc7lJwDkZXsBySM9g3Y926WwXiYxXYAKptrDkCENgg8EcbvfHsf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sSZpJIIHt+qSKovbBODxuyCMjsB/Pdzx1EvJHW52gfbB7hRz7KFJJ4/z6OgDoEevAeySGD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4xzkfcgbuOcZ6G1KnuiWsLXvr2Q1XADAZ4znGMHBJBB+2MfpkdEvTJ84vzQuhBUkdzjdj04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OqvyN7D902TMbdwDc7iRgADJAw239Me/SYRcjBzjPGAQw55xwQeefY9EJ8sH/wASL4zWbU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iLyPiB4ztVwCdxexoGjVZztIKOrVrQQ5BIZwvDEdMTpjU4H2z5d7FZLMEzTTtK9CGzJg5h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c4XyhGkZCuGVW49O4t0yXjylapfIyyx1rAisw0K00cjMr1PLsfMQy+Q24V2k27nQu6lWD7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AQhSVmSPyazPVmsV64mltRivPWjaQqYbgSQlFSBJNuz0kybx6z6ZkEXBHbBE+oyGK9ZEcj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qQpHKterYaN4Z5MNMrGFfKBG/wAxTl9oUdQ50Yjpk01OSAnpmsfxo8UyanN4e8MUrz3/AJ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5YeumqRKZJXeCzKzQLHG0PzLNtV3jMUPoVj14ryvtPn660qd8KI19M9z5G2M7LSes4C1No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1P1V6+rLcq1nkf5p9PrB2YpDUrRDzLkTCIbZ5TEcliNrNNlyOOsFMkPTqBcVW59bx+2dlg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WFYkgrvXmoO616k9oxKWUyyOlZWhiggT+6UyRruGTtEY5+nrNVY1FdXXLL929lNezAJUp1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dLSuaEsnzdp4TJ8zqE8ugUrLSyxvFXWHfdnzGQsSmzJuPcFa+36uu0FHmKYCgBQrn8IX6M4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9mLIvxbxb6R+qIajqSaO2YIZLMdaukGlxyMcXbM4kggkdt5OxpVad2HqZV2fT0taVSucSw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fVuy1StT2feFMsF5R3j43j3o+0X/AOU6PZdp1a5KK9WDcPTIqsti5OyDg2PNlVQBkl5m/h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uIbs6qrDZwVpli96n39b2x3Rqijc1XXdWkzDWaHydMYeZLZEjOZbFwA7465ngrxIhw53Mz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pUqf+4x5uzxrlHIGWpVq1ORQPe9b9qyTxvM1CxYlrtLentyWJvKDEz2rdOSykMQU4LeUyq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WWoDmq5bvBfkbG/wBKbVAUFiutsvzmbs8PhLUNHiRV1y3p5Ez15iPnLVQxSXtIiG71uI7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9K+7XVQ1dcf8AZVr73d6rfVEszKm8D51l5fT3fe3pCrUtNdW02ZplGn+EdNeARFXMV3VJFN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NOzJ5xEP8AD10aPnESoQuVfamW3oReC/qmCoVLoS38rZ77vrniYT8I1Z9T1Jrss5itajqV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fptQItaGMYyrLWYO3I2ySHd79V2h1VUQjcpj52PN+33Y3ZlZ2eqdKlQj5AOX+pjtzBq+tW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nhrQKJJoNCqSyjSatdC20tPOqyTOeZDNuPVUzp01sN/wDNu97q8srUwqVixvZejjuLwx97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mpadpZSSL92wbtQiTbKqanZQTSz7M+hYtOjjUpnO+0ytjqVIs7gaMcR7B/Vvuk1QfOJT/w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bm96O9MuWoKlvV9QV3mvWL94VBGhj0en5aQU0WVxma4akUJZG9MbWN6HOzp1VdadNTliqj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4YmmWUVHqcahLe6OgSTeHNPj0ue9qGto8cWm6TL4hHmFwb+pV4xdqQRmRS5ikt3qqKwymI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kpUcqGcbqDoyyt1fnlKh889OkDiOZvZa5+zuzGjE89D5u4zR2bipbHkg7rF6Qo/l+VMd61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c/S9L3vyxwKgIMdW8fVCun1YLJlZ4TLFV0yxRiJgWx51i/LGtq07omI3VXtHOQG8wD261o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XdXrgdCEy9vBlWGqlfU2vPPI371pp5MUW2GZYK+mxrNKxxAIkSQGVAjJ6VVuSem0kARVvv1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a9zUyB3aY17NNW+KbMfC7SG/csytFEtbT/HviyW9ZsLvr6bPIs1GmupxYVtRllVrEsSF2M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d1tnQU6dNSQoog+2+XR+KcLbmqVa1VgpvUC/R96d6BqWmeI/FN/Vp2eZU1L946JaCzuK2m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YkgdJJ5NvzMdYo0apYf1pvbqdivUapWRT5yscj6BwXL4YvbU8zRp0SwxVfiZjqfd7olgav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eG1M92ssD13hwlajWJv6omSxqoYVWVlihdQZVhSIMr52nK1ubE/ZmHQjS4xEmGoXJtQspPp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CusOmYkhjvx/I/vyFp4kmZ4ZFjjDhTlI3SWNizbmMrFbICobXXqhumLUMACSGMEw1tT0uK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CvqCVHY1kgmradG9B9W1KGkNkMkc8yyyRIfLjjm85PMAKdRawZMtfVaQCNCRJpBTBeq1aI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4izw6Tcmisp5qW6sTYi0+CWwu5oFZ7JsI3pEnrfoSCACd7ivNu+N2U1C6sd4+MZYWgWq2l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N3VQ/zNKBtKq1tYohrlajQrqRMUsrJL87Os+IppUlcJCzhoV2W2Jphhzqd7d6VXlXGUbAq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RaxJaxpNy9rNnVK2tUPEepPLXikq6BrMWoTPXrWtLrxsKul34Zj8v61RAkMTsm0HNKdIEnj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XEler70sTbAFcTzdXKF9N0fSZNKRLiXq1da9/SGsU5pjdi0+7UgsTfu6GJX+X1NfJZvlUd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32EvKgnAqGVebHos3C+QsT2dMoXKJcNvk8Objxb0KsLaknhzR11LQKzyOsVihHaljSrPUpw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tidLDabmKqwiLsM/MNtXbIwq9Uu7E0sVU7rW3fky7Pyl1XzSBFfIY/S95u9NefG1mS3pE8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yXKQKaaIKyT+ehLL5xkB+YYMzuXhsQvWmYIQYBticssunlP0ZIUYkEY6EezLxwnlj+1z46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A43l2z3ZfFV6GWIC1GY4v3VUSf1bkAeOydr8u8PmLuR167vkai1Xaix4U91febrce7PKfxLt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C1TVuqbDdVfZfKa56XAprJs8xWVVdOWj3NsCtgN3zjg8cP8Am6+kUqYxXQqVnwzbKpWuc7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EP1RsryTKjq6ypHJCNwlSCT8OTzJmJIcOFA59O3heta2C3F7/pnNr71ZKZcMGVmDbuOY1F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Jkr3mOJBGFSJnVHG3aZY40CkRyzEEBUkUkkbTheteTAAJYLy+36U4WGbsahOS6j1WbvKves1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RWeQhUcOsgkjMcgDrGwC4SBhvAUfW3Y7j39XUBjc2UHm6v6ZYoQqAg7pXFshdWb0tw9g5o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hBEBHK8EkjOVDkMQGfswbOAMHlR6ulMqs9QONDwO94M62z1GppQFI56qpAUZWX7WnT8W7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SGNRJHvLZaXzGyqyheANy8DnhdzdKUkKbnBZs2mjTq1L4io7WbdXlx7v8AX02hVCqJGCqT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+yloyu4FgpPcfTtj9X1dNXEAcGC+PHROZUUszi5ptUPM1vdb0fquY+jMEyqybmV7JfIGxWi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MSby3LEqBtP5umqFJNhfM/Z5t1e9OfUFWkWViFKJbvFTvA5Mt93G26u9e69WEpZoXZvNjR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Rxu//fiUktFiULu2go3bIHTsrk6gnx47JgWm4U4Eg8wyAViq9Cry6r270SFeaWVY+Q7uZa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xfa7KBHIVEhCAZzz26jzYYlicTeHnERcgclUWcY9rbu71urqzY4+mIWbcMkEkcSvPLMrOF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z5f4bYVXDL6S24du4WGOKjI2/wAY6mjJUDNamqlQze3Xt+FvViVGWYPHJFsWSvJGyRuI1n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JkcDkjCgAepieq07vYEZDrLJqHzDrUVjle6tvFRY+nouPT6FE+yL9kh7up/Br4d2TZEUz6R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kSOMxRmMYDxiGJiMLncgIH1dfz//AIx2Q7P/ABD5ZpAbtHaK3Hm1dp/Wf+CduG0fwz/D9c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S8P9pQbfKs2tnISFYq8nly1rMzwtGgGza2cNJMPViQMGOS2I+e/XlgpBvlee3B1NlyyEES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VC8mFkVVaMxMxZcYmLBjjGMybeqlLXs3LGF8sTxxkQ1bUB+LUhjYV4TVpp5qkB4zHJJO8I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IOFYupbbjqoBNt28YpC2YnVpr740tim2xNrt5Vew0JTbAku0TvGWwCjGMYyCdxb1fpeilN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01HVFIBbIzxb/ANon8VJfL8N/CanqnlSNTm8beLoVYMzCz5lPwxpvnSAK8MFV7U7fW6G2jb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CP4b/neUf4orUz5tf/AK2zM3T01XH3ZT8lf/lD/GZ2byd5M/g7ZHzrbZ/9naQNbINKKH1i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WgsiK8m6CeOVECN5cjMhVVOSCZFUKwHIAZhu6/TBqkWF91gZ+JFohldlp41KZXjqAvz7pP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8PdQ+JPjzSPDFKu9urDajl1ZK+wWDpwbzpWRpMRmV0jmVWkeNdzD1OxVW5flXb02DZa1Qn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vsnpf4Y8h1fLflClQYMtJ2U1PVRW3lXu9X6XVntf8O/CiaXGlHT4YEg0sU59GpNTtnSHih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LitFBGtzaV83tFLCGfb8mJeqalSqTUr1DoWbdUt1vW00x+WfpqiKVGlTo00xp0VxVR1QvA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UNRiS7FE123qlDy4JLFBpK8lGpc8Oz7ZEtvHeJkZGU+UF379kUW5QBBA82c6e7vbuXV3W6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sgTgDjj7PTIotZtTp2YqkVa5PYWPUqelVThBV0iRo4otPdfw7k0QryR6gWCMpmETO/rQtp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qHJlty26rX5bL87SeJOmIHjKSCCu9/UFldIpNG0+WkuqWtSnSmKMnMtihNSoMs1VhakkrO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jKrCSCAWqBcG4MeJ+FZXJsgtsmt1eXWD7UE3h2CGxounz/uMwvWp0NRP4ukTWrEk0U0N+cx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eIL5sFiPn1IjqdQ9O9MBaii2PLbHX4pcAWK8x70aaTOuu6hPqk8lg2I4/NJiaxY2C/E1SO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svnyIpMMU298uzkFG4UuUyDLulhrc+30QINwCccd76PbHSSPrUNmHU2bRZtHjWtdmk1CFY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DLRUhbE5tR/KqyrH5jJJLKyS7FuQhU3sy3sp1OXqKer3rtwgLC3a3w/PHGs6idOmqU7MT6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UYq9axDQeMnXZTEYXeK7HYVspOiqHk3lsMdlAiplepk9gLcuK83V1vfTKRo1rjEfa+l3YR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/iFrNalWmaOLUpy0DrrqVxZqapduXyEF7y69ATwyKYHMgau0UScxVLqVZlyJDLZupfiwbv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9cFXor3iLV62paOtcJarUJYLEL2XWjflcWdQe7XTbDU1OMNIopTEjDRpCkzec6sJDjzptT1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OX1SHIF73I3slhCRKcgv0dM1maxXjSOlr2pWGr2tZEsljMEkVaNWV9MhYTTOi7I2SyVilh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kgAFMkKH5cul8utp0cJTDdB0zY2y+5ZE7kcnhr5+wZ9NSzcirJQnpQWtTvWIY51krG1FYl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iyuS41D0MyQqOqu6U6IprvG/UHrd7Ll+SRZizXGaekx3Q0uWSx+7pqNjVrdWmJ9TuRzqk6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CAlUkpSs0leatsiZQq+j5fc8tqaEsFcFlptjzb+PNkrH+kYairidbNyyKTxrdr+fptuC3o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aXKKGo3dSksh6FSokTMzwuPk0epGoK/NeVDEX2qElrjeBZFYm3Jfe3CPV7Y/XQ282eb4ZV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OpGjC9ae1JYh07FaW/TgeQtqdSx8vJ/ZqyWqkkyp+HJ53EjMrOrc6oDS2t69Nxi7Mwx4Yn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SrQWmQcvGLL93djLxvpLDUdJkpanreoaJq2kTXmTV2McurX6E0DMWmaUm49WWJzAknktM0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+0NTNZ8N1Ky6DXd6S37cpp2cFKBuM2otvft9M05+IUU6wXRYk+Zs6Xp1OKlNKY1eTSnSW7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RVdpuGn8hl2Ljc/A2mn5tCvnMuH2e7PQ7GQ1QMF0qfUYO8NypW8Gy3tTlsrQmoparacgE9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UK8hVoZY7U/wCFtxLJFuXy/fqKYY0VYZWuv4tF968vtGAr5ADJfpQd41pvqMusRT12WzS0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Bs3tWmq1ksmFZPLjcLJMeAQcttx0vahv1qmGt/H4fpSdlcoKS5ZFicv6SB6hBV0SrBbaWC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3SRrnmR2ZY2jk3qAvy704ZCcYfy49qfmbqlazFFLX9njqxlAWNZiunrQL44kaerNLZeGOHyL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xWgryJFYsHeoJNWFRGsci/UJURmY7ujylUX+WRxvYRfkxSTWJvZfF5BPCMLXK1LUbddWfU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giaxujhllj3EyV10mjM7gY2Fs95uudWPm81ICm3/M69IhgrN1j4+zIr8RLzC1plesAbOs3L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YKAkSO7qEajCxw75mjhJ2NJGm7ITHV9gpZio53Vpj6y3AelojylUKhEF2eofu6x9A7vbIN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gsslJD51za2L2rapfmjFekjnB3FHVXc5FdLM0pXcw66Tuxq0mCqpp5Y9i97Kc+nZKNVbFw2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+zFzeW3YkirTxMsFaEzGFQIhFTwq04zg7YPmwqog4YRh/wCHrE+SgsylSx/F1vozahDMEU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8/i0J+ImNOGzIxRDRFKHTqsaKz3b00KqI2dwRJBFKu524DelB0qnvsNObrdiiON0DHp/P+0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F47VtK9u5Pp0d55CJZmitbypMYIVGQVsogZtzzDcuF9LaYI2i9tKfKPHbF1gRQKFtWtqfT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KrBJ8vJNA6QzEG7aSRxEb12XafIiEfmMUQAkSYTC7mZ3Gq1RzbEcOr7sUhxoqijIMfl9p7q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GSCS3qPlpPujhszVlhURR3mVvkfwo121i6SQyLnO71Y9+sO9VZR3j/z9GbSBTBIOijl9bq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v8wiS2XS0tcZMjlZ1Wxqur2WVgHeUxrBXXldteR92FXOp3AuoNx9Sr1ViKVMmxb1ve9Lfp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WSUo8DUEgrRRSKbNXV32LFD5bemvC0CNEcnJC52nqVstJbrvM3d3cf6xTb9Zz1FHy5eNJ3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bQS3Z68UaxvvuWkrwi1bRdxIT1lSztxEE2Y3dWUljjxH2fVliLZG2rH4m6fDGRjU7U2nya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1p75hG/c7s0UFFzkny0UszrwC7erGG60Ii1FqVX4LljMtWoytRo0tG3cv2yeaalbS01GCp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q04mfZDpumVkphfOj7S2XVuQMZUDdt6wVSaoQcDTI+c6/FpN+zDzYqCxxIb6I3ftSRTUJv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IdmlQ10MRjtwte1ZFm1lpiFJrhIJ/lA24firtHqXqoYVCtiG1x7vCOYNSouCbaXx9vN/SQ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WKw1Fvt6cDzq4bRY6saI75xJ5jSAsvr2Ko3D1bimFYMCTl9+98/wCUTVZiQBZR927jIjpa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+m6Ygd8EpKFaTeQRhiW+/ALdbqoyoLcczNMlMgVzb/1qJNIJZJfDupSTYkc6kksshPl4gS9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xaML3ywHIPv1kxC1VAHRp9GaQ7GmzNvDL8+mOtOstP4OsHHmCFZPLLAxl4WMkKrhMZYV0Y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qttsUH1fH0o+jUJ2IjxjDLt8uY9sjEWJa0cCFQrx0o4o9QsMXxj61jVQOV3Z6QVyy17fny0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+abDfDWpZl0fWI0rQTm5HslsSSmExST17CfLx/2yJfMQyKxjk3s5iwg69B5HpB6O1L5zox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WNOpsjYlirXxXsXHelleBfNseSXgd77alXkkgewH8u69GFEElJkZoYfma8rDfxA1dWYuyuv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rmH/D/AJTlbcLbWtS5VCnV8cs2ur1/Nbw1q9+e/qVq789dWrXsVVgq2omNcFrAEceZDuby4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3K6N16Gg9M+YYrvVFKtcnm7b/XjOBVR1Z1AsFOnpWWlpuqxixMEietHZavanmtVp5LEwWe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ErNLZkUI9h2Rl3+lZG2kVipvY+aXp0bTqtiOXL0xQF7AqCZLnh8P2zohrXJ4pNRuLWZBql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llCV5IY5dKrw34JZU2PEG8z5ZWlQjzWhlGq0Swbra+Po4yBfI5G2PZ0fulS1KRp6fNeNa3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qCxQx6RMvzURpXZI45I5fmD50bhn2WH8xZWUucPCKU1AxF/V1y7f6YwyBPG5MPPDbg0+TV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TPk9RkUGV9ZsrHZWykUNpA88IRJuETan0NF+fpb4K2Sgprbjx/dKi+WOl/uguKOHWrMES6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vU7l27cVa0tFoNJgXVXiLEgxx+UUHy0EcLRJs9L9SSim7uy1PdNvkLcy/hlmuoNh0/9py4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TarXp0jUtNRgSrWq1LUNdKdKwKBsF3Ryd8ZYCSyi+cSpYp0tUFMqailq3NqerluhZPKbLy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JK80lqGalM8sGoLaVpmknswJWtyCV1/shV4XVdsqI+FI2KSriVLU0N2xFz6p/Vj1YokIVa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Gk6VopZfLNiRK93UpK9FRLek8uzLDWutdeVi9ECVg6oi7Xb+zulfyissV4UhkWMuylrkk7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iSHR9Ps1ZIRLavm7Uks0yUWdtO1PTo7Xl2qpWTKis2LDTeWrQxOhhpepUZhmihQ2636e97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7STWbi6jRTSYfKketX1OnUWWmYZa0ck0Fjax/tMgjIkjXIZGbYI/7R5T0LDAE5C4XJbdYf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3M294/KMrEt+Otp9zUNU/tMmqWliiluww6fqMBteSKclt9iUa7P5igqdyLvRkUvZzD09VzO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oKFIY2vpAc0pv6fOItFh0+tJqckUMgvzLBBqE0Eio00UO0vTfyY44YLKvu8tUErsJleppM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l9um7xs0vkEUU7nK2XvePGkL14rc2lV6McshvNLS8lYobdGbTEpy3pbVW3rNjMMsI3bq8a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8XoYEVPNtcKtvV1/rJU2uSNd6cm0nS5BBqsVpI2N5Z5JZbUDXtSqskgnln0+nIU1KUz7VVn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HpwFFyADiOIx/NZUZ65W8dsib2tPtQwaKaGoahCfELyNXsbdIdpXlmd69GsdPaPVaiROrL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uyJnOxUEA0sV9bvejHRhJAAJa4vaKSaVVetqEsbLLXq3XrNcjGn1NSjtwyRlqVmCRiXhWK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996wUv2A+OySyklR1RGGk29hhNSpTq2mljeO7HHdaWx5UhgenE6yss0kaxRxSb3BHmegO7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ZTfm/p/eWsCN46LFJWe7R1GD92zKNPtShZaWltPEl6N99m7XK2Y1rTIkMnnV2DqfV5jK5H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fx8Ug2F9R44R/USSzVr3I5bVupWuRV6liSKAUI4pWkrzTNYtTeXWCSyREqigHLH+8T1AYF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lrXNgRvCDBIKcbeSrUZItRumWJq0Uj25KizPNfgggYmRVuPtDuRvDc4OzaneNwi7hy3sl+f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1GxNAla1VKs00FmW09iKKDYVkkakr6SFes8VWPmBXMTS1gCXm9K3QMtt49vMZXdXXhFNUe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uSWpNPokXqVJJ6OynFVNyeCYWEkVPLLfND0tuIdHVgXOST/MIZve+j6ItVvqeEC2478ENK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LFelGY3rN+JYjc7mjCxTqySNJIGX5jcrxM7jpQBAG9p63p/THqVUFyuQMWoog0FpEoVaOo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OLDfM1ktVoGFovHzPu2spVDD5p3lfTLEY3DBv3d2L67X4WiNitXDxyLXkht17BirUxUths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NIsEXzK2CbUe9ZHVt6/QwXiAbgayb5XA4dsj+oXNRuDe2qSTV6bTSCjBLPQM0hnZ60kFRo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5gu6SHcWVG3Nck8RdXUaS4a273pEZI7JMIguNO9uxFWmjijgtyahHVRVNmtJIUjCJK8aCM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LnqCuNgDkPVOn/AGlsubd4zdH9gq7LB8f7+mywIBN8OfEqCdIVh8taWo+GZTQk8iQrC6sz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i+luux5D/wD7hob5Ify608t/Fyg+Ry3dqp+c9gJ2Uyljjflcuse0oSSJI4+3lI/cns23a31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2fG3P8yp23bx9UmWgMpjhOwYAl3KqIWAJU7lBOCQ2/DD265205b31zo7DewtzX8flLf0HZ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35j2YHmIMsCRg49WOf4uvP7SDZtJ6vZjqpGtpa2nHKxkKQcAMGG7GFLKGfaF3BRx9z/F36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y/Us7+ykcveEk9cqAOfynBy24HcQwZm4JCnge69ZKjC7r44TqUyMSOm8IBdqhQrAklsEY2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gHPq+3WPAmxyvLxs6KDuTsAx4wCTjYS4Y5Yc8n36bTBU0hlzE8v6oRMom/g5xypI2jtyff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Tt6fCMdQ4278lmbI5wgAHpcj7Kp5+47erp1Pm+jM20ddj0ALI9b5j2EM4OY8Y3MwAJUhc+l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LrR119q/eZzqnIPb+UrzVgNkqndwSAS+AQV2EqQCCOO44Jb1Kqt12KOgU9s4e06M3Z0yo9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3IwCNqe4TOAcbs44X0+/Xotl4L46Z5PbBZWU+r9GQnYizYOcjsVIChQcxnap5OzacEnhuu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iTPSAsgXLOfUQFByxRuSV3EFcDkE9x/DnrFtFrm06GykMGAFjvflLC0wB5UHOSdgZsjc/Y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7Lv7dcmrqL+kTvbKLhh6BLU0gxmzVwSVMqFOdykNKB5ik8hgqsCB7dcWvqrEdjT0GznQAdA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mvhVBEhGFUr2ZgNoXt9z9/4euGt8SehjN7LkQfR93gxp+7cKCVbkEDBGAGyAoB4Iycj/AH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hpqeOsSGmZJCsN3qLb1JUqDwOPzknGOc7fT1K2XgNJBpnoMMV6BWMhVGR2GBwwG0swBAxt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Axvc63jLDsEwGnASDOcM+XABXB7gZGdxOeB/u9TKebF+OkP1qaBANufzMeXxuwRt59CkKD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t49ktgvZDtWEAqVxlfUM4UEHjA9OcEnuc8f4ulVWZLFSLRqAswA4w1DBwvpUMDnaOy4HIB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YgJzRoodrQrDGeSoKYwckE4yfbPdsBgekiwDC3NGHVkIOimHa0fqBwFGcDk7s8j0/Ydgeo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nHtnGQeN2f04zk9EcrAjEC5UQ/VP04JJBGAD2yOCSf0/1HRZhwFv6+PllobhIUq2MDkkD1E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j2y6sFfIDSFI8PjAwcHAbJyQBu4DY+3SW1e15rRg6hhwMW5LBSce5HcZP1E5xkn7duoYWN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YA4wTu44x+gHp7dwcdRCfFT/8AEF+OW8Sftp6J4RWxCYfh98IfCWmSI6+aYp/FF/WvEM8G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7ccqq7iOmpwPtjlFlHpnhY/mPA+yesIzSrO0NdBI7AyLXuvPMDhYsxxoC49Zjb6lPV5aKN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R8wxyuDMY45rAIhkfYE2BNixhljXCJC4fG49SSNLC1pUAjpvD72FdLD3Ja91poJI4a8Eax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wsAxGTJK4Ljc6oq7dwbqCT06mWA4ASDfEDVBpfhOa5JV824a1laQkJCwSqk0i1nRSFreo+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V1i26t5jZ3cjJuWdDyds/+p2unTDYqpymhmoPLJJ4gv6lCzDZR8PVHjlSN5NXmjitStKQ+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VVj2end14x2xWoW3qjcvu9b7M90oJNOkpxW+vj0tIPTEqx6rqQjT5anKbEUhjXbMyD5KNU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DEgk+r7dLUDzakPj5zd9aaNcybcuv6YpStrSSDT5VEllNPtanNM0iRRWZD/cPAQMIAxky/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pN6huiZBcemaKL+bGHWCs1/wyMaHEGq6mv00NG0TXJWkLIJp7N4I1tgx5jIeSNI1HJNjK+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XYoq9nq+9OZRC5P3FV/eLNx9n+UDRxNqHiaIyeSw0WibVmJHWGq+pSxrBBXjLEBQvmRxYH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wBT2djf/AHDivbh1v3fNEPertSITkKIuR0ZdX5uX6UPXJ6unyaUkUsbyVhJctTGINDVAct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5mZhLJz9OF9PWZC1Y1SeXlF+Y+9+2bWC0fNC47W9X3fb2tOaXEHn05ruPItR2NZkWUs0lm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/wB2GnSSVg3qk8v9epawWpjxXd3ei/j4ZCgnDI6VN/2hTp+6FZor7TmovzQviKa1hZPJWC5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gVsl1qpTp1+2CXH05JX/Lte+4pUd7lyOPxNvNHhXyvwZsm+lb9NlWIOEfWbIikX5bws+kU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Ua/Z3uh9ML6rLGm8EjFXbu6ch/koWUX2gvj7nKPs3MzVLvVYBgw2fH6XFvrxHySLatDYom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hvVjPFHd+eW9egsHnFpXgqgAcFJlb1Z61oylQt9L+zRVsLTHUDh3OGWnvC97tl6eFpM2J0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qPiERaVBajYmdNryz65dAbsuHtLzwfJXrMFWtWTLep0Tm3ZZeRfpTb5xqNBkU79YYZeluY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ea1WqQu61ptUtrJCw+V0Lw+ldKtWBmOInm1aejWRcHDRyfUx9L3BYVCXK4ld713On5tECy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Rf8AgQRFVt0bEl61IZtR1rUPkfO4knWR2W/4i1mLc4DBHkapATwdqvtI29WupCIBdKYY/pQ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ojPfFqpxDfadreryyZafBDZjKrM8texJb1a004TyjX06dH8q1vG16j2xRgTJIkMbFVI+qq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3/ql3ZPNgqbmoetx03vo8JKNceWtA+nNOJZ9Wu0ahseUzIalCtDrermHcx3U01awqBiAJG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rigY2vl8i6L9cTQBdsrbzD8UGWrJ03TPNSV2n1OW/KkG+OxHKunpJXSeSJATAvzN185wsn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gtJMdW3m9nV3ZfNWqVSScKe78XT7ZMNEC2aeiUxPHp5mhEJuSM0FeK3BJWo6atwbNkUnlm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vUnbbpcgOlMbotx/Kc9EN6tUjI3PzS7dI0mD5bSIwBBXs+Jo9KqS1miqsmj6etqo87oshI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X3LGnrbeqda9nppVqKWva5ZfdVYjaqzU6NSmh5VxPpLHml46LOlbwZqUv7whi1Sz8Uo4d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7uiNTTSbupwTRmOSvaECSJ52xd0cfkjejur6C4/0+zgje2h3v3lTo/6zALttVRl3ko01v2X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K6bF8np8E73pFtrXjkd44qtO/qMM9VYrsBKvINOiUGKQRybotnKFkTfs1lACDEKPxeOWYd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a4/N+6HP7bZ1PSLkQr2odPa9ZitKySQrRWvI6TafXnHn1qFqxLYabzWMsKxMm5QE2MXIa6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4GxOW77MetLG8zZeEWIafzFGtq8U0M1uZ6cdxxFVthRLtmoEQxw2W3Jaj8slU9DeW45EEki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aamBtVqxadWveXPcFqp4fmmM3nxTw3mnFifSxB5yn5OquVkMuwPsuOmXc4FGfdNkuFHbbL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ky8PnVNXo6fLdkhPzVWtX1K06uDpj1fKnls1oKpLzpJCIZVkMbqY96s6+ppbra133QBKnK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GrRaTqulCpZjhjK1ZG0yOyZmMFlJ4xehtRbktxWY4JJI4YEZZHYR4XkRtyZjko5h0dGnLF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fT1pIIdeaPS9Pi02lXhF4V6913J0ytSN+ZYdNaj8zCWnlhpFvMVikSySKod4GaR7K9VWsN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/vINNSDif5inRu63R/1klpRTy6PerRfv2pAmsSafPJNYgXU9SsQWbFHV71gWrWa1tDWr/L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IMdxPTWQNxAC3BxZlyt0Za3+Tm9ErZyxC7zsMb4tbd4wD4wi+aqU4dLOnzGGpTqCrSsG35F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P3fWYPRmN2SzG0UUsyvDJ/eIpLlyzMGJA6Fs3L47saGpooHSv3zXX4jSCPSYa1LURZxDYl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iSS1rEdECOI15JEVvJi2PthWJ0ib09SVQNunIDvaQ1wcMLPx9WeKHi3XY/HfxH8R68nmtp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Azx6Vpua0cx/FzK7TrNIuSSYyN/br3n8MbIKdFarLrU39Oz1u30LPkP8b+UzU2l6aPrQGI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VPSfWh011hreZDH5m4qHcFx5QEeFyRkRuYwrDOQM8Yb09e0amoS6jx41/DPky1XqVQrviF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WW+7pzdOkfQEQtlx/fhSXU8KYo8ho3JAlAkZuGx6n2k9CsUIDRFUGoLA6Uz0+s3WXo3e71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phWZ33B2EmZGdfQsYi3YQsWbALZZlVhhR1oQkqLHEzBWAzup3VPLjpj25c277OVm5jMop1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4IQtuCljj0MxDYBKhSWGcsvq/wisVIDWy8fig1IstTzTZU+bHj73zcFXdsvLGFzzo7LOFzC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FIMpwrMNsbBg3IyCDt3Y6o5YOwI0bLx2TpbH5t6CqWxqLjfgrDj8TdP3wZvMTGvsVQ7sPO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xIYwCTtbIz/i27ulhgpNK3T1p1ggdRVLFio4Ldg1tVY5esuuPq5RevIIrASMbZY1fYFbaj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GAr7geRuDbSWbqE0qWtY273jqzPXp50izHcbHL2X9jdf5m3uEfMkc1aJNyKyTjCxF3Gc58w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iBllB3durnEooDcp6swHOnVqMAQHXpsvw+s3sv3t2ZRuVWeQsG4VFYs3mAO5WZXVD6I8ls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pIDG/N46vRM9Smb0lxO5dsbLju6i1+J7WaOxM8PkiNhOyKihVZyWZfSrMroS5If6Rjj9en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aK1DULg08i2u782jWW2PM14lICFeUkI8+B+Mqhy6sCiMygExEFm+w2qG9S9BNhkTr60kAE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celt7p6PpEbsb1NX/dp89Y45pEKrXlKSHarMC4YD0/Su5SjBuf4dzdUWuKQJK5k/PG1Ni/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dN79XHda+nxaT68/8AZ7+LH1/9m34fXUngsWo9KE89iRMRSuXK2ZVRZCUcCIIi543bssd3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cP4r8tgrjlWLG/p1vP6a/+KtqWt/A38KEbwXZEQfIxXh+XRN3rsnMt6NFlrxhljLtsawTLF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mjUYGGf1cDr5xoFJJn12nvWQNoJE715Y4ZBGwl875iRwrAmNVg2MMLxJgowBBABXbv+rq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AGhX5pE9bu+WVNiNYjIVsGYL5kssKRQxh1jRgI085WAGDlUbK7BnqpCqLcwgu/kAcuya4f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buuaxbFTSNI065q2qTMYkUU6y2rNiVpmbZDC7NDFEcbfMsBfpPFNl2Padr2mlsuzJ5zaNs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WG1bXs2xUK217XUGz7NsaF3Y8qoilix+jafLp8XvHU3xM8XeM/F+uJqB13xTrzX6NR5ljp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plmhL+JVsQ0o9NihMLJAFgm81HZkZf6Cfwn5Bo/wAOfw75M8i0U39lpAOb8z8zt7zPfen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q/xf/Fnl/wDiCrUqK9baP/rKv+0lBLqqtl06Iwx7zaygL0E5twOdqSvEkEQOI68aiQ7dzE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CMfp12atMhldRqBaeZ2R6YovTG8gbJulju/JlqeWenH7IXwvs6boDa/ZS3V13xBBRuQ2JM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hoM1eWuPmJZ5kW0HjY+XD6T5TlGX5x/Eu3rX2kbHSGVKicj6X7vdxHzT75/Afkhtg8lHa9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ly7y0uqO1S3Nvb2u9PSW/r0Y02GKv/ANnfD+iaQf3mlujTjs1hbnaKvTinvV3L1ZZrFTyY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0VvWzeSLlqqlmLHk3F0U933h/wAT3Z3QBjzSIf2izZfUZq1Z9Zfdp8WmLAgsVtR1Lyp2R4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iynURGtZDDNBJtdXRdbNVZwFcVKrbvqsoHR+6RxFidF4jh7skWlacdRrTG5aTw/qEUkM+s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p6rqLrVK7wgvTDPTEL+fHYRnYSr6EiylfO1G5suqxy7vvE8F7McpDEKAAPZrMNWTVNQl1R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nqxAzLB++KLiGOjrGqyyI7W2lmp7zGGBkeHyIhs3uZcMLiqwDqLW6PVDY8ptBCq4kXfIyM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q8Uc9qlch305DPqlaGaKpWr41KrK6nTJpRLHaoyqjopqur766J1RRg4AGNRbq3Wbhze63b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He/DHk3hq7LZWbRpY5p5Zlr2I5Z4bsGn/MyWNRjehCi4vSzJYKfLrtVlkRysaM0vUquTEM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F14Fv6SpIQqeIM4kmiaoNPiaSOtrVKDT7Gk6UbaGRV0y28Erag9RZnsSERrYELxbt0OzY0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NLFamIunMxVW5slXg3vXlrEMT1OZvb+UdywNWR9cv/ADFyhbrT+VapVF821HqFkV1qzwHB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5VC/IQ74ZVmQt1csArOQcl5u23DL3V634ZGTVGWmdD7vjjBlbyfE2oNqDeVZ0uCSwjw0oLG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jk1DzK7JFNpzh8xuAtg+XvkSVtidSpV1euXNrd2/Tj8N+be4SznUKF/wC14QsrpNd/khFR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P1KnX1KzJWtRWdMupVaF6ChdTmSOST5WMzCRfJ/GZJmkZYzpks1xUankt7ZBRjjivb25dFt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uXj3oujUI6VLWtBf5bSbMlKRL1q1ch13TWoQRxNpgoCN0eCQCN2zG09pLfr/DRX6t5ulTqL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WLNbkawx3vzlFBIyY5Hd+H1ljnT6KWdRhWCLTI9WkFqKjXXfTj1jS7iy1FQ3rBdgWWaR0q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WMEVk9KuwY5HzZG9y6D6PWx+SMcnpGQkd1PQriadqvyniMTaFX0q3Xv6/caevcmn03/AOu0/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x1kkjl8tzNTWRHrJIEWHq7U8zuuTS6D3z6OkN4WSpUixTFvqQd6RhrdjT7cUmrVbZtQxfv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0fSLTq8epX6deqI7euLCJIRjybFYWnmaNpl8zrNWyDAMPOVKZsTzYBm3hfvc0ZTK4jFtzqt6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wHqNvwzLqdRX0HQJ5o4bVuO/HZiNP94pNpepCWPcxsSXQ0Xy6yRvGb8s8+9Bs6rtdEOlNiN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3h7W+zNOz1ai1WW+Te78/0pUOqa9Q1ehX1DWIzWWtLc0rVdFvNYeMz3qrfI2oK7nz6vnmLP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hIiZ88esKWCV6gNNssGTtNtPZ7J1dmUnz9EHS2Snl8MO2ap/FFKnykWoWazfNaRLFVqVrM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VScQlYn0xbD5wI9waRkV2CY687tVXIABVVlfqr1fWnd2CkUK5HmGvj+sqbSNW1CXwrdW3P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0zygxajuggrNU7lYY1vNH6nGCGZecu3RTeqlLEVDjlljH1aamolRRrbmk1NmWxp2qavfsZ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aaX5FfU4K+kyeZc09LBjKtWazYWIvuyE3ett23qaj3XiWZjr1t3/tBUBalp/tqfpe7K01sV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7Na+1tvWh9NiOarUjknJ2wVg0jOmPSE43eyrxWwNjdTJYtqNLMJTvjW7e1ylpvguO1DA1O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Rq9N5ZLI0uoiNusWJpRXMqEeqYDd9B6iyl6das3nE2flHePD7MinTJ84iHzZrFcj6smd2q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G+QorTpQxHhq9MVoriM28GysllK9eMg5L15PyhuuNVbzhdw1lYzvooTFVs2IlPazFPc1LV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OvcR/TTbyZZ3lkzuMrxLNNKyjiWaZN2MddLZsVo0gBkDve9/zOVtWTVal2xPKrd31vz9aR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y/eqxpDWrInhjQIgyTyzT2lE+r6lEMfi2BFtM0+CxnsCJfSnWulS85tNJCdWOb+qF5V/T7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UdALLuJ6Wbmb3v1R94d0ZKGly27LYsW2U16iYdpIqjeXHBKytmCMzFnaQ4LGFlRSPUufa6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9c07FSC0mZjrU4D1V8bxhTUqqz2NKe/OsSGxLZSMhFnsRU1ip0oY62SYq5MVgh3IyGYplue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yNvm8dk1MtipvpeO52TV7cukxqAz06F6rE2witNBalZAN4OxPlzLk/V6cH6h1ZborOSeMo2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To5muVrR3LHMTBUjcbzO0wsS5aJfVHtrIRn23bfy9D2K+bB6btK0QS6sd0cq+PZD9+B5tP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KPVrtXesZlkqKmn6Xp0E4X0JtRt2OEjVvVvbqFIyK2xxGP0tWMe4BLMONQ5bv0bRj52pTT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A1NRI6rI8NaOS5ZlhCDZCiolWNQAxXciju3WhaakNkL4730tP7zOahUrpl5y6r8O9Gml1I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1ds6lLa1CwJzLXlukGBFkunIwgkkYhCFHlsZW/L1D1DUtcYqosvuyqIqK2PMxux9M6k1CS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ayutnU/J8iWxeuOjT/LZYLFp6qsLMQAzlIhu2tt6qADYWNvH2pfIEXDb3egPw1T+b1bWtT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a8rYiSKd4XgrSI7YLssSTMh+p/MDbf4tNZymz0wDvt+rmmHZ6ee11XK7lP7+r4tJ/HUapc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WpPDVIsTx0aEfz8umu6r/eSyLVjkCjCozJ6jv65wKmx1ve7e9OoMst44jhu8Y+8cV5q+le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Ct2sUfFt10k3SRaZQeS3Np8mQFVUnM3ckY2bh2bp9MLTdmIsFUs3vMtgPhlNpu6pTB/wBx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rl86nSt23rKHs69f8uQAZEMsSQQQ7MYztMhG0Z3cltvVRRFIoFOlv7xZcvmSNSSv5SPaQx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lqatJYwhIMUVYKz7uyEPHwfu/T9oBTZtnBGu83zmZ6Bz2msQdFCrj7FkyiJh0646wkxQ2K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xZlRkzg7G2yZ3Ace/WZLkob3LTWwsh04HH3rmZ6S8Vfw66BlWOXUTHkMQuyOxbjjzkE7Ru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NYt1rfpyk0SBQHYS33lYeZY00qojh2nq6mjWQ3MwrT0vLg3gk7U81NuP4drdZwb1W7GHw5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b9/s47s2a+F0cB0zUKmoTV3imPz8laaAzVJbdeav5Fq1A7AK6z7081d/lRybiv8AF6HyKF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1cVnmP4gur7KRvHeHu5dWWt4dgOmXr+m6ZHHYuSzLbiiiicPZiRrsOoUhaSHFlI1hjmOHR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116LKKlaiKmRuD4++cfai70qNc3VcbftmwtHUNQo3NBiuUok8nTYzVjgrSRGw0tmxYjZY6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S0IWxGa7GRWdHHXS2ZCHNNAzOxyXuru7291b/SbWc1wHGQ5v2yy/C0cTVbvkeHo563lpYn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QW5/l5JL7pZUx+WwV4SXKsFWYpEiIvW5XY0/OBRg3Vx+9ZkYAHW39IetSGbTrniCRH09o4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hLNRm01BYWaCNpp5BNDsdEZkQ70QOvndLqecFrX6fVx9X3vzkAd3eCwFHLXn0CrRSy0V+D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ZIC1dBWFO65tSq1hpIZCbDqnm7vU8UzheqqrBgWvU0X1d1eiVN2JIGmUIRasIYNVj0yKLU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qdaSy9Iyx1Rajhj8yWak088ySGICZHk2KUKvtbqTnSGDVDig5vd3cYagbxG6N6CY67S169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q6ZboRRmDTZbU2qWY4alapWriPT0QtC7iurhZY82VYNs6iqq2IJLP6dd7reOiBuSV0w+1H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gqU6wuU9P1HydT+Yims1zWkVpNMs7jKWp2Y33Zl3JFJsZvJVdnS6lSo4GTaKNNOgcPh9kM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VkJvWVragKM9JtQiZq6JshM9GCOtVj1B0MSRNDYMcMG6SyjSOmUWXqyuSXdmxVB0t1fV9k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vD+8nctSpqug1bZTRqlr5q9Sn1VNQlksQrVry2Vj8uBDssRSny3gmV4CbX1siv5TToKQyV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O85s1ybc277fdmelaNpxqUp2fzIi9iz+8BEktqzFNV+aRjFbdhD+P524SLGSK778I08SyR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+1GAG5N9PvgB469uOw0cXylqTT62qpcjtVZqFkCvNFWRZKjMtaaJEsSss5jmVoXUKzo3mm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7vY4j1Rl7q96VxIsx3lXdhLxAz1LFeapaoO5eGSezamaalGkdOu6PUTUIo44bkEe1lijVW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SpclVdqfrMve6ut97/AKwVTbfHTy935pF2SvqHh7VKyalqEuqU5YW1LSK2kQQ09ZpGRI0e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bVpPJimRfMr71XfCryAYbilWY0uzg3w+iWsVbVhZpjokcQXWbaxz2l0/SYNQeK1TkluQyT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XlO7V1DKAqiYwiQLjcJZQEiqVOvHusfQsMSwVRwuYKmviWzSsabMsGrBFjnirVaNOtXSVp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1lomsB0RQsPmNhDKpPULo2QOLEyzYkMCMgInJpc9qICW3ZtRQzXK9LTlmvvK0qHdalFuy8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sLSZEnJ5QdBphiT0r1v+0qCdABfSSPVqV2tpUkTVXkER0+tTiafTKLQNiF7XzMTSm1Lfhi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hDMvlfTD8x1DFvw92Qj3bG2OPNp0/tgn92OiedHeq0YhZFiPS9TElJa3KwrXqzwkRmzJSW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OPqIYTcAtw92XZgdAvRFJKtt7+tCG1p8VaKlankcRbBSeOaFop5NPsy76ztIY5RNG8kk0V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pCm5aUNhgTG2nNviNXVLppxU7CzU2hiVaF2wvmlJrI3FkOyzOPNeFViCrlfUj9V3RYOcsh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meCpTZLhJImGtsVp3ILdbUIa1StKsklYSsataJHjkKIST5ThN0qFuoOACBVsW7PvaUu7HE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eq0KN568tp70FBVhp0KldUigtNJHdaTT/wAWCb5yvhRKAHiVmCb9zMXcaMpPxLJN76tosI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kkb3Ja1iOaeKvFp1u1595oHNWG2pZJVeBVaWTbLgx/iSCTzR1BCm1xrKtoOO/aDyH1CWGE3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fLTGo8tmu5xNXjkqoFlaKskku6MQZMm+Irxi9wQFIEYS1gALwhCHnUX0oxwh7UkNOb+yIJ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mrbKSytXZcm0B5rw4RtjHqLJhlZbfJlK34XU3g/UKlq20l+OGzMsc1BTpUaPDHcnjTyUjj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EzMscip5bMsIVs9VFjvDpkC4IVuEjtYaJYls2p7F/wAxJ6lsUD87fFevQhckCZ0VlLxrGT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k9MDAD/bN13u94/DLsr5HXdtywBQisX5KcbWY4DIZrvn3LC1bG+SWWzMUiniMcREiLDwCf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pcEuxJsLdEgKBwE2o/YR1Sld/aR0iRdQe5Pe8CeLdOeva8uU11hNSz8vDPDMBFVMdSMeW6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3dPyEVXymim+8j+Pdnnf4qXLyNWFrhWT757VWFX5gZwQSGXc+1TyIzIdqjIztAIHbv19EX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e41JaTDQI0VY1JBIkb8NRui3r61bdxjI3DC9yqsesG0jn8donQ2EjEdXWW54dVQYw4LKrB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zgk4Jbgg4Lfp153aRcHtWeo2J8ghLcfylq6chWNcsCqna7kMFY7iQuVON4bgk9wp64lTnb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N5KaoBTg7iS7rkghW3ECNVK/X6s5/w9ZW5yR40tOojAk24NH+WXd3YlmwQCDsZBnBH0nHAx2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i5UffGxoylWILlgozngEljgocEYGD2HA9+561BbUmUDJl/dCYeouhJJ7qVJ7ZGU3Hk7Qw/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VkFlQXYXjK+obuVJJIIBO0kkESAnsoP+m3v1ZGDFja3LMlY5JUPYRI5a3FGG7LKuTHt+vI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bcE9xx6etVPV1uZgqE6KeiQHV0JMihgrLtG4ldqkoNyZ3AoSS2ABu9I9WOu1Q4KOn/ABnC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dbUBm2naUwWBwTHhTnBX6mOV3H3PXodl0Cno/vPKbXYhn7P6yCkATMG3DB3MhDHv6gCRyAF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66fU+X8py763kt0bIUtksW27DuUspOFHOeQzDtj0hefzdY9pJBUembNjIzZu2WFpkTCRQpL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mAVST9QHq91A3Lx1yKh4+kz0GzGxPWLCWpo6Ez09o7zxx+sjZIsboAAMjK59WMZz/F1wtq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Wzkthf2T0XsUHLMCAAXkAXcGXIPqLHbjnt3HPXDF9dPrnRiZ07gHb2UKD+Xnu24D27Y4/w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MDp4yduBgkgjIBYfdAecjd98dTcnVuMg3IsDaO4qIC8ANuTBY5LDuMAcZxg5PtjogAQNTc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3qZgBkA5Ay2ccPxjJ59WOiTCNas2M4xnAxkA5U+gZ7jJGT7H0+nohCkMG0ktnb6c4AByTj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z1SpbE3F5elc1Mei35wxDEQMgqNuPscgbgV5GBn7HnI6zugA0Jv6ZqAIZieBj2KIbPoHpKx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RznH+v6dQCADYXN/qgQCdbwtWTG3JwMkbckMccEk4wAfv7H+XS5eF4ASQSp5Yg8DJxxge7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ayghfVy9aG6+f4uePpH+8R+uc4/n0RhUjjDUJGE7hsjgc8FeQM/qOo1BYnhLdXhrfx/SFY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cZG0Dtx+pJ46gWIDWj6JGOHSscNxkDGONvPbjtjHK+/S35jHRQkgZzjgZwvOCpOQAO2B9uqw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fiHH8Qv2/8A9pLVvmEs09G+IH/ZGk5IaEw+CtH0/QER8yAn8ajYCgYO5ie25WeuijSxj1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+fO6pl4S9VvNhhXyJZW3VDIxz5EeGeRtvJ5TZ+aZM7fzmskBk+ZCMI47BwElaFmcRTNuz5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G9LPjohDliWwP3nGKubcaM9mQwxecC0ccslNZG9MineAWALEjb6Bu6hr2PbJUXIlOfFmww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yTUNKrV5yWSo8saNb1W15sYVYRWWRIwmW87y5NuwdcHyzVFOgM+NQ4r+6eh8h0i+0krwUZN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4ptWeChTMkFPTo9X1WzINhG6Sk1y/YlnkPLpViXL8hRJsX2B8vS/mMQx5R9lW/OewYikhO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h00tGJhVs3a1alHYJV00qnVhI4UcRPfuXJieS3ljc27ppCttAVTjiGJ97h7vKuMrTNqLMQb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Ojv1XVrFp3Zo00j91UI40B2x1ZvMWukQG0whJIVBbjdv3c9X2j+XRUNvZPmfW3bcZFD+bW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7/ALY0oJ+59G1bVJnleOmKxsVwCserW9TtTMIZpCMxwqaEYiX0iSOu7/wt1rqN5w0kXjUO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mFGfZxUJ4LkW9N28fRjDQEs6hCty0QXaL94qqpHDAjTu0NVWjUADMQkZS2SSy7s9RtVqb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RmxhqgFVjvNrj1fR9mPdIqjVb18TRu5nuxSQmQ7o52RdsMUnGBBEFaRlz9C7vfd1LDBKdjy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WasWBYM2WXe7PhEn+lUUnis6nchfyJrMcsJKLuFWkgFWIRhQHjkqxNIy+3zGfy56xtUKEK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lTuC1tG8LI1S14xWfEHiFpUs2q7R2l2KJoDana0umaa0LjDD5hWkDdgsK8dWqUiq7NRTcF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opKoZ9oqs2Xmxf8AaPpb0T0ylVqeGKlixLM51SxY1LUrCtsKDSNr2K5ldT8zM0jxrkjaGk6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XXdUe3dmdMfN5PuhtWb3dYx0yGS3UlitRyNF4mtWrsFuGJvmaWpaWiQV/IRAqshmlWGcYy8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vUYAhQP9nH4rwo0yaZcn/wDmCzX7GHjGF7kUE1o0YpRs0mCpps4E21zQpOH1e1SQqBGZrZ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Xcc7aUiQSSuSMb7vb1AftNG1QjKqZbyi3w9Y/SxGUJXdbk/dtbUtSrrAtyvVc1UZVjv6D4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O+Vb3i61LYmkKjelFPq3cNwZ2RNGZd74n3V+hTX6TRBxVWr6qDu494K363b6KxtZnlG6ORR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lkxqXbXNUmScPAkYBd/mpJuww6KI1VcbuosbZAf7hsPYss7LcU6n/pGTe070sDwtXoyaxf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1o0Nh4fVILN63kUqbwyFfOsFlkdqzYUmxu3Js50bKoFOpXe176D2daZdsZvOJstMYm34oN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BZ7Er1k0yCNm2wpY8w2tZSErn8F7tirWQcFPl23fl6QwFWuiAG7Ec34vV7ZppsKFF3PKFt4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VNWOjxVYpLVXTdH06vHWJnSk8Ie5qVdkVcWWlmSESHOR6nz6emZmpXqCk+Ss2Pwrw92JZF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mfeb9UsbwxCkltJqZrrDo9LUGp2pkWVGfTIstZnqRqMxm6koilkBYyx5dQqbetGatnW7vLj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RSpWIapbx+6W/Rgs1l8NyUU/d1KOGm9p5flJrdt9Vr2ZrSXaIsBLLPqWoMsknlqY4WWXHo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N1KjAe9jOXVLNvowbI3a/Qga35bsmFbza1XVdDuAyS1tcpahaqUmryVoKWoUIoIzp19m8x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Sckqm6J9quk0zk4oje8ybFvSZVltTqVXXEVBl62kvjwdSrfu+C5d0x1LXYYpYJ4hNOaUVc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FpK/khQsgLSeasu30J12KbBL6b04jENYjUtF9NuPH4hvG/NpayHSZJKawVFig086zHNFau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rvIp3bcimpWJGCMy6bPk+LFsrdX6l6MfRJYgY4qFHzyT3tR0+e5pNSWAwwR6dSZgIq8N7U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2mReUK8tmQCMPEyhiremJfTsdcGwCYqvgtEAWLePrg9FSSbUfmaFQQS6XYn0yM7rpK2EgqN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asqwnADRNCqKqq4VoviCQbFD8MCTdbcDC1OnZSrUhWKvOkmn26H9ijq0ng09qUMuk6Xbuu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zyJsW0dxXKytL5aWfJW+b3eEu28ObHGWD4ar6fSbTgtbbqkVKibtHUYlEbz1dXgRjXvmsi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N5Hywo7GhX0nrUjebtay0/q96LYBbkHJmPLCEd6CaS6kJsarbpaorpb0++Jak8dSYQGtLTp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TiINLM6yBZJlmaLKCoYgYlNLX62q9Hsv3uWQLF75bjWX0g9Y+tFtDnCG78/mOeGzpkgjrw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HTYrlnU5V0/WDJ841cSqRurqroqMH6sSVGo6fVxO71vWjNWIK9YH2qOr/eEfEUwgb97Pvh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LF4QUKtPdC7pp8U0jI1qKIqWFaaOaOzHNMobeydXBrDec3dh3v+3yLACgyimlr3y5f3etN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hrwF8Q9YqSQ17Myy+Td8+zHZGqeIozpFqu1W84le3XRo034LGZd6u6evq9OkKj06QPMcfW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tGlXfVjTVm9XLlXX3p5H+B4FWvXIjCKIcRjAl9Eanau1iMS4JB9IxuPfr6r5JW1Ok2IXTH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VY1awLljlr1dWPT6vxdHRLTTy52WNCyNIqGFFDK0Ub483ZmQDarbid3ZW7L369CMX0F94e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lLsAwUnI9DHq33etfdx63W6Jn8tFIgRCrlSpQyb9wA3hyrK2WjIZTjH8J/w9VwB1uLdEnz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1a2Potu8qt1b+9H1aOOOU4dtgjCRKV80FQ5xHajRHZXCruycbQvq3Dq4VQb62t4vM9RndNU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kunV9PDSOLFVTIziYBHTDTK8KosuBIuAikFTtOCuSffZ1Woovc/SkUqpCrdMjfgbs2PK3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o8KS58g70codwL7AgctuGWJGSBuwV+rqG4g30aM2bIkgL/MXeXLTdy5cez5pEb1d47MxVi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TKAWZXCnkD7e+W46yOpyb1mx9s9VsdVXoUgV/mqufu/F4EVjsq/lNId02DA4YkzNH9SBgr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cqAvUq1woIye3xW/bJqUCvnAify75Ljy5crdXdOXd3eteOEnWGWPYoJk9eYULFwyBxG0T4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WJ/N1OWJUg+PdmOpRNWk+R3V7/AFcd3K68Net1lt0QhPLXjVDEXRo45Z1kUsY+CrqPN7Gc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HVmdRYA6qOb4u92zmrSrOXzAqK5VGGmXdyt3D+L1WjmK+VjjtKUZ7BjaVQoLkYHlhCU9Ey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lunLVIs532aZH2S7VNnIOFEHE/fl2r2N80D3p4ZJCodxFEYzKzZLYZmBBQgr5ZJZmUHnb6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W2X/AFmnZ6FRVuUBdgbdmg73NkOVT9GDZ5AlRYGlWX5ifzYiqsUmgjDBIVjJ4mDDttC7cY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r0MfnHd8dE006ZNfzq0zT82ljrvK54tfu/KWvlymfUJ/soPEEGo/ADQ6jyIKsNrU4bNZJ2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eXgMjFgjeWMKFbg+puvyJ/5UpY/xT5Uc/wDswI+hP6Af+FHt/wCP/wCHkDFnpisn0araf5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Cs9mSJbEln8ZYHaGW1IxEM2AfNdgobZuICrwNvXyektixK6L3p9xWqBazYq3ZIxYIAslsy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z8PiHPG+JW4/hPl9XZc73GU1edvgF4dbL0SDeLLU1PS/OmnVtixUZHEI/CnaMsVOeUkBTa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nrPV5RbhGUn1JBx608lv8AaEfFdfD/AIH0/wCHWmiOte8czR2NUbzF21/Bfh5kluU3iXPn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OH8qq7RbsMOvsn/hH+G//lf4jqeW64H+j8gDTJefaKgsmPuLkfRPz9/+R/8AGbfw9/Bg8i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/EjYadGzUtapb323LdaeC+uX2uXp7SFFZ7DwxEtDLFWiXJjDCOMGVFUDLH1bnAPq9XX67x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emfzzQisztUXFLBsNQW9APDX7lveT/4Q/DqT4n+NdE8LTOYdOilgv6nGIZJJ7GnV7EZaIM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IOI0LcE7V64/lzygNg2F6pG826o63vfJPU/wAHeQv/AJryxgSfM0xnUPVx3dwD1unpynuV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qrf0rSzo2nyqNL1rzIGFJqNGa0Rf8wxJY01qtarhpNs8qRogQOwbr5Q9Sq4ao7AZtrvdLL3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RUpoq8KdhbvKOjGNdLOpQ2Fvu9hak17VKzWNLowVjXvwyJb0vUNSpajAyVtQnqxKK6l43r1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mdQVIbMs7aC26R237TaWcKzYmnkv6pKp6jyGuyUNJhioZ1W1JpxF+ajNptrdJSrvdKi1oE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bZYkUy4CFVaXLldQpviuOK5W7p7uPGCkAANfe73p6IXjuahquirOXmhNadqtanNZSZLj2I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qa8psO2PMZpYDNurNNDJM6w2G4KpxYjd3uVe9vbu93ZZxqBYMLcetIjqN025KskdilqDz2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SfVoU8g6vfttAqQ6ZWmrQ7UYBZoWcowWNR0IVJsKnnDfmLfbbvbu6JOYCNdNCOjmX1RADR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l24+oambOooGkq6ZHqM4koUPEss6j91afE6xpQnZmBOzY8O2QdVLCiG83emaYN29/eu3q9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StwX9slcmq0pqFbWaopJqCtdv1ZL09eKjas1pf3aLl5aEkccF5Gl3xykBLMNfbJsiWLfdn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m4rofeEhUANiuSqV8CBkrxWrqa9HdfT/AN3Waw1e7ThGkx6nYnqzvKt1VDWLx+fMZgmIyj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Onmw1R9+nZV6G71yq82vbyyCTmEsNRfx7Y50fW5rOrChqelDStT1eqtfTa9i/Xg03XJfmY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haGrWmaWv8w8LLFYLf2n0EIwgqA380quyscibDd7zY9Xo5fWkuBcWJYL2a4tFdXnuWdT1O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C0vEMVvTob2laXpcFxgkWm0IRGs2ltZaSOMqjTtYbKohdNq8WP+6lSiN1jZuN+ClTpY5Zf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o4OKjp8Y80jvz1GSrpvh6NadOmli9DJagLalqA1OjG26tBNpUawb7UBnFjzNqwGSZFy6sW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07HlXdYjmsfT1oFSgZrXMktXS9Ppa3E1ebVUetqNRlhtSV3i1XSVoSLZ1Q2ayibRVgkvMq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Mm4t5c3otUcili1zrlluWUYtpve8IotyEcG+lfsmA15IQlZkfTv3bJBqnj57MNRNLSUWJ2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PkbFaaNJJIDGkVmNIY0ZH39LZsURmG7StcIbK+9b4l6xlyy9AyqN6vL/SErKtLaqyR6HIu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QPbl1HxTU03VbSiv4qs0pUb55DG1qGEyur1BX+YBkd94thUqVgLrSdSFsGN0TobLrNjl6e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cDbxPeMiHifT31fULlxNSntV2kt07NnR7El2XxXX0e5IdJajYgzPqc7yss1maJ98v97t+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LP51bNa3Sw5Cf1daXLFVVFAX7gvW/wAZJtVeDWqlY379Lw1ZsrVgr+EJkeGpNcq15ID5Va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kgV2nJjdvxa29ekVa6lh566163Vtwb1eqB6ukelNkAakxamp3te2aa+LqlyCG/BY86pYlE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BNBqYsHUbNcqzT0I/mFn2Lhle4WhRVjaIcPbgQlUPzqVbHrZFsbz0Pk5i9UMG3XvvdvqzW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Ubdzy5LdIK9PAnZZliiqpZtTztIwrrJXkZEiZtwlX0erevXJqUWNKsynVRlbHqjrTr0qqi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jUSr9GgW5oFCeIxfKwutlWUMkFVmsPJTQlIT2rVbJkY480V9pbcw3Z8R/ps77yne97omxi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2Yc1HVRqlHT554Im0ypIlkMpWul0XLLMs7yTkCszxCQ5KgSPI38C9OZd2grHJmOTe763rT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7iv0ZTvifUVm1W8tOSGetp9o2K1mOKcpNrFqVovDcNnfxDXp1S07wDJdlh3Dc6r0p1BcopO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WMRioWoTqBw/D/WRfwloNqjqsi2c2JNO1HSqyW5gTNqet2mki0yrdBLD5wStcuWcfTJaUK2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rTTdyy07qjm/bHbJRbzhdhljbe7zNyr+qSGzcnn1bWL1pq91dOa3ptJ4pEjiKaVZnNzxJY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nZvcn2ro6Kx255xTJVFselvi6J1Rrv8cT4b3ZrtqGoyaw0fykjGGpaxPZIZTYZ2LWbMcbZE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LSTysC7ZbjuUk82P5q45LovZ3f792cGq/nibHRW3j3u3/HtaBfElinHWoxRqyHT7MlHTtO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e3O6ZLvLbWTIQY3bQpPT6Csaj1BwYXPu+P+Jm2nAIiX5TiF9Pe+lLGnhahUqRKI0k8iHz9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DMjepyW8wg8cKv5euM9qlQtkd46ePHCdxAKdNFtyBb+9GdytE+qXPNkV20PSpZ7LL6DLdm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J/LPH3aY9OpXVASMvONF1L5k20URWkpi1LULzSOs71mq1GVS5rvFXFqVjvwfmPOSTf+VNv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05SqczPfRuHq9aEIxEJYNWgcS06Ph4WvIcRrLp+rz+bXmh2qSWqKliaSJiSzCT1bSvVDcZ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27LoL2bSyjL2NGHiWd5qGnU9MmawKbwafN5W1t2pXTDJFVryggNFFXM2/nIdWz9+rUVAZmY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fEKh1XT55ItarN5+gU6SCKFNNunzoWYyVhYLzWdRZ0BIqCSqiHBJk81UXPVw5wYu2njT+s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fJ3m93x6JF6DmxXgraWxih+UtSxyzIqxyQWZnomc4OyBGWK1KA3CpGu71behroHZ+njKKw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C+I5EqzaNoOlrM9gSQ3J6hHoazZhMunVLGBks2FnkRuAZEX2XplBC3naj7qKOPo6zL+mJ2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3v8vVDfikwXSjWbSvDUDE2LVuvZ1WecRt8xcgT5m2DGhO6BAGCg/Skar1Wo6vUD3OFMaR9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+l2wxVqvPCksUk9Vdauivp6BUeefTnuSRX9RlEgIjfy68iVzkenJ+nrKAAb2j8W3db5eP+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G/rt17GylQ+d0rTVAwIpFgrUjCgx6Ixp8TM/OGYKzepR00kKES+b1MSfHvRDXqNUdeWnuL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DtmC/wBrty1S7spG0xCOGQDg4jaNsgbh9Pv052GgC6WXL+sXSpk3JfpPhoL8MK8Osa7GGH9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biVVEsiqM5ZAzMARwenbSA+z7MbG7AsP0rE7IuO07VY6LZcfbJ3dtRz0GqQlwxkWRmjG3D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Sjpgdj7dYKSlKisRov8A1nQqMGpYDdPN9GD6rCLRq0FkyFbfiBFZYk3MlQahOJWAx6k8rt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7AmqXXhh+XLK0wRRxbrP0e9/SSanO6azbKoESXT43jiUq5gieQQW3GARvEVlhubLLt9Pq6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/wBZcOAzW0sPozav4eV3OmySQ+VYrynUwTNHG0Nmuk2YjCkjAM4qRTMAMFHU8O23r0XkW1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57y6SwpuRfE9XovLAhe21qaZRSS5osc2r0r1JoomkoNVWOOO7XkURpZFaRYzEyO1aeND+f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BI3Uvuj0TBlTGxbOx3Q1QJi3DxebJ09OsTpoWoxl7NS14W0qKOsloVL1qw8cl5SBZyIzJZ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Y9+RKcKevQDHzDinlmmPNi2Q9b+s5VXFS9PrK7e76ZO/BZV5wLi6tLZqyc1qyC/HZ1ixWn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pzVEVHdIhGgVlLghm60bO2DqpWwbpy3fl8YzJVGVinFfwx74u1LUtPh1+tDaF2DRNGll+V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6nBVrvZ0e2uySrXNWwtdvKVmIj2FtydNemSHY1N3l6GB18cvslEsSMrXbd0g/Q4p7VeeCz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LkdW5NBJbrakrPFarizHBhxC0qyRyQlvUG3zepvM6oWxJUsSbjHEfZ/dFuNbAZax/wCbps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e6sNHVKEFeOZoZJdQrRCBZqYowllESLaWaNgZM7KzhnKv053cMwFLzjVN0Nk277PTzb0jE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6NKImho6mE/dEpvu8eoWrV+7FXnlgtUUWxSkVVSKVIxh8SRxzKJZJigIpZEBWwvlbHjIOt2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rZ1SlppDXtHiryaZqlKSFLtNJDSmsPNcNOpBU36YmVqoIHzM+7ezMd69VZACif6jEa5Wy6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qbqYJ0eWaDUtV0TTqsmoxyaFBY06WAPP8jPHAks6tLNLufbXVSFjAbbiSq5ZXUjoxsqjQj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HjjLaAAltZbd+prbeGdC1S9JWrjQdSoU45a1yOutO1ZdLnrirgz5w8aWI5IwPw2/Orl7Mrl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d63D5pRWLELibkN4+Kd6Rpxu36EzGvWo3bFinNJpNaPUq1i3bmeUSzPekK6cIppmdV8sbn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zXVGupClgzYdAyx3pLGwYgaqJlXSbRhfgipVYi1Or8pqNi5XkbUZtPdFiQSQSk3NT+Waqr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b9qM0jMqDkFHV1y+TvYyeJXrG8jBpRRajFS1eGSGSjPFNYmtQyNP58s0YoV01CFHX92wpL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GViR8mEo1QiJUzvUW6ra2OvFt4ccfkkFiLC4uYb03WPCI0Xxu+oJf1ZhbjgNGjWcN83Duie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aUKs7FsMYUZt6I0zqBmeoVWoKWztUZtO6t/nyH6vVg1Ng9LMhcR8rSOaNBqOsR+I4qWio+l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Vak8mpQ/JzRXNMsmzJa827AagXe/l+YYJItgb04ciOwxKjdXe7278vR9KCm1gzHzjFuXl/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9FV/EdbVqUluSaSjp9KCOSK0ask6tYiOmpZt798fyjmRA6q6uGdeZKquJ841R2Gutrd3d4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7tv+YhWq+bFqk9LUhfVNSqSNeuIYNU8yUshprJAnliJre6MxxKwBUbm2j1UzB4rGBiMbrr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FrOmxanNWuZ06+c+Task2P7KsJMmLVWaVIVRicj0neGV0davidA2LSAcmuBqp/DEDpjPVu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skNuaf5elNNMqeXJqFqKSeZo9Pir2PS9hUr+Vk7XyOi4IADhipxbqn5ZKhcd3QNMo6Bqy6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sQRwvWjj1OH8LTY6duCs9vkxNOWQPHC0oDJ5atuyLsoBazhl7ZUi5W9r2gSnpenJp7xvNT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GqV7UKNJdcxq73bkrNNfnjVQsUysyiELudECdQPNKl27QvL4Eks9wOlY1o0q9qytaC1Is1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ScRzRxx0o69WOOIG1TQ8YiVIwJjLt7soClzYNu5ar45Zc54iy5FsYMtwzo8lSNTqOo1Z7z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vlASk0rGlLFFIJqcyqGdZa7mNo2dZgWCgoy03jdjvSCDfm07vbCl2jK5r2bEdXTK9xwBNS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USOxqs9NIk8ySOYMolq7YY1Z05P1Wanclrjj0ZSo0GJ3j6w/T6IA0t696V18yj8nXgkMrSq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SEeRCySbVLBymXMh2N1C2bLu/F4+uMj+jLKYIEIqSadW+VQCVdL1tYa725pN0qQyrMVjKy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nRlVerFVVTZhIdhqoUhowux7BcpiSxVo3NSgstKlSKVpDYnEbTJagd/lWafagYN5AjjVF2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w08fSgL8wtuiRWRbsdGxZ1CzVozw27cHzMWlajFft2lkRKMs9bawaN5njj3RsfUrbnCuq9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slh6LWaCJpUjqT07tahLMaMddtQSxaNhI9zSzzRQmFnjjZooVVmXYrFWiiOH6q9wrAco8c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2bK/sXSVK/7TngOeOrp0lyxR8TUZrcK1Fux15/DWoWY45yiJJLungj3jbgPIp384Xf5Gcn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9X0ThfxKoPkXbD0rh+MT3KtlxbJYMAMnJBYbm5+oE7AcY77QG56+jLwHsnw9uZva0muhJvi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fpGY8Lh9wHG3dk8ZH3b6euftFzcE6zfsVtRbW8t3QFYNGV9RxgxkkeobjuLYyTgdx33bdu7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6PH5z0+wNyj0t/SWfSU7UAG3O7LnEfr7FNgbiTaeSTkDd1xatsjYb156OiTiTxNx+GSqqp2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X+FHJGfUoXP2Zm6yOTnboAnTS+a65NH2zKMW9WU8zjhwAQvfdneXPsBg/Tx0YU/wD9a/OJ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cE7QuAGPO7bkkNg8gr7N6l6CQAxOghElVU2hhlMkSryOTgEAEYKLj+u7Cr0lmud0m0zOcm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MQ3vwRlceps5BMi4DKCF44z/wAPTqFipPHWJq3wPZf8/wDmR2wQSy8kksp3NgYYElHPfYQM8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6lYuSBYKJz2tkR0yAaypBYEsEVmbGBzJ2Rio+uTDKFxn7r6euzQ5R7Jw9sBs/ZKl1jeWkz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kKGPdQZiGZvRyfq+odeh2UWVRx4fVPMbUDg4PH+8g6k+c7MGBzksuSu1QFdGKtzGPUSuMj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bknmnJvdumyyVaMzepuE3FmRyMMVOArkn6iNuCQCefv1l2og69F5t2MEM3bu/ilg6fjzED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QlckBGI3MQc4JA99q9cOqLK1uDcJ3qLa07aWlq6PKPPojsPMjILN6lOVK7S3Y7d2M8f4R1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z0eyncQg6Yz1Mnogl+5AJGQA3GD3AHsPv9+vOLk9MXbW875RLndHGcj07eQAoJAGdvZhnB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+OppnEanpxMW6KRouvqzCSkQW9Jx7HGNu3spGOB9I+/ThqLjhEMpW5IsJ3HUOTlfTjuqg4A9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t96x/wCZZQAmWOQb7MQlp4OVUDnIyAAzY47nlwOAexHVri9r6ygBPARxBUGdoA2kDk+rk8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RrraAVmNgP7e9HS18HHbOO4OVXPPf6l47/AP33SWYsp117I1abI4PMAO70wlDDwMjnjsD6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8gjjv1nU6E35ZqjxYiD+b7gnlgeSQwJ+okr+mOqwj2FOVHqIPfOMjPGcHt9mAx/r0QhWNSA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Txhee5Ptnt0S6JqpI3QYXgBBBG4LnjGcjtkDj79/16I2FogSDjgbcD1EEbe/POeT/TohCV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gnkAKcD/APF1DNcY33+rH0dGG8LNHfsCRzlR/In7cd8FORz0lr314zTOpJVhikmkYLHEjS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tuyeMAdRCfmP8Ax51WTxr8b/jH4pstNK2t/FLxxrz22ljIcXfE2r6jF5QK7fMjSxDsbdnb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TgeE0AcAJWcKBYK85eBJLiWIPkZlMZUykzRxyNKuLAaPy3U459S/VgdA0GvZ+UggkWBsZIK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NG1LLY227sjWYyp8uGsoj2t5LK6Ns3egeZn07eCHAam8fxmasI689exXQ2PwqscrCuYkmAJ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O1jkOe/qXbRyFGZ6sYgLOAOLGal/H/XLmrUa9MzistzWZvlYXroIo9KjiVJ7bGJzvuS2DJ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+k+N8rPUerQ842Ttd8egDqf5T3fkahSp0qopjsXL1sd74eya6VqUk5itWpq50q1etokp3h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68QXmSCSwKsIBBXdKv8O7rJs6hB5xhitj9nh/zOhtFQMDTXeYlftf0kT1WWWbVKOnzEjyaL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2WljSCMkknE53Ag8CL1fl6rTP8urWPFm+qXO4UpX3bb0DaS7wafNYCpKxuWpISgEapWWVo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0sSYH/5vd/i6btO+1Nb4i29KbMcRUIGVi1vdkf8AEEclzQtAqWXkgXxN4n1HV71lGKRjSP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i2dqmWwUXGN0i43E9btkxSo5U5DZ6eIHr1WuvxbvzTDtVNqlKmWup2iod7q4Ul3vxcJI2/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/Pjk1J4SoXZXZhW02J4yoygj2qq9t8f69Y6hLV1QjW9tOXtb65qp7lEuOFr/08Wi2mVnq0Z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lo1RFZBMuo6vK62pEGciVa5sZY/QI16szZMCz4qhyPpC9X8MgKVphEByewX0Meb85NdXjX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ZqmklNBiuBdsEus6jXjt+KriuQTNJU06nBWiJ4CR8bd/OZGVqgJUk1Du+lFO79MtNjrUp0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mXe+IBZWWmaeyeFliaKWC14hnm16dJBvaGkJvkNAhjjyMSCqEZ2/K0529a9qcf6uigP/8A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2zn7Ml9jqPiEbaGZvhG6PH95LPEivB4D06w6yV2WKhokdIyFAr2rMuraiZYygBk8uCn9Jy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RP+pYAhhUJbL2Lb7zJrEjZl0Kqox+c5Rjops/u+uaSgNpNSOGUtjznk1hpLDWpChIc1vKj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qVj/ADWLcah/D+7hG0V/lqF3RRG98fW+HjMqEJSxbqxs0+qzxVtMfa4WNZgHtR2HkbP/AN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GeTafoGXG4CnlW7N+n+0SuJqOQcmsB+f8Az6Y71SFNU1nSdOhjTya9qNyskoWMaV4eWFI1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yAYVpZnZhwdpSZlV3PG32n0+6RVVajU6dshfe16qb33xfTparLT1WSZ/Ljt6z4umijYoLj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LhPwI0tSVWGD62U7PfprjhTUZNZaS+hm1d/myisxc1GO6zNVb2DdQfSjipqVrSdL8UxWI2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YYyz3b9+zM5lWXaXhm8uKopYMpeL8P8AP05haggvj5w4r3VC8fpNMwBbaGYAsaevvM3D8v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bta/oWi0Q6zUNOl1zVJFjPykcU4lqhbMnHkxmW1ecuMkMI/wCDd0nZAxbadotkqjAf1+EC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m+TEN9H/ACjvR0qTeNfFGqNXksRadV1GbToobEckqmIiqZmeUKs0UXlswPvuD5z6WjZLJS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dXM/eVkbYrvUoUweYqvxLvW9ksnw7pPy8dXS3SCtHqI0Lw3FJ5cqSGvCo1DUoWkrBVeNa0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wFdWZh1upqEWjScZCs2XyJ+mYarEvXqoTfY03u7k/wCqXdBXI1LwrqUstYofEtKdTiatco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Kqwy1mpTxeUWmMqOxSTZyydO2NNSSb1LtvTkU996oTggVfVyhbTqNSW3rtGDfWZ9e8PywV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fU1h1gWJIx5VwuilbEpSvGzlilgKm2NhRhSVm5s/vXjI22scwqaBUxOX4Zfs1u7U8NPYEd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iB1kTzcRQiWGWsT5vm1DCz7UMD/LhMphY5Og9wFseU/wB5yyBkBjyxDT4tM0+5BYmsz2IL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Us0Ud+Kaa1OxV3Hn6jNbeuhBkTHk4h3Q7990JQBVTJtJWpc68q+OWEV0qxPqatqerP8Avf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MPLp+u3lbyZ6NnysVrPmV41ZXBqwBXw67umXByCnLEKrY95eIiy1wp9MFNFBc1iCOhBqt2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GtX+zCFL0kiuSabQmJWAMbOUrxHerMq9VVQcjjoo1ylibAmSfRV+Y0ulHX0/UDDd0+9qVK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7FpaX4IZlnaCbUFjnry8Sn0KFz+Ml2BItjiKY/FyyisBfe5jJZTWpr1CWzKZ9VvzrYWWzd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06us2sRtCySanNJXkRVhhVkiuN5yH0s76TriH81kqnrN+Xrd6VYbzAtiLbo63vetJ0upab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Kjk0eSMVlopd1ARulKfUKuoSRxKtes9qZYmkCrYrS01lgWVFfyrOxatUJ/mVEtyryrflZu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FFl8X9sN3amj6es1yV9Ri0/W9Ah0qSazfq37E4glhu6VLMz1zFZuVa7eSk6PGWlsMG313X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mPMi5G7dtyWMut8CSRgvW9vCRzxjq1KvU1KZNSnmNexXJWStpumPqKrUjfTdVjpxbGjNiw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RuiN6uQlla7XzY96/N44ygZWG6uIXd4Tx4/br8QPBT8OeFBPG1nVfEc+pahWCpLqEUGmV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xi5ed1lQ7HMjbR6eOh5ORjtigi5W/rTi+X6rU/J9QCoFWo3u30mrfhGskcAST6QI5EUjEs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GT1ekBgR/Lr69sCDzS5AY2GP+Pavqz84fxBWZ62SHf3g3YPe3t09pZfrkxaD12BsRvJEjJj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ldjZVwuQDjG7PfroBRkdOXh8U8953dpXfWoVVujEqetzLva8Re/LO40lby0kJSbjDqFIVg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7jljn0+56tdmADEq3okMaalmQZU+xutr09u98nejkpumBYeY0a+Us3pWRy45jjkjY7Zcrk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AejFSbneKjFT463+UXnamcT5tamrDWy49LK3V9UerozZLHk6MY1CKJUKEQCTaZImkASQ7i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Pq/4uoZSbWOQ/dF06gvvNi6nXHLEqN4buXD5WirV5lrMpK5yliGaOAALIV2NudMrCyoF4K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2W9+rCnXpmor4nHkKserx5eLX97m+jA81crXKqEDMgVnxvETgnYoLABAHXONp4bav36WRZ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8eydvZ9oBqKzE4qd0cuS9N7cd31vWMjzoUDSswiCyGSOdFZRE7fiBD5R3CQt7Hvu3bekajU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ndVxUAQjzhYYlG6yjdy3tLesvuxZWFp4vNVCVxDEh77ixmSUTjvKsgYc84/n0El2XIhwm6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0lcox3tWb5LY4dhW3q/RjqVpChkkHri2RpE+8kRqSSqxnGZ2XsuVJ/4dvUMTYk6keNB3pj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mYrbj73Zl07y/fEgJsZCvFWRxOXjZnZCgLBVZfokyvsNx3e/1dRvLr1TveyQRS6zCpWYWx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97RfV4RpYvRzpuUeWxidVhYhBI8DGT1Hce6M3JPq39+oaqHUEjE24duMmnsrU2bTIZKWbj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2zbsibXZZ/LKSvJHDI7AHKERvFubY4I38hh2HPWHzhqC4Y2XX4f1TsDZadIMroFaoPe3ss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9B/8Asn/HFeL4YR6WpHmUdf12rtCTMiM0sV6rA+W7FJ1YbuUO4gLwvX5n/wDKtFl/iCrURd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wz9q/+Dq6VP4KoUXqFquzbRWDcLrkcgu7p05T3T0zUH1OMo1MwyxiOP8MrKSSJZJ5DLkiZ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mbb26+Q4EOQd0ds+35qpVkOUbarHPD50Mir55ii2BMZSCSAvA6EcbWLyBuckHHSqgAvfjNd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8SSoY73mzJTrww2EgEy4hZrEQF228q8BEhV8lsbAm5Pp6jzIKaHeb844thrbdtxny2ftYfF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JvEdS5LLo62K2heFfM3RoPB2iQ/L0J5K0jt8rZs3WmtLgK7i9hyeF6/an/jb+Gv/AOmP4X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27V/8AY2jpbN9VX5BiuM/m5/5t/jSp/GH8a+Um2eo7+TfJmOzbN3XROdvlcMdN5Rq01QZx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Zpt6GcqDJKEO0hQrqxAY4Pb6evdMyrqD0/S/6z5CoZgQBgbDl3rdhbvFh0gT1M/ZQ+HVbQ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3Ket+MZVtSWb0AiuaRpM0UcWkTV4VZJVZo3+ZRfMXaN/nKqDd18w/ifyo21bX5pN7ZtnNl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n6N/gPyEPI/kanXqIv8ArNuGb7uqr1U93Hq9WbiJY+frQ0NlGTT6sF2rqUOuNUqabairOs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NpKafRdqUyM0MdmZmru4+nzyKzb1RlppvM19fW6u8fV6RPaixDKu8w7DJTptqzQoqxaCxSu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9pUv6jSMNyK3LqfiSedla3UbEflvNsngjZGfnzumFqdNXOedRivsXrY+083ehS1LXXXpkZ1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KWelpVfUKFxR5HmztqGozT1pYtLjuLH+4dqSYm3rLTnqzJuQEq3SVpt5tSCVRcWXHdbLLJ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4xORXd/xjs2xrOhQanUh03X2aOaCuoki0OLWn0N7AhprQDQmnp9bFoNBaXbOa8JqJ62j6a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GqjNv645Nu5dmnCUJAqMASr6Zcba8uv4uyNZKD6RLJqobTdRMtyK9500EJ1GdnmqV5xXrW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mquqPiETROifXB85SR7G4Pur4t2SyknEi9vqid814hUajpkN2lqEHylm7LRaeaK3Umtxst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u4+RYyKkbeUjDl2lRngqgqGNst33hzSbt12zZj1eX/AJjRdJmtVGta7FXm06GOhrGyk7TH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1SLSoCUsSwB7PytFwbbPIZYn2QwqtjTdEKsAxyXHrcd758tIFmIUDdF970x/a1QawKmm6l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x6PrFS6tGPV4RMsdGSony6yuJJUVLKuBssVSiKiJLJ0kBTVQ5YLU1yZuke96ZAuC1gOrfS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zT7DUJdVrWIdSm1KppqNBPVw9OTw/Xt2ZhWoxLZev55rh0MqoV/CEakLOQyed0f7d2tb2d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i+180bTI1TTB4R121iapWkrXrC2I01anFOZpoZbt2TElGhJdRgtuJ5IX3fMJsYdAumdI1Cx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363yXkqqizj54Q/7Ox6nDpMUdtbGh6lHF8imlssca0mWK5JJc0bTIw1KUy1ZmttKwaysnn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VAxqsoqFuqcjj7V5VC9nTAnIsoa9Tl9b6Xu9aOrWrWdImk8PmKOhqkvzPh+09qeausFAzS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mYakKFpZ6sYk2pB50cm0rllMxqbtdRT1t73Zy8sFCDEk4lR+nxlGGty6FqQ06WatFp/hyo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1ZbdMEw3ri0UMsMdizW3Qib5lTLY+YSWVlCJZq2aLU2hdKZxVF3ivVyx3csd37xJAwGFMBm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0ttQ1m00XiaEXFqNWTUtRqT2K2uiNXlkrwwabFYUfuudXhaK2rOkYplefW62p+bDoajZoL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ruyVYkWUYjXHu80SbRLs9PVtX3S1ZWsUbzeGKctevS0m5BHEL+tWPEGm2o4qU6o0IsTVQV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zij0GapUYNpftsEt3eXm5brxkjBT3gR2QDr02kU6lerqcVy1IL+pb1qtDctxC66GvaNWCq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KEvHZj2vMFZ4Y2qVwqGmqZKt25tW9Lf0WW3t833Zr/APETQT5Qt+IJJ9R/eWjy6tT1XTLU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YLU1a7JMr24ZYA0MDOHtQxyMq75t+3jeUdnVNlriovngoyzW+Qu2i3bt6y93lnX8mV2/1N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ub+k1b8TeTW8NalckarW1cO2h1aliwLIbQlWwLDkmI+XMjtVHmshZ2YSqfUy9cQ1c6DlGN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7602XaKSsu5e9/T0e9NaPD070vDfid5nTyjBVqabA8u1DUgMSSPJIpBAa55hwMllTaxUMv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bn5OGM6rIwcVwNVXFfbH3ibU7r6bT8PadGzWJauk2bVqxBha1en5c1alCnmMJp5TK0j7sm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1ctWUh8RS3RMdWmqUXJGrcfekSWGlT0w6vaavJQ8NTyeRW86Upr3iWzIzKSox5zR+ethxk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qtKhAQAE51Du/ujaZBYFrY0Vuy97urOvDa2KFH97yvNKWqLrsvlkzSfvjXZP3RoURAwXmS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odvT1zNsBNVQOKi36mnR2I7hZjzG/s7qytvHOtyVqUnhbTm8sarGTMIiEjtyxyrCADsMny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ffM43fSzY6PnHWs65LTK/D/lI26sEU7Mg3qwlZahTm8Mafp+nWdj2rQ+elh2FZIUr5h00z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ntJLJv8A+667Jbz1RnUaL+fN4/dOJY7OoQ8eb5t1fH9Iw8MaY+q69RszoLFTR/n9QsKV4S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/vHeeUEL7Kp6jaaq0dmqKu69YKvz8Wk7JSavtKM+8mzlm+jyr9KWssK2tZAlCinTxcsqEw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QNixRoucHAVm/j649lSiCP8AcfdHonbNzUOnL98YQ1I5RqEhnYLrOr2hLKoMc1l6Mz2THS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kLisu3pysboLa0wG+lKsoINz/uE/E3o+1Guqai2nava1KKEOaD1bFSoWDLPbsM3kw7XGGT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ZumKpqEKLZNlrFOwpnXqBbe93ZJpKlLQopKxnFgW7SENEjSbbJRZNNSDHJjicKsob6hGQO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WjFAVSelj/ANZX4027cueZFNLHHGWZ2IYpHqep3ZK008arjeqRndvOMGPbu2/VuBRBvai/2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CbfqZpLNRnjteJKunR4qaZWDQ+a8LxzumkabNWgcxhlZ63zDFVXOBtL+onpfULucgx4dkub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P0zlKPTqtO7qFysYdP0enplGzAJgnntVgkt2I2wuHaW/LXgTHaOOZ9u71dUAZiATlUqM30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5JxRQv8Af7WnzwT4Rr2G1C14s8QKZrdxf3xJOyMzafRzIJbTooHkTWUCxVtwLLFCzoOV60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/l6N6zeOMVs6tmdoc6ty+qv9+rF9P1Svq/iS64axSatWuSfMSA+dveL5iy8tkMMzLDLu78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VUpSBYDFvCy6OtSqQOZR9HxlvR6uqO1/WdTgawkejadBHp8OxUeOOV0rVFZCCI5l06ORio9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UEjVj4+GOLsMmvc0x4+zIxqTx0aopSMizz19d1O2oCSbrt5XsRoHOD5vkFYyTnayFeoCl3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ItsaaEXGTB2gnRvLZqhby8LHqdtlBYjYUgZjI44BUr6f57upq6ByL9A++RRxGJ95vwwB4U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T7z87KI3Ztsgdm2LKfZ1UHJJ4AOetu1OBS2YEdXhMWxKWr7Uw3rH85NNReHT0eBgpCRLXi5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KV4Yx+hcZ7ls9ZKYD2YLpebqxFMYkdGPxWixeGHRaCQ5eaS3XRFaRWdUts00kTuTgMF845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NuhcvqlkONMAdb9UL+Gd8upfMEyvHYsjSGEX94UmuEtHCXGHIUISDwAOkuSMVtvWy+zGJr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s78ONUStHBp5MxEta5cMi5/s0scjvHJEqsoI27VdC20n1Mv37fkepaqpt1WFvWnE8tpejU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bNhdYSOgtKYvpK1Z6tqVRcsW5fLb5e23ks1iSWoyyOZFJKx7DhVVuux5zDbaL2AVh9rs/5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hLCmykY9202B0yWRqleTUKTTV9KpuIkFq1Ct2CsDEpF6svlahGEmkjhUKJF8zejv9adVMl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kk3xJOrSc6VqFOomnx6et+aeSLZFUkkpk3LM8ctmC9HDIkdmvoCVF8vFqRmtTwt5Xmtu23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ZeP6t7h3YvW7WP9l9MjWvWpW0rVpF1FJbdjW9J06GCmiWLCyu5sL8jV+VfzZJkllDIzFIkm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aQGR3jb2eO9ABWOu6VDSReG4ruraVqUz36tK/+8aNW5CEhvafIvkNWhXTl1PDw2pYUVSPL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20i1LEIWDn+WSN3rM0VcqwW2WnjKSa1HTsJSpjUDBZr2tSpXyth0ty0K1JrCLVXPmvNI0n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+SxKsLbb1WRSii9+tlxtjpKANckn3Y8NOtWkimURawtyd9PqzM6+eK1ynVlp2rUEMiRzWp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KrJ5g3MjdTnTVl3TUZjj63qtC5NxbHSBLc+g15jpJe5LaFiZ5btQQWLFTyfOC1rHkRRyRRx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OZWjV2xvNmrEqCiZY9bKSAQGY9McmSNp59MiuwF7mi6XbgjeSPTY6cEklzfJZsz7Wnhfb5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TB2MlblmLnGpzc3V/o0kMDZlOUlx1qylK9H4YtT2LsctCR7EvnL8pqwjjK6XrN5kZGn8pd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yh+Ww4P502R2UDeZuFm7PigdBvC0L+HYvFlCaCzsdrl63WN2QyaZWhkSOTyq1V9l15XvmB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eWEbDiv5l2QgC7hlYHdy5WbvL6Yu+RY2xF9PHyRjrc8CWq9KyWOmiDVlo0a/nas99DPYrF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JpZPWxV50mCROsDRmGui6OehV3d62N/s9ggDcnHeN/ZrO4JUnvmAafKkDVEty6ab2lUNJa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DTjke7cdUk8/DiOFZCtd0lJ2StVXK025m38i27u8u6Bzd7elH0sTun1Rk2vGOqlb901/GS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FXllWbUBWtGzJamrwz2ihr1GVpFrzeQ8oZXmsR+uUgXRd1sjk2RXhzcd7K3i8cCrAEDIQX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VEpZJ9G1S3p5iexQsVKtT5Osmn1qyxwCzHAPmGj8yJnElh+8b8CK7NVOZwscMhvhpDKoC46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rB0TT2sTtPEtdxat2oqdxqG43EhmmzCK8fmzMVdnMpLeopuRergXKKw5R1uZhAA2Yg5BvB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l+SY3tMvxRxRTzSIuk1LiTNJKPlj5KyOU88OSxQZZvU+VriSQWOqnx98r1lud1g0jc0959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pW02952nNIqxVrNcSL5sd1ERpLMMkkiyVzI24xt53C9VyspzHslgFLEhipbj4++ZW5tmna9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GNq01oXpNSqRCMrp2kz6cjvbiWV4YArq5JsbZF2BOoxpkkFvNjpsvFhJ0uoVd20I2/PpV4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vIikpJ8qytJp8ZrzwU7NhnqSV67tJK3EksFfdgIijq1xkdSrfNKILm45W7ZELUMMmlXa9i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aLKLXvIk3nRCu9eq0xYKGKt50pLKbizbURVTqVWn1jiO8ssCS3LraCtIe1QoGOxp8VyCU3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lgr0d0AsGOJiXdpFaRFLz7pGdx+TqbOLhCLePGssRck3xJnWpXrGpCCGEWFgqWpZytSwwd6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iSONJA0+2OaYRnYsx/D3P6VsCzKCvA+63i8jcQE6D1o3oave0zMFKjLWgrVqqw2DqGoyVp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3Ra6yQkAbJMRBQ9UIzKm4PDArpgFxOMglGF7xtWoam2rpNXjsTvHpod46rrDVppbXb8u1dY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fIIj3IVDEJZVJ1J5vWlywC2O8bwusEkFdq0ldFsnTo2vpLHXksTzNbj+Ze41fT/N0qWNmh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hnCuxhwVOPu+34pXNe2D7ty7oOla1BFKSYtPuyXIzMtWuI4U3jyKhrq7COsFUPGqIGkc8S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vN8MspUjQakyE07E2ow1pahxR0qnQk03U7RsfNS3dRb5m5PSMVoo6wxy+ksq7xG0YCOnpY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7+qSzG53ebm7onYluaTHbglqaPNZ1C75t0G3PBat1ZFZJ7FFv7smMMrSYkLo9guy556WRb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vfS6Iem8uT9lnUkr/tKfB7++glj8Sajp6RyNUkMdfUNI1OvHNLYRY551ezZVFV/w1O5kX1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KGyZnTL8W7OP8AxCC3kTykR1ad/o2nv9Z3GyoHoLNlQMkDODtDsoGWbGAAMKOO3X0deA9k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68mmhjCKuPzeWXwySZLFlYAA+YACxB7kN+Xb1z9oBu9hpNuxtoNfHRLd8Pu42qACu7cPpEe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B59s8nrz+0DTh0H+89VsPR7ZZ1BvQig7gGRWQbiZArF1Rzgb09sg5P9euHVNnb2z0NDdIP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tzktxjCqVJ3nJH29Q9h7fm6zPpUDDs/OdMEXBB0WOWYkDbtwfc4ypweSVxvX2GTtyGznd1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AweNoK5cNhtqhsGTA5C9VZgFK21gdOOlokdoIwMZLY3kEFQd2Pfed27Jxn1fw9JmeDLWfV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5UgHcQTg8gYzg+rb1rpAhSD2xNXlPt/SZHZvSGEmcDaVDkMVyMbCNv4gLcc5x1spXFQAnmn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5BNbB9RAXIeUuSfWNq5ZSWHLAZwew2sOeuvs9ytj2Tg7Xf+Z2SotWfMg++xs+lnIVeSEycg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enr0uz3xS3LeeYrk41OxlkMXa8xLKMq2C3OFyCQQO24Nt5+rDcdbZypLdIUZU7AqhF2YAL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wgPOO367ekV9VI9E37IL1GNuj6MnenAmRW24JK7MqpVmyN+3GcDaRjJ++D+Xri1eQ68hna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Y0jAsUwrZVJk37DuIR5UDlWxknJTn7Lxt3dcWvcA9JvPS7Id1ctQBPXV6IL8LwHbHY92YZG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uccb6T0U7FHBBHHcZwCeMLkkDPP3x05ALWXWEwlqYALDAIOMqSVB5BK7uP15zhuOrlmtiT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46YiKmeyKzDJIGCC2OMsDz+XH26rLxnJUO44G7uBhcAHOCAT3XO3nv00FBw/OIwLMxdrD1f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MVxzkHnOB7YGQPtnv1DvbkOjePwyio61NNE7Y4EC5BYbfUPYYIH23c4IA6TmvbNGC9kcogI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+lgfSCON3HtkYXt1RyDax4S0cKmOD3PZiWwSSwOP+mc/bqoIHEXhHkUZJPpxkHljx3OMle/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iXt375wTnvg8Hb24bjomjTo4QlEoGPVw3GMkfrnIOPqPbokkk3HchVNmOSMpg5JPY4wMfl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aFjppxhCLblT7Y2rwwyewGAPSc/f36rZSOG9eXpW84t4+OG/Ke2cjjsORj83J6oQCCbazZ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/w78eatnb+6/BfirUQxwoU0tFvWldh7YMecdxt6VCfmIWHsXrN7UG+YK/NWrqRLMd09u/I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4VO59RZ13JzomiA1sPYh82YiCe3c02nVpyWoHUwLbhkkrpJIuEuNHhZiArrt9DDLdSLXF+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41W5D5cDXKteNI1k+WpwTRvBC5lfMVpDIwMrMxZfTFz6iHibQmGsXrVvRtRhlmmsvVphJK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dTplPyiBmE2/LaST8OXELkelgekVVBUrjkWjqVhUQ3xWaZ/GKXZrUumQvFZtUtPi0qrRTZ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GyQHBjllS0wIO7Z9Td+vDbdUFXylWxOSqcfV0/vPoXktfN+TaZZcXqa/S3pV07afWpRLOmb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WLPIsElyRrC21jhx5UpRI0JzuLWgD9uqtUXzLKL+dYqvw9P2Y+mpbaFJAWlTDH9vzys9Rn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IYoHhXIBnUU60kc8k0agiLbNLk8+tpPT01VLIopgWBv9cpVZVe7+79GIXbnkw6Hp4Ar11i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vIWioQEAZdvlxJI4PPq+3pLigYsx3ivhpUVMTTVRujj7vViPiKEajrOhaPSkZq9TTKOiRq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/fOvCR+zpKtqjubuVj27V29FAmlT2isw1qNf4V3E+i12WU2pRXrUKStu01x+JtXy+HGP9ZZ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kQhckwzLThePTg65IYG/Msixr28jd9XWajqcr66/abX7MdV1XEcP6Dd+uP8AQKcum6zTeX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LoSyMn7wmX+16tZk3HfPFQSTZ7mW2m/6OnswNKqLfzWP0V930n7MoisKtI5XSmOHa3rGLeM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5BKzVtau39Sv2lbdCaYZLesWCRgjckFeHPc7l52t0vYr+erVH3v9KFsvp4J+6X20MaVCkD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Y/Nyxg0ov6tNDK7GSV9O0uvDEuBGgecMYwgO5U9R4B/uwzdSdFL9bfa8tcZ4DhoFmfxGnn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6bpRt3LQJeJJ30ujCb1hlZcq0tqXyQoG78Psu7pmwlSruFu7Cy26Mzu/1mbb7qyJfcptdv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EfQtG0hLcU8l7WXkbWnQFmhr6vEt4rWjXl/l4jDsf/APO1fK7E9TUTzm0FVYeao2x9Zhu5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k2bKouT1jk3qg72PyL9ekL6VR/clTxBbvWI4dS0jStTsazbVBad9WuESR6VHyVMrzyVw8i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NaszMaYQbrFQPpY393mi6ICK7lhdQzN+LH3pC4zYp6PduoEjtai9Twxptsb2eWzJL5GsPp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60m4kDMW1s7etSohq0qf+4u87ewcuXyLMtR2SjVqKMWbFA3rNzY/OfzhAxTw1YtFqtCsWqa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Wp4c8MpLDptO0/GIVmHzGzJHmXInb9JUA1i7XtTU/LVfs7e7rwlHUmkFS4NRvo0k/vr8sK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RxHHJPJqk5edXD14Z5Xa5KynDhqsKqM+mNq67R6mPUbSfNoobhTHZ2yNkHnqx42Zsvm/xm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Dfi3xOwt1Zte+Q0qGZGjjjgrM8IWF5A5aCb5edkAxsMpK/VtxOXm9iZBdfONxHWUdX4pZ2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OB9brQR4e0qCHSaoDPv1nXLTuZGYW62m1r0704bCE5aiskatKjHbIzooyo5clEImy7KN9q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U20jzm1bU4bzeyjIH0n9U2TrV7FLXNN0TVI9Pq2PC+m6pHZryW1e3p0+vVoZ5r62Q4auBS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ERYerG9gn+qZFOtJcPdx/wC2s5yPVbya7HeNZs/rk51dtNbSYtS82tb+W0ejq8L0hZrV4t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r6VOWkltS5Vp4JnMfk1GdEf0sjtoZVuhu5XHH5fV5fimPYrtdtVXeY/JF9Ksfumzo8MFmg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09TX+1ahQns6gjoLB2yVkq6nGFUs5dswh2RULNXR6QVsgi8uv0vSsWxFRNpJTFmdbN6vdy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/CdOS1BBNdq6FXmFGOWCW7qtCpJYpXY/mWVaMYilaP5ONSsgVmT1FmfbW83miZZBvRwtOah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yNar59bXUNMJqVya21BI4LFurBYjq3EqXoQZayGpqyWJvNgO123TAy/W6sU+kgytzbjfHx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dh4lv3Vmtafcoav8yxkfV7WnLPLZ0XTZpNwpLHtZWYBGEy+gpv9bAyLfEFNN70t63vfPKW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HVjDT1nhvSzqa6am8YWKnXhs15Z2pKI5LupXrbmTTAiCufWWK/Lt6tzo7VNyCp/tJsAt7k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zUKFK20tbUF06SNak9epatL80teWpM6vG26WJpkQVa53tI+x5UcV9iXpowGZu2X1+OyUWw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Wor9jUqMElbSHsappEbUkjrRafO86yQX5q0CvuWWvPE0s6QhmBZl84xBnDgoIOQPN+niw9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O6NWb+snum/vGvW06/T0xbsVnR20V5A1i7foxyS26NieX5NnVZDZghnkTcJIBY42IuyV4V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9pv+3diCVGroWRW73raCw7zRudCMvhsVvEE9K3e05pdOu2YNT06rK9jV6wq0YIa0V3fJSn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zw7ZtjHmw82FDBg3V1Xj2mADZsWv5sm7L1WboX4ZBfHt6zo0fzmiV71v5OLToEpxwy345B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N/OHCvGzJDLH623I8+116WwfK9jj9UcCpQC+q/anhH+0j4ll8UfGvU9PExki8H0qmhMUma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YSSQ+lyly9sYx4RzHnbtbavd/h6mKtau2ZZbqvzePi9k8b/GG0FKVGk4F7Mbek8uPret829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Bdo2SM5LgHKM67kkKMOU27l9PYend19U2JLUApflPHx4xn548s1LbWcQVZug9O9qv6tetr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Eg8vIjbMUaBtw3EKmBuUoWU5+rd/F1tpo2gLZfConC2mpSUMcN/iNWb1dfv04dXSLopKFb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zl3vCoPkhQ+NhBVSCG7+k46vjxDNr7Ytm1BojziWW4xOKnrA/d9YidKMI8e6HertIjq5MT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6WHAJIIXOOeqrxF19790vWfJH3+UAr1lXsS/N8q69WPQyWGCvlfWiLZmKuhRmAUghEGFC7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HeIbiL9bwJns1EErvGxbAbu8vxN22G9HGVglnh8xhHIjiZY+ZJUQlTKJFwIyyKzDIK9vTk+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OWSLVEp1CmTKRa/Krdnw5fU3dguzA8ivGm8tEY3LOIQ6rk4BCHDIUORjncjfl6Q6MRYHIL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qMrtotS462P2ut0ez0yNGMGWUCFHbeGRvrRiWMbxtD6sKRvIIGSe/t1kWxN7ZGeip1D5tG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dMlZW3eHWDcvVjUpIjNEWKRLiWJnOFYyncoESY2P6GUnhjn/d6hiwJBOK/u6uk0Zo6ipfN+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4rvZL1YUSWJ0hFgOcl4AQEjdJN3Cs2DvbA7uQU/3uGvdTjnfu+P8py3WorVPNMOq3Wbdx5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eDIlo2bTvMZEeR1ZkK4VTk+aVUYZT+hz6sgY6WL3amN1dY0qrKNrxDMoX5W7O2/wDwTeB9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GSMyRMikAsS0aNhmO1Rj6fsP95es9bECwBbTqzbsnnajXJC+bbFsuzjb3j296QmTzKjTSG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5XeFeM+WNoUDucc+309cxh5rI3Nm9bo7PRPQKUrikgXGqv346Nva5H7PW4z1d/2YnjddJ1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EGu6fqQaIsYJY79I1QrDb6Sz1dpbjO7vnr4b/wCVtlI23ybtQPOj0votf9U/Tf8A4I28Dy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qUq2vrqyY+8GT7U+mnwX4hlvwzRxtM0F9bSG9HXiVClWvGk6lY2Uo7FVQNwoCk87uviNVL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psCBeSe2xkjlRgNzYWMSykPHGyqqzuxJBOwq2c4yy9t3p51S4LDoWdugVVFbotlPOz9vX4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6zT0m6yeJviHXu+DdJO8PNU0cVS/inVEWNg8cy6e80ELjKmS9x6kHXvP/G/8Pn+Iv4m2KlV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0VvWs38tPifeZe6s+Z/+Wv4wo/wb/BnlPbEcf6/blOzUB6zjfbvDBMtRwLT5hddsy3JFlR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mWVZkVQyRDaqFkURRmPcu5QuCdx6/auJshA3idPW9H5T+ZlBxVr161YsU2gFn9U8L5exrN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2bx541qV5q0jUdMrrrWqjypGsWErTiX5WKugZbtWawhWSLCssat68HcvC/iDbx5M2S6nGt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7PbfwP5GHlzyoXrMG2PYGzPZp/tdW+Wm9rr6J7ORab+89Ledog2lWU0+zpMabaFm3FFXkh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OsGYeXJQjINaOqgXEbEdfKSA92d8nYn6X4mbrH0z9FUwKaWAxXx4XGTDwnUtRSpZ8RqI65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mJBHeoQVR5dVzGg0fT5fKsRvUaIQPZnQII3ZX6YqMg89cgplu30970mQKlyGC69bx0wdq0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S2YTrOmajFKxtbtTmhij00RnT4YDEkRhWNp6xJZYv7QcsrN1VFu6OVDBmDMbtvek/eY5lO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m0u1q9bQ4xDFSanY07WKelx3I6t2W1HMB4a0WUp5z6jYRq+15HhDiNGUvLnbZ2FTPUsFG7u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91miwMKYIXHL7Prb3N49MKafqemNLp8teqri9WtVrK2aaUqc3hyEww2a2nQ2kZIaoAjVfMA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iROXUhIGLMb2yybrdZV/KAVRe53fDSPyVU1eXUHh+UnleLUNN1m1dihttUrVrUWnUampOz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WpW4G3RL501je+2LqBTqqLu4/mLl+pcfb9mQzKpVWGIg9IbdJdMebTY/3NTEeoV9NtQFZd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PkV5vLGmbqyvpu6SSOaWFgypFnfLpUFRWBDCzad1rbvq3b7Mvyra5YX8b05R1FNWv6TXsP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FpRTiabUrL37U97TaUjst13kkdZyIzCWRICk3Kv3z/KYKSmJG9la/Nuj615pZlC3GdubeXx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tLUorWmQaLqF1IbGpahJCknh/RE+d/d9WpBPZWdYjNCK6tZhRMSWszJMilzQ3Vd7cvje2O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BChzUHQOs3rGdCGOGS5p9+KzrFaFrura9Po1Um7pXlwCJNTqX78Yi1iiurRxyOYII0QRyo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Jcqcety35rbq7rc3i0YQp1J3vHVnVzRNJtXzcttFqVHTlpT1muB7EVhZkiNhKo+ZAnpCRV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GeUKyj8VyLTFKq1JFUqb48zLfpXqsb9WUJCBRcsWy935YY0G9NpEq6fTScTytWpW7epNJHo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h06OiPNtPAJasZimXzI55FbLfjSpVRUqahTg3Nk/xXRebm7eWQuKsWy16sc3fFHh6aNYV0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VOYQ6/pc2gGV2iLOdstdZ/OmljKrZZGhkieVIQOqNWGbimhZlK6fZbe4WX1u2OxBuztvMP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1m/4hhlo2NQn82SxqEUdmkILuvWoqlaGrFbOyGSpNHDivZjijlnYV60z73l6lCWGTLkVOOWO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RZeJ1HV6uP7ZKfKlq39YtB28k3FqI7m7X1rXo4IVhluzJqMZGmWXp19s8Idqfy7KkQJfeZ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l+T1j3m+aF7hDfS3yL0wQ4kpvqVKGuZdGh8UJW1akZpjWtB69g6dXkoXSa8OiT0pVieNlR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fWmq02BdCrU2xKk439PZy44grJLG+hOVoQbwtp8Lfv2avNUuJV079z6TYtR2dQ0+ikk0TU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ZDN5VVZWm9cYA/GRR1JQIiuBlXYtvda17Ko9b1pTMu5QruIObhr63qyoviYZ9KlvxXxSml1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RhgOnWNXvrEtuNS+IdXgFDZLXkO9Z91dOUZzy9uer5iqzXfUB/V9vRedTyeB/qU7CPHwzQ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o2KIOleKa8NfSLygJNW1WD/wCXpDSJG04DtE642h3D+Y24HryLo1NmGO5tGq/Ju/J2T2Ku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7aj0NNToZ2u6xqFKLYlOOxcgjEzhVelVlkRcqCRDIFhZ3U8KzcH1LnHSp8GyyIHWnQrVQq2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7CwzODKZysgjmZ2geOaUsKvnhTtFYN+IAhPnhtzFW9PTyBTxGjTED5y5vYLIn4ies0Oh6J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RElSu8IsykQ6hdCc+dLLaM7s2Q52xjaUX1QCSHYjePgQLAFE6Ph+KGJYhK+paXBLJCtPT6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Bd1OhVpUymQoBrwxyKT2XAwnq65DvdgSC123vHj2TsUwW3BuG32ZRU0ktvx54o1F491XRJ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Ry1aDGDUb9qSTJ8lbkzRxIu1ZJZcDKK3XXRfN7LSUEM9QXb8lt8057nzu2Vmcf7O4nrW5j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S7Ym1adxPNukl3zlCZ46w+XpRKoyCPm5t649o229bKNPQIbjL9W8W+bxrOXtFS7M9sgvD4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msuixTWXME2qzLZRo9qusAjCZPGQwVJpS2DhY1XbuPq5W2MWrebQ5Cnu/anZ2BcNm84Ria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XXLzxRw1p555Yw0rGSGCOKCKMbsKxIwgI9Tqx2+npdyEVem/8A2mjgxsTGE3nLYjvUxF5m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EkeNYaNSYMcRrYsXirOPUVrt92PVFH+5c45G37vs+OMh+KY8fHgxzNpbWLs9utvnnltHVa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M0ezTKrInohhjStMbBPIjViRzt6ct0UXOK2t7O0ypQMclBYsctfs/5RtqUvy+hUb5/vP3n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TRywNBbd2Ys5MhsMgCk/jKg56EW9XHq2X/LGQ26hY8OC/uhSfNHTvBnhqgDCdc1WGbXJZ1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SlOwy0dLz9xEakYELZ3ZY9TfLzztvGmpxlKl0WlTQm9RtfxfikbpxDUNXs6g0rBJdWvWRa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iZ4OYvIKyOp9KvaTcG5Xq5NqQXosv0m/ylVuWLtxY/dHerwLWno0tQhEqV3sXNUhkmWNLc1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xDUr0oo/Nf3ksO3YdVog3d8uXdHj0x1ZVsqOMranx7Iz1iWKvo01FWljt6vb06xPqDTPHB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yQgZ+SGk1qdetCDiMWMgb33dOWxOq5NT5deDdX4tZmdgoCg2FQ/9vhxXH4o/8H6cjTanPE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xrL8nUt2ntW5Jhuw1h2rer+GGuIl9+k12LKOz/AIj6CWuQPHN49WIUZidGOqCGVo9W1XUd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LFaShRezCpBNORwzk5xElVU9W9uoYvTbHoVbe6x1aRTsyvUALBj/AIj55WvjA2DWW3vgdD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NnWCiVZOVed/OcE8Z617CFLYvcm6kfiPwrM3lDMIrLwswP2cfni1RzBDY8tMPW03UCGIJM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YfaME4HO07ulVNXXXSoy/JzffGUiQjgDHFH+ziu7GfhVf/q5o5mjNyZljUIZJHLSiGbaBjA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zawQaYK8g3vymfYL/zKmeLVPBhbXHiaOwFkad21eCcTBAypvrvG0efd9jx4A5wvVaG6ALY7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BhOaiWi0jTqce8yprkBkPlIJD5UKxRhZFPr9HmcdgWbqqi9R2bkwaWqkrSpqp3sxJ94SWV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qTUIwX8yNZphNXhSKIp9Sy92BzlfzdZ3tpr6JqRmKsMTvG82F8CzfLahV8uFJhMqyJGhcl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mnIVJJmSQfikLllKru3DrpeT7tcqwVVI9re7OZ5SVVphGGOQbWX/AAiGfW6IlUQ1pmri86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sh5IYY2LRTOBIrLkhX9XqZW7NZ/wCfRqMMQDyzgbOD/p6yLq9j7pl2aVb07VJ7MumiOOCp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BngT+zV3+c3KpgZIPLMKRALtCjK5Y9ajTDo5tiuWnxb1/b6Jxa1MoyqxyZlW/vdktSla0y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mu1axsyPen826GIdlqHTxWingirSS2I4PKIiSSTaj7PR1spVBhiBZlXpmYgqwAlSatDEJo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UqEmn2JrbTyTfu1p7NeKdJ3SSFo1nhjnLMu1oEUqV3K+VzveaG6V3sj1l+Ls7sYRuhr5L+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0yvrqCGvblt0+ac1CvbS3bhtSJbdS3mvch8tseWjCGQ7X9TEN0+m2KM6jdXl6d6La50aTO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UJ9890XpL8sTNf0+q+nxRzBKP4bSVYFaSJmErxKiq8f0OjCGozk1jl1mPW963slXJYmwvj9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x1q73LKx2qIipiGHTxTl/d9mhExsfMx2NukKiVmURuJThfNMm5dqzUajTKatUxPR2EZfJC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SRNQqGXw7LJrlbT7TzCwA0MHkhI4501aoYz57xx+WD5rTCQetVTcg6uCKlqioVCjp+blk4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xhsaTYuUYpLMOh2JY5oFa3qGkSyEST2b16XdBbtwyOiRzyRSK0DeRMkbqH6lrEixyDDe3e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9pP5hI2j6ObOpXoIpaulFasPy+k6bcpRyOsEt9Tt847/AJoEHdhpFCPiZtlqwWmCyqVaqE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6iw3ZzQZm03WathDoFClX1UMktWpLMfKsWkjlbTIAUk1TUUFqHczJB+HZlSNmVlaKpJbS+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7XmgzEpcEjRvi9skuvvp+rx2RDqDTLBLqkVmrHXefTNUb5m2p1ALLEGW1JVmZXjkJjjDEI4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icVytdvT8MoGKakYjd+6LUqWmafpVCnQrQxyvplCsZ9cVzDYaN28tF1CzvlpWDHB5ixqpA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lu4OIYWVLKp97skhix1JbWMb2o7L2sLY0qjHFJpaamkVaxY1G3PekmkFm+k9iszxJDXrM0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+YUS+h4ZmGbKA25vWH3ZbrMvTAoAFW+sCaTR1bVmlmuxma1W0KQnXIAlcV6l5lirTU7QtP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MfL2z5Cnqq0WSmqo2lsrswJ1kVKiIACCBfljW5X1WZ9PEx0+W6tuPTopnnvRV/NjasZVow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YmR0Ic8gpFtLWGmN3Cnt3tfkliygHQ42icOszSSWaNCwJbcDzWbk0dO7NVmpQyeSlTUoIH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EqhvKgsfMSt62UBYEk25DJw0GmvvQVHeqjRbE+owz6otiaKSIpfSWrFB5tiukFitE5Ok2X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lTyWiVFC9AHW6R8Utoxx5fz/rHFnRK707VQto7yveOpTRrXkmgrRRCWlb2tXsrPYeNXhlS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tmw9QCFF3c3X0fluxYZlswGvrGPYq8kaVm0uzZlV56ieWulx35TBNQmWSpOZ2kS0XljViy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rKiEphqmTKmrnh+GW0JOQCmC6MJs6ZYs3KFSKe1JXgmp3akcEztGGeKG7OshFJggYOhUsf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BsA5vl3d6DKL6G9xEqOo6pQ06Za2mtNeiparSUVtQh+WpSSObQr1a8tZY9PhCN5iK8jzyp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E8abhm1Hu/SkYgNfk1g63GPkkuaxpsWlWprVdrQkv1NRmptZVZZD89DCr2b8scCxpFIV8s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VUAKPOZW8WlhqbDjMl1s3Q89zWGBmhilGotZuaZKKm5afniSwu6O3IEJhlkQI/qhRF2bnr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l/ylTpZVTT6pGqc9ivd02rWmmFSMyvNft3NSr0FpyywzyR2/LhZzOliWp5iOvklpN6bEVe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W9XsH+UkEEaC0KyWWpWTOLstW2li1ERXvLbW08cKVYbVWBa3mpWjWXC2AJvSv0bdvVnAB4/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g7xUiDRJFiiito9Ly5msWFrGWuzoK0qUoyXhTzDYV0lULvmj35ztWQuSIoFjfx7IAWAHZI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LE85n1GFLKVKWnwVI0q1Yo5KIkpuWHyYO5CwWO0q5d1fceh231XLEr8RaW4pnbETk9WOPT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rtVZbKq0CV/k5fM+YVoYA7UsRqZoIQpHq3eYvQAMN3he7e99mRp0bpXx8knnwQ1Bz8ePhV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aBD8wLK2KbpJrVaOd1jmihnrz+cQyq5YMNyouOOtewtbbdmJPXE53lkec8keUFYf+l/un0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wZiAFDOzHABbP0RkcBTwNvHX0wcqez+s+AcPRJdoTADJT1KwjJIG4ZCgMU7EAjBB5+lt3q6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GdDZrEHx7st3Q1BKMxYjO4Ecb/LXGCMejLbhjGMt+bb1wNqvZ+3Weo2JuTsYy0KG30nnaSc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ynAwh578HrgVrlj2z0VGxN/bJXXIKksNo8zO/gk/UoflRlccc9z6j1jq6BSDi06a2sMeHj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grwqpuztQn0454A7ZOArY6ASQCTrNKFmRNdZ0oUKw3DaVVtpKuinAIYEcj6eOft1DhSGYi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3A7ttZsHIYggFgANyA45GW5B/LjpINiD2TN82NvHyQdbO5nGdqoN7EdsHAHDAhdmP1OWHp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OWIB4+P6SPyqAxA2KIzvy2Iw+dvqMi52R7hz9/69a6Vzd7apML2za0geuqo3Lu2gkELhWK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F9Ge+T9PXX2XWwXjOFttwtXoIlRaqocsC2zMm1njI3AxlgzLheWC98/wAPXpNn0IBnldqI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PMpXIUclQQzLtByuAxxI6lSx3EHH32r1snMkp0hSoGxg24K48oBjFKcbtysPrPbAzjsuWH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fe7N3x88nOngtMNuRgheVBCAtu4RyATn2J7/+Hrj1um3Hx+U61JrWub4kS2NFAaxAqCRV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leRkejA7kfxenri7QLfXPTbIdLdKT2fenktkEjcwVQO3JGF4H2GPfryM9MUYcREvlCcnnB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SW4Xgfy6soBPMFkFWUZEaTGSqCPc8YAPGRgEck8EY7e/TVtZhfIqd2UPB/HQI0NUAgbR2G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xjB6tky6W3fQdZaNXrnjKdznsA3p9iRwq47dRe/Rbx8sIlHWwvIY4BVQTjGR7ISQe64/Ve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au3AKncMdjgg+o4UH6m2gnt0rBuyEyWI9+GPdQRk5IxjHYn085/wDF1WEcCMsASQCBzjdk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3/xenohHMcW0c9iNw4wvJIPIPGf+XUkEakWllRnNlF48VMd+5xgbRnAxnscgek/06iMXK1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nkZYY4HdQDg55746IwGxNvkj6PBOM5zgn6s54HOQMZwepFri/CSOBY9UQlAoJUH2wRknCk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9eqi9hfjGUgC2o1SP1z98k5xj6if4d2f6AcZ79DcD7JpmvP7W/ieDwZ+y5+0R4otSJDDo/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hmN5vCeqQRtj3PmzRge5Pp6QDYjWWTmE/NhiliipnbPXMLqbFePyzJK00LsEeOHP4qrLJ6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8x60R0aURXntJo1RZUnl1Jr/kS1qcZksPXiS0sNuWQKX3yKVCNicrsH8XRJIsuUUWl5dp5z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FrMbfMSQySRySQSuvqau0owBhseT6n29EiP9aEUGnavqIQwxLWhrVSHmQTysDL5RELHZDK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lYqq9Y9srLs1CpVPHq+9Nuw0jtO00qI4Mdfd600P8QyJrnj7VrStJ8lpnzF2w8cjREabRq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ViCVJAqq3qS0ihsuu7wlK7+e2jDVj9Hw0+isq06dNAd1RYfJ/jICJYf3bJPajkme1Yl1Oz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nT6zRTANFFCu3zEQtvdVdR9XT6hUNiwuVG770pTN0LdLfhla14Vt6zY3WJpZ7b/hIiqyRQK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GJYCOGHORsPqYr6etiWSlkEFlG8x+a0y1BlVtkcm6v12MZFrmp6jq15ApjuarT0bT3UEgt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2UqKz/bLenoIVKdFLYmzO3w5Hx9Upeq71qg7VRd3p5fuki0xY72u29QqvnS4I5KlTGC72a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NuUaSIqowQNip9W3pVQ4U1Ujebe+FuVfzj6SXrO4bJaei+8vFobStDetUYi8aWPIr3HVnS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pCTuwpjgDSSFgDGhzz0sEYktuj9vGaSoY2BxO79qLaXXeazqq1BHK8sFTSaPlr5bDVPEOo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l6ckVptndJNvdertcimG3VJyJ5txRm1vwxYIVqhAGSriF7XY4j93uzrxV5MOsrFWkNla9A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tecSWNkeQBPbs1tPRuR6K7t9+ooWai73xWo2Tes2Ogv6uTGRtOS7RTUgPinDsXrW9LHFfZ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PrLqPKLXPmYot0Mq0q1WFx8vOgJR5JSYi6jK+ojqa4tT83zafi8ZStFiapqDhf7No2saJc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U2s6hqOoO3l162nx312snnN9TSJDIcbmYNjplBloh2uMaYTTrFiP073bKVlNSwYYmox3vV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etJZapNBWlvXEaVVWOmqWo6dASDMMNnZVikGNxhkdV2723TTXFACMe7+75N6XYBrlWOo1M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i5diJmsWkh1mlG3lvI+j6cNftzMQhy7VzoNYMD/eb0Uburqt69NFYArw+VsF+tmin02eo2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2VEDWLlfSKemQTMGr6D4VXUrNljteXV5wglpwQMcNYm1G5MUZlz+DvLMeem4lq1dgDZ3CJ+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E2egrgXpqzs3t/UZ3UqmKjfnuSrHcn0apptbcAGjt6pJ55QyZ4SOJVjJ4cBfTt6b5u1Rad9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Q73RntvMmP0pJNI02GC0JJgH+YlTRZZHQCUabptZbGqCF2YAF2Cxq7BcPa/MPV0uuxqVcQ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svsw81RLjmtj9nWXJr1SXRfA+g+G5p7Biv69JrFiDT2wX1OcTbabWvpteWJqq4Y7Q6hog2z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JeFH7+mKo5OleuW3631L3f+JY3hXwjNa+Ivh/TdZswafW0zSqGsWzBPmWCtNAtze0COkja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2upVS7duupsyhduqVWXzn+lp2HvnmHyZfDOZtlXHyYtNBi+1VPpKJb2jSfP/ABK1DVbNWo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1JLTPBThj06WLTKk2nhljUXVowUXWuZHYiF/NVmLx9GyBv9QzkYvULN8p8dWU20rT2GlQRs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k88Qwz63rMGnwGtbtTabSlS5XMtKANVsyQm3BWEcjTJvv7ocoEUwt/wB2zRtawr7bUwa5p8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s29M6uuz7EodT/M/U3NcerFY44vm/AcFShp0Tta0erXZKscN+7Fr8l2xrM92RbCRBDJaq8x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X3bqQc1aRLb/AA+rp/FOfUZQlRVUKl2N/Z/aWp4vM9vVvD8FmqPnFvahatPpmmLNrFj5HT6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I2j02QQrI0EShUVoMvKsu1xqyvVso855sXbqrvac0yAnzTWUWvj63bCIndrtSKnUrzSLI9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fYp1vmpluT21aWLUoqs0plkKRhmZsIdjt1CkliGbEezq9kDrvDeNolIun6ZqtuKtYpSWq6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aWy0CuJLPyqxKYb9czSSHzRsYNufzVbZ1OdwQDw/T+GRYEg2uY7E9eKKKvEX+emNiGRYkk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8splkwy2ZlivzNKjs6Yrq/oUbehWBFyT80DdeA08dWF6FZqkdSRdZvxDS5JLjwStZc1HFmN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SnLHHXi9Dsth5ZfLSXbNcFbgKpYLwx4fS9aVuwvkse+Fr08+u3bDolqhNodyrEZVlptYFE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bVRP84yJEEafb5uxxFvVoVrsC5ybl6bfJJshvlrr9ctyMXq6Vakci1q9FJ1s29Vkzqny92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VvRrFbhlkZgpgTlfNil2u6wANNrLS4b2rD3feiiLEm2Q7F6T3m9VerH1hbw0uejodnQW03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WHgq5+YrA15PMlTforT6vIjSRr/exr5O3e5VZcOo/mbygquW7pl1lv2S9NirMBTOTdN8gt5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PoEetz16letQ0yKW5elgDXZ1kgtVdagsFZsVqL2oZCWbzIC2N/lOqM96xNJMi+7b1Tu+tI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968+bHSb9vxH4m8Q+IZlXfrmv6vrEbylmYrauTNWkZlGW2wsijOM/SB167+FaDLQQkWyOS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pGqVDFvNqqNbu82O98k2K0mKo0McMmPMny6gnBU4QKsu0kRV8hn9ztb6cHr6bRwsFNrt417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ZtUU3FLS/wDS/M3R7fTDrpGlchsB0UKVIkZooYiuXkdjly3pJGFLKqll29aLgDQ6W0nMGZ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uwdXpF+qcsTePZIlsFLKIWFcKLQkUvCI8lvMdo8M0jF1ITACgen1dWIBu3WXjECp5lTSJx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vcF6uV96Yxh67j5oI8crf2bc22cSgYfexTEYBC7F5DD6u2OgXF8hlly/3kNjUU+ZJVlG/wB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SexuE5ecvKlZ4vKEZDEK0bREhNqyvId5Zt7yMqMQpLNt+/SqhuQpU7vjejdmxRWrJvZDG2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rY5YzsCaOOCVCz+WxEjWBAw9Uf4xhBHlLI4ChVfaR5fBXnpZFlBCm3eP6erAOpZ6YOOWoV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7y5d6KypXmqxRyMkMvnPNG5BCuo2u8LOeVkK89yuPTz7SQCEB3etJpVHp1GdC1QAWK/Urbv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YrRKgaFSZzI6uytFu8t5Mq0g4ER2owODzt7Lhj0iogAJC71/HsneobQ5bF2/l4qV445Y8F7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g+eF1kWUxIfKGdqktsQsBMgcEgOTyBlgBt28DpTrqSBkV8Naa0rq1NkWpj5zt6x6NOOK9Z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VfL2loGVfL3pkA7h5hJKqVXu2cbuT1GJZei9ujx9qUFRqTsxbIZLzWP0etq3V7I28sSyMt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YxiKsFEcYmA9Ui7o8nnG/v1RVDEhibqPkkmqyIGogY1jy5a3F8mt0BtfbBFqoI41clpiS4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zGrk5EaKAQM5J7j09LZLY3GltfW7beibqO0s9QoCKfDltxHDPvM3Wt7JEr8HlGeR90yylR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lJC+ncjZ4HAX7dc7aKZUOb5ZWx8ftnb2WtmKaLamy3v8uSt71m01mzP7G3i6bwp8UblFZi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wZdom0e7Xvou3gvIV87B54b/AHsfLP8AyVsS1vIdLawpZ9jqqwx7H3W/TPuf/hjyj5n+I9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6uLi10sytj1t24Cz6r/wBnDxcnijSKqV7P4cdZ4XLysTPO7/MzE+aCSzlIc4HqSNV7dfnf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H5v8Z+sNlZbICd/j8M2V1vfVJqu6TzPPHHviI2ysPI+XWKQH8QjeybPYq35h1x6icWPDtn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UCfL//ALQf44z/ABc+MerUdDusvhLwAuoeHNGtRmWCvLHVsTHWNQPoBeWzqPmeVtYjy60at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j/hdvIv8PDyjtCeb27ytjUe/Mif+sfNr8U/BP8A+Qv8cU/L/wDFa+QdiqtU2HyD/KsLY1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ZfDPPmMm3NBVjkQNDO4Ma2a4kGEJqkrIFLyMHZREp4Mg3KzcdfV3qKigs+Ipn8PDx1Z+ft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majbSFx04lms6rvW9OXW4CeuX7MHwMXTPh9p2u+VHp3ibXbUWu6rUmK1LulAwMKGo6lXeE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PYQmBTI7unqdx8m8v+Uv8A5HyjVVagVaeQC9305ct2P7Z+lv4P8iDyP5J2ekyhtorKrVGb8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E1PUY7FyKy8cFm68Vc/vVEj0+jJDHJNYeNnU1opbmntXlpavGdvksyzL9LdcEIy+cJLb3E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26bhbW8eMZLDNZOmtLXsQ6t5/h3StR1qwkENltM0NtQjoedeEUAh1aoYpFarh/PsvI80y/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KWqfy6fOe91rfF2fSi1VVBuurFrRpeo26kWn7K8X7rjuW2k+RmEmoaUkjDUIa1ilHGFisW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JMsr10ybtYsLgMe7i3Zurl7Lb0uGKqeN2PhlijeJ9O8M0g9Xw/JWEsxn04XVjgipBWaLVq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qCzupklC14zCw2Ohmd+q+cemyqqWW292Ljx3V1+JsZUILlnbJr7vjgIH1CZLN2PXLtuqbt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HPLXSBpLMlOBawn3DToLRhEaxxWJIiqSzb4YQjQWUZEgr1r45Nfs7d6Na4uyjXs/VFKkbzT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0NUsWac/7smktrO5uX4FjiaKKOB2ZgpUpOFeuwSwJGRzGniqGyea1ZuntU6dLdkyhTnv8f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alkXTLEGrStrduxVFaeWGxqbWSstE3oaak6JCktjalGWARrFIznursmmi1fNiky3s7Dt3j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O8H3lB8YxnX8Ova8Q+INUbSZW8QCjbNzRXli0OM2KRleSGtFNZ2z6rGWjZ40mYYbZCqrMy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ZZYjJmUXx3urpf3d2SwuypibdH94HsUNYvtpNXT6ulyys9TTLGnX4Jo9OtM8Ly6y16eWZS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EKSM0JZHCblinVqvuWvY3buj1eq0k2pi764mSOpBYr1Z7kk2tW5dKqwQ2vIiXVNeteIa0p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oNRrI8dWaSSOSLetmR9jv0xQEpmoFF93HHTe7zKeX7pIJGnT3v0xJ3Gm2ZZ9GGkaloN7Tb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54djtajBWZf3MVjdtEup5ke6CdhFNe3QlV8pG6SmLnziqMl4neOTN1vVVotst0Mp1bd6p/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dgradQrUb9NtYatcsXKNiRHqR0KULVJNRsVy4Qa4lQyKlSJw8ZbY43yv1cHVULebWmp1x7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bdIUccvHqwBT0+pHfh1qee/Q14CorQ63pDVZ9Yp6rDct0vEWu0Z8vqMCyysrSo2yNbW6QR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x2phl0XHFceXXHjvb3NBiDZiMkysuK9Pdkx03UJZYjJq01erd1iajSstVUJC1rSrEsLz6V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qVquqS13XdzLjqcSGXFix3etcXHMw97u92UYqQbDFLWjnXK0xjo11kuRwag9uBbVauJ6Go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bJqcrRKu6HFiDy4J2tYhdhsJawXfU4HG3VOrnrd7Rd0Y42MsFsuV8j90jcYufvKCzS0vU1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ZtU1i7XibdeaSy0PlBWeDe0NgL5Sxqr+TIiRtDLUNS5o5No+6chYccsvr7sALocm09bdhC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nkrUppYvkKm2hp1jRxVRngtajp9yKQ1pEty2oxBE0ktd/x4cPNIUXkgZcmCEZaK3w2U96X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h/Gsl1k8UWNZWlNp9vw5NPAt2p5EWrWNNlEla3QinmlaW9L5bIk0WRAWcB9ituw7eopbPX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73T6y82U17Dv7TSA3wCfw8s89vjV40ryxxaLp9d7WsaZqNm1EIpJbvlaWJ6ptWpSpDQxLZ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kwyxKqnzG3ecewpqMabG+91fHzT1nk846t/7Av4vylCeH9KsVIb9y0iecb0DyOGgmK3TMQ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8ZmXlRGhY+kZ65C1MSKfbOy1MsLnhJjqkkKUVrxSR2I4neKKRJpYBfv2vLWzXqyuM+VHDx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t1qC1HIFuUGY2ZUpluXI2lepSUyo9mNpPkBckWaKyH316uLInaSIFWZLCR7idv4e0H6ulV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QVWdSRkFjDS9ZiSp431C/FJFV8TLCr2yH+aFKpZgRacMTemGUNUk8tjgBJJJT6UTPMdGvT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jmnYpmkM6hvbly9HZKg+cZdA1DUbaxDVdYk1nUbsMRKPQ0vRBJHoFdVI5heWRXb2by0fu7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DpTKK3rM3Nf2eO2csOcK1VxvsH+EDhK3sV7MlalUEZlLR0JEjJAR5JHEkdbco5OZM7c8bT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uG0XKcwo5VBjvNa3xS/dPSPRtNcvIkU2m/L6bp9aQLI9jVLKrAnmpjiIWZfM3ZHohb6uuC7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09IqCjS83bSmLL6xjF6q0o/IllezYvySyXp1lYLIF82rSgELNtm8tkmmklGSrWNg6u9jcg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BrqLFuP6YUngstLYSqY2fVa1ApLgLXpVqSwV5bMrunqs+f8AMDaQFT1H1Ps6QOgnoOX+Pj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E4mq06ulai0cD146e3RNPoxepz5qGSyRLIAVkeJczH6laeOFNyhss32xXHI1Dct1YXAyBO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jFXujRNGsQ/Lx+H5LWv6iAd5CQS+V5ELSMCltrFiGPLchWYqud2LVs0FVwci2iyq41BRpt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1R60d6NJDa1aq06mSWXUL9yFY98/yEzRIDsYEFFEMiiUnCoLSY+k9OemWTzeZUMLM3TEZD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Ea6ZTxWsmyrGazrNlPLrFilms903r6NKQRBHYnijjD58ta9Rn916KpG4CTiq/wBh470vTt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PInr8kmtarcqRTQb7rul25h4oVhsRiWWvCAAfl46PmAjgtt3fm6tRUItze1+EVWOTlQd5v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zYuajbZDR0iktVa0ilDb1CRoixCEYEcdeGvECPq2+r0huq7yqqgb1Q8fVk43YsbBFGNvTJ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LNcngspDrHjHVamlxbFRpniuO9OR2ZwPlo0pi0wIwdshPpz1WqyeeoIeVci3u92aEDjZ6z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YNuzrHT1elpxJq6NpVDwlQLokStHJcqGa/E7HJAiRpCcjbuH36u+oDtxb8K6xWQXJaYOKjH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w1qGMatqVcfiUo5dJp1WbcFMlVQ6xRxDInChsk9v8AiPTtndhQpty1N9j7rfhmSuVavUQ7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vFp+pzEBIkwFcMAipLY3zMmOQDsbIHb6es1NmarRF9WP5TVVVFo1mI3F/drB3h6uKUETJA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vXfN5lqVpCAAqBI1wM/p1o2tmZ2Om6d75N2I2NFpIBYsGF/lbejGexJPSU4fzZdTotIz7F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YMynHY9OUKCT1VBmeozMgCXLM6ZfNDdxmC6LC4VbBuS4O3aokd1gjO77qhmwfvz9XWZbEV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RB5mb/AKyxvD1uFLtKBnFaBonRJZI0IlsE7YzIH7Q+dMqk5BBk39ZQhIN+LTSKlgAOkdaX5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YY4o/mdMvU5/mzLJCtitYmlmpzWo4du+VLL5duTsjU8MrN11PJpIZ1Gn9pi8pKDRRiAcQ3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TPbrWhYm046THLqU7Sy1aDz2QlgrLKQ6CaaOTKSBiUVQfT6+u5tKIaS1VuyqUx7294+SeZ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Qos8tHwZIlC1Pal04zUrGp3mjvQxt8tJeuuYa4qaShxHumnVoTEB5jZ8raW3jobDUyyQIb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P2ymA1O1TIkcG6Pllh6tKiRhBekEtKo9CvqNaCZpaMbTJZgoVqVwk2lW1NNHEk0jeXKxb1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w1uXut6swEY6WaVrrUj3NS8P6Xq1mtZ322CSuiRowBWpG2nRwuiWF+YkhRVcxShZuCqcij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PKPZ6p9aSDdGAOIln0tQ03RIdZiq6dp0vyOmI1mcvNBahdrUMWn8tI62bVauZjNhwSmNiu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aahFuqsBxiiighukfZkh0q88zz010+4ZZ3qhJq5C00hp0fnTTr+SIo8zwMpD1pWjdV8mCL1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hd9muT04hcgv8Al8MXkONzw8fLI0x8rU9KrTTQ1ati1Zac1vm7DXY4rFlrFexp8k4+SaQz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q+lcuqsaanzmetPXT8/uk7zBiRJHc1S94amspUpVdMpmzplzT69XUqyTU7msTxQzSpVrRM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7Msh8tlkZET1MtmBdtQRprli3K2XCWGPEDQxtNqVeBfDRrzeazWr2kpObJjjC0pvmC92K8c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IjE8c2xfM2buhCFTdGGQa3otp7YttWF+USxWNXW6FCTVIrEUlZKtiTToJNtCC4lkrMqaUI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kcdeSTYth90RhWwosN1EzUsebXh8PVxliCjWXlHxRr4a0+VZJ5RNVeDTr9mrp1qZ9KkmrS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qtgSgCB5Er+eku0yP5SvEJSCjcqCz7oB9UyCQSVw/vHs1WKrbeN9SNrUv3z4hEFwWbtqi7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b1WNzqZrtsngmjaJvWYvWkqvdV82oZL02UKua3tvdG9096DJcPpcL4+jMJo5rD6TUrUfJh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WGrJHFDaM1aF7RO7TZXtrYaKQmYkbXmbfEiyKBzqBGYLkd6/Z9nmlTuqXO8bY7vNwjjWLy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abLHRuxUKsKw/vMWYYkWxSq3mXy7tR0lDMzw7pHk+p44oXa5e4wDG925eOPKcfVkgaIOK26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i2XdThunTpYpZKNQafVh1mikdRg1K01UpUuUwqswUDlVR/yIr2YEE4i+vu/DK1FBBF9ZGa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WKStRs6i9W6Jrg1vT9Ps20tXlakJGHzcplU+Y34k6ws5dIkAWVJYIBa1P54MGGVt4t1eiL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Q2Y7S2agZnr1q81yZaziCdq2jOv4sZUrtlRHIkUdy7bYurZ34/XDGwVSOX1vGkjurJLJ4c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K5Sjo19OgmrytOmpTT/M3aceySaYQSb089oiXUiJtqEdVUqqlNajX49ZW/bLXs5NsQsb2r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O3pFuWAt62Y0U2ZYpI5pjHSZhYuzF/MDvJIqlLDKsRR26GVybYDzfW3vHLJBDEOG0tEpK8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aI+rGsacLxx1ojLbi/d7yRxljFDOa0czwxq4SQKjTI0oQdSVUBt0plzb0kOxsuQbHL7NvD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023ILyxPVjFolJNQhv1Z11CZZFQutCLjzPmNqqqq4Vig2dSFW2SDc/bLnWmGJF/qhajOkW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yN7yQ1gFeITXvmpHhqxfKWGsPIzeXLE0qtOLSu20OdtdVdRj3vHLFvZDw7siuueXo8GnQi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dOVY4XaSNi8lpqxjeCeVRPCOSAiVXjjRmw4i7WAZQ2JjFsxteNGmqxxSQvBbY3FqQwtqMj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ryQ2FotLDFJI3kiT1MrbE2MjB3nmysuLKf08ZViALmMIMs1BL1FJ7MD6lWWtXualIs881B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CJYhTzIyyxh3MeQGXau7aXUbw5YDi1jlH6Ri/ijWEZaim5a8+sRgBq8ENaeJJBVSxXviQS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GVJM56sTcXA4CLN7n1jAnii3YllgridfktRDVkr2fKmglrs4rWoH21o8lZWXaykqn17TuD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eXe4R1za19IP23wNJsTOIF0uOMK2lrRe1LDAJVKWL1NR+B8p5SIqhyWUszq+/q+6FCm7D4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R4HdkTUJUmhRbzUHrERCN4jWtsYxIoVZ5YlEiiN2deM9VxB1xLLb5ISQfCbVIf/wAs3wxg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wdWX5WCaCSSNdZrmJpKs8bbKkUjSHDSAoGjPryq9P2Xd2nZma7F6i+rjvTH5T18nbctuNJ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CWgWypZiyqHZyhXku23jGDgH+JR+Xr6gvAeyfnxuJ9sluiQ7uMsJN/BPqEqsD6gPZgFIA9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e1aN6Zv2QaHTU/tltaLG4VGVWCgKzoWUMoViDtLZ3yBf4icbfT15/aRvEHTm+uem2Mmy2b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jOBkgAHG4IiqRtVwASy5LYI53fp1wK/Nrx3Z6ShcEgiSmCIpGqgZBU+pQF2d/ofcQFw2Tn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MNBljyzpID5tR6P+I72ZAO1SrNsYg7WwCOWXcNpKjPHP/C3Ss3Wynqy13XgbzsnaDjGACQ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HO49iM/wCXUlw9M6jKOL7hBIzIjRlwxyRubc2CW75BcmRm5KnbkEAnqEQNx4+MYgAEFVO9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2XzCRuIOTxglSPq9XBGedvWteA9kzVec+OkwFOuHCx7t0YbGDtY7iFLbXA3+rhhnGf8Ai6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Yqt1La63kG19AN28SNh2VEALuuEG2NST6yZDjdnAH/AIeuxsZYY30NpxNtNxUubGVDquQy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txyQrAAe5ORjJbHXo9mBv47s8ptRNrdDn9MjMayCQjG5OwGGCkDl1QkfUNyjOcfbPWuc6S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qsbAsSQWDZYD3Bx98EE559PWbaALAngJt2ZrMRbm8fdJ1QA80ptZcMA5wWDEkOxJzwxd2w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bVVYcZ1qIuxA7V/KWtoce2eFvWQZIIwGLNsxIQF3HG4qCxxj3/3euJtPJ8jT0+yXFydA34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A/UeMDK4PIwPb7H368lPYEs2vREDU9IbHcjjHBJBywxx36uVGIIlbm+tmHsiUlcLlewzgc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5H+nQl8rWiqtO2T3+qNHr4AIyCMqCMHcMEkN/IH7jJ6bF6n3TGL1ssvAOF7YzkkeoE5GX+3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hYjlAmAr8MSM++OODksR7ds9EqFCi51iPlEdwBwcHGTtPBwP4s84z26VmewS868lQOQ2WG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jGD/APpdUkamxHLFFi4JHqzk8bs54xke+fTgdsdEsKVQcQF+SOFTgZAB78ZzkYwTuH0/qO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gSGXT1V8eLRREwRkjAGDgkjB4Ptk/58dVjb6AW4R0gxjJ7Yxngk4+knHBHGD0SI7HDYBIy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8g9s44z+bqQLkDthCcH0r6iGUHGMkbc93/oP5cdRNdIbo3tY7B4xnO3+W5/tux9sdvbqG4H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OD/a5eMIPBf+zu/aVvTHY2reEtN8LwAMULyeJfEmjaUynDA+W1eewCODtz0lACdeN/H1WjE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TYikcNe0Y4GklhlnFtFimYkCSua2xcSw5RUZpRmNZBhTu3dPjtAe0RKu8mZa3zLQ0nuSWK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rZkZmtWGXfKr+XhIyRGF2Nnnb0SIUo0kuO6NO9yQPG0bFl8lWtLPXVGkLNmJTFkNwW9uGV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gHxIuxeHPDVi58y62fktTnWSIq1G41SosUSx4kO0Q6lJXjCSghfM9Dbt69ef8v7UKezU6R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L+H6Jq7XUqdWmPtTTHQmlGjWdXtJDLFNXt3jXZFEVsLYhVKVgpKjyVTbhrM+fQxhCY9m41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j/Kem2gq1W1uY/DIP44u2Xegt63TidUqniPy4K3nhXlkmWEZDCqqZGMqf4es6HOpc3qEBu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Iii4Vf6ysq1iAaJqOvyebR+YP7u07ydxmeHUJ/mL1gDPpb5U1YEQZAEp2/m66ToR5iipu99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4ZzlYWrV9aa23e9k5/pDdeQRIIljgrxaRpHiLxIsUshEUE0UBhrxEYb5mRWlh2Z7lWUfUO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1GSn6zZNNNJriygWRXfm7F+vwIR0Sp8loLQ14p1klioUWj3H5qxc1KaOS9Y3qBsHyzSZX6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fOve4xW/u4rNGy0yKACg3YfKzNxit4xTJrM0RiWta+cb5dVZfl6enRCjMkLHmQyFY4U57zF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CN5bH4mO7/AFk1ipDYC/nL/UtiBJfoESaQ9ASLFXko6S2vSzbCmfEGtxS6PolaJx9UEFIS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ul1t5K1yb3wT2Xydv6S9BVBVXAUKPO/HyoshWso0NrUbFiSTyoYVAdipkh0+hVjp1VZo/o8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qO3lm6fSt5umqDW/D1mP6V0merfzlRz0/hX/JjHujq2j6BpKyKY7usa5HpfysuxUisTSQX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0+JvNXtm1/F1FZTVqtg3+2uvu8t/lMts5FKhv8zNio9ZtcYalp6dWuJAZJorsdTPzL5mYy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jdDArAjjzXRX79QCcDoLKcfwy5VQ6MOa39f7yM6ZPWS/m/O66dorXNTnhjlKw2006oksgy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vVSMEgpVbb1sIK0yRvVGxCr73+ORaYywNQqCRSplmPd3R+ZxCx7ObbWNJ0++sMjXEl1LUa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PH4h1Ebgw3TCSOjCFbKKF2bW5PVKTKDVdTpT0y7ehf1GRUVgtFGH+4LsvZ12/Ssb+INNmn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m8RacbEgjzKdH0GN9b1B4pWJZFFixTiZuNxhAO3aV600TqSSV8yrN8rbi/qidq3wgx1qMo+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Z/cU06+V83qGuaxJvriVY6VdFpac0m07XieGGQ5TO17AO7piXUsScsV+vsiqxz82AuLMzN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J09dS8QeF9BWmZ5NQBWax+KpoacGTUdfvOp3NXnllWvFmUPhY/p/hNlo+f2tmHKoyPsH+U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Tv/qPbJ14vgjta74P0k1Xq12naT5XEVKpS02LVbVkSQhmytqXTKUyxszZ3SeYDJ7zmn+pp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Pi/OUpo60HWnduVVHrNxZfZ2SzPAmoHV/EfinxPZMMUiTXtQt76Mjy6StWpFp+g6dWl8vct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aPYyxvMu0eldmxtWGwVai7tSoxLFl6Xb9swbdSpjbdno5WSmiqN7d3dSTLL8AUC1qV7kdq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dNWzGsyxUhM08rKsw2JHZEDu6MN0UxRycoen7CxC1KpAsPT3Zm8oBnanSUbtQX063d+WSK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8SlYLVjVtdoUo980qjR60waKtTsiKxieKNIvNWOVxXb5yEJGPUXbstIKjvcMazMxbx3Yjb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pIq4+nTeMNUYJZIY57QoW4PD+s6HqUElWMUS+l+GaNBopLiVJWs0J7GpySRw143jWZ9NcJ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xUUlkYs299Ecv0vvmKpkCKdgpVcWb7R8ay3Y7wnra3YorP50+p6bTu6iJWOoPAFWyktenI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yx5Ri4fzSuWKiAO+QJsp3lHq/p9HxSCnmkBNuH3wCb1apbh/sFu7rxrxfLwRxJT0urFLSK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TNlVkreorF5yOz+rjUQuuJHDm/KZbIoOV7LHUOijz5rvzUxm1mOZGSXZLPZ1axWMLx6zd2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JG1drOvoXd1QhFBVd8tr6NYahr3sBBOoS6jERRaiasMcumpqlt9RWaOtI9WpHNXhrGIyfv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2ZQJZEd1dHWJJOdU3Ufy1yW3slpLg1+bT7Os0b9KCRRpTRLHWR9PlsVJIq9OmJ3r7aWpJF5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Mr525LVayYsxZm5ltjzdjSgDXFgcVvZvb460kmm0nuai1jTVmFanKKiarJG8WpraOoCCao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2SjeWMlY3avHX8mbYVWFbnJalMcvVxXnx9v4pOnLpmPGv7ZPKktbVNPqwTNcFyjDTletbiG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1GCCq+bWBR2CCWXfFDmSbe6MUcyXQllFwejhqvNfvLxaICDJnU7pH0sd3H4urGlbRbE3hj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O0QX7epxxUGSvVh1CSrqLQafdad3oCeKnHKHaFqrr5qbG+mCLUkYXZdN4Y3P8Ajl8UZixA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5/a48Z2/C/wAEvGdioIWk/dUkVSWds0z+/jNEkiev1Tql1tpRgAixr6kXpNQZYoLKt5dwEU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dNmNSnIYwCYg4KrIu8gsVO1eGLZxgjI/w9fSf4eoFaFJyOrPin8YbbTO17SpfIBsejs+df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cVI5gFgZAynYxVgAfMEQPpQuQJAFJb6Wywx17imlkUqMW4T47tdZDtDo5NVW3uGnZl0t2d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8UTS7BEgmmjzJOX8wOwK+cjec5K+WVSQMu0k7GZm2qvWxVBFgN7x03+lOQ7Y5AtYPoqjetbm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93jMa84VZofLZVnlQpIz7YoAzHcrLHHwu91xyM7v16XmFVxbmx3uz5pD0syjB9aY+U4+83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natF5Sr8srqYZTkeVF5n4krMnEzMPqHLA7t/TFuLbuvZy/SiiyqKlQVMsusv8Ai3L6sbb2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x3ngk8uOHav9xECMlDtKsCcsT9W3pbE68LRyhRT84xKg2tjfL1m9bu24L60K2qqPXkesUF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DSkiBsmWMGMxzMA5kyF7KDuPUMCyghbBjl739IugxFQedO8oZF9GWvR3vV/TA93YY5K8Ak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kkFJFKxsOVIbhhnChvfqjjIMoBt44TVQNnSoxG6e31ut73Fe0yMSFt8PpaaELtEmxWZghC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l2hsAjduPWVgwdR1PHLO2lsaliKdRjljfhflu1rHhvY3PLMpWRYoFBYIXLlO4dt2RKyHuy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svQQpC9kqhZqlZjZntzd3d4BvWa3L72MTljkUeVXdfMZgVSQr5qVHxj1hdoUMV2jgD1Y3dB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lqoxzqocVHFcsWqD0ce9ft3cpzyLAVQB8wYzgyM2I5HAZCZQ75KEDkjJU/SvHV1SyqL5lfr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km/mQ3V6yrzaY9Ze6ccumYTVp5QUYJ+E6I8cbGYrBsRZCS2NpERULvwWAH5elsrNobbpHz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JOQLBju3fUjh6ebHdG91pHdT0sKPLUM8BechVZTMkapnOCQjF8MMZ4H0jrLV2bThua+Pin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xq2TXqs1/pbvH0njrHXw4uv4X+IPgnWFxHDBrtOq8gZ1CQ3WOnTtIeMMFsM2w4V9v/F143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yD5S2ZU3WpNb3k3/pXX4p9L/gLyyuw/xZ5G2lqmISugf3Ku50cVCvftHW7J9Fn7L/xWGmVF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NJXCKkkwJkBs13LKwbDLuwM49LKw29flbaVFRLYz90bPUHnQQ2n5dWXf+1n+0xP8L/gnru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JLR8I+EoKpMJXU7+nyLqWu1YlZXjetTlaQwqOHkhb366f8Ffw0f4l/iPYfJyqf9PTPntob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20WcH/yJ/GNL+C/4O8qeW6hA2lk8zs6hsWevV3Rbsw4t6s+ZXVr/AM5LZhmSWYyWcTzyBr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ESRg7FpDtYknP1c7h1+00p0qSLRpUwtKmAOXlCrYcPsz+atXaNo2za6m37VWL7TtBeqbtj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LRu0cOaXl+z/APDuXxH4vGrWUr1tD8MxpqU0krtPDr2tl3s6L4XqefSMNrUG8hpzGCsgjh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CJ9uXYtjNFGA2jbN1FUs271m5eHtnvf/HnkOt5V8qpt7XfY/JpVnDDFWPVHN7zG3dXtnsj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WnPS1+TQrz6nSoRDUU0lEqvY8nSI47SrGkWqS162pVJPNFlpmr14lVG3fLDYm1xdt12FrH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5M0/RCrvFSDivL4636YhWq3Xrzx6jJpeqi/PPbq33D6g2i61o8NaLVq/hO4tYrG9aRsalpU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xLGurWDLSuEql0bJiyrlfo0Y7ysp5V5TKgEggpZl3u6N3vRI6Ovh2KhbqqV8P2r619U1KaE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nmoatpah5dKmcPWRau8PUDOkJYGy3QFqAklcadt/gGy5sTa9z6si92xZb1L3GP4rzH946j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PRE8q/p9YtJK0FY3a/nXYKSV2Vlv15cU5JJVgrxySzPEhdFWFWxANYsza42J3V6nqtplkv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3Ue7kfQ3oieqas1ieI0Kc01eaGejXiV5566/PRNBr/AO89TuykX6u2LbBKuFeVhBE3nLJt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PQ2IPeHbr80g0701BqFmB9HRwiWj1q12k0h/t61dNjq24bMTTKup1II7IqaTFYcNRglp1p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KiMp5zr0AMppsAGLYt3vb7PT9mWIa1rFsuX+87n1NdV065Vtn93aHRkgguXNJnlvMtiBZG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aQ9WawnlDctq0zNNtSKUlThgxesmS1Dkqryt+7/tLlbEKvN639Y2hg+V1mhrsJTT460UFO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Vt2XpyXdY0pkeSrqCaa2yJlknsSbg22JwkIYwpm7hvNtbDS/dyxW/A8y5LFBmCWC6nl3ub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1nV6Wn+fa06+uo6fQNbyGsSwWaZuTWJbRRHV5JIvNnMjCRZGR/NX1Zp5veNFdRY7uXBfQv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Te5oy0C1Xp6fCUkTXLGrQvFHbrULFKxo+nQI1nKPYl+Yr2mtyMogkjkImmKIHbLI0KQDhV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+HdirZ2JGNi27l9qPqUSS3Kk8MupVaGizolfxFXdrvytg/2U0bzuyHVIVsTxlpyMzRyGOq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ZIGyAYd67Np8I+i3WlsQqsuWrdH9JK4562mItGzNWr+JNcj/d0Om14YG0yxVJW1HbZFwYK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TvhlsNM7I8hbrQtZcmR7r5zd0XFcuz0SupIYtknVyX85Hrk01qYy2LWoR17EvzWk0nrPb1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a0aBPDlfMm1GaVJpY2VnSJC5zkOwVWBUN1VN8ehmZvR/2lgXXgVtf2eGh7Q/Jg0mvU1u/J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m/qNWGmNX1q9X8/Tq+q0jYRKlSTTGj8lvMaCWWPyZl85Gy1no0hTpmkzJaza9J6291TBfO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ZdIq6f81YEp+RnMFKG7qLUIKWozpNBaNmeKsptRiwJEZ4lEcsapFCZHVpUS4C2ZEWzDFubn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LMuLejej/wANNQlvVYL9jU59FrO9XxJekl8mDUta0irX1H/s9TlnhaGxM9STfatSMPQkCQ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ZHc/y8QqqRwy7fQB9qR6q8/wCn90kt/TbVUapqWn6NRSm0dTV4JdQvalNFpFCXVGmuWNGt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7VR5kkjWo3f8azNlbotRVsXS9Q23unq97rS4NJiVJbK274/FIFruvaNrGoXNTuafZiak17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XvtNXu1NUrXxXK17s8Ee1bIDIXU1pSpmfdQl1UtWohWyZVxZeVevLKuu4dOt4/TNKvj78Y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rOq+M9SoahD4doVI4odP8PGWm0Z1PWFgmY2NSM6eTbeNFrMqosKL6y3F2svtFOulI+crN1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/DTqbKBTr0qzkKisOrvN/jNLaPhCn4f0p7Wo3rWueIdWsT2tQsNJbm1aSRRAleraSUKAJWk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t/GPTyttp0qGz08CM2G8etedrybUqVNrfIbinh0dPW/TIxYp2KmqR6CPKFqGjaaKWJ2arB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+byKk+Gf0qPJQf3WA3m15mIbIsV4+9PUMdwa6LDDSGTT5IK0UFyKzcqx12n+YKWZKcUfng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d5CwYosOF3BlUdK7YG5xBM5bKFZQVyxF8ZB4/D8Nid9H0eV7E13TrNOxqkjeVA0PzkEmq6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eRXmbAz+HCiNtcnGWubJfRqVPjfxzTXSXJrBcWbh+6RDVmaOKnpccarWKS369dihlEBmSh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AyHaxIWMYUDrLQGbVKjC831GwppTOltf0/XKWtESfNTBNwm0XUYky+YYoH1daU4squCIMi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7KvXTARVTE4sroze9bTH6pyXIYn3G+jlb+v6ZINAo1Leux6lYqKulaK0c8dUEmM3mg3QRz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32wuWHq6ptFW1PAb1St914zZ6INbMjFKIy+X/iSbVNRii8O1LsxjE9u7Y1ZYJI08/TnsvK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enwKY1lBUeY0nbb0gKGqBOJQY+93pqZwA7E5AnLx63piMmk3rgqVa8rV90en2bOq2nby9P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XG2G3LPJG0khxh5di7m9PVytO1Vm4Llio6W5fswHNTUErl937vTJD4jmkrWP3VpbpA6Rx1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V4pZIXsMcmOdGFq5ZJbIOzOW27clNNTUJsF6F+1+0TVU0uFG9b9PhmkWh1GjSijt1ybNGG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rXHmKtW1azFIwaazNa2mJDksvq7JzqZX4FRdvszIr6ByMhaEPD1Rq+j/ALpkstYs6nfm1b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W45BQrQ2BG0rV/P853QE4crx0t6uZBC4iniPe7ZajTKpixsahYn1cuWCqlu7KlrVKoStMb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II4ZmVrz1gCWsSS+Sxh5OxUV2UgqGuAuALG9rn+37opDkzNa54L48d2HFtwNoWlwxylKYh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WqqSzy6rqFptqgK9etYKqNwAvBl4VekMWFRldeUX93uzUFGAKnRh/zAEVf11NUsPBC+rT0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tc+apYgKV8mGNWYD6clh6ur5jFkBsy3+zKBSNTazY/WPZA+ox3NYkpUxZd5dUmKtKsQKV4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AcGaT8M8A+WEC9WDAXYrpTiGBewvrLA8Qyz6fp8UC/LzCBJI6lWVkeBWqTx6IbhiI3O4qm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vWOkudVjcr/lrj+U2VSVpqrWbxjIXamq2IWreuWMWr9axF2lmtrVIS1Xww3V4xFCuT7wnG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02/V98zLi2QOurLK8hMlzVgXf0VXtX5MjCCrUR5Yn3MfUCYYVH3Lbetb2Whko3qll+JpiQ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8nb2LHl5pLGkLAY9tjUY6sLJgsXkmsxh5AAB5YIkbjHZW6XRVBWUg7tM/cJorknZihFzUA0+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SvCzIiR2iGD4jKwQPVR2OSNm4t3GMerb9PVq1ybPzaSaRVUDXxG99WkFAPNoUTPAdpuxp5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IpkIO8bZMgnGfqx0y2LmxPj0xA1pLcZDt9aGtJq/vDxHo1ceZIoSxZaMKTEtmQ2IUij3k5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selVGCUqjHTUL4/DHoHqVqajeC5H5eWSpqjilLdJMspEDQIp2RxD94oVZGAzvCQR8YyfMV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XGMe5JB4S+vDeqq1qYU6osXoKjO6Yjja3Sm+VuRuEkUBp69tGyZPS6TNncrN1q2J8doxvY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ldqyqUCNP5e9yzZKnbeetfkkapGL2kyX91WjAadOWLc8ZILeZp4eRMu7912bF+nr0JDnZ3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DhPG5ea22loVyLLbvZS4Phrq9OUxUbnyl9LlWNb1GGzSrzzaoI4WS8s9kwpDNJJHVCwq6q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63bC5GX8zlC5elpj8oLi/d1092S3xBNBqKiW1NIkU039nkklJhrQ0zGwuWXZCIkiaVxGkX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+vSrE3Djdbl7JkKgWNze0g+uak1nXqEP9i1OCPw9bn/dhr2p42la1HFYeGJJdsteWtTkkBd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iLDN0LVXcZDO34fe8cJV90A8sk8dhNKjNM19Qjj8RUViq345lqRzS1Iob0D39QnSTcxSHa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/EDebKIFU5nHLeU5Y+z1vZK6NqTy82kK6Fq9inSgS/QDVzXaTTDc1Jbb6esbzRSR2xKHkXT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Yz6lXY2OgNe5Z9ah3ua64+t05SptqOUfijvUjctij83DBTikgsVUmCTfvaSvOtGSZtRktb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IERrIGG3PG7kNVVbhvKpxGm9r2tAAE2vG+sizFdjJltRC9BBDpFqZpYTVu17qyfLz1zGUr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8mcI6y4bbSyswJ3WbT6PL9HtkaHQ9MM6ilaPUNGepaMerac1sq+naZFWVqZgSK9LKuopv1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ONpA8Pnon1qAr/MUK2KqNf1L6y95uaQALcNGkv0y/XXSVj8zW7dSalC0cV+5cmuxwyWp/l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1lKSptkj3LFKnlKu9pt5vG5KWsuTMy81+tw+GQFuQM7m/jx9ULUrcc9R7JelQh1DXhlY4Y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eIBpC/lrXETCDcNgWvmFtvmiWDSZ0UcoHdxybt1HR3bycrXA7PqjXxFqj6pqt6PTbtpmi1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SelcqV4q9habW0RY68iR7DmUV1SPfE7t5LSsFNqlbEVG5urzYr9n90oKgVRkMQ4++OdOpI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5oNKMq/vLT4Wt2QaUFmtWeSORRlUWEiaNpkQwhyn90rWNFgG3Syrfe3cse3e/KULFtUJtf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zdvavY1V7unQSxQu8NR4Zl1T5CGtSnWRxZKVr2nSzSrsMbQAGOMxM6IgCFUK1LMkrZmX3f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Hehyc0a+ojyUmkrmCZotQhs1b2pFp4BDLBf0+7FJ5FkloWeOVpBMkiSwlF2BGl6T72mLHq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uulsm92VY08EWo1zZnQvX1KjHXn8qMWZJgsJaS/p9aRvkaprFo3dpDI8e6Vk2bB1UMHIuC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5cbS1h7oYePijmvaGlzzR0LFmm8UVs0ZalaIwRyRWhJfqOCW+aaOy5RVryBI0/J5jv1awBJ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BAYW0YzG3psMelWLc87Pbt16k8MNScxtajs3J5ZJb8BVJoa8c81oxnO5g6RRGJRtYZKbhiw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hxbKPNQguvpFVbkst5TcsS0Ge1FKa29YaZvTw2oVlSWFhNGNzPvnrorMqLyGwQKQDr/flk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4Yz02zdopqQjZVo2WRY2l0mpaikirTQRzz2JdZuriQyGuU8rdIqs7qdqZ6i4VTxX3eEGRHK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LS5dd02G/Wp1UuWLyyzRanDbqyCrM08W0W5SzeXW87zCcb5pfKD7FbaOpszLipN+MuzKSL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ekt5ZdRvRaPLQrVr12RZJWhsU/k5ZKhp16bvHVYhdq2G3lnTyZFVtz9SFAU5E5KL5ePqlGN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NXrWmsQ6a9DU79nTKt+zYmkpQ2jIJ7ThoJTNXEnmyK9gIpFtlh2ct0sOjYNjr+GMIXpBYd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RN6HWImtzU66z1q1m1FDSgpBZ0eCWqZYaVafdDOqo0rReX6G/FRUoAtlZVKljKktZhbdnf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ZTblnykNq7arAQpWO1K0UOdOnIUxbJGMalnE2Xb03QKdS1svigtySABp8kc/PVo7FgxX5Y4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vrNTy1mFcRUqtOWFsok5Z8xyvKiRtLlkZeoYqLgDEr4+1AAhmYwR4jsNaVoZ7uoJqaQS1q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iqtdbUVVhqMwEuxGWNWg3Blb3WGxJ1J4dGXN+H2ywPsIgXSoJLlatM1kVhSSxp1qtLPPbw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sxotZZKnmTs7YkZvo7o0rTVsrEXHjrSLFdOYePngGG3d+UjE76ZTlSB7NBNLSvJKJpp3MF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K7cJGHFhkb6lLXIYggNvWgVGRY8ZJvg0RF8YPhVXnkkWzZ+IfhhRamgmrSXRDrmml60+no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nSN6PMTYfWu22yEja9nBGOTpb6Xb2TLt5A2Dbif/01fwGfS9YXM4GXTuzARgoEG1du4chd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6+pz89SVaKxIf1E8ELhiQ2RuWNjtyWKjAAA3YO3rDtVwTfqzdsf5/0ls6HnbEMjKtk++XIG3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xnb7+rtwNpILOeiem2TkQZeLfqlo0A2AuFVgRF6W2KjABig9edxVcHnGGZct1wqy77HsAn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ZJkwYVJ9IHfBwoABIAYD+vHb8u7pM6dM7jXOoMcqWZVJCEbufUBkdgCy5BJ24z7/APl6y1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uMbwM+r0xrjBDEja4Yk7SMLtJwOVx0mVHBPHQYwlBXIUA8Ku5icBwc4jJxvJTcAexPWigB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1ghyScZG0hjluQCVwBvYegkDuDxux1oNunhMguzXgeypD7s4wuRkEhUIGVychty9wCCOtV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ybPXS8gmvO2HwxywdWXkSEEegs+7lsBsn3/KvXX2UHdPjlnE23Gz34f8SpNSYmxlQCpyql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J9Kjk5POfvu69Js44doP6RPI1yfOFehZG0LFnYlNo3nAkYF2Y4DYHZdgbjKj3O36etcwy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D/AEEszAgj1hQQQoUKGYD+mes21cg9s1bLo/pEsCihLogVVGcAgBlUx7Qfw2OdxZvuQe3X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9DSG8gvj9ctfQQ5sVhJGS3mxqcgfSCAy+ogHBdCSOQP8Xq64e1cpN9WynoNlsyrpfGe6Xkd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R7Fs8kn27jryk9fcaWXWImDk9hjdjAb05PuRwfsPfpgcgcukLdLAxvJDnPGMgnuMg5PH8u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45C8rxFuiMXhJDDYFzz9PfPJ57Yxn9eiqcWZAMhKqig5gdMZvFgEAe4OMd275bnAPH+XVg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TquZW2l4mYMKTndz3IzwfsD2OeM/p0cZBQKbBvHyxsYs5xgFTkH6gvsTg9zwMngnrPw9EJ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XgDA2kkE+/f+nRG0maxW3IZwIQQTt/hA5BbknjBGTy3RLxUIBlcdyQzYJH8snuM9+iE7C7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Gc53HIGCD9upBI4SSSTrF0yx75JIP8YPfI/Xt/ToJJJJ4mWN8RpoIsO6kjaQfp5wqjH/mP/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2GPosk4wOQQzAj1L9j/CP06Oi8ZT444n1j4/LjHyelTt9gc5HGMYCggY3cd++OoOoJA4iaQ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AQJ4qXQP2B7GkLKVl8WfF34f6aI1XeZ6ulNqviOzH5JGZQJNIrkqB9PO309KQEkG0Yl7+i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KzWFgs6h5Unz00HzM0jbJZo3rS15vLalLBWlhRFcMCfWMp06Ng+STEskElexIkMAjiFh1VC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c5WvOVRRIOR5a+luerDg2l/wApUsAbHSSHwxFZR5TXs0Y3qT+SiTVrny7Twoss9KYo5aMeW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NVTt2rWWms37QWptYeDTfmYEhsyafXZIHPk0hGF1O+xbJLqZhUV12jJXftXd14ry1V85tq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P8ADtLzex1qhXe2g80pdnjp0NK0+KZJI9REdloXqb46dVNSejBK85U747MytYMa8Dy0/Mrd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Hzihj6t+WdOmFarUXHSmbZd7ve7Kc8YyRT6jOxImjWKSsgyEN2a3Yaku1c4W1NGZhGCPSZM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EOesR8OOv0e2U23FbJzXHz5bv0ua0DWKKPbh05TAYPD1WOcVomwJ9Vty+Xp9eES/8A1SRq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Cccdalc41ajHeqNZfd6W9HhZlqKoalRW2FMZH29UemdLahkj1etPuMV2TSdIVlQLmCG+ty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NOupXksJH/AMJ6SQS1N14KS/zCy/RvlHAgJUQsf5gVB7rNky/EqyeaWnkafFdnJSET3bLt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IYSeI2DtCqj7vt6z65WJ1bSdBFtTHV632d2ZS6KbFPQ6zOghnh06G/Nn8eCGK3JqOqorH6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7zPldw6lWC1GZhopyx7bDFfnMVUS6oqDIvjkewZb35SZaq81Jl1G48Na14khuWlqrC0qUt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U4awtKrYCkhXwxKfV0nBLqFJY8zdXef9JjsmRXIGCgY/IN2VytWTUKVS7IvzBvpptiamkT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Up0UhpYYhHJK3YKMc+rrcQqsUp3suVm/VMQu6Esfh/THOuiCi/hSSpvtNVl1WPysrIZvEE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xUjfLKuSfMWPdt6TTbJqwsKeKoPg/wAur9KOrUxSXZjllkz/AE2/tvfZkl8Rw+Qdf1JUD/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GywPX1dIbeoGszDbZgiRvKRWIYht4PI6AARSU33ibnu25ZN2CsSOX9Uh+n16lOpLDNThht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khhJtQ2Y3WR3P48c0mGDZUsu3e231a3e9gWyC9aZqSADRcSw4Mfi/FDNfSEla/bvsa/yra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r0bPzVyeZFIyrO0MLbWyGZRlc+miuVUHobwJdkB1PPr+K7ROFLtqzeS7CjPpmlSQQS7Qr1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jVhho4WjkjRgNy5hQ9NG4AVJyY73urMtUXZgQN0brek9X7pKLVQW9ZnqUYZo62lUafh6gz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0laGchF2W5Ji6tnA3PtOci4FQ00LHec38fDEEg1hpyrjL2+FdirW8c3LImWusHhLxG+lT+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8tzVZolcYnlmEiLJAxAZ5DtYlVB17I/mae2viSy0+jjvNiq/KZj2+9T/AEdJbMa1Xm7FXe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B/bPF2nWJRM7t4QpalQpRt+PWrTVIjWhkhZyq3ViMzBCWw1rAPcDHVyFepSC5VGCAj0no+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hBypKzMG9k2X8JV7D+D9Oq1qtI1pp5RrRqRQyTajOIor9XSvN1GRBHqdWvXzOiuZGM2Aib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Kht2nuj4Rk2P5TyrVPObUaxTmOWXvbvwyR+CttXwT4p1m7qHnzTySRm3SmWnbnt6xJYnnj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uwhRhY2awgb6ctl2Yr/oaGYy88zLr73H/tNm1p/9+otM6bMiH9q/ikl0rSE0jSbMEEcJsa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p3jUYKOjDEVmSCVo6MUDzqHZAWVTvCO6uet6tjSpAkMm+frnOqgttNUjdLYY/u4SW+GKyLS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tjwx4bhezbKhdNsW79jVJ6s4rQReXIaUqkTT7ysEmxNruGRoIFN9QqKF17N2ZHyZwQd5mbd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oA6SBZsad8vp8duNnZ5mfULE0s4c6l5WUraRBDXbe8x2SiRUUTdTRUogu/nQenHj3mk1yQ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igp3I7ElmavFZ0iF7j3YkhhhWZE8iZtNjBMsGRGpnRFRmsbnXblV0MoBsFO9vb3N9GIUkg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jxLXjozRulbUNOoiexBSpIQdOoNaUg2tUG2SZLEe+NDYVHZvQ8VDYiwIfT7RgSBqTEbdK7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wXEs3Narhax07UJJnECRCWUnzHaWSHdI7llfbL5vD9V/mIRxUyxJPGPZUfVbcVxbRkpiO7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RZLMTXa2pR0/LwwkMey5ny2RTK8nCsjUQZFr4jmLXlQTqL9HgycXJK8Fzw3qJuXtQrweI56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aLpCldWtVjJH+86ckv7w2SzJ5DoscrI0LhS3QFQCajbx9Kr8vTFrbJyq4n6WXrNJCkGnm6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wx1KsCxSxQ6lSgK0LayvKsUF75exYDRZQPLJLXd0/s8XVxVGJTVtVP5WlhYEE7o73johuk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+GpNP0uGHVLR0+t50UCyahQeCvNRnju15L1x7UkzShklLLM7w7/UwvUL8zAM1ltwTraBR3fW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YYMSt+U8q974jzTyu/b/1DT63wzoeHaVdqVXVfFkTwQStFHMbFWET3RdqBd9exHZimQrLi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VdslFNqr06ZFioZvr6Zg8p7Q2ybHVqhsmqEAY/p7085fCdeSKCnGC1WPYxUAOpLjLI7Hsy7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evqvk6iUSiF/lrbx9c+A/xBXFSrtLm20OW+rpx7Db+kuTTZEkbyrTqoiJYK8bCMPzGoDd5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mAnk9eiU20fXGfOtrWoAGogkN2Fcu35DfrNpppCnmzoYC87RqjyrmNkX1sciJ4V2sdpXaC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AdLtMv8shgiDLS3E7vbf09PzxzI0e8TSiSKy8bkeRBISJFO1ZPIUAgYKHauWx39XVicQDx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TSzUw3XZfmyP0cm9qxUXij1IlQhSErEsJZFkiLPBKDmNQgG5WKMSQ8vfdt6kOdxLafS8du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J13j1V3ub03y7w6o7JjlI52Eg3yQzhXlUGPAjYQyFWdivJLAgAsp9Tb/YsSQ1slvzcPHjm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YNpx3jqvLvbvN1R1d2d25yLU9dZo0jlKoDHIhQfhvIoZp5CquAo59Q3++5lXqKmlRgTkL/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bhCxtkdDri2PV3vhNjj9Kcd3SFJGMEMUvyyFjGC4VN348qwvuWw2WK/wAfYLz1UgjE3xF18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1EAZmXL2e6uW6QOB7sZ2zWsebJukVVVC5Ecca7TshHnIn0SsHUqeQ3uWk9PUNgxYkaaeNPH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VFAZ7tbVj6d1m6oN8h1fdgtqsgjadFKx14o45iCURSWDIyq6EtIU+on3P5ekebIBIXRQvh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TySkxyeszMvSTpvKWvjiDyxGBoVI3xmZpFkiXDbUcliqyK0gDspxuwSAd7BSAcGyhQCCLH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lXFNVxLacu7w3dMujTVdLhm1mE1eXbI0LmW02AskavGMLtV2aOVRkNGfSExjv6Qw6oytYl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96sErUyUFRfN0V4hiG9m8vY3HP7REVdbKiupBO6NCyuGUWXCBgzSRLkptXy1YE4Knb6h1c3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+jeKBo/zT6WtbqLl0Anm67Kfl0g1K00cu+RK8b/AIlaxVOwlHVPNhARxyQCuHxn8MszZB6R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fw/9psetTanZCzruuj94Nuty9uu7w1AAkYs1Ghmr3GbcYLUdzMBaR/NrWYy0yI5IaYukpG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Zsgr0qtN+WoGDfd9qek8leUTs21UKlPdakyY5BRpzhb7u6u6py+SeqvwF8fWH1mOFHr/Oo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lXlY90b5XypWEvK8bTubGN3X4/23ZjQ2jaKJOAV3VfkZhaf0P2OuK+x7FtAbF61JKv00Vu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jDL8QPHNfRdNtm54c+H2mzeGdNaC0sqXdUWwLmt61FWmi3pJLbkjghlyd0Gnoqs/X6I/8AF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jVfKFaljtnlgioe0U15E/Nh6y7s/IP8A55/jJPLv8QbJ/D+x7UKmweQc0fmwau/Oe7urug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7TpbmoV4qdOXUbN6aCvXjjkZjLZsyRwwQNFGcxSO0qrkgFGlZSvPX0l8KSvUY4ogZmLNpPh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SiuVVmChAu82vVbp/CQMgd2ewPwL8CVvh34bm0J6uoS2pnta9dkowGzY17Vp0auK40+KYL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qeDZvi02Yy52jr5D5V8of/ACG1CqLsqnFF6FHb62XNlP1H/DPkmh5E8lUdhU/zL5u3fc83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b0Q3b+kvIurCNKlbU66zXIvO1m6aQ+RjavTsB9JtTadVZ4bEU0IgZJZ7f4pZeuYEBZ6roK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bN92JWegycqAg82q5Fj/T+8Q2as5uaXV1vRKlvS7UGv62aViFoPEOm27MFBTRmZNlPydMp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prqFlzIyBINRC1mGP7b+t3ez9UmxAFhlmOaPIrFvSamm0TUpzaNfk1tobNzU0k8MTUvD8k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5suqDUBXWIAxb33o0zwRO3VSFs1fIU1phmbLh3d7HpbqyrHQrrvFRoN7/rIJrIsXf3frlT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5c6MBS0PV64+Ut6lKaniSVHjnM72fMMkiPJJUkCzIm6OJYZASD7uQuvV+u0hHN8SAy979Mw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St35LEVyvJDP8AJeUkXh+2jC8mmwUdqrDqU1WWY1ocGKaNppNqT/TdAqhyTkvNbe3sep/e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DlabTS3zGkyy1aGnfhWJsTy1YprDwQSRaaa4iS6g86R54timR7Hyhw3r6ohstSoT5wjq6s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plrkcp7YPOhrq8lSCkKtF6z6lIXvS2Y4tR1GtEYrFzxBp8EgkoBqdWPzZXciOSNMPtidOr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BfvsO3vd5pQCxCg7zcTJXblh0yjq+o6VWV4/Ip3tPrXatGtLd0ZK0KHxHFQin2WeZJlrit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b7LMwq1TLF2pnK7dK8PTpxt0btpa5F1BBHj7MimnnztKZ6SJqLS10rxaTLLst1YpS12pfs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wli7jCwjZR/HdUBtTcG1NEFM82WO9y8uXdWRm28XGPd9adz0rVWzSoaPq1zVJdVShqk3i+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7LSU7un2FksKa9aSSa1C7I8bSmuYyfMkaR62D5UqblqakFui/WPt9negCTi+GJtw6PHpluG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mrPFqticrFpViKtPZby5HapqMARPLqV1mr2JEjYMjpYV3R9iqGHF8hTtipUXZ97Ho9ndH4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Lb36oK006Rfhn1a7pU2rLbabU6mhzR1m1TUdQ02qalxtMtRTItjSq8s0ck0UssCu8m6osb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smRpup3UVd0lm3na/BV9MgXSooIslubu91Po92MIkVYo0muvPogoxQTahpqzNYoQxVol2a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JqsVujYVhJLCkrblRiyWxprUfHzi8W6vq6SeI4Ysx8XhoVamtNVfVa1O7FAunpo0cE6hri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lbSiLGCoky5jQ+S6okzpF1qXzQA84fOZ48w0X0qvo8LLGmoO7dQB9KOZdBa1W1CtdR6NLw/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R2mqi8Ioaljw/UtzE6zbazBX80yZhhWRmRX3dURPOVAp3U6XHHTu+1eaHEjEC8DT1acUk1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rOsliKC9Pciiu0rTmHT1pzqDSZZY7Vl498ktqWTZC7J6ERUqoBmECqpxI4i3t5d7jJUFQr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wAUKyX49X1LV57IhShQtzNM2p6nGJJtMtRs+kedHYgI091hM8VOhKHOyztU/NtnqbLRD1TZf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e3rZdg3cdJFwzIguoYNy9Wai/tAfFKxW06hpPhE6Y+uWrUY8G1aryQah4VtafZYz6vrdPz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SCGtPMq1XVYV3SpK6Yq9evte1OrupZirPitsFK9HRr2dVZqSklNA5Qka72XNj+r8U1p034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4neLXPG2par5d/UImSa0+oahWku2dFinfclEpDLuiJV4VabYmX9SvdNkobPhSPnN/wCJ9N5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Z6jBTbl4D1dPvkUbSkSB9Y1CSGeKGfUKOnxho5o6mlwBhauWDCAdQT95fLxDb+IfKZFL7j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W1yIVb8o9Wes2Nlpsqjuhj6z4/tmuXjhUr6/PFHIbJhqvS3HAFlJmga5OyK2YZZ77xo+cE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zeqLDQFb/D49M9EB/JuSOU2+KPKghTTlaXzZLmqWgsckqyRw0ZN5mAhCN5aVEkhwyAhpBz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QKjI1B905a+dNW5Oi7sEs37i08vXs+ZNrMEFavFAzRmSjauy2NYsmNy2KhRY44IH2u+12c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uNyrvH29Wb6TY5Pa5Y4+mVR48sR6Vb+XimWSxHpJus7IwstmY1KMOSfTAXfeqcbGkJbsF6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bH8z9UZtNXBmBO9aVvpFexNC9eQFpEq6LpbuVJPmVjY1C1Ey9552nk7DuzKTjb1vqYqclO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QY3DaFVRf1GW7ptWrp9ChLLABPPqsphhdQY2rQeU9+9IiDdMzOyojkEkQqvpTHXLcs+0ML6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OkqCnswLc9RrfCvMZHqVI6nRGp61KtSPWdd1O5Upxr8xet6faeKOgsiyOy1IEpqrbpSJN1h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TdUVsmVFv73W/asxUwWpFjuhmNvd6Ps70N/PPMLOvXFenFTarrFSjCrEQ0qkdv5V5qx4Ll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Mdqhl6TV4Wvqwx+eaqerEkFsRl9Hx80yZaC+Hdaqaklm7qviKe5dvyVw5aho09dTeqRSkh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xkokzr7+paMy1Kfml3aOK73Seb6OW94vGuMlc1Sb1MuXoXHq+tALVXmhp6vqUsVVrLU5fl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1h0nTqcSgloNO0xIVbAVUEm523t6tLuFLEMWZvBiQm6uQ/56Poxz+8krwXE+UcWpaFg1xI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01Z8KAa8ki2HI2qWUp6vUvS6aFiLct9ZZnsAcd9Rpr9GMKNF4IL+oqr7IKNSNYCRtr6lqn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VsTySYBICQr+ZetFRgVVRulj9kRNNQGdukj79Y61WG5JUqVGWKP91+Ha0NZwxCGz4iZQ88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oxjJG1RJt6SCuWvFj9kf1mk5kAgYhVx+l/ZYMviYKKNNN4jiWKrISNvztyGGGKbZJkoyQg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VVLsXvjr9mTUNgFx5R4/7Q6lWLR5K1SCcSanqE9WKr+GHiq6Jo8Is+YxJLLJNqIyfzNuZ0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Ai/wATQAVVU8S30cV/dGHiDVPMpW9Ta3HYhqaFpFBn2xKx22LGoajdTjIMmoSRooxvIrjd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sSu/UY4+zqqfd4ytd90tkMaa/wDJkQnvyfuCVYqQ86AaVcGwKZ6sl6y0EFUOSWkVodyuPY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M9oUFtLsvzczTNnjRbFdbL8mTaQT8qa+tWvMjxDPZqabXWI5WWvEfmZGkPYxtY8vngssfR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RY+ty6fJ+KVRCKjMw58Qv3/i/DMdfeWCv8xG5jtyTxxwuoXa5tO6qUB74jl4IwR0bMt3Kk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dpJCZA7992PIoq9FNPriIM1mo0dwNlhHHZJhOWH5jBFkDuGXc3UM7OXY9U7vrdaTYUkpLjrV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9haOpUpLDPXoaoDVTnynrxVAsFtDgB8tMuBj+JW6fVtemw41Fu3ty5Yqgd2qpbJabae7jD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6zFC0EMEE2fSgrxPI8qN93JxjH8XSKoupDLoTH02KsGVrmwC/DJnpokGmozYmeLUiYVmYo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zymAoQn0hm9RHVGsFuptLAXIHbJ7otmSj4i8L6q24R2WsLYEjiLz6LNHBiRIyzM6qWRlJO4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L0mO+b/PJqDzyVUV8Ta3uzazQpo4KV5I3NiF/DerKYp2lWSOSd3rJPaERJnm2ySeQxLIqK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MlTZq9LIqrK1venlNspMu17LVK71Oopb0qvjelleAJotZ0yWDUqkclMaXorJIY9Pijllo1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JpVkiWTaW3SKu1Cvr3dPycwxxK5HFcvh3ZzvKCFaha+Qyb5MtZK9XnnqKjTVpdJpaYXXR6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aKv5ksTLMG1SR60b2k8xoCsPmrwF611FBdr81l6OXui67uXaZzwbqoDZDebw0r29b+a8Z3Yh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ptnyK1ieVUFdpRYrwURGszswrx+ZtZbSxv5n5XClvTcErll+rsks2VMXbxl48GXpPTuLHp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bTK0tqtXMfmsssiSOs+pSR1v7ecMqIE8tpU3EtkbKlgc2fdJxx3cgYpdQQTfEQlW0S0leg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gFZJGkStar1Ya96usFVRBJLF5TJXjidJiI2mVfNy4jANqh5uduty8L+PbIJ5gTcsNFkWeG7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1tOtTz3plhvzwtVsNAskYFmS1cVHsGIMdj5tbWOYnk6Xm4suQU8vqjm4ySx1cDRYtqNyOKx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AYWjq2p5q9CDePM0utSXzIEki82aSKZ5mZDNt4O8JAZWIRbVDu68vvL3T70qASQeUHo/OSx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5Z4P3dJEIJLuz5iBZqD+fJJeWN5/I8+SFEO1RF5jFlYZZmsGsVUlUbo/ylsTkVJ1km0K9D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0qWqL0Jprs88UaWnkCzQ1ZoW2ymNBDGbACmfy5I/qXclrYlcyGRBFkYlmG6xmWhLDp2r3a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E0cElSyR5DwCOlqkHzk0DtEJq0aklDH5W5U2StDi9PJz50KFDHPFd3EBfW+lIC9Ysbe9JJ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U/Mlnaxq7pamtzOlGRoWqpPHJHpsUSw2IHRpBIis1dUrrlUl8ry4GjZ1N51yIy4tfl4cfi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0Wt6j+8W8OCzqyoBHZKRS07TNDBC1XIqxQq3zshrS/hLG0UBa05UOSFhurA2Uks26q/Pvf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oTdJ73jGGtajjXWPk9VVLlOCvLFbo1PJI8sQAxqDGxWeJ/mIfOVzHsWx5qOjEpFFRnapVZ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7JS6oPNsad+3jIpbfTriLS0yg1uR9Notegryx1TVoxyYqTT2HhArUlcyRSnEySqu5ly52zb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LfP+2Va9MAs5482Mimm6vEmpwtBpVSkIll0rVLMkZjjmiNgmvEt2s8ZroiO00X94jCH2DB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4ryleXxjGkAqBf2Q/NJrVefUI59RFGSS3C1UX2oyR2KgtF4JfxJSlVpKu1bDzoU+hztkxmC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okgLcXW5UfNItr+pavJo2lS6fGleNJLS30uS0rNBbh1S0iRw6dF5Zj0w1xHiWTzBLJBvRo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Sp/V2d2ANiU6GjjxTBY05KXnWC125JLHNY0+y6OktmKBbapRvbGn0xWEcqBnG2W0/oY4fp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Ft3q7w66+zogobFb7ptCtI0ga6anRv3ylb5uahHFoS15o555/I3SXIyGDU1sRE1i9mNmiA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qMj6x0lWD3axCiRW9ZFRo2XV7Gm6etXULU0DwRSTQKbUDQGaGNSJbleoscahGl8zl03vkd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r4rL2HHHI3EJaHJGIK9ZtRi1idq1qQTGS20qQpEZp5IbQriE0/P/CLSAwo1xkcF/SJQ7pC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eyDsoF2HTbx60j08EkS6TPCa9lZ6T2xhgEldLjS1a/wC8aiEVrEULK9lZQyZroHiCBswV49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HpjD5iWW2awTV7NcJAlixJaLTWqfkhGr6adPjRLEK2g2xoHJYzeWzom1VhsmFtbKO9x/wCs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SPBOhpUWkoRyXbLD5ueGxIBXMaTugZgXgg5dyJki8so/fqEA1ATT9X7uyRY31G9C2pWK7NT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ikhq2HtV7sGYq5mWvBSMqNHIgeNCxEjmRU7SoeoqAMQo4rKi5tqLarIj4kMctq2uoXZ9Kr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UIZqs1GaKOTULUkshaKP5R+PLAkD+g5Tyz1NlDEtfJvo/FLhWA3R0RlKzJd1NJ3tWxJSsr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o4RV1D1q+J5Ksiulj1sDJvO7eyLBUMxsouunwwAuQOgxhY1FF0yrRpQXonmr19POlN8nbz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WwiGStJOkYlB2onG36uhmfSmAyj2Y/NAC5sJMvgNU8z45fCmm5SGxF448KVXhZJ451lj1+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tUxGQBVUrEdyMwZ1607Co/1mzBTiM05venP8rHDyX5QLXstGp+Az6XrAYTl2y5DMcjC+pw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UJyAvP1Nz9PXgPZPgDczW8dskujBlD7S2eRySRgEtt3g5MmS2PYbeFzt6wbScrEjQCbNiY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nyf1QNlCQEKEDgDIAwcgjli3qHXB2hbMVHBJ6fZDdEJ4X/AAyyaiE5YxkLuJQsBlVAB2tn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O31dcKsSH4aMJ6On1b+Oz8pKIjII1YrywPpJDkAYIG0Hli232wA236elTfTN2O9bTx80WiJ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BECFbbtwFyQgyWOOST/h6z1Tzj2TTFSW2bSvOAvqIIX1EjLjACg5IAHBTpKcwleXgt4xcE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aQjlm9Rw4B5dmbAAwDt9utVMbqn0SCpdSOlhBjcEg5KruClEP1sOCMHLgEbR2A5/3umTFA9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Sy8YG3D5AGTnjkgc/TjrTQuVYHheZjYAkiQPXmAWVnVssChDDPqA5DEDDclTj9OPT129kF2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2D6XlS6iAZXyMKwA3bBEpRQWDn2DkbioGQR/Pr0NE2sx0N55OuAKgJO8wkfVFLyZy2VAcA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BkLxnd/Lb6e+uYZINH2KVBYxM4Ck5CsuMEpht3JzjHGBz1m2g6EdomvZb5X4gSxNOVSUUn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Yq6r+nvwTtHp64tcqth0zvUuNKw1vLP0DaJ6uQpHmRmNRuKtECF+s59IU5IP1n9OuNtBup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gHSe83l5ZxtBOckcYOCec54Y5PXk57EAMTx8dsSkgIB4IORuyCoBIA5x7Y7ffPVydCQTII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HO3Geckrt/XGQe3HHUHJLMRzSCCDYxnLERhgTnGeBgE88EY579/bHVjhck3v3f7yIweM+rg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t4PZO/36MwOC6SGFwRGxTjaeccEgf1Xjj36gvcWtFCk3ADSNjFjcMhh3PGOScZB7Yz1SPU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BA+o44Ixjg5J498+/wDh6sy421veROtpGABgnuCcMFHpyrE98Y7e3VYaXvaZBcHsOQRgDk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O/RAmwJ6J0Fwx4wD9sdzzt7+k/f79SoyNpLWvYC1ortIGMgAdgOxIIHOOFwegixI7JFyeJv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cNo5zj7fz6iEewkZ/Rjtbk4UYyCB3H8uM9EbSbE2A5o+XsCcgjG76iTyBjGfXz+o6Jrnza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ar8Ff2cPC1ed92qfFXxDrtuGMNJK9XRPDaUNyQoweSX/59PtC+r0+nqvW+T842nax7fH958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upsflbRpzwbMPFCjfMzSsVEoVhYZfJ8wNnLx4Lj1br5EAjoMYbC/WE6rJUf5WOZ5dQkieS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yokdwgjYU9bBcFs1/UrDqRwtrKEbwPZJJTtzVXgl+VpvEialZsu7TyWa1CZUr2LmTK0MSG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EuDk7eqlsQWJ0WTYkhVGpmj3xK1BfE3iuQI6PNI2r6jW+XjK1q1O3dY0wo2nCfJQRjMm3a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UttW21jY7zb+XW3ur3d37U+mUcti8n7KrjF1Rcfi/vBfi68lpCultDDSjWq+k6dAESOhpui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kqIHYyR+dZl8wnMlv1gNt6Z5RqM1VUJ0XmHd3rKPhUCW8nU8aVRwN9jofW3mY/PNdq9k63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B9NNRd22+VqFmX+zUYbJPH7w+amjMQwVKblddzbutdCm1DZTUO8No3AvSL8MfVx5pk2iqa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7x9PvfLyyPtPI51Gd3BjE0tOHcArJYCxR3JRKBmRcwxxr3HpP5W6cwASkttW1+TqzPcl6rk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v0wnSREl0Kq8Zmltafq3iG0ZSqIr3Ynh03YD9BSlB5jKctmYbdvWetfHaCDiKZRBj87t87W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OjjIVM3172OI+yuUtvU9NkqRx6K2/K06Bn81UhEN7WDE1nT5HVj5kkNOKr6iRj14655sCl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/FOvYgVAU1YBf8AH5ozjt/vEpJW8xI6Oq2ZtMrxSs80t0acKukCR9pYRLqPkyN9Xpj27fX1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Qfed76uEQWyJdd0U+HwjTL4oX1d2B1aJ7Vuc6JFT0RrdhFHzL0Kj6dqPlxq+Eja0b2G3Zk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0Y5Aon8uoWYegdWUIYrqcj1j6etIpp0cgqUrh3LHLJqZoozBdieakNWBWdsyxrEty27gZ2w4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C728bfX3vuEWqlitjpdvo9384nBPDZoxeIHBePw5R1rVKK+ZFHEtrUJJadRZd/MqwVfx51b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AZGemLZ18Eb87e3gPpSCwqJTrG+NEu4/DvewbxhyCUQeH9C/eAikFrQl1LT6nmMd+sUrL2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FjprW/MQNyJyu0dD0x56uEvZSAfV0xb4sspNJ70KAfrDL88fhgHSK6vrulVZYhKayPqet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TxxPkjZFGqNzxlmZm6axGDlRpbH5cYhBaogJy1ufSIZtTo9LTUnSZoNTurpEIMjCKZbmtf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13GYssnJSujdtvUolzpbdF/mWQ72XKxYM2P0jeG69eCS3blh3Wq1vxba1B5ZGAWPStJhEW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bEoIc8Cbcdq46YtsKVxdra+9E1iVeopta8LwLNJJXkjrTvLYv3JGeWSSJIb0gltzXlfBUC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8xuPt1YAmsiWCrbLX1erb1pRrJQrVTvMN3TtbhJ/4Fini8Q2hBVMtatouq1JWKSxUxKsUl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J2k8yTKOxqjPobrWKgFMFBqzb2WPKvT7sxEWqpmcxTXo4ZOuNvb3pLPh1EniPxxLeO6Qy1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XrwRRvYmeeQMUs+XWrqoO4NukJH8K9j/AJm11HO8zPl9maNqY0fJ9JRammNj7Wm6HipKtX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3sNHqesrpc+lR0ngsxadPT1KK1Ap8mjekkluS15S72bECo3rCBG6nlCoUpNiWuqcfSd3H4v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VQoXIr6eEjOhy1f+yWn6TRRYINTtJquo2AnmSvFVvQzyGvbdWjqHZDp6SRvJjM+9kRlkKQ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0FQWHW6Wv9KUrN/M2ys7ZGoTb5NAvskpr1ay6NrlSOOOlGgt+RqdV7FqTT9Qi1WKjKbcKw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7Iqhpt0xfyV2danGVNgB0zDTDNUXttJBolC5Z8I6pJBWR5Na0PT/AN0Xp53kSaHTBC0lDU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iYwbdyyrvX0qnl9PKA7OtPpqNc+7FioBtLO3UU4+3ok3nljoU9T0ywtWbyJWtxaXOi2Iqr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xtbVn/d0+6u6qYkfKjfsbdoWqpYspKqp4N9Hd/dMjgEq1zfrSOWb8mlanR1CxUnLzV546U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8taeOahRYD5XSZgzRbnLyjzGXYjd5KMVYgXbrKDyr2wDG2Pd+udVq1+3cW8mn2Vh07SVsR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uysz+VutmNa0taaZpMxrNDKyrKqq+GhExuanC47sqWB3b3yy9tx+UM+JZzSe+YqzSaZLqE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ptiavJBJfqmXfBU8yXbiNZeU82V3LKnS1BZjcjK/6vtaS4LGy2megxzXy9+DeGgFjTpZLJ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r1Kep/IqA9jSZlgYVUYEI828oXwo0hTbouxlSVGQB1ksxWv1nsWqUk1WCpVuj9120isfJ6a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B7dlpK9t1AV3MU0jGOOIea81GuqnmOfBvsrF0wMjj9L2/lLDjjrwaV+5K7/JxX7aeJ5pHr2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aWqlWvA5DavODMyfLhY44BtdGVfQ7gCAzWyWn3V5susPw3gVQG3Oane9Wd6vLpE0VZkv2206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Tlke54YsrdpNHL5BjSeWq8ghUJI8pV2Tcy7WhXW9wpb3myX0L/ANZYEkYM2RX1cfiYTyK/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B3h8WJpKtPWddt067Yl8kfK0K080syQImoTyGWMCQkviP1hN20dfyEgO113Ua44/XPL/AM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bZNfs4DpmjvhxTJtlZSqpLESzAlAFYhCgJ/usD1YPBLbm6+meTyzqGtYKfHwz4f5ZYLemr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vX9bu9otLnjaOFjFBGrtKu/DsSx3Kp3PjJR94ZVccFOw5PXoN0MQq+PH1T50yvUUO74hd2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7T8UzVt1qJGUMkkW4ykIwFockq+cjK8DJDA87uB1YWyGS6N+KVZP5TGmxyU8u9qns+/o6u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MPnBiS0cqsXkHlKfPKu53ojRjcWJLDb26tgGIv4x4wDslJvOYtjxVuXe5bjgW6MeHrR1BD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mSP8Q5qvKm55c7srLvWMjYCH3biynDdQqpqmQA+74v2xT1GY5hGDKe7o9uj3e9ly2xtO4J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dsAQvOZyLA3MrEs4Y7kdAd3DDcY1+pWK9ADK4Ug25vGXdkOqVNjNVG8212UdHT6OOXD1fb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1GFEsdjyml2yb5o5JA8cjmSMAtuVwWjyMMoKpt9VXJbI9He8dsvs91dqTNow5L7q7uPBW+y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eby4mlRvOZkJRonDmfd8zBvZAE2ZUFiTk7efpHSyW010Y/Z6Y9UpU82CH+WA29dcbY4Nj6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K5VjFKTJKrLlVZ0iZFy8YQqB6OVyW5V1HpVm4WiGxDHMr8i/D+49Mc1ZSFqJu0mHWxZsut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wbjuxvaeUTfLsw8qRYpo3LiR4o2ySJHj7wiTdw/J9LN6W6khyQGPp8eiMoimKfnQN+mWU7t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d3eYLqswNtUndIhMqs6xyTSbQCEzlVjK7UCyDtyScA/R1TMhytiqt1pP8Apy1IMxVyoyCj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2y5d6YPe2BpzXAEe1Sm0yIqrlBKjyndvdgCzIPT6l+nbtkVLalfh8a70uNmDk0xUxyHbiz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qqx3t3HrRxJdjHlLJG0ZjrqY1dmEarFiSKHMZAkXcZgR6htbvu46saq2Nxjp+He+WZ12Zz5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lvbrNvcvV7N7otAXmwzOnrIMkwkYjzF44dhvbg7wW25IxtCnA6y3Ulcj05dbxvTpYVKSnd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9Tdy7d7mMG3ZRNujikyI5pFeRlaMCPeNxnC4In3bd64Ckcqeks4qMUU5Ynxl63qzbsyGkA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vc20CcRh0qePQRLU8O+N72j+INW8iwzT0IpY1mro8UTyzRLEkhVMlE2uxRdx4Xu3XwHyb/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tuysobY9lr1ar34YBuX4mn7D8s/xqn8Nf8Ai3YPKeWW37RsWz0aAvYmtUpYqwb1F3mburAM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/Fi2LXmtzXZK7Fnjjbe4EhXPrCHLBZOG6/RdPGnT8yqCmqjEL1VXon4ervtO0bUm01K7bR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7czX6t+jLlm2/7KXgDS9Q1YeMvEreXote89Km8rtXh/eKqJZrkllEUzeVs2hQ4AaZm5ePb1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UaY8nUA3nKm/V9ltAuPKW70+y/8AjH+GhtNWp/EO0bzUB5ugNbcd42b6IP1z0Yr6OkTVNQ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taukElvSnms6hMJ5op9Q08nyXpVbp02dyGjmkrbIVQeVM5+fM4GTU03VUYAt1usT3t7qz7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kf8AGFNK1yHU9XOjWY7v77nnBEexpDpFi1LV1HVKVnRrcsjWDY1PzJZZt6GNpolU7d6LCi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WyPVt+6OcCwY8toTvb9SuQxanTW209+xpflUxE/qAn/ALdq0lQt81pskBttcaJo43z5dmSU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pVbe4Ly+t45ZUebQYklRbt+yt+3uwLbENrdo9qSnU0o6fWvzTSp8jE1q2w06OTT2SRkj1T9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RxytC7/hpK7UW5Vi5CqzcpXdIXi+PHu68slt8FVO99r3of0jw6rMniarTqnSiJbegwie5J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UDWrA8zW9tdY70n93cKnyto2FrrURgx0Wq56q4qobuyhBNkscNObrFetH9e+00k01SrTra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JIrUn0zWq0Mkpi1GezDFHHXrhbMK3DJEzwGggCJE2x1VBUuoZ/5uI1vkPl6eX4rxhKot+iV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07T49Vluvd+VmkaudzIJ5Wu3JqdRgvzqyP5VWVlQAzJLbUbVxdaVNmQGg2J3j3rL+6+7KZ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W29q5FpukVmgmrKEiXS7leW9YFJK02q6fqlyVXafQ4zIwmMux5Fb8E+bM3RRp5O+LpamGJ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71+rFsae7c4seVvWPq+LSWafpV9tRt6e8MIswafco6VUtyxRm9akebUBb0MO/k1DDWtyR/L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kFVaDmyOb7zhgvwjj+nvRhVQyrlkfR43pB9aq371Wep4aoSzi68V3VdaiAirPp0cUobSob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ba/4TRyQvcSTlFStJXqqrWyp483e9b+0nQEhjdr4yRjTa/hfTI6y6o+oStZlF60zzWdQsQ6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SraF6+rEQ+RVmhRVkeuJXRo03y2OIcBRkdLbtma8izaC4UfVGNWGTUb1jUdPijpW5dLpiX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7TJ98ELeZAqRI8QkDSVCxRTsdUmQqsZBeejvMO7b65a7gAM2Qv3e9H1WzTl1m9Z1SJtOvX4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Z1h02IQQJBAksggajFTlQSypuE0arv5VV6ku+RaoxqITr2sO7l1l973ZG9qFA3e9ENJisq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6YNOvvJqX7um1ChY+XldTatXt8ccFuavXpywSSwulVa/o2u0atVCHJspXHLE49veyk1GxxF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30uUa3FLS0wZaXWdVsyCaHVpL8Py1hYPD0Ub+TqLGsyyuAMybjKpYvMsPmqgs3mWt07zPb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JZVOp4huWdRazqlqrSpaO0qaU9mKEBBXtTINLqme9b091tk6pQfTFVL0QUTSsm8f2eNIll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OOOOI63wxZABIILNBesSabqtyFKupWNI8K/vKDUJnaMskdSaMRVofDsrI0esUlsyNtaYYh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UJUTSvXplqajJlx1ZWPDHHFl5fdlmFQDFAM1735+OaUN8XPifHoMkGhU6HzutzSLBovhu3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etSl3Vmf8A+UwwlZElmyYJkZFQPuCqYl6jbPQXnO7dbqnu/JxjQQBmxxVeMqHwt4Npacdf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+LPFFutTtXK4RLB1N4mkg0yBIYgkWnrvZdySRovks3qZl3XB83RFJKZqZMVY8cj6zfdKM5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UcFs0KeObHl6ZXelE/y8ej6jTKMs4tJNuNPyjOiMXir4rx2JWdJSbKp5vPXOrkgNdNbey3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xDayhdbFfTPB2p1IoYnv6VYr0aN1HaMqumSVrLvLCV7O8seEl5X5X2l+ri7RiaDlUsKePe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E7RRDf+4fN3femqXi3SbFnVdNeKykz69Rr2UVW4aWPUY5Lklh2X1EGZiGB528+odcKqgpv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VN1elY8aZt9rSFRHGaAqwSSTVkrPJdt+VKbl+R3kUWURcJDCsXnYiX6/S24bemCoxprkui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C1WOerH7pELMsj660B8pqtZYdPSHzFkaNa8SzSN5iqpMsWFTByELHDbi7dZagIoXG8bzRR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R8Rpf1/xdq9WvDPbknaOILCVPyWl6bZWMSWbLECCJ7hmO9ioKx/frRT/AJOzU7kKOZveaIq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2sMVHqjxxj3T6f7qDPDZiv6tan1GGhLVBevXdoRXu2KUpUebIPMSJZ8fXLld23qhc1dyxV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rgL5ZOxNv1f9pM71iGqJNJjUKy+GYaMoeUhqdu3DJZslt5zVX5OPzT+cqwZu/VaIXecLfI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NMR/2gvw1SF2MXp4o4NM0zfNIkz+UbEIhZUmdMASKIUjkmKgMNyRopbbtmq4pFyDlUYRVF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H6MW0iyttNX1WdHWW/dV2hCO/wAppVCszqjCQkGWR9rAEcejj0qOstS6mnT5m5viM2USv8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B4/Wg12L9+GRqqXJa7wSxlxBFptaaSCV52UbkSTUJGCsRl00/Cj1dXFkK0zzdMKi3BcHTo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al4w1TU7qmbT9GoT0NM0liuy1qdeMLTqSbW2vbtTRRyWG9OyOPYOcYbUe1Ebu8x+z/QTKo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+sv6jI+s9mV5dVmZ5LuoazDVKoqt+NWw77YuPJrMEkSMcgRttbpgUItlPKt5S998XuzY+P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tHT9HqbZdY1/WXjX5cMkUNm3NXr145VbO9oNOCoQM5azKfq6Xs969Z2JxSiN6M2o+Yoog3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OvEc8Iu6jS3CZJNRWqDW4lalBkLIMEiOIrEwXaOzY49XVaSkANzCXqG4anbn+6dxyifUpJ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a8dfHmXNWkrO3/eDIjqwybsvw0kiAKPT1AYBbW1YfRX+8Y28AehftH+0YPNJHJqaQvG0k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p0W1aiVrViorAmPyK6ybX/AMOEPPUqARcdvL+XyxZ4E+jHL1v8ZC/EC1ZJY9NSuY61OSK4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0eYYJ1P940k0imQ/UZJj9utlIsoNXrMMflPHH8pjrYswp23VxP0eWKJYwYEkkLfOzPYtpE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JEI/LGDErrEgLg5Hq6VwZiBoox+T90uCbqC2RY3Pt/p9U60wSSancDSLJHpyzT5lUny5Vj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PNfLHkbmXpdWy0UI41CFjqILVnBIZaYY/p8etEbNZdRuadTWTylXUIdjz5EbvXLG27ORhY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9Xq6bSY01ZjxZW/wAYqtT869JR/wCpvpEc35R1q4SJLeobwu5EmpxE+WJ0QlYHcHJjzyVX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RLFUA06W7sK26jVCd626sitSexNTNaMATWLnykZkPpghA86Ysey+s4A7YXjp7qqkE8FW/w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jixx+Tpli6JQjOoNUsusFanQeGNwis0cojae3K4U+ph5cQGBkbivWQMWtfrHJv0zoBCDY8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rR0fLkilEaSTyRANuQWi83lSF87tqxw8d9/p6uVBFugSkP1S7meXdGBTv1ZoGOXVZGRA0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KTxgleB6eqMuNrb0aihgwY2Bm1fh68moaVBDTJje1JBHUSXEjGtV8i3ZdrayqHvQv8xs3G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cej2R1YFFP8AKYbvq6ffeeX25XTCoVyZGK/lLA8A3qLeH8QTlikpisVHdhJchp3Zq0cklR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Bvqj8lSjerLa/JR31ble2/6wDG31TH5VRtBfRiuLdHDeWTWxaEtixHDJXtVmtRW7Mc4SuI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KGQsM21Z2wGWVd0Mn59vVZrMz0mt73V7s4wBsyrwtKg8M6tc1Tx1rOorGdQlu6hbahDBNK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DWeamVFWWKKNnSOI7ZEVQhcbl6SAWCVEHnMTlKm+8COE2Sp5saIkLLUj8izpVqC9bNCxPB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p0LsY453dVhZtpBVkZm+lNjJUDHVWLcbY6adPFdVlOGYJKgdX9sLzalqlCO1o8dezbr2b+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UqTKivXstNDLIRFYErr8vaMRTdHumKZTqHIDUvN0RTFu3dvjze77eEoDTK34HtX8KtOjJbs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SnNpgiteZLWp1bfkwLEU1PT9OmLrHHPCyrK4DRsVcgyK+em06hYMpQbw420+H/GDWOgJEb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OqQ0smOKWnLRMKi1ZnZYYoblKuZTDDFK7QuxYkMAgJXrNZUIUboYd3vHo60LjiRnEtJR6t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eoIIlNV79W3Wvt5lmresz1Wf5qSjIB6w+XWRWKjHKstigUIVdr7zH8mhckneuJaWgRUYPC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6Npxsxjy4ZreqSS+a0FmSmmqWJal1/nrb7DtKbY3RED7+mDJERNF84Md3dv0c0gq2dicvu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fM2qXXgiiqValeOTUIl1YXhtikkYZk2VfTMXCNHHG0jxc73ZZVWR6gCfy1GPHrdu7FsSRZ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tpVvU8VIruoVbFxGEqLJOkVqxpcgksPTuBGWrJJ9Eiovkr+OQ34p6LKXbqhgo08c3skZWA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vNoa3JDLXW69eBKtrYrTAM7H5wxmWf8AtUDKFl+XETxl3dd8ydWzQFLL5wMTvN6Pd70kAj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Woa7KjvqbQyW2hsPFOyNJMVeIjW9WsKVavu8uCPgKRHvYNmVmjZ1FSmqYFrk49nzyargAm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A6KmlS/K1q88tK3pMIrinQhoUpTbguaXqBvGdZX2yNMQ29XeQYdHYhLobglTqobe/TDJXD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JZlvapodG3LHVvuG+VsgWGYyRCNKL6rHXrOlauayRrYaRgkjyI8thdqxMANcAHXo4/ak7q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1BNStS6hrNahX1OSKdYk0qArUSyKE/lzSebO0sc4F38USMM4/F2bFcimJsWWzOsnQBQCVMx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lOnWtCOkhvSSrMkqW7k01bS6kYUrNPYurM7tACs4mHsd/UkMSDp9He16vyfXK54g2uwhvW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/bhjoVpiIKY+esMhjjU/2SrqQXcHtSWomeXdHGK61xn6upYotS7m+XVVeWQC1rqBdolJDX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1g+WnrCVEq169o2NSiVr0E9WE7Fgb5UNArvYBhl3qIuoCqLlb2gC9t6xN4C1mV6GhWrB/eI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aGtKlqpPGIqvy1uOQuCz7k8oRSF2R9u18dVNUKDoR6ve92Mtc3HFfH5x4iPXoQWJyuk14N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FuONXMa3pLHzKARxTSNHgsGiCeY+zO5epY2XEnFGtu/u+KAUNq29r8Mz1TTKtr93V9QqpS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yjblqV7kkyKsdW7PGgW1ZnKxx+cI442SRYoQynf1L7z2Zg2I8Xbpgoa7Mp0gN9KWtNYu0LE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6zLUr2kiZZ6q1A4McohMjIEZI5XG76fT1Uqbabq/qgWAtcxlWlq2/3YZtt6erHbsUhTpCeU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drQ8h38zEhAWRdzeaJd2/qEJBU5FtPsyClwerw5o4vxmb5WOW38tFWNpYYGsVYlhldo1aK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ddpJWRGrv5QXnC2UkDqg/fI4AgA35vH95AdVhhsS36lh2ijpPptZGsV9RiaPzZiK1erNHO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cvII8BT606aBfePBeXreFjcrA3FiO7EhBSoPLbvTlGqQ5l0+rNqRlgecBfImissJI6O0Ql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GGytioyuLH4pAJawvpeJ29V+etA6vqcKWdLWaR6YG5Y4Xrs0DMbtUyWEbMcqlsug2OVKfT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DEjolxfs1abF/wDl8+DVY0oo7L+LdAsyPBuMchhWa41hJqszo8m6LGXCrId+FXHWzydf/X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T5da3kbyk19PNP+2fRTZ2CZiHZQucIUAxuAbdsBwBy3/h/Ljr6YnKJ8G4Xt0H+slOjqVAD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cBt+ChzgknIBIweV/h6y19dePGatj1ZhfQn9MtfSFQlcKGBywABDhhhjjGBtBL84P1FevO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0+zG2J7GP3Sz4FUFAQCQFBBJB9RyOVPPdj/AKdcOqbVL+iejTlEOx7fJXAyMlBjaM8ldqnI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SDe2nGbH5jHUIwikOA3qYFtwBwMgFSB6QRyeefzdJqjdLE6m00qdwDx8Uyk7Mdq5cZIIOO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kjgD/FjpdJbte/CXTlEbFVJzgEPlh7AlFKqwP5s57D6T1rlGIs5twgzZuYZLADJwOxUkjG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HcOrKtxcaG8zZcvqwTdQ5Yg+ocuT+IfLY87AxO4kKozk4/L1ppMDdTz3mSqAA46JANdjbY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ZMoGZvSSw77hj+IBuOu1svFfb/AFnn9vti1uF/zlWahXdpScLgH0R+pUwrnB8xx6WLEAAZ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aDKDPMbQpBv6fDSL+W6mZm2+kbtyA7VDKFblMGQhTkjn6m77ut058kGjQurKgQYaTJc4YsY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Z7Zyx6zbRwJ6T/AHmzZWKsQeLfplkadA6sMglVAOR5asxZiw3AAhkI2nPtt+r8vXBr8Fno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F/bLR0SI+dXICjdOv17Nu4FPSVHdGfdjkH0bfp65G1C6t6B+qeg2XRbdgnvzs9RzgnLENj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Mffrys93G00RDFvYkcc85B9JP8xnqyEA6nomeshGTk31jKWHB5zyMgAA7hxgjHfn+vQQtg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jKWAAA4B9W3GcDaDx2HPHYdHFRrqsrB8kXcdyfYH3PDHnHO0dC8bdBlr6g24Ro0YxkY44X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xZ6rKxu0JAJPGRtJ/rnkE8rxx36IRBoxjJXn0gjBJzwoI7dgOeiTYX46RIITx2OSMEHBPP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Nug3mbLyTg4HH2yMDgADPt2/XokRLbzwe2Ap7nH3fDd+eP5dELm1r6TvHI+n3GRnC8HIORx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dAgdwoAO0knOMckk8ZHseiRHcBAMQBHBIyR+X3OQeef6+nqbGxPQI5DvobdJhEYw2B7AHn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j/QdRNU+TP8A+JC8TJZ+JX7N3gv5qWFtJ8A+NPF+K5YyrJf8QabpcWFAHmM37qxw6sFZjy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Fo1OB9s+aKKSAVtQhlSvY+YlipySv+IweJjNf2TTNIA8UYwpUhZ9qtt9HqmXkfjns17ibL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SBY6cMkjOkLkqC6SEHcmG3BS3o9K9F9LX0MPbC2saxS03wlrs3zFfzG8PXhd0+GOSylrer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A1p4WKh0KGNWRNivuyeUKi0dj2iod7FT8817BSNba9nQW3nWefMWtJb1W6jVJ7iyRinbmR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hpscI2AR1UrxRqxZQCLTsvXjthLklyRZj9Htae/2vEgIjZeb8KFj/wAeyafpnh6vLpiq0q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qy6rYoiGvqupQs2TXrTai026IkfhsioxXPSa7ptW2MQcUYgD1QO308YzZw+z7GoqDKqtz8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to6D4P1CjH5MGoa5rFq7Y1CUKT5GlmSL5kbVZlhN5pkr5GPwc+3XTN6tXZkB/lqo0Hrco+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LaSSPOMW3m9XmP0tBAqVyaOiaIYwlqb5eGFtpaW1a1SRdyse+N8noJ9/8Ad6u5vXquD/Lp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xSpMP5rG3pZm6PRJ5DX01vHVyCurXNM06vLHcmiclitaGtSr0aOVwpcUGBzgSmxxtUc4KR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3Uy3V728xyb6U6Jp06W2inlkFXXFuDWxAXq9EkYultKuXGnV708Gp23MoLrYnE5qbarkkNI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3H6Ru6xkWrKCN02H1Zf5TcptRdw29Y/t/wAY68MsdG1PU9SglNgeG/DcsVevHEJvN17VNQ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QuqyLtG5nVFDBA/Wuxq0CuWJrOFDequX0dJiBFOuLcKa8NeY4/q0+qOWpGtoTVxHZE2oHT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dq1yPU7htl+GupVMjIqnK+YIserqDrUIPBSqr3bDdjgQKAABVqm9j3WZrteRnxNN8rVNax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iiQkloH8xDKJCiqBKp2bF5jWiWXJdunDfIA0F/7/F2xLAoGZgd0Nu/0kW8YRT1fDXgzwQk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vqTIRGUr6vanOlxJEhzH5lQTNtc5KTea4VmVutWzEHaq9diPM0bW72S8cvd0mHarrstLZk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bNLG8RzRSzijRIsU6FlUrWoXjDy1NInVNW8vYoUxT3aNSBNuG+o+rO3rPQv52pVc6sGazd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QMKaU1OWqi69i8fukS02xcj1jVZSkEsGryS6QticlXFDyEcyeUAu7fNu9QPJk2t05lHm1U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SjP55jUAs2i+qtuaGT/AGPUtBtpskj0iO54sNbAdJJdRsR6RoMEscmfVNXqyO23eFWYkbuo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Ans6SPkliCHTgApzx+yPntJdo9HzK/lxQhzDIpFYeasQi1IJNO6BuJYfltPUqSCGWxs7Hp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Apu1t/l9EmWpLLv8K0yJLFnVplmsIiCtBYjvxSSSX3WGMrVmOm0YUbjB8wbW2+nooq71K1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L6XLF7Q6U0oUhbGo+OPb/AJYyaaJCug6NLPqapZjmoWY1oiyyhtQsUb9qUV7ADFpGsPDEC6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9bGRadElVDaHH1dJhVy1UojFt8My+PVk4/Z30yPdp9Nq51N30vVXljWdK8MWrUq8awWGtxx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8OWRE2l9jX8lU2rV3CNyrl85l/LLKmzHTnKhfk5psL8TL60pAAll7R8P/O69Vep8qYvEcT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20dnyVo71essm8qV9DfKjt54bLiVFTD5N65ZfRM3kakGpvtJ3TRLfduxXwvHPPeeBlswQU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aQ1Xk1wRW2dVsMFop+7qdPA2t5zXnG0kIvW7Z2u4Zt5lHj7OnyznbWFSmyo+6G8e3Jt74Z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xIzxeVDNR8SX6k9i0TdqNVtzfMPPpkrOZbbajqEfloqSKyKJ4VSP1yhKpRd3Ot2t6uTaD3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cMl+G8nmnanWqaXpdShVsVK9PwtUuXFk1BdWl0mtW0w044BIxk31HllsNaSEF92oM07xsj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a/Ww3V+j80yu1kYi38x26N7T1o21CzHpsujXr1GoskunSQ2qDT2FnVUl8+nHqepVpiJ33P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rRSPEvoDipTRGGVhu2uqn4t75OEQAt7lSwvA0K6hqs0d6fUxC8WsRwwtpuliWsiHSvJ02W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aMwkjYAt5jTEM4XpnmyqqwYj93W+jIaxBXp/D8kPeHdMWOFhPSi0uotrUnmqQiezTsO7Jde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yb5LIeEhkcWX/CRodqw4W1yFpi68v4v6yq3NwXLFRjMfEUkeoVvIkjrbdReR7FeFltNVp0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/LelGvku8TvHLEZvXtA3dUUNUIsdVu2Xj8UkHC3zeGjnSdHRQ0R/Fg0yWwZrMFub94XLtY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A1DTXrXFIQpuBZmzEGR3YhDDIDFV8faaVYrfHvfqh+pVqalb0bWZI5pl1TVb0enS6ZvfT9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nFXMwexVSeBgiOPpsO7o7+jqz074jpqX4dXd13fvb5pcMKeWQxxHGTXRI9RoSLe3UYJ4dFn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Va0xRKkb2nQPGPJksgkyM0ckyo8xRJOn282jNmMqmK49GXbr2coHWlVfIXXgtubreGhbS6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FLpdTUqfy+nRxWUWretVY3lPzCL5b6lYmOnrpzsVeKaNPOiZRKnVFJK3Y66qNMdB+LXj2SX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/wAvknjJ/tCJZm+KnhjRpbZtUNO8PWXguxPbZrsmqan501qxFqHqN5mQq7FRuMbMMDaq+i/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9yqqQi2nhv4uqvTOyUwQzqHfX9WPZb7U1X0RdkCCvAm5YJIIgrbgwEgjVvLLMNmF5JwctwO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2muChTbH7U+K+U96o3nqpxZldt3XVbne017F7OYy0YqAaAkFzPFCrTKsspBjiIBD7n3HBDD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FYC3Hx8U8U21MKrAKPNszY7q9P1djXMctGWsypIihS6KjfVAgkXPmenCM6gKFRsqx6aEuz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/pmYPaijioWNrt32x6vbi3WYaiOrbMsFaXzizQrLBFKh2B4Fj/DAKqGkfcdrOQAo9DfUvU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SCu7qaYVWIZlbtvr6v1nJt4cDGHkRxRz2XdWZq8TSQkIiIkqoJGEm4lPUqjIB3r6WAbpPQ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rd2PFVnalSUFQrti+pYst7C3Kek+qelljqFy6Sx7vNs1YWM0KAlJXRgweFxtMTIp9QGCh4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cmUfS92Keni6sFxoVjunur3TzXVvTx9W8JLKHhl+VXdYMRlWNlV5ArH1jdLKUNdSrMYxtIb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rFRvTOqspRKv+3lxH9hll3W3svVtAKahG4SQllmimdncBJZgY9xxA+wKm5l27XG3LZH09Z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Oi2yOpZBZqdRVULvKDljzrlrjzXU5dB5pxbEkjxTRvsqsJJCJAjSKuSHdjksXy3Ct9I5Lb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+Pl9kGo00V0dMqxsu7kq+hehcd3mHwrlGixRzh5q0kgliJDLuji3RzuoDeay4lk3HLSAhT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zDQp8nH09N401HpsKdVV83U95t5B3eqvqMuS9rTGBUkMaSGETiUxl2lkMXqmfHpCnYgDMM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lrj1rcT+Lxwl6xZMmTIU8cuVcuXt014G29pjF7EVcywklflI4s16sW6w5sSTlEnlUYOCoZ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xyNjmpy3VHj/j9sz0nrCm4A/8AsVG33aybipqg+picfQOaQrW7dXTg0Mde20lqVqtGgPKm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KMECpUjdsysxwif4m65+1VEpY06aFq1Y7iLjqy83uIOkmek8mbNtG2MrvVRF2Zc6tXVRSR9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ggXVn9CwHDomqajFA2t2Jq8ckqzyUK6z14aoVwFSWtGQs8IQKC0jHeZOMdZhsdaoR/rWbI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eDD2806tTynsGx1Kg8l0FqsgKrWco7PkOKu28jX4KgGNtZjc0StVeaan5lR42Z9paaDMTh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A27QMgCP8AN2JV2SmhY0182yd3IX5enx8sjZ/KdWulOntJFdXFuh94Xy3badN79vVjjQtc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Kbyajbt+ZDq+4wQ2IXgiir1pK0ICwusqseAVcyB9oOR1x/I2xUvJG2+UqppFtp8oVM/PHm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yd7+LPKO1fxN5I/h/Z1rrT2DyHRKHZ13tRp5wXHVRceNxvCXb8OvAGpfETxLU8O6XPVWxZ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2VmlLX9UjchjCI0ZgFkwCzKBlcr13dv26l5PoPXq7wX1uZvV6Z5TyD5F2n+INuTY6B82in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YsbLzfO2U9ffBngDRP3Ho/h3RI/J0fRqahlaT5LzqWlGbTamsRajsMeqyHULOpnVa6KquX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+PbXWq7ftdbaXYhqzXPoVer8K9U8s/T/AJN2Gn5M2TZ9h2NMaezoEGg4Wvk3rNLRlp0NCl0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olOdqiWY/lKlptIpha1LU9R8pp4gNsrQVo5VBuSSDym2bcocl2UmmalJjla6g2DW+k3Mve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zXS8j8tnTpa89BUbUIJJ70NgUJbFPUzYreesWmVr1dTZuRwVLWZa8rMyyK6plMp1ZPNMaC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kvN+IjLo70u5Kqz2Kjd13eVfb3pLdMEenTalp1WxNLQtysa+s/PNW05PI0+Ua1pnh/UdTi8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yyQHENqwr7NikdVam5XJN2mcm5m3t7l93LRfWlchY5Ljrw5vdME61plOxpGyxSqtp0lpvMr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Pm6UGqwWrpa3qjabWhMgiCojR/K7m9ZMWdQ2Y3+Vcl4B+ON+Pp7ZcsWIAP5ROkdX025WvS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fzizqLCeKJdQqRaZU8vTElI0momxUaSHbLEi4WU+c7iGDBs2PmypVVKtq+XeHdGNyvVkZM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70f2qGq2JZNMW3osviCavqCXI4/Mn02xfsXVnih0xGaJXUzSxxEoqQ2ZmTykiCBurXVSga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vt9GUtkbEsukaTvqNd7PyqTX9RaDS69vVYZJ4TWepqdTztNvz0SkxmrSuyylMzTFUTzmjM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Gx3ur63p3B8LSCdd0aoN0dsK2NYtabFpWmp4ip17anzLNlDHDpc2l2L7S6bUh1SrBJJ4hp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G1exHEkylWd+oc7PcKKwwUZZDe1Xo9b5tJSmGKsShsxb3pErXiCaS5a0iOpfo2tR0yvZql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J61hal2EOg1cVIbDTW4FkVpWKRIYR6VFn845RdWC9OKr8o9HdjrICr3GUn1GGr4PqIdO1OW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1DLPLJV1uGtcnoW68jhJrMN3a3nRhQUV1eEZk3aKiphYXXHSwbXlv4+uVBYtrTF+YHu+tO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hF6pX1I35akSLG9maDUVdDU0etaaLdXsy0ZFkiW2DHCJIo0kTckfVG3yhWqGFrKF6fQ3oW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Wb8lCSeDVa+mQlNVTUtOAnLJWs7ZK1ytUoTybdLfbLIkiZEQ8uWXdI7b+jJ1DJVbLHlZeb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FbaqTdR4ykbsV9Noaj/wBnZqy6spjoxLq0MjyNFWisDUqdjV4pnaHS6cbjy69F4zTufMSv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EFVb5Y9b0ek9Ho6snnS5upYNu9MOaW97Qa7xGWXW3sWK1ma8RIBY1KeXbHBXsQxrHUqyV2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q70m8pUs2BsaTBlviGbq7v0ryCpOV3K4j6p2mn2reiExwW56MNu9SFKG7Xsalalg86xY1S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pWkCWaLS/LNC0IR90waqYsArUgxcbw5srdIbiuXHd5Wl2bG1mHFd78MB10qyfKpTg12xVn0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LWknuUp69Ozp16RZEm0zT4opIXWyF82aD12Mbkh6sp2dSA1PzdFQMi2u9668fdELVbsWYK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b/GP4uaJ8MdN0SA1NT1KPUbEx0bw5QrGrqOgXIbQjr2KCRIFi0+nduYETRskqf2w/jOgGC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1jUs2B3lGuOXu25RyiXpomBarU82EHN2yqvAHg7U20/XPiH4+8Tabb8QWNR1imZBUmlbTK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NFb5eOWSeRJIY/U255ZXRdytqVKOyIxu9RmGTtqx5vr7NN375VmasydVAN1f1S7tQ0qtXa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XjqvCEr/Owz1LNaOxPKhrSoBqLIhcCRkZorCiuyS4KTVY03qFKreby3GPdYZWb1suaJHnC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PUsatX1aqbdSSG0KNRrFNFaUbyZmmlrJGiwTyxNulMRRolqr5v8Ae/hcx71GsGyU8fozds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lGfEbToU0jxRV03UlNevKJ9Ipwb2t6hps0NMyfOpVdY4IEuVbTSSPjLL6lGFbrlbRSdaW1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BFXS/Z7J2dhrGptGzM43vz9Wak6/JNLPo0sEbedXr2Y68URhJMFeuXvzxyoCr7xD6W4dArb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vSU6ZL9yz0uxqWpV2J0z+9pj4fguV9M1XybkljyK8VitLJEDE9mGu0gVY5V3wxgWY/UrC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W6tMgN9KWZfOVlyHbI1JHp0MjSpNLJYs2lihjV1iOxp47FyR2eMlcTERySdmRcqPpXpD1A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2bplGvrzT+Itep1UhrU62m23apSTdFbeKQfKLcnA3Wka56k3k5ZmdsdunvTY06ZcGzNb0e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0AF1W/8A2kt8E6K97xBWSNZV03RqUTahbY+n56ZY5LBYgYVTJPYlyMAeWgbhek1HPmWfLV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oPBRl8v/MB6kqaj++bTROtjVdR1nWAkqkPDp7LBpenxSZAEhlEUa4JXEasWKr05FxCHq0w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3ixY/lMdDvahT8N3KxZJNQrV6j6rbikWeCK/qTyTRRxpjD/L03CIeVL/AIm3gHqm0oprXU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3aN2Vj5ohj/NQb3vH9qyXabTNbQa1Mq0k1mxX1fV5Hy7w6diS0ATtHmEwx1UOdpLSbcHO7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ox+KaaRtTxK8xu3u+OyPbesGvWsUIFlqLqGixCSNTE0kNerKsejeUrgeXYklnmkYZVdkY2j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hbLWNyXAg7uYx/pKcaCxXs3oY82GrXK9ySRiVELea6BHYfVVUFWduWJzubrcCGA10bJZzj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H9ZOo4qlKQWkkMdWpOL1EnaUMM8KedGUYeuZpPOVckEKWduw6zhncBcteH1zQqhCrX3VN/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/4YyzpNpt2XWvNaUSN5k9V7sbhdoZFXy2C7iQduxdvVqd6SbQ7MFDjBvpSlTGpV2b/APx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bRFkQxJektX33grPLBVMxmEy+oCSw7fMAJkKI97OwVd3V6hxWwO7b54JvMDbW58fFMbOow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TQo9/VL0Uu4MkrNZn06tJGoyZHdTJNg7idoOxF6UqGpeo5xHAL6e34ZdnRP5YG/wBPunet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VNR1C7Ir/JomqsNwdVu2Hlq6Rp9ecIUWqAGkkBxuFVh/D1bEMVReLG3d94+2Ac01diMgu9+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HqGooGnaFrGpSyusjyziRnij3Z3K8kjxgDgBdx6065YIchfSYlLFPO1LZEXbt9X5WP1RnE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wiXUbCRRovD7ZMW5JSpPFZX8sLg7mPpHB6s16lSwG6olP9inmzC9Q/3+isM6BVkTStU1FB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j2qGsSGR7VhmYdnDRru9vV1j2lwK9GmQBjk3u9VZs2VD5mq68GNh+rx7ISrpArmwB57Vo9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hvVPMWOQ+tEZWUMcjKs3V7m1j6D8P+UkKxFweXIfLI7rvnNqo0+OOKWVWrwec7+YJYa9bz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sg2kj8i7Qy9aaIApM3AeN2Ya9zWVANRy/qMRoaedldXZHI8ywZCxKlnZ3lkcKSduwYT2G7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MpUrBAfBlh6TDBZRyrhZbMOpWApwQpWESmQvtO8qwjXZ6dxkIbpCXubcs1MQwFuMK+Blkv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9C++M4DSwyLG5UHiUFZBuA4LM3t1etfzgA5V1lKNyuTWyYGGolVUtMkZiNnRoNRiljb0tH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5nixgYJ3L/i6lyLFm4GSgORs02W+HkUNmlNBaqyyCT5/UaaF2R9MkEcFgT2pnbHys1dppM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sOu75LQVKZHEsN31cfH3Tzvlm1MnA8p1PVOX9JPfDtOpFNq9CRkrSwSFo56t2eJ4oLVmWW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ygRsvoy52rjdu26NlBfaKtEjVey95g2652XZ6yNlliuuq8OMw1nWLPhhrOqSRyXXeJjV1C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V5PLkVWRDueYWmKyI+4DazJtQ9b3LU6WN8gzrp49M5dJTUqEjdbG/yyv8A4VPa1CvOaS2k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Su1swXvm5Jd0KYYebNkxoyqRHjeu/nVTXKlzY49EU1y5BO/NufC8p+WpUzRpsHq2/D+JoE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abfsrB5t90E+6BTERC0wkilba7xaFa1DEpcM26/WyA5Pd97rRTYZldbWi+nvemkqTQWIr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LluaxBpszafOYntzb47yTBopIZeGEihlkVV2VLMVdGY56r6fZl6vLAi91JuFjm9fegx02a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FN5vl0GkaglFozHXgaFZBVSyyswnJdwsRhXytoYISmAhGLdwNkE9nQuusgXPSFMjlqxPbg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WrVVuPI5uxQPNHHbelQlTALHYskcq7WRpGxs2nqct5CULJywa2qqd63WkqqtrGjUtZFfS9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VZ6tOPVLkEsi2JLleWd2IV41kRHjQvKY2iYbPqCQFbe3Cd0ZetKixALEZfZks8N6CkujaL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clGnwI0UE8RkaV2oRvYUJCBajZIHVTWnrspG0EkJVhTVTvU/rkEm7/Zk60162kW71h/ka1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kjajXhgqWqVu5PHUaWm+oMGkQTSkOI2iVUMTTOzDgpqWVmGnDq/Fu/S60jGxAN2OvW8bsw1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qvGZ5rQoVozQhkgaWr+5J/KsWpqolSK4Kr1y0skZgUb1dPLWz0IG85ZEO83yNu8um98Uow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awlG5erqLiyw2InhrPU0y/WqoiLHLSEQR5QyM3lMW2s0vrcx+q4L4A4i1tezHhujxaWBG/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f0jTYZvkaV5rUMd0Wq1ePTQFguTp51vEUbRxBQkToUTy9rs3l+qFLglScaWG92je6vd/VI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/pSE25Z4qaPFHcmNa7HDPO2mM0V+5ZnaSpfCWG8mpWmfdHI6gCfaWleI7+pQZ0gyoVG98vr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JxjDTqccNHTLU1eeL5g6o/yUMmWgnZ5LLqTXiImRFElho5JZIg0hdwu2Jeq1N1EYbxfx4/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SHS3qWmT6hbpmwhsRacbb1bBsV9QiuxxviFLE0aaWLtTzGZ0WQtt3xoFD9UV9SMTdrY+s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73x8fZneqXWo2NKpi5PcWaCpuEF1rNeoGlnYVWWsitYMgaMbqoT0Q/iMjKvTScR5u+Xbx0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JIGuv5R34ka6mmsYaV59Wq3LCeYktiSlM96Wv81ENMuvJYsSrK9ffI5VFZtsMeze3VLaZl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SwI6D6Ytpsk8Md+s9ezJZKw0GIejVs7UkkheOGq8QX5r5FpHjMao7ywukr7OWsuVm6x+u0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Vm1KbQ7HzOoTajYrSwRxRPZrWWlhS5ZVZ6k0lVBU2TwwKzEP5jTff1rRkpHW5+KRxbQYi0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p79u5H8tNIaElS3enoHzUnSuberMsdG0Sthk89pFkVTEAqbW6llIdWALdb5ey/6uEghraE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jpRiKlBa1OVKVNDBjTpPJiVRqklgMp8mLypo5kjljZ55Y8xMAB0Ys18WxLGDY6sSbWgk34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kryWzCRZoXybCUngjMbaKXNdq8cjtGqOzuFbe2dg3SbqdRrr70g6hfTaRYJEL9qaVYqliX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blrPBHKIsZjeMRWUVJjDMxkdRuWZFG1uhGXeJXDTTd+v1TLgad4XWENfqs1jRfKjC20irN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q+wJYrww14sXBYNjfO2RMCjMvrXqj2yHt8fXKg5ZDokaWSKXUlmLUnSCWOsafyN6ZEuRNP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q+qUsSSzrnYhXd0wEWsB+mXKG1iNJ3MtWQM8NG8NT+VrVJp/kWRPmUtiWGtLHaMjzVvK3S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VljdM1DNZwEKkY83WkSNazNKlnxFOn9jsL51aeSWWxPHFKsMbJT1SpPEhNpS0Ue95RGqAK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QG99BLAjQ3yP3S6v2LqUuo/tPfCGpYs/MSU9Ru6uZD5QQw1PDeosIK0kEw8oxs8bS7oyWaT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8pbOt97I/dOH/Ez/AP8AA/KJ7yY/aWfRjYjG/OPWDuZXyYlXeAAqfw79pK/lH5vV19IU3U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9Mk+kRZRhlvTIMgA4JBHKBz6/UxKjsPM/L1k2ggXvpxmvYbC47pMtnSIXBUZXIy27jzAMB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+zN/F15yuSVLN0H6p6bYyMnXt1+zLJqxjZGVyQUznOHwG5BVgAuCMHGB6uuJXN2A9E9Ihu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YgSVPY+rI7Z27iBkdsrgD83SZqBvY9kcICAgywHI5IDbSqjKgjJXJxg/qeoIuLTQagewYY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TtCgbimMbQxYbWG36AWx3+3VFFmc9MYWGJcbwjfnacBAwX1HuQGPqP6SMffgD/zdMizVuC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04BZRgAGMMCSm1Tk7iuR7j+fV1awOl5nge4CNyDIAyQCpG5hlQccFVHOBkY9XT6JyuQNFP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ZX+tK5D8vjLRiMgEq2AGV1BypZjk59lUbuu1svOk895QF8vbiZWuovtKHO7aHJyWZCQu1Qy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QU67lEWJJ7LzzO02BK8MpE1Uh2CbW2hS2VGC0bHg5GEyNuWHPpVfq66E58O6O5ZgUG1cFC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PSzKx7HJZVb79ZtpJxPZpNOy859ksrT8K6EYUHLFlXAI2gPucPnBXnHY7f8Ah64NfgvtnpK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Z2hyFZYSF7SoDg8shkBLoCDg7QuDxyrenrj7Vqh7F3p6DZr2W3G5n0BFMAnaR6jnBAHcng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NgTxtEWQD1YyfYcZAySeT/06L8BeTa4uBkIhLFuGO+TnHdhz9/bge3RKsM14YmDZYsZByf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jucdsdSRY2PRM1QBHt0LGDxkHOAQM7sjI3juVJ78Ef+HqVIB1F5Q2a/T/SNniPc99pxn3/m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Kxi8fLHGQe/fhicqAGB5x02nSaoCykWWEReLAyMYDHGe+CTjgHBAHt1UoQL3hG4U5GBlWz6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i/8PVJLKQSOyYFGAyfpAPY8E85/wBeerohqEqOrC4004fXE2UZBByQcgn8x2g5IHsD346q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yMKB9ZyCQRyTzk4HuD3HtjqIG1zbhMFBySec5IB2jIBy2CR6ef8APPRCPIj6hjPByPTgA9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dEdTNmSx1c6wiMAgng9wdvHOMDHfg+3+HomqfFh/8AEFa03iL9tLTdDbzZang34K+C9Ns1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HWfEesGv5xfZCjxPX3sVBRcPv2+nojkvYTwRlsQ161WuJLNazejaQ+XCjVXSOdVErBFdiyy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szqfS3Qb63OstFY6xuQ3ZDDVSdhGJPKmUV1WJZYYlrQSpu8tC49JdtzWN+3b1IIse0wlWf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m+YeU37FXSatE4aaaWqZZbM1ZsZSmGimQBvU5XJChkHXD/iAlNgCB8fPOFX9XyTv/wANJ5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9Nm/Ss1W8PR0hSuajLPDHNHNqOrahqEcllEsSIRDpWn14hxI51Wx5KOm8D5dnb0p1x1Xzd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3mZt1Svq9aelJL1SVszZC8hvjFLVyr4d8PaabE9z5avTRXeWK08uqX7Oo3Z5GkYGKPyYgw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y7MtNtoqu4CrTDH6K/umjafOCilOmSSxt8Jb9sq3XfNvXJqVZRagrvBpQkUoEs1tJEaTSG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nO0/4mbro0cEArMcS2/7t+H6bTm7QXbKmm8F3D6ceb9UKV7cFLVWvwSbrGlQ3NQFqYl1KU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yKpkXBbDFo+dg2qUOC9Jltda243xt1o8Mq1Aemnkd71R1Yb0OuYWnrExPq4oTaxrTg+mG3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SxVhU0143lZeBNM6+po26pW82FRUOVFcQPW72PW5jb/GO2cE1HZgPPMCT6PVb3Vkj1OpDT0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fu/RIKwRyVt2L/AJtyYo45RVedZN2dzO2z8vWYHOs7KvKzX9ir4E2Mvm6NJX1LAY+tfeif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KTfNN4lhqzyMHklm+VsPJEgyMo5m1GgVJ9RaM9utraU6A4ZBl/v9859NrVaxD65C/ug8Pr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K06zFnu6vcljZlMOmSpcnevIxLYcw6Zplc98FrC7T1hytTA6APper9JrTpkFiLcMvo937K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4rt18CPTqksaziSSSQRwRxxzKs5JzuihjmkkK8gzduetFL+XRWod523vH3TFWYvXamp/lro3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38YeN7uvCNa7WKsVuKCxjy6On1XsbZUJbc6nTdKrpnjCzbVwzdaqoOz7JiwGTFmPtKjd+c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tpuhcfdy4/Eqx2ZZtOj0pbO0z3fCv71tpLBthhtajZm1SNLO052qz6T5QB3E/V9LdUK3ao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Bl+qXDYhDV5qoc8N3ix1+qJaJXluyaJRrxyxXYKr6fX35by4V/DlsW967TMG855XB9KQkd9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qxyiKe81NelBJBoFrTNY17W9S1K/Hp+loxrM4YslWHRKtiHTflkRCJWewhFZQNoaXDelW6q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zH1xXrZN4vLLUVq1UKSqLu3vwx/Luyw/DETW6293jiXUrbQXeHaVpLnkwjZDj+xxVNJgys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M3V1YUXZiCRj93TFlVqqlNDbI5SSV7x1LU/Fmq1mEU91dN0+oPLjlraXp89eW/f2SqVNd2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XcosP7v03ZRmiA3U1HLP3WwXIL9Iyu1WWoXxFtnSy+85xLfNvZSe6hNYbQotP1Gu9aSTTb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oBp9Za+oMIpWO6tXaulWqZHJVHklG4hh0/aCRSZQDYDL6Mx7OpNdcWDZN9G/W+SXP+y5ph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PVY11dWexIUatqWrC28XyQlHmhascfly8eU8gbYykOuzyNTZRmw6fi91pm8u1BkFXe4f8A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XYKdioYpafhq9ZsWVZY3uVL+sw19I08zXrLtZqLSisDZM6SMZCA/l/hKbYVqeUlvyUVT53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8kne2p2svoQSX+B9Qjranr+v3KdYpdnuUrEUgF/TaGl1KypJRfSmfZFQlktMK80kyJXes8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ZJSdzytfeHH0TkV9+rSp2yxtzcupybx+UGVKFy74HW9Perb7utu1eN5x88+k1Zql3U7Nyb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5XeYmMLFA6ZbqFQNTppV3BoVy9B0b1m60ZWqY7SzUUNscW3elh+lZfek1YzDqMlhFhgtw3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MEIkWxHoNBCyWFtWxmWDZ5mdmQFbfH0qeoZgRvHXx0TlVCWZcmN1Hi/uwalWwfDFRblFLN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xyanVt0AiyanHYMSNNEYDIsgIlAeu6J6496S7OSwUcvuyLKGOMY0tOSEwVZUZKtmWtckri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sPatTQWkUOs8qfKmT0ZSGSDlFKopY8w3sQu77fG9IXLUnpj+pJ8lrEtMPGukafJHt8mMMjT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HYkVneWQTOwYZ81maXghRXNTndTddPCyGBsCOt9L6XuxpUqX6l3WYUkr1ruppqdiOGOlJI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2DXkISjZsosm+OLkNIjyPI22MTYBWORU8d3p9EtoQNdFhHwiZrGmXljdBGkNetUlpRzTG7R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PKO6tPXvx/iMfMJYlB6voYFJ4uWV/G7KkqoJ6Fkr+VbSq2nanWigXRdE1qlr1pK+npDasQ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dPmUx2olbVI5ythAJUpxLDFsjZVYTZ0qsTipxxGN23bfD8XtllIZCdBkOn0awrWuxxW79P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6WzBd1EWtS0Squsiw2mmWQpLLWgltQKYY6+Y68tff+C7SxC9Opkq408aam2WPWbe+XGLxI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W5Y/eXUhU1bSY61KCxNMZI7FqWKsPl9XhWeUJEzPPf086lUrwhPqlLIdrQ/3s4KEH83HzZ0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ErkwqE+b84bdVu7PF39v2OQ/HHQ9LiKeRX8D6BFFtVWndrM1u1LYmSFvKkYzPJjy9ilYVb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8O2qU6lLoz+j/AF7Z4H+Mj5mpRqMuISkWXe6Lnp1xmuPh9kqRsKsazyygxy7juCLvzuV8ew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vnr6FspRVtTswtbx45Z8X8qg12BrOaKU9V6MtOFvTyhlbTrCTvT5m3x2mcvWHmxnY2CksZ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ONnO3/7PXUpFrq/V9Hj+08rtKKVagEC1lxOo4qe3t9PWhNDJLJJAgbzp0jAZk2LKscgYoj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Qd20ldvWkXc4AHN/Hz4/PMbBEprVYDzdMnrZEMRzdO7lwtw5WjtJJIXiq2I0mTzzIQR5RD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mf8AuwQMZ28nnd0EEMASHF/z4e9FWp1FetSJWy42yyFratu649N/kxnfnQPNDGEykaWVmh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tHlZbaXKkZbY27ncq9SGUkAp3t3hI8260ncvYsUxfjip97ThunEZCJGysLraCFkeaXzU2x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KzALuXfhgNwGd+7P1QdCrBd27ePhl/MmorbPlqqjHjkut2Xts1rjlPRaDt7ecUY7Eaykqb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MLk+bIUVimF9JXcu09I1U4k9OXjvTWACisBkyoV3smb4ewd7e3t0Tk4hkkE0BO1NyKth0E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NrRbXmKyep2DN6Q27qlTFjmgxHrdsvTaolPzdTi/ZfHD4tV1x3d1VI42idKCtGLMPlFWSI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DOjED0uPL+kMT6fqx1NFQM1tY9X0/00ltpq1W8zUNQMGO/boUaN6b5c2NtYwkEkKvE0TBI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yoFBjC9kCOoYscAgds9UcWABSyp98euLsrhxnU3gvWIBvvZHjoxGOsdPbat5cq74RHJMsU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qedKpy480cKOAfV6V3EmeFiB0tEih59WpsBUyCkqxJxtq2K+71u7oNd2ArZkgqKzvjb5zR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WKtu2yCSVyfs23Ib6ukVRhRDFtWyxHs+readDZwlXaCqro2OTKRfe5RwyGCi2vLwtwkW0O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qduNUp0Jhp0FSHc0VXyZPMs2UwWk8xm3E8NwwVmU9YfJtE7bXqbbVsopnBB2W5z3rmd7yrt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Fs75bRti+ed23WqXFkToSyjRbsNQzAGWKkHkysjrLhGEFlVYz74JAY0h2FMzbY9hb7Sbcd+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u3Qetp1R4608a9UVKSlWXeGadTF11Zr8FyPL6l+yDLQrJCkJUWESykz+a3nNgZ8vywCGVk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MIOstWmtls+qn0t7v+U30DWao738yWRlGNlHpv0b3KD9HmkZ8SahV0Hwh4leSvvl8Qfu7S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NqUNhbsEy4bfHFWmGcAFZPbPPL8q1V2TybXxHmqu3MlJL9ffvdT6Pwzv8AkDZ6vlP+IPJi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2gLu4Y0scSvDeLDS/N3p61fsifCWxoPgOj4gNeZfGvii3Wqw2FCV28M156SarWuW70kRki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x81YnTZsVm8B/E3lBtq2qnsVE40qGjspx1XmN/0rvT7b/BPkVfJ+wPtVamPPbYWdbjeCNu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LNHRZKNmApqQpmvPQ1WTTLEcyW9X1KZI4LkcuniKxDbnpRTNPZjjnCGFl8lHkjdvLXWrUT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m5svZ2s09yhUbmWu7+36MVi1FNNXT9clprp1PU45qdAmpJT1TUdV06WGj/2nlqGqY1to60T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veJ23Hqaqlcndt5gAiX5PTcddu3okBVAxUhlTmN/oqPVXrSuHStLb1PUtB0/VaiI0N/W9G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4mW1a1G7LqQkGrzWf3k9qFGACNLG7NHHta/m6mIY0lvTXTeX2hRjxxPNJL0g2DtpU4ZDxi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UKk9HT7M+jajoTahHb1CW3LqB0u6k8tqhRrI0ji9BU0yanYoyRIHWKaWSzDJ6F6cq1WAFR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iu83SP7CDKu6UUMjHI9EMXrelFfmk0+1M1apX1SS3rJsRWremLpq6ZJpkNiJxFDD5zfMND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iYPG+YtVDMCgRLs3BuPQC7fdKqoZVs9i3g7sSoaja1uDT21GvXTTZJNf0/SqzOkPywkqrPM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qVlsPI7RIok8tF86RkazVHCLdxujl13b9WWxALBLsePti+qIuiULMsNipNUFTStVPycdaN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NI0WrLOK1iWVfxlrS7vKmV7CJN6eiptFJ7Y/zM8QO9ljvbvD6MAr2XPd9v8AWKS6lpum6b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2rEmk22r3J0paFoVhZtryLYdJK2qJXaNo5Zy0kUTPFES7p1DBHXFBgtPnPdueXX02/DLKL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X/Diky1KVVNXvCnYuVqUTmGrPqtWqJp9ZuyKVt6VBNT+X3wgmItuiDJJ61cVWqxSkq069N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e9bLjKM5C7x0Y6SQT6FH4JtUNhg1a1Rkhv2bLx7I9LryUobtGvHW3q0V4TtNGdgUASJ6Vl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ZU84lPrY8bDFvh3ZVKZfEve7dXq/S7sB6fMbBhu2bDOtnfB85dCxx0p5LLNFHqsMUpke3B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tow0SS7qkkORg2YHMvKFOqqFjHyNgTy+mPFtQ6dFJdd69FrNeS/Xh0hVsmSXzZodZh1G5F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sPllpkeOSXZ5mUSjeaKANlcdGOmPW+W+v0pChwWLHdt9KJV3nu63uTTyjWGN/TpNVYT6bf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4wI7dcRRyPIgkBsSJsChklfq6BqYZ2xUNvL1vl9X85PMFUE25W9X1W9ssXTVKaeL6W012h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N7Os24VLPLFM0SChpcJqSEJa/Gzt+hSjPPnKFLzoqBmWoRhnkGB5iWVui3AdXjKkEkDHDI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vrFu/cqmpW8Lpq00lOGGdZKzV5WjVtJr/u5EkvahBaaP8As6bg8LejdtcuKEc8Swvlju5c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Bfh/z3fqgPWfEAj1PUta8OyajUlEUYr2wsdKpVn0uPyLMWm3IAke3ybCmeNoFnljrtAcv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tpl1svR4yl8SDi9sXC2X+s1/8AHfi6H4d0rcKI2p27rrV/cNfU5NlrUdUNIy2L81oGdaEE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B5gZyJUWPrOXVmNBSrC1sj1T326rfujVvx6F5fW9ErHwp4NvxX28ZeL7NnxD4n1JoxBVvw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YaCDRYrsUyCSoKoWaJIfwm+X3TO02U6bQSnsdRRSBqVWBZ3PD5Mub8MVVqDa0ClMaVM3t3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SxJp2jXoqUWn3WqxyeZJY08C3WsWrMDR21qSV2WSaAbZEaQSllj9IJICWNZnBUFqe55vqs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DLoVF20g6/q8tGnbsXKNTUUjoVLovw1qMVXUNSlDpT1mxUsQFpofJCmeXcYI5VOza6unS6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3T63tlQSxuDiPwr+mVW04Fiw1KyglksfOoKyOIFjmphpZFSSuGs1fkoY1aQuxRo3Cb08zf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q1xj1d3/GbablEYMOeVl8d7mnSaTqpq6PpsUWr6Sy/N0IJUkmn06vIK9I3/KWFVau8yoyh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564vlHOku0hSMazWHbpjj9Jb+mdryStNnpsAcqP6uP2po/r+os+mU2pwV9Pz83DIySFDNX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kO8FJa8ci2It5YurZYqUQcPyjTVX2Y5brbs9P5MYFdrQ7zLvSKNYQUwinfu0poak6XWNWx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QZGnqndgcD0bMLlesdVVVb2yZuHqrNaMCxF+Hi0B+JzLo9Gvp8eoL5ix1qcpCRM0Ny/Ovnx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kjY5JGNoPOek0bvUGQyCk/UI3aD5umVU7zCUF4Rrqmpa5bkRzG0cNVy+8IR81vZvLXJAWO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rp7RUBWmnRfL7M5ux0wHqOQd8W8CX1o9KLw94d1X594q8d3TbWo6rcQsrRmRViijdUcEVt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VWUdc1yXqIqnMcoX1p1UASixO7pk0qrV7b3qmo6HXlaKrqlXToLl2ZRE9WnLJA80oZ8NFj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b+NuOggK+bfoU8vj0zm1G84Kik2Vhzd0H+0X8KxRzadqN+SSKvR1Z0uVQHUTNpemxrmII42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RyJAq9J2l8WVACzrzfFHbEhIepcGnU5fdX8+WS+5ZtSQwwzRxJNqViKzc8syQRU6UUkVdYJ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YYUHIdm4G5QvWQsCTpkP1TaSVxBGv6YBa1Z1AarQm9Ule8uoXbisADXtRXVkgkU5IqQssC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b0x6eOBFsG5YoOHLqRvKb/AD3kf1eWrA+pXLJEMmtx+G61GOLKI1i3KKeqvIcgLAZ41B99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2jdkRF5ly+iuv0oiq+DM7EY1MB8Tbs71Hzhol2UFZ4mv20qQSkrha9SOqC/ljvl1CryCOP4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tO34pdw2Ddb/iF9Gh+cHiazVjAEOmRaTDYaMeT5kFWsI87fVHtcSMqLhiu5f1VVQMuCngz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YDCq/Sq2jG7MYIa2jUYpJ7VjSyzLsxqWs2pcKI9sZC1hIZWbauS3oRmxnp6gk5turf5lka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xvplFNG0142VWs2JNmp30DNOVs2wLdOoTx8usMTRuc7iV3LtQjcNUzqacq8v5SKdIU6a3O9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c63C9ytqHh6OVRXa9p9m5MgVcpBXfOWHAhRV8tOwA3qPq6VSOLrVsWK5W8dstURXUpfRrXk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Cdm+Y1jUK+pWEEYwunQu9GpWZP+7BZGfA5YLu/XrYaoQjA/wC2uI9vMzfVMK0vOA5G3nGu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U895dGjgUeTb1ieKOMKoUw15o6cKKeCF2wyMOOFk+r83TtnUKKhY7yp9+9M+0MW80o5Ge3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lINM0qkXnZaxhv67IwbBimOa1cSoTgz5WNEHOfM4Xrl5GrWYnnNkH52nZULSogX3N5/wBv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qadVXMtmGjDLYikiCitctiWw9ds/VL+Iu9j+ZunKAWc20vb22ii5Cotsmtk3qlt7H+sF3Y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wmzCNuZVCoUrlCuEr/MJiQ/4QOenZYqwIiDvOuJt+r0ezvQxRpmemjSAxrYevNO+wtElO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rabB5HYiEdIapZyO7ux4Q2Fxzcfd6YYbzas0cdTDRNDqMVdZRtWVK8EkUE7MDwWcN6lPdu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kHLl7JJfC0gTUYa8Vd6sE1aW2CB5clP5vep8ws2cxyTTZHIIbt0VGZd4LrLUVGi8o3o+mW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JVi1miteMeW0q7q7xsY2jBVWZGU7skN9GOeocg0VLdXL5ItQfP1AF6F+X/ibAeANMfU66OZ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T5Wmkdi6IIWFdZKjSN65FdvVw/4bSvwEyOt5BIas1Nn3rDEePGM438S02FFGVNwtvNLTr0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wQnzamnPVqRpO8MyM8DWrNcpI3lrFaE2SGIKM+3nrqIpG3VcCVqMMvh9E4ztSfyVs2Q0Bt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Imh8KatPdkr3NRs07RqM8aRSw278orQyPf84yTQGlAolryAupaKVVTPq17QP5QBOrY4/POf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MW+aAvhk8IoQVZaM0n7w3VqpWewqYjd2tywTeZHXi8xTt3EFMqnKvt60UjfJSmRt41mdsX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1PUppbFCrK1axWsaXehisqsccy2qM0FquzRV3Ek/mwKWkVmZHjbyvW+VZTIBIclSx05r73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i/GTVqtlltxDU9stedoZseRPb05XrwuyuhRFoWVkad2U7vNCqrqnpUOZEbIsTTZeJ6uPZv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awFpJ9S02NasM9uTztFtWdKrQalRmWOadTA1WlcuLRCvDPvEwlYldsa8BHVQ1C1PqIFRj93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VzKZtJr2FgVlox/u+qakMl66wkoTypXq0Tdwjaf5u7B2IGdWdQU2dS7aAKox0vb74wkFce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DOpTUbBg0uzaqQ1ZFhTyI5Ym0+urNJJvc2ZGVirKGlmKTPl1PVyLrurk1uW9orW1m3WMky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nLo1VJ5C4twSW7F2ijGzIkbuqLZC3mVHiXkf9wrtu6E1qAtRF7fSkWCgN2Q5pNyyk/iPUL9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q2l0xSr1pp440rLZgreY2qRxIsK+ZaZAsUzohcbx1KhhSqPq+/bxboH3QJVioPNaEraTV2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WoVbNzVtLhdVRLdN5DZ1JYQkd0GSHyUlASWIQkbJvKaKWyE5MApYqeb4eZv3Q0I1IxP2vT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FXrtPbqw01j1OJkSyzY+XuVHRvmLEtWL0kM6ERs4lk2KTBcAgY77Dhrx4a/D0/qk2DX0O7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6csUCq9CxQ06u9411reb5Il1Kkuny11jsV3MSpBI7yPDHV2Ss7pzIstapds3YAA5Nj27ve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QeZt66+39Uba+vylyrsaZ61OrJbtQaSTqFR4pbDfP6HatTxpJCjQDJBZYym9JiwVVZjBzq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b8MtjbLQKSet9Ui+h1amoS6fYW06NUNiydN16V4q1hmhnWniKlVUY8kV1lgXlwqqkr+pOqa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yr3W6gaN2fajFIomCajWgirVdOs1xaryp5jQ6ik5LWdKltVEGmNXsfMEWIt0SLH5WAN22S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dPo7JcqNFa128fLlGGrQwWb+lT07FnUvNtaZEhtNNYr3r6Q2J1ln2hBGCwWMxxj8WSQK6N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Zgo8NJQWBBAv8AlC+txmCcVflLUccMlkajaae85q/Msk1WaSG5H6pHBkyxZhEIQh2p6WuW8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XZ8w8YyLWZmyyy4QIdR1PSNKvWZYqml2hTkgtV4Nfr15CZLNhIbkccMDmwkcpb0curWPUx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hVDcLoWv8AZ8CWt0ateB9Zkil8H20hlexBNYovNarRWVkvPXnrIZa9ySFRYmhryZkkdPwk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ITTW6mzH4v8AmC5ZgHcFovEmpT3JrA07UKiRwQVor0emXxLelSWJLjvcnBhpl5nU+uN2lV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HLEG6r46ePyQ9GQa32Z3qy3Z66pLbvxz6ayPWKm+A7F5qpqLFTZfIqwok/l7TPN6Y94UYT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gtsiydm9H0+my27S3Drty/Lb+UNmGT5eCvIlFoYIQJEseYyRiP1SptdzM/mOHUJ0GmDaxxF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TjIVX3vLqccGbU01V6pFaqGSRHtrNtqATqNjIQs05XzlMapKrq3VVAOY5j9lvHWlrglT3Y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emZ5Y5ZhFJVsVna/PL8vHVheSxBYaNkW16cZUz/n3s/ElsSthjj8vyRaox1J1PZIRQo6bP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T94/P6dC9Z5ljeRYIJI39dmSUyECAOQFdmT0dSGVdW4RoLaa6iHpEtAo9yrNYdpxXJo1JH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X3SUjHFG4jZVnxE29sfTDEi1uVjCxa/BZDbbfMLqGqSLYk01HqxVSt+3Rlt6gHkjmvWWnR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LaQEMF+hl6MrLdrK3juwAJNumbCfsGaGo/az8ESTUra2KeneLrEtueWtNIJZdBv+VVnjRV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jZ+YqjFeut5FIbyjRFhuhj9kzz38WMU8gbaoOjGl+MT6EbCO047EblI3ZjJx6jkfmBJU/w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JyifDGqpTIV73b90lOio4ZO/DgqrLtI3E+lc9sjkHHB9XWXaRxPsm7Yif5hA0ylsaOHxCVG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gkjBBLB/qwTjtnv15yryH2NPUbKx1IGgK/hlk1txRcZAYjduKFWXAJ3gD1EhfbCjP8XXGY/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EjXUHoEMBise3B9XAA+4wVBbGeAODg4H09Z5rHKns/rHMYwORghyCqtuLHb9asvIb3x1Vt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cSpJUsXAAHcMyqSp5ZllWTB7dSBYAQmBC+XJsA4AKrgB/SuCOTk8sp5x/F1MI0dAcspUHd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fP1DGeR/w9WVbgkAawZrC7HSBruf4VGR6CAT7ASbmB4VQFA4OA3LbvV06gRvDpmN+IMgWr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FbDMB3V15wx44JPCt6fV12KFwSe0Tz236IwOpMrvUUCbwYwCgLHam3zFXI3Nns2wqAT24+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onntqOhDdNvsyG+SGZ8bh/BllYkZYsgAOE9W4MBkBhlfT6uujObDmjqfMiOCy429ioT2Jl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/wCLrLtPL801bLpVu2ksbTQNyN5ZHp2DhwpO4/SoPojyOc9z9W3ri7QLDG4Bno9jBuddbL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FVQFx5iBQxjzncGbGOHQgNgZ4P0tt78DazdAeJSei2bhxtr+KfQJtAOQBxnjufVjAI9+/f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7cfzPA44GDnOMcduiEbsuCcdgeQQCSew/wB0DHbokWuQeg+PkjWVDtbgcEknvjgk9wSD0Q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kTIPcEekDOBgDj2+rHUtxPtmAaEHsjZowAdo9Pc47kk4AH8XJ6kA5Jc8cZe2WpIjJ1T74b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j6h/n096ig4oMfZ2ykbNGcEA59Q/iOQQd3B+rOe336Xix0LaQ7bcI1ZRkjg4OS2CeBkkD9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TBlOcnk4yRgckY7L/93+XTKZIY2PRIjZ1bnkAFuORuG71ek59x/LGOoYEHI9skEC1xeJMP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AI4xkc/fqkiYY9+5HHBHAAyF55A+/wBh0SQCTYR3DGQd5woHPqYnIOR27g9EdTpNdWvpeE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O3Jz7gn2+njjommfBn/tlvGVnxH/tFPjgIbsaR6BB4N8KEiRAsVfSvB2gi3HPJHNuikjns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622vt6I5NACOmeTutVDJYRnt0ry1mjapYrWV+akkjby4rEVqKONZYfln2srKM+dsQ7vqJa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TWIZWlsGWW8UaEWHnaS3ApJwscS+WIwMCEt69zYVo7bcYe2axftIalYgbRdEjlsSw16lqe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FQzWqqFTzIsc1XzDJ6gJlMnrPXmPLhNXadmpXyppvfK279Qnsf4cRaeybXVO7UrHEe6q3+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D0urPMrijXoVJKtAtJtpUIYZIb8LSfXZcuyyAcbrDsT1i2mqalUuXOKjTuqvZOpslLzKYX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nkd1qWerBJ4q1S+IyNDSFPIYT3pH1SGVasUMZICztVKxrM7AL7Z3Y6XQQkuiplUqMo19Xeb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K1RQoqFsUpru273jdlUCyZqulVYYnhpQWLE0sQLzT2isiyvPdncD5k/gLlfTGrN6U9+t7L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XsX1V7PvnLV2K0wo3bszdbL3m60k+nVZaGl61r9oRGatpqWBEXicPc1jUKkCJZhYkPBGWU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G8dZncNVo0UGXnGxHuhW3pqRSKVWs5xemM/bkV3ftR/wCFo5Tp2quY3L2VXSTcJO57VuGa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dnLflw3s3VNruGpgHS+WPqiyrNOxm9Oppa2mXeLLdpLdbkjWpoEz2pEjradPbgjliUlNR+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HlpWMkhJHZhsP5us9EjKshG9UI+jqzTTXNlosTuKDb7Kr83/EkPwur/uLwTq3imzG5kj8V6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aFGtUpM0bgkIXrjy3GWYqx/xdaPKBv8A6WkDr5teX0nlb+szeTgFWvWIy/mHd9ZVx+JY1v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Mj6o1fUWaNSzCNLNeTUQnG6WE6aihgeFNxdvq6XgQ+6NymPo9Cn55pL2GJPMb/AKm+qR+5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sxvIk1t9RKRhSZ5YprJrQAL6wM1w4xgJGqMdqnq9sgFQ66Y+94vEsxXzlRuOrN9owFoum2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7mrVaems6jy4lj1W3FQhj851/uiVncAY2qvWuo6VNrSlayq2o9bmaZaCtR2KrUyHnKg3fR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HrMQn8Qa5Vp73kralp1evJbZY5rVelXRH3iMbIXdoq+0J6TtCjueqIoFrapvfJvbsmpchgB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MU0eeUaprOoxTqj1q8mjVIvLDSPJRjnktWK0cQyryiOaRCQQxtMH/L1G0swp0QBvOfog7sj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URl4RrWT4a1GG7VrS1tXr3JnmJ2TUP3SU+WuM23cYpdVuyRhQC2+P1DYvWmoyswVX36ZXd9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yoUOv/ALMvk62Te8ZsL4eijoQSR31jLjSqdeKxFKRZVDDNAEmjhJWdlrLqhfcQVWRD6gw6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HT+LhG7MGZ8yd2mv1r+fjpiumIiW686V2irWNS1LUEeCMHyRRhtIDXYq2EMNf8AOGCKsu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Ch6Fps30uMx7S91rAnVnDH4f8AGWnrV4TCaGvBRniXTq9CXT0rtJDYqW0hfUbLZ4hVdRsR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bVeXqu0s5Xm0bd8e2RsyY1lKqWKjK/rS0fgE1nTbDVqlzzKo0eSnSXmNxHJqmmQQ1J3VXR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BFWOm4WxG65HV8lhTQUce9885Xll3G02t9nuj2w94z1D94fEzXrOqQ6nLWgoaJJHFJNp0T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4btpyYrFKM2KZjSNTx6E9W535bGqdsri65My9JsvqjvY9WdXZ1RfJ+zNdsbNju8fe7JONC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8kWacp1q/NptSW4JDq0Kx6jFqc7+Yy2o7VVpAILBRI/nEsel1HXaVWwRc8gqfm3D+s4NY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TFb1la9PRKNeSxa0Xz71ut818+si3o3q2dJ0Esr+SfJrq8sFc+aWm/IE2G9fJ0U44pdR8p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EHjdsuhV45S9NMt0xBpkmpNejGsTpRn1FdNSKSzeivvY0tG2StDBeRhWJISGuDCYpfNZ8D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aTFWPnGqVEIvvMq9nj8Mb0B81pu+OzDHLHdu1K63Kwdb9nVVYKchzLTsPMlhnVvwNy+UrL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C9gIn0eOPRMUp27Wn6XNVls3a2oTLBd8l3pahck0udbVOKJJSFNpvJzumjQ+SUjHCxs10I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7dHWl8tWW2vjjIxqDV5NRtw27UtWYL89JfkrT/MWQs8azTWGSBZINR8n8KKWceUjRtEm+Y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IouuP7pJsVuu98UJX0gulaUzyCnFcmr06008gnv3KsaxUdQ2S2narRihCyFUCGUxu4fHPS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toQRhGMWrihrNaq72qDx0zqM1XyhTarVhlR5md44kjgsPDYsMknknYJMqjOnmrYMzNcKWW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nrQIYqyg6tLE0Zml1HXKSPLfgu+H6UVWOjDXjqFkjnWGe/Rs2dmmzxPNCivZaHzPL3y7EKe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TUxx6u9r6O6fwytsUQMAoY97h6fS0m2l6zPYnjj02KMSX9C0+SKjXrSajIZtJmrVdmsWJZ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NklozJN56LnYnWoH+UXKnBubHQDd+16uMXgAyoWyKj4m8fZg6j4hSGJdXt11u6ayrDGLWo6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jig0u/EVmTVtJDmwJItytJXZW3xELih81iliq1NGXju/FylowaNcKbN4+T0d6eMP7d1KaL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X7fhkRzRi5atbFg1S6KSQyWoQfKMJkWNWLMgjXk929N/DwuroCWbJcuPE93vTwf8ZnepM9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Pdt2dK8Zr74cjKTLIk6qzRpIsgjAKBXEaRSFnViC+5hkknbu4Xjr6PsYyJxbHTwJ8Q8sMG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HLj1mK7pXhu/1MsNEjr00UozF4ZxJAjb/Likk85ZI2jYAM7dvZfq+2ewtkRRjpZvW8flPK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jVtL4jHey7PZczuNx5/mSGWCFQHEMIkePHlqoEqtj+0FD3xtyeT1dNWuQbejeHxemJcMaX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Knm6PV3fetwEcTQySSwy+YjOrxGPymaQV43DEvIpUkOAPWDuwPSv1DqXJvkNPZ1fpSlM0k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0t3er9XW1nJYUjhaVn3GCSE1yqFwZXOG9cZPyyYJOHxvB/Kyr1HKF14fVIQlmxXdNQNkD0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lHcsscogjSaJmRBJGVDkfjsruvzEibiyP6AdvoEZPbpjMGsCfDetELSZM3ZbLfXt0Ww3B3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8iffM4rytDIUKJHJJncXCPOZNkSFR6G9g/5uT0hkCHLLBmHd1+ebBV85RKqnnEVhlkSF5c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u0jcTTRxSguYtw+YrZiVwJBHsVDYIJjAjdt230en0+rnpBJQML4h9V0/Pws0CnTc0wB53E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qvWuw3ct7tgWd5HnXcZEpymISskrrGECDYVZcER7zwrKDt9/V0lnJJ3t3xadCmqLS3bNtFP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3eGVuJDNveyEJ5GhdI4EKidFnYRBp5WDHaxLq2JA2OeOQF9I6fcg4j2zDTpioj1KrZebJT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8uP1GNJJZUEYeSxjyzCiTLG0USGWVWhhiGVA3P6nY7gfSuMcKZipuOL9v9OX2zSqhwdEsuu7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jexV48WMjetTPHXeMSSkAowrtN5kIKjbHOJTw6qqMojAG0j1c9YNrbBCWa3q5bvt9Puzs+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B74GL+lLcVYmzZ9YcNJI/BcED6DLeiiWSOTV7iTLVD25hKWMjNO7FURipDohSRSsO9iCyjr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FVRkMyrKNSDzand5uZeO6NZxv4kq1V8qU9kqtiU2ekwNS1JbY42TiWA5WbJTk2KqQrGH9Q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wHmVj8ykrvbijhi8yOKVCgVfSGyF3H8Pa3p9XWqqyrT3RuqR1t7l6ej5pytjoNtLqz2Gj7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l1vzW3mt8+ki8t2Hz61qcgJAztYKqiTOoyZq3kyqFNsRZBbKpt7nb1z6tWndXupx5sjb5O7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/m6uzrf+bbHiyjuvkDlhfgNWy14yBeHH/wDyx/GXwH4Rr13m8N6FqlaXVYz5thLnyatbtV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rSQxYGWDEKuPT14Lyr5V/+W29WoljsXkZGbLoZ+AxX3tFbsn17+Fv4cX+H/J1V9qYf/K/x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3u1+y63d16rY31n0aeDmj0/wy2pafpy0NR1OGpb0mvtWavXq6fLBVeO9UPlmpto6fRtXUY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D5XXharM7fzV36m9l05Met2/nPrtCniMcv5anG3sGMkmh6zNq+pRWJBZRtJnrW4dGWCzDB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FeaIwwCxLZUTRAo6UbCpEUkRJOlgMrUyuhXI5Y6Dx83VjilMaLfJuZu72Why7qNvWJtOu2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W/pkFejHW0OW7PUtrp0hmqzhKdeNajfLKYW8waakkmx3RnZSoMz3rEN5wbzlus/esNLd1e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V+lu/wBYF8N6pa0SwTqWn6rq+vaXEq0bGnanXSenrOoW0mg8RteejLHO1SyZNleZBGkk2z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vm6ag+bKqurWVukj3tObdlSyF1FSoVSxY4rzY8qt6v94nrGlWpZrY0ma/pmtU9Sl1SxrNf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3T2KYnkIqS6pE0K/Mko0MsUi1klduEbhUPnLk3p7pKneZ+ney4fiaVDUw2m9l0ZXC+m34Z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87YpWjYqapqmnVdLeGSRNX1BRWgsSxafLYD1DErSNAu1oPMk85R5VRz1VVqtRYFt9mXRse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sq4uRfBbMf6Q7qR8qprWm/ufVb2ovY8Pi67zxRNocemGTdRnjruVt6LVrS+Z8zIgkmaNZXZ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mSnCktMrfIrk+PdbsHRlKrqWqK5ULrjbdZm8eyY6VWk8NFBPS867Xgmq+HoqcFuejqkOqQ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LE1A3Au6KCOsq2Jop5ofJk3rWqKSl0ooKi1LLl6G3i3rHqry96W33KljiPr9kzvV/wBwVP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Ug9fTL9pJrpsVL9VbE9gSTuvqePeCpkV1aUH0Kq9LxCEqtNF6u6eq3D3uEnXG+WQXrLxki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LNjUqMEeuQK0oMdixWsVtHuFjDp6izK3mV0aaMpt3rIJsbDFEy9NN6dN0YFmbe3dMvR7JI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0vWhOhVkumaqJJpjKdUisxap5deayLIFmaeW5q7hq2px3pVkWeIvDJGzQ7YbDSsiVW/nKeC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Tey+/wCzAi9suLdk5Fot2mG1CbVYHtzrFPQvWtlSG7DpOntG/wC/YEimTSarpsiSUIy2Cq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yGFdKmRbdDdYWHWX3uGPNIJCjHE4+PrleapotnWtQmGg6hqQfS5609vT5h+7H1WG5LHBYi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xOkciGEbXruIU2TO69Ap+dXLJrtb3dW6fvk3JLBhkG63+MkSNf1uPTzp0CrZol4bc01eas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1S1MK6+HGSO5XlSsNo3ASpmV16go/nCyns4qupHW46rKghAFTgsO6jcqiQG1HPX04NKmuU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mjrRywVqFUx6jpsdWKuIjFmysMiJ9crvFJLU3w2lPOON4cWJ3vAlgLZY/N1fW+lMX1R/O1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0Vp6jWW1BUl0TS4mNenfs00WRfm7EjxfLXYHL156vknLv66C1VajVAF4qwDHVOGO7j3ug6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bt163T9GVr8UPiHpHgfSINWqXILFmSzLJ5kjR2blyebT2WCCTRpA0c/zFoM73K6hg9bzrP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NVTZAfOZWZTvbtvG9LUl1u5z/D9KUR8OfAsuv3x4m8cWbMOq27mlE6aY60um6TS1HNurVj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0jLIGdpJBuZX+nXSo0afmxUTJ2Gr3yW/YF6olWqF2dUbEL6v2mmyWqfuKnHDT1KyL1LTzB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Kwalq1PYheR7KhqyQMjh32qtldzLh92+m0VFU06iKfO2tbS2PT0fVzSqUiqYKRa/pmNSLS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VXlvS6iRWSlYirk17emS07m3fIBHFD5L+lAkJ8pl8rpQqEqP5pY2PoXG+XvSamRcre+sgf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DGTeqNLp++9Y+bviNljgiXRGKiITRKN3lKFjBDo7FxBvmU5Btbl8ZYywQqMj2RhqtJrztd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HFZjjpV9TiF3yIZHSGSwGmvVqHnRqpiWMQ48lN4GaFrMp4FDLroLEZGVT8XPDcNbwRq6W5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UtM1eSyjWYdLW1HaStGs8qpVeSO9J8wscLOG2jd9b9c3yjRplNpqBMdc+bX6XNO55LdjVo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eN2aFeIKta3p8Es1eKVY6Ed+cRrFWjiqfJssVepHXncTq4jVpNoVvMk9DEN15nypWL09mZ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z1Xk6mUqbUCxs1/xQKmngVdLnFXDRC5dlkmnll2mUxNWpqjJtjSGWMMFzjZJzt2jpG0I1Oj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ozZWWpXrUydVdZWXjS0ZZaXmMiTtqFCS2rLHmMziS7NamA9/KMLHHGVwvqbpGxrjmTxx3Z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K/+Uing+F9Uv8AiJt5raW1kyxTCN/l4YwPlq3nlEJMrV3ZygzlptjcsvWpyqKpboH2pmpL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eu6jHP4cjjsf/U3dZqw14FiBD16Qnubmm2HLR1hBuQnIeQbRk9ZaQbzgYcuvj+s21CBSZe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b6njS5NmSWKeubhdTDXp1mnHzOGw2XaE+WnK75LDbc466hUMtMqNKYX5zORqDWJPMd7/GT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MsdeGO3rNeSOhhFkap85fEMEqwlCN8dYQsAMEyRqfUqKOubXUvtNsrhbZfNOjsoI2cMBiX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X1vUdOjltzxVpaenSD5dpfmF0yvVJKq2NrrcmmkaQ8jeXYqyjqFUKC4GIEc7MwxPMv5SJU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eI221LMzEsw0OlXrxWTOGTMsxkksON3A8vjcetNUAolgN0Lb3jMqCxPQW/CIC12mb02lWC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GUPG8eiLMqRqHAIDB4pBnPLZ6iicCxPGoGX3cpWqmZTpCH7o/vSedofhRXjYtcSay8MZaK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2CIP7KI2y3fcqqOliy1K6qeW3sGkY2qUTbSpvfq/DCNZpH065plILHVe1NZsx1w0SPJJvk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rXR5HO7ap9PqK9JsxqrUcm6jwcY0AYMqjp8CB7WqWK0V3XqSNLqFhKlJLE26MwWrTmjFXp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xtJIlcRs42Jt3aWQMVplrqT9n+v2YliyqxChi1xj6eX5pI4VjoxalPPvsfujT6lWu0gRI5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Pw5nuT7c4+mv6eN3WYAsTgdL/V0eyaABYk72A+l4ykaiNyKvqTTB1ua5coUkeTMoNWrWEm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JM++xWz6W61rbdB4KD+KZWDAsb8xG78m946Yw02RJtStShZZYKzRpB6voDRtE5RuN8UULb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UAxVRulpakwzJfeCmA7deGfxHCsgjrQ0ZVWqgiWNFiikFMzFVACdmA93ZS7E9MDslFxzF+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0qScVXVV+LH8Uk1yL56SCN/NbToHgrzggOzSL669RECjeXd1GTwrc/l6y0RgS/X/T3p0K5z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mF2Wee9NFQrxxNZaKSZZGLGSQhIUEtl1AiiSBFfZwi9256ctkUAscVmdwC5K2XKIVYK0dx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I7ob2JPljEFaQtHGwy8IZ22lsNIFZ8AbV6XVYsMScVlqSqCWByZvow1VJh06VRMr259Mgoa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eexlv+98k5Ucj26iml2Glxe8C4AxB5RiPWis7TGvocuAttfC16CRcqlK1LE1uvYRpGH4Nh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DDBVunAgNVUbouPtRbEhaZ6zL9Jof8KyWHtV6jq6zpBCyyWiI2kSdJEcB5CcwlgwLkkMBl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bEN4WMRu0cBOvOZxrAlkZrkmvTIRuDCaN5nMzyS8lX3NGFCkA7S3QRZDrqD+nwIddbcLTZ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dMrxyRVayPbJsCxDFYhrpvebPmwuFVmjjCHbwJv8XW3yIxG1KL+byBXJebGcr+IrPsDnW6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8v4oa6Hi/tGlzqnkqk0YntW45JJHFQASQywbiJQEWMyl/TwvXomQ/8AyNE3sKiMB+U8zTDV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RT8MoL4x6xXrnSPD09C3p9o6ktFKliSKf1OHnnevbQsuoVpoEjLRMyTo8OW27lxo2tWc0k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Ey7M3mxUZuVlt8UnPw4NafSalGOONpo5Ws+SzyRU0mO4yivMZFCeeyQiNZ0bDq27fuTbpQ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x+6ZipCjHgs2O0C3+7q8371malBf0i/V+cG6xLFBBZhuYlSWpI0VtGm2q0REkiQ8KpG15U4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711v47sllGN15lOR8fpkvvVtG0+xOg1CCxBKKdgatNWTzrk65Fea3BqUyype2boxNGgYhQ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O1MvWCuW2dG3SeL/I2sQdR60fyT1/NrSiuz2RUgsiPTLQr0NhuyLAs+mpC60bGTtWESkIZE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NmChQq6ftZe9LBeltBItqeow3qt+2taSF4YbVG0tbT7E0T16thCltxYcFbDJ5UW2EZkeFn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7hfhX0SoFmsN4A+BD+hahJYjZNJ09rRsVqb0LKlaxsW7FMDT6GoRx12ghrySM2MgSNJX4G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Fg3H5pFjZ7m9vsybU699bcdf52s1u+skscSQ17FJ5oazQRVL63mbbDtlk3xgp+KplDLMoV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kjm9aVJ11XT1vvWTfRNP1SOW7Ndl+XpV9HWzZvYVp9VSrBPVlrWkpkxz2xInl1cQt5LTRq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AzON4nT8W91r/SlSQt7LkzH6P9u9H0kc1zUdAmmljpkaTWdYUitVqxgt1mNBbFiIudRuF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6vobekBlAt8mQElTr9H7UvwBHb80V07TIpfL8R19fq6VNRqppVqGbUTe027FNYmhNSZkpq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EqKGjCuyyhfJXqyhaoqXyXRRvBl4+9a3plVBJAIy1yki8UVrWpjRLM1TY9irX8ilRuUrNa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HsEQiALG6JvJwqRsSFjJsFO8Fs2RW3+MrkLaA2X0dsr+XUtNFywmdQ1GRtSNSSyID5DWJ0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1i3DlZjKkf9nZYX3vuUZliFLWpllXrZcvtkMTdVuFPZxkdozxUJYdPuXq0NGS1FBUmaWqK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suwsZK8QU14DvnkMypGqFc9VysyqxJHq8q+tG71yAmsbanruuQu1KmaslCrOnnpbRlYTOT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tfK2Fbz2V4UG+LauWfqHz1s+nuw3MRprzRa4t0XqmmaqaqXaxsyMK5swLHqNqh5vmyLBCg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ArCurQiSNiwc9QCSwXEtiObo3vxSN619d7vfdB9qCexao6dLetXBIbySPXNomMCWrJHeuq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yOCsu1VVdq7ur4A/8Ar06Zfo9MyqaVdq0Z7OmVrs9Jb8+nJRsazHGFXT3zIkssSSyyVflH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DkMm3o82FIZLXvy9n0fq+aLyBcAnErb640ksXYqBQRUU0a5X+deOwmp/istwN8vFL5TtHY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MRMgDL1JUCxJ49X0y1gtm1JjVrMtN7taWhNcqTxwS2Ia8C2Ja0wsRoWTyLhWSOWrtdFGSs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qzh2ZbMjdHrftlkNzruyYwmJq1ZGas9qWcmPTvKVZa0MqyyUrgjimRK9p0hxIqt5TOfxNz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iWMXYgswB/dAmu1xCK7TU5Y3v+Ztg06H5CN4fNrMyIkp8yHUWQbvJLlA35gdrdLqAZDjZv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coX5u7CYZZPKpw1TWEzVZawNx7Mk7WC5Vrscske51cMPJcPkO22wJA4aAWlxxJ6Yw1RZV1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XES6nK9inGAITAcQ2KNSc+XI6LIIXVmVUTc7DfjqhK56j5oAg8JHlmez5M0MxTdZqPDXkr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ILvmvOu5Fd2BevgblXf6c9ChSt+m8mIwahJagsx24pMjVRHNPBTlEUK14rMLIqVbAM9V44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zthh1BLA2tkL+P+ZZuC2PRI5qUEEEcCvLRhKahGtvdUvw1LFSSqpgsLOw3QakodWV2TzNi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shjjzXXq/JBblrg7tpuH/s8xSf8AaW8LpDYaR/8As34pkrVzehuV5ITo9kpZWaSNZXk8qV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y7MmOt5DP/APEKV1xFj9083/F128hbT2XT8Xj6p75WiDMqFiwDeoFCvqPC8lTyGG0DGf8A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afBK98gejl+1eSvRQqhiAcr+ZiEwy+lkLt77FbJxkHH8XWOvwAna2HTIntlqaQI12DYVwV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KMDnY2F55Hr/ibrg7QBdgBpPT7GLUhfT/rLGqgBVO0h9pKgFd4HLnABHueTk564lQhKhJF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tC67QirhTyBtU5YLkgSbzwW/hA/n0gm5JmpWyRRaPI0AXcCQPL2DBDBsEYCkZw2RyTwCvp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iDx5ZV2hicguAwIBzwc8gg9x9PPUwmLxEKM8BtvCZIDE8MoKnDFS3YnAXd2XohGLRf4lLN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JVXBGW2n9AMsOGbqRfgOmDmyliNIJvRlS53BgVVt2BtIO5V9B7jBXIGPcdP2bixta5ExP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sruLBfYoQFcspGWIGc4++dzddqibg9s8/t123QBvX8f0leatCrYXHG1mBLFd5YEKrg49RA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rubNfRugflPO7UBcMeBkQWu343pwOHb6SGJUFNhULhdqqpxjO39euhmvbOeBc6CGtLgdXB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lSzHBdwcHft2hQuMbdx7Z6zbQwIv0zXQSzA9385Y2l15CYwDjaxOWLgBmUKwLA+sgrhh2J+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vlfXknodmvkh6Lb0s3Qo8yV9pAzkgyYAwZEBX3LRg8AL2+nrhbU26yz0ezAAKy9o/FPoFwc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GQO3HHuevOT3ExZeecZP5c4zu++B2yfc9EIgR7AAE+nJ57jJw38+iEbzLhDknGQBj1cAkn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wBJ4QRKo3naAeMnljk85x9+3Um9zfjMdTEscBuiN35B459OMjkkkYBGP1/p1YEFlPCUjFx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BkDv7HkBunLTyNwBrzQjVlO33IAznger354wP9emVQAN0Yt1YRq4HsAQN3cksBkYP3I4P6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4GFGQcjgg/5jpiKebokkaaGNZcHkDAJBJ3A5wMjuDg/+vTaxQ0xYb1xIjdieMgg8+wwQc7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hOo9ivkg49e7AJGP65yvHJ6JdCoYFhcR+GHpCNxjdjntjGTnuOPboj2qAKhpnQ9X/iOYyG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475/xY9/v0WA4cJem5dSSOmfnUf7QrxPB4o/bq/ad8QRuLteX44eM4QELZiGjXjpKmJmhZ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3I5jULy23omocBaaLajUa5NYtkRmQmIhKVmOJXnll2xPecJiKSKJYWOE+pdh3EdEmMI4b+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WNVgOnWrHro1a8LPanuxwRM5axOoY8jcZMMwYeroIOovYy62vqMgvj+s1V+OEtvU/F/grw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sT2z8ys66pqr6taad/SJkmjoKkkjBPOEbbtyhevGbU6t5QqlTkKKquJ7dT/lPbeTkI8n8c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V8uoQaZDYtKgrsaV2WuaxSOskc0diWwV3IWw12Sv6OFYwej0KF6yFlq2W9tZ1aYWmAbYhR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mkaNXd0RqNCeeq7+ZMnlwq9AuwxtPlOrhRkKMH6mbro7MudWo+OePW6NeM5m2OEp06S7uX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ZJKUW7aWX8IYdmkFNXX5rzFOSHaRmVWHcr6vT1eqyioT3vxRdJSaY4XXh7vTlJpY05ZPDN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k0RSkKslanp0NjUr/k2nZydsiVbDqxySY2YsvWLzgXbKDMdFSrr6cAB+KbvNF9iqMFN2qo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1M0P+E4GbQZ5LUkYpzzS3zHGVj+Xmu2LcrhDt9ULJFXULzL9X5OkbUytWUkm9MW+iP3fJN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Y1CT9LwIB8XCZ71bR9PM0rT+HzW0usztvFxYq0QUbkIlRr8zS/csrdl607J5tvOVBbFai7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NuulSnTS7HDQX4n/AJbKXFBHRr/DF60DyPJKYjOHNiOaWQyPFcDgp+FZ8syMASzepHQlOs9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NPm8YzbSwGy7p1HwteRivcrXvEunyeTKRHpsiNWiYQwUIJd9y68bxpjzdmn11D49Qhb33d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wYfdy/W0SiqKqFmLFPHz7tpV2utK/hqhXilBv2xrOrMVLEzF1fmRxzHHHHLCG9nkkH69bt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QgPq7y73tYznbUai0MRUxqVC7+9/jjLR1WtJo0fhfT5J5TIdchYfhKpgo+GdKd7d/ncnki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j9usiMr7RtNVdSoZvhdrL9ma625s2y0dW3hveqq5EwbcNXOu34pGMEFuhdtWS8YenQg06K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yToykDkY/3umqCMUtrquPrM0WzoQXGq6N8mN4wajd0rwxPDZi26qzUQ7RAiapd8SSJFDGQ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44DfT6j02ti20rTvYUx8+HGZ6RZNkNQLv1Cv2+H2TJNpM1rVLhr1Ukkn1StpGiafDUWKGK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mWJcCKxPskkZf/AM5I7cL6VotuBGrG7e7jw+GMYm+pwxH2v8vxS4roipNqdTJENX5apXvb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vMvqkUwRtcZQucKU2twy9FcedYKhy16JOzk06LPVbHT5m4w74eF9rvhupTsUX1OrpYERki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Jp4oSyxB9QvSJJCRhjIPWE3ddFECtUak3Kir7vq/LOZUqZLTW28zscvxfJJVrLTQ67HUeM1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7GTMstv5oySmVN4WPzNUgmXCnassihfQu3rPXXepgDl+1NWzOq+cLNcsMZdfwNdqWroyQV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qzEiPS7DSx6g1qSrKm+7pqNf1RNoAdTyqyOEj66+yg0aJx3Cwxy6MZ5/yhUzq0wQzYjL6X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HutyK1em+rR+HhGY5JpxC+m/2GIBLqxO9ad1kkkgw8qRzb22jluVsqFtv2hi1xVYH2X/AK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2ZVBVqaFWXt3ZbIpwQ1aopRxVqItLWuXHhtxC3O9aitzU6sDndHZW+qtW8zMZko/gxEhkX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UjHvY/5b2XWnnWbzdOw7PHttH09PfSmg0vT4qOpalb03UW1anvaetFWuSz3p4bsMcjxO7N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lw4dmhTqpptU2iivLQyZ27PVi9RT2ipYs7KVXe6zcZaGoyipcV7Oow3IalavPeghpy743s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hGkqam81aNRXQySF4WlVhvdDucqGdlUsFO71ZiQnFchiYQ0urtpa28lB5JLy0pdN84NXhm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+YC3ydekyzeTEMs826N5TnqrqwsLhciPhW34uz55cW1uMg0DxKlVdQr2ZK0SwR2q72U8xI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9Qr1iyV9TMJhlglUyTqqBbD7vXCKVIABCk+r1fHViQpLYniYhfj/AHjaq6ljWI/m9Lr0o1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+HBUnEgCNB81Xys/mGXCuYUCnf1BRlWz7w8YxgI7dOn/KL39Ohhjk0mEfJWPI0y5rF3Td/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SeWWwCalyBZ2AKO6TeY3rwz9VuASjLkKfhoBQMjbItI/feerBHfS08F6PWbkX73sy6Zct2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bmyjWEqw+YXlidoRIiFPL2npqFTTt1ZAF3N7Npyy1tCi8upV1vSoJYYtPfUHsz1/wEr3bE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DduyXorReKAykTK61po9rTdMokWDZb7bvj90KhRrITkFvb5JM49LWsdUr07oojSNSr299e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aalU1LS4Z4wdWLwC1FNWMjJHuQHYXeZ3EAjfGSK3L6bdHpt09CxBb+aBbUDwvjjIPqx0KH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UdvUJq2jy6BMleOB7UqfL/vCrDC0Va5NDIqmWBtoXhEXcrrQsCaBC+ce2PWVAOxe98W83R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lVW563zt1WXuzyn/b7u6ba1/4c6lBbMlm3pvianekuRz/OS3K+sRw/i5hjWrXSL0r5Stu+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QHArVwB5sMF45d7xwnjf4xoltn2MhTVZXdmbS+lvhb2NjNU/C6STLDZIMhRFghhiVWR23b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OQgUNluMKDn6hsanFHAPLwX658F8tMiNVo8uRyYt0drcbLZetljprrLHrxzV0Ga9eRSjLJ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nVBHuZGWSdVHLFjH6l2r11gGRV4b36Z5KoUrEnzjLjvW4rvaZG+I3rdGPo3o9VQ482eZ3V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ERX1MsphH4zlPLxtH/AHh3+oeq29qWOXdmfduEH8s3103cfvVb+t7ukYLMq2WzzIh+ZCBn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PqLDCgAZccf73UczEY6/VGikTRU23OS+7np9n9Lb0zqxK0wr2XDqziUoS+9QUbajQZAliD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PUC1ypNxzePVlazkJ51FK6Wutt71r9DehdBGc6zybUMaeXhV3xNgoqKQzhfynOTlwTnjPU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3poptSSzZHPut+HL9mnTjGbTyRu0zxNZcmOAqZ1J8txtDKBGCDtB3kLwvCt1S+pOM0LTR7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bivy97hrvNF7EcRg3FiZmjaKRl87yiSrCFUWXLlAwxypQbsfr0OAVJJyf4v+Yqg9QVcVGN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1yLLw9bLpjWONZazYKiSuoETMzHKljnaRkj8NGwrZIIOB6eqhVZNRvLHO5SuouWSsd5cfv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xEFYRFYaQRRRIFCtHIvzCmTO4unAx7vn1ZHpxwaHdAN7gfajNapqUcMnc9Ftw24W9bu9HbA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JWMq+gqTsP4rep1PpWQucsGAzu556zVGtcFdW+qdDZ9nUlCKmK0zrfm5ejrWtwseiANVjm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jDysCuzjKlR/A7P6doyGK9+sVdQ7AM3jxu4zrbC9OkruEIZTiuQPgqBrkdVkd0vxVrfhGz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UZf7ZRv+d8pMa7kRzoYCjUbYibZuX6htU7l3Y59Lyjtnk2pV/wBOoqJWO8j8jY9b1G9adj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KGzNtlQ0K2xj+XVpY5rmN5DlktVL71m4albHjHNd+K+v2bcksfh2tVQ+WIoohLYidYifQ5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B5fOODs65W2fxN5SLuybCtNNMeZlb6+n8U7vkv8AgDyPT2emlTyy1RxllcKhF+sunV3gp7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PHPi8S6dXjenWtPHUsWHjfO0AmSNCFxGWUrlVO4quPUPT1yztHlzyyXoKp2ejU0fTdbt19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/wDhb+GzT2yrUG0VtnDVEUEfIxXLes3Ang2s3p/Ys+HK1fiJpKVRFPJR069fmsyU4ppA8b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7qtgxTA7oDlNnG7rV5T2NPJPkfzFKti1RlLd5+lr+g/Z5Zk/h/ytW/iD+Kq201dnvQ2Wk2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y8rL1tGV+fLW09o9Oq09YrTONTl0y+5koJDWhuXCsNBr1pk/G2i3pqJZjsWJpCryQ2lh8x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YtYt5m/q2Req3eCz6tvqQqKMPW6WPsj3VpFuVoNDfUtSuRNWu1aKxRm3b1GhEI501GgPD0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eO3h7EcdVN8cqyptm+dQFVZmqb1tWxVfwrjLBiVvpflb3pKKFK5qMlqLWLNe5pttrIhvyXK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dIgralab5PY+nwWlrRtp8yFkJ3s+EDP1YblMszBlqEq1+p3dO83aspTF7EDAffHkQoljoV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SanNeiiSzHoMlJ3XxKL8M6Q070+lCxVhqSPIFVTZWWGbfvrhcLYYli3Hd3ce/wB7Ia9GPr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2/l44yOpA2k1jQ1Wo8XhKM6Wq6lU1C80sUlm7EJq8hWxDJUs2SWnefc0XmRusyQu6FpDBE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WZWXslDTDsSrFanWklux6HcNdorFy9qN2jps8eo0ykVinFLZaot0RQ4GnXBB5kEyqVCpFL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U3Zl0Y3JbTFbWxPd9MuQQhAYDGQ6Rta0KZ72swLqOj6Uuo1qOoLarSahbtxPHJp1aSWGNp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UtBDLFYdGllfe3QWKqmNr9UeOW/egL5KrDVut1Y/hkaGlY1+9ag0T9/0arxKZzT0XWLdGe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1jTpKtr0TQRojSRWN77kePEmwVBUC1KrHlRt3dHN63dgpNS6qTbvdkL0JE0uS3rkmp0mvD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XJNRvWaaTOId1cKdPiV1aKdY/InSRItrunlvYNTpouLspa4xdusesvBsehZDJUBYi1mt8S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OTVL09tvnbFuvqcjqseofNJNIYFCSSllmMAkV6sUaxV4d3kvKkRPVGapZQTu30TrfS6ZYq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rQySyCWSCzNXMsUbUployVZwY7OlfOzRL/ZhJX9DyK9jG+SKJnYjqarkBzUUq1my3d33cf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6wVrNi7DEb8Oo2pprhgvQQ6LBBLaqU78kSWNM+c1ZgJ6rxpIskas8RZZJlWJxt6EUXPNUy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IEHQ6KF7f8AGTKGjBNGlfTKGoX4PlZ5b6yTJBZpWq7R16qU7lt5HS6SYdiLu2yTMMIfUl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jvN7rW6bmVLsBvDVt3+sSvRTWpIKOk36wkeOHU11NYRYtaamlQIstbUYK/lGfUmE1hpZY3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GHHnmIR/N0wMmx5tNPh9bvSQuOIGnV1kM1ye3LNo+g6KlqHWzLcH/aBhPJpVo6WjV4tYr6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JTGY4HjMg+aMi+Zt3rONdnQoBjvZNzacvvC7S2SIrMeKnly3pXXibxvpXgjRrMk0+lQR6Y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Tk6pas2WaeE/LESzUpZDIZa0o8t7MX4MW4O6xUqjIALlVuqru9OOPCCqBllwb6pUvgDwVr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PFMIsV6SM+jaXIhXT9LGrSzy2aXlpISqy2FSSxPljCyom1EQZdSoHZno16z5V6neXq8LW5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Kq1AaC382LY26eXlb78psdR1rUtCp19Mmq1bcFS1SEN97M0UsYXUZJ2kvVFrD5+vFe2x1/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6t3VaZenVpVFqG9NmxVgwXrbxPRfm+ppU4kupGPLvTvU7LrBarQSaqLMWqfiRvFUqzNZXU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Zml8uMxySk7LG55EwpK3NQUKD64a2b7+HBsvpS5sM+G9JNpkVi3pq1paMNSOCjTDWBTkzp9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VJVlf93+Q0i73dnDWtkCNDuRFqTUNjuDx+KVVTe5bpkRsjQ/N1OXT0FSlR1OvWjaPTlr/N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7uayWa3XhaqECKbEZpwypEzmJCourJTJYnItjy29M0HIriWyx/DIxqKwNZEdizUivWr5oe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pNOrvVsyLW3G3KzVsNn3ptyrsm+ABrmNN3gsoG0IB0ld/GqnWXwTSkilh83/slaPlqsxE7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SPttNIbAiRZDEY4d+CU2jl7YwB2lLlv5YbXjzfNOv5PJSpspvo1QTzb8WxQULWmU5jL8te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tKII00piaNVSWJVdZPQAC/2X0r4/bmPnadJhkt57jYhklaotsmHz6w8wMvg1KVtJobEu5f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aWWdDA6Bkd2jRmIOQW9W4s3WnyibUaVNTuqAvyTN5OVhtFdyOZmNprN4t1UC5ZhetBK9id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u7fL2G3INxG2qpAUjO5hnaes+yrdbLy05q2lwrkst8ju+ySXwPG0GiarJZ82O5eV2Cofll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AC8QTa6s8ClV4H9jLs3VdpJJFIDdbHe+00bs43CxO8er90E+NGerR0Gr80zW6NbUJ5ypKJ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S4HmS/Lxq7ZAIMpLNu27dFAKzNru9HtidqLoqDp5vn6ZGEqx2vBkelSyGGHUbmlalrLepZ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NCW2jd5Xy5mzu2ed9Xp6s1Uir/LGWAaw6qt3vh6ItaReigbdyKlu9jfh8ssajB5p0cyTiv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Vo1aGjYZ44aI8tc744yspDHhSoCqffGo1IDFnt8s6NuAG6FjWyLCW7qySRxajd1wxWZpVw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hZsHbD8sY2cnCjdjbt+mHv5vU35svbKot3uzC4MA6bUW/c1ueuQrX62qaVSWxKvy8cLVQq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xpHwwVim38vq6vUNqdNWJY6ExQu1aoVtZsgt+r/wBoM0jzrnhFVRop9Qq3dGrVTMjSNH/Z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DLBVZVA2Yjbn6urVGUVSHvi3L+2Vpq7Ur87LaLyw15NQpVFaL5eCjLbsWFdxi/DtozJLIx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fLyNvSU3TUe2t7fDxjd04KTjbX4o2uNJNX0DTopHiqb2s6vJCPl3khWRbsDMwGXmSKCv6m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OpgCpUZiGDcvjxyytQk00VBj3vd/dyx+umwW61madilaLxRXsX6+wMlWrplNp5rNdyMSQS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vTu/VKjlSoU5brfa4QVMxruHL8MYaxODQiWcyVJ9RupPHWV1AjiTcYHdeTs2tCMHtK7H6e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oxAAJPGZ61GINPqRDHkSR30SUuzR1pLSRfP2GcHAkkEEMSrj17/V6erjeY68bRb3spHp8f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p7nm/gz2o9IlkdERFsI7WdUihVjiRnVI0jH5i3B9PUVLqbW9K/lK0ipUknLq/u+lAtKp+8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u6jQpUmmOyIUqy/M4jVhgRisVJwSQzKrepupq1MVKg6qrFva2kugBY1GGrFQPdEkgeFZNP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2s39jCOemkYeGhFJG31HZ5kjFjgGwm3nqlFdGDc1v+Y2ocra6c3dgcyvYfdCsTUrK2LFqz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BThZx6pjt5dVClY/svUvexN8W6o/FKAXsBydZo/rLRprZSEiKEhRNJOGyK/CRHfn++nssoQ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ekHOo1zvMvj6oyyICL4jrePWid1EZNEzNPJagi1K3KjoqpXkWZYKSwyg+tlaNXxyCjZ+/W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5TLWJLU/iaSm1Guo6NqsqxRLh7Njz1IrpFOK6UdXqVSV/uDPtnjGOFkxt246oQRUpkctvr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DFY50xJK9WpFZWVoE0vSkggdE+YJkeeMiGTG6FCTzGxxlc8Bur1QxIvG0TjfIaJp8sWoxM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lrTTJIPNS3DZLxzeYincbKRBSTuHEbZ9XS2OSWI4GFt6+WsurwPWjl1HQ5VZJZotbGkCus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jRJhu3Kskqq3faWUAkL1t8nWG17MwG9lj8853lRWPk7bBbVly+aWD4jlljttZ8zIlrs1eN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CaJsIgrBUWRSWIVI415CqufQV3CbdswtkVDNvetprPM7CC3k/aQhK6j7K7s1S8f+IJ5/iFW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oZWtUWihspYmhSRyFAxskKBXRlxICn1lTzrYZVlK9UfDOYrhaTBhzHx7JsL8N5GWhbaxHc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8ytZGmJFHHM48wMnoIjyCoDPtG/CrjYigBt3JlF4g7q+kzbLw7qFOWfQYtVuR25pVvVKpZ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ctOdbtJDGs29lWaGwuArF0Z9yrJCBjUDjiqstmXLG/6l9Mg5AZcovJdqXk1RUevodKNI45r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VepLZk878epaeSV0pBq9p0q5CeWryh97KpufOgITTDG/KbfP8Uki6456HlgbTNVrwVbKU6T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R1e7NAtOeKKwKy6lT2rbqNA7NEZPXEr+nOxuqudQSxLt1er8MoQdCTc2giOaa1ajn1MLFF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JPDW/AjggqyPIZowd6SMAjZDNhWYsbFiDvm3wyDcY2HKYWowzl4YpZmkjgo27EsFO5ahez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0tiJTgmWIKo8yVn+n8HgihHyAHnObvd6Ek2gaZTmepY1J5aV6xqDxtTrwxSRXrkcNa6l2t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ORziUlX5iCu4Xpr1AqqGG+Ohe9K6kix0k3oUYLMl9jUueTZiaw1Kx5p+YiO0VrlOczKa3q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jYKFaX0wtNCFQplp8unW9HuwYso49MlzSXdHs6eJpg8cun6fqNK/rkUIjlN3YzGKSZY5VW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xKu/c5WJ3vTPmmAFTEVV3fi5oA5XPpg+TULFLw81i9rkdSzBPZpWYo7qapHagNuSRrVS/B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KKWYszmRVT0yQIrWwCh+Z8lWzMdF6x/K0qxJcA8LZf4yT6hNVSt4LuUpGikm0enGsFnfJV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jywT5NeQTRIBC0zKyJBsCKZjekVTHzmtuze+4d6CX3u3/mQaK1cgvpBNRqaYstXWY569hK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aGSunm+bEqxPG6KsU7N5kiF8I7gxuwZg2lvWKypItcIWMFV3tWINBevcMl6IPLWqanRsy0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nUqUR8yih66xtEYmtN9eHEqEYlwupzcYr3eXrRl0s99VgiMQU9RWgKGoy3vl4NReKREB0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9pTFGiJNJDGsuY6+FUITuXpTAhyMMv3QIBIJIXTGF7L2pdWgv6Lo0FpJKcLwadacw3LVutp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xLPK0EVaLYM1XPmLgo0gMSbMFBHT45oBRYZH4oIm1O+i11msq8sM0DvJCh22rM1piKkAtw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/eR/hbQN3QwvcZltOK7v2YAgkkcYtFPqlvRNPnkb5Rr2q3rSXXnWDTJVZ2ElmzUhEr2JY1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km5WcnoCkWAPJ034+32SdLm3VHL0yO6gl+34dpwTETS3NchljsGw9rUpZSEU2bdPfiWGSs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xV3rs4goMQAQxY+Ob0SA1yQOFoWgpT05/nZa6R0hs06tp9KsYJrWWnNiOaa7udsxJGZKzk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sNZWDYkriq7o08ayrkXALldIeUfuqRHMtnUHNNkaaMVo3rRuFW0flVryYjWH5dEd/OInj/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wxI1Yy4N1uBpGAbUtUos4+aESWrENu1epVxbl22EEUJmsyoIIPPVtgMSBUiCcy7AakMb3b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Ei0VmbULcC3tLjip0blTU6NqaSaI3Zlf5cLq0ksglNPykmHDMivJs3uPT0DMFbpuMMpbG4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/qcWo+I9Rii82Z/lI7FNnNOatp1i3PYhRZPxwtjZJX+p+GhUZj+pgNz5X3ltLFcVGsHwUZJ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RVY5JYodHW3fW4oxBV+blbfaExYLYr+VEBHsk2orS9AKrcdb2wDcDzCYyxytVs0oK3yU8E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NHXoQmIzJZrzfizJDLMkvl713SPtZg3m9XJuCuQv6pvAsHs3ogG8ss8oSxfRpYpA8daNrl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AfakTl229zlmzt28wQCuPMfZLjTX/rN2/wDZ51pJv2mfDNsvM7WfDXi/bHO9aR/MGhBmn3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VjC+llw55bb10vIx//AIhS7yg/dPMfxaf/AOB7UF7yffPe2xWIsYA3ZO1cAuWBOwj8Mhuc8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EnKLcJ8IqhhVFhoxsv6spK9GiDr5gKsGKxgKQfUGIKbW53Bu2ef4W27usVYC/NpOvsgve46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EVQcq3qX6ixK5OGX6nBOcD+H08L15+uw3ievlPUbNyL7Wk9rRNzjYrBM5yBu3jhxyRI2eCA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WIPATv07Wt2QsseFA5xwin+EKgKuRjLPt7r3z9XSZrp2FO3FoS2nYnJBKk5+nh8LgIX4JX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GQtx11kxqQQ34g4Abls7HPqwHJ5XIK4OMen/i6vCdsAuBncylTuxhztzvA+318EH6U+r26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1AoWU8Bie2QAAdx9+c/V1K8R7ZFXh8Rge4pR8sN5VSShJAcBSTvLYIABOce7fm610gBwGl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kG1WIHaV3lRldowgKMAUaIFeGyWAA7D1Z79dOibA34Tg7WtwDy6yvdWwMboyckLuZeCQztl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+on6fT13qB4W4Tzu0j0aSLR5zINqj6iUJ9MiPkFz3L/WpJGMfTt9XWuc+mADUHReEtMyJC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eggj1KuB+XZk/T6fuvOavxX2TXQ1LD0rLA0wBdg2mPAQgx+plZfSjvnKyAqccdvpbrjVzc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0Gxrprxsv4hLY0CDbJWMm3csqFyOB5np2soPJ9AyMcArtbrg7Sys5103p6TZVsEBAtee/A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OME4POPtgdefntpix2nkqR/F3BGck42+4/p0QjdhzgNnIyTjZxnjI2/Y/6dEI2mbA2lu4I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uAeepBsQeyLqMuLLfetBTklh3x3weCe47L9K9BNyT2zHEWIPbIH3JOT7kAd+w/Tlegcy+gy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Ldu5HOCQR2xjPHWsCovAWkRu3bAC8A5VT7AnBJPYHPv1RmZkILa9WEZSexIOe/A4H5cEds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xtL6cY/XsB/ugc8f9etSY2AbgfxSI0kJxgElQcEcAkYJ4X7DqK2Hmzjxuvjx8sI3fPPYLw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9B+4ye3WaEwxzntngjlQcZAyONy4+3fqbG17aQ6bGPEyVAIUt6sgdyTn6iee/b7dSMekmX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MjiikmZtscKNLKT7LEhMjN+o28H9OqzVTxxGPCfmTfG/xDH4t+NPxJ8TzzM3/ab4n+N9X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4p1OxHDOqAv8xHXMjKCQjZ37/S3RNcpe0CtizOzguLcAiWvKot+R5KJp48utGTLR8wDzXB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6IQb5FmV9R1elJK1aKxLVru7Jp8k8syrXQwyl9tcCUwo4Y/hrMVVt3SqrBUYkjg0bSUs6L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asa14t1n5dr3kHVTSGqqWZDHpVJdMteS4w7QIRIIU4UBQXYea27xIfz20MRyVWb2t9fon0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zU1Xx72sr7xTLQSWKlWYvG01aFVePesdfT7kaSrZVsFWPlWFXHDiHb26KaE1qhG6q/tl6r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prxHK93U1tmP1T2LEbKNr7GGJMqF5VNhVFA4UHaPp66ey6I4Ld1v0zl7bd3RgveH0Yd8JV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5WvHpemtCsgEqyWJ5JpTEhI/HEUUhb2x9ft0valUUqLqRdmb6OMZsdy9VGHIo+/e+WHVsT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LHRiqwwQtM4g21K1ivtuIhKuqLdjG5hkMzKvqZusbC6JUYasG+1jw+jNqsM3pLwULu9G6p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1Rpnh6rBCS4hrzajIrgLJalsvOktiR//ANngRpdsaqeVj4+o9YwxfaGLLj1R6PR6cpvBC0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bBOqBLuveH9TlR41jgjhmIk8p6UdirHAXlQEGOzJOZGjU/93G0zelAzbKK+ao16V8ixv7f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tnqAXxvf1fHR9KSmW2kXhqtVey0Uj16lu1E421vkKIsRyNHIhBklVirQqn96kLbWwOkkE1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5L314/RgTQ1SnJONRAd7VHVJLdgq+4EaTeGmQUTGcSoyKzv91kU+nDdaahAU4jEU/vyWUp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/Syyua8Eur+I6OkQjzfJg0Sgw53vWv6nXmsVFB7S+XAp3ZAKsy/l66FJhRpGo/BmZvmXmn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pyFNQPTYlftLLL8UXVq+Mn03zZd2naDqdS2PUfLOu20pTRzFmxWV6QvnccBw3+LrFRpE0q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fb7WPsm7aKw8/TpNvBUf5GbcH1ZRg1H94aN5NervnlZpbJYmOGYzeJGji0etg4mSKifM3k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wEJWDXO7+K2V/pRTAvRKC7D6ubl+aPNYvLUfTrS2JZZX1Q6xaeYl98mn0XgrQYkBEznULM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1L1CKXNU21VCq+854/NLVG82KQJzDMCfh/wApYXw+05I/EmmVZVyun1H1J2SLy3RadOx8lN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/mI23BK7F5YdX2UBvOZb1x/jE7UcLaeb15v1SyqDIs2n6HblMk1q/aexKrvXij0zQq51K7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ZzpKuWUsGUBuB1amgfabW0p3P5ffIqFU2U5bxqDH1vFpIdKqGlrsolkkpz6bolTUr1jfBF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Zq9dF/tlm/LHJFEMO6Kwx6etrDFqlgbHD/iYFw82hN7b/3Q5q0tS3U17V2xBYj0qHS44S1S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FBHVcoEs5ry2Zi0gaSJVVG9e89TtDMrZEasQvu3k7IoKPT6Vy+jLO8FakK/hzxY9RBQ1HQ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GCSslXT9Ns0hVnhBryarHrOlSPYgLs03zheOJdrP1rLEUipIvT3/QzdXm636pgDB67ORus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HyQa545qIZFjq6rLQoQw1E+ZF2e3M2qX70EyLItDUc1JoYU2NtEzo8g8vK5fJVNdp2yotj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m4ma/KIOz7Fs7KoZVDsxy5S7Ks2SevHerT6hPFb02TTvEialerOVntRxQ6k0EV82YY2i02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rdIfVkK2xu0FJUP0tr7v3ZNOEQodaeeQpjG/V7d2Hq8k23w/Vn+Uq07mmXK1qxCk9aRp5Z1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6JABFLDtM7bphCJtu/ayi5vxPm1UKD6enXs/KLey01Ft5i3zdEkCSTvarpc1GAVq2nIJ0MU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NNsJq5nji8i8RJeeKZfwjZUzzTJuRetrbuZ1xXHGYiFNx6dYSWfUWdI7Aml1SvUk02xV/e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JHkjuVJN1SaVasbcs0y/MMsCVxCHRDC5WwyPtyjYB0+hNBeqVble/p9mtLNHZMtRZNN0qj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iZ2tWWSWvFHYjmjWEyb3c53roNziCMdB1Q2Xs6ox6YkOGuQQuRsFbdy+Hvd3tmcru+mUKE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S9bZdPCq92vqUENiSqVFakkMsSRSxMrN5bqrhS2aVAxuA+tt6/L3vGMYNCSTq0bWtrW5hL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ZpNbsqRqXluz6lHalikDSK6FfIcbUwqIysUbKjYFb7q8ZUi4Ogv6I2Olz39P1m6Fhso9ut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0s6hY+UnhI+WYwWJq1aVJ2U7Y0XZFsjZN7DUOGjhiptflyy1l1ALAHs+KWxoM40vSktw2K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uZ5Xt25b1O1Wmp1adWHC2tNilmZjGsZ8sx7pmlKSBNAVbUxbeJ6vNFKTkLrck2+T8r92WBZ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iLWo9TrWtMi1aWzfsChr1VoLSS19LDRTxaTYoLcr7ySqXa5Q+agXZIIUqgAam3W5nt283L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dU9Xdt6vjllU6pckir/uiok8dTw60yGBkdq8TUIfTqVWnXDR1BLNPAFrwTfMDzCzMuw7pU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yTcoQgOKsfpfunkf8At16vNqXiHwPQnqQpJG2vS0rhhiW/aqzX6rqZZJJWeyssxRkPBiZN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JC1asS18gnd726PbPI/xcxFDZ2KjFfO97s1Y49Fv1TV/w1cURxViTFDM8YYbcGMxFg5Cu21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RvurL19L2Kq2CqN1et8Pj3g0+E+WdmJd6wHnalMNb1g1rcNeXmHIw7N6WvG0TTxWJZYo4R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aIkqqebtjwsu1lAYjt6uM9egXC/nDuBu0XngnV1ptQpqWfLfwOIbjlbJuXpxv90xeazFJPD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bKkjbMEmRFw4PDFFLAYZv4uqm5J1xyMYmDUgV3mVekan0+rj0HqxRYqprNvkjEopJljz/a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QqF3EDliVC+nPVWAxsTrb7UXnU86bK2GZxXtUdXE8fe4QIZJmngkWf8AFxsV2kzs2OqbkZ1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yp9O7rOobS55p1Maa06qGluc1sea4v1esO1dOWPYYZvmGlU7wRKSWlUhHDYDSE/wB3HluV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coYXF+b1uWZatSl5oIRiVx5V5h6O83rcfRFI/wCzpuswvLMFmZpAiIbDEhE3Kc+ZGAMqo4P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ZddfllXAquPNVAtO62GROHWNm6rd5pgJMwPLs8sGfcBnLSDAO6OQt6Ys+Zx3LMVUbV3dUy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oFAaqoGyIX4V95bc35elrRjbYJIxiKKsUSFhKCoeM75JYyzn8RmPpZ8D9ODnqrE2uDiF7fH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G9VtMdbHQBrDhbmVfpawbI8EoDoyLE7BwADn1BNylckbwAoG0HP+HpWVMjhuzWiVEspBZ0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9sGzRpumneTKtFIyxP5aIVGErlIxyUWQgMG4z1nZQSzE9HsHq/XNqVGtSpKvK1r7zG9rvc9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trCTksyu653ojB/UhbJVWHG3B7A4XrM4sbG1/HgToU2e4NMlQBZTwLacbcfev88A3q0Vke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6Nl3Qkeohn7quM7f09P0svWavS86oBtYn6p09krvQOlMoLM3G+98nS3b/UQGNGilKlApbz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zMoli3jBG8LxlTj1dY/wDSU7X61+36xOsfKT073JG7ru34Dlb4enXskv03SYYR5WFjhVYR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azLNhsL6jiQOC6DGx+ulSoUkGK7oUAZa/Ex6vty5erPO7b5Qq1SHuWfWwa1h3AumXLqmBx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6SjReKtbXZ8qb9HRk1RoBPG7JCL8MrUopd12AylWdY2gdGVd7N52w+N/jLaMW2akp3aY3vW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+l/8AjHY8aG27W6Y1GNlvlu49TXs+Ld6cZ6RpSqW9O02x+8Bpmpan5mpi0tqSSqum6dVr1N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LpM3mWas6LGWUQtgsijxJZAqBWGTLq3Nw6vvYz6vlUF9A3jX/GSmjqcupSeRZjrT6jZ1Gt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sefURrJTSo4lbRrTuF894JQWqQtE6gwo5s1UPkhJxbdUrx7y+z1l+eVCMmOJGK9Xx0xXxN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ae7ptKTUtNtJWkbR6Ot67ZrCNNP1GtC7udCpYVo7PmSJMaqw5dIthtUYuxKALiQqM1m9rs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HxLD6O9H+h3Z/wBwzaPqEebmsQnWQ92gy6alimvmTRUW8vesaOoSGs3Jir+Yi7GHVKv81c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nveGkqmBJFrX6szr6E16pHNes379KpqdryLk8LxXrMmt77VZbtaw6zzQC0uNhiLssaq+/z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UgEXg3rN8p4tJYu3KAvbG0Wnpqtinps1ynS0/TtHml1SGZKiaPIwl+bGgQJG0UVtnSZkmi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8oxqWuzqS7MQyLu8u6W6tuj3pBD6qLqX7PxN3ZhBFZlE2pvSg0qN5dOerpuoRxSzS6TWkFe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tSQrYWAuiGPyWsLM+9meQTT84WOIUdYjTJebxwjLMQFyzNvpd6F2rwW/EPzt2VodPSTUHq6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atJQ+WpaelCwFkixQgVFAli8yz6ld9h2yKrU3phmKVFUKMer6zdXh3velWBwwuFHq92RO/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dHhtW9Okvxwsb7fvLRNMo6e6tp0OpxWEYtXmeRPpl/EjSKWIetllmqMLZBj0tutyt3m1+j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wt6YStTxWYYP3gs0lura0mevfljgkjktvVht6jYlto6jSdWtRS0zEEkWlZdXRI/L3Ard1s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vd+LumKs1yo3cg26e39SwraFq0H0/VKq3atex5UWjzA2Zq0cBkttT1DVEkVvmY5ollAiVl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Syaj0qgcr5wneCnlyt9frS6qB0a25pnoFevNqNvTZIzsMbHULsipWgo3YnQRzvqc/rg1EP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ihXjyYnbqENQi+f8tuqy473Nu/hhcm3W8dMlSa/GlyCtCohgpafFNVksw1PL1C7FFLDqk2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LVlWGS8qiAR2ozJEG3lL1MQ4ZP9tV6cSw9uP2umSQ5xy3hfokRWxpt6o1bSoo5NZ1Flp2W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xvm1Gpq0aoWueH1nj5RZAxsaes340MaL0slWCqFGV9P6t3lXebelSSpzJOK9Xj83pkd8de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Rj0/UYZ7dXSkv6z4mlik8+rPTjr6fRr6ZqLV43qhIbkcIDoZmWSXzceYCqqlR6avRHL1ve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4YgZNw8dM1X0vS9Z+J1qXxjqMFj/ALN0JKUWjQymOnqdogpAtm/R80NNOKsNiGDeHWkiR+U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q2S1Kiio9QnFez1v8At8MipYo6UxvLx7vz/tm1Hhy5rd27BXgvV4ael6ZYbTl1KxBG77Vu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yYEOnR5Yb/LlK+kIzbpuM6AqM3nFLNkurDmbTLreiVAVFKBcRdeWTPTbWuyjUJtStrHdoG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RpkpB5pKqSQKRpops0RDZRxMyKm6NJOqg7QyKAxZ8zze72NJZVyZnT0ZXjR9e1SVNN0/Vq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cksOnRtRsXvmIzpUUyIyPp1oPvrh5Ec7eZUCbVS9etiocmoq8O6rdqymKszFd2NtP1yxQm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acUk8lRUtGxFp2pyn5Se3HhrM9ZrEYiP4ZiRtxaZ5Ci1UszKEuQN46bu72e7GAAXGi38aw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QgmoxyUb2ni+prVJfJF9oazXPmPIUFpKU31RL6zGI38k4dQNUbFFrKoUnToxPMoGPEt2Rl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zU4K2nxmGa08tDVL7WxcZvnqkKtVr6ivy4pgpM8k9VNrMC4sF5fSkOaKWTNVPMGB9b/FpV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x6sq7446otrwjqJh0+GCep4XeQrCyikRPHJSngp+WpMFf5uxCa0rgbw0qI4lHp5XlY1BTq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7j7e70TteSqamrs+RO83L+f7p51eOmrPq2jmzCrIGEiJUnaeRrVyrVaupnsR5SvHYf172b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P225rqcRk09vslhTezHdFvbvNH+tTmOnDHIrSWpayVlIJcRPXEtuWaQzgLYARQu5Nuffdx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GOPsWM2dWViRoLlpq1q0Qu6+zBjFNd1KJajV8yttpadEI2AKjEiySWpZEONpUD8uemUWAoB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esreesTkQ2nyLLAqzI9eOKnZgSAKbCQBvNFTTKLSaXWrtMTzNJZsSO3BBZi7MGXpABYlum/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wMCeKWXWdZjvFoo6Ol6bGLMKtt+bhrv5UcImzkQf3hduCwUqn1daFJUEAatp9mZ6ih2QnU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et6RLa3SLFox1eWoqIrt5p8yPzVcKtI2JjDuQesxbdv6rKilTqBG0bl/VLqd5QDw3mks8N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bPNLW07Tp5K0jNFJJdaVtQmk2HuvnXFijHAZK4ZtvWYXFmz5uj0Dxf4ptVBk3rL9qYyrHb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nrEt6REV45Qz6W6T04rIBLytujQhc5PqHo6Y5xFJbc39ZWnYmu1tV/pKvq6vNBoOnyT2Ei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aZENMar8pMzHvHY8iHbGpP90pz6j1reiXcgLu4/lOalU+bV7hWd8fkytCNLU4dKsMK0ax06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3lLz+YYIGVV/tERQxqxAwTMqjav1Jr0i6qRfK8fSqYEjoUTrS4MQwmZo0/eti7ZkFku8ge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LlWlkULjbtj2/l6m4YWGmIUSFXFcm4Nr9IzleKa5q0EEckjV1rwyRIqhFSZDZihq7AwAme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+VOJFkQkribtJAZnC3PDwvyyR6VN89WFOvKtgVNTGl6lYBVopxFE1u9siCndprqI4wSdzF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YYkvawIuveminvaA8pxaRu3BHqWsieSIfJJYEhYSEKsNaSRoq9Y8/jSLWyATnMyZVlXrUt0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APEzMM6pJG7237v6o91CdJrukwRKldRWUy7cOYtSeJnENuvjCqtlFjQd2aPP09LAJDFTaD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I6tcjpjw/4erVmaDS5/wB6XBJKfmLdsyG3PNPCBtLg+WoQjGPp9XT0DMalZnChhivqzO+6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vbu9C0VUQ6bp1YOXfT1lgnu+ViJbFu0tq3EvJBlWM+WmwAetl+pF6zk51We2jdHu8JuSmy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rn+kX1KG6sduCokUlrU5ZhE0gKww1Y1ETfPk8itHGjSuDgbdq/V1ZCp1JwVebvH3YqqWVb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jsguCAtH5VKRvlIUjjjtO4E0sUh3ahqO1AA5c11WIHmONlQD0t0MVJuQd7o/Cv8AWCZAaD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b27gkjlbyTXqV7cUHnA+Zvmsw7a7yxjJYBDIw5IHl9s9XooQw1yLStZyV4YqCq/Pwk120JIa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0oa01CQI8liUzJXqWI4/pMElCSPcRkrLC6++7qdLsDytw/OQQuQY9UePswx4UjuPV1KkzI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Yy0s9ihPNDLGEcHE37rMoG3AK1/Xzz1YqA3vBZNJr03uvTzfP9UJmaJfDV8IkrGOlXmRwD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FNHI5yWd5fKIGMeV/DjoqMTZVFh2yUDBictCPtRpo0sNitLNDCY9QsNWtqDlSojM8KkmME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bvV36SXuWUjX0SWAy48ZZ3g8W3a2FdorT65RtxIIgVctXEsNhjFJiMxuqnapPmBm2+rrZs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rrj48f1RtF22euNHVkMmfjPVI0YXmmZYrdFI1rSXo5Xb5uuY7dRQyGWsXur5hilyVWYbW8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7XRvdtPH0Z5PYTUTZK6W0y/D1vimkMVqGz8WkhimZqsDZrywEboZRIggYs49KLL6JADjaz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qBqnd+zOVVUU2UAbrH55v38NqkSTW6HmX67vpnoZlkNUSPKthoJYrUTMZoWLBX2BfLw0Od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9jeIccDNgtKWev5UA0urVsLBBZpS2msmJJa8kKW7VSGoqRWqbqjOIo2SSMZePcoz1rWqoZs2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+TslDwX2fmZaFvU5addd82mAQVryorYhSuYnlWozWrEfnSAqG8lJIXIfyvNZgZHWXYFnGe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VV6v6ZGpFrFpWdyxq0V+yst6NjY+Urula3XmrVxZrRKTWmREAaRImH4v4cUqyBHXO1UslM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+uWAUmx4GZaitmu2n/M22ik0+1c02nrMtZata3FPEJoaNwznzPUBA6yxRqkTQlvLl37ehQ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yNeX0ySeFXX5pflhDDEujWa6xJG5t00knlpRNJUrMIpZ/nFkLRgjzombf6+pXzdmtuqwW6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5NNPmki/cleGezqlVZY4IDIiVY45pG2RV1mllVXenb86bDt5kIk9LKp3K5ENqdiMGDLZvW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NblEmFGXUHvXbNYyzMr6tTSxJNVno6cyzCExSyyGOS55+ZlryFGjYsyDly8VadUE1UAGVM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vqtk0qRcqL6N87afVJVeGpaXY0hZNNrNKNJpWrNOyfPsJUA8yy0KS6jI2p0rMdjzVmmlEE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heWZGARlptZOgbu7vY9Hy/VJXlBzIF8V6J1HBXl06Ssa9aS1HDOaQqI1Oq9BqxC1EmsokEm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S/3r4Dq6XV9Mlc1Huy/D+qAFje9iT1t6Npo4a48N3qdqxPVuU4dJp6QVfT69KmE/GgSUJs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ZNxUPEWjl2Iu+TJuG9gq5e9w/4gbAG+6QcspF7RpG1DptW5LXtJFPqVlrOrPFckcmatTu2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9byIXO+uX2RPsHVGFMsUwha5JPLfuw3p+uRaZQ0CcabXhrbfkL9l2uKy3a00rT1y8DGvc1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ec0bbXPmlj08NcBvNKqsuPq5L+oyoS4bU36sh9exNP4h1O9YkEZ0yqJKkSxhNUvUNSeMMU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q2EEiymNGcNsTPS0OuOWQU6rIfS2O8WPyTl6zXXX6kU1S5agEc83m14pflqM8Wm5CMktqJ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O2GSPdGTzuBo4Uj9sYd0Gw4QFUaK1rlCazG1CQ1HuGWWXTibrgSVxPXIUp+9o3TZDG6iRS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RxYYs3/WFziQFyX7X/WOp55ql6tDTvRR1al0vL8rYszJXlkRGEk9qq+yzfshY5Qm5BGFdY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X0v8kkFWNrb/14xjetJb0zQWpVTXoy6n8tqdr5W983CsbyK2nihBIr2ZijM4jkBV/LV3dt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uqcseloYlWc8xnINQuS1JNDq15oZdK1BoIYbFGKSb5SbfdeD5ue4uygLCwo9eYRlArYdk2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F3er7fHRLEjRjvZDjwhbDWNbisQUo4ZLdds0JZ7dWJaLWqtSMOhdGRZYVuLshdxnCbw212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4N9mUytTOunj+0YT5ozU5a9es1kuMr8ws6BJ7qSVIbEjX/JMRpbi5kiAQ+qRhJtPSWsCBo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I6fqV6W3qN6va029p9GJqRDS0w9gLE8kjM0ksorSpG+PJjURO9cNF633M1CAS3nBZfmjA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rtSTV71KF4UiXRdMEiTS06JikslUapBJC7KbzR2mfmctjciyAq56WWFjoSGhbduOMiS6hD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qgry3PPg0r5uXT6wWvI00ThYXUitMiSKAJB6rBlRdzKBGpUm6wUNex1tw8CY6RYoT1Yo6y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JdN052hrtAJIqXzEiKzxAPhh6lZVdkZVwvVkV2CXXHEnu+P6wKkEEi0Z/OQTGW5WrvJZpR6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NS882bF2B45naWV0RkQsf7ufcUQ7V6ubk6Cw4ePWkTdz/Z1z23/ad8PVRZjlgPg/x3fRm3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JZXiDqI5UnVgeV3KfUGG3p+Rlt5Spkaiz/hnm/4xy/8AhK3eyT8U99bULG0W+hC6suQsiA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4TBONytu/w9fQkIwGuk+GVgPOUySVTI/P4+GS7RFc7Tkj6VIKiQod7Y2lsbtxVQB3UfxdY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86mwm9yDpf8AyloaQoAXbjJBRl9S4b0nBc8sAzMCO4G7dnjrz20jo6Z6bZQbWvreTuuink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43eoocZDADOT3G309caqdVHYJ6Gn0wwqE7MlsYHOWGFPJ3Fe+CG3YBOOlTSjJYKG1hEI2E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DBGMbQGPqHpPsMd+qMQMdemMIsbRqgeSSRWPIJyVJ5ydrDIO0KE+nGefp+rq8iZuoBJ2hk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zlgGAJGO326IRkyOdhYEuQfqJVlXaxTIIIxu28njG3qQbEHslKjbqqe2BbKsC2DkbHOZDu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QbpBt9x2PT6BY5E8JlqXvpxtIbqCFlBAV2X1DgoAyggqDk7sNzxj/wAPXVoE+3ScTaQcPH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bip2vGY2I9XLMFYqw9ThTx3P5eu3s5sE7J57aeuQtzIqyckYYHLZPDZZB9ZwDlVHcexb09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hHTyoG5TnBG5nJA/mRznLFsjk4b83WWobggcOrNezAcemWPpEHmSAbQeMsFyEywXPKrmNj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rhbQSFOltZ39mFyfHu/XLf0SDY9NDj0yISgVTtGffBAC5785YtnrhbQSWcjx3p6XZkOKi+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4AbIzzz3I9uT/AOvXFnsZicgn2/X7Agd1+/8A16IRA/z9yMbf6nIY+rgcfr0QjKbBLn3wFG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x6Rz0zFcLjjMlYjzjD3fug2TBxjGR74ycHsPf36hLEhSN2KiG0Dc3OTwT7gjGOccHPP9Om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X8UsW5dLYxhLjJBHfnn8oP5g2eFGP5dXzPYJWN2yBkn+f37DjA+rn26ECm+UI1cc4OORgA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8dsdVenTAGJ19sI1cnnOODj6V+2MDkd88fbq7BAo82dR60I1dmJYgjIIUe+CDhT+h57DjB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rdYRu4GMfoACc98/UftgnjrNCY4Oe/YZHY5YHJxjj7dupubWvpJFgL9IjmM8DbwcHBb7t2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PUQBsQSNJD/inrieGfhV8SfEUkhhj8P/D/AMY600jHaI49L8O6jdMpfHCgQMSfbb0TZQBC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1GG5ri3YpvJV7TWG+YdN0swdmx50bFnbzrDN5g2+mPsu4sxNcEWqKiRmGn/JfLfJQVirzG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GGWNopmdVIIKxu2Ru6IRPWKkUlLUlmlNaOh4WbUpblOYGO/qVi6myLAXCiR/Okd3UERwwg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mlVZ2/l0x9rsnR2AXrbOFH8yo7Y+wDVvytNBtevx0tXsaiZ/Keje1DV5YuVWdoIbCV4YmA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bQJG3Pn0r147Y2zJZAVPV95j+2e62lRgKTcm79ELIJuisx2rM88rCNIzJE7YkMUdSzIXgb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nurrtzz08CygdMDdlJvuqF+rKVtMga9EjjLxT17LEHgRTQi5Z8pm4fbFEyk5GPp62oStMm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nNc5OAeNw30lu34ZLvBEMkGja1qtuzBBHqlk345bEbmOOEsfLdWjwRLIDsRRuJClVTPUba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Tbx8UnYwVFasxC5arlFq1yjZheppNKWCgzXp5tQuBRe1eeu1cK1tw22vVa76I64JICszux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boUADXHj+nemhHViwRDapcse9jw+vdliRTR6h4Wm1GWOWvVkejAsrNmFqdmxPQkAkOSsLW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rKOsBplK7LzNTPy3tlOkCW2dHIK02B19XK33yu1e7JVjpyBzqWp3tSgmsySlHkNNpVjuSY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domVfsvW5QCzlW3EUH6XV+f7U52T7qm+dRmX6PW+bL4ZZ/xKso1DwTBp0MTW5tC0nT0qqV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JC5GFSBPKjjibA2OzE+onpFPE7RWGW4oyy6vjKbKxKUaGP8AuNiLfD/xI/B5jzQzyTCU1d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sbH0rSpq8MRQ+hI0WGSIyKBnzAo25bqbjCslrZMmLD0lb+yL0VqDDqq91PVxVpEfhvG58T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6pYvZdgK7y6Fpk01iTzFJ4W9YrxIRlRJDtbnrpbZb/TBQ2Ib58WOP9/dnN2E5bWzuuqj7S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cvm+Ip57Mctj94SwajPKhKGvT0+JZKk05J3yx2ZpvMUgjdYTbtUHpKhadKkgOK/ezHHKaG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xb6N8W+LeaSmnCaemUtReZJK/wAq9qeuWDw2rcVlmpBJUyaD+RcjPmAAloti7trDpbMCWA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sYf9ZENeqJJr3hfTYLcdgxwR6rchncNYrVNN86w1eaJV2T1xbaQl1OTtyVXnrRRsKNdxcG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xV7ttNGkRug/ZX/KXN8O2jSR9ececraVYrwTTs7TV7aHza5aDduNSOtp78EqDJINm36WrR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/KW2kGogxOt971lk30KCPUfFviLVpa9W3Q8O6HUoh55JK/y8GuS15BbdI3xLNHGil14z9D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o5bSqbfRmbbhy0hdVUK3xdklOiWth1SHFOUawFlrXlOZUmbUDS0XTcOPwwaxvTMiox/tQd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VCpYLm277v9h+qZ6iYUwxJxphvH0uMnepyVzR8TafLVjr0orvhRYKSW5JKqQ1q01ve8lms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Mo2PNvZmLDq1UhnexyCuqj5l/OU2QtTo0RyvWV2b592N/DtYWLs9MSrUr6vp1qoEo2K9qe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dawIhBqAqjaYB+GFmXdIO/WmowVgpIu1ub0c0zbPa7bv8At9b2ywvhTZrQ+ODeq6bfMs9y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tLp2nMblGNSzNJNMWhtLGo+XnNaZCmNg6T5Le9SqbbzMxv6vKvwzR5VS+zURfdVVXH05c3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p0LFOcyPTs+JNThfVI7TRee1poyA3ziqsMomS0qASFpFHrkCnb106j406IHLTy+HenGp0m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ZKdWlguaGNdseVql66gFTygTYh+U0ZZ3/d5q4WpdaJ2Rx5fqT8JHDudj6aDzak/+z5d7+s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Up7vd977UZVZbtmxfWeVKh0mJWpUy9e9X/AHdZqradL8Nh5YJSqK0aRDzFhVSvktYSPGgl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uqP1dsyilaqcl0493/svZJp4fp6Zqceml/NrxQTapWMVmIxXpmsRo1mnp1gwpImn20jaWJ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niRtr1pBQSX3Vx+f8Ab3llXyZgw3dd70f9uWMNbtXa+tQUtM1A1KOnS6JqGo6tLDSvSR6L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YaE65XX5erDLEx8mvIipCkzrjqi1LAByVDdkeFQg3XJrSP6i2j+IWt3KUkNmga9G1Tu0HE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quBHc2ySVwYI5ZvPhEbQx70UJEmbh1Y5ONEFsfW72PbFVA7iyPj63xcvvRt8iLVCjcljj1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Klew95UkryV642vb09JJGVGk3JGJEGz0DqCy6kgtbLmkgceIygrRLgsLDJqUSDUGrJXGmV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66wpTT3WiVppZrTQgthnxDnYkQDKM2RpqQKmobu+O2QVIDFSet9qWtpNgQxVdZjatb1epiW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RwLc1HRaMnywK0Gi1Obz3Cb40ikV3XbvDi5DAA7jZdXvfl6sLHgTiF5f3e9JxYqWdXo19Y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jYk02OuYTUr6i1JNQt6e0Uu75GuFuWpq/mZklmsNyoRj01GBU3GXDe4bvjuwzs+JbG+Pjx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Pco6lX00pHrOnTXJ4K7TEVkjrTRuk5lnDafqIvSzKsaK3zaSbYkZogvUuWViOYLu+qPHdh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97ve9PE39r7WP3n8UK+nQxRodF0emoihjrRgG/KLSNCsBBwR5ahML5e36V+kek8h0SKNZ1B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DfxRWU7VSS2KhGJJvxPNl1d0SEaBp8EkSKUXyZgLRsLCK8krRxqYwz2pSyllEgP5H24+rr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kYDW9rH7V273tnwnyrtdRajkVD52luKl8xvNruoFXTdI6y344yxKldp6iW41kJqiSWdgVR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jcMECBAdobdtT9euqCCoIucet63bPJViyVKlPTGoQF71r76gN0tzDlx3o9wY6c7yR+tHjl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yr5MkyQlmkhUGT05AG4bvVnpxYhCSMjf0W9GXTMhF9oRFbdYMGvkrYjmVcrDI6b3vQeThH8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kHlRK8R8yUE5APJbuSQzbR+Xpc1gBiML5KQza5NroPwj4YqscM1BRHEKwiUB5WeUMBBul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CcDIwq7uW6iylCLFR2+zvSpeom0ks3nmboGJyysu6V3SPRl6T2QREFRnlWWNCEk2MclJSo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3AbuBuXdubHS1xF97G/2v+03uWYBGQsLrl2j0672704+tjYTNnksyxR+QcPEBGqlnZHViH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4gjhd2MDoYZsqleYfalVVaCOxq6q2rNpder62Pd3fRzR4zVrSRRtYEIhYjy2KuSy7dkzEJ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7QO/5ug4NiL449X7jEKtak1RhTyNULrqNG5h6wJ+LuwRYBMs0c2VSWVk8+XKxjycqqIQfQo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elvoWDXxbp/p/1mukLIjUwHamOVfW1yPbke8Vxv3oG+VmVmSISPA250DFZNyoA+/k7Qwy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rLgTu0wcT48dadHz6EK1Qhaq6N0ano73vX3RzRB1Cq6SSKJBJLOoSNVclT6Y0QfSoxnHsef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t8v+Ixb3DU0OFlTeN19YsfGmnZBkzwo4YoxAi/EI4kjkKqBDKM/SN207eBz/PpZZbqbdH0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Q1jlu9hHeHrdbe1+6DLM8qxuBCNssmAY1VzFL9OTkHAycEY53e/WeozBeXdY+GmyhTpM4v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h419GMWgppJYm4VoqxhtPCZFZcxtGArgkkwiUbnK54Pp9PV0QEtwYJZv8At8UpV2lkpUtS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X4HTeK7q5W1h5I47DzQNEjSNGjrDOrOJ5IpBOXQ4MciO5LA5DkKV28MGcFyLAjJrcvxc3d1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VrioVQFlLKQCikYYm++Cq6ctl434W9HP2S9NmoeENPvbNPls6jemu6vVswVblr93h7EdKr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GBIxasxZshNrx+YAwX5f/Edd6/lVhzpTGDDrZf0E/Qf8FbGmzeQqJx36zZ33lVlPW9BPHH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TRR6matu3LU0+GtaiFoRahWo1pLVexqF2vr1yaVp9OmtSqpr2WdyzJCNyxAdcKoXUKUPmx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vGexbF2WwuN6Mp7kWgiexpeimx4m1ox/L6nV840dPjj1FUaWOObaUBkszGUVxHYrCFk82y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I81cL07oa/b62MuMFILE+77sdw6rJBFFvli1WSpdd3mppNYSK+92WKuxmDyNV0ma2I3kQ4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6+moigKFBqFfv7YVCm8Ruru/a1hXVZNQs3tROuy3KUSyTtqE0fylWehPajjs09CpG4rR0Q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V5cJVncnoxUnJzjlxZcVveIWoSwFEdH9oS1CxYsVa8ddUityU/LrajX3iXTI4pJIiAr2dr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dQqSxNHM6eVDAhhYBRix9bX+ojAza5Lr731fR/5iqwaXqc9HTq0EFzTdHuLYtVwstGG1Yt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mz5Wtq8r2GndSZGovXRCoXNabDNUqU9w5MF91fst60izgkk4mo3t3ez3ZI9P03QfEcVCFt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TbVi6FNnSa0syTXGeYgCzG1yL8eLY3kLHtjdkQnqErUShqsNGfFb9brXv3h6eaDI/FXxYc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rOmPAwoWq1e5Ut1of3jb1OTSrjV2t0RKzxaXPJFu8hQVcFmfiNZggrvXRmRf5Sn1Q29pve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HeddMv29q96HdNh0urZpavWWlYh8qaCa5BKtm15FmZPkhqJJSK1pnkp5s+oQbZIHk+ZdmE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1lsbW6OnLuyQWC8NJHNbrahFcsV9PSydOgu2N2n15gYDpM1hzUn1ZGUpNXZJAapcnbEruC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DFW3mx5Rrjifd7ObGTnv2tcWML6TAGj0rwxC1GXUlptU8q35zatasVrE6U6ujajKjecrRyS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L2O4kWtSxLWfSmvujHvK39oLkSxvo0mN75XQQgkufvHw/PWreVRhiE0/iXVJqXyd3XF1aV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rtuQQzJXbZtV7FkWqXCNUG6iBTZMePT1ut60FDYqdFbpbx98E6sokq0qd+5NUoQJq1a/Vt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Ar6XRoSQrll42zifyvMLCJgjuer6gHztDEfOzHs9GP2mk5EqLDJieb85EPEWvV/CFG1Pap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4o6Wyaemnx0JzPDRqXXBXT5444ZZcMIWZpvIeWPOSqs92Ykeqerr0etu8rLJUljY6Y7w/d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jVr82sqxk8L6PYmcfvCtLo+o+I7sRazZ1O2k4ZZ5PkVVFptI8n4m5mUJuVmy7OatBtprKW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Lej4ZNRlBwQjhlkOjLotNu6XhzTY/CFyOfw3V0qvVk0eSusVpgXEgrqkUojDFfl4PLlXdu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pl6wbZiUDVFyxU7tuHHvMszUwqpVVKhUM3N+2dvaepr1SZq2jaRQ1IvXoXp5lt3r08WkWQ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Swiszx7kj8tlcqH3ZlHY1aOZC85VesVtzMerjH1LYsQCxU9uk6qfKx27VvR7azWhqhrwab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QXaZhlnZZ4plmkLFR5gmjTDeTJHtyNiQLgKd5uY70ozkkCxxg9Lklmw6GxpNyCrVivS1Z5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2KK7Z3vGI21OGSwwJcr5sNeLdCPT1akpNVWJ5uX/G8kAKmRB3pIIbNzSKF1I4dDBtJeljkr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EXNXUZtly08UTVz5Pmgvsc7nQN0wPiaIWt0vuY4ka/a/TISzM5KFfWkct6/pFyxetDRq1X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6aGRfJr35IbFKKWNgz23dVmjkKYUxs6GR98SqpvqWNNMFZt2+97zRpW1lXeHTIT4g1StLZu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K24lhcXJZtKSVZlE5kJb50T1W3yeY7utpY3SWNVMWerVUuxYYjvY6nwv0ZNGmQQFOWXp0X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v/D/AMRayIjJVuPpmn12WQm3cg06ZIDegpwhVmMTtaFoIpiim2bm77uZt1J22KvUqKVaoq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nb8mHze27LTPFi3s3uaaLeMqUL3fDUCBnmhqvcsmRzPEJ4/IpSPvPE/m24pNiEfhiNgu76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BsWt9qex2NyErm27liv9II1+z5UEMcVmdHWG00liz6WVWYxeZErIWhBjhmO3ljuCcDay5X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1gsqZDi0oMM0tlZqUZb5WrbgM0o2TW9W1iWKQVoHQkRhEEajGCRG289aWIan5o7hbH6K96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Q3zmTyXTa2m0paSvFvlrVakLeSzysdjRhQVOEL33kaUN7LubpYByUBslmhrBOGtvlkR8XX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JJLNp+mMwiBn1HVqEDWBGMgZqw7K6zqpKu8mzd36egbKwGq6n3e9M1U4gC+rEL7WmWiV7E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P07R/NQqVaUJMyz1mBIE8sl6Ns5PpSuo3bV6ptBvTxA1Y7svQVs2duChY88Kaqwv634pcN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yRK42S1ErLIQCqqXU4AIAUD/F0irTZFpBRrNVOoGL1L5BQN2P4rtiDwxrlgL83KtbUrkla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DBBL5hclNvmMrKMk7Vz9uqsp87Tp5YrpvfukAmmlapbesfwynrssOm6HSWSSM1narHWM3q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jbKxkSW34b6jHvPp29dNQztcHWzZW8eic2oUpUBru6Y/F0/XDlunLen1u0lmWKRa9GVLZ8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tkljh0hRVlAOFLtGi+plXpSsBgrDJbtu9volnBCORUxaw16q+n1u35obcmCjR1CKutgRVY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q7FHaPyyTPKZpN7DIyZB7cdZh5sOy8pbLe6s1DLzStzG30oEpM50e7BasLFfldqU86SRbo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yMS2BCjI5Qjy24barFunMVNRSFypjxl7JRDUNMBji/BvVv0SZaFTnpeF4djwRWpa9yY1mI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2J5CVZG8iKuhOcH1Y9HSHdfO2tpwmpdymOqRBRryy6g9GtGlhqj3J7cMLFK8du5AteswcMD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BsL9PO7q4cAKTysN1omz3ZQtip/KMNIou9zSmCBWhM+sXHsNsNkZerUZiMnYzSTOu7uf93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ayxWOq2HrftgWhVpa34qu3pHWDTY5LFasoch7CQS7IDEVQgK/lKrc7gOy9FV2o7MF5qm7l6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XaC5N6aj597wslDSSTFUVfw6N0T6hAi+at68zoFSsOT6W9RI+ryyPTu3dZ6QAu19W4ej2z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fv9WAPE8Zr2mq3JttWuk8990nR5555LUryUYJlwI6cMAQSHtJPJt9W0daKBuGPM1+Xo8H8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uqoyLZdPZ7v6pINMpyTaReurXURxRLdqMrqrCCPFOuZPxB+HvfJGB9Df8WdiFrJc4rfE/ij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cR8Ma6xp9ePw7WKxE6hZuwXllWNlMEEcb1JGaDJXDYXbkAoGb6t3V6NQttFQX/AJaj65Xa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NveBFKlZWiivrH5ks81GN3Y4AhheFJZAmCCfLLF+Oybu/TwOgnhM56GGpEleih9GvVdRLh4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ZJgsRW9ReOZzKVIDPVeYK3sJFHUk5NpxMlbrTbrfnvQ9NQwfEvh6CRppK1uGnXYFROaNhn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JI3XPOYfT36oWC8BpvcY4KWJDNvbsjmkWID5hrrGNt6eMtCCsgSjTlVH2NguG3HJbHK9uk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AhTl1ZYelG3pesRyLXNJLRp6yVyHjWFflBJtjZy0aBJpCo4zj0dbGV6NdS648jfJo0xqad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iXKc+IeoxUdEd1JKV4bUkTW5DYn+WFv5KNxM4224fLl9IwskI25yyqeu3tBHn6bKMW3vwz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xzbmmoXgiJdU8XW2c5azZSvEm8RL6FRPJFmR1CK5buDwTz109nIFInqtODtBHnhcY4z0U8B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PFqFvTZdtmdWs6jbr16Y2W5VvSMs1bylw7oPNgWHaqvv3DZooUj+Wm9r3jKXuMgLmX/BTu1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lXTobGlmezb1K1HZhqzRtPE9gipaHl+dM0EkcbqmYo5Gf6LhHyZmtTW3QNRu8b9LN1ord0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9NptWaC+s1Chcu3o6LirRC0pa8lmvXmiazDT9DEFZWjRJEKepEWFrZN5tkyalzb30b25d6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PQ0bJhqAJ5yVNPh+YoFTJLdTT5ZFlpt8wuARFMsnmID+Gy/X6gKMTkpIsq2XE9b/GRbeI6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tewtahJev6fqIaeWO7Vpwy1mqPK0/nbpHKfW6bFAmcIMr1a1O+Stox3v+sugGpPVhjSKE6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1C1XSiwFmKaaC1NXjk1TCgyUpqbyermdTHH6mc5aMEuCtsmHLKg81xkfHLLA035XS4I5rl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SGGw0a/u8wCBxcoyKzyvGYzvhEnmBl8yby927q4vTJYgWOIXHu+yVYA3AOkN+HdFpvquoan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7V6lCq+m+fagoPURkMunahYjenOIn8tI2L11O7a3rlbpiremaguz1mbTdXH4W4erKMHBQKAy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pWprD5PqptZNO/bpQy3Uj1JEjtFIeIFVLBSJHZkZN0a7SZOqkltARunq8cfHdl8SdSeY/R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1GrRrChNHLLQnu26uoWalkuoCyU5bKskNpRJGj+YFE/mKsyQ7mSI824CMD5sWK33dfHelL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/eJazDqOnaF4Ngr27tdogFCD56sDdgmHyd2BS5ktxRxeduWs2I1VjsK716YcQ9EKSzYqVb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ZKwckDFTve3s/ykcgikmh0WzHJDJNLY1aPVVkjF6NI5JZZ7LNZattp1njMksJr7ll8wmZE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9XWXvzKOzx+UVMlebSaF6hp2oW0tQahLe0hqViyjXbVxItKu09ULeUdO+ViqxB4hFZcbYrO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QStt7d3R05X6JTJ9TcL7OPstGWm1qdS5a8y5b1CWXT600AgvfLWfndrTSTxywV1aNawWYO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R8stQl3xTJlHW++W1YITxv1f1TGGrXa/UNfTBctS15pYXkuNcvCCasZztRjiCbmOJo5Sh8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oRWCotwxbJu7BiwN+IiXzFm9fqO0NCwKcUsVKeV9JuRpC4DeZYalbIjkYGTiVVZduA3Urq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6L+PrgKadbE+m6PX1ekumIJJ71W0s4EWoMtiNLVOtVVo7bR1jIFlU5ryejfubigcNZMzgo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V7t5W4Ulil35ctOWNL9FYqulzaYRMJrcFRmMEkhW1+GtTU9izFPNEcS+XG5kwlgwu4GxemDU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rC4N9ehvHyxeo16fX302KzerUrb2LNnUbVSlpxstUg86axA1iynm2/li398sYzIu0KnCyEc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+HvSBgFX5vd9WPDpur6tqOn27eqy0ald3kirwwJTNuOF0rpb1N9TQ16rRqISFBEJEm8b2x1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9kFbdZOmJvTNJ5KcqUzFfkj2zl9Fs2v3fYknlRJmn2NKyWEkAdlQRbti+aqLurbUnvHp+1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HUo19Pgt1q12G2k80c1itDJpsz+SnmAGD0b5yYImVZUIE0jeht7BlZa5CAZB8icW0+HxrH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MazV02rLesfN2HomLTo6lO4YlIn85TBLYr165aONZXYO4LlPTvZgrdIYUw2oKlfAvJBJxB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27ciyV61dpHnjlTSK0XkSwpGylGDqjGBcyRxlkMbMERXLhagte4OiyLXI7ZjI/m09Mo1Z4z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0sac1iK1PLTqmRVQyutUSMT6QhZ/Xj0dMJLYg3uu9JYAE2EEwR07lM19Lh+VirJDduW7cM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UlOslmP5RWkaQDbuKZMwHqVSAqWGdrNyybYkXm8P8As16TVv2o9DRdkZt+APGE8m+Sw6ye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Bt8gIFGMhwBuYN6euj5FNvKCEccWy+jPM/xaSfItcc2+n3z6C7Ef4+UByeWGT6cNtw7bdq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78HdAB0nwyquT2b/1mSrRYwAQVBfdkllUjfhsIhYYA59jlu6+lesW0nmN51NgWykAbwMt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wxCHKrnBKt3zw4JYntwM9uuDX4G/HX7v+J6vZhu0wR0ScVQv5lXCfZgcDhyN4YHIUZzwfV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AeYTuU+mE4sKoGBwUx7Z3H0qVyRu59R44P5uknQ2vrH0xqT0rwhAqFjJ+ldhGCMjGTjBzkD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ezhHscm01iCJiTIBHcFhkEB/ZSeFYo2MnP8ATqZWdTIAue4G76QAEAUAKVYetyPfnk+roh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AIJMZ5wMFQDnldqnk5549+iUqWsO3x/aBbiqJNoYBmCjKnY2GQhWUE4VOO33600ODe2Zn6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WHp9WN3pO0hSAADkFw4Uk+27sy9dLZr3UHjacjbLfzPi/LLwZXOpVhI0gAZjkkEq24MeTs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A2V2/z7FB9LdKzztVM3bLg2nySJz11Z5NhOWIaISNtKsSUymFyU4bByMBeetmQsNdJh801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nwYU5jwNwbaM+WOCpYv9QJVD7DO4cdJragi81UAVVgdxry2NAqYXdll/MBsxgE9l3HAcZx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aqgwAC2N/DT0WyUrMt94taWro8IV65cjImjK8FQCXDFWDc5DLzkZIx1wqrcb8DPS0VK4np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4HJGDkjknuD3Hqz/AF65U9VMGb0+47ekMOfvn7Db0QiJIGSCfuAM8984bdwB0QjCwe4YDg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/S2Aemf+tbcWvlMlbnPsEHOc+kjcCM4X6sE5yR/P8Ay6oLixtF8ToOMQcjDc5Yj3Oce2Ad2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NzvA2swkRjKwJJJHv7Zx3zge2Mc/fqIRs3IB5AOM5Hf7/wAv156IRsxyee3HAzng+w/h6u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PgY3KQDluRzx7/AHHII6opD8oN4RpJx/XAGDkAfcc53bSPboqooQHI3uNL/phEW78E5zg8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E/5dZ5Jud48Jjtw+fuDk4IyRwFAPB9/8uiG7j60eRcHORtypweF57DdzwAfv0S9OxdFPC81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wf+xX+1F4gWWOL5L4I/EKOOSVgsYfUfD9zTUAY/Tl7igfq3UE2Fz0TZTABAU6Xn5tCU/x2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B5KOSuZ1QZiKiZnj3hnxvDbvqXZ1AXeY9B8GaIysNdjMMsceJJfNhhkdrUcrxrVH7xnhr+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YuxbcFRG6tJAJNhGWr6hRo+ENbtSxRvqOqS6Ho6urLGslSsovXpbkM4xPUKCMNKvPm7EbZ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FNkZBp55vsrx+SdzyLSapt1NwbLs6n4r6Y+2eePjG4pOpmOTdJDaWIuI1aGXyArSKG7grP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o64Gy0/wCXRJ629PW7VUYuwP8A6/zEHSoJtCu2GZ/mLlDTLEkagCSNZk2uQpPDsQzAAKo9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8KbfqlSzNTbSxZcvqkEgjeRbiOjySzvHXq162J55xJCvmmKRsjb8tBsPG0DO3d1rLC9Mjq8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ZhUkLVDbzNuhV3mbd6PkW0kFuzDU0haiLG0Onk26ywtIIY3byqdOQbuJzJYnkLFuSI/T6f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PN/y1/hEc5WnSCCzY7279FftGF9PptQ8N1XljVRJpbTo8uzdNJqE0zURtIIRnmkjcBudsb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SO0ePoxtNcaAIO6B+KTu6sFXwLcposjNBL4W0lbODCivvuys21xlo1nMwUgKcp/i6wLk1a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A/OdCpidlWmCdxQPbvSC6ZNJNq4njUOaMs0EQzGDFVrwpa3Id34pzBGpY53GRkXldvW5QA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yqMbarp7F9WSnxFOLeqeGYxHOx0v5gtO0fk2QJJWkh+bIHAChpMrkK6jjbx1nT/wB9gOCj2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3qJvkcmb2ehvV/VHNDNjX7nzDfMVbBu0rcJj3pWmj0+aa7HEQeBNZNdlYZi/EeOT6uILFNm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2un+UtY1NpxY7rHH3d3X6X0e2QnwZViqaX4o1CJ132LcGjV18yXbWqT6gG1VTkbWaaYbi64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0PmKCMCTbJt3jpp9Gc7ZqeJ2ioh0ywX0a70dU0mGgTRCWaMXtI1PWEkdmeOvZ8Ta87xXLS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oyAL3JVu+OnPqyC2Pm8B8y5Nb5ZWkCKbNmVNbNvpHdb5pZJqAWqGhRRQx/JRVrYYAhHqz6d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lJhcaAN6VZ2/N1j0yd/R+eU1G6pRGOjHd+brSsrc8M3iXX7lMyNDB4YsUa7qmZbFmSy4KO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WP0gLn1ddAjHYqadeo4Pj5pz6jsdtqMqFlVGHj55dOn6dFo2gUUmDE2Y6uqagkaCadNUSa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kdGSbylRtxLM/wBJPS3cHKxyWnuyEVgDcEMx/DLI0G8ul+H/ABNqUPyz6pr/AIkradpNK4u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1ntj5eTFeWultmVpd0bSBG2e/T0X+Ts1NTi9YMfd3ut+Uz1HVto2gucadMqPbp1ZPNV8LW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gMdWuui3NTldYrnzkciQR0q1Kf5lZVZpKjLHIzeWrSSyxJsbrZSpf/eemeWmvV6xaYdo2gf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MMe6F60Q1WS9fi1hFZHmnu2hQlUb50l86rp1fMyYwy/ISIu1OUq/XuPWemTUL3AKtU8Gae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N6rf5csOWZZtN05dWsr5rG8uxIUrrH+8Lunb2jtwYP46gZYrnerK7rvTf03bB5ulScDJ+r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WvUS+I/bLf+G2m17msx07Zja5Po+nW53kt/Lx1JIoHg094ykaxx2ksNXPnF1RPSjlkdunb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cU6vM3s9WU2+uTRpAnHfbd+LeaXBP4goWdD0mtZo1rOrw3Zat6hVSIVbsVVb81XU9MsSLG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zK9qq6TsjIm7TXvU8xTLFal+Krjl26fPMWzBlfaKn/AKvN5fa3VtJsybNKsTah+8Jq0kWk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1LY0/VIbMmtyywzqteFqEtoCSSPMSq8SQsiI79RVWwVQG1HHo9PxfSnPYggsTzff+rrQvb0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IHrWhbrXJNMEdQNG9e1YeW7YFUIHCR26tiSRdxk8540R09bWeyOEa11v8AIw6PpROCqAwv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n0nSrsLzJdOm26lmJ7GbDvWs3JJ4jUlbYtaqdM8yOOtHI+87UkTjf1QZHAL4H7l/DLkWLP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qZml0yyYtKSnqUrNfj/dTQWdAU6zBrEMsSCOzXb5iujRyIXQq61omO5+gDzas9UYNfTLq/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owbuyMeHhXh/fDDJS46WWmtLLPWuRxsdas2E1CPdJ8zZU2ArCuu5VCKiRenqBiv8wLml/o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YMUYhjbu82980kMxryQ6wzWPIilolYaCy1GlWpBYS1PqdaKujHy3rS02aNEVi9dom8pGBN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vujTW14B07TKej6h8mluaywjsVX1CvZsTxn99yJdGoX4llX5bVFuLCi7FJCMYXiXavRSZH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6uI6O9rJKnFcjieMtTS6UY8QR6u9lLGp6fM+q3a8do0qYoxxy29UAuzTOJKNGG5ch2KFhD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aKbqhYNdcesf2je9kowY0wDxb7MsTw9qHyOpx6N4e0hZqb6hNS0rVRVtS/M6LdW9rOniLS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LarySO3mFbSog9Rw8Co4ZcRTov1W5v7SoC4jJvOOuP/bGRHxzX1l6j1YZblms9xQupQamW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ajJejFdZ4IWcGQFiscLGLYzbegsMCNMV/EN32SVUhjfiO3xfe6J883xlu1LPxn8fyat5c0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9MUXlMsUKhowBIixLjKgAKwONzN17PyC1GnstFnXINze8Txnyv+K/9fU8obV5mpiy7qWty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NCWkzfMU4a5EdJ5LJC2PJ9HkMFSOJ592Fjzt3Iy4wyuvqDde72epemAR5sM3Nj1fb+U+N7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tAVOXLey6zY216cSGvldW6JOJPLDSvVrwLG8dcV2g81Q11RGlq1AZnDx7lXaW9KIGbCBG6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3erPPOQSFdt5bh8tbINVB48x3seLH1liktmQPFKkmVmikqVI5WhisVFzulMcdcbAmUZQHY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4KXA6vLu/R3YhaYeky1CAaJUvipZXHRkzb2mV8lHoaNZHLOsQaRoWMu2RxvJRpFWZBtAVp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bsbuWWSSVBOn9ePxYxqoqhqhAysu7w4LuHttfvXDfMsRdpYpvOIZq89iWKKNJF2SeUIlJk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J3wvVGNnGmascfR6uX7o1BTqUsNFqU0VmZl4Xy5eGKjeOHDoislXKq4Akz5qbI4zvCpsQ7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7llVurFdAQ2TSq1rZqdwnE5M271m3WO9jblXukrGaQMIXV/UajtGu4Nl3bLOoVDliWfH9d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f7Z+uaGqqaileG0jL2DgvHd6P1RujgGMx8rE25UkBR4XfMszO8YYh+CMsMEbR/F0u5BvfR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HMvNmdagtu7ysOUKoNtPZvA692Ym5LJ589hpUZJ45S0WEZ5tgCuzeoBlhGAFUNleON3VfON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9kqdnCmnTphWVlK66qq/Z4t0sce9vTqKaSZpXEqyV0dnMka5AG3OSDGTk4Hq9x6lwox1dSW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6sHppTCIaZWqwtY/9vq6PbI3JZMluO00hCRszHzWUv6ceWYx9Uh2nk57g8ZbrAWu/nOidin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9QW3Ru+tl1V1+z0wRuTc7RAMJDMIyQDKA7GONN+7CykPuPHZuR79LLC7WHGb8WxQOcccb9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dt7eXsg5xKBgyFJWnaIgKTGFVSN2AfUChwcD36QS1td03mxGpkk4hkxy9bXo9G946IY0+p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z5pgrpthyYFUCJXdJAgGdzIeNrDa/q6dQDKGJ1Zj6OX7vdnP2uvTqNTSmP5SLod7nPGwYZ+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sVbtnT7CUI5xY1SzV02o1aKfzNQnsSosddIo2wFzvbaQAz1u+48xtG7s9VicAwxvvC/0ez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nlLY6DkVfNZFkazYdnHUkkhVtvWfl7PX74Z+HDoPhDRPDvzcGlzaLplJaeo3vKaWW62lw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l8mHyIpmby/NmihkiRg7j49tj/6jaNofIqlRtPpc3xT9M+TaK7LsWz0V3mopw5d3jj8M2C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tQad0sztDrEVaKtE8us1LU1rS9OvV5JTFHqBSLdM+14xP5LqiOqu2TF0P/AOwU7j1sW63w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LBTbKEYLEniuCtGLEdTxPYh1W1dtXJRdie68tZl+eNWUHTJnD7ZmjAEEzNy+HIbQsqplZq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e9wlGNyVU5a8saahCtq7EazTw6jThupNUo13glrSTmH5WaS6itWk0oyJC0ss4kSwoSCy8T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3Pm1F3fsHQ2nZ2dZpXlS2ILN1f6w7rzmVqdfT547VaW01Z9HgoLNUuvdr1JdV1mWiFWeKS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fKXzQyh16hV8+wWm5V26G7oa9/afujAVC521bp/TM6tF6xaOCeCRgZq/ympwtJDo1evOKf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mgtq8KbScsSfSnUtSbdttGNSoezLJm7q+yVHmyhxXdbXu/FMdSp1bty5peg/K1tQ/c1019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PS5ZoLGq2TFCov6dRotNECjtNFHYNt+fJ21DDN7r5x6eVmUcvVb5GkliBur/27MfF5Jbux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JqV9Nu6tQ0m2Xuz2p6bpNTkmrSLDZrtXjm3NAsg2WIhjzYH3S/mmqM7Kt6IbDd0z6xEhAw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HMJFfDunXaAV0sXDFVmhrx6HprVmtw6VJG8Virpaxu0Msw37bDOwlUybZUSSTebNR/l6fz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v78skm7Hd172MHanqL3bkKRvX0aGmX0Uxhkn0a7p11paswpXZYIUniaYRvaRQAXhdvyqvV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vWx9X4fT3pKkhdd7H6XMJIqGo19M0q3G1a7PrjUYaslK35qtb1iOeWuLGsS2FDU9MnkrKk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5UUMrXbPzdqa4hTvd31mYHX1spCcXudGJ3vyklqqum6bYs176oZ1bU7eoVqps6tSWdK1Sj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LljM9YkiOSKOyjJKzdB84lJgoyWocu6r/2gRkbrzru2y+uJ+H9YidQlyR9RoTLqApDVI/K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sQkyrWkrmSu0EhRWhYyLBuVEQLWoq7oBVzi5Y747oFvbur9Uq45V67+Pm70B69qNTT6V7W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LVFOtZjeWPTGh82nO1yrNIHM9mi0sKTSyMFiUSzMs0i4DVGAQg2qEMWbmH9PGUtixfItpa1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msSfGDxFZ0pZTT8J1bofxJqJtTxQavdhaUPXjETypqFCEPG0cwVmsWqruv5l6rQoCq/nnA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sdPlvyiS9UU1UKC1Zt3x7OZpsP4b02l4V8MSVdOngUSoa9axLHM08FCrdkt3LmqR3oXZbY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88OArMjunWo1AyriWtjlurwXs7ePelUQWfQZMT8ssAa1YTws7VZ9MSneSaxatSUmlgnAH4N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XnF4HdppfOYuroDsWShqpUNVl8yrD3veU9Zm+KGNha2TZQBQpahRmp/LVKtySeShU1CavN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iGhTjtRK/lyh4xuRG85vNRXKoCR280qlSrBhvW6FPVy/KVZxU0IKm8fV78D6XFcgoReasd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aK7ceKWUodPZmkR6W0COMNYWxsV/UzqunY1FZ13bX3gfnlqakak3i0FCG3Cbk1CT5rUXlq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Ibglta5DExf5ZBHXpxRhRO8iV2FhUTvdSwqUjTYNUZWxy6lm4+huzm+uWqHRlUi3jdkmtV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Cass+qRQTGxp9WKemkmpRWnqVYIa8sdlJ5Z4Z22Rxw1/M3KrKFBZd6dWgrDE4lm9vH/KUV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Q3VYIYH8WS15o9Rim1aqL0c1atWlkp0J/PWZZK6RYNa1JVBiG1VSbzT61TOPzvnCajVQy5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aDfIC3LwkF1wyXZ7OmQCWjdhSe8siUvmohaq17d6eSBV090hps7bhnKySVW8oNLvylxmrJ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lcsHDjhea/fESSZdDm8NxNpzRtD4fg0yOvJq8M1gSwRvasTfNR/gCa3uaVFJDT+pPWjr1z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VjUO4i5X4L0X/FOx5KOe2CpUGiq7ezs+jNJPEDyT6wsHqq2qtEmUhSskYr2Y7MBghEe0kW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e3XkNsOO0KAeVO2e02HJtnYtwZoE1GWKR4lgdoRDps8lyzZRclXQiw+1fTu8vd6YwctY/L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xmyoxUBdOEqjR6gfxPp+kGN4odLS7rVmpHiOJ5WrxjS/mWJwLMcJhODnLM/wBO3q9RmSm/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8uN2/bDWn2/mPEgR3q2/nlsitCu+MP8nSkn0ulMpOJGaCFbE3IXLBmz6erUR5skkEFRli3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u43rhj/wBZCtZZdX1JtUkklxpTWl0xOIy8kxhimcS7eDsNtmmGSpmDbvT0+k2NPXjU4xFW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tFKF6an4LbWT+HFqlXWr6OZD5kwE81PS4C7ZACvdndQMbi+76lXpVUH/AFCLflx+HvS9N7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ft8fNF6SppXhNDLDm5qOoJMmGf0nGGdg5xlYnjC4yCfq9Q6VUa+0DHeCrNNLJKTFrb298Uk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phA9ucWorJBw9SGZL2pyT1kQ7gKsJcKe4XLen0spyXqKRcBebH6oy4UEngx/ylYeKtNgmN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UdU1G0pLxSEC5MrRguuFMZihWSM8qI9y/Um3ro7NUcXqNy01x9vp/rMG0ItQBOszR/rAh1Na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padXuTVmV0uOs4iWIMowpjAWRSfSTtLLtRelKCGJHSYwpkhpk6WAbhCmpXDpWn1JWMK6pH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irwadXjoy3InU5kkyMQLgZ8tpW/i6Wwu5GO7fFvlbl4xlsFXe1Iuo92C62lrcbSaK5ItzR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JyizGWAA7JGrNa24yWC+Yd2FboDY5vY/yxj8MthlgvNkfH1SaT2at7WTVhw7+X8kgRkEc/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EtKJg+3kGZFz9XWcFnLOw5vsxzsBcA6ePBgSgnyyatZMthV1CwtSKAER2naaJhOjH2mUzS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rRUAY0wAP5YiVyAqEnSobRgXZZNUnNkRzXZYdOohiqxVatdEFdgzupKpXiUKvOOS31MerB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ZEjrae73RHvhytBp1WUUqosFpVSgWsEh7E0zOlqUyAbKizlncjHqjRMY3Yz7STUcHLG418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UhVyHRH/AMxDpteH5eAgwpJLaty+XhPxGGZgjtl2xuDjlYl2hsv6brvgKOElhibkyI6tNQ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5EFlZrsQhkWTU442FiCuQx9ECzzebliCXZEO7bjplMPS87Ylgw09HeMRVCVCjE6Kd5e93V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TY4mS0Xd1ehJIsEHpgjTz2WCZdn4uS0gIHYbW9W3rCxZgxpjI3nUp0lUgVOHWke1R2k1efT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q2YkUsf7VU8+wlKJWGUmNdtw4Deo7s/lfQQkZ9a/4plrhc8Mt1h4EF0tPsvDo8szxmJNOS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SAUFKkn5ksV2g45ZvdutwK71zZgZgYNoByyQagpV9BjZmarDPWrWoI2WHc+bEzq/qAVwGw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dQFF6hlw9lpgeP+JMpoKU1Z/EFJllNuGLT3kh3bRf09JZIJFQYazZkqGFWYnG+NmBHSWAI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bCoxbXHdaQrToqranqED/ANnMskSWZlDSQTTDS3YXFbHoLWmjRkHAaRmG4fSGkQyKQODSpqc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fzbl0O8s85kteFYIRuMJDLBo0cU0UgSNd8SmFlznePKHqZvV1p2hwzo+Rvin0gMcfszFsq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jt9I5Sq/i7ef923o0sSM0dOWa2rsSwuCSrMi7QMLCEkbaqgDtu66ZK+cpFiRr7d604dSm6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m3bymPhzBWfxDp8NsE1r3mSy72EaJC7Ak8A5/DLDaQMlh+XrtbLZaYy4MZ5qtvV2NtJ6I+E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fNLq0GntNUryOyNaLVrLVkawZwy1JhSmk2LEWJC8chQmwpcjBssfu/dKWJO4+U2H0Gtqsl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hqMlyNdzPcqx2YkFh5p2sVxHp5rMyoAWWJNkq4eMbGIDxuL0xujLEH1my5sZRmN9TyyaaP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wXdP03StPOs0EWvPNNm5p9ltUgryV9PqGXVdOgjnVJEWNZtknDOuCsJUq1Eu1U0xw046dV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FTW/j5ZHrV3QrRqJJqLpBp160oT913K2oaR5kCXLCV4LV1GhoRWofMi7HypN0vo2ZhgtwVu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sFPxCM9VvIjTGjYjj8ybRbaiOzXox2VtWJKkS0oBUd6lVGO8hSSPMZ/pwvS9LXBNxb5ZNj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2Fi1EQCyK1K21Q+WliXTnE4LQG1NEP3bSKm0VJHmbo19S5GdKpZWIGVx7PHokMNSfSZNNL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ZG6vVdIqs5Rq9p5N8ZvzwwE01nghVoYmLxs0Yabez7TYULlSFyyPe8b0oxC9H/EmOl6bqt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uF77DUdWZhcqLZnhilksTx3QqR15pBaiPy4jiUt6O3VghqV1powuvTfe3fe5oO4CAFT6qw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BrGnyS2DqlJoKi1pE0rS7NtJYnrwTzb3JDNGZGLqqo6lPwnfoD60lv5xqe9o2OnYvpWQo57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S1a3o+oeKGt2q2oXLNHTtQsalqTaTGmx2qW1cq+iufl94eUTR7l8yZUXzN46I4a4Ki2W9k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ablwxXrL4b2RstinX0nwNQqWb165Xk1G3X0+YzCKokkLzWoqkUsDog2tM34JE4l3TSSlG6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5VfpeO7EFmxfO2IPVkZrWflWq6XXp1pKzWnvQ37Mj6nqMfzE19nuXJ7krpXlZ5VWOJY1ys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ozMCuC7rDVl+LXLoM0Y8Xtll1fyHqw9/2ka94N8PQRXY/Ikl8lrKSW/mXMNmSvqVQwxqDb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HZHzGySPaiFbAubZObgctzl4WChVdiBiLyJBqlPU7S2dVaWazSh0+SOlp8kcoaNprNJLl2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jAqqsu5W37QvUEbxxyuw3vygCWFgBe8K29U0p6cV6fUNQu03gWnZh314NQeWTSbKyVp94j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jdEWXapd1YJuqHUD+ZTKDukywBuAd03kfpyx19dqQzuwinVknr0dL02FnVqxFaWCTTYc1Q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nWxvC7dz9MLXJUE+PTINmB4XvzTJ61SGm39lpXNSr6iVpRWaLPDdKLZUUKsCWY/KX5Zsug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MejJyVFPix9WVdVsSeyR4mq9nSJbAjqCrUnoGtY+Zn/d0KRpYQ3X+a8qtbICgbopUH1Ox2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yct1gFOHH2wxpeoU9Qd9RsGGSaGbW3FYjR4UiSezFDZ2veilSzbYSMpRlVmEiium/wBYoW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LNb5d2FfXXszTwCGxWrPS/+UlZ6SCOqjv5iiVy+myNHJ5a+ZGBMIyYfU+emEjVhbIfDIsL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Wb7qLkFnUZp3XS5Nq1BFLGYUnkaSKuXrMsZQCSTKIkYeI87ekhrkXIu0WyqD02gbTrmqWh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q6fXSUt5fmkR25J7T0hsD1vJ3Kx2B1BwiHf0xcznvY9C/3jCALjHSBbmopUu6k9fTwDYrW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PKrNBAasYkgKz6hNJ5jfMRq+GZ0RWXa3VToWbp+vdk4g4kjRTIDJakjryxRsRBY1COGd1n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s1IPVEhljnV8oMMiRku2el6i7LyyGC3J6J3AlhJ7vy16V2swirTWW5UMVGOQyRskUdeIGn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vtZ1fL9MFmAW+J8bzSytfVxBM12zcsPOj1oZRPNaE1iuks8eUIm3EetXljihJX/u2j3oNr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wYqLW1M38/2bfln9q7TIWjeGWXwN4ynassU9erViNWqkQqxvKwhiLyAlQPw3zt3L10vI5v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nmf4r/8A7LW9+l98+hOesvmNIDggncc49I5KgLzKThQx54692rDH3Z8RqUyX060k2ixKM/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xSQd7BlIKBT27+kDsesW1gAVLcLTp7EoUgDheWZpcCDaxZQdzR+sBd3AJY4yFGWXuf0XriV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2ZjZfVuv15CTirECoBzwhQt9QJBwHKgZAx3zkD8vfrjVtHM76cD7YSEQAChlUk7SQOMkEZ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bpU0UgACfTrCnkM8aYJztBWPYvAAXCiTHcE55454Vu/Sy9r3FhLxvFCzvgnC5YIcZAAyCR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PUu2NrGxvCd2K5xyxKhRzljIS5DelcYDBgDuwf8A73qqtvG/Foe2D2iYbgVB2gFzlcYXcC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Dyfy9NlKpJIFrCA7sbKRjdjBxk7CckEjcTnyznjB9X0/l61UBun0mY6xxBPYJGL8ZKPtUH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6QXAH3x+bro0tMB0JOVtBLK5O8zAyB6jEpeT0FQG2gncwRsKywn3lbjO/uN3XVo2KlSdet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SwlXydwyHIXOTsUlWO9RnJBXHvj+vWoVLcENh46YiZUIix9QOWcDGcOHYZ9WQcnaWySfqx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KLcGlqYB48RLs0aqYqsbfmIUsPUVyAcAA8oMHsTz3689tbXqHW+N56rYtQW6TaWTpMDFq+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KuAAfWPqDY4H5T39J3dcWu1rdk9BswVrG2qz2yZhkkYIzwoB9WW5HJ456wT0kwZwOM8HIw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PP6Z6LdPZCNmbaCRg8YwBgDn+IewAU/r1Ki5AgTYMewXjKZ/qOMen2IIP/o3c9OVQoAExZk1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wY7g854yQCO3Y9tvYE9/wBR0G7oB1gR9qU4RszHbjA4O5Qfb2Awv/vC9LKlWAMIykYBj7cg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V5HOenHgp7RCIs/pGfY4x7qAcgFvfj26ugByuYRu7DJyAQScYOCRzjaR36z1bBrDgsI1lP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7/AG/r6OtdNVRQAchCIOcLk4PqG4jnHHGPuAOs1Xp9v9YG1zbURFt2ORk5x9iBn228EnA7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wGQwPYknd98A8DjjP/PoJJNzCO0yMnae55G07sEgY4wBkc9urYjHK8mx7J5u/wC1/wDEC+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LSF/KbWPDOieHVPLOP3z4t0CpMFUk5Py7S54PGeqTYlsFtwn5+tG0ojNdXZZGc2RbqyZkj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mDSjy7KqA6MQykheia4yidw07O0klWpqNak0jmWu8oroi3Z60SnKxbkw5UFmH07VGOqO1h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Eof4g6m8VS+qQ32lsL8rSp5ElCg17cZ9Qs2K43PG8NeZxGwQvL5ClfS56895TKvQq3Buw+b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nm6qWKqF3r9Zm6NJppBS1HxBMNNqwxvItuxGGEypXjRrCNY1K3JkIYlghsGR1ByF2+t+uT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Ktr+7w/DO26s4qHEZM3hjFfEM9ShoayVZzdjFueoLksUiCyYXRiYa5ORUElp/KSQelY13D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qtsVbX07ve9MKrCjQckhmWy+PVF5CdMY1J6MskgS3aLNFLkGSrFbc/N2ZlA5Iqo0a4wE84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nAq3Rd36PR9L7pho7jUmdv5lT7OXWb4d35ZIdSjq6fpupNHumsR3oIZUWYtDBpNJClUyIy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7jhF27R36SAHFADddide9l0fDNDDzZrMOTdHyL0/KZP7yQ0KHhrSpaZjMyVtVu2bUZYWl02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4LSRvNOzLgEHH5B0okmtVcHWiCMfWZun6MfkfMUqTgWqHmbsHDGENTslPBfiONdz2tUv6D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gGhklQuWaEKl+RZGxnGGbrJTy/1dNGO7vM3vTYwts9U2yJx+YeN6RunQr0aIc+aLI07SrB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jkqlNoOxIw008qg5wy7u3W1ySTbvMsxpYLfpxVvH4pJ9ctB20vVIXKm1otKO0yV5CtaCnN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aaZI6MKDgP5zN246zkWJplezm63R9HmmxGPmlqG2TDlA5Vvl8RxsvtMiPhnU7FGfw/ZJ3r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uQzfL06t/T4IYAN3liRmZmQgrMx7cL1rr0lKVaYspoomTelmU73jdmKhWfOk5AYVah09Vc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ReDqtdT5dmxcqQ70jUyzTyV71qxBak25iMUduuASNzeYofdtVhWsS+16HKmq8vV0sox+WW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cfeyJVvhx1iTJNJNqMaoWVK0WnUI42wJanhmnXrYSNSxhUTmZz9yfV1qyuEZuN2LNbvcL/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pN2GIv6ObH4pL6tqK/qt6BwsQg0zbUmEhiJis1hOunSh3J8kybWjY+qOZedqP1kIITU9P4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qPvkJ0mGFrMSYOJdYsIy7TIlmFdVWOCtPEpDKztVmxkjd/ur10Kt8aQA6q/h4zmILNWsxu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6sNyw53XdMpPWZTXdGeCa1YWwYiTLtp1YWBjyjIu07d2eqYBFUg2yykZs1RlKf7ahmlneC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fOkAqTai1uevNWapM+sXK1hFt07cYkIQ128+RcLFDGjDeu5m20ls667lNVVfbMNQmpTcYj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g12/K+uvYgNaxfevpFbTVvWqpldK+pNXiCfL1/Icp8xDLHJW3KImREEquy9aEO/XcHE1CMW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ejQVgBjnljj2X+1BFSeGGJoH8sTQWdM0urqAauxe6JtSFv5kJHv+WNi3JK0bRjMrO31bQM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mbNoIfBb6KvDu9Zp3frpLRhjWzSjin1GPS6iQTVhJLc063BPcuSQJBuiMg0+wsYba4ikDY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qovzcF9kz7NelVYgZMq3Zve7Zffw3lrU/F9G/BqlCQ/wD0dWpNpziMapNpH7wZLkNpM2Er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jh86rFuj63bKB54gm2X7Zh2osdlUlfl9OTaeOiT2ajE1jwvbnxWSnrmsVV1KyXtiepW82G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CaaHzkWWytYX408zajsK+e2vZwbq29bHiuvT+cStZ02Xa2b+YrKosOn90tmfTas0CNlKtb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E92xqq6pVdZrcke/D2fMjkMvBlllblu+Okdwqps47vuzGMSoIHRG1L5PS6FebUQU10WNPm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ikhWjrUGq3RlKNmpbqXAHMu9pZNkESRrF1YAEm49HqqPTEuruVUboWxy5vH7YNvaYml3BP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jYgs+XLpVhH3agtdq+15oZkheWMBBtiaPe7bkd2g40mH/sx4Mv8ATu9VpL3q3CkUx04wZr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iGXVaOoSaWHmm07VdMvqum6hDHY2rLXfy7DOkiwsGLNDuJTJQQ1RGBBYt9H3fh70spsSRx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BPHoVIJYixsSNp4qyGT/AOa6I76VK0zxwH5WVo/kxHC2xzFGHb6FTqQGAam18l5Tbd92/w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onVKvNbtUng82JWpy04tRakziLUoYXu2bj2Zpdy61BLXrxLCm2GaGb1/w9CqhJBGJ+TWQ7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WryT6fZhq6VbqBp4RZvyGvFEIJkhS3NYFOGIia00TR7UkKl2VS7gEYslmyWl/LRR09f1feks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9EmNKKoj1Ldiepcm1JjViWtHGakMdySU6lHZiqyqlq35FUbooi0SwXizpI3DtFlfIHN7L9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OFpYWlvFpstqKnDaTUo68uhS6lqUc9qlHVsrHLpckdWuWsWoqnnUbMMhaJ96Swo59a9Ozr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OvHLx6YLTUKrOcltBOuPckke7NXr6jHBT2a2aUtWjSiaCFqMt/93RyfL1dVhtrMGhVI98b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zhuDkoGO91v6kN8kuQRqtlGn98surj1p8/n7UXhIeFfj/wCNdPap8jTuz09YoqTNK8ta7E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NzzzYjlI7Fc+rr1fkFlbZkDn/bNmxXd47u997T5r/FSvQ23aGKi9TeXXe1Vbtbp4ZBW/OR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JsPJ5hJML2BBOI432lfOKfjc/3cgDzbcL9R6+g7JYqtxo3p/Pp9B5rT4/5Xq4M62C+bHMoy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3nTdS+usteurSzGrRrq8kolVGiM08qrFExsod+XnVIxNIXUgAZaRl27OuqHvcKBw/58fSn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bqb2sq+627iF6q2ZfYut4nTrS2olMkcpjFoywbnhEcs7eV9QjjwhEc2D5eTlmZm3Jt6tTQ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9vj4pWvUWixVSoyTFjvCy73DI3O8t9bWGgWxvEZiHtBt22J7EjpLA0hMjACJmWRxuJIKqQ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qTYsBqq38eG1l0VkolSPOVFUK2WPLzcvL6115eXjG8IkCL5MJTyn83y2AcEIJDJKjoSFzl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q6oiBL4rhj8vbG1DTuTUqBjU0vw444rbT23ysfhi5FhflTCuEmeVJgrn1Oqg+Y/LHZywXj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yumI0fLKLD0j57zzG6423eq3VHKt+lvT6syjIhEqzFY874obMgdDHIfxNwfITOAwRnbnaq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8Ld3x63GDKXCsl2C2ZkGJyXhw5vWZVG7rxg9KyNIQzRqhxsBDMC0a+aRlRuVm2MW5H1e/S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wFr5dJ4c277GA6sGWI1Vd0b+Xy0iEkSIRuKuE3oNrcAJnLDc38XWdgNbHj4/47JqosWIVly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6XVPwxlN5kUMssZCQlIQqb87GHKqdw5kIWTjaQS3q6hiwVivCPpBHq00feqAvvW5u35OH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YlrwE4gcZlkIVgAGOyRwMnLPnkDP09YajEKBTOl/H3zuUKV6prVRrUHKNfiUe6PzgQMyMgi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xqAp3ErCYtzAbyw4/w8N1lvgdBvVOP6Z0yoZWL2FOmcVyOva2WI4fq4TrzJXR92wTSyiGO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wQe7SNnB5U++3qoZmViVGTHFcfZ+qGCK6EA+bQZE7q9b9IFr8LdF5Lq5EUcEIXaVhjjDeW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jcgrKMBmOTuBb09dBLBVXpsP8rffPP1Rm1WoTfJi3Ndsei68y93QW03pYHw10GTxV8TPC+i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6xcvys8UdOSshepJPMrESIoj3Jv3F0bbx78vy7XNHYtpZuCpxHFnc2VfTu5H3Z6L+D9iTa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1S1jwWnSBqu+OO7v4K2OO/7Z7BaRoNa1T30IlWkKcq10qxumoQzVK6Rm6K8zo0T16drz54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k7yPkrGoWZSuIU37rW63N9mfotAgYG9i29DjaS9x6wk+YfTK2kziPV4hPqU9688jwX7Ucl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GsiTASwTtkrs2v0UgoL1csqanLoZmHc3uWNdwqkAZMwIx8fVCejChSqfvC152i15bdatO9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VLCapFSkauwjhdXrzSRTNLNvUyLhGd+isCAoqDdqPyqvR3F9Hq/LIUm9xxXvdohj5+JNEq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eunWPEugRRJZ0eQmxajo30MiRzVbleOnYkjDGVZYVWePbI4M1V85SZXTCjYDd6Lc3vdkvx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63WyhWpSg0pLVrUJxbiv6Roz6M6WK6TWZPmJGMdHUol31HmlEhaRZS3l760e5JVjUpY5IBf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7sUd4sotenCN9tWB1PVIrTajbn1ilfhSmsVaSok8VanixEsOabPsVVRArSLI8qATTburqG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r0HLtknEYkkWUb3phjUlsaA92o9Wo2oTX71fUNSfZWajPZpR1a1HUlqyLKxlisbxZBi3WY0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d0VXoqw80zZM3t6PHvSVfNRdNeb+sjsekWtNkWaIRbglyOzdvwWZ4tB1FDMg1XUqkUqw25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EaF6/nTROkW56hiFZAMVqa30ZvYvvQYjiVLerGOpXa/iSvTqaMbFsxz2bmpSy1mumBYFWr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HE1rzDETCkM/nLPKPx4QJC5PYK2CjduuXN1bnwJYDBbWxLR1olnVIqliz4gq15IJIJYdKa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ySQR1Vq0UlgFMmNpHkWPdG1je2xdi9CKaLMyVLPU3Ri3T1t7o9kjFTuWFuY80L19HSbVl1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Lb95EqJq2ovdj0+qkJr+Tfk0h1Tyo4ZJnWOENHLMqIgLIweKVEIpwcM20XDnjhloe78LDpk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vehXU5I6X7t0mrXS5p+n2JNJoWLlmOZtT1i43zlm5ZpV/wD6vQWo2GSaWMKljakcqCxC3U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UbjerjvN714ALmb83Wnd8GlVnmu0zJe1aGhqsWmxTiOGz5UEumSrVulo2j0CvKI5IoVUrM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D+bpkEMKlZsTzNj6rez/ALWgVLg2PmwumXo8cZpl4s8X6r8RLGqeFPBUljT7dWeGv4o8RR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1ffXt6fXigkjjk1BURvMWT8OtVYStslDdUGO1Ahrqi6tjpl0MoY+nrS5xoFSRk7cq/qPomw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4V0ubw9KY4xDJ/Z3mmqV/Jlev59LS2vykK0vlxtIzuI2xJsREQjrTVqUELoiinSpjBWVst4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OMyOxyZhdt3ohOC5XtQ60Iry6diWKKzQt1C3721WtMINNiRpXk/c5hpoPMkXEhmjV24Ta2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s91Ue2/F/d6tuWNIbdsAF3svZJJqleVdPuRTXNIqrkuppOEjks27QeKGxpgpb2g/BtMRtM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gvWbN61R96pUa+XL9mUJZccbJisaR6dM1Hzo9VpfK0TFI0Xm3KYeSS/NUtRUfehA08scUY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vox1MlQstm1H2mgm8blbXiYi21t51TT715P3Lo6V6rHUIEFuOHUBPbjo7fMKgyRmdGVg9d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N6jUqZLMqgdOPoX+ksASF0w62Myu6i+nSaS9O+8SiPVZLMizz2jRFiwomo1hOEJoLDdj3x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YYhIpszsSamO7b6Xd63qyjKLjTmKtC2s6rTTw2lyzrmpR249FM4earq9i/O1SwtiCpHchU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WrvsbartsINNrNE3LMb06ePW3ve62v2pemrswQgMWbI5cqyupfEDLQ8Q2idJ1E/OJGlKu0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SwkpXd2NOaVWMkSx7IpVAlDHYy46f/8ALhVBbAGyjFt1mXe/KPe2a25m5vhgfxR4jkimiA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+RLUoRajS8pEr2bFWRhgwmI2NyxiEkyywvLIoeJ0OiswTTPI+OyJCZNfHEdEpX4lapBdp0F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H5q5NKhhsR/LStHNUC1PMowMJJnaBw8jyTLLuR0frl7ezVVJA1uPwtiw7PZOv5NAWo5IPD8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euqW2lf53UqunUY9yBnPysBUCy+78FJ1gtT4bLhvQ30qT4mtZqjgtdr5T32yWWggAxFm/d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qkyNHWrWaWmRq4KxNc1ESSCFmz+JVRa8zEDGeOdp6ZSZDgrXuwbehUvvuOrp49WV/T8+tV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tRUqQZ2LzVYInFdo6nmf3k0jjaMYRDNy21OqVrPVoU8eSFFCtOtVysamn/ABOvC1MaprlX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qsCI6la/nWYIK9y1GMndEteJsMMjKqq/VjrUAqo6sBZiPsxSENUDW0UNy96RXVVmsnT9Cr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xqwsvTH4lm4BwTvMjgcYy3+HqFYavpio/6ytQFsEB/3DifZHXi+cp4Ph0CmVWM3dIjAjSM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eJGBKraeSovpGcszOeeqbOVar5xwelveMvXVjs42dNNV1twWSXVUjq12rrtjn0zQl2RlZG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4bEgEEahhgZ3Mv1dZQSz1TbRvqm/zZWmOBxEx8S3KdKn4CiiPycoS9aurCxSWaDUKq6LJa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M3lkHd5bbembIS1TabAtjivzTPtowTZiBzG/1WkV1lhXk06GsimzDA2nrbwNo0uKTyIuDw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IAv+NutFMs7PcbrffMznlI8L/lOtKqfKaKjSlp4L0+nVNNryAx2CC00dqXjG2GQOCzH1qi7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MIN1o+kCad75KcbCIap5SXf3zYQzJUi1Ci1IcyzuBWrxvBEw2jT/AEsjPx5jOqenO7qobJ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59MhgC+Z3sQy26f+JNKi7dWjsiEVDpGnwXp449xWK5qTCYwrgbZLKIqwjH0hWQbV6QCArK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48WDqwBXzYy+KQuSUz3FZYyjrHq9kywKxCLZsE+f5LnO6ONJABk58tmPDdaVQIhJOmnxRDN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w9ps62fC2l37aPFFqH731G0XybVaRHFOhMJfLwjPEWaTIJDSMMfT0sqUrML5FcYEl6akiw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vCU143FJtUj0+jYLhLKoIq0RRowTHDNbWEyO5zKsTKp/L0wPivDVuPj1ZVlOlh2+P3eiSZ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wlr8WnVNNs21i3uur6htt2a1Wuw/Dl2Mq5/ItpdvrPWWwZr36fumtXCKosLFQG9rc1pD/EL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wCOus+s2a+1vLtgxqum11BwWAVzM/wBKrhfTn1aqQGHnG4XKjL8URVOTlRxt4X90azwVJt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lrNEyzgn8IVY6k71vMbBjg9EC4wQzTM31KOpaoRT3bXpq32ooqGKq17Mw+HHWXFLTtGDSJ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fXDI8Z2vs0mr5mYwWHnIski55LDPH0465wQ06TueLnH6KrlOoHL4i3e+WRvWGEPi+K8FcyV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D5lJPnZIhnEr/JSNkkd/V79a6DFdmsT3v8Zj2gXraA3X9sM3oG0bWNVpRFbIgmaerdURoI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WMJ6VUoWYKASH2v8Al6mixdRUPFoutT80QgO8vW9WBrDSQPpdO4kw+WszSqyDLNWVxMkkuB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pVbjd08cG9n5iZWFgF7snnhCBrfhzWtDB8uaa3qEmlxeS0jo2nndbZEA3ox89WTkbt4/Ku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3qhm0UiaZJPJIZZilgWOXy7EZkrV7krSA1lQEPWS6iv9UZjjWQ7Qdxb0eodPuxfUcomcEB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HrJlWimIZaMk2owLMUMbo9fTpw4SEklHdVzt7HcW9OeioHGFxusYIASSp3rNKH+I9uk9ufT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7XvL1GbLQQtYrwmCK9s9Xy3mFVLjcyeliHGeupQxdKJW91O9OFtpKl1JxLD4d79si3hOpBS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8ipGJCljMVlDUjG1LGNoruzrtkQ5yy/y67mzkPRHtaeYrgLXxvriJvv4F1KVajTabBQjswT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Wrd2GDa9dZIgkDo0ao4TI9bsVaV0dNTKXFg2PD4ooWA8LNqa6Tzzaj5ekxNTfw/Wms2LJs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HrJJM6S/JGKSbzWckRpJjzYmCmLS6NUvUBGHXyXrdUL95iywGKkb7EwpptqjVOppFdkosWq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Gl/P1WkeKpMsjPJAbEMKeVE8kUsq5mX1BRDYsy6+cqWF/wDHHx6ZAtfUXEiGpxlJbISSY3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vdXM6rBZjmq7SbMO141aOXBfzCmzZEpISDkpUZKRL4gs3YIrJboNosGm1qlO8RptuG2RYL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acaR7YYo08xXeV3MRVMomxH6hzY4BRiwlbFWF4TgnngisS0rmNVr13hV7DWojXgs1q0TxR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3urFgxZZod0xZBLvkgCtvL1pX28JMdG1LUF0y1Zs2/l4IEa1YNdoa9hb1eylRJkdMCwTCs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orIxUHWyLY2y/wCsGwBAUXA0k08J2rOmXr/mJfuefbpjza76g0GnS6lMoqKzOyxMRCJgQz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GTauhFU51AuinUjq9kVWs5Avjfq96SjUqooa5psLVtIh/s9syWLletDqNfzLCw1Z47C2HEl1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cNTYFHjB86lKxIUP1WtbjvdbTmP2pdSCHNsTdfZEd+kadqMdu5qMoWcaos9ty9ezPDWnj/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XmSRVPlOJ4ZRCyzIi7gXW/+uWxO6qru9Y97d7LSNGIuw4/RmcGlyUl0C8Z7ViWXT7VLUGQ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oNUqJHa8mNdwj3oNk6IrptWFC3VBfzobLmXm5j8jK30llWAe6gBVvwkbSxVS9WW1ciig1C/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lqayxtP5RlhV0WpYAVWnhj3Zbc7K5Mq1DgZXJqK3V4fd1Yy2lrm/bFamh2Ya/h+ytOZLAr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jS6zIsdaWOazlZHafyowzxGRK+WeRs56umNgzHFrH+y/LFvcM9hkL/8AaYV9Mlhu6pLLLF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UltyNavm3JbsK3mx/jOpWx5c27zD6GhIbbugaKQy3WXCqMCRlrl48dMZSyCxYkgq0EeeGG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xfOafNE62otWhHzbhAomR3dPxPVIqI3Ub2pC3FhjIG7qRqxgWwsito8vmPp81QvJXqQX6P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fNVNJjZkr2IjlUeTLpG2fLZiFrc3VSRkvdvpLE2vu5R8KA2tYvQLqNizeljhkWo1im6Sy2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m8udpBHIsgAX0F1Vt3V1YoAbBpOYIIyxCiRa/TmevUFa1N8+tSr5+nS6ZEunzRxKyOlx7r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Qo77UMg2MeOq2uQQSjfJjJsbXtpJKKJ1G3JakQalQWmzVZKk2k6fbNyVqUcN2XUtQqSDUI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I0bIzphFZhZRulcjbTeYYt2rj+qVOS7oONj2ZbvZDtHR7EurXJ5hVqmtUmW2Zpo9MnhauJ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g812dow0rTm5lNn5KgJfeI3oaEcNDI4wd7lQGobKJcFVpYbrRMFsRK8iJEa7NGqQwJhgkk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6rgdMQLtLXNiOgxlrgWwrtclmFStOtiSGa8LFnUQ8ViaM7Pww26Ta7spaTbYQer0qJGDg5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0AFtJG79u05niepXSxFSNOxegm1kpMsqRTmetE4kEthgYBtjKlflw+5dp6GuypwUd6NGgF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DTz6fDDYh+U0zUX2RRuzWzHNIkl61PKGdqrNF5y79m8JHlW3bgVG+Vr2BhqT6TA/9q07U5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mn8irUFmAxSzz1pImdYhLBDGiyOycqjevlmTqr3LAWg1hre4g8PXryTvObVmYyyyQGrZ07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exNHFJXjkiSNoyPMiImYMV+nqyugsOYQGtgeE9B/9mSK9j9q6tPVieSM+APGteOwKhggEN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dlCpI8gbcd7MCWbhNvV8i6beGtzI081/FoZPI9QHv0vzn0PS12WQ5287guHKjnjIAX6QGb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r26sBoeDT4y4DOqkcQfsyR6PGRGA3dpAXVT/AC2BYmPCAKSTzn6v8PWPaSCrAcbfnOjstx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XKk5PIwDkbgVCxlhgHbnkY4J/y64u08T7BO/Q/Myb1VJUAAFiy5I7AFlG8AfRkrjbnvub/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TxvO+g0J7YVVSB6hgAHLFlOBv3BWYfc579+kzUikKuvNCQ3eX2Yny/tgnGcEgZxjKj9AvS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je2QpYsVIJILHLLvwQcknuPv1LnX0CSASQIraUscEZUBQWdtjY2ks3oxyuMn7/AJeqodQ9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3gpwdgVvzZCbjlSrDuvs8jY9+R6d3WiQW51vqv7YBvBiT6mIIIJwdyx/mGW7t6ucfl7bfp6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zqyZgAnQyPXYmCHcDncWYA8AFMY2nJeP0ZA/8AMvbro0SbeicyqhFgd1hl90gt9WDEhmyV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oRcFJMHOPTg9dOk2LA9BnDqAg3AkUmi3ZygCsBjIxKVBEeQFbJY5PLcgr9XWtnxF9PmEyx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lPNUBs+sEKRndyFUIGB4y231dZKzFiD3eX8UfRXeBPAy+9Oq+VUiIGWaNJBt4V1ZBtG4gh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9+vObS5aswvy6T1uxU8NnQkWy1k50aJsVs5B3ev0EnBKkblbghTwec9cjaCA1j1d6d/ZKR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Y4yxzkE4I4OSeCM+/WWd2IOwOecZHI788/+bq4cgAAQjSSXGUA7KfVkc55J2cf+x0A3cHt/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LaXjCZ8j2xj24bPsc8Z/5daAc180eDRAPC4uBGDyYA5HuMEEnnP2z6uqlPNnG95ERMh28e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j3AH/2eovbW9rQ9kHyMxzyTyCQ2B2wCST34+3256u7ZFdLaQiJl4AyMfUMj83Izyx9z26FT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JHtkjHAP0nGBznAx/XrJCJvgZwQc9+PvljgDsR7fbPWijT3i172EI3fnkE5yPqPcnPI9v5+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VdJOl+XXx8v1xI8DsxA9OCTg57ce3OSekyJxe5J7525ReSewOT3OO/6erok3NrdEdRjcAQ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/fnscZ7dXCXF7yb4gj908Y/9vj4g/cn+zw8U1Q0hPiH4m/DfR3ghkZJrMEOpW9ZmijI5xj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tnqjDFgLzVs3Kfb/SfDH8zFCta5XlWJpmVzadvKeEvbkX5hbAibzgqou1Q2QFTLFN3RNkY6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gadbYGe9XWazsnlVagWT5wrImG+Zb8fdjgou9GbpLKahNMMVDczR9NlpjzjjLHh73rSl/i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2jzWuwVqKWS/mJXpQ1/nGVVxMkYaFWky3lm4xb0hW6895XHm6ZRD/uk+PenqfI2VUhiOVc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kdEqJXli+ZtxDyzKgnMUgqYK+TU/EbCgFpTAXOB1yKF6h395V/b492d+qSill3T/AJSL+L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NUjktSJIznDGeTVbti08uBg11jriEFSDzD9XbrXs1vPVHtpRVvlxmPayDRRAcWqMPtN+Qk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TGsaQ14Y9OhdGiVI5FMcdeujSZLb442ZiMYUuzH1daVxSgjM3+5vEt1vhmQhn2iqqjl0GP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hqUFeKWKOpugk2z7Hy9eGcUVuyPkLEYFr7cgoHb/F0oaLmRrveF+KNNndkDaNbm9XhlJH4y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YiDTLo+l6boiSWRJI93VLz14czK75klsM0xJ9KlFQDauOl7Oqk1clwas/wBFBHbQ7ggjhR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NvGtebS9FWm4W49KgK0qwyBJ/nZJ68tydAv0lSfLWLBZvLZedp6wUwKu0LWDYjznH57fPOl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5jBN7H5JFDWklj8OUleE2bFbU7mpzxuwmrVZS+nx21LEKK8kY1ZWTgM0YVedvW4sD5xhdQo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YQg0wAGLDvdVtGPu80Iramv+H6GsJMFlVNYEkE8ciSx6YJo6ehSWinoKm/RnJCL+EGVezL0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GC73rdYL8M0oD/phUDBcS263HFd1WPyrIQsYOp6Rp89pIIaOoeHadZo1KyRwajaiOozsUC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H75VVX0tztCqFqPYsDnf4V0H4d2c3M5rSzFlwt8vH9UktNH/eWnwsyVJaWu6pfZpzmFqkF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lEVtOKncAW3Ac56XTAIduqyfaxa/4vpRr3JVAcTm3zX0/DvRnp9oxCiqWS7Tx2IbDAKJ0n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ilwWEkq2NzJgkBRswfT1ofUNbcO79SxCGwUFtTzfEf1SWCGtLqPiG9IXFFNQtV42aPbM9Kj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dTSkXcPQwbDYOes3AKSN5hl880FblyraKcfmkX8ABNRraXqTTmO1Hr89lrJjTZPp8UUbJ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rFeMPtX8/WvaQaTpTOqsv/AG/xmDZStVKlQjVW+rw3GWkksCUdRnqxPZWsbF/TI2llkntz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jvGuyQ0I5C+7gRsw7L1ZyQKKWx+8RSbz7QVO71fTNg/AEzjQPDVbykt3NXrWYUnllsrXZVS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6ahg0zPHET5ZMUrL6sdbyCgBC7rcD3sZgLBzhpdTLL8QaXB8t4daKemkmnwWlhnZUrWaN7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qGkmRPNdTVuRL5EpZH+lNga5BRiW6rzOqstUErktNkUfFuyC6nP5cen+VA1uXVq+iapain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aG5gFaKKeV1bz1Zoynmurev0ZKJLWxXEKMtfd/V0TfUFncs2V2Ye7C9CWHUbOlGpUWOxCm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dg/LVpaawDUUjUzWVlsTRRiIERvhPxVj2KzaA71EpodEEy0TjSqVDofH6ZZ3w7tpVt+Htd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fOh2yWQVqfN+Hp5LDIgFxZXClywjdxHvPlINp17I/85XtiOLeiI2ux2XzZOvMPW602GNSpZ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Gj6a2p24oKU8duzBans3J1uNlAuo1hAtdkghZlrw7mez5u/rbs4U7SahG/h627r0dukwvU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ei3vdHZJ9XbU72nQ2lgr160kGn6Xb1qWcC7YsaRE1ibWIa1R3/AHdqXyq15Xq1wERGfz2a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1QhQL7o1Nl/F6ZgbJN3DI7vsy8fS+uM6uoU9Vra3paRpHYXWY7E0tavJPIlqnIBrN4owU1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axzB5o3FkZT0oltCEKr63jpkhjwJ1U4+PbO9RoyQm7Y0+WexNbuafEhtLPLT0i1JJEJLNeP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nSF2eGVWMsrLvQUC66HzeXd7su2guD0cPWkfuqsOkyqLkMOpakJNKkvxKWlRLULKI6scO4X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1DDGqGNzC80u5ntUdziqE7u97Sv5SNFy6uRykerxnUdfjnuieNZ6VS3elimjl02GR/ItTw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NFvZQnmeVXdZ2iw3VEdjvMMh1pLKWW449Mmkdk1ak14aRpYuTaxJXQPLGKI1CKQXIIrscc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41dK4ksbnfdti6jOqgUAhj7q8v/EU6IWupKlRBnnwWJKN5GumhU1LUativNWq2oWil1GtD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LFYXd5jiwYXTKRKrdWDb3nAWUXliSeAGVpLKL3K0st67DXnoTQWaSQwNeo2NMs0JvM06W1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dp45wq7kYfiywOqh4uyG/HvStiCLHS8k07SrIju2p6dNY0xjG2pz0YI4bmjRpZiau8dkOJ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6JuBTZIqt0xKbLxG7zeOqPikjeUMrZYneUZDJfi+lBM2uazqukVEtUH1dtMkrvqGlU4pKV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XLG6rGzGCDUItMmSyHQtJI7yloperKKmZYjzmI0v8AiPxcJWsyjRt2m3N6fV9M8x/9oV8P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4RJJNapx6J4iGJbU1CxZee5pZ1e3Xd4pNRxDejd432TPGh27nPXf8kVVWs2ziyhsW01W/q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0KW0Ym6BgeGo6o3vCzS3RbccctLNhpIkkrSnCC2K0cSrHGEU4MbOHG/ZlTuG8+nr6XszIf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71uj/AJtp2z4T5RoNUSuPNBXYOvczLbzX6GxtuZajHRd6WXJKT509SV4q6L5YYL8nak3Sum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VbAVlh8qTJ3bOunjfI2OPj6TfZnkFVU82jgVX494DTLea24jK2JyyfJbbt4bqTzyV0ppDE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FBYmtylgqyyI7GRgZMqqYQBTnlj1oXLEXIHRzdaYKyo1RWVDULb+Vm1T3T9HXe+SM5xDXi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zOnl7F3MGDJvIyxVhycgKrdmHVr4hQAGa15ZA9R3cvirFU436esvp6v3gwdFHKgE0ZaujL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DKsYQgHJG3sSQqtt3dJ1srXxmh3pm6vatiVt1bLwyy4aezeY6wkhSKNJUYxWI5T5cK738t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0LBsk45b6um2pizA4sp5erMbBqjMjLmjDVt1csen2rFFgFh08xJ/LSC1YrrZRmVo1ICSx7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9LBTubd6uoZQbHWy5cd7xjAM1MFUZPOVCgbDRvY3Nx73VJ7sZWIIY64LM4iuxxTgLlA8KM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q31cGTapK46RUXQA3Ibx8PemylVqZ20Z6Zx71m9a3Ny47q8FyNpHZUAmZHZWiURzIRI5V9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BBGChA5XnpGNiwI07v7Z00N6Ssp/m3YNuru63Kt991+SD7UDSI1mSR2YQxmECMeUWMhkyC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7K+npLJbJmJYtwmmhVVWWiihVLNfvctu83Rza496RHUmHBjAV8btpADpEJNyyShPTJ695J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rkE6AZfl/wBp6HYgSDm2S97qlsbEDLeXTFVHywJO6x4myd0xfb5a/wB0ihSXBAwgbsVwV+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GrePtfRnQpoWypmwWnjzHmy6PTj28e2EdDVBYaecSAVYDPA0LKrLJt2xvKJAfwWeRxIFIb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hWZ23TT5bfib29KzL5UJ80KVMjLaGwYN7bkC3WUKCmWmXEG8ktdQqwFkRVVmBEi+Z5scYE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Y8bsjJ2qfq63rYAEgEdneHsnFqNk1TFzdh1d3Fm05tGXInhvdM2g/Zc0JLerya6aSzyNst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k7yolGl5syqIRCiBVY7HVnhxxtbx38VVyNk2SgoxfaCavN8I07o6J9P/APHmyCp5Q8p13f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LmdtOu7c56Z6M6BqkelUKGiMj3KmpnUi92C9MkVCqs1CWxJb8s7/IR2kSvMrbIZK8vqxlO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O63NfqqGx+K/Vn2MripxHRossTR4KyaTH8o9p0q6nJU0+00babPBWntttm1StWlkbULQtF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Hn27Ci7AykFSpXzwx3u7jp7dJVAzHU8p6vW+KBKMjahqUum1Jpqh8L6nR1rTvnWmphblea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FW/LK8ayrCXrvAwR9vmdURS6MwbFtLHsX0d1sZVyyED/cVr8Pzku0lL3z9zUKVP8Ad2i6frW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IaZqepyai0klXU6EkhiWNYXtSI6Df5syNPMm/d0zoXaC2IpkAcrNvHX2xg3iEYaW15o+rS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+nRTWzF4ecRSCzKdSZo6dOMV5IbdeJr3mTGMBDLVQ7onaJltQNGkVqOuVReUfFvNf0SHF7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I1Leo6e1N9FjFj946RJXsWp3gm1CrNJqTafJR1CJ2kfWtGCDZIqqZnBZ60qskOEKWdsWGKs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x/dJ4gthy4+PhiXkNqckk8CLGbkUjarbvRWL0esz1rFSiNK02KxaM95EoV1dqc/my10hJL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AqDzh3sviYerAuOB1P4YnFrN7U/O0+tqdiSY2IL1Fo6wrvV8t5KWnqujyPJZtafLpstiD5V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Fnhd+rU1yCLc53UqtunrWXh70CVBsNe9Hq6dTkuyPJYQTULM0VtTJHBpEmpaVbr25dRe5p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h2w2GeCRWWHZF6SjHqKhLtpSondDZNvdY+hmbqyTYbqnEN4+uEYNdg17VLmoVqNbSbWm6r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go2bmp6hfglsWVrUF/CmFSXyvMfyorVa0vk7g6OtAajKXqY5DlvkoW29l1eYdaBso3b4Dmk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nQtZF3w981qZr61reiQxR/M3ZXU6doFbRiYVXEljy5YYiHsRV3k3gRDzYCXNQNetSYnd6S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HdZetLAG4YHoyGXVjySWGtpepDVIZKVylUoXNKgmaXylgEQih02utyFJVrrdgt/NmJAI45vM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fziGsrlf5Z3Qvu8yjur1pRWBsFHHx47ZqN8X/iDqMur6b4N8I3tQv+OPEWkvqOkWEaaaXw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RklmU6lp8ck9irptYPFIG2Pw2xXxin5+o1JVKhRm7ZYrbs9DNeOBFNErVGCLliq949Msj4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FfEc2pRT6nPqMGl2NZ1Qz3DLLZlnkWWJoo0CC5BYnkmaSRtuWlMm/YkcvRqDZ1R1Q+bFHC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26qjtiArF1c6G2XHRbyx6FjQ9NqQU7FiW9X8+WWx83BHdWe9GaccWrwR2V/telxwixLD8y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MQiTpKOoamFXmYYi3Rfm3uGXre9IYVGJYHE2H/AFjsalDX1aSUNPbtV9UlOpU7NTTUekzR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Ye3V/DrFpCUML79z/VVqzlzWqUzTfNlxVsl0/Uesf7yaiVBdLBRb5TCc/nmvVsyU4J7N6y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hfnpx2bTVYnczyR3tQiSNVkYP5cZf8Tcx3tF3qkhBk36Wi1F2KudIO1XXlh03TIJqC6dqN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IXa162JsVnctGbwKToFm8rzFk2qWl276srL5oEasb8vR26f9ZoUC7CmwxUY/L6ZIKT1rT3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0IZalOrGPlpGW6steTUVqwII4ix3hjKsitG23ftwtmaq4qr5ofzCqquXR63bKgKpUCoP5Y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I9P06te0+hT0ueHV61iGnUk1SOn8xBXL+fIDut1Y7MVfYkpBWaFx3DHqrK5xDuFNRrWGlm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kDW0Wc65qOjWJo6dGVpNIrw3KN6P5GTU60TTtp0Een6xeA+Zmtxs1jcVlk2pL/AGfcvVq90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MFThqx+k30vpQDLddNFylZ0JbkOnay0sOm2bFSzY1C3DSeKNazQ0q1yx+95KcsSx+TZq+T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PWH6ozsi16ahcadhwU6NvcS272d6MNPIU2bdyEjFu1JDLqWpWaVOQyxz3Ujlsy/vGae3vm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aq6srxtGoIKrHLuZZmbIGYsxIALSGC7q5Gy+MpR3iynqCzUHlEOkSX9VsW44nStZk0yUpd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WJ0krrGfM/EKqcpt+rJtaqFUu29fL2Kq73/E6WwkqamC5YqF+1NLfE7wI2t3oJY2W5qGqT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LGGFWMAP4ErI/Cpnibjj09eAuXrVGAyFRib+ifRkQJs9ENzKiyGahJZNLQzPg/PalYWNSr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vWeuVwsYSbLyvkAMEXvt61MnmqYqXGI+dfSYgnIhRrl9crvxHC1dodOW2l1ZL9CgliNjHJ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scCCORbTKexWFGb6urUmDljbE7zfDK1MlULxINvukg8NB6eixyQSEypFcqVmKYURtMois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xOIYUb83Qylny1s3el6VlS8j+n2JJ/FOq2IURamkUH0yCxHiX5mW/ZnnpVYrPH4kdOOSQS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qm7RUrzVD/yYtbNXIOgpj/hfzirJLPpcWmFIHcXq07CAROGkq2WjKhWUbZRDalA9j6x+Xd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YNNAsUVSBe/wCrx2x9rliOOzq1FNkksOmyVBHIWkjmr6elO7YgimTBR2WVl3Z9J3c46AMU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9XUHo4fainjBoL76PqIgffWWhVhj2JJ5lRKqSQeb5fMcG8MUY+p/JH5cnquxEp59bcw+if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iwOOP1iRWrQi12N7upfNVhqPiLTa8jSttWSeuZbVenEWYGbzpPl45tnMaPu427et75UQuN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+yc2wrB1a6jJfqOi/F1o60dLGpahU1GeWNVqT6ygoxLkoNNmWtVrxwO21KqrE2W9g25mZj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Fgu973TlNlEZlsmxx/T44xlXsDU7k+pWCWj03VLWjQ0ceiE2Iak1SOSPOWqmUTNu7lo06t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6uXy70hG84xe4vTbD8MlMtqxT8PXLSpGW1GzZswPP3kraPE21mT6kCSfMGZzklo9oX1L0nB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bpHMRgSDrr9mB9VsAaTqM8DONmkuZ5JII/NWHUXjMwjHLgtD6VAAKq2VbpwIZ0DbwvKtYU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JLTqusNSCJ4hTj0XSqtyORQZIjYsHUGVkk9M0YhVY5MDJHpVt/VSWHnDbVjC2iHot+cY7h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T4s1tNiIdWQKFNSO6Bjy8b5pgXyoa4jr6l6gFilzz9P+MrqrBeAjzUpXp6ZNqNtjNbvXbMk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wS9qbauC06boVgdsBAuVzhOoRCHA6Jao27YjevrK71S0jT6vDHC4ihTRpq8savG83zKLYt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8lpASTtZlY5+nSo3QrNqxaIcnNxbRQvDpyhjUKa1rNWIlQwseFI1DyJJMs9rUR82zyE7Ul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V/N0rQg3t1vu0jCLWv6v3/1l2yRWFreDo/Wk1DTtbuXsKST+97Uj+RICATI0Lr6gc+n6vy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WdFFxKsDiL3+qVR4qgez4inCDypGigFeWMhzBC0UXzb+XnG5IoJCG4CiPrfsoBoJcadM5e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OP8AeTaKWXxBp7+Igqp/8p0mK7Ocg2rOmmWrWk2kAxmWskby43bWX6vV0BBTLoOXLd+KDs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mrG1ZHhq+iQvEumXkEiIvFuGXYskrB8FPLsqY1wFJXc35urdbe+WKC3KkbwtJnQcxeRqEU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LMkS4/D1GxXtSalM6PuMiMmzIGAkeWbZ1mLYkBhzHT9s2qA3TpZso18Y6UoC30MU9XV5aM+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enu9o2Kku0EI8NwMI1X0pHIu3rRYlr9AH3TOMVRgV1v4MivhqWRFkgszLMtbTrkisjMzRI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lOWRGPcfm9uoqNuDoAlKAGTccsWmvnj2QTazQQyNOkk0izLNH5Y3EVfIMqEAJmvIvH+Hrq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dPH0p57ynpUCjg0feGZBp08ktpt8cMtOvFHLIDGXDNJJtduYm2R5QqQA+N31dd+gSUHt3p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Zcf2zdfwDqKx6zI1ae3arXoqs9maOjUjtw1ZJC0ltPMkWCCd57EZxIDtMKzKYjGh610RfN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09Ez3xXLmLeP8AmbUaXau6hFRvPqNutbiNyjPruoWxcsx2vIRJJVqrzHQ3bd/nOyMPRsbO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Jvx4sv8AlA2YMbaQlWmanU1CxrOp17xhsRTrPWjoQRifS5PIU29NryMH02QzKxkbywj/AN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be3L6d4r2/F60pY6AbpMBeJdIEl9bsw1hZq2no9mOKKEvGYrKSW/3hBYkRpGgjnVEEQcPH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FuRg1mHWK9WXFRlVgo5plpcGl6RUtLp1e5dlSW9MWSWY19QN2uxliiMZZGlgLqhlJCllVW3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ovc8zet+mQSTa50ktpyU7TVjBXkjmEyUUaw71Tp9xommC6m1kvDUEzyMpk/EVjYV40werq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/wC0rqLg6CSXTJBW063MlmTS1StYqU69qlXnijqpI8x/s0bMIWhnkZJFDQSETLKd8Ma7ZG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xuyPQBpJHostBYpoK9zVL0VuXTbiSxW9RjWKrMkQtQ2zM/kLPCyN65EQWo1iMYSXO6yU9G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eMoMtipyEmcuk2pvE+h3UgkkUQSVHvQfJadJUnksRNUlrVWSY3KEip/9SxZ65h2OzJ5W+6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8bvVlGa+I6Wh2Cuq6ka8de1dq6ff1ytQifUx81TtlY557bUoyoqNIhkPzEUhELSKjJtjUn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AbHLXt97/mRZFUXUb0i0Wn16Gl1aStHVSe3c1CCxamszeIdJs+Y9aSjYasZBe0qyo2wpjM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K6arZ7BVxx6pLesVb1umWIYi153R0/5SGF6UCgX9QJF5I6+majd0n5iwnlwvMxSSVWZWd0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KeFsAbgHLu9XLx6ZU3OpPKPteOz54VWrDPp+ktYq068tcytJMY5bktkaftj1AyRWpsV9Pe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wu3Cp0G3Nwygj61LNkZHrGorFql81Wtvpl161U3IzbfTp7E9sR6VJDX087wzyoyCXciPu3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2IXL2+nlx/vLWO7v/wBfHjoic9CtqWn6Y9t4aMVNQuIhYaMVoY7UL2vNjYGy80ykhnjeIv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wqcu9aX1DG3HtkdFGC7arWUnt2y8k8UJoJUqws8kKs1manDAX06I/grhmAYTHemQ6rIBAs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uOFlmNHU7DiR1ESpVtV72nv5UlmG2lmZlnZ4IimaUaxy/MFmO0xuxG1gvQpsVNxe91lmUC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cU0sCTTLYeUVgKVeqsdGCuwsNXhrzRsI6cKyr50BlzvEbozO52gIXK/TeTDdOakjzwC8+2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9CjHbrvBMohetTfMptSTEocTyBvQVXsMgd88csfelSwUgHiYSNdYLRlhvNUmYmeGGKxIqe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O+WrGZHVcSIudvrXdnbGQyIW+awNwOXTrSITmxYfPzdwDTPmJZPPv72qTR10geD941tx+X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iyYMvl7yqkZKhJxxC9Hp9vNLR83kK1yxWo2aorahGVVqouPH5qeWL0M0ihIY/lTIjRxIJN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3RY2X9XdlbcB6D+UhWpW21DV7ViKe3U+Xmjka1RhvF69MwBVSmJXRYY554lQMRlj6HXA6Uy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xCCQq3XWkmqs6JP8xcYQT6fsW1WrWa6Gxp7ZQ5mmttnf6dgh2bSh6gCxYkSQCGA6RBi6hP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K88Zr1LZ8u1agt1g8doXp1dAHWurPKv0NCTwrdApubEdWGNy1uiEY66WodIJkgFaWGWaa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PxxG7MqmQ2du5ixjcjzPv0FVUDI4j85AIGVm1vN8/wDZbS/MftVyqGE6VvAfjr5iaCvFBB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4mvJ5EjySLId8aesL9+/U8iMp24FWyCo88z/Fv/wDZm4f7ifnxn0ZWo1Mrsd2QFRn3NhvS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0c+k9e1p3wXtnx59HYW0kj0hRhQRuLBSTsAyrAZ2FR6TnbzjGfT9XWPaODHumbtlsAig5L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CvpZiwy6KVw2GU4wCfsRtX1D1dcfaOZ/k/Kei2QBgtj48CTSmoL7mHqO4D8q7VxhXJIBUZ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VUGlj0GdpTdvYIXQenDAkgHcpAD9s7j/AIh357hT0qbEYlfd3YVTLKDtBLALjHIZT9uRg8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JF4TCJB5vAHDBdwx33ZVSwP1bsY9m+r9OqPymXp86+2ctx8ZATOceoliQq4LKc4CjHJHP8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zl6v+4fZ+RgoqMMOCc5IIKjOCDwRwSuDg++383WmK4qw7fH5wLdUByTwrKdzHLNkKpclcE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3WqhyH2/kJgfmMj15AQVBGCvmHJOwB0LHcAwymF9skHrXS0HCwBnPr6O2vT+mQm+gPLKwL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fVkcN6e2eR9PLddIXsL8ZwnF0Y31WRW1GFLImDjaSApHDDBG0ruyNzYOeA3/AA9XDMospx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kwh50XCmRJCVHKr5q4JUqBjLAsVzx9P0jpVZyEZibxtFdGAGRtYfRmyWj6VLbrVI4a8kzm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VJBIUd2C4zxj3bt15baq6o1R2cKCTPZbAC9GkqDI2WXD4a+HOuW/lwarxoJAQSrHAyrZ9W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ed2rynRvYN+qel2PYdqwe9M8eaemrSks43Hkn6STyTj0j34/8As9dFd4FTJLtckExFnxnn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cEnJHVk0LKRrKliQB2RCRx2HOQDnvnByCSf16Y1MlMrwBsbjojCR+CGIIJPbGTzxge+T9+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eMHTSAnO7OPpx9JHOecj33f+HpgDhgehT2jHx4EiICRQuMs2SCMDJyR75+2f59S7XJJGOk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fuCQCTxuPvn9ehGCgi3GEQEgUNnPODwMAE85X/r1BXjZhCYKxO4HBySMAEHPIGd2SxKjOf0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dM4wpGMcYJz3IIwRx7da0Qgg35oRIuQpUgDIC9+RuOeP8A3x0qsllLE9MJjhlOeTz3J5zj6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9OsskC5AnAMkDIUdwAD37KeG9Zyf69EiOYwWwOOPqBzjJxjbjGB/06JZBdlHpnz3/APxHvi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JPDUczRDxH8bqViRlXdti8P+EPEmpPOQOcJvTJXn1LgM3HRN1HdtT6V1+ufGlTJkSRJIJrg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5obFhWhknE6qAEh8sERhVLNuX1qysC54CPJA4zGm+nacmr2bFhprTau9pTCkrJJNp1aekl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HLI0kjMwQtHEy71LdKJ82pN8jvR6/zHANrLKL8ei3U8KeJrVt4qk10+FdDqq8YjuGPUWXV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knofISSiAEPGFdjvdl6835VVlohmYXaqFt6qjL4tZ67yMQawRUN6dIuG6NWx3v0zV268ME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fsTshjHlS0IKk8gkV+8EKzTwoB7lct1zEUClUIbUD9o+lOvUcirTQ/+yRHxRUmi13So3hw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aZZ/ILSOjL2QySKEBxxH1opWFKrvYmobeyIqhjWo3O7TGUi+hRytUkvpuezYs2p1baCI0b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izKBzhFyPfrVtIAwp35QFmPZ8rPU6SzN6vdy96SnSYQYNT1aPyBGo1RppSpLirSSvVqxxq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yDg+r6j0uoWKU6ZOthp6xZvuWMoEZ1Kw4An6K/3kutUL2pa3qc8pikqza1pFxs8Vp18PaG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Nd8lSvHphfnrMXSlSQ33185b4zjk3et1ZrSmajVFsPNsU+LAXh/UZ1kvLVdIglnSahLSlk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hCsfVIbDsqjLhCysA3WegAUa1t1m+zHVTZwrA3YD65B7tiwbdahAslWJdDhpzzTonzAXMw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gmu2dozmMq7nLtnrUl8XLHQtugfa/DEuMWFNN0su8zcbdW3yybeE7teU2YbkQFGpoa6LJY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uAK5r8FnpzUizSfwZcbl3dUqUycGDDLJW+iv6sprp1E0Uroq/iP+MrCpp9yHxN4n0zUIJJ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MReevNFZpTVZGUCSuXkcqQQG/iHq621Sv+nolDi11b7WLZfJOTTUjaq4YknUY/aW3qyZ6j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K2kseGrWpQ1382QTi4zRRmdcDzZQZfRyNvq9W/pNJThUD8FaaapAq02B1ZcvHrQR4aty2D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qNGmWMASxGKURtPJXwMsA6NnOSS36Y601UKi67wqePozJSqZsV6F5t3H5pMNZqqnhLWHR7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EuCtmx80k1ip5OODvFoZVjk7c4zz0lBetTRugos11gyUHIOK4ufW5dIM8KrBFVoxwywKtO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CSyVlmroo8xgrSCavC/dcjn22szarLtBXIslgPdymPZiDs6kKL3Zm/dJ5otCpb1OHR0Bsy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LPZkkM0dK151RrBQMZo5FmlZTgGNNiPs6cVV9pADfy13svV3YmmWTZizHebu9u9cTazRK9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nzjR1gsHT68EzyhKSSpd1CWCOSECWu3yalRGY8hFWX8VfV1HRg4cgEYt/acZGsKire+Q+1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S9WvvRhWGHQyK9isgZILt+e22ambDGqkVkx7iFMXmF5YsrEcUrsE2d6hGLY28er6ZNFGq7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1968hmp1mm/7NiO5Ulq1qun6bJMkeZIEMUcSxhIJRJNpylJp8HlpF2fTJt6RSsQpB3WUD3e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253ei8O+GknLahdSOX5CagEFqfz468E8twTmavEk4erXsyCQiBlB+YbzU9ak9PVLvmRo1p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Wbo7u7JVoCTadAYZJJa0ai0YIVFqvNprXVjlMsksgdQs81muaqRZSwm9niT1sG0bLWIGpa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qFHMvTNm/CdvRh4iihsUYp4qOkUNPqxutZlkr36cupRxyTwy7Z5kFZ1dUeXK+VY2ltsXW3Z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bqP1fPOftCW2TZmF0NS7N8jY4ycy147FaXTLlvUNZ065OLunR6YZq08uoO7xyK01eKM7Fo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7klsPEu8HeGYAAKKnW1PN3v0zGCoZyBiRp/xfuwSmo3HtSX5BBpx1K3Rees9iRbrPWtNTt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RWKXa0UJEOJy8ibVjVIYqbM7nJRKu7stgvbx+z9mOtQueTJaq6bHclNa+mkrXZoZb4095p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jUghlh+Uhi3uqn8Z9qjKgCCiXyPjjL3xUk8AJ201S1Cgh+XYQCrbpSSMjO1KtK1mClpLKj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gJxGc7VY7t83YcCVvJLDUA6iCoo4qkNVnh8vTU1S5SaORi8TaVq0E2pwxTb3ZoRCtiwZAo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Olub2ZuHL6wkgCwAveEXEIgs15Za+o2fC8Gn2kSsrS1tepUrlTUfPJaJUeaCvLYAgLbVjW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bUuBrKkC9hzLI5NNBizVjXzach1TdVcJJQXSHjL0Z9SiszgyQrmTiRypVVmRXKKjPpDIb5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rfS1ljwTyzmK5aumhX1DSNHSjqa2JDCms1oJ4jq9GV8Nfd4oZo4IpYWlsPuym1AG1pbQFs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dXrNKgNZmCipj6bX/ssm2nFzHHrNiSvYn1+tDp2t07o+auvATLajW5ptKDfWC0YVljZgEW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yAQICVZsSf8At+6FyW0AZUO71d6Iyax+4J6t/TkWxBBZ1W7rldI61CoaeqOlHUdKqyxRq28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5M1pY9NfZMjPueUe7KjEqFGOXxXOn4svRIASxJ41Tpj1ceHqzWv9oL4eQeMvhv4o0azao37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lmDFrTov3lobU57ZDS0Jq8Eal5V3KLXCeU259WyVl2XaqVYMHFO4bsvl+2ZvKWzDbvJ+1b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fenh5oV2SJn0+YzRWYrkyyRYjnOBKGdZEhwwb2zzFtX1qOvp2xbUHprSBN+OXN8TeMe9Pg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+bGKrj1kKsN2ysch+F8uDGXFU1aDUq0FdaJqTRmxAVWdJI3Wawiv8pQhTFSNgzMS8jAlt6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KhClAvxXPHexHR3v8AGfPdq2JtmcuK/ng2J5WXgLrlUY5Oy448vo5oZ02Jo5pf72w1ZGll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SbJg2XQzzKB9GcoNxQOFVuuhSstwTkV6br4M5e0lmC2tRVu3NRquhXmxU97p3cmXWYyQyy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dZ8v5cELKuZCkaI2YAU8vaJZC23duGOOqNTJ5+HN8v6flN5C1qYAQJlVXd5vhv6etfBMb8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XcZI44qzoqFJCixFz5e6bCxyLuJIJKjd6WJPTBkLADS0oBT/AJl7AszL1guvu9H196JmVI9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jeWN2Ql4HYI0cqxu4Iw5ZD3BP8LdDEAXtovhYBC2NyM2Kqwy3X7y3XLo3u9j6ISoKdUkdI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If7SN0phCMrO26Qs3pG1jsCrsXnZ1ZLONGuVHp8fpxia99nAJptvNi3DdXLd9X5tWbebdy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M+01q0arW2+SBuSRXlYO3mLL+HhSQGAb6cbW6nFu90eP8AmJXaCzAILGo/Nll1tF7tu9jk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ysBGBl4DKYygVBIq74QjktGpVd4Lc7s9ZaigMRYXOP8A1nV2eq3mxd+hwt772LbpLLozLy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WFghIjtrj0DcJ84ZS+7Psq7fVgYX29PWWrlldRyj3p2dmofytX1qHe6vu/P2d73pGnj8yb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0Tl3IZXwuSRlM9wfSdo+lt3XPZbtbHU9nj7521bCmH87ktmNm0G7b6+wjeFzzaQHOBGVch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qSuCCsr5QYLGUkYOdpXG7bz1lZsdTqvLun6X2p0qe+GUEg82q3C90b2ui93mHRlpDGmQT16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VSZijQypEZE8qCRN2JFlb1ghh+HtPT6GaIzga1Lez4T985+21adbaaOzlv8AZDXXUOrNZr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XjlDEVKWxDHX83Y1u5HDKjTrG0cCRiSWV4jGcxKqtuYYTbtJPcdaUQvZS+KsfGngTCdopJ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Spxyu5OKgNkN7sVtct30z0H+A3hynB4TimstDTXVPmrAsYlNj5WpGyw0DFCuJZS1eN88Rx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v/ABftbbR5Temt2TY0CKtvpT7j/wCNvJY2H+Hae0sw/wBT5UdqzMt+VuVd7X2dM2v8MyU9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zr08tUPQhqSy6Zo5SijeXYWQmtq09uLd6EdJU82RB5xZuvKAHAo1M5a/KOi89+cltY3W32v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6jZ0axNqdSp+7mswBGkh0x6VWSvP6ygmmIrtY8yNEjttP5rN5i9nVgaz7OyKbooX1eXE7v3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mM9Gjrw3KtRL0mlPqI0ka22qmC3Us6bLIs82m2K5TBtvcHlyxTDKSyQyyyY2dS1NarU6dy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r46ZALDUnpkh18vGdQi0iatF4f07VKU2oT09L+Zio4Cw1a+mGQZ1Le7wrBUtMZVnmO91SE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bMFAY8OMC26E6W70ezVJdV8uvXCafK1mDUdLpGg089Sp5rTW9Rkr1sBL00FeyWkbPkzqT6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hDlmJJ5VxHbj0SSQoBNr/i/rBM0epXJV1ZLUemwRLa0zTdcqP8pC9HR51e3aaOmXfTmkri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UKJGmA7QKYZWrM3+59IKPd+zKksrhEXTrfLDMdj5eWva8P5talq2pPLPXvyNpelSCwklSa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+sxzmOQ3K5WR4/LgmaXDyC6lTYBBl3j0aY2P6jKhdLtoDMNI0Krq0slvUbohq0JTeSy7vV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vapBCpm1SlFsaq1mF0VYZE3qZJd6wFsjVChsoyHHdH92g2QcKoCGru/dHNCwmtJara+5rV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MrSQpf8+uy1dOcwiFrCpWkVptsabopGSztkRR0KKdRFNZMk3Ws1+Pre7LlNQFJpm32R0/F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0nUKFe3qktafVKdlZIa70FoGXy2liaP5mKiBvdasgVq7LKI53ijjj6LMTiLMFN2107P+yy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NAk+t0Z9Sr3dT0+KpTrUZnh1K5HYfSaL2IobdyAeeH+bntTLYNJZGf5e0UghdUSUrLIEK1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7dHoJ+6VYKSq5HLe08d2Ur8V/H76L8nbhiua7qWtQW9O8Nx1L01x61tVNeJ4gZCWndZ5Zr1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GNssOFfzHqGnRAZ6vW7LcfaPvl8LjIt5sU97x3pUPwC8Gaha8VeJvHniGSzd8U6jei0qmNZ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mSyExvMBQ07ymmlEYUB5I66Og8w9baXm9loItMDzm1Od52y4Dj6o/tM9b+bUUFL06I0x3dW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fDdoT+IWvxaTptZNHt3p5Kyz/AC2nypdiaW5qNpj5T23iZgHAWAFlQJl2ePLc7zsw/l35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03YKMelYOtWJbGuadNNFoLRy6Gsi3jSn099Oprp9l6FIhYRGbdkCOKWNEYxiNWUc9WasVN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4hnYcvvDrt3pBUWXTDXJt70/nEAmn2I9Se0kN9dQvaPbsGWhEbck0i0rETRxJIh1COtI1d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qbNm505l0VCpt0L+r6UhySTc3hk0tUqVrpSzpGoT0K1hbtFK9+zHNWuQbrmq1p5MtVaCJI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Rtku106YqOPO1AC2hTd4et/wBpIKEohOOmX9B7shkdiLxJoHllIngggWczR5mavRs7JzBZ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PNDX8k2NxqzsHl2bV3lOpjnlVXzdt2916NEuOXe/vL4kFRTbVuaHNB1W7FcoaVY1STWY9V05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qKsUjW4RURtWXyq4mg8uOTywo9O/1K/LTT2dqtdUW6rTQMezLm3T4WUvxLHmOPDWOp9ROn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5BPrOlR3o6JngTUZ480lMXzRYQzCCaXe0UsKCuyuW2q71ZC5RyCyqjN4+GXJTJbEKI6k1j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aOzZWCtoltYBahknviX5rULOlKVFum0FmQLIjKrBfOZAzlDJqU0Wn/ACybq1u8vz/RlgpI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aPq5fS9S0i1eaxHfoymKeLT4fEaaRFa1OClY0+CEM9SOvC6mOfDWVbylG+WBmwgsrqCxrC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L2dWP3TTIz1yFl7MjaI+LNbj1zTtMk0mOpNf1CPSCZIiJKVNWpSmKFp7CiWZIniYyhJvwf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qEhEBUZqB9reiQN49UTXPxjYkr2YZ5rLGGnqTUj5sUipVkjiuUrEglaNiZDVkVJA6MkTMq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sqrk7bqhsj3Tj4vOz5PBYkLZGYr9GaTkNahp2ijvFdu3btaNlEnmGOWxYYeWW5rLFFXZie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4ykjAWE95We6qDwW0jesWYpo9OksyGKppzWkFqupQNLNSijDhCAfOLFt5O3PmD7burlTioA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EsbCn+qVtqs/mUNN1uxBCHtSX3rVwoV3g0+s1KOREA/BQRLMjuOfLV3906dTolCVU3P7pn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/h8ZQnpWovNo8jQToweRrUbK7yRzPHO81toYvzqgaOFRwFRmPUPdaqoRrGUSPNFlIbX/A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RZLv4d/VZLGpzGRXC1RVqy2otQ/DOQ5iSOFGPG1fpHUuR5whTuKAtpamMFLOd5t4wt4ZSvq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xUWjWwYFTyZJnlgeV4yBkxKZbHml2OMQ446VWcIjkDI8vu+tG7OnnWQE4jjBNJnbVnkhkD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G0SNNLcuRafKkjOhNanCo3eXjMob8o3dVrG1EKdV5v1SKSg1XPpb62xki1qa/rE+RZs2BOb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WvKBUlaONVCRV6leZQrqRjbtXlelbKDTYk7x6wja5ZrC/b4+GVxri12taFpNeQpBpElrUE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L5CJqU0kz/ANm/upMxcOPpULz108i3nqpXeqAJ6AOwTm1AofZ1VtFOWPa3Rr88JafbmgsV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Jps1faY4M602biRrgZ3QBWQZIV2+rPWQ02KFC2Ov4eWalazhgud923t5v8YX0ahXll1iyk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diKw7w2LjQVZDYcyBSJFUrXKjbgldi427uorMLob9GIjKCXJ9VsjF9XrS24rGlPdjptBom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2rWalm3SchQytMHkB59LzKztjd0JZSHIy1/4hVF86aNiAOb4t6YXoorQtJIr14NZ/cNcgs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TwNCoAldsZG723NuYDqgvkp7pLSS6hWBGjWhmzWjs1bk8svlxWvEElZULLGqeH9ElPqMpD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nfJL+bHVyVSyHeayt8TdWDoSSQd2/wAMQKTafqcyK8Fm5as2XaIgNJO02z5amsecxQVYGi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23cvS1IYHHgJcIASWOrSFa/rSWbfyG6cRV6duzNY3slWkGkFNJpg4JaUlmKIATlmfH8Oqj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vp6Zjr1f5gpqDYi7Hqr0b36YSs6W8up+FIImkl8mxpvz8h2PvSOFYhJNg4tSfhMFyAMsA3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bx9cuVYvQtw3bn+veMf2q/zOsaNQMpmE3i75aYSKFmj8uaxdhZtg2nEM8LkDOPbpdrqxFr4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OjNjLl1ZrMl+hasqJYZbFeyYFkcyCKKtXgnhdwBudnMgVAAAY8/4usS3Gh4/fN9S1wUXG4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YXTn8QRkNHYaevoSbTzB87Ib1s+YBlf/l8OwMQC3zBb366ezD+XTuNRONtTkVa29iWP4pI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q2WDugt0mKp5SSLBkxVpXb0qQu7Yfdn29UZj52xG79/91jAB5tTfW0BR/MGD5WzXkMtZKY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iX5iSIAYBabyxggc7h057EMBzNEoTkt+Cyb+H6sdu7qRsl61VPCDV55Skp8qSStJShzGik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d+nq6SiKwbzhN7+F92aC5UqVAYWnWnTmzoiVbcCl6dFKazRL6IJpUiSlNJMylNstSRgNpAD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hv2F96TUdcXCjmEg/h1HGraxp8kkaT1zqNYNKcgRSyTJFCDGAHQbowueNzfTt9PV62g+U/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WEo/xgF1LxNdZInWvU1MRCxJ2mjqw7H8vGMKFqcA859OeupsCFaI1H8wZWnB8oWeq2hsrB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wAB5UVo7lqhdDtI6RVoIkjNovGgIkA85fpI/hznjru7NcKSODb089tSqHXTETdLwZqIpVK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DJSjio1wsRpypzsHMktcyR12mbDeYyiHmJinW5MraLlzcTYL6RMpJ7NLzYPSJbTw163m6e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8kay+TExlki+fgdB5sDuiFo1GwbkK7GZV6sAWIU83H5+lpRsbm39pMJ1s1qdr5iml7X0Sxp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pXIvMotTrRDFmrKjb1Vo5FZGUM77erqpRiqqL8GZl+tf6QUC4F8YHtUrclR9TkkoyyUqsU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WSSOSSs1h2CixHNiUuFCM0XrRvTLWJDiqrNf6Pd3ZW92sB8sXVysmlTSvXq2bskNaHTdPr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Y5zXnSGK1Ajqc+YzDClQ+OaGoxYFt5uX3pbLdAHER7Ras89ctPeM1pKLt50qR0LU0aPSbY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qV5gJcRq6N5ZXYZDEArq3Wgb46oBeTrRqI+XmpV5GmpWKOqXZGhgk87T7C+XJWgaTcq6lJ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9EaiV5VDI1ypUMbZZePiiiCMmtpcSxvCuoQUrdcpAtlrGqVG1Gs0UMlfUZq1dZ4Px2lzLWa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kO1fNTadCXKsoOLb2Xd5eb+0GXO4L6rvD1ZO79hq7adYWGxiSBjp2o+er0WkSeyxaZEAs+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GEwwZ8Vj0pGALhrqioB4XjKnXGzaK3zwdp2s2L1rUXp6dQmvVrGq25b0EMqtqEFeLypqA00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yPLuFuNq+cCKOPLhfzbqjaWvio5l/F8PGFTHdBGhMCXZNVpaEXr2iwuHUXbUa9aVLD1YRH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iqyuqRxuyqpVtqANKXFNhmRp8/R8J96WKb6nHWNtOvNNR0+5Fql+xqN2YAWLFeSBoLNarP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SokL486u0T4mKyobOWVQXdspsen1pcX1uAQYIFKr+5dMMmmJpdak6PFbtCnerqLN9ksV6l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DNvmmLy+SpV1fKsLLbpXl+r+srbeY3uYhKdMo6/brK9aKo1h6dexosztp2GtPNdsNNSQR14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uHhwud241By6NOrA6IDY39MUkSeOKOjWerLdi0mpVNqlXjn0mWsLE8wle5LLtiiWBq7OYV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Xq5u2KIR54Yry7tv+OEgd4g2vG2mTOi2a8muPPrEWvVNNkl0JdPnrQvDBNNajMcdcy0g0k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qX9I6orgnFbst+bx0NLEBiLgY+tEPIm1Slq66hZ1Jqi6pSi0qeosscQkhnja/VWq0qJIS0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7EdFzIQKpKjfvp+cCcTYWUKNfyg6OM6ZrOmwQafqVywI6TlWmoO0fmHEEAknl2WoRFOzM8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xKWDRZ7tZNLc2XelmeyE5bvbJLUmtC7a+Tgio00iuW5TLqWlVmqxrEGlMMmnVHaJHEknnRA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9NeHOdVHeLbqxTAHHTIRpSaudWeVVm06aOwHl1S2JV1CORXMcAaFUlfyntWlJyqqUtJv2u0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jY/L8uOuMtY8vRaLrWlglWrKNPfyLWqjM1qMwzicRxTSVRQjaSK3NEu3LAsX3QlQnVaa09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/oX1pY2469Hj5JyGr8xBavJqWjzmtNBCJFe2sDWd0nlrSoiVpBXXcqyIPVVkmaYvuJAAEu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xa196V/rkQ03Up9Qis0qIezKsdYQX5JTLJCUX5KtNYzbrb4ppRJKd6rIJP8PVcmBIsFW/j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K6xWoNXo1RHYWxbnmmnsy24Gr2WmkykMsFOMSvDGkqqkgXeSxJ3durAa3A1kk3NzAShLcl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0ULxS3J0rFJYxHUaSJRJUYTRyekId6qyuio7dAN7dYrJy1vaZ1IobNbzp5K0taZBHXqRzw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LW66ebXj2zSNGBktY4bGOg6ak/DlIOmgOjT0B/2UVAH9pWRvkRVjofDDxj6QlaOuBZ1vRS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SKi5LAN2yN27roeRAx2xSbbq/qnmP4tJ/+I04+dT859GV9T5sTA5JyBgBC3Ykrgett3bPH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eifI6q2fMdb9MOaUm8A4x3YAndnAbLOMD84YDOcn+Hbu6x7QbXBHAtNeycKfuywdLTLISQ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NuHByH9W4fYfS3XI2g8/j0z0OyKSE3tLyX1EIONo9sgKMbckjeS2CT6Tge/wBRx1y6lrA9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iiVl2hmAyoAYEAH8pAH0ZY4JJx/vdJZgouZrpgY3treE1VgqEknGdvcq2zAVwR9RGQMnpM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+rPHpYnAyTk4PI4x/Qtle/VHOlrXvL0hdxYcuXzzlqMbSx3HBXIKgKBncqgHkuR3+46vS6v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yf0gjyRkMRkkErncyjLkq4OfpPc+/WiKZQQxI6IKuwjMbFsjhTydxCuMDHGDkqfTjIOfqH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MrjS/ZI5diYliCN23hmwQTu7cjkducc/z66NPlJ6GnL2m+TgaH+0iluruJJkiYMWAOCeWP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IHJ/L1vU6GwuZyalMgXazAd1rwbHo1nUbIgrxvIzMyALyd6n6ix7E5OSSP8AF1FSqlEFmb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TXLWbD/Dz4E3dVeGW9EwC7NyqpDEZG7EjckErgY9J/ljrxvlX+IaVMstM5Gex8jfwvtG0K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7x6Zv94R+E1DTK8CLUiXEcal2TJKoBtViex3c8f8uvBbb5Tq7Szk1MS0+l+S/wCHtk2RRdM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CtSuI8QxhgQc7PSM4GQPvx/LrlDz7kEHRp3vN0qa8oUGPGcgsSQO3Az2yM5P8A779fSraX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8p7/AGBAxwMMf58DAyP69MRSDc8CJEatJgZIyTkgfcDjOQfpH/LpijJrAC8OMY2JeAQe44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4H+Q6nE5Y9MghwSLCDZ5e53EjOAeffJ28dvfPQy4mxkEkKSeMREvsO5JI5LAD7Hk54HP8A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M9QSP0xpI559Oc47Hv34K59X/wBzqzsGNwLSXfIqRfdiRY7TlgM8H7gg4HJzlc+3fodgxF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fN/wATFWIbkcH0sM5OOxBP5Tjtn+HoZla2K4xkUZ+2MHILZwO2OP5Y/wBOqSoyvqRaJb85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BJGW5Hcfpz0tnJBU8Ly04PUQoyAN2Dk8k5++Qeelyeg+0fnFARk8quABgNg8HgAHv39+iR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lgxyMg/wAgR/r0SyNiyt3Z80H/AMSjq+Ph3+yzoS52zeNPiPrToMEsmn+HdCoJMUDDKoNT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IIbGdGkQylrW4fqnyXVkQQ3BGhnjrNDLTsxwsqqu5Yl+YKEvHWQJIQhA3tIq/r0AkHQxot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s/JKrsploW4/3d58ontNetVNNds7fIbTpLVryl8sedEpde7elboCACdP6x1NggOmqzVz40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ccvEuna5aNwyTTuyywW6NLTJVSUYAip15A5wMGTywuwKvXivKu0B6lNV3wS7fFvL+me+8h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Ivqjdb+01xhnj1O9M6xmJtLqR6TUljx+JqGrXl+ZtRk5PkJBLEnbLFjtXI6ALU0U6iocm9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6o0nzlao5H+2MR7W44+rjAnje6Z9S1GwiiOOGtFWZ1Vo4vmYZ7EXlwBj6lAjXbj6RtVuemb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svkmfbGsajA8qrvetG+mqK2gVEWTCrGkKMGIZ2ZN94YU4WVJbOE3ZViv07m6fVbPaHY8V8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2W/r9GOoTNH4f1mON2FOSTzakpQxFPIcSbnkKnDT6lZjDKAQTVwML1V7Z0yTvdP5Lr6JND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9W+IyeXrkem1XFeRgNM0nUbeoLII2WSS1DQig8lHP4csqTxsSeFC7RuGW6xsBU4czMFX6T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6U1LN7tl/dAyWVtWtJE1qRpbnh+d2cGRhC8dGxFQWSNVzvadDER+XduUjdnptOmtJK6otl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FecFV6IL6sG+a2nxQbrYnio1PPRT5kC1bcpkkjbGmUpmrVrMkucovnllJPqeT1e3VqIDVGX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YIjFcmtY/IJItIjls+HW1KrDJqNiCDSm1GlXsGGW1UsiWsL2zhjHLSaSN29YEkgfBZuqOc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39buxlMl9laobs1lbHtXt+jI9WtTaxr9uxCpcKjeGPMlKmZNTsW44q6MhACCXTdPWYuu3y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aiAlELUIVqpDD2Lza+g/SmG+e0KafCnuesGZtPeyVb+qZZniT8S38+8sZtz6Pofh1fICRV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5iG3JHnTY1MneV5vTt6z31qgXxqNnzdi4+Fm2pZhSJUZKqq2Pe7R+qQ7w1G9dopY440V7E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6U2p2Ase71TR1qu/PYrYbdyV62VnuALaKv8AaY6SW9rH8Wv6ZIvFpr/9ntcvTiWFNR06ki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8nanmZB6laNfMUAfkkXb26XTutZCFy38fll6xUUDY6MrZX+f7MiNEzWPDUZ8tKYs0dLjdIm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wWYJ0OC8ilsjn1Lz6l60FV/1ahjkMvwjlmIlv9K5A82WXS3rd2WjpUlq/qVWXTVWO01XUd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13twafotfVpTJlFcrctDavJeaSRfzEPWxrMoAPnCg+k2v2REMrNsgUHJqO99Efm02x0I26X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fCfh+zZdRDSNW1WXzzRpQ6rlo60YrQ5leNHWN2SB2c7W66VcAAjVgosMutecfZ2O9u5Mxy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Id8WQ6vX8MteenBXks1YJrNGaXT1arZuW4qlatTp+TG0tOdLNdUCsyF1ll9G5+lbYCuy1F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ZW25OPm7t9nWQ67LVry6dLeUmKpDYoN5MlN3jir17NKs8agF5bIgjnDMuEY43MzIjdZwWC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yaoAdL3+eGNJr0xo1OjSdpRZ1DRqJqyLSnnr0ZYrOpRCvFLcAhqpauQw+fI8kn4m8uF9PW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9HFZkqjHdddbc3ywvpV94/E1WcKaFe/BVrWbFht1KDzbMlWDU9UBvPLUhfUGgaJ4EaSuamQ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cNie0bvhog1LIy4lseX2zYjwRDZseNLVpr9WWIfKTw6gY6Wn1J1o1RDqNqrGiKqRyX4l8s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3qdWx+bFTaKue6T1ublXHTvNM21hxT2ZGbIqGytvcWvu+jGXTNFoyU9U0+1rU62dV1XV9I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7apMKkojhHzLyPVtRCKtGN7qSrxeputl6Rsp3RbmtvNrluzCbWOgbs6PhaReTR7mqzx6/ct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9/UJ68F+tp2oKLF69dq7EOYZJbCTO8JIdt27fEGkuy4FrEWJ63Nbx0Si1FuVxNrY7q7sku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7UIL02k6k1apcv1PNr6gZdMfTZbcNylWMqiKGa1Zrg7mEhdl8zb2WhK5tUcWHq82WP3erLb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7pGotTj8Q6PZteZpazRTyjTtUp2p4/Jv6fqKtBVa1LU8uj56Rzl5tkcJlhNYRSnblas2IN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f3dYMDkCdQBwH2W/TBWoNNLe1anaieVNWFK7RsXnFY2dV0a9alpRU3qTSLSW5XaZCZXRXG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i5Bk1ax+GWAU2x+SZ6NMs2t6bBN/aDPHGLul744INKWxMakjWVeJI66fNPY2RSO6WFCPGz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yVvs/3lKhZgSgxdftR9LpPzF3T454ZbFyKeWuqwxRyHVI4ZY5po78y1QacECVpN0O3yQth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4IVwvU6f7yDwJDXJ6JONOgrfu14r1eexPFY1OjVYQebfeTSYo7Bs6UZ5hDpsFmhYUT3WIcG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kuLtwFRj0hW07zet1ZKklm1xRseb2Sb0bwleSW0K/l+IqVujZZmvafal1fRNM+ZWKpZpRk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0yfMhE0hLHq2Z8yUJPG+8Msm7YAAgYiwB6v6YGEerU6iGa2kvy02nxrcuNWqBq1uOeG14f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LfIyiVA0IaE7HDMVVz4qVGoyHZqfn6PW60WuepVdeNu3+/WkVEM9aWX59luan5Hyax6lUF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Ll2bUo/3eteCkoxiGFopn2helAYriBdvGXve8YxC6s5e2DDq8d3l+aeEvxt8Lj4efHHxho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qfvnRQKb1lShrw+diWoiOZUijsSWIgRkEw7n47+68hbSGSmhe3U7fw6+N6fJP4v8nqm0bU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oV472W4fi7ukaULWJFkqNZrmjIHqtsV8WoWV3M7QtmSRmZvKJDIh3bsJnr2tOorEMisFp7q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rrjPk+00mVQK2FRtoG/vMpwbhhloqjEZ2ZXbTrSbQOZQ5SOVMSSGyY6deaVbIUNLFUTdti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iNJ6GZGVOtiFiCRugHXdH2e6fbytPPVglPAM+RYDHJ2W4voz9Yo3QE3WUb1mu0kjM09KP5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k7oI3mNeKSVJEdE2SJD5ixu+GDM3l/Uyt1qBNlCDRRzeO7/ackUCtWpUqVFwrFiwvlbJlu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Qwe0ypUjnV2kl8uWvLEUREUptVI4QXOxmZvVvBRBjv2AXuqnpt492OWmTUamwxp3U8T857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0j5ZopZHSzIpMK4UMksiqFgmRs+YG+3DbcH0jqhcBipbFo1gMc1AakvMy9azcwPRbt5crr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JGkjaWZUVInEiTK7L8yziJQdv4WCu4CJ8Mu4t0osQRdi2RsLb2WX7et2TQKKVVqMgFqa8Tu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aGzM63y0ElkVhLMKbYZY662pIGRIlN6WKecMLElmRWMcTOBG0kxGD6gBuY9aUIOAKm3Lw19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am1Naj+cRnIy43A3d5VUYlsObFePCRfV2sxrKjAu9PYttZHruEYtLFFKorqQ9ZirKG3OxMW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BsdV5uX6WnQ35TqbCtJyj33Kg3CLr2Fku+ua8cbLjlYQfDo1jUnrw04ZbFhIY0mURrEK4j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ihLOoDuwKhWXaS2OrU9nauVVN51GLdW3tmmptqbKKz1iKdEszA5E5Zbui8ct07o5jbo4Od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ZNZ0uK1OiNJFEJpBCAVaWOxYO1fM2lSgxh32LuG7q9XyQwQH/UKrt6px9be/D2xGy/xXsp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p3sxZBfdNsV1K9h4kKxJG7KQ8R6fqPhqX5jUKbmsrOst2k0k9UJ5aSQy2UKBq6+W7ZJyA2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1GvsLGpVpE074s6by+8RzKuPW+GfSvI+17H5Zp+Z2PaF89YEUqmKPfgyo18Xa44aG1mHG0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DUkguI8cEUEtWJkgnZz50+1wWODJIEB2jLqTt+k9dGjhURDSYPovLwnntpp1KdepUrq2zs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q7unQt+PLpfmkr0KuZNTcQVHVq0dPTkCeZCzWNRlUvHWRXZYV2vGDk7szEMjKVPWzdRatc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4XacuorbR/o9lL/6hvKFZjjunRbIt2xDElsraY4rulTcT0/8B6XHo+kaLokklyXZSgZo1p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mqxhkaRDaqtEsO4rPGz71Hofr4nttZ9p2yttDLpUZm++frDyVsFLyd5N2PY6ba7OiL8qhc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f1GzPDEmrTUrEo05HvxGlUuZpx0EjCv5la3HaVS2CsTYVjsz1jyNwrEsObT2dM6WKraxO7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1YcWFg1yr+74PmN7Wq+j6XFVNmM6slSQPd0tY3jaIxmS1K14edvhibcwgg0wWGa718ssdN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e6m7dHb/ANopbigvaqKtHTor+oy6TNDHD82lzT9U1LZsvSNGk2NUhjenC7NEWELzDMjIVj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LMW3jzar9rxaS17Ek6G2Uk5ks6fpsVcz1hUW5T1LUrFSRrl2SxDRhuTnUqFmPyL7Sp8wiO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V4VWjLmVZGOXKuPTIUgdPT+KOL2nXdZv6lHod8Up9U06pqPiGsjE1bOnlmenDWW1YLadei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TK8jxjcqbpLoMgxYkMtuGIDFuqyt2d3pkBrEC2g+Lx6rTu/qNvTpL1Sv8ANaNbCUb0K/LQ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cSijp5b5SWpSV5EsVN5wlgOqK8TO87zMEVsWUtcLj/wBeaGO6Bcb18fpdMF6Tp9zVrtbQje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pvpPkxSpWlraWblWxWeWEw7LGlFpNpk8tkWILKs7OvUlD5zOpuooOuXd6vjrNjIIOLBQMv1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4dP0vSPDl+ZK9iCfUrsMtiCCxUNURWJNtmwonqahDUkjsNWIevceV1mRUdcKJarhclafO6t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7jJvHj3ZyTR4KVBYptWtWoXmr6xp2k2LEcdXW71O41uWzIzxKiXo/LtTSpvVHEaRPHvfHTA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d4/Dfq8veliSoBJ1HE/h9aYXdcOjiwtGB5bSWa1KTUsUrNsVjM880KSyWGhuadXE8OYUkzE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FaeeDgqnKp5RzMw5m7N7hALaxyPC+960r/4mePa/h3wjq0Goacb2g0xp0kmiW4JINTu61Ik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lTKjNTWJ5UQb5pXMnU13agFKjeqHdQ72+dOZdOFpVFzsNEfe316olAfDDSrni/XrPxA8VU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05PL/dWnwsBZbTWQEOdXkqQyPYdQpBaP6S+S6grbOjVqiJWr4tk2XW7tvHvQrDzh82HYJf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w8qJ8sJ469fTYNW/eOuV7ckVOaawlu0kdaGQ2bjtZCRyNHWkmSN/Qiqk3oK0tU/06s6BUt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3b/DDJS+6cmU73exVeX2ybarqFnbVoSx6hqk9qtNIjmDTjWnupXrVIasiyXAsQYMrKxBji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1HmlsgNlIxvp1en9sYpYBSRrGLVqrWKN2lEqWJKVW/JDbnpS6qzRTxkSyvDdK11dZrBWOON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Q0j9UZ0uRT63e/Dl60U9ui9/HbCt6WF57Nm1c17TGu0oyrCKmqoyOky3akiqxe00FeNDIq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uqYKYF9/eFsvZ6fpbvuyUAKkoMntaSybUKtPXr9XS0nqXNU8OPNLJVsaatCpW8uvXlsh7Fo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IwscMx4V9vVxUdqpU1QtNd92S4W9tFXJdW73zyQgCgasWOO9xkYEFP91X4r0MUVWPT5rs1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qhTWavGDYigSZ5JFQK0sj+qUH8PdD02rJTDFWK79m6QOP9llixD3W6nhD+k6Bo+ovoteav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6tNI600VaCpYsJqVwCQSXJYpo1jiUEqVklb17H6nzqVKbGpfGtpjflUdFl60oqkPcEr5s7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zUdOp2Up2Guteatq98eYzizpN4CxPNI0SzTms8cUUGQzLIiQxJ62MVkUpUSkpprbBWX1ve6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IyORWV34epwxaNFWh1iKvdrOoOpTG69mOaBYpZK8NVAzTVBAtpngWJGsx7w/lFN3SSlOy0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tOtdfd9Evc3YsoY93l+v1vsyLeJNOrHw9YnoeJacq1fEUfy2tadQlqm7qDOsdiaGa2rCvp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44/SiBNvRUpk01aiWakxZhdcGYDmy7Pd/4k02u7K662tjfLj+qV1qEjaLp9e5V1uKSORqe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815pLSilVIREa6bkkK4d4WsbF3qnGQshu4O83y6emWAYviU0v4+KUJ8Q9Vg0/wAP27F3T1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Kw6pGnnOle0tbzJyCkXn1vN8yJQr/NOsm1Ex1xfKrldnfAbmOt+96J6HyPRD7SnnDiQ27j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82mtBFM6Pp9DT2ktKqLuWSRfmJTHtVVjWD5dCEK4Vl/KGbrzGzK1mc8GnsdpChggGtvnkP8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4gWZZfmVcK8QasyO8aGRDxYMkleuBv9IG1tx9PV1LCoVO75s6RNzi1uDaStvEaT3YtFq+W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sRaOloNaSP5u0xQgqZ7MLBmPMiqV/Pt61Ut3Kp3uPpPVHwxTrmAtug/5fSh7QisljRqEVe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DyBZFe7HLZukyFPXJ8m3muDtKmLbnpVcFTUZjkU6Y/Zgt6NMLgjbtvejXxJ5HlapVJjEENS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I4ZUqzSwqo3ZMXlyxo2T6iF5O3qKOLYOupv4vI2kFDUW2PH/AIhSNvKr2V/EWCHwXLZnYK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DTPCk7PzMT9RU8L1DKpckgXZrD85cMwSyk8kcVBW0/UKOptGVmvUtQ1HcsXoL1YqNFA5Zj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rbserrNtO+lRLbqkLH7OCKivfeYN+2FXll0/T/kkFevqdti0N2zMEE8YKS29FrszZimk0+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pD+bm9CmS1yxVWlKrjEjmfx4+uV22iwz+ILMal5RHKNKgZ1ybTBDqV22JXIEzRQ2YRkncf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QRvMcvkGkx4A1iQNLY/FxadUr0pg1W9lKumx6nYthJMOkdWiY4NGkYSA7mZ1md8Z47jrO63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tzLLiowLHqk5fR5ftSV+H6FaCxToiv8ze1bUtZ0qy8m3fPDIRc08wyMQpRoZ23AYB2enpb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ea6QxPpYt/WZ6nXk1LWtUp/OQta0ulYs6lIEMnn3Z7Hk1dzjAZlMEcSgKEXbz3PUobUgcd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rFQcWTj6coP0+0lrUaWmyKTap2zTX8Q7NVgp6fveN2K5+drWlUgA5eJiRuK8jAFXYj+3jx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Tj7cV3vowxUtRvp99mjlnj05qldijH5WxbQR2LIi3YAqx25KscjEFZHD9UIu4cjSTkSrFT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HqHiMsxW5CixSOkT7rsjhJTHGCPLnRJVRD282V29urBQCoS29+GU3guZ3l3ZXDUXlfU3ss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EdqX56MeVDJuy5atCyovGAzP7k9aycVULMzKWyu3NzetJDp9xZKtOuQQKmoyp81C/wCNEb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Zwsgk5z3baG3dJqHdNzHqbaWF5KNEhkt+IKc8pmWTR9c1DV3haN41lWcPDmIdzMpggxnLF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pbW7LHUwGqIC3TeWjqGZLVXVKcjwynWakunMUZ0ObUonrWK8nETgBTggBt3SUp5akktaa6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H44iW3BBGJTZS/q8uoG42IZZD5zxxiaBCWR4jujkRmOwR+nheulsl1JBP+2JxdqVWLG+rE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pU7Al8qWtp52w5jbdfvWIYJ0mAKt6miXGAdnH+LpbMy1AcTa80AL5qwNybRvVhjl1JpJRD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rMlaSG03y9gljlx58bBwvG+T+fTzjkbzOC4BsuvzQ/DfaO7Tnqx5kvDybKRspQwfOeXNNK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JyqlmZuqUw1Wo+K6kxlVvNUlJOWIjqjHV0xtW065aKVLcFWJJpFZnr2oxBWqKUXCyiNpFM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Vm6Xc02NNVy1jsBh5wHHT5JV2lrVp67qUcgnl8/wASUqEjLGxspDLrFdZXCYwJN5kJHZR9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FAvpMtK2AqEcDKG1my8smp7Wkjkgt3onCsgitytqOoFpYmAOcQtGMn1Hrr7KgLUN3qLPN7U7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y/FJ/oaIaOlzCT5V5qliou9lEbRwku05Mq42u8apsxhiv1DrqUQAwPIPGs5VbI0werNnPh9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ye7VZo4Y6c0TGlp8EiSQTtXM6ArLEySMrxfVCV371ON29XQIy45n1uj3VmFjcDW2s2Y0vU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p9Uqz07Fp3uX9NDq8U8deeJUaestrfHKldGaOaJolJ3M6dXDEVgbFsh1en2ypUgjW5MmlH5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xqx1WoVadrUKENVpvNkkkqD0HzKRkbzHjjESRhvJb1Krs8KyszORdubJvs49ZZQ2BK31kS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3VpataSvPqMLz1RVebyqsyxLp08cKs8lQ+bmR5mY/LyB2LrhukqqlVU2bAt49nvRqqLE3GXZ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3o6Q2pWIoEgkibykrjU0SrCGqqVaJo4/P/uY/OkK7Vjj3Iy+rqQLXZziF7u9F639M70l9O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jHNvVriyPFXgnvTxy+bjzSliKby/rTASbMTZXqo6xXd73utAa2BOktzQtc00+Hrt/Tkp+R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0z2bUyrG0s0DJ5TLKQfLbatczJufa3Us5KkjhKstyB2GWp4cirU6wnhKnUpb9YrLUrTGKv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UqBPXLbopZZXLEn8JN7K3TUdsWTE+cN2ylWCkgNpD9yWCzZiva3qdyIyxqsOoIIbemxQie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mSxJZSFkyhMZ+vzITDtYoVbKo3lUb3G9u9KnIjdXX5oloplh1PxT5Ju2wIXlqz0pY5J9F31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BDCk8pAmk87dnZL5bDyR1dggWocTldNd7L3ezH65WzgIWYKF5vTIvq+oSGKShLjUKzQX2S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VWV5l1nSbbDY74YBCxnj3BpXaJNrJKkOxLHzbe9zS+S6HG0RktN8npfmW3EUQjsKdFofva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5FMRNYlji8udpNucyedJDtVerFxmFIa7e79r/GT0EW+lMJ0o1NM02IUx8naWuKEk8Fuxpc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eWdHs2FUcs0e5XneMIF6uuJ3cdZZDfM5a/lBVeppFR44P7JRWxaDNJV1urK0K/vJp/IvlU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+NnFeCOYK29U3dF6YGX+2etKBSQx1t/bomWs0ada+8s16WKn+5khhg0+B5JUm+ckU6f81BX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pKkokX8hz0ABlQHe3fZLre1gd6/6YLgsUdIXQoKWoWJqc1rS5pqcdfy6ZrNXQUpNSFVElk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Geq+xz6OqcGpYo26esun+UjWx18eiFUsv+6LOdDlhWrqkQsS1xNqVeUahYjVJXRn2DyYkh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8pbZtawDhRu7qn6UglS9r8w+6/3yGPqNtppIZzG00FldPSenqNSvKtCKaWIqmV3Qu08s3r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0dVGt1vkb8JfdIsOkSSxJGl2rBZ1BZTV0yyH0+K5LB5eKriaC1PVpb/PBDcTq8UosJ6/q2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dvWx9lvzlbkjTtkbnt19Nl1F4WkvXJZa6LTlhswX2r13klkDQTMPxpopIz62eqPk1dBuPVG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LjIlL2VY6r6fbsalZuJdWjDFp0+zUYdO1AWXEenxMliRq8hG1ZvxCAzMI2fdH6NvVBTClj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jznqw4tK3BprWbmjmNCkz1rFWWeeCGWxbZbVmH5hFcRLI0jJwsYX1L6W9LccQLkXtKg3sA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1rgWv3lNG0s0NQvYrKUWZ70Mcd9ypB2s7Lhk27WHqx0pcSbAd6EiOow+RJqMM2oPBPT1mO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1pKcN6eehTsRrK67zGCN7FQ27P1dTa19emQpNxc6FYO1ERLMtndVP7ynkkma28yTtIYIkV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s0knAO+Z1jyR1B4XK6Htl2sTYC0ZrDurzTwyRWq9hbdaGK6/ktpsAinMHlTX4QIJCqyFDK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o6qBqx5oMLHTgZ6Rf7I9TP+0p4lRkkSbSvhHqUMqTS1bE8ctjxDosaxO1ZFyqqY8OWPmb2L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UW2NkbwZ5X+L2t5JVb7zVV+5p9FFoHem7BLNn8SQnkFcBwcZUN7g8fy69lTti1rW8ePnny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e0hCWXB2sXIJGTsBBHlMn89p+wHWOvx+b7ps2I6AelpP9MUuYhkAKSCGUHaSfqIIGMvuHHI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Wek2U3VB03EltdCqjOD6s7d2F3d8MNvueAD/LrnOQbWnZU3LemHq3qQhyCWPGTlQPYcj0gH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zU/l/KaU5RCCHHB2gEZ2quSMZYYCjjI9+qkX0MuCQbjjOowxlAIXO7IbcCD3wMsMdj7H/X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0gS5J3j4+lOXBnHJU4Gd4wfTlgdxJB5Hfvng/xdXpixUGFQnM+iCcADsxLBSBge/Bwc8As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baj9+QCBk7Mk4z9IzgAoG/r1enq1u2ZavT7f6yPWoxuwVyCxKbWGcjAyAB2DbQoI9/V10U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+ZvbBCaZJbnSJInaSVlA5UbRu/u/RlUUyHB987m6a1fzaMzNosz+ZFRiAms2u+EnwqXelq3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cd27sNw9R3EjB5AHXz/y95ZYllRzZeye/wD4a/hxalRatVMh6R4/6zePwv4PhpIh8tQeAA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8H9B14KpWqV31J3jPqq7NR2akqgBQLaS3qumiJBhQCqgc8kZ5yRnGMDrWlAYgNqZgqbSL4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g4POeSBk+wI59P8AT263UdmuVFtJjq19LEysJJcs2cg7jyOAQTx2X/n178IEsWsy2nhojJ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jI9nI746qadt8HRoHQXPCNjKeSNw4IPBz74OPcZz/l1cj+WGHEQJNhiA0ZTScc43ZGOGHG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/S7m976xTsQd3isHSuccBhjGQwYENzyoA7Z/l1BN9SYsmo3M0RSQn0gNnPOFP08jHbseiV17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TlWAyAAM8Y5GVGORn2556Ia9wfVEfMbOQGxubJwMjGOSxHOR2Ptu6Ia9wfVOZIydp4O1gF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OR/PoHMp6OmXL1CtsjuxTcTkkH2P0lXyOck/fHRGXLiy3usy5JztYFjt5A2HPf0kdsnqu5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brpO0ByzYOATngAfqDxyMn279KNrm3CSA29ca3ivqPs3AwDkkrjIyGA5O7789RJsewx1EC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xuJ5Gc8f8+iWU2K5Ddnykf8AxLep2J/EP7KmhV6Oo3Vh0L4oavLBV0+7YjCWNR8G0meWWq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7pFDYHpPQAL3M3UGDZ4nd0+6fM5HpviOOnMaWh6hTWylh7CWqF4yHT49OZUpqY1WLzSEUx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+oOoPpmlbE6xWCDWW/dayaHarX47WiRVIvltRCutX5jWjHX8tQhriGpX8xiyt5kbOpDbul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ZaWWxD2PRu+8WmjPxHoa7f17WLqaDq81YanHBPY/dtw2bWyv8ANzyu6wYtOd+4HjaFUtyv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BC6Llj8k+keTXWnsxAI/mBWbe5fGMrmHw1rFHWKzV9A1Zo56/h/UlX926gyxJXrSXFq3PwN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XI5INj1erjrTXQgOo3iob6x98z7PUuQehivM3dldWND8SXK3h7ztA1yVrdNNQ1CI6Zfk8+W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b6DJLGccklS3Pbp6U8KtRRwpAKrfIP7xD1M6VMtZst4/O2MVn8N69TrI0Whau07zyRhW0u9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EYcrHk4LADHl+n1dWVcy2nL/1inIVUsRvTvUPD/iMx1dPj0jXWrxCtNOo0vUNzWXiz5bKI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ev1XUFmK6+P2/ak3GCoG3V8ePdhLxBQ1uwlyCpoOsTrY0zT4PKXTLm1b00kBmZ5BXzMuIl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3pdCndlZ93F2PwreO2isuLJS3zUUL8TSW6X4d1rRxpesnSdVWKt4Rr6bWefSrMs0N0WnCu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XhgSyt6W6h2Z/OoAcmqX+Hu/RjUCJ5moXCinTxX2wI/h/wAQ2K1qGXw9rXzLLJNMX0m+a9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XlYgaavJEYyAHzGHD5Xqq07VEZRov/AGVvhbmjGqKyOrEZ25u3qlfVusKVvDPiKPR7N6to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S60MNjS7qwinpUbWZISFgBkpCBZgNyqzBVY7X6uUL1kZxquTfEy4yUfHZnKMMWwX5FbWMfD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uppevV9I1ybVdTnjfTLxmqzVLVHT6FaWSWuWEm+exLBOjFtv5ldn6a6E0AlQfztnVcfWyv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2NtDCp/L2hmLN3cccfl5mVoYbQdc1TU5dM03w5rKfKfvdWklo3hLchriOpG8bNFjzoVWRgO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9QtzRDsuJYZe6zeMfVjatSmu0VFVs1Usv7WH4oA8IeEfEGoX7dSbSdYDWU1utTeTT7u6IEV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E1GHy1fII3OmV6e1yitTH+2Bf6XWmOlihqq1TW5VfsyVfEzRfEJ8EhofDmrSzanZt1DMmm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eJJAYRtfzziPbkeTJ6T0zZkJqKai4jmldtqhKBAcMam4fV4QPqnh7XIvCkccmh6u8Js+Hd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rOhae80liFI6oZYD5vHbcy79+eoYua5cDmLHe+iJS4GyrTYjza2TTvKrGWz8PfC2sSvOZN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KU0VC1Ck8unpTiFW+ktYvTkkM9hSrJ+KrPtP5w/ZgxDPVHWW3q6zNVZUOFNwckN5tNpGh2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WYixpbLb1GnejY6XV08T2a1SOrCGsUY3Sn5O0MztYhhmGMv10nCrTAxNsvbOTTYioSXH+3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6hJ4QrgaXr51Gtdsranm0qzHHDHqOZGlk+XjcWoYljZSY3A8xtioGYdJ2zI7OhsSKhUZfF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1DcWohjb5MYC1qnqzavMK+h63ViaTSKzSR0ZW+X0q68CRBordfdJCcTsF3YlTYsoHqfpZAJ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KZAO82Pi0nHzN+tU1ER6fZg1Sxc2UaqVw8Ny8wqUa8dfzoA0dmSJZl2nbBHtdPpKP1YPVN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5cvs9aKvT/1CX5UGNvnicmm39LoaJKNDvCA6jZhBejXrmCVp0+Xld5EdmqST01EibzKFb0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gU7DS391mCm4zq5MFyIlveDPDurXPEWtahp9PUtP02howkgSzp0rUEtQ75YHelHAFmruXk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FdG9XV9jF/PXN9Ry8fb6ZO2uuNGwJwDCbFRaDbkrXJ9N0y7clii042LF6vdVKWoC/WaKgs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xqgZkSOMOr/OMw2N10VAqAjzmIvpfibdWc9gpuQQzY+BJRrelvbTSZr8bTtafUNI1O9U8Nq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Nfy6cQ3as73bOkyEzFYf7HDX3u65RjONfOE7qtwt8jLfdsv1ylhYMFFMqVyyvvKNbf8SJ6r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4fsxeTdi0+vHptS/fuWacAzLYuuK2ZpRHBYmeupcRNYRXZIlVuksis2SnINyg9WQoVjfpY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VtD+ftnTdShFvfSiFbT7RqqHJuJDqEMbD5zVI56lhYZxGxjWRgm+VWHUs5UABRnUZQuMtk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nol16AaGrqBsV7UL2oqtPUqtQafWspG0F2tLXUvUkpSQyKXmeewu19kSqyNUuWAYDKpTPW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5vxTt9J1a1BHaTT9ZqWUmhhSm1G1PakmhUTSxz2Hf+1VksLIIBGZgkTBIdrbsQGB3QpXLx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FgwXvQtUi1+nrF0HRdSipmL9+TrbrX6UdUz0xPe1DU9RqzAmKCRYoz5eDuk8nY6ZCiKygn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LkgcRlJLa0vxBrIZ5tK1qO1ckjl1W/p1eGKClrKWYPlw9ayPL1zSrGnRrBXoN6Y3YZdZtu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XR2r3sfWvKlmsxDhf22k08L+GL2seG78dl9VS3SuVJdwW3YiahTkepX8wxRRAWqdZ5E2My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HZ0KyMmTsWHdtx+L9MUAwY0wBjb3cm6fdvJZdnvChE1vQJrs1bTbGkVtk1ytAVqohBqxEq6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qWjkaqrtt8/wDFuKma3Dcy/ZXjNKKFAxvivrSs563iaGPU7dTS7FnWLIntRytpgdNQlWLY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RsPSgvRQ1SVjklkDOvmxIqwVOJpq2I7wO93t31vemcMWc5rlp8n9l63bPKX9uz4Y65U1zwd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Jc8vSLNytpk5mMPycOpaaltqse6nD5L2I41wrxNGyPlg3XofI706NWpRDjeOeP+X7Z4/8A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XAxKhkvjzX7Q26bdVSve6ZqtpWja1ZgWQ6Dq7gLl1OjTxort+C++M7dh3+WTKv8Ae5ZtoX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VS+SuV9i+jhf2a9afEPKGzVaFUrYqfedtOZbNg2XW3G5N1cspNaGna08ek1LulaqbMSfLV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XzLTtDP5lZGrMS0m0uzY3ZVzuA66KVqI80lRhn9Q9VuXH6p57a9l2gna61Gm3mOY99t3HJ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dZYZs6RrdWlTqw6Jr71pJp3ffpupM4imkjdBFJK2ywzqeVRUZsKZcHtoZ0BRQf5bHt+bp1/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qVqiBKyi26LDd45YruhT3r4nRb7sc19E1XZIk2g3CQzPIz6RYimaM5BXbGjI+JCcHkxsxY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YstkvzWmavS2k4mmtS7bo52XLq8wBXT6XLEo/Dmpv85YXRdVZWi+g6fO7pFuEboFdA8zMU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5mCjmh8yc2yDBvd0/dLldrVaVIqytT6cSqs3HLlsLX3jvc3DKNV8Pay8JWbSNVSMrI6xvpl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oq6opMmRkMWO0M2A2ek507XyFt7rBl+j4xjcdoSoRTpMW4ZKrI28ODPjYL1eG96DJtpOg6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WNPhdHiiqtTvxgRQQk2L6zSRfjOjbmCuAHMhDbtxXrZQdaqAo/mx1dfrnF2vOhWIrUPPtd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Dblbo6WtwlY6poOq0Fn8/StXkjjlsFHi0u5liuGhk8rZh5GU+oZ2oVxtxu65e0PSoBg9Uf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Yqe07U9M0aBRmCbrDt0OttFHV6Wy5ssYf8MnxFHpsKpoliK1MqSyGxSvbbLvI0kVueIxeX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kUiQ42/V1r2LagaYGaK7Adbm3uZugETmeV/JjJtlQhKrUFuosh3MVUYp0ujb3SGGNzDVmL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c5yyRp+6rQSGRyxw4jTmXcis5zgBcbuug206ZF1I4dFl+v1Zx6XktSxpJRq0uktrd/SMh6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DStSdrQTSr5gnBM8cWkXGUxPEyzRyCWE7ITM8oUEHG7IXrmbXVot5y1QY1OYeqw1Xe6rby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UUMqTrVp8hZraq2SsuPM2IW/zXlFeB6OuaN4h1Lw+dE1uWjXtyT1JHoXoyK7I0qwtIYxsQ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8j7TT2Xbdr8nh/5FNyU923L8nWn1X+Kdhbyj5H2HywFFPaa1MJVCrlv3xLKMW3j1d2bTfC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PC+m6jo+qVzZ1OHW9QlfTJUjbMxnTz1lhbbVjxXDyShREse59/C9dfyztTbH5Grhal3rLr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V3Z5z+GvJtPyn/Fez3u2z7Du011bHzGPeXEZNdt3JebG09R/DOjapMZNQkltVbmp6VNp7Q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ZJkntQwQL65awRjOiOLCvJDqMAeHzUX5CXOJpsGsxDNZegdE/SYXE3uui7vvetJKy2pYbl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UrUtOjhstI0ta69qexiWXzpZysFUR2od1ewJHhPdt0E3YErqx+z+SxhsEIzyaS6ppuqaLC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5NNjnnhs0rKRMIZXeGmMKXE1ctLEJiDBOd21+M9S5vTq07fy6hDG29l0e8IuwHFuiPP3VH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tqCwjUdN080n0jTJa/lR2LRgXTYG+TuTLFRc2QypMvmmwjsqF5vaowKlWXRWxy5V3RaSSqj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4oTiS7psqXNW0eStHcptS8PVJqGoVB+8Yqy2YrlmFY2VacMs0PmGUGCdJEVmRIZEW4yphcW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+mBZWyW44g6wn4er3YIbGlaxTuS30rrq8zV9NdaupahWSavb8RWqMdeYVo1rCOvUO50aWS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kC5E1mP1ese9ly2jMxxFrN4+z4MZtF++E0ynLpmvWdN1OjNXlhEXm6hXWOusWl3/ABDVFX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K/lxiWEecjMso6EVUeodbqO9oPWbtxlSesrAFT88kMOgXtAi1Slq6378byz0t3yszyT13p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RC/NLDVx5bKUEgmZUjTPUgoKbKF84Mssrta3ZbpvxlN7zmS7ukYeE6Rk16xY1eHUq9ikjx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9KfT/m0ozrKJjbuSQSWo5WLMJiyv5qcqJp06eD75yB3ezvKq9Gv0Y11GQIOP8AxI5rdDX6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9Q07WaselT/PWL1OoKSXZGguJlKk0Vg0yCN620rN5bFld3kUTRcUSRUqXya2o3hwDd1fyk3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2bW7HhjTndoJ20uvCl2nZnoiCmlPT60ctqe75yEyQsJPxI8ebYijSMKwZwVtVelmTemvEH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cZUKHN769aab0dK1/wCMvihtWlg1qr4Q0mGKTSoJK16Mreu2DGl6Gqoy88kX0bBuqwMqxbd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tXrZMG5PV9g7G60irUbKlRRtDkX90cN73uVZtq/hyx4c8JalqLFJbcFe1Wk0tNLs3oEWzA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3WHqfJgFZHmMvk2N69+r7SjBESm/nBxfEY5HpH7TIU67wILHvfRaONI0VIpadw0NVcx6TT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fV6+lwUkq1LEVZRYhrVY66OgZIPMjd3Vm2u0N5wguKenKmnM+OLZePTJIUjHMWvrr44yfS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Rr1qS1rU1VqerOm2pG1mqIpobNYRx01ZhIZppstGPxovTuKr83UBUKq33aSg48ek3bhKsQ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3TpwiTUNaF2vBNSj+Vrtar+fYM4lX5C1H81PXmgCvE63asJlYMzPBJvlb1bOpVCdXcKWOm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sgMDuk/4+9Hjabq0moXobda3PBp8sK0o2o2k+YNixBZd5hFPITXV442MrGWOdY8MgMm5ZZ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6ALe819YzKxWzC3NumHH0+XUKzAaDdsafBDsSVUttF+9wrC5L8k6lI4FSBckblHlrjzm7u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LUO63DgNcV4SiqEJJfK0Gr4R1a9pzClIr2/3ZrFILantyVlp0StiUmOvY3vMskFXbLFMGM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QDA4bpYKqtjpbpVR3W+lLecsdRkFK+Fgzw/wCG/FOoPp1f5O4KN40LlubyNYrx6aJI5tz1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kWOMMY4m2LH69vUNSDMDYU6VPS46z9YY80nJbkZb3jmkp1jSbEnh2zWnXUa60NUikp+vUZ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aG8XhPy8dlgLed8C4jAk9I6V5mmBdmyF8lGTcx6zdXd+l0Sb3I3tG3pDjo+r6NCLNWhr+o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9YN6pU09TJYPyssRk/eMam0Etl90y2DtyjjbcU1pqSiHJerlx6x60DUFrrbh8kD6pf8AEE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I+G3jjGloxaGx5kksdf5uahShaSpq1iOdojIUcSMvmPjdlZd75VblhVCqqtfJl6tlXll0K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0qsw65UtXLNjTWaU3HeKGtbllcMsYUWjaFdVdY4VhqOSpciN1UJPky883u256IxLGwy9P/E1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3JplqB6Wo/NalrbjTd9dyaWh7kgEMdU1AacUlkMUSMxuI4fxNyM2fM+U812eourVaxyLcdz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rU2uBTpjrd/vTXO7pWqtBdSbTNSeoLDSX/Lp2t9urSpoiJFiMFldVWI7Mqys27rmqClOluE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WpeoOPeWU9qelareo6RJDpWoo62LVqeFtOnZlMj/NQlozF6EURwqF9WDu+/RTV7uGQ3tLm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rA9vS9djtaYkej6ostjRa0ksh027652W5DXjcojHb507MysATJtK8KOrIrWbjumQXp2O8L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2Zbh0bUI6cUcmio70LUhgkSAtq2pxQ+Vhv7HG0Svn0CT36rUY7yte7b3yflGU6iAixG7y70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XT7k40fVHa01KsIv3ZazKy+aa8zBIQflZMVixA+hQG/xJ2emy1AtioH3NL7RUFVWckXNvp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1erV1yVtG12NaSaLprFdLtu1s2NQmryoGNUDyxEsjZAA9St6etHmWJCnjrKVKiqrMGGIC/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fTdDEuo6JqhXw3X1KKCGTTL0iahqEs0NynMZRHuRFsptyAVxlm+pusDBnqFlGt92aaZWnS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kO1Xw94maHQrNjRdXns/N6rI4ehceM6hYaO6KjIsBYoxiYqOU2/m63UrjJCLG0y1mU4EsG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3i2PRWvyaDqfzuj6bBQJ/ddvz7GoavYjEc6NHCRK8dZZEI7hIRn+HpnGwUHFjF+cAVnuMlH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1JvDw8P6wyxyCxJ5Ol3XZmqQkxxSfh4G62JFVec+Z6u/pgKQ61MN5d2SGpapmOHe8daWLoek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4e12SapRmtyTxaVaPlapVhCJVrR/LbfPWOzIJJFyoK4iyvWKohxJHFj4M6FN0ZlAI3R6u7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trxJInh/VF+Zry6azfu+0jyeXOj1Y8vBuCeSituBJeXJyvbphVhSoJbl3opCjVarZju8Y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JqOpJpOvNWoprF2nH+57STCKCGGFrCxxwYV5W3bGJ4Dbt35eg5lKgxN2xkqKfnEPnBZcse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iSBdNrtoOsLFfki1i95enXDHX0ktYklWIiAhuHbIODu9X5/TUXTXpWTmhBGQsT9U54k0vW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VI0lrUmSnX06/Iiy22W7PPJKELI/4iq204V2fb0ymM6gcrqsVVqItJkDDLd60hOleEfENq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WexTtpK2mWpIo4qySSVkiBg4CgxqcH3b7dXrZ7pVTaVoNTIObA3x60YeHPB3iS9o2u2YdB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okpXs2Inf5Vo4laEetAVfaMkhvueqOpDIpHMJNPAo5yCgG/NLL8PaTq9nxVLNb8Oa7FqMD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sdhoIEaB51ERUTD5eTBX6ljCvz0vBhSIYlrctl5Y9HTzyksPn+jLBk8MazImhWLWk6wIx4j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sTNO8kSyS+RmOu6cg4KgrnPfqlNWAJAMdWqKQql8ReU7f8Oa1qB1ONdA1cTVfEgeOOTTbq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sW6INJELXDNgg7T6uetyhgqEjVl/tOS7LUzUEZU3X8Mm0HhnxCtHU/M0fWI69JtCplv3Ze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Ixw4UiXaRwR6l+lfpGQNoRY+Pwywqi9gwtu/8xzQ8J65DFSkk0DV1JjsJPGKFqyq1663JZ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DzI3O4nds9PHVyGKsyjeAkK4LorMMahhR/DXiaV1li0i1WStp2o269z92TqiUUEeY4QIMz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WY7lba3U0mqAN1S3N9GV2gIcbHIA8L+tBmo6R4khoPLLpWuKJLcUUjpptgstVIKyQiJDCx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X0t0lM0qh1vkhaaXYPs5psRZhaRYeGPE01xtSTStVgnSzDctiPT54vKvUoZ7sKRiODLLJX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Xv1VmOTsb392UUBUUZDFR901kj8NeKLOmKG0PWHluWJrm99KuAO8zn0s3kZC5POMct16HZ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AnltoYtSexF2a8tKt4a159Sko1tL1SzHT8jTdKim0iwIpI9PgL22DGACRfmiwjUkFx9Xqb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HNrOdtDgIEvZV09aXZ4K8PajHbh+f8Oa/LSt0mMzSLYIpX1nUzzrHFCzIxtiskoGCUjwvp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wUt1jrj8PenPV7mxGs220jR7iaIRX0G5ULfgVUhilmlsyttgupDFai8ywY2ryPGZhEyI3r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xUnzbHet9r/GQ3OvyffDctbUglZbGiyTw3FmgWhPHO8bV7A2+ewgRUhjkMHmBpCslZ5GiR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LzsvDLoXHrSltSelIKqaXrtJ9Tpw6NuiSSK1HC0Fqq0cL1Y44rMMfy4aeCRPMQK77C8ZXZ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iwuTeSLAlW4tH2p6Hqpo27RpX5rNexpTUJFqrKtYyRqZQ+mRBPMvxM21s5Vmj3s3t1LMAA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xMPDWka1HZl0tKdq7BBamK2f3fNJGJrBe86FHEaOhi3Dy3KNH6fpx6rUwCCRuj8WsDaxYaL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8Kz15dItz6b5HnRmtplqusmZAZKKxeXFIahYq6xSLiNvxnJVowWrrdiclfl+SQbF1KESzP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+n4dvM6zlPlZNI1egZBNp6tJbW+sDRaislnbAQrR7wu5Ig4V+rAsWqG4wZWt9H8+zrSr9m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T0dda3Ukq+F9Uqwx1oYqkEMUmqnSpTqAa5SvajXi8+aRViWRLJiJBkcD0LX6gK4XItoqi+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Fj0+DD9jRteqapcnfQ9Rnn1CpdgrajJENLS3Vg0+O1Ks8NVIQ7RJt2bvxY3jSWPftiJZUZ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FfHdlSQwAU5GQm/DqtbTvl62kmSdq8FV4LME92aTTprbywzCjfLSRanTHmf2cOBlojIsjY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ik+rzer3ch60tiNN2/1RpJX8RWatKSaV570RqRVp6VS3ZEt0RTSNZt2RW8lGNR1SzD/eoz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VBkz5ecKjrL0+rAMug4CP2TUn0/RVOnahJq7wU6MIjpSrG80U8cltZ7Npndb6CVhJIskLL5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DPqF3T1v1cPzkMATfLSAF0PU5ZtR8pbjGK3qkBmt0mkku27VitJLGkkcSxy+cfKfzGDRQp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NzqWLePtRma2uSLD9MeLp1iCOlGNNttcoLLI9jynihsu8Lx6h5e6uwUMirhkwsjKFbaVV2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RktzvjFp1Th1SOKOwmiXJbNCxp61Ll6pZtUDMtjCXEQ5ZgshaQKhKxr9I81gvUU8yNAb94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dWBYbeuWf3xUGm6ktOK0080McR22bMFmNoJpPNUCKn5/mP5Zy25maYlFAam8cwQd0yb0zb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p2oW7z0bjXZrNWSv8ALJXWskkhZ5nk0/yJJZVJSq20gofJeQFQ3ouLAkjdaWDBgqgi0keg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7FV1M2bctmOd4bWrSFYQhinWRooA7mRTswpZI3jX0tH1YZG3WLD0/ZXhFuGAujiy/XAWo6d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75W5GLtGaLT7CyrAZ5E+VZcnykAEe6ZFETJM6siMvFSh0DHx6fllgynG7Tk1e6rackeg6iI4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rdjmE3y0EFYoFZDbqwuyqN6nd5xZmPq6gWLBlQbvwyxIPFt62k7u6fPaTUI6/h/XtNhvwy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Bar2ZUEjiKfCRvXmkLggoWUM6qX6sEGtx8ni3VkX4bw8fLIZqPgpK6uum0tRlkuW4tRsQS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aYYmnrgPNKX3JDskTYMNMpV+KFFLDFsSvVgHPSdV63RB2uaTeuRRzyfvuLc87FpNK1Kz5J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GFkRfQ7hgr7l9Q7WI0uf8AmQGBvbokZ1HQb+2NoqGqmxCWszy3a8rNfmeHzTT3wwgU6iK+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b0r1Uqbe7JuLXvpGlnTJ7FWXTbNbVKdeQzjVJYoNWeJFs1mnjteqJwskVhcgFcFJkYYVdv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1pfQnU3E9QP9jZ4T1qp8afirf1OtYaKp8NqNKpMZDNvS94hqytM6pXVIPMEH39Y9TAEHrp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4qJ5P+MGB8n7OoOeVX9DT6Drlebco+XkJB2jKMuAXJO4AcjaMcey9expW3iOAnyuuGyXTj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zsFQxSr5jsCNhADgjYSD3JRuxPJTuv09Za5AtrpNGxhsV0P3+PHolg6dWn3KVhcEF1VihK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APJPPXFr42ck4jWel2dSGS4vqslkNdsKoglUJ3Co20nCqPWRls4BGc89uuY41BHC06yiwG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7kkO1gzBVOSWGMMf8A84QMHnv36U9vlmtQAi2HRH4rzA7djKQq5VVZMk/dioBOG59gW6VC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iIn5ClVK5jJydoZduMbff/xN1RjfcGpj0TXO27aN7cDlGzHKVB4Uq4BXORtIBPcfV3JbHT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KVqf7h3egff4EGGCTklHwFAAKNsbHHl7gpLg+xHIHHT5Tf9P1xlcglwSIXJBIc7JFZkLAs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+OrId+3aJjqa3IXEXgGepM24Kkqs524KPtc4wSxA3E4PpYd9u3/F1tBBUGc6qrF3HGXD8KP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NciNGHlb4gGIfaCjMBgOfTz/16875d8ppRplKbWczufw/5JO210YgqinmnoL4P8KpUgiXy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X/GMdxxjnr5ptFVqz2ubNPseyUqWxIAlt0a5S5qFARkHZ9ySRggHuW47d/59P2bZSbMy6z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tfR4/4kiigGBxgfUTj6vc8H6j126ezDS/jx4M49SrYEX1jtYh7Dv2OOW9v6dbkohQJmZy2nR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7df358.68ea14f7d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7df3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7df358.68ea14f7d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7df3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7df2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7df2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7df358.68ea14f7d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7df3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7df358.68ea14f7df3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