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f4c65224.68ea0f4c652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f4c65224.68ea0f4c65225</w:t>
      </w:r>
    </w:p>
    <w:p>
      <w:pPr>
        <w:pStyle w:val="PreformattedText"/>
        <w:bidi w:val="0"/>
        <w:spacing w:before="0" w:after="0"/>
        <w:jc w:val="left"/>
        <w:rPr/>
      </w:pPr>
      <w:r>
        <w:rPr/>
        <w:t>Content-Location: file:///C:/68ea0f4c652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f4c61b0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4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arlie  Baco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ortland'&gt;&lt;span class=3D'bio-contact'&gt;Portland&lt;/span&gt;&lt;/a&gt;&lt;/p&gt;&lt;p class=3D'bio-contact'&gt;T:&lt;span&gt; 503-343-6492&lt;/span&gt;&lt;/p&gt;&lt;p class=3D'bio-contact'&gt;F:&lt;span&gt; 503-343-6476&lt;/span&gt;&lt;/p&gt;&lt;p class=3D'bio-contact'&gt;&lt;a href=3D'mailto:cbacon@ebglaw.com'&gt;&lt;span class=3D'bio-contact'&gt;cbac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Businesses of all sizes facing complex labor and employment challenges rely on Carlie Bacon, a dedicated litigator and advisor.&lt;/p&gt;  &lt;p class=3D'body-text'&gt;Carlie advocates for employers, adeptly handling a spectrum of claims, including wrongful termination, discrimination, harassment, and retaliation; wage and hour violations; and leave law violations. She is dedicated to advising clients at every stage of litigation, with a track record of litigating cases from inception to resolution, including overseeing extensive electronic discovery.   &lt;/p&gt;  &lt;p class=3D'body-text'&gt;Her experience extends across multiple jurisdictions, including Oregon, Washington, California, Alaska, and Idaho. She has represented employers in state and federal court, as well as before Oregon=E2=80=99s Bureau of Labor &amp; Industries, the California Civil Rights Department, and the U.S. Equal Employment Opportunity Commission.&lt;/p&gt;  &lt;p class=3D'body-text'&gt;In addition to her litigation experience, Carlie advises employers on key employment law issues to mitigate risks and prevent conflicts before they arise. This includes comprehensive trainings to HR departments and managers on disability accommodations, medical leave issues, and Oregon meal and rest break requirements. She also drafts and revises employee handbooks, state-specific handbook supplements, and other employment-related policies.&lt;/p&gt;  &lt;p class=3D'body-text'&gt;Before joining Epstein Becker Green, Carlie was a litigation attorney at a regional law firm. While in law school, she served as an extern in the Labor &amp; Employment section of the Seattle City Attorney=E2=80=99s Office, Civil Division, and as an intern in the Civil Division of the Municipality of Anchorage, Department of Law.&lt;/p&gt;&lt;p class=3D'body-list-header'&gt;Experience&lt;/p&gt;&lt;ul class=3D'ul-outer'&gt;  &lt;li&gt;As second chair in arbitration, concluded a case spanning nearly seven years on behalf of a Fortune 100 company with a complete defense decision.&lt;/li&gt;  &lt;li&gt;Won complete summary judgment on various employment discrimination and retaliation claims in federal court on behalf of a national health system. &lt;/li&gt;  &lt;li&gt;After winning a motion to compel discovery and obtaining a rare award for defense attorneys=E2=80=99 fees and costs, won complete summary judgment on numerous employment discrimination, retaliation, and wrongful discharge claims in Oregon state court, resulting in the dismissal of the case.&lt;/li&gt;  &lt;/ul&gt;&lt;p class=3D'body-list-header'&gt;Recognition&lt;/p&gt;&lt;ul class=3D'ul-outer'&gt;  &lt;li&gt;&lt;a target=3D"_blank" title=3D"Review the Methodology" rel=3D"noopener" href=3D"https://www.ebglaw.com/process-bl"&gt;&lt;em&gt;The Best Lawyers in America&lt;/em&gt;&lt;/a&gt;, =E2=80=9COnes to Watch,=E2=80=9D Labor &amp; Employment =E2=80=93 Management (2021=E2=80=932026)&lt;/li&gt;  &lt;li&gt;&lt;a target=3D"_blank" title=3D"Review the Methodology" rel=3D"noopener" href=3D"https://www.ebglaw.com/process-slrs"&gt;&lt;em&gt;Oregon Rising Stars&lt;/em&gt;&lt;/a&gt;: Employment &amp; Labor (2023=E2=80=932025)&lt;/li&gt;  &lt;/ul&gt;&lt;p class=3D'body-list-header'&gt;Credentials&lt;/p&gt;&lt;p class=3D'subtitle-header'&gt;Education&lt;/p&gt;&lt;ul class=3D'ul-outer'&gt;  &lt;li&gt;University of Washington School of Law (J.D., 2017)  &lt;ul&gt;  &lt;li&gt;Articles Editor, &lt;em&gt;Washington Journal of Law, Technology &amp; Arts&lt;/em&gt;&lt;/li&gt;  &lt;/ul&gt;  &lt;/li&gt;  &lt;li&gt;University of Washington (B.A., 2012)&lt;/li&gt;  &lt;/ul&gt;&lt;p class=3D'subtitle-header'&gt;Bar Admissions&lt;/p&gt;&lt;ul class=3D'ul-outer'&gt;&lt;li&gt;California&lt;/li&gt; &lt;li&gt;Nevada&lt;/li&gt; &lt;li&gt;Oregon&lt;/li&gt;&lt;/ul&gt;&lt;p class=3D'subtitle-header'&gt;Court Admissions&lt;/p&gt;&lt;ul class=3D'ul-outer'&gt;&lt;li&gt;U.S. Court of Appeals for the Ninth Circuit&lt;/li&gt; &lt;li&gt;U.S. District Court, Central District of California&lt;/li&gt; &lt;li&gt;U.S. District Court, District of Oregon&lt;/li&gt;&lt;/ul&gt;&lt;p class=3D'subtitle-header'&gt;Professional &amp; Community Involvement&lt;/p&gt;&lt;ul class=3D'ul-outer'&gt;  &lt;li&gt;Gus J. Solomon Inn of Court&lt;/li&gt;  &lt;li&gt;Multnomah Bar Association Events Committee&lt;/li&gt;  &lt;li&gt;Oregon Women Lawyers&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three-epstein-becker-green-attorneys-named-to-the-2025-oregon-super-lawyers-and-rising-stars-lists'&gt;Three Epstein Becker Green Attorneys Named to the 2025 &lt;em&gt;Oregon Super Lawyers&lt;/em&gt; and&lt;em&gt; Rising Stars&lt;/em&gt; Lists&lt;/a&gt;&lt;/p&gt;&lt;p class=3D'itemdate'&gt;&lt;time datetime=3D'2025-07-22'&gt;July 22, 2025&lt;/time&gt;&lt;/p&gt;&lt;p class=3D'keepwithreset'&gt;&amp;#8203;&lt;/p&gt;&lt;p class=3D'title'&gt;&lt;a href=3D'https://www.ebglaw.com/insights/news/portland-business-journal-counts-epstein-becker-green-among-largest-law-firms-in-the-region-2025'&gt;&lt;em&gt;Portland Business Journal&lt;/em&gt;=C2=A0Counts Epstein Becker Green Among Largest Law Firms in the Region=E2=80=942025&lt;/a&gt;&lt;/p&gt;&lt;p class=3D'itemdate'&gt;&lt;time datetime=3D'2025-03-21'&gt;March 21, 2025&lt;/time&gt;&lt;/p&gt;&lt;p class=3D'keepwithreset'&gt;&amp;#8203;&lt;/p&gt;&lt;p class=3D'title'&gt;&lt;a href=3D'https://www.ebglaw.com/insights/publications/next-years-legal-buzz-whats-brewing-for-oregon-and-washington-employers-in-2025'&gt;Next Year's Legal Buzz: What=E2=80=99s Brewing for Oregon and Washington Employers in 2025&lt;/a&gt;&lt;/p&gt;&lt;p class=3D'itemdate'&gt;&lt;time datetime=3D'2024-12-20'&gt;December 20, 2024&lt;/time&gt;&lt;/p&gt;&lt;p class=3D'keepwithreset'&gt;&amp;#8203;&lt;/p&gt;&lt;p class=3D'title'&gt;&lt;a href=3D'https://www.ebglaw.com/insights/news/courtney-mcfate-rishi-puri-carlie-bacon-featured-in-lane-powell-employment-trio-joins-epstein-becker-green-in-oregon'&gt;Courtney McFate, Rishi Puri, Carlie Bacon Featured in =E2=80=9CLane Powell Employment Trio Joins Epstein Becker Green in Oregon=E2=80=9D&lt;/a&gt;&lt;/p&gt;&lt;p class=3D'itemdate'&gt;&lt;time datetime=3D'2024-10-10'&gt;October 10, 2024&lt;/time&gt;&lt;/p&gt;&lt;p class=3D'keepwithreset'&gt;&amp;#8203;&lt;/p&gt;&lt;p class=3D'title'&gt;&lt;a href=3D'https://www.ebglaw.com/insights/news/epstein-becker-green-continues-expansion-in-portland-strengthens-west-coast-foothold-with-new-employment-law-focused-attorneys'&gt;Epstein Becker Green Continues Expansion in Portland, Strengthens West Coast Foothold with New Employment Law-Focused Attorneys&lt;/a&gt;&lt;/p&gt;&lt;p class=3D'itemdate'&gt;&lt;time datetime=3D'2024-10-08'&gt;October 8, 2024&lt;/time&gt;&lt;/p&gt;&lt;p class=3D'keepwithreset'&gt;&amp;#8203;&lt;/p&gt;&lt;p class=3D'title'&gt;&lt;a href=3D'https://www.ebglaw.com/insights/news/courtney-mcfate-rishi-puri-carlie-bacon-featured-in-epstein-becker-green-expands-in-portland-with-lane-powell-trio'&gt;Courtney McFate, Rishi Puri, Carlie Bacon Featured in =E2=80=9CEpstein Becker Green Expands in Portland with Lane Powell Trio=E2=80=9D&lt;/a&gt;&lt;/p&gt;&lt;p class=3D'itemdate'&gt;&lt;time datetime=3D'2024-10-08'&gt;October 8,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f4c65224.68ea0f4c65225</w:t>
      </w:r>
    </w:p>
    <w:p>
      <w:pPr>
        <w:pStyle w:val="PreformattedText"/>
        <w:bidi w:val="0"/>
        <w:spacing w:before="0" w:after="0"/>
        <w:jc w:val="left"/>
        <w:rPr/>
      </w:pPr>
      <w:r>
        <w:rPr/>
        <w:t>Content-Location: file:///C:/68ea0f4c652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gIEBQcBAwgACQoL/8QAUxAAAgIBAwMCBQEFBAgCBwATAQID</w:t>
      </w:r>
    </w:p>
    <w:p>
      <w:pPr>
        <w:pStyle w:val="PreformattedText"/>
        <w:bidi w:val="0"/>
        <w:spacing w:before="0" w:after="0"/>
        <w:jc w:val="left"/>
        <w:rPr/>
      </w:pPr>
      <w:r>
        <w:rPr/>
        <w:t>BBEFEiEABjETIgcUMkFRYRUjQlJxCGKBkQkWJDNygqGxksElQ6KywtHh8AoXNNLxRFPi8iY1YxlUGC</w:t>
      </w:r>
    </w:p>
    <w:p>
      <w:pPr>
        <w:pStyle w:val="PreformattedText"/>
        <w:bidi w:val="0"/>
        <w:spacing w:before="0" w:after="0"/>
        <w:jc w:val="left"/>
        <w:rPr/>
      </w:pPr>
      <w:r>
        <w:rPr/>
        <w:t>dzRf/EABwBAAEFAQEBAAAAAAAAAAAAAAABAgMEBQYHCP/EAE0RAAIABAMEBgUKBgIBBAEBCQECAAMR</w:t>
      </w:r>
    </w:p>
    <w:p>
      <w:pPr>
        <w:pStyle w:val="PreformattedText"/>
        <w:bidi w:val="0"/>
        <w:spacing w:before="0" w:after="0"/>
        <w:jc w:val="left"/>
        <w:rPr/>
      </w:pPr>
      <w:r>
        <w:rPr/>
        <w:t>EgQhIjEyQUIFE1FSYWJxcoGC8AYUI5GSoaKxssEzwtHS4eLx8iQHFUNTNGNzgxYlRJNUNaP/2gAMAw</w:t>
      </w:r>
    </w:p>
    <w:p>
      <w:pPr>
        <w:pStyle w:val="PreformattedText"/>
        <w:bidi w:val="0"/>
        <w:spacing w:before="0" w:after="0"/>
        <w:jc w:val="left"/>
        <w:rPr/>
      </w:pPr>
      <w:r>
        <w:rPr/>
        <w:t>EAAhEDEQA/AP1UjJJ4bBAGN3JGAWAAHgj7/jrGFaZ1r47Y7CPAEkZIxtbwSPGRhR+Sf88dLBGTuUe4</w:t>
      </w:r>
    </w:p>
    <w:p>
      <w:pPr>
        <w:pStyle w:val="PreformattedText"/>
        <w:bidi w:val="0"/>
        <w:spacing w:before="0" w:after="0"/>
        <w:jc w:val="left"/>
        <w:rPr/>
      </w:pPr>
      <w:r>
        <w:rPr/>
        <w:t>nB8+AT4wMgYHHnGcdNV1fdN0M3jk/wAfdHvzwARydw9zFvO3GQRj7ngbenQtATUilsYOPv8AxcjOCA</w:t>
      </w:r>
    </w:p>
    <w:p>
      <w:pPr>
        <w:pStyle w:val="PreformattedText"/>
        <w:bidi w:val="0"/>
        <w:spacing w:before="0" w:after="0"/>
        <w:jc w:val="left"/>
        <w:rPr/>
      </w:pPr>
      <w:r>
        <w:rPr/>
        <w:t>cDBzgknBGOoZbO0xwXyX+6GITsY1JhQAGOSMkkHGQfuu8scI2N39ephSorshV2attfvjJ3ZHLDIBJw</w:t>
      </w:r>
    </w:p>
    <w:p>
      <w:pPr>
        <w:pStyle w:val="PreformattedText"/>
        <w:bidi w:val="0"/>
        <w:spacing w:before="0" w:after="0"/>
        <w:jc w:val="left"/>
        <w:rPr/>
      </w:pPr>
      <w:r>
        <w:rPr/>
        <w:t>QM4AJCg8A446qzJjh3CtlWGljU0OUZwGHP8A1PK5YFSPsfP3GQB1ExLGpNTDfTHvGDwMjIIG0kLldx</w:t>
      </w:r>
    </w:p>
    <w:p>
      <w:pPr>
        <w:pStyle w:val="PreformattedText"/>
        <w:bidi w:val="0"/>
        <w:spacing w:before="0" w:after="0"/>
        <w:jc w:val="left"/>
        <w:rPr/>
      </w:pPr>
      <w:r>
        <w:rPr/>
        <w:t>5AJweBz/e+rpIIUQOQRuB48gkA4BJB8Lk+f8OiCPFQwGPpyA23j2/ngY5b/wB3n3dEEYxkjyB7fuDz</w:t>
      </w:r>
    </w:p>
    <w:p>
      <w:pPr>
        <w:pStyle w:val="PreformattedText"/>
        <w:bidi w:val="0"/>
        <w:spacing w:before="0" w:after="0"/>
        <w:jc w:val="left"/>
        <w:rPr/>
      </w:pPr>
      <w:r>
        <w:rPr/>
        <w:t>9twB8n7dSMzTKMTXOkKSTtMKPGOeD9fOc7c7R48jjnprIyUuFICCNojJOf1PjnkAg/SpByzAHJIwOe</w:t>
      </w:r>
    </w:p>
    <w:p>
      <w:pPr>
        <w:pStyle w:val="PreformattedText"/>
        <w:bidi w:val="0"/>
        <w:spacing w:before="0" w:after="0"/>
        <w:jc w:val="left"/>
        <w:rPr/>
      </w:pPr>
      <w:r>
        <w:rPr/>
        <w:t>mwkYIwOQwPDADcMknA3AA87ipGMDoghTEZAyFY5PGE8HG5Pb7hg8/8XRBHj55J8gcZON2fOfsCfOeO</w:t>
      </w:r>
    </w:p>
    <w:p>
      <w:pPr>
        <w:pStyle w:val="PreformattedText"/>
        <w:bidi w:val="0"/>
        <w:spacing w:before="0" w:after="0"/>
        <w:jc w:val="left"/>
        <w:rPr/>
      </w:pPr>
      <w:r>
        <w:rPr/>
        <w:t>iCFAEH7+TnBAwVOAGZj/ADEe4ff6uiCEjb/gcD+pJJ4HJznn/l/l6II8faDn6TuBOAAAvHvz9jnyB5</w:t>
      </w:r>
    </w:p>
    <w:p>
      <w:pPr>
        <w:pStyle w:val="PreformattedText"/>
        <w:bidi w:val="0"/>
        <w:spacing w:before="0" w:after="0"/>
        <w:jc w:val="left"/>
        <w:rPr/>
      </w:pPr>
      <w:r>
        <w:rPr/>
        <w:t>PRBHvttBIJyM8IQD9Q54I+/wCTt6IIxjB4AGWAGPdlsNggf1H2+68/zdEEKyOeAGLMP1yw/JPtIGef</w:t>
      </w:r>
    </w:p>
    <w:p>
      <w:pPr>
        <w:pStyle w:val="PreformattedText"/>
        <w:bidi w:val="0"/>
        <w:spacing w:before="0" w:after="0"/>
        <w:jc w:val="left"/>
        <w:rPr/>
      </w:pPr>
      <w:r>
        <w:rPr/>
        <w:t>J6IIwFChiRj7b8YGB+fzheOiCPc8jAJbJLbtpGCQPHjB8/kN0QQn85BBxgAsSFbgEZ+wDNxnkjogjA</w:t>
      </w:r>
    </w:p>
    <w:p>
      <w:pPr>
        <w:pStyle w:val="PreformattedText"/>
        <w:bidi w:val="0"/>
        <w:spacing w:before="0" w:after="0"/>
        <w:jc w:val="left"/>
        <w:rPr/>
      </w:pPr>
      <w:r>
        <w:rPr/>
        <w:t>AAYuecgkYJJzjJAB5H/UdEEZbgkgnx5clTgEEZYHnkDj9OiCM87lJIOSGx9I5zzjwGyPv9+iCEg/bJ</w:t>
      </w:r>
    </w:p>
    <w:p>
      <w:pPr>
        <w:pStyle w:val="PreformattedText"/>
        <w:bidi w:val="0"/>
        <w:spacing w:before="0" w:after="0"/>
        <w:jc w:val="left"/>
        <w:rPr/>
      </w:pPr>
      <w:r>
        <w:rPr/>
        <w:t>BzkZ5wAW5HHIzzj8leiCPKOCTwCMHBGRknLMf67vGOiCPDGG5xtwFUrghvv4z7B9hznoghPncAQcgb</w:t>
      </w:r>
    </w:p>
    <w:p>
      <w:pPr>
        <w:pStyle w:val="PreformattedText"/>
        <w:bidi w:val="0"/>
        <w:spacing w:before="0" w:after="0"/>
        <w:jc w:val="left"/>
        <w:rPr/>
      </w:pPr>
      <w:r>
        <w:rPr/>
        <w:t>cDgE8Zww+nPGM/16VVLGgzJgjJ8eTksPO3OQMHH6Ecf/rdSiVNU6RnDqMuYEZK+CBkBTlcEPktjK5b</w:t>
      </w:r>
    </w:p>
    <w:p>
      <w:pPr>
        <w:pStyle w:val="PreformattedText"/>
        <w:bidi w:val="0"/>
        <w:spacing w:before="0" w:after="0"/>
        <w:jc w:val="left"/>
        <w:rPr/>
      </w:pPr>
      <w:r>
        <w:rPr/>
        <w:t>nKj/AOzb0qvM61VZq96AE1oWIjGeMqc5BycAYx5wSPceOcfbqzE0eOfyWOWBU5G0nkjyTnj+nO3pGR</w:t>
      </w:r>
    </w:p>
    <w:p>
      <w:pPr>
        <w:pStyle w:val="PreformattedText"/>
        <w:bidi w:val="0"/>
        <w:spacing w:before="0" w:after="0"/>
        <w:jc w:val="left"/>
        <w:rPr/>
      </w:pPr>
      <w:r>
        <w:rPr/>
        <w:t>GzK3PDaK2dNsa2A4wxGFbH6Ej3buMf5/fpEW0Gu1uHdiMq1tVOZjxHt3LlucYHG4gjaQMjnwfPToZO</w:t>
      </w:r>
    </w:p>
    <w:p>
      <w:pPr>
        <w:pStyle w:val="PreformattedText"/>
        <w:bidi w:val="0"/>
        <w:spacing w:before="0" w:after="0"/>
        <w:jc w:val="left"/>
        <w:rPr/>
      </w:pPr>
      <w:r>
        <w:rPr/>
        <w:t>YZAbVjxxkHg4ztzu3B+A3H6g4PRDi8tqV4wkgENj3LgMM8KAQQ25j5/hH6dEMeylEzMYXbzj8Hf54J</w:t>
      </w:r>
    </w:p>
    <w:p>
      <w:pPr>
        <w:pStyle w:val="PreformattedText"/>
        <w:bidi w:val="0"/>
        <w:spacing w:before="0" w:after="0"/>
        <w:jc w:val="left"/>
        <w:rPr/>
      </w:pPr>
      <w:r>
        <w:rPr/>
        <w:t>OGbb/L+vREiOoCjjSMEHPJORu5/hUHDDA44+3nJxu6IharOaZQjB/hDAAkYO7BGD7SQOVJHB+3RB1T</w:t>
      </w:r>
    </w:p>
    <w:p>
      <w:pPr>
        <w:pStyle w:val="PreformattedText"/>
        <w:bidi w:val="0"/>
        <w:spacing w:before="0" w:after="0"/>
        <w:jc w:val="left"/>
        <w:rPr/>
      </w:pPr>
      <w:r>
        <w:rPr/>
        <w:t>9n5/0jBBAXgE4GFz9CfUGdj5By2SBnohpUqaEZxn9TtOFLg7toK42Aff/DPOOiGwg/0PI5AJ3EDyVB</w:t>
      </w:r>
    </w:p>
    <w:p>
      <w:pPr>
        <w:pStyle w:val="PreformattedText"/>
        <w:bidi w:val="0"/>
        <w:spacing w:before="0" w:after="0"/>
        <w:jc w:val="left"/>
        <w:rPr/>
      </w:pPr>
      <w:r>
        <w:rPr/>
        <w:t>IGctnH3+roghJAVcqW2qMDjkgE/U5yefzxxu6IIS/3wVBxu4yPPBIOPvu5x0QQlsnPLH9GHnbyfHBJ</w:t>
      </w:r>
    </w:p>
    <w:p>
      <w:pPr>
        <w:pStyle w:val="PreformattedText"/>
        <w:bidi w:val="0"/>
        <w:spacing w:before="0" w:after="0"/>
        <w:jc w:val="left"/>
        <w:rPr/>
      </w:pPr>
      <w:r>
        <w:rPr/>
        <w:t>G4+Byv8AN0QR4kgj6l2kMTngcZHu+wDsxA++OiCEnHk8tgEknOAc7gP6c44HRBCfPuwTkhsueSDncT</w:t>
      </w:r>
    </w:p>
    <w:p>
      <w:pPr>
        <w:pStyle w:val="PreformattedText"/>
        <w:bidi w:val="0"/>
        <w:spacing w:before="0" w:after="0"/>
        <w:jc w:val="left"/>
        <w:rPr/>
      </w:pPr>
      <w:r>
        <w:rPr/>
        <w:t>zjYByR9uiCMEA+eTxnGFb9Ptj9ecYx0QRhs5JIY+ACu1NwJAUMf5ccZ/DbeiCEkYxnznJz9z/My54w</w:t>
      </w:r>
    </w:p>
    <w:p>
      <w:pPr>
        <w:pStyle w:val="PreformattedText"/>
        <w:bidi w:val="0"/>
        <w:spacing w:before="0" w:after="0"/>
        <w:jc w:val="left"/>
        <w:rPr/>
      </w:pPr>
      <w:r>
        <w:rPr/>
        <w:t>eP8Am6IIw2wqccqcHg+XH5yDnxx98tnoghJUjyTyGxxgnnlQP4vH+Q6IAdoBhJAG5TnJIBBBxkbsnO</w:t>
      </w:r>
    </w:p>
    <w:p>
      <w:pPr>
        <w:pStyle w:val="PreformattedText"/>
        <w:bidi w:val="0"/>
        <w:spacing w:before="0" w:after="0"/>
        <w:jc w:val="left"/>
        <w:rPr/>
      </w:pPr>
      <w:r>
        <w:rPr/>
        <w:t>ThcefuSOiEbYfRGjkjc4BJBz9QZsNyGA4YY5wMHqxEEJyCdq+7GcDJDEclMsBwc7cD89EEYPPjgA8E</w:t>
      </w:r>
    </w:p>
    <w:p>
      <w:pPr>
        <w:pStyle w:val="PreformattedText"/>
        <w:bidi w:val="0"/>
        <w:spacing w:before="0" w:after="0"/>
        <w:jc w:val="left"/>
        <w:rPr/>
      </w:pPr>
      <w:r>
        <w:rPr/>
        <w:t>ZIxk8+eG9v8A73RBGsgbmw27j2sc5y32HPIOF/GP8eiCE4PJAbyxQnPtOScElgNoP34BP/h6IIxjnD</w:t>
      </w:r>
    </w:p>
    <w:p>
      <w:pPr>
        <w:pStyle w:val="PreformattedText"/>
        <w:bidi w:val="0"/>
        <w:spacing w:before="0" w:after="0"/>
        <w:jc w:val="left"/>
        <w:rPr/>
      </w:pPr>
      <w:r>
        <w:rPr/>
        <w:t>EqcsWBy21uNucfU2R4B/vdPV9pcwQhlOBnK5I9pPB8kBiM/b7+R1LBGMDJAG0NlNucMjMfsMe0Z8jj</w:t>
      </w:r>
    </w:p>
    <w:p>
      <w:pPr>
        <w:pStyle w:val="PreformattedText"/>
        <w:bidi w:val="0"/>
        <w:spacing w:before="0" w:after="0"/>
        <w:jc w:val="left"/>
        <w:rPr/>
      </w:pPr>
      <w:r>
        <w:rPr/>
        <w:t>6vq6QEEAwx2RQLzpaE5z7OQVwmQufsWXaR5Iz4/x6CAdsUTta3d/l9kYxuLA+BzhM5YDzvA/A+/A/i</w:t>
      </w:r>
    </w:p>
    <w:p>
      <w:pPr>
        <w:pStyle w:val="PreformattedText"/>
        <w:bidi w:val="0"/>
        <w:spacing w:before="0" w:after="0"/>
        <w:jc w:val="left"/>
        <w:rPr/>
      </w:pPr>
      <w:r>
        <w:rPr/>
        <w:t>+rpYCTprx/pHiMg5GBjCAKT7uSD55PPH5x0QsJ2kNwOR5OSSPbj3AHO4gc/gjogjH08MeWIz7iCNwO</w:t>
      </w:r>
    </w:p>
    <w:p>
      <w:pPr>
        <w:pStyle w:val="PreformattedText"/>
        <w:bidi w:val="0"/>
        <w:spacing w:before="0" w:after="0"/>
        <w:jc w:val="left"/>
        <w:rPr/>
      </w:pPr>
      <w:r>
        <w:rPr/>
        <w:t>DhcAHP3z46IASCCMjHmyW2kttADbuMIckjKY+rI/w/i6II8QcD7AHI2n8HLZBH2HJP8Al0QlN7x/pH</w:t>
      </w:r>
    </w:p>
    <w:p>
      <w:pPr>
        <w:pStyle w:val="PreformattedText"/>
        <w:bidi w:val="0"/>
        <w:spacing w:before="0" w:after="0"/>
        <w:jc w:val="left"/>
        <w:rPr/>
      </w:pPr>
      <w:r>
        <w:rPr/>
        <w:t>vBP3ViRx9WAc8kn3FvH4A/vL0QsJAP7wAZJIzu4x92G0c8fj89EEeHlmUnGBkBSTsIJBGMYfb9zj6s</w:t>
      </w:r>
    </w:p>
    <w:p>
      <w:pPr>
        <w:pStyle w:val="PreformattedText"/>
        <w:bidi w:val="0"/>
        <w:spacing w:before="0" w:after="0"/>
        <w:jc w:val="left"/>
        <w:rPr/>
      </w:pPr>
      <w:r>
        <w:rPr/>
        <w:t>dEEayPCHKjIYDyxO8AgjOc528fheiCFYO84APtOMZ4JyGbcRndzxz0QRhFPJPOPuACC58AEYy2Tyo4</w:t>
      </w:r>
    </w:p>
    <w:p>
      <w:pPr>
        <w:pStyle w:val="PreformattedText"/>
        <w:bidi w:val="0"/>
        <w:spacing w:before="0" w:after="0"/>
        <w:jc w:val="left"/>
        <w:rPr/>
      </w:pPr>
      <w:r>
        <w:rPr/>
        <w:t>6IIRk4wc5YHaB9mLHLccMu4ZHjzt6II8BkncSOZFPggDIyzAk8k7f1+n+boghGMj3LjJIYBm8Z2t5O</w:t>
      </w:r>
    </w:p>
    <w:p>
      <w:pPr>
        <w:pStyle w:val="PreformattedText"/>
        <w:bidi w:val="0"/>
        <w:spacing w:before="0" w:after="0"/>
        <w:jc w:val="left"/>
        <w:rPr/>
      </w:pPr>
      <w:r>
        <w:rPr/>
        <w:t>VGfP/c9EEKwpCgAYIZW3DGMZIAz+Pvzk9HpgjCjIHtPAClPKjH8v8x28jj+LogjBJG4YJA37VDAuTn</w:t>
      </w:r>
    </w:p>
    <w:p>
      <w:pPr>
        <w:pStyle w:val="PreformattedText"/>
        <w:bidi w:val="0"/>
        <w:spacing w:before="0" w:after="0"/>
        <w:jc w:val="left"/>
        <w:rPr/>
      </w:pPr>
      <w:r>
        <w:rPr/>
        <w:t>GD/KcnHnkjpRaTqFRBGCQQQQDvwAzDbk4KgggYQZ9v/N0GlTTZBHgvhuDIOMEoVYIMA5AHgr+f4eku</w:t>
      </w:r>
    </w:p>
    <w:p>
      <w:pPr>
        <w:pStyle w:val="PreformattedText"/>
        <w:bidi w:val="0"/>
        <w:spacing w:before="0" w:after="0"/>
        <w:jc w:val="left"/>
        <w:rPr/>
      </w:pPr>
      <w:r>
        <w:rPr/>
        <w:t>IW0k2wGnHZHhg4HLKwwfPGPeGbByV+2eCD/D0QQkbgMe08kbdufALBWP2HP3592OiCFZOQ3BG0qMeQ</w:t>
      </w:r>
    </w:p>
    <w:p>
      <w:pPr>
        <w:pStyle w:val="PreformattedText"/>
        <w:bidi w:val="0"/>
        <w:spacing w:before="0" w:after="0"/>
        <w:jc w:val="left"/>
        <w:rPr/>
      </w:pPr>
      <w:r>
        <w:rPr/>
        <w:t>GOfqbwoVfwc7uiCEk4P2B+nGAR9PuH3IYL/X9egUPHKCMgAHBHJOGG4EAcEefDYGSDzluiCEnyCVBO</w:t>
      </w:r>
    </w:p>
    <w:p>
      <w:pPr>
        <w:pStyle w:val="PreformattedText"/>
        <w:bidi w:val="0"/>
        <w:spacing w:before="0" w:after="0"/>
        <w:jc w:val="left"/>
        <w:rPr/>
      </w:pPr>
      <w:r>
        <w:rPr/>
        <w:t>R9j9jkDcDywB884/h6IIyMDOc8hgeDksPHtH/LhgP4eiCEswwMbmzhf3uCu/2c8/cqfI4JXp6qSQSN</w:t>
      </w:r>
    </w:p>
    <w:p>
      <w:pPr>
        <w:pStyle w:val="PreformattedText"/>
        <w:bidi w:val="0"/>
        <w:spacing w:before="0" w:after="0"/>
        <w:jc w:val="left"/>
        <w:rPr/>
      </w:pPr>
      <w:r>
        <w:rPr/>
        <w:t>EEa84B3FgeCrEsd2Qfcx4BUj7eR/7PUlBSlMoIzuZmZlPtHnBJG4qQAeBhcL4xznpLF7IKDbTOFpkr</w:t>
      </w:r>
    </w:p>
    <w:p>
      <w:pPr>
        <w:pStyle w:val="PreformattedText"/>
        <w:bidi w:val="0"/>
        <w:spacing w:before="0" w:after="0"/>
        <w:jc w:val="left"/>
        <w:rPr/>
      </w:pPr>
      <w:r>
        <w:rPr/>
        <w:t>jcQxJ3Eg8g8bSqgFeB5PPUcwAEADhBCyTycsqhQGGSqkYxyMZwR9+cbumwRqAAOBlV2n6VwUzngHPt</w:t>
      </w:r>
    </w:p>
    <w:p>
      <w:pPr>
        <w:pStyle w:val="PreformattedText"/>
        <w:bidi w:val="0"/>
        <w:spacing w:before="0" w:after="0"/>
        <w:jc w:val="left"/>
        <w:rPr/>
      </w:pPr>
      <w:r>
        <w:rPr/>
        <w:t>Oft/16lZrv4ZhAa5jZCDjB8e1gOQSBj3MVyCWJ+3PG36enwsKjwSeFwFwVAxsyTls54PP/AE6jm7o9</w:t>
      </w:r>
    </w:p>
    <w:p>
      <w:pPr>
        <w:pStyle w:val="PreformattedText"/>
        <w:bidi w:val="0"/>
        <w:spacing w:before="0" w:after="0"/>
        <w:jc w:val="left"/>
        <w:rPr/>
      </w:pPr>
      <w:r>
        <w:rPr/>
        <w:t>IghSjPtb3FgwYeRg+1lJX6jkLkdRwR4B2wcqc+AQwAVCFOOAfP35+nogjORuOCv8QwTnBUkA4wPx45</w:t>
      </w:r>
    </w:p>
    <w:p>
      <w:pPr>
        <w:pStyle w:val="PreformattedText"/>
        <w:bidi w:val="0"/>
        <w:spacing w:before="0" w:after="0"/>
        <w:jc w:val="left"/>
        <w:rPr/>
      </w:pPr>
      <w:r>
        <w:rPr/>
        <w:t>4PRBCRn2opBZQTjyQCRhMN44Pg+OiCPc+4AlSWIO3352nc25d3t5PGPP8Aw9EEZOABkt78OCRtOCPe</w:t>
      </w:r>
    </w:p>
    <w:p>
      <w:pPr>
        <w:pStyle w:val="PreformattedText"/>
        <w:bidi w:val="0"/>
        <w:spacing w:before="0" w:after="0"/>
        <w:jc w:val="left"/>
        <w:rPr/>
      </w:pPr>
      <w:r>
        <w:rPr/>
        <w:t>VOPrz9vz0QRggvj3Nk7lC+CuCo4I8KDx9+elDEVoYISqnbgKd5GMNgY5Oxi/4446VmqctgghQKrv/H</w:t>
      </w:r>
    </w:p>
    <w:p>
      <w:pPr>
        <w:pStyle w:val="PreformattedText"/>
        <w:bidi w:val="0"/>
        <w:spacing w:before="0" w:after="0"/>
        <w:jc w:val="left"/>
        <w:rPr/>
      </w:pPr>
      <w:r>
        <w:rPr/>
        <w:t>GSBgEjeSRx9ztGPt02CEZVAMhjgsRndjGcswyQV5x+c/w+7oAqaDbBGAUx+7PG4naUYhRnwVHkElv/</w:t>
      </w:r>
    </w:p>
    <w:p>
      <w:pPr>
        <w:pStyle w:val="PreformattedText"/>
        <w:bidi w:val="0"/>
        <w:spacing w:before="0" w:after="0"/>
        <w:jc w:val="left"/>
        <w:rPr/>
      </w:pPr>
      <w:r>
        <w:rPr/>
        <w:t>AA9OKMBUjKCMn+LII8DcC33PJQc7Qc5H/tdNgjxO4nHGMuBggttX6hz7sZyf/i6IITgjJIy+3OeCNp</w:t>
      </w:r>
    </w:p>
    <w:p>
      <w:pPr>
        <w:pStyle w:val="PreformattedText"/>
        <w:bidi w:val="0"/>
        <w:spacing w:before="0" w:after="0"/>
        <w:jc w:val="left"/>
        <w:rPr/>
      </w:pPr>
      <w:r>
        <w:rPr/>
        <w:t>P3H3OORj/wr0QRlh98ltxHn8ZOWxj6QxbJHRBCD9yDyTtyPH1c7vz4+3jd0QQpsHgcZ3bdoDZUkYJC</w:t>
      </w:r>
    </w:p>
    <w:p>
      <w:pPr>
        <w:pStyle w:val="PreformattedText"/>
        <w:bidi w:val="0"/>
        <w:spacing w:before="0" w:after="0"/>
        <w:jc w:val="left"/>
        <w:rPr/>
      </w:pPr>
      <w:r>
        <w:rPr/>
        <w:t>gD+ueiCEbRgcHyc5IyoLZOcfbPn7Y6crVNHOmCoG00jBHlnJAGfcQSGBBwRj6eGwB9s+7pDSppsgjO</w:t>
      </w:r>
    </w:p>
    <w:p>
      <w:pPr>
        <w:pStyle w:val="PreformattedText"/>
        <w:bidi w:val="0"/>
        <w:spacing w:before="0" w:after="0"/>
        <w:jc w:val="left"/>
        <w:rPr/>
      </w:pPr>
      <w:r>
        <w:rPr/>
        <w:t>ceARgKDuz9Xklic5BXcfHPSQRgjByx85JI88fUduM/gZ446KmlK5QRnydufaVwQDgNnnBPkZY/1BXo</w:t>
      </w:r>
    </w:p>
    <w:p>
      <w:pPr>
        <w:pStyle w:val="PreformattedText"/>
        <w:bidi w:val="0"/>
        <w:spacing w:before="0" w:after="0"/>
        <w:jc w:val="left"/>
        <w:rPr/>
      </w:pPr>
      <w:r>
        <w:rPr/>
        <w:t>FKiuyCELuIwzMDlRt85wMFvaPP2IzjpWtqLN2ENaGm2PHAC/fcSvDAHIXDgDAPClyD9tvSQsI4ywOc</w:t>
      </w:r>
    </w:p>
    <w:p>
      <w:pPr>
        <w:pStyle w:val="PreformattedText"/>
        <w:bidi w:val="0"/>
        <w:spacing w:before="0" w:after="0"/>
        <w:jc w:val="left"/>
        <w:rPr/>
      </w:pPr>
      <w:r>
        <w:rPr/>
        <w:t>FQYy3B+nywyBksuRk5OPHTmK5dWc4QU4RjC5IbGSBxjbkZB2Dn3Zzzz5XpzNlRNsLGW9v8RJYhVY5O</w:t>
      </w:r>
    </w:p>
    <w:p>
      <w:pPr>
        <w:pStyle w:val="PreformattedText"/>
        <w:bidi w:val="0"/>
        <w:spacing w:before="0" w:after="0"/>
        <w:jc w:val="left"/>
        <w:rPr/>
      </w:pPr>
      <w:r>
        <w:rPr/>
        <w:t>SM5Uhsblyc8efPQrMzZmEFeMIIAY4385BU+7cSOSFOBlWGc58N1JCwocnDZBC4K8Y3AEt7gMplNvjy</w:t>
      </w:r>
    </w:p>
    <w:p>
      <w:pPr>
        <w:pStyle w:val="PreformattedText"/>
        <w:bidi w:val="0"/>
        <w:spacing w:before="0" w:after="0"/>
        <w:jc w:val="left"/>
        <w:rPr/>
      </w:pPr>
      <w:r>
        <w:rPr/>
        <w:t>F/r01hpIAg9EYOGycgsSPJ3AAeTgtyuQPv4/z6jCTVqaQRlgu7lT9wR+WbAYnc2ecnHnpwLlKg1I/T</w:t>
      </w:r>
    </w:p>
    <w:p>
      <w:pPr>
        <w:pStyle w:val="PreformattedText"/>
        <w:bidi w:val="0"/>
        <w:spacing w:before="0" w:after="0"/>
        <w:jc w:val="left"/>
        <w:rPr/>
      </w:pPr>
      <w:r>
        <w:rPr/>
        <w:t>BnTxjBB48n8jcFA3HHkZ4wvn7n29NSzOvb8eEEIBOCcMpAKgqEA44YjPGdw89TQR45Ztu7dg7Quckb</w:t>
      </w:r>
    </w:p>
    <w:p>
      <w:pPr>
        <w:pStyle w:val="PreformattedText"/>
        <w:bidi w:val="0"/>
        <w:spacing w:before="0" w:after="0"/>
        <w:jc w:val="left"/>
        <w:rPr/>
      </w:pPr>
      <w:r>
        <w:rPr/>
        <w:t>eBkjyB+v33dIFC7BSCFZBdRhgDz4zubJ5Xjx9Xg8+3pjgBRQBSIKA7RWEs2WJBbB+wBzjxjBPGCOB+</w:t>
      </w:r>
    </w:p>
    <w:p>
      <w:pPr>
        <w:pStyle w:val="PreformattedText"/>
        <w:bidi w:val="0"/>
        <w:spacing w:before="0" w:after="0"/>
        <w:jc w:val="left"/>
        <w:rPr/>
      </w:pPr>
      <w:r>
        <w:rPr/>
        <w:t>D/N0qggJQV70AFMhHiMckDnBHJbg4ChfsfP6YPjp54DvQRgA5x5/rhm5Yg7sjhNpySOc456II8T4Yh</w:t>
      </w:r>
    </w:p>
    <w:p>
      <w:pPr>
        <w:pStyle w:val="PreformattedText"/>
        <w:bidi w:val="0"/>
        <w:spacing w:before="0" w:after="0"/>
        <w:jc w:val="left"/>
        <w:rPr/>
      </w:pPr>
      <w:r>
        <w:rPr/>
        <w:t>ix24zwGChlQKwOVywxk/bpCaXUOawHYaRkg8AAkEf3NpLA+WU4Zfqx/XpQa5iCEt/LlWG1QcE+Mtli</w:t>
      </w:r>
    </w:p>
    <w:p>
      <w:pPr>
        <w:pStyle w:val="PreformattedText"/>
        <w:bidi w:val="0"/>
        <w:spacing w:before="0" w:after="0"/>
        <w:jc w:val="left"/>
        <w:rPr/>
      </w:pPr>
      <w:r>
        <w:rPr/>
        <w:t>pGVG0NyP5eiEKg7RHt2eTuxjkkDJ+raSA2N4yxB/y6IhCk7BCATgHaxDAD9ShI2hSBgeOft/n0RPHs</w:t>
      </w:r>
    </w:p>
    <w:p>
      <w:pPr>
        <w:pStyle w:val="PreformattedText"/>
        <w:bidi w:val="0"/>
        <w:spacing w:before="0" w:after="0"/>
        <w:jc w:val="left"/>
        <w:rPr/>
      </w:pPr>
      <w:r>
        <w:rPr/>
        <w:t>EbwSAvsK5yGznIX9Tv/wASOgGouEEeG4En3ow3HbtA3A/UVXceecY8rjohAoBqBnGGIxhhgkkkNkg5</w:t>
      </w:r>
    </w:p>
    <w:p>
      <w:pPr>
        <w:pStyle w:val="PreformattedText"/>
        <w:bidi w:val="0"/>
        <w:spacing w:before="0" w:after="0"/>
        <w:jc w:val="left"/>
        <w:rPr/>
      </w:pPr>
      <w:r>
        <w:rPr/>
        <w:t>BOAByWxx/wBeko123L8vLCwhiODz5XBAXycY3AfVjjjjnoBB2HZBGCONoYkAYYjJw2WwFwQeAPt+Ol</w:t>
      </w:r>
    </w:p>
    <w:p>
      <w:pPr>
        <w:pStyle w:val="PreformattedText"/>
        <w:bidi w:val="0"/>
        <w:spacing w:before="0" w:after="0"/>
        <w:jc w:val="left"/>
        <w:rPr/>
      </w:pPr>
      <w:r>
        <w:rPr/>
        <w:t>ghWSw24zuXCjAB25PAHB258HjnoiNlNchlGQQcOSWGeRltx2kkqQoHnH359v36IbY3ZCeCxBGGYkbR</w:t>
      </w:r>
    </w:p>
    <w:p>
      <w:pPr>
        <w:pStyle w:val="PreformattedText"/>
        <w:bidi w:val="0"/>
        <w:spacing w:before="0" w:after="0"/>
        <w:jc w:val="left"/>
        <w:rPr/>
      </w:pPr>
      <w:r>
        <w:rPr/>
        <w:t>kLzkkefcPb4P26Id9J8UjwAI3DJPtBBGSpJBJyDjaBtGDwP16IVwTSghRJBYjAO0qCOdueP+Vhjn8f</w:t>
      </w:r>
    </w:p>
    <w:p>
      <w:pPr>
        <w:pStyle w:val="PreformattedText"/>
        <w:bidi w:val="0"/>
        <w:spacing w:before="0" w:after="0"/>
        <w:jc w:val="left"/>
        <w:rPr/>
      </w:pPr>
      <w:r>
        <w:rPr/>
        <w:t>r0RFHuecge4McgsSmCw2jGctgZx4+/93oghOBhlOwtwQMhVOcHO48ZGP8AHz0QqkA1MXKcjb4PjJU8</w:t>
      </w:r>
    </w:p>
    <w:p>
      <w:pPr>
        <w:pStyle w:val="PreformattedText"/>
        <w:bidi w:val="0"/>
        <w:spacing w:before="0" w:after="0"/>
        <w:jc w:val="left"/>
        <w:rPr/>
      </w:pPr>
      <w:r>
        <w:rPr/>
        <w:t>AY3Lk58/fHkbuseOvhX2OCxAbH3HJA4BU5UEsvj7HnoO6/o/pBGNu3co+23nnIbB3MDkjcfdjz9ONv</w:t>
      </w:r>
    </w:p>
    <w:p>
      <w:pPr>
        <w:pStyle w:val="PreformattedText"/>
        <w:bidi w:val="0"/>
        <w:spacing w:before="0" w:after="0"/>
        <w:jc w:val="left"/>
        <w:rPr/>
      </w:pPr>
      <w:r>
        <w:rPr/>
        <w:t>VeRz+z94hBADEwpSST9TD8eeGIJ543f+eOrHoiaMY5HkDwMEHG76skDAPJ8k+eiCFeTnGCCBhclQDy</w:t>
      </w:r>
    </w:p>
    <w:p>
      <w:pPr>
        <w:pStyle w:val="PreformattedText"/>
        <w:bidi w:val="0"/>
        <w:spacing w:before="0" w:after="0"/>
        <w:jc w:val="left"/>
        <w:rPr/>
      </w:pPr>
      <w:r>
        <w:rPr/>
        <w:t>ANx5AG4j/wDF1VabMDMK6a92ILjWtc48QNuAThQRhADlfIUHPubI5HUeqYxyuZoSMn7fVjjJ4IKMMY</w:t>
      </w:r>
    </w:p>
    <w:p>
      <w:pPr>
        <w:pStyle w:val="PreformattedText"/>
        <w:bidi w:val="0"/>
        <w:spacing w:before="0" w:after="0"/>
        <w:jc w:val="left"/>
        <w:rPr/>
      </w:pPr>
      <w:r>
        <w:rPr/>
        <w:t>z5JyNo6Uy3AqUNIWh7DGcDaMbc58HkEnB9ox9m3HxjpkJHgAMEbUwM48fjPA4GTz/VsdEEeHGA2Awy</w:t>
      </w:r>
    </w:p>
    <w:p>
      <w:pPr>
        <w:pStyle w:val="PreformattedText"/>
        <w:bidi w:val="0"/>
        <w:spacing w:before="0" w:after="0"/>
        <w:jc w:val="left"/>
        <w:rPr/>
      </w:pPr>
      <w:r>
        <w:rPr/>
        <w:t>AAOMjI5Cn3HHP/l1KgllWv3uEKKVz2R4HA84AzyWwRgfcfZsn/Dp6oJY+mNpc6fdhwAG98fVHiVwxJ</w:t>
      </w:r>
    </w:p>
    <w:p>
      <w:pPr>
        <w:pStyle w:val="PreformattedText"/>
        <w:bidi w:val="0"/>
        <w:spacing w:before="0" w:after="0"/>
        <w:jc w:val="left"/>
        <w:rPr/>
      </w:pPr>
      <w:r>
        <w:rPr/>
        <w:t>GAQMY5LEDlgRwAR4/PUcwzSB1i8YQ3ZVhXIBzlmIwcY37Qfx/Plvt5HUcNjIA8K+FG4kj8DwoyMk7s</w:t>
      </w:r>
    </w:p>
    <w:p>
      <w:pPr>
        <w:pStyle w:val="PreformattedText"/>
        <w:bidi w:val="0"/>
        <w:spacing w:before="0" w:after="0"/>
        <w:jc w:val="left"/>
        <w:rPr/>
      </w:pPr>
      <w:r>
        <w:rPr/>
        <w:t>/nG3ogjLAA/UoOFKhiMYb68HwMZ6IIwOOMtk4zuwSCchVPPuY/5f+z0QQo7T9s4UkqTkgjgE4+kEYH</w:t>
      </w:r>
    </w:p>
    <w:p>
      <w:pPr>
        <w:pStyle w:val="PreformattedText"/>
        <w:bidi w:val="0"/>
        <w:spacing w:before="0" w:after="0"/>
        <w:jc w:val="left"/>
        <w:rPr/>
      </w:pPr>
      <w:r>
        <w:rPr/>
        <w:t>/2N0QRjg8ENuG4rn7+3DZAxjz/AOfRBGDjONuMHjONw/oT99pbkeOiCPFQT7ip92AcrgZ5UE/dvyfH</w:t>
      </w:r>
    </w:p>
    <w:p>
      <w:pPr>
        <w:pStyle w:val="PreformattedText"/>
        <w:bidi w:val="0"/>
        <w:spacing w:before="0" w:after="0"/>
        <w:jc w:val="left"/>
        <w:rPr/>
      </w:pPr>
      <w:r>
        <w:rPr/>
        <w:t>RBGcDjk4A84JIKnJ4Pj/AK89EEYAGTweS7EDyeCAfHJGfH97ogjLEctwQQoGQMgEZBODxjP24+3RBC</w:t>
      </w:r>
    </w:p>
    <w:p>
      <w:pPr>
        <w:pStyle w:val="PreformattedText"/>
        <w:bidi w:val="0"/>
        <w:spacing w:before="0" w:after="0"/>
        <w:jc w:val="left"/>
        <w:rPr/>
      </w:pPr>
      <w:r>
        <w:rPr/>
        <w:t>ThftkcgAEZKkAHIPJ88D7nogjxA5zn+H6cFiUHkjwMe4dEEePtyowVx4b7nHjd9jgEDjI6II8fdgBS</w:t>
      </w:r>
    </w:p>
    <w:p>
      <w:pPr>
        <w:pStyle w:val="PreformattedText"/>
        <w:bidi w:val="0"/>
        <w:spacing w:before="0" w:after="0"/>
        <w:jc w:val="left"/>
        <w:rPr/>
      </w:pPr>
      <w:r>
        <w:rPr/>
        <w:t>wVRgAEsCTkjjjG3djj9D0QRnI92G84B2hcEgA7vvkZ5PnGdvRBCSCP8AElQVBLAEYYc84OF/QHjogj</w:t>
      </w:r>
    </w:p>
    <w:p>
      <w:pPr>
        <w:pStyle w:val="PreformattedText"/>
        <w:bidi w:val="0"/>
        <w:spacing w:before="0" w:after="0"/>
        <w:jc w:val="left"/>
        <w:rPr/>
      </w:pPr>
      <w:r>
        <w:rPr/>
        <w:t>x5CAbVYffYSM4BTAz7eccffohKnsP3f1jx48KCBtbkZJI4OM8E4LDzyOiFjxIxkDyST+BkAMRxxz4+</w:t>
      </w:r>
    </w:p>
    <w:p>
      <w:pPr>
        <w:pStyle w:val="PreformattedText"/>
        <w:bidi w:val="0"/>
        <w:spacing w:before="0" w:after="0"/>
        <w:jc w:val="left"/>
        <w:rPr/>
      </w:pPr>
      <w:r>
        <w:rPr/>
        <w:t>2OrUoStJU1en/MPAGVGo0YyDnAO7I24BxuBwdueV53ZP26e75FUP0ndhbq7o1GM4zzglgT9OVOQTzw</w:t>
      </w:r>
    </w:p>
    <w:p>
      <w:pPr>
        <w:pStyle w:val="PreformattedText"/>
        <w:bidi w:val="0"/>
        <w:spacing w:before="0" w:after="0"/>
        <w:jc w:val="left"/>
        <w:rPr/>
      </w:pPr>
      <w:r>
        <w:rPr/>
        <w:t>fGT5/HUaq9zu6m/lhVBqax45A3Y5OGBxlSQSeCfvg4/XHT1MwyzcPpIBdae2EjOfv5Xn6QPOSpJ44Y</w:t>
      </w:r>
    </w:p>
    <w:p>
      <w:pPr>
        <w:pStyle w:val="PreformattedText"/>
        <w:bidi w:val="0"/>
        <w:spacing w:before="0" w:after="0"/>
        <w:jc w:val="left"/>
        <w:rPr/>
      </w:pPr>
      <w:r>
        <w:rPr/>
        <w:t>+c46WXeR9JpNYT6T4pHjt2n7kEAjkLj7HB/BP9eOnJdbr21aFUmhYnKEsq8gjkEEqOAfcPA+5z/gOl</w:t>
      </w:r>
    </w:p>
    <w:p>
      <w:pPr>
        <w:pStyle w:val="PreformattedText"/>
        <w:bidi w:val="0"/>
        <w:spacing w:before="0" w:after="0"/>
        <w:jc w:val="left"/>
        <w:rPr/>
      </w:pPr>
      <w:r>
        <w:rPr/>
        <w:t>hrJLJJJzjBA9wXBI5bj3c8txng4x0RE6KK25mEsTjjLZ2gMwAbOAOccD/t0RGUYbRGBkFccn8HPhjg</w:t>
      </w:r>
    </w:p>
    <w:p>
      <w:pPr>
        <w:pStyle w:val="PreformattedText"/>
        <w:bidi w:val="0"/>
        <w:spacing w:before="0" w:after="0"/>
        <w:jc w:val="left"/>
        <w:rPr/>
      </w:pPr>
      <w:r>
        <w:rPr/>
        <w:t>+fDj3f0xu6IQEjMQnGd45Dj3E5UYAI2qwI5Yj79ELe1bq5x7wPqP4G5cfjOM+CR+f5ekBJzItMO61+</w:t>
      </w:r>
    </w:p>
    <w:p>
      <w:pPr>
        <w:pStyle w:val="PreformattedText"/>
        <w:bidi w:val="0"/>
        <w:spacing w:before="0" w:after="0"/>
        <w:jc w:val="left"/>
        <w:rPr/>
      </w:pPr>
      <w:r>
        <w:rPr/>
        <w:t>38/wCsJ+2D+G3N55AB5ABLAeBjjPSw1mYtU7YSQwIwcAj+EhuTyACeFAJ9x+46IbCTgg7i3twu0YO4</w:t>
      </w:r>
    </w:p>
    <w:p>
      <w:pPr>
        <w:pStyle w:val="PreformattedText"/>
        <w:bidi w:val="0"/>
        <w:spacing w:before="0" w:after="0"/>
        <w:jc w:val="left"/>
        <w:rPr/>
      </w:pPr>
      <w:r>
        <w:rPr/>
        <w:t>Atgg/d+MY/7dEEZ5yMt4GA2eCCSWIPOcfjogjUf4V88kgYIH4ZsYznH2z0QR5hlSAeBj2rzgEkcHP1</w:t>
      </w:r>
    </w:p>
    <w:p>
      <w:pPr>
        <w:pStyle w:val="PreformattedText"/>
        <w:bidi w:val="0"/>
        <w:spacing w:before="0" w:after="0"/>
        <w:jc w:val="left"/>
        <w:rPr/>
      </w:pPr>
      <w:r>
        <w:rPr/>
        <w:t>c5z/hx0QRgc/bPP0kbRjBDMoxyT/iAB0QRjHgg53FsZ4Pt9rIOBggnJHRBCMk4GIyWOMHH2JGV/lP5</w:t>
      </w:r>
    </w:p>
    <w:p>
      <w:pPr>
        <w:pStyle w:val="PreformattedText"/>
        <w:bidi w:val="0"/>
        <w:spacing w:before="0" w:after="0"/>
        <w:jc w:val="left"/>
        <w:rPr/>
      </w:pPr>
      <w:r>
        <w:rPr/>
        <w:t>+/8Ay9EEY9oKgc8e3eC3nAAJHkfr49vRBCGyAMLy3GDnGCPDY/qcD/8AH0QRgnn7nOcjzyDjaGxjd4</w:t>
      </w:r>
    </w:p>
    <w:p>
      <w:pPr>
        <w:pStyle w:val="PreformattedText"/>
        <w:bidi w:val="0"/>
        <w:spacing w:before="0" w:after="0"/>
        <w:jc w:val="left"/>
        <w:rPr/>
      </w:pPr>
      <w:r>
        <w:rPr/>
        <w:t>OPwvRBGG/mGNuWAGBuJzksAMcEbiAcHPSgE7ILgtCTCdoyT/EQVJJ3f0B/HGMkcfy9JCKJYJKVBhBw</w:t>
      </w:r>
    </w:p>
    <w:p>
      <w:pPr>
        <w:pStyle w:val="PreformattedText"/>
        <w:bidi w:val="0"/>
        <w:spacing w:before="0" w:after="0"/>
        <w:jc w:val="left"/>
        <w:rPr/>
      </w:pPr>
      <w:r>
        <w:rPr/>
        <w:t>PuBjcuBjgA7c7RjnJwDwMt0QE71+5CSEIYjgALnng7iRjcQeeMffH8XUilrqGGMiBLlyjW48nJVvBB</w:t>
      </w:r>
    </w:p>
    <w:p>
      <w:pPr>
        <w:pStyle w:val="PreformattedText"/>
        <w:bidi w:val="0"/>
        <w:spacing w:before="0" w:after="0"/>
        <w:jc w:val="left"/>
        <w:rPr/>
      </w:pPr>
      <w:r>
        <w:rPr/>
        <w:t>KsysP5lAH0jgfbPUkRwhyMAKCSFJ2kDPu4444ByP06IITgkj6snLLzhix+xJzxg55PjogjI4JO7hRj</w:t>
      </w:r>
    </w:p>
    <w:p>
      <w:pPr>
        <w:pStyle w:val="PreformattedText"/>
        <w:bidi w:val="0"/>
        <w:spacing w:before="0" w:after="0"/>
        <w:jc w:val="left"/>
        <w:rPr/>
      </w:pPr>
      <w:r>
        <w:rPr/>
        <w:t>BC54IOQjE5UEffP83RBCD4OCMA49wxktt9uAfq5Hjx5z0oszDmCNTAYIGDghg2cltpPHH1Y/65b7dT</w:t>
      </w:r>
    </w:p>
    <w:p>
      <w:pPr>
        <w:pStyle w:val="PreformattedText"/>
        <w:bidi w:val="0"/>
        <w:spacing w:before="0" w:after="0"/>
        <w:jc w:val="left"/>
        <w:rPr/>
      </w:pPr>
      <w:r>
        <w:rPr/>
        <w:t>VANK5mCMMSCo+2MITzznaQ3nBIDceFHSKAAIpzusoQwqldMJ/IAOOWwPI5J3ZGcnnBHTojjIxg7dwV</w:t>
      </w:r>
    </w:p>
    <w:p>
      <w:pPr>
        <w:pStyle w:val="PreformattedText"/>
        <w:bidi w:val="0"/>
        <w:spacing w:before="0" w:after="0"/>
        <w:jc w:val="left"/>
        <w:rPr/>
      </w:pPr>
      <w:r>
        <w:rPr/>
        <w:t>eBwDjIzgj7nB55PPuXohOB2fzbPj2xhcg55BBPLnH5J4+/BYZ4H09ELCABgD2/SCh95BQEeCuDkg5J</w:t>
      </w:r>
    </w:p>
    <w:p>
      <w:pPr>
        <w:pStyle w:val="PreformattedText"/>
        <w:bidi w:val="0"/>
        <w:spacing w:before="0" w:after="0"/>
        <w:jc w:val="left"/>
        <w:rPr/>
      </w:pPr>
      <w:r>
        <w:rPr/>
        <w:t>8+3ogjLYYN5HkDOdxABB2kjjCsD9snk9EEZzjkHO4ZUuwBIIxkgD+6nRDcxSuzjCCB5wBg7iBwxyw4</w:t>
      </w:r>
    </w:p>
    <w:p>
      <w:pPr>
        <w:pStyle w:val="PreformattedText"/>
        <w:bidi w:val="0"/>
        <w:spacing w:before="0" w:after="0"/>
        <w:jc w:val="left"/>
        <w:rPr/>
      </w:pPr>
      <w:r>
        <w:rPr/>
        <w:t>c8ge3zkeOiHHwp7sJ9oyMYzw5BwMKcnaByByCOeeiCPEYPP8LAgge7z5yRydv358beiCPYZuPA5wOC</w:t>
      </w:r>
    </w:p>
    <w:p>
      <w:pPr>
        <w:pStyle w:val="PreformattedText"/>
        <w:bidi w:val="0"/>
        <w:spacing w:before="0" w:after="0"/>
        <w:jc w:val="left"/>
        <w:rPr/>
      </w:pPr>
      <w:r>
        <w:rPr/>
        <w:t>SGwCoOPv8Ab7jz0QQkA45OR448jG4j7e7gefP/AH6IIwRgDnPOCCOMZGSeeQXCkfjPRBGBhWy2SrBg</w:t>
      </w:r>
    </w:p>
    <w:p>
      <w:pPr>
        <w:pStyle w:val="PreformattedText"/>
        <w:bidi w:val="0"/>
        <w:spacing w:before="0" w:after="0"/>
        <w:jc w:val="left"/>
        <w:rPr/>
      </w:pPr>
      <w:r>
        <w:rPr/>
        <w:t>eTlckgAY4Y5846IITnkHnwVO0LgHAGZBySM+T46IIxtGPzgY2HbyOTwB/Fnb4P8AFnogjG5d2ACQAD</w:t>
      </w:r>
    </w:p>
    <w:p>
      <w:pPr>
        <w:pStyle w:val="PreformattedText"/>
        <w:bidi w:val="0"/>
        <w:spacing w:before="0" w:after="0"/>
        <w:jc w:val="left"/>
        <w:rPr/>
      </w:pPr>
      <w:r>
        <w:rPr/>
        <w:t>/Cqk4+osefI/U/y7eiCMnaMlcHLcYUYLH7hSMHJH58dEEYOc5Cg4L/AMXBcnkbSecD/H3dEEY9mBlT</w:t>
      </w:r>
    </w:p>
    <w:p>
      <w:pPr>
        <w:pStyle w:val="PreformattedText"/>
        <w:bidi w:val="0"/>
        <w:spacing w:before="0" w:after="0"/>
        <w:jc w:val="left"/>
        <w:rPr/>
      </w:pPr>
      <w:r>
        <w:rPr/>
        <w:t>hSD5yVz92A8Yy3Azn/2uiCMYBBPhvp4wBsHtYDI4Xc2fsPd/N0QRjkgAeDjBznaQfaoVj+AxHjJ6II</w:t>
      </w:r>
    </w:p>
    <w:p>
      <w:pPr>
        <w:pStyle w:val="PreformattedText"/>
        <w:bidi w:val="0"/>
        <w:spacing w:before="0" w:after="0"/>
        <w:jc w:val="left"/>
        <w:rPr/>
      </w:pPr>
      <w:r>
        <w:rPr/>
        <w:t>zuAHOCWIPPlsAr7eOfP9OOiCMHJDZBVipLYGM+7PDHgnOc8Y+r6eiCPZIJZufBzu+khs4ZRyEOc5/P</w:t>
      </w:r>
    </w:p>
    <w:p>
      <w:pPr>
        <w:pStyle w:val="PreformattedText"/>
        <w:bidi w:val="0"/>
        <w:spacing w:before="0" w:after="0"/>
        <w:jc w:val="left"/>
        <w:rPr/>
      </w:pPr>
      <w:r>
        <w:rPr/>
        <w:t>26IIQWIbBJHJIxgY8ruyOVY/oPG3py2Z3GCM+wEgDkgn84wu4bSf4vsSecnpsEeBxxtPLBgobcFfAz</w:t>
      </w:r>
    </w:p>
    <w:p>
      <w:pPr>
        <w:pStyle w:val="PreformattedText"/>
        <w:bidi w:val="0"/>
        <w:spacing w:before="0" w:after="0"/>
        <w:jc w:val="left"/>
        <w:rPr/>
      </w:pPr>
      <w:r>
        <w:rPr/>
        <w:t>kE5JKD8+R/L0QQobRuOZAGBAY4JKHOfcD7Rk4/GGbb0QQhgD9gpjbPgH24BPnAPOMD6T/Nu6ejGoHC</w:t>
      </w:r>
    </w:p>
    <w:p>
      <w:pPr>
        <w:pStyle w:val="PreformattedText"/>
        <w:bidi w:val="0"/>
        <w:spacing w:before="0" w:after="0"/>
        <w:jc w:val="left"/>
        <w:rPr/>
      </w:pPr>
      <w:r>
        <w:rPr/>
        <w:t>CE4ChcnIGeDngctswThfHP5+n6enM1AQDqghRK4ySCQMAEtkj6fvwCP1+/TVdiQK1EEYHAYgrxkDeS</w:t>
      </w:r>
    </w:p>
    <w:p>
      <w:pPr>
        <w:pStyle w:val="PreformattedText"/>
        <w:bidi w:val="0"/>
        <w:spacing w:before="0" w:after="0"/>
        <w:jc w:val="left"/>
        <w:rPr/>
      </w:pPr>
      <w:r>
        <w:rPr/>
        <w:t>V9wHu4B4I48dI5DGoNwhDs20jwCnDAncPaVJPPhhlTjK4GB/7PTSKZEQuzwjzckkE7QOMBskc7sgg5</w:t>
      </w:r>
    </w:p>
    <w:p>
      <w:pPr>
        <w:pStyle w:val="PreformattedText"/>
        <w:bidi w:val="0"/>
        <w:spacing w:before="0" w:after="0"/>
        <w:jc w:val="left"/>
        <w:rPr/>
      </w:pPr>
      <w:r>
        <w:rPr/>
        <w:t>Jwwz9gOpJfGEyA7AIQy4+jJ9pbI3kEgZDqMkn2nj8n79CvmS7QDZtrCgoAUAjJwARhlJYA5Cn7ls+f</w:t>
      </w:r>
    </w:p>
    <w:p>
      <w:pPr>
        <w:pStyle w:val="PreformattedText"/>
        <w:bidi w:val="0"/>
        <w:spacing w:before="0" w:after="0"/>
        <w:jc w:val="left"/>
        <w:rPr/>
      </w:pPr>
      <w:r>
        <w:rPr/>
        <w:t>u3TGYsKHZCwrgHKnDYwQBtGcYABxy2/wAnPnpIISByPdjzvUsTg5DYXJ9zDGSODxnogjxHAK5ypGWb</w:t>
      </w:r>
    </w:p>
    <w:p>
      <w:pPr>
        <w:pStyle w:val="PreformattedText"/>
        <w:bidi w:val="0"/>
        <w:spacing w:before="0" w:after="0"/>
        <w:jc w:val="left"/>
        <w:rPr/>
      </w:pPr>
      <w:r>
        <w:rPr/>
        <w:t>ZjAySFHJBPH4+rogjxHnnJPjaBj6c/SCfUHPGTz9/p6BSorsgjwPG0sckcEgZOF5AK4OwHPnkeOnso</w:t>
      </w:r>
    </w:p>
    <w:p>
      <w:pPr>
        <w:pStyle w:val="PreformattedText"/>
        <w:bidi w:val="0"/>
        <w:spacing w:before="0" w:after="0"/>
        <w:jc w:val="left"/>
        <w:rPr/>
      </w:pPr>
      <w:r>
        <w:rPr/>
        <w:t>OaDTBHjgt43cYABHtIOSGyBtOccjjB3dMgjJ5OGJCswIwGGMDJU4+wyvA+y8dEEYHggbhxhc425POX</w:t>
      </w:r>
    </w:p>
    <w:p>
      <w:pPr>
        <w:pStyle w:val="PreformattedText"/>
        <w:bidi w:val="0"/>
        <w:spacing w:before="0" w:after="0"/>
        <w:jc w:val="left"/>
        <w:rPr/>
      </w:pPr>
      <w:r>
        <w:rPr/>
        <w:t>YtknAXGcfT0QRghTyCxH0jb9WVI2nBHnnPGRjogjHnJZivnaVOSQnIxnzj2/+XSgkGoyIghHgjGQMK</w:t>
      </w:r>
    </w:p>
    <w:p>
      <w:pPr>
        <w:pStyle w:val="PreformattedText"/>
        <w:bidi w:val="0"/>
        <w:spacing w:before="0" w:after="0"/>
        <w:jc w:val="left"/>
        <w:rPr/>
      </w:pPr>
      <w:r>
        <w:rPr/>
        <w:t>u7kPkDkg7uDz4HnPTy1UOrUYIzhguPLc7doG7LcZYg/ccD8efPTBSorsgjByoHDjk8nLrkFfBHjIJy</w:t>
      </w:r>
    </w:p>
    <w:p>
      <w:pPr>
        <w:pStyle w:val="PreformattedText"/>
        <w:bidi w:val="0"/>
        <w:spacing w:before="0" w:after="0"/>
        <w:jc w:val="left"/>
        <w:rPr/>
      </w:pPr>
      <w:r>
        <w:rPr/>
        <w:t>enkJQ0OYgjxU4KZIAbJzyMDydxGEwOcDJ6atlGugj3tOABuXJGG5yTkZxnI424Gf4emwRjkhQCRgPt</w:t>
      </w:r>
    </w:p>
    <w:p>
      <w:pPr>
        <w:pStyle w:val="PreformattedText"/>
        <w:bidi w:val="0"/>
        <w:spacing w:before="0" w:after="0"/>
        <w:jc w:val="left"/>
        <w:rPr/>
      </w:pPr>
      <w:r>
        <w:rPr/>
        <w:t>YqMZP24GWwCvHJz/d6II8f5cfYg4H0gFS7EFvpJX/7NvRBCQoYZHt+24eGzyoYYyoOMY6IIxgEgK2D</w:t>
      </w:r>
    </w:p>
    <w:p>
      <w:pPr>
        <w:pStyle w:val="PreformattedText"/>
        <w:bidi w:val="0"/>
        <w:spacing w:before="0" w:after="0"/>
        <w:jc w:val="left"/>
        <w:rPr/>
      </w:pPr>
      <w:r>
        <w:rPr/>
        <w:t>w23Hkjx4PGCP8R9XRBGQecnbxuyvBOMHyM+zgjx4HRBCckAgEGQjcAvjIIUEk/faACOlCkUJFFgjwB</w:t>
      </w:r>
    </w:p>
    <w:p>
      <w:pPr>
        <w:pStyle w:val="PreformattedText"/>
        <w:bidi w:val="0"/>
        <w:spacing w:before="0" w:after="0"/>
        <w:jc w:val="left"/>
        <w:rPr/>
      </w:pPr>
      <w:r>
        <w:rPr/>
        <w:t>5B8j3D27QACcYBbliMAg/w9DUrlshBThCcYCgnKltp5xxwTuI+lSQvH36SFjJ28lvwfYACM8gARk48</w:t>
      </w:r>
    </w:p>
    <w:p>
      <w:pPr>
        <w:pStyle w:val="PreformattedText"/>
        <w:bidi w:val="0"/>
        <w:spacing w:before="0" w:after="0"/>
        <w:jc w:val="left"/>
        <w:rPr/>
      </w:pPr>
      <w:r>
        <w:rPr/>
        <w:t>Fief4fd0QRhmxuORzsOSowT4JK+MYC5xk5/8XRBHuBwDjIJII4AA9x5HI5b/AL+7ogjDLt9vuIyQPA</w:t>
      </w:r>
    </w:p>
    <w:p>
      <w:pPr>
        <w:pStyle w:val="PreformattedText"/>
        <w:bidi w:val="0"/>
        <w:spacing w:before="0" w:after="0"/>
        <w:jc w:val="left"/>
        <w:rPr/>
      </w:pPr>
      <w:r>
        <w:rPr/>
        <w:t>fG4t5x5y3kc/8AL09Np9EEIAOGP4zuI+kKPA5HCH8H79SFlBpdnBHh9j/VlzlWIfJGRnHnwOeVPSFt</w:t>
      </w:r>
    </w:p>
    <w:p>
      <w:pPr>
        <w:pStyle w:val="PreformattedText"/>
        <w:bidi w:val="0"/>
        <w:spacing w:before="0" w:after="0"/>
        <w:jc w:val="left"/>
        <w:rPr/>
      </w:pPr>
      <w:r>
        <w:rPr/>
        <w:t>JZTBCsKCG4HGOMlsgAsMEe5hnP2H83UZZmr4wRrYDdjgqcncAGwdxGAR+AT09VotCIIVuOMsUJwTwQ</w:t>
      </w:r>
    </w:p>
    <w:p>
      <w:pPr>
        <w:pStyle w:val="PreformattedText"/>
        <w:bidi w:val="0"/>
        <w:spacing w:before="0" w:after="0"/>
        <w:jc w:val="left"/>
        <w:rPr/>
      </w:pPr>
      <w:r>
        <w:rPr/>
        <w:t>q7QNoCpj3H6f6eOmsmYtGUIQCKGEnjjnCpnao9mAwJwxBO37c9SwsZUbiFAXnBXgYALcqoPLhvOf8A</w:t>
      </w:r>
    </w:p>
    <w:p>
      <w:pPr>
        <w:pStyle w:val="PreformattedText"/>
        <w:bidi w:val="0"/>
        <w:spacing w:before="0" w:after="0"/>
        <w:jc w:val="left"/>
        <w:rPr/>
      </w:pPr>
      <w:r>
        <w:rPr/>
        <w:t>2emsWAqvthDXhGAeV+2zOFJ2rIxzgA7vaceMnwenEAgVELCBIDyTvYsuDuyzZP05BwGz5zjBUdEJqu</w:t>
      </w:r>
    </w:p>
    <w:p>
      <w:pPr>
        <w:pStyle w:val="PreformattedText"/>
        <w:bidi w:val="0"/>
        <w:spacing w:before="0" w:after="0"/>
        <w:jc w:val="left"/>
        <w:rPr/>
      </w:pPr>
      <w:r>
        <w:rPr/>
        <w:t>8sKDAqFXjPO8EE4DEjJXHOePHA6Ibcb6VyhPnJHKNk49PadgGfvwQDjn/w9EPj2SQCCTgZUt4DchA/</w:t>
      </w:r>
    </w:p>
    <w:p>
      <w:pPr>
        <w:pStyle w:val="PreformattedText"/>
        <w:bidi w:val="0"/>
        <w:spacing w:before="0" w:after="0"/>
        <w:jc w:val="left"/>
        <w:rPr/>
      </w:pPr>
      <w:r>
        <w:rPr/>
        <w:t>nLY8A+P+bo2kmmZghQ2rllCDlhgHj3BVBCkZJIH/AOD/ADdISagBrawRjwuw7mJHCkLjJV85Y5OAPz</w:t>
      </w:r>
    </w:p>
    <w:p>
      <w:pPr>
        <w:pStyle w:val="PreformattedText"/>
        <w:bidi w:val="0"/>
        <w:spacing w:before="0" w:after="0"/>
        <w:jc w:val="left"/>
        <w:rPr/>
      </w:pPr>
      <w:r>
        <w:rPr/>
        <w:t>kjpDcNhu+PZDb17YQckEg5AAQZyVIPKjcR7QCPaT45VelrQZwKCLqikZ8Y93JwechcjhvU5+nBYfk/</w:t>
      </w:r>
    </w:p>
    <w:p>
      <w:pPr>
        <w:pStyle w:val="PreformattedText"/>
        <w:bidi w:val="0"/>
        <w:spacing w:before="0" w:after="0"/>
        <w:jc w:val="left"/>
        <w:rPr/>
      </w:pPr>
      <w:r>
        <w:rPr/>
        <w:t>zdKcwe0w6PKccEkA+1BndjxgKfIx+ecfnPSDOhO2kEI5DcnPG0Pj27hgnCEHKjPn7n+70rLWgOwGCM</w:t>
      </w:r>
    </w:p>
    <w:p>
      <w:pPr>
        <w:pStyle w:val="PreformattedText"/>
        <w:bidi w:val="0"/>
        <w:spacing w:before="0" w:after="0"/>
        <w:jc w:val="left"/>
        <w:rPr/>
      </w:pPr>
      <w:r>
        <w:rPr/>
        <w:t>kZO33KCTlGCkHOOC4GFctt+2OkAyAMH5xrPk8ZIBGBkhdrFfA85HPk7duelGRJ4V+G+P3gj3nOwbQB</w:t>
      </w:r>
    </w:p>
    <w:p>
      <w:pPr>
        <w:pStyle w:val="PreformattedText"/>
        <w:bidi w:val="0"/>
        <w:spacing w:before="0" w:after="0"/>
        <w:jc w:val="left"/>
        <w:rPr/>
      </w:pPr>
      <w:r>
        <w:rPr/>
        <w:t>sJIY4CYP1AjnDD7f3d3QLtVe34/eCMcnOFJDZ2kYB3AZUAEcZC/bz0QR7yQwKkKVLFcgEEH6ckc58N</w:t>
      </w:r>
    </w:p>
    <w:p>
      <w:pPr>
        <w:pStyle w:val="PreformattedText"/>
        <w:bidi w:val="0"/>
        <w:spacing w:before="0" w:after="0"/>
        <w:jc w:val="left"/>
        <w:rPr/>
      </w:pPr>
      <w:r>
        <w:rPr/>
        <w:t>jz0QhYDaY9g5x+CQcA5IUMfLcbwDg55I+nohL17YyeQ32B8LyN23AJOM78KMj79Ia1FNnGGq2eox7G</w:t>
      </w:r>
    </w:p>
    <w:p>
      <w:pPr>
        <w:pStyle w:val="PreformattedText"/>
        <w:bidi w:val="0"/>
        <w:spacing w:before="0" w:after="0"/>
        <w:jc w:val="left"/>
        <w:rPr/>
      </w:pPr>
      <w:r>
        <w:rPr/>
        <w:t>Pp3HHjGADgA/SfAx+pz/AA9LCKAzGuyEt/GQCT5bawJA4QNgDAIXORng+3+hD7F7IUcNuU85wp542h</w:t>
      </w:r>
    </w:p>
    <w:p>
      <w:pPr>
        <w:pStyle w:val="PreformattedText"/>
        <w:bidi w:val="0"/>
        <w:spacing w:before="0" w:after="0"/>
        <w:jc w:val="left"/>
        <w:rPr/>
      </w:pPr>
      <w:r>
        <w:rPr/>
        <w:t>gGH5Cr4wOcr0mdR2QwqamgyEXLyeRychhjCHIHPn7nLDP56yI62PEnnH3GAeBjOONuODgLyPOOkatr</w:t>
      </w:r>
    </w:p>
    <w:p>
      <w:pPr>
        <w:pStyle w:val="PreformattedText"/>
        <w:bidi w:val="0"/>
        <w:spacing w:before="0" w:after="0"/>
        <w:jc w:val="left"/>
        <w:rPr/>
      </w:pPr>
      <w:r>
        <w:rPr/>
        <w:t>U7IYa1bspCh4AONpzxggBgDnI/JDf4bc9RSEZQ9wt2Q1FBrXZHiOAMnK7fdnwPsxz5G3kdTRLCvyNv</w:t>
      </w:r>
    </w:p>
    <w:p>
      <w:pPr>
        <w:pStyle w:val="PreformattedText"/>
        <w:bidi w:val="0"/>
        <w:spacing w:before="0" w:after="0"/>
        <w:jc w:val="left"/>
        <w:rPr/>
      </w:pPr>
      <w:r>
        <w:rPr/>
        <w:t>nlSpznJGSAy48gdRy2mFnvGXDKGBmJoRGOAdwzgZ5HJxx9x+h/wLdRzkUC4VqxhrLtYZgworkYUc4A</w:t>
      </w:r>
    </w:p>
    <w:p>
      <w:pPr>
        <w:pStyle w:val="PreformattedText"/>
        <w:bidi w:val="0"/>
        <w:spacing w:before="0" w:after="0"/>
        <w:jc w:val="left"/>
        <w:rPr/>
      </w:pPr>
      <w:r>
        <w:rPr/>
        <w:t>GWOSAfcAV/lA856dKWXpYNrp8aYFC6TXOMHBx9lORkMP4mySCeWY9LPLBVA3W2wszhGRzyd3A4JPAx</w:t>
      </w:r>
    </w:p>
    <w:p>
      <w:pPr>
        <w:pStyle w:val="PreformattedText"/>
        <w:bidi w:val="0"/>
        <w:spacing w:before="0" w:after="0"/>
        <w:jc w:val="left"/>
        <w:rPr/>
      </w:pPr>
      <w:r>
        <w:rPr/>
        <w:t>yFbjlgB5HjqpEcK/puGMHH32jnng5Ug4/5eiCEkYzglQ23JHA2cfoQcZ5IP36IIzg5G9cAFiMnkjAy</w:t>
      </w:r>
    </w:p>
    <w:p>
      <w:pPr>
        <w:pStyle w:val="PreformattedText"/>
        <w:bidi w:val="0"/>
        <w:spacing w:before="0" w:after="0"/>
        <w:jc w:val="left"/>
        <w:rPr/>
      </w:pPr>
      <w:r>
        <w:rPr/>
        <w:t>qKRktzx/xdPd2el1DbCkkmpj3685GcA+QufaeB+nI/K7uh5jOAGppgJJ2mM88EqDt4933UDCjzwP0/</w:t>
      </w:r>
    </w:p>
    <w:p>
      <w:pPr>
        <w:pStyle w:val="PreformattedText"/>
        <w:bidi w:val="0"/>
        <w:spacing w:before="0" w:after="0"/>
        <w:jc w:val="left"/>
        <w:rPr/>
      </w:pPr>
      <w:r>
        <w:rPr/>
        <w:t>HTISMADGByTwQp8DxjkD2D/PPRBClwTjj3cEgEnYOWO1s7jnbxnj+Xogj2cEAYYDKjB5XJzyyg5BHj</w:t>
      </w:r>
    </w:p>
    <w:p>
      <w:pPr>
        <w:pStyle w:val="PreformattedText"/>
        <w:bidi w:val="0"/>
        <w:spacing w:before="0" w:after="0"/>
        <w:jc w:val="left"/>
        <w:rPr/>
      </w:pPr>
      <w:r>
        <w:rPr/>
        <w:t>H836dEEZ4P05wdzKMcEjzkhRk42nnzjoghI3HyMZBGOAX+5YDwMk/wCS9EEZA+/BHBJOR4yoVeeQMn</w:t>
      </w:r>
    </w:p>
    <w:p>
      <w:pPr>
        <w:pStyle w:val="PreformattedText"/>
        <w:bidi w:val="0"/>
        <w:spacing w:before="0" w:after="0"/>
        <w:jc w:val="left"/>
        <w:rPr/>
      </w:pPr>
      <w:r>
        <w:rPr/>
        <w:t>7fbPRBHjxncQNo9InnG3JBA4/l/p0QRnP8IBGSSMAFiVydp/8AFn/l6II9hhlRw3uZT45xjIIH3Yt/</w:t>
      </w:r>
    </w:p>
    <w:p>
      <w:pPr>
        <w:pStyle w:val="PreformattedText"/>
        <w:bidi w:val="0"/>
        <w:spacing w:before="0" w:after="0"/>
        <w:jc w:val="left"/>
        <w:rPr/>
      </w:pPr>
      <w:r>
        <w:rPr/>
        <w:t>h0QRnHAJySWyPuNwIBwfJXG7A/PRBGPbwCSpxg4X6gPHge1s5yft/l0QRgk8bmBCgk5wSMbl+kfck/</w:t>
      </w:r>
    </w:p>
    <w:p>
      <w:pPr>
        <w:pStyle w:val="PreformattedText"/>
        <w:bidi w:val="0"/>
        <w:spacing w:before="0" w:after="0"/>
        <w:jc w:val="left"/>
        <w:rPr/>
      </w:pPr>
      <w:r>
        <w:rPr/>
        <w:t>06IIycDC8EHwBjC+GAGQDxj7+eiCPDOQgA+zDAOME7icce3cc58Z6II83OeecbQGX2nGC2SPJ2/jog</w:t>
      </w:r>
    </w:p>
    <w:p>
      <w:pPr>
        <w:pStyle w:val="PreformattedText"/>
        <w:bidi w:val="0"/>
        <w:spacing w:before="0" w:after="0"/>
        <w:jc w:val="left"/>
        <w:rPr/>
      </w:pPr>
      <w:r>
        <w:rPr/>
        <w:t>hJz9yBkcA5OCAeCP4jtOfPnogjwyc7SRxtGGDjaxIz44OPGMjogj38y8YVePBXAJ4HPH6HogjwyM7R</w:t>
      </w:r>
    </w:p>
    <w:p>
      <w:pPr>
        <w:pStyle w:val="PreformattedText"/>
        <w:bidi w:val="0"/>
        <w:spacing w:before="0" w:after="0"/>
        <w:jc w:val="left"/>
        <w:rPr/>
      </w:pPr>
      <w:r>
        <w:rPr/>
        <w:t>yMryCMkfY/ye48fp09CwaqCrQorUU2xjOV4DH3MAMYIKnwftznH/L0oL9ZcBrhdV3mjP1c4ypzlh9s</w:t>
      </w:r>
    </w:p>
    <w:p>
      <w:pPr>
        <w:pStyle w:val="PreformattedText"/>
        <w:bidi w:val="0"/>
        <w:spacing w:before="0" w:after="0"/>
        <w:jc w:val="left"/>
        <w:rPr/>
      </w:pPr>
      <w:r>
        <w:rPr/>
        <w:t>D7ecgDyP+HqwHazP+KOX/WHXGlOaPAk445JJAH2A/wCLjdjb/j0I8xqAraebTwgVmOXZGBjGQMnkj+</w:t>
      </w:r>
    </w:p>
    <w:p>
      <w:pPr>
        <w:pStyle w:val="PreformattedText"/>
        <w:bidi w:val="0"/>
        <w:spacing w:before="0" w:after="0"/>
        <w:jc w:val="left"/>
        <w:rPr/>
      </w:pPr>
      <w:r>
        <w:rPr/>
        <w:t>E+cAc/c5Yj+nT6teFppI/FDtV3ljDBsg4JwRuA8Yxkgkjkk+ft/wAPSw1rrsvj0xg88E8sGwc55wdp</w:t>
      </w:r>
    </w:p>
    <w:p>
      <w:pPr>
        <w:pStyle w:val="PreformattedText"/>
        <w:bidi w:val="0"/>
        <w:spacing w:before="0" w:after="0"/>
        <w:jc w:val="left"/>
        <w:rPr/>
      </w:pPr>
      <w:r>
        <w:rPr/>
        <w:t>Ayef0++7oh1q1jGAeN3BACgY/TJyF84DcfjpBWgrtiO0dYTwAjB5Hjkj7HBBbPkfbgffpxJOZhxRSA</w:t>
      </w:r>
    </w:p>
    <w:p>
      <w:pPr>
        <w:pStyle w:val="PreformattedText"/>
        <w:bidi w:val="0"/>
        <w:spacing w:before="0" w:after="0"/>
        <w:jc w:val="left"/>
        <w:rPr/>
      </w:pPr>
      <w:r>
        <w:rPr/>
        <w:t>CclhG0A7Thsg5Byc5woBXPAOME/r/km0dohnVp3WjBxlgvOPJYklwPLEHGf6+Dt6IRpahSQDWEAYwO</w:t>
      </w:r>
    </w:p>
    <w:p>
      <w:pPr>
        <w:pStyle w:val="PreformattedText"/>
        <w:bidi w:val="0"/>
        <w:spacing w:before="0" w:after="0"/>
        <w:jc w:val="left"/>
        <w:rPr/>
      </w:pPr>
      <w:r>
        <w:rPr/>
        <w:t>AB5Xzs4KgjgkD+v26IjCtUXA2mPe05OT9yDkllIJ3H9Tjbj856ISYoB07ISTznC5wWPuA2DdkcDlj9</w:t>
      </w:r>
    </w:p>
    <w:p>
      <w:pPr>
        <w:pStyle w:val="PreformattedText"/>
        <w:bidi w:val="0"/>
        <w:spacing w:before="0" w:after="0"/>
        <w:jc w:val="left"/>
        <w:rPr/>
      </w:pPr>
      <w:r>
        <w:rPr/>
        <w:t>sfbohkYI54cKwz5LH8YycZGD5/4eiCMEEZb7qQRwCxI3HK8+D5/H36IIQccDGRjgqfPj3j8AEn7Zx0</w:t>
      </w:r>
    </w:p>
    <w:p>
      <w:pPr>
        <w:pStyle w:val="PreformattedText"/>
        <w:bidi w:val="0"/>
        <w:spacing w:before="0" w:after="0"/>
        <w:jc w:val="left"/>
        <w:rPr/>
      </w:pPr>
      <w:r>
        <w:rPr/>
        <w:t>QQgEEkZY4AJOACNvnnGAB46IIw45ztHtPJBDlgM7dg3Z27j/AI9EEYIUEAgN5Od3AG5sYzyAP8Ofd0</w:t>
      </w:r>
    </w:p>
    <w:p>
      <w:pPr>
        <w:pStyle w:val="PreformattedText"/>
        <w:bidi w:val="0"/>
        <w:spacing w:before="0" w:after="0"/>
        <w:jc w:val="left"/>
        <w:rPr/>
      </w:pPr>
      <w:r>
        <w:rPr/>
        <w:t>QQgEkknkYbk+0gr/MB9wx/w3dEEKYEYwTjJJDgE4LZIGPqGQftn39EKK1y2whR+Dg8jONxJGOWUfzA</w:t>
      </w:r>
    </w:p>
    <w:p>
      <w:pPr>
        <w:pStyle w:val="PreformattedText"/>
        <w:bidi w:val="0"/>
        <w:spacing w:before="0" w:after="0"/>
        <w:jc w:val="left"/>
        <w:rPr/>
      </w:pPr>
      <w:r>
        <w:rPr/>
        <w:t>Y6ISMAHhsfX9WMA4AzuzwI/Hn7/06IUALkotEIyMnPluQ2CAeeCSByCP0yP/ABdEBupVaf3Qk/nnPg</w:t>
      </w:r>
    </w:p>
    <w:p>
      <w:pPr>
        <w:pStyle w:val="PreformattedText"/>
        <w:bidi w:val="0"/>
        <w:spacing w:before="0" w:after="0"/>
        <w:jc w:val="left"/>
        <w:rPr/>
      </w:pPr>
      <w:r>
        <w:rPr/>
        <w:t>eOSw8jI9px9j56ITJTVjn5oSfd4GSW+g5UcglXKfcD7H/Hp6rXaMoY5BUUPGEnJ8kDcR7eTuBJUABf</w:t>
      </w:r>
    </w:p>
    <w:p>
      <w:pPr>
        <w:pStyle w:val="PreformattedText"/>
        <w:bidi w:val="0"/>
        <w:spacing w:before="0" w:after="0"/>
        <w:jc w:val="left"/>
        <w:rPr/>
      </w:pPr>
      <w:r>
        <w:rPr/>
        <w:t>qGRk45z0Lv7KQjEGVQHM2xrYcjJzjGRgBd6jjk+GGVH646liOEYU4TPOW2kcZ59wCke7gfSP5uiCED</w:t>
      </w:r>
    </w:p>
    <w:p>
      <w:pPr>
        <w:pStyle w:val="PreformattedText"/>
        <w:bidi w:val="0"/>
        <w:spacing w:before="0" w:after="0"/>
        <w:jc w:val="left"/>
        <w:rPr/>
      </w:pPr>
      <w:r>
        <w:rPr/>
        <w:t>x9IUgc+1vG0svGecL9+iCMEZwAMY2kjOCNxH+R2nz/AHtvRBCcE4H25HgqAoyxznhvHH5I6dLAIauq</w:t>
      </w:r>
    </w:p>
    <w:p>
      <w:pPr>
        <w:pStyle w:val="PreformattedText"/>
        <w:bidi w:val="0"/>
        <w:spacing w:before="0" w:after="0"/>
        <w:jc w:val="left"/>
        <w:rPr/>
      </w:pPr>
      <w:r>
        <w:rPr/>
        <w:t>CEsQBuLcjwpY7VzkMQQM4JGCcEYb+70IS5qeWDbGBnO4ZLfbwOFJXzxuB6miCeCVWg4wnBJGQM4ONw</w:t>
      </w:r>
    </w:p>
    <w:p>
      <w:pPr>
        <w:pStyle w:val="PreformattedText"/>
        <w:bidi w:val="0"/>
        <w:spacing w:before="0" w:after="0"/>
        <w:jc w:val="left"/>
        <w:rPr/>
      </w:pPr>
      <w:r>
        <w:rPr/>
        <w:t>OcHPGFPA/B/HRECS6t9IpVfq1R77gEsdu7BYgZA5wF8/49JkR2gxZ6mXQC3IRgLxggk7sAgnK42kgA</w:t>
      </w:r>
    </w:p>
    <w:p>
      <w:pPr>
        <w:pStyle w:val="PreformattedText"/>
        <w:bidi w:val="0"/>
        <w:spacing w:before="0" w:after="0"/>
        <w:jc w:val="left"/>
        <w:rPr/>
      </w:pPr>
      <w:r>
        <w:rPr/>
        <w:t>A7udpx46WI+pVnyBt5vN6sYx+u5SPIHAJznIA8HOOfz0RDMQK9i1OUJA5yoYflgQACMENjP07TnB4z</w:t>
      </w:r>
    </w:p>
    <w:p>
      <w:pPr>
        <w:pStyle w:val="PreformattedText"/>
        <w:bidi w:val="0"/>
        <w:spacing w:before="0" w:after="0"/>
        <w:jc w:val="left"/>
        <w:rPr/>
      </w:pPr>
      <w:r>
        <w:rPr/>
        <w:t>0RJJRGWpNz8o/aPFckc5b+YZXk/hCPawXo9MKJUkA3kqe7/b3vTHjySCACF92OceApwwxjBY+MHb0R</w:t>
      </w:r>
    </w:p>
    <w:p>
      <w:pPr>
        <w:pStyle w:val="PreformattedText"/>
        <w:bidi w:val="0"/>
        <w:spacing w:before="0" w:after="0"/>
        <w:jc w:val="left"/>
        <w:rPr/>
      </w:pPr>
      <w:r>
        <w:rPr/>
        <w:t>XAyzHt7PdjH2zz7cHAGCRnyP055z+eOiFA4HZCeAAAcYAIAyVIJJyM+Tx/geiFjze3dwcgBixBGeed</w:t>
      </w:r>
    </w:p>
    <w:p>
      <w:pPr>
        <w:pStyle w:val="PreformattedText"/>
        <w:bidi w:val="0"/>
        <w:spacing w:before="0" w:after="0"/>
        <w:jc w:val="left"/>
        <w:rPr/>
      </w:pPr>
      <w:r>
        <w:rPr/>
        <w:t>3jHIwP16IIRnCkZJ8EruJbJO4tkckZGD9+iCPfjbnJbO1ceOcYBztf7j7Dogj2Mjdt9pwMgZbZng7T</w:t>
      </w:r>
    </w:p>
    <w:p>
      <w:pPr>
        <w:pStyle w:val="PreformattedText"/>
        <w:bidi w:val="0"/>
        <w:spacing w:before="0" w:after="0"/>
        <w:jc w:val="left"/>
        <w:rPr/>
      </w:pPr>
      <w:r>
        <w:rPr/>
        <w:t>9Iz9s5/XoghAJ8fSA3tzgIxLcBRzuPH3/m+/RBGGA4YfbJDAH3cYbP2xktnP+PRBCTyCRuwBjwpChf</w:t>
      </w:r>
    </w:p>
    <w:p>
      <w:pPr>
        <w:pStyle w:val="PreformattedText"/>
        <w:bidi w:val="0"/>
        <w:spacing w:before="0" w:after="0"/>
        <w:jc w:val="left"/>
        <w:rPr/>
      </w:pPr>
      <w:r>
        <w:rPr/>
        <w:t>K4J9zD8ffd7eOiCPcDBKj2kgYkwrBgOMfb6eT9s8dEEeHBw5Dbuckknhg3BA9zhdv9c/p0QQkqSGAX</w:t>
      </w:r>
    </w:p>
    <w:p>
      <w:pPr>
        <w:pStyle w:val="PreformattedText"/>
        <w:bidi w:val="0"/>
        <w:spacing w:before="0" w:after="0"/>
        <w:jc w:val="left"/>
        <w:rPr/>
      </w:pPr>
      <w:r>
        <w:rPr/>
        <w:t>kEDDADeucEE4OP6/f2qvRBCgmOMeABkcNuy24HI5XAP9OiCEPuyuVOMAFWIOCWG8gY9yfgDogjzZZu</w:t>
      </w:r>
    </w:p>
    <w:p>
      <w:pPr>
        <w:pStyle w:val="PreformattedText"/>
        <w:bidi w:val="0"/>
        <w:spacing w:before="0" w:after="0"/>
        <w:jc w:val="left"/>
        <w:rPr/>
      </w:pPr>
      <w:r>
        <w:rPr/>
        <w:t>CcA53AAhcjlgV88DH67l6eAlhJOr4+PjIjAwAMjPtwpO44GQNpB8g4bjH8PTIIXyOcjcdxAbyAQSyq</w:t>
      </w:r>
    </w:p>
    <w:p>
      <w:pPr>
        <w:pStyle w:val="PreformattedText"/>
        <w:bidi w:val="0"/>
        <w:spacing w:before="0" w:after="0"/>
        <w:jc w:val="left"/>
        <w:rPr/>
      </w:pPr>
      <w:r>
        <w:rPr/>
        <w:t>Qfsu058+7ogjAUEBicnOVBACklQQSSDk8c8Yx7cdEEa/OFySR4UnLpnP0fqMHnPGeiCF7jt4IPtxvV</w:t>
      </w:r>
    </w:p>
    <w:p>
      <w:pPr>
        <w:pStyle w:val="PreformattedText"/>
        <w:bidi w:val="0"/>
        <w:spacing w:before="0" w:after="0"/>
        <w:jc w:val="left"/>
        <w:rPr/>
      </w:pPr>
      <w:r>
        <w:rPr/>
        <w:t>cAhfGPuFA8knz0QRhznPgHAJGcAAgDPPnGP8x05AGYAmCEFnYYy2TgkA4KpuJJLk+5jj+nt4+pupAi</w:t>
      </w:r>
    </w:p>
    <w:p>
      <w:pPr>
        <w:pStyle w:val="PreformattedText"/>
        <w:bidi w:val="0"/>
        <w:spacing w:before="0" w:after="0"/>
        <w:jc w:val="left"/>
        <w:rPr/>
      </w:pPr>
      <w:r>
        <w:rPr/>
        <w:t>qSQII8o9gwwGSTnBDEhsc5PtIGcY/wDZ6jfeMELOSMAjIGScbSVBzjnPtJHk/YdINj+qYIxnIycknc</w:t>
      </w:r>
    </w:p>
    <w:p>
      <w:pPr>
        <w:pStyle w:val="PreformattedText"/>
        <w:bidi w:val="0"/>
        <w:spacing w:before="0" w:after="0"/>
        <w:jc w:val="left"/>
        <w:rPr/>
      </w:pPr>
      <w:r>
        <w:rPr/>
        <w:t>Fxkg5wNuWzvBK8dABJqRlWCNYJUEKVZn8Z5IUEZx42Nu4/oepWUNthKaq+ELK5xjcDhcALuIHhlGeM</w:t>
      </w:r>
    </w:p>
    <w:p>
      <w:pPr>
        <w:pStyle w:val="PreformattedText"/>
        <w:bidi w:val="0"/>
        <w:spacing w:before="0" w:after="0"/>
        <w:jc w:val="left"/>
        <w:rPr/>
      </w:pPr>
      <w:r>
        <w:rPr/>
        <w:t>bhnnk/bqNWK7IbXIVObRgFQAT7S+RtJJwV/jBwSDnkDwQv56bD4Vg53bSRktu85LA4B/XjjPGeiCEj</w:t>
      </w:r>
    </w:p>
    <w:p>
      <w:pPr>
        <w:pStyle w:val="PreformattedText"/>
        <w:bidi w:val="0"/>
        <w:spacing w:before="0" w:after="0"/>
        <w:jc w:val="left"/>
        <w:rPr/>
      </w:pPr>
      <w:r>
        <w:rPr/>
        <w:t>IXbyfb7SPB24JwDwSAPGT56II8SuAWO87cELjkE8AccYU44PGeiCPeSVB5PtzkgFg2VZcjLHb/AIA+</w:t>
      </w:r>
    </w:p>
    <w:p>
      <w:pPr>
        <w:pStyle w:val="PreformattedText"/>
        <w:bidi w:val="0"/>
        <w:spacing w:before="0" w:after="0"/>
        <w:jc w:val="left"/>
        <w:rPr/>
      </w:pPr>
      <w:r>
        <w:rPr/>
        <w:t>OiCMDAJzg5B3AnkgEAOCBkj75HHHRBGMZ9uGGWzgAnO4YGVJ9pwi/Y/T04MQKcGgjPAAOFxtxuVQGA</w:t>
      </w:r>
    </w:p>
    <w:p>
      <w:pPr>
        <w:pStyle w:val="PreformattedText"/>
        <w:bidi w:val="0"/>
        <w:spacing w:before="0" w:after="0"/>
        <w:jc w:val="left"/>
        <w:rPr/>
      </w:pPr>
      <w:r>
        <w:rPr/>
        <w:t>BG7OTyePJxz02CPbsflVy/tyT5XnnaSV4U5/CdEEeOMDGVJYAg+4kAHB284OTnnooTsFYIxnJAP0+4</w:t>
      </w:r>
    </w:p>
    <w:p>
      <w:pPr>
        <w:pStyle w:val="PreformattedText"/>
        <w:bidi w:val="0"/>
        <w:spacing w:before="0" w:after="0"/>
        <w:jc w:val="left"/>
        <w:rPr/>
      </w:pPr>
      <w:r>
        <w:rPr/>
        <w:t>gEnLAkjnnhwQT9gOlIIFSKCCE5OfqBJABbxtPlBtIxjjIPSQQpsqxHuB2+A2AV53M/3Oc/8As9EEay</w:t>
      </w:r>
    </w:p>
    <w:p>
      <w:pPr>
        <w:pStyle w:val="PreformattedText"/>
        <w:bidi w:val="0"/>
        <w:spacing w:before="0" w:after="0"/>
        <w:jc w:val="left"/>
        <w:rPr/>
      </w:pPr>
      <w:r>
        <w:rPr/>
        <w:t>QDj24+zAAEjJwQM4Az91z0QRnkZJJzuQ8Abi2fbIQx+vK4AP8A1PRBGCAu4hhjk7sMQccbsknBJIBA</w:t>
      </w:r>
    </w:p>
    <w:p>
      <w:pPr>
        <w:pStyle w:val="PreformattedText"/>
        <w:bidi w:val="0"/>
        <w:spacing w:before="0" w:after="0"/>
        <w:jc w:val="left"/>
        <w:rPr/>
      </w:pPr>
      <w:r>
        <w:rPr/>
        <w:t>5A6MzsGcEKIGGJyCATz7QADkEfypjx9+iCEDO0nLcngsM4HPBAIwBu8+T7eiCPEYPDMu3dksQTnCld</w:t>
      </w:r>
    </w:p>
    <w:p>
      <w:pPr>
        <w:pStyle w:val="PreformattedText"/>
        <w:bidi w:val="0"/>
        <w:spacing w:before="0" w:after="0"/>
        <w:jc w:val="left"/>
        <w:rPr/>
      </w:pPr>
      <w:r>
        <w:rPr/>
        <w:t>wP1AnzjwOiCMYPBGMZLFS3tBPI42/R9xjjLdEEY8ZweMFGMhBHP2zgfY4GPt0QQk8e1QRt8gAcc/Uu</w:t>
      </w:r>
    </w:p>
    <w:p>
      <w:pPr>
        <w:pStyle w:val="PreformattedText"/>
        <w:bidi w:val="0"/>
        <w:spacing w:before="0" w:after="0"/>
        <w:jc w:val="left"/>
        <w:rPr/>
      </w:pPr>
      <w:r>
        <w:rPr/>
        <w:t>OSTjnHjpQCdgghLFiM49pO7eAMAj2qBt4PuHn7dSLQpaxtMEe5IG4KJN3AHJOcAMDngYK8kdMZaHRq</w:t>
      </w:r>
    </w:p>
    <w:p>
      <w:pPr>
        <w:pStyle w:val="PreformattedText"/>
        <w:bidi w:val="0"/>
        <w:spacing w:before="0" w:after="0"/>
        <w:jc w:val="left"/>
        <w:rPr/>
      </w:pPr>
      <w:r>
        <w:rPr/>
        <w:t>EEZIOWIKgjzwGUtyRzwWwW/r00gjbBHskZyAQT4UBd2G2nlgSTjzjoghOD5JVhgj6vpIYkjxx/Fj7j</w:t>
      </w:r>
    </w:p>
    <w:p>
      <w:pPr>
        <w:pStyle w:val="PreformattedText"/>
        <w:bidi w:val="0"/>
        <w:spacing w:before="0" w:after="0"/>
        <w:jc w:val="left"/>
        <w:rPr/>
      </w:pPr>
      <w:r>
        <w:rPr/>
        <w:t>nb7sdEEebB55OSCMDLe4ENyR49v+XSqpY0G2EIqKHjCAdzNuHAAx+AuSVXcp8kDz98dOK2AFRqHZBX</w:t>
      </w:r>
    </w:p>
    <w:p>
      <w:pPr>
        <w:pStyle w:val="PreformattedText"/>
        <w:bidi w:val="0"/>
        <w:spacing w:before="0" w:after="0"/>
        <w:jc w:val="left"/>
        <w:rPr/>
      </w:pPr>
      <w:r>
        <w:rPr/>
        <w:t>TXwhYzn3ArtyMjAyfKh28hsbjxwemOamo5v1QsYYHcGwQQ25S2MYx7sfYAngecdLmVsA4QZ08Y8ArY</w:t>
      </w:r>
    </w:p>
    <w:p>
      <w:pPr>
        <w:pStyle w:val="PreformattedText"/>
        <w:bidi w:val="0"/>
        <w:spacing w:before="0" w:after="0"/>
        <w:jc w:val="left"/>
        <w:rPr/>
      </w:pPr>
      <w:r>
        <w:rPr/>
        <w:t>5+oY5HJB8DJyM/8AvdADAg21ghACr7Q38KvznACZGAwwSfpHP46mUsRVtsEJ5J2gNxneQBk7sOVYnO</w:t>
      </w:r>
    </w:p>
    <w:p>
      <w:pPr>
        <w:pStyle w:val="PreformattedText"/>
        <w:bidi w:val="0"/>
        <w:spacing w:before="0" w:after="0"/>
        <w:jc w:val="left"/>
        <w:rPr/>
      </w:pPr>
      <w:r>
        <w:rPr/>
        <w:t>znjPgfw9BIG2CPEnjwRktgMckcc5/iU55I+npYI9nPLfcKdxPK8jdjBGCV/wAPt/N00aiS21TpghA+</w:t>
      </w:r>
    </w:p>
    <w:p>
      <w:pPr>
        <w:pStyle w:val="PreformattedText"/>
        <w:bidi w:val="0"/>
        <w:spacing w:before="0" w:after="0"/>
        <w:jc w:val="left"/>
        <w:rPr/>
      </w:pPr>
      <w:r>
        <w:rPr/>
        <w:t>rB43Evtyqjg4A84yASM/bd06CM4BOSPt7QFCq4TAOfucnyPtt/m6IaxIFRCjjPK5BBBLkHcu7JRx/C</w:t>
      </w:r>
    </w:p>
    <w:p>
      <w:pPr>
        <w:pStyle w:val="PreformattedText"/>
        <w:bidi w:val="0"/>
        <w:spacing w:before="0" w:after="0"/>
        <w:jc w:val="left"/>
        <w:rPr/>
      </w:pPr>
      <w:r>
        <w:rPr/>
        <w:t>pO3J+/26IaWIKsOIj2STvJbIxndnIwCQCTnkHaMHg+OkzI07eECGrHtaMHgcFgBg5AxtDH3FQDgk5H</w:t>
      </w:r>
    </w:p>
    <w:p>
      <w:pPr>
        <w:pStyle w:val="PreformattedText"/>
        <w:bidi w:val="0"/>
        <w:spacing w:before="0" w:after="0"/>
        <w:jc w:val="left"/>
        <w:rPr/>
      </w:pPr>
      <w:r>
        <w:rPr/>
        <w:t>64HB6KVAJqogLEN4CM7BksRwjEFgMl/JALFvccfpz/TpYGbgKERgAEkk4IIwMHJ3ArjJHJ3HP9F6Ij</w:t>
      </w:r>
    </w:p>
    <w:p>
      <w:pPr>
        <w:pStyle w:val="PreformattedText"/>
        <w:bidi w:val="0"/>
        <w:spacing w:before="0" w:after="0"/>
        <w:jc w:val="left"/>
        <w:rPr/>
      </w:pPr>
      <w:r>
        <w:rPr/>
        <w:t>jxACqCSpILAgeRzu25XDf4/wAvtXoieo7RGBtGCBkYBCrywYD6iD9WF8/j89ISBthY152lSSQrAlT9</w:t>
      </w:r>
    </w:p>
    <w:p>
      <w:pPr>
        <w:pStyle w:val="PreformattedText"/>
        <w:bidi w:val="0"/>
        <w:spacing w:before="0" w:after="0"/>
        <w:jc w:val="left"/>
        <w:rPr/>
      </w:pPr>
      <w:r>
        <w:rPr/>
        <w:t>S7WH1lfuR7Rx5/GV6WCPAYAwWYqQ2Dg7cKdud3kbuOPA6IISwAJ2hdpKAucr5U7gckkMDwc/1x0grn</w:t>
      </w:r>
    </w:p>
    <w:p>
      <w:pPr>
        <w:pStyle w:val="PreformattedText"/>
        <w:bidi w:val="0"/>
        <w:spacing w:before="0" w:after="0"/>
        <w:jc w:val="left"/>
        <w:rPr/>
      </w:pPr>
      <w:r>
        <w:rPr/>
        <w:t>Xtgj2QMEZAORkYwM/bbg8fk8c9LBCcDbgZAbKtuLYGT4jBzucZAPP36II9nAIGASoJ9uCTlA2MjCsP</w:t>
      </w:r>
    </w:p>
    <w:p>
      <w:pPr>
        <w:pStyle w:val="PreformattedText"/>
        <w:bidi w:val="0"/>
        <w:spacing w:before="0" w:after="0"/>
        <w:jc w:val="left"/>
        <w:rPr/>
      </w:pPr>
      <w:r>
        <w:rPr/>
        <w:t>scY6II8MjOSpwTg8tkY+tQfvnaAD9/8Ai6IifaPRGRuZgMEjaVKgjjcFJUFfB5z+g3eeiGQskoozkM</w:t>
      </w:r>
    </w:p>
    <w:p>
      <w:pPr>
        <w:pStyle w:val="PreformattedText"/>
        <w:bidi w:val="0"/>
        <w:spacing w:before="0" w:after="0"/>
        <w:jc w:val="left"/>
        <w:rPr/>
      </w:pPr>
      <w:r>
        <w:rPr/>
        <w:t>uGDD2BMAAEH+Hxxn8dELlRq7fisJGAQgHj3KVyNwyQ+PuX58n+XogFRQ0jBDIDkhRs3bhj24wGU4GG</w:t>
      </w:r>
    </w:p>
    <w:p>
      <w:pPr>
        <w:pStyle w:val="PreformattedText"/>
        <w:bidi w:val="0"/>
        <w:spacing w:before="0" w:after="0"/>
        <w:jc w:val="left"/>
        <w:rPr/>
      </w:pPr>
      <w:r>
        <w:rPr/>
        <w:t>H+ZBPREwIIGecYIBC5U5XPJ3ZHHB/G76ufx9XRCxc+ADg4O0AEcDAPnHnnleR+eseOojIz42gLtz7j</w:t>
      </w:r>
    </w:p>
    <w:p>
      <w:pPr>
        <w:pStyle w:val="PreformattedText"/>
        <w:bidi w:val="0"/>
        <w:spacing w:before="0" w:after="0"/>
        <w:jc w:val="left"/>
        <w:rPr/>
      </w:pPr>
      <w:r>
        <w:rPr/>
        <w:t>98lT5PJ4X78HpKjtENvXtjIXAHtYFfdwCXwef8xz/h0EgbYdGcYIGcjlkRBlSwIPIzkDA/69V+vPdE</w:t>
      </w:r>
    </w:p>
    <w:p>
      <w:pPr>
        <w:pStyle w:val="PreformattedText"/>
        <w:bidi w:val="0"/>
        <w:spacing w:before="0" w:after="0"/>
        <w:jc w:val="left"/>
        <w:rPr/>
      </w:pPr>
      <w:r>
        <w:rPr/>
        <w:t>Q3t2xjdnk4Bx+CTgfwk8gc8Hj7dJ179g+/8ArBe3bCgTwRgnjK+dqj8j8/f89NeazraQICxIoY9hlB</w:t>
      </w:r>
    </w:p>
    <w:p>
      <w:pPr>
        <w:pStyle w:val="PreformattedText"/>
        <w:bidi w:val="0"/>
        <w:spacing w:before="0" w:after="0"/>
        <w:jc w:val="left"/>
        <w:rPr/>
      </w:pPr>
      <w:r>
        <w:rPr/>
        <w:t>2szcZyR7gCBncfs34/TpqMUYMNohASDURk8EHLYJOchWBVgNpGRkgk9PZwykkm5uXlgJrU8YztBySp</w:t>
      </w:r>
    </w:p>
    <w:p>
      <w:pPr>
        <w:pStyle w:val="PreformattedText"/>
        <w:bidi w:val="0"/>
        <w:spacing w:before="0" w:after="0"/>
        <w:jc w:val="left"/>
        <w:rPr/>
      </w:pPr>
      <w:r>
        <w:rPr/>
        <w:t>8MDuxkeDgAk5HP8Aj/XqKEj23JC7do459wzn7A/ksM/ru6II9z5wRglsjBxgkAnBG4knogj3uBwCPa</w:t>
      </w:r>
    </w:p>
    <w:p>
      <w:pPr>
        <w:pStyle w:val="PreformattedText"/>
        <w:bidi w:val="0"/>
        <w:spacing w:before="0" w:after="0"/>
        <w:jc w:val="left"/>
        <w:rPr/>
      </w:pPr>
      <w:r>
        <w:rPr/>
        <w:t>PtghtxOOGJwf5R5+/RBCT7QATtQ7QMtk+Rzkfbnkj89EEbB9sYQ8g4ztJPjgjgcjH6t0tBbXjWCMfn</w:t>
      </w:r>
    </w:p>
    <w:p>
      <w:pPr>
        <w:pStyle w:val="PreformattedText"/>
        <w:bidi w:val="0"/>
        <w:spacing w:before="0" w:after="0"/>
        <w:jc w:val="left"/>
        <w:rPr/>
      </w:pPr>
      <w:r>
        <w:rPr/>
        <w:t>CrwScggjjg8gewcZ4+27pII8CTwecFvIxjdxkA8ZGOB4x0QQpScgLyDySq5GB/vAgB+346IISuRxjI</w:t>
      </w:r>
    </w:p>
    <w:p>
      <w:pPr>
        <w:pStyle w:val="PreformattedText"/>
        <w:bidi w:val="0"/>
        <w:spacing w:before="0" w:after="0"/>
        <w:jc w:val="left"/>
        <w:rPr/>
      </w:pPr>
      <w:r>
        <w:rPr/>
        <w:t>5IG5yvAPHuPgEKfx0QRkDPBKkBB+EXd9P1sfbgN9vz0QR4HO1hnke4kHyQQQuORkseeiCMhnGcEfbB</w:t>
      </w:r>
    </w:p>
    <w:p>
      <w:pPr>
        <w:pStyle w:val="PreformattedText"/>
        <w:bidi w:val="0"/>
        <w:spacing w:before="0" w:after="0"/>
        <w:jc w:val="left"/>
        <w:rPr/>
      </w:pPr>
      <w:r>
        <w:rPr/>
        <w:t>yQSpwd23BBHPnogjxByeT7gSCRlQPsRj9CDnBADdEEYwRhTkZUhh43HPuGPH2Jz56II8cAk+dpwDkb</w:t>
      </w:r>
    </w:p>
    <w:p>
      <w:pPr>
        <w:pStyle w:val="PreformattedText"/>
        <w:bidi w:val="0"/>
        <w:spacing w:before="0" w:after="0"/>
        <w:jc w:val="left"/>
        <w:rPr/>
      </w:pPr>
      <w:r>
        <w:rPr/>
        <w:t>FzglcDGcsf8j7uiCPH7fZsDbwQPuQcZOW45/Gfp6IIwpI+5wvt3bRhgOSMgY4J44z0QRkHA5UcYyc8</w:t>
      </w:r>
    </w:p>
    <w:p>
      <w:pPr>
        <w:pStyle w:val="PreformattedText"/>
        <w:bidi w:val="0"/>
        <w:spacing w:before="0" w:after="0"/>
        <w:jc w:val="left"/>
        <w:rPr/>
      </w:pPr>
      <w:r>
        <w:rPr/>
        <w:t>Hgc45IyeiCM/Vkn3bsswJAPIU7cDgjd5H3/HRlTxgj2DxgsckBjzxjIXBP325z0QQk54Byv8THjdgj</w:t>
      </w:r>
    </w:p>
    <w:p>
      <w:pPr>
        <w:pStyle w:val="PreformattedText"/>
        <w:bidi w:val="0"/>
        <w:spacing w:before="0" w:after="0"/>
        <w:jc w:val="left"/>
        <w:rPr/>
      </w:pPr>
      <w:r>
        <w:rPr/>
        <w:t>OMckn/AK+7ogjPJ+xzkqTg8HGCWAzhclfHnb0QQk4x+c+Bgj27tw8gcZORj8dEEKyw4yz4HuwQcL4w</w:t>
      </w:r>
    </w:p>
    <w:p>
      <w:pPr>
        <w:pStyle w:val="PreformattedText"/>
        <w:bidi w:val="0"/>
        <w:spacing w:before="0" w:after="0"/>
        <w:jc w:val="left"/>
        <w:rPr/>
      </w:pPr>
      <w:r>
        <w:rPr/>
        <w:t>eeGAb+vH1dORijXDaIUEg1Eaxnjn2gcqB5y5wCG42j+vS9Yb+soLoLjW7jC/cDnBP1bRu9x27sjn6g</w:t>
      </w:r>
    </w:p>
    <w:p>
      <w:pPr>
        <w:pStyle w:val="PreformattedText"/>
        <w:bidi w:val="0"/>
        <w:spacing w:before="0" w:after="0"/>
        <w:jc w:val="left"/>
        <w:rPr/>
      </w:pPr>
      <w:r>
        <w:rPr/>
        <w:t>B98Dpeta66grBU1rxjHJ4HA4J4AywGMtg8Dnz/AOz1alsXW4jOsSKbgQdsYYFgD9+GJwAOfaAf5T+D</w:t>
      </w:r>
    </w:p>
    <w:p>
      <w:pPr>
        <w:pStyle w:val="PreformattedText"/>
        <w:bidi w:val="0"/>
        <w:spacing w:before="0" w:after="0"/>
        <w:jc w:val="left"/>
        <w:rPr/>
      </w:pPr>
      <w:r>
        <w:rPr/>
        <w:t>5x06oG00h8YPPg8B+TyBjHkHAy278fjohGNBWElsHxjnGM+7cxIyPPhR9s46IWPeMge7Ofbk8gj24A</w:t>
      </w:r>
    </w:p>
    <w:p>
      <w:pPr>
        <w:pStyle w:val="PreformattedText"/>
        <w:bidi w:val="0"/>
        <w:spacing w:before="0" w:after="0"/>
        <w:jc w:val="left"/>
        <w:rPr/>
      </w:pPr>
      <w:r>
        <w:rPr/>
        <w:t>/AP9f5uiCPYzhRjABxwoUHAyPPkgKeefbx0QQk5GTtHhc8bfttPP3Ayv389AFFAGwQQk7icZwSc5z9</w:t>
      </w:r>
    </w:p>
    <w:p>
      <w:pPr>
        <w:pStyle w:val="PreformattedText"/>
        <w:bidi w:val="0"/>
        <w:spacing w:before="0" w:after="0"/>
        <w:jc w:val="left"/>
        <w:rPr/>
      </w:pPr>
      <w:r>
        <w:rPr/>
        <w:t>YwV3NnO4/b7/AJ6IbevbGBnAIJP8Pt+wP0gFjzlvuD46Ia5BU6qQhgGP8rHAA8HlQQFYt5yPx46Iqb</w:t>
      </w:r>
    </w:p>
    <w:p>
      <w:pPr>
        <w:pStyle w:val="PreformattedText"/>
        <w:bidi w:val="0"/>
        <w:spacing w:before="0" w:after="0"/>
        <w:jc w:val="left"/>
        <w:rPr/>
      </w:pPr>
      <w:r>
        <w:rPr/>
        <w:t>TkI83AOQu05GG4Ye7PJzweM56ISEHBOc7twJXcODkgng4ywPn7Dfx0QRj+Lf8AcAFlIwMZPtwPOOBx</w:t>
      </w:r>
    </w:p>
    <w:p>
      <w:pPr>
        <w:pStyle w:val="PreformattedText"/>
        <w:bidi w:val="0"/>
        <w:spacing w:before="0" w:after="0"/>
        <w:jc w:val="left"/>
        <w:rPr/>
      </w:pPr>
      <w:r>
        <w:rPr/>
        <w:t>x7uiCEY9zZxk5Ixt2nHGBjwMfbjleiCMOSzHjPA4bBHBI/HB5HnOdx89EEYJIGd2G8+PB588cDn9B0</w:t>
      </w:r>
    </w:p>
    <w:p>
      <w:pPr>
        <w:pStyle w:val="PreformattedText"/>
        <w:bidi w:val="0"/>
        <w:spacing w:before="0" w:after="0"/>
        <w:jc w:val="left"/>
        <w:rPr/>
      </w:pPr>
      <w:r>
        <w:rPr/>
        <w:t>QR47tpyR4JYAHByQSQF4JP/wCPoghJyGPOCPp/x4H0/bkk56IIQeAQCA6e0Arj2nBJLeMbW55+3RBC</w:t>
      </w:r>
    </w:p>
    <w:p>
      <w:pPr>
        <w:pStyle w:val="PreformattedText"/>
        <w:bidi w:val="0"/>
        <w:spacing w:before="0" w:after="0"/>
        <w:jc w:val="left"/>
        <w:rPr/>
      </w:pPr>
      <w:r>
        <w:rPr/>
        <w:t>TnyMH7jgHH8LEhcZ+2Px0QRjcQACM+T9ictlC58YxtxjogjHIOCTuGRnO5gWwBnHBOPucZ6IISwLZI</w:t>
      </w:r>
    </w:p>
    <w:p>
      <w:pPr>
        <w:pStyle w:val="PreformattedText"/>
        <w:bidi w:val="0"/>
        <w:spacing w:before="0" w:after="0"/>
        <w:jc w:val="left"/>
        <w:rPr/>
      </w:pPr>
      <w:r>
        <w:rPr/>
        <w:t>+rBwDyCAOVU+P4eiGuCwVR2xrxu2g8vwFyuCPP1HPK4H9Mp0+89ghOpA21A9sIb3MSDjG3ngFcjBIG</w:t>
      </w:r>
    </w:p>
    <w:p>
      <w:pPr>
        <w:pStyle w:val="PreformattedText"/>
        <w:bidi w:val="0"/>
        <w:spacing w:before="0" w:after="0"/>
        <w:jc w:val="left"/>
        <w:rPr/>
      </w:pPr>
      <w:r>
        <w:rPr/>
        <w:t>3BOfxwc/zdP3rT2RDbaWWmUJOQOce1uQCWDAEgcj+H6f/Lp0LGonDcfTgLk+FA/LZ4GTx/Xogj3gAE</w:t>
      </w:r>
    </w:p>
    <w:p>
      <w:pPr>
        <w:pStyle w:val="PreformattedText"/>
        <w:bidi w:val="0"/>
        <w:spacing w:before="0" w:after="0"/>
        <w:jc w:val="left"/>
        <w:rPr/>
      </w:pPr>
      <w:r>
        <w:rPr/>
        <w:t>gcBSBhdvLZJB+o5+369EEIxyCp9vGQcn2Mdu/nkn8nJI8dEEYO9gSPpzngc8n28fxEfqP5fd05WK7I</w:t>
      </w:r>
    </w:p>
    <w:p>
      <w:pPr>
        <w:pStyle w:val="PreformattedText"/>
        <w:bidi w:val="0"/>
        <w:spacing w:before="0" w:after="0"/>
        <w:jc w:val="left"/>
        <w:rPr/>
      </w:pPr>
      <w:r>
        <w:rPr/>
        <w:t>ISQSeWGRyhAyRg5BJ/iz7s/jpisVraLoIT9gxbDbfxnHBwSP6c/fPVmCPEMCeOSBjJJGSRzgDhxjP4</w:t>
      </w:r>
    </w:p>
    <w:p>
      <w:pPr>
        <w:pStyle w:val="PreformattedText"/>
        <w:bidi w:val="0"/>
        <w:spacing w:before="0" w:after="0"/>
        <w:jc w:val="left"/>
        <w:rPr/>
      </w:pPr>
      <w:r>
        <w:rPr/>
        <w:t>HSEgZk0iOaCyg2lrSpj3nJKqPHBBBXcR4GSTIRnPjIboXYM6w4OKCtFbsrshPK4JzjJyMgLhfAJUkj</w:t>
      </w:r>
    </w:p>
    <w:p>
      <w:pPr>
        <w:pStyle w:val="PreformattedText"/>
        <w:bidi w:val="0"/>
        <w:spacing w:before="0" w:after="0"/>
        <w:jc w:val="left"/>
        <w:rPr/>
      </w:pPr>
      <w:r>
        <w:rPr/>
        <w:t>z5HHH56WHVrnWsZI8Nk/xEHbkkn7YxjP6f8Au9ERtKVppmE6uyEHg/ockjHu4Iwfbndlv/d6IYJMsF</w:t>
      </w:r>
    </w:p>
    <w:p>
      <w:pPr>
        <w:pStyle w:val="PreformattedText"/>
        <w:bidi w:val="0"/>
        <w:spacing w:before="0" w:after="0"/>
        <w:jc w:val="left"/>
        <w:rPr/>
      </w:pPr>
      <w:r>
        <w:rPr/>
        <w:t>c6FYz7uAFBwNyg48n3EePacbj+T0RHiCCyUPD+aEglj4/hBOcZAY/xZ5z98Z48dIQDthJCq94Y25Uh</w:t>
      </w:r>
    </w:p>
    <w:p>
      <w:pPr>
        <w:pStyle w:val="PreformattedText"/>
        <w:bidi w:val="0"/>
        <w:spacing w:before="0" w:after="0"/>
        <w:jc w:val="left"/>
        <w:rPr/>
      </w:pPr>
      <w:r>
        <w:rPr/>
        <w:t>IBGQwH2OAB+uDjGTnGccgbf16SpBAAyiIW0etfL2xjnngZJwcD8HkgNk7QBwB06FhJPIUEkKfcSSfO</w:t>
      </w:r>
    </w:p>
    <w:p>
      <w:pPr>
        <w:pStyle w:val="PreformattedText"/>
        <w:bidi w:val="0"/>
        <w:spacing w:before="0" w:after="0"/>
        <w:jc w:val="left"/>
        <w:rPr/>
      </w:pPr>
      <w:r>
        <w:rPr/>
        <w:t>fvj3fT4/PRBGSy4JycZBx+FJ4AweRtX/Db0QQjDAnIG/wNhPHt8JkZGF2/f+Js9EEeycggKOSrZGFI</w:t>
      </w:r>
    </w:p>
    <w:p>
      <w:pPr>
        <w:pStyle w:val="PreformattedText"/>
        <w:bidi w:val="0"/>
        <w:spacing w:before="0" w:after="0"/>
        <w:jc w:val="left"/>
        <w:rPr/>
      </w:pPr>
      <w:r>
        <w:rPr/>
        <w:t>D5I5ByB9hnogjBHBO5trEkMxB2lRtX2nAJwvGOeiCMe7d9+Ru485KhcgYwcjwOOiCENn6iARkMuMNy</w:t>
      </w:r>
    </w:p>
    <w:p>
      <w:pPr>
        <w:pStyle w:val="PreformattedText"/>
        <w:bidi w:val="0"/>
        <w:spacing w:before="0" w:after="0"/>
        <w:jc w:val="left"/>
        <w:rPr/>
      </w:pPr>
      <w:r>
        <w:rPr/>
        <w:t>cYDZ8AAN0QR7BUZAy2GZGfIJwPdhgcNyeCPPRBHhkE+SG8MCFwQOQWAPs8DH56II9zj8ncACR5zkkn</w:t>
      </w:r>
    </w:p>
    <w:p>
      <w:pPr>
        <w:pStyle w:val="PreformattedText"/>
        <w:bidi w:val="0"/>
        <w:spacing w:before="0" w:after="0"/>
        <w:jc w:val="left"/>
        <w:rPr/>
      </w:pPr>
      <w:r>
        <w:rPr/>
        <w:t>8cAn8Afw9EEezk8DPAAAHHI3HBYYyPx5APu/m6IISQc8HdIMlWUquGyCNp43D3ZyOfPRBGRkEZ28MS</w:t>
      </w:r>
    </w:p>
    <w:p>
      <w:pPr>
        <w:pStyle w:val="PreformattedText"/>
        <w:bidi w:val="0"/>
        <w:spacing w:before="0" w:after="0"/>
        <w:jc w:val="left"/>
        <w:rPr/>
      </w:pPr>
      <w:r>
        <w:rPr/>
        <w:t>AWAGNwDEFTzz9j/h0QQkg4wnu9vAYA8cFtg3ZQ55yeiCMO2MAADJz7nB8jIVcDgEAc/fZ05FDCtYIw</w:t>
      </w:r>
    </w:p>
    <w:p>
      <w:pPr>
        <w:pStyle w:val="PreformattedText"/>
        <w:bidi w:val="0"/>
        <w:spacing w:before="0" w:after="0"/>
        <w:jc w:val="left"/>
        <w:rPr/>
      </w:pPr>
      <w:r>
        <w:rPr/>
        <w:t>fJ+k/Sckc+7KtjBznOf0yemwRk8tlgOAxPnPLHb5GRxuzj/h6IIw59xVVxkFjluGwMBhjwucjB59qn</w:t>
      </w:r>
    </w:p>
    <w:p>
      <w:pPr>
        <w:pStyle w:val="PreformattedText"/>
        <w:bidi w:val="0"/>
        <w:spacing w:before="0" w:after="0"/>
        <w:jc w:val="left"/>
        <w:rPr/>
      </w:pPr>
      <w:r>
        <w:rPr/>
        <w:t>pyKGuz3YQAAUEeck5XGVBQnBPJGAMkffIwfPUiqFNRCwhBk4zkEghsAKTz7yzD2AhcH/h6VjQEiDZG</w:t>
      </w:r>
    </w:p>
    <w:p>
      <w:pPr>
        <w:pStyle w:val="PreformattedText"/>
        <w:bidi w:val="0"/>
        <w:spacing w:before="0" w:after="0"/>
        <w:jc w:val="left"/>
        <w:rPr/>
      </w:pPr>
      <w:r>
        <w:rPr/>
        <w:t>QDnHgjkA+FBXnK+GLZwOfHUZW4Fzm0JwrTOkKJJbygbduCkEjIXB/QDkYAwP69MFRU0zIhYQThvBIw</w:t>
      </w:r>
    </w:p>
    <w:p>
      <w:pPr>
        <w:pStyle w:val="PreformattedText"/>
        <w:bidi w:val="0"/>
        <w:spacing w:before="0" w:after="0"/>
        <w:jc w:val="left"/>
        <w:rPr/>
      </w:pPr>
      <w:r>
        <w:rPr/>
        <w:t>xbB544ZsrjK5K4xx1Kmw+mAVoK7YQODn8fqPcN2MnHIUn6f67unMStANrQRsJ/h37vpzk7SuTwATyx</w:t>
      </w:r>
    </w:p>
    <w:p>
      <w:pPr>
        <w:pStyle w:val="PreformattedText"/>
        <w:bidi w:val="0"/>
        <w:spacing w:before="0" w:after="0"/>
        <w:jc w:val="left"/>
        <w:rPr/>
      </w:pPr>
      <w:r>
        <w:rPr/>
        <w:t>z548f3eoIIyT5xtBcYGDkAqSRwDz+OOihOwVgjALbfachgNx4XcvJGWzndn8eB7uiCPDxhgeApxlsK</w:t>
      </w:r>
    </w:p>
    <w:p>
      <w:pPr>
        <w:pStyle w:val="PreformattedText"/>
        <w:bidi w:val="0"/>
        <w:spacing w:before="0" w:after="0"/>
        <w:jc w:val="left"/>
        <w:rPr/>
      </w:pPr>
      <w:r>
        <w:rPr/>
        <w:t>7cAkrwWI8/c9EEeyVOFBJxwv6Z+kA/bj8YP8XRBCeePDSbuftkE+AxYZGDk48H9OiCPZwpUc843A7A</w:t>
      </w:r>
    </w:p>
    <w:p>
      <w:pPr>
        <w:pStyle w:val="PreformattedText"/>
        <w:bidi w:val="0"/>
        <w:spacing w:before="0" w:after="0"/>
        <w:jc w:val="left"/>
        <w:rPr/>
      </w:pPr>
      <w:r>
        <w:rPr/>
        <w:t>ABkAn8eBg/f+70DaMroI8SoyccAsAxfdg4U4YY+rnnHPQSSamCPAs3JbG7GCMEtg7fqA9zcLx/j0QR</w:t>
      </w:r>
    </w:p>
    <w:p>
      <w:pPr>
        <w:pStyle w:val="PreformattedText"/>
        <w:bidi w:val="0"/>
        <w:spacing w:before="0" w:after="0"/>
        <w:jc w:val="left"/>
        <w:rPr/>
      </w:pPr>
      <w:r>
        <w:rPr/>
        <w:t>45PDkr/CDktkZO4sCMpk+B+P8Ai6IIQcEEHAwQpIyNxOSAT9wyqOPt/j05WKmohikm6u0Qn3FiVX2k</w:t>
      </w:r>
    </w:p>
    <w:p>
      <w:pPr>
        <w:pStyle w:val="PreformattedText"/>
        <w:bidi w:val="0"/>
        <w:spacing w:before="0" w:after="0"/>
        <w:jc w:val="left"/>
        <w:rPr/>
      </w:pPr>
      <w:r>
        <w:rPr/>
        <w:t>YXKhAPpzt5GPP2zke7qUi4UMPhZbgYwCoztxgZGRtJz7sHAPn6uoWFCRBHsZO7LAqMDdjkfk5Occ4H</w:t>
      </w:r>
    </w:p>
    <w:p>
      <w:pPr>
        <w:pStyle w:val="PreformattedText"/>
        <w:bidi w:val="0"/>
        <w:spacing w:before="0" w:after="0"/>
        <w:jc w:val="left"/>
        <w:rPr/>
      </w:pPr>
      <w:r>
        <w:rPr/>
        <w:t>5HSQRkcjccEEkqc5G0DaoVftg/b79EEIOcA5UAgk84ZtqkgDA9oI8A/wAXRBGPKkEgZY+Tg7igLbuT</w:t>
      </w:r>
    </w:p>
    <w:p>
      <w:pPr>
        <w:pStyle w:val="PreformattedText"/>
        <w:bidi w:val="0"/>
        <w:spacing w:before="0" w:after="0"/>
        <w:jc w:val="left"/>
        <w:rPr/>
      </w:pPr>
      <w:r>
        <w:rPr/>
        <w:t>hgMgnjpVNrKa0zghG9scAgNncOQGZSQST9jt5GPO3b1MFANN7OD94USyrkg+4KTuAIIP8oHiQD88dR</w:t>
      </w:r>
    </w:p>
    <w:p>
      <w:pPr>
        <w:pStyle w:val="PreformattedText"/>
        <w:bidi w:val="0"/>
        <w:spacing w:before="0" w:after="0"/>
        <w:jc w:val="left"/>
        <w:rPr/>
      </w:pPr>
      <w:r>
        <w:rPr/>
        <w:t>KiksCcl+Pj84Iw31LuA54XKkAHG7yT9JB5A4I6FW40ghGd2Mkkncd5PILgDaw8MuE/rx0roAKgmCFl</w:t>
      </w:r>
    </w:p>
    <w:p>
      <w:pPr>
        <w:pStyle w:val="PreformattedText"/>
        <w:bidi w:val="0"/>
        <w:spacing w:before="0" w:after="0"/>
        <w:jc w:val="left"/>
        <w:rPr/>
      </w:pPr>
      <w:r>
        <w:rPr/>
        <w:t>sHHHkfWQMqSOB9lJb7eePbx0yCNDElsDG4EDLLuBwPHB8/n8/wDF1Mm6IQGoB7YXuPIIBxkAqOCRjc</w:t>
      </w:r>
    </w:p>
    <w:p>
      <w:pPr>
        <w:pStyle w:val="PreformattedText"/>
        <w:bidi w:val="0"/>
        <w:spacing w:before="0" w:after="0"/>
        <w:jc w:val="left"/>
        <w:rPr/>
      </w:pPr>
      <w:r>
        <w:rPr/>
        <w:t>Sx/B25/TpGRWNTthYRu3ZbAA4IK5A4HtX9VI5x05VCig2QQtC2SMqPfkvkc+0l8LwHGf5sDpk3eHoE</w:t>
      </w:r>
    </w:p>
    <w:p>
      <w:pPr>
        <w:pStyle w:val="PreformattedText"/>
        <w:bidi w:val="0"/>
        <w:spacing w:before="0" w:after="0"/>
        <w:jc w:val="left"/>
        <w:rPr/>
      </w:pPr>
      <w:r>
        <w:rPr/>
        <w:t>EJb2FQpx9yQckFiApUkg458Dz0iqGBJNYIWAQcEjdnknBXkZDg4z7R+efd0yCEOfYR7sn2qclcHOCM</w:t>
      </w:r>
    </w:p>
    <w:p>
      <w:pPr>
        <w:pStyle w:val="PreformattedText"/>
        <w:bidi w:val="0"/>
        <w:spacing w:before="0" w:after="0"/>
        <w:jc w:val="left"/>
        <w:rPr/>
      </w:pPr>
      <w:r>
        <w:rPr/>
        <w:t>k85B4/r06XW402UgjWARySVZgd/AO1QApIxyHU8/0bqY6sq/n9UEK3EnceF2rk7hwFwq8AAnOWPOem</w:t>
      </w:r>
    </w:p>
    <w:p>
      <w:pPr>
        <w:pStyle w:val="PreformattedText"/>
        <w:bidi w:val="0"/>
        <w:spacing w:before="0" w:after="0"/>
        <w:jc w:val="left"/>
        <w:rPr/>
      </w:pPr>
      <w:r>
        <w:rPr/>
        <w:t>BQxtpl/Nx93uwR7cCoxyWIYYJQAZJBC/wrgjnnPTKFHyB0wbPCPFecAFSTyGKth3xluRwvHP3H26cJ</w:t>
      </w:r>
    </w:p>
    <w:p>
      <w:pPr>
        <w:pStyle w:val="PreformattedText"/>
        <w:bidi w:val="0"/>
        <w:spacing w:before="0" w:after="0"/>
        <w:jc w:val="left"/>
        <w:rPr/>
      </w:pPr>
      <w:r>
        <w:rPr/>
        <w:t>hNKjKCEsOGGQFHK8llyvg5K5Pu85zwOnggioghIIDLtAYlSPG1M4JJyT7cBsAeM9BAIodkEKyOcDcw</w:t>
      </w:r>
    </w:p>
    <w:p>
      <w:pPr>
        <w:pStyle w:val="PreformattedText"/>
        <w:bidi w:val="0"/>
        <w:spacing w:before="0" w:after="0"/>
        <w:jc w:val="left"/>
        <w:rPr/>
      </w:pPr>
      <w:r>
        <w:rPr/>
        <w:t>wVLYB4xjcBwQMfbx0sEY/iA3KTtKjJzz7mYh/Ct9+eMfzdEEJZlPt9oBB8Ae1c43DcDj3HjnOW/5ei</w:t>
      </w:r>
    </w:p>
    <w:p>
      <w:pPr>
        <w:pStyle w:val="PreformattedText"/>
        <w:bidi w:val="0"/>
        <w:spacing w:before="0" w:after="0"/>
        <w:jc w:val="left"/>
        <w:rPr/>
      </w:pPr>
      <w:r>
        <w:rPr/>
        <w:t>CMn2rgYIOW3AEfYbuAMkhfx/j0RHmxtIoIzwdvH6+MqxychSTkR7f8M/T0Q0lgLSMoxtJxnO48ZyQz</w:t>
      </w:r>
    </w:p>
    <w:p>
      <w:pPr>
        <w:pStyle w:val="PreformattedText"/>
        <w:bidi w:val="0"/>
        <w:spacing w:before="0" w:after="0"/>
        <w:jc w:val="left"/>
        <w:rPr/>
      </w:pPr>
      <w:r>
        <w:rPr/>
        <w:t>Bju3Nn6jnxjwF93RCA0NYSW2jGdh+nyG4O3OTnhePznnpuZ26YdS7NjaTwjO5mAO3ZksCDgcL9ip5X</w:t>
      </w:r>
    </w:p>
    <w:p>
      <w:pPr>
        <w:pStyle w:val="PreformattedText"/>
        <w:bidi w:val="0"/>
        <w:spacing w:before="0" w:after="0"/>
        <w:jc w:val="left"/>
        <w:rPr/>
      </w:pPr>
      <w:r>
        <w:rPr/>
        <w:t>2jgjp0NYAGgNY8GcHOFbcvnnK7s+4IeGO0455GeiEhJJyMfZuMYYZIJySE84/6t0QRlQG+32XgHgkE</w:t>
      </w:r>
    </w:p>
    <w:p>
      <w:pPr>
        <w:pStyle w:val="PreformattedText"/>
        <w:bidi w:val="0"/>
        <w:spacing w:before="0" w:after="0"/>
        <w:jc w:val="left"/>
        <w:rPr/>
      </w:pPr>
      <w:r>
        <w:rPr/>
        <w:t>hhlT5+3HB5/wPQc4lZqUpxhI5IPsJGAedocsR9sZK8efsB+eiHA1AMYKn6c4wchgwXZ+AGwM8eft7f</w:t>
      </w:r>
    </w:p>
    <w:p>
      <w:pPr>
        <w:pStyle w:val="PreformattedText"/>
        <w:bidi w:val="0"/>
        <w:spacing w:before="0" w:after="0"/>
        <w:jc w:val="left"/>
        <w:rPr/>
      </w:pPr>
      <w:r>
        <w:rPr/>
        <w:t>G7pgduK59n83o8N6FjGXXAUgg42MAQrY3Icr55+338+3qQGu9t7sEJ2sM4GCcpjkZBBwFGM85/OT0k</w:t>
      </w:r>
    </w:p>
    <w:p>
      <w:pPr>
        <w:pStyle w:val="PreformattedText"/>
        <w:bidi w:val="0"/>
        <w:spacing w:before="0" w:after="0"/>
        <w:jc w:val="left"/>
        <w:rPr/>
      </w:pPr>
      <w:r>
        <w:rPr/>
        <w:t>EYBJ4/HgjG0ALsZlXPAyMf092OiIyxBoBsj34AZWGVDEAE+8YUg+CMhT0ca8dkPHAkZxnILZJAOeHJ</w:t>
      </w:r>
    </w:p>
    <w:p>
      <w:pPr>
        <w:pStyle w:val="PreformattedText"/>
        <w:bidi w:val="0"/>
        <w:spacing w:before="0" w:after="0"/>
        <w:jc w:val="left"/>
        <w:rPr/>
      </w:pPr>
      <w:r>
        <w:rPr/>
        <w:t>GGJGf4TyR9wOAP4uiGTOEZIyAD9QcAZAB4UgsuB7m2Ff1A6IYDQg9kJ4Yqd5OcDccKy5zyCWwZCw+3</w:t>
      </w:r>
    </w:p>
    <w:p>
      <w:pPr>
        <w:pStyle w:val="PreformattedText"/>
        <w:bidi w:val="0"/>
        <w:spacing w:before="0" w:after="0"/>
        <w:jc w:val="left"/>
        <w:rPr/>
      </w:pPr>
      <w:r>
        <w:rPr/>
        <w:t>kLz0QrACmdaxkDa3DZUHLOcAEDHuJ8k5+2B46ICxIpHgCOMYI9wO4hgMYBb+7jccY+/u6IQGhB7ITk</w:t>
      </w:r>
    </w:p>
    <w:p>
      <w:pPr>
        <w:pStyle w:val="PreformattedText"/>
        <w:bidi w:val="0"/>
        <w:spacing w:before="0" w:after="0"/>
        <w:jc w:val="left"/>
        <w:rPr/>
      </w:pPr>
      <w:r>
        <w:rPr/>
        <w:t>BvLcccj6Mr9QQ4GOeSeMN0Q689gi6eQD9OduQ2ApxjIDZ/hyPxwfqz1jx1LU1ENnGP4iQFBBB92Qoy</w:t>
      </w:r>
    </w:p>
    <w:p>
      <w:pPr>
        <w:pStyle w:val="PreformattedText"/>
        <w:bidi w:val="0"/>
        <w:spacing w:before="0" w:after="0"/>
        <w:jc w:val="left"/>
        <w:rPr/>
      </w:pPr>
      <w:r>
        <w:rPr/>
        <w:t>RheR7SQOqs1Ar1B80MJNQaZV/wBoWMfgcj6zkZ3EeC3AwRyT56iZi9LjdCRnCgAjP3AIHu3EHPhsgc</w:t>
      </w:r>
    </w:p>
    <w:p>
      <w:pPr>
        <w:pStyle w:val="PreformattedText"/>
        <w:bidi w:val="0"/>
        <w:spacing w:before="0" w:after="0"/>
        <w:jc w:val="left"/>
        <w:rPr/>
      </w:pPr>
      <w:r>
        <w:rPr/>
        <w:t>/jz0kEJI4XyB7hnHGCPcQpB/qR9/djoghXPk4OPsCCpzk88kNknzzj/i6II8BzjjJJ8gbScgEg8DjO</w:t>
      </w:r>
    </w:p>
    <w:p>
      <w:pPr>
        <w:pStyle w:val="PreformattedText"/>
        <w:bidi w:val="0"/>
        <w:spacing w:before="0" w:after="0"/>
        <w:jc w:val="left"/>
        <w:rPr/>
      </w:pPr>
      <w:r>
        <w:rPr/>
        <w:t>ORnogjOPt91BQjhuGGSxwODg/wBfd0QR7bzgAEeVJwv8IyQcZyDwTnB6IIVyu0jCgZKsMknwSMY+nJ</w:t>
      </w:r>
    </w:p>
    <w:p>
      <w:pPr>
        <w:pStyle w:val="PreformattedText"/>
        <w:bidi w:val="0"/>
        <w:spacing w:before="0" w:after="0"/>
        <w:jc w:val="left"/>
        <w:rPr/>
      </w:pPr>
      <w:r>
        <w:rPr/>
        <w:t>xnx7uiCMeSCRgqSR/EGyCCc7sEc5P5/HRBCd+3AxkEnJyOcA59wBBfG0Y+3jd0QQpd3ODgDK5AHHOB</w:t>
      </w:r>
    </w:p>
    <w:p>
      <w:pPr>
        <w:pStyle w:val="PreformattedText"/>
        <w:bidi w:val="0"/>
        <w:spacing w:before="0" w:after="0"/>
        <w:jc w:val="left"/>
        <w:rPr/>
      </w:pPr>
      <w:r>
        <w:rPr/>
        <w:t>g8jP6eOiCFEcjP3yAcFSNg4yfuAftxz0QR5ckE4PgfYD+hOMZJ/A8f8AD0QQnH1BWyCRnBOQBnGARw</w:t>
      </w:r>
    </w:p>
    <w:p>
      <w:pPr>
        <w:pStyle w:val="PreformattedText"/>
        <w:bidi w:val="0"/>
        <w:spacing w:before="0" w:after="0"/>
        <w:jc w:val="left"/>
        <w:rPr/>
      </w:pPr>
      <w:r>
        <w:rPr/>
        <w:t>DjP3PRDm5fQIVnzyTnkjIOVXHJz4AH+PRDY9kcEbh5wD9SAHbgc8D6efHK9EEY2kYxnkDB44H35IwO</w:t>
      </w:r>
    </w:p>
    <w:p>
      <w:pPr>
        <w:pStyle w:val="PreformattedText"/>
        <w:bidi w:val="0"/>
        <w:spacing w:before="0" w:after="0"/>
        <w:jc w:val="left"/>
        <w:rPr/>
      </w:pPr>
      <w:r>
        <w:rPr/>
        <w:t>fv8A/pdEEZbLHjJAGPIJA52nH8XuBx98/p0QR4+Sxy3GcgbV/hx5b7n/AC6IIwvJGGBAB2nnG3wASf</w:t>
      </w:r>
    </w:p>
    <w:p>
      <w:pPr>
        <w:pStyle w:val="PreformattedText"/>
        <w:bidi w:val="0"/>
        <w:spacing w:before="0" w:after="0"/>
        <w:jc w:val="left"/>
        <w:rPr/>
      </w:pPr>
      <w:r>
        <w:rPr/>
        <w:t>Ht/wAOiCMk8e0MMNyucHkAZUEnI9vPRBCcDkDkqoAP1At/EMeQOPtz9XRBHgoHIHkjdjjGP5i3JG5e</w:t>
      </w:r>
    </w:p>
    <w:p>
      <w:pPr>
        <w:pStyle w:val="PreformattedText"/>
        <w:bidi w:val="0"/>
        <w:spacing w:before="0" w:after="0"/>
        <w:jc w:val="left"/>
        <w:rPr/>
      </w:pPr>
      <w:r>
        <w:rPr/>
        <w:t>DweV+3RBGRz4B5wFG73Mw5GGB4I8ePI6IIyc4UgYAbjIJJJJCsccgklv6FeiCMZwCBjaTtIICsQCfu</w:t>
      </w:r>
    </w:p>
    <w:p>
      <w:pPr>
        <w:pStyle w:val="PreformattedText"/>
        <w:bidi w:val="0"/>
        <w:spacing w:before="0" w:after="0"/>
        <w:jc w:val="left"/>
        <w:rPr/>
      </w:pPr>
      <w:r>
        <w:rPr/>
        <w:t>fyP+vRBGOPPJxycAbsHHg449wHnogjOzzwQQTuAIyM/gnzknogjIyCSBg4B3n7jH2+xz+Pz0QQnIwQ</w:t>
      </w:r>
    </w:p>
    <w:p>
      <w:pPr>
        <w:pStyle w:val="PreformattedText"/>
        <w:bidi w:val="0"/>
        <w:spacing w:before="0" w:after="0"/>
        <w:jc w:val="left"/>
        <w:rPr/>
      </w:pPr>
      <w:r>
        <w:rPr/>
        <w:t>uOcggA+BwScfSOf8+pXlWKjXXXQ4rQA1jG3AUFVPC4AOQMD7j7+0555G7qKGxkkE5A9pBH07jzgYzn</w:t>
      </w:r>
    </w:p>
    <w:p>
      <w:pPr>
        <w:pStyle w:val="PreformattedText"/>
        <w:bidi w:val="0"/>
        <w:spacing w:before="0" w:after="0"/>
        <w:jc w:val="left"/>
        <w:rPr/>
      </w:pPr>
      <w:r>
        <w:rPr/>
        <w:t>II9v6D/m6II97jnkKcKMkEMGGNoJONuQDjHB+npyLcyrXehQKmkeJ4wOCQAfuSxGd4AA/TjPVsL1ct</w:t>
      </w:r>
    </w:p>
    <w:p>
      <w:pPr>
        <w:pStyle w:val="PreformattedText"/>
        <w:bidi w:val="0"/>
        <w:spacing w:before="0" w:after="0"/>
        <w:jc w:val="left"/>
        <w:rPr/>
      </w:pPr>
      <w:r>
        <w:rPr/>
        <w:t>gDu3GHlbVbxjGOCcKvPB8AnONxyefJ/w6iRDMo7MaqYaBXMtSEk8k58FgCQcg4wc/kj7dTOxRbgIcG</w:t>
      </w:r>
    </w:p>
    <w:p>
      <w:pPr>
        <w:pStyle w:val="PreformattedText"/>
        <w:bidi w:val="0"/>
        <w:spacing w:before="0" w:after="0"/>
        <w:jc w:val="left"/>
        <w:rPr/>
      </w:pPr>
      <w:r>
        <w:rPr/>
        <w:t>3mtjByAQxz59rDawxgnPJO0Z8Dnp0Cg53G73bY9xyufx4zngg7lGAecn9Pb0RJGMEk5UHeCSq54ODy</w:t>
      </w:r>
    </w:p>
    <w:p>
      <w:pPr>
        <w:pStyle w:val="PreformattedText"/>
        <w:bidi w:val="0"/>
        <w:spacing w:before="0" w:after="0"/>
        <w:jc w:val="left"/>
        <w:rPr/>
      </w:pPr>
      <w:r>
        <w:rPr/>
        <w:t>SW84H9fd0QxWrkYwRkA/cHznK/SD4yMjA/XpCaCoF0PhGFG47mIOBg4XONwGGBznnGP6HoBuAPbFaa</w:t>
      </w:r>
    </w:p>
    <w:p>
      <w:pPr>
        <w:pStyle w:val="PreformattedText"/>
        <w:bidi w:val="0"/>
        <w:spacing w:before="0" w:after="0"/>
        <w:jc w:val="left"/>
        <w:rPr/>
      </w:pPr>
      <w:r>
        <w:rPr/>
        <w:t>gzeu2NYATOPDDgg5I4zjBHBwcHGMdLEEewCD9z5c4IHHOcYJxu3frx0QRg4OA2G58nkEHLcn7f98/4</w:t>
      </w:r>
    </w:p>
    <w:p>
      <w:pPr>
        <w:pStyle w:val="PreformattedText"/>
        <w:bidi w:val="0"/>
        <w:spacing w:before="0" w:after="0"/>
        <w:jc w:val="left"/>
        <w:rPr/>
      </w:pPr>
      <w:r>
        <w:rPr/>
        <w:t>9EEI53FwWYfov5yceefDYxjogj2MArgZ4UAgY9wOPB/BOfyOiCElgQcsBgNnj25zgDgDA/69EEYOWP</w:t>
      </w:r>
    </w:p>
    <w:p>
      <w:pPr>
        <w:pStyle w:val="PreformattedText"/>
        <w:bidi w:val="0"/>
        <w:spacing w:before="0" w:after="0"/>
        <w:jc w:val="left"/>
        <w:rPr/>
      </w:pPr>
      <w:r>
        <w:rPr/>
        <w:t>GefayjwDjIzlfcM7fv/ex0QRjjO0MDyV43YbjkMfxjnB+w6IISxBB3DcSSoDNzj8kfxe3cD/xdEEYO</w:t>
      </w:r>
    </w:p>
    <w:p>
      <w:pPr>
        <w:pStyle w:val="PreformattedText"/>
        <w:bidi w:val="0"/>
        <w:spacing w:before="0" w:after="0"/>
        <w:jc w:val="left"/>
        <w:rPr/>
      </w:pPr>
      <w:r>
        <w:rPr/>
        <w:t>3yQScnyPKtkFTx+F8/foghHjk5xuzyWJB2jPkZK8Y/THRBCRjGAvuBII+wyAdrHjBxz9weiCMNnLH6</w:t>
      </w:r>
    </w:p>
    <w:p>
      <w:pPr>
        <w:pStyle w:val="PreformattedText"/>
        <w:bidi w:val="0"/>
        <w:spacing w:before="0" w:after="0"/>
        <w:jc w:val="left"/>
        <w:rPr/>
      </w:pPr>
      <w:r>
        <w:rPr/>
        <w:t>juO7GPccBcsoGCvP28nogj2CVIVTxwNpwwGc+7wCcDP5HRBGMA5G0AHksW4UjIG0A4IPj/AOw9EF2q</w:t>
      </w:r>
    </w:p>
    <w:p>
      <w:pPr>
        <w:pStyle w:val="PreformattedText"/>
        <w:bidi w:val="0"/>
        <w:spacing w:before="0" w:after="0"/>
        <w:jc w:val="left"/>
        <w:rPr/>
      </w:pPr>
      <w:r>
        <w:rPr/>
        <w:t>nh/iNft4DbecDj25HIIUHyv3/X2jo2+MIaJVhWrGEEZPhOGySeGOD9IPPgffqQLcq+EQGtSSM414wT</w:t>
      </w:r>
    </w:p>
    <w:p>
      <w:pPr>
        <w:pStyle w:val="PreformattedText"/>
        <w:bidi w:val="0"/>
        <w:spacing w:before="0" w:after="0"/>
        <w:jc w:val="left"/>
        <w:rPr/>
      </w:pPr>
      <w:r>
        <w:rPr/>
        <w:t>7fscDBI2seACreAfGPv04cKUtghLqSWUEquFGfaMF2ww2n6edx48556dBCMDGTwAuQ2DlWU87S2cp9</w:t>
      </w:r>
    </w:p>
    <w:p>
      <w:pPr>
        <w:pStyle w:val="PreformattedText"/>
        <w:bidi w:val="0"/>
        <w:spacing w:before="0" w:after="0"/>
        <w:jc w:val="left"/>
        <w:rPr/>
      </w:pPr>
      <w:r>
        <w:rPr/>
        <w:t>Pn79EEJyDu3HjBPPkY/iVfwNzYPHHRBCCDyCQmf94q5ztJwF4bng8foSP16IIx4I5IPI3fYkj7ceQ3</w:t>
      </w:r>
    </w:p>
    <w:p>
      <w:pPr>
        <w:pStyle w:val="PreformattedText"/>
        <w:bidi w:val="0"/>
        <w:spacing w:before="0" w:after="0"/>
        <w:jc w:val="left"/>
        <w:rPr/>
      </w:pPr>
      <w:r>
        <w:rPr/>
        <w:t>446em0+iCPffxkEckcHbwByQCR+c+D09WuBJ7YITgjBHH8Q92F8bWy5ySAAcfbj+906GsocUOyEbR7</w:t>
      </w:r>
    </w:p>
    <w:p>
      <w:pPr>
        <w:pStyle w:val="PreformattedText"/>
        <w:bidi w:val="0"/>
        <w:spacing w:before="0" w:after="0"/>
        <w:jc w:val="left"/>
        <w:rPr/>
      </w:pPr>
      <w:r>
        <w:rPr/>
        <w:t>sZXAJGAAwH8GQ+eSR5yMdEUXUKzKMgprHvAHgkLgY9wzgj88eef1+noiVJpRAqrmv5f8Rn8ALw2CMZ</w:t>
      </w:r>
    </w:p>
    <w:p>
      <w:pPr>
        <w:pStyle w:val="PreformattedText"/>
        <w:bidi w:val="0"/>
        <w:spacing w:before="0" w:after="0"/>
        <w:jc w:val="left"/>
        <w:rPr/>
      </w:pPr>
      <w:r>
        <w:rPr/>
        <w:t>X2ggKo93LHOT5PRCNOJYMVGn496MYIA/hX3NjgEnP3J4BwBx9uiGOwmMDQLywkqCC2MH7cg5HAKqc4</w:t>
      </w:r>
    </w:p>
    <w:p>
      <w:pPr>
        <w:pStyle w:val="PreformattedText"/>
        <w:bidi w:val="0"/>
        <w:spacing w:before="0" w:after="0"/>
        <w:jc w:val="left"/>
        <w:rPr/>
      </w:pPr>
      <w:r>
        <w:rPr/>
        <w:t>xt5J85/4uiGUps2fGyPcHlxzgbVHJyeCRlvdnOcnP6dEOjxPBAbBOzGT5UHk5PA5/wA8HogjBbHPhl</w:t>
      </w:r>
    </w:p>
    <w:p>
      <w:pPr>
        <w:pStyle w:val="PreformattedText"/>
        <w:bidi w:val="0"/>
        <w:spacing w:before="0" w:after="0"/>
        <w:jc w:val="left"/>
        <w:rPr/>
      </w:pPr>
      <w:r>
        <w:rPr/>
        <w:t>wBjGBzwQw52kN/Uf8AF0QRrJ5AHBJctweRnBAHHIAX9fv0QR4HgAAgAqeACuBgZ88jJPByf+XHRBHh</w:t>
      </w:r>
    </w:p>
    <w:p>
      <w:pPr>
        <w:pStyle w:val="PreformattedText"/>
        <w:bidi w:val="0"/>
        <w:spacing w:before="0" w:after="0"/>
        <w:jc w:val="left"/>
        <w:rPr/>
      </w:pPr>
      <w:r>
        <w:rPr/>
        <w:t>jIILfcDO0sCMZKFuAc/b/h6IITyAxxkgbWXkAMMkjLcE8cnogj3nJ3DODuHkDd4XjPOf8fb0QQjg5A</w:t>
      </w:r>
    </w:p>
    <w:p>
      <w:pPr>
        <w:pStyle w:val="PreformattedText"/>
        <w:bidi w:val="0"/>
        <w:spacing w:before="0" w:after="0"/>
        <w:jc w:val="left"/>
        <w:rPr/>
      </w:pPr>
      <w:r>
        <w:rPr/>
        <w:t>J2gA+9Sc8D94w8tkbeMnogjG0AghSwwOE+o8lfHJB/H6c/y9EEJwCeAPq5DDIycZwHOQMFhjweiCMg</w:t>
      </w:r>
    </w:p>
    <w:p>
      <w:pPr>
        <w:pStyle w:val="PreformattedText"/>
        <w:bidi w:val="0"/>
        <w:spacing w:before="0" w:after="0"/>
        <w:jc w:val="left"/>
        <w:rPr/>
      </w:pPr>
      <w:r>
        <w:rPr/>
        <w:t>EEDJyBgOccs2QWB3HjaOT4/l6IIy31Zzj3cv9mBB2kg54yDjH3XogjGCSQcD1MqoJGGBBwfuclePG4</w:t>
      </w:r>
    </w:p>
    <w:p>
      <w:pPr>
        <w:pStyle w:val="PreformattedText"/>
        <w:bidi w:val="0"/>
        <w:spacing w:before="0" w:after="0"/>
        <w:jc w:val="left"/>
        <w:rPr/>
      </w:pPr>
      <w:r>
        <w:rPr/>
        <w:t>bfq6IISDtP5UFQVLKcJtATnOQSNwX8j/PogjOFXJXIYkMW28HJzwAPYQg/qf8ADpQKkDthMt3whA5G</w:t>
      </w:r>
    </w:p>
    <w:p>
      <w:pPr>
        <w:pStyle w:val="PreformattedText"/>
        <w:bidi w:val="0"/>
        <w:spacing w:before="0" w:after="0"/>
        <w:jc w:val="left"/>
        <w:rPr/>
      </w:pPr>
      <w:r>
        <w:rPr/>
        <w:t>EB+pgVwADjnIJABcAgc8kN0rraSAYWEuB5JJZsZJA8gklDgexfp/oR+OnIaB/jxhG2H0R7d4JABXfg</w:t>
      </w:r>
    </w:p>
    <w:p>
      <w:pPr>
        <w:pStyle w:val="PreformattedText"/>
        <w:bidi w:val="0"/>
        <w:spacing w:before="0" w:after="0"/>
        <w:jc w:val="left"/>
        <w:rPr/>
      </w:pPr>
      <w:r>
        <w:rPr/>
        <w:t>sTu5wMk8jK/bAI6Xqx3x9RhYUCMjKFVYZ3D2gkEMN2OVPjn79RMpU0NLoQgEUMJbkc84+oKCTxnhQD</w:t>
      </w:r>
    </w:p>
    <w:p>
      <w:pPr>
        <w:pStyle w:val="PreformattedText"/>
        <w:bidi w:val="0"/>
        <w:spacing w:before="0" w:after="0"/>
        <w:jc w:val="left"/>
        <w:rPr/>
      </w:pPr>
      <w:r>
        <w:rPr/>
        <w:t>7l54yf8APqZVAzrWEC21Nawk/fGGHlhkgsTkb8jHuwPtj6enQ6NgAZcbioPjBGft7cZOXAGc/wD6XU</w:t>
      </w:r>
    </w:p>
    <w:p>
      <w:pPr>
        <w:pStyle w:val="PreformattedText"/>
        <w:bidi w:val="0"/>
        <w:spacing w:before="0" w:after="0"/>
        <w:jc w:val="left"/>
        <w:rPr/>
      </w:pPr>
      <w:r>
        <w:rPr/>
        <w:t>J0zC1KEQRq8hmHHLFT9WQB9RUEH3AKSRjqUGoB7YIwCOMDIyTjnDADKodp8f8Ab79KRUEQR4jPnAxz</w:t>
      </w:r>
    </w:p>
    <w:p>
      <w:pPr>
        <w:pStyle w:val="PreformattedText"/>
        <w:bidi w:val="0"/>
        <w:spacing w:before="0" w:after="0"/>
        <w:jc w:val="left"/>
        <w:rPr/>
      </w:pPr>
      <w:r>
        <w:rPr/>
        <w:t>x98kHC8YA4zgcAdNVbRQQRjJGSeDjwM+5gxTZtxz54I87enQQoIAeGYg5OWGWHByxIGCPb+ud3Uazi</w:t>
      </w:r>
    </w:p>
    <w:p>
      <w:pPr>
        <w:pStyle w:val="PreformattedText"/>
        <w:bidi w:val="0"/>
        <w:spacing w:before="0" w:after="0"/>
        <w:jc w:val="left"/>
        <w:rPr/>
      </w:pPr>
      <w:r>
        <w:rPr/>
        <w:t>MwtPTBCyCwU7Vx7STt3bgfbnHG3n/IdNVypJXmgj2MgHK+fLZX7EL44bB8fjpp2kmCMZzjHAUELjkE</w:t>
      </w:r>
    </w:p>
    <w:p>
      <w:pPr>
        <w:pStyle w:val="PreformattedText"/>
        <w:bidi w:val="0"/>
        <w:spacing w:before="0" w:after="0"/>
        <w:jc w:val="left"/>
        <w:rPr/>
      </w:pPr>
      <w:r>
        <w:rPr/>
        <w:t>rk4HHvXO7ogjBP8AKhGPBOAijBIUgfUD9vH0/wAzdEEZUHcwIwTuXacAZb/iP15/zH1dEEYVf0AyQN</w:t>
      </w:r>
    </w:p>
    <w:p>
      <w:pPr>
        <w:pStyle w:val="PreformattedText"/>
        <w:bidi w:val="0"/>
        <w:spacing w:before="0" w:after="0"/>
        <w:jc w:val="left"/>
        <w:rPr/>
      </w:pPr>
      <w:r>
        <w:rPr/>
        <w:t>43E5Ct7WBALJlcjPI3c9JkCD3YIwvAKk7gGO8nJ9ozhmGcbsHz+ensxY1MEe9PyOScjKHCgbSQMH75</w:t>
      </w:r>
    </w:p>
    <w:p>
      <w:pPr>
        <w:pStyle w:val="PreformattedText"/>
        <w:bidi w:val="0"/>
        <w:spacing w:before="0" w:after="0"/>
        <w:jc w:val="left"/>
        <w:rPr/>
      </w:pPr>
      <w:r>
        <w:rPr/>
        <w:t>YZ46bBHiVUhTjJbBUnIUlQcsw/iySPuenIl1RW2CEEklmHHjJA/h3DGVPgldvA56lChObezzgjzbTg</w:t>
      </w:r>
    </w:p>
    <w:p>
      <w:pPr>
        <w:pStyle w:val="PreformattedText"/>
        <w:bidi w:val="0"/>
        <w:spacing w:before="0" w:after="0"/>
        <w:jc w:val="left"/>
        <w:rPr/>
      </w:pPr>
      <w:r>
        <w:rPr/>
        <w:t>fYe4LjI++DkfxctwD/ABbeok337eMEJxgA5ILFgFztJ8DcwYjB/A89K7kgrTKsITTM7IWQcEEAtzI3</w:t>
      </w:r>
    </w:p>
    <w:p>
      <w:pPr>
        <w:pStyle w:val="PreformattedText"/>
        <w:bidi w:val="0"/>
        <w:spacing w:before="0" w:after="0"/>
        <w:jc w:val="left"/>
        <w:rPr/>
      </w:pPr>
      <w:r>
        <w:rPr/>
        <w:t>nwOfaGJA8/1/TpkLGSNm33NhhgFhnI93K7vOBx+cp0QRnByFDHLZbnB9oOCTjGD9PP26IIQSACoB5B</w:t>
      </w:r>
    </w:p>
    <w:p>
      <w:pPr>
        <w:pStyle w:val="PreformattedText"/>
        <w:bidi w:val="0"/>
        <w:spacing w:before="0" w:after="0"/>
        <w:jc w:val="left"/>
        <w:rPr/>
      </w:pPr>
      <w:r>
        <w:rPr/>
        <w:t>PHP5LDkYwF55wOnIl3HaYI1AYzlmHuAL+VbDBRgkD3Ac58c9SOxUjLegjYp4w2N4yuwhhtxnjdj3/q</w:t>
      </w:r>
    </w:p>
    <w:p>
      <w:pPr>
        <w:pStyle w:val="PreformattedText"/>
        <w:bidi w:val="0"/>
        <w:spacing w:before="0" w:after="0"/>
        <w:jc w:val="left"/>
        <w:rPr/>
      </w:pPr>
      <w:r>
        <w:rPr/>
        <w:t>fuOoaVI7YI1ltzbSQxHgAEAYO1B6hH3y3kn/AKdS2iWWI1Dj6sEIAORjBOSTgDDcEEYzjPu4/P8A7q</w:t>
      </w:r>
    </w:p>
    <w:p>
      <w:pPr>
        <w:pStyle w:val="PreformattedText"/>
        <w:bidi w:val="0"/>
        <w:spacing w:before="0" w:after="0"/>
        <w:jc w:val="left"/>
        <w:rPr/>
      </w:pPr>
      <w:r>
        <w:rPr/>
        <w:t>sLkNMsoIXk8Rjac+4IQACdoOCc8ZyBkf8AbqGCENj3MrY48AbiqYIJfB8Ha2Mf83UiNsWkJUVI4iPA</w:t>
      </w:r>
    </w:p>
    <w:p>
      <w:pPr>
        <w:pStyle w:val="PreformattedText"/>
        <w:bidi w:val="0"/>
        <w:spacing w:before="0" w:after="0"/>
        <w:jc w:val="left"/>
        <w:rPr/>
      </w:pPr>
      <w:r>
        <w:rPr/>
        <w:t>nAzn3EjaSCc5IG5B548c46d/8iehvyhYQCQME8gthwCcruOTtPJ846dBGQSOFUEhhy3OdwPAHJAA/w</w:t>
      </w:r>
    </w:p>
    <w:p>
      <w:pPr>
        <w:pStyle w:val="PreformattedText"/>
        <w:bidi w:val="0"/>
        <w:spacing w:before="0" w:after="0"/>
        <w:jc w:val="left"/>
        <w:rPr/>
      </w:pPr>
      <w:r>
        <w:rPr/>
        <w:t>Ac/T01lvzLbsIRXjlCimfJYDBwOCxOcnaMewkY/wDF1ErEVyhY1kqpxnzwdngcfTgeCc8/06eR1mfL</w:t>
      </w:r>
    </w:p>
    <w:p>
      <w:pPr>
        <w:pStyle w:val="PreformattedText"/>
        <w:bidi w:val="0"/>
        <w:spacing w:before="0" w:after="0"/>
        <w:jc w:val="left"/>
        <w:rPr/>
      </w:pPr>
      <w:r>
        <w:rPr/>
        <w:t>y+aDb4xgnIGFJD8kMwXhTtLHjAAy/n+X77unqtpJB2QQlQuCCDjJU7R4C4bIx4ySp/PSwR4nH2PPO7</w:t>
      </w:r>
    </w:p>
    <w:p>
      <w:pPr>
        <w:pStyle w:val="PreformattedText"/>
        <w:bidi w:val="0"/>
        <w:spacing w:before="0" w:after="0"/>
        <w:jc w:val="left"/>
        <w:rPr/>
      </w:pPr>
      <w:r>
        <w:rPr/>
        <w:t>hRjkjBJ8AleOeiCMjIAcjJ4BKgD3bmYgE8jOfseB7ug5ilcoISW3FQpBcEbSv0fjLFjjA/x6RRQUrB</w:t>
      </w:r>
    </w:p>
    <w:p>
      <w:pPr>
        <w:pStyle w:val="PreformattedText"/>
        <w:bidi w:val="0"/>
        <w:spacing w:before="0" w:after="0"/>
        <w:jc w:val="left"/>
        <w:rPr/>
      </w:pPr>
      <w:r>
        <w:rPr/>
        <w:t>CQARwfqIZQBu4k+o7c8L0sEL5+rBOcLk4Y5zgqUYnByvGftz0UuqDx5YISASMluGxyuQoJzh2LDK4/</w:t>
      </w:r>
    </w:p>
    <w:p>
      <w:pPr>
        <w:pStyle w:val="PreformattedText"/>
        <w:bidi w:val="0"/>
        <w:spacing w:before="0" w:after="0"/>
        <w:jc w:val="left"/>
        <w:rPr/>
      </w:pPr>
      <w:r>
        <w:rPr/>
        <w:t>I5O7ohLhW3jGccDgqQcDbnaAAOCoHt/X8n6eOiE5/Z+8JwPHHgKQQSgzznAXhccHoh0ZDHeSN2cq2O</w:t>
      </w:r>
    </w:p>
    <w:p>
      <w:pPr>
        <w:pStyle w:val="PreformattedText"/>
        <w:bidi w:val="0"/>
        <w:spacing w:before="0" w:after="0"/>
        <w:jc w:val="left"/>
        <w:rPr/>
      </w:pPr>
      <w:r>
        <w:rPr/>
        <w:t>N3jaA2POAvHAzjoY0CnvGkEeOPcCByDtAfIIIyxPPK7v8R/D0QgFAB2R4e5Rnac8AHIwAVGR+vPABG</w:t>
      </w:r>
    </w:p>
    <w:p>
      <w:pPr>
        <w:pStyle w:val="PreformattedText"/>
        <w:bidi w:val="0"/>
        <w:spacing w:before="0" w:after="0"/>
        <w:jc w:val="left"/>
        <w:rPr/>
      </w:pPr>
      <w:r>
        <w:rPr/>
        <w:t>eiGkAEvtMYLEBRkfTv3e0+1jhtqfxHIzjz0Q0i4FztMeIbgE4K8csWZgSGKH75PJJ889EMhQAO7BGF</w:t>
      </w:r>
    </w:p>
    <w:p>
      <w:pPr>
        <w:pStyle w:val="PreformattedText"/>
        <w:bidi w:val="0"/>
        <w:spacing w:before="0" w:after="0"/>
        <w:jc w:val="left"/>
        <w:rPr/>
      </w:pPr>
      <w:r>
        <w:rPr/>
        <w:t>bP3AIAwpZl8DJ48ZPRBCcjkYGSvhsglidpGdvtJzwPv0Q5VurnSkZJwApHCAqrEDGDjc2AMmQOOB4G</w:t>
      </w:r>
    </w:p>
    <w:p>
      <w:pPr>
        <w:pStyle w:val="PreformattedText"/>
        <w:bidi w:val="0"/>
        <w:spacing w:before="0" w:after="0"/>
        <w:jc w:val="left"/>
        <w:rPr/>
      </w:pPr>
      <w:r>
        <w:rPr/>
        <w:t>3pAQdhhsJxuUAlUw2SxyC5b3AYGecBmP8A26WFBoawnKkDAJGfIydw4ILZPjB8AY/5vb0hqRQGkSBg</w:t>
      </w:r>
    </w:p>
    <w:p>
      <w:pPr>
        <w:pStyle w:val="PreformattedText"/>
        <w:bidi w:val="0"/>
        <w:spacing w:before="0" w:after="0"/>
        <w:jc w:val="left"/>
        <w:rPr/>
      </w:pPr>
      <w:r>
        <w:rPr/>
        <w:t>2VNseJOMkNxkqvJPH3OOQdrYz5z/AHegChNWuLQM1tPGMABfGTgFgoyNvGd5/lOc48Z6WAmqE9v9Yw</w:t>
      </w:r>
    </w:p>
    <w:p>
      <w:pPr>
        <w:pStyle w:val="PreformattedText"/>
        <w:bidi w:val="0"/>
        <w:spacing w:before="0" w:after="0"/>
        <w:jc w:val="left"/>
        <w:rPr/>
      </w:pPr>
      <w:r>
        <w:rPr/>
        <w:t>QRkFQ24FtuWJw42k+R584+wO3ohJYyu70J4xgg8kliQA305yygDbznA8dLqoLqV8IkjxHnG1eQSfpy</w:t>
      </w:r>
    </w:p>
    <w:p>
      <w:pPr>
        <w:pStyle w:val="PreformattedText"/>
        <w:bidi w:val="0"/>
        <w:spacing w:before="0" w:after="0"/>
        <w:jc w:val="left"/>
        <w:rPr/>
      </w:pPr>
      <w:r>
        <w:rPr/>
        <w:t>FXneqnI/XBByekhAQRlGeAd20cA5IIJGefAGdpP+HPPREEKOQGOVOR52gYYEZAAGDhePGMLxz0QQnD</w:t>
      </w:r>
    </w:p>
    <w:p>
      <w:pPr>
        <w:pStyle w:val="PreformattedText"/>
        <w:bidi w:val="0"/>
        <w:spacing w:before="0" w:after="0"/>
        <w:jc w:val="left"/>
        <w:rPr/>
      </w:pPr>
      <w:r>
        <w:rPr/>
        <w:t>EgAt7WOeSAFGDncuNu5jyOiFJqanjGAPxljgEEjcNrMRwxPuLEf5r/AM3RCR4qFUk8cBgHBYgnJbOG</w:t>
      </w:r>
    </w:p>
    <w:p>
      <w:pPr>
        <w:pStyle w:val="PreformattedText"/>
        <w:bidi w:val="0"/>
        <w:spacing w:before="0" w:after="0"/>
        <w:jc w:val="left"/>
        <w:rPr/>
      </w:pPr>
      <w:r>
        <w:rPr/>
        <w:t>4y23Gc89EEXQcHHHPtzncRwcBSfAXH/XrFKXEmu8LY6wqKn0RkjBJGdv3B4G4kA4GMHlSeeofm9ATf</w:t>
      </w:r>
    </w:p>
    <w:p>
      <w:pPr>
        <w:pStyle w:val="PreformattedText"/>
        <w:bidi w:val="0"/>
        <w:spacing w:before="0" w:after="0"/>
        <w:jc w:val="left"/>
        <w:rPr/>
      </w:pPr>
      <w:r>
        <w:rPr/>
        <w:t>l6IYQRtFIVkkHgnggr5Ynk8DOB9v69V4SPbV8jJIA8DZuzlTj7jzjGc56IIyP8yucjOdxAyQAedoBX</w:t>
      </w:r>
    </w:p>
    <w:p>
      <w:pPr>
        <w:pStyle w:val="PreformattedText"/>
        <w:bidi w:val="0"/>
        <w:spacing w:before="0" w:after="0"/>
        <w:jc w:val="left"/>
        <w:rPr/>
      </w:pPr>
      <w:r>
        <w:rPr/>
        <w:t>/FcdW2nWWi3gsSs9MuMJwCQC2V3DwM84JGOMrz4/PVUm5ie0xGTUk9sKU84HDEnCnDDDYJ5I4B88/n</w:t>
      </w:r>
    </w:p>
    <w:p>
      <w:pPr>
        <w:pStyle w:val="PreformattedText"/>
        <w:bidi w:val="0"/>
        <w:spacing w:before="0" w:after="0"/>
        <w:jc w:val="left"/>
        <w:rPr/>
      </w:pPr>
      <w:r>
        <w:rPr/>
        <w:t>pICKEjsjJxk4OeVGfG3nOSV+kDGPvkffohI8CPbn6ck4YcEM335xtH+WeiCPYI4OQcYO0ckbgw5xle</w:t>
      </w:r>
    </w:p>
    <w:p>
      <w:pPr>
        <w:pStyle w:val="PreformattedText"/>
        <w:bidi w:val="0"/>
        <w:spacing w:before="0" w:after="0"/>
        <w:jc w:val="left"/>
        <w:rPr/>
      </w:pPr>
      <w:r>
        <w:rPr/>
        <w:t>ecHz/h0QQrG8jOSfuVP1Hzyfvj9PI6II8SNowBn+EnK+w8EkfkDx+nHRBCQFDAFcE44P/EcHPgcDGO</w:t>
      </w:r>
    </w:p>
    <w:p>
      <w:pPr>
        <w:pStyle w:val="PreformattedText"/>
        <w:bidi w:val="0"/>
        <w:spacing w:before="0" w:after="0"/>
        <w:jc w:val="left"/>
        <w:rPr/>
      </w:pPr>
      <w:r>
        <w:rPr/>
        <w:t>eeiCM5PBBbb/FnecEtgtj+YH+nRBHsLjcWPlxweOCQBn9cY446IUEjYYzkNz4OMAFscnnAI4z7Rj8n</w:t>
      </w:r>
    </w:p>
    <w:p>
      <w:pPr>
        <w:pStyle w:val="PreformattedText"/>
        <w:bidi w:val="0"/>
        <w:spacing w:before="0" w:after="0"/>
        <w:jc w:val="left"/>
        <w:rPr/>
      </w:pPr>
      <w:r>
        <w:rPr/>
        <w:t>ohIz7SGyCfdkgqPcODu44xzg/Y9EEe4ySSxyMbsgY3ffP3XAwD9ivRBGGOM+QPAH3wq7lAB4I5/x+/</w:t>
      </w:r>
    </w:p>
    <w:p>
      <w:pPr>
        <w:pStyle w:val="PreformattedText"/>
        <w:bidi w:val="0"/>
        <w:spacing w:before="0" w:after="0"/>
        <w:jc w:val="left"/>
        <w:rPr/>
      </w:pPr>
      <w:r>
        <w:rPr/>
        <w:t>RBGTj3ErHjhfaDhhkA5yccj/3eiCPYIz5bCgkHAH8QGTzuI6IIwCeVIyx4AHHP6FfqOdw88jz0QRnK</w:t>
      </w:r>
    </w:p>
    <w:p>
      <w:pPr>
        <w:pStyle w:val="PreformattedText"/>
        <w:bidi w:val="0"/>
        <w:spacing w:before="0" w:after="0"/>
        <w:jc w:val="left"/>
        <w:rPr/>
      </w:pPr>
      <w:r>
        <w:rPr/>
        <w:t>k5BzgE87gMY4baAcndnx0QRhiV+wbOdw/QEEHIPJ5++eiCPFl/myG9g5JzuGVUgjg/r0QRjnJ8AA5J</w:t>
      </w:r>
    </w:p>
    <w:p>
      <w:pPr>
        <w:pStyle w:val="PreformattedText"/>
        <w:bidi w:val="0"/>
        <w:spacing w:before="0" w:after="0"/>
        <w:jc w:val="left"/>
        <w:rPr/>
      </w:pPr>
      <w:r>
        <w:rPr/>
        <w:t>4IAAzz9vPI++OiCF/Y/UQRngeQCTx+MZPPnLcdEEI8n7gHjHPuLfT+uBjzx56IIzwVx9+QCfaGKrgL</w:t>
      </w:r>
    </w:p>
    <w:p>
      <w:pPr>
        <w:pStyle w:val="PreformattedText"/>
        <w:bidi w:val="0"/>
        <w:spacing w:before="0" w:after="0"/>
        <w:jc w:val="left"/>
        <w:rPr/>
      </w:pPr>
      <w:r>
        <w:rPr/>
        <w:t>x5BH5z+eiCPEDBwwIAdsEkNuBGVABOcc+OeiCM5yRgfSODnIO4AgOBwRx9sdEEJzg+4HBxnbxnAyQQ</w:t>
      </w:r>
    </w:p>
    <w:p>
      <w:pPr>
        <w:pStyle w:val="PreformattedText"/>
        <w:bidi w:val="0"/>
        <w:spacing w:before="0" w:after="0"/>
        <w:jc w:val="left"/>
        <w:rPr/>
      </w:pPr>
      <w:r>
        <w:rPr/>
        <w:t>T4z9/P+PSgVNK0gj2TnGCRhs4IIwDztzg7sleD46keUUW4nKHFSADWPcZBXIHnztGMg4BBJzz/AI56</w:t>
      </w:r>
    </w:p>
    <w:p>
      <w:pPr>
        <w:pStyle w:val="PreformattedText"/>
        <w:bidi w:val="0"/>
        <w:spacing w:before="0" w:after="0"/>
        <w:jc w:val="left"/>
        <w:rPr/>
      </w:pPr>
      <w:r>
        <w:rPr/>
        <w:t>Tq/oxMrphLTS7hGDggE52g4Iz48gKPaQDj7f/hdSSpu5KK+2HK2xaVEZ42+RgDJGWAz/ADDOfdk8jP</w:t>
      </w:r>
    </w:p>
    <w:p>
      <w:pPr>
        <w:pStyle w:val="PreformattedText"/>
        <w:bidi w:val="0"/>
        <w:spacing w:before="0" w:after="0"/>
        <w:jc w:val="left"/>
        <w:rPr/>
      </w:pPr>
      <w:r>
        <w:rPr/>
        <w:t>36sRLGCV+xz9tuQdo/J/X/ALn+nTWS4irFaQ23zH648ck5ztGF+3tXB4IZvPtPP69Oh0JJA5ZSoJHj</w:t>
      </w:r>
    </w:p>
    <w:p>
      <w:pPr>
        <w:pStyle w:val="PreformattedText"/>
        <w:bidi w:val="0"/>
        <w:spacing w:before="0" w:after="0"/>
        <w:jc w:val="left"/>
        <w:rPr/>
      </w:pPr>
      <w:r>
        <w:rPr/>
        <w:t>g5IwWPHJx5+3RBCeQeAQCTyCASFJUAcYIz/mV6Ih0pmTb4cvx3oxkYyDwQxwcqQDjOTgH6uR0RJtoy</w:t>
      </w:r>
    </w:p>
    <w:p>
      <w:pPr>
        <w:pStyle w:val="PreformattedText"/>
        <w:bidi w:val="0"/>
        <w:spacing w:before="0" w:after="0"/>
        <w:jc w:val="left"/>
        <w:rPr/>
      </w:pPr>
      <w:r>
        <w:rPr/>
        <w:t>nOMZGSQBuwvOCoyG2jcSOPH9M9ENRdjVhJ8DOVI+7bt3jg5IAH9f06IHFVft/xGshc5+643EDwCD9Q</w:t>
      </w:r>
    </w:p>
    <w:p>
      <w:pPr>
        <w:pStyle w:val="PreformattedText"/>
        <w:bidi w:val="0"/>
        <w:spacing w:before="0" w:after="0"/>
        <w:jc w:val="left"/>
        <w:rPr/>
      </w:pPr>
      <w:r>
        <w:rPr/>
        <w:t>Hh8MfI6Ipx4FSuPOODjwB9wF8uTt56IIwfpIzztIORn2jyOAMfqfBLbuiCEnhdwz5GeRwRweFHOP8s</w:t>
      </w:r>
    </w:p>
    <w:p>
      <w:pPr>
        <w:pStyle w:val="PreformattedText"/>
        <w:bidi w:val="0"/>
        <w:spacing w:before="0" w:after="0"/>
        <w:jc w:val="left"/>
        <w:rPr/>
      </w:pPr>
      <w:r>
        <w:rPr/>
        <w:t>9EEJwDu/JGRk53Nxkg/diSBkeB/F0QR44KjOPJ8ZJBBH2HKnH+HRBCTt5zkcjLc+RnPA5zxj/8fRBG</w:t>
      </w:r>
    </w:p>
    <w:p>
      <w:pPr>
        <w:pStyle w:val="PreformattedText"/>
        <w:bidi w:val="0"/>
        <w:spacing w:before="0" w:after="0"/>
        <w:jc w:val="left"/>
        <w:rPr/>
      </w:pPr>
      <w:r>
        <w:rPr/>
        <w:t>ORnyVGGwTtXD5Kg4GcEf9Bt6IIScjIIJGQCpwMY8ffkY54zn79EEYyuRwPI5POW8gD+Qbfz4P56IIQ</w:t>
      </w:r>
    </w:p>
    <w:p>
      <w:pPr>
        <w:pStyle w:val="PreformattedText"/>
        <w:bidi w:val="0"/>
        <w:spacing w:before="0" w:after="0"/>
        <w:jc w:val="left"/>
        <w:rPr/>
      </w:pPr>
      <w:r>
        <w:rPr/>
        <w:t>cbQAd2TlSGwcZAbcSfcQdvn7dEEYOMMGUkE87cMcfYK2Rx4PHnogjB4LNjztHPjjyAQM5P2wSR0QQk</w:t>
      </w:r>
    </w:p>
    <w:p>
      <w:pPr>
        <w:pStyle w:val="PreformattedText"/>
        <w:bidi w:val="0"/>
        <w:spacing w:before="0" w:after="0"/>
        <w:jc w:val="left"/>
        <w:rPr/>
      </w:pPr>
      <w:r>
        <w:rPr/>
        <w:t>Yxk4PPJJI3fzHfjn8D89EEYIwMfUcAk5K5Jwdx/lH0jH6dEBFMjGMAtgk7jncFwCcEgDBGDjwPt0Q4</w:t>
      </w:r>
    </w:p>
    <w:p>
      <w:pPr>
        <w:pStyle w:val="PreformattedText"/>
        <w:bidi w:val="0"/>
        <w:spacing w:before="0" w:after="0"/>
        <w:jc w:val="left"/>
        <w:rPr/>
      </w:pPr>
      <w:r>
        <w:rPr/>
        <w:t>V2HeW2NZxgcYBBYKSpAyvIHGXIx/8ApdPQZ17Igc0JB5o17cKy88jPKjhSSSc+TjHP9OpYZCDkAg7Q</w:t>
      </w:r>
    </w:p>
    <w:p>
      <w:pPr>
        <w:pStyle w:val="PreformattedText"/>
        <w:bidi w:val="0"/>
        <w:spacing w:before="0" w:after="0"/>
        <w:jc w:val="left"/>
        <w:rPr/>
      </w:pPr>
      <w:r>
        <w:rPr/>
        <w:t>w4y3J244348gA5zgdEEJznAxjxuJHGwADePGOG+5/p/F0QQlgOCTuclsFRnIGCMj+JcnGM56II82Mk</w:t>
      </w:r>
    </w:p>
    <w:p>
      <w:pPr>
        <w:pStyle w:val="PreformattedText"/>
        <w:bidi w:val="0"/>
        <w:spacing w:before="0" w:after="0"/>
        <w:jc w:val="left"/>
        <w:rPr/>
      </w:pPr>
      <w:r>
        <w:rPr/>
        <w:t>g+VxuAKlsE4zjlSM+fGE6II18Bg/HGMEAsRwQdiHOV/wAv/a6dL3m+OyCENjA5y33GC+fdyw2kNwo5</w:t>
      </w:r>
    </w:p>
    <w:p>
      <w:pPr>
        <w:pStyle w:val="PreformattedText"/>
        <w:bidi w:val="0"/>
        <w:spacing w:before="0" w:after="0"/>
        <w:jc w:val="left"/>
        <w:rPr/>
      </w:pPr>
      <w:r>
        <w:rPr/>
        <w:t>556eq21rxgjzHliBnZtAHqZ54wn+e3xkAN+enwyYnWLZW3OPYGADuIwzc8DAIJOSCRjwc+eiId6mH2</w:t>
      </w:r>
    </w:p>
    <w:p>
      <w:pPr>
        <w:pStyle w:val="PreformattedText"/>
        <w:bidi w:val="0"/>
        <w:spacing w:before="0" w:after="0"/>
        <w:jc w:val="left"/>
        <w:rPr/>
      </w:pPr>
      <w:r>
        <w:rPr/>
        <w:t>W83q+EIIzk/pnB9qj6SQNpyBgcecbf4vPREDrY5Uncj38RJfJyeAWwnGM8HkBR55+rogjzAAAhhkEM</w:t>
      </w:r>
    </w:p>
    <w:p>
      <w:pPr>
        <w:pStyle w:val="PreformattedText"/>
        <w:bidi w:val="0"/>
        <w:spacing w:before="0" w:after="0"/>
        <w:jc w:val="left"/>
        <w:rPr/>
      </w:pPr>
      <w:r>
        <w:rPr/>
        <w:t>EJOWUKQWHHAOOQeeiEZrmLU3jGNwAOeACfq+kF+V2kcLknHPjDdEAAAoIxwCORkkgZOdvpnnOP4dpb</w:t>
      </w:r>
    </w:p>
    <w:p>
      <w:pPr>
        <w:pStyle w:val="PreformattedText"/>
        <w:bidi w:val="0"/>
        <w:spacing w:before="0" w:after="0"/>
        <w:jc w:val="left"/>
        <w:rPr/>
      </w:pPr>
      <w:r>
        <w:rPr/>
        <w:t>AHnogJpTxhOFwPvkBt+T7SchTJxkcH+h3KvRCx7DDO4gfhVPBIAySSM+D4856II8RhhuGNzhDI3JON</w:t>
      </w:r>
    </w:p>
    <w:p>
      <w:pPr>
        <w:pStyle w:val="PreformattedText"/>
        <w:bidi w:val="0"/>
        <w:spacing w:before="0" w:after="0"/>
        <w:jc w:val="left"/>
        <w:rPr/>
      </w:pPr>
      <w:r>
        <w:rPr/>
        <w:t>xHt/JT9eM/zdEEJyRkYxuzkLt2qCcGQH75wo/B6IIxwASFBzghWO77fYZGcYO79OiCEsMrgsxH8W4E</w:t>
      </w:r>
    </w:p>
    <w:p>
      <w:pPr>
        <w:pStyle w:val="PreformattedText"/>
        <w:bidi w:val="0"/>
        <w:spacing w:before="0" w:after="0"/>
        <w:jc w:val="left"/>
        <w:rPr/>
      </w:pPr>
      <w:r>
        <w:rPr/>
        <w:t>8KQCcDJL4x/XogjBPtzjzmTKElgw8NsIGARgkHP1dEEa/djLqPsAq5fO5SRknHj3ZHJ6II1B8Z35GB</w:t>
      </w:r>
    </w:p>
    <w:p>
      <w:pPr>
        <w:pStyle w:val="PreformattedText"/>
        <w:bidi w:val="0"/>
        <w:spacing w:before="0" w:after="0"/>
        <w:jc w:val="left"/>
        <w:rPr/>
      </w:pPr>
      <w:r>
        <w:rPr/>
        <w:t>gk+3aSw4Izg5Bz+fdjqxBG0HaUzjDcHd7sglirEHjfyw8/jqAmpJ7YI9uyuVBOOGGTlfaCTyBjIH0/</w:t>
      </w:r>
    </w:p>
    <w:p>
      <w:pPr>
        <w:pStyle w:val="PreformattedText"/>
        <w:bidi w:val="0"/>
        <w:spacing w:before="0" w:after="0"/>
        <w:jc w:val="left"/>
        <w:rPr/>
      </w:pPr>
      <w:r>
        <w:rPr/>
        <w:t>Y9Kq3GlaQQljwrEDkkEfhcA8ErjOfv+enShRmHpghAOCDgqSNx94ORj6uPKkf45PT2FykdsEL4wMqc</w:t>
      </w:r>
    </w:p>
    <w:p>
      <w:pPr>
        <w:pStyle w:val="PreformattedText"/>
        <w:bidi w:val="0"/>
        <w:spacing w:before="0" w:after="0"/>
        <w:jc w:val="left"/>
        <w:rPr/>
      </w:pPr>
      <w:r>
        <w:rPr/>
        <w:t>sSNp+sANnLDOCc7sZ4+3UWSN3isGzwhBTwdwCtlsucnJO0AlcZJ8Y/vbundZ4QR7IQHkkY5LBgQVbK</w:t>
      </w:r>
    </w:p>
    <w:p>
      <w:pPr>
        <w:pStyle w:val="PreformattedText"/>
        <w:bidi w:val="0"/>
        <w:spacing w:before="0" w:after="0"/>
        <w:jc w:val="left"/>
        <w:rPr/>
      </w:pPr>
      <w:r>
        <w:rPr/>
        <w:t>kZzlSc8nIx7ej+LqrbX4/eDb4xhiGPuXJIKrhmPG4ghmAG1chv/Du6eq2gisJTTbWEjcQATwCVA3eS</w:t>
      </w:r>
    </w:p>
    <w:p>
      <w:pPr>
        <w:pStyle w:val="PreformattedText"/>
        <w:bidi w:val="0"/>
        <w:spacing w:before="0" w:after="0"/>
        <w:jc w:val="left"/>
        <w:rPr/>
      </w:pPr>
      <w:r>
        <w:rPr/>
        <w:t>ABgnOQSpUj+HnpYWMjwFzk545IICYZcknCn9Ofv0QR45ICqfyRgZHBK7lAxhd23A8jd/e6AADsEEJP</w:t>
      </w:r>
    </w:p>
    <w:p>
      <w:pPr>
        <w:pStyle w:val="PreformattedText"/>
        <w:bidi w:val="0"/>
        <w:spacing w:before="0" w:after="0"/>
        <w:jc w:val="left"/>
        <w:rPr/>
      </w:pPr>
      <w:r>
        <w:rPr/>
        <w:t>1HIZcbQSNo5B+n3ABV3H9D7eiCFYAC5wQBg8A5OQc/c8MGz+P+HqIirkQRjdypYc+3g4K4GTlwMgkH</w:t>
      </w:r>
    </w:p>
    <w:p>
      <w:pPr>
        <w:pStyle w:val="PreformattedText"/>
        <w:bidi w:val="0"/>
        <w:spacing w:before="0" w:after="0"/>
        <w:jc w:val="left"/>
        <w:rPr/>
      </w:pPr>
      <w:r>
        <w:rPr/>
        <w:t>z4HUgXK06oISWJUMd3P35yPaGZicZf8AT8HpQKCg2QQstuwAp4AG3II452sQMfdfznoApd5zWCEtjG</w:t>
      </w:r>
    </w:p>
    <w:p>
      <w:pPr>
        <w:pStyle w:val="PreformattedText"/>
        <w:bidi w:val="0"/>
        <w:spacing w:before="0" w:after="0"/>
        <w:jc w:val="left"/>
        <w:rPr/>
      </w:pPr>
      <w:r>
        <w:rPr/>
        <w:t>MADjaSfcfLAnHnCnogjOFO4g5wCMsxLMRjdgIcY45x+nSA2cPqWCMZD5AwF3ORublvGHClfqB/yHTP</w:t>
      </w:r>
    </w:p>
    <w:p>
      <w:pPr>
        <w:pStyle w:val="PreformattedText"/>
        <w:bidi w:val="0"/>
        <w:spacing w:before="0" w:after="0"/>
        <w:jc w:val="left"/>
        <w:rPr/>
      </w:pPr>
      <w:r>
        <w:rPr/>
        <w:t>4WZ1Xf8AEEZDEA5GMDBdfcACcFOTndkeB01lIAYneghJ5Lc4JO7gnkgngLjAAPkeOlAsAmVuAgjzLy</w:t>
      </w:r>
    </w:p>
    <w:p>
      <w:pPr>
        <w:pStyle w:val="PreformattedText"/>
        <w:bidi w:val="0"/>
        <w:spacing w:before="0" w:after="0"/>
        <w:jc w:val="left"/>
        <w:rPr/>
      </w:pPr>
      <w:r>
        <w:rPr/>
        <w:t>T/AADkeBnIznbySvPn8L9XTlerAUghJBGCQeCRz9AZs7VLAjBA5z9/p6e2QYQRtJAK7RjJZipHA8j2</w:t>
      </w:r>
    </w:p>
    <w:p>
      <w:pPr>
        <w:pStyle w:val="PreformattedText"/>
        <w:bidi w:val="0"/>
        <w:spacing w:before="0" w:after="0"/>
        <w:jc w:val="left"/>
        <w:rPr/>
      </w:pPr>
      <w:r>
        <w:rPr/>
        <w:t>jyct9s5BPVfZBGDtIOcZLnklQD5O9/POP8M9EEJySSP7oKk+VbPgtjGMfpxu9vTlW4VrCD01+qMkFh</w:t>
      </w:r>
    </w:p>
    <w:p>
      <w:pPr>
        <w:pStyle w:val="PreformattedText"/>
        <w:bidi w:val="0"/>
        <w:spacing w:before="0" w:after="0"/>
        <w:jc w:val="left"/>
        <w:rPr/>
      </w:pPr>
      <w:r>
        <w:rPr/>
        <w:t>gbSPqHOWzxje33yRkZ8npsLCPOQDnJBOQx3Hy2fO1uOpXNLSBnw8IISwHvAIbHB5I24IIKgcAfqP8A</w:t>
      </w:r>
    </w:p>
    <w:p>
      <w:pPr>
        <w:pStyle w:val="PreformattedText"/>
        <w:bidi w:val="0"/>
        <w:spacing w:before="0" w:after="0"/>
        <w:jc w:val="left"/>
        <w:rPr/>
      </w:pPr>
      <w:r>
        <w:rPr/>
        <w:t>h6Ee40pwrBCc+f5iMHABBAwqkAg5I93/ANB0+CNoVtvDADyGJUcDEak5PAJHHUL7xghLMFOCAx95yj</w:t>
      </w:r>
    </w:p>
    <w:p>
      <w:pPr>
        <w:pStyle w:val="PreformattedText"/>
        <w:bidi w:val="0"/>
        <w:spacing w:before="0" w:after="0"/>
        <w:jc w:val="left"/>
        <w:rPr/>
      </w:pPr>
      <w:r>
        <w:rPr/>
        <w:t>A8AnEiZ5Bwec/8XShKitYI8GwACuQfAd8gZBwRgALyckZ/97oKUBN0Ea3CgZG5srj3KxViDg+4HIJ/</w:t>
      </w:r>
    </w:p>
    <w:p>
      <w:pPr>
        <w:pStyle w:val="PreformattedText"/>
        <w:bidi w:val="0"/>
        <w:spacing w:before="0" w:after="0"/>
        <w:jc w:val="left"/>
        <w:rPr/>
      </w:pPr>
      <w:r>
        <w:rPr/>
        <w:t>P26JZJBAW6hhK5Vp7IwQcgE/c4XBwM8A4B8jGf16kU3VpCx4DccKQCMYBY7QfA5zzjHIz4x/F013CA</w:t>
      </w:r>
    </w:p>
    <w:p>
      <w:pPr>
        <w:pStyle w:val="PreformattedText"/>
        <w:bidi w:val="0"/>
        <w:spacing w:before="0" w:after="0"/>
        <w:jc w:val="left"/>
        <w:rPr/>
      </w:pPr>
      <w:r>
        <w:rPr/>
        <w:t>GlYIwMHlmAyoGdpEYUEZG7HGDz+Ru46eWpbp3jBGA2QTtJ5PDZXPk85xnAA/8AFnpGW4AV4wbYySCR</w:t>
      </w:r>
    </w:p>
    <w:p>
      <w:pPr>
        <w:pStyle w:val="PreformattedText"/>
        <w:bidi w:val="0"/>
        <w:spacing w:before="0" w:after="0"/>
        <w:jc w:val="left"/>
        <w:rPr/>
      </w:pPr>
      <w:r>
        <w:rPr/>
        <w:t>ge04Iz9YIzn3D7Yxgj7n+HqvkCR3YIwx2ZJViMnO9gGOQAGwBjPHkY+rqQJUA1yMJQUpwjBYZ4IBGG</w:t>
      </w:r>
    </w:p>
    <w:p>
      <w:pPr>
        <w:pStyle w:val="PreformattedText"/>
        <w:bidi w:val="0"/>
        <w:spacing w:before="0" w:after="0"/>
        <w:jc w:val="left"/>
        <w:rPr/>
      </w:pPr>
      <w:r>
        <w:rPr/>
        <w:t>zjO0gHMZ3Dg88j/mXqRRQUrCwg/c5HhgCBnO3jI3ePJ5H3/vdFc6QR4JgZPHO3JRWD554wMtxt5Bx0</w:t>
      </w:r>
    </w:p>
    <w:p>
      <w:pPr>
        <w:pStyle w:val="PreformattedText"/>
        <w:bidi w:val="0"/>
        <w:spacing w:before="0" w:after="0"/>
        <w:jc w:val="left"/>
        <w:rPr/>
      </w:pPr>
      <w:r>
        <w:rPr/>
        <w:t>pNczBCcEkfbcFGWOPzh/yo/qB/26IIWBtyCV4Vtqg5K48Dd4UElsffPnd1HMWoX0wdkJGNvOWIcglu</w:t>
      </w:r>
    </w:p>
    <w:p>
      <w:pPr>
        <w:pStyle w:val="PreformattedText"/>
        <w:bidi w:val="0"/>
        <w:spacing w:before="0" w:after="0"/>
        <w:jc w:val="left"/>
        <w:rPr/>
      </w:pPr>
      <w:r>
        <w:rPr/>
        <w:t>TuKhvtwCQSv9P8unb1g976sv8APpghJ2HCcuTiPgneTnO1geAuduOgkLUkAdrQRkFQQQ3BGSM5BIB8</w:t>
      </w:r>
    </w:p>
    <w:p>
      <w:pPr>
        <w:pStyle w:val="PreformattedText"/>
        <w:bidi w:val="0"/>
        <w:spacing w:before="0" w:after="0"/>
        <w:jc w:val="left"/>
        <w:rPr/>
      </w:pPr>
      <w:r>
        <w:rPr/>
        <w:t>eOfaQR99nS0qqnKv1wRjYVJwhYEbgTxjOSMsR9X4wMYPSwRjz52e0BgPIcnw5YeD+SBnPtVeiCMHG1</w:t>
      </w:r>
    </w:p>
    <w:p>
      <w:pPr>
        <w:pStyle w:val="PreformattedText"/>
        <w:bidi w:val="0"/>
        <w:spacing w:before="0" w:after="0"/>
        <w:jc w:val="left"/>
        <w:rPr/>
      </w:pPr>
      <w:r>
        <w:rPr/>
        <w:t>uNxPjcFUAZwNwGPJOf6dEEZwcbuQQygYC8jachTk7myOMcY6Gy5TBGTuLHJzx5DAoNrcA4HkH+vQaG</w:t>
      </w:r>
    </w:p>
    <w:p>
      <w:pPr>
        <w:pStyle w:val="PreformattedText"/>
        <w:bidi w:val="0"/>
        <w:spacing w:before="0" w:after="0"/>
        <w:jc w:val="left"/>
        <w:rPr/>
      </w:pPr>
      <w:r>
        <w:rPr/>
        <w:t>uWUNVrq5UpHgBnPtyTvBBPJHhHz9ixyD5wP7vRDoRjOcEYO1cMc4YAkKwOP4wc556IIyDuyMZB27xg</w:t>
      </w:r>
    </w:p>
    <w:p>
      <w:pPr>
        <w:pStyle w:val="PreformattedText"/>
        <w:bidi w:val="0"/>
        <w:spacing w:before="0" w:after="0"/>
        <w:jc w:val="left"/>
        <w:rPr/>
      </w:pPr>
      <w:r>
        <w:rPr/>
        <w:t>8/YKhz7j/5N0hFaemCMZOAcjIx4wgPv9x4ByQx48cdLBGfGBtwGZVX3YyRuxgZOVOeP+HohGFQRHs8</w:t>
      </w:r>
    </w:p>
    <w:p>
      <w:pPr>
        <w:pStyle w:val="PreformattedText"/>
        <w:bidi w:val="0"/>
        <w:spacing w:before="0" w:after="0"/>
        <w:jc w:val="left"/>
        <w:rPr/>
      </w:pPr>
      <w:r>
        <w:rPr/>
        <w:t>5JGSRtKj2qq7iSNw9rZ2n89ENpahEYO0cgYJ+g7cklTuYgDwefP4Ht6IijOMAnPtLZwxP82DnjLnav</w:t>
      </w:r>
    </w:p>
    <w:p>
      <w:pPr>
        <w:pStyle w:val="PreformattedText"/>
        <w:bidi w:val="0"/>
        <w:spacing w:before="0" w:after="0"/>
        <w:jc w:val="left"/>
        <w:rPr/>
      </w:pPr>
      <w:r>
        <w:rPr/>
        <w:t>k/jjogjxBJBHB5BBIVQeNqliDwfOfHSEL2AQRgttQj3bucgg5OTkKeBz+D+OlhyrdXOlI8WAPnA5CB</w:t>
      </w:r>
    </w:p>
    <w:p>
      <w:pPr>
        <w:pStyle w:val="PreformattedText"/>
        <w:bidi w:val="0"/>
        <w:spacing w:before="0" w:after="0"/>
        <w:jc w:val="left"/>
        <w:rPr/>
      </w:pPr>
      <w:r>
        <w:rPr/>
        <w:t>cKvBwoUHyGb/AM87uiGwkkPjkthuMAk8Z3Eh18DHngffoiW6ig0jBAyDhhlwF92GPBzlgCAR+oJI6I</w:t>
      </w:r>
    </w:p>
    <w:p>
      <w:pPr>
        <w:pStyle w:val="PreformattedText"/>
        <w:bidi w:val="0"/>
        <w:spacing w:before="0" w:after="0"/>
        <w:jc w:val="left"/>
        <w:rPr/>
      </w:pPr>
      <w:r>
        <w:rPr/>
        <w:t>aXqCKbY8R9XIYk+cZKnJI5Vskcnaft+nRCXabaRjgZJAwccblUsShyTwS3I/79EIu0emEDxkkgjgA8</w:t>
      </w:r>
    </w:p>
    <w:p>
      <w:pPr>
        <w:pStyle w:val="PreformattedText"/>
        <w:bidi w:val="0"/>
        <w:spacing w:before="0" w:after="0"/>
        <w:jc w:val="left"/>
        <w:rPr/>
      </w:pPr>
      <w:r>
        <w:rPr/>
        <w:t>nBGePIySeDgZGOiJWa00pC9q+VYctnhc7jk5yON3hvJP46IjZrqZUpHjtJOV84UbSQRz4B8DAXIP+H</w:t>
      </w:r>
    </w:p>
    <w:p>
      <w:pPr>
        <w:pStyle w:val="PreformattedText"/>
        <w:bidi w:val="0"/>
        <w:spacing w:before="0" w:after="0"/>
        <w:jc w:val="left"/>
        <w:rPr/>
      </w:pPr>
      <w:r>
        <w:rPr/>
        <w:t>RDY9jwAVOAoXJAzkgBc+NxwuQfOM9EEY4wpBAPIO1gQCoyh5GDgjBz9uiCMArnOMZJOeCxIBGVyTtI</w:t>
      </w:r>
    </w:p>
    <w:p>
      <w:pPr>
        <w:pStyle w:val="PreformattedText"/>
        <w:bidi w:val="0"/>
        <w:spacing w:before="0" w:after="0"/>
        <w:jc w:val="left"/>
        <w:rPr/>
      </w:pPr>
      <w:r>
        <w:rPr/>
        <w:t>4x+c9EEey2PI9vJRVBAx5K4T7+CDzleiCLnAznkAkf4c+AeeVH+XWMVLEVNFX7V0dcy1I++F8tk7Vy</w:t>
      </w:r>
    </w:p>
    <w:p>
      <w:pPr>
        <w:pStyle w:val="PreformattedText"/>
        <w:bidi w:val="0"/>
        <w:spacing w:before="0" w:after="0"/>
        <w:jc w:val="left"/>
        <w:rPr/>
      </w:pPr>
      <w:r>
        <w:rPr/>
        <w:t>M4JxtHn7DHOB/X29LDSKqab1BHh5UZOdzbcHHJG1WOMYAU4587t3WfEceAHIIGNxJXIIGARgN+Mc7v</w:t>
      </w:r>
    </w:p>
    <w:p>
      <w:pPr>
        <w:pStyle w:val="PreformattedText"/>
        <w:bidi w:val="0"/>
        <w:spacing w:before="0" w:after="0"/>
        <w:jc w:val="left"/>
        <w:rPr/>
      </w:pPr>
      <w:r>
        <w:rPr/>
        <w:t>0x0QR4ruJAwCQFBABPnI5bjOeB9uplmqu2UMu7/tDgQOFYVkg4IzjPHkDdkBSPJ5H3yOomNWJA3jDY</w:t>
      </w:r>
    </w:p>
    <w:p>
      <w:pPr>
        <w:pStyle w:val="PreformattedText"/>
        <w:bidi w:val="0"/>
        <w:spacing w:before="0" w:after="0"/>
        <w:jc w:val="left"/>
        <w:rPr/>
      </w:pPr>
      <w:r>
        <w:rPr/>
        <w:t>8c8ENkfSFB+33xn9fIOP8AmXpII9459ozySucjnAAC+T5B+3RBGMfkA7QxLc4wp9o3eAuf687vp6II</w:t>
      </w:r>
    </w:p>
    <w:p>
      <w:pPr>
        <w:pStyle w:val="PreformattedText"/>
        <w:bidi w:val="0"/>
        <w:spacing w:before="0" w:after="0"/>
        <w:jc w:val="left"/>
        <w:rPr/>
      </w:pPr>
      <w:r>
        <w:rPr/>
        <w:t>2ZC8DzkL4ycHJxgA7gPt5PPRBCD43D3EkEAeW427hnHtB/PRBHj9uBnd9huBVuBvPksT+njogjLHna</w:t>
      </w:r>
    </w:p>
    <w:p>
      <w:pPr>
        <w:pStyle w:val="PreformattedText"/>
        <w:bidi w:val="0"/>
        <w:spacing w:before="0" w:after="0"/>
        <w:jc w:val="left"/>
        <w:rPr/>
      </w:pPr>
      <w:r>
        <w:rPr/>
        <w:t>GAxtzu+4wFHAHuH3J+/RBHskE4ycjkAY5A5258jPPOfz0QR4ePa2Dt9pGcHAx/0/H36IIUDwRgAHhj</w:t>
      </w:r>
    </w:p>
    <w:p>
      <w:pPr>
        <w:pStyle w:val="PreformattedText"/>
        <w:bidi w:val="0"/>
        <w:spacing w:before="0" w:after="0"/>
        <w:jc w:val="left"/>
        <w:rPr/>
      </w:pPr>
      <w:r>
        <w:rPr/>
        <w:t>hgCBtyQD/Fx5xnOeiCPeCT52tkDPGMeG9vLEjj8dEEJJOwhsKw3DBAHk5YBQTxjzzx0QRk4Awq8gE8</w:t>
      </w:r>
    </w:p>
    <w:p>
      <w:pPr>
        <w:pStyle w:val="PreformattedText"/>
        <w:bidi w:val="0"/>
        <w:spacing w:before="0" w:after="0"/>
        <w:jc w:val="left"/>
        <w:rPr/>
      </w:pPr>
      <w:r>
        <w:rPr/>
        <w:t>hc7QB4B+rk88+D0QR4ecjGVBIbnGSeV/pg/cnogjG4YBxlQNpBJ3ccgAH+IE/0/m6IIWvjA5IGFHBb</w:t>
      </w:r>
    </w:p>
    <w:p>
      <w:pPr>
        <w:pStyle w:val="PreformattedText"/>
        <w:bidi w:val="0"/>
        <w:spacing w:before="0" w:after="0"/>
        <w:jc w:val="left"/>
        <w:rPr/>
      </w:pPr>
      <w:r>
        <w:rPr/>
        <w:t>IIPPgfzZ+3/i6IIwPqHjB2kZXhSOVOcH3ZP9B+OiCMbcctk+0nggBgM7sE55J2/4dEEY+wwTggfjHI</w:t>
      </w:r>
    </w:p>
    <w:p>
      <w:pPr>
        <w:pStyle w:val="PreformattedText"/>
        <w:bidi w:val="0"/>
        <w:spacing w:before="0" w:after="0"/>
        <w:jc w:val="left"/>
        <w:rPr/>
      </w:pPr>
      <w:r>
        <w:rPr/>
        <w:t>8nI/B/Ue3ogjH3BB/AAGMn7gcfcEn9R0QRnxwD+c7f8uTjBkzjogjxwCx3Z9g8ecrzjcRzkf5fxdEE</w:t>
      </w:r>
    </w:p>
    <w:p>
      <w:pPr>
        <w:pStyle w:val="PreformattedText"/>
        <w:bidi w:val="0"/>
        <w:spacing w:before="0" w:after="0"/>
        <w:jc w:val="left"/>
        <w:rPr/>
      </w:pPr>
      <w:r>
        <w:rPr/>
        <w:t>ZzgAjkDOR98DJGTxtXnz5x0QRjcDg42+4Afq2VKgHxt4/qOiCPZAJAACrlSdxYZf2gEfYg/fkZB6II</w:t>
      </w:r>
    </w:p>
    <w:p>
      <w:pPr>
        <w:pStyle w:val="PreformattedText"/>
        <w:bidi w:val="0"/>
        <w:spacing w:before="0" w:after="0"/>
        <w:jc w:val="left"/>
        <w:rPr/>
      </w:pPr>
      <w:r>
        <w:rPr/>
        <w:t>xxgfdQSBkbiWIG08eR/Xx04sCAAttIISSuDySQD484wfcAfq4H+Xt6aSTtNYIywIxuweCQT/mu1cZb</w:t>
      </w:r>
    </w:p>
    <w:p>
      <w:pPr>
        <w:pStyle w:val="PreformattedText"/>
        <w:bidi w:val="0"/>
        <w:spacing w:before="0" w:after="0"/>
        <w:jc w:val="left"/>
        <w:rPr/>
      </w:pPr>
      <w:r>
        <w:rPr/>
        <w:t>GE4+3RC57Izn6gTzgncw+2PbkeMbTj/3erEqUdEy4UrDlU5GMEHg5zgAcgDPgKWP68+Op2IUFjsEPf</w:t>
      </w:r>
    </w:p>
    <w:p>
      <w:pPr>
        <w:pStyle w:val="PreformattedText"/>
        <w:bidi w:val="0"/>
        <w:spacing w:before="0" w:after="0"/>
        <w:jc w:val="left"/>
        <w:rPr/>
      </w:pPr>
      <w:r>
        <w:rPr/>
        <w:t>dMYDcAIRn7g7RgYxvyfsBz/wA2OlBuWo0XCFBBFSMowQMsFKlgDzJ+Dz7g30jBP69IABWnGFjHBBxx</w:t>
      </w:r>
    </w:p>
    <w:p>
      <w:pPr>
        <w:pStyle w:val="PreformattedText"/>
        <w:bidi w:val="0"/>
        <w:spacing w:before="0" w:after="0"/>
        <w:jc w:val="left"/>
        <w:rPr/>
      </w:pPr>
      <w:r>
        <w:rPr/>
        <w:t>kDDY+2STldxOcn+vHTS9DmLfxfphOGqkZPBx9Kgg5bJyB4yDnHjk8dPhYScfbPg8ZXyxOcngfT+PI8</w:t>
      </w:r>
    </w:p>
    <w:p>
      <w:pPr>
        <w:pStyle w:val="PreformattedText"/>
        <w:bidi w:val="0"/>
        <w:spacing w:before="0" w:after="0"/>
        <w:jc w:val="left"/>
        <w:rPr/>
      </w:pPr>
      <w:r>
        <w:rPr/>
        <w:t>dEEaxk8n6Rj3ZOCuD7ceVOBxnjPRBGCOOedwxtYkDxlfzhSB4PREE0CgYHJYR52gZ5BbJHuYgYJz/L</w:t>
      </w:r>
    </w:p>
    <w:p>
      <w:pPr>
        <w:pStyle w:val="PreformattedText"/>
        <w:bidi w:val="0"/>
        <w:spacing w:before="0" w:after="0"/>
        <w:jc w:val="left"/>
        <w:rPr/>
      </w:pPr>
      <w:r>
        <w:rPr/>
        <w:t>naMf056IrRnn6eMlQ2YyAwABB8ff9fHDdEEJOcDDFjjwOAcgY3ecDA/PO7oghP2BIPhvaAdoz9Iz/F</w:t>
      </w:r>
    </w:p>
    <w:p>
      <w:pPr>
        <w:pStyle w:val="PreformattedText"/>
        <w:bidi w:val="0"/>
        <w:spacing w:before="0" w:after="0"/>
        <w:jc w:val="left"/>
        <w:rPr/>
      </w:pPr>
      <w:r>
        <w:rPr/>
        <w:t>nH36IIwcePI4OCOSpcsMNj2geMfr0QQjJODnAAwSPcCf4TuGMrxjweeiCMseFAAGMge7GPvgfykE8f</w:t>
      </w:r>
    </w:p>
    <w:p>
      <w:pPr>
        <w:pStyle w:val="PreformattedText"/>
        <w:bidi w:val="0"/>
        <w:spacing w:before="0" w:after="0"/>
        <w:jc w:val="left"/>
        <w:rPr/>
      </w:pPr>
      <w:r>
        <w:rPr/>
        <w:t>193RBCQPIHt3AOQfrdvGzPO0kHP6jPRBCfaDluBtGSc8nyeFOccY56II8CMqccguWXOAC5JySeSoG4</w:t>
      </w:r>
    </w:p>
    <w:p>
      <w:pPr>
        <w:pStyle w:val="PreformattedText"/>
        <w:bidi w:val="0"/>
        <w:spacing w:before="0" w:after="0"/>
        <w:jc w:val="left"/>
        <w:rPr/>
      </w:pPr>
      <w:r>
        <w:rPr/>
        <w:t>+OeiCEkeAf5c7WKZBwFJ/urt8DoghPs/rkKF8HCqCRnJ9oGf646II95/PA3fbngAkgEcknyeiCE/SB</w:t>
      </w:r>
    </w:p>
    <w:p>
      <w:pPr>
        <w:pStyle w:val="PreformattedText"/>
        <w:bidi w:val="0"/>
        <w:spacing w:before="0" w:after="0"/>
        <w:jc w:val="left"/>
        <w:rPr/>
      </w:pPr>
      <w:r>
        <w:rPr/>
        <w:t>/ECAB5DeAThT5P058cN9PjoghJ/iIJxwfu2CfcAcY5J5/PRBCcDIGeFAbAIBzjIJyfaPz5zhuiCMMQ</w:t>
      </w:r>
    </w:p>
    <w:p>
      <w:pPr>
        <w:pStyle w:val="PreformattedText"/>
        <w:bidi w:val="0"/>
        <w:spacing w:before="0" w:after="0"/>
        <w:jc w:val="left"/>
        <w:rPr/>
      </w:pPr>
      <w:r>
        <w:rPr/>
        <w:t>Rkj7tgONqsCAWGCDtOfH2OOiCNbKeGGMZzgghNo8CTGCWyv4x09WOQiKYp1PlT4+6MYB2A+4De2ecc</w:t>
      </w:r>
    </w:p>
    <w:p>
      <w:pPr>
        <w:pStyle w:val="PreformattedText"/>
        <w:bidi w:val="0"/>
        <w:spacing w:before="0" w:after="0"/>
        <w:jc w:val="left"/>
        <w:rPr/>
      </w:pPr>
      <w:r>
        <w:rPr/>
        <w:t>A7hnyBjjPnPTzRdXGGRqOTgjwOV3j24CjOB9gRux4P8AF06CMcN4HkbTnBXBXIkb+Xk4P2B/XogjWe</w:t>
      </w:r>
    </w:p>
    <w:p>
      <w:pPr>
        <w:pStyle w:val="PreformattedText"/>
        <w:bidi w:val="0"/>
        <w:spacing w:before="0" w:after="0"/>
        <w:jc w:val="left"/>
        <w:rPr/>
      </w:pPr>
      <w:r>
        <w:rPr/>
        <w:t>RgqxXIYqpAOME7QMk5BHn8Lt6IIwSeMbD7Qx4IIBz9x5DA8Y8Y6IIQOAfHtIwdo2gAlgrjaTn/AKjq</w:t>
      </w:r>
    </w:p>
    <w:p>
      <w:pPr>
        <w:pStyle w:val="PreformattedText"/>
        <w:bidi w:val="0"/>
        <w:spacing w:before="0" w:after="0"/>
        <w:jc w:val="left"/>
        <w:rPr/>
      </w:pPr>
      <w:r>
        <w:rPr/>
        <w:t>xBGDkHG0E5wVALDbz9xnIx01WF1OOqG2tffXKlIwBnGScAgZXxnJxgY/7/np3oiIyKzGcnJjy6W+uF</w:t>
      </w:r>
    </w:p>
    <w:p>
      <w:pPr>
        <w:pStyle w:val="PreformattedText"/>
        <w:bidi w:val="0"/>
        <w:spacing w:before="0" w:after="0"/>
        <w:jc w:val="left"/>
        <w:rPr/>
      </w:pPr>
      <w:r>
        <w:rPr/>
        <w:t>c/YE4JOcDGMlh584I8Z5PSUJFBtMShAqhQMl9sIJ249pbbk5UDCLnzgH+b/LopmT2xCZBKBbhVSTCB</w:t>
      </w:r>
    </w:p>
    <w:p>
      <w:pPr>
        <w:pStyle w:val="PreformattedText"/>
        <w:bidi w:val="0"/>
        <w:spacing w:before="0" w:after="0"/>
        <w:jc w:val="left"/>
        <w:rPr/>
      </w:pPr>
      <w:r>
        <w:rPr/>
        <w:t>IjDgqeX/ADkk8hWVgCE3AZHn6f8AlWK7oZZtJuyhJyG2qWGCGwSCTngAnkZzx0QBtg4VhfDA+0KxAQ</w:t>
      </w:r>
    </w:p>
    <w:p>
      <w:pPr>
        <w:pStyle w:val="PreformattedText"/>
        <w:bidi w:val="0"/>
        <w:spacing w:before="0" w:after="0"/>
        <w:jc w:val="left"/>
        <w:rPr/>
      </w:pPr>
      <w:r>
        <w:rPr/>
        <w:t>AZUAqDwMAA8rk9EWFHUG1vpGmH43oSd2442H7KQNxYMASGyfyfJ8fw9EV49ggAEAYxkDkqQcgEn+AE</w:t>
      </w:r>
    </w:p>
    <w:p>
      <w:pPr>
        <w:pStyle w:val="PreformattedText"/>
        <w:bidi w:val="0"/>
        <w:spacing w:before="0" w:after="0"/>
        <w:jc w:val="left"/>
        <w:rPr/>
      </w:pPr>
      <w:r>
        <w:rPr/>
        <w:t>8j+70QQkgcnd9ROcnkt9mO7Ad8YwOB0QRgKQ3JHjOB9JAZsjPOXJ+48nogjAx7gAAfpznjGWGRwfyA</w:t>
      </w:r>
    </w:p>
    <w:p>
      <w:pPr>
        <w:pStyle w:val="PreformattedText"/>
        <w:bidi w:val="0"/>
        <w:spacing w:before="0" w:after="0"/>
        <w:jc w:val="left"/>
        <w:rPr/>
      </w:pPr>
      <w:r>
        <w:rPr/>
        <w:t>QfuV6IIwRkg8lUIIITbnBbAwc+4k/+z/D0QRggsOcnB4OMHgZLZ/hxtAxnJPRBCBtI27S3AByhABBL</w:t>
      </w:r>
    </w:p>
    <w:p>
      <w:pPr>
        <w:pStyle w:val="PreformattedText"/>
        <w:bidi w:val="0"/>
        <w:spacing w:before="0" w:after="0"/>
        <w:jc w:val="left"/>
        <w:rPr/>
      </w:pPr>
      <w:r>
        <w:rPr/>
        <w:t>hC3gNhsgj7r0QQhgwH0phVABcncVIO/cqjmQA/k8dKGYUoxyghqQeAOPayiPkqzcASfkkJuJH23buk</w:t>
      </w:r>
    </w:p>
    <w:p>
      <w:pPr>
        <w:pStyle w:val="PreformattedText"/>
        <w:bidi w:val="0"/>
        <w:spacing w:before="0" w:after="0"/>
        <w:jc w:val="left"/>
        <w:rPr/>
      </w:pPr>
      <w:r>
        <w:rPr/>
        <w:t>JqSYIdjBHDbmVNql+UwvK7QD5znH/F0QQlfdgnxncCCRgLkFSG8LuHjz0QR4jBySiKWH8wO3GST+FJ</w:t>
      </w:r>
    </w:p>
    <w:p>
      <w:pPr>
        <w:pStyle w:val="PreformattedText"/>
        <w:bidi w:val="0"/>
        <w:spacing w:before="0" w:after="0"/>
        <w:jc w:val="left"/>
        <w:rPr/>
      </w:pPr>
      <w:r>
        <w:rPr/>
        <w:t>4I+3HTi9UVaGsEeKBTuGwYJIUAkqNv8A6xPIHDffH+fRcLLaZwRjO5cEE7wCp3AHIO4KAVwoOG8jPu</w:t>
      </w:r>
    </w:p>
    <w:p>
      <w:pPr>
        <w:pStyle w:val="PreformattedText"/>
        <w:bidi w:val="0"/>
        <w:spacing w:before="0" w:after="0"/>
        <w:jc w:val="left"/>
        <w:rPr/>
      </w:pPr>
      <w:r>
        <w:rPr/>
        <w:t>6QCpA7YI1Ft7naCERUz9zI+4nbjjGF5/qv36kH0YFdWcELIBJ3OAMkspzg45x9gD/0OOi8dhhKnsP3</w:t>
      </w:r>
    </w:p>
    <w:p>
      <w:pPr>
        <w:pStyle w:val="PreformattedText"/>
        <w:bidi w:val="0"/>
        <w:spacing w:before="0" w:after="0"/>
        <w:jc w:val="left"/>
        <w:rPr/>
      </w:pPr>
      <w:r>
        <w:rPr/>
        <w:t>f1hA/OF3AkABdynJ3ZyRgKQePz0+FjBG4bs5OVBKNx7eNrHIKk5+2PGOiCMlfuSOMHkFcEkgE5AH3x</w:t>
      </w:r>
    </w:p>
    <w:p>
      <w:pPr>
        <w:pStyle w:val="PreformattedText"/>
        <w:bidi w:val="0"/>
        <w:spacing w:before="0" w:after="0"/>
        <w:jc w:val="left"/>
        <w:rPr/>
      </w:pPr>
      <w:r>
        <w:rPr/>
        <w:t>+v8TdEEZCk5PAbGGBIJyP4WBHj3ffyR56a1KGuyCMHwDxyAo/jUqOACOM/f9Av9OhVGTAVPbBHjtBw</w:t>
      </w:r>
    </w:p>
    <w:p>
      <w:pPr>
        <w:pStyle w:val="PreformattedText"/>
        <w:bidi w:val="0"/>
        <w:spacing w:before="0" w:after="0"/>
        <w:jc w:val="left"/>
        <w:rPr/>
      </w:pPr>
      <w:r>
        <w:rPr/>
        <w:t>xUYVizZbCkkHYm0HBJ/TGOlNaZGhgOw02whsfcDnbuHkkhWOAF4GM/byf5ekLBcnYVghZKtg5Rl9p2</w:t>
      </w:r>
    </w:p>
    <w:p>
      <w:pPr>
        <w:pStyle w:val="PreformattedText"/>
        <w:bidi w:val="0"/>
        <w:spacing w:before="0" w:after="0"/>
        <w:jc w:val="left"/>
        <w:rPr/>
      </w:pPr>
      <w:r>
        <w:rPr/>
        <w:t>nIONpBzxwuTjH97HQmxie37MEIb24DH+EAHJ+x3Nu448fVzxx0KwYVEEZXkEHb7QMnJGABkFdvPp7v</w:t>
      </w:r>
    </w:p>
    <w:p>
      <w:pPr>
        <w:pStyle w:val="PreformattedText"/>
        <w:bidi w:val="0"/>
        <w:spacing w:before="0" w:after="0"/>
        <w:jc w:val="left"/>
        <w:rPr/>
      </w:pPr>
      <w:r>
        <w:rPr/>
        <w:t>JGf7y9OLBaDi0EYLNwRkIcY3DkbSQT7lxjJ8+OiCPHJHGxWwQAMnBUZBLL9QyOOiCFBT9tmP4t27PA</w:t>
      </w:r>
    </w:p>
    <w:p>
      <w:pPr>
        <w:pStyle w:val="PreformattedText"/>
        <w:bidi w:val="0"/>
        <w:spacing w:before="0" w:after="0"/>
        <w:jc w:val="left"/>
        <w:rPr/>
      </w:pPr>
      <w:r>
        <w:rPr/>
        <w:t>BGCxwwzjGBkn9Ooi9Ha8Zjd9WDtrsjJCgYAYBcq27AzuZS6sp+oZ/pk9Im8II1cMpzkjGclirbsDGN</w:t>
      </w:r>
    </w:p>
    <w:p>
      <w:pPr>
        <w:pStyle w:val="PreformattedText"/>
        <w:bidi w:val="0"/>
        <w:spacing w:before="0" w:after="0"/>
        <w:jc w:val="left"/>
        <w:rPr/>
      </w:pPr>
      <w:r>
        <w:rPr/>
        <w:t>xwfLHnOPp/l6mghSspU/SOcD3AADPBQZwWPk44z7uo3Vy4NNOmCMoWPtGN2SE8bsn+HPgZI++Rj+vT</w:t>
      </w:r>
    </w:p>
    <w:p>
      <w:pPr>
        <w:pStyle w:val="PreformattedText"/>
        <w:bidi w:val="0"/>
        <w:spacing w:before="0" w:after="0"/>
        <w:jc w:val="left"/>
        <w:rPr/>
      </w:pPr>
      <w:r>
        <w:rPr/>
        <w:t>XFCKAQRljuJU+dowpClgUbIAXySG/wz/xdNghMmSoxg7iBgnJJ28krkA5J888/06kl8YIwoGGJBKnI</w:t>
      </w:r>
    </w:p>
    <w:p>
      <w:pPr>
        <w:pStyle w:val="PreformattedText"/>
        <w:bidi w:val="0"/>
        <w:spacing w:before="0" w:after="0"/>
        <w:jc w:val="left"/>
        <w:rPr/>
      </w:pPr>
      <w:r>
        <w:rPr/>
        <w:t>2g4JVOSGb7gHnpJuxfWH7wRlgrjAOfvgD6h5O4k8kH8dIrBTUitIIQfPILFSckJkPxnJX+Egjnz46m</w:t>
      </w:r>
    </w:p>
    <w:p>
      <w:pPr>
        <w:pStyle w:val="PreformattedText"/>
        <w:bidi w:val="0"/>
        <w:spacing w:before="0" w:after="0"/>
        <w:jc w:val="left"/>
        <w:rPr/>
      </w:pPr>
      <w:r>
        <w:rPr/>
        <w:t>BqAYIwB7g24HPLKRuOeQqyfoPHHI6YzCjA6T+r49kEeZcknjaRwcg5GW2gE85J+/3K9IjgKqUzrCVG</w:t>
      </w:r>
    </w:p>
    <w:p>
      <w:pPr>
        <w:pStyle w:val="PreformattedText"/>
        <w:bidi w:val="0"/>
        <w:spacing w:before="0" w:after="0"/>
        <w:jc w:val="left"/>
        <w:rPr/>
      </w:pPr>
      <w:r>
        <w:rPr/>
        <w:t>XjGN3AY8K+FAB3MGIA5yeCD/AJdSQsZALgkMclip5JUY2nG/7nnnHHt6YzFGFuyEIFKcIQeG2+0FmY</w:t>
      </w:r>
    </w:p>
    <w:p>
      <w:pPr>
        <w:pStyle w:val="PreformattedText"/>
        <w:bidi w:val="0"/>
        <w:spacing w:before="0" w:after="0"/>
        <w:jc w:val="left"/>
        <w:rPr/>
      </w:pPr>
      <w:r>
        <w:rPr/>
        <w:t>jAH0jgFfsfx+P/ABdODVrQUELHi4P1cBgS6kqR7sZGQchS+3I/8PQqgbNp/T8c0EYZSfcSMsHJOcBQ</w:t>
      </w:r>
    </w:p>
    <w:p>
      <w:pPr>
        <w:pStyle w:val="PreformattedText"/>
        <w:bidi w:val="0"/>
        <w:spacing w:before="0" w:after="0"/>
        <w:jc w:val="left"/>
        <w:rPr/>
      </w:pPr>
      <w:r>
        <w:rPr/>
        <w:t>ACSQD4AH9P4ukVwxIG1YNkJBGSwyCOduAGw3JbBPJ+5+2OlZSRQG0wRnO7IA59qjjGMjdxg+RnnIx1</w:t>
      </w:r>
    </w:p>
    <w:p>
      <w:pPr>
        <w:pStyle w:val="PreformattedText"/>
        <w:bidi w:val="0"/>
        <w:spacing w:before="0" w:after="0"/>
        <w:jc w:val="left"/>
        <w:rPr/>
      </w:pPr>
      <w:r>
        <w:rPr/>
        <w:t>GqkNmMhCDMA8YSdxTwrKeeBgk5UYz9zwcnx08BS7WnNYWE8HdwcLjbkZJU/UD92IK/kH6elqAVB5jB</w:t>
      </w:r>
    </w:p>
    <w:p>
      <w:pPr>
        <w:pStyle w:val="PreformattedText"/>
        <w:bidi w:val="0"/>
        <w:spacing w:before="0" w:after="0"/>
        <w:jc w:val="left"/>
        <w:rPr/>
      </w:pPr>
      <w:r>
        <w:rPr/>
        <w:t>GcnaArbgQpBC8FWDck+WXBz+vSA1YkG2mVIISRhQD7yHYKM7VIBDKdy/+r3ZP2weOnMDWoIQeyCPD3</w:t>
      </w:r>
    </w:p>
    <w:p>
      <w:pPr>
        <w:pStyle w:val="PreformattedText"/>
        <w:bidi w:val="0"/>
        <w:spacing w:before="0" w:after="0"/>
        <w:jc w:val="left"/>
        <w:rPr/>
      </w:pPr>
      <w:r>
        <w:rPr/>
        <w:t>MBjLcbQNxyMnkjHIPt+4489ISACeEELKllC5QZIUcc484I28ZI/wDa6jRgtSRWCNRwASTkn78hDt8b</w:t>
      </w:r>
    </w:p>
    <w:p>
      <w:pPr>
        <w:pStyle w:val="PreformattedText"/>
        <w:bidi w:val="0"/>
        <w:spacing w:before="0" w:after="0"/>
        <w:jc w:val="left"/>
        <w:rPr/>
      </w:pPr>
      <w:r>
        <w:rPr/>
        <w:t>QPtjPUgNxYDO2CM4yOC4/veWJIPtH2Kjd/XpYIxk4I3AgEgkjnIxlgAPamPp4+/PRBGeNxJbH0qcgN</w:t>
      </w:r>
    </w:p>
    <w:p>
      <w:pPr>
        <w:pStyle w:val="PreformattedText"/>
        <w:bidi w:val="0"/>
        <w:spacing w:before="0" w:after="0"/>
        <w:jc w:val="left"/>
        <w:rPr/>
      </w:pPr>
      <w:r>
        <w:rPr/>
        <w:t>nzxg+Pdtxx/L0QR7G73Zwu08+OQcbXBYEFQOOeC/8ATpCRUDixghGTgMTu2qSCfIZfu+ASTyuB/wDD</w:t>
      </w:r>
    </w:p>
    <w:p>
      <w:pPr>
        <w:pStyle w:val="PreformattedText"/>
        <w:bidi w:val="0"/>
        <w:spacing w:before="0" w:after="0"/>
        <w:jc w:val="left"/>
        <w:rPr/>
      </w:pPr>
      <w:r>
        <w:rPr/>
        <w:t>0sEeGfafazZyp/oPAP8ABxyM4wfb0hAORgjIBGzhQq+0AEEDcR7SQPcPp/X/AB6WCPKAcZLbiWIwAV</w:t>
      </w:r>
    </w:p>
    <w:p>
      <w:pPr>
        <w:pStyle w:val="PreformattedText"/>
        <w:bidi w:val="0"/>
        <w:spacing w:before="0" w:after="0"/>
        <w:jc w:val="left"/>
        <w:rPr/>
      </w:pPr>
      <w:r>
        <w:rPr/>
        <w:t>UkeCQeFI6Y/BjsWCMZJH3IJwWxnc3geBzz+nPT4I9ltw27dxbCkgqSfspIzkYz/QN0QR47TxgbmUgt</w:t>
      </w:r>
    </w:p>
    <w:p>
      <w:pPr>
        <w:pStyle w:val="PreformattedText"/>
        <w:bidi w:val="0"/>
        <w:spacing w:before="0" w:after="0"/>
        <w:jc w:val="left"/>
        <w:rPr/>
      </w:pPr>
      <w:r>
        <w:rPr/>
        <w:t>tGSAdq+1R5OPPjH97ogjGVOQRxja24DGM8/TywDAn/8AW6Ia+6YyW+33wc55OSNyruBHJ/J/PRDFUm</w:t>
      </w:r>
    </w:p>
    <w:p>
      <w:pPr>
        <w:pStyle w:val="PreformattedText"/>
        <w:bidi w:val="0"/>
        <w:spacing w:before="0" w:after="0"/>
        <w:jc w:val="left"/>
        <w:rPr/>
      </w:pPr>
      <w:r>
        <w:rPr/>
        <w:t>hrlHvBxtyXAbcw4JxkHJ+kjnA/r0QPtHojJPIYENjjJ4zjaCpVvLY3DOeeiGR44OAQBkYGOQMnmPxz</w:t>
      </w:r>
    </w:p>
    <w:p>
      <w:pPr>
        <w:pStyle w:val="PreformattedText"/>
        <w:bidi w:val="0"/>
        <w:spacing w:before="0" w:after="0"/>
        <w:jc w:val="left"/>
        <w:rPr/>
      </w:pPr>
      <w:r>
        <w:rPr/>
        <w:t>5/8As+noghG4hWOBzn3cgKyuBuxnJ4Lcc9EOUXVod2FYXJxtBKge1SQ545VS3jjgHx+nRDYxkHI843</w:t>
      </w:r>
    </w:p>
    <w:p>
      <w:pPr>
        <w:pStyle w:val="PreformattedText"/>
        <w:bidi w:val="0"/>
        <w:spacing w:before="0" w:after="0"/>
        <w:jc w:val="left"/>
        <w:rPr/>
      </w:pPr>
      <w:r>
        <w:rPr/>
        <w:t>Y43ADjAAPPGc/nPRDwhNDXIxgMSSCM/SMjJHJwMjzt3Hkr43Y6IaRQkdkJxwFxkMCVzuAOGbeWUjJU</w:t>
      </w:r>
    </w:p>
    <w:p>
      <w:pPr>
        <w:pStyle w:val="PreformattedText"/>
        <w:bidi w:val="0"/>
        <w:spacing w:before="0" w:after="0"/>
        <w:jc w:val="left"/>
        <w:rPr/>
      </w:pPr>
      <w:r>
        <w:rPr/>
        <w:t>DznohIxkDgHP0jPGNueVMbfYHnj6uiHWml3CPE7cEtgjDfxAMGYsPBJb+7jn3dENjPAwTxy4UNyWBO</w:t>
      </w:r>
    </w:p>
    <w:p>
      <w:pPr>
        <w:pStyle w:val="PreformattedText"/>
        <w:bidi w:val="0"/>
        <w:spacing w:before="0" w:after="0"/>
        <w:jc w:val="left"/>
        <w:rPr/>
      </w:pPr>
      <w:r>
        <w:rPr/>
        <w:t>TuwAM5Pk4/l6II8U24Bb+EYJ5LgMAv6IMlh+nRBGOd2cDA+nHuJI+rCnztLcn9OiFLE7TGSCASPOSx</w:t>
      </w:r>
    </w:p>
    <w:p>
      <w:pPr>
        <w:pStyle w:val="PreformattedText"/>
        <w:bidi w:val="0"/>
        <w:spacing w:before="0" w:after="0"/>
        <w:jc w:val="left"/>
        <w:rPr/>
      </w:pPr>
      <w:r>
        <w:rPr/>
        <w:t>yEIIwdw2+M/SCeiEjBzj6SCrEKAAMFvAJIwBhm88Y89EEYyvlcHjJUZ545bJ4JGPtwd3RCk1JPbFzY</w:t>
      </w:r>
    </w:p>
    <w:p>
      <w:pPr>
        <w:pStyle w:val="PreformattedText"/>
        <w:bidi w:val="0"/>
        <w:spacing w:before="0" w:after="0"/>
        <w:jc w:val="left"/>
        <w:rPr/>
      </w:pPr>
      <w:r>
        <w:rPr/>
        <w:t>xu4G7/AAG7jIOR5Xd+OOOuflzlVaPVjWOpByIPGM4OCcZ8+PawKjceDwBuHP6dTBw6sV+MofcSrGFl</w:t>
      </w:r>
    </w:p>
    <w:p>
      <w:pPr>
        <w:pStyle w:val="PreformattedText"/>
        <w:bidi w:val="0"/>
        <w:spacing w:before="0" w:after="0"/>
        <w:jc w:val="left"/>
        <w:rPr/>
      </w:pPr>
      <w:r>
        <w:rPr/>
        <w:t>c8EgDa2SeQw888+7I+35bqjEUeGPIDA8P9vcn1DGfwf16II9gEhcZIODnhgoBKhhnBOCARyeiCPENn</w:t>
      </w:r>
    </w:p>
    <w:p>
      <w:pPr>
        <w:pStyle w:val="PreformattedText"/>
        <w:bidi w:val="0"/>
        <w:spacing w:before="0" w:after="0"/>
        <w:jc w:val="left"/>
        <w:rPr/>
      </w:pPr>
      <w:r>
        <w:rPr/>
        <w:t>HtBx5zhguSSA+PH6/htvRBCuTvPKjapJJxxnwOeG/+X69EEJAXO3aSN2VJBCrjGBtIGHO7k+OB0QQo</w:t>
      </w:r>
    </w:p>
    <w:p>
      <w:pPr>
        <w:pStyle w:val="PreformattedText"/>
        <w:bidi w:val="0"/>
        <w:spacing w:before="0" w:after="0"/>
        <w:jc w:val="left"/>
        <w:rPr/>
      </w:pPr>
      <w:r>
        <w:rPr/>
        <w:t>YHB5BJ9pBI9xBDEEeRg5PjogjxUc7TnxyMqAck7sn74/GOiCMAHO8AEgZH08qcgF8/pxx5Pu6II8Mg</w:t>
      </w:r>
    </w:p>
    <w:p>
      <w:pPr>
        <w:pStyle w:val="PreformattedText"/>
        <w:bidi w:val="0"/>
        <w:spacing w:before="0" w:after="0"/>
        <w:jc w:val="left"/>
        <w:rPr/>
      </w:pPr>
      <w:r>
        <w:rPr/>
        <w:t>EfcHBYbQOQNpwB+d2fx0oYUpTOv7QR4rtPjHB+nAA4HkckAjd/j0kEZ4Gdqn9CW8Y4IZSPbz5x0QR7</w:t>
      </w:r>
    </w:p>
    <w:p>
      <w:pPr>
        <w:pStyle w:val="PreformattedText"/>
        <w:bidi w:val="0"/>
        <w:spacing w:before="0" w:after="0"/>
        <w:jc w:val="left"/>
        <w:rPr/>
      </w:pPr>
      <w:r>
        <w:rPr/>
        <w:t>C4P4Utnge4YDBsHGF3Hgn/3eiCPEEEA855CjyMEbhz5bB4xjA/vdEEZxjjOVznAIJ/XyPqB285/h6I</w:t>
      </w:r>
    </w:p>
    <w:p>
      <w:pPr>
        <w:pStyle w:val="PreformattedText"/>
        <w:bidi w:val="0"/>
        <w:spacing w:before="0" w:after="0"/>
        <w:jc w:val="left"/>
        <w:rPr/>
      </w:pPr>
      <w:r>
        <w:rPr/>
        <w:t>I8QAD98EFmA88bvpUZbnn7c8dEEYPuLANx4wPaCSMYGTjd/wCfRBGR5XgBQoznb9iec+MEnA6IIQCe</w:t>
      </w:r>
    </w:p>
    <w:p>
      <w:pPr>
        <w:pStyle w:val="PreformattedText"/>
        <w:bidi w:val="0"/>
        <w:spacing w:before="0" w:after="0"/>
        <w:jc w:val="left"/>
        <w:rPr/>
      </w:pPr>
      <w:r>
        <w:rPr/>
        <w:t>Mbctk+Cqkc5BDDmTBX8dEELIXdlsttByCM7SPI8e5vt+MdEEYGRtUhR/ybhk8DcRnccHj7Ajogj3I8</w:t>
      </w:r>
    </w:p>
    <w:p>
      <w:pPr>
        <w:pStyle w:val="PreformattedText"/>
        <w:bidi w:val="0"/>
        <w:spacing w:before="0" w:after="0"/>
        <w:jc w:val="left"/>
        <w:rPr/>
      </w:pPr>
      <w:r>
        <w:rPr/>
        <w:t>DJx7dx3OAP5sHJJCtgn7HogjBABzkHJ8LzjI84PjPPOD9W3ogjJXhRghgEYn2gZ554HByePPnogj3t</w:t>
      </w:r>
    </w:p>
    <w:p>
      <w:pPr>
        <w:pStyle w:val="PreformattedText"/>
        <w:bidi w:val="0"/>
        <w:spacing w:before="0" w:after="0"/>
        <w:jc w:val="left"/>
        <w:rPr/>
      </w:pPr>
      <w:r>
        <w:rPr/>
        <w:t>IBycEc8hgM5IKgefOM5+3RBGP4v19rY3YyCBnJxjZ4OR/wAP9CCM4I3fk8gAAbiowSTk+3J/XI9vRB</w:t>
      </w:r>
    </w:p>
    <w:p>
      <w:pPr>
        <w:pStyle w:val="PreformattedText"/>
        <w:bidi w:val="0"/>
        <w:spacing w:before="0" w:after="0"/>
        <w:jc w:val="left"/>
        <w:rPr/>
      </w:pPr>
      <w:r>
        <w:rPr/>
        <w:t>GMAfYkYUqRkb+G4A8qRxzjxt6II9tYt7SCcAkDGRzuZMAAZB4JP5+rpVW6oqF9MKASaCMcjjkAbz9y</w:t>
      </w:r>
    </w:p>
    <w:p>
      <w:pPr>
        <w:pStyle w:val="PreformattedText"/>
        <w:bidi w:val="0"/>
        <w:spacing w:before="0" w:after="0"/>
        <w:jc w:val="left"/>
        <w:rPr/>
      </w:pPr>
      <w:r>
        <w:rPr/>
        <w:t>TjGTj7nPHHVmXKKtU0YUh4TtyjwyU5GMYAJABUEbiDxgMd2PvgdV3FHfxMMbafTGQo+zEFceCSQed2</w:t>
      </w:r>
    </w:p>
    <w:p>
      <w:pPr>
        <w:pStyle w:val="PreformattedText"/>
        <w:bidi w:val="0"/>
        <w:spacing w:before="0" w:after="0"/>
        <w:jc w:val="left"/>
        <w:rPr/>
      </w:pPr>
      <w:r>
        <w:rPr/>
        <w:t>3dk4AOP16bCRgDDEKAQMjOCeCcAg/cDP8ATq5KNZanthyjLM0zaE8qMFQMHBXznnLEADP3/wAM9SRJ</w:t>
      </w:r>
    </w:p>
    <w:p>
      <w:pPr>
        <w:pStyle w:val="PreformattedText"/>
        <w:bidi w:val="0"/>
        <w:spacing w:before="0" w:after="0"/>
        <w:jc w:val="left"/>
        <w:rPr/>
      </w:pPr>
      <w:r>
        <w:rPr/>
        <w:t>evbHiM8DbywwCPq/IGVwQSOAeiDSo8Pzjxz5AwB5JC7iWH085IPt4+w6IFa6uVKRhifJPAXJzkkqTj</w:t>
      </w:r>
    </w:p>
    <w:p>
      <w:pPr>
        <w:pStyle w:val="PreformattedText"/>
        <w:bidi w:val="0"/>
        <w:spacing w:before="0" w:after="0"/>
        <w:jc w:val="left"/>
        <w:rPr/>
      </w:pPr>
      <w:r>
        <w:rPr/>
        <w:t>LKP12/r0QjXcNkJCjIBPPByOQXxkj/AIgP8+iE1ae34/aMAEjIHgk8fq2dzA/cYIx9+iEAJJYnhbGR</w:t>
      </w:r>
    </w:p>
    <w:p>
      <w:pPr>
        <w:pStyle w:val="PreformattedText"/>
        <w:bidi w:val="0"/>
        <w:spacing w:before="0" w:after="0"/>
        <w:jc w:val="left"/>
        <w:rPr/>
      </w:pPr>
      <w:r>
        <w:rPr/>
        <w:t>wCQf5iAcE858n7rkeft0RLGogc+7bjGMkAbs4UsT9bZ8Dx/l0RUckMwJNIxyOB552gj3YOQBj7+3JP</w:t>
      </w:r>
    </w:p>
    <w:p>
      <w:pPr>
        <w:pStyle w:val="PreformattedText"/>
        <w:bidi w:val="0"/>
        <w:spacing w:before="0" w:after="0"/>
        <w:jc w:val="left"/>
        <w:rPr/>
      </w:pPr>
      <w:r>
        <w:rPr/>
        <w:t>Hj/h6IijHkgYAPkZHA552jwVH/AE3dEEYO07sgYHnDHOeGBwfv+PuvRBGsjGAGP+J9ueCWz5JI8H+7</w:t>
      </w:r>
    </w:p>
    <w:p>
      <w:pPr>
        <w:pStyle w:val="PreformattedText"/>
        <w:bidi w:val="0"/>
        <w:spacing w:before="0" w:after="0"/>
        <w:jc w:val="left"/>
        <w:rPr/>
      </w:pPr>
      <w:r>
        <w:rPr/>
        <w:t>7vq6II8fv9/5eMnI5I+n/P79EEZBB4wc5GTgFsjICnPBbA8ZP/vdEEJPP6jhSvA87do5P+ZHg9EEYA</w:t>
      </w:r>
    </w:p>
    <w:p>
      <w:pPr>
        <w:pStyle w:val="PreformattedText"/>
        <w:bidi w:val="0"/>
        <w:spacing w:before="0" w:after="0"/>
        <w:jc w:val="left"/>
        <w:rPr/>
      </w:pPr>
      <w:r>
        <w:rPr/>
        <w:t>Iyv35PBAJ2nODjG76v/h6IIT42nc2ACVx5xyNpwCMZ/pz0QQll453Zx+Rk7x7gVILEj89EEYK5BG7h</w:t>
      </w:r>
    </w:p>
    <w:p>
      <w:pPr>
        <w:pStyle w:val="PreformattedText"/>
        <w:bidi w:val="0"/>
        <w:spacing w:before="0" w:after="0"/>
        <w:jc w:val="left"/>
        <w:rPr/>
      </w:pPr>
      <w:r>
        <w:rPr/>
        <w:t>hxgcpwpOM/8A4+iCMYGPuBuBO4cMcAluDnnz9uiCEkZxnLH6sfYqT7lAUZAx56IIwT5BILE5BwcknH</w:t>
      </w:r>
    </w:p>
    <w:p>
      <w:pPr>
        <w:pStyle w:val="PreformattedText"/>
        <w:bidi w:val="0"/>
        <w:spacing w:before="0" w:after="0"/>
        <w:jc w:val="left"/>
        <w:rPr/>
      </w:pPr>
      <w:r>
        <w:rPr/>
        <w:t>gHP4/QZ6IIyMjgA53lcL53ANnz5G7n9OiCNWCcZwwBICseOTgnIA4J8fc56UAk5ZmGklWq26Yx7cA5</w:t>
      </w:r>
    </w:p>
    <w:p>
      <w:pPr>
        <w:pStyle w:val="PreformattedText"/>
        <w:bidi w:val="0"/>
        <w:spacing w:before="0" w:after="0"/>
        <w:jc w:val="left"/>
        <w:rPr/>
      </w:pPr>
      <w:r>
        <w:rPr/>
        <w:t>w3I3e4fUSOR98j7cdJDgagGElSRtO4kouBjPLZG3HOAPOeOfq6ICKgiEsCfaQMgDbyPJ4Vi2R4DZI8</w:t>
      </w:r>
    </w:p>
    <w:p>
      <w:pPr>
        <w:pStyle w:val="PreformattedText"/>
        <w:bidi w:val="0"/>
        <w:spacing w:before="0" w:after="0"/>
        <w:jc w:val="left"/>
        <w:rPr/>
      </w:pPr>
      <w:r>
        <w:rPr/>
        <w:t>ke36uiEsouVKxoPtLeSc5Yg7gQA3AIHCZ5/Pt6mVrq5UpELKVNDthO088qwZtpyob27/bkjwuR/X8d</w:t>
      </w:r>
    </w:p>
    <w:p>
      <w:pPr>
        <w:pStyle w:val="PreformattedText"/>
        <w:bidi w:val="0"/>
        <w:spacing w:before="0" w:after="0"/>
        <w:jc w:val="left"/>
        <w:rPr/>
      </w:pPr>
      <w:r>
        <w:rPr/>
        <w:t>OhIxxw3ADZxs4JCnOMN9IwMfpu6II15BUngkLgMDu58+wHAKgHg+B0QRg/ThiDxliGICsMY3Ejg4PH</w:t>
      </w:r>
    </w:p>
    <w:p>
      <w:pPr>
        <w:pStyle w:val="PreformattedText"/>
        <w:bidi w:val="0"/>
        <w:spacing w:before="0" w:after="0"/>
        <w:jc w:val="left"/>
        <w:rPr/>
      </w:pPr>
      <w:r>
        <w:rPr/>
        <w:t>k5PT5RJJFamkEewduBwcDkAbQSQC2QcBQNuB9y3u6epB2ClII9/L4HkjPuJGeNrDnHGD9+nQQnacAs</w:t>
      </w:r>
    </w:p>
    <w:p>
      <w:pPr>
        <w:pStyle w:val="PreformattedText"/>
        <w:bidi w:val="0"/>
        <w:spacing w:before="0" w:after="0"/>
        <w:jc w:val="left"/>
        <w:rPr/>
      </w:pPr>
      <w:r>
        <w:rPr/>
        <w:t>cDnbn2lCBwcDwNx+wJ/4eiCMbUfOQc/ck+7OOc4JAJABwPsnTaG6tcoIQYY3JyqMce3P32nack8gjH</w:t>
      </w:r>
    </w:p>
    <w:p>
      <w:pPr>
        <w:pStyle w:val="PreformattedText"/>
        <w:bidi w:val="0"/>
        <w:spacing w:before="0" w:after="0"/>
        <w:jc w:val="left"/>
        <w:rPr/>
      </w:pPr>
      <w:r>
        <w:rPr/>
        <w:t>P36dDSqnaojARVIwNpXjCthQWORuH3XYM54/PjogKrtCAfHthBkjLAbuTlgFYMq4bAwBkFsj/t5+no</w:t>
      </w:r>
    </w:p>
    <w:p>
      <w:pPr>
        <w:pStyle w:val="PreformattedText"/>
        <w:bidi w:val="0"/>
        <w:spacing w:before="0" w:after="0"/>
        <w:jc w:val="left"/>
        <w:rPr/>
      </w:pPr>
      <w:r>
        <w:rPr/>
        <w:t>9EQYgVKLXehtLcgiJDFUJPALBmJY8fuicgH8/luiIIiLndOj0d62rteNk4kElmGMrxvYyeoyl8KM5A</w:t>
      </w:r>
    </w:p>
    <w:p>
      <w:pPr>
        <w:pStyle w:val="PreformattedText"/>
        <w:bidi w:val="0"/>
        <w:spacing w:before="0" w:after="0"/>
        <w:jc w:val="left"/>
        <w:rPr/>
      </w:pPr>
      <w:r>
        <w:rPr/>
        <w:t>OdvjHTSyjjWFtY7BEBb+I/a8FZrkur6WKzV2tCaXU9PriSGAM00lf5mdC4WNMvtHt+kHqMzEFTX9MO</w:t>
      </w:r>
    </w:p>
    <w:p>
      <w:pPr>
        <w:pStyle w:val="PreformattedText"/>
        <w:bidi w:val="0"/>
        <w:spacing w:before="0" w:after="0"/>
        <w:jc w:val="left"/>
        <w:rPr/>
      </w:pPr>
      <w:r>
        <w:rPr/>
        <w:t>EpzpCmsU7rn9qX4S6Nfp6Je+Ifbega5qFeG3Q0/uKYmSxDI6gTRpQ9VzGq/7xxlE3e7b1EcVLBsMwI</w:t>
      </w:r>
    </w:p>
    <w:p>
      <w:pPr>
        <w:pStyle w:val="PreformattedText"/>
        <w:bidi w:val="0"/>
        <w:spacing w:before="0" w:after="0"/>
        <w:jc w:val="left"/>
        <w:rPr/>
      </w:pPr>
      <w:r>
        <w:rPr/>
        <w:t>3jE3zOcVLiWWQ8VgVtf2wvhnBIIl737S1ELDYlkuaDPq17TGWrJttMNVWlJFGsDKwsRyRKyFd27G3p</w:t>
      </w:r>
    </w:p>
    <w:p>
      <w:pPr>
        <w:pStyle w:val="PreformattedText"/>
        <w:bidi w:val="0"/>
        <w:spacing w:before="0" w:after="0"/>
        <w:jc w:val="left"/>
        <w:rPr/>
      </w:pPr>
      <w:r>
        <w:rPr/>
        <w:t>vz2UNriH/MJx/wDjb3tv2Y2aP/bA+Euo36WiW+6dN0vuTVIaU+i6bdeRKHcL35WFero+rahHUR5ZU9</w:t>
      </w:r>
    </w:p>
    <w:p>
      <w:pPr>
        <w:pStyle w:val="PreformattedText"/>
        <w:bidi w:val="0"/>
        <w:spacing w:before="0" w:after="0"/>
        <w:jc w:val="left"/>
        <w:rPr/>
      </w:pPr>
      <w:r>
        <w:rPr/>
        <w:t>GRXkjjiIlDo8qA4VcXKYgXC79XqwjYHEKC3VkKu94e7FiwfHjsS/JJVg1uPTdcrsq3NFvy16er1bUm</w:t>
      </w:r>
    </w:p>
    <w:p>
      <w:pPr>
        <w:pStyle w:val="PreformattedText"/>
        <w:bidi w:val="0"/>
        <w:spacing w:before="0" w:after="0"/>
        <w:jc w:val="left"/>
        <w:rPr/>
      </w:pPr>
      <w:r>
        <w:rPr/>
        <w:t>a8MF3S3mczRmUNtsQerEPUWTPp89PM5DkGtI4f8AERHDzFAJXS3Ny/aiyaPdtGV3qWXWtYQMDvbEcd</w:t>
      </w:r>
    </w:p>
    <w:p>
      <w:pPr>
        <w:pStyle w:val="PreformattedText"/>
        <w:bidi w:val="0"/>
        <w:spacing w:before="0" w:after="0"/>
        <w:jc w:val="left"/>
        <w:rPr/>
      </w:pPr>
      <w:r>
        <w:rPr/>
        <w:t>75UWrNGYEgRv6W50ky0MseXifb4k6wbKRGVI9Aiai1WrK1eFZkEs8KTxQl1E0sTgFWjXcG9Jf4n+kb</w:t>
      </w:r>
    </w:p>
    <w:p>
      <w:pPr>
        <w:pStyle w:val="PreformattedText"/>
        <w:bidi w:val="0"/>
        <w:spacing w:before="0" w:after="0"/>
        <w:jc w:val="left"/>
        <w:rPr/>
      </w:pPr>
      <w:r>
        <w:rPr/>
        <w:t>fax3dPDA0pxhjA0IpD6SRTKrZUKi45fO6RiMqjL5VU27vGd3ToWF+qOduFjYhRJwse4gk5zwoA+3Gf</w:t>
      </w:r>
    </w:p>
    <w:p>
      <w:pPr>
        <w:pStyle w:val="PreformattedText"/>
        <w:bidi w:val="0"/>
        <w:spacing w:before="0" w:after="0"/>
        <w:jc w:val="left"/>
        <w:rPr/>
      </w:pPr>
      <w:r>
        <w:rPr/>
        <w:t>4f4ejZ4QRpNqIkKspc7lBXCodwGVAEi+72knnzu/w6YpJ2iCNySFg5OfdtysYG4ENkKcnlQD46VSWa</w:t>
      </w:r>
    </w:p>
    <w:p>
      <w:pPr>
        <w:pStyle w:val="PreformattedText"/>
        <w:bidi w:val="0"/>
        <w:spacing w:before="0" w:after="0"/>
        <w:jc w:val="left"/>
        <w:rPr/>
      </w:pPr>
      <w:r>
        <w:rPr/>
        <w:t>g2QQrcATkN5GV5DZ59pIJLcfYDAz08oQCSRQQRlm+ok+45KYTb/GMYOQGGAv+f69ANCD2QCudYQQwB</w:t>
      </w:r>
    </w:p>
    <w:p>
      <w:pPr>
        <w:pStyle w:val="PreformattedText"/>
        <w:bidi w:val="0"/>
        <w:spacing w:before="0" w:after="0"/>
        <w:jc w:val="left"/>
        <w:rPr/>
      </w:pPr>
      <w:r>
        <w:rPr/>
        <w:t>ICqTsAI8FwPdgEkk7jj85x1Jeh2g0MEZxkMcFhg5y27aBgEsQMK+cc+f8A2uo2IJW0bYNvjGpAMtkM</w:t>
      </w:r>
    </w:p>
    <w:p>
      <w:pPr>
        <w:pStyle w:val="PreformattedText"/>
        <w:bidi w:val="0"/>
        <w:spacing w:before="0" w:after="0"/>
        <w:jc w:val="left"/>
        <w:rPr/>
      </w:pPr>
      <w:r>
        <w:rPr/>
        <w:t>G3fwjdvG0kfgEjGf8Oep4Iw2Av22hSh2Hkg4LcYxjj8Z56BnSnGCF+0AZxwV4B9xwvuIVuAPp8+D/w</w:t>
      </w:r>
    </w:p>
    <w:p>
      <w:pPr>
        <w:pStyle w:val="PreformattedText"/>
        <w:bidi w:val="0"/>
        <w:spacing w:before="0" w:after="0"/>
        <w:jc w:val="left"/>
        <w:rPr/>
      </w:pPr>
      <w:r>
        <w:rPr/>
        <w:t>AXSBg14G342QR4tkkZwqgFQFIJBPg/bd+B4yvt6QAlaHbBCSApOSfvsGMgBjxwM5bA8/jp0EYJ/BUn</w:t>
      </w:r>
    </w:p>
    <w:p>
      <w:pPr>
        <w:pStyle w:val="PreformattedText"/>
        <w:bidi w:val="0"/>
        <w:spacing w:before="0" w:after="0"/>
        <w:jc w:val="left"/>
        <w:rPr/>
      </w:pPr>
      <w:r>
        <w:rPr/>
        <w:t>IXABYFSCR7yeWHn75PRBHjuKqAxYAAgIQDk+Rycfpj756QEGhgj308j6gxDNuIbhATuzxgYyf+LpaV</w:t>
      </w:r>
    </w:p>
    <w:p>
      <w:pPr>
        <w:pStyle w:val="PreformattedText"/>
        <w:bidi w:val="0"/>
        <w:spacing w:before="0" w:after="0"/>
        <w:jc w:val="left"/>
        <w:rPr/>
      </w:pPr>
      <w:r>
        <w:rPr/>
        <w:t>B7IIU5ztyCCR7hlceCWLHzjP2PGOo0Qqc2yghPIYDAIPAwcDIB3AFRlcN+faenkgAk7BATQE9kZUAE</w:t>
      </w:r>
    </w:p>
    <w:p>
      <w:pPr>
        <w:pStyle w:val="PreformattedText"/>
        <w:bidi w:val="0"/>
        <w:spacing w:before="0" w:after="0"/>
        <w:jc w:val="left"/>
        <w:rPr/>
      </w:pPr>
      <w:r>
        <w:rPr/>
        <w:t>nwp8kk7jgMc4JwVwcnjPQxqAoNS37QQnA2EnBJGSSQcp+DtyF54wPx0sEbPaVUAeAMLyh5yAcnhT9v</w:t>
      </w:r>
    </w:p>
    <w:p>
      <w:pPr>
        <w:pStyle w:val="PreformattedText"/>
        <w:bidi w:val="0"/>
        <w:spacing w:before="0" w:after="0"/>
        <w:jc w:val="left"/>
        <w:rPr/>
      </w:pPr>
      <w:r>
        <w:rPr/>
        <w:t>Ofbt6rnef0/wBIISCMbcHAA2+eBkAgtzheceOnKaMDSsEIGC4DAHaCM4IyOMqD/DyOT1Ic1NKq0EeC</w:t>
      </w:r>
    </w:p>
    <w:p>
      <w:pPr>
        <w:pStyle w:val="PreformattedText"/>
        <w:bidi w:val="0"/>
        <w:spacing w:before="0" w:after="0"/>
        <w:jc w:val="left"/>
        <w:rPr/>
      </w:pPr>
      <w:r>
        <w:rPr/>
        <w:t>sDlcLn25AB9rAkYBBwMjn7nx0isbSTwgjK42uCWVcnPOASUK8KT9X2wPGegqWKtTKE7Mv8R5QSScMq</w:t>
      </w:r>
    </w:p>
    <w:p>
      <w:pPr>
        <w:pStyle w:val="PreformattedText"/>
        <w:bidi w:val="0"/>
        <w:spacing w:before="0" w:after="0"/>
        <w:jc w:val="left"/>
        <w:rPr/>
      </w:pPr>
      <w:r>
        <w:rPr/>
        <w:t>+cDJJ4AGDnJJA8/b+bprgAinGFjz+R93IAOBjk5BO7OMk8H8/p0svjCDa3p/YRgA5JbnIBUtwQd20q</w:t>
      </w:r>
    </w:p>
    <w:p>
      <w:pPr>
        <w:pStyle w:val="PreformattedText"/>
        <w:bidi w:val="0"/>
        <w:spacing w:before="0" w:after="0"/>
        <w:jc w:val="left"/>
        <w:rPr/>
      </w:pPr>
      <w:r>
        <w:rPr/>
        <w:t>pXg5wOlfYPTCwthknAO0MCFGM5PnKheMHjH+OemJaCLhlBGkKAyjd7kDNjOcgDyD5ZTnz56lYkIGUQ</w:t>
      </w:r>
    </w:p>
    <w:p>
      <w:pPr>
        <w:pStyle w:val="PreformattedText"/>
        <w:bidi w:val="0"/>
        <w:spacing w:before="0" w:after="0"/>
        <w:jc w:val="left"/>
        <w:rPr/>
      </w:pPr>
      <w:r>
        <w:rPr/>
        <w:t>QoblIGQcKf4tpHOA6gYOM8eOmNqlknbCVyqco9tBBB5KgsuchlGcYOB9OPzj6+mpvr6R+cLCAuShPB</w:t>
      </w:r>
    </w:p>
    <w:p>
      <w:pPr>
        <w:pStyle w:val="PreformattedText"/>
        <w:bidi w:val="0"/>
        <w:spacing w:before="0" w:after="0"/>
        <w:jc w:val="left"/>
        <w:rPr/>
      </w:pPr>
      <w:r>
        <w:rPr/>
        <w:t>wf4hj3e4k4wdwIA55wvUrXWNSCMnORtyOeUPt5UjOVx7mxz+p6aoIUltRYQR4c/YjLsTyMgHHtUYwD</w:t>
      </w:r>
    </w:p>
    <w:p>
      <w:pPr>
        <w:pStyle w:val="PreformattedText"/>
        <w:bidi w:val="0"/>
        <w:spacing w:before="0" w:after="0"/>
        <w:jc w:val="left"/>
        <w:rPr/>
      </w:pPr>
      <w:r>
        <w:rPr/>
        <w:t>j+gHPUQJGyCNZXBydoyW4I2qCD4Axk4UcnHO7qxBHgQCU4P8uBkZyfsOCeGx+BnpjKSBabTBCSQVHC</w:t>
      </w:r>
    </w:p>
    <w:p>
      <w:pPr>
        <w:pStyle w:val="PreformattedText"/>
        <w:bidi w:val="0"/>
        <w:spacing w:before="0" w:after="0"/>
        <w:jc w:val="left"/>
        <w:rPr/>
      </w:pPr>
      <w:r>
        <w:rPr/>
        <w:t>jkZHlTlAcsQcfT/hjp4yAHAQQkjIxgEAheCOD7cMQBkZycDB56IIwMEEfTg88HBDY2qwAO0qR9sAlu</w:t>
      </w:r>
    </w:p>
    <w:p>
      <w:pPr>
        <w:pStyle w:val="PreformattedText"/>
        <w:bidi w:val="0"/>
        <w:spacing w:before="0" w:after="0"/>
        <w:jc w:val="left"/>
        <w:rPr/>
      </w:pPr>
      <w:r>
        <w:rPr/>
        <w:t>iCFe4ZIIC7juMmchgAPcqn3jng/YfV0GhplmsEeJ8FWb+JckY4GQwbaQePyeB0gAHKK/HoghHtXj+D</w:t>
      </w:r>
    </w:p>
    <w:p>
      <w:pPr>
        <w:pStyle w:val="PreformattedText"/>
        <w:bidi w:val="0"/>
        <w:spacing w:before="0" w:after="0"/>
        <w:jc w:val="left"/>
        <w:rPr/>
      </w:pPr>
      <w:r>
        <w:rPr/>
        <w:t>27wqLlSp8SAgZJxwF59ze36elgjIGMjkHHIyxd242gc5TP3H56AKjPUP7YIzIDzkcEjcAQAXAAI9v0</w:t>
      </w:r>
    </w:p>
    <w:p>
      <w:pPr>
        <w:pStyle w:val="PreformattedText"/>
        <w:bidi w:val="0"/>
        <w:spacing w:before="0" w:after="0"/>
        <w:jc w:val="left"/>
        <w:rPr/>
      </w:pPr>
      <w:r>
        <w:rPr/>
        <w:t>jHUUsCrQQg+ckjAwAcg7Av8SqRxg8Y/PUpHYP8wR4rtzjILH6m3MxIGVK4Jxlt2cc9FAaVFYIQQTkA</w:t>
      </w:r>
    </w:p>
    <w:p>
      <w:pPr>
        <w:pStyle w:val="PreformattedText"/>
        <w:bidi w:val="0"/>
        <w:spacing w:before="0" w:after="0"/>
        <w:jc w:val="left"/>
        <w:rPr/>
      </w:pPr>
      <w:r>
        <w:rPr/>
        <w:t>KGB2jHKknkD3ZAOB9/HRBCuMgg8hV/hIYgZ2qNwIwCec8fTjogjHn+FQeRtzuGVZfLYzgsSePv8AT0</w:t>
      </w:r>
    </w:p>
    <w:p>
      <w:pPr>
        <w:pStyle w:val="PreformattedText"/>
        <w:bidi w:val="0"/>
        <w:spacing w:before="0" w:after="0"/>
        <w:jc w:val="left"/>
        <w:rPr/>
      </w:pPr>
      <w:r>
        <w:rPr/>
        <w:t>ZdmcEexjJz5ONxHkcn3gZyPtj/AB6IIwV+2FGBnI8njJDMPJ/Of/0egADLYII8QM4B5UbsYYKxZcED</w:t>
      </w:r>
    </w:p>
    <w:p>
      <w:pPr>
        <w:pStyle w:val="PreformattedText"/>
        <w:bidi w:val="0"/>
        <w:spacing w:before="0" w:after="0"/>
        <w:jc w:val="left"/>
        <w:rPr/>
      </w:pPr>
      <w:r>
        <w:rPr/>
        <w:t>B5yD55wPq/h6II8oAwu4khiPa4UN5PkjgDP/AE/m6KA0qKwRkgZ3EZYgkAKRjH0kYxnwf0G7oghIIP</w:t>
      </w:r>
    </w:p>
    <w:p>
      <w:pPr>
        <w:pStyle w:val="PreformattedText"/>
        <w:bidi w:val="0"/>
        <w:spacing w:before="0" w:after="0"/>
        <w:jc w:val="left"/>
        <w:rPr/>
      </w:pPr>
      <w:r>
        <w:rPr/>
        <w:t>n2+SVBx7jk4BwOf8fB/vdEEZxxzzxlifcF4zg7ce3J8H+b6fPRBGPvlcAAKBtB3yYJKBmK58nn8dEM</w:t>
      </w:r>
    </w:p>
    <w:p>
      <w:pPr>
        <w:pStyle w:val="PreformattedText"/>
        <w:bidi w:val="0"/>
        <w:spacing w:before="0" w:after="0"/>
        <w:jc w:val="left"/>
        <w:rPr/>
      </w:pPr>
      <w:r>
        <w:rPr/>
        <w:t>c5U7YURnDYHp5XI8geVzn8HOD+M9ENDabeJhBVRlSMHjJ8FwSSEdS3kr5/HRTjT2w8A01ajGR7d5yG</w:t>
      </w:r>
    </w:p>
    <w:p>
      <w:pPr>
        <w:pStyle w:val="PreformattedText"/>
        <w:bidi w:val="0"/>
        <w:spacing w:before="0" w:after="0"/>
        <w:jc w:val="left"/>
        <w:rPr/>
      </w:pPr>
      <w:r>
        <w:rPr/>
        <w:t>cE7Tgk/YFi2clfpHHSA1FRxhrjMUGZhRU42qMDksDwzEH6Qc+zk5PJPt6KitK5wBO0x4jLZznGASuf</w:t>
      </w:r>
    </w:p>
    <w:p>
      <w:pPr>
        <w:pStyle w:val="PreformattedText"/>
        <w:bidi w:val="0"/>
        <w:spacing w:before="0" w:after="0"/>
        <w:jc w:val="left"/>
        <w:rPr/>
      </w:pPr>
      <w:r>
        <w:rPr/>
        <w:t>btJG0FvpQ/cjyfHQoNADtgNG3NJhGSQF9mDzkZDcZJfnkYIwMn3dLCqpUmsJx91bLAhxgJjaMsMH78</w:t>
      </w:r>
    </w:p>
    <w:p>
      <w:pPr>
        <w:pStyle w:val="PreformattedText"/>
        <w:bidi w:val="0"/>
        <w:spacing w:before="0" w:after="0"/>
        <w:jc w:val="left"/>
        <w:rPr/>
      </w:pPr>
      <w:r>
        <w:rPr/>
        <w:t>njxn6fHRD4U2c5DcAsBkHALDk5PJkGfz0iggUJrCUHYI1ncAMDG4Dx4csCAMfxHAbpYQjSQBCsA4ZV</w:t>
      </w:r>
    </w:p>
    <w:p>
      <w:pPr>
        <w:pStyle w:val="PreformattedText"/>
        <w:bidi w:val="0"/>
        <w:spacing w:before="0" w:after="0"/>
        <w:jc w:val="left"/>
        <w:rPr/>
      </w:pPr>
      <w:r>
        <w:rPr/>
        <w:t>4wcbdpQqPqbD+B9ieM9ER0NQpOUY9w+njCgbSCSqryEIx7AARj9OkAAFBEtq0pSPEpgquQCcncB4Yg</w:t>
      </w:r>
    </w:p>
    <w:p>
      <w:pPr>
        <w:pStyle w:val="PreformattedText"/>
        <w:bidi w:val="0"/>
        <w:spacing w:before="0" w:after="0"/>
        <w:jc w:val="left"/>
        <w:rPr/>
      </w:pPr>
      <w:r>
        <w:rPr/>
        <w:t>4Iwcqdy8/gHpYhKlaAwrKg5blQSDt5zwABtHDkOd2T+eiEhGMYHBZgACuH936eMjbu+38XP8LdEEe8</w:t>
      </w:r>
    </w:p>
    <w:p>
      <w:pPr>
        <w:pStyle w:val="PreformattedText"/>
        <w:bidi w:val="0"/>
        <w:spacing w:before="0" w:after="0"/>
        <w:jc w:val="left"/>
        <w:rPr/>
      </w:pPr>
      <w:r>
        <w:rPr/>
        <w:t>bhhiEJ5xy5D4bKkZXn/p/wCLoghXIBXJwxwOCSM43AkD9fH3+n+LohQCTQCpjwJ5BUEHAwuBgg7gig</w:t>
      </w:r>
    </w:p>
    <w:p>
      <w:pPr>
        <w:pStyle w:val="PreformattedText"/>
        <w:bidi w:val="0"/>
        <w:spacing w:before="0" w:after="0"/>
        <w:jc w:val="left"/>
        <w:rPr/>
      </w:pPr>
      <w:r>
        <w:rPr/>
        <w:t>cJgBT+M9EKVIFTFzKATknjnGwrnOck848e3j8dcvHTQoZ/nYFWJYgEjJA4yQeMBf6HqaXMVFZTtaHA</w:t>
      </w:r>
    </w:p>
    <w:p>
      <w:pPr>
        <w:pStyle w:val="PreformattedText"/>
        <w:bidi w:val="0"/>
        <w:spacing w:before="0" w:after="0"/>
        <w:jc w:val="left"/>
        <w:rPr/>
      </w:pPr>
      <w:r>
        <w:rPr/>
        <w:t>0B7TGBjO5Rt93IyByCMlf5sFvHnqGGwonBI+4J8AruGByR9hj/M+7ogjBXIII8jh8kHAOSFPOeT5+/</w:t>
      </w:r>
    </w:p>
    <w:p>
      <w:pPr>
        <w:pStyle w:val="PreformattedText"/>
        <w:bidi w:val="0"/>
        <w:spacing w:before="0" w:after="0"/>
        <w:jc w:val="left"/>
        <w:rPr/>
      </w:pPr>
      <w:r>
        <w:rPr/>
        <w:t>RBGfGDz9yMhvv4zyT4+w6II9n7rgnwfPJxg7STwCPPnogjwDHGcsoCgk4Hke3AHPgf09vRBGVJXAzt</w:t>
      </w:r>
    </w:p>
    <w:p>
      <w:pPr>
        <w:pStyle w:val="PreformattedText"/>
        <w:bidi w:val="0"/>
        <w:spacing w:before="0" w:after="0"/>
        <w:jc w:val="left"/>
        <w:rPr/>
      </w:pPr>
      <w:r>
        <w:rPr/>
        <w:t>K+1uSzYOSGbI/Uff7dEEeAP5PngE5yC4/wAMfy/fjHRBGdo++SpPHjyMD/AHzj79EEYwPsfsRkZVec</w:t>
      </w:r>
    </w:p>
    <w:p>
      <w:pPr>
        <w:pStyle w:val="PreformattedText"/>
        <w:bidi w:val="0"/>
        <w:spacing w:before="0" w:after="0"/>
        <w:jc w:val="left"/>
        <w:rPr/>
      </w:pPr>
      <w:r>
        <w:rPr/>
        <w:t>4yRjnn79EEZPnAODkAgfw54wTxwMc+eiCMYz915AyPaDyOTkefd+Bkj6uiCFAHGAcHJKkhse7Iw35P</w:t>
      </w:r>
    </w:p>
    <w:p>
      <w:pPr>
        <w:pStyle w:val="PreformattedText"/>
        <w:bidi w:val="0"/>
        <w:spacing w:before="0" w:after="0"/>
        <w:jc w:val="left"/>
        <w:rPr/>
      </w:pPr>
      <w:r>
        <w:rPr/>
        <w:t>kj88dEEYwRnjwMfbPkAAbj+P+o6IIzyF8ndnBxkZU7schfOC2QfuvRBHsbRx7VOCFA/DfcDn6ecDog</w:t>
      </w:r>
    </w:p>
    <w:p>
      <w:pPr>
        <w:pStyle w:val="PreformattedText"/>
        <w:bidi w:val="0"/>
        <w:spacing w:before="0" w:after="0"/>
        <w:jc w:val="left"/>
        <w:rPr/>
      </w:pPr>
      <w:r>
        <w:rPr/>
        <w:t>jG0kAKMKxPLDI/LY5GRgZH/C3RBGBjGOMKQfuMjktuB8Hav+HRBHgPa3GDkc7f6nAB8DH+fRBHs8qN</w:t>
      </w:r>
    </w:p>
    <w:p>
      <w:pPr>
        <w:pStyle w:val="PreformattedText"/>
        <w:bidi w:val="0"/>
        <w:spacing w:before="0" w:after="0"/>
        <w:jc w:val="left"/>
        <w:rPr/>
      </w:pPr>
      <w:r>
        <w:rPr/>
        <w:t>rZ2nALYCjjbweGH/AJr46II8B9h4C4C5yCASSJCPGTjA56II9jbkAcHIO0kbTgnAH2PAH5zlv4uiCM</w:t>
      </w:r>
    </w:p>
    <w:p>
      <w:pPr>
        <w:pStyle w:val="PreformattedText"/>
        <w:bidi w:val="0"/>
        <w:spacing w:before="0" w:after="0"/>
        <w:jc w:val="left"/>
        <w:rPr/>
      </w:pPr>
      <w:r>
        <w:rPr/>
        <w:t>MVbdxzg45BIyw9277qcf5e76uiCMBmHj24BIycfUMY2LwxIb+uR0QQvDKpOVxwVwMtge0Fs5wQB45+</w:t>
      </w:r>
    </w:p>
    <w:p>
      <w:pPr>
        <w:pStyle w:val="PreformattedText"/>
        <w:bidi w:val="0"/>
        <w:spacing w:before="0" w:after="0"/>
        <w:jc w:val="left"/>
        <w:rPr/>
      </w:pPr>
      <w:r>
        <w:rPr/>
        <w:t>/RBGFypfcxHHBGG4wdwPOQMB8fc9EEY5weD4OMgDxk+45zt5bGP+HogjBwwHJxu3MTklQQRyTyD+c+</w:t>
      </w:r>
    </w:p>
    <w:p>
      <w:pPr>
        <w:pStyle w:val="PreformattedText"/>
        <w:bidi w:val="0"/>
        <w:spacing w:before="0" w:after="0"/>
        <w:jc w:val="left"/>
        <w:rPr/>
      </w:pPr>
      <w:r>
        <w:rPr/>
        <w:t>OiCM45I5xyG5+ndgbsjP8A3IHS5W041hcqeMYOCcHjGS4BIxgePH8IPnp3WP3jBU9pj3jzkndyvK7M</w:t>
      </w:r>
    </w:p>
    <w:p>
      <w:pPr>
        <w:pStyle w:val="PreformattedText"/>
        <w:bidi w:val="0"/>
        <w:spacing w:before="0" w:after="0"/>
        <w:jc w:val="left"/>
        <w:rPr/>
      </w:pPr>
      <w:r>
        <w:rPr/>
        <w:t>D2knHsOSp4z9XTDmanbCRg49pyeCMZGeMHI4HGP+w6nlymqrkBkhwGYqMjGDn7khsk5YHH3DeD7ssf</w:t>
      </w:r>
    </w:p>
    <w:p>
      <w:pPr>
        <w:pStyle w:val="PreformattedText"/>
        <w:bidi w:val="0"/>
        <w:spacing w:before="0" w:after="0"/>
        <w:jc w:val="left"/>
        <w:rPr/>
      </w:pPr>
      <w:r>
        <w:rPr/>
        <w:t>H26sAACgFBEhXSVEexkDAwFUkBieCDwWOcY54x/j0sNUG4k7RCuT4JPAPH0ndn6j/ARkn9R0RJCFB4</w:t>
      </w:r>
    </w:p>
    <w:p>
      <w:pPr>
        <w:pStyle w:val="PreformattedText"/>
        <w:bidi w:val="0"/>
        <w:spacing w:before="0" w:after="0"/>
        <w:jc w:val="left"/>
        <w:rPr/>
      </w:pPr>
      <w:r>
        <w:rPr/>
        <w:t>HgY85yo8YDqRkt9x0QR7GMY+2AvKkZbPCn7Ljd+vRDbQcyM4wdoySR48sB+MkYP35GPz0QjOE2xqYg</w:t>
      </w:r>
    </w:p>
    <w:p>
      <w:pPr>
        <w:pStyle w:val="PreformattedText"/>
        <w:bidi w:val="0"/>
        <w:spacing w:before="0" w:after="0"/>
        <w:jc w:val="left"/>
        <w:rPr/>
      </w:pPr>
      <w:r>
        <w:rPr/>
        <w:t>gHDAg5BG7BJAAJ8AfwjPRELzAQLWNRC/IA8bRyBgZxltwbPtUnaPz0RMmaqx7IQRlfI5O18hSMnG7I</w:t>
      </w:r>
    </w:p>
    <w:p>
      <w:pPr>
        <w:pStyle w:val="PreformattedText"/>
        <w:bidi w:val="0"/>
        <w:spacing w:before="0" w:after="0"/>
        <w:jc w:val="left"/>
        <w:rPr/>
      </w:pPr>
      <w:r>
        <w:rPr/>
        <w:t>U5/68dERTDLzFNQhGMHPA87cgglSVKH77jg/4bfPRFeMkAnDEZLnjcQRtUNk4P4PH4+nnoghBDFfcQ</w:t>
      </w:r>
    </w:p>
    <w:p>
      <w:pPr>
        <w:pStyle w:val="PreformattedText"/>
        <w:bidi w:val="0"/>
        <w:spacing w:before="0" w:after="0"/>
        <w:jc w:val="left"/>
        <w:rPr/>
      </w:pPr>
      <w:r>
        <w:rPr/>
        <w:t>xUZBXjbtOeCTkkf/D0QR4kZ5G4YIYq2OScgjPhiPPRBGMk8E5I5wxBxn+EZ+pvq/8AI9EEJ+kE/wA2</w:t>
      </w:r>
    </w:p>
    <w:p>
      <w:pPr>
        <w:pStyle w:val="PreformattedText"/>
        <w:bidi w:val="0"/>
        <w:spacing w:before="0" w:after="0"/>
        <w:jc w:val="left"/>
        <w:rPr/>
      </w:pPr>
      <w:r>
        <w:rPr/>
        <w:t>N2CN5U4bGRkEH7dEEYyvhgPwAc7iGHIHAJIzkfg9EEYI4+4wWU8Ae0gkgcAK2D/n0QRjbkcbiTgjIK</w:t>
      </w:r>
    </w:p>
    <w:p>
      <w:pPr>
        <w:pStyle w:val="PreformattedText"/>
        <w:bidi w:val="0"/>
        <w:spacing w:before="0" w:after="0"/>
        <w:jc w:val="left"/>
        <w:rPr/>
      </w:pPr>
      <w:r>
        <w:rPr/>
        <w:t>7iQcLyME5/Tx0QR7nIzgEDOSMEY9pDc/bLDP23fxdEEavackggeAx3AMwbIDYwf5v6/T0QR4gEgZ8b</w:t>
      </w:r>
    </w:p>
    <w:p>
      <w:pPr>
        <w:pStyle w:val="PreformattedText"/>
        <w:bidi w:val="0"/>
        <w:spacing w:before="0" w:after="0"/>
        <w:jc w:val="left"/>
        <w:rPr/>
      </w:pPr>
      <w:r>
        <w:rPr/>
        <w:t>VxgMMkAjJU+POeiCMDAA4OckkEnJIyACwPK445H8XRBCSMNkk/bJYgEKfJwOHGR/X256IIyfcTxtC4</w:t>
      </w:r>
    </w:p>
    <w:p>
      <w:pPr>
        <w:pStyle w:val="PreformattedText"/>
        <w:bidi w:val="0"/>
        <w:spacing w:before="0" w:after="0"/>
        <w:jc w:val="left"/>
        <w:rPr/>
      </w:pPr>
      <w:r>
        <w:rPr/>
        <w:t>ODyuBkquCOF/X+79uiCEEschvsufIOWxyw93APIGfHRU1rXOG0LM1QbPN/d3YQRwMZJJJAU8HnbnHO</w:t>
      </w:r>
    </w:p>
    <w:p>
      <w:pPr>
        <w:pStyle w:val="PreformattedText"/>
        <w:bidi w:val="0"/>
        <w:spacing w:before="0" w:after="0"/>
        <w:jc w:val="left"/>
        <w:rPr/>
      </w:pPr>
      <w:r>
        <w:rPr/>
        <w:t>4A7gPt0Q8cKi0xjAOPG4oSeTjyQ6g44JI4A46IQsLmHGEEeASGzyOFyA+QP0Ofb/APD0o2N6P3EDVF</w:t>
      </w:r>
    </w:p>
    <w:p>
      <w:pPr>
        <w:pStyle w:val="PreformattedText"/>
        <w:bidi w:val="0"/>
        <w:spacing w:before="0" w:after="0"/>
        <w:jc w:val="left"/>
        <w:rPr/>
      </w:pPr>
      <w:r>
        <w:rPr/>
        <w:t>pHKdUacgsME4B5XcwY4IOQ2fBYN+vt/HUii0EnbEExwz1GykeY4zzuwcg5z+MllAGEz/iD0+EjWc58</w:t>
      </w:r>
    </w:p>
    <w:p>
      <w:pPr>
        <w:pStyle w:val="PreformattedText"/>
        <w:bidi w:val="0"/>
        <w:spacing w:before="0" w:after="0"/>
        <w:jc w:val="left"/>
        <w:rPr/>
      </w:pPr>
      <w:r>
        <w:rPr/>
        <w:t>FQCQC3P2G0D74JH6nK89EEJ5GGJJJwpAAB++7cxwB+n36IIwATtAIODgc7SysSf6sBj/AKdLK2+6II</w:t>
      </w:r>
    </w:p>
    <w:p>
      <w:pPr>
        <w:pStyle w:val="PreformattedText"/>
        <w:bidi w:val="0"/>
        <w:spacing w:before="0" w:after="0"/>
        <w:jc w:val="left"/>
        <w:rPr/>
      </w:pPr>
      <w:r>
        <w:rPr/>
        <w:t>Rzg7SDwcFvdgckDHOGOP056lBXOg4wRngFTjAJB2548HLcZLPuOD/j06CPYIBbLeASOVXkFmQckqSv</w:t>
      </w:r>
    </w:p>
    <w:p>
      <w:pPr>
        <w:pStyle w:val="PreformattedText"/>
        <w:bidi w:val="0"/>
        <w:spacing w:before="0" w:after="0"/>
        <w:jc w:val="left"/>
        <w:rPr/>
      </w:pPr>
      <w:r>
        <w:rPr/>
        <w:t>3546IISQFBJUemP92cBDu4zuOckZ/HPt29EERF7WNPpblksR+ou0yoD+9TeSEAgUFt/24UnDNuHTTd</w:t>
      </w:r>
    </w:p>
    <w:p>
      <w:pPr>
        <w:pStyle w:val="PreformattedText"/>
        <w:bidi w:val="0"/>
        <w:spacing w:before="0" w:after="0"/>
        <w:jc w:val="left"/>
        <w:rPr/>
      </w:pPr>
      <w:r>
        <w:rPr/>
        <w:t>XbRYUKTsEU33j/AGgOwezRZ/bGrQ1vk68k83rn0nOwMzq8L7Wi2hVJX/et6irEhJ6jafKUmrQ6VInE</w:t>
      </w:r>
    </w:p>
    <w:p>
      <w:pPr>
        <w:pStyle w:val="PreformattedText"/>
        <w:bidi w:val="0"/>
        <w:spacing w:before="0" w:after="0"/>
        <w:jc w:val="left"/>
        <w:rPr/>
      </w:pPr>
      <w:r>
        <w:rPr/>
        <w:t>zONx0+rHEXxI/wBIr2vocF9tEtaVDNTbVEj/AGxXvDcmlVorl2A0qUjTJdavL/spm9H1pdiLtDO3VG</w:t>
      </w:r>
    </w:p>
    <w:p>
      <w:pPr>
        <w:pStyle w:val="PreformattedText"/>
        <w:bidi w:val="0"/>
        <w:spacing w:before="0" w:after="0"/>
        <w:jc w:val="left"/>
        <w:rPr/>
      </w:pPr>
      <w:r>
        <w:rPr/>
        <w:t>b0hLStrDTFsdGvMtDI1PCOHPif/pdItNhpQaPb1WpEuiQ3jqk9KroXzli7DLYisS9ooZbsdSOsmPRk</w:t>
      </w:r>
    </w:p>
    <w:p>
      <w:pPr>
        <w:pStyle w:val="PreformattedText"/>
        <w:bidi w:val="0"/>
        <w:spacing w:before="0" w:after="0"/>
        <w:jc w:val="left"/>
        <w:rPr/>
      </w:pPr>
      <w:r>
        <w:rPr/>
        <w:t>dZQzDfkNvajM6X4KTRR3f7v0xZkdBkmrIGLHvV/THG/xG/0nt7VKFCnofxR73jpTpJqOq3NS7U02h6</w:t>
      </w:r>
    </w:p>
    <w:p>
      <w:pPr>
        <w:pStyle w:val="PreformattedText"/>
        <w:bidi w:val="0"/>
        <w:spacing w:before="0" w:after="0"/>
        <w:jc w:val="left"/>
        <w:rPr/>
      </w:pPr>
      <w:r>
        <w:rPr/>
        <w:t>KTSw+voUFS7ZiqarItb5gxNOXdnm2FtqZ6oTOlVLACe1O8d36tkacroW3U2GWvLS77XGORdT/th9i6</w:t>
      </w:r>
    </w:p>
    <w:p>
      <w:pPr>
        <w:pStyle w:val="PreformattedText"/>
        <w:bidi w:val="0"/>
        <w:spacing w:before="0" w:after="0"/>
        <w:jc w:val="left"/>
        <w:rPr/>
      </w:pPr>
      <w:r>
        <w:rPr/>
        <w:t>vJqUWt3vjH3zCfmzo2od6anpvaXyM8tJo4I71Ts2SzFNRE7SSJW9ZFf1TE7qypii2LlurVmPOp7v4Y</w:t>
      </w:r>
    </w:p>
    <w:p>
      <w:pPr>
        <w:pStyle w:val="PreformattedText"/>
        <w:bidi w:val="0"/>
        <w:spacing w:before="0" w:after="0"/>
        <w:jc w:val="left"/>
        <w:rPr/>
      </w:pPr>
      <w:r>
        <w:rPr/>
        <w:t>0F6Omy7SJcuWft/qgPh/tQabo0dVNBbT7cVc6ZZ086t23pOu29OFatKdXpG5LH85DQsmeQH6CjrsV5</w:t>
      </w:r>
    </w:p>
    <w:p>
      <w:pPr>
        <w:pStyle w:val="PreformattedText"/>
        <w:bidi w:val="0"/>
        <w:spacing w:before="0" w:after="0"/>
        <w:jc w:val="left"/>
        <w:rPr/>
      </w:pPr>
      <w:r>
        <w:rPr/>
        <w:t>W2sIfnJQAJqHLdm39Yn+ZiYGLoVbmVdA8PWiH1v4+w9xapPrHZkl34Q69DA6wUu2NdOmQ2rrqggvS3</w:t>
      </w:r>
    </w:p>
    <w:p>
      <w:pPr>
        <w:pStyle w:val="PreformattedText"/>
        <w:bidi w:val="0"/>
        <w:spacing w:before="0" w:after="0"/>
        <w:jc w:val="left"/>
        <w:rPr/>
      </w:pPr>
      <w:r>
        <w:rPr/>
        <w:t>Z7RikmemZIWiavXsyrMu+ex6QTqJsb1jXSwUK9nxqh6YEqi9ZScrHTd8aYHNd+MXePdHb1PtLuC7q1</w:t>
      </w:r>
    </w:p>
    <w:p>
      <w:pPr>
        <w:pStyle w:val="PreformattedText"/>
        <w:bidi w:val="0"/>
        <w:spacing w:before="0" w:after="0"/>
        <w:jc w:val="left"/>
        <w:rPr/>
      </w:pPr>
      <w:r>
        <w:rPr/>
        <w:t>+vpNy9bt6ZqHcndpDSanEleQrpVzUpadBXniry+rUSJUePYo9KTd1IMcXQA1YL5vikMbAKsxnC9XMc</w:t>
      </w:r>
    </w:p>
    <w:p>
      <w:pPr>
        <w:pStyle w:val="PreformattedText"/>
        <w:bidi w:val="0"/>
        <w:spacing w:before="0" w:after="0"/>
        <w:jc w:val="left"/>
        <w:rPr/>
      </w:pPr>
      <w:r>
        <w:rPr/>
        <w:t>dn4vNAHoHxN7z7bhEyS6xpupaT+xKzy/tbVtTlj1PS7K221SrUsTrPpFt0RfmIIJIYWhjeAO/t3OSf</w:t>
      </w:r>
    </w:p>
    <w:p>
      <w:pPr>
        <w:pStyle w:val="PreformattedText"/>
        <w:bidi w:val="0"/>
        <w:spacing w:before="0" w:after="0"/>
        <w:jc w:val="left"/>
        <w:rPr/>
      </w:pPr>
      <w:r>
        <w:rPr/>
        <w:t>VlKsa07eaFmYUFCrqrXaqZDT+8djfDb/AEi/xy7SrHT6nxh1rQu5P2ilqlp8pudwwWbFU1Y9OjkPd3</w:t>
      </w:r>
    </w:p>
    <w:p>
      <w:pPr>
        <w:pStyle w:val="PreformattedText"/>
        <w:bidi w:val="0"/>
        <w:spacing w:before="0" w:after="0"/>
        <w:jc w:val="left"/>
        <w:rPr/>
      </w:pPr>
      <w:r>
        <w:rPr/>
        <w:t>zlap288W11q0iLFf5ieEna6bdKVjcRQFZ1lTsbV+rh2RkT+jcKWKvJDK3Zl+na0fWr+y3/AKSrQdb0</w:t>
      </w:r>
    </w:p>
    <w:p>
      <w:pPr>
        <w:pStyle w:val="PreformattedText"/>
        <w:bidi w:val="0"/>
        <w:spacing w:before="0" w:after="0"/>
        <w:jc w:val="left"/>
        <w:rPr/>
      </w:pPr>
      <w:r>
        <w:rPr/>
        <w:t>HR+2u6NV1XWO+9A1/XaWoz1Y9Ohl7krrqSNp2o9jarNMsetUoKt5ZfldSiiLpHYgEsK7HTXwmNDi1j</w:t>
      </w:r>
    </w:p>
    <w:p>
      <w:pPr>
        <w:pStyle w:val="PreformattedText"/>
        <w:bidi w:val="0"/>
        <w:spacing w:before="0" w:after="0"/>
        <w:jc w:val="left"/>
        <w:rPr/>
      </w:pPr>
      <w:r>
        <w:rPr/>
        <w:t>c6k3f47Ywsb0ayNcgCy5m7/lY+iPYX9uL4Vdz9s3NS1HuOrU7m0nUL+jRdo3Jv2XZ12++o13buOSbU</w:t>
      </w:r>
    </w:p>
    <w:p>
      <w:pPr>
        <w:pStyle w:val="PreformattedText"/>
        <w:bidi w:val="0"/>
        <w:spacing w:before="0" w:after="0"/>
        <w:jc w:val="left"/>
        <w:rPr/>
      </w:pPr>
      <w:r>
        <w:rPr/>
        <w:t>0Uab25YgmUR2Zy1avFTf0prLvGj3UxUsqWL5rw3YzXwc4TOrVcqbfjjD74gf2xa3Z1Ftdv3NIi05NU</w:t>
      </w:r>
    </w:p>
    <w:p>
      <w:pPr>
        <w:pStyle w:val="PreformattedText"/>
        <w:bidi w:val="0"/>
        <w:spacing w:before="0" w:after="0"/>
        <w:jc w:val="left"/>
        <w:rPr/>
      </w:pPr>
      <w:r>
        <w:rPr/>
        <w:t>0nRrvp2O3dDr/tjWFgfTdB0bUO9dVX53V3hnZy0qwpAlWWaxEsRRWZOxol5mlPd/miWT0eZhK81PFv</w:t>
      </w:r>
    </w:p>
    <w:p>
      <w:pPr>
        <w:pStyle w:val="PreformattedText"/>
        <w:bidi w:val="0"/>
        <w:spacing w:before="0" w:after="0"/>
        <w:jc w:val="left"/>
        <w:rPr/>
      </w:pPr>
      <w:r>
        <w:rPr/>
        <w:t>rtjhXuL/AEltXsjUdQh13u3ul9Uu91SafShrX/hn3Doo0GkKp0+sR6le9a1mzJNYhls2WpQK1dvRR0</w:t>
      </w:r>
    </w:p>
    <w:p>
      <w:pPr>
        <w:pStyle w:val="PreformattedText"/>
        <w:bidi w:val="0"/>
        <w:spacing w:before="0" w:after="0"/>
        <w:jc w:val="left"/>
        <w:rPr/>
      </w:pPr>
      <w:r>
        <w:rPr/>
        <w:t>VB1QPSdCQzFSx8CLfj0Ror0ReoZFDIo43q1f0+zVArR/0uPdtS33TL3L8Prmm6No9OfU+2b2vWYu37</w:t>
      </w:r>
    </w:p>
    <w:p>
      <w:pPr>
        <w:pStyle w:val="PreformattedText"/>
        <w:bidi w:val="0"/>
        <w:spacing w:before="0" w:after="0"/>
        <w:jc w:val="left"/>
        <w:rPr/>
      </w:pPr>
      <w:r>
        <w:rPr/>
        <w:t>+tafG/y01fUhot7UdLp6rApWWRI7GEMiJeasXD9NHTDh3BW20XCuk2/piY9BJbLKTDdM3rdVre3V8a</w:t>
      </w:r>
    </w:p>
    <w:p>
      <w:pPr>
        <w:pStyle w:val="PreformattedText"/>
        <w:bidi w:val="0"/>
        <w:spacing w:before="0" w:after="0"/>
        <w:jc w:val="left"/>
        <w:rPr/>
      </w:pPr>
      <w:r>
        <w:rPr/>
        <w:t>Y6K+Gv+lg+DvemoUtJi1TuHVu47NWm1btrt/RFv6hcsWNNku2VULZiEVeqUUS2jJKCkjTBNu1GtS+l</w:t>
      </w:r>
    </w:p>
    <w:p>
      <w:pPr>
        <w:pStyle w:val="PreformattedText"/>
        <w:bidi w:val="0"/>
        <w:spacing w:before="0" w:after="0"/>
        <w:jc w:val="left"/>
        <w:rPr/>
      </w:pPr>
      <w:r>
        <w:rPr/>
        <w:t>pbmgczW7Bx4xUndC4iXUlQq1ObN4/wA0dndu/wBrr4b6vpVPWdQ7m0qjU1F7UFAWL0VGtb1GjAsl3R</w:t>
      </w:r>
    </w:p>
    <w:p>
      <w:pPr>
        <w:pStyle w:val="PreformattedText"/>
        <w:bidi w:val="0"/>
        <w:spacing w:before="0" w:after="0"/>
        <w:jc w:val="left"/>
        <w:rPr/>
      </w:pPr>
      <w:r>
        <w:rPr/>
        <w:t>9H/aoqzavqcTNh4chstgLvYL1bTFIQCW3vjKM18DNVmCqWt+K+EXjpHxS7L1eb0aXcNCedYK9h6plC</w:t>
      </w:r>
    </w:p>
    <w:p>
      <w:pPr>
        <w:pStyle w:val="PreformattedText"/>
        <w:bidi w:val="0"/>
        <w:spacing w:before="0" w:after="0"/>
        <w:jc w:val="left"/>
        <w:rPr/>
      </w:pPr>
      <w:r>
        <w:rPr/>
        <w:t>2oY7EazILcFlIpKUnp+7Y64VUJY9TCbKbITBd8fZiu0iaMzKP1Viwq9uvbjFitNXsxSqSkkDiRPIBH</w:t>
      </w:r>
    </w:p>
    <w:p>
      <w:pPr>
        <w:pStyle w:val="PreformattedText"/>
        <w:bidi w:val="0"/>
        <w:spacing w:before="0" w:after="0"/>
        <w:jc w:val="left"/>
        <w:rPr/>
      </w:pPr>
      <w:r>
        <w:rPr/>
        <w:t>sbBkyOQfHVooSEKgU+KwwimREbQd2/3cBlDFhggMc7XH2wuBj7f8vUsEIdsOMq2WyRtyRgZB3n7rnb</w:t>
      </w:r>
    </w:p>
    <w:p>
      <w:pPr>
        <w:pStyle w:val="PreformattedText"/>
        <w:bidi w:val="0"/>
        <w:spacing w:before="0" w:after="0"/>
        <w:jc w:val="left"/>
        <w:rPr/>
      </w:pPr>
      <w:r>
        <w:rPr/>
        <w:t>+h6QlRThBGN3k5yAcGTIbaQdpDrjLL+AAegA5HYKfnnBGwk5VmDH28MNw9oywDKpJHH/AE6WCPYO4g</w:t>
      </w:r>
    </w:p>
    <w:p>
      <w:pPr>
        <w:pStyle w:val="PreformattedText"/>
        <w:bidi w:val="0"/>
        <w:spacing w:before="0" w:after="0"/>
        <w:jc w:val="left"/>
        <w:rPr/>
      </w:pPr>
      <w:r>
        <w:rPr/>
        <w:t>AhgCCrc53HHHgn285zz/w9IRUU7YCK5GPE5G4AjJxneNy4yc7R4BJ8jOD46bkAZQ2/3QR484BBIfw7</w:t>
      </w:r>
    </w:p>
    <w:p>
      <w:pPr>
        <w:pStyle w:val="PreformattedText"/>
        <w:bidi w:val="0"/>
        <w:spacing w:before="0" w:after="0"/>
        <w:jc w:val="left"/>
        <w:rPr/>
      </w:pPr>
      <w:r>
        <w:rPr/>
        <w:t>EtsIOcsAOQcYB6S1u8cvj3WgjBU4JVQAhAYMCMEYOM/fA/8Ae/G5enFrdLtm27CEgbTSseO3JwApKc</w:t>
      </w:r>
    </w:p>
    <w:p>
      <w:pPr>
        <w:pStyle w:val="PreformattedText"/>
        <w:bidi w:val="0"/>
        <w:spacing w:before="0" w:after="0"/>
        <w:jc w:val="left"/>
        <w:rPr/>
      </w:pPr>
      <w:r>
        <w:rPr/>
        <w:t>+05OGwMkkYTIGBkHHSUelOHp5e96YWEnIIxsxgEDBKgEkAnPJGMZ/9np5uPLdBHjgqxx4JLAtuOeAS</w:t>
      </w:r>
    </w:p>
    <w:p>
      <w:pPr>
        <w:pStyle w:val="PreformattedText"/>
        <w:bidi w:val="0"/>
        <w:spacing w:before="0" w:after="0"/>
        <w:jc w:val="left"/>
        <w:rPr/>
      </w:pPr>
      <w:r>
        <w:rPr/>
        <w:t>dvKDccA4P+XRxrxgjOTt+oDBByx4xjAH05XJ/wAc/f8Ah6QLRqqMqQR7eAFzuY/Y+VJONwUeWYHbj8</w:t>
      </w:r>
    </w:p>
    <w:p>
      <w:pPr>
        <w:pStyle w:val="PreformattedText"/>
        <w:bidi w:val="0"/>
        <w:spacing w:before="0" w:after="0"/>
        <w:jc w:val="left"/>
        <w:rPr/>
      </w:pPr>
      <w:r>
        <w:rPr/>
        <w:t>Fd3UbI5YkbawRgksMlj4IB3YQqW3FFCjGR555z9PT1UACozhKDsEYGDuOQTkZ45Cj6R7fJIP38H6un</w:t>
      </w:r>
    </w:p>
    <w:p>
      <w:pPr>
        <w:pStyle w:val="PreformattedText"/>
        <w:bidi w:val="0"/>
        <w:spacing w:before="0" w:after="0"/>
        <w:jc w:val="left"/>
        <w:rPr/>
      </w:pPr>
      <w:r>
        <w:rPr/>
        <w:t>bcjshYxwy4HDhgu5WG1S3IXJHB+wyf5umg/SFeWnuwUFKcIzu9wxwxyxOeSxyCef4sjAPj+boC7bhs</w:t>
      </w:r>
    </w:p>
    <w:p>
      <w:pPr>
        <w:pStyle w:val="PreformattedText"/>
        <w:bidi w:val="0"/>
        <w:spacing w:before="0" w:after="0"/>
        <w:jc w:val="left"/>
        <w:rPr/>
      </w:pPr>
      <w:r>
        <w:rPr/>
        <w:t>OXo4QRlT/QDKjJA5QMzAMTzge7nx0ybtT0n8oQ7V9P7GM7hnO3I9wZmJK4wc8fzc/oegJMGzb60LGB</w:t>
      </w:r>
    </w:p>
    <w:p>
      <w:pPr>
        <w:pStyle w:val="PreformattedText"/>
        <w:bidi w:val="0"/>
        <w:spacing w:before="0" w:after="0"/>
        <w:jc w:val="left"/>
        <w:rPr/>
      </w:pPr>
      <w:r>
        <w:rPr/>
        <w:t>lQCc8qMEkN7ccFjx7T9z/d29K9ZtAm1d7lgjGScYyACM8eSRjAbjChft+fq6RJZBuYCkIK0FdsJUMe</w:t>
      </w:r>
    </w:p>
    <w:p>
      <w:pPr>
        <w:pStyle w:val="PreformattedText"/>
        <w:bidi w:val="0"/>
        <w:spacing w:before="0" w:after="0"/>
        <w:jc w:val="left"/>
        <w:rPr/>
      </w:pPr>
      <w:r>
        <w:rPr/>
        <w:t>SMFsswLAHnIyRnOeOeenO6hSg7YO0Vz/KFE8qTgZHtYYwcZJJHOTjyfPSAHqgo2iF4ZQkkKP4hzhc7</w:t>
      </w:r>
    </w:p>
    <w:p>
      <w:pPr>
        <w:pStyle w:val="PreformattedText"/>
        <w:bidi w:val="0"/>
        <w:spacing w:before="0" w:after="0"/>
        <w:jc w:val="left"/>
        <w:rPr/>
      </w:pPr>
      <w:r>
        <w:rPr/>
        <w:t>ssWYF/HkEnnyOOkUFZiimcEayCNqkEE44xggeSScnB/HPUprUd3mghQGHJJyq5A9rAZYncCQRlgTyc</w:t>
      </w:r>
    </w:p>
    <w:p>
      <w:pPr>
        <w:pStyle w:val="PreformattedText"/>
        <w:bidi w:val="0"/>
        <w:spacing w:before="0" w:after="0"/>
        <w:jc w:val="left"/>
        <w:rPr/>
      </w:pPr>
      <w:r>
        <w:rPr/>
        <w:t>/3emsDbQQR7JIPtPtIy/HnzzjkYPP90ffqIqRSvGCMOCOQNu1BnOCfccBSR9z+P73T0apIJqYQbNlI</w:t>
      </w:r>
    </w:p>
    <w:p>
      <w:pPr>
        <w:pStyle w:val="PreformattedText"/>
        <w:bidi w:val="0"/>
        <w:spacing w:before="0" w:after="0"/>
        <w:jc w:val="left"/>
        <w:rPr/>
      </w:pPr>
      <w:r>
        <w:rPr/>
        <w:t>STkKMDhuWUkkDdjkjhWJDc/j7dSAMCaMWhYwSRkkKQSPsCADkfTjkYHOeiCEYVSDx5xyQpwcn6vJBx</w:t>
      </w:r>
    </w:p>
    <w:p>
      <w:pPr>
        <w:pStyle w:val="PreformattedText"/>
        <w:bidi w:val="0"/>
        <w:spacing w:before="0" w:after="0"/>
        <w:jc w:val="left"/>
        <w:rPr/>
      </w:pPr>
      <w:r>
        <w:rPr/>
        <w:t>lfx9PRBGCG4Hkj6lIwWBAb3AcbsBR9/t0QRls8sSCM5HA4GATjnj+HPjpKi4rxWCPYJ4z7uCMZ27V5</w:t>
      </w:r>
    </w:p>
    <w:p>
      <w:pPr>
        <w:pStyle w:val="PreformattedText"/>
        <w:bidi w:val="0"/>
        <w:spacing w:before="0" w:after="0"/>
        <w:jc w:val="left"/>
        <w:rPr/>
      </w:pPr>
      <w:r>
        <w:rPr/>
        <w:t>GcjHB/8Ah6WCMZOCp3cY3ZU8NjIGPO7Hn787uiCMYxtY/SVAOM8O+TguMYGf8tvSbKkDOCM8sAzcAb</w:t>
      </w:r>
    </w:p>
    <w:p>
      <w:pPr>
        <w:pStyle w:val="PreformattedText"/>
        <w:bidi w:val="0"/>
        <w:spacing w:before="0" w:after="0"/>
        <w:jc w:val="left"/>
        <w:rPr/>
      </w:pPr>
      <w:r>
        <w:rPr/>
        <w:t>h/MCmMe4DyeMf16QlV4bYIx6ZA9qgEEscYyykb2bxn6Rz+D0dYnYfughOMEgnJH4w3GPGf+E9LU5Fd</w:t>
      </w:r>
    </w:p>
    <w:p>
      <w:pPr>
        <w:pStyle w:val="PreformattedText"/>
        <w:bidi w:val="0"/>
        <w:spacing w:before="0" w:after="0"/>
        <w:jc w:val="left"/>
        <w:rPr/>
      </w:pPr>
      <w:r>
        <w:rPr/>
        <w:t>sEeP25/djJDKuGwOOcN/e5/4vPSh6G0mrUgjzk5I2keCcKozgkADOceP/Z93u93SC06lG2CM5PGd24</w:t>
      </w:r>
    </w:p>
    <w:p>
      <w:pPr>
        <w:pStyle w:val="PreformattedText"/>
        <w:bidi w:val="0"/>
        <w:spacing w:before="0" w:after="0"/>
        <w:jc w:val="left"/>
        <w:rPr/>
      </w:pPr>
      <w:r>
        <w:rPr/>
        <w:t>KCpByWIOftxs92fuef6dLBGF3E+0gk4JI2sMkk5I28Zz5xz/XohpYAgcTGACApH0EMGUkgmPyyqobx</w:t>
      </w:r>
    </w:p>
    <w:p>
      <w:pPr>
        <w:pStyle w:val="PreformattedText"/>
        <w:bidi w:val="0"/>
        <w:spacing w:before="0" w:after="0"/>
        <w:jc w:val="left"/>
        <w:rPr/>
      </w:pPr>
      <w:r>
        <w:rPr/>
        <w:t>nnB+31dEOhTEe7GSoALHnDMcFtoHLDOQfwekFaCu2CE+4cZOPpHgnC5DgseSQc48dLBCsKMqVJ4PBy</w:t>
      </w:r>
    </w:p>
    <w:p>
      <w:pPr>
        <w:pStyle w:val="PreformattedText"/>
        <w:bidi w:val="0"/>
        <w:spacing w:before="0" w:after="0"/>
        <w:jc w:val="left"/>
        <w:rPr/>
      </w:pPr>
      <w:r>
        <w:rPr/>
        <w:t>WyxGMKv45x+Omm/O08fwwRjCrnLEkDDtjkBRkjGMeT9h/7vSioJu3fj8oQkDbGGG0qDvGAoHBzgjPv</w:t>
      </w:r>
    </w:p>
    <w:p>
      <w:pPr>
        <w:pStyle w:val="PreformattedText"/>
        <w:bidi w:val="0"/>
        <w:spacing w:before="0" w:after="0"/>
        <w:jc w:val="left"/>
        <w:rPr/>
      </w:pPr>
      <w:r>
        <w:rPr/>
        <w:t>/LHK8/w9AYEkA5rADUA9se8kEj2vhdxZnIKgA5I/5eeD/Lu89FRn4Qj7pj2P0Jyfbz52kBkYjycHyf</w:t>
      </w:r>
    </w:p>
    <w:p>
      <w:pPr>
        <w:pStyle w:val="PreformattedText"/>
        <w:bidi w:val="0"/>
        <w:spacing w:before="0" w:after="0"/>
        <w:jc w:val="left"/>
        <w:rPr/>
      </w:pPr>
      <w:r>
        <w:rPr/>
        <w:t>PSxEK1FNseIUkgcZORkcrhiwJHOCBx+u7d0RIGpvHP47IxtZipx49uQQwJxkBgT7wM5/r9XRQCuW2C</w:t>
      </w:r>
    </w:p>
    <w:p>
      <w:pPr>
        <w:pStyle w:val="PreformattedText"/>
        <w:bidi w:val="0"/>
        <w:spacing w:before="0" w:after="0"/>
        <w:jc w:val="left"/>
        <w:rPr/>
      </w:pPr>
      <w:r>
        <w:rPr/>
        <w:t>5DtH3Rg5IVR7iAQ+SWA5OB5wPaMAcn3Ff4ekAoWI2cIW9c48xzt9v5AH+8wNgUD+oCjjyd3u6WGy+M</w:t>
      </w:r>
    </w:p>
    <w:p>
      <w:pPr>
        <w:pStyle w:val="PreformattedText"/>
        <w:bidi w:val="0"/>
        <w:spacing w:before="0" w:after="0"/>
        <w:jc w:val="left"/>
        <w:rPr/>
      </w:pPr>
      <w:r>
        <w:rPr/>
        <w:t>eGN20B85PIOF9rA4xjO7lv8OkNaGm2HANU1OUexncSMnzn+UE+1mP2yRkDx7ulyrUE1FYdHshec8cY</w:t>
      </w:r>
    </w:p>
    <w:p>
      <w:pPr>
        <w:pStyle w:val="PreformattedText"/>
        <w:bidi w:val="0"/>
        <w:spacing w:before="0" w:after="0"/>
        <w:jc w:val="left"/>
        <w:rPr/>
      </w:pPr>
      <w:r>
        <w:rPr/>
        <w:t>GCWPJO1cEgZY4zn+HoghDKACo4PBP8SEH3EksOcE4GMEnd9W0dGqteFP8QR4hiA2GCnGFHJJBO7btG</w:t>
      </w:r>
    </w:p>
    <w:p>
      <w:pPr>
        <w:pStyle w:val="PreformattedText"/>
        <w:bidi w:val="0"/>
        <w:spacing w:before="0" w:after="0"/>
        <w:jc w:val="left"/>
        <w:rPr/>
      </w:pPr>
      <w:r>
        <w:rPr/>
        <w:t>WGNuf0+norcxA2wlorWmcIAGQRzn7jH04G0EDg/wBT/TohY2DdnwRzkHKkHJww24O1Rjg/16IjIvqV</w:t>
      </w:r>
    </w:p>
    <w:p>
      <w:pPr>
        <w:pStyle w:val="PreformattedText"/>
        <w:bidi w:val="0"/>
        <w:spacing w:before="0" w:after="0"/>
        <w:jc w:val="left"/>
        <w:rPr/>
      </w:pPr>
      <w:r>
        <w:rPr/>
        <w:t>5RHiQAThicDgkMGYnGFZeCuRzgYyv83REceZWbAAZlDDeqlQfIIzkk7M+c856IIwMc8hsDb5BcAYLb</w:t>
      </w:r>
    </w:p>
    <w:p>
      <w:pPr>
        <w:pStyle w:val="PreformattedText"/>
        <w:bidi w:val="0"/>
        <w:spacing w:before="0" w:after="0"/>
        <w:jc w:val="left"/>
        <w:rPr/>
      </w:pPr>
      <w:r>
        <w:rPr/>
        <w:t>2/GPHk9EOABqSbQIS23OCCMgDwTkZzj87s4489ESALQECPD2kLkBxxuBCgEnIGDnaRk4P97lueiHEA</w:t>
      </w:r>
    </w:p>
    <w:p>
      <w:pPr>
        <w:pStyle w:val="PreformattedText"/>
        <w:bidi w:val="0"/>
        <w:spacing w:before="0" w:after="0"/>
        <w:jc w:val="left"/>
        <w:rPr/>
      </w:pPr>
      <w:r>
        <w:rPr/>
        <w:t>5GLrIHgAZ58qCMnzyfJK/wDbrl46CPDkjHIzlV5Y7cAKxZcBsEdEEeYgbdoAHO1duGztyOD9vHHn29</w:t>
      </w:r>
    </w:p>
    <w:p>
      <w:pPr>
        <w:pStyle w:val="PreformattedText"/>
        <w:bidi w:val="0"/>
        <w:spacing w:before="0" w:after="0"/>
        <w:jc w:val="left"/>
        <w:rPr/>
      </w:pPr>
      <w:r>
        <w:rPr/>
        <w:t>EEKAx/XAzgBeCcgfbztz/4uiCMYBPBZSQFOTnGQOQ3gZPA/wDp0QR7GWAb2nDHwQDkDI4PP0/4Hogj</w:t>
      </w:r>
    </w:p>
    <w:p>
      <w:pPr>
        <w:pStyle w:val="PreformattedText"/>
        <w:bidi w:val="0"/>
        <w:spacing w:before="0" w:after="0"/>
        <w:jc w:val="left"/>
        <w:rPr/>
      </w:pPr>
      <w:r>
        <w:rPr/>
        <w:t>IAz5H48+MqAHz+reOiCPDxgt4J+zAgngjI8JgD89EEe5GM4UnB5+5yAduPGTz/XogjJJ4BY59xxgc/</w:t>
      </w:r>
    </w:p>
    <w:p>
      <w:pPr>
        <w:pStyle w:val="PreformattedText"/>
        <w:bidi w:val="0"/>
        <w:spacing w:before="0" w:after="0"/>
        <w:jc w:val="left"/>
        <w:rPr/>
      </w:pPr>
      <w:r>
        <w:rPr/>
        <w:t>cE4B5x0QR4EEc4LEjlgASxO3AwOGGfxjP93ogj20AnG4NnBJwDhThiOMYz/wDrdEEZ53H3ZOfpxwrc</w:t>
      </w:r>
    </w:p>
    <w:p>
      <w:pPr>
        <w:pStyle w:val="PreformattedText"/>
        <w:bidi w:val="0"/>
        <w:spacing w:before="0" w:after="0"/>
        <w:jc w:val="left"/>
        <w:rPr/>
      </w:pPr>
      <w:r>
        <w:rPr/>
        <w:t>EkAjIyv9eiCPAZyFJ8E8k4AXP2Aw2G/Bx0QR7hgpxgng5GAMFv5vPJBH69EEewM+0hjjOPcd3IAAz4</w:t>
      </w:r>
    </w:p>
    <w:p>
      <w:pPr>
        <w:pStyle w:val="PreformattedText"/>
        <w:bidi w:val="0"/>
        <w:spacing w:before="0" w:after="0"/>
        <w:jc w:val="left"/>
        <w:rPr/>
      </w:pPr>
      <w:r>
        <w:rPr/>
        <w:t>JO7j7dEEe9wPkq2S2QTy/2I+yqCMfg+7+70QRkglgCQSdzkjHIIzjxnGPPAB/h6II1/UxwwcYOfcBw</w:t>
      </w:r>
    </w:p>
    <w:p>
      <w:pPr>
        <w:pStyle w:val="PreformattedText"/>
        <w:bidi w:val="0"/>
        <w:spacing w:before="0" w:after="0"/>
        <w:jc w:val="left"/>
        <w:rPr/>
      </w:pPr>
      <w:r>
        <w:rPr/>
        <w:t>54LqfGTtxx4Xogj2P1yf0OSSccNgYLbhxk8dEEeOM+AB4yCxYffO0csu7cT9+iCFe3PHLEDaEb7g5w</w:t>
      </w:r>
    </w:p>
    <w:p>
      <w:pPr>
        <w:pStyle w:val="PreformattedText"/>
        <w:bidi w:val="0"/>
        <w:spacing w:before="0" w:after="0"/>
        <w:jc w:val="left"/>
        <w:rPr/>
      </w:pPr>
      <w:r>
        <w:rPr/>
        <w:t>pYZU7B5/u9EEYGMlvq43cEAE4yAR9gQfz0QRjAB4wuQRnHuOOcjIzu5wSeOiCPcgHBwcH9SQw8hscD</w:t>
      </w:r>
    </w:p>
    <w:p>
      <w:pPr>
        <w:pStyle w:val="PreformattedText"/>
        <w:bidi w:val="0"/>
        <w:spacing w:before="0" w:after="0"/>
        <w:jc w:val="left"/>
        <w:rPr/>
      </w:pPr>
      <w:r>
        <w:rPr/>
        <w:t>lvPnogjIYElt2EOMbQvOccYI9ozu/wDD0QQnjBIJwAASPqHAy24/nx/TogjJzlSSRvOR5OcnkAn6Rx</w:t>
      </w:r>
    </w:p>
    <w:p>
      <w:pPr>
        <w:pStyle w:val="PreformattedText"/>
        <w:bidi w:val="0"/>
        <w:spacing w:before="0" w:after="0"/>
        <w:jc w:val="left"/>
        <w:rPr/>
      </w:pPr>
      <w:r>
        <w:rPr/>
        <w:t>xn7dEEZ4IJzyclc5bap4bJH1DG3P2z0+WhYk00rCgEmgjBzj6TgMCAOWX7sASc7cj+mPq6RUZ90VgA</w:t>
      </w:r>
    </w:p>
    <w:p>
      <w:pPr>
        <w:pStyle w:val="PreformattedText"/>
        <w:bidi w:val="0"/>
        <w:spacing w:before="0" w:after="0"/>
        <w:jc w:val="left"/>
        <w:rPr/>
      </w:pPr>
      <w:r>
        <w:rPr/>
        <w:t>J2CMc/fCjyCOQoHO4c4AJLDj7dCozmii4wAE7BCRg4K59mAoIJxxjawHnJGOOOmwkZPPOPpI2ggsoI</w:t>
      </w:r>
    </w:p>
    <w:p>
      <w:pPr>
        <w:pStyle w:val="PreformattedText"/>
        <w:bidi w:val="0"/>
        <w:spacing w:before="0" w:after="0"/>
        <w:jc w:val="left"/>
        <w:rPr/>
      </w:pPr>
      <w:r>
        <w:rPr/>
        <w:t>+oEnO4Ej/2enKrMQF2wR4nB3D7fcgZ3A8nz9vOerssMFUHbSHldK9pjwHkeefuAd2cNwPswLc+MdLE</w:t>
      </w:r>
    </w:p>
    <w:p>
      <w:pPr>
        <w:pStyle w:val="PreformattedText"/>
        <w:bidi w:val="0"/>
        <w:spacing w:before="0" w:after="0"/>
        <w:jc w:val="left"/>
        <w:rPr/>
      </w:pPr>
      <w:r>
        <w:rPr/>
        <w:t>g4VpdGOckH6vPtxkeQSR5yEI/TohL17YVnPH35A9xJ3DJ2tgYB//AAeiHRhlPhefaAAM5zgjH0nwCO</w:t>
      </w:r>
    </w:p>
    <w:p>
      <w:pPr>
        <w:pStyle w:val="PreformattedText"/>
        <w:bidi w:val="0"/>
        <w:spacing w:before="0" w:after="0"/>
        <w:jc w:val="left"/>
        <w:rPr/>
      </w:pPr>
      <w:r>
        <w:rPr/>
        <w:t>fx0QQk8H2nk7WU54VuVwOAMELxj7dGQ2bIIw2Sx3Y2/qPPt88DB/GeiK8xlcLac6xrGdpGQ34J2kn/</w:t>
      </w:r>
    </w:p>
    <w:p>
      <w:pPr>
        <w:pStyle w:val="PreformattedText"/>
        <w:bidi w:val="0"/>
        <w:spacing w:before="0" w:after="0"/>
        <w:jc w:val="left"/>
        <w:rPr/>
      </w:pPr>
      <w:r>
        <w:rPr/>
        <w:t>ABU8+ePtnoiIU4n/AD5YznGPq5wOT7jtzuUlfvjx9uiJ2YiWpXTsjW3HuBJUA4B923LAg4A4JP456I</w:t>
      </w:r>
    </w:p>
    <w:p>
      <w:pPr>
        <w:pStyle w:val="PreformattedText"/>
        <w:bidi w:val="0"/>
        <w:spacing w:before="0" w:after="0"/>
        <w:jc w:val="left"/>
        <w:rPr/>
      </w:pPr>
      <w:r>
        <w:rPr/>
        <w:t>rEkmpj2cDJ4zzwM8Ag5AzypH+XRCRgDJI85IBXGMgkYUHBwuOiCEkHhhnGMAk/Yk4yAMeeiCPN54IA</w:t>
      </w:r>
    </w:p>
    <w:p>
      <w:pPr>
        <w:pStyle w:val="PreformattedText"/>
        <w:bidi w:val="0"/>
        <w:spacing w:before="0" w:after="0"/>
        <w:jc w:val="left"/>
        <w:rPr/>
      </w:pPr>
      <w:r>
        <w:rPr/>
        <w:t>+o8cKSAcDHGMDkDnoghJAOMnOc5Hk4ORgZGV5Cn9R0QRgKeCuA3HAALHJBKjnHu/J5G3ogjBLYxng+</w:t>
      </w:r>
    </w:p>
    <w:p>
      <w:pPr>
        <w:pStyle w:val="PreformattedText"/>
        <w:bidi w:val="0"/>
        <w:spacing w:before="0" w:after="0"/>
        <w:jc w:val="left"/>
        <w:rPr/>
      </w:pPr>
      <w:r>
        <w:rPr/>
        <w:t>0AYJGQWZjuGQOOfxjoghPkAtkEjP1HAI+kZx448jgf06II9zwM/c7QCDgn3e3jGDnz0QQkkfcYAI92</w:t>
      </w:r>
    </w:p>
    <w:p>
      <w:pPr>
        <w:pStyle w:val="PreformattedText"/>
        <w:bidi w:val="0"/>
        <w:spacing w:before="0" w:after="0"/>
        <w:jc w:val="left"/>
        <w:rPr/>
      </w:pPr>
      <w:r>
        <w:rPr/>
        <w:t>Cqk+Fbycg7uP+3RBCTtwDkjjdww92MnaSw9oP3zjogjGODgNjaAqjIDZbjPOcAnjjn+g6IIR4Kj6/I</w:t>
      </w:r>
    </w:p>
    <w:p>
      <w:pPr>
        <w:pStyle w:val="PreformattedText"/>
        <w:bidi w:val="0"/>
        <w:spacing w:before="0" w:after="0"/>
        <w:jc w:val="left"/>
        <w:rPr/>
      </w:pPr>
      <w:r>
        <w:rPr/>
        <w:t>/XIxhgB9t32yAeiCMDB3FjjglQftk8leM8McD/APR6II97s55GcnacMd304z9z9OfHHRBCSQAcYyOT</w:t>
      </w:r>
    </w:p>
    <w:p>
      <w:pPr>
        <w:pStyle w:val="PreformattedText"/>
        <w:bidi w:val="0"/>
        <w:spacing w:before="0" w:after="0"/>
        <w:jc w:val="left"/>
        <w:rPr/>
      </w:pPr>
      <w:r>
        <w:rPr/>
        <w:t>knypIzlQfdn88dEEJKjIx/MBwBx7C2AF4A93P3z0QVzrxjW5zy4OBkltpOecgZGMHBXxz0tTSlcobs</w:t>
      </w:r>
    </w:p>
    <w:p>
      <w:pPr>
        <w:pStyle w:val="PreformattedText"/>
        <w:bidi w:val="0"/>
        <w:spacing w:before="0" w:after="0"/>
        <w:jc w:val="left"/>
        <w:rPr/>
      </w:pPr>
      <w:r>
        <w:rPr/>
        <w:t>YvWMsTnb+g5PA2E5OOOQDu+/389OW3Ku2GMZhJA3W3YQTxjOSOBkggDnH1ceAfH36fkw8IaQQaGNZw</w:t>
      </w:r>
    </w:p>
    <w:p>
      <w:pPr>
        <w:pStyle w:val="PreformattedText"/>
        <w:bidi w:val="0"/>
        <w:spacing w:before="0" w:after="0"/>
        <w:jc w:val="left"/>
        <w:rPr/>
      </w:pPr>
      <w:r>
        <w:rPr/>
        <w:t>Dk4xg+fcCAwJwFPI48Hx9XToSNeNuWX92SeMks38XhhgYH+H1f8AD0QQknAyQMr5Uhj7cZVvA8MeR9</w:t>
      </w:r>
    </w:p>
    <w:p>
      <w:pPr>
        <w:pStyle w:val="PreformattedText"/>
        <w:bidi w:val="0"/>
        <w:spacing w:before="0" w:after="0"/>
        <w:jc w:val="left"/>
        <w:rPr/>
      </w:pPr>
      <w:r>
        <w:rPr/>
        <w:t>9v56IIQw4BYc8sR4+teW8kM2Pt4/5ullb7+gQR48DDAZBK4IGfcoJDKcc48fr/AMPUoBBJ2A/H3wQo</w:t>
      </w:r>
    </w:p>
    <w:p>
      <w:pPr>
        <w:pStyle w:val="PreformattedText"/>
        <w:bidi w:val="0"/>
        <w:spacing w:before="0" w:after="0"/>
        <w:jc w:val="left"/>
        <w:rPr/>
      </w:pPr>
      <w:r>
        <w:rPr/>
        <w:t>AEE+cv7scjJAwMngnB8fb+Loa6mnbBEbavR1wwBJlRd3pgMzLg4CqX4C+oWyTwOnQoBJoI55+LH9of</w:t>
      </w:r>
    </w:p>
    <w:p>
      <w:pPr>
        <w:pStyle w:val="PreformattedText"/>
        <w:bidi w:val="0"/>
        <w:spacing w:before="0" w:after="0"/>
        <w:jc w:val="left"/>
        <w:rPr/>
      </w:pPr>
      <w:r>
        <w:rPr/>
        <w:t>sL4TLXp976zcra3qtKe1pnamiwPNrFivEuVsTyL/8AuvTZJvSjN62a1RRJvV3Ct1Wm4iXK/iPn3V2x</w:t>
      </w:r>
    </w:p>
    <w:p>
      <w:pPr>
        <w:pStyle w:val="PreformattedText"/>
        <w:bidi w:val="0"/>
        <w:spacing w:before="0" w:after="0"/>
        <w:jc w:val="left"/>
        <w:rPr/>
      </w:pPr>
      <w:r>
        <w:rPr/>
        <w:t>NKkTJterWoXafj9MfG3+1D/pVe3+3tMfRO2e6v8AU63qszVq8PZtvTO4oqTl/wDbou7u/wBkZsiAMZ</w:t>
      </w:r>
    </w:p>
    <w:p>
      <w:pPr>
        <w:pStyle w:val="PreformattedText"/>
        <w:bidi w:val="0"/>
        <w:spacing w:before="0" w:after="0"/>
        <w:jc w:val="left"/>
        <w:rPr/>
      </w:pPr>
      <w:r>
        <w:rPr/>
        <w:t>K+g0JJRDiJtSXe5XIxXS8tForGrd3P7Tf2xr4XombNNxUMvm0/ZX+77MfDT4kf2ybvcOorb1fu7uLv</w:t>
      </w:r>
    </w:p>
    <w:p>
      <w:pPr>
        <w:pStyle w:val="PreformattedText"/>
        <w:bidi w:val="0"/>
        <w:spacing w:before="0" w:after="0"/>
        <w:jc w:val="left"/>
        <w:rPr/>
      </w:pPr>
      <w:r>
        <w:rPr/>
        <w:t>GzrF5NQtU9Zqxy63ZmgWRI69KnQssml6Oxjh9OBxFJskaaT1WSPrCm493Nc6V1V+N2N6X0eiUU6TTY</w:t>
      </w:r>
    </w:p>
    <w:p>
      <w:pPr>
        <w:pStyle w:val="PreformattedText"/>
        <w:bidi w:val="0"/>
        <w:spacing w:before="0" w:after="0"/>
        <w:jc w:val="left"/>
        <w:rPr/>
      </w:pPr>
      <w:r>
        <w:rPr/>
        <w:t>v+0c1/EL499/8Ae4Gl/wCss2h6LJMlyPtvt7t/RtAoVcR+lHRrGGaa5ccSBQZrTmedY98zM3tXOm42</w:t>
      </w:r>
    </w:p>
    <w:p>
      <w:pPr>
        <w:pStyle w:val="PreformattedText"/>
        <w:bidi w:val="0"/>
        <w:spacing w:before="0" w:after="0"/>
        <w:jc w:val="left"/>
        <w:rPr/>
      </w:pPr>
      <w:r>
        <w:rPr/>
        <w:t>a+kEKvooIvSsDJUVNzH64qOa7qWqSssb6nLfqRoZLOrazmRmTa0swktqJFLjaFRfZ7Qq9RBySGv6xv</w:t>
      </w:r>
    </w:p>
    <w:p>
      <w:pPr>
        <w:pStyle w:val="PreformattedText"/>
        <w:bidi w:val="0"/>
        <w:spacing w:before="0" w:after="0"/>
        <w:jc w:val="left"/>
        <w:rPr/>
      </w:pPr>
      <w:r>
        <w:rPr/>
        <w:t>Kv80TlRRgJZUrp1N/LwiTrNq22GWE9vVr0qyo8NunU1jUUjgdj8wsjhpKoYr7pSyt9W32bemTHCgFk</w:t>
      </w:r>
    </w:p>
    <w:p>
      <w:pPr>
        <w:pStyle w:val="PreformattedText"/>
        <w:bidi w:val="0"/>
        <w:spacing w:before="0" w:after="0"/>
        <w:jc w:val="left"/>
        <w:rPr/>
      </w:pPr>
      <w:r>
        <w:rPr/>
        <w:t>LCH5lQquso9kN5K2ptIVkk1CtTlMm9qLx3qrGMrl4VadZJVKlifUVgN21fp6FdAK9QYRkmMaGatKQ+</w:t>
      </w:r>
    </w:p>
    <w:p>
      <w:pPr>
        <w:pStyle w:val="PreformattedText"/>
        <w:bidi w:val="0"/>
        <w:spacing w:before="0" w:after="0"/>
        <w:jc w:val="left"/>
        <w:rPr/>
      </w:pPr>
      <w:r>
        <w:rPr/>
        <w:t>g0GCuG1jTbuoxx1Uie585OIDXa6skMAbSW9N0qud0ZeKSWMBtwlDMvUwm6kNOrTu80RlAVmE/SZcuy</w:t>
      </w:r>
    </w:p>
    <w:p>
      <w:pPr>
        <w:pStyle w:val="PreformattedText"/>
        <w:bidi w:val="0"/>
        <w:spacing w:before="0" w:after="0"/>
        <w:jc w:val="left"/>
        <w:rPr/>
      </w:pPr>
      <w:r>
        <w:rPr/>
        <w:t>BibRtaqye3UNPdFiWOjDqy2nE5j+irHYeNwIpM4y7uicMygZ6doYtTZXl5YYC9KNVfTwgq0zXJGnXR</w:t>
      </w:r>
    </w:p>
    <w:p>
      <w:pPr>
        <w:pStyle w:val="PreformattedText"/>
        <w:bidi w:val="0"/>
        <w:spacing w:before="0" w:after="0"/>
        <w:jc w:val="left"/>
        <w:rPr/>
      </w:pPr>
      <w:r>
        <w:rPr/>
        <w:t>9afUdJtVZg+lNMqWZNMjsxmOetIpmaPWdCaVpg9WJg8AZp6ze30ulKLaGRgrNt0/FsOBLOA4JVdguu</w:t>
      </w:r>
    </w:p>
    <w:p>
      <w:pPr>
        <w:pStyle w:val="PreformattedText"/>
        <w:bidi w:val="0"/>
        <w:spacing w:before="0" w:after="0"/>
        <w:jc w:val="left"/>
        <w:rPr/>
      </w:pPr>
      <w:r>
        <w:rPr/>
        <w:t>o3H0/tFhaRq0clh6up1YRNRj3f7Swmu16SQ5mWpqeM3tOavKzCOwDtGx0znqFQVU1Otub+6JZlhoqq</w:t>
      </w:r>
    </w:p>
    <w:p>
      <w:pPr>
        <w:pStyle w:val="PreformattedText"/>
        <w:bidi w:val="0"/>
        <w:spacing w:before="0" w:after="0"/>
        <w:jc w:val="left"/>
        <w:rPr/>
      </w:pPr>
      <w:r>
        <w:rPr/>
        <w:t>Ft2ja3sPKvhEL3r2nbe5VWgBf1Ttm3TuTkQxLamqyy1j8/YZlLajWWT0WlEW1tsyShQisGklTSgJOw</w:t>
      </w:r>
    </w:p>
    <w:p>
      <w:pPr>
        <w:pStyle w:val="PreformattedText"/>
        <w:bidi w:val="0"/>
        <w:spacing w:before="0" w:after="0"/>
        <w:jc w:val="left"/>
        <w:rPr/>
      </w:pPr>
      <w:r>
        <w:rPr/>
        <w:t>ZV+O9EDyTOYKAa12QNy9w9xwy6bQvajaAq0SIrMNiajdqUXsvaj06C7WZJ0h/aBkEUasEgWFtjDdtW</w:t>
      </w:r>
    </w:p>
    <w:p>
      <w:pPr>
        <w:pStyle w:val="PreformattedText"/>
        <w:bidi w:val="0"/>
        <w:spacing w:before="0" w:after="0"/>
        <w:jc w:val="left"/>
        <w:rPr/>
      </w:pPr>
      <w:r>
        <w:rPr/>
        <w:t>4Jxox410t9/wCHjFM4arlSABqyjrXQv7RXcvfPcmn9y9zVKUGtzwdo9nd3y6NpJ0bSNd7K7Hghj7Pp</w:t>
      </w:r>
    </w:p>
    <w:p>
      <w:pPr>
        <w:pStyle w:val="PreformattedText"/>
        <w:bidi w:val="0"/>
        <w:spacing w:before="0" w:after="0"/>
        <w:jc w:val="left"/>
        <w:rPr/>
      </w:pPr>
      <w:r>
        <w:rPr/>
        <w:t>rYr6kqaR3NRuL67GBErudQs7kRpTmy2NMxg7Na1Ard027vvfVFdejBKUqRcuplJ3s9qnhHQdT+1XrH</w:t>
      </w:r>
    </w:p>
    <w:p>
      <w:pPr>
        <w:pStyle w:val="PreformattedText"/>
        <w:bidi w:val="0"/>
        <w:spacing w:before="0" w:after="0"/>
        <w:jc w:val="left"/>
        <w:rPr/>
      </w:pPr>
      <w:r>
        <w:rPr/>
        <w:t>b0+taZpFPs/Vkp6XX7b7dudw6JT77r9gVLMEidxXNG1Lvs/Kw6/dVPTms1asttmj9ztGYolUY0qG1q</w:t>
      </w:r>
    </w:p>
    <w:p>
      <w:pPr>
        <w:pStyle w:val="PreformattedText"/>
        <w:bidi w:val="0"/>
        <w:spacing w:before="0" w:after="0"/>
        <w:jc w:val="left"/>
        <w:rPr/>
      </w:pPr>
      <w:r>
        <w:rPr/>
        <w:t>zKLRdnb3mX4uiP5grGWOrZVbUwW5K9l2qrfaiidV+KWkVotZs1Ph1qdHXtfleS7rk1mQa9PCaqxXtX</w:t>
      </w:r>
    </w:p>
    <w:p>
      <w:pPr>
        <w:pStyle w:val="PreformattedText"/>
        <w:bidi w:val="0"/>
        <w:spacing w:before="0" w:after="0"/>
        <w:jc w:val="left"/>
        <w:rPr/>
      </w:pPr>
      <w:r>
        <w:rPr/>
        <w:t>hS7B8tpMmpvBClmaSo22rGqUPk1UB6T4qTRiG1sePN/T4ti6uDmAy0I+jXVTl9XvG30+mAO73jDqdK</w:t>
      </w:r>
    </w:p>
    <w:p>
      <w:pPr>
        <w:pStyle w:val="PreformattedText"/>
        <w:bidi w:val="0"/>
        <w:spacing w:before="0" w:after="0"/>
        <w:jc w:val="left"/>
        <w:rPr/>
      </w:pPr>
      <w:r>
        <w:rPr/>
        <w:t>tVqaJX0i3C1ixot/tq7Y0uOs2qrC+uacGkaxuktzQR+okAr1LDr/ALQ8hyOmtiDYAKU7wo36of1J60</w:t>
      </w:r>
    </w:p>
    <w:p>
      <w:pPr>
        <w:pStyle w:val="PreformattedText"/>
        <w:bidi w:val="0"/>
        <w:spacing w:before="0" w:after="0"/>
        <w:jc w:val="left"/>
        <w:rPr/>
      </w:pPr>
      <w:r>
        <w:rPr/>
        <w:t>EksNlufuwMQdmdiS6ezaVfuU7SajvpQiGe1qVvU8RyolmzHNXehAs24u0SP6Uq7Yi4wvVS8dbcr0Px</w:t>
      </w:r>
    </w:p>
    <w:p>
      <w:pPr>
        <w:pStyle w:val="PreformattedText"/>
        <w:bidi w:val="0"/>
        <w:spacing w:before="0" w:after="0"/>
        <w:jc w:val="left"/>
        <w:rPr/>
      </w:pPr>
      <w:r>
        <w:rPr/>
        <w:t>2bsWzLZlpMl5Kc7eK+aLX0Du34t/DagKRhufELtKTVkuDTe49S1/UY1WgzndQ0fTu449R0jQhYv2Ba</w:t>
      </w:r>
    </w:p>
    <w:p>
      <w:pPr>
        <w:pStyle w:val="PreformattedText"/>
        <w:bidi w:val="0"/>
        <w:spacing w:before="0" w:after="0"/>
        <w:jc w:val="left"/>
        <w:rPr/>
      </w:pPr>
      <w:r>
        <w:rPr/>
        <w:t>rtujnnkNgAlV22JWMnSgQR10vzE/VcG482mKszBYefMdkQ4d600gfa1d70x0h8Lv7dei9v6tHoHdXb</w:t>
      </w:r>
    </w:p>
    <w:p>
      <w:pPr>
        <w:pStyle w:val="PreformattedText"/>
        <w:bidi w:val="0"/>
        <w:spacing w:before="0" w:after="0"/>
        <w:jc w:val="left"/>
        <w:rPr/>
      </w:pPr>
      <w:r>
        <w:rPr/>
        <w:t>/ffwyo2dShkiudqfED4i909p6HbiObGu19E7l1sat25ZljSut2vFftRWnTbFWTf6LamG6TkvRWDSTX</w:t>
      </w:r>
    </w:p>
    <w:p>
      <w:pPr>
        <w:pStyle w:val="PreformattedText"/>
        <w:bidi w:val="0"/>
        <w:spacing w:before="0" w:after="0"/>
        <w:jc w:val="left"/>
        <w:rPr/>
      </w:pPr>
      <w:r>
        <w:rPr/>
        <w:t>lZmt9UnVGVieiJ6XFKTi3aAK+tTL3o+1n9mf8AtppqTafQ0D4hVviho0Yr6X3BqA7qrWO4NB12T05K</w:t>
      </w:r>
    </w:p>
    <w:p>
      <w:pPr>
        <w:pStyle w:val="PreformattedText"/>
        <w:bidi w:val="0"/>
        <w:spacing w:before="0" w:after="0"/>
        <w:jc w:val="left"/>
        <w:rPr/>
      </w:pPr>
      <w:r>
        <w:rPr/>
        <w:t>dq9o/dGn6VZ1rtKOAf8ApCVZK+qVppCxgmjj2v0WFx2xUmictdWeofXbcve5o57F9HlQS8oyW4adLD</w:t>
      </w:r>
    </w:p>
    <w:p>
      <w:pPr>
        <w:pStyle w:val="PreformattedText"/>
        <w:bidi w:val="0"/>
        <w:spacing w:before="0" w:after="0"/>
        <w:jc w:val="left"/>
        <w:rPr/>
      </w:pPr>
      <w:r>
        <w:rPr/>
        <w:t>0rdae7yx9aexfij253m97S4L9Wp3Do9v5HW9LeaUwraIUifS7tlFXUtNlDqYZU5kHtcK461hPVqgNa</w:t>
      </w:r>
    </w:p>
    <w:p>
      <w:pPr>
        <w:pStyle w:val="PreformattedText"/>
        <w:bidi w:val="0"/>
        <w:spacing w:before="0" w:after="0"/>
        <w:jc w:val="left"/>
        <w:rPr/>
      </w:pPr>
      <w:r>
        <w:rPr/>
        <w:t>V2r/AG1jEmSnk2k7rDT8d6LKDjJVTg8FApJDDd7sMzYdsY9vT9pQPqDD8URx5gAQfaRySV2hcbiCxA</w:t>
      </w:r>
    </w:p>
    <w:p>
      <w:pPr>
        <w:pStyle w:val="PreformattedText"/>
        <w:bidi w:val="0"/>
        <w:spacing w:before="0" w:after="0"/>
        <w:jc w:val="left"/>
        <w:rPr/>
      </w:pPr>
      <w:r>
        <w:rPr/>
        <w:t>8HGc9SQR4BVAK4KHg+SFJ92wMTkqfbnB/h6II9gfxAgjduwCxCk4baBjPI5PJ6II8Ax4A9o5O4Yypx</w:t>
      </w:r>
    </w:p>
    <w:p>
      <w:pPr>
        <w:pStyle w:val="PreformattedText"/>
        <w:bidi w:val="0"/>
        <w:spacing w:before="0" w:after="0"/>
        <w:jc w:val="left"/>
        <w:rPr/>
      </w:pPr>
      <w:r>
        <w:rPr/>
        <w:t>jAA5BLcDz7OeiCMrhsjeckErhcnJ8epgkAbBk4/79IbsqdsIa0NNseUtgcHPJba24MG9mDkeNuOD9u</w:t>
      </w:r>
    </w:p>
    <w:p>
      <w:pPr>
        <w:pStyle w:val="PreformattedText"/>
        <w:bidi w:val="0"/>
        <w:spacing w:before="0" w:after="0"/>
        <w:jc w:val="left"/>
        <w:rPr/>
      </w:pPr>
      <w:r>
        <w:rPr/>
        <w:t>hraiu98fGcLGCc8qMhRnGFZtoP1ADHk7uOfp6FFNpugjBAyVBU59ys2MJzhSFHOR9s/c9LCAk7RSPA</w:t>
      </w:r>
    </w:p>
    <w:p>
      <w:pPr>
        <w:pStyle w:val="PreformattedText"/>
        <w:bidi w:val="0"/>
        <w:spacing w:before="0" w:after="0"/>
        <w:jc w:val="left"/>
        <w:rPr/>
      </w:pPr>
      <w:r>
        <w:rPr/>
        <w:t>D+I5yMIDjypztP5bbgg/3vz0QsZfAXGRj3KowcDbgknAxn9Pzz0AkEgrlBCD+VH5wxYjau0DO4ZwTn</w:t>
      </w:r>
    </w:p>
    <w:p>
      <w:pPr>
        <w:pStyle w:val="PreformattedText"/>
        <w:bidi w:val="0"/>
        <w:spacing w:before="0" w:after="0"/>
        <w:jc w:val="left"/>
        <w:rPr/>
      </w:pPr>
      <w:r>
        <w:rPr/>
        <w:t>P9G93t6II8fcFI9g34kBIVSDnKnP8AXB/O7pCQNsEePkknyApYYyoOAW/OMcc4z0sEbPaAeMMODg5P</w:t>
      </w:r>
    </w:p>
    <w:p>
      <w:pPr>
        <w:pStyle w:val="PreformattedText"/>
        <w:bidi w:val="0"/>
        <w:spacing w:before="0" w:after="0"/>
        <w:jc w:val="left"/>
        <w:rPr/>
      </w:pPr>
      <w:r>
        <w:rPr/>
        <w:t>J4QgHliRyekIJbPdX9Xx8dpGrJHBfad2SHJJ255PA54OcHjC+3oBBFQaiCNgwoAyowTuAwVI+pWBBI</w:t>
      </w:r>
    </w:p>
    <w:p>
      <w:pPr>
        <w:pStyle w:val="PreformattedText"/>
        <w:bidi w:val="0"/>
        <w:spacing w:before="0" w:after="0"/>
        <w:jc w:val="left"/>
        <w:rPr/>
      </w:pPr>
      <w:r>
        <w:rPr/>
        <w:t>KscnHknpLQxa4XDlghGcKBlj7jlceSu4sSD4UHnIO7jp0EJ9wXGVLZOA3IAPgH9Dn88jpAoGwQRlyN</w:t>
      </w:r>
    </w:p>
    <w:p>
      <w:pPr>
        <w:pStyle w:val="PreformattedText"/>
        <w:bidi w:val="0"/>
        <w:spacing w:before="0" w:after="0"/>
        <w:jc w:val="left"/>
        <w:rPr/>
      </w:pPr>
      <w:r>
        <w:rPr/>
        <w:t>qY+oLxzkjgZ4/ixnjg5x00X3NXdghRIAU7gdoIwVIJH3UHJOccnj/v0W1c3DTCAZk9sJ9wYtlgRkqT</w:t>
      </w:r>
    </w:p>
    <w:p>
      <w:pPr>
        <w:pStyle w:val="PreformattedText"/>
        <w:bidi w:val="0"/>
        <w:spacing w:before="0" w:after="0"/>
        <w:jc w:val="left"/>
        <w:rPr/>
      </w:pPr>
      <w:r>
        <w:rPr/>
        <w:t>wWDqMZxyBu/GOn5AUGyFjGW253ZBC8rn3Bs4C58Kf8x0wgFxVc+2CEKoBOMqMjw/AJXIJU/cHz9+nk</w:t>
      </w:r>
    </w:p>
    <w:p>
      <w:pPr>
        <w:pStyle w:val="PreformattedText"/>
        <w:bidi w:val="0"/>
        <w:spacing w:before="0" w:after="0"/>
        <w:jc w:val="left"/>
        <w:rPr/>
      </w:pPr>
      <w:r>
        <w:rPr/>
        <w:t>7QfisEKPOQ4LDgqWxgknG52+5J2+ektCggC0QQtdo4Hknlm9rZBAxjGCPz+eoWN1Cfj/ALQRjK+5S3</w:t>
      </w:r>
    </w:p>
    <w:p>
      <w:pPr>
        <w:pStyle w:val="PreformattedText"/>
        <w:bidi w:val="0"/>
        <w:spacing w:before="0" w:after="0"/>
        <w:jc w:val="left"/>
        <w:rPr/>
      </w:pPr>
      <w:r>
        <w:rPr/>
        <w:t>AzuHhsFQT7R4H1E/8A4XSahRht4fHpghJDbxwFbCkEHPtyfax4GcgefOOpwwJyOcEJCjLDBHgHJbgM</w:t>
      </w:r>
    </w:p>
    <w:p>
      <w:pPr>
        <w:pStyle w:val="PreformattedText"/>
        <w:bidi w:val="0"/>
        <w:spacing w:before="0" w:after="0"/>
        <w:jc w:val="left"/>
        <w:rPr/>
      </w:pPr>
      <w:r>
        <w:rPr/>
        <w:t>B7fyGY5Kj88nprtQC05gwhrTIVMJK5LY4HnBBBDHAJwD+R/xHn29KGFgYtCx7byqnbyV4b3kOBglSR</w:t>
      </w:r>
    </w:p>
    <w:p>
      <w:pPr>
        <w:pStyle w:val="PreformattedText"/>
        <w:bidi w:val="0"/>
        <w:spacing w:before="0" w:after="0"/>
        <w:jc w:val="left"/>
        <w:rPr/>
      </w:pPr>
      <w:r>
        <w:rPr/>
        <w:t>7mLFf8OluFLq5QRhcjduIJztIUKu0kggbfAQ84xwu7oFpF1clgjBBywxtDAngjJwcNwOcfc/noDAio</w:t>
      </w:r>
    </w:p>
    <w:p>
      <w:pPr>
        <w:pStyle w:val="PreformattedText"/>
        <w:bidi w:val="0"/>
        <w:spacing w:before="0" w:after="0"/>
        <w:jc w:val="left"/>
        <w:rPr/>
      </w:pPr>
      <w:r>
        <w:rPr/>
        <w:t>ORgjGwZJI3fwk5GSWBwMZzzu89LBHvqIGBnHOQRjnDDbjggK2f8Ar0QQkDPLE4BJJYbSRhgHCqPq4+</w:t>
      </w:r>
    </w:p>
    <w:p>
      <w:pPr>
        <w:pStyle w:val="PreformattedText"/>
        <w:bidi w:val="0"/>
        <w:spacing w:before="0" w:after="0"/>
        <w:jc w:val="left"/>
        <w:rPr/>
      </w:pPr>
      <w:r>
        <w:rPr/>
        <w:t>3GOigLZjOn3Q1bs7o2ZyfqXIyTnjBOeFO3z7fxnjnqEKAdY0wtAdojXhMgEjwTk5UcM3P0+4+NvAGf</w:t>
      </w:r>
    </w:p>
    <w:p>
      <w:pPr>
        <w:pStyle w:val="PreformattedText"/>
        <w:bidi w:val="0"/>
        <w:spacing w:before="0" w:after="0"/>
        <w:jc w:val="left"/>
        <w:rPr/>
      </w:pPr>
      <w:r>
        <w:rPr/>
        <w:t>a3TtXLs9kLCjuBDDAAOVzncH3eDx7z+nA6UBDkxufmg9MI9ozjJBY8YLDPBPtY+44+/6/wB3p8EYBU</w:t>
      </w:r>
    </w:p>
    <w:p>
      <w:pPr>
        <w:pStyle w:val="PreformattedText"/>
        <w:bidi w:val="0"/>
        <w:spacing w:before="0" w:after="0"/>
        <w:jc w:val="left"/>
        <w:rPr/>
      </w:pPr>
      <w:r>
        <w:rPr/>
        <w:t>EfTx5+oDgg7hnzx9h4H8zdNatpt2wQsk7gC3kPkAHdgkg4AHlQ3058c+el4VpnSEIG2lSITgDjzyVD</w:t>
      </w:r>
    </w:p>
    <w:p>
      <w:pPr>
        <w:pStyle w:val="PreformattedText"/>
        <w:bidi w:val="0"/>
        <w:spacing w:before="0" w:after="0"/>
        <w:jc w:val="left"/>
        <w:rPr/>
      </w:pPr>
      <w:r>
        <w:rPr/>
        <w:t>BDyw5DAZ8EKM9CkmtRSFjGcfUSuwtkhfGcKCAeduCCeMAj+LpYI8SAdwARlLAOR7uRhQWGcEg8YHjb</w:t>
      </w:r>
    </w:p>
    <w:p>
      <w:pPr>
        <w:pStyle w:val="PreformattedText"/>
        <w:bidi w:val="0"/>
        <w:spacing w:before="0" w:after="0"/>
        <w:jc w:val="left"/>
        <w:rPr/>
      </w:pPr>
      <w:r>
        <w:rPr/>
        <w:t>0Dbmd6CEkYJIBHDYbcVCqMkkkE7k/P69EEZ2j+EZHAUkgbMDdjGOM+84P/ANOkNaGm2IzW7Vuxg8jk</w:t>
      </w:r>
    </w:p>
    <w:p>
      <w:pPr>
        <w:pStyle w:val="PreformattedText"/>
        <w:bidi w:val="0"/>
        <w:spacing w:before="0" w:after="0"/>
        <w:jc w:val="left"/>
        <w:rPr/>
      </w:pPr>
      <w:r>
        <w:rPr/>
        <w:t>7hg8kFTjjKldxyuefP8AF0UHDSKw0tQm05GM/hckBTgqRzjIBOM8fn7kdFAa5bYWtVArc0eGWJKpkZ</w:t>
      </w:r>
    </w:p>
    <w:p>
      <w:pPr>
        <w:pStyle w:val="PreformattedText"/>
        <w:bidi w:val="0"/>
        <w:spacing w:before="0" w:after="0"/>
        <w:jc w:val="left"/>
        <w:rPr/>
      </w:pPr>
      <w:r>
        <w:rPr/>
        <w:t>bOM+3nxgfxEE4xnpdnhCi0UDb0e9wGCSzk8bfIA8YXHubPn7Hb0AUyENYgmojzHwQd2PcPCjgglBkZ</w:t>
      </w:r>
    </w:p>
    <w:p>
      <w:pPr>
        <w:pStyle w:val="PreformattedText"/>
        <w:bidi w:val="0"/>
        <w:spacing w:before="0" w:after="0"/>
        <w:jc w:val="left"/>
        <w:rPr/>
      </w:pPr>
      <w:r>
        <w:rPr/>
        <w:t>46IVbKCu2MZU+TtGCVySCSQwIHHByfv91/vdHphWXZaIyuQAMfgsSAxAzjweBu3eft0QJxPCEtuIAx</w:t>
      </w:r>
    </w:p>
    <w:p>
      <w:pPr>
        <w:pStyle w:val="PreformattedText"/>
        <w:bidi w:val="0"/>
        <w:spacing w:before="0" w:after="0"/>
        <w:jc w:val="left"/>
        <w:rPr/>
      </w:pPr>
      <w:r>
        <w:rPr/>
        <w:t>5yCc7wASDy2ADz4AAz7t309EPJA2mMgeM7gwGOcEArjJ85YgMoGfHQFANamn9YWNZXDMTlQAFP8WfK</w:t>
      </w:r>
    </w:p>
    <w:p>
      <w:pPr>
        <w:pStyle w:val="PreformattedText"/>
        <w:bidi w:val="0"/>
        <w:spacing w:before="0" w:after="0"/>
        <w:jc w:val="left"/>
        <w:rPr/>
      </w:pPr>
      <w:r>
        <w:rPr/>
        <w:t>jLHIDZOcA5P1fborTPZSCFkEMobBYZbCsCMfSA38/j/A9ICDsMEY4IOfCKSCBtY/32C/T+Rjg/fooK</w:t>
      </w:r>
    </w:p>
    <w:p>
      <w:pPr>
        <w:pStyle w:val="PreformattedText"/>
        <w:bidi w:val="0"/>
        <w:spacing w:before="0" w:after="0"/>
        <w:jc w:val="left"/>
        <w:rPr/>
      </w:pPr>
      <w:r>
        <w:rPr/>
        <w:t>14xGWowzyhO0jGF3MDyMAABTjDEeQPz4A6WEZqnI5QvY4xtXKhgP4sMw3bdu0427uAPv0QIQAwJyaF</w:t>
      </w:r>
    </w:p>
    <w:p>
      <w:pPr>
        <w:pStyle w:val="PreformattedText"/>
        <w:bidi w:val="0"/>
        <w:spacing w:before="0" w:after="0"/>
        <w:jc w:val="left"/>
        <w:rPr/>
      </w:pPr>
      <w:r>
        <w:rPr/>
        <w:t>hSSpzwwO0bDhCOACANpAI/TjnozNKHjAgBrUR5I8IGAwRggYBJ4Zt5BznJLZHg7f8yEa3K2FlPHPBI</w:t>
      </w:r>
    </w:p>
    <w:p>
      <w:pPr>
        <w:pStyle w:val="PreformattedText"/>
        <w:bidi w:val="0"/>
        <w:spacing w:before="0" w:after="0"/>
        <w:jc w:val="left"/>
        <w:rPr/>
      </w:pPr>
      <w:r>
        <w:rPr/>
        <w:t>APnnGMjjwCcdENjPorvJLbAdrFyd20gj25J953Fcn79EPvNKZR70RjjIGQVLeEJwNw5yOW+3HRCXt2</w:t>
      </w:r>
    </w:p>
    <w:p>
      <w:pPr>
        <w:pStyle w:val="PreformattedText"/>
        <w:bidi w:val="0"/>
        <w:spacing w:before="0" w:after="0"/>
        <w:jc w:val="left"/>
        <w:rPr/>
      </w:pPr>
      <w:r>
        <w:rPr/>
        <w:t>xcOSN3DbssRjGATwBk84H6cdcvHTRjj24YgEMc8eFwSwI5ZcjHnPOOiCFY4z7iVGBjJ2gjwN4GU8fr</w:t>
      </w:r>
    </w:p>
    <w:p>
      <w:pPr>
        <w:pStyle w:val="PreformattedText"/>
        <w:bidi w:val="0"/>
        <w:spacing w:before="0" w:after="0"/>
        <w:jc w:val="left"/>
        <w:rPr/>
      </w:pPr>
      <w:r>
        <w:rPr/>
        <w:t>/7XRBGOeAQu7xzgeOckDHPPn+7t/i6IIXj3beBnO05wNw8jH8JK/bHRBGOWP07sAZGRgfbYQOC+R58</w:t>
      </w:r>
    </w:p>
    <w:p>
      <w:pPr>
        <w:pStyle w:val="PreformattedText"/>
        <w:bidi w:val="0"/>
        <w:spacing w:before="0" w:after="0"/>
        <w:jc w:val="left"/>
        <w:rPr/>
      </w:pPr>
      <w:r>
        <w:rPr/>
        <w:t>9EEezycYypBOMIo2rxwACCD/AO70QRnyMk8/krySckgj7YxgHogjByRzzliR4/AGM5/78dEEZG4EnY</w:t>
      </w:r>
    </w:p>
    <w:p>
      <w:pPr>
        <w:pStyle w:val="PreformattedText"/>
        <w:bidi w:val="0"/>
        <w:spacing w:before="0" w:after="0"/>
        <w:jc w:val="left"/>
        <w:rPr/>
      </w:pPr>
      <w:r>
        <w:rPr/>
        <w:t>CASpDA8e7HIxyx/wAsdEEYC4OF4wQVBBJx5z/73J8FtvRBCgAxwoyPv5O05BbBznHCHz0QR7BIy6gg</w:t>
      </w:r>
    </w:p>
    <w:p>
      <w:pPr>
        <w:pStyle w:val="PreformattedText"/>
        <w:bidi w:val="0"/>
        <w:spacing w:before="0" w:after="0"/>
        <w:jc w:val="left"/>
        <w:rPr/>
      </w:pPr>
      <w:r>
        <w:rPr/>
        <w:t>gMDu8AfgrnP655HRBGDnIOOeB4DE5+6lfPAx+Ru6IIyfuxGOR9XjnaRgH7Dnnwf4eiCFAjPuDDx7c4</w:t>
      </w:r>
    </w:p>
    <w:p>
      <w:pPr>
        <w:pStyle w:val="PreformattedText"/>
        <w:bidi w:val="0"/>
        <w:spacing w:before="0" w:after="0"/>
        <w:jc w:val="left"/>
        <w:rPr/>
      </w:pPr>
      <w:r>
        <w:rPr/>
        <w:t>f+YEg8kFlx+mPb0QRjADYViCc+cs3BJOefb5H9NvnoghJJxkcYXk8ZUe7dj+bOfH6/8PRBHjnJ/PLE</w:t>
      </w:r>
    </w:p>
    <w:p>
      <w:pPr>
        <w:pStyle w:val="PreformattedText"/>
        <w:bidi w:val="0"/>
        <w:spacing w:before="0" w:after="0"/>
        <w:jc w:val="left"/>
        <w:rPr/>
      </w:pPr>
      <w:r>
        <w:rPr/>
        <w:t>YViFAAbcAP8ADP46IIQcg4AK4JbCHIOADkZzjz+vRBHiSWIGGGP0yMY4/ST/AB5PRBHt2QoYbBjwwA</w:t>
      </w:r>
    </w:p>
    <w:p>
      <w:pPr>
        <w:pStyle w:val="PreformattedText"/>
        <w:bidi w:val="0"/>
        <w:spacing w:before="0" w:after="0"/>
        <w:jc w:val="left"/>
        <w:rPr/>
      </w:pPr>
      <w:r>
        <w:rPr/>
        <w:t>Hk88HA6II8CFOWBHLEYB4JIPqJx4GeB9w3RBHsgYwo3fcjkluRk+RtH9f/AGuiCMYJGctknJyvu58F</w:t>
      </w:r>
    </w:p>
    <w:p>
      <w:pPr>
        <w:pStyle w:val="PreformattedText"/>
        <w:bidi w:val="0"/>
        <w:spacing w:before="0" w:after="0"/>
        <w:jc w:val="left"/>
        <w:rPr/>
      </w:pPr>
      <w:r>
        <w:rPr/>
        <w:t>iuMAD/r7f16IIzxhlJG04wQOD9yGGcbsHn756IIxndwAQCfxnIxlQcclANvPShWbdFYUAnYI9tGQAB</w:t>
      </w:r>
    </w:p>
    <w:p>
      <w:pPr>
        <w:pStyle w:val="PreformattedText"/>
        <w:bidi w:val="0"/>
        <w:spacing w:before="0" w:after="0"/>
        <w:jc w:val="left"/>
        <w:rPr/>
      </w:pPr>
      <w:r>
        <w:rPr/>
        <w:t>jBUcnJJ5wS3lMeMH746CCpowoYCCNojGW5GMZIAJQjlfqUnJ2jjj/iz0+WZihrBlxhQWANIVnA3cee</w:t>
      </w:r>
    </w:p>
    <w:p>
      <w:pPr>
        <w:pStyle w:val="PreformattedText"/>
        <w:bidi w:val="0"/>
        <w:spacing w:before="0" w:after="0"/>
        <w:jc w:val="left"/>
        <w:rPr/>
      </w:pPr>
      <w:r>
        <w:rPr/>
        <w:t>eApUYAwTu884P2OenyGVbrmt2fnCoQK14xgj7e3HIJYEE5GRgE5JIbz9uprLP4QNW5u7SFoVAA3jGe</w:t>
      </w:r>
    </w:p>
    <w:p>
      <w:pPr>
        <w:pStyle w:val="PreformattedText"/>
        <w:bidi w:val="0"/>
        <w:spacing w:before="0" w:after="0"/>
        <w:jc w:val="left"/>
        <w:rPr/>
      </w:pPr>
      <w:r>
        <w:rPr/>
        <w:t>ePPjjP6+CMDAUkfr1CkolmvU0+NsNCknZSEkZz+fqA52tjzyT98fbwP69WAAAANgh9uzPd2/nGAARw</w:t>
      </w:r>
    </w:p>
    <w:p>
      <w:pPr>
        <w:pStyle w:val="PreformattedText"/>
        <w:bidi w:val="0"/>
        <w:spacing w:before="0" w:after="0"/>
        <w:jc w:val="left"/>
        <w:rPr/>
      </w:pPr>
      <w:r>
        <w:rPr/>
        <w:t>eRk44HG4FQfvgY8nnjpYQKtCRqjJzjwwzx9gVUliST5AwTyM5/4uiJIwSFJJyG2ggg4JAHDNgjI/p9</w:t>
      </w:r>
    </w:p>
    <w:p>
      <w:pPr>
        <w:pStyle w:val="PreformattedText"/>
        <w:bidi w:val="0"/>
        <w:spacing w:before="0" w:after="0"/>
        <w:jc w:val="left"/>
        <w:rPr/>
      </w:pPr>
      <w:r>
        <w:rPr/>
        <w:t>+iGHO5aZiPDGeMD7BuNp9pJPnjnwOiFUEDNro8CSTnGMrtJYbc4OGIHO37Z/P83QLqtXZXT8fBgW6p</w:t>
      </w:r>
    </w:p>
    <w:p>
      <w:pPr>
        <w:pStyle w:val="PreformattedText"/>
        <w:bidi w:val="0"/>
        <w:spacing w:before="0" w:after="0"/>
        <w:jc w:val="left"/>
        <w:rPr/>
      </w:pPr>
      <w:r>
        <w:rPr/>
        <w:t>r8eiMffHO3knADFl3fQB9mJJJ5/vdEOhLfrnGTxhQxbg5LEe3xjGP4eiGsgbbGAPBGCQd20ZwTuz/U</w:t>
      </w:r>
    </w:p>
    <w:p>
      <w:pPr>
        <w:pStyle w:val="PreformattedText"/>
        <w:bidi w:val="0"/>
        <w:spacing w:before="0" w:after="0"/>
        <w:jc w:val="left"/>
        <w:rPr/>
      </w:pPr>
      <w:r>
        <w:rPr/>
        <w:t>/nohvVJ2fl/SEsMLjDEkYwcH28gbv0A/z6ISYDZaorCeCMcAk+45y2454GBj/D/l/qRVIKmhhI4KgZ</w:t>
      </w:r>
    </w:p>
    <w:p>
      <w:pPr>
        <w:pStyle w:val="PreformattedText"/>
        <w:bidi w:val="0"/>
        <w:spacing w:before="0" w:after="0"/>
        <w:jc w:val="left"/>
        <w:rPr/>
      </w:pPr>
      <w:r>
        <w:rPr/>
        <w:t>zu5OQCc+0YfGMEf446ISPf48nIXk4BBIHJI448eM+7oghOcnA/4TuB53LxnnkAE/k5bHRBHjjg8Z5P</w:t>
      </w:r>
    </w:p>
    <w:p>
      <w:pPr>
        <w:pStyle w:val="PreformattedText"/>
        <w:bidi w:val="0"/>
        <w:spacing w:before="0" w:after="0"/>
        <w:jc w:val="left"/>
        <w:rPr/>
      </w:pPr>
      <w:r>
        <w:rPr/>
        <w:t>H2yAoLZHsIAbkfzdEEYBO04baxJzzuwxJwCDjwPHRBCWLcvkqTt4AGAxPJ4J4wPP5PRBHs45AA8A8Y</w:t>
      </w:r>
    </w:p>
    <w:p>
      <w:pPr>
        <w:pStyle w:val="PreformattedText"/>
        <w:bidi w:val="0"/>
        <w:spacing w:before="0" w:after="0"/>
        <w:jc w:val="left"/>
        <w:rPr/>
      </w:pPr>
      <w:r>
        <w:rPr/>
        <w:t>wecKWI8k9EEJ92P1Oc5Ixn6TjHhcL/X6uiCPZH2VSPpJyCCDwre44YHHP2yv69EEIAOed2PJxjklfH</w:t>
      </w:r>
    </w:p>
    <w:p>
      <w:pPr>
        <w:pStyle w:val="PreformattedText"/>
        <w:bidi w:val="0"/>
        <w:spacing w:before="0" w:after="0"/>
        <w:jc w:val="left"/>
        <w:rPr/>
      </w:pPr>
      <w:r>
        <w:rPr/>
        <w:t>/D9WeOS393oghIz4xgN98HnPuPnljtHnjjoghOf4sAAsTx7hjwQxH228+eiCPEMMgZ884yo4POS3gk</w:t>
      </w:r>
    </w:p>
    <w:p>
      <w:pPr>
        <w:pStyle w:val="PreformattedText"/>
        <w:bidi w:val="0"/>
        <w:spacing w:before="0" w:after="0"/>
        <w:jc w:val="left"/>
        <w:rPr/>
      </w:pPr>
      <w:r>
        <w:rPr/>
        <w:t>Dg+Pb0QQg44ByBkkAE4J3YY5+4/A6IIwAc+CxGD7cDBPPAzgjjJH97+bogj31EEsxyQDgBjuA4LEf3</w:t>
      </w:r>
    </w:p>
    <w:p>
      <w:pPr>
        <w:pStyle w:val="PreformattedText"/>
        <w:bidi w:val="0"/>
        <w:spacing w:before="0" w:after="0"/>
        <w:jc w:val="left"/>
        <w:rPr/>
      </w:pPr>
      <w:r>
        <w:rPr/>
        <w:t>fBI/i6IIx92xxkgY2hsZyc7SPZnP3z53dEJUVpXOEEY8nLDAyCRgjI3L5ycDk/p0QhtuIqasfgxrI/</w:t>
      </w:r>
    </w:p>
    <w:p>
      <w:pPr>
        <w:pStyle w:val="PreformattedText"/>
        <w:bidi w:val="0"/>
        <w:spacing w:before="0" w:after="0"/>
        <w:jc w:val="left"/>
        <w:rPr/>
      </w:pPr>
      <w:r>
        <w:rPr/>
        <w:t>Kgg5BOeS3jIB8qQG/wAlbp1TdWmcLpBFTuwlsY+kkBQQOcBQQAc44bnGfAH69OU0qpyMRzAWLMupY1</w:t>
      </w:r>
    </w:p>
    <w:p>
      <w:pPr>
        <w:pStyle w:val="PreformattedText"/>
        <w:bidi w:val="0"/>
        <w:spacing w:before="0" w:after="0"/>
        <w:jc w:val="left"/>
        <w:rPr/>
      </w:pPr>
      <w:r>
        <w:rPr/>
        <w:t>4yAADjJOGYjAUtgngEgHjA/wDa6khkYGQC2TtH0jg+7ad2d2OSvn7Db0QRrKjkDkY4I3bWbBJySfow</w:t>
      </w:r>
    </w:p>
    <w:p>
      <w:pPr>
        <w:pStyle w:val="PreformattedText"/>
        <w:bidi w:val="0"/>
        <w:spacing w:before="0" w:after="0"/>
        <w:jc w:val="left"/>
        <w:rPr/>
      </w:pPr>
      <w:r>
        <w:rPr/>
        <w:t>fyeiCEkKBgckgk5OMgEZCq30nC+OnS98+j94Ib2LUcCl5S2Qu4AKjSbfBd9zbUiVRlmcqoHPJ9vUlT</w:t>
      </w:r>
    </w:p>
    <w:p>
      <w:pPr>
        <w:pStyle w:val="PreformattedText"/>
        <w:bidi w:val="0"/>
        <w:spacing w:before="0" w:after="0"/>
        <w:jc w:val="left"/>
        <w:rPr/>
      </w:pPr>
      <w:r>
        <w:rPr/>
        <w:t>ce6IIBO7e/NA7Q0jVO4e69c0rtXtrR4/U1XuDWbqUqNUNsMddJJIy9u7IrYSKFGlJkRVRi46aXCgsx</w:t>
      </w:r>
    </w:p>
    <w:p>
      <w:pPr>
        <w:pStyle w:val="PreformattedText"/>
        <w:bidi w:val="0"/>
        <w:spacing w:before="0" w:after="0"/>
        <w:jc w:val="left"/>
        <w:rPr/>
      </w:pPr>
      <w:r>
        <w:rPr/>
        <w:t>tVebdWFVJrTLQgZW2W7fsx8H/wC2J/poezvh/W1bs34IpqUl0z26Wqd0WKQPeuoKsRigo9qabKstfs</w:t>
      </w:r>
    </w:p>
    <w:p>
      <w:pPr>
        <w:pStyle w:val="PreformattedText"/>
        <w:bidi w:val="0"/>
        <w:spacing w:before="0" w:after="0"/>
        <w:jc w:val="left"/>
        <w:rPr/>
      </w:pPr>
      <w:r>
        <w:rPr/>
        <w:t>hGP/5fqTS2VXcYasT+7rExfTMiUTLktnXbze7+8buF6HmzKTZ62rwFv5x+b341/wBrX4+fHC1buT3r</w:t>
      </w:r>
    </w:p>
    <w:p>
      <w:pPr>
        <w:pStyle w:val="PreformattedText"/>
        <w:bidi w:val="0"/>
        <w:spacing w:before="0" w:after="0"/>
        <w:jc w:val="left"/>
        <w:rPr/>
      </w:pPr>
      <w:r>
        <w:rPr/>
        <w:t>fbfbBnEkgq3rFuaedkYSWe4O8NXuGx3drDl2d5JpXjgJdKsMKe3rmcT0hMnMFDmh5R/MY6bD4CVKlh</w:t>
      </w:r>
    </w:p>
    <w:p>
      <w:pPr>
        <w:pStyle w:val="PreformattedText"/>
        <w:bidi w:val="0"/>
        <w:spacing w:before="0" w:after="0"/>
        <w:jc w:val="left"/>
        <w:rPr/>
      </w:pPr>
      <w:r>
        <w:rPr/>
        <w:t>qBfH+i7v1Ry3VtaFVS9Yu6tqGualbRfUnpGSdPQVhKY7GqW9sbwFy37uEPg7fcR7eqJZiazKSx6YtK</w:t>
      </w:r>
    </w:p>
    <w:p>
      <w:pPr>
        <w:pStyle w:val="PreformattedText"/>
        <w:bidi w:val="0"/>
        <w:spacing w:before="0" w:after="0"/>
        <w:jc w:val="left"/>
        <w:rPr/>
      </w:pPr>
      <w:r>
        <w:rPr/>
        <w:t>JdMlLFONv6jGqD/W7Umkj0DRtP0Wl6aTPqNqyVNeCNS4nsTybfTrBG9xQMDu931dLdLy2zCO7Dys00</w:t>
      </w:r>
    </w:p>
    <w:p>
      <w:pPr>
        <w:pStyle w:val="PreformattedText"/>
        <w:bidi w:val="0"/>
        <w:spacing w:before="0" w:after="0"/>
        <w:jc w:val="left"/>
        <w:rPr/>
      </w:pPr>
      <w:r>
        <w:rPr/>
        <w:t>IIlwu/2hbRNOTuL4iUarWkazQ07t+m1+8sk75lmmZmrrUrvGkpMshKBNvt2t0ouNoSQFXvN/dnd6sN</w:t>
      </w:r>
    </w:p>
    <w:p>
      <w:pPr>
        <w:pStyle w:val="PreformattedText"/>
        <w:bidi w:val="0"/>
        <w:spacing w:before="0" w:after="0"/>
        <w:jc w:val="left"/>
        <w:rPr/>
      </w:pPr>
      <w:r>
        <w:rPr/>
        <w:t>KoWIGILN2Ly/lD2LRdFhlEOn6f3drJrLDLYuaipqLdc4jhaURVBW2MWURx5Z0TL7mLk9LUJawxCI/d</w:t>
      </w:r>
    </w:p>
    <w:p>
      <w:pPr>
        <w:pStyle w:val="PreformattedText"/>
        <w:bidi w:val="0"/>
        <w:spacing w:before="0" w:after="0"/>
        <w:jc w:val="left"/>
        <w:rPr/>
      </w:pPr>
      <w:r>
        <w:rPr/>
        <w:t>Va3D79kIstjUGRMZa3Lfkv+YUDWqfu4+0u3JrHqktNPS1G7qqRE4aSSPStskEKEMd6ge7+FumEKrAs</w:t>
      </w:r>
    </w:p>
    <w:p>
      <w:pPr>
        <w:pStyle w:val="PreformattedText"/>
        <w:bidi w:val="0"/>
        <w:spacing w:before="0" w:after="0"/>
        <w:jc w:val="left"/>
        <w:rPr/>
      </w:pPr>
      <w:r>
        <w:rPr/>
        <w:t>d49tufbSJQSBaFVSvYmq3xghgq6KayR2e1b2qiWymLFmtqlQlOTO1K/cfdUhB496xg8jy3UazGLUWb</w:t>
      </w:r>
    </w:p>
    <w:p>
      <w:pPr>
        <w:pStyle w:val="PreformattedText"/>
        <w:bidi w:val="0"/>
        <w:spacing w:before="0" w:after="0"/>
        <w:jc w:val="left"/>
        <w:rPr/>
      </w:pPr>
      <w:r>
        <w:rPr/>
        <w:t>aU27sSWMLmOGZkztZvi4LBRp1qOdk/ZkGradaroHhoG3BM8wijUA0zYnevqlf00YtBuSVhu2Rv46e5</w:t>
      </w:r>
    </w:p>
    <w:p>
      <w:pPr>
        <w:pStyle w:val="PreformattedText"/>
        <w:bidi w:val="0"/>
        <w:spacing w:before="0" w:after="0"/>
        <w:jc w:val="left"/>
        <w:rPr/>
      </w:pPr>
      <w:r>
        <w:rPr/>
        <w:t>drjVWHmH5xFLC21CmWfKaL7vb6sEkej0dYDT0oY7UUUUly2dNpmtJXkjTZcq29AmZGrzpF79kZWRVX</w:t>
      </w:r>
    </w:p>
    <w:p>
      <w:pPr>
        <w:pStyle w:val="PreformattedText"/>
        <w:bidi w:val="0"/>
        <w:spacing w:before="0" w:after="0"/>
        <w:jc w:val="left"/>
        <w:rPr/>
      </w:pPr>
      <w:r>
        <w:rPr/>
        <w:t>2r/CUvoADpr733xIZQNDUsOaIybth7mlQS1Ixq9SuslqKNfmbdrR6UbtG1fTrTRestI2hloJEezV9R</w:t>
      </w:r>
    </w:p>
    <w:p>
      <w:pPr>
        <w:pStyle w:val="PreformattedText"/>
        <w:bidi w:val="0"/>
        <w:spacing w:before="0" w:after="0"/>
        <w:jc w:val="left"/>
        <w:rPr/>
      </w:pPr>
      <w:r>
        <w:rPr/>
        <w:t>XZSmcuE0hir0qOPe+PvhiyKr1komg4W6vd4/vGjU456j6RLHFIUbTNMrV9RmiK244J5pIE0zXIa8pV</w:t>
      </w:r>
    </w:p>
    <w:p>
      <w:pPr>
        <w:pStyle w:val="PreformattedText"/>
        <w:bidi w:val="0"/>
        <w:spacing w:before="0" w:after="0"/>
        <w:jc w:val="left"/>
        <w:rPr/>
      </w:pPr>
      <w:r>
        <w:rPr/>
        <w:t>9OWVmNeZwXhZXZXCEwiQkBTkGqIYAcyHK5btNQ/wBYnNQ7r1DTdR06b5ar85Hcn0ysLIMi49L1H+cr</w:t>
      </w:r>
    </w:p>
    <w:p>
      <w:pPr>
        <w:pStyle w:val="PreformattedText"/>
        <w:bidi w:val="0"/>
        <w:spacing w:before="0" w:after="0"/>
        <w:jc w:val="left"/>
        <w:rPr/>
      </w:pPr>
      <w:r>
        <w:rPr/>
        <w:t>qz+pGmnzNE/Iib1osHGzbCFUpnqWZFoBgwZTayneiPvmj3FaezRqxrVpisNOrWZaWm3pIKUctWoLdm</w:t>
      </w:r>
    </w:p>
    <w:p>
      <w:pPr>
        <w:pStyle w:val="PreformattedText"/>
        <w:bidi w:val="0"/>
        <w:spacing w:before="0" w:after="0"/>
        <w:jc w:val="left"/>
        <w:rPr/>
      </w:pPr>
      <w:r>
        <w:rPr/>
        <w:t>3J6TRbFsTiwWDbZt4h3bS0zMRpHN3Yr2DMvvK1fdjFbVNZkk/Z+nwVrSQsWlp1/UbQqz7mEUpkWSGX</w:t>
      </w:r>
    </w:p>
    <w:p>
      <w:pPr>
        <w:pStyle w:val="PreformattedText"/>
        <w:bidi w:val="0"/>
        <w:spacing w:before="0" w:after="0"/>
        <w:jc w:val="left"/>
        <w:rPr/>
      </w:pPr>
      <w:r>
        <w:rPr/>
        <w:t>VQofIlIWHP8AE546iAt2g0b4+Fic0ahD22js4/HND1btuq08BvsiiSL51I0bTaksrKsY/fGhI9CPbw</w:t>
      </w:r>
    </w:p>
    <w:p>
      <w:pPr>
        <w:pStyle w:val="PreformattedText"/>
        <w:bidi w:val="0"/>
        <w:spacing w:before="0" w:after="0"/>
        <w:jc w:val="left"/>
        <w:rPr/>
      </w:pPr>
      <w:r>
        <w:rPr/>
        <w:t>Zgyb92P6uDuot3hXd5orWiaQWHVlRvNW3/AIhbxaiXkkkt6IsMUUrrSt6jqltrXChYWt3sO2+Nc7/f</w:t>
      </w:r>
    </w:p>
    <w:p>
      <w:pPr>
        <w:pStyle w:val="PreformattedText"/>
        <w:bidi w:val="0"/>
        <w:spacing w:before="0" w:after="0"/>
        <w:jc w:val="left"/>
        <w:rPr/>
      </w:pPr>
      <w:r>
        <w:rPr/>
        <w:t>GV4REwu1hK8ZOR+1D1DISOsWleGpYYXbOuuYZLml10U12ijlq2LHysFdlxDWggoxGV4V3MMsck7txL</w:t>
      </w:r>
    </w:p>
    <w:p>
      <w:pPr>
        <w:pStyle w:val="PreformattedText"/>
        <w:bidi w:val="0"/>
        <w:spacing w:before="0" w:after="0"/>
        <w:jc w:val="left"/>
        <w:rPr/>
      </w:pPr>
      <w:r>
        <w:rPr/>
        <w:t>e7pgloAXDBfCJOuaWAsyX1nWDJl/CF5o0VNapSERTqb1quWU0J9cfS4RACXliWHUUmFobhH7WWNlZV</w:t>
      </w:r>
    </w:p>
    <w:p>
      <w:pPr>
        <w:pStyle w:val="PreformattedText"/>
        <w:bidi w:val="0"/>
        <w:spacing w:before="0" w:after="0"/>
        <w:jc w:val="left"/>
        <w:rPr/>
      </w:pPr>
      <w:r>
        <w:rPr/>
        <w:t>zux1FRxcQ9w9W6J+sUKF6u5qd4r/AIPtiydJ7nqVk06lNqrWLNkGbS6mt05tmnrlhEul27qtGKgVpF</w:t>
      </w:r>
    </w:p>
    <w:p>
      <w:pPr>
        <w:pStyle w:val="PreformattedText"/>
        <w:bidi w:val="0"/>
        <w:spacing w:before="0" w:after="0"/>
        <w:jc w:val="left"/>
        <w:rPr/>
      </w:pPr>
      <w:r>
        <w:rPr/>
        <w:t>mWIw//AHxlZc9KC6garrYjEtHcKNI73CHmoPFq8IfWtChmlv6hVsPc0yxZufLwxboJ6fpTPFbGoFVj</w:t>
      </w:r>
    </w:p>
    <w:p>
      <w:pPr>
        <w:pStyle w:val="PreformattedText"/>
        <w:bidi w:val="0"/>
        <w:spacing w:before="0" w:after="0"/>
        <w:jc w:val="left"/>
        <w:rPr/>
      </w:pPr>
      <w:r>
        <w:rPr/>
        <w:t>czRGYBI8sv1dRrPU6mBVm73d/wBokOGYqFRgy03R8fHohjDPrfakFqXtjUIdS0ya1DJNGv7TXuKSrG</w:t>
      </w:r>
    </w:p>
    <w:p>
      <w:pPr>
        <w:pStyle w:val="PreformattedText"/>
        <w:bidi w:val="0"/>
        <w:spacing w:before="0" w:after="0"/>
        <w:jc w:val="left"/>
        <w:rPr/>
      </w:pPr>
      <w:r>
        <w:rPr/>
        <w:t>wEtOeotuGXUtEdX5kqSGzvj9VYZQHBuJjGlCgIp3s/stFZsCkw6kN3d83eEfST4If6R3X+yRoXb/dC</w:t>
      </w:r>
    </w:p>
    <w:p>
      <w:pPr>
        <w:pStyle w:val="PreformattedText"/>
        <w:bidi w:val="0"/>
        <w:spacing w:before="0" w:after="0"/>
        <w:jc w:val="left"/>
        <w:rPr/>
      </w:pPr>
      <w:r>
        <w:rPr/>
        <w:t>WdX0TTtG0/T9B797ct2pfit2cwE8GqaZ3cLtdYe+O3hE3zFVjUNuu1FWhaVN8S9DhumFaxJimyi6xq</w:t>
      </w:r>
    </w:p>
    <w:p>
      <w:pPr>
        <w:pStyle w:val="PreformattedText"/>
        <w:bidi w:val="0"/>
        <w:spacing w:before="0" w:after="0"/>
        <w:jc w:val="left"/>
        <w:rPr/>
      </w:pPr>
      <w:r>
        <w:rPr/>
        <w:t>ZPX73rfZjm8Z0CbnZCCbjcj7p8V7pj7w/Af+2vofcGt9vdjahr2ld3ad3PG9r4f99aHPA1DueOCmsR</w:t>
      </w:r>
    </w:p>
    <w:p>
      <w:pPr>
        <w:pStyle w:val="PreformattedText"/>
        <w:bidi w:val="0"/>
        <w:spacing w:before="0" w:after="0"/>
        <w:jc w:val="left"/>
        <w:rPr/>
      </w:pPr>
      <w:r>
        <w:rPr/>
        <w:t>oaz/ALuv2/3JPe3PBVQwNZZpIlh9ZHi66TD9II7S5bP1obUjrzensby8fTHLYno1lDzAhltL30bh6O</w:t>
      </w:r>
    </w:p>
    <w:p>
      <w:pPr>
        <w:pStyle w:val="PreformattedText"/>
        <w:bidi w:val="0"/>
        <w:spacing w:before="0" w:after="0"/>
        <w:jc w:val="left"/>
        <w:rPr/>
      </w:pPr>
      <w:r>
        <w:rPr/>
        <w:t>8Py9WPoxoXc2na5Vp2K8qxS2oXlWOX1Fz6Mz1bIRzGAzJYiZXTggr7utVXVxUGMlpbIWrsggUlTswC</w:t>
      </w:r>
    </w:p>
    <w:p>
      <w:pPr>
        <w:pStyle w:val="PreformattedText"/>
        <w:bidi w:val="0"/>
        <w:spacing w:before="0" w:after="0"/>
        <w:jc w:val="left"/>
        <w:rPr/>
      </w:pPr>
      <w:r>
        <w:rPr/>
        <w:t>G4G8e3aR5Xfxj3Z4GenQ2FZBbyoA9r4CgsoJA4BODgAY/B6Q1FaDOCPAYXG0NnJHnnH2UEnGNy+cZP</w:t>
      </w:r>
    </w:p>
    <w:p>
      <w:pPr>
        <w:pStyle w:val="PreformattedText"/>
        <w:bidi w:val="0"/>
        <w:spacing w:before="0" w:after="0"/>
        <w:jc w:val="left"/>
        <w:rPr/>
      </w:pPr>
      <w:r>
        <w:rPr/>
        <w:t>09NDG4KTl8af8AMEe3ZXaOCwBzgBjs4JJ8lcjnx04EEAjYYIwCAFAwSCckscHb98KPBB/Xxx0FVOpu</w:t>
      </w:r>
    </w:p>
    <w:p>
      <w:pPr>
        <w:pStyle w:val="PreformattedText"/>
        <w:bidi w:val="0"/>
        <w:spacing w:before="0" w:after="0"/>
        <w:jc w:val="left"/>
        <w:rPr/>
      </w:pPr>
      <w:r>
        <w:rPr/>
        <w:t>WCM5UDH2PknO5VyN5XdkjGFOBz+OlrUntgjByTyN2GOBk7gD4AYfcjHJzz/CvTVAWo3cv+YITz5A4O</w:t>
      </w:r>
    </w:p>
    <w:p>
      <w:pPr>
        <w:pStyle w:val="PreformattedText"/>
        <w:bidi w:val="0"/>
        <w:spacing w:before="0" w:after="0"/>
        <w:jc w:val="left"/>
        <w:rPr/>
      </w:pPr>
      <w:r>
        <w:rPr/>
        <w:t>B91KhkJJwRy3jjjI9x6dUHYawR4Y2hefbnkAkkFeQvHPvPjpGrlTZWCMAkEbcEDCgg5GT9mBPHu/I4</w:t>
      </w:r>
    </w:p>
    <w:p>
      <w:pPr>
        <w:pStyle w:val="PreformattedText"/>
        <w:bidi w:val="0"/>
        <w:spacing w:before="0" w:after="0"/>
        <w:jc w:val="left"/>
        <w:rPr/>
      </w:pPr>
      <w:r>
        <w:rPr/>
        <w:t>9q9KSACSaAQRkkls4yPB9QEY/wAcnaT4/B6TIjtBgj3GxmAPAYA7jvUlvaWOMEhTn756WCMAHOFH1A</w:t>
      </w:r>
    </w:p>
    <w:p>
      <w:pPr>
        <w:pStyle w:val="PreformattedText"/>
        <w:bidi w:val="0"/>
        <w:spacing w:before="0" w:after="0"/>
        <w:jc w:val="left"/>
        <w:rPr/>
      </w:pPr>
      <w:r>
        <w:rPr/>
        <w:t>/Tgj+8QVb/ABx9t3jpaFsu2CM7c5JLYJBHkeTj6iQd2/x5OG6ZnU27vN/T+aCMcY2nHtG0DAYKwZ8e</w:t>
      </w:r>
    </w:p>
    <w:p>
      <w:pPr>
        <w:pStyle w:val="PreformattedText"/>
        <w:bidi w:val="0"/>
        <w:spacing w:before="0" w:after="0"/>
        <w:jc w:val="left"/>
        <w:rPr/>
      </w:pPr>
      <w:r>
        <w:rPr/>
        <w:t>0jgHHAPOV43dBrQWDL84I8CMkFHOCFTLZI8hQx/JY/rx56dRjQKbYIwpYFfbsJAJBHqHByQzEcNyPH</w:t>
      </w:r>
    </w:p>
    <w:p>
      <w:pPr>
        <w:pStyle w:val="PreformattedText"/>
        <w:bidi w:val="0"/>
        <w:spacing w:before="0" w:after="0"/>
        <w:jc w:val="left"/>
        <w:rPr/>
      </w:pPr>
      <w:r>
        <w:rPr/>
        <w:t>jOOgEE1BuEEKUHC4DAnk8+/POckHjjwPI6Qk5gbaQcTnGPp+lt304YEEEA5HBH3zyf7vQK0FdsEJ8k</w:t>
      </w:r>
    </w:p>
    <w:p>
      <w:pPr>
        <w:pStyle w:val="PreformattedText"/>
        <w:bidi w:val="0"/>
        <w:spacing w:before="0" w:after="0"/>
        <w:jc w:val="left"/>
        <w:rPr/>
      </w:pPr>
      <w:r>
        <w:rPr/>
        <w:t>8OSAedvJH2OCeAVzn7cdLBHssTjjPIOSoQhRtUAD7Ac4H9W6aaX3HMf3c0EIHkIWYfYYxkBjyG3cAc</w:t>
      </w:r>
    </w:p>
    <w:p>
      <w:pPr>
        <w:pStyle w:val="PreformattedText"/>
        <w:bidi w:val="0"/>
        <w:spacing w:before="0" w:after="0"/>
        <w:jc w:val="left"/>
        <w:rPr/>
      </w:pPr>
      <w:r>
        <w:rPr/>
        <w:t>Kfv59p93TtJq1cv7YIVhhglDzkZIAI25OV+xH/AG6aHQmlwgjBdmXdwQGDtkAgY5AZicbjnAx/N0nV</w:t>
      </w:r>
    </w:p>
    <w:p>
      <w:pPr>
        <w:pStyle w:val="PreformattedText"/>
        <w:bidi w:val="0"/>
        <w:spacing w:before="0" w:after="0"/>
        <w:jc w:val="left"/>
        <w:rPr/>
      </w:pPr>
      <w:r>
        <w:rPr/>
        <w:t>p3RBCyAnJADAjBI9zGQswUfyDaW5/vdRVZiTTODb4wl93huQxO0Ae4HgE5GAV5zknPUy2g1XbBGvcw</w:t>
      </w:r>
    </w:p>
    <w:p>
      <w:pPr>
        <w:pStyle w:val="PreformattedText"/>
        <w:bidi w:val="0"/>
        <w:spacing w:before="0" w:after="0"/>
        <w:jc w:val="left"/>
        <w:rPr/>
      </w:pPr>
      <w:r>
        <w:rPr/>
        <w:t>JG4EknIwMgqQAN36gMMc4PSkA5GCPHb9ZLFlw2SpLKpJ8eBnP35xn29NIYm0jRBHg+1cZIyQWZQMAM</w:t>
      </w:r>
    </w:p>
    <w:p>
      <w:pPr>
        <w:pStyle w:val="PreformattedText"/>
        <w:bidi w:val="0"/>
        <w:spacing w:before="0" w:after="0"/>
        <w:jc w:val="left"/>
        <w:rPr/>
      </w:pPr>
      <w:r>
        <w:rPr/>
        <w:t>SFUk8kgAf1DdOoKUplBGDu9xPBGCWIyuQMryP/PwOjRWyuUEJ3FvqIYN7F8Hx9jwMAeM4yT0UopC5Q</w:t>
      </w:r>
    </w:p>
    <w:p>
      <w:pPr>
        <w:pStyle w:val="PreformattedText"/>
        <w:bidi w:val="0"/>
        <w:spacing w:before="0" w:after="0"/>
        <w:jc w:val="left"/>
        <w:rPr/>
      </w:pPr>
      <w:r>
        <w:rPr/>
        <w:t>R7ILDOADyPA5Kg4ZQfyOc/nA6WCE/Vk/cnJ45YJ9Rzn7y8j/w9EEZYEgMP4uAzAZIHPPP0hTx/+F0m</w:t>
      </w:r>
    </w:p>
    <w:p>
      <w:pPr>
        <w:pStyle w:val="PreformattedText"/>
        <w:bidi w:val="0"/>
        <w:spacing w:before="0" w:after="0"/>
        <w:jc w:val="left"/>
        <w:rPr/>
      </w:pPr>
      <w:r>
        <w:rPr/>
        <w:t>QJA5YIwvt4G3kEZJyowVKkDnkEZz56RhVdmcHojxw+SeFPKnzuVScsATxk/SPAHSjYKwR4FvpY5UeM</w:t>
      </w:r>
    </w:p>
    <w:p>
      <w:pPr>
        <w:pStyle w:val="PreformattedText"/>
        <w:bidi w:val="0"/>
        <w:spacing w:before="0" w:after="0"/>
        <w:jc w:val="left"/>
        <w:rPr/>
      </w:pPr>
      <w:r>
        <w:rPr/>
        <w:t>n6ScY53Zwceft01lpVlGqD0RjjavuJJBY458qSDxjdgf8ATp2d3hX7oI8pxjnjgrlvCnlcE5wcf5/w</w:t>
      </w:r>
    </w:p>
    <w:p>
      <w:pPr>
        <w:pStyle w:val="PreformattedText"/>
        <w:bidi w:val="0"/>
        <w:spacing w:before="0" w:after="0"/>
        <w:jc w:val="left"/>
        <w:rPr/>
      </w:pPr>
      <w:r>
        <w:rPr/>
        <w:t>t0GtDTbBGHODkIcD7FgCvPAVQfIGPz/e6WCM5P8AMxJB2kfY4Gz68ZIO7/xdNqi0GSQRjPBIIJP3JG</w:t>
      </w:r>
    </w:p>
    <w:p>
      <w:pPr>
        <w:pStyle w:val="PreformattedText"/>
        <w:bidi w:val="0"/>
        <w:spacing w:before="0" w:after="0"/>
        <w:jc w:val="left"/>
        <w:rPr/>
      </w:pPr>
      <w:r>
        <w:rPr/>
        <w:t>D+mAvkjdzx0tRStcoKileEeOSrbSW3EFt2CGUYw3GdxP3x0sEYA/u8sQeMlvII8H87j+OkNeArBGDg</w:t>
      </w:r>
    </w:p>
    <w:p>
      <w:pPr>
        <w:pStyle w:val="PreformattedText"/>
        <w:bidi w:val="0"/>
        <w:spacing w:before="0" w:after="0"/>
        <w:jc w:val="left"/>
        <w:rPr/>
      </w:pPr>
      <w:r>
        <w:rPr/>
        <w:t>twNpy3LEhiTzyuMMM/1OG256UcK5QhAIzhQxtLsGJHg8BVKlSePv/Tx0lRWnERGVA2Akwg5YHkswB2</w:t>
      </w:r>
    </w:p>
    <w:p>
      <w:pPr>
        <w:pStyle w:val="PreformattedText"/>
        <w:bidi w:val="0"/>
        <w:spacing w:before="0" w:after="0"/>
        <w:jc w:val="left"/>
        <w:rPr/>
      </w:pPr>
      <w:r>
        <w:rPr/>
        <w:t>hvqKspJGc+BgZ+xHSw5VFASM4yASFBYDJyCxxwcEjAA5GW5HI6DkKnIQMoIJpnGeD7lOeOAMjwTkCT</w:t>
      </w:r>
    </w:p>
    <w:p>
      <w:pPr>
        <w:pStyle w:val="PreformattedText"/>
        <w:bidi w:val="0"/>
        <w:spacing w:before="0" w:after="0"/>
        <w:jc w:val="left"/>
        <w:rPr/>
      </w:pPr>
      <w:r>
        <w:rPr/>
        <w:t>PuO3xnHREZUjaI8V+7cY+2BtAO4gbQcA78c9EABOY4R5lckgqdzD3YOFAGMFsn3A4yc4A29ES3r2xk</w:t>
      </w:r>
    </w:p>
    <w:p>
      <w:pPr>
        <w:pStyle w:val="PreformattedText"/>
        <w:bidi w:val="0"/>
        <w:spacing w:before="0" w:after="0"/>
        <w:jc w:val="left"/>
        <w:rPr/>
      </w:pPr>
      <w:r>
        <w:rPr/>
        <w:t>oT/CfPJPjA5T+owOP8+iGIdoOyMrGw8K2ccZxudc7gD+T9v6r+OiHEqciYV6LY5XLEgkHONoGVBK8t</w:t>
      </w:r>
    </w:p>
    <w:p>
      <w:pPr>
        <w:pStyle w:val="PreformattedText"/>
        <w:bidi w:val="0"/>
        <w:spacing w:before="0" w:after="0"/>
        <w:jc w:val="left"/>
        <w:rPr/>
      </w:pPr>
      <w:r>
        <w:rPr/>
        <w:t>j3H8dEKGWmRyhYhBKDAwAMe30wowQSFP0AnbyfI8dEIzChoc48YRuA8YB5wT/KWfJHK4OMfb6uiIjm</w:t>
      </w:r>
    </w:p>
    <w:p>
      <w:pPr>
        <w:pStyle w:val="PreformattedText"/>
        <w:bidi w:val="0"/>
        <w:spacing w:before="0" w:after="0"/>
        <w:jc w:val="left"/>
        <w:rPr/>
      </w:pPr>
      <w:r>
        <w:rPr/>
        <w:t>anbC/SKkbk5QcYXPtwSG8nePvwT9W7oghYh8EAoqqQRj2sxwygYHA3jgHyT0QRn0M4AUkrj3c8Fc8n</w:t>
      </w:r>
    </w:p>
    <w:p>
      <w:pPr>
        <w:pStyle w:val="PreformattedText"/>
        <w:bidi w:val="0"/>
        <w:spacing w:before="0" w:after="0"/>
        <w:jc w:val="left"/>
        <w:rPr/>
      </w:pPr>
      <w:r>
        <w:rPr/>
        <w:t>OC2Tt4/4uiCNgrkAEjbzkKcjnac/bklh+n1dEEbFgOCQCFG0kKMncSf5uc7hj7Y29Osbsgha1yhAwu</w:t>
      </w:r>
    </w:p>
    <w:p>
      <w:pPr>
        <w:pStyle w:val="PreformattedText"/>
        <w:bidi w:val="0"/>
        <w:spacing w:before="0" w:after="0"/>
        <w:jc w:val="left"/>
        <w:rPr/>
      </w:pPr>
      <w:r>
        <w:rPr/>
        <w:t>0EHA2q2ScBSSeAc54yOlsPaIIWa5zluOQeM4YgKpBIGQcBfHTaHsMELWs5I4PPBJA25YkKuFPtI8ee</w:t>
      </w:r>
    </w:p>
    <w:p>
      <w:pPr>
        <w:pStyle w:val="PreformattedText"/>
        <w:bidi w:val="0"/>
        <w:spacing w:before="0" w:after="0"/>
        <w:jc w:val="left"/>
        <w:rPr/>
      </w:pPr>
      <w:r>
        <w:rPr/>
        <w:t>d3jpwQ1FRlBFkAg+SWUj2nGASeTwfsB4HXKR1Ee2kDO7aRt/JYJyQygDjAz48BeiCFZOVBYZGMnDHB</w:t>
      </w:r>
    </w:p>
    <w:p>
      <w:pPr>
        <w:pStyle w:val="PreformattedText"/>
        <w:bidi w:val="0"/>
        <w:spacing w:before="0" w:after="0"/>
        <w:jc w:val="left"/>
        <w:rPr/>
      </w:pPr>
      <w:r>
        <w:rPr/>
        <w:t>HOCMedn/RuiCPbcEHOM8HI5HJPA+wz9xx0QQkc4/Q7ecMcjO08ckj/ALf16IIVxu4IB43fr53EAEhD</w:t>
      </w:r>
    </w:p>
    <w:p>
      <w:pPr>
        <w:pStyle w:val="PreformattedText"/>
        <w:bidi w:val="0"/>
        <w:spacing w:before="0" w:after="0"/>
        <w:jc w:val="left"/>
        <w:rPr/>
      </w:pPr>
      <w:r>
        <w:rPr/>
        <w:t>k9EEK+3k/cEKR5JJyCcYXJHnj29EEJ/UbsZ+/gqR4GBwM9EEe9w4OW3NgnIG7HGc/n85/wDFz0QRnH</w:t>
      </w:r>
    </w:p>
    <w:p>
      <w:pPr>
        <w:pStyle w:val="PreformattedText"/>
        <w:bidi w:val="0"/>
        <w:spacing w:before="0" w:after="0"/>
        <w:jc w:val="left"/>
        <w:rPr/>
      </w:pPr>
      <w:r>
        <w:rPr/>
        <w:t>k59vnPtYAc4J5OMfbH/vdEEKB5UAE849pHHGV3Lnwfv546II8pIwAOchdqrjaWHnjwP/wuiCPBSQQA</w:t>
      </w:r>
    </w:p>
    <w:p>
      <w:pPr>
        <w:pStyle w:val="PreformattedText"/>
        <w:bidi w:val="0"/>
        <w:spacing w:before="0" w:after="0"/>
        <w:jc w:val="left"/>
        <w:rPr/>
      </w:pPr>
      <w:r>
        <w:rPr/>
        <w:t>TuYF8YwSScn7En/sPp6IIyBtIBJO3JbbjyPOBkYyBx4PPRBGFA2jAOCBjkEHw3Lfg/Ycc9EOtYioU0</w:t>
      </w:r>
    </w:p>
    <w:p>
      <w:pPr>
        <w:pStyle w:val="PreformattedText"/>
        <w:bidi w:val="0"/>
        <w:spacing w:before="0" w:after="0"/>
        <w:jc w:val="left"/>
        <w:rPr/>
      </w:pPr>
      <w:r>
        <w:rPr/>
        <w:t>jI8gkgNvJPBOFTBDAHO1ccD7DogKsN5SIxg7DtC5x7ST7QGyMe3yCc/wBeiGwg+c7ueARgKSRnaeBx</w:t>
      </w:r>
    </w:p>
    <w:p>
      <w:pPr>
        <w:pStyle w:val="PreformattedText"/>
        <w:bidi w:val="0"/>
        <w:spacing w:before="0" w:after="0"/>
        <w:jc w:val="left"/>
        <w:rPr/>
      </w:pPr>
      <w:r>
        <w:rPr/>
        <w:t>gnIP26IISMYxn3YPOWxng+Ty38Qz4PRBGN/jIGD9gNzDkqo488HI/ToghQ84YccE425OMgHI/Ayf16</w:t>
      </w:r>
    </w:p>
    <w:p>
      <w:pPr>
        <w:pStyle w:val="PreformattedText"/>
        <w:bidi w:val="0"/>
        <w:spacing w:before="0" w:after="0"/>
        <w:jc w:val="left"/>
        <w:rPr/>
      </w:pPr>
      <w:r>
        <w:rPr/>
        <w:t>IIQefBzgYA8hgeQWP+GMeQR9XRBGSGJyFBZf0B92TyPJLct0QRgYYEgZGAxRguCM85A4BJOc8/V0QR</w:t>
      </w:r>
    </w:p>
    <w:p>
      <w:pPr>
        <w:pStyle w:val="PreformattedText"/>
        <w:bidi w:val="0"/>
        <w:spacing w:before="0" w:after="0"/>
        <w:jc w:val="left"/>
        <w:rPr/>
      </w:pPr>
      <w:r>
        <w:rPr/>
        <w:t>jcTnDeBuJ3A+OcKT4UdKTWngII9w2SzA/SoPJwP1bjAOf6889JBGTxhR9sgFBgOSAQF87ThfP26crs</w:t>
      </w:r>
    </w:p>
    <w:p>
      <w:pPr>
        <w:pStyle w:val="PreformattedText"/>
        <w:bidi w:val="0"/>
        <w:spacing w:before="0" w:after="0"/>
        <w:jc w:val="left"/>
        <w:rPr/>
      </w:pPr>
      <w:r>
        <w:rPr/>
        <w:t>hqpoYUEjYY8wOCc5yhbA/hAYgDJHDc4/XoZ2c1Y1MBJO0x7gefCgkkY3MFJBOR+p/+zPSpMKAhaUMA</w:t>
      </w:r>
    </w:p>
    <w:p>
      <w:pPr>
        <w:pStyle w:val="PreformattedText"/>
        <w:bidi w:val="0"/>
        <w:spacing w:before="0" w:after="0"/>
        <w:jc w:val="left"/>
        <w:rPr/>
      </w:pPr>
      <w:r>
        <w:rPr/>
        <w:t>JBqI9tUbWwMtwMqDnjlh+AGI8dM4E8BCQklTlWw2Nw5z/hkk5wcjH260ImTdEK5ALBi7Y4fGc5IUgg</w:t>
      </w:r>
    </w:p>
    <w:p>
      <w:pPr>
        <w:pStyle w:val="PreformattedText"/>
        <w:bidi w:val="0"/>
        <w:spacing w:before="0" w:after="0"/>
        <w:jc w:val="left"/>
        <w:rPr/>
      </w:pPr>
      <w:r>
        <w:rPr/>
        <w:t>n249oH46rGfMDMMtvZDL2zjxAJPt3g5JPuJJ5H0n+Pg5/IHRLms7AORT94A5rmcoQQMAkEg+R4bwSg</w:t>
      </w:r>
    </w:p>
    <w:p>
      <w:pPr>
        <w:pStyle w:val="PreformattedText"/>
        <w:bidi w:val="0"/>
        <w:spacing w:before="0" w:after="0"/>
        <w:jc w:val="left"/>
        <w:rPr/>
      </w:pPr>
      <w:r>
        <w:rPr/>
        <w:t>3nwd27A56sw9VoKHjGeM5znBzgEsyjnwW4BGScZ56IdCceeQMBeQBgqSfqJ/vc+Pv/L0hIGZ2Q0qtS</w:t>
      </w:r>
    </w:p>
    <w:p>
      <w:pPr>
        <w:pStyle w:val="PreformattedText"/>
        <w:bidi w:val="0"/>
        <w:spacing w:before="0" w:after="0"/>
        <w:jc w:val="left"/>
        <w:rPr/>
      </w:pPr>
      <w:r>
        <w:rPr/>
        <w:t>xjIzwckhgPABO8/So/A2nOft9PSw6MDAycbTwM4yM5HGCQdo8YH53dEEZ/XOC27aMEkH7DcvlRluei</w:t>
      </w:r>
    </w:p>
    <w:p>
      <w:pPr>
        <w:pStyle w:val="PreformattedText"/>
        <w:bidi w:val="0"/>
        <w:spacing w:before="0" w:after="0"/>
        <w:jc w:val="left"/>
        <w:rPr/>
      </w:pPr>
      <w:r>
        <w:rPr/>
        <w:t>CMFjyNzDxgbiwzwd24+M/bH9Pb0QQn+gJO7jJDYYtztb7ke39OOiCEEEABeSQu5hnDeeBx7W/TA/HR</w:t>
      </w:r>
    </w:p>
    <w:p>
      <w:pPr>
        <w:pStyle w:val="PreformattedText"/>
        <w:bidi w:val="0"/>
        <w:spacing w:before="0" w:after="0"/>
        <w:jc w:val="left"/>
        <w:rPr/>
      </w:pPr>
      <w:r>
        <w:rPr/>
        <w:t>Fd3mAtRcj4Rn+8B7ifO3HGcZIPluOeiArVatW5vjZCMEHnLLg87s5znk5/P4/z93REZRqEkWiMAg49</w:t>
      </w:r>
    </w:p>
    <w:p>
      <w:pPr>
        <w:pStyle w:val="PreformattedText"/>
        <w:bidi w:val="0"/>
        <w:spacing w:before="0" w:after="0"/>
        <w:jc w:val="left"/>
        <w:rPr/>
      </w:pPr>
      <w:r>
        <w:rPr/>
        <w:t>xxnx9RUgHBGTwfGc9ERxgec8jK5PPOM8DOMA/p0QQlsHLv8Aw7sE4JAOOSQMkZPjogjGBkeTgKQcEN</w:t>
      </w:r>
    </w:p>
    <w:p>
      <w:pPr>
        <w:pStyle w:val="PreformattedText"/>
        <w:bidi w:val="0"/>
        <w:spacing w:before="0" w:after="0"/>
        <w:jc w:val="left"/>
        <w:rPr/>
      </w:pPr>
      <w:r>
        <w:rPr/>
        <w:t>kkDac8hs+fyOiCEHI8NwpA5UYbB5ZccH7dEEZGPA2qcDH8OAecZ/oc+Pv7eiCEkjzkYB9wwQzHHtwf</w:t>
      </w:r>
    </w:p>
    <w:p>
      <w:pPr>
        <w:pStyle w:val="PreformattedText"/>
        <w:bidi w:val="0"/>
        <w:spacing w:before="0" w:after="0"/>
        <w:jc w:val="left"/>
        <w:rPr/>
      </w:pPr>
      <w:r>
        <w:rPr/>
        <w:t>B4/OMjogjDc7dpyGGAoyCBnIA8ZBK+Pt0QQkZYknJX854PBGcE4AB4z5PRBCQMqCWY4Bw2M4Vjggpw</w:t>
      </w:r>
    </w:p>
    <w:p>
      <w:pPr>
        <w:pStyle w:val="PreformattedText"/>
        <w:bidi w:val="0"/>
        <w:spacing w:before="0" w:after="0"/>
        <w:jc w:val="left"/>
        <w:rPr/>
      </w:pPr>
      <w:r>
        <w:rPr/>
        <w:t>c/cf8AF0QR7JAAQPkHlgQGPBywI45xzn7e3oghIDeBtBP0+3zngsnJAwD55B39EEeG7OwEA+ck+8KM</w:t>
      </w:r>
    </w:p>
    <w:p>
      <w:pPr>
        <w:pStyle w:val="PreformattedText"/>
        <w:bidi w:val="0"/>
        <w:spacing w:before="0" w:after="0"/>
        <w:jc w:val="left"/>
        <w:rPr/>
      </w:pPr>
      <w:r>
        <w:rPr/>
        <w:t>jOQvjA/Q+7PRBCOOByAC2OQMDAOCCwyOfJ856II8B9vPIzt4GcNkAcFRnGR0QRhhzg/cttGCcqVxwQ</w:t>
      </w:r>
    </w:p>
    <w:p>
      <w:pPr>
        <w:pStyle w:val="PreformattedText"/>
        <w:bidi w:val="0"/>
        <w:spacing w:before="0" w:after="0"/>
        <w:jc w:val="left"/>
        <w:rPr/>
      </w:pPr>
      <w:r>
        <w:rPr/>
        <w:t>PJUY/J89EDUFG47F7ur/mEfjJIYEA+4YXPkf3hnbj/AIuiEJBz51GmNRJ84wCNuScEEMQyA/faf+vT</w:t>
      </w:r>
    </w:p>
    <w:p>
      <w:pPr>
        <w:pStyle w:val="PreformattedText"/>
        <w:bidi w:val="0"/>
        <w:spacing w:before="0" w:after="0"/>
        <w:jc w:val="left"/>
        <w:rPr/>
      </w:pPr>
      <w:r>
        <w:rPr/>
        <w:t>0BrXgIickkA6mpu9kIJbKjONwUhlHKgHDFV/l5I8/wAW7p1qtn2wXMAVpl8fHthDksGVMe4MM7gATx</w:t>
      </w:r>
    </w:p>
    <w:p>
      <w:pPr>
        <w:pStyle w:val="PreformattedText"/>
        <w:bidi w:val="0"/>
        <w:spacing w:before="0" w:after="0"/>
        <w:jc w:val="left"/>
        <w:rPr/>
      </w:pPr>
      <w:r>
        <w:rPr/>
        <w:t>jeRy7bjkfbPT4bCQoG7IBYsNxYs24AgjevGCP4h4P97oghAUAEj1Eyu4DJKAB8k58YK8489EEDGv8A</w:t>
      </w:r>
    </w:p>
    <w:p>
      <w:pPr>
        <w:pStyle w:val="PreformattedText"/>
        <w:bidi w:val="0"/>
        <w:spacing w:before="0" w:after="0"/>
        <w:jc w:val="left"/>
        <w:rPr/>
      </w:pPr>
      <w:r>
        <w:rPr/>
        <w:t>c+n6JNBRmeZr1lAYKtWvNZshCfTMk0UCM0MBY7QxwhY7Q46RHCFrjWHBSa04RwR/a9/t0/Cf+yt2xW</w:t>
      </w:r>
    </w:p>
    <w:p>
      <w:pPr>
        <w:pStyle w:val="PreformattedText"/>
        <w:bidi w:val="0"/>
        <w:spacing w:before="0" w:after="0"/>
        <w:jc w:val="left"/>
        <w:rPr/>
      </w:pPr>
      <w:r>
        <w:rPr/>
        <w:t>1n4ia3YTVtUkkg7f7H0Kuuo9263aizHH6dKyRBFDAxR5HsJJmbFeJBslbqHFY2VhkvmMc+Ub0XMLg5</w:t>
      </w:r>
    </w:p>
    <w:p>
      <w:pPr>
        <w:pStyle w:val="PreformattedText"/>
        <w:bidi w:val="0"/>
        <w:spacing w:before="0" w:after="0"/>
        <w:jc w:val="left"/>
        <w:rPr/>
      </w:pPr>
      <w:r>
        <w:rPr/>
        <w:t>mJcCXs73CPylf2zv9IT8af7UGozQX9Sp/DLsWjEalPtbTbti/rckHri1U/1n1B5kSDVpWHqTPAIMHy</w:t>
      </w:r>
    </w:p>
    <w:p>
      <w:pPr>
        <w:pStyle w:val="PreformattedText"/>
        <w:bidi w:val="0"/>
        <w:spacing w:before="0" w:after="0"/>
        <w:jc w:val="left"/>
        <w:rPr/>
      </w:pPr>
      <w:r>
        <w:rPr/>
        <w:t>mxV28jjuk52Kqqrag4LHWYPoyThAru2rzftHy8u6jo8Bk1aoJrUUcy+rrOrWIJYpLD7d8atYRa1d2m</w:t>
      </w:r>
    </w:p>
    <w:p>
      <w:pPr>
        <w:pStyle w:val="PreformattedText"/>
        <w:bidi w:val="0"/>
        <w:spacing w:before="0" w:after="0"/>
        <w:jc w:val="left"/>
        <w:rPr/>
      </w:pPr>
      <w:r>
        <w:rPr/>
        <w:t>bAZEvTyN9iesvqsQ5UMNXx8NdGrfKl1tJVG5j/L/ANWiOl1J9TWCXVUs4EbpUqzRT+sjytuZ69a3Ey</w:t>
      </w:r>
    </w:p>
    <w:p>
      <w:pPr>
        <w:pStyle w:val="PreformattedText"/>
        <w:bidi w:val="0"/>
        <w:spacing w:before="0" w:after="0"/>
        <w:jc w:val="left"/>
        <w:rPr/>
      </w:pPr>
      <w:r>
        <w:rPr/>
        <w:t>14QxYswgh+x4DdKsla29YLk+r/AGhs12VgzpaGG7zQ70+DuGSeSzR0/UP3QaGW5Y0uexWaUgLG8Niz</w:t>
      </w:r>
    </w:p>
    <w:p>
      <w:pPr>
        <w:pStyle w:val="PreformattedText"/>
        <w:bidi w:val="0"/>
        <w:spacing w:before="0" w:after="0"/>
        <w:jc w:val="left"/>
        <w:rPr/>
      </w:pPr>
      <w:r>
        <w:rPr/>
        <w:t>VZY5ExhX9OKMHbsf+LpHMuWc2DJzZaYkKsy3KplmneuY/wBIKKnbvcLwi1qT3bEQkd5orUi6hJFJAV</w:t>
      </w:r>
    </w:p>
    <w:p>
      <w:pPr>
        <w:pStyle w:val="PreformattedText"/>
        <w:bidi w:val="0"/>
        <w:spacing w:before="0" w:after="0"/>
        <w:jc w:val="left"/>
        <w:rPr/>
      </w:pPr>
      <w:r>
        <w:rPr/>
        <w:t>LGGCnJ6EaRqdwEshzu92MYVxmitAhVO8uStd3uMMRaqsy8MV+v+nmjZVqX4DYsaZbo6XLJKY5bGnTa</w:t>
      </w:r>
    </w:p>
    <w:p>
      <w:pPr>
        <w:pStyle w:val="PreformattedText"/>
        <w:bidi w:val="0"/>
        <w:spacing w:before="0" w:after="0"/>
        <w:jc w:val="left"/>
        <w:rPr/>
      </w:pPr>
      <w:r>
        <w:rPr/>
        <w:t>VJrViIkOli/caK9arwge4RoE+nPtOOkJCBFZVVK7WW609m1YcAGV3Dmr8FK/a9WJCXQdXuBbd/WDr7</w:t>
      </w:r>
    </w:p>
    <w:p>
      <w:pPr>
        <w:pStyle w:val="PreformattedText"/>
        <w:bidi w:val="0"/>
        <w:spacing w:before="0" w:after="0"/>
        <w:jc w:val="left"/>
        <w:rPr/>
      </w:pPr>
      <w:r>
        <w:rPr/>
        <w:t>KweC5ctd03zKm3HMVq3AjqiI24NFHj6S30r1HMmmWSBpVd60afs2xNKlFxQC414s9frrC6+kastTNd</w:t>
      </w:r>
    </w:p>
    <w:p>
      <w:pPr>
        <w:pStyle w:val="PreformattedText"/>
        <w:bidi w:val="0"/>
        <w:spacing w:before="0" w:after="0"/>
        <w:jc w:val="left"/>
        <w:rPr/>
      </w:pPr>
      <w:r>
        <w:rPr/>
        <w:t>qTV1URSTr27pqxekcnbLILE08ljJ3Z4YBVX6l6Z10subVK3Dzf6rbEwlTSmk3Kvdt/5rEvWju1maCb</w:t>
      </w:r>
    </w:p>
    <w:p>
      <w:pPr>
        <w:pStyle w:val="PreformattedText"/>
        <w:bidi w:val="0"/>
        <w:spacing w:before="0" w:after="0"/>
        <w:jc w:val="left"/>
        <w:rPr/>
      </w:pPr>
      <w:r>
        <w:rPr/>
        <w:t>UYJ4YkYQSXdPZDXhkZXleCzBPE8Qbc2FZWYH27f4uo7zqAC6fGlfZqhZUlgxd3KjxXZ6v/ADBRpkl2</w:t>
      </w:r>
    </w:p>
    <w:p>
      <w:pPr>
        <w:pStyle w:val="PreformattedText"/>
        <w:bidi w:val="0"/>
        <w:spacing w:before="0" w:after="0"/>
        <w:jc w:val="left"/>
        <w:rPr/>
      </w:pPr>
      <w:r>
        <w:rPr/>
        <w:t>sLtpBLf0/dHHI1RK2qVY7MLn5JgbMKOn7542RJZdpdtpcjpUdlFDp5v+PCFaUhJCnrC2z/rBdoupmw</w:t>
      </w:r>
    </w:p>
    <w:p>
      <w:pPr>
        <w:pStyle w:val="PreformattedText"/>
        <w:bidi w:val="0"/>
        <w:spacing w:before="0" w:after="0"/>
        <w:jc w:val="left"/>
        <w:rPr/>
      </w:pPr>
      <w:r>
        <w:rPr/>
        <w:t>0ask8mr070zVZ4Ymo61G3pB5tMsxXNyvGN7P8AL2WlUrkV3UPsKXgkuuxvq+6HJKdlEsjdO3jXj/1+</w:t>
      </w:r>
    </w:p>
    <w:p>
      <w:pPr>
        <w:pStyle w:val="PreformattedText"/>
        <w:bidi w:val="0"/>
        <w:spacing w:before="0" w:after="0"/>
        <w:jc w:val="left"/>
        <w:rPr/>
      </w:pPr>
      <w:r>
        <w:rPr/>
        <w:t>zBC1ScarpeoafbaOOxPYMEGnRMKEitXcJJAkkjy6VbU/LsqTmWLNeRVbYm0NDjq3WmVOPxs/KJVk0M</w:t>
      </w:r>
    </w:p>
    <w:p>
      <w:pPr>
        <w:pStyle w:val="PreformattedText"/>
        <w:bidi w:val="0"/>
        <w:spacing w:before="0" w:after="0"/>
        <w:jc w:val="left"/>
        <w:rPr/>
      </w:pPr>
      <w:r>
        <w:rPr/>
        <w:t>tqnebw0/yt+GJCfRIby0nilOm3K9CaVYDWSaMNJcsT3WMeG9SGxJJvBVmi3zON0RdG6EmnWJgExfs2</w:t>
      </w:r>
    </w:p>
    <w:p>
      <w:pPr>
        <w:pStyle w:val="PreformattedText"/>
        <w:bidi w:val="0"/>
        <w:spacing w:before="0" w:after="0"/>
        <w:jc w:val="left"/>
        <w:rPr/>
      </w:pPr>
      <w:r>
        <w:rPr/>
        <w:t>xM2GD9WVBltS1WHxzRnXtBpxQDU7S1v2SklhCKUUExWeSLT2oabUgCh2RJq7etK/sQR7D7VbqWS5Ls</w:t>
      </w:r>
    </w:p>
    <w:p>
      <w:pPr>
        <w:pStyle w:val="PreformattedText"/>
        <w:bidi w:val="0"/>
        <w:spacing w:before="0" w:after="0"/>
        <w:jc w:val="left"/>
        <w:rPr/>
      </w:pPr>
      <w:r>
        <w:rPr/>
        <w:t>FpTL2QNhxLkqGW4k7O9s/LjFOajYMFgCvp0V8eoqVBYwaMM+xljkjWV0j1G44ZpZppCsMaybYsIOnk</w:t>
      </w:r>
    </w:p>
    <w:p>
      <w:pPr>
        <w:pStyle w:val="PreformattedText"/>
        <w:bidi w:val="0"/>
        <w:spacing w:before="0" w:after="0"/>
        <w:jc w:val="left"/>
        <w:rPr/>
      </w:pPr>
      <w:r>
        <w:rPr/>
        <w:t>FnWpLH6oqOkxVZgo8rdnxzQC2Ne7jsoILNmepp5mlENWq9aGi8RPpyz15wC9o7o/bMCY1HthCr9U1y</w:t>
      </w:r>
    </w:p>
    <w:p>
      <w:pPr>
        <w:pStyle w:val="PreformattedText"/>
        <w:bidi w:val="0"/>
        <w:spacing w:before="0" w:after="0"/>
        <w:jc w:val="left"/>
        <w:rPr/>
      </w:pPr>
      <w:r>
        <w:rPr/>
        <w:t>AEqLXWKfUEkF26y7YF+PjKIeva08PMJm7imjjb0RJDqUVaGzKCD8tctXqDtMgba25UbhsZXhulumkK</w:t>
      </w:r>
    </w:p>
    <w:p>
      <w:pPr>
        <w:pStyle w:val="PreformattedText"/>
        <w:bidi w:val="0"/>
        <w:spacing w:before="0" w:after="0"/>
        <w:jc w:val="left"/>
        <w:rPr/>
      </w:pPr>
      <w:r>
        <w:rPr/>
        <w:t>yTBUGu6u7CCXKQmoZDXdvIt9bLZEzVuaPPFM9qnqJejMkdhrN69BFAko2bKk1bScSUjGu4q2wufaOO</w:t>
      </w:r>
    </w:p>
    <w:p>
      <w:pPr>
        <w:pStyle w:val="PreformattedText"/>
        <w:bidi w:val="0"/>
        <w:spacing w:before="0" w:after="0"/>
        <w:jc w:val="left"/>
        <w:rPr/>
      </w:pPr>
      <w:r>
        <w:rPr/>
        <w:t>mEk1Je0fzQoEs6TL1Kdq3Bf8rD06r2hEvz1zTNXk9/pp+z31T14K7GNVkyYVnEZY8srnaZFwmMjqO1</w:t>
      </w:r>
    </w:p>
    <w:p>
      <w:pPr>
        <w:pStyle w:val="PreformattedText"/>
        <w:bidi w:val="0"/>
        <w:spacing w:before="0" w:after="0"/>
        <w:jc w:val="left"/>
        <w:rPr/>
      </w:pPr>
      <w:r>
        <w:rPr/>
        <w:t>sqPZ3t321hwaWoZ3W4ru6dX+fWiYir0dUeOOpq7X78T5Slqt7Sb0UETFkStNW1OOKR7Cj0yf3oOV2q</w:t>
      </w:r>
    </w:p>
    <w:p>
      <w:pPr>
        <w:pStyle w:val="PreformattedText"/>
        <w:bidi w:val="0"/>
        <w:spacing w:before="0" w:after="0"/>
        <w:jc w:val="left"/>
        <w:rPr/>
      </w:pPr>
      <w:r>
        <w:rPr/>
        <w:t>24+1jggAtKtStooLvblnACykkYgTJm9bdpUNw2ZtEoO39eEM0Emh6pa06EWZo5q+nST1WYKEsTmgXe</w:t>
      </w:r>
    </w:p>
    <w:p>
      <w:pPr>
        <w:pStyle w:val="PreformattedText"/>
        <w:bidi w:val="0"/>
        <w:spacing w:before="0" w:after="0"/>
        <w:jc w:val="left"/>
        <w:rPr/>
      </w:pPr>
      <w:r>
        <w:rPr/>
        <w:t>akgBXIifz92+zA0oErdb7tv3xKqu6I7IVQ7LrdXuxJaFrc2kwTyre1ylWngFK09CB9W0J5W9kMeo6B</w:t>
      </w:r>
    </w:p>
    <w:p>
      <w:pPr>
        <w:pStyle w:val="PreformattedText"/>
        <w:bidi w:val="0"/>
        <w:spacing w:before="0" w:after="0"/>
        <w:jc w:val="left"/>
        <w:rPr/>
      </w:pPr>
      <w:r>
        <w:rPr/>
        <w:t>qkPr1pXf0VMsCCaFl3b/bu6YVlgsDOAuHN3vTwH4YfRzLqJbWeHN60GDd2Vr8AranMt281qMy2ordq</w:t>
      </w:r>
    </w:p>
    <w:p>
      <w:pPr>
        <w:pStyle w:val="PreformattedText"/>
        <w:bidi w:val="0"/>
        <w:spacing w:before="0" w:after="0"/>
        <w:jc w:val="left"/>
        <w:rPr/>
      </w:pPr>
      <w:r>
        <w:rPr/>
        <w:t>exVVkCMktNIAznbH7JoJ45VkUDYSvuhGHYnuqONy6vqifruqFHXe9b4+zC9Slo6vPC+rwjV45Y1ZNW</w:t>
      </w:r>
    </w:p>
    <w:p>
      <w:pPr>
        <w:pStyle w:val="PreformattedText"/>
        <w:bidi w:val="0"/>
        <w:spacing w:before="0" w:after="0"/>
        <w:jc w:val="left"/>
        <w:rPr/>
      </w:pPr>
      <w:r>
        <w:rPr/>
        <w:t>0a7VfWdLr08MoWSOCFdTqqqL6iXFhsq6srP7W3P6yZKcVJlj61b3YaJcuaqlSJmefavq/F0Hnw5+KP</w:t>
      </w:r>
    </w:p>
    <w:p>
      <w:pPr>
        <w:pStyle w:val="PreformattedText"/>
        <w:bidi w:val="0"/>
        <w:spacing w:before="0" w:after="0"/>
        <w:jc w:val="left"/>
        <w:rPr/>
      </w:pPr>
      <w:r>
        <w:rPr/>
        <w:t>cHYU5/Y2qV9c7WshYNck1AWah1nTzYjs2e2r4ryxT0ZRIvq1pfUVa71lmryrMu9tPC42bKJWoo33/Z</w:t>
      </w:r>
    </w:p>
    <w:p>
      <w:pPr>
        <w:pStyle w:val="PreformattedText"/>
        <w:bidi w:val="0"/>
        <w:spacing w:before="0" w:after="0"/>
        <w:jc w:val="left"/>
        <w:rPr/>
      </w:pPr>
      <w:r>
        <w:rPr/>
        <w:t>+14RnYzo+TOoQGVlGXNa3+33x+ij+yH/bEPfz1u117h1Vtdm06LX9Cod2avpL6j31ZoVRDqadqa9Uj</w:t>
      </w:r>
    </w:p>
    <w:p>
      <w:pPr>
        <w:pStyle w:val="PreformattedText"/>
        <w:bidi w:val="0"/>
        <w:spacing w:before="0" w:after="0"/>
        <w:jc w:val="left"/>
        <w:rPr/>
      </w:pPr>
      <w:r>
        <w:rPr/>
        <w:t>arpPecVWOl6lK5I1HVI45WM1eaZ9nY4DpITj1d5WZy156b1p5T5WyaOFx/RjSVMwyw0utrW8nZcOKH</w:t>
      </w:r>
    </w:p>
    <w:p>
      <w:pPr>
        <w:pStyle w:val="PreformattedText"/>
        <w:bidi w:val="0"/>
        <w:spacing w:before="0" w:after="0"/>
        <w:jc w:val="left"/>
        <w:rPr/>
      </w:pPr>
      <w:r>
        <w:rPr/>
        <w:t>tXNfdj61/C34uaR31ote5HbWcftGzo1mcU5aEundx6fEp1HtzuDSZpHfQe4YJGk3V2f03VN9Z5ISjt</w:t>
      </w:r>
    </w:p>
    <w:p>
      <w:pPr>
        <w:pStyle w:val="PreformattedText"/>
        <w:bidi w:val="0"/>
        <w:spacing w:before="0" w:after="0"/>
        <w:jc w:val="left"/>
        <w:rPr/>
      </w:pPr>
      <w:r>
        <w:rPr/>
        <w:t>uysQswLdt/fmB7rD/rHPzpBlMQNm97O8O8vmi6gxCIyksWAAOATyDgkkAYOG/HViK+dNucLUkq3HvJ</w:t>
      </w:r>
    </w:p>
    <w:p>
      <w:pPr>
        <w:pStyle w:val="PreformattedText"/>
        <w:bidi w:val="0"/>
        <w:spacing w:before="0" w:after="0"/>
        <w:jc w:val="left"/>
        <w:rPr/>
      </w:pPr>
      <w:r>
        <w:rPr/>
        <w:t>HB92Dn2/T58tg+MHpGGrZlTbBGDkYyfaTyzD+FsBtpGP6cfy/y9AFKAQRn8AAEjwygkkZ4GPD8Hz+m</w:t>
      </w:r>
    </w:p>
    <w:p>
      <w:pPr>
        <w:pStyle w:val="PreformattedText"/>
        <w:bidi w:val="0"/>
        <w:spacing w:before="0" w:after="0"/>
        <w:jc w:val="left"/>
        <w:rPr/>
      </w:pPr>
      <w:r>
        <w:rPr/>
        <w:t>7paHYRnBCc5Izgn6VAAwQRlSG8A8qAeD7ekAoKdkEeGNuBk4y7AKQ3t4fdn6QCMEef5fb0hCki42wR</w:t>
      </w:r>
    </w:p>
    <w:p>
      <w:pPr>
        <w:pStyle w:val="PreformattedText"/>
        <w:bidi w:val="0"/>
        <w:spacing w:before="0" w:after="0"/>
        <w:jc w:val="left"/>
        <w:rPr/>
      </w:pPr>
      <w:r>
        <w:rPr/>
        <w:t>kvuHPKgHPO5ecAv/0xgeOlVQpZqCCMEsoBAZtzHCknCk+VOf5RggeMfxdLUVpWphQaGo4QnPI25Iw2</w:t>
      </w:r>
    </w:p>
    <w:p>
      <w:pPr>
        <w:pStyle w:val="PreformattedText"/>
        <w:bidi w:val="0"/>
        <w:spacing w:before="0" w:after="0"/>
        <w:jc w:val="left"/>
        <w:rPr/>
      </w:pPr>
      <w:r>
        <w:rPr/>
        <w:t>c+TuGR/TLLkDx9PRCR5gSuW5BP71ft/dUEZyMj+oLbukAAygjxZiTuG4H6gox7l9wckHlyRz/L/7PR</w:t>
      </w:r>
    </w:p>
    <w:p>
      <w:pPr>
        <w:pStyle w:val="PreformattedText"/>
        <w:bidi w:val="0"/>
        <w:spacing w:before="0" w:after="0"/>
        <w:jc w:val="left"/>
        <w:rPr/>
      </w:pPr>
      <w:r>
        <w:rPr/>
        <w:t>UUrUQR4Z+75GWJwdqNJnOE8HHP1ffpTsNNsEeJzjbyT5I9vuPGBjwAd2Dx01Rk2VLoI9gscYXPlgeA</w:t>
      </w:r>
    </w:p>
    <w:p>
      <w:pPr>
        <w:pStyle w:val="PreformattedText"/>
        <w:bidi w:val="0"/>
        <w:spacing w:before="0" w:after="0"/>
        <w:jc w:val="left"/>
        <w:rPr/>
      </w:pPr>
      <w:r>
        <w:rPr/>
        <w:t>+c5fyAcAZP3+nHSi0ABTULBHjjKAHOS3jzg4OSf4ST+eelBrUsbV+NsEJ8hhhlHJ8ZPGQNuTx4BHGR</w:t>
      </w:r>
    </w:p>
    <w:p>
      <w:pPr>
        <w:pStyle w:val="PreformattedText"/>
        <w:bidi w:val="0"/>
        <w:spacing w:before="0" w:after="0"/>
        <w:jc w:val="left"/>
        <w:rPr/>
      </w:pPr>
      <w:r>
        <w:rPr/>
        <w:t>0DI1G2CM4baAvAJXO1TujBGTnPCjJ4z/L0W5140+6CPElhgYUAEZXDKPdyQ3lhwuOMcfy9EEYPJUDB</w:t>
      </w:r>
    </w:p>
    <w:p>
      <w:pPr>
        <w:pStyle w:val="PreformattedText"/>
        <w:bidi w:val="0"/>
        <w:spacing w:before="0" w:after="0"/>
        <w:jc w:val="left"/>
        <w:rPr/>
      </w:pPr>
      <w:r>
        <w:rPr/>
        <w:t>8kFiBweCHzyq7i3J5yPx0jGikjbBCSMlSufD7sjwAMDIHg5OMefb0im5QxOZgjORwwwMjkHCqygYJ4</w:t>
      </w:r>
    </w:p>
    <w:p>
      <w:pPr>
        <w:pStyle w:val="PreformattedText"/>
        <w:bidi w:val="0"/>
        <w:spacing w:before="0" w:after="0"/>
        <w:jc w:val="left"/>
        <w:rPr/>
      </w:pPr>
      <w:r>
        <w:rPr/>
        <w:t>HPPnH3UDpxpQgtSCFHaRzhTyF8c4Vl4BHtJ2/bjPUABB2bsN1+H3xrfgKcDGQQCqhw+f4c8nGfPg7e</w:t>
      </w:r>
    </w:p>
    <w:p>
      <w:pPr>
        <w:pStyle w:val="PreformattedText"/>
        <w:bidi w:val="0"/>
        <w:spacing w:before="0" w:after="0"/>
        <w:jc w:val="left"/>
        <w:rPr/>
      </w:pPr>
      <w:r>
        <w:rPr/>
        <w:t>pgSwOkVPth0KwpGd/AJ4OMMVySVBBxhjwD5z1ECy8NsGzwjDb8bcjdv+k8oGY4Bxk+3P24P36WWQGY</w:t>
      </w:r>
    </w:p>
    <w:p>
      <w:pPr>
        <w:pStyle w:val="PreformattedText"/>
        <w:bidi w:val="0"/>
        <w:spacing w:before="0" w:after="0"/>
        <w:jc w:val="left"/>
        <w:rPr/>
      </w:pPr>
      <w:r>
        <w:rPr/>
        <w:t>k2/HwIBXOsYc7gu0k7QMZbLFjkcfhvqYHOOOnKxJI4GEzqeyMYDcKTvB9zbgpO3O0cg4OS2OMZ5bp2</w:t>
      </w:r>
    </w:p>
    <w:p>
      <w:pPr>
        <w:pStyle w:val="PreformattedText"/>
        <w:bidi w:val="0"/>
        <w:spacing w:before="0" w:after="0"/>
        <w:jc w:val="left"/>
        <w:rPr/>
      </w:pPr>
      <w:r>
        <w:rPr/>
        <w:t>q7aKQsa924YLcNkqQBvLHODgL7jxyD9uelgjPkjcy+08Dgk+4qQATjbkcZz0hNASBnBGM+4+4Y5YYO</w:t>
      </w:r>
    </w:p>
    <w:p>
      <w:pPr>
        <w:pStyle w:val="PreformattedText"/>
        <w:bidi w:val="0"/>
        <w:spacing w:before="0" w:after="0"/>
        <w:jc w:val="left"/>
        <w:rPr/>
      </w:pPr>
      <w:r>
        <w:rPr/>
        <w:t>QNpxzx593gY6FLEVbbBHgVYE5ycE5OWy2QNxJxhT0sEeUk58lT4LAA+wbQoK8YP2PJx5/m6QkDbBCR</w:t>
      </w:r>
    </w:p>
    <w:p>
      <w:pPr>
        <w:pStyle w:val="PreformattedText"/>
        <w:bidi w:val="0"/>
        <w:spacing w:before="0" w:after="0"/>
        <w:jc w:val="left"/>
        <w:rPr/>
      </w:pPr>
      <w:r>
        <w:rPr/>
        <w:t>khefB3bdpAdSuWOD4yp+x8dDAgswGowRggYKAeOfK4RSBlQQQW5H25Gelgjx8FS3txngcgjHIX7Ekn</w:t>
      </w:r>
    </w:p>
    <w:p>
      <w:pPr>
        <w:pStyle w:val="PreformattedText"/>
        <w:bidi w:val="0"/>
        <w:spacing w:before="0" w:after="0"/>
        <w:jc w:val="left"/>
        <w:rPr/>
      </w:pPr>
      <w:r>
        <w:rPr/>
        <w:t>nj+nRBGMeQdzHOcMwB24XG4gcrgKTnjjogjwDEgfSq5ZQwIJ5JDKFyCoC8Hjw38PSGvDbBGcrtBLDG</w:t>
      </w:r>
    </w:p>
    <w:p>
      <w:pPr>
        <w:pStyle w:val="PreformattedText"/>
        <w:bidi w:val="0"/>
        <w:spacing w:before="0" w:after="0"/>
        <w:jc w:val="left"/>
        <w:rPr/>
      </w:pPr>
      <w:r>
        <w:rPr/>
        <w:t>4ewF9pB5K5GfLfnHLdLBHmHBwdwyeTgsuSCc/wDQY/Kr/D0AnI7DBGOSF4JBJHnjH1bQM7j7hyB/zd</w:t>
      </w:r>
    </w:p>
    <w:p>
      <w:pPr>
        <w:pStyle w:val="PreformattedText"/>
        <w:bidi w:val="0"/>
        <w:spacing w:before="0" w:after="0"/>
        <w:jc w:val="left"/>
        <w:rPr/>
      </w:pPr>
      <w:r>
        <w:rPr/>
        <w:t>IQDtghaqcj3M2HO7AyQxB95JGCq9MagUIdN8EYwWHjC43A4KbsZGSACclec9PyJrXNYSo7RGTGSSXG</w:t>
      </w:r>
    </w:p>
    <w:p>
      <w:pPr>
        <w:pStyle w:val="PreformattedText"/>
        <w:bidi w:val="0"/>
        <w:spacing w:before="0" w:after="0"/>
        <w:jc w:val="left"/>
        <w:rPr/>
      </w:pPr>
      <w:r>
        <w:rPr/>
        <w:t>eNwOCCuBhip+w/Qckf8AD0ta7DWF27DCVjy2fpP8bA7fpYFTkE4GRgE+R0QhIG0xs9InaCmANxGCAc</w:t>
      </w:r>
    </w:p>
    <w:p>
      <w:pPr>
        <w:pStyle w:val="PreformattedText"/>
        <w:bidi w:val="0"/>
        <w:spacing w:before="0" w:after="0"/>
        <w:jc w:val="left"/>
        <w:rPr/>
      </w:pPr>
      <w:r>
        <w:rPr/>
        <w:t>55dd2R5+x+/uHTaHrGPCi/lDSQKkHVGRF7s5O/6c/cHHuJJ85AXA/vdOz4Ghht57BC9gGTkge0kjG4</w:t>
      </w:r>
    </w:p>
    <w:p>
      <w:pPr>
        <w:pStyle w:val="PreformattedText"/>
        <w:bidi w:val="0"/>
        <w:spacing w:before="0" w:after="0"/>
        <w:jc w:val="left"/>
        <w:rPr/>
      </w:pPr>
      <w:r>
        <w:rPr/>
        <w:t>k+PaT7v6jHnpCKih2QXnsjKwjOV8tls8k8DO5hkE/wDnx0sF7VhQi2IAcn2eSCT/ABFgRk+QOBxwyt</w:t>
      </w:r>
    </w:p>
    <w:p>
      <w:pPr>
        <w:pStyle w:val="PreformattedText"/>
        <w:bidi w:val="0"/>
        <w:spacing w:before="0" w:after="0"/>
        <w:jc w:val="left"/>
        <w:rPr/>
      </w:pPr>
      <w:r>
        <w:rPr/>
        <w:t>0QyMrF44IGR7eDj87sgY4/zP8Al0QQtYBjGcEAbQCDwS24knnA255z/Tog2eEbBACQeSWOcsuQOCcE</w:t>
      </w:r>
    </w:p>
    <w:p>
      <w:pPr>
        <w:pStyle w:val="PreformattedText"/>
        <w:bidi w:val="0"/>
        <w:spacing w:before="0" w:after="0"/>
        <w:jc w:val="left"/>
        <w:rPr/>
      </w:pPr>
      <w:r>
        <w:rPr/>
        <w:t>jg/9PH8vRBC/RwxCjncW2855XnxgePv/AHuihOwVgha1yQfafGdq8cED2lhnlfsPIPu6Wh7DBGxa/C</w:t>
      </w:r>
    </w:p>
    <w:p>
      <w:pPr>
        <w:pStyle w:val="PreformattedText"/>
        <w:bidi w:val="0"/>
        <w:spacing w:before="0" w:after="0"/>
        <w:jc w:val="left"/>
        <w:rPr/>
      </w:pPr>
      <w:r>
        <w:rPr/>
        <w:t>+0AgMfG7lV8c/whT/UdLax4QQta5Awdp93uX6sE8+F/hI5/Azjd0vVniYI2fLgsOeSSGYHG7DDyT4G</w:t>
      </w:r>
    </w:p>
    <w:p>
      <w:pPr>
        <w:pStyle w:val="PreformattedText"/>
        <w:bidi w:val="0"/>
        <w:spacing w:before="0" w:after="0"/>
        <w:jc w:val="left"/>
        <w:rPr/>
      </w:pPr>
      <w:r>
        <w:rPr/>
        <w:t>BxxwOel6vxgjYK/G5gOA2R7iAMMcoxPvGG54/Tp1i9kEbEr85GOduGGRgEcgj+DjnjkA/wAvQFoNsE</w:t>
      </w:r>
    </w:p>
    <w:p>
      <w:pPr>
        <w:pStyle w:val="PreformattedText"/>
        <w:bidi w:val="0"/>
        <w:spacing w:before="0" w:after="0"/>
        <w:jc w:val="left"/>
        <w:rPr/>
      </w:pPr>
      <w:r>
        <w:rPr/>
        <w:t>blrqxyq5yVcckAhOF5P8QHOfGOnQRn5fJ3YAyfJyxAPuBUjJR9o/PjogjZ6IOQSv444Co3IP5AJ28e</w:t>
      </w:r>
    </w:p>
    <w:p>
      <w:pPr>
        <w:pStyle w:val="PreformattedText"/>
        <w:bidi w:val="0"/>
        <w:spacing w:before="0" w:after="0"/>
        <w:jc w:val="left"/>
        <w:rPr/>
      </w:pPr>
      <w:r>
        <w:rPr/>
        <w:t>Tt6Wh7DBGxawyBtJ+/heWxwvJxkgfbxnpIILQcDwDxjk8Z5GP6hftx1x8dRHvOOGXIBOcgEnILEeUO</w:t>
      </w:r>
    </w:p>
    <w:p>
      <w:pPr>
        <w:pStyle w:val="PreformattedText"/>
        <w:bidi w:val="0"/>
        <w:spacing w:before="0" w:after="0"/>
        <w:jc w:val="left"/>
        <w:rPr/>
      </w:pPr>
      <w:r>
        <w:rPr/>
        <w:t>0fjHu6II8V92BknH8PB3cgDbtxztAxwQOiCM7CPpBbAwTkE5AG4gn/ACxyOiCMfhQBkHnH24HOcDOO</w:t>
      </w:r>
    </w:p>
    <w:p>
      <w:pPr>
        <w:pStyle w:val="PreformattedText"/>
        <w:bidi w:val="0"/>
        <w:spacing w:before="0" w:after="0"/>
        <w:jc w:val="left"/>
        <w:rPr/>
      </w:pPr>
      <w:r>
        <w:rPr/>
        <w:t>f8eiCPHGDg8nPK/0x7CcgAH9eiCF4B8L4IyPuw9pYqD5Gf8AAdEEJIBI8ZHllYYAwCB+v8Xjx0QQrb</w:t>
      </w:r>
    </w:p>
    <w:p>
      <w:pPr>
        <w:pStyle w:val="PreformattedText"/>
        <w:bidi w:val="0"/>
        <w:spacing w:before="0" w:after="0"/>
        <w:jc w:val="left"/>
        <w:rPr/>
      </w:pPr>
      <w:r>
        <w:rPr/>
        <w:t>7gRtZgSBu9y5BHLHjeMN46IcAKVrSPc5JBBxhQVXZk5xnH8KZOR/xdEJQ9hjxBI5xgtjgAc+Q5Bz7c</w:t>
      </w:r>
    </w:p>
    <w:p>
      <w:pPr>
        <w:pStyle w:val="PreformattedText"/>
        <w:bidi w:val="0"/>
        <w:spacing w:before="0" w:after="0"/>
        <w:jc w:val="left"/>
        <w:rPr/>
      </w:pPr>
      <w:r>
        <w:rPr/>
        <w:t>9EJHjgYLfgD7jO4EMvPJyGX/AMXRBCtmd2QBgYKgbmKqcbSQOG88fcdEWeoHeMK2gjnOMhieCGUDH0</w:t>
      </w:r>
    </w:p>
    <w:p>
      <w:pPr>
        <w:pStyle w:val="PreformattedText"/>
        <w:bidi w:val="0"/>
        <w:spacing w:before="0" w:after="0"/>
        <w:jc w:val="left"/>
        <w:rPr/>
      </w:pPr>
      <w:r>
        <w:rPr/>
        <w:t>/f8Dog6gd4x4rjPI/I9oAVQfBHJY45/ToiYAKABsEeC49xBx55Hk4AH34OAP093RCMty2k5QgoD5x9</w:t>
      </w:r>
    </w:p>
    <w:p>
      <w:pPr>
        <w:pStyle w:val="PreformattedText"/>
        <w:bidi w:val="0"/>
        <w:spacing w:before="0" w:after="0"/>
        <w:jc w:val="left"/>
        <w:rPr/>
      </w:pPr>
      <w:r>
        <w:rPr/>
        <w:t>mODtJbgLnjgHK/4dEVGWjlRGMcsCdudoyVJZsYwf7njGBjPRDSCMjCWGc8naANmAMgYzuUHjGR4/r/</w:t>
      </w:r>
    </w:p>
    <w:p>
      <w:pPr>
        <w:pStyle w:val="PreformattedText"/>
        <w:bidi w:val="0"/>
        <w:spacing w:before="0" w:after="0"/>
        <w:jc w:val="left"/>
        <w:rPr/>
      </w:pPr>
      <w:r>
        <w:rPr/>
        <w:t>w9EJCWBLFiwP2YljuP4JAACKPt+nRBCMHAHuBx7QVA+xLbTnOeOB0QQoA5K/wgqASBkrjOE/U55HRB</w:t>
      </w:r>
    </w:p>
    <w:p>
      <w:pPr>
        <w:pStyle w:val="PreformattedText"/>
        <w:bidi w:val="0"/>
        <w:spacing w:before="0" w:after="0"/>
        <w:jc w:val="left"/>
        <w:rPr/>
      </w:pPr>
      <w:r>
        <w:rPr/>
        <w:t>GMAgnz78HDEAEgYCjJO7nkDx0QRgE7fyVwCPaMbs4ZfOGJ4PkcdEEeGeRg7lJ4O1QM+BjJGDjxwSei</w:t>
      </w:r>
    </w:p>
    <w:p>
      <w:pPr>
        <w:pStyle w:val="PreformattedText"/>
        <w:bidi w:val="0"/>
        <w:spacing w:before="0" w:after="0"/>
        <w:jc w:val="left"/>
        <w:rPr/>
      </w:pPr>
      <w:r>
        <w:rPr/>
        <w:t>CPHHH3yQhZuAcnGT/h9xzn+nRBHi3uOPtgsOCueQOSB+Ptj7DogjGR5IIHPtP5+xbnnAB6II9yThgT</w:t>
      </w:r>
    </w:p>
    <w:p>
      <w:pPr>
        <w:pStyle w:val="PreformattedText"/>
        <w:bidi w:val="0"/>
        <w:spacing w:before="0" w:after="0"/>
        <w:jc w:val="left"/>
        <w:rPr/>
      </w:pPr>
      <w:r>
        <w:rPr/>
        <w:t>nONwGSRwuQvgnGcZ/r0QRge3PJOR+APJGMpjA5/B4x1NKRWrcbCvxzQopXM0ELG47SGwQTlm5OM8Z3</w:t>
      </w:r>
    </w:p>
    <w:p>
      <w:pPr>
        <w:pStyle w:val="PreformattedText"/>
        <w:bidi w:val="0"/>
        <w:spacing w:before="0" w:after="0"/>
        <w:jc w:val="left"/>
        <w:rPr/>
      </w:pPr>
      <w:r>
        <w:rPr/>
        <w:t>DCnHjH36d84buiHXnsEeIP2AIJ54PuBGRg48ZGfxnqAmpJ7YZCTnjJ5yAMHCtkDH6DyfJyM9PlKGmA</w:t>
      </w:r>
    </w:p>
    <w:p>
      <w:pPr>
        <w:pStyle w:val="PreformattedText"/>
        <w:bidi w:val="0"/>
        <w:spacing w:before="0" w:after="0"/>
        <w:jc w:val="left"/>
        <w:rPr/>
      </w:pPr>
      <w:r>
        <w:rPr/>
        <w:t>GFUVNITtwSV3fdseQW/Q/dThcnq5E8ZIA5x4JxtwzM4OCQv5yfPGT9Pt6IITklc+MFwduePyRuyR/w</w:t>
      </w:r>
    </w:p>
    <w:p>
      <w:pPr>
        <w:pStyle w:val="PreformattedText"/>
        <w:bidi w:val="0"/>
        <w:spacing w:before="0" w:after="0"/>
        <w:jc w:val="left"/>
        <w:rPr/>
      </w:pPr>
      <w:r>
        <w:rPr/>
        <w:t>BTx0mR8RBGTzg8DzyRkZHPAz5IB5yMHopnWsEeznkfqectj9GH6Z/wPSwwlgCTGcsSF58YJL7SACeM</w:t>
      </w:r>
    </w:p>
    <w:p>
      <w:pPr>
        <w:pStyle w:val="PreformattedText"/>
        <w:bidi w:val="0"/>
        <w:spacing w:before="0" w:after="0"/>
        <w:jc w:val="left"/>
        <w:rPr/>
      </w:pPr>
      <w:r>
        <w:rPr/>
        <w:t>j+DIz/7X09EPhDAY8ZAwDljg/YqDn/qOiI2JFpAy5oRjPu5yrYG3kqPGAf4z/wDXohAbiPMIw3OfAJ</w:t>
      </w:r>
    </w:p>
    <w:p>
      <w:pPr>
        <w:pStyle w:val="PreformattedText"/>
        <w:bidi w:val="0"/>
        <w:spacing w:before="0" w:after="0"/>
        <w:jc w:val="left"/>
        <w:rPr/>
      </w:pPr>
      <w:r>
        <w:rPr/>
        <w:t>AB8ADAyTgZzxt4z/D/ADdEPa6mnbHhk5OMHk4Xbk/nnGF9p+3HREdzVFaVHphIwByNmCvtPKgEliDt</w:t>
      </w:r>
    </w:p>
    <w:p>
      <w:pPr>
        <w:pStyle w:val="PreformattedText"/>
        <w:bidi w:val="0"/>
        <w:spacing w:before="0" w:after="0"/>
        <w:jc w:val="left"/>
        <w:rPr/>
      </w:pPr>
      <w:r>
        <w:rPr/>
        <w:t>/UeDjx+OiFNGUhjGB9wo55wV5H/ER5IwOf8A7G6IhZAJgWuUJIyBtGPuOT43ZJYADGT56Ie0tczdWE</w:t>
      </w:r>
    </w:p>
    <w:p>
      <w:pPr>
        <w:pStyle w:val="PreformattedText"/>
        <w:bidi w:val="0"/>
        <w:spacing w:before="0" w:after="0"/>
        <w:jc w:val="left"/>
        <w:rPr/>
      </w:pPr>
      <w:r>
        <w:rPr/>
        <w:t>kg4wcHnKDI4OfJzjOB/j0RXjGD7uWOcBmIGQcexhn6hkeCfI89EEIzyGAzl9uQCCcDkHP0gY5+5HRB</w:t>
      </w:r>
    </w:p>
    <w:p>
      <w:pPr>
        <w:pStyle w:val="PreformattedText"/>
        <w:bidi w:val="0"/>
        <w:spacing w:before="0" w:after="0"/>
        <w:jc w:val="left"/>
        <w:rPr/>
      </w:pPr>
      <w:r>
        <w:rPr/>
        <w:t>HjzyB4fx9JGDwQM+0/089EEZIBOMAKQAOSWC48gD7/cf/LogjB4yDuGSAwIJOAOPGCMnnjnoghONzE</w:t>
      </w:r>
    </w:p>
    <w:p>
      <w:pPr>
        <w:pStyle w:val="PreformattedText"/>
        <w:bidi w:val="0"/>
        <w:spacing w:before="0" w:after="0"/>
        <w:jc w:val="left"/>
        <w:rPr/>
      </w:pPr>
      <w:r>
        <w:rPr/>
        <w:t>7QQMnOTkkeEz9/DYPnjoghJIBAJAOfqIJYjOd3H3wP8h0QQnnCkDABAUY4Byc5IwfG0/cEdEEJI5yc</w:t>
      </w:r>
    </w:p>
    <w:p>
      <w:pPr>
        <w:pStyle w:val="PreformattedText"/>
        <w:bidi w:val="0"/>
        <w:spacing w:before="0" w:after="0"/>
        <w:jc w:val="left"/>
        <w:rPr/>
      </w:pPr>
      <w:r>
        <w:rPr/>
        <w:t>HnIYFQSSQvtyfHHAxgDogjB5xjdgcewHAJPP53Pkn8ePb0QRgjjGecgY4GAN3Lc5YYH34B6IIxuwSV</w:t>
      </w:r>
    </w:p>
    <w:p>
      <w:pPr>
        <w:pStyle w:val="PreformattedText"/>
        <w:bidi w:val="0"/>
        <w:spacing w:before="0" w:after="0"/>
        <w:jc w:val="left"/>
        <w:rPr/>
      </w:pPr>
      <w:r>
        <w:rPr/>
        <w:t>ckg7c8cgnlQA3GQV5H/N0QuedBdSNZGVbwMnbwvHAwSPspB++ASV3dENzaqnYfj1Y8QOMHCgY4yMEN</w:t>
      </w:r>
    </w:p>
    <w:p>
      <w:pPr>
        <w:pStyle w:val="PreformattedText"/>
        <w:bidi w:val="0"/>
        <w:spacing w:before="0" w:after="0"/>
        <w:jc w:val="left"/>
        <w:rPr/>
      </w:pPr>
      <w:r>
        <w:rPr/>
        <w:t>yCmMsDj/AADdEIQFtZauZUayc8D2nA8/xeOV+zDnj9OpFoVKxGxq5amcajguzLvyAqhwSAqhiMgDgj</w:t>
      </w:r>
    </w:p>
    <w:p>
      <w:pPr>
        <w:pStyle w:val="PreformattedText"/>
        <w:bidi w:val="0"/>
        <w:spacing w:before="0" w:after="0"/>
        <w:jc w:val="left"/>
        <w:rPr/>
      </w:pPr>
      <w:r>
        <w:rPr/>
        <w:t>d9jjj29CnaphrG41YV+PrjG3w2cjcBuJ8ZHuGEGeFC8HIw383UkEefCKWLEc87skAEbsg+TxtxwR0Q</w:t>
      </w:r>
    </w:p>
    <w:p>
      <w:pPr>
        <w:pStyle w:val="PreformattedText"/>
        <w:bidi w:val="0"/>
        <w:spacing w:before="0" w:after="0"/>
        <w:jc w:val="left"/>
        <w:rPr/>
      </w:pPr>
      <w:r>
        <w:rPr/>
        <w:t>QJ65rstdXq6cjWLyI08qRRGZ6dVYmsWbE8blY2ZaqM4RpERAu+w8SDa8TMCajIwi1OZFBH51f7av+l</w:t>
      </w:r>
    </w:p>
    <w:p>
      <w:pPr>
        <w:pStyle w:val="PreformattedText"/>
        <w:bidi w:val="0"/>
        <w:spacing w:before="0" w:after="0"/>
        <w:jc w:val="left"/>
        <w:rPr/>
      </w:pPr>
      <w:r>
        <w:rPr/>
        <w:t>/0H4OXNd+H/wDZ91LSO4u4LcurS96fFHUK9rWqFbVps0Y+2exYhJCe5LtNAqXbyGtRinjMEDbIpXbF</w:t>
      </w:r>
    </w:p>
    <w:p>
      <w:pPr>
        <w:pStyle w:val="PreformattedText"/>
        <w:bidi w:val="0"/>
        <w:spacing w:before="0" w:after="0"/>
        <w:jc w:val="left"/>
        <w:rPr/>
      </w:pPr>
      <w:r>
        <w:rPr/>
        <w:t>xnSiyCZcrU7HU3L/ALRv4DopsSBMnEy5fKve8zd2Py998fGvvn4h966t3la1Ozr3eHcb2Da7i12WG3</w:t>
      </w:r>
    </w:p>
    <w:p>
      <w:pPr>
        <w:pStyle w:val="PreformattedText"/>
        <w:bidi w:val="0"/>
        <w:spacing w:before="0" w:after="0"/>
        <w:jc w:val="left"/>
        <w:rPr/>
      </w:pPr>
      <w:r>
        <w:rPr/>
        <w:t>qnoTvI1qGsRiLTK20yFlriKCEN7AdrM3NPMnT3ZncszR1UqVJkKEkpayjm2/HrRSupmoGj1LUbYvTM</w:t>
      </w:r>
    </w:p>
    <w:p>
      <w:pPr>
        <w:pStyle w:val="PreformattedText"/>
        <w:bidi w:val="0"/>
        <w:spacing w:before="0" w:after="0"/>
        <w:jc w:val="left"/>
        <w:rPr/>
      </w:pPr>
      <w:r>
        <w:rPr/>
        <w:t>TYrtJM/yxmd4xHLVqTbPXjdm2mQRsH25TKrnpoLgFVa70bvorDyAxVnFvgdv2YcPa1G1ZqWAIUMIC0</w:t>
      </w:r>
    </w:p>
    <w:p>
      <w:pPr>
        <w:pStyle w:val="PreformattedText"/>
        <w:bidi w:val="0"/>
        <w:spacing w:before="0" w:after="0"/>
        <w:jc w:val="left"/>
        <w:rPr/>
      </w:pPr>
      <w:r>
        <w:rPr/>
        <w:t>lSvK9qQj2tJX9ISywRqT75M1o/bhelYBlJJ927TADa5FbTX3v9YIKujtGJ7WpNurws1uVtQssYVJI9</w:t>
      </w:r>
    </w:p>
    <w:p>
      <w:pPr>
        <w:pStyle w:val="PreformattedText"/>
        <w:bidi w:val="0"/>
        <w:spacing w:before="0" w:after="0"/>
        <w:jc w:val="left"/>
        <w:rPr/>
      </w:pPr>
      <w:r>
        <w:rPr/>
        <w:t>slc2xB6zOykZa1Kpx7WIx1GGryivq0+PwxKLbWqSy+b4/q0FCxS3YFejXtXK00MZeb3VKEZUgsol11</w:t>
      </w:r>
    </w:p>
    <w:p>
      <w:pPr>
        <w:pStyle w:val="PreformattedText"/>
        <w:bidi w:val="0"/>
        <w:spacing w:before="0" w:after="0"/>
        <w:jc w:val="left"/>
        <w:rPr/>
      </w:pPr>
      <w:r>
        <w:rPr/>
        <w:t>oq6OjAh2EB3j6B0hIUkvMPqjV+nvQ4q1aoo0gZ7P1c0R+oW+2q8atr96pAIyfRC37WszBi+BBDUi9G</w:t>
      </w:r>
    </w:p>
    <w:p>
      <w:pPr>
        <w:pStyle w:val="PreformattedText"/>
        <w:bidi w:val="0"/>
        <w:spacing w:before="0" w:after="0"/>
        <w:jc w:val="left"/>
        <w:rPr/>
      </w:pPr>
      <w:r>
        <w:rPr/>
        <w:t>CvEcH3EIqq3syze1yJPm1VaoF8umEvw60M4rVrtXjCIviD2lDEatSFdS3+pDXqSapdgVWYZAddHCxi</w:t>
      </w:r>
    </w:p>
    <w:p>
      <w:pPr>
        <w:pStyle w:val="PreformattedText"/>
        <w:bidi w:val="0"/>
        <w:spacing w:before="0" w:after="0"/>
        <w:jc w:val="left"/>
        <w:rPr/>
      </w:pPr>
      <w:r>
        <w:rPr/>
        <w:t>IKW3erLvyv1benzMCxBMytrfahBipaZS2VrhRV2rDqj3HotmaKKW7RpyGZKv7J0eXV9Tcw4P7uSazq</w:t>
      </w:r>
    </w:p>
    <w:p>
      <w:pPr>
        <w:pStyle w:val="PreformattedText"/>
        <w:bidi w:val="0"/>
        <w:spacing w:before="0" w:after="0"/>
        <w:jc w:val="left"/>
        <w:rPr/>
      </w:pPr>
      <w:r>
        <w:rPr/>
        <w:t>BGN4VVjw4k3bvt0vUEgrdopvNDZU3q0FqitdKBTS33tVvvQd1LFzURH6XaupvXZ5XSzqiJpEgiBYoN</w:t>
      </w:r>
    </w:p>
    <w:p>
      <w:pPr>
        <w:pStyle w:val="PreformattedText"/>
        <w:bidi w:val="0"/>
        <w:spacing w:before="0" w:after="0"/>
        <w:jc w:val="left"/>
        <w:rPr/>
      </w:pPr>
      <w:r>
        <w:rPr/>
        <w:t>OWrXJj3IjA+qTGByW43dUymGl3kzSzL93rd5YvgYlwqrIEtWK737W7vvQVU7UehpSmtaB3LJUuWxLH</w:t>
      </w:r>
    </w:p>
    <w:p>
      <w:pPr>
        <w:pStyle w:val="PreformattedText"/>
        <w:bidi w:val="0"/>
        <w:spacing w:before="0" w:after="0"/>
        <w:jc w:val="left"/>
        <w:rPr/>
      </w:pPr>
      <w:r>
        <w:rPr/>
        <w:t>VszUtW0mV1VkanWSJlZLCFpGZJJFHqbSMjG1tksopeYjXe6fYeCwLMmLMKrLcHzNdn2Bf8wW6RrWmI</w:t>
      </w:r>
    </w:p>
    <w:p>
      <w:pPr>
        <w:pStyle w:val="PreformattedText"/>
        <w:bidi w:val="0"/>
        <w:spacing w:before="0" w:after="0"/>
        <w:jc w:val="left"/>
        <w:rPr/>
      </w:pPr>
      <w:r>
        <w:rPr/>
        <w:t>qCnWNSxJuMlLX6E1WFpZfZ8r808EtdICz/ALv15UzIzBZk2IzIaawjrRhsDarREwkOAk2dLNa73die</w:t>
      </w:r>
    </w:p>
    <w:p>
      <w:pPr>
        <w:pStyle w:val="PreformattedText"/>
        <w:bidi w:val="0"/>
        <w:spacing w:before="0" w:after="0"/>
        <w:jc w:val="left"/>
        <w:rPr/>
      </w:pPr>
      <w:r>
        <w:rPr/>
        <w:t>SKNn/ZWoVbei6jVkjilo3ZzNHJSkQTxrFclQ2FRo42MW1p1Hpr7sN0zSBQbyxb6ollFMly+O9E1RpS</w:t>
      </w:r>
    </w:p>
    <w:p>
      <w:pPr>
        <w:pStyle w:val="PreformattedText"/>
        <w:bidi w:val="0"/>
        <w:spacing w:before="0" w:after="0"/>
        <w:jc w:val="left"/>
        <w:rPr/>
      </w:pPr>
      <w:r>
        <w:rPr/>
        <w:t>3TWbTbWyGxIgpyCNJ9HsRS2DK9fWKR50zUZAWaKeu4R5FVl926NoakN3vHm91uz1otrKEwBXFpbd7v</w:t>
      </w:r>
    </w:p>
    <w:p>
      <w:pPr>
        <w:pStyle w:val="PreformattedText"/>
        <w:bidi w:val="0"/>
        <w:spacing w:before="0" w:after="0"/>
        <w:jc w:val="left"/>
        <w:rPr/>
      </w:pPr>
      <w:r>
        <w:rPr/>
        <w:t>vDliyq0EqrARVs7KVmF1qTKvztK5azDZh/2aHfNpUixqy4G1HjXKbXK9MKF2JB1U91v8xbSkuWAVO3</w:t>
      </w:r>
    </w:p>
    <w:p>
      <w:pPr>
        <w:pStyle w:val="PreformattedText"/>
        <w:bidi w:val="0"/>
        <w:spacing w:before="0" w:after="0"/>
        <w:jc w:val="left"/>
        <w:rPr/>
      </w:pPr>
      <w:r>
        <w:rPr/>
        <w:t>Z5v6RHd7UtA02YCd0nfTqdmXVL0TrBp2kw3JliBtRxwsZ7FhfTiWFYd0gG5eGbdPIWYAAQaMV/7e7F</w:t>
      </w:r>
    </w:p>
    <w:p>
      <w:pPr>
        <w:pStyle w:val="PreformattedText"/>
        <w:bidi w:val="0"/>
        <w:spacing w:before="0" w:after="0"/>
        <w:jc w:val="left"/>
        <w:rPr/>
      </w:pPr>
      <w:r>
        <w:rPr/>
        <w:t>bEMgY20uTm7vqr3mH2ljmvWRDqEiQx6ZqdqmrSGqzqkceoupKzNI9nDssJRUUhMIqkMC3t6mIJFS1p</w:t>
      </w:r>
    </w:p>
    <w:p>
      <w:pPr>
        <w:pStyle w:val="PreformattedText"/>
        <w:bidi w:val="0"/>
        <w:spacing w:before="0" w:after="0"/>
        <w:jc w:val="left"/>
        <w:rPr/>
      </w:pPr>
      <w:r>
        <w:rPr/>
        <w:t>igS50kWy9Wbaa+mAK9MIZ0N/tnVn3R7d1+G0VlriYGSOpBLcTbkqoRfSUbGDIiq3Tmlu4BVzWnL/1i</w:t>
      </w:r>
    </w:p>
    <w:p>
      <w:pPr>
        <w:pStyle w:val="PreformattedText"/>
        <w:bidi w:val="0"/>
        <w:spacing w:before="0" w:after="0"/>
        <w:jc w:val="left"/>
        <w:rPr/>
      </w:pPr>
      <w:r>
        <w:rPr/>
        <w:t>oXRXqKVpw1fd/rEJduaXbdY72kzUisgirlo7lOwK4ViFRrVV4nkw2CBltsYVnxt6VQKDP64HuVrwvW</w:t>
      </w:r>
    </w:p>
    <w:p>
      <w:pPr>
        <w:pStyle w:val="PreformattedText"/>
        <w:bidi w:val="0"/>
        <w:spacing w:before="0" w:after="0"/>
        <w:jc w:val="left"/>
        <w:rPr/>
      </w:pPr>
      <w:r>
        <w:rPr/>
        <w:t>XFcl3vtH8oaz6TTSAAVtVtRGRpqhu6cuoR05Qv7uedaVgPciMY52wbo/8Ah6DMqRc4ULu23Ub1vNEX</w:t>
      </w:r>
    </w:p>
    <w:p>
      <w:pPr>
        <w:pStyle w:val="PreformattedText"/>
        <w:bidi w:val="0"/>
        <w:spacing w:before="0" w:after="0"/>
        <w:jc w:val="left"/>
        <w:rPr/>
      </w:pPr>
      <w:r>
        <w:rPr/>
        <w:t>UqHc06xm71un3Y20tJazLHLTqvNI1aQiLt/XBqNiYmEAqe09fKS2YlyG3VpM4kbYFYK3QWZFa48e7c</w:t>
      </w:r>
    </w:p>
    <w:p>
      <w:pPr>
        <w:pStyle w:val="PreformattedText"/>
        <w:bidi w:val="0"/>
        <w:spacing w:before="0" w:after="0"/>
        <w:jc w:val="left"/>
        <w:rPr/>
      </w:pPr>
      <w:r>
        <w:rPr/>
        <w:t>F94aogorNf1RmNbpVDqJ9D5QiOkhnapKwisVZAq17tS7pxllyVgguVNTU2NNaKxtAaKxKpKbVVS27o</w:t>
      </w:r>
    </w:p>
    <w:p>
      <w:pPr>
        <w:pStyle w:val="PreformattedText"/>
        <w:bidi w:val="0"/>
        <w:spacing w:before="0" w:after="0"/>
        <w:jc w:val="left"/>
        <w:rPr/>
      </w:pPr>
      <w:r>
        <w:rPr/>
        <w:t>E0AKW0lj3vje8YQSCpaWBl5hb9fvd1oZVrer6XqMtWXUde7danKXjr3xqUkMsrIN0NTU45VlihJOQV</w:t>
      </w:r>
    </w:p>
    <w:p>
      <w:pPr>
        <w:pStyle w:val="PreformattedText"/>
        <w:bidi w:val="0"/>
        <w:spacing w:before="0" w:after="0"/>
        <w:jc w:val="left"/>
        <w:rPr/>
      </w:pPr>
      <w:r>
        <w:rPr/>
        <w:t>eUsrAIo5HVq5MQoVSGbzNQ/VFbqnk0rJ6lFPiy3H71iaq9+dw1K1qvq9iazVWZmryzW7Gpxo6Ess9S</w:t>
      </w:r>
    </w:p>
    <w:p>
      <w:pPr>
        <w:pStyle w:val="PreformattedText"/>
        <w:bidi w:val="0"/>
        <w:spacing w:before="0" w:after="0"/>
        <w:jc w:val="left"/>
        <w:rPr/>
      </w:pPr>
      <w:r>
        <w:rPr/>
        <w:t>8sfrVGzjY0yNknDqAGPVZ5V7FrVupxoG9EXJc5gtLmo26wYsviacsWI+s6DqsNV9Q1SC1G7vFVt2hF</w:t>
      </w:r>
    </w:p>
    <w:p>
      <w:pPr>
        <w:pStyle w:val="PreformattedText"/>
        <w:bidi w:val="0"/>
        <w:spacing w:before="0" w:after="0"/>
        <w:jc w:val="left"/>
        <w:rPr/>
      </w:pPr>
      <w:r>
        <w:rPr/>
        <w:t>pUfrCJWlq37tBGhsMoZnWXCKDn3+cVDKeWG6tCvlX9li2J8u61qTrTtf8Ae3b3oJ62i2NPmrX6svps</w:t>
      </w:r>
    </w:p>
    <w:p>
      <w:pPr>
        <w:pStyle w:val="PreformattedText"/>
        <w:bidi w:val="0"/>
        <w:spacing w:before="0" w:after="0"/>
        <w:jc w:val="left"/>
        <w:rPr/>
      </w:pPr>
      <w:r>
        <w:rPr/>
        <w:t>jSXacqw18TLV+gmZWNa/C0rYNlJcujbXT2s3UN7IQp2197/WLBRHBfKQ20U2H470EGnPaE8VqRtH0z</w:t>
      </w:r>
    </w:p>
    <w:p>
      <w:pPr>
        <w:pStyle w:val="PreformattedText"/>
        <w:bidi w:val="0"/>
        <w:spacing w:before="0" w:after="0"/>
        <w:jc w:val="left"/>
        <w:rPr/>
      </w:pPr>
      <w:r>
        <w:rPr/>
        <w:t>UJ47W6rb2aUbMwnLGCR3UpUWSGSRoJGV4Z5IQmHbnqZUYZyK6RcV/fytEDOSipNNp+/wD6wR9udx6t</w:t>
      </w:r>
    </w:p>
    <w:p>
      <w:pPr>
        <w:pStyle w:val="PreformattedText"/>
        <w:bidi w:val="0"/>
        <w:spacing w:before="0" w:after="0"/>
        <w:jc w:val="left"/>
        <w:rPr/>
      </w:pPr>
      <w:r>
        <w:rPr/>
        <w:t>2Vek1rQdQs9oanVv05d8FJF7NvrfkKrD3DoyztHpVlb2StqqVrkzb4nr7mTq1JxLy7WuMsLwb94r4n</w:t>
      </w:r>
    </w:p>
    <w:p>
      <w:pPr>
        <w:pStyle w:val="PreformattedText"/>
        <w:bidi w:val="0"/>
        <w:spacing w:before="0" w:after="0"/>
        <w:jc w:val="left"/>
        <w:rPr/>
      </w:pPr>
      <w:r>
        <w:rPr/>
        <w:t>CS2QraJl3FdLU/7b0fZH+z3/pBtfraboa/tK13F31oD6dH3/p8mmGr8RK/bWmzZhZnrkUPjl2bFFJY</w:t>
      </w:r>
    </w:p>
    <w:p>
      <w:pPr>
        <w:pStyle w:val="PreformattedText"/>
        <w:bidi w:val="0"/>
        <w:spacing w:before="0" w:after="0"/>
        <w:jc w:val="left"/>
        <w:rPr/>
      </w:pPr>
      <w:r>
        <w:rPr/>
        <w:t>MEstevr1GOP5ZbMqfX0uB6cqJdG6yYNLjjb+l/1LuxyeO+T4vfLq5TbpuyVj3uZP0tvWx98/g58dO1</w:t>
      </w:r>
    </w:p>
    <w:p>
      <w:pPr>
        <w:pStyle w:val="PreformattedText"/>
        <w:bidi w:val="0"/>
        <w:spacing w:before="0" w:after="0"/>
        <w:jc w:val="left"/>
        <w:rPr/>
      </w:pPr>
      <w:r>
        <w:rPr/>
        <w:t>fibodbUNKs1xLbq1bbQ0bUN/TZI9QRZac1SzFM3pwy/QA2PSnLQOsMqtF11+GxUueoZD7scXiMJNw7</w:t>
      </w:r>
    </w:p>
    <w:p>
      <w:pPr>
        <w:pStyle w:val="PreformattedText"/>
        <w:bidi w:val="0"/>
        <w:spacing w:before="0" w:after="0"/>
        <w:jc w:val="left"/>
        <w:rPr/>
      </w:pPr>
      <w:r>
        <w:rPr/>
        <w:t>lZg+F/eOhIpo7CLIm4BxksAwOQQGXDAEODuBBHG3/h6tA1FRxipCsj7bmAGM5U428ZBJGHxu89LBCS</w:t>
      </w:r>
    </w:p>
    <w:p>
      <w:pPr>
        <w:pStyle w:val="PreformattedText"/>
        <w:bidi w:val="0"/>
        <w:spacing w:before="0" w:after="0"/>
        <w:jc w:val="left"/>
        <w:rPr/>
      </w:pPr>
      <w:r>
        <w:rPr/>
        <w:t>ThSGxjdg5J2MTj1PZjeSvnn7dEEKxwMcFQVEZAK7yccrxg4+4JHRBCsjnB5PgJwy4GNnB55Pj77vd0</w:t>
      </w:r>
    </w:p>
    <w:p>
      <w:pPr>
        <w:pStyle w:val="PreformattedText"/>
        <w:bidi w:val="0"/>
        <w:spacing w:before="0" w:after="0"/>
        <w:jc w:val="left"/>
        <w:rPr/>
      </w:pPr>
      <w:r>
        <w:rPr/>
        <w:t>0qGpU0hCAdojx2gefJ5Cg8g4yC2eBz4/HQpJIBUqIWMbmODgnJ27QNqjGMkEZwf/ACPSgUFKwRg85I</w:t>
      </w:r>
    </w:p>
    <w:p>
      <w:pPr>
        <w:pStyle w:val="PreformattedText"/>
        <w:bidi w:val="0"/>
        <w:spacing w:before="0" w:after="0"/>
        <w:jc w:val="left"/>
        <w:rPr/>
      </w:pPr>
      <w:r>
        <w:rPr/>
        <w:t>wA2dwKhlDcA79vG4A/jyvSFgMhqghRxwPLMF8EDf4O8H+DA4Hgn+vQLiwYi0QmRoYQXILnC5OTjAwq</w:t>
      </w:r>
    </w:p>
    <w:p>
      <w:pPr>
        <w:pStyle w:val="PreformattedText"/>
        <w:bidi w:val="0"/>
        <w:spacing w:before="0" w:after="0"/>
        <w:jc w:val="left"/>
        <w:rPr/>
      </w:pPr>
      <w:r>
        <w:rPr/>
        <w:t>/Y4zjG8ec8/xdJ1YooqdJhY8AGB25Ye33EbjlSx2HjPgv+gx1JQZkbWMEeIGRgEjA4B4+43g8Bjnnn</w:t>
      </w:r>
    </w:p>
    <w:p>
      <w:pPr>
        <w:pStyle w:val="PreformattedText"/>
        <w:bidi w:val="0"/>
        <w:spacing w:before="0" w:after="0"/>
        <w:jc w:val="left"/>
        <w:rPr/>
      </w:pPr>
      <w:r>
        <w:rPr/>
        <w:t>/59MBDK2WQughWCfbuOTkAhmZcYAI5I+24n7A/8XUINCDsaEAoKQggqQVbDB84zu9x8bQ3AfHOT/d6</w:t>
      </w:r>
    </w:p>
    <w:p>
      <w:pPr>
        <w:pStyle w:val="PreformattedText"/>
        <w:bidi w:val="0"/>
        <w:spacing w:before="0" w:after="0"/>
        <w:jc w:val="left"/>
        <w:rPr/>
      </w:pPr>
      <w:r>
        <w:rPr/>
        <w:t>lDXhg2yFjGMFsgj2jAIJzz7lXdwORyT/AMPT4I9kHxzzuPuHjLbsBsDCsFx0QQhQG4YLtHtwNpYLtL</w:t>
      </w:r>
    </w:p>
    <w:p>
      <w:pPr>
        <w:pStyle w:val="PreformattedText"/>
        <w:bidi w:val="0"/>
        <w:spacing w:before="0" w:after="0"/>
        <w:jc w:val="left"/>
        <w:rPr/>
      </w:pPr>
      <w:r>
        <w:rPr/>
        <w:t>FVweEzgjP8zfw9NclVJAghZ4cnG4rgHJ3Z9ufcAPdhf8Bs93RS5BXTdBHlwzHd7cDP3IAONpIY5ZcH</w:t>
      </w:r>
    </w:p>
    <w:p>
      <w:pPr>
        <w:pStyle w:val="PreformattedText"/>
        <w:bidi w:val="0"/>
        <w:spacing w:before="0" w:after="0"/>
        <w:jc w:val="left"/>
        <w:rPr/>
      </w:pPr>
      <w:r>
        <w:rPr/>
        <w:t>Ofz001ShGrP6oNnhCFyNpLA8HLEHco9zFj+BkD7fxfjp5OTiuUEK5yF2qDycHOOfsSM7m2kccY6arV</w:t>
      </w:r>
    </w:p>
    <w:p>
      <w:pPr>
        <w:pStyle w:val="PreformattedText"/>
        <w:bidi w:val="0"/>
        <w:spacing w:before="0" w:after="0"/>
        <w:jc w:val="left"/>
        <w:rPr/>
      </w:pPr>
      <w:r>
        <w:rPr/>
        <w:t>Rid7/EEeJbJYDjZjkYzgEYx4x9Q6SXxgjC4XBRg2dwLbSFDIDtIO4biB4Pj/p0p+k2gqYNvjC8+Nvj</w:t>
      </w:r>
    </w:p>
    <w:p>
      <w:pPr>
        <w:pStyle w:val="PreformattedText"/>
        <w:bidi w:val="0"/>
        <w:spacing w:before="0" w:after="0"/>
        <w:jc w:val="left"/>
        <w:rPr/>
      </w:pPr>
      <w:r>
        <w:rPr/>
        <w:t>Ydy7RuO4fw4PjcBx5yd3UUEa28YIH04UKeHO3BBJPg5UAn8/bp6bT6IIQPpC5PBwSTjOBhlK+Qyk/w</w:t>
      </w:r>
    </w:p>
    <w:p>
      <w:pPr>
        <w:pStyle w:val="PreformattedText"/>
        <w:bidi w:val="0"/>
        <w:spacing w:before="0" w:after="0"/>
        <w:jc w:val="left"/>
        <w:rPr/>
      </w:pPr>
      <w:r>
        <w:rPr/>
        <w:t>BPb1JqqSaWiCMcgNwfpG4EZ9qvgg54ByP6AdLBHkUZcjAwW25UAbT9jx+DwOQcdMZiALRdWDZHmCjj</w:t>
      </w:r>
    </w:p>
    <w:p>
      <w:pPr>
        <w:pStyle w:val="PreformattedText"/>
        <w:bidi w:val="0"/>
        <w:spacing w:before="0" w:after="0"/>
        <w:jc w:val="left"/>
        <w:rPr/>
      </w:pPr>
      <w:r>
        <w:rPr/>
        <w:t>k8gFlxkMM4bz/vOefGelUlhU7TBGQGIztwQclv4lOTlgBgLkf1z0jkAipKwRrEe3IHJJzgDBIJJXP2</w:t>
      </w:r>
    </w:p>
    <w:p>
      <w:pPr>
        <w:pStyle w:val="PreformattedText"/>
        <w:bidi w:val="0"/>
        <w:spacing w:before="0" w:after="0"/>
        <w:jc w:val="left"/>
        <w:rPr/>
      </w:pPr>
      <w:r>
        <w:rPr/>
        <w:t>J5/TPT67uq2CFsr4I92BuIBQ7mz4UAcht3Izn6dvRVe+IIxsP2VQUIyXzIMrgn6uHBBxxz/wCHpAQd</w:t>
      </w:r>
    </w:p>
    <w:p>
      <w:pPr>
        <w:pStyle w:val="PreformattedText"/>
        <w:bidi w:val="0"/>
        <w:spacing w:before="0" w:after="0"/>
        <w:jc w:val="left"/>
        <w:rPr/>
      </w:pPr>
      <w:r>
        <w:rPr/>
        <w:t>hgjPplh4xgliOc43HBznOQT46CaA5Vgjb6BxkjcSeSFGctgsWC+RuDfbgdAJO1bYS4VpxhSwAhUIwQ</w:t>
      </w:r>
    </w:p>
    <w:p>
      <w:pPr>
        <w:pStyle w:val="PreformattedText"/>
        <w:bidi w:val="0"/>
        <w:spacing w:before="0" w:after="0"/>
        <w:jc w:val="left"/>
        <w:rPr/>
      </w:pPr>
      <w:r>
        <w:rPr/>
        <w:t>mPqbhs/c8EjhcZ/m2/3ekobrrsuyC5e2NgrEgAgkHPjhgBgA8jJ/HJ6d6IQsAaR4Vyc4A3l8YIVc/Z</w:t>
      </w:r>
    </w:p>
    <w:p>
      <w:pPr>
        <w:pStyle w:val="PreformattedText"/>
        <w:bidi w:val="0"/>
        <w:spacing w:before="0" w:after="0"/>
        <w:jc w:val="left"/>
        <w:rPr/>
      </w:pPr>
      <w:r>
        <w:rPr/>
        <w:t>eM4+6/k56TNga6YTrB2RkwncRjOOAOEJP68ZI++fv0sNvPYIX6GPG73DIYMBuI2rgLkDnd4Pk9EF57</w:t>
      </w:r>
    </w:p>
    <w:p>
      <w:pPr>
        <w:pStyle w:val="PreformattedText"/>
        <w:bidi w:val="0"/>
        <w:spacing w:before="0" w:after="0"/>
        <w:jc w:val="left"/>
        <w:rPr/>
      </w:pPr>
      <w:r>
        <w:rPr/>
        <w:t>BGVrhSMDghcAKckA5LMD+G4I+x6IaRQ0PCPCEE7ApBDA7d2Q2eRjzg8cfnogqe0xlYiBtC4AyAp5wz</w:t>
      </w:r>
    </w:p>
    <w:p>
      <w:pPr>
        <w:pStyle w:val="PreformattedText"/>
        <w:bidi w:val="0"/>
        <w:spacing w:before="0" w:after="0"/>
        <w:jc w:val="left"/>
        <w:rPr/>
      </w:pPr>
      <w:r>
        <w:rPr/>
        <w:t>Dg55Zj7WHOQPq6ICakntjKwEkHGAANpydnPGPPgYwTjgfT9+loaVplCRtWvk7SDsZiuOCpLDcoYj7Z</w:t>
      </w:r>
    </w:p>
    <w:p>
      <w:pPr>
        <w:pStyle w:val="PreformattedText"/>
        <w:bidi w:val="0"/>
        <w:spacing w:before="0" w:after="0"/>
        <w:jc w:val="left"/>
        <w:rPr/>
      </w:pPr>
      <w:r>
        <w:rPr/>
        <w:t>PBxg9JBCkhbgNnOWJyBtZQMbgcHHn78At/N0QQpa5ALFXOzj3sM5xyCW5IwfHA/i6dY3ZBC/lj7iCc</w:t>
      </w:r>
    </w:p>
    <w:p>
      <w:pPr>
        <w:pStyle w:val="PreformattedText"/>
        <w:bidi w:val="0"/>
        <w:spacing w:before="0" w:after="0"/>
        <w:jc w:val="left"/>
        <w:rPr/>
      </w:pPr>
      <w:r>
        <w:rPr/>
        <w:t>njc3tGQxLFjwSu4Y/A6LG7II2fK43e0AlcjJKkeeSVyDjd+fHS2HtEEbBXyfpz9yu/CgnOF3KcMCfz</w:t>
      </w:r>
    </w:p>
    <w:p>
      <w:pPr>
        <w:pStyle w:val="PreformattedText"/>
        <w:bidi w:val="0"/>
        <w:spacing w:before="0" w:after="0"/>
        <w:jc w:val="left"/>
        <w:rPr/>
      </w:pPr>
      <w:r>
        <w:rPr/>
        <w:t>xt29OsX0wRs9AZ5BJHt8gHkA5GPpOPPkD+FunFQdogha12HuGTxyyjaSpwSCQPcR+B0AAbBBCxXx/X</w:t>
      </w:r>
    </w:p>
    <w:p>
      <w:pPr>
        <w:pStyle w:val="PreformattedText"/>
        <w:bidi w:val="0"/>
        <w:spacing w:before="0" w:after="0"/>
        <w:jc w:val="left"/>
        <w:rPr/>
      </w:pPr>
      <w:r>
        <w:rPr/>
        <w:t>jgYDHB/mI/8AqelghfoeB9iOcccgZxt/hO79OeiCFiBU88lSPoBAOWOCFHgl9v5HSgE7BBGwRjcCAG</w:t>
      </w:r>
    </w:p>
    <w:p>
      <w:pPr>
        <w:pStyle w:val="PreformattedText"/>
        <w:bidi w:val="0"/>
        <w:spacing w:before="0" w:after="0"/>
        <w:jc w:val="left"/>
        <w:rPr/>
      </w:pPr>
      <w:r>
        <w:rPr/>
        <w:t>JKrkgD7ZbJGACPBHgD+bpbSM20iCFiFeVxxxzgMD4xkkcZ8kcfzdARjsWCFrGASGAXk+B9JHnace4g</w:t>
      </w:r>
    </w:p>
    <w:p>
      <w:pPr>
        <w:pStyle w:val="PreformattedText"/>
        <w:bidi w:val="0"/>
        <w:spacing w:before="0" w:after="0"/>
        <w:jc w:val="left"/>
        <w:rPr/>
      </w:pPr>
      <w:r>
        <w:rPr/>
        <w:t>bv189O6vxgjYIySPco4UYAXxjkjHgY+46cEUHPVBGTDnbnJPK84GQWJBAB4H384HShVBqBCXLUCu2F</w:t>
      </w:r>
    </w:p>
    <w:p>
      <w:pPr>
        <w:pStyle w:val="PreformattedText"/>
        <w:bidi w:val="0"/>
        <w:spacing w:before="0" w:after="0"/>
        <w:jc w:val="left"/>
        <w:rPr/>
      </w:pPr>
      <w:r>
        <w:rPr/>
        <w:t>iADOSCFyApG4ru5zhTzyFOOlhoevDOFxwnAJG4EZ45xjk8qPb5/oenMSag7IUMS1KRMjAUZ2r+Rxhg</w:t>
      </w:r>
    </w:p>
    <w:p>
      <w:pPr>
        <w:pStyle w:val="PreformattedText"/>
        <w:bidi w:val="0"/>
        <w:spacing w:before="0" w:after="0"/>
        <w:jc w:val="left"/>
        <w:rPr/>
      </w:pPr>
      <w:r>
        <w:rPr/>
        <w:t>fBJA9jffHg9cLHVQorg4KnAwvk8H8HPlduOPt0QR4AbtuCdpLN/E32zt8chfv/e6IIV7eRjPKt+Sc+</w:t>
      </w:r>
    </w:p>
    <w:p>
      <w:pPr>
        <w:pStyle w:val="PreformattedText"/>
        <w:bidi w:val="0"/>
        <w:spacing w:before="0" w:after="0"/>
        <w:jc w:val="left"/>
        <w:rPr/>
      </w:pPr>
      <w:r>
        <w:rPr/>
        <w:t>SV8FeiCPYA+kH+Hz/l9/AyRz+OiCPDnAwOfA4xzwcfYHPHRDrdJaPYBBwSQ3JTwCQdqru+5IxgHjHR</w:t>
      </w:r>
    </w:p>
    <w:p>
      <w:pPr>
        <w:pStyle w:val="PreformattedText"/>
        <w:bidi w:val="0"/>
        <w:spacing w:before="0" w:after="0"/>
        <w:jc w:val="left"/>
        <w:rPr/>
      </w:pPr>
      <w:r>
        <w:rPr/>
        <w:t>DYwQMDBwoUjbxkHjHk5DY+/69EEZHBXhSeRgcEH3AHK5wMj9OiCFcAHOcHg+TnI5zuHtA+346IlWYV</w:t>
      </w:r>
    </w:p>
    <w:p>
      <w:pPr>
        <w:pStyle w:val="PreformattedText"/>
        <w:bidi w:val="0"/>
        <w:spacing w:before="0" w:after="0"/>
        <w:jc w:val="left"/>
        <w:rPr/>
      </w:pPr>
      <w:r>
        <w:rPr/>
        <w:t>QpTej236iSAQRkklSQMMSPsPv9zgdEEuWHBN1tsZ5JXJIIAwRgZwcAZ+wwPPREUZIx/MSCNpOPq8bj</w:t>
      </w:r>
    </w:p>
    <w:p>
      <w:pPr>
        <w:pStyle w:val="PreformattedText"/>
        <w:bidi w:val="0"/>
        <w:spacing w:before="0" w:after="0"/>
        <w:jc w:val="left"/>
        <w:rPr/>
      </w:pPr>
      <w:r>
        <w:rPr/>
        <w:t>g8HH+Q6IuogStGurHhgAAjjBwAcAnHJXztb7/wDL0Q2XMLsy20tjwwpIzn7g8Y2nBOSfJzgfp0RLGQ</w:t>
      </w:r>
    </w:p>
    <w:p>
      <w:pPr>
        <w:pStyle w:val="PreformattedText"/>
        <w:bidi w:val="0"/>
        <w:spacing w:before="0" w:after="0"/>
        <w:jc w:val="left"/>
        <w:rPr/>
      </w:pPr>
      <w:r>
        <w:rPr/>
        <w:t>Cxw2Bxn7jOAeSQMr0QlRWnGMMBwCCB5LYJOzOTgA5OTj/D3Doio9esam2sIPOcqQDs4GeN2SAT+Nue</w:t>
      </w:r>
    </w:p>
    <w:p>
      <w:pPr>
        <w:pStyle w:val="PreformattedText"/>
        <w:bidi w:val="0"/>
        <w:spacing w:before="0" w:after="0"/>
        <w:jc w:val="left"/>
        <w:rPr/>
      </w:pPr>
      <w:r>
        <w:rPr/>
        <w:t>iI4S2PdjJyrBWywztxhgT9P4x46IIQQG5AGMnk+4bXA9xycN7hjoghI+pwCxABO5hyFPH+ALDAI6II</w:t>
      </w:r>
    </w:p>
    <w:p>
      <w:pPr>
        <w:pStyle w:val="PreformattedText"/>
        <w:bidi w:val="0"/>
        <w:spacing w:before="0" w:after="0"/>
        <w:jc w:val="left"/>
        <w:rPr/>
      </w:pPr>
      <w:r>
        <w:rPr/>
        <w:t>zz4/iI4CgBQRtbd592duePPSkqwyH3wRgY4yTltpGRh85BJIHJORz4Iz0kEYyceORk+ABtJbkbvJ/T</w:t>
      </w:r>
    </w:p>
    <w:p>
      <w:pPr>
        <w:pStyle w:val="PreformattedText"/>
        <w:bidi w:val="0"/>
        <w:spacing w:before="0" w:after="0"/>
        <w:jc w:val="left"/>
        <w:rPr/>
      </w:pPr>
      <w:r>
        <w:rPr/>
        <w:t>7dEEeyOV8424HhST7sgeTnogjy8cggkD7j7fbaT4/wC/83t6II9yBgjHtX7bucYO1TwMnk9EEZG0Y4</w:t>
      </w:r>
    </w:p>
    <w:p>
      <w:pPr>
        <w:pStyle w:val="PreformattedText"/>
        <w:bidi w:val="0"/>
        <w:spacing w:before="0" w:after="0"/>
        <w:jc w:val="left"/>
        <w:rPr/>
      </w:pPr>
      <w:r>
        <w:rPr/>
        <w:t>A+v3clvsMnnJcj88HP46IIT+QHYcgFT+n2ZQOeB+cH79WJK3K2eVfjVD1Utxyj2c4GVBYgk+fBP6Hc</w:t>
      </w:r>
    </w:p>
    <w:p>
      <w:pPr>
        <w:pStyle w:val="PreformattedText"/>
        <w:bidi w:val="0"/>
        <w:spacing w:before="0" w:after="0"/>
        <w:jc w:val="left"/>
        <w:rPr/>
      </w:pPr>
      <w:r>
        <w:rPr/>
        <w:t>cHzx+epJksTLandhzLXMRkEkYG4nPOPt5OFB4IzyOqcRR7BIAyCFJ3chtrA+QR9wQv2wN397oghP04</w:t>
      </w:r>
    </w:p>
    <w:p>
      <w:pPr>
        <w:pStyle w:val="PreformattedText"/>
        <w:bidi w:val="0"/>
        <w:spacing w:before="0" w:after="0"/>
        <w:jc w:val="left"/>
        <w:rPr/>
      </w:pPr>
      <w:r>
        <w:rPr/>
        <w:t>C5IJycqCJEBGRljgDnOD43dWpUsLR+LiHqpyMZwuDnK85wc/kqQMjxjHPU0SwkKM8ZGCPsPpBOFBJ4</w:t>
      </w:r>
    </w:p>
    <w:p>
      <w:pPr>
        <w:pStyle w:val="PreformattedText"/>
        <w:bidi w:val="0"/>
        <w:spacing w:before="0" w:after="0"/>
        <w:jc w:val="left"/>
        <w:rPr/>
      </w:pPr>
      <w:r>
        <w:rPr/>
        <w:t>HP56YzMK6A0vtiNrs8so9jk8jySRjAGeV+328A/3unKd4bLTSJIwQMHBxyBn6jweFZByP6npYIwOAD</w:t>
      </w:r>
    </w:p>
    <w:p>
      <w:pPr>
        <w:pStyle w:val="PreformattedText"/>
        <w:bidi w:val="0"/>
        <w:spacing w:before="0" w:after="0"/>
        <w:jc w:val="left"/>
        <w:rPr/>
      </w:pPr>
      <w:r>
        <w:rPr/>
        <w:t>4GQeM/cleD4YEg/wCPRDanVlsjIwQcjGQ2Njc8Y8HjJDN/h0QgJY1G7CQctnDeRheOQQeMD6TkefPR</w:t>
      </w:r>
    </w:p>
    <w:p>
      <w:pPr>
        <w:pStyle w:val="PreformattedText"/>
        <w:bidi w:val="0"/>
        <w:spacing w:before="0" w:after="0"/>
        <w:jc w:val="left"/>
        <w:rPr/>
      </w:pPr>
      <w:r>
        <w:rPr/>
        <w:t>CqclHb+0eHg7ePOwZycY9y5Ixj6uB0Q6EZPAXIHgFScKfaSOfGMAf06IiDVNuWUYO374x/eJLHIH8I</w:t>
      </w:r>
    </w:p>
    <w:p>
      <w:pPr>
        <w:pStyle w:val="PreformattedText"/>
        <w:bidi w:val="0"/>
        <w:spacing w:before="0" w:after="0"/>
        <w:jc w:val="left"/>
        <w:rPr/>
      </w:pPr>
      <w:r>
        <w:rPr/>
        <w:t>x6mPxxjohSxIFNsJI5PHOVHHOMqSMHkEk8/wDLt6IrOQWJEYIyQScEDaCD+ACec+0Z/TnohkJJGPdg</w:t>
      </w:r>
    </w:p>
    <w:p>
      <w:pPr>
        <w:pStyle w:val="PreformattedText"/>
        <w:bidi w:val="0"/>
        <w:spacing w:before="0" w:after="0"/>
        <w:jc w:val="left"/>
        <w:rPr/>
      </w:pPr>
      <w:r>
        <w:rPr/>
        <w:t>hiCfxzn2nn9P8OiCPFQ2fvyMnIBJYkEY++FbH+G4fxdEEYyAC2DtAP0nk4Hgcec8joghLbcAFCH4OS</w:t>
      </w:r>
    </w:p>
    <w:p>
      <w:pPr>
        <w:pStyle w:val="PreformattedText"/>
        <w:bidi w:val="0"/>
        <w:spacing w:before="0" w:after="0"/>
        <w:jc w:val="left"/>
        <w:rPr/>
      </w:pPr>
      <w:r>
        <w:rPr/>
        <w:t>fdu+2PP3+w/m6IIx9RI9wPHAYE+MqSD98D/wDC6IIxlc85LZ+7H9Qu3HGNxOPseiCE4J4HP2XIzgqC</w:t>
      </w:r>
    </w:p>
    <w:p>
      <w:pPr>
        <w:pStyle w:val="PreformattedText"/>
        <w:bidi w:val="0"/>
        <w:spacing w:before="0" w:after="0"/>
        <w:jc w:val="left"/>
        <w:rPr/>
      </w:pPr>
      <w:r>
        <w:rPr/>
        <w:t>pPkkEk/09vRBCQDg4GHOABwxyPbnePLY/wAMN0QRg7TwAQAoGM7cE4yDkjKgAceeeiCPYKrk7Q5Htw</w:t>
      </w:r>
    </w:p>
    <w:p>
      <w:pPr>
        <w:pStyle w:val="PreformattedText"/>
        <w:bidi w:val="0"/>
        <w:spacing w:before="0" w:after="0"/>
        <w:jc w:val="left"/>
        <w:rPr/>
      </w:pPr>
      <w:r>
        <w:rPr/>
        <w:t>Dg5ydxbjBz+mMnoghJ+wVQVIIwTyTjBJJbGcDn/wBnoghAxhmOc4OMgKSwxjco4Jxx+g6IIzj7EAcH</w:t>
      </w:r>
    </w:p>
    <w:p>
      <w:pPr>
        <w:pStyle w:val="PreformattedText"/>
        <w:bidi w:val="0"/>
        <w:spacing w:before="0" w:after="0"/>
        <w:jc w:val="left"/>
        <w:rPr/>
      </w:pPr>
      <w:r>
        <w:rPr/>
        <w:t>AUAAc5YhsH/LoghLceOCBnOBtK/dePHnOPPRAMiD2QnB5J55yDgjbn2qcN9XHgH7N0QQkkKCcrnySM</w:t>
      </w:r>
    </w:p>
    <w:p>
      <w:pPr>
        <w:pStyle w:val="PreformattedText"/>
        <w:bidi w:val="0"/>
        <w:spacing w:before="0" w:after="0"/>
        <w:jc w:val="left"/>
        <w:rPr/>
      </w:pPr>
      <w:r>
        <w:rPr/>
        <w:t>/UAQQuDwqgD8/jogt1XcfjTCWAPjI3so9nh/aA2fO3g8fbx0txpbwhrpcxN1YQyKDgYOFACgke0N7l</w:t>
      </w:r>
    </w:p>
    <w:p>
      <w:pPr>
        <w:pStyle w:val="PreformattedText"/>
        <w:bidi w:val="0"/>
        <w:spacing w:before="0" w:after="0"/>
        <w:jc w:val="left"/>
        <w:rPr/>
      </w:pPr>
      <w:r>
        <w:rPr/>
        <w:t>8D+9yc9OVqVyrWGOtGCk7fdjS7KikkBQFBYjnKr7hjI5P9eMfVjHUsMimvip8UNC+H/butdwdw9zaN</w:t>
      </w:r>
    </w:p>
    <w:p>
      <w:pPr>
        <w:pStyle w:val="PreformattedText"/>
        <w:bidi w:val="0"/>
        <w:spacing w:before="0" w:after="0"/>
        <w:jc w:val="left"/>
        <w:rPr/>
      </w:pPr>
      <w:r>
        <w:rPr/>
        <w:t>2R272/Uk1DuDvTXlitVO3ayxmRK9PSpJUGv91W1wtLTwwUbvXslItgaCZMWWCzEKq7xbl/zDpcsuwR</w:t>
      </w:r>
    </w:p>
    <w:p>
      <w:pPr>
        <w:pStyle w:val="PreformattedText"/>
        <w:bidi w:val="0"/>
        <w:spacing w:before="0" w:after="0"/>
        <w:jc w:val="left"/>
        <w:rPr/>
      </w:pPr>
      <w:r>
        <w:rPr/>
        <w:t>VLM2xRzf4j8j/wDb0/0sneHxs0/UOyPhHJ3V8OfhPbutGlqTW9Rr/E74xRiWatNHrF2gUrdudjm/BC</w:t>
      </w:r>
    </w:p>
    <w:p>
      <w:pPr>
        <w:pStyle w:val="PreformattedText"/>
        <w:bidi w:val="0"/>
        <w:spacing w:before="0" w:after="0"/>
        <w:jc w:val="left"/>
        <w:rPr/>
      </w:pPr>
      <w:r>
        <w:rPr/>
        <w:t>ktHT4LFi48nopbbY5Tmcd0qXPVSCVWu9zH1vLHW9H9CqgE7EgO55bdK/zXR8ONbQWntah3brElbVLB</w:t>
      </w:r>
    </w:p>
    <w:p>
      <w:pPr>
        <w:pStyle w:val="PreformattedText"/>
        <w:bidi w:val="0"/>
        <w:spacing w:before="0" w:after="0"/>
        <w:jc w:val="left"/>
        <w:rPr/>
      </w:pPr>
      <w:r>
        <w:rPr/>
        <w:t>Mv7P0qpHdatIvqSR1DUnsAUqyHbH6cBndvU9z+or9YetmNBnX6o3mW0Fi4VeVeZoG1km1BhU0HT6Gm</w:t>
      </w:r>
    </w:p>
    <w:p>
      <w:pPr>
        <w:pStyle w:val="PreformattedText"/>
        <w:bidi w:val="0"/>
        <w:spacing w:before="0" w:after="0"/>
        <w:jc w:val="left"/>
        <w:rPr/>
      </w:pPr>
      <w:r>
        <w:rPr/>
        <w:t>pcqJHZlmlsnUNQsQK8Wo3JbOoFmSmQ0gkSMhAYxGnpKhZnFWVbH1cfVX/aERiaTE0hhvc3miUqdnx+</w:t>
      </w:r>
    </w:p>
    <w:p>
      <w:pPr>
        <w:pStyle w:val="PreformattedText"/>
        <w:bidi w:val="0"/>
        <w:spacing w:before="0" w:after="0"/>
        <w:jc w:val="left"/>
        <w:rPr/>
      </w:pPr>
      <w:r>
        <w:rPr/>
        <w:t>rJMlc6hbhOy5rOtWQ0QZwONMoxhtxA9M5PrMie4IgZV6jJaiX/w+5bRfb3oeAoqVBvrvs2bezlgogO</w:t>
      </w:r>
    </w:p>
    <w:p>
      <w:pPr>
        <w:pStyle w:val="PreformattedText"/>
        <w:bidi w:val="0"/>
        <w:spacing w:before="0" w:after="0"/>
        <w:jc w:val="left"/>
        <w:rPr/>
      </w:pPr>
      <w:r>
        <w:rPr/>
        <w:t>nUWaBILesnZE9hqyx0accvps+6VFD+0KMiW3JuKe5YkUe1bbiKVr8fGmFNVOjUOZj2/HbAhrPxA02u</w:t>
      </w:r>
    </w:p>
    <w:p>
      <w:pPr>
        <w:pStyle w:val="PreformattedText"/>
        <w:bidi w:val="0"/>
        <w:spacing w:before="0" w:after="0"/>
        <w:jc w:val="left"/>
        <w:rPr/>
      </w:pPr>
      <w:r>
        <w:rPr/>
        <w:t>86wRVtQtxNJEYtOQx0a06h0Bud0XJMBYoipCREMWZsbRt3W5ODmH+IRq5dvu/wCYgm4xZaaUuK+7a0</w:t>
      </w:r>
    </w:p>
    <w:p>
      <w:pPr>
        <w:pStyle w:val="PreformattedText"/>
        <w:bidi w:val="0"/>
        <w:spacing w:before="0" w:after="0"/>
        <w:jc w:val="left"/>
        <w:rPr/>
      </w:pPr>
      <w:r>
        <w:rPr/>
        <w:t>A6L3f3ZMq059UeqI0C061ltO0mNFcFRauWSJrJ+rgIM/VEp46kvw8hLbRX1bj/AEWIlTE4m03NZ9lf</w:t>
      </w:r>
    </w:p>
    <w:p>
      <w:pPr>
        <w:pStyle w:val="PreformattedText"/>
        <w:bidi w:val="0"/>
        <w:spacing w:before="0" w:after="0"/>
        <w:jc w:val="left"/>
        <w:rPr/>
      </w:pPr>
      <w:r>
        <w:rPr/>
        <w:t>7oMaHwxgWRD3bfim1Nl3VtLqU79mWqQwkkDU4pDZ1GMxbQZbUtSqiSFzv9o6gOOYisuXbLXmY6m9Pd</w:t>
      </w:r>
    </w:p>
    <w:p>
      <w:pPr>
        <w:pStyle w:val="PreformattedText"/>
        <w:bidi w:val="0"/>
        <w:spacing w:before="0" w:after="0"/>
        <w:jc w:val="left"/>
        <w:rPr/>
      </w:pPr>
      <w:r>
        <w:rPr/>
        <w:t>92La4DICdNuLcqirL/ADH3iogr0rtfTal1ZxpMFWkkckdgTitDMVJPpumnQ4V4I3VdmHJYbQZXXzEZ</w:t>
      </w:r>
    </w:p>
    <w:p>
      <w:pPr>
        <w:pStyle w:val="PreformattedText"/>
        <w:bidi w:val="0"/>
        <w:spacing w:before="0" w:after="0"/>
        <w:jc w:val="left"/>
        <w:rPr/>
      </w:pPr>
      <w:r>
        <w:rPr/>
        <w:t>z2k1pd6fz3omkSkR3aWopTmH8sGtGTVla3p2kmzUwgHqaZpVRtRMGQfR+aaAGCNyysDEIvtmR+eo20</w:t>
      </w:r>
    </w:p>
    <w:p>
      <w:pPr>
        <w:pStyle w:val="PreformattedText"/>
        <w:bidi w:val="0"/>
        <w:spacing w:before="0" w:after="0"/>
        <w:jc w:val="left"/>
        <w:rPr/>
      </w:pPr>
      <w:r>
        <w:rPr/>
        <w:t>XVA1e80WACxtIOzhE5S068Ve00+tziJWj9VrNWB4ki3/NMggqyNFtYsrgKdxwrP1AbEdnmOGbukNs/</w:t>
      </w:r>
    </w:p>
    <w:p>
      <w:pPr>
        <w:pStyle w:val="PreformattedText"/>
        <w:bidi w:val="0"/>
        <w:spacing w:before="0" w:after="0"/>
        <w:jc w:val="left"/>
        <w:rPr/>
      </w:pPr>
      <w:r>
        <w:rPr/>
        <w:t>KFpOoerVpb1gn0xn0ieJ7NunZjsVJFaDVPReJkYIZK9irBQmnKrEyszhIZBK3t9u7qZjhpkoM0hV3a</w:t>
      </w:r>
    </w:p>
    <w:p>
      <w:pPr>
        <w:pStyle w:val="PreformattedText"/>
        <w:bidi w:val="0"/>
        <w:spacing w:before="0" w:after="0"/>
        <w:jc w:val="left"/>
        <w:rPr/>
      </w:pPr>
      <w:r>
        <w:rPr/>
        <w:t>agPeuupAjYozQgxImZG7TUfZtr6YMNOq6lVaa7pr6uKJhgr7qWkW7Elf1541npzw6hTX5qDcQ231Yg</w:t>
      </w:r>
    </w:p>
    <w:p>
      <w:pPr>
        <w:pStyle w:val="PreformattedText"/>
        <w:bidi w:val="0"/>
        <w:spacing w:before="0" w:after="0"/>
        <w:jc w:val="left"/>
        <w:rPr/>
      </w:pPr>
      <w:r>
        <w:rPr/>
        <w:t>0bpKqIWz1UM2WPo7ku7Db9q6L6SZ4Rp6XNLWmxfw/HLBfdpaBqOmwakbdSaOhYEVSWL9qRikY2aO1U</w:t>
      </w:r>
    </w:p>
    <w:p>
      <w:pPr>
        <w:pStyle w:val="PreformattedText"/>
        <w:bidi w:val="0"/>
        <w:spacing w:before="0" w:after="0"/>
        <w:jc w:val="left"/>
        <w:rPr/>
      </w:pPr>
      <w:r>
        <w:rPr/>
        <w:t>uRNUSXTJUnMjjcXjTbuR0T3dRFZgcC8MzcuWfqnmi/Kmo5DCUaKdVK+8zK277sE+h9rvE92WrqMur2</w:t>
      </w:r>
    </w:p>
    <w:p>
      <w:pPr>
        <w:pStyle w:val="PreformattedText"/>
        <w:bidi w:val="0"/>
        <w:spacing w:before="0" w:after="0"/>
        <w:jc w:val="left"/>
        <w:rPr/>
      </w:pPr>
      <w:r>
        <w:rPr/>
        <w:t>YJ6d6WaGNYzqmlXlmjlSaoEKajY9NcJPEATLCknLHKxuZgtB+jHd7v8AT1YvqsslmRuu83eX1eb+7V</w:t>
      </w:r>
    </w:p>
    <w:p>
      <w:pPr>
        <w:pStyle w:val="PreformattedText"/>
        <w:bidi w:val="0"/>
        <w:spacing w:before="0" w:after="0"/>
        <w:jc w:val="left"/>
        <w:rPr/>
      </w:pPr>
      <w:r>
        <w:rPr/>
        <w:t>B3bra7qXq0KD1gYNIqyrqczNTkuwT1x8vbnnRjJuWGOFZA5BxXlkY7A6liG12apur8CLZlmbIRV3GX</w:t>
      </w:r>
    </w:p>
    <w:p>
      <w:pPr>
        <w:pStyle w:val="PreformattedText"/>
        <w:bidi w:val="0"/>
        <w:spacing w:before="0" w:after="0"/>
        <w:jc w:val="left"/>
        <w:rPr/>
      </w:pPr>
      <w:r>
        <w:rPr/>
        <w:t>s++7b7I567qspO5p6XUm7laJ2talZaa3U7cuFZQly480sSyWJJZh6MBWSSRkjZIUX+G4K1Cu+XdG27</w:t>
      </w:r>
    </w:p>
    <w:p>
      <w:pPr>
        <w:pStyle w:val="PreformattedText"/>
        <w:bidi w:val="0"/>
        <w:spacing w:before="0" w:after="0"/>
        <w:jc w:val="left"/>
        <w:rPr/>
      </w:pPr>
      <w:r>
        <w:rPr/>
        <w:t>u5ffGRNEsktJlCq5M5FE7Kr4tujvRWeqWe46DNSszabUe7VWeel2/pcyWZKh/dx1VurGzy0kWNlSIN</w:t>
      </w:r>
    </w:p>
    <w:p>
      <w:pPr>
        <w:pStyle w:val="PreformattedText"/>
        <w:bidi w:val="0"/>
        <w:spacing w:before="0" w:after="0"/>
        <w:jc w:val="left"/>
        <w:rPr/>
      </w:pPr>
      <w:r>
        <w:rPr/>
        <w:t>F+9UhonfPU17UoqgBdleEUJkmZKOTmZ1g4LvW8v+Ira/W0CVUtalqF5ZLDNN8xY020kYmJRJIJJWRp</w:t>
      </w:r>
    </w:p>
    <w:p>
      <w:pPr>
        <w:pStyle w:val="PreformattedText"/>
        <w:bidi w:val="0"/>
        <w:spacing w:before="0" w:after="0"/>
        <w:jc w:val="left"/>
        <w:rPr/>
      </w:pPr>
      <w:r>
        <w:rPr/>
        <w:t>nl2Rx7wyhE2+zaq9SKs1wzIRp80UmdFYLMllW9SGtLSokqO2i68KtcTmd7VOrNTjsyIzAVnDyNYtrt</w:t>
      </w:r>
    </w:p>
    <w:p>
      <w:pPr>
        <w:pStyle w:val="PreformattedText"/>
        <w:bidi w:val="0"/>
        <w:spacing w:before="0" w:after="0"/>
        <w:jc w:val="left"/>
        <w:rPr/>
      </w:pPr>
      <w:r>
        <w:rPr/>
        <w:t>ZgjpXKu7LuBww6X6R82owUbrN2+bYIitkqWMt2vmHgLftf8AEC8sCTx2nod5XI9QWzKg+R1j9l2mZX</w:t>
      </w:r>
    </w:p>
    <w:p>
      <w:pPr>
        <w:pStyle w:val="PreformattedText"/>
        <w:bidi w:val="0"/>
        <w:spacing w:before="0" w:after="0"/>
        <w:jc w:val="left"/>
        <w:rPr/>
      </w:pPr>
      <w:r>
        <w:rPr/>
        <w:t>IjS3V1atHBO6kqoZlhdmU4/RoYgIqygqqOAut/eK5EmjsrG/xy1e9D6e/3hpleM9yaI3eFF2UjWIaV</w:t>
      </w:r>
    </w:p>
    <w:p>
      <w:pPr>
        <w:pStyle w:val="PreformattedText"/>
        <w:bidi w:val="0"/>
        <w:spacing w:before="0" w:after="0"/>
        <w:jc w:val="left"/>
        <w:rPr/>
      </w:pPr>
      <w:r>
        <w:rPr/>
        <w:t>rS7KwxbFi+eFRXAnjKx4lpsGJj3MrJuKpcjMCjiW1fi3/P8AmJFDiWQwMzsW3e9b/WCOnrmnXK1bTK</w:t>
      </w:r>
    </w:p>
    <w:p>
      <w:pPr>
        <w:pStyle w:val="PreformattedText"/>
        <w:bidi w:val="0"/>
        <w:spacing w:before="0" w:after="0"/>
        <w:jc w:val="left"/>
        <w:rPr/>
      </w:pPr>
      <w:r>
        <w:rPr/>
        <w:t>Wu3VsyWkmi7f7xFfV6DrOoaRtPtWZQ2oR7thKwW1ZgrL6LlWXpWSY5diBMXjwb7tXvQiuiEABpYYg1</w:t>
      </w:r>
    </w:p>
    <w:p>
      <w:pPr>
        <w:pStyle w:val="PreformattedText"/>
        <w:bidi w:val="0"/>
        <w:spacing w:before="0" w:after="0"/>
        <w:jc w:val="left"/>
        <w:rPr/>
      </w:pPr>
      <w:r>
        <w:rPr/>
        <w:t>OaMe6t132QwgpsQJeeelZ0yvpM0SQwXNPN2TUdO1WPDvDd0TS9cYz04VG1jE0jrE3C7PaeowFZR1YI</w:t>
      </w:r>
    </w:p>
    <w:p>
      <w:pPr>
        <w:pStyle w:val="PreformattedText"/>
        <w:bidi w:val="0"/>
        <w:spacing w:before="0" w:after="0"/>
        <w:jc w:val="left"/>
        <w:rPr/>
      </w:pPr>
      <w:r>
        <w:rPr/>
        <w:t>+/V5mG9D1NCTNIa5vrXyg7sDdrtyzTaxHLPLKYgXWxFIqtpyyMrwm3E7NNWoHGPmBLZgLMqyKg2llX</w:t>
      </w:r>
    </w:p>
    <w:p>
      <w:pPr>
        <w:pStyle w:val="PreformattedText"/>
        <w:bidi w:val="0"/>
        <w:spacing w:before="0" w:after="0"/>
        <w:jc w:val="left"/>
        <w:rPr/>
      </w:pPr>
      <w:r>
        <w:rPr/>
        <w:t>FPcA4qVy1bG8R/aYccPKcPbXZxa2n93s9sRlGC/Wknt6bHQ1UMBJqdOEJWuxqoIl9aqEkry1gqv9Ma</w:t>
      </w:r>
    </w:p>
    <w:p>
      <w:pPr>
        <w:pStyle w:val="PreformattedText"/>
        <w:bidi w:val="0"/>
        <w:spacing w:before="0" w:after="0"/>
        <w:jc w:val="left"/>
        <w:rPr/>
      </w:pPr>
      <w:r>
        <w:rPr/>
        <w:t>MrR709+1WmIDKSy2DarRXS+SzhX6wdn+IOe1dfsxImnaRLBHC5LwaPqFw1mhtQkyGGD5p/TEre990b</w:t>
      </w:r>
    </w:p>
    <w:p>
      <w:pPr>
        <w:pStyle w:val="PreformattedText"/>
        <w:bidi w:val="0"/>
        <w:spacing w:before="0" w:after="0"/>
        <w:jc w:val="left"/>
        <w:rPr/>
      </w:pPr>
      <w:r>
        <w:rPr/>
        <w:t>or+07FyydV5kpamqFlHNFiXNqo6tgrV3TvRZcGt6ZcuRVZo68OYXrXal+Jn02RUCNaprUgkRDDHZRb</w:t>
      </w:r>
    </w:p>
    <w:p>
      <w:pPr>
        <w:pStyle w:val="PreformattedText"/>
        <w:bidi w:val="0"/>
        <w:spacing w:before="0" w:after="0"/>
        <w:jc w:val="left"/>
        <w:rPr/>
      </w:pPr>
      <w:r>
        <w:rPr/>
        <w:t>AnqGCWJvcYZm6rVmSxTeX05/a/rE+lyCBay7y00+in9sPKDa7oEz6hQkg1HQpVmUQxSJas6bWutsk+</w:t>
      </w:r>
    </w:p>
    <w:p>
      <w:pPr>
        <w:pStyle w:val="PreformattedText"/>
        <w:bidi w:val="0"/>
        <w:spacing w:before="0" w:after="0"/>
        <w:jc w:val="left"/>
        <w:rPr/>
      </w:pPr>
      <w:r>
        <w:rPr/>
        <w:t>XtSRldVqNiP05toYxu0csPJXptzPXrALf7fLw9ESkBQWSqin2V4+n+2JinbpTQUte7Y+d0rufQ5W1W</w:t>
      </w:r>
    </w:p>
    <w:p>
      <w:pPr>
        <w:pStyle w:val="PreformattedText"/>
        <w:bidi w:val="0"/>
        <w:spacing w:before="0" w:after="0"/>
        <w:jc w:val="left"/>
        <w:rPr/>
      </w:pPr>
      <w:r>
        <w:rPr/>
        <w:t>pa7fnuaJregz0VdJL2lWKU8rUJa4VZXKerSlimeOzWQIx6bKZpLIykrnvcfZ/mCbIScjI6hlblyp7f</w:t>
      </w:r>
    </w:p>
    <w:p>
      <w:pPr>
        <w:pStyle w:val="PreformattedText"/>
        <w:bidi w:val="0"/>
        <w:spacing w:before="0" w:after="0"/>
        <w:jc w:val="left"/>
        <w:rPr/>
      </w:pPr>
      <w:r>
        <w:rPr/>
        <w:t>N+Htj6D/ANjL+1f3JolyvNH3LFpffT2mo6kz9spf7e+INEJPNZ0PWtGpWooafcLSxs7zVFY3Ym9Wtt</w:t>
      </w:r>
    </w:p>
    <w:p>
      <w:pPr>
        <w:pStyle w:val="PreformattedText"/>
        <w:bidi w:val="0"/>
        <w:spacing w:before="0" w:after="0"/>
        <w:jc w:val="left"/>
        <w:rPr/>
      </w:pPr>
      <w:r>
        <w:rPr/>
        <w:t>swxo/S9HdKTFnCj2zfVqrDiG/xHL9J9EKZdWldZJ9a1kbgy+bh/rlH6O/7KH9qLRPi1Qj7Vu/L09dg</w:t>
      </w:r>
    </w:p>
    <w:p>
      <w:pPr>
        <w:pStyle w:val="PreformattedText"/>
        <w:bidi w:val="0"/>
        <w:spacing w:before="0" w:after="0"/>
        <w:jc w:val="left"/>
        <w:rPr/>
      </w:pPr>
      <w:r>
        <w:rPr/>
        <w:t>02DWe3IotSt6t+3dElEj3q1C9ejEmp/IXY7SQyyP81LQ9J5YVaF367nA49cSOraizKXLq3l/1+9Y4L</w:t>
      </w:r>
    </w:p>
    <w:p>
      <w:pPr>
        <w:pStyle w:val="PreformattedText"/>
        <w:bidi w:val="0"/>
        <w:spacing w:before="0" w:after="0"/>
        <w:jc w:val="left"/>
        <w:rPr/>
      </w:pPr>
      <w:r>
        <w:rPr/>
        <w:t>pHo6ZhWLirS60bTbTu/a+5so7aimjsIksDqyTFgpUbUznJUDzvDDGPPWiooqgHKMrZ4QpVGAVOOc7l</w:t>
      </w:r>
    </w:p>
    <w:p>
      <w:pPr>
        <w:pStyle w:val="PreformattedText"/>
        <w:bidi w:val="0"/>
        <w:spacing w:before="0" w:after="0"/>
        <w:jc w:val="left"/>
        <w:rPr/>
      </w:pPr>
      <w:r>
        <w:rPr/>
        <w:t>yCxwQVbZ4AIPH2PSkbRBCVDHa24kEFthIXxxsDBfaAC3jnogjYR7s4OcYyWGDtORkcljnnP2P1dEEY</w:t>
      </w:r>
    </w:p>
    <w:p>
      <w:pPr>
        <w:pStyle w:val="PreformattedText"/>
        <w:bidi w:val="0"/>
        <w:spacing w:before="0" w:after="0"/>
        <w:jc w:val="left"/>
        <w:rPr/>
      </w:pPr>
      <w:r>
        <w:rPr/>
        <w:t>yACPBGSBw24cngY3fr+uxugg1BFKwRgFfqGDtGQADnbj6wy42+P16QgEUMEYYlQSB9JyxwcBkyeFXw</w:t>
      </w:r>
    </w:p>
    <w:p>
      <w:pPr>
        <w:pStyle w:val="PreformattedText"/>
        <w:bidi w:val="0"/>
        <w:spacing w:before="0" w:after="0"/>
        <w:jc w:val="left"/>
        <w:rPr/>
      </w:pPr>
      <w:r>
        <w:rPr/>
        <w:t>CDkj7hulyJzABaCPYx6mX9pK8swcDcCCcrwwGMc+Pb0huppFTBHjng8sPLc4JOMcZOAPx+vQCCKjZB</w:t>
      </w:r>
    </w:p>
    <w:p>
      <w:pPr>
        <w:pStyle w:val="PreformattedText"/>
        <w:bidi w:val="0"/>
        <w:spacing w:before="0" w:after="0"/>
        <w:jc w:val="left"/>
        <w:rPr/>
      </w:pPr>
      <w:r>
        <w:rPr/>
        <w:t>GDjOfJG4gg7G/h3Fhtwf4D9v8Av0sEZI8hQBnbu2r9+Rzg/duQfy3RBCiRk5UYychvpBA3ezAyG2DH</w:t>
      </w:r>
    </w:p>
    <w:p>
      <w:pPr>
        <w:pStyle w:val="PreformattedText"/>
        <w:bidi w:val="0"/>
        <w:spacing w:before="0" w:after="0"/>
        <w:jc w:val="left"/>
        <w:rPr/>
      </w:pPr>
      <w:r>
        <w:rPr/>
        <w:t>9Ny9QIlwIrZCA1FY8zk8EjbkA44wNvs9rZCNt4B/H8XT+r8YWEkhshwABk+PO0YyQT7QAF/AJXd0oX</w:t>
      </w:r>
    </w:p>
    <w:p>
      <w:pPr>
        <w:pStyle w:val="PreformattedText"/>
        <w:bidi w:val="0"/>
        <w:spacing w:before="0" w:after="0"/>
        <w:jc w:val="left"/>
        <w:rPr/>
      </w:pPr>
      <w:r>
        <w:rPr/>
        <w:t>qwTdcdKwhIFTCSo/i3MSMEN4G4E4fnjx9hkfdemmYQSAu78ZQsY8l8e5mKgNjbtKgnhcYcgbh9hhul</w:t>
      </w:r>
    </w:p>
    <w:p>
      <w:pPr>
        <w:pStyle w:val="PreformattedText"/>
        <w:bidi w:val="0"/>
        <w:spacing w:before="0" w:after="0"/>
        <w:jc w:val="left"/>
        <w:rPr/>
      </w:pPr>
      <w:r>
        <w:rPr/>
        <w:t>JuSsEKJIO8k+5SNoIIGV9qjH0sVP9Px01TVLCOEEIb3EA44BG0gsVz5zkeMg5GT09dKA70EKHJypBY</w:t>
      </w:r>
    </w:p>
    <w:p>
      <w:pPr>
        <w:pStyle w:val="PreformattedText"/>
        <w:bidi w:val="0"/>
        <w:spacing w:before="0" w:after="0"/>
        <w:jc w:val="left"/>
        <w:rPr/>
      </w:pPr>
      <w:r>
        <w:rPr/>
        <w:t>496gBTnIYMSPcgwDn756YzVyGwQlRWlc4TlskH3MQSN3BOTtDYOM8c4+/n7dNAVmAMLGCTJk4OSCcc</w:t>
      </w:r>
    </w:p>
    <w:p>
      <w:pPr>
        <w:pStyle w:val="PreformattedText"/>
        <w:bidi w:val="0"/>
        <w:spacing w:before="0" w:after="0"/>
        <w:jc w:val="left"/>
        <w:rPr/>
      </w:pPr>
      <w:r>
        <w:rPr/>
        <w:t>cHIAYn9fdxzg9TWlK01QQoKSFwCfsck8sfGwjwxBHJ+3TswzEGt0EJ9wHG0ZTcv22DOOf6E8Hk9R9X</w:t>
      </w:r>
    </w:p>
    <w:p>
      <w:pPr>
        <w:pStyle w:val="PreformattedText"/>
        <w:bidi w:val="0"/>
        <w:spacing w:before="0" w:after="0"/>
        <w:jc w:val="left"/>
        <w:rPr/>
      </w:pPr>
      <w:r>
        <w:rPr/>
        <w:t>4w29e2MmMEnOS5PIUZXdnHJyQVBLcj9OngkgQ4GorwjAQqQcZKg4+/tcbuSFAzxwfy3t6CARQioghQ</w:t>
      </w:r>
    </w:p>
    <w:p>
      <w:pPr>
        <w:pStyle w:val="PreformattedText"/>
        <w:bidi w:val="0"/>
        <w:spacing w:before="0" w:after="0"/>
        <w:jc w:val="left"/>
        <w:rPr/>
      </w:pPr>
      <w:r>
        <w:rPr/>
        <w:t>QsdpDDAYbWwfvxkg5XIP+PSWAcop98NOkEgQsR5Pu/GI+PAUcncPobPAGed3PS0AW3hDL6ZAZRkxeN</w:t>
      </w:r>
    </w:p>
    <w:p>
      <w:pPr>
        <w:pStyle w:val="PreformattedText"/>
        <w:bidi w:val="0"/>
        <w:spacing w:before="0" w:after="0"/>
        <w:jc w:val="left"/>
        <w:rPr/>
      </w:pPr>
      <w:r>
        <w:rPr/>
        <w:t>gAxx4AOFO7BwRyCc//AKXQABkIUP2iMiEAbuOMkhiTgMMspzwwAHH6N0sBmZ5DKNi118njJQ4OR7Tz</w:t>
      </w:r>
    </w:p>
    <w:p>
      <w:pPr>
        <w:pStyle w:val="PreformattedText"/>
        <w:bidi w:val="0"/>
        <w:spacing w:before="0" w:after="0"/>
        <w:jc w:val="left"/>
        <w:rPr/>
      </w:pPr>
      <w:r>
        <w:rPr/>
        <w:t>GSVPHnnj+Lb7eii9wQdZ4RlK/HKhwCQGJO/IPtIXOS2Dj9R0ZUtoIS9jQDbGwVxwMZzhQORjDYbAY4</w:t>
      </w:r>
    </w:p>
    <w:p>
      <w:pPr>
        <w:pStyle w:val="PreformattedText"/>
        <w:bidi w:val="0"/>
        <w:spacing w:before="0" w:after="0"/>
        <w:jc w:val="left"/>
        <w:rPr/>
      </w:pPr>
      <w:r>
        <w:rPr/>
        <w:t>VA27n89IABshAxFa51jcsB4Cj+EEZywGOMFFHHj/7M9LDY2CsDyy4XG73KwYMBtKndzt3DoghwtVyQ</w:t>
      </w:r>
    </w:p>
    <w:p>
      <w:pPr>
        <w:pStyle w:val="PreformattedText"/>
        <w:bidi w:val="0"/>
        <w:spacing w:before="0" w:after="0"/>
        <w:jc w:val="left"/>
        <w:rPr/>
      </w:pPr>
      <w:r>
        <w:rPr/>
        <w:t>G5AIVjheeNw5PG0txz+eiCFiqMktwMZLYZSpAwwZR4YsfHRBHhVP0r+fsPdgjk8nIOOcZ5x0QRkVMn</w:t>
      </w:r>
    </w:p>
    <w:p>
      <w:pPr>
        <w:pStyle w:val="PreformattedText"/>
        <w:bidi w:val="0"/>
        <w:spacing w:before="0" w:after="0"/>
        <w:jc w:val="left"/>
        <w:rPr/>
      </w:pPr>
      <w:r>
        <w:rPr/>
        <w:t>OFJ+pfqJZGJDDOODkY89EODUBFNsZ+V4O0bwD9ZOAfuFJz7SBtwcfU3RDYz8sOPbwPALeCf7vHu255</w:t>
      </w:r>
    </w:p>
    <w:p>
      <w:pPr>
        <w:pStyle w:val="PreformattedText"/>
        <w:bidi w:val="0"/>
        <w:spacing w:before="0" w:after="0"/>
        <w:jc w:val="left"/>
        <w:rPr/>
      </w:pPr>
      <w:r>
        <w:rPr/>
        <w:t>/K9PKEHLOCEivkLld20E7gNu0HPuH3xt3A/j+bosPaII2LXAwcYOeQ2QCpB4DE8DH3Gc/fp9i9kEeW</w:t>
      </w:r>
    </w:p>
    <w:p>
      <w:pPr>
        <w:pStyle w:val="PreformattedText"/>
        <w:bidi w:val="0"/>
        <w:spacing w:before="0" w:after="0"/>
        <w:jc w:val="left"/>
        <w:rPr/>
      </w:pPr>
      <w:r>
        <w:rPr/>
        <w:t>uG+20Hz7S2BgqCWHBBY4A8f8vShQNggjatdSuAmdwUv9jhDwMp4OWzxxn29FAdorBC1rrwCqp43+4n</w:t>
      </w:r>
    </w:p>
    <w:p>
      <w:pPr>
        <w:pStyle w:val="PreformattedText"/>
        <w:bidi w:val="0"/>
        <w:spacing w:before="0" w:after="0"/>
        <w:jc w:val="left"/>
        <w:rPr/>
      </w:pPr>
      <w:r>
        <w:rPr/>
        <w:t>gMfacDnkkYHOG56WnGkEbRX9wB4wCBlcMQTjP6f9x0oU8BlBGRXyCwGck5JJGMr5yfBIHIGOltbsgh</w:t>
      </w:r>
    </w:p>
    <w:p>
      <w:pPr>
        <w:pStyle w:val="PreformattedText"/>
        <w:bidi w:val="0"/>
        <w:spacing w:before="0" w:after="0"/>
        <w:jc w:val="left"/>
        <w:rPr/>
      </w:pPr>
      <w:r>
        <w:rPr/>
        <w:t>YrjlcZGcMdp3Yx9hnhcZzn79NghQgjQ5wPdxggnZtJO5eMlcnIH2/XpQpbYKwQsRgAbM849zcDxkjB</w:t>
      </w:r>
    </w:p>
    <w:p>
      <w:pPr>
        <w:pStyle w:val="PreformattedText"/>
        <w:bidi w:val="0"/>
        <w:spacing w:before="0" w:after="0"/>
        <w:jc w:val="left"/>
        <w:rPr/>
      </w:pPr>
      <w:r>
        <w:rPr/>
        <w:t>Oduf0xnp/VkbTQwRgRE7h4G7O1gRyCMbfJPn+nu/Xp/VgHdzMEKERJGOC2cZXG7naST91J/7dO2ZA5</w:t>
      </w:r>
    </w:p>
    <w:p>
      <w:pPr>
        <w:pStyle w:val="PreformattedText"/>
        <w:bidi w:val="0"/>
        <w:spacing w:before="0" w:after="0"/>
        <w:jc w:val="left"/>
        <w:rPr/>
      </w:pPr>
      <w:r>
        <w:rPr/>
        <w:t>QRn0hktjznLN4wvKkY8Ag4/PSQRn0gCMg5QcH7jzycchOfv56II3LDwRwv0+4HbyRu52+cqOf16IIy</w:t>
      </w:r>
    </w:p>
    <w:p>
      <w:pPr>
        <w:pStyle w:val="PreformattedText"/>
        <w:bidi w:val="0"/>
        <w:spacing w:before="0" w:after="0"/>
        <w:jc w:val="left"/>
        <w:rPr/>
      </w:pPr>
      <w:r>
        <w:rPr/>
        <w:t>sX2I9xAC/cZHO7Z+P+nRBChGPcTywO4nBGQSBgEkgD9Rz0QQr01HBXIycrwqtnBGM5zyBkjz0QRsC+</w:t>
      </w:r>
    </w:p>
    <w:p>
      <w:pPr>
        <w:pStyle w:val="PreformattedText"/>
        <w:bidi w:val="0"/>
        <w:spacing w:before="0" w:after="0"/>
        <w:jc w:val="left"/>
        <w:rPr/>
      </w:pPr>
      <w:r>
        <w:rPr/>
        <w:t>QD7gQQw4P15xz5x7v6bfd0RGU2msKKqSCACVIOP5f5yMKAT7Tx/wDhdERwrb7to84b3Z4IABBb+U84</w:t>
      </w:r>
    </w:p>
    <w:p>
      <w:pPr>
        <w:pStyle w:val="PreformattedText"/>
        <w:bidi w:val="0"/>
        <w:spacing w:before="0" w:after="0"/>
        <w:jc w:val="left"/>
        <w:rPr/>
      </w:pPr>
      <w:r>
        <w:rPr/>
        <w:t>HOOiJCtuocIeBuCG2kc58FTgfxHGTgj+vXDx1oNCD2R7H3Bznj8ndnP58ldxz9uiEhWMgEgcE4YDk4</w:t>
      </w:r>
    </w:p>
    <w:p>
      <w:pPr>
        <w:pStyle w:val="PreformattedText"/>
        <w:bidi w:val="0"/>
        <w:spacing w:before="0" w:after="0"/>
        <w:jc w:val="left"/>
        <w:rPr/>
      </w:pPr>
      <w:r>
        <w:rPr/>
        <w:t>LHGT44/wAft0QRn7qMAYODhcgn7HJxj+LjogjAAzg8ffdgcnxnH2PHI89EKRQAk70K525Xac4HgbcD</w:t>
      </w:r>
    </w:p>
    <w:p>
      <w:pPr>
        <w:pStyle w:val="PreformattedText"/>
        <w:bidi w:val="0"/>
        <w:spacing w:before="0" w:after="0"/>
        <w:jc w:val="left"/>
        <w:rPr/>
      </w:pPr>
      <w:r>
        <w:rPr/>
        <w:t>GQcDA/qfvx0RMJ4UAW/f/iM5HPHBX+mB5ypPnkc4+/RCWdYSytaGzhG0gjJzhcjPkj7nx7j7v8OiIm</w:t>
      </w:r>
    </w:p>
    <w:p>
      <w:pPr>
        <w:pStyle w:val="PreformattedText"/>
        <w:bidi w:val="0"/>
        <w:spacing w:before="0" w:after="0"/>
        <w:jc w:val="left"/>
        <w:rPr/>
      </w:pPr>
      <w:r>
        <w:rPr/>
        <w:t>FrFeyF/wCXOM4ALDngEnyPx4H/AF6InlJW2ZdxhXPB5DAkngNjjIGeOOeft0RYjGMMoOOAARn3Njgb</w:t>
      </w:r>
    </w:p>
    <w:p>
      <w:pPr>
        <w:pStyle w:val="PreformattedText"/>
        <w:bidi w:val="0"/>
        <w:spacing w:before="0" w:after="0"/>
        <w:jc w:val="left"/>
        <w:rPr/>
      </w:pPr>
      <w:r>
        <w:rPr/>
        <w:t>iRg5PjHREUyX1jqK22iMDxnIBIIBOOMZIJQ8Bv16IgdCpGd10ZB4xnHu5BAG/kAFQMgc5/r0RHGB/w</w:t>
      </w:r>
    </w:p>
    <w:p>
      <w:pPr>
        <w:pStyle w:val="PreformattedText"/>
        <w:bidi w:val="0"/>
        <w:spacing w:before="0" w:after="0"/>
        <w:jc w:val="left"/>
        <w:rPr/>
      </w:pPr>
      <w:r>
        <w:rPr/>
        <w:t>A244O4kZwq5GSeD5Xg/boh8t7Kml2UKyclcEeAeRyAPwAeDt/Q9EXAagHtjP05C4ON3GT9+CB9zxz5</w:t>
      </w:r>
    </w:p>
    <w:p>
      <w:pPr>
        <w:pStyle w:val="PreformattedText"/>
        <w:bidi w:val="0"/>
        <w:spacing w:before="0" w:after="0"/>
        <w:jc w:val="left"/>
        <w:rPr/>
      </w:pPr>
      <w:r>
        <w:rPr/>
        <w:t>PPRBTOtY82AuBnGQBn9CSG3fcn/p0Q2ZuN6I1DkZwN2SBjKvkHgAZ85PnH329EUo15yNpPOD7uT4yS</w:t>
      </w:r>
    </w:p>
    <w:p>
      <w:pPr>
        <w:pStyle w:val="PreformattedText"/>
        <w:bidi w:val="0"/>
        <w:spacing w:before="0" w:after="0"/>
        <w:jc w:val="left"/>
        <w:rPr/>
      </w:pPr>
      <w:r>
        <w:rPr/>
        <w:t>RgfTx+nRBHiOfJBGDkYzjIDYBGCfp8/wA309EEJJ8YI5JBGd2OPtjjONvH2I6IIwMgDPHBKgZPGeTg</w:t>
      </w:r>
    </w:p>
    <w:p>
      <w:pPr>
        <w:pStyle w:val="PreformattedText"/>
        <w:bidi w:val="0"/>
        <w:spacing w:before="0" w:after="0"/>
        <w:jc w:val="left"/>
        <w:rPr/>
      </w:pPr>
      <w:r>
        <w:rPr/>
        <w:t>Z5+nAHjogj3JDAHJPjcA2HJycDyOD56II9uyDuA2nJU+CccnjGd2ScY/PRBHv8sgEEruH4AyP5d3k/</w:t>
      </w:r>
    </w:p>
    <w:p>
      <w:pPr>
        <w:pStyle w:val="PreformattedText"/>
        <w:bidi w:val="0"/>
        <w:spacing w:before="0" w:after="0"/>
        <w:jc w:val="left"/>
        <w:rPr/>
      </w:pPr>
      <w:r>
        <w:rPr/>
        <w:t>fHRBHsndt4Unkg+7+rcn8fnHRBGCDg5JwB4wCw3D8Anzzk8Z6II8SQeNrH75IIIGVG0g8YH/fogj2T</w:t>
      </w:r>
    </w:p>
    <w:p>
      <w:pPr>
        <w:pStyle w:val="PreformattedText"/>
        <w:bidi w:val="0"/>
        <w:spacing w:before="0" w:after="0"/>
        <w:jc w:val="left"/>
        <w:rPr/>
      </w:pPr>
      <w:r>
        <w:rPr/>
        <w:t>jAHlW5yQMsSWIJ+lQvkfb6ejjXiII9gjkD7bgBgDI4bBIxwCP06s/OB/9Y+sw+4dwfHsjA+5Bzn6QQ</w:t>
      </w:r>
    </w:p>
    <w:p>
      <w:pPr>
        <w:pStyle w:val="PreformattedText"/>
        <w:bidi w:val="0"/>
        <w:spacing w:before="0" w:after="0"/>
        <w:jc w:val="left"/>
        <w:rPr/>
      </w:pPr>
      <w:r>
        <w:rPr/>
        <w:t>Cc/fGRjnOcDHVdjcSe2Gk1JPbHsLhs45zgcAMQuBuIHGG+56SEj2PAPOccnHHjn3Z2k/fq1Km3WpbS</w:t>
      </w:r>
    </w:p>
    <w:p>
      <w:pPr>
        <w:pStyle w:val="PreformattedText"/>
        <w:bidi w:val="0"/>
        <w:spacing w:before="0" w:after="0"/>
        <w:jc w:val="left"/>
        <w:rPr/>
      </w:pPr>
      <w:r>
        <w:rPr/>
        <w:t>0Q9W2LSoj2DwWIHBKeMJjheT9iOpbuUjiV/DEsJUk525yMe08/bKnngAk8D8dLBGTyQFI+5OTgZP4z</w:t>
      </w:r>
    </w:p>
    <w:p>
      <w:pPr>
        <w:pStyle w:val="PreformattedText"/>
        <w:bidi w:val="0"/>
        <w:spacing w:before="0" w:after="0"/>
        <w:jc w:val="left"/>
        <w:rPr/>
      </w:pPr>
      <w:r>
        <w:rPr/>
        <w:t>ySAP8Ay6RgSSQ1hPxqy2QjVpp2xg8fdSTk/TtIGQSMc5OR56F2GqiphE3RHmPAPAy2CMgAMASOf1B3</w:t>
      </w:r>
    </w:p>
    <w:p>
      <w:pPr>
        <w:pStyle w:val="PreformattedText"/>
        <w:bidi w:val="0"/>
        <w:spacing w:before="0" w:after="0"/>
        <w:jc w:val="left"/>
        <w:rPr/>
      </w:pPr>
      <w:r>
        <w:rPr/>
        <w:t>cgY6WHR4k4BYZ+rHkblOMcj+9u84456IITwDz7mwcbTjyQScgAnjn88/3uiCPD7ZJIxywBLjAx7Scc</w:t>
      </w:r>
    </w:p>
    <w:p>
      <w:pPr>
        <w:pStyle w:val="PreformattedText"/>
        <w:bidi w:val="0"/>
        <w:spacing w:before="0" w:after="0"/>
        <w:jc w:val="left"/>
        <w:rPr/>
      </w:pPr>
      <w:r>
        <w:rPr/>
        <w:t>f9vHQMxUbIjNCQpW4iNRPBGM+4E4UY2nOCOcnB5P56IBuggZUjPhgQDk5AzgYU8E4+4yf/AIuiFpVi</w:t>
      </w:r>
    </w:p>
    <w:p>
      <w:pPr>
        <w:pStyle w:val="PreformattedText"/>
        <w:bidi w:val="0"/>
        <w:spacing w:before="0" w:after="0"/>
        <w:jc w:val="left"/>
        <w:rPr/>
      </w:pPr>
      <w:r>
        <w:rPr/>
        <w:t>13C2EEBeSGAIZSo+wwM4J4x+fwOiI2lXEkGPEEDnBJyWIIOM8HaMnDDPnoiF1sNIR/ETwRkDLfTkgf</w:t>
      </w:r>
    </w:p>
    <w:p>
      <w:pPr>
        <w:pStyle w:val="PreformattedText"/>
        <w:bidi w:val="0"/>
        <w:spacing w:before="0" w:after="0"/>
        <w:jc w:val="left"/>
        <w:rPr/>
      </w:pPr>
      <w:r>
        <w:rPr/>
        <w:t>bHnjjPOeiGRjIYfYngZKBQftypOeMcfr0QR7OCB4GShPO7xxt8biSOR9+iCEg88HAH0lRja6gYXH3A</w:t>
      </w:r>
    </w:p>
    <w:p>
      <w:pPr>
        <w:pStyle w:val="PreformattedText"/>
        <w:bidi w:val="0"/>
        <w:spacing w:before="0" w:after="0"/>
        <w:jc w:val="left"/>
        <w:rPr/>
      </w:pPr>
      <w:r>
        <w:rPr/>
        <w:t>I8f+LogjHjcx2lQoyvBYnnLEk8AeM9EEJbGPOAykHA2kj+p8R4/xP26II8Rn6No8Alh5HAx+qgeAcn</w:t>
      </w:r>
    </w:p>
    <w:p>
      <w:pPr>
        <w:pStyle w:val="PreformattedText"/>
        <w:bidi w:val="0"/>
        <w:spacing w:before="0" w:after="0"/>
        <w:jc w:val="left"/>
        <w:rPr/>
      </w:pPr>
      <w:r>
        <w:rPr/>
        <w:t>HRBGMEnxlQCCBgHkhfLH3HaHwfHtx0QQknnAJHg/kHPOPwcg+f+LoghOOCWA93JUbuCQMMckZAPjH/</w:t>
      </w:r>
    </w:p>
    <w:p>
      <w:pPr>
        <w:pStyle w:val="PreformattedText"/>
        <w:bidi w:val="0"/>
        <w:spacing w:before="0" w:after="0"/>
        <w:jc w:val="left"/>
        <w:rPr/>
      </w:pPr>
      <w:r>
        <w:rPr/>
        <w:t>AJdEEJODyRkbRnOQPBx44+/9Bn/xEEZ5wPByVHGDxwBg44wDnI+38PRBCPOQF42rklioXJAyrH9OCf</w:t>
      </w:r>
    </w:p>
    <w:p>
      <w:pPr>
        <w:pStyle w:val="PreformattedText"/>
        <w:bidi w:val="0"/>
        <w:spacing w:before="0" w:after="0"/>
        <w:jc w:val="left"/>
        <w:rPr/>
      </w:pPr>
      <w:r>
        <w:rPr/>
        <w:t>x0QR4/kcqDnAHGADgYBwce379EEYZS2CAB5yckgg5GTySSSOD9j46IIQSMg7MNxgkA8tyVAA84/Tn9</w:t>
      </w:r>
    </w:p>
    <w:p>
      <w:pPr>
        <w:pStyle w:val="PreformattedText"/>
        <w:bidi w:val="0"/>
        <w:spacing w:before="0" w:after="0"/>
        <w:jc w:val="left"/>
        <w:rPr/>
      </w:pPr>
      <w:r>
        <w:rPr/>
        <w:t>eiEfeT0/ymE8AHBOQMgg5PBJBB/h/iyf/kvRCk0BMapZQkZkZ1jjjJkd3bCcLll3HHBG3H46Vdo9MM</w:t>
      </w:r>
    </w:p>
    <w:p>
      <w:pPr>
        <w:pStyle w:val="PreformattedText"/>
        <w:bidi w:val="0"/>
        <w:spacing w:before="0" w:after="0"/>
        <w:jc w:val="left"/>
        <w:rPr/>
      </w:pPr>
      <w:r>
        <w:rPr/>
        <w:t>c9YpO6FujjP+0d/ax7I+BPY+pd5dw3Iaen1K85/alp4otI7egV3Q6rq1KdxZ1bX5pB6GkaJUimt3rb</w:t>
      </w:r>
    </w:p>
    <w:p>
      <w:pPr>
        <w:pStyle w:val="PreformattedText"/>
        <w:bidi w:val="0"/>
        <w:spacing w:before="0" w:after="0"/>
        <w:jc w:val="left"/>
        <w:rPr/>
      </w:pPr>
      <w:r>
        <w:rPr/>
        <w:t>IHSKESusc/EJIRnc0VPj/qsLIw7z5iy01M3x/wBmj8av9uD/AEjPxT/tda9V7cllsaN2FpU18aR29W</w:t>
      </w:r>
    </w:p>
    <w:p>
      <w:pPr>
        <w:pStyle w:val="PreformattedText"/>
        <w:bidi w:val="0"/>
        <w:spacing w:before="0" w:after="0"/>
        <w:jc w:val="left"/>
        <w:rPr/>
      </w:pPr>
      <w:r>
        <w:rPr/>
        <w:t>Py921WefL6hqtKtO8R1WZYFnutM7rXPsR+uRxvSMzGaVa2SfjVHa9H9Fpg6M6iZNb3vVtj5majrUGn</w:t>
      </w:r>
    </w:p>
    <w:p>
      <w:pPr>
        <w:pStyle w:val="PreformattedText"/>
        <w:bidi w:val="0"/>
        <w:spacing w:before="0" w:after="0"/>
        <w:jc w:val="left"/>
        <w:rPr/>
      </w:pPr>
      <w:r>
        <w:rPr/>
        <w:t>WIdYuyftTW5Z1j05ZjJZgEMCtDXShACpkqxwoy7mIi3M0UX8crUFQzAFQWy15u9Gk7IgYu9zsd3uxD</w:t>
      </w:r>
    </w:p>
    <w:p>
      <w:pPr>
        <w:pStyle w:val="PreformattedText"/>
        <w:bidi w:val="0"/>
        <w:spacing w:before="0" w:after="0"/>
        <w:jc w:val="left"/>
        <w:rPr/>
      </w:pPr>
      <w:r>
        <w:rPr/>
        <w:t>ppVy1FY1vuiaxDFGYQ1COwYdUsvbDjT9Ph9FlaIuFY+hD6axwqXbYo5nyRWCnUvxXxhlCzK8z7PE+W</w:t>
      </w:r>
    </w:p>
    <w:p>
      <w:pPr>
        <w:pStyle w:val="PreformattedText"/>
        <w:bidi w:val="0"/>
        <w:spacing w:before="0" w:after="0"/>
        <w:jc w:val="left"/>
        <w:rPr/>
      </w:pPr>
      <w:r>
        <w:rPr/>
        <w:t>DWGLTNIihrz12pTXKcJrdvaWYoNUmhYNLI+qalPlNIokem0iKAUDLtRXO5qYLTGVmOfft/liywlKAE</w:t>
      </w:r>
    </w:p>
    <w:p>
      <w:pPr>
        <w:pStyle w:val="PreformattedText"/>
        <w:bidi w:val="0"/>
        <w:spacing w:before="0" w:after="0"/>
        <w:jc w:val="left"/>
        <w:rPr/>
      </w:pPr>
      <w:r>
        <w:rPr/>
        <w:t>l25bi6bfW7sQupdySQ2FpUXo2bUMZMppyfKdudtROhLxvdlLehOvDB2DzSs2FTLA9XJcoKA8zMHl5m</w:t>
      </w:r>
    </w:p>
    <w:p>
      <w:pPr>
        <w:pStyle w:val="PreformattedText"/>
        <w:bidi w:val="0"/>
        <w:spacing w:before="0" w:after="0"/>
        <w:jc w:val="left"/>
        <w:rPr/>
      </w:pPr>
      <w:r>
        <w:rPr/>
        <w:t>ihOmtUrLrMZd48B70CsVjW9ZhFfTL0slOaeaCtIKtqKK3M4YOundv18T6tNuZTmVysB98gb3bJHmS5</w:t>
      </w:r>
    </w:p>
    <w:p>
      <w:pPr>
        <w:pStyle w:val="PreformattedText"/>
        <w:bidi w:val="0"/>
        <w:spacing w:before="0" w:after="0"/>
        <w:jc w:val="left"/>
        <w:rPr/>
      </w:pPr>
      <w:r>
        <w:rPr/>
        <w:t>RIZRr3vNxGfxdBJSZNFwYrcePL6q70EuhdnU6siNrdqbWdTi4qaXHNWlmrSDDu92xXBqaGUUfvErq1</w:t>
      </w:r>
    </w:p>
    <w:p>
      <w:pPr>
        <w:pStyle w:val="PreformattedText"/>
        <w:bidi w:val="0"/>
        <w:spacing w:before="0" w:after="0"/>
        <w:jc w:val="left"/>
        <w:rPr/>
      </w:pPr>
      <w:r>
        <w:rPr/>
        <w:t>mQhl9YdV5uJnzVVEKywRdp2/HrRcl4eVJasxGnWjTzeny/zeaDO/8to8lNLjfstrawinoPb0Es+vai</w:t>
      </w:r>
    </w:p>
    <w:p>
      <w:pPr>
        <w:pStyle w:val="PreformattedText"/>
        <w:bidi w:val="0"/>
        <w:spacing w:before="0" w:after="0"/>
        <w:jc w:val="left"/>
        <w:rPr/>
      </w:pPr>
      <w:r>
        <w:rPr/>
        <w:t>0/uj9CbcZVZzuZm3QqUbZ6zsG6glyyFdi2fm5YmefeVULbXdUbYL9PN6ZnrVq1btKi8KLapLN+09fM</w:t>
      </w:r>
    </w:p>
    <w:p>
      <w:pPr>
        <w:pStyle w:val="PreformattedText"/>
        <w:bidi w:val="0"/>
        <w:spacing w:before="0" w:after="0"/>
        <w:jc w:val="left"/>
        <w:rPr/>
      </w:pPr>
      <w:r>
        <w:rPr/>
        <w:t>deNd02tuHRNPgkZ2aOGxIvqhm9szc9RTSRQyjca5M+77F4xYlIFDGY1vV7UTe8LjsFzQpdNo1NSkS/</w:t>
      </w:r>
    </w:p>
    <w:p>
      <w:pPr>
        <w:pStyle w:val="PreformattedText"/>
        <w:bidi w:val="0"/>
        <w:spacing w:before="0" w:after="0"/>
        <w:jc w:val="left"/>
        <w:rPr/>
      </w:pPr>
      <w:r>
        <w:rPr/>
        <w:t>LNqw9QNFLJrEoiUxEK8yVa9SBVkj38xCJgIo29H1SV6a0yZQ3ONnKqqPtf3NDh1YIZE6nyMzN6bd3P</w:t>
      </w:r>
    </w:p>
    <w:p>
      <w:pPr>
        <w:pStyle w:val="PreformattedText"/>
        <w:bidi w:val="0"/>
        <w:spacing w:before="0" w:after="0"/>
        <w:jc w:val="left"/>
        <w:rPr/>
      </w:pPr>
      <w:r>
        <w:rPr/>
        <w:t>+XZBPYrLTNSO3qyadUlwZ421OXSi1EOCkmyvX+efTd+2SOKWSvIu3cV2e3qO4srBVN3ey+zdE6jq2F</w:t>
      </w:r>
    </w:p>
    <w:p>
      <w:pPr>
        <w:pStyle w:val="PreformattedText"/>
        <w:bidi w:val="0"/>
        <w:spacing w:before="0" w:after="0"/>
        <w:jc w:val="left"/>
        <w:rPr/>
      </w:pPr>
      <w:r>
        <w:rPr/>
        <w:t>DaF71bbe3vWwTVrPbqu1qGvY1F4IK8IrQ6eJaMzpOGgmUVy49WXKlWlYqx/wDvgs7dQEVJLuFXezbd</w:t>
      </w:r>
    </w:p>
    <w:p>
      <w:pPr>
        <w:pStyle w:val="PreformattedText"/>
        <w:bidi w:val="0"/>
        <w:spacing w:before="0" w:after="0"/>
        <w:jc w:val="left"/>
        <w:rPr/>
      </w:pPr>
      <w:r>
        <w:rPr/>
        <w:t>9MWGV5ijq5ZJXu8zcpXeh/Y74arb9f8A1TbT5IDGZdV1CGnVs12rsRDPb/ZVhJVaOVlIQJIzfVhlb2</w:t>
      </w:r>
    </w:p>
    <w:p>
      <w:pPr>
        <w:pStyle w:val="PreformattedText"/>
        <w:bidi w:val="0"/>
        <w:spacing w:before="0" w:after="0"/>
        <w:jc w:val="left"/>
        <w:rPr/>
      </w:pPr>
      <w:r>
        <w:rPr/>
        <w:t>oEwzUMtxc2xRpW70G5YmL48moVZZUam03e9b+lYLIdb163KbGs6Dpl6sxqXZ9T0LU7ksMMhJhS6IWB</w:t>
      </w:r>
    </w:p>
    <w:p>
      <w:pPr>
        <w:pStyle w:val="PreformattedText"/>
        <w:bidi w:val="0"/>
        <w:spacing w:before="0" w:after="0"/>
        <w:jc w:val="left"/>
        <w:rPr/>
      </w:pPr>
      <w:r>
        <w:rPr/>
        <w:t>yXQ81pFz6bFCrBsq9ilAA5lhdOq2097VEkqVPLTH0zGmC7RUfg7fDuxYGk6fq4syaxA4jpW7tWpOlh</w:t>
      </w:r>
    </w:p>
    <w:p>
      <w:pPr>
        <w:pStyle w:val="PreformattedText"/>
        <w:bidi w:val="0"/>
        <w:spacing w:before="0" w:after="0"/>
        <w:jc w:val="left"/>
        <w:rPr/>
      </w:pPr>
      <w:r>
        <w:rPr/>
        <w:t>ZdRkaOD03qvLqFBEl08IBGsNiSDeg/cu752dQMQBa1Kb3Z9Xei7LlzOsuZtVyrtrp81NS27o29kWZp</w:t>
      </w:r>
    </w:p>
    <w:p>
      <w:pPr>
        <w:pStyle w:val="PreformattedText"/>
        <w:bidi w:val="0"/>
        <w:spacing w:before="0" w:after="0"/>
        <w:jc w:val="left"/>
        <w:rPr/>
      </w:pPr>
      <w:r>
        <w:rPr/>
        <w:t>GlvXZ7MWl1NPjW0hsac8MbI09mZJEs6fIFSGKSxCjSF4jCkm1T6cVhJd0EyYzFQNSsN6uofze7/LF+</w:t>
      </w:r>
    </w:p>
    <w:p>
      <w:pPr>
        <w:pStyle w:val="PreformattedText"/>
        <w:bidi w:val="0"/>
        <w:spacing w:before="0" w:after="0"/>
        <w:jc w:val="left"/>
        <w:rPr/>
      </w:pPr>
      <w:r>
        <w:rPr/>
        <w:t>TKlKWuYy5125S4N726ve/zEB39qMOnS2Ip9Tr/ALGqpG6V4rSVY9VNb1vVWadYHl1DTYpnWEiGJy8j</w:t>
      </w:r>
    </w:p>
    <w:p>
      <w:pPr>
        <w:pStyle w:val="PreformattedText"/>
        <w:bidi w:val="0"/>
        <w:spacing w:before="0" w:after="0"/>
        <w:jc w:val="left"/>
        <w:rPr/>
      </w:pPr>
      <w:r>
        <w:rPr/>
        <w:t>vEqzFmZHYbDNaXDHrG1e773ExJi8UQRLWiylAy5q8x8y+hfLqjmPuvv3UXVnlkeG3blpxVJa88OkVo</w:t>
      </w:r>
    </w:p>
    <w:p>
      <w:pPr>
        <w:pStyle w:val="PreformattedText"/>
        <w:bidi w:val="0"/>
        <w:spacing w:before="0" w:after="0"/>
        <w:jc w:val="left"/>
        <w:rPr/>
      </w:pPr>
      <w:r>
        <w:rPr/>
        <w:t>o0nK1q9ete2y0qaRYYyFVaP1FYgk7Or0qV1ZXq9I+v2170Ys7FCchWahvrvXW/h7P0xTNiOyty5JrE</w:t>
      </w:r>
    </w:p>
    <w:p>
      <w:pPr>
        <w:pStyle w:val="PreformattedText"/>
        <w:bidi w:val="0"/>
        <w:spacing w:before="0" w:after="0"/>
        <w:jc w:val="left"/>
        <w:rPr/>
      </w:pPr>
      <w:r>
        <w:rPr/>
        <w:t>leWm1g6hXu0+4LZkhsThxHYo6tHp0R1KwACrSusSjb6wO0bGtfSMwLg0X1fi2M66XJBvYNtZrXa3Vu</w:t>
      </w:r>
    </w:p>
    <w:p>
      <w:pPr>
        <w:pStyle w:val="PreformattedText"/>
        <w:bidi w:val="0"/>
        <w:spacing w:before="0" w:after="0"/>
        <w:jc w:val="left"/>
        <w:rPr/>
      </w:pPr>
      <w:r>
        <w:rPr/>
        <w:t>srUXVAxqev1llZYdLguxx7US7d1aybYCgtJE0iwxLLI/q7msMWl++1Pp6c7gmtD7Nn2YiuRmBRRLu7</w:t>
      </w:r>
    </w:p>
    <w:p>
      <w:pPr>
        <w:pStyle w:val="PreformattedText"/>
        <w:bidi w:val="0"/>
        <w:spacing w:before="0" w:after="0"/>
        <w:jc w:val="left"/>
        <w:rPr/>
      </w:pPr>
      <w:r>
        <w:rPr/>
        <w:t>9T9/80V/qzW7E37SRtLq2K6JC8k1nUq0lYuW2yR6lG0gFYKGUMp3Ahdx3Nnp6tQEWm2veEQTBfUaVe</w:t>
      </w:r>
    </w:p>
    <w:p>
      <w:pPr>
        <w:pStyle w:val="PreformattedText"/>
        <w:bidi w:val="0"/>
        <w:spacing w:before="0" w:after="0"/>
        <w:jc w:val="left"/>
        <w:rPr/>
      </w:pPr>
      <w:r>
        <w:rPr/>
        <w:t>vYf1dkM37z1jQo1j1nSdO13THzFANSJ1Wu0KqGxU1CdILMUpYZ/wDvmRlZvpPUlkqawAcy5nbTP8On</w:t>
      </w:r>
    </w:p>
    <w:p>
      <w:pPr>
        <w:pStyle w:val="PreformattedText"/>
        <w:bidi w:val="0"/>
        <w:spacing w:before="0" w:after="0"/>
        <w:jc w:val="left"/>
        <w:rPr/>
      </w:pPr>
      <w:r>
        <w:rPr/>
        <w:t>8MU3ebKGaXy6tb8Hd+1WCDQ++9IdpV0buHUuyrTRNM2kTfM2dJktRkPBHJp9qItFCV3KJV3gbvrRXb</w:t>
      </w:r>
    </w:p>
    <w:p>
      <w:pPr>
        <w:pStyle w:val="PreformattedText"/>
        <w:bidi w:val="0"/>
        <w:spacing w:before="0" w:after="0"/>
        <w:jc w:val="left"/>
        <w:rPr/>
      </w:pPr>
      <w:r>
        <w:rPr/>
        <w:t>DpmFKUJAmIo25e2IkxSm7W0mbTYw0+yCmxLR7r0toe7tLhp1/TZYNZ0OBLek0pTYWxYEmiw7noNM5Z</w:t>
      </w:r>
    </w:p>
    <w:p>
      <w:pPr>
        <w:pStyle w:val="PreformattedText"/>
        <w:bidi w:val="0"/>
        <w:spacing w:before="0" w:after="0"/>
        <w:jc w:val="left"/>
        <w:rPr/>
      </w:pPr>
      <w:r>
        <w:rPr/>
        <w:t>pog5RtvrQ7JVLGtTq3vlOQRwOTW+tzRZSYjK0t5dyzNTMN33U4Xc0Yq3Na7UpiO7bXvPtFQk9dbTz2</w:t>
      </w:r>
    </w:p>
    <w:p>
      <w:pPr>
        <w:pStyle w:val="PreformattedText"/>
        <w:bidi w:val="0"/>
        <w:spacing w:before="0" w:after="0"/>
        <w:jc w:val="left"/>
        <w:rPr/>
      </w:pPr>
      <w:r>
        <w:rPr/>
        <w:t>HpVIZN0d7tjuCPdY05FEjFTI1hIslJlrJy0nWJiDa0vqXUW3Lkx9bvfd4RGJRlD6L6RWN1rXOMu6eX</w:t>
      </w:r>
    </w:p>
    <w:p>
      <w:pPr>
        <w:pStyle w:val="PreformattedText"/>
        <w:bidi w:val="0"/>
        <w:spacing w:before="0" w:after="0"/>
        <w:jc w:val="left"/>
        <w:rPr/>
      </w:pPr>
      <w:r>
        <w:rPr/>
        <w:t>77eakFum29PsLWrUL1zUILFSfUKUWotDV1jTirMCNA1qNpIr0JXaJk3Swzq/MKhOojJuv2X7t3D3lh</w:t>
      </w:r>
    </w:p>
    <w:p>
      <w:pPr>
        <w:pStyle w:val="PreformattedText"/>
        <w:bidi w:val="0"/>
        <w:spacing w:before="0" w:after="0"/>
        <w:jc w:val="left"/>
        <w:rPr/>
      </w:pPr>
      <w:r>
        <w:rPr/>
        <w:t>yztwhdNNO7+A8sS0FXTrsM+qQ1Zb1SkkS272lU30/X9IWYIZ5de0GvOUFGR0V/nackVaYRhcGVgnVS</w:t>
      </w:r>
    </w:p>
    <w:p>
      <w:pPr>
        <w:pStyle w:val="PreformattedText"/>
        <w:bidi w:val="0"/>
        <w:spacing w:before="0" w:after="0"/>
        <w:jc w:val="left"/>
        <w:rPr/>
      </w:pPr>
      <w:r>
        <w:rPr/>
        <w:t>s2S0xVcqjcWP0Zb26l7LWi99FOILpcxC6d1xp3vNd2rvRE19N0rU2sUrFyrEbEyR07tpwKsrKoMRrX</w:t>
      </w:r>
    </w:p>
    <w:p>
      <w:pPr>
        <w:pStyle w:val="PreformattedText"/>
        <w:bidi w:val="0"/>
        <w:spacing w:before="0" w:after="0"/>
        <w:jc w:val="left"/>
        <w:rPr/>
      </w:pPr>
      <w:r>
        <w:rPr/>
        <w:t>SB6NlpdqNXfZKDN9EO7ebSOzCl2pRu/wBO9FSdIVNaoVz+D/r6Y2QPrOhCazbea5pFAenHe0ZDZv6X</w:t>
      </w:r>
    </w:p>
    <w:p>
      <w:pPr>
        <w:pStyle w:val="PreformattedText"/>
        <w:bidi w:val="0"/>
        <w:spacing w:before="0" w:after="0"/>
        <w:jc w:val="left"/>
        <w:rPr/>
      </w:pPr>
      <w:r>
        <w:rPr/>
        <w:t>ghYLMlafMiRb9on2F8su197L7YnliadvVsw3W/uiSXOeWFFomIvFf6b1e9B/outT0NOra5pyUbuhSE</w:t>
      </w:r>
    </w:p>
    <w:p>
      <w:pPr>
        <w:pStyle w:val="PreformattedText"/>
        <w:bidi w:val="0"/>
        <w:spacing w:before="0" w:after="0"/>
        <w:jc w:val="left"/>
        <w:rPr/>
      </w:pPr>
      <w:r>
        <w:rPr/>
        <w:t>x3zpbzS6TNI7B5p02IZe3NTWZ1MoWN4DwZqewu4qtJmS3MsmhbYp5vbut8aouJNlzpXWAB0l5aeX+Z</w:t>
      </w:r>
    </w:p>
    <w:p>
      <w:pPr>
        <w:pStyle w:val="PreformattedText"/>
        <w:bidi w:val="0"/>
        <w:spacing w:before="0" w:after="0"/>
        <w:jc w:val="left"/>
        <w:rPr/>
      </w:pPr>
      <w:r>
        <w:rPr/>
        <w:t>dXsbuwYPHpmsRw6tp9ifQtbq2JLuja1Gp08pNIdslDWZqMpguQnawjnrsufWbl03QqqigKyt7ihzu/</w:t>
      </w:r>
    </w:p>
    <w:p>
      <w:pPr>
        <w:pStyle w:val="PreformattedText"/>
        <w:bidi w:val="0"/>
        <w:spacing w:before="0" w:after="0"/>
        <w:jc w:val="left"/>
        <w:rPr/>
      </w:pPr>
      <w:r>
        <w:rPr/>
        <w:t>pEVGBPWakXdfu+t3od6br8lMPX1GePtvuqma8sNp440WezWtx2akUE8caqjtKIZIXGxmaNJq028GFq</w:t>
      </w:r>
    </w:p>
    <w:p>
      <w:pPr>
        <w:pStyle w:val="PreformattedText"/>
        <w:bidi w:val="0"/>
        <w:spacing w:before="0" w:after="0"/>
        <w:jc w:val="left"/>
        <w:rPr/>
      </w:pPr>
      <w:r>
        <w:rPr/>
        <w:t>tkwWTZL29Wd2upfV+PBsovG2ZoxKBusU57yvXvd0/wDbejsr4Ef2jO6e3u56UWrT2qclbXdN1+Y6E1</w:t>
      </w:r>
    </w:p>
    <w:p>
      <w:pPr>
        <w:pStyle w:val="PreformattedText"/>
        <w:bidi w:val="0"/>
        <w:spacing w:before="0" w:after="0"/>
        <w:jc w:val="left"/>
        <w:rPr/>
      </w:pPr>
      <w:r>
        <w:rPr/>
        <w:t>//AFs0fVqFpb9Puns6KJVXUrySQeqa2/NyNrNaWtMkzwtt9H9KMkwS51aVBuXaONw8y9h4d5YwelOi</w:t>
      </w:r>
    </w:p>
    <w:p>
      <w:pPr>
        <w:pStyle w:val="PreformattedText"/>
        <w:bidi w:val="0"/>
        <w:spacing w:before="0" w:after="0"/>
        <w:jc w:val="left"/>
        <w:rPr/>
      </w:pPr>
      <w:r>
        <w:rPr/>
        <w:t>EdHaSLGYMpV9xgwtofW73b3Wj9UP9mn+0ho3xk0/VdLa9Xr/ABO7aC6j3N2eKljSW7j7R1OKHVND+I</w:t>
      </w:r>
    </w:p>
    <w:p>
      <w:pPr>
        <w:pStyle w:val="PreformattedText"/>
        <w:bidi w:val="0"/>
        <w:spacing w:before="0" w:after="0"/>
        <w:jc w:val="left"/>
        <w:rPr/>
      </w:pPr>
      <w:r>
        <w:rPr/>
        <w:t>PZVDUIVa9pM+mW4/XFRpY6luOarY9IhF69MwWMXEIVJum8RbSo5XC+jepzR5X0hgWwkwi36JjaGrWj</w:t>
      </w:r>
    </w:p>
    <w:p>
      <w:pPr>
        <w:pStyle w:val="PreformattedText"/>
        <w:bidi w:val="0"/>
        <w:spacing w:before="0" w:after="0"/>
        <w:jc w:val="left"/>
        <w:rPr/>
      </w:pPr>
      <w:r>
        <w:rPr/>
        <w:t>LpZGI82yu8uqOt4LUNyCK1VmSzWsxetXmjGQ8LBiu4EBlxnGDyp/h6vrbSq7DGaRQkEUMbRxg+SGw2</w:t>
      </w:r>
    </w:p>
    <w:p>
      <w:pPr>
        <w:pStyle w:val="PreformattedText"/>
        <w:bidi w:val="0"/>
        <w:spacing w:before="0" w:after="0"/>
        <w:jc w:val="left"/>
        <w:rPr/>
      </w:pPr>
      <w:r>
        <w:rPr/>
        <w:t>Dz9snd9nx+OPq6dBHnztXkA5O324IAIG0KSQBw2fznpAakjuwRg+GPJfJ5y2Qnt43n84x9/v0sNVqk</w:t>
      </w:r>
    </w:p>
    <w:p>
      <w:pPr>
        <w:pStyle w:val="PreformattedText"/>
        <w:bidi w:val="0"/>
        <w:spacing w:before="0" w:after="0"/>
        <w:jc w:val="left"/>
        <w:rPr/>
      </w:pPr>
      <w:r>
        <w:rPr/>
        <w:t>gCkezuI+nJJx7SNrNnOMeEzuAH69BNATDoxk5xnJwRjaQ2R92HGF8Dnzu6IITuDDOOCcJgjAHuwOc5</w:t>
      </w:r>
    </w:p>
    <w:p>
      <w:pPr>
        <w:pStyle w:val="PreformattedText"/>
        <w:bidi w:val="0"/>
        <w:spacing w:before="0" w:after="0"/>
        <w:jc w:val="left"/>
        <w:rPr/>
      </w:pPr>
      <w:r>
        <w:rPr/>
        <w:t>I+4546IIywJAclc7vvy4AXgqwxgEn/AA+n+borVioGcEeODtwAC3G1iCDjDcqPJK7vHHu6CKgiCPY3</w:t>
      </w:r>
    </w:p>
    <w:p>
      <w:pPr>
        <w:pStyle w:val="PreformattedText"/>
        <w:bidi w:val="0"/>
        <w:spacing w:before="0" w:after="0"/>
        <w:jc w:val="left"/>
        <w:rPr/>
      </w:pPr>
      <w:r>
        <w:rPr/>
        <w:t>FdpB9vj7Ipzu+3KElhn8dImxhsCn49sEKGSc5C4wufK8AkhCF93jgHx0t1CqnYxgjGCAMjACrk/whe</w:t>
      </w:r>
    </w:p>
    <w:p>
      <w:pPr>
        <w:pStyle w:val="PreformattedText"/>
        <w:bidi w:val="0"/>
        <w:spacing w:before="0" w:after="0"/>
        <w:jc w:val="left"/>
        <w:rPr/>
      </w:pPr>
      <w:r>
        <w:rPr/>
        <w:t>Mnx5PgD7D+90QlR2iMbWxlkxhsEA4HpqoG0lAcEk8546IWNhztGVIA5wTgk5IwSOGJz56jK2kmtLvC</w:t>
      </w:r>
    </w:p>
    <w:p>
      <w:pPr>
        <w:pStyle w:val="PreformattedText"/>
        <w:bidi w:val="0"/>
        <w:spacing w:before="0" w:after="0"/>
        <w:jc w:val="left"/>
        <w:rPr/>
      </w:pPr>
      <w:r>
        <w:rPr/>
        <w:t>EAA2Qja5P2GThiuSoOQw25xx/Xg/8PTggAqNnKIS5RkDsjwRj9ODgEkEYAIB2gEkYJc5/wCb8dO7PG</w:t>
      </w:r>
    </w:p>
    <w:p>
      <w:pPr>
        <w:pStyle w:val="PreformattedText"/>
        <w:bidi w:val="0"/>
        <w:spacing w:before="0" w:after="0"/>
        <w:jc w:val="left"/>
        <w:rPr/>
      </w:pPr>
      <w:r>
        <w:rPr/>
        <w:t>CtFuAyhXpnjg5UkfSTuLYB/iGFGc5OfyPt0grxFIFYH0xgJ+ihAc4I3A549zLjAz/j/wC90NeRQAfa</w:t>
      </w:r>
    </w:p>
    <w:p>
      <w:pPr>
        <w:pStyle w:val="PreformattedText"/>
        <w:bidi w:val="0"/>
        <w:spacing w:before="0" w:after="0"/>
        <w:jc w:val="left"/>
        <w:rPr/>
      </w:pPr>
      <w:r>
        <w:rPr/>
        <w:t>hSRsrQmM7c5YEeQc7cNt25bcPuMKAMeNzdNVAoNyhjDSbcjqhZiBwcAjJGcMMBeSDtGCecE+QenwdY</w:t>
      </w:r>
    </w:p>
    <w:p>
      <w:pPr>
        <w:pStyle w:val="PreformattedText"/>
        <w:bidi w:val="0"/>
        <w:spacing w:before="0" w:after="0"/>
        <w:jc w:val="left"/>
        <w:rPr/>
      </w:pPr>
      <w:r>
        <w:rPr/>
        <w:t>vAGM+ljnym7PKnj7KT+f8AP/HohOs8IX6fAzyF4BYcEEE4PPuXnkn/AMO3oiOMiDIPhS+G+rwM+18/</w:t>
      </w:r>
    </w:p>
    <w:p>
      <w:pPr>
        <w:pStyle w:val="PreformattedText"/>
        <w:bidi w:val="0"/>
        <w:spacing w:before="0" w:after="0"/>
        <w:jc w:val="left"/>
        <w:rPr/>
      </w:pPr>
      <w:r>
        <w:rPr/>
        <w:t>xYBGPv7uiHBiPRGfRJPP6nBGAT/KwI5wN39B0Q7rPCNvpcLjBG7+FS24AYCbSMgAHI+/RDCakntjZ6</w:t>
      </w:r>
    </w:p>
    <w:p>
      <w:pPr>
        <w:pStyle w:val="PreformattedText"/>
        <w:bidi w:val="0"/>
        <w:spacing w:before="0" w:after="0"/>
        <w:jc w:val="left"/>
        <w:rPr/>
      </w:pPr>
      <w:r>
        <w:rPr/>
        <w:t>O1faeVYEAZf3cY2jnd9s+eiFU0YHshfoZIJ3D+LhfcAykbj53g/wCGPPRDYwIcBeCCAME5ZuMjaBjh</w:t>
      </w:r>
    </w:p>
    <w:p>
      <w:pPr>
        <w:pStyle w:val="PreformattedText"/>
        <w:bidi w:val="0"/>
        <w:spacing w:before="0" w:after="0"/>
        <w:jc w:val="left"/>
        <w:rPr/>
      </w:pPr>
      <w:r>
        <w:rPr/>
        <w:t>f1/J6II3iA54DKeRuC5ZfswU4H1Bf0/l+rpaHsMELWuMEbRkn2nBwSCBkDjnAzzg4HT1QEAmCN4rAj</w:t>
      </w:r>
    </w:p>
    <w:p>
      <w:pPr>
        <w:pStyle w:val="PreformattedText"/>
        <w:bidi w:val="0"/>
        <w:spacing w:before="0" w:after="0"/>
        <w:jc w:val="left"/>
        <w:rPr/>
      </w:pPr>
      <w:r>
        <w:rPr/>
        <w:t>PuyngEAhvON+MeQxI+3S9WOBghwtQgcBvcWGQm0McggDaT7cZ/ofb1HQ1pTOCHQqcHb4YZZiMHOACe</w:t>
      </w:r>
    </w:p>
    <w:p>
      <w:pPr>
        <w:pStyle w:val="PreformattedText"/>
        <w:bidi w:val="0"/>
        <w:spacing w:before="0" w:after="0"/>
        <w:jc w:val="left"/>
        <w:rPr/>
      </w:pPr>
      <w:r>
        <w:rPr/>
        <w:t>ckD6v0HTyoUGuqCHAp52+3aM4A2k4yF4UdFF7hgjalQEjKjyuVGdxxtwDt+lsDpxRDtWsEK+U8KVTG</w:t>
      </w:r>
    </w:p>
    <w:p>
      <w:pPr>
        <w:pStyle w:val="PreformattedText"/>
        <w:bidi w:val="0"/>
        <w:spacing w:before="0" w:after="0"/>
        <w:jc w:val="left"/>
        <w:rPr/>
      </w:pPr>
      <w:r>
        <w:rPr/>
        <w:t>CFLDJAGSFOQOcnOenQQl6wGRtP1kAHATgfxk8kHBH46bYvZBCTVUE4QHdyVOD7SMYz/MQF5+23j+bp</w:t>
      </w:r>
    </w:p>
    <w:p>
      <w:pPr>
        <w:pStyle w:val="PreformattedText"/>
        <w:bidi w:val="0"/>
        <w:spacing w:before="0" w:after="0"/>
        <w:jc w:val="left"/>
        <w:rPr/>
      </w:pPr>
      <w:r>
        <w:rPr/>
        <w:t>aDsEEI+XOMHnAA2nAJyCc8HJ5H+fSwQkwcAYxtbBXGQCRxgsSC2fzwft0tD2GCMCJAcD3HyFJAH2GQ</w:t>
      </w:r>
    </w:p>
    <w:p>
      <w:pPr>
        <w:pStyle w:val="PreformattedText"/>
        <w:bidi w:val="0"/>
        <w:spacing w:before="0" w:after="0"/>
        <w:jc w:val="left"/>
        <w:rPr/>
      </w:pPr>
      <w:r>
        <w:rPr/>
        <w:t>ccAk5I8gdLY3ZtgjBhJJ48klWUjG3JBDspxx/LnGOpQiihOowR5YCMHwCDyM4wPauMkrt5/PPSwgKk</w:t>
      </w:r>
    </w:p>
    <w:p>
      <w:pPr>
        <w:pStyle w:val="PreformattedText"/>
        <w:bidi w:val="0"/>
        <w:spacing w:before="0" w:after="0"/>
        <w:jc w:val="left"/>
        <w:rPr/>
      </w:pPr>
      <w:r>
        <w:rPr/>
        <w:t>0BjcsBIB8qfaTwSwYgMQv8JAzk9EBIG0wswYIX3HOc4wucYCnfsIXgf49EAIOYhQTkZJGMEnaFYhRg</w:t>
      </w:r>
    </w:p>
    <w:p>
      <w:pPr>
        <w:pStyle w:val="PreformattedText"/>
        <w:bidi w:val="0"/>
        <w:spacing w:before="0" w:after="0"/>
        <w:jc w:val="left"/>
        <w:rPr/>
      </w:pPr>
      <w:r>
        <w:rPr/>
        <w:t>Biv1Pg+fwOkIB2wsZMRHt/kyMk+QRjG4n8Hnp9AuYA9kEZ2AEeCCwXB4AODgEkcnjj87ukApsFYWhz</w:t>
      </w:r>
    </w:p>
    <w:p>
      <w:pPr>
        <w:pStyle w:val="PreformattedText"/>
        <w:bidi w:val="0"/>
        <w:spacing w:before="0" w:after="0"/>
        <w:jc w:val="left"/>
        <w:rPr/>
      </w:pPr>
      <w:r>
        <w:rPr/>
        <w:t>PZGfRCnkcjySPp5HkHzwcfoOkhIyqjcAFLZwGLFWIwo8FR45z56II8I/YfDckefODgAfkZ4/T7dEEZ</w:t>
      </w:r>
    </w:p>
    <w:p>
      <w:pPr>
        <w:pStyle w:val="PreformattedText"/>
        <w:bidi w:val="0"/>
        <w:spacing w:before="0" w:after="0"/>
        <w:jc w:val="left"/>
        <w:rPr/>
      </w:pPr>
      <w:r>
        <w:rPr/>
        <w:t>9PG7AznLHBxhR9WwnwP8PH09EEZ2YXPj6ssoPPJJIzjO3PjogzJoFyjIQEr5zlyCP7xwQoPkbtw56I</w:t>
      </w:r>
    </w:p>
    <w:p>
      <w:pPr>
        <w:pStyle w:val="PreformattedText"/>
        <w:bidi w:val="0"/>
        <w:spacing w:before="0" w:after="0"/>
        <w:jc w:val="left"/>
        <w:rPr/>
      </w:pPr>
      <w:r>
        <w:rPr/>
        <w:t>IUFXJxgA87W54JPhgPPHOelFaim2GqSRmKQoRk5zwuSxDDBB8MDjjb9vI456SHQtIQBjAJ4ZwMkjdg</w:t>
      </w:r>
    </w:p>
    <w:p>
      <w:pPr>
        <w:pStyle w:val="PreformattedText"/>
        <w:bidi w:val="0"/>
        <w:spacing w:before="0" w:after="0"/>
        <w:jc w:val="left"/>
        <w:rPr/>
      </w:pPr>
      <w:r>
        <w:rPr/>
        <w:t>bST4OPxx/w9ENVrq5UpGwVzyVQkldxwOAPycfScnp9R5fqMOjclSZ/ETsvByynOQcDOByM7sgefHHU</w:t>
      </w:r>
    </w:p>
    <w:p>
      <w:pPr>
        <w:pStyle w:val="PreformattedText"/>
        <w:bidi w:val="0"/>
        <w:spacing w:before="0" w:after="0"/>
        <w:jc w:val="left"/>
        <w:rPr/>
      </w:pPr>
      <w:r>
        <w:rPr/>
        <w:t>bzJSg1ephAADUCkOF06zjHpsOAMsMbR44GDjkZx0wTUOd31wsaMkAAe7jGRnJPjkkcn8kdcXHVslrW</w:t>
      </w:r>
    </w:p>
    <w:p>
      <w:pPr>
        <w:pStyle w:val="PreformattedText"/>
        <w:bidi w:val="0"/>
        <w:spacing w:before="0" w:after="0"/>
        <w:jc w:val="left"/>
        <w:rPr/>
      </w:pPr>
      <w:r>
        <w:rPr/>
        <w:t>k5xgAktgnnxg8Ag4wP1P2+/RDIztxjPksQD9KjB4VQAcHnkfY8+eiJEl33UYaYUoK/n6jnHOCQWI93</w:t>
      </w:r>
    </w:p>
    <w:p>
      <w:pPr>
        <w:pStyle w:val="PreformattedText"/>
        <w:bidi w:val="0"/>
        <w:spacing w:before="0" w:after="0"/>
        <w:jc w:val="left"/>
        <w:rPr/>
      </w:pPr>
      <w:r>
        <w:rPr/>
        <w:t>H+POeiJ5aWMakNSPYAJxw3jPuGBnnBPjj7Hn+XogSWVZiSGVo9jPBxwuNpIBZfTJAPjaSdx58/y9ES</w:t>
      </w:r>
    </w:p>
    <w:p>
      <w:pPr>
        <w:pStyle w:val="PreformattedText"/>
        <w:bidi w:val="0"/>
        <w:spacing w:before="0" w:after="0"/>
        <w:jc w:val="left"/>
        <w:rPr/>
      </w:pPr>
      <w:r>
        <w:rPr/>
        <w:t>VBJFNkZPkhj52jcB5C4OCD9I5+3PRCx45Gc5yMnOQSpHnORwfz/XoghOAOCc5BzgZG0AHcMjkcDx56</w:t>
      </w:r>
    </w:p>
    <w:p>
      <w:pPr>
        <w:pStyle w:val="PreformattedText"/>
        <w:bidi w:val="0"/>
        <w:spacing w:before="0" w:after="0"/>
        <w:jc w:val="left"/>
        <w:rPr/>
      </w:pPr>
      <w:r>
        <w:rPr/>
        <w:t>ITZQAQogkn8nDYYg+3duCe08rhW4+3RCx4eTg4xkqD9yOTjOMc8/jPRCA1u8sZA8cAOfqIIID55B48</w:t>
      </w:r>
    </w:p>
    <w:p>
      <w:pPr>
        <w:pStyle w:val="PreformattedText"/>
        <w:bidi w:val="0"/>
        <w:spacing w:before="0" w:after="0"/>
        <w:jc w:val="left"/>
        <w:rPr/>
      </w:pPr>
      <w:r>
        <w:rPr/>
        <w:t>YP3HAbohYT7cnwCDnjggEgDA5Bzn+vu6IqTJgcKAtKQsg7cgZKY3YI4wBnJ8A+7jzz0RM8q9FAIU/4</w:t>
      </w:r>
    </w:p>
    <w:p>
      <w:pPr>
        <w:pStyle w:val="PreformattedText"/>
        <w:bidi w:val="0"/>
        <w:spacing w:before="0" w:after="0"/>
        <w:jc w:val="left"/>
        <w:rPr/>
      </w:pPr>
      <w:r>
        <w:rPr/>
        <w:t>jwxgfrwcAfY5xx4fP6Z6IkAoqjuikexIMgYP1e4DOT9IAHkZ+2c9ELGG/urjnAPBUEgchcElsg/9Oi</w:t>
      </w:r>
    </w:p>
    <w:p>
      <w:pPr>
        <w:pStyle w:val="PreformattedText"/>
        <w:bidi w:val="0"/>
        <w:spacing w:before="0" w:after="0"/>
        <w:jc w:val="left"/>
        <w:rPr/>
      </w:pPr>
      <w:r>
        <w:rPr/>
        <w:t>I5hFrDjSNZ93AHj7sT7QvIAAGTz556IpwgjIzyMgnH8LA8buDkAAffzt6IIRgktke4rlWUEkFcEkAe</w:t>
      </w:r>
    </w:p>
    <w:p>
      <w:pPr>
        <w:pStyle w:val="PreformattedText"/>
        <w:bidi w:val="0"/>
        <w:spacing w:before="0" w:after="0"/>
        <w:jc w:val="left"/>
        <w:rPr/>
      </w:pPr>
      <w:r>
        <w:rPr/>
        <w:t>R/26IIweCckZUqFGMgHwVJU+RnogjBBA4+383tB8gnj7khsjzheiCM/fPAHnAOD+MkEc5z4x46IIwQ</w:t>
      </w:r>
    </w:p>
    <w:p>
      <w:pPr>
        <w:pStyle w:val="PreformattedText"/>
        <w:bidi w:val="0"/>
        <w:spacing w:before="0" w:after="0"/>
        <w:jc w:val="left"/>
        <w:rPr/>
      </w:pPr>
      <w:r>
        <w:rPr/>
        <w:t>VB596+QTnaSThgFB+wfHRBHmyoZhkkcg7QQMDB4IHAO3746II8wyBhRj+JRnxnIALeTjx+fHRBCcZA</w:t>
      </w:r>
    </w:p>
    <w:p>
      <w:pPr>
        <w:pStyle w:val="PreformattedText"/>
        <w:bidi w:val="0"/>
        <w:spacing w:before="0" w:after="0"/>
        <w:jc w:val="left"/>
        <w:rPr/>
      </w:pPr>
      <w:r>
        <w:rPr/>
        <w:t>yMgjG4ruzkDGfsFI+3keeiCFBQTyUw2B7QxOTjnk+TnknjI6IIzg+QOD7Qce1iPcSMnkYHJ8Dogjw5</w:t>
      </w:r>
    </w:p>
    <w:p>
      <w:pPr>
        <w:pStyle w:val="PreformattedText"/>
        <w:bidi w:val="0"/>
        <w:spacing w:before="0" w:after="0"/>
        <w:jc w:val="left"/>
        <w:rPr/>
      </w:pPr>
      <w:r>
        <w:rPr/>
        <w:t>8DGW35yfd9R9wOd2cL0QQnn3Mf7qjd7ePyVzw39OOiCPED3A8ZP9QB44A+s5GD9+pjKIUEsKtSFIoB</w:t>
      </w:r>
    </w:p>
    <w:p>
      <w:pPr>
        <w:pStyle w:val="PreformattedText"/>
        <w:bidi w:val="0"/>
        <w:spacing w:before="0" w:after="0"/>
        <w:jc w:val="left"/>
        <w:rPr/>
      </w:pPr>
      <w:r>
        <w:rPr/>
        <w:t>4xjjPBOMLnnLYBAGfy3IB/4umowluTbWAGhrSsZZQDgAcrhm/lzkZXk8DH456crAzbqWr/rCg0asYA</w:t>
      </w:r>
    </w:p>
    <w:p>
      <w:pPr>
        <w:pStyle w:val="PreformattedText"/>
        <w:bidi w:val="0"/>
        <w:spacing w:before="0" w:after="0"/>
        <w:jc w:val="left"/>
        <w:rPr/>
      </w:pPr>
      <w:r>
        <w:rPr/>
        <w:t>OAPqB9wxnnjhgP1w3HnjPVgOCQF1fyw6oZlA4Rg5Bzzt/H2Azgc45GByOM9QzD9Oor3fj84G319n5x</w:t>
      </w:r>
    </w:p>
    <w:p>
      <w:pPr>
        <w:pStyle w:val="PreformattedText"/>
        <w:bidi w:val="0"/>
        <w:spacing w:before="0" w:after="0"/>
        <w:jc w:val="left"/>
        <w:rPr/>
      </w:pPr>
      <w:r>
        <w:rPr/>
        <w:t>5RnglWyMZGOSPcuMcrgg/r7vp6nZ1VlU1qfL8Vh1wrSEFVBYLgnyfvISp3KBxg4b7456WHQrGTxzjI</w:t>
      </w:r>
    </w:p>
    <w:p>
      <w:pPr>
        <w:pStyle w:val="PreformattedText"/>
        <w:bidi w:val="0"/>
        <w:spacing w:before="0" w:after="0"/>
        <w:jc w:val="left"/>
        <w:rPr/>
      </w:pPr>
      <w:r>
        <w:rPr/>
        <w:t>AAwOBuBxjOeWzn/iz0QQkZ8nPgjLcjABPknAABHjkf83S1oRlQiIkO3PKkJxwPJyBnaFPtIwMYwcD9</w:t>
      </w:r>
    </w:p>
    <w:p>
      <w:pPr>
        <w:pStyle w:val="PreformattedText"/>
        <w:bidi w:val="0"/>
        <w:spacing w:before="0" w:after="0"/>
        <w:jc w:val="left"/>
        <w:rPr/>
      </w:pPr>
      <w:r>
        <w:rPr/>
        <w:t>Oekh7LUUHCEEH7nByDkng7jyucZ/wxyB0RAv8Rs+9/zHuff9Kk4XkBieCNoXIAA/P26IlLWjZXO2M/</w:t>
      </w:r>
    </w:p>
    <w:p>
      <w:pPr>
        <w:pStyle w:val="PreformattedText"/>
        <w:bidi w:val="0"/>
        <w:spacing w:before="0" w:after="0"/>
        <w:jc w:val="left"/>
        <w:rPr/>
      </w:pPr>
      <w:r>
        <w:rPr/>
        <w:t>c/bgEYA88rn8Ekc/jnohQwqBQ1hBXJ5AJwPxnAyfpxgg+T0REUopqA23VGPcceShOMeQT4xj/H7/3e</w:t>
      </w:r>
    </w:p>
    <w:p>
      <w:pPr>
        <w:pStyle w:val="PreformattedText"/>
        <w:bidi w:val="0"/>
        <w:spacing w:before="0" w:after="0"/>
        <w:jc w:val="left"/>
        <w:rPr/>
      </w:pPr>
      <w:r>
        <w:rPr/>
        <w:t>iK8JB3BjwCqg7jjBIyF4XwMD8ZB6II9jjOD7cnAwBxkkkHJJJ8fjoghIHlRwDjJIH8TZKFR4P2B89E</w:t>
      </w:r>
    </w:p>
    <w:p>
      <w:pPr>
        <w:pStyle w:val="PreformattedText"/>
        <w:bidi w:val="0"/>
        <w:spacing w:before="0" w:after="0"/>
        <w:jc w:val="left"/>
        <w:rPr/>
      </w:pPr>
      <w:r>
        <w:rPr/>
        <w:t>EewRwCMgFSp+/Pgjzkgf046IIw3gHHt9uDzk5PIQAHkEMCecD89EEJ5HGSSMY8EAEknBH1HH9f5uiC</w:t>
      </w:r>
    </w:p>
    <w:p>
      <w:pPr>
        <w:pStyle w:val="PreformattedText"/>
        <w:bidi w:val="0"/>
        <w:spacing w:before="0" w:after="0"/>
        <w:jc w:val="left"/>
        <w:rPr/>
      </w:pPr>
      <w:r>
        <w:rPr/>
        <w:t>EHgnOcZXH2Uc54IU7eeCePp46IIxnBwfB8sAxAyAMEj68A4Yf49EEYAPgngke3OCMAkbWf8Apg5Jxj</w:t>
      </w:r>
    </w:p>
    <w:p>
      <w:pPr>
        <w:pStyle w:val="PreformattedText"/>
        <w:bidi w:val="0"/>
        <w:spacing w:before="0" w:after="0"/>
        <w:jc w:val="left"/>
        <w:rPr/>
      </w:pPr>
      <w:r>
        <w:rPr/>
        <w:t>ogjBDDJ2qxHGPJVs8vyOMqf1x0QR4gA8kZOSTgAk5DZ2548/b7q3jb0QQjKn+I8BslmVg/8JOeN/6j</w:t>
      </w:r>
    </w:p>
    <w:p>
      <w:pPr>
        <w:pStyle w:val="PreformattedText"/>
        <w:bidi w:val="0"/>
        <w:spacing w:before="0" w:after="0"/>
        <w:jc w:val="left"/>
        <w:rPr/>
      </w:pPr>
      <w:r>
        <w:rPr/>
        <w:t>yA3RBGCTliRgZwpHJIA9owDgY+xI6IITxyXdSSRnBP52lQuPG7x+d3RBGMqWxg45ORxgKw3BgMEHA5</w:t>
      </w:r>
    </w:p>
    <w:p>
      <w:pPr>
        <w:pStyle w:val="PreformattedText"/>
        <w:bidi w:val="0"/>
        <w:spacing w:before="0" w:after="0"/>
        <w:jc w:val="left"/>
        <w:rPr/>
      </w:pPr>
      <w:r>
        <w:rPr/>
        <w:t>/97og5qU+OyE8AgAZ/xxtVWLAkHAVR5JJ46IONvGOTP7Snx/7Y+Dfw27n+IvcurVKvavbGmW7sUdmM</w:t>
      </w:r>
    </w:p>
    <w:p>
      <w:pPr>
        <w:pStyle w:val="PreformattedText"/>
        <w:bidi w:val="0"/>
        <w:spacing w:before="0" w:after="0"/>
        <w:jc w:val="left"/>
        <w:rPr/>
      </w:pPr>
      <w:r>
        <w:rPr/>
        <w:t>fLa/eqqvp1/VEyy2acdwxj0KqtNPL7XZIR74p01ZMtpjHSsTyZTTXVFFzNH4T/7Y39tDv7+0z8RNb7</w:t>
      </w:r>
    </w:p>
    <w:p>
      <w:pPr>
        <w:pStyle w:val="PreformattedText"/>
        <w:bidi w:val="0"/>
        <w:spacing w:before="0" w:after="0"/>
        <w:jc w:val="left"/>
        <w:rPr/>
      </w:pPr>
      <w:r>
        <w:rPr/>
        <w:t>n17WbQqWprb6PQsBV0nQKduaTGtSUq8iw2u9pq7tHWEa/+j631y7/q4/F4mZi3LlvoeA/mjscLhJOG</w:t>
      </w:r>
    </w:p>
    <w:p>
      <w:pPr>
        <w:pStyle w:val="PreformattedText"/>
        <w:bidi w:val="0"/>
        <w:spacing w:before="0" w:after="0"/>
        <w:jc w:val="left"/>
        <w:rPr/>
      </w:pPr>
      <w:r>
        <w:rPr/>
        <w:t>lqMlbmPN6I4djuicPpengrQQwx23laQXtdmkR5Y0szQr6lfR4cNNOE2kiNUTdK6elDJlXAVOXx8CJ5</w:t>
      </w:r>
    </w:p>
    <w:p>
      <w:pPr>
        <w:pStyle w:val="PreformattedText"/>
        <w:bidi w:val="0"/>
        <w:spacing w:before="0" w:after="0"/>
        <w:jc w:val="left"/>
        <w:rPr/>
      </w:pPr>
      <w:r>
        <w:rPr/>
        <w:t>k1VtA7Gz/TDavI2pSV6elBJbispu9wTM0TtHUUwqtGCxuWhp0cYwFOYovSbZ6j7upJ0wS5ZSXtU5fH</w:t>
      </w:r>
    </w:p>
    <w:p>
      <w:pPr>
        <w:pStyle w:val="PreformattedText"/>
        <w:bidi w:val="0"/>
        <w:spacing w:before="0" w:after="0"/>
        <w:jc w:val="left"/>
        <w:rPr/>
      </w:pPr>
      <w:r>
        <w:rPr/>
        <w:t>NDZUhjV5xCqBl+pvgwRvNS0qvKul2rFmavXktz6lqTetH+1Jx/tt2ksrkR2JI/TVpiQUghACx736hs</w:t>
      </w:r>
    </w:p>
    <w:p>
      <w:pPr>
        <w:pStyle w:val="PreformattedText"/>
        <w:bidi w:val="0"/>
        <w:spacing w:before="0" w:after="0"/>
        <w:jc w:val="left"/>
        <w:rPr/>
      </w:pPr>
      <w:r>
        <w:rPr/>
        <w:t>ZyK6i23TE4nUIIorZssDYs3NZlr0dGV5ItQBDW5YjHZ1iVV3yFXUieTTvUVmIgEMZX2KzuylbIVJCl</w:t>
      </w:r>
    </w:p>
    <w:p>
      <w:pPr>
        <w:pStyle w:val="PreformattedText"/>
        <w:bidi w:val="0"/>
        <w:spacing w:before="0" w:after="0"/>
        <w:jc w:val="left"/>
        <w:rPr/>
      </w:pPr>
      <w:r>
        <w:rPr/>
        <w:t>pm1YrAzMQyiWv+3p8IJKnbVezEI7EkNClQnjj1GSrSYxvqEiFUFbSKuFvavkyLBC7hYefWd3V36hmT</w:t>
      </w:r>
    </w:p>
    <w:p>
      <w:pPr>
        <w:pStyle w:val="PreformattedText"/>
        <w:bidi w:val="0"/>
        <w:spacing w:before="0" w:after="0"/>
        <w:jc w:val="left"/>
        <w:rPr/>
      </w:pPr>
      <w:r>
        <w:rPr/>
        <w:t>3Y3Ic/NyrFxJKDe5TsGnP1eLRPR0tM06B7tcT6NpixjSzqYma33JrUKSLI+l1HhdVrO6Iu6vTEcMaO</w:t>
      </w:r>
    </w:p>
    <w:p>
      <w:pPr>
        <w:pStyle w:val="PreformattedText"/>
        <w:bidi w:val="0"/>
        <w:spacing w:before="0" w:after="0"/>
        <w:jc w:val="left"/>
        <w:rPr/>
      </w:pPr>
      <w:r>
        <w:rPr/>
        <w:t>/wAzI3tD1WabNohN7Vr4fH3xK5RAXUBTX3m8p8vq5dsPtPsSmmXqy1O19AnPq1J4K8Go67qSLgv+zK</w:t>
      </w:r>
    </w:p>
    <w:p>
      <w:pPr>
        <w:pStyle w:val="PreformattedText"/>
        <w:bidi w:val="0"/>
        <w:spacing w:before="0" w:after="0"/>
        <w:jc w:val="left"/>
        <w:rPr/>
      </w:pPr>
      <w:r>
        <w:rPr/>
        <w:t>6+2ezs27ppGSnEV5eYqtfpxADpapY6l8B6ebT9qBLmB6xqd0Lbe2XZ/Nu/lBDbTTO2a8DalLFoNqRf</w:t>
      </w:r>
    </w:p>
    <w:p>
      <w:pPr>
        <w:pStyle w:val="PreformattedText"/>
        <w:bidi w:val="0"/>
        <w:spacing w:before="0" w:after="0"/>
        <w:jc w:val="left"/>
        <w:rPr/>
      </w:pPr>
      <w:r>
        <w:rPr/>
        <w:t>W+WqtNqfdy07MaPXrWdRUeta123WdZ5XaautZNkSrFCzL1CCJkxyt05Ft1sVVPHT3RwpvRM6tJVUdO</w:t>
      </w:r>
    </w:p>
    <w:p>
      <w:pPr>
        <w:pStyle w:val="PreformattedText"/>
        <w:bidi w:val="0"/>
        <w:spacing w:before="0" w:after="0"/>
        <w:jc w:val="left"/>
        <w:rPr/>
      </w:pPr>
      <w:r>
        <w:rPr/>
        <w:t>pZl/houu3hV9VxfbqK2+EZrafenqG9Yde0dFltCaNLBhm1GzkqitZ1S0jR19SMO6RnggtWVeQbPI2x</w:t>
      </w:r>
    </w:p>
    <w:p>
      <w:pPr>
        <w:pStyle w:val="PreformattedText"/>
        <w:bidi w:val="0"/>
        <w:spacing w:before="0" w:after="0"/>
        <w:jc w:val="left"/>
        <w:rPr/>
      </w:pPr>
      <w:r>
        <w:rPr/>
        <w:t>s2dJf/kNX0J9nj9cTCUqS1M3/wAcMdm129Y/zWnVBdpUdSKGcaJATLO2Hlepft63YSdwImieeQWJpm</w:t>
      </w:r>
    </w:p>
    <w:p>
      <w:pPr>
        <w:pStyle w:val="PreformattedText"/>
        <w:bidi w:val="0"/>
        <w:spacing w:before="0" w:after="0"/>
        <w:jc w:val="left"/>
        <w:rPr/>
      </w:pPr>
      <w:r>
        <w:rPr/>
        <w:t>fbtM81Q5k3/L7RhYWlTLC85tK72a0X496Jkmpd1UmUesppG1y3Zd/cV9WFR6TetTrHR7W1trEU5NXU</w:t>
      </w:r>
    </w:p>
    <w:p>
      <w:pPr>
        <w:pStyle w:val="PreformattedText"/>
        <w:bidi w:val="0"/>
        <w:spacing w:before="0" w:after="0"/>
        <w:jc w:val="left"/>
        <w:rPr/>
      </w:pPr>
      <w:r>
        <w:rPr/>
        <w:t>b1YPPaSSaMXLI0qsjV69sT7grWpJ3kZFbaV9vSM+EBB+crMtFKV3R+r+WJEGLK06kyWXvqP+q+Xeif</w:t>
      </w:r>
    </w:p>
    <w:p>
      <w:pPr>
        <w:pStyle w:val="PreformattedText"/>
        <w:bidi w:val="0"/>
        <w:spacing w:before="0" w:after="0"/>
        <w:jc w:val="left"/>
        <w:rPr/>
      </w:pPr>
      <w:r>
        <w:rPr/>
        <w:t>n7Xrukc3cWoWKYkYTTVJdU1dtRnqEv63pVtD041FUIkY2N7t0rBR9PSp1dKyGDJTvLbd7YjDzWmgMb</w:t>
      </w:r>
    </w:p>
    <w:p>
      <w:pPr>
        <w:pStyle w:val="PreformattedText"/>
        <w:bidi w:val="0"/>
        <w:spacing w:before="0" w:after="0"/>
        <w:jc w:val="left"/>
        <w:rPr/>
      </w:pPr>
      <w:r>
        <w:rPr/>
        <w:t>pynUuq703Lpa7mjC1u09BZUg0h2qmb5mWW7PrMu1p40Mc1P5yJY0Yh2D42rl2Ut7N3SKA4I60ufcy8</w:t>
      </w:r>
    </w:p>
    <w:p>
      <w:pPr>
        <w:pStyle w:val="PreformattedText"/>
        <w:bidi w:val="0"/>
        <w:spacing w:before="0" w:after="0"/>
        <w:jc w:val="left"/>
        <w:rPr/>
      </w:pPr>
      <w:r>
        <w:rPr/>
        <w:t>GEWpcxwyrb1QX1lHrd33ocRWtNp345tPo63Tt145JYLmi9vR1TEkpEnqQ2K14zXmWQ4aN/WiZW3Ig9</w:t>
      </w:r>
    </w:p>
    <w:p>
      <w:pPr>
        <w:pStyle w:val="PreformattedText"/>
        <w:bidi w:val="0"/>
        <w:spacing w:before="0" w:after="0"/>
        <w:jc w:val="left"/>
        <w:rPr/>
      </w:pPr>
      <w:r>
        <w:rPr/>
        <w:t>w6fRlQ3DQw3WW7/EWqhiQrHrV1VRl/Cwzu+KRbfbfeWq04YHi1ruaYkGevqQrzPRu14cGyuoUYoZUh</w:t>
      </w:r>
    </w:p>
    <w:p>
      <w:pPr>
        <w:pStyle w:val="PreformattedText"/>
        <w:bidi w:val="0"/>
        <w:spacing w:before="0" w:after="0"/>
        <w:jc w:val="left"/>
        <w:rPr/>
      </w:pPr>
      <w:r>
        <w:rPr/>
        <w:t>uQuuHjhj2tFhpYjhlWOYtMnKg7PVieXQAWFrVN2ks3pr5u22OkOy5v23FC9mxWsw3Ks9qveqLvLQRy</w:t>
      </w:r>
    </w:p>
    <w:p>
      <w:pPr>
        <w:pStyle w:val="PreformattedText"/>
        <w:bidi w:val="0"/>
        <w:spacing w:before="0" w:after="0"/>
        <w:jc w:val="left"/>
        <w:rPr/>
      </w:pPr>
      <w:r>
        <w:rPr/>
        <w:t>C2J1X1xBLUSaHfw64beyRo25GpOhQkWWspHqtGrImyXAo/WXXZ93+sVx8TtY07VFst2vUsX2ExZ+5N</w:t>
      </w:r>
    </w:p>
    <w:p>
      <w:pPr>
        <w:pStyle w:val="PreformattedText"/>
        <w:bidi w:val="0"/>
        <w:spacing w:before="0" w:after="0"/>
        <w:jc w:val="left"/>
        <w:rPr/>
      </w:pPr>
      <w:r>
        <w:rPr/>
        <w:t>aGm6TTmZCa9KTTdKbM1vSo90kkSLWWvlg8a7mMzXZNEVOsfPYABpXmozdvDvRUn1frmVRLl8zs32TQ</w:t>
      </w:r>
    </w:p>
    <w:p>
      <w:pPr>
        <w:pStyle w:val="PreformattedText"/>
        <w:bidi w:val="0"/>
        <w:spacing w:before="0" w:after="0"/>
        <w:jc w:val="left"/>
        <w:rPr/>
      </w:pPr>
      <w:r>
        <w:rPr/>
        <w:t>Z2r6tNUcVdwalp0U5rsVnmXK0LlySvqV+zaayz6jql2zLOkemSz3F3QsIwqxV1RIeN/V1WrqKsrV71</w:t>
      </w:r>
    </w:p>
    <w:p>
      <w:pPr>
        <w:pStyle w:val="PreformattedText"/>
        <w:bidi w:val="0"/>
        <w:spacing w:before="0" w:after="0"/>
        <w:jc w:val="left"/>
        <w:rPr/>
      </w:pPr>
      <w:r>
        <w:rPr/>
        <w:t>F9WMJ1EvSHGocupmbvOTzd38oqbVJZZnkaaxIkASwtSNI7EtezqMhLM0stiwymFjztY4PGAo6e880V</w:t>
      </w:r>
    </w:p>
    <w:p>
      <w:pPr>
        <w:pStyle w:val="PreformattedText"/>
        <w:bidi w:val="0"/>
        <w:spacing w:before="0" w:after="0"/>
        <w:jc w:val="left"/>
        <w:rPr/>
      </w:pPr>
      <w:r>
        <w:rPr/>
        <w:t>Wa0t8fpip83lg3qC1obl5vbEbFUu267Q0/2ZdGfmZESXS4pIow/omOxEAny4XcxC7yHB4y2OoWZakG</w:t>
      </w:r>
    </w:p>
    <w:p>
      <w:pPr>
        <w:pStyle w:val="PreformattedText"/>
        <w:bidi w:val="0"/>
        <w:spacing w:before="0" w:after="0"/>
        <w:jc w:val="left"/>
        <w:rPr/>
      </w:pPr>
      <w:r>
        <w:rPr/>
        <w:t>tfQzQ4SHYE3BhTyrbDv5xNGswxan6q/OBPk1u/P6RBZgKvHNJVfUqZit+lt9+HBCqGRWHlM2AJpSvK</w:t>
      </w:r>
    </w:p>
    <w:p>
      <w:pPr>
        <w:pStyle w:val="PreformattedText"/>
        <w:bidi w:val="0"/>
        <w:spacing w:before="0" w:after="0"/>
        <w:jc w:val="left"/>
        <w:rPr/>
      </w:pPr>
      <w:r>
        <w:rPr/>
        <w:t>V/FCzKynWtJga2t1yhfe3om4aml3q9g6bPpKzwiOazSmeWu80bAhgz7ZKzrJJ6Z9VoUUep/Fn2smAg</w:t>
      </w:r>
    </w:p>
    <w:p>
      <w:pPr>
        <w:pStyle w:val="PreformattedText"/>
        <w:bidi w:val="0"/>
        <w:spacing w:before="0" w:after="0"/>
        <w:jc w:val="left"/>
        <w:rPr/>
      </w:pPr>
      <w:r>
        <w:rPr/>
        <w:t>rTSrGI0cUe5hMFPj/m2Ia92no1ussN3TZArKZkl+Vjo04cMsJpx6nWd60ex8jJkrOxYbF8dSGdOklW</w:t>
      </w:r>
    </w:p>
    <w:p>
      <w:pPr>
        <w:pStyle w:val="PreformattedText"/>
        <w:bidi w:val="0"/>
        <w:spacing w:before="0" w:after="0"/>
        <w:jc w:val="left"/>
        <w:rPr/>
      </w:pPr>
      <w:r>
        <w:rPr/>
        <w:t>GryrqZvdhUkYeeGDMJIpvPsXy1F38sRsXZdmjcspoWt/s+zX2SV/2nNMtCSJGWRYZWV/UQDcwNhmmj</w:t>
      </w:r>
    </w:p>
    <w:p>
      <w:pPr>
        <w:pStyle w:val="PreformattedText"/>
        <w:bidi w:val="0"/>
        <w:spacing w:before="0" w:after="0"/>
        <w:jc w:val="left"/>
        <w:rPr/>
      </w:pPr>
      <w:r>
        <w:rPr/>
        <w:t>AT3/V1P86DgM8otcdS0z+12xVbAzJLv1Uwajpa7l/t8YJ9G1i727Ncp6zp8tCe3a9aSzRtQWdHntCA</w:t>
      </w:r>
    </w:p>
    <w:p>
      <w:pPr>
        <w:pStyle w:val="PreformattedText"/>
        <w:bidi w:val="0"/>
        <w:spacing w:before="0" w:after="0"/>
        <w:jc w:val="left"/>
        <w:rPr/>
      </w:pPr>
      <w:r>
        <w:rPr/>
        <w:t>PBZtVazyNFZEbN6VuCMsFk5l2nZ0k1ZM0CytV4cfxflD6YmUzKaXV2q2n7vzgwGh6Bq9U26kh0XUKc</w:t>
      </w:r>
    </w:p>
    <w:p>
      <w:pPr>
        <w:pStyle w:val="PreformattedText"/>
        <w:bidi w:val="0"/>
        <w:spacing w:before="0" w:after="0"/>
        <w:jc w:val="left"/>
        <w:rPr/>
      </w:pPr>
      <w:r>
        <w:rPr/>
        <w:t>fzL14xK2j6haVFaLUjNpTf+i7TO3/31W2K7Mqv6My++oZ06UQoUzEH2lPvbw8ImEmRMQ3gK/Zyt6ab</w:t>
      </w:r>
    </w:p>
    <w:p>
      <w:pPr>
        <w:pStyle w:val="PreformattedText"/>
        <w:bidi w:val="0"/>
        <w:spacing w:before="0" w:after="0"/>
        <w:jc w:val="left"/>
        <w:rPr/>
      </w:pPr>
      <w:r>
        <w:rPr/>
        <w:t>D4iNFWzb0vWYY9Te5R2sNut6fHHHrVVbmF+ZpvQRK/ddJZE/fNEEsOrs1msW95sS3lsCjkVfbcty++</w:t>
      </w:r>
    </w:p>
    <w:p>
      <w:pPr>
        <w:pStyle w:val="PreformattedText"/>
        <w:bidi w:val="0"/>
        <w:spacing w:before="0" w:after="0"/>
        <w:jc w:val="left"/>
        <w:rPr/>
      </w:pPr>
      <w:r>
        <w:rPr/>
        <w:t>OH5RWmSXVrkBppZVuz9h5l/F2wZ6lSW1ejmuarpararJCdap6fEKF+hNvjr/tuua/y0sOVYM6n14X+</w:t>
      </w:r>
    </w:p>
    <w:p>
      <w:pPr>
        <w:pStyle w:val="PreformattedText"/>
        <w:bidi w:val="0"/>
        <w:spacing w:before="0" w:after="0"/>
        <w:jc w:val="left"/>
        <w:rPr/>
      </w:pPr>
      <w:r>
        <w:rPr/>
        <w:t>h4W24qmRMlNfJFy1rbXZ6ItJipb0XEPay5Vt/V2wn5Wz69cwRutiWL5h6sFxZYZLsURSxa0PV43KPN</w:t>
      </w:r>
    </w:p>
    <w:p>
      <w:pPr>
        <w:pStyle w:val="PreformattedText"/>
        <w:bidi w:val="0"/>
        <w:spacing w:before="0" w:after="0"/>
        <w:jc w:val="left"/>
        <w:rPr/>
      </w:pPr>
      <w:r>
        <w:rPr/>
        <w:t>ZiSGzFBM7SSJI+8WFDdEycZf8AENz0r7v81uz+2F6lWcFAFSm8O95T47yxCTVtQiM2t6JqtfR7M6+n</w:t>
      </w:r>
    </w:p>
    <w:p>
      <w:pPr>
        <w:pStyle w:val="PreformattedText"/>
        <w:bidi w:val="0"/>
        <w:spacing w:before="0" w:after="0"/>
        <w:jc w:val="left"/>
        <w:rPr/>
      </w:pPr>
      <w:r>
        <w:rPr/>
        <w:t>esS0zFo96wqt6mnd29vRgpRt4VmivQKmceqmNrdSyZ9VKlOslU2cy+of5Ya8m2rpN6uY1ufe8sxP0u</w:t>
      </w:r>
    </w:p>
    <w:p>
      <w:pPr>
        <w:pStyle w:val="PreformattedText"/>
        <w:bidi w:val="0"/>
        <w:spacing w:before="0" w:after="0"/>
        <w:jc w:val="left"/>
        <w:rPr/>
      </w:pPr>
      <w:r>
        <w:rPr/>
        <w:t>IL+1tV1WdbFPRNPr6d3HQDanq3Y914bNLWIQgku909nSDEUtBoNpmeucAsr2645kMc2WlomBvo2yr3</w:t>
      </w:r>
    </w:p>
    <w:p>
      <w:pPr>
        <w:pStyle w:val="PreformattedText"/>
        <w:bidi w:val="0"/>
        <w:spacing w:before="0" w:after="0"/>
        <w:jc w:val="left"/>
        <w:rPr/>
      </w:pPr>
      <w:r>
        <w:rPr/>
        <w:t>PK8EibNVpkpgFddfVLzgc6nZ9XvLFgnS6Wo0quaFR7a6dKzUHcJFLA7t69N4rT5n08pIp9ASuazqtm</w:t>
      </w:r>
    </w:p>
    <w:p>
      <w:pPr>
        <w:pStyle w:val="PreformattedText"/>
        <w:bidi w:val="0"/>
        <w:spacing w:before="0" w:after="0"/>
        <w:jc w:val="left"/>
        <w:rPr/>
      </w:pPr>
      <w:r>
        <w:rPr/>
        <w:t>m8aBeqk2W4mEMbWXj/ADXfF27FyTMl2qqUsa7T29q/A8yxnQLSLp9eHuOQ6Z+xp4Kmma76jyax2/LY</w:t>
      </w:r>
    </w:p>
    <w:p>
      <w:pPr>
        <w:pStyle w:val="PreformattedText"/>
        <w:bidi w:val="0"/>
        <w:spacing w:before="0" w:after="0"/>
        <w:jc w:val="left"/>
        <w:rPr/>
      </w:pPr>
      <w:r>
        <w:rPr/>
        <w:t>mURUu44X2ftftlZvY9mFltU3YOwC7H6Yqq7gAXFvNbX+092JrXQG8aKd2tvrdq96Pqz/AGUv7UlrsZ</w:t>
      </w:r>
    </w:p>
    <w:p>
      <w:pPr>
        <w:pStyle w:val="PreformattedText"/>
        <w:bidi w:val="0"/>
        <w:spacing w:before="0" w:after="0"/>
        <w:jc w:val="left"/>
        <w:rPr/>
      </w:pPr>
      <w:r>
        <w:rPr/>
        <w:t>dG+FXxEuarY0iHuz5jsjvLVL6tf+DXcWr+rPW1nQe568sVt+1tRsH0Zo47LQX6WsBWSK5WQy9V0N0o</w:t>
      </w:r>
    </w:p>
    <w:p>
      <w:pPr>
        <w:pStyle w:val="PreformattedText"/>
        <w:bidi w:val="0"/>
        <w:spacing w:before="0" w:after="0"/>
        <w:jc w:val="left"/>
        <w:rPr/>
      </w:pPr>
      <w:r>
        <w:rPr/>
        <w:t>0lVwmJY9UWbq35pbHlrty3WFaFWyz0xx/TfRAns+MwiDrlX6VF3ZqjdbsIbka2oZbWyzj9G/wS+K3b</w:t>
      </w:r>
    </w:p>
    <w:p>
      <w:pPr>
        <w:pStyle w:val="PreformattedText"/>
        <w:bidi w:val="0"/>
        <w:spacing w:before="0" w:after="0"/>
        <w:jc w:val="left"/>
        <w:rPr/>
      </w:pPr>
      <w:r>
        <w:rPr/>
        <w:t>/delaNNQ7jg1Wt3FVktQVhca9qGk6xBg6nSvYhVpIWf3RzKAzmQGxHE0m49/hZ6OqkPcJufqtxjznF</w:t>
      </w:r>
    </w:p>
    <w:p>
      <w:pPr>
        <w:pStyle w:val="PreformattedText"/>
        <w:bidi w:val="0"/>
        <w:spacing w:before="0" w:after="0"/>
        <w:jc w:val="left"/>
        <w:rPr/>
      </w:pPr>
      <w:r>
        <w:rPr/>
        <w:t>4Z5bMShXq/yjo7jAZWLqcnIZNwwfcFOPJ+w5+nO7q7FHjSECLJwylQGLByxyGQgMAowMc4/DdNN2Vs</w:t>
      </w:r>
    </w:p>
    <w:p>
      <w:pPr>
        <w:pStyle w:val="PreformattedText"/>
        <w:bidi w:val="0"/>
        <w:spacing w:before="0" w:after="0"/>
        <w:jc w:val="left"/>
        <w:rPr/>
      </w:pPr>
      <w:r>
        <w:rPr/>
        <w:t>EL2PggqAQVRs8FmwSq4GRgef0A6VRQAHOkIxCiphW05AySzMCzHDc+Qfb4PHAwR0sLHgm7JAGfHkn2</w:t>
      </w:r>
    </w:p>
    <w:p>
      <w:pPr>
        <w:pStyle w:val="PreformattedText"/>
        <w:bidi w:val="0"/>
        <w:spacing w:before="0" w:after="0"/>
        <w:jc w:val="left"/>
        <w:rPr/>
      </w:pPr>
      <w:r>
        <w:rPr/>
        <w:t>4IUZzkH3f16TO4muR/fehCQBUx5Y2GfvuAUfcALjcdw+/wBRzjOelhL0t2m6FBPsNu0kgKWOCDgLlg</w:t>
      </w:r>
    </w:p>
    <w:p>
      <w:pPr>
        <w:pStyle w:val="PreformattedText"/>
        <w:bidi w:val="0"/>
        <w:spacing w:before="0" w:after="0"/>
        <w:jc w:val="left"/>
        <w:rPr/>
      </w:pPr>
      <w:r>
        <w:rPr/>
        <w:t>PGT4/Pu6QipYnY0N6zwjwUjILFuCuGGPaGxsXPlcj74P8AF0UFKUygvA2LSPemRgk+ORnjbnBAwACp</w:t>
      </w:r>
    </w:p>
    <w:p>
      <w:pPr>
        <w:pStyle w:val="PreformattedText"/>
        <w:bidi w:val="0"/>
        <w:spacing w:before="0" w:after="0"/>
        <w:jc w:val="left"/>
        <w:rPr/>
      </w:pPr>
      <w:r>
        <w:rPr/>
        <w:t>yf16AANkHWeEKEJGdwKvtJwgbyBwrYJ+/P6belhC54ZRkxNgfgkHfj3H9dp/XB56IXrPCM+h4Xbkcq</w:t>
      </w:r>
    </w:p>
    <w:p>
      <w:pPr>
        <w:pStyle w:val="PreformattedText"/>
        <w:bidi w:val="0"/>
        <w:spacing w:before="0" w:after="0"/>
        <w:jc w:val="left"/>
        <w:rPr/>
      </w:pPr>
      <w:r>
        <w:rPr/>
        <w:t>MEj2k5wBuG47d3johVYHICkKERwCTn3KBjAGeSMEjxjwMnpKAbBSGswOwQoRNhTgbtvIHJOCN7YB8H</w:t>
      </w:r>
    </w:p>
    <w:p>
      <w:pPr>
        <w:pStyle w:val="PreformattedText"/>
        <w:bidi w:val="0"/>
        <w:spacing w:before="0" w:after="0"/>
        <w:jc w:val="left"/>
        <w:rPr/>
      </w:pPr>
      <w:r>
        <w:rPr/>
        <w:t>zxjHSwyMiI4bHGc84JDYILOS2ACQPH3HRBGwRHn2ll/nDjdjGGCrwAozg58H+nTirDhBGBETgEEcgH</w:t>
      </w:r>
    </w:p>
    <w:p>
      <w:pPr>
        <w:pStyle w:val="PreformattedText"/>
        <w:bidi w:val="0"/>
        <w:spacing w:before="0" w:after="0"/>
        <w:jc w:val="left"/>
        <w:rPr/>
      </w:pPr>
      <w:r>
        <w:rPr/>
        <w:t>P3wSSOeMn24z4+3TYIX6QJKuAcjn8blx4PJyAefIP8OOiCFiDHJUnyxAUkKftgg5wd2DgZ/iz04oR4</w:t>
      </w:r>
    </w:p>
    <w:p>
      <w:pPr>
        <w:pStyle w:val="PreformattedText"/>
        <w:bidi w:val="0"/>
        <w:spacing w:before="0" w:after="0"/>
        <w:jc w:val="left"/>
        <w:rPr/>
      </w:pPr>
      <w:r>
        <w:rPr/>
        <w:t>wRk1yASc/Tk7TuCg/TkYGCV85/m89LYe0QRsMCjDEZz7ioxjnAI3YJbgjxg9OsWCFiDJ5A9uBzwQ3A</w:t>
      </w:r>
    </w:p>
    <w:p>
      <w:pPr>
        <w:pStyle w:val="PreformattedText"/>
        <w:bidi w:val="0"/>
        <w:spacing w:before="0" w:after="0"/>
        <w:jc w:val="left"/>
        <w:rPr/>
      </w:pPr>
      <w:r>
        <w:rPr/>
        <w:t>JAB9q5/Hjd0ti9kELFUZJJ8kglQT5UZ/rhfvjk/V03q/GCNq1xjgMf1LHAwMEAjwNu3+p3dOCgQRsE</w:t>
      </w:r>
    </w:p>
    <w:p>
      <w:pPr>
        <w:pStyle w:val="PreformattedText"/>
        <w:bidi w:val="0"/>
        <w:spacing w:before="0" w:after="0"/>
        <w:jc w:val="left"/>
        <w:rPr/>
      </w:pPr>
      <w:r>
        <w:rPr/>
        <w:t>AYDauMnhueMHlmIPnPjxn+XpaDsEELWtwNo2n3YJ3Nk8HY6nkc8D7fy9FB2CCNogyW2qVycnjDAYwP</w:t>
      </w:r>
    </w:p>
    <w:p>
      <w:pPr>
        <w:pStyle w:val="PreformattedText"/>
        <w:bidi w:val="0"/>
        <w:spacing w:before="0" w:after="0"/>
        <w:jc w:val="left"/>
        <w:rPr/>
      </w:pPr>
      <w:r>
        <w:rPr/>
        <w:t>A4Jz/h0AAbBBGwQcAsQMYBHOR/KQQ3uHGBxx56W27KlYI2rXDHYFUfd0UgjxnG77e3n85/l6IIdR1h</w:t>
      </w:r>
    </w:p>
    <w:p>
      <w:pPr>
        <w:pStyle w:val="PreformattedText"/>
        <w:bidi w:val="0"/>
        <w:spacing w:before="0" w:after="0"/>
        <w:jc w:val="left"/>
        <w:rPr/>
      </w:pPr>
      <w:r>
        <w:rPr/>
        <w:t>5BLcc+0r9R4AOfBx9/G3PRBDmKuNxBP25K5w2MjGT9x+OBnpbSaZbYIeR1l2jgjAwoUZ4/iVV43Et+</w:t>
      </w:r>
    </w:p>
    <w:p>
      <w:pPr>
        <w:pStyle w:val="PreformattedText"/>
        <w:bidi w:val="0"/>
        <w:spacing w:before="0" w:after="0"/>
        <w:jc w:val="left"/>
        <w:rPr/>
      </w:pPr>
      <w:r>
        <w:rPr/>
        <w:t>fGD0hFCVIpSCHSwfbIBb2jx/FyfcR9XPn7jpbTStMoI2iqccAMQcfkA8EjBwH58+P7vSQRhq+0nAJJ</w:t>
      </w:r>
    </w:p>
    <w:p>
      <w:pPr>
        <w:pStyle w:val="PreformattedText"/>
        <w:bidi w:val="0"/>
        <w:spacing w:before="0" w:after="0"/>
        <w:jc w:val="left"/>
        <w:rPr/>
      </w:pPr>
      <w:r>
        <w:rPr/>
        <w:t>IAYjI/VcN9WM/f8Am6II1GvwSVwRg4xnwTjg/cnBx+f8uiCNLRA5JAwOcngHAwQ4HAJPjz0QRoMK/w</w:t>
      </w:r>
    </w:p>
    <w:p>
      <w:pPr>
        <w:pStyle w:val="PreformattedText"/>
        <w:bidi w:val="0"/>
        <w:spacing w:before="0" w:after="0"/>
        <w:jc w:val="left"/>
        <w:rPr/>
      </w:pPr>
      <w:r>
        <w:rPr/>
        <w:t>AQIIOSfIQYLHGPqIx5P3HRBDd4hyNoHgHcSTxg5YKcgjH3+/UsoksczsgjWYwMYz7juz+Tu/JIwcjp</w:t>
      </w:r>
    </w:p>
    <w:p>
      <w:pPr>
        <w:pStyle w:val="PreformattedText"/>
        <w:bidi w:val="0"/>
        <w:spacing w:before="0" w:after="0"/>
        <w:jc w:val="left"/>
        <w:rPr/>
      </w:pPr>
      <w:r>
        <w:rPr/>
        <w:t>8EZWLBwoLAkgDAI/Jzx5OPOPHRBGwJ9RwFwCQc5Uc5GBGSASSwx9ht6IQgkEDaY3JGAMlTyxKjPAyM</w:t>
      </w:r>
    </w:p>
    <w:p>
      <w:pPr>
        <w:pStyle w:val="PreformattedText"/>
        <w:bidi w:val="0"/>
        <w:spacing w:before="0" w:after="0"/>
        <w:jc w:val="left"/>
        <w:rPr/>
      </w:pPr>
      <w:r>
        <w:rPr/>
        <w:t>Egn6vxj7/V5z0QwyzStawraTt/BXGeBj7ElS3C4OBnHRDa0rmbowIsZwAAOAdxJBI5HnkEHGP69ESB</w:t>
      </w:r>
    </w:p>
    <w:p>
      <w:pPr>
        <w:pStyle w:val="PreformattedText"/>
        <w:bidi w:val="0"/>
        <w:spacing w:before="0" w:after="0"/>
        <w:jc w:val="left"/>
        <w:rPr/>
      </w:pPr>
      <w:r>
        <w:rPr/>
        <w:t>67dv6YyIyTjIwc+RkHbyMfbcuMY+/RAWJDUGaxn0XJAOTkgqcFQPwAccbT9/uOnWN2Q6MiE7gDngge</w:t>
      </w:r>
    </w:p>
    <w:p>
      <w:pPr>
        <w:pStyle w:val="PreformattedText"/>
        <w:bidi w:val="0"/>
        <w:spacing w:before="0" w:after="0"/>
        <w:jc w:val="left"/>
        <w:rPr/>
      </w:pPr>
      <w:r>
        <w:rPr/>
        <w:t>3A4+55OR5/x6CrLnCNXYBvQoV+eFHOduPcWAIOD4+xyc8dNiKp2E7v7RsWm7YVUGDlQ3kFc+TyD/CR</w:t>
      </w:r>
    </w:p>
    <w:p>
      <w:pPr>
        <w:pStyle w:val="PreformattedText"/>
        <w:bidi w:val="0"/>
        <w:spacing w:before="0" w:after="0"/>
        <w:jc w:val="left"/>
        <w:rPr/>
      </w:pPr>
      <w:r>
        <w:rPr/>
        <w:t>+ekvljeaHqKEmtYcJpVtxkRHHuyx92OCck45Bz4z0xpqLtO2Hw4XRLRZj6bZxnByPLHyzfSD/CPJx0</w:t>
      </w:r>
    </w:p>
    <w:p>
      <w:pPr>
        <w:pStyle w:val="PreformattedText"/>
        <w:bidi w:val="0"/>
        <w:spacing w:before="0" w:after="0"/>
        <w:jc w:val="left"/>
        <w:rPr/>
      </w:pPr>
      <w:r>
        <w:rPr/>
        <w:t>vXA1ouRhKClKZQr9i2ByQPcy4YKxP3wgGOeRkZx56TrPCCo7RGRpMwbCqCd4DBhuL7j/QYH1fk56VG</w:t>
      </w:r>
    </w:p>
    <w:p>
      <w:pPr>
        <w:pStyle w:val="PreformattedText"/>
        <w:bidi w:val="0"/>
        <w:spacing w:before="0" w:after="0"/>
        <w:jc w:val="left"/>
        <w:rPr/>
      </w:pPr>
      <w:r>
        <w:rPr/>
        <w:t>mNVRT4/4hp1DIw8g0N3wGDkqTtBHHAxuJyMqAf8AM9KxcboqIAQoAJzidqdrs7qfS4PgcHj7+0k5GA</w:t>
      </w:r>
    </w:p>
    <w:p>
      <w:pPr>
        <w:pStyle w:val="PreformattedText"/>
        <w:bidi w:val="0"/>
        <w:spacing w:before="0" w:after="0"/>
        <w:jc w:val="left"/>
        <w:rPr/>
      </w:pPr>
      <w:r>
        <w:rPr/>
        <w:t>3P+HTLGt3s/jOEJzVqZQYUuyYyFd4yx4X3EDHjH29wwFx+OourJI1XQdZ4QVV+04UQoIQjeM45OMc+</w:t>
      </w:r>
    </w:p>
    <w:p>
      <w:pPr>
        <w:pStyle w:val="PreformattedText"/>
        <w:bidi w:val="0"/>
        <w:spacing w:before="0" w:after="0"/>
        <w:jc w:val="left"/>
        <w:rPr/>
      </w:pPr>
      <w:r>
        <w:rPr/>
        <w:t>eQMf49TLIStTXZ8fGyG3t2w6HbMWBlE8lmG0eTwG5HuJHPTjKl0yG2CpOROUcxYBPgA/YtlmxjheSQ</w:t>
      </w:r>
    </w:p>
    <w:p>
      <w:pPr>
        <w:pStyle w:val="PreformattedText"/>
        <w:bidi w:val="0"/>
        <w:spacing w:before="0" w:after="0"/>
        <w:jc w:val="left"/>
        <w:rPr/>
      </w:pPr>
      <w:r>
        <w:rPr/>
        <w:t>Tx9/v9PXEEkFSO2O8YBlYkDZ2QkZPkYHtAJJ8kHbwAAGGMHpwBOwRDKCoD1i3GNmfPt8Y8jGBnjkH3</w:t>
      </w:r>
    </w:p>
    <w:p>
      <w:pPr>
        <w:pStyle w:val="PreformattedText"/>
        <w:bidi w:val="0"/>
        <w:spacing w:before="0" w:after="0"/>
        <w:jc w:val="left"/>
        <w:rPr/>
      </w:pPr>
      <w:r>
        <w:rPr/>
        <w:t>HJxnBz9XSROABsEYwfPgAYOB44Hgbvavj9eiFjDZyNqjPhtx+2OFGTz0QhrwhLc4U8N4Oc53YwRzj7</w:t>
      </w:r>
    </w:p>
    <w:p>
      <w:pPr>
        <w:pStyle w:val="PreformattedText"/>
        <w:bidi w:val="0"/>
        <w:spacing w:before="0" w:after="0"/>
        <w:jc w:val="left"/>
        <w:rPr/>
      </w:pPr>
      <w:r>
        <w:rPr/>
        <w:t>Ac/Y9ELC+SuBgbSQDnOc4AO0HxwRn8t0Qh5aGhrGAd2SCTxyRlMknGMjBVRjk58dEC7B6IyBztxwR7</w:t>
      </w:r>
    </w:p>
    <w:p>
      <w:pPr>
        <w:pStyle w:val="PreformattedText"/>
        <w:bidi w:val="0"/>
        <w:spacing w:before="0" w:after="0"/>
        <w:jc w:val="left"/>
        <w:rPr/>
      </w:pPr>
      <w:r>
        <w:rPr/>
        <w:t>l+nkAcglRjk/oeiCorSucZwNobgDI5AxkgEYzwc4P+PRCx5RwcKp4wM+fcv4JxyS3RWmVdsICDmI9y</w:t>
      </w:r>
    </w:p>
    <w:p>
      <w:pPr>
        <w:pStyle w:val="PreformattedText"/>
        <w:bidi w:val="0"/>
        <w:spacing w:before="0" w:after="0"/>
        <w:jc w:val="left"/>
        <w:rPr/>
      </w:pPr>
      <w:r>
        <w:rPr/>
        <w:t>cHORwp4IAPB92By4H36IWFc4yNvJGSfCcHl+DwQR+B9PPRDbE7o+oQkIODz5YZ4Jz9gCcc5/z6CKZG</w:t>
      </w:r>
    </w:p>
    <w:p>
      <w:pPr>
        <w:pStyle w:val="PreformattedText"/>
        <w:bidi w:val="0"/>
        <w:spacing w:before="0" w:after="0"/>
        <w:jc w:val="left"/>
        <w:rPr/>
      </w:pPr>
      <w:r>
        <w:rPr/>
        <w:t>HRkNg+0AkNtGSBySGwxUn8HHRCE0FYyP8SCxAHtKkDO5W5G7GeeiFhIGc8bW4LDkD7jJbGM8AjGOiI</w:t>
      </w:r>
    </w:p>
    <w:p>
      <w:pPr>
        <w:pStyle w:val="PreformattedText"/>
        <w:bidi w:val="0"/>
        <w:spacing w:before="0" w:after="0"/>
        <w:jc w:val="left"/>
        <w:rPr/>
      </w:pPr>
      <w:r>
        <w:rPr/>
        <w:t>5v8J/QY1tjGd3GPJznOMYAHJBJ6Ipxr+k54BJxuGR5OATn6vcfH/N0QRjz4ACsSARuXJ4BY/r9x+ei</w:t>
      </w:r>
    </w:p>
    <w:p>
      <w:pPr>
        <w:pStyle w:val="PreformattedText"/>
        <w:bidi w:val="0"/>
        <w:spacing w:before="0" w:after="0"/>
        <w:jc w:val="left"/>
        <w:rPr/>
      </w:pPr>
      <w:r>
        <w:rPr/>
        <w:t>CEZP24wMkfbluMYHPhs/b/PogjxCgADcPpHkKeCSABtOG54x9t3RBCvsQP6EYJ5GOPt7QTnz9+iCMA</w:t>
      </w:r>
    </w:p>
    <w:p>
      <w:pPr>
        <w:pStyle w:val="PreformattedText"/>
        <w:bidi w:val="0"/>
        <w:spacing w:before="0" w:after="0"/>
        <w:jc w:val="left"/>
        <w:rPr/>
      </w:pPr>
      <w:r>
        <w:rPr/>
        <w:t>YbHOPBYDOA20BRnwMr+eiCMK4JBGfwDjHAbBIU+ec/1HRBHgOPtjkqCAfaQQucfjjOeiCMElgCcc88</w:t>
      </w:r>
    </w:p>
    <w:p>
      <w:pPr>
        <w:pStyle w:val="PreformattedText"/>
        <w:bidi w:val="0"/>
        <w:spacing w:before="0" w:after="0"/>
        <w:jc w:val="left"/>
        <w:rPr/>
      </w:pPr>
      <w:r>
        <w:rPr/>
        <w:t>EfXg+7AzgnH+XRBHjyATywwM+3hTn7ZAyD4/U9EEZyoBJBAwDjaeMge7LEgZI8f+LoghOfJ58rwTgb</w:t>
      </w:r>
    </w:p>
    <w:p>
      <w:pPr>
        <w:pStyle w:val="PreformattedText"/>
        <w:bidi w:val="0"/>
        <w:spacing w:before="0" w:after="0"/>
        <w:jc w:val="left"/>
        <w:rPr/>
      </w:pPr>
      <w:r>
        <w:rPr/>
        <w:t>hgjJHOOODx0QQrA5By2cAKfBC5IOMcnA/OcN0bfGCPeBk5IycqNv3wCc/nB5I60QuQB7IsQnwThceR</w:t>
      </w:r>
    </w:p>
    <w:p>
      <w:pPr>
        <w:pStyle w:val="PreformattedText"/>
        <w:bidi w:val="0"/>
        <w:spacing w:before="0" w:after="0"/>
        <w:jc w:val="left"/>
        <w:rPr/>
      </w:pPr>
      <w:r>
        <w:rPr/>
        <w:t>yMjI4PA8tz5B56pzZbLc+QWsQUNK0yjPgMPsAcZ5BAIblxyWHH+C7WbpiFQwLC5YBSorshOeOfH5wR</w:t>
      </w:r>
    </w:p>
    <w:p>
      <w:pPr>
        <w:pStyle w:val="PreformattedText"/>
        <w:bidi w:val="0"/>
        <w:spacing w:before="0" w:after="0"/>
        <w:jc w:val="left"/>
        <w:rPr/>
      </w:pPr>
      <w:r>
        <w:rPr/>
        <w:t>jBySMc5z9vHu6t0DyyZYtu92JDqXTwjwPuww+6nnaBnP5yfOF/wXpgBVSH1TOU+nZq8IS3LPfPjGAo</w:t>
      </w:r>
    </w:p>
    <w:p>
      <w:pPr>
        <w:pStyle w:val="PreformattedText"/>
        <w:bidi w:val="0"/>
        <w:spacing w:before="0" w:after="0"/>
        <w:jc w:val="left"/>
        <w:rPr/>
      </w:pPr>
      <w:r>
        <w:rPr/>
        <w:t>OAACoI4BA5BJwW8g48n+701i0shbizN9VrfzQ06SaHZHiQW5wRjn2lScs247jzwAv2x1YUFVAJzWJE</w:t>
      </w:r>
    </w:p>
    <w:p>
      <w:pPr>
        <w:pStyle w:val="PreformattedText"/>
        <w:bidi w:val="0"/>
        <w:spacing w:before="0" w:after="0"/>
        <w:jc w:val="left"/>
        <w:rPr/>
      </w:pPr>
      <w:r>
        <w:rPr/>
        <w:t>3RCSGGFJB4wecZbJwQD4HPnnP46IdGeCSAPvnHJC8AAkg84H28/wB49EMBBqLSq+aE4OfAU7TyCTu4</w:t>
      </w:r>
    </w:p>
    <w:p>
      <w:pPr>
        <w:pStyle w:val="PreformattedText"/>
        <w:bidi w:val="0"/>
        <w:spacing w:before="0" w:after="0"/>
        <w:jc w:val="left"/>
        <w:rPr/>
      </w:pPr>
      <w:r>
        <w:rPr/>
        <w:t>xgAYG3G4cdISFA2wmq7UMoQOcgDA+rj27iQQTnJ2eMY8npRSorshiUvOnZzR48D7HwcDG7aPIJ+/Gc</w:t>
      </w:r>
    </w:p>
    <w:p>
      <w:pPr>
        <w:pStyle w:val="PreformattedText"/>
        <w:bidi w:val="0"/>
        <w:spacing w:before="0" w:after="0"/>
        <w:jc w:val="left"/>
        <w:rPr/>
      </w:pPr>
      <w:r>
        <w:rPr/>
        <w:t>/16InhPAKkgYHDDwSx92EOThc/4dENoNtM49zgHcCABztHjxtAzkKAc5PPRDoQQCR5I54YgjzkBQCP</w:t>
      </w:r>
    </w:p>
    <w:p>
      <w:pPr>
        <w:pStyle w:val="PreformattedText"/>
        <w:bidi w:val="0"/>
        <w:spacing w:before="0" w:after="0"/>
        <w:jc w:val="left"/>
        <w:rPr/>
      </w:pPr>
      <w:r>
        <w:rPr/>
        <w:t>06Ige0OoK5dn80YAbORkeef4RngAYGdx/wC3RDnRjUqQsJ9x2gDySQv2AGRyCMZB/wCrdEVIwVyOOD</w:t>
      </w:r>
    </w:p>
    <w:p>
      <w:pPr>
        <w:pStyle w:val="PreformattedText"/>
        <w:bidi w:val="0"/>
        <w:spacing w:before="0" w:after="0"/>
        <w:jc w:val="left"/>
        <w:rPr/>
      </w:pPr>
      <w:r>
        <w:rPr/>
        <w:t>5J4yfII+oeM/58dEEJP8Ixk53DPBIB858E8cZweiCPZH1AEqxZuDllyRuIx4HH/TnoghJwcg+ORgZG</w:t>
      </w:r>
    </w:p>
    <w:p>
      <w:pPr>
        <w:pStyle w:val="PreformattedText"/>
        <w:bidi w:val="0"/>
        <w:spacing w:before="0" w:after="0"/>
        <w:jc w:val="left"/>
        <w:rPr/>
      </w:pPr>
      <w:r>
        <w:rPr/>
        <w:t>0nnjByeRkfp0QRjJyfsceCv4UYBA8sM5H2/4uiCE4UHGTjHuILD6se3Azx9PH56IIwT5wxyRjIz5A+</w:t>
      </w:r>
    </w:p>
    <w:p>
      <w:pPr>
        <w:pStyle w:val="PreformattedText"/>
        <w:bidi w:val="0"/>
        <w:spacing w:before="0" w:after="0"/>
        <w:jc w:val="left"/>
        <w:rPr/>
      </w:pPr>
      <w:r>
        <w:rPr/>
        <w:t>kjGBhfJ846IIwcLxwMDaEwSNoPIU4O45GfPluiCPMTkrkD2hs4IyCM8KCcZA8/f7dEEJBOcYzhsqOM</w:t>
      </w:r>
    </w:p>
    <w:p>
      <w:pPr>
        <w:pStyle w:val="PreformattedText"/>
        <w:bidi w:val="0"/>
        <w:spacing w:before="0" w:after="0"/>
        <w:jc w:val="left"/>
        <w:rPr/>
      </w:pPr>
      <w:r>
        <w:rPr/>
        <w:t>E4+o4HC/r9x0QQkEAkk7gwIwBwA2CCFJwwB54OceOiCEn+HwrYAyudu4nC8gAj2pz5GeiCNUkixo0j</w:t>
      </w:r>
    </w:p>
    <w:p>
      <w:pPr>
        <w:pStyle w:val="PreformattedText"/>
        <w:bidi w:val="0"/>
        <w:spacing w:before="0" w:after="0"/>
        <w:jc w:val="left"/>
        <w:rPr/>
      </w:pPr>
      <w:r>
        <w:rPr/>
        <w:t>sqoo3FmO1ERBlm3E8KAGz0QRQ3x5+NnY3wU7D13vbv/Vq1DR9PqfMRUXmaOzqjLE01fTBWjJdhO8eC</w:t>
      </w:r>
    </w:p>
    <w:p>
      <w:pPr>
        <w:pStyle w:val="PreformattedText"/>
        <w:bidi w:val="0"/>
        <w:spacing w:before="0" w:after="0"/>
        <w:jc w:val="left"/>
        <w:rPr/>
      </w:pPr>
      <w:r>
        <w:rPr/>
        <w:t>NuWj3Fl9MEhkyYstSzGgESy5bTXREFxY6Y/Dt/pDv7fnfH9pfu29bs3Y9M7AgGO2tJWxYsVrUcEk9O</w:t>
      </w:r>
    </w:p>
    <w:p>
      <w:pPr>
        <w:pStyle w:val="PreformattedText"/>
        <w:bidi w:val="0"/>
        <w:spacing w:before="0" w:after="0"/>
        <w:jc w:val="left"/>
        <w:rPr/>
      </w:pPr>
      <w:r>
        <w:rPr/>
        <w:t>a1pVcqsMOnJEuPUCiEyRtMjSu8YPLY7FNi3KrucFjrsFg1wcosQGm97yx8rasupaxf3wUknMVCxqNa</w:t>
      </w:r>
    </w:p>
    <w:p>
      <w:pPr>
        <w:pStyle w:val="PreformattedText"/>
        <w:bidi w:val="0"/>
        <w:spacing w:before="0" w:after="0"/>
        <w:jc w:val="left"/>
        <w:rPr/>
      </w:pPr>
      <w:r>
        <w:rPr/>
        <w:t>jYkZKlepkxDVtUfdmOikjtIBn1HaFQF3t7K1ikpllWjebtC/uYmvY0tI2Xfa4tG2W8+rynt/ttJo6s</w:t>
      </w:r>
    </w:p>
    <w:p>
      <w:pPr>
        <w:pStyle w:val="PreformattedText"/>
        <w:bidi w:val="0"/>
        <w:spacing w:before="0" w:after="0"/>
        <w:jc w:val="left"/>
        <w:rPr/>
      </w:pPr>
      <w:r>
        <w:rPr/>
        <w:t>UajVNXsH0rs9SQxhvm5YAqQtZuDakMZDyRxrFEqQo8ruZxLUmgUHjDpaCY0ra13wPeY8v7Rvv26mia</w:t>
      </w:r>
    </w:p>
    <w:p>
      <w:pPr>
        <w:pStyle w:val="PreformattedText"/>
        <w:bidi w:val="0"/>
        <w:spacing w:before="0" w:after="0"/>
        <w:jc w:val="left"/>
        <w:rPr/>
      </w:pPr>
      <w:r>
        <w:rPr/>
        <w:t>VYr0JK8em03iOv6zcWM00lkOalCPaVa7GZUUVaUA3WpI/wCCqhd4hLbEHJNMzYPV5vD0xbnzJUlHU7</w:t>
      </w:r>
    </w:p>
    <w:p>
      <w:pPr>
        <w:pStyle w:val="PreformattedText"/>
        <w:bidi w:val="0"/>
        <w:spacing w:before="0" w:after="0"/>
        <w:jc w:val="left"/>
        <w:rPr/>
      </w:pPr>
      <w:r>
        <w:rPr/>
        <w:t>FK/W276WblRfygXh0/UO9HeeewdH0CJhNUp254/lpIIP3lvV+4J8gOgHuEK4iDBIYRJs3dWg8vDp1S</w:t>
      </w:r>
    </w:p>
    <w:p>
      <w:pPr>
        <w:pStyle w:val="PreformattedText"/>
        <w:bidi w:val="0"/>
        <w:spacing w:before="0" w:after="0"/>
        <w:jc w:val="left"/>
        <w:rPr/>
      </w:pPr>
      <w:r>
        <w:rPr/>
        <w:t>i567f7B3eBbbGd1LznLtWWK/p4s37bItTQ9LMVOKaGa3F2/LRgtC46xUNZ7thE7x15a2pNEJNB7adk</w:t>
      </w:r>
    </w:p>
    <w:p>
      <w:pPr>
        <w:pStyle w:val="PreformattedText"/>
        <w:bidi w:val="0"/>
        <w:spacing w:before="0" w:after="0"/>
        <w:jc w:val="left"/>
        <w:rPr/>
      </w:pPr>
      <w:r>
        <w:rPr/>
        <w:t>YeuFWezCrR04uGcZ0xiz3BBcumobc8tOP8saEqUwJVHNjKWocrgvGu30cW5YmqtuO9PV0yGpHYt2op</w:t>
      </w:r>
    </w:p>
    <w:p>
      <w:pPr>
        <w:pStyle w:val="PreformattedText"/>
        <w:bidi w:val="0"/>
        <w:spacing w:before="0" w:after="0"/>
        <w:jc w:val="left"/>
        <w:rPr/>
      </w:pPr>
      <w:r>
        <w:rPr/>
        <w:t>F0LQtJrNAhVN3zVnKuW0ztyGESG1ZdvmLhVVkkKE9LZYCzG2VzFvNuqO0/piwJhmOolrc7DcAooVu9</w:t>
      </w:r>
    </w:p>
    <w:p>
      <w:pPr>
        <w:pStyle w:val="PreformattedText"/>
        <w:bidi w:val="0"/>
        <w:spacing w:before="0" w:after="0"/>
        <w:jc w:val="left"/>
        <w:rPr/>
      </w:pPr>
      <w:r>
        <w:rPr/>
        <w:t>2CF3KcFCzJLqTUNY7iqolZq0gf/V/taAyGYUA3027rQLGZURMEZVE9MGbqsWYhHtMuSzZBTqbzN5Yd</w:t>
      </w:r>
    </w:p>
    <w:p>
      <w:pPr>
        <w:pStyle w:val="PreformattedText"/>
        <w:bidi w:val="0"/>
        <w:spacing w:before="0" w:after="0"/>
        <w:jc w:val="left"/>
        <w:rPr/>
      </w:pPr>
      <w:r>
        <w:rPr/>
        <w:t>QEutVmOWtZhuWrwU8fH+2F6Tbk1O0LGmxtdvmJ7UmpXPQWIRQyBHhgr2gIqOlxBsb28I22BAvSTAUQ</w:t>
      </w:r>
    </w:p>
    <w:p>
      <w:pPr>
        <w:pStyle w:val="PreformattedText"/>
        <w:bidi w:val="0"/>
        <w:spacing w:before="0" w:after="0"/>
        <w:jc w:val="left"/>
        <w:rPr/>
      </w:pPr>
      <w:r>
        <w:rPr/>
        <w:t>LOJVOxT/bq/uh2HYGZVE1U2t/t3v8ArEzWWvo15WiMvcXdN+WeSaRKkGqLWjaYvJMvzUaRlC2075mC</w:t>
      </w:r>
    </w:p>
    <w:p>
      <w:pPr>
        <w:pStyle w:val="PreformattedText"/>
        <w:bidi w:val="0"/>
        <w:spacing w:before="0" w:after="0"/>
        <w:jc w:val="left"/>
        <w:rPr/>
      </w:pPr>
      <w:r>
        <w:rPr/>
        <w:t>SLiMQtEg6hoZjEzP4UvcTYNm027fd/OLDmwFJdWmzDc52nby8o+NMEol1O09nUtQs6BVeMj5l78i6z</w:t>
      </w:r>
    </w:p>
    <w:p>
      <w:pPr>
        <w:pStyle w:val="PreformattedText"/>
        <w:bidi w:val="0"/>
        <w:spacing w:before="0" w:after="0"/>
        <w:jc w:val="left"/>
        <w:rPr/>
      </w:pPr>
      <w:r>
        <w:rPr/>
        <w:t>qi5ILxrcvRx0tFrKFhzX0+Ham0KFZvKuSyqJaZKfVC+gL/ADaoeqhc2PD1rvWbu+rEvSsCOJpoO3p2</w:t>
      </w:r>
    </w:p>
    <w:p>
      <w:pPr>
        <w:pStyle w:val="PreformattedText"/>
        <w:bidi w:val="0"/>
        <w:spacing w:before="0" w:after="0"/>
        <w:jc w:val="left"/>
        <w:rPr/>
      </w:pPr>
      <w:r>
        <w:rPr/>
        <w:t>mtWoLh7j1eze02cJUws1vQtPiaE+/wBT6vQUfSxLLx02iC5+taYaZhdxvWurcV8sKS4ItAlHlN1rt6</w:t>
      </w:r>
    </w:p>
    <w:p>
      <w:pPr>
        <w:pStyle w:val="PreformattedText"/>
        <w:bidi w:val="0"/>
        <w:spacing w:before="0" w:after="0"/>
        <w:jc w:val="left"/>
        <w:rPr/>
      </w:pPr>
      <w:r>
        <w:rPr/>
        <w:t>tuenvQcXO6NdjgSX9r3a1dpkaO1Re3ommwFU9SlVkc2Y7Gs3WQSZEcUqep5VR0wWBiUCy3XUN3Z46b</w:t>
      </w:r>
    </w:p>
    <w:p>
      <w:pPr>
        <w:pStyle w:val="PreformattedText"/>
        <w:bidi w:val="0"/>
        <w:spacing w:before="0" w:after="0"/>
        <w:jc w:val="left"/>
        <w:rPr/>
      </w:pPr>
      <w:r>
        <w:rPr/>
        <w:t>fZEszrJwMuYXmrl3lWvutVqd7vQM3u5O4tTOas3euuW4tpks2NVnr6f8yi74WXT9PjR5jApICzswO4</w:t>
      </w:r>
    </w:p>
    <w:p>
      <w:pPr>
        <w:pStyle w:val="PreformattedText"/>
        <w:bidi w:val="0"/>
        <w:spacing w:before="0" w:after="0"/>
        <w:jc w:val="left"/>
        <w:rPr/>
      </w:pPr>
      <w:r>
        <w:rPr/>
        <w:t>FQm/b1L1ouIJWnYqrb9r+2IGkvKVCqmj+LXZfHGGkN/uSxUELSd+QzqWhstLFaexTknkxLBVpx6QkC</w:t>
      </w:r>
    </w:p>
    <w:p>
      <w:pPr>
        <w:pStyle w:val="PreformattedText"/>
        <w:bidi w:val="0"/>
        <w:spacing w:before="0" w:after="0"/>
        <w:jc w:val="left"/>
        <w:rPr/>
      </w:pPr>
      <w:r>
        <w:rPr/>
        <w:t>Qye3KyM0hX3ElumiaoUWsjLW7IL+cWVANpbrFNKWsdXsWnN5oKdO7bsavairQazKbUAgkmp6iJe3tU</w:t>
      </w:r>
    </w:p>
    <w:p>
      <w:pPr>
        <w:pStyle w:val="PreformattedText"/>
        <w:bidi w:val="0"/>
        <w:spacing w:before="0" w:after="0"/>
        <w:jc w:val="left"/>
        <w:rPr/>
      </w:pPr>
      <w:r>
        <w:rPr/>
        <w:t>iYrtlmrpXjg/akTQ+p60iV55E2q8W593TjOelStbe7+TRLKw4WhW5WFuhsmt8Cttw70WTp9XXtIrEN</w:t>
      </w:r>
    </w:p>
    <w:p>
      <w:pPr>
        <w:pStyle w:val="PreformattedText"/>
        <w:bidi w:val="0"/>
        <w:spacing w:before="0" w:after="0"/>
        <w:jc w:val="left"/>
        <w:rPr/>
      </w:pPr>
      <w:r>
        <w:rPr/>
        <w:t>qBV3dSti0a+pVLEccZFX5S9Cozajyy+s3y939ztkDuozESkwgGmn2N8fWIvhWlLcLq8t2oU8Pr5qHt</w:t>
      </w:r>
    </w:p>
    <w:p>
      <w:pPr>
        <w:pStyle w:val="PreformattedText"/>
        <w:bidi w:val="0"/>
        <w:spacing w:before="0" w:after="0"/>
        <w:jc w:val="left"/>
        <w:rPr/>
      </w:pPr>
      <w:r>
        <w:rPr/>
        <w:t>i6vh223Q9ckEopNNWlTUtPfT/2hGNZmjCxW6MR3L6k8RaSQMfQldA5cFXUwzgACSbs97dtXuxZkkM6</w:t>
      </w:r>
    </w:p>
    <w:p>
      <w:pPr>
        <w:pStyle w:val="PreformattedText"/>
        <w:bidi w:val="0"/>
        <w:spacing w:before="0" w:after="0"/>
        <w:jc w:val="left"/>
        <w:rPr/>
      </w:pPr>
      <w:r>
        <w:rPr/>
        <w:t>9WLXbe5hXvU80DPefaOsWWWKnKun6VahmqV5qMTx6zrISNDb1SxqdeJp7xRlki+cbZHE8PpVIVQIys</w:t>
      </w:r>
    </w:p>
    <w:p>
      <w:pPr>
        <w:pStyle w:val="PreformattedText"/>
        <w:bidi w:val="0"/>
        <w:spacing w:before="0" w:after="0"/>
        <w:jc w:val="left"/>
        <w:rPr/>
      </w:pPr>
      <w:r>
        <w:rPr/>
        <w:t>ScBk63Fe993l+M4sTZbMpKzbb8rV5u3Pebu1bm2LHL9/su8lhtUodutp2gpUd57VlfQLxK7xNbiu6i</w:t>
      </w:r>
    </w:p>
    <w:p>
      <w:pPr>
        <w:pStyle w:val="PreformattedText"/>
        <w:bidi w:val="0"/>
        <w:spacing w:before="0" w:after="0"/>
        <w:jc w:val="left"/>
        <w:rPr/>
      </w:pPr>
      <w:r>
        <w:rPr/>
        <w:t>ssktr1oZAtmNA7bQibFUsba9WCZZBY1rxbe726o8RGUVmKVcAKjXArunLm5mu80UxrGh1ZFs2a2gb4</w:t>
      </w:r>
    </w:p>
    <w:p>
      <w:pPr>
        <w:pStyle w:val="PreformattedText"/>
        <w:bidi w:val="0"/>
        <w:spacing w:before="0" w:after="0"/>
        <w:jc w:val="left"/>
        <w:rPr/>
      </w:pPr>
      <w:r>
        <w:rPr/>
        <w:t>vSi2zwnWVhmwdz7TNqLyWrLudrSlozuH7tD1LQVoaL1Z9P7RWMslS6M1PV+N6K8mq6pCAhoLXicF1j</w:t>
      </w:r>
    </w:p>
    <w:p>
      <w:pPr>
        <w:pStyle w:val="PreformattedText"/>
        <w:bidi w:val="0"/>
        <w:spacing w:before="0" w:after="0"/>
        <w:jc w:val="left"/>
        <w:rPr/>
      </w:pPr>
      <w:r>
        <w:rPr/>
        <w:t>lv2KbmIOWM1aGZg5lUHn1PVBHtxubqQOtCUGvZp1RSMmazgzGDLvatP3dsJpdzPp0xK9x0LESyJWta</w:t>
      </w:r>
    </w:p>
    <w:p>
      <w:pPr>
        <w:pStyle w:val="PreformattedText"/>
        <w:bidi w:val="0"/>
        <w:spacing w:before="0" w:after="0"/>
        <w:jc w:val="left"/>
        <w:rPr/>
      </w:pPr>
      <w:r>
        <w:rPr/>
        <w:t>fq0EOqwpLIuJIp4EwtdSAqhwEyOFbPt6aV6wEPh+sbl5IiBEp2aXiLXU2sRr+Fgtoa9oF9Yqepdsae</w:t>
      </w:r>
    </w:p>
    <w:p>
      <w:pPr>
        <w:pStyle w:val="PreformattedText"/>
        <w:bidi w:val="0"/>
        <w:spacing w:before="0" w:after="0"/>
        <w:jc w:val="left"/>
        <w:rPr/>
      </w:pPr>
      <w:r>
        <w:rPr/>
        <w:t>ryqUg1Ht6WpQWZd+8b47DAQQr/6qIzK7q2N6N7ej5tQKUmGWa6gc8+6D3YYMS+pepDFRpIotfE/0gx</w:t>
      </w:r>
    </w:p>
    <w:p>
      <w:pPr>
        <w:pStyle w:val="PreformattedText"/>
        <w:bidi w:val="0"/>
        <w:spacing w:before="0" w:after="0"/>
        <w:jc w:val="left"/>
        <w:rPr/>
      </w:pPr>
      <w:r>
        <w:rPr/>
        <w:t>06vp9f51u29X1WtdkhYzVtTtTaXqjQI6Ma072kMWu0lQqoVTKScFy4wek6udLCgzBOHmQU/wAQ18Rh</w:t>
      </w:r>
    </w:p>
    <w:p>
      <w:pPr>
        <w:pStyle w:val="PreformattedText"/>
        <w:bidi w:val="0"/>
        <w:spacing w:before="0" w:after="0"/>
        <w:jc w:val="left"/>
        <w:rPr/>
      </w:pPr>
      <w:r>
        <w:rPr/>
        <w:t>jWyQcOWt1KSp9Ht5ol5NV0iIpF3JpSVbM4jiRGT9nU3klR0hnJCtXUMWUr6LbJPezojdMYVYggqFPL</w:t>
      </w:r>
    </w:p>
    <w:p>
      <w:pPr>
        <w:pStyle w:val="PreformattedText"/>
        <w:bidi w:val="0"/>
        <w:spacing w:before="0" w:after="0"/>
        <w:jc w:val="left"/>
        <w:rPr/>
      </w:pPr>
      <w:r>
        <w:rPr/>
        <w:t>/TehVcqrMGLdZbvabfe3Y1Tdn6TfpelRkF6ikHzEcN6ENBV1EMJNtW5AVfTomT1mR48oDGHwrLtLOv</w:t>
      </w:r>
    </w:p>
    <w:p>
      <w:pPr>
        <w:pStyle w:val="PreformattedText"/>
        <w:bidi w:val="0"/>
        <w:spacing w:before="0" w:after="0"/>
        <w:jc w:val="left"/>
        <w:rPr/>
      </w:pPr>
      <w:r>
        <w:rPr/>
        <w:t>dHow6zPe2WjzLzRNajqXEyy3vZqzeBWIqJbuklKcVAwTQo4qV9bNsSRRGRhYsU7lKQ+vSlgZkkmjFm</w:t>
      </w:r>
    </w:p>
    <w:p>
      <w:pPr>
        <w:pStyle w:val="PreformattedText"/>
        <w:bidi w:val="0"/>
        <w:spacing w:before="0" w:after="0"/>
        <w:jc w:val="left"/>
        <w:rPr/>
      </w:pPr>
      <w:r>
        <w:rPr/>
        <w:t>vOvEzI/t6nJUteGOXZbRvWU/duwyXNCqUaSDZ37rh6jr28dqssPoJ57VCfTbmlT24ZLDXqGmNeWK1G</w:t>
      </w:r>
    </w:p>
    <w:p>
      <w:pPr>
        <w:pStyle w:val="PreformattedText"/>
        <w:bidi w:val="0"/>
        <w:spacing w:before="0" w:after="0"/>
        <w:jc w:val="left"/>
        <w:rPr/>
      </w:pPr>
      <w:r>
        <w:rPr/>
        <w:t>kaRpbu9sTJIIrs0YXE8MTRWDE21kGxT05dLNTSKZuNX4YGR2oVW63kbTcveH80PtE1GevSlFCbUHjn</w:t>
      </w:r>
    </w:p>
    <w:p>
      <w:pPr>
        <w:pStyle w:val="PreformattedText"/>
        <w:bidi w:val="0"/>
        <w:spacing w:before="0" w:after="0"/>
        <w:jc w:val="left"/>
        <w:rPr/>
      </w:pPr>
      <w:r>
        <w:rPr/>
        <w:t>sLPHQrV4tWGprFEzsLNG6IVGrxIJEn0+YV57UapPTnlsr7lLMii0hpib3dp/b5uXmiGxDMK1ZVY+s1</w:t>
      </w:r>
    </w:p>
    <w:p>
      <w:pPr>
        <w:pStyle w:val="PreformattedText"/>
        <w:bidi w:val="0"/>
        <w:spacing w:before="0" w:after="0"/>
        <w:jc w:val="left"/>
        <w:rPr/>
      </w:pPr>
      <w:r>
        <w:rPr/>
        <w:t>3vUDeg21XZqicpamZZK8ukWK0tlw2oyxuu2pYjVvltRlqUNQpKL9iKM4kgdfm6jwhLEKu3qPVxErrK</w:t>
      </w:r>
    </w:p>
    <w:p>
      <w:pPr>
        <w:pStyle w:val="PreformattedText"/>
        <w:bidi w:val="0"/>
        <w:spacing w:before="0" w:after="0"/>
        <w:jc w:val="left"/>
        <w:rPr/>
      </w:pPr>
      <w:r>
        <w:rPr/>
        <w:t>XySg5fe4V7sWpEwZCVNDMQdO7u7ciu94HVGNcr0b9SDWdKpeiKBjiW9pEs9yolqJ1NsVvRZsaRM0m4</w:t>
      </w:r>
    </w:p>
    <w:p>
      <w:pPr>
        <w:pStyle w:val="PreformattedText"/>
        <w:bidi w:val="0"/>
        <w:spacing w:before="0" w:after="0"/>
        <w:jc w:val="left"/>
        <w:rPr/>
      </w:pPr>
      <w:r>
        <w:rPr/>
        <w:t>6ddJSN3IozROoTqurrJmMjtbdu3N+HzesNXeidZXzhUmS0N67zLq3fxW7NJ90iHNaCKeCrXf0aM1KX</w:t>
      </w:r>
    </w:p>
    <w:p>
      <w:pPr>
        <w:pStyle w:val="PreformattedText"/>
        <w:bidi w:val="0"/>
        <w:spacing w:before="0" w:after="0"/>
        <w:jc w:val="left"/>
        <w:rPr/>
      </w:pPr>
      <w:r>
        <w:rPr/>
        <w:t>9tdvzV7jUk0a0swWbUKmrogn0pI9TaNWmAK1TN6Oo1mhYzM/DuWZiWtbZ613ArusGX6+Vqw2dJsQIr</w:t>
      </w:r>
    </w:p>
    <w:p>
      <w:pPr>
        <w:pStyle w:val="PreformattedText"/>
        <w:bidi w:val="0"/>
        <w:spacing w:before="0" w:after="0"/>
        <w:jc w:val="left"/>
        <w:rPr/>
      </w:pPr>
      <w:r>
        <w:rPr/>
        <w:t>BeddWpSNrId667b2bCtIIoNXr67Ncp9zyLQ165e9SjbqadLpFo6mG970IIWepo+t7i+1VZ9M1USP6J</w:t>
      </w:r>
    </w:p>
    <w:p>
      <w:pPr>
        <w:pStyle w:val="PreformattedText"/>
        <w:bidi w:val="0"/>
        <w:spacing w:before="0" w:after="0"/>
        <w:jc w:val="left"/>
        <w:rPr/>
      </w:pPr>
      <w:r>
        <w:rPr/>
        <w:t>QyNF0FFAWXLU0lhua630XamXvDaIVWezrJqi9jvW9vbbkHPe3WMTC+s6Q1NTWCO5PpktCjqZUJpPe1</w:t>
      </w:r>
    </w:p>
    <w:p>
      <w:pPr>
        <w:pStyle w:val="PreformattedText"/>
        <w:bidi w:val="0"/>
        <w:spacing w:before="0" w:after="0"/>
        <w:jc w:val="left"/>
        <w:rPr/>
      </w:pPr>
      <w:r>
        <w:rPr/>
        <w:t>eu5KwPDO7DRu6a/pwkxE4AThnrP7KxlrUutaqbre74r5YmmTGS1WoqUVQ3e8rd2340w80i5MaFfQrV</w:t>
      </w:r>
    </w:p>
    <w:p>
      <w:pPr>
        <w:pStyle w:val="PreformattedText"/>
        <w:bidi w:val="0"/>
        <w:spacing w:before="0" w:after="0"/>
        <w:jc w:val="left"/>
        <w:rPr/>
      </w:pPr>
      <w:r>
        <w:rPr/>
        <w:t>u8dFvV7tSCbU5vSp1KxfOoaVq8BzJp4q6hHDLIYsCB9hb9wzss4mGchXYx7NPqsvxq3YhCiW91LVUn</w:t>
      </w:r>
    </w:p>
    <w:p>
      <w:pPr>
        <w:pStyle w:val="PreformattedText"/>
        <w:bidi w:val="0"/>
        <w:spacing w:before="0" w:after="0"/>
        <w:jc w:val="left"/>
        <w:rPr/>
      </w:pPr>
      <w:r>
        <w:rPr/>
        <w:t>1fMvxsrH13/sY/2qu5/h/J2b2/rM1+rqOm2jWl1Srbimq906RFDK1i/Fp1xfSta5UWKOvapFk/aMFe</w:t>
      </w:r>
    </w:p>
    <w:p>
      <w:pPr>
        <w:pStyle w:val="PreformattedText"/>
        <w:bidi w:val="0"/>
        <w:spacing w:before="0" w:after="0"/>
        <w:jc w:val="left"/>
        <w:rPr/>
      </w:pPr>
      <w:r>
        <w:rPr/>
        <w:t>J4pI7MMTy9P0L0nMTqZTEgg73e8rV7I5Xp7ouU/XTVAPWDZbu+r623wj9Q/ZfdWnd5dvaZrum26Vuv</w:t>
      </w:r>
    </w:p>
    <w:p>
      <w:pPr>
        <w:pStyle w:val="PreformattedText"/>
        <w:bidi w:val="0"/>
        <w:spacing w:before="0" w:after="0"/>
        <w:jc w:val="left"/>
        <w:rPr/>
      </w:pPr>
      <w:r>
        <w:rPr/>
        <w:t>eqQWI7enOr6bcjsRB4btIl2K1ply8Z3vlWxvz16JKdXQMpyaPMZqdVMZCDdX3oLfTycHlTwCxJ27cD</w:t>
      </w:r>
    </w:p>
    <w:p>
      <w:pPr>
        <w:pStyle w:val="PreformattedText"/>
        <w:bidi w:val="0"/>
        <w:spacing w:before="0" w:after="0"/>
        <w:jc w:val="left"/>
        <w:rPr/>
      </w:pPr>
      <w:r>
        <w:rPr/>
        <w:t>BJOFwPIPnqSIrx2GNvpMoBxjA28Hc43EgEc85zzzx0Q1mBFBGQhxgjxke0FSoBH0k+W3D75IPjd46I</w:t>
      </w:r>
    </w:p>
    <w:p>
      <w:pPr>
        <w:pStyle w:val="PreformattedText"/>
        <w:bidi w:val="0"/>
        <w:spacing w:before="0" w:after="0"/>
        <w:jc w:val="left"/>
        <w:rPr/>
      </w:pPr>
      <w:r>
        <w:rPr/>
        <w:t>bU9pjJQg4VeG9xP25O3JP3GfPjjn+70Qke9MZGQoAwDtBVRxgAKPqJG3nGc/w9EELEWPGRwcoVIOG5</w:t>
      </w:r>
    </w:p>
    <w:p>
      <w:pPr>
        <w:pStyle w:val="PreformattedText"/>
        <w:bidi w:val="0"/>
        <w:spacing w:before="0" w:after="0"/>
        <w:jc w:val="left"/>
        <w:rPr/>
      </w:pPr>
      <w:r>
        <w:rPr/>
        <w:t>JHHk4wOiCFtEx85O7a3AJ8fTvByCAP1H83S0NaUzgj3pMDghSc5ySQcfY5ByDgc/fpSrA0pBCvSYkn</w:t>
      </w:r>
    </w:p>
    <w:p>
      <w:pPr>
        <w:pStyle w:val="PreformattedText"/>
        <w:bidi w:val="0"/>
        <w:spacing w:before="0" w:after="0"/>
        <w:jc w:val="left"/>
        <w:rPr/>
      </w:pPr>
      <w:r>
        <w:rPr/>
        <w:t>C4wCpJVSWz7h+UIzjx0WN2QQr0SMbdysAo2lQc+3xkEjJA/p0WN6IIV8vkcjPJX2gHDZJ25bAH1cEc</w:t>
      </w:r>
    </w:p>
    <w:p>
      <w:pPr>
        <w:pStyle w:val="PreformattedText"/>
        <w:bidi w:val="0"/>
        <w:spacing w:before="0" w:after="0"/>
        <w:jc w:val="left"/>
        <w:rPr/>
      </w:pPr>
      <w:r>
        <w:rPr/>
        <w:t>dLY3pgjPoc4ZSWkUgedpAzkA5O3OeR5G3oCGueyCNorjxjOQfdnBVhhQvB4AG7JPkL08qCAOyCF+hu</w:t>
      </w:r>
    </w:p>
    <w:p>
      <w:pPr>
        <w:pStyle w:val="PreformattedText"/>
        <w:bidi w:val="0"/>
        <w:spacing w:before="0" w:after="0"/>
        <w:jc w:val="left"/>
        <w:rPr/>
      </w:pPr>
      <w:r>
        <w:rPr/>
        <w:t>UgZBzuBYfxMfrZjjI/GPG7ot021ghSwnP3JO7huDhlBBXHgj8ePt0oFKmu2CFCIe0Y8AD3YOVAPOQO</w:t>
      </w:r>
    </w:p>
    <w:p>
      <w:pPr>
        <w:pStyle w:val="PreformattedText"/>
        <w:bidi w:val="0"/>
        <w:spacing w:before="0" w:after="0"/>
        <w:jc w:val="left"/>
        <w:rPr/>
      </w:pPr>
      <w:r>
        <w:rPr/>
        <w:t>eM/wCPnoIB2iCFegp3DGQuAuAFLN52+4+05x98+1ek6sDaDBGwQknb9tpPuxn3EZwc+RtPOP8Ai6dB</w:t>
      </w:r>
    </w:p>
    <w:p>
      <w:pPr>
        <w:pStyle w:val="PreformattedText"/>
        <w:bidi w:val="0"/>
        <w:spacing w:before="0" w:after="0"/>
        <w:jc w:val="left"/>
        <w:rPr/>
      </w:pPr>
      <w:r>
        <w:rPr/>
        <w:t>Cli2jjAB9vI25UgH3DPPHnoghQiC4wAcAk7fu38O4HjAB56Wh7DBC0jATAIXAyv3JP8AFjJygJ/oM9</w:t>
      </w:r>
    </w:p>
    <w:p>
      <w:pPr>
        <w:pStyle w:val="PreformattedText"/>
        <w:bidi w:val="0"/>
        <w:spacing w:before="0" w:after="0"/>
        <w:jc w:val="left"/>
        <w:rPr/>
      </w:pPr>
      <w:r>
        <w:rPr/>
        <w:t>O6tsvGCFen5wp3ArgYKqOMAKRyDuP/AM+nrKYNnR1ghaRYP8ZBJ3Z2nHPuPPDcj7jpWUEEACCNgjTn</w:t>
      </w:r>
    </w:p>
    <w:p>
      <w:pPr>
        <w:pStyle w:val="PreformattedText"/>
        <w:bidi w:val="0"/>
        <w:spacing w:before="0" w:after="0"/>
        <w:jc w:val="left"/>
        <w:rPr/>
      </w:pPr>
      <w:r>
        <w:rPr/>
        <w:t>KA7gQGUgbhjGMZ4GD03qj4/VBG4RkHJGwBcEBv6HfuxyRyc+M+OkMojYQRBCxEMbSGLbVYEcnkYBBH</w:t>
      </w:r>
    </w:p>
    <w:p>
      <w:pPr>
        <w:pStyle w:val="PreformattedText"/>
        <w:bidi w:val="0"/>
        <w:spacing w:before="0" w:after="0"/>
        <w:jc w:val="left"/>
        <w:rPr/>
      </w:pPr>
      <w:r>
        <w:rPr/>
        <w:t>3J4yefu3QEYUNRBHvSwec/gkZ24XB27VHn28/c9SQQ7ihZSSwRlAyq8MQGc8/bOR+n/u9RuymlopSC</w:t>
      </w:r>
    </w:p>
    <w:p>
      <w:pPr>
        <w:pStyle w:val="PreformattedText"/>
        <w:bidi w:val="0"/>
        <w:spacing w:before="0" w:after="0"/>
        <w:jc w:val="left"/>
        <w:rPr/>
      </w:pPr>
      <w:r>
        <w:rPr/>
        <w:t>HMcRAH45yq5OcHjJPls8f+HqOCH0UeQOOcgqvgqckljjGefv9j0QQ8SAKB5Cj/Dwfx92z+nO7oghyk</w:t>
      </w:r>
    </w:p>
    <w:p>
      <w:pPr>
        <w:pStyle w:val="PreformattedText"/>
        <w:bidi w:val="0"/>
        <w:spacing w:before="0" w:after="0"/>
        <w:jc w:val="left"/>
        <w:rPr/>
      </w:pPr>
      <w:r>
        <w:rPr/>
        <w:t>APlRgYBOOSTnxz7QMY+w6WppSuUEbfRzggEZyw4Jy3GePschv0HSQRqZBs5DYGQOQxI5+wGVP6dEEa</w:t>
      </w:r>
    </w:p>
    <w:p>
      <w:pPr>
        <w:pStyle w:val="PreformattedText"/>
        <w:bidi w:val="0"/>
        <w:spacing w:before="0" w:after="0"/>
        <w:jc w:val="left"/>
        <w:rPr/>
      </w:pPr>
      <w:r>
        <w:rPr/>
        <w:t>GjOMY8kkjhcHByPHjjoghu0Z8n/A5zhCOHPByfaP6Y6IIaSRhfcBz4ycZIJAyCDgLjjz9uiCNDoTg7</w:t>
      </w:r>
    </w:p>
    <w:p>
      <w:pPr>
        <w:pStyle w:val="PreformattedText"/>
        <w:bidi w:val="0"/>
        <w:spacing w:before="0" w:after="0"/>
        <w:jc w:val="left"/>
        <w:rPr/>
      </w:pPr>
      <w:r>
        <w:rPr/>
        <w:t>clsLk/SQ3IAyAQCM/nB46UMVzBpBGpogox7iNynJB3ZznII8EHx/TqVWLGh2wRuSrI/IQnOzaQAB5w</w:t>
      </w:r>
    </w:p>
    <w:p>
      <w:pPr>
        <w:pStyle w:val="PreformattedText"/>
        <w:bidi w:val="0"/>
        <w:spacing w:before="0" w:after="0"/>
        <w:jc w:val="left"/>
        <w:rPr/>
      </w:pPr>
      <w:r>
        <w:rPr/>
        <w:t>NwGD4/qPd7uguqk1aGAsSDyxvWnKo2lDk85G0ec5wfGQx8/r03rU7fy/rA15YkQ4j06ZtuI8gAljgh</w:t>
      </w:r>
    </w:p>
    <w:p>
      <w:pPr>
        <w:pStyle w:val="PreformattedText"/>
        <w:bidi w:val="0"/>
        <w:spacing w:before="0" w:after="0"/>
        <w:jc w:val="left"/>
        <w:rPr/>
      </w:pPr>
      <w:r>
        <w:rPr/>
        <w:t>htyGwR4I8jn89KJo1UHhAABUk5NEnFolh13Aqd2cELy2CPaSBg4A58EdBZuCwujw+6N3+r8oUBhtIO</w:t>
      </w:r>
    </w:p>
    <w:p>
      <w:pPr>
        <w:pStyle w:val="PreformattedText"/>
        <w:bidi w:val="0"/>
        <w:spacing w:before="0" w:after="0"/>
        <w:jc w:val="left"/>
        <w:rPr/>
      </w:pPr>
      <w:r>
        <w:rPr/>
        <w:t>AuCCo2jCqR5OfB/4um9YRtoINHh90LXQJ349wAPt3KRwpBzgDO77H8jpTMY8B9UIaAUrbWJat20Sfc</w:t>
      </w:r>
    </w:p>
    <w:p>
      <w:pPr>
        <w:pStyle w:val="PreformattedText"/>
        <w:bidi w:val="0"/>
        <w:spacing w:before="0" w:after="0"/>
        <w:jc w:val="left"/>
        <w:rPr/>
      </w:pPr>
      <w:r>
        <w:rPr/>
        <w:t>n1AjBw3Pk4444Df+Looz5k5GGszbCKViRHa6lSRGG2jDAqMcHOD+SCegp2GEVra5VrG1O1gWJ9MnJ9</w:t>
      </w:r>
    </w:p>
    <w:p>
      <w:pPr>
        <w:pStyle w:val="PreformattedText"/>
        <w:bidi w:val="0"/>
        <w:spacing w:before="0" w:after="0"/>
        <w:jc w:val="left"/>
        <w:rPr/>
      </w:pPr>
      <w:r>
        <w:rPr/>
        <w:t>xCgMQowQcDKk4PSWNClruWJmp2oowrRcDknblvBPBP2/QD7dKJYzJpWEDNQKIJK/bMYAPpk8gsMDge</w:t>
      </w:r>
    </w:p>
    <w:p>
      <w:pPr>
        <w:pStyle w:val="PreformattedText"/>
        <w:bidi w:val="0"/>
        <w:spacing w:before="0" w:after="0"/>
        <w:jc w:val="left"/>
        <w:rPr/>
      </w:pPr>
      <w:r>
        <w:rPr/>
        <w:t>PH55/Tnp1gyNISp7TDmTtyP7xjO3O4BQM4zuLnkjn/APV6dQUpQfH3QkR82gjGfTGRkcDH1ZHOMAZ/</w:t>
      </w:r>
    </w:p>
    <w:p>
      <w:pPr>
        <w:pStyle w:val="PreformattedText"/>
        <w:bidi w:val="0"/>
        <w:spacing w:before="0" w:after="0"/>
        <w:jc w:val="left"/>
        <w:rPr/>
      </w:pPr>
      <w:r>
        <w:rPr/>
        <w:t>p/F0lB2CCI86ECcennnI8ef6gec/9T0tvC32UhantMSFbQxlS0YyAPBPPj7D6uf69IABsEJBbQ0VBt</w:t>
      </w:r>
    </w:p>
    <w:p>
      <w:pPr>
        <w:pStyle w:val="PreformattedText"/>
        <w:bidi w:val="0"/>
        <w:spacing w:before="0" w:after="0"/>
        <w:jc w:val="left"/>
        <w:rPr/>
      </w:pPr>
      <w:r>
        <w:rPr/>
        <w:t>JBYnGfHIPPkDIHnH/D0TCM6c0IK5XQXwaYg2e0HGGG7GcfbnHnqMMRsAELDxaC4PjzyQOcH8fpn/Lp</w:t>
      </w:r>
    </w:p>
    <w:p>
      <w:pPr>
        <w:pStyle w:val="PreformattedText"/>
        <w:bidi w:val="0"/>
        <w:spacing w:before="0" w:after="0"/>
        <w:jc w:val="left"/>
        <w:rPr/>
      </w:pPr>
      <w:r>
        <w:rPr/>
        <w:t>Lm7YIwaKjGByN2Cec5z54xnz/TpASDWucEcpydr1zuAGVbII5wFznknk5IPPXmq4iYOyPUmkSjW4Qw</w:t>
      </w:r>
    </w:p>
    <w:p>
      <w:pPr>
        <w:pStyle w:val="PreformattedText"/>
        <w:bidi w:val="0"/>
        <w:spacing w:before="0" w:after="0"/>
        <w:jc w:val="left"/>
        <w:rPr/>
      </w:pPr>
      <w:r>
        <w:rPr/>
        <w:t>l7ZwV2nbwT7VOASPaV4HH2z1IuLYVqIiOGU7KiGj9tWV5V2I88g+dxXaSPB9v+Q9vUq43bcsRnCUBP</w:t>
      </w:r>
    </w:p>
    <w:p>
      <w:pPr>
        <w:pStyle w:val="PreformattedText"/>
        <w:bidi w:val="0"/>
        <w:spacing w:before="0" w:after="0"/>
        <w:jc w:val="left"/>
        <w:rPr/>
      </w:pPr>
      <w:r>
        <w:rPr/>
        <w:t>WGGbaDcU4wCBk8B8YHkgA+0En+p6eManFcoPmr9sa20W8vPp5GDnbjIPjAUH6MdKMZLORFDEfzWbkQ</w:t>
      </w:r>
    </w:p>
    <w:p>
      <w:pPr>
        <w:pStyle w:val="PreformattedText"/>
        <w:bidi w:val="0"/>
        <w:spacing w:before="0" w:after="0"/>
        <w:jc w:val="left"/>
        <w:rPr/>
      </w:pPr>
      <w:r>
        <w:rPr/>
        <w:t>/HdhqdNuKXzC5z+MkfnbwnGB/jzz1IMRLI3roY2HmhrgsazTtL9UDjklQFPOccEYwxGOP+LpwnywK1</w:t>
      </w:r>
    </w:p>
    <w:p>
      <w:pPr>
        <w:pStyle w:val="PreformattedText"/>
        <w:bidi w:val="0"/>
        <w:spacing w:before="0" w:after="0"/>
        <w:jc w:val="left"/>
        <w:rPr/>
      </w:pPr>
      <w:r>
        <w:rPr/>
        <w:t>H2hAZE6oJzzjWa8yYysjFMZHp5O0g4CEeTuHOOenddLNBumEsZaAg1jGwgjKsCCpwd35yeW+39Rnpw</w:t>
      </w:r>
    </w:p>
    <w:p>
      <w:pPr>
        <w:pStyle w:val="PreformattedText"/>
        <w:bidi w:val="0"/>
        <w:spacing w:before="0" w:after="0"/>
        <w:jc w:val="left"/>
        <w:rPr/>
      </w:pPr>
      <w:r>
        <w:rPr/>
        <w:t>dSKg5Q0g1KkGphHJ4O7BP3G4hR4AyP14yPv0Xr2wgyrXt4xnAIIH1EbRjJzhsN9ucZ48Z6AytsMOjA</w:t>
      </w:r>
    </w:p>
    <w:p>
      <w:pPr>
        <w:pStyle w:val="PreformattedText"/>
        <w:bidi w:val="0"/>
        <w:spacing w:before="0" w:after="0"/>
        <w:jc w:val="left"/>
        <w:rPr/>
      </w:pPr>
      <w:r>
        <w:rPr/>
        <w:t>wBjI5PLYOFKjHtb+Y4x/y9OhLhWlc4zwScEYGBggDcCCDz9x/wBCV6aWUZ1ha7acIwcMFUHBOBnBJ4</w:t>
      </w:r>
    </w:p>
    <w:p>
      <w:pPr>
        <w:pStyle w:val="PreformattedText"/>
        <w:bidi w:val="0"/>
        <w:spacing w:before="0" w:after="0"/>
        <w:jc w:val="left"/>
        <w:rPr/>
      </w:pPr>
      <w:r>
        <w:rPr/>
        <w:t>+kL9hu8fnp5B2kbYQmgrCiMngfbcxHu4AxsGTk/wCQ89JAaUNdkYyCCBwBkAcqVzhgwcnAbII4xyvR</w:t>
      </w:r>
    </w:p>
    <w:p>
      <w:pPr>
        <w:pStyle w:val="PreformattedText"/>
        <w:bidi w:val="0"/>
        <w:spacing w:before="0" w:after="0"/>
        <w:jc w:val="left"/>
        <w:rPr/>
      </w:pPr>
      <w:r>
        <w:rPr/>
        <w:t>CKQRp2R59uTkFdwBOCcYXJO/H8WT0QOCUYDbGoj24DYJBAJXLbW8EZ+xycjoiqZTqCSBRYQQvkABcB</w:t>
      </w:r>
    </w:p>
    <w:p>
      <w:pPr>
        <w:pStyle w:val="PreformattedText"/>
        <w:bidi w:val="0"/>
        <w:spacing w:before="0" w:after="0"/>
        <w:jc w:val="left"/>
        <w:rPr/>
      </w:pPr>
      <w:r>
        <w:rPr/>
        <w:t>AckggYzkkcAk/nj/3iI4STg5A+nYTk/wCUYH83H+HRBGASpB5GxsAjJ4Jwd2B/XIHgcnoghJxwScAZ</w:t>
      </w:r>
    </w:p>
    <w:p>
      <w:pPr>
        <w:pStyle w:val="PreformattedText"/>
        <w:bidi w:val="0"/>
        <w:spacing w:before="0" w:after="0"/>
        <w:jc w:val="left"/>
        <w:rPr/>
      </w:pPr>
      <w:r>
        <w:rPr/>
        <w:t>YkDG4rncDgEbTng8HPRBGSpGQR7W8MQScce0jzyrff79EEYx7ifbgE/Ziq/gZIycfrnPRBGc7SCMj6</w:t>
      </w:r>
    </w:p>
    <w:p>
      <w:pPr>
        <w:pStyle w:val="PreformattedText"/>
        <w:bidi w:val="0"/>
        <w:spacing w:before="0" w:after="0"/>
        <w:jc w:val="left"/>
        <w:rPr/>
      </w:pPr>
      <w:r>
        <w:rPr/>
        <w:t>jlhjnPA+r3HG7ogjByuSeckZUZG7AI5JGcbefGeeiCMZU8kKQOSOQqjGAS3lsDIzjogjP24B5JbyW2</w:t>
      </w:r>
    </w:p>
    <w:p>
      <w:pPr>
        <w:pStyle w:val="PreformattedText"/>
        <w:bidi w:val="0"/>
        <w:spacing w:before="0" w:after="0"/>
        <w:jc w:val="left"/>
        <w:rPr/>
      </w:pPr>
      <w:r>
        <w:rPr/>
        <w:t>4OCc44Bz5+38vRBGQPAA3eScc7hwQSfuQfx0QR5RuxnxnccrgZA/P3OQT+gXoghOFIG0ggL44AXBOO</w:t>
      </w:r>
    </w:p>
    <w:p>
      <w:pPr>
        <w:pStyle w:val="PreformattedText"/>
        <w:bidi w:val="0"/>
        <w:spacing w:before="0" w:after="0"/>
        <w:jc w:val="left"/>
        <w:rPr/>
      </w:pPr>
      <w:r>
        <w:rPr/>
        <w:t>QR/e+/G/nqSUZYLdYMoUUrnsj3BByMlhjxluMe5Tn/AC+2OrFJh3WCj7V3uxJRuDV+PbGOOMjnOdoy</w:t>
      </w:r>
    </w:p>
    <w:p>
      <w:pPr>
        <w:pStyle w:val="PreformattedText"/>
        <w:bidi w:val="0"/>
        <w:spacing w:before="0" w:after="0"/>
        <w:jc w:val="left"/>
        <w:rPr/>
      </w:pPr>
      <w:r>
        <w:rPr/>
        <w:t>cjBI9y5IA/8As93VZ2erK7XZxFUnaaxhwV8ZyBuzlvGMlcL4HGR+fv0yCMjH8I8bScAeSAQ5x54HOD</w:t>
      </w:r>
    </w:p>
    <w:p>
      <w:pPr>
        <w:pStyle w:val="PreformattedText"/>
        <w:bidi w:val="0"/>
        <w:spacing w:before="0" w:after="0"/>
        <w:jc w:val="left"/>
        <w:rPr/>
      </w:pPr>
      <w:r>
        <w:rPr/>
        <w:t>z1IkwqVUsbBDlNDtyhCnOfaTuyGX7gH7ZA44Xx1ZDoaPaRbzUh1VOZWFcbcgbR5wnJJyAfv5Pnz/xb</w:t>
      </w:r>
    </w:p>
    <w:p>
      <w:pPr>
        <w:pStyle w:val="PreformattedText"/>
        <w:bidi w:val="0"/>
        <w:spacing w:before="0" w:after="0"/>
        <w:jc w:val="left"/>
        <w:rPr/>
      </w:pPr>
      <w:r>
        <w:rPr/>
        <w:t>ukJlFhfS7xgO3OlfbGBgjxjbnBAAY4Xxz5w4H/w9SE50O2H5bvhHsjA+kcEkHhR+oPOcY/z6QkDMws</w:t>
      </w:r>
    </w:p>
    <w:p>
      <w:pPr>
        <w:pStyle w:val="PreformattedText"/>
        <w:bidi w:val="0"/>
        <w:spacing w:before="0" w:after="0"/>
        <w:jc w:val="left"/>
        <w:rPr/>
      </w:pPr>
      <w:r>
        <w:rPr/>
        <w:t>IOAMEHJ88kDj8DjPH9MdAIOw1pBGDgkYzyAT7j9QDAHAGFP0/n/l6CMhldWI7vLqjx28Z492774XHG</w:t>
      </w:r>
    </w:p>
    <w:p>
      <w:pPr>
        <w:pStyle w:val="PreformattedText"/>
        <w:bidi w:val="0"/>
        <w:spacing w:before="0" w:after="0"/>
        <w:jc w:val="left"/>
        <w:rPr/>
      </w:pPr>
      <w:r>
        <w:rPr/>
        <w:t>AeMnO3jn89LwAEKStLyIwcnBweOSuAM43HcMDIJXBI/x6IfCS3Izk8AhQQSccAADg/8Aboht69sJ9o</w:t>
      </w:r>
    </w:p>
    <w:p>
      <w:pPr>
        <w:pStyle w:val="PreformattedText"/>
        <w:bidi w:val="0"/>
        <w:spacing w:before="0" w:after="0"/>
        <w:jc w:val="left"/>
        <w:rPr/>
      </w:pPr>
      <w:r>
        <w:rPr/>
        <w:t>yQCTySV/ujIJBHIxnHREeZ2VIj36kL4PuIHjG0DP2X28ZPRCAZXzBqr6bfRHsjPBb758gcjPOCcLkg</w:t>
      </w:r>
    </w:p>
    <w:p>
      <w:pPr>
        <w:pStyle w:val="PreformattedText"/>
        <w:bidi w:val="0"/>
        <w:spacing w:before="0" w:after="0"/>
        <w:jc w:val="left"/>
        <w:rPr/>
      </w:pPr>
      <w:r>
        <w:rPr/>
        <w:t>/p7uiJ4RgZBAOR/E38wxt9oGVx/1/PRFRzLNLBSEkAgZEYBJ3HI9pxkAce453f5dEJ1T9n5/0hJ8fz</w:t>
      </w:r>
    </w:p>
    <w:p>
      <w:pPr>
        <w:pStyle w:val="PreformattedText"/>
        <w:bidi w:val="0"/>
        <w:spacing w:before="0" w:after="0"/>
        <w:jc w:val="left"/>
        <w:rPr/>
      </w:pPr>
      <w:r>
        <w:rPr/>
        <w:t>HJwftwOQASdvH9c7eiGEEEiEqM4PuI+7DCkjbgHaCTxhs/nohIwHH5zhSCARg5+wOcHkA46IIS3uJG</w:t>
      </w:r>
    </w:p>
    <w:p>
      <w:pPr>
        <w:pStyle w:val="PreformattedText"/>
        <w:bidi w:val="0"/>
        <w:spacing w:before="0" w:after="0"/>
        <w:jc w:val="left"/>
        <w:rPr/>
      </w:pPr>
      <w:r>
        <w:rPr/>
        <w:t>OR7iu05CjaCDuX8kc9EEYZlHhQ24q+18E48DDfcY/qDjogjB2n2g4zgcc7sHDbvsrkKvP4+rogj3JO</w:t>
      </w:r>
    </w:p>
    <w:p>
      <w:pPr>
        <w:pStyle w:val="PreformattedText"/>
        <w:bidi w:val="0"/>
        <w:spacing w:before="0" w:after="0"/>
        <w:jc w:val="left"/>
        <w:rPr/>
      </w:pPr>
      <w:r>
        <w:rPr/>
        <w:t>7DcHBXncT5KryQwA8n/pt6IITg8DAyzFzlQ2Rj3bCTyP68+3246IIQxDf47jkMRlceF/Awf14+3RBC</w:t>
      </w:r>
    </w:p>
    <w:p>
      <w:pPr>
        <w:pStyle w:val="PreformattedText"/>
        <w:bidi w:val="0"/>
        <w:spacing w:before="0" w:after="0"/>
        <w:jc w:val="left"/>
        <w:rPr/>
      </w:pPr>
      <w:r>
        <w:rPr/>
        <w:t>fuTg592AAQozgYJ3cnav35+r7dEEYdsKSoOMkjaQQpP3IIwfDZ/BHRBFZ/EPvvRuytCt6xrjXTVjq2</w:t>
      </w:r>
    </w:p>
    <w:p>
      <w:pPr>
        <w:pStyle w:val="PreformattedText"/>
        <w:bidi w:val="0"/>
        <w:spacing w:before="0" w:after="0"/>
        <w:jc w:val="left"/>
        <w:rPr/>
      </w:pPr>
      <w:r>
        <w:rPr/>
        <w:t>pKem6ZXR9R1eSvFtFeo8x2V/UsSQxRSyAIrSb3dQrEISAM4cFLNQDOPw7f6SD/AEhXeXx77v17QK2u</w:t>
      </w:r>
    </w:p>
    <w:p>
      <w:pPr>
        <w:pStyle w:val="PreformattedText"/>
        <w:bidi w:val="0"/>
        <w:spacing w:before="0" w:after="0"/>
        <w:jc w:val="left"/>
        <w:rPr/>
      </w:pPr>
      <w:r>
        <w:rPr/>
        <w:t>RQdl6LYn0a9W0azNH23am0yRBqXbOn6iGWbVaZnhqnVdUYvNq1muleBo9OSGOXmsdjGnv1Uo0Faafj</w:t>
      </w:r>
    </w:p>
    <w:p>
      <w:pPr>
        <w:pStyle w:val="PreformattedText"/>
        <w:bidi w:val="0"/>
        <w:spacing w:before="0" w:after="0"/>
        <w:jc w:val="left"/>
        <w:rPr/>
      </w:pPr>
      <w:r>
        <w:rPr/>
        <w:t>d7xjqsBg0w6rOmA1pdcR8auwcsfFvUdVt6vYjsTJLcvWp410rRXzBHMi5SCFa6AitVDsqxxoCIo1eT</w:t>
      </w:r>
    </w:p>
    <w:p>
      <w:pPr>
        <w:pStyle w:val="PreformattedText"/>
        <w:bidi w:val="0"/>
        <w:spacing w:before="0" w:after="0"/>
        <w:jc w:val="left"/>
        <w:rPr/>
      </w:pPr>
      <w:r>
        <w:rPr/>
        <w:t>l24prKUm01rzNF+dPNKqM23Qf5olLRsUKUmhVLkcusalJDqXd2vfKsadEV0EVPQaKLtEteJpF9GGMj</w:t>
      </w:r>
    </w:p>
    <w:p>
      <w:pPr>
        <w:pStyle w:val="PreformattedText"/>
        <w:bidi w:val="0"/>
        <w:spacing w:before="0" w:after="0"/>
        <w:jc w:val="left"/>
        <w:rPr/>
      </w:pPr>
      <w:r>
        <w:rPr/>
        <w:t>1JZEQqy+q3Tmta1ibVXl+OHeiNK2sjJ12ImGrMu6oO7/hdsI1HWI9AqwaNpkqVtSeGS1qti4EvDQ4L</w:t>
      </w:r>
    </w:p>
    <w:p>
      <w:pPr>
        <w:pStyle w:val="PreformattedText"/>
        <w:bidi w:val="0"/>
        <w:spacing w:before="0" w:after="0"/>
        <w:jc w:val="left"/>
        <w:rPr/>
      </w:pPr>
      <w:r>
        <w:rPr/>
        <w:t>EW2xrWqMgxqHdliIMsSZ9OBWWJAkIy7JSNi2DTDdK4W5V/oixJMZcMolq5lz7WZ23urHm701vw+iIv</w:t>
      </w:r>
    </w:p>
    <w:p>
      <w:pPr>
        <w:pStyle w:val="PreformattedText"/>
        <w:bidi w:val="0"/>
        <w:spacing w:before="0" w:after="0"/>
        <w:jc w:val="left"/>
        <w:rPr/>
      </w:pPr>
      <w:r>
        <w:rPr/>
        <w:t>RtAl7tlTXNbaXT+yu2o1anHZLWDYuzZRLNlgVGtd03DvX2hsIvox7K8TsbU/EdWrSZeqZ2rp/4EVUl</w:t>
      </w:r>
    </w:p>
    <w:p>
      <w:pPr>
        <w:pStyle w:val="PreformattedText"/>
        <w:bidi w:val="0"/>
        <w:spacing w:before="0" w:after="0"/>
        <w:jc w:val="left"/>
        <w:rPr/>
      </w:pPr>
      <w:r>
        <w:rPr/>
        <w:t>HEzDPmaZMsrYvm77NzE/6rFraTpUWtGG9rdGSt2zVkkbS+25yIYtTnihIj1DXJkANuZhCzsq7Y0jja</w:t>
      </w:r>
    </w:p>
    <w:p>
      <w:pPr>
        <w:pStyle w:val="PreformattedText"/>
        <w:bidi w:val="0"/>
        <w:spacing w:before="0" w:after="0"/>
        <w:jc w:val="left"/>
        <w:rPr/>
      </w:pPr>
      <w:r>
        <w:rPr/>
        <w:t>JPShDyrkFno1ky6bzHs8q+WNsSxbVxaGGlfN2t5ontX1CR2NmSvCbVmBLLSXSbEGi1XjWGjq+rQR7R</w:t>
      </w:r>
    </w:p>
    <w:p>
      <w:pPr>
        <w:pStyle w:val="PreformattedText"/>
        <w:bidi w:val="0"/>
        <w:spacing w:before="0" w:after="0"/>
        <w:jc w:val="left"/>
        <w:rPr/>
      </w:pPr>
      <w:r>
        <w:rPr/>
        <w:t>YvTQrihSRcmBUZIYq3pI6qnVrc75ty95u7byj43oiVZjBrEtHp3fT/b2eWEwImnVTU0q1Jp/zG6bvH</w:t>
      </w:r>
    </w:p>
    <w:p>
      <w:pPr>
        <w:pStyle w:val="PreformattedText"/>
        <w:bidi w:val="0"/>
        <w:spacing w:before="0" w:after="0"/>
        <w:jc w:val="left"/>
        <w:rPr/>
      </w:pPr>
      <w:r>
        <w:rPr/>
        <w:t>um4VXV9QEEitW7aitBGVW9WRTYgh3QQsyxOJHjZFrTXtNW+kdhRF2qFO8bf0louIi2sVmGSm7NfiTx</w:t>
      </w:r>
    </w:p>
    <w:p>
      <w:pPr>
        <w:pStyle w:val="PreformattedText"/>
        <w:bidi w:val="0"/>
        <w:spacing w:before="0" w:after="0"/>
        <w:jc w:val="left"/>
        <w:rPr/>
      </w:pPr>
      <w:r>
        <w:rPr/>
        <w:t>T40+mGkVU6lVr2oy+naDLJcqyC6qNNqzI/rXoNBph2e6iBQ125KfRJUetNM2IUcHsvC0mTqKK93/AD</w:t>
      </w:r>
    </w:p>
    <w:p>
      <w:pPr>
        <w:pStyle w:val="PreformattedText"/>
        <w:bidi w:val="0"/>
        <w:spacing w:before="0" w:after="0"/>
        <w:jc w:val="left"/>
        <w:rPr/>
      </w:pPr>
      <w:r>
        <w:rPr/>
        <w:t>4Q3qxapRWk4diy2tzhdpVe6PHbBNo9SfWleCaOepoUMD/K6Np08CWrhiVIoZdR1J9i1a5ysks0jJHE</w:t>
      </w:r>
    </w:p>
    <w:p>
      <w:pPr>
        <w:pStyle w:val="PreformattedText"/>
        <w:bidi w:val="0"/>
        <w:spacing w:before="0" w:after="0"/>
        <w:jc w:val="left"/>
        <w:rPr/>
      </w:pPr>
      <w:r>
        <w:rPr/>
        <w:t>n1D1WTdWmEyqO80Fm8LtX93dieSzTG6oSbhs7unvE92J2tL2/ocU8LhJaivHDPdQPR0yS0RvSOlHIr</w:t>
      </w:r>
    </w:p>
    <w:p>
      <w:pPr>
        <w:pStyle w:val="PreformattedText"/>
        <w:bidi w:val="0"/>
        <w:spacing w:before="0" w:after="0"/>
        <w:jc w:val="left"/>
        <w:rPr/>
      </w:pPr>
      <w:r>
        <w:rPr/>
        <w:t>WtXk9RWSOaziRyoWGiiFSzL3mlaIWanbs9Zt33fxRLWXht2jL2tzerze8fsxHT6+JrM12LR6WkxRJL</w:t>
      </w:r>
    </w:p>
    <w:p>
      <w:pPr>
        <w:pStyle w:val="PreformattedText"/>
        <w:bidi w:val="0"/>
        <w:spacing w:before="0" w:after="0"/>
        <w:jc w:val="left"/>
        <w:rPr/>
      </w:pPr>
      <w:r>
        <w:rPr/>
        <w:t>6era9eswT17EeIoPlNOeSNK9jeVws07SJu3fLpuUdWFw4WpYtOZeUbvpbi0VmnsxFiiSrd65jXsXu+</w:t>
      </w:r>
    </w:p>
    <w:p>
      <w:pPr>
        <w:pStyle w:val="PreformattedText"/>
        <w:bidi w:val="0"/>
        <w:spacing w:before="0" w:after="0"/>
        <w:jc w:val="left"/>
        <w:rPr/>
      </w:pPr>
      <w:r>
        <w:rPr/>
        <w:t>NYI4IbrLJc1WhbuXrMKSqbLwxtagc/NLPLRtJCh01UO6T92UkdU3SbfKdWpAIc6ctOz/tChjLCLQUG</w:t>
      </w:r>
    </w:p>
    <w:p>
      <w:pPr>
        <w:pStyle w:val="PreformattedText"/>
        <w:bidi w:val="0"/>
        <w:spacing w:before="0" w:after="0"/>
        <w:jc w:val="left"/>
        <w:rPr/>
      </w:pPr>
      <w:r>
        <w:rPr/>
        <w:t>os28f7R8cYi5NWsUxLcSXt2O+noyada/ap1zUI8J6VZNIkpQxUtPjZFZXr/MzFRyy59vTWlgqFMo21</w:t>
      </w:r>
    </w:p>
    <w:p>
      <w:pPr>
        <w:pStyle w:val="PreformattedText"/>
        <w:bidi w:val="0"/>
        <w:spacing w:before="0" w:after="0"/>
        <w:jc w:val="left"/>
        <w:rPr/>
      </w:pPr>
      <w:r>
        <w:rPr/>
        <w:t>3W/t3jEyTLBMaTNNZo3V4erw/FE5TfXLd2nclTX9StW4yiRSW+4dD9KaYBErQS6fUrrHWGGJaPcjKF</w:t>
      </w:r>
    </w:p>
    <w:p>
      <w:pPr>
        <w:pStyle w:val="PreformattedText"/>
        <w:bidi w:val="0"/>
        <w:spacing w:before="0" w:after="0"/>
        <w:jc w:val="left"/>
        <w:rPr/>
      </w:pPr>
      <w:r>
        <w:rPr/>
        <w:t>Uy529TgSRUBVUdmmHqJhC9Yt1x4syt9akfptixaXb9rcsvcdTtiisTPNBBqfd+qRaiGK+mUe6LvqAs</w:t>
      </w:r>
    </w:p>
    <w:p>
      <w:pPr>
        <w:pStyle w:val="PreformattedText"/>
        <w:bidi w:val="0"/>
        <w:spacing w:before="0" w:after="0"/>
        <w:jc w:val="left"/>
        <w:rPr/>
      </w:pPr>
      <w:r>
        <w:rPr/>
        <w:t>VZvWfdI3p7WBC9UzKRGukrM9myLIDOF6yetq7N7T7dvtOqDylpX7HiSylvTL9avsK00tXtbt04iY2C</w:t>
      </w:r>
    </w:p>
    <w:p>
      <w:pPr>
        <w:pStyle w:val="PreformattedText"/>
        <w:bidi w:val="0"/>
        <w:spacing w:before="0" w:after="0"/>
        <w:jc w:val="left"/>
        <w:rPr/>
      </w:pPr>
      <w:r>
        <w:rPr/>
        <w:t>0YoqztOjbpAHUb//AFibDkdEwF83Wg8SouPZdGjJUpSw1otF0lq18PGLIpPpJsvPLR0jVdOuyK876T</w:t>
      </w:r>
    </w:p>
    <w:p>
      <w:pPr>
        <w:pStyle w:val="PreformattedText"/>
        <w:bidi w:val="0"/>
        <w:spacing w:before="0" w:after="0"/>
        <w:jc w:val="left"/>
        <w:rPr/>
      </w:pPr>
      <w:r>
        <w:rPr/>
        <w:t>qSCxUMke2Vkr2Y4nTUzHtEg3xlgu+WLeqy9QMlCq3mWy+394sSmKvMonWFTqCiljcdvMy+aOpeyO0q</w:t>
      </w:r>
    </w:p>
    <w:p>
      <w:pPr>
        <w:pStyle w:val="PreformattedText"/>
        <w:bidi w:val="0"/>
        <w:spacing w:before="0" w:after="0"/>
        <w:jc w:val="left"/>
        <w:rPr/>
      </w:pPr>
      <w:r>
        <w:rPr/>
        <w:t>50iazBDFc035CxFp+p1jnV4a0sPq29MuO6qNVjR9qB5TJ6e/y2zd1UmPNBKkf2t4eEXpUuUbWbRdvK</w:t>
      </w:r>
    </w:p>
    <w:p>
      <w:pPr>
        <w:pStyle w:val="PreformattedText"/>
        <w:bidi w:val="0"/>
        <w:spacing w:before="0" w:after="0"/>
        <w:jc w:val="left"/>
        <w:rPr/>
      </w:pPr>
      <w:r>
        <w:rPr/>
        <w:t>u1fVjn74qdyapBq+uGpNa0+tI3ygikZ5J7USo8MYU0KDvp1WKKRhIySxvPK3nKNtsJUojKRkBW5c18</w:t>
      </w:r>
    </w:p>
    <w:p>
      <w:pPr>
        <w:pStyle w:val="PreformattedText"/>
        <w:bidi w:val="0"/>
        <w:spacing w:before="0" w:after="0"/>
        <w:jc w:val="left"/>
        <w:rPr/>
      </w:pPr>
      <w:r>
        <w:rPr/>
        <w:t>q1Of1aYqTQDMmE1UKe1ta97SumnrLqjkzuezr+rW4ooNa1WeNY4dqrKqRLFXVa1Wru1CVVlkSsuxZN</w:t>
      </w:r>
    </w:p>
    <w:p>
      <w:pPr>
        <w:pStyle w:val="PreformattedText"/>
        <w:bidi w:val="0"/>
        <w:spacing w:before="0" w:after="0"/>
        <w:jc w:val="left"/>
        <w:rPr/>
      </w:pPr>
      <w:r>
        <w:rPr/>
        <w:t>ryEt+6Htbq4kxqEFdX2vy+1GZOlV1XMv8Ar63/AGir9S0zUyLUDdx2qFdWsNaqSVrU08TzAGOFoq0i</w:t>
      </w:r>
    </w:p>
    <w:p>
      <w:pPr>
        <w:pStyle w:val="PreformattedText"/>
        <w:bidi w:val="0"/>
        <w:spacing w:before="0" w:after="0"/>
        <w:jc w:val="left"/>
        <w:rPr/>
      </w:pPr>
      <w:r>
        <w:rPr/>
        <w:t>7nWXa4KRqy7dqnPUwvKk2B/0xUJllwt5V1095tXLS7P7MVfrNO9pqCQaoNRaNF+mcLHXcvsShKblJN</w:t>
      </w:r>
    </w:p>
    <w:p>
      <w:pPr>
        <w:pStyle w:val="PreformattedText"/>
        <w:bidi w:val="0"/>
        <w:spacing w:before="0" w:after="0"/>
        <w:jc w:val="left"/>
        <w:rPr/>
      </w:pPr>
      <w:r>
        <w:rPr/>
        <w:t>kpblP3jyMq5dj1KgI3qaohnGUDpdiV711ynu0/zFXWNTpw3ZG1Crfryu7w2Aa9S/QmM4KSbIK0iyTZ</w:t>
      </w:r>
    </w:p>
    <w:p>
      <w:pPr>
        <w:pStyle w:val="PreformattedText"/>
        <w:bidi w:val="0"/>
        <w:spacing w:before="0" w:after="0"/>
        <w:jc w:val="left"/>
        <w:rPr/>
      </w:pPr>
      <w:r>
        <w:rPr/>
        <w:t>Xa6sFI3L+R1IyKwFs4KfqP2opu82W5rhzZXfXUrezbDijpmlahNJX7f7iqRTsQHqftKJbjg4VQKWqx</w:t>
      </w:r>
    </w:p>
    <w:p>
      <w:pPr>
        <w:pStyle w:val="PreformattedText"/>
        <w:bidi w:val="0"/>
        <w:spacing w:before="0" w:after="0"/>
        <w:jc w:val="left"/>
        <w:rPr/>
      </w:pPr>
      <w:r>
        <w:rPr/>
        <w:t>BjYBC/u2K5z7N23qBmnS7TOl9YlciNS/WNnphx6mYSJcwLMbk3T62qCio9zTDU0vXTahR7LiCaCkab</w:t>
      </w:r>
    </w:p>
    <w:p>
      <w:pPr>
        <w:pStyle w:val="PreformattedText"/>
        <w:bidi w:val="0"/>
        <w:spacing w:before="0" w:after="0"/>
        <w:jc w:val="left"/>
        <w:rPr/>
      </w:pPr>
      <w:r>
        <w:rPr/>
        <w:t>NMzBdtE1ZZodP1LhTxG9ewWUH0W9/U3WXkmoXTu3bo97b6u9DRJMtK0LGufj5dOw+7bFhaNrlw1Y6O</w:t>
      </w:r>
    </w:p>
    <w:p>
      <w:pPr>
        <w:pStyle w:val="PreformattedText"/>
        <w:bidi w:val="0"/>
        <w:spacing w:before="0" w:after="0"/>
        <w:jc w:val="left"/>
        <w:rPr/>
      </w:pPr>
      <w:r>
        <w:rPr/>
        <w:t>safp/dOim4E096NiGpqFlakhisVK0BcQHU4kdxNBMK8qlmzvV93UTIW+kUNLP3f1t9EMDEXg/SJXZu</w:t>
      </w:r>
    </w:p>
    <w:p>
      <w:pPr>
        <w:pStyle w:val="PreformattedText"/>
        <w:bidi w:val="0"/>
        <w:spacing w:before="0" w:after="0"/>
        <w:jc w:val="left"/>
        <w:rPr/>
      </w:pPr>
      <w:r>
        <w:rPr/>
        <w:t>+7lxXzUgxj0ehHYm1j4dy2K1cNi9o924aooW2Quy/IWCW06eULGrI4FZpF9NCQ69MyQEYgBhy0/uh4</w:t>
      </w:r>
    </w:p>
    <w:p>
      <w:pPr>
        <w:pStyle w:val="PreformattedText"/>
        <w:bidi w:val="0"/>
        <w:spacing w:before="0" w:after="0"/>
        <w:jc w:val="left"/>
        <w:rPr/>
      </w:pPr>
      <w:r>
        <w:rPr/>
        <w:t>qSvUNaVO7yr7mwet7sP4dVvXXeprGmV0u6aVljS637KgjlEgSxHSvRGJ+3dUmUsVaZUilkeLMrLy0L</w:t>
      </w:r>
    </w:p>
    <w:p>
      <w:pPr>
        <w:pStyle w:val="PreformattedText"/>
        <w:bidi w:val="0"/>
        <w:spacing w:before="0" w:after="0"/>
        <w:jc w:val="left"/>
        <w:rPr/>
      </w:pPr>
      <w:r>
        <w:rPr/>
        <w:t>2rrlHPurq+7jSJ0mMGMqYgI8y5ew8pb7O7De1A1O5HJerrJVE7lX1GjI5un5ciSDXNHolVj16FWjb5</w:t>
      </w:r>
    </w:p>
    <w:p>
      <w:pPr>
        <w:pStyle w:val="PreformattedText"/>
        <w:bidi w:val="0"/>
        <w:spacing w:before="0" w:after="0"/>
        <w:jc w:val="left"/>
        <w:rPr/>
      </w:pPr>
      <w:r>
        <w:rPr/>
        <w:t>2kY7apumCSJnc5JgNADmo72n3W5R62mFmSioUgXH8Xqtys3oo0a7cFGST9o+rZigqwrBd1GLF+1pMl</w:t>
      </w:r>
    </w:p>
    <w:p>
      <w:pPr>
        <w:pStyle w:val="PreformattedText"/>
        <w:bidi w:val="0"/>
        <w:spacing w:before="0" w:after="0"/>
        <w:jc w:val="left"/>
        <w:rPr/>
      </w:pPr>
      <w:r>
        <w:rPr/>
        <w:t>hSXTVoUPp65pLPHuLBvXEcbOsUUinc4C1bQbesOS3b3q/FIa/wBJRnWvVjfX+YcfjZGin27LDakXZD</w:t>
      </w:r>
    </w:p>
    <w:p>
      <w:pPr>
        <w:pStyle w:val="PreformattedText"/>
        <w:bidi w:val="0"/>
        <w:spacing w:before="0" w:after="0"/>
        <w:jc w:val="left"/>
        <w:rPr/>
      </w:pPr>
      <w:r>
        <w:rPr/>
        <w:t>W1ySca9o9qnqkv7M7sgDiu1ilq9iw0TXwh9OOx+7mWNkhmeTaYlUz3cMp1IuRDLmG9X4WIzhbWRt2a</w:t>
      </w:r>
    </w:p>
    <w:p>
      <w:pPr>
        <w:pStyle w:val="PreformattedText"/>
        <w:bidi w:val="0"/>
        <w:spacing w:before="0" w:after="0"/>
        <w:jc w:val="left"/>
        <w:rPr/>
      </w:pPr>
      <w:r>
        <w:rPr/>
        <w:t>4vDKcnXzNx/UuyCqmbOlSz2oEuafqSPFpk+pELUjt3mnSOLStapq6rX1B4Xy6Wgas52mKztdHSF5cu</w:t>
      </w:r>
    </w:p>
    <w:p>
      <w:pPr>
        <w:pStyle w:val="PreformattedText"/>
        <w:bidi w:val="0"/>
        <w:spacing w:before="0" w:after="0"/>
        <w:jc w:val="left"/>
        <w:rPr/>
      </w:pPr>
      <w:r>
        <w:rPr/>
        <w:t>alhAmSidn8yt/bqWLCPPlPVQZM3drzEdh9PMpyPeg2/aVTXmp6clWTRu5VNlDpUqmPTtZSEmCw+mTM</w:t>
      </w:r>
    </w:p>
    <w:p>
      <w:pPr>
        <w:pStyle w:val="PreformattedText"/>
        <w:bidi w:val="0"/>
        <w:spacing w:before="0" w:after="0"/>
        <w:jc w:val="left"/>
        <w:rPr/>
      </w:pPr>
      <w:r>
        <w:rPr/>
        <w:t>xAuR4WCRJMTIvpCzFMvpWDnNg+odmkzi0vvcw9Pe8v3dkacnErPFkyUsucxYleFfJd+W93q7Yhb1W7</w:t>
      </w:r>
    </w:p>
    <w:p>
      <w:pPr>
        <w:pStyle w:val="PreformattedText"/>
        <w:bidi w:val="0"/>
        <w:spacing w:before="0" w:after="0"/>
        <w:jc w:val="left"/>
        <w:rPr/>
      </w:pPr>
      <w:r>
        <w:rPr/>
        <w:t>SheZRU1bTQJqg0q761SWrHBG0Hyz34HE+karAyAwzBjHHLGnqr6MyWFnlYhWs67eOwq2a/3L+cQtIY</w:t>
      </w:r>
    </w:p>
    <w:p>
      <w:pPr>
        <w:pStyle w:val="PreformattedText"/>
        <w:bidi w:val="0"/>
        <w:spacing w:before="0" w:after="0"/>
        <w:jc w:val="left"/>
        <w:rPr/>
      </w:pPr>
      <w:r>
        <w:rPr/>
        <w:t>Mxw7BUUNkdxtO63Y3dblP2oktH1Cn3dp08XpftKC+bMLaZYB03W5LmmxPIL1doT6EXdcQ9Q+tCVEj+</w:t>
      </w:r>
    </w:p>
    <w:p>
      <w:pPr>
        <w:pStyle w:val="PreformattedText"/>
        <w:bidi w:val="0"/>
        <w:spacing w:before="0" w:after="0"/>
        <w:jc w:val="left"/>
        <w:rPr/>
      </w:pPr>
      <w:r>
        <w:rPr/>
        <w:t>90LPKkk7gymUnTbTUN3VvN6rd2KgmNOBCoZgYUtO9p5e7evAw40O1Rl9HTtXnGtVN1dBqDQSaW2vVE</w:t>
      </w:r>
    </w:p>
    <w:p>
      <w:pPr>
        <w:pStyle w:val="PreformattedText"/>
        <w:bidi w:val="0"/>
        <w:spacing w:before="0" w:after="0"/>
        <w:jc w:val="left"/>
        <w:rPr/>
      </w:pPr>
      <w:r>
        <w:rPr/>
        <w:t>MdFdQnmyV0juOijwrO53ESVVWZJKbhlWYpVgainLTZn/ACt8aoSSQyWgFst0/G8vxlBVpdq9pU6w2t</w:t>
      </w:r>
    </w:p>
    <w:p>
      <w:pPr>
        <w:pStyle w:val="PreformattedText"/>
        <w:bidi w:val="0"/>
        <w:spacing w:before="0" w:after="0"/>
        <w:jc w:val="left"/>
        <w:rPr/>
      </w:pPr>
      <w:r>
        <w:rPr/>
        <w:t>Qt39OqXilf0PX0yaqunmNY9e0N4ZMwTsq1fWjiZjUkhWP97C0DlUdgsuYrW56gOXutBMta+W6XKy6W</w:t>
      </w:r>
    </w:p>
    <w:p>
      <w:pPr>
        <w:pStyle w:val="PreformattedText"/>
        <w:bidi w:val="0"/>
        <w:spacing w:before="0" w:after="0"/>
        <w:jc w:val="left"/>
        <w:rPr/>
      </w:pPr>
      <w:r>
        <w:rPr/>
        <w:t>+PwrH6Q/9Er/AGrrXeUGqfBnuGVNQsRxXe6tCtVK08MMYktR1NabSEZjBBotix8rYmpQ+mlG9LM6RI</w:t>
      </w:r>
    </w:p>
    <w:p>
      <w:pPr>
        <w:pStyle w:val="PreformattedText"/>
        <w:bidi w:val="0"/>
        <w:spacing w:before="0" w:after="0"/>
        <w:jc w:val="left"/>
        <w:rPr/>
      </w:pPr>
      <w:r>
        <w:rPr/>
        <w:t>lnCd98nMe86/CTTcy5r/N7sebfKno1JJTGSktRqIe6ew+nerH3jjTci7DvBGY2yqhscMATkldoyMjz</w:t>
      </w:r>
    </w:p>
    <w:p>
      <w:pPr>
        <w:pStyle w:val="PreformattedText"/>
        <w:bidi w:val="0"/>
        <w:spacing w:before="0" w:after="0"/>
        <w:jc w:val="left"/>
        <w:rPr/>
      </w:pPr>
      <w:r>
        <w:rPr/>
        <w:t>111jdkcVG70Buz7Rkk7WJxlc4MYxgkjwT4246Ww9ogjIhz4G7IJdRkkEHJyJOSQG/r0vVniYI2eipP</w:t>
      </w:r>
    </w:p>
    <w:p>
      <w:pPr>
        <w:pStyle w:val="PreformattedText"/>
        <w:bidi w:val="0"/>
        <w:spacing w:before="0" w:after="0"/>
        <w:jc w:val="left"/>
        <w:rPr/>
      </w:pPr>
      <w:r>
        <w:rPr/>
        <w:t>GBj3Dbwc8AlVPjyR4z7uejq/GCPeipGQSPBYkEsQDhc4HBIJ/UdHV+MEbTAAM4PgAg4POVAI/vBRkn</w:t>
      </w:r>
    </w:p>
    <w:p>
      <w:pPr>
        <w:pStyle w:val="PreformattedText"/>
        <w:bidi w:val="0"/>
        <w:spacing w:before="0" w:after="0"/>
        <w:jc w:val="left"/>
        <w:rPr/>
      </w:pPr>
      <w:r>
        <w:rPr/>
        <w:t>6vb08ADYII96a84yvu920+1sjBPOfbzjPPC7fv04gjaIIWI87VEeTgHjA++Dj9MHOPHSQRkRcgkAEs</w:t>
      </w:r>
    </w:p>
    <w:p>
      <w:pPr>
        <w:pStyle w:val="PreformattedText"/>
        <w:bidi w:val="0"/>
        <w:spacing w:before="0" w:after="0"/>
        <w:jc w:val="left"/>
        <w:rPr/>
      </w:pPr>
      <w:r>
        <w:rPr/>
        <w:t>D55Y52k5YAeV5GcHpQCdggjIjBbCg8EnOcKhyAVYHPOduP06dYe0QQrapO4bcNlvGFz9IPIPOQR+ef</w:t>
      </w:r>
    </w:p>
    <w:p>
      <w:pPr>
        <w:pStyle w:val="PreformattedText"/>
        <w:bidi w:val="0"/>
        <w:spacing w:before="0" w:after="0"/>
        <w:jc w:val="left"/>
        <w:rPr/>
      </w:pPr>
      <w:r>
        <w:rPr/>
        <w:t>p6OrfumCFBACOM7s7QfLDPBA4OR5zgY6cJeWo2mCFbc8DDNkZb6c4ABII84B+r89O6pa5kgdtIIUqf</w:t>
      </w:r>
    </w:p>
    <w:p>
      <w:pPr>
        <w:pStyle w:val="PreformattedText"/>
        <w:bidi w:val="0"/>
        <w:spacing w:before="0" w:after="0"/>
        <w:jc w:val="left"/>
        <w:rPr/>
      </w:pPr>
      <w:r>
        <w:rPr/>
        <w:t>T7QduHJLeWxgsT/N9P/wCr0jSwNjVghQTcfcCTkZGOSzFiMAMPbxyftt6eEVRwYwRkwqMc845bHkff</w:t>
      </w:r>
    </w:p>
    <w:p>
      <w:pPr>
        <w:pStyle w:val="PreformattedText"/>
        <w:bidi w:val="0"/>
        <w:spacing w:before="0" w:after="0"/>
        <w:jc w:val="left"/>
        <w:rPr/>
      </w:pPr>
      <w:r>
        <w:rPr/>
        <w:t>bjHGRz+R+v1KAAQALKQQr0ScED7lsYBB4xknOSAGx+c9F7dsEKCYwCuCSCCQRnyCCuDhMc5/PTYI2L</w:t>
      </w:r>
    </w:p>
    <w:p>
      <w:pPr>
        <w:pStyle w:val="PreformattedText"/>
        <w:bidi w:val="0"/>
        <w:spacing w:before="0" w:after="0"/>
        <w:jc w:val="left"/>
        <w:rPr/>
      </w:pPr>
      <w:r>
        <w:rPr/>
        <w:t>ESD43AhsgZ5AwQpA4BVvvnogjxj+kDaTzuR859pA88546dr8fvgjaIxggjdjkYGWJwwKEY/wA/z0hr</w:t>
      </w:r>
    </w:p>
    <w:p>
      <w:pPr>
        <w:pStyle w:val="PreformattedText"/>
        <w:bidi w:val="0"/>
        <w:spacing w:before="0" w:after="0"/>
        <w:jc w:val="left"/>
        <w:rPr/>
      </w:pPr>
      <w:r>
        <w:rPr/>
        <w:t>UkC+CPemo4I+wJxnBzgjwf054OOkgjaIwRjzuABDKMsMk/WTyP6/y9EEKWMAjlgSzgrtXGSMAbvuTj</w:t>
      </w:r>
    </w:p>
    <w:p>
      <w:pPr>
        <w:pStyle w:val="PreformattedText"/>
        <w:bidi w:val="0"/>
        <w:spacing w:before="0" w:after="0"/>
        <w:jc w:val="left"/>
        <w:rPr/>
      </w:pPr>
      <w:r>
        <w:rPr/>
        <w:t>jpa51p7IIWI+R7d2Ocncx2k+MnHP1HpII2GMqOAE5B27d2/dgFScjJ4/Gfb0o8NsEK2EkZHJIGM5UD</w:t>
      </w:r>
    </w:p>
    <w:p>
      <w:pPr>
        <w:pStyle w:val="PreformattedText"/>
        <w:bidi w:val="0"/>
        <w:spacing w:before="0" w:after="0"/>
        <w:jc w:val="left"/>
        <w:rPr/>
      </w:pPr>
      <w:r>
        <w:rPr/>
        <w:t>eMqfyMjz9tvRnSl2qnx7OMEOVUscFWK+SSM8gkDIP2/T9N3UcwKAtNsEPI4yccbuckYAYjBBQDOQMe</w:t>
      </w:r>
    </w:p>
    <w:p>
      <w:pPr>
        <w:pStyle w:val="PreformattedText"/>
        <w:bidi w:val="0"/>
        <w:spacing w:before="0" w:after="0"/>
        <w:jc w:val="left"/>
        <w:rPr/>
      </w:pPr>
      <w:r>
        <w:rPr/>
        <w:t>COooIfxwKc/wAR8HgbuB5Iz9vwPuvRBEikBOCQQxzkhD7mAyMZ/C/nz025RlXZBD5are3CfjOQTknG</w:t>
      </w:r>
    </w:p>
    <w:p>
      <w:pPr>
        <w:pStyle w:val="PreformattedText"/>
        <w:bidi w:val="0"/>
        <w:spacing w:before="0" w:after="0"/>
        <w:jc w:val="left"/>
        <w:rPr/>
      </w:pPr>
      <w:r>
        <w:rPr/>
        <w:t>Ccecg+Pt/wAXRevbBG4UZPGw8tg8AgD7YBOfG7H6HovXtgjz0Xzwu4YztC4znPBIBIwD/T+bpLx2GC</w:t>
      </w:r>
    </w:p>
    <w:p>
      <w:pPr>
        <w:pStyle w:val="PreformattedText"/>
        <w:bidi w:val="0"/>
        <w:spacing w:before="0" w:after="0"/>
        <w:jc w:val="left"/>
        <w:rPr/>
      </w:pPr>
      <w:r>
        <w:rPr/>
        <w:t>G8mnSeCCOQPG0DaQMgY4G3+mR/4ekMzsEEN203GNyYOPxg88BePwW/p/N0XgbFyhQAeI9sam03yNjH</w:t>
      </w:r>
    </w:p>
    <w:p>
      <w:pPr>
        <w:pStyle w:val="PreformattedText"/>
        <w:bidi w:val="0"/>
        <w:spacing w:before="0" w:after="0"/>
        <w:jc w:val="left"/>
        <w:rPr/>
      </w:pPr>
      <w:r>
        <w:rPr/>
        <w:t>PgcgELjyv3bOOf7nShydi1pCQ0lpDIATJbwAFBH2B25woB5P5C9KWA9MEbq+kGXLOCRk+d3u4G0heA</w:t>
      </w:r>
    </w:p>
    <w:p>
      <w:pPr>
        <w:pStyle w:val="PreformattedText"/>
        <w:bidi w:val="0"/>
        <w:spacing w:before="0" w:after="0"/>
        <w:jc w:val="left"/>
        <w:rPr/>
      </w:pPr>
      <w:r>
        <w:rPr/>
        <w:t>B9h4znpUJc0AzggvoaJlfoxt9wwMYBAYg5H5P46n6sDI5mIWYmnAGCKv2ykg90QwBnAHGRkAAjxxuH</w:t>
      </w:r>
    </w:p>
    <w:p>
      <w:pPr>
        <w:pStyle w:val="PreformattedText"/>
        <w:bidi w:val="0"/>
        <w:spacing w:before="0" w:after="0"/>
        <w:jc w:val="left"/>
        <w:rPr/>
      </w:pPr>
      <w:r>
        <w:rPr/>
        <w:t>UcyWpzHthQ545xLRdsRgY9JWXZzuzn9MZXnH69JLQVoIC9RS2H0ehJGuFjB9uQNoHPuGBjgjPgdWK5</w:t>
      </w:r>
    </w:p>
    <w:p>
      <w:pPr>
        <w:pStyle w:val="PreformattedText"/>
        <w:bidi w:val="0"/>
        <w:spacing w:before="0" w:after="0"/>
        <w:jc w:val="left"/>
        <w:rPr/>
      </w:pPr>
      <w:r>
        <w:rPr/>
        <w:t>UhkbY9DVvqQZ5HKrgcnzn846SCH0egRjynkjDAc8DnkfSeMdRUF+0WwQ4GiRhvowRyOPHkY48HP356</w:t>
      </w:r>
    </w:p>
    <w:p>
      <w:pPr>
        <w:pStyle w:val="PreformattedText"/>
        <w:bidi w:val="0"/>
        <w:spacing w:before="0" w:after="0"/>
        <w:jc w:val="left"/>
        <w:rPr/>
      </w:pPr>
      <w:r>
        <w:rPr/>
        <w:t>m7M4KmteMOI9H9x9pK58HklctnP6j7dITSueUESUGjrjIQYIPGB9/Cn3Z6iDaieBgiQi01QoJRQPsS</w:t>
      </w:r>
    </w:p>
    <w:p>
      <w:pPr>
        <w:pStyle w:val="PreformattedText"/>
        <w:bidi w:val="0"/>
        <w:spacing w:before="0" w:after="0"/>
        <w:jc w:val="left"/>
        <w:rPr/>
      </w:pPr>
      <w:r>
        <w:rPr/>
        <w:t>vCgEZ+/HS9Z4QQ9SkB5Xzg8D+uDn7+P+vRflszgjLUwucoM+P8gSAM8Ef/AC6Os8IIj5aIbggknn7j</w:t>
      </w:r>
    </w:p>
    <w:p>
      <w:pPr>
        <w:pStyle w:val="PreformattedText"/>
        <w:bidi w:val="0"/>
        <w:spacing w:before="0" w:after="0"/>
        <w:jc w:val="left"/>
        <w:rPr/>
      </w:pPr>
      <w:r>
        <w:rPr/>
        <w:t>Iz4Ix+D1IGqA27BDL9nKzHg+SBjnBznz5JOejLhsghzHp6qdwX744BwRjBP6f9ekJAFTkBBBFTpKoH</w:t>
      </w:r>
    </w:p>
    <w:p>
      <w:pPr>
        <w:pStyle w:val="PreformattedText"/>
        <w:bidi w:val="0"/>
        <w:spacing w:before="0" w:after="0"/>
        <w:jc w:val="left"/>
        <w:rPr/>
      </w:pPr>
      <w:r>
        <w:rPr/>
        <w:t>txkk+OPJODk+eoTWprtgibjrkBSAp+/gcj+JuPt0kOsbsjd6C4x9+cADkt+Mn9T0l6jMkRJQUpTKEf</w:t>
      </w:r>
    </w:p>
    <w:p>
      <w:pPr>
        <w:pStyle w:val="PreformattedText"/>
        <w:bidi w:val="0"/>
        <w:spacing w:before="0" w:after="0"/>
        <w:jc w:val="left"/>
        <w:rPr/>
      </w:pPr>
      <w:r>
        <w:rPr/>
        <w:t>LAnPAz5GCfH2x+egOCM/zhhQ1yGUc5mkfG3jAAzu5Jz+nAIHJ/TryzrPCPVY98i+Pp8EDPjjjIORnB</w:t>
      </w:r>
    </w:p>
    <w:p>
      <w:pPr>
        <w:pStyle w:val="PreformattedText"/>
        <w:bidi w:val="0"/>
        <w:spacing w:before="0" w:after="0"/>
        <w:jc w:val="left"/>
        <w:rPr/>
      </w:pPr>
      <w:r>
        <w:rPr/>
        <w:t>PR1g4iHWN2Qr5ED6hjnJPkZThs5A54+/B2/npOsqMtpgsbshH7PVvC8nI4GW58FfsP8+kvYePx7IVU</w:t>
      </w:r>
    </w:p>
    <w:p>
      <w:pPr>
        <w:pStyle w:val="PreformattedText"/>
        <w:bidi w:val="0"/>
        <w:spacing w:before="0" w:after="0"/>
        <w:jc w:val="left"/>
        <w:rPr/>
      </w:pPr>
      <w:r>
        <w:rPr/>
        <w:t>NdQyjUNNTaSY1AXCZU8g+MD8+7pbz2CEsbshJ0mM5BjDEkHnyTt3c48k456XrPCFsOeQ+PjjGptGjG</w:t>
      </w:r>
    </w:p>
    <w:p>
      <w:pPr>
        <w:pStyle w:val="PreformattedText"/>
        <w:bidi w:val="0"/>
        <w:spacing w:before="0" w:after="0"/>
        <w:jc w:val="left"/>
        <w:rPr/>
      </w:pPr>
      <w:r>
        <w:rPr/>
        <w:t>QEPnA+/nkjkcgff7dNu8o+qGFATSmcNX0aIAH01OOQDgYIzk4x4/H2z1IrGl2X80BABMNG0WvwGiRm</w:t>
      </w:r>
    </w:p>
    <w:p>
      <w:pPr>
        <w:pStyle w:val="PreformattedText"/>
        <w:bidi w:val="0"/>
        <w:spacing w:before="0" w:after="0"/>
        <w:jc w:val="left"/>
        <w:rPr/>
      </w:pPr>
      <w:r>
        <w:rPr/>
        <w:t>AJ5UKuTzuIH4xz+c9Pqe0wlo20EM5e3abhjsAIPnaFA5zhf5TuJ56eJswbGMIURtqgw0k7Yj2kBMAH</w:t>
      </w:r>
    </w:p>
    <w:p>
      <w:pPr>
        <w:pStyle w:val="PreformattedText"/>
        <w:bidi w:val="0"/>
        <w:spacing w:before="0" w:after="0"/>
        <w:jc w:val="left"/>
        <w:rPr/>
      </w:pPr>
      <w:r>
        <w:rPr/>
        <w:t>I2jB5BAx9yTjz56cMRN40MMaRKNaKIjpO1QTkA84XbjepI5A2beSD5z9vHT/nT9kR/NZVAKmohnJ2t</w:t>
      </w:r>
    </w:p>
    <w:p>
      <w:pPr>
        <w:pStyle w:val="PreformattedText"/>
        <w:bidi w:val="0"/>
        <w:spacing w:before="0" w:after="0"/>
        <w:jc w:val="left"/>
        <w:rPr/>
      </w:pPr>
      <w:r>
        <w:rPr/>
        <w:t>NnCuQv8ATcpHJGec+f8At08YvtSGNhguYYw1ftyzzls84bKkYxj845P4/wDD0vztKiq2+2GjCt/9n1</w:t>
      </w:r>
    </w:p>
    <w:p>
      <w:pPr>
        <w:pStyle w:val="PreformattedText"/>
        <w:bidi w:val="0"/>
        <w:spacing w:before="0" w:after="0"/>
        <w:jc w:val="left"/>
        <w:rPr/>
      </w:pPr>
      <w:r>
        <w:rPr/>
        <w:t>iG0mhXVGTHkEYBXg5xjBOM7cf9f7vUyYpSMjWGHDTBxujT+yLq4/dYwq5BBOAQBhcDk8f4gdOOIUHN</w:t>
      </w:r>
    </w:p>
    <w:p>
      <w:pPr>
        <w:pStyle w:val="PreformattedText"/>
        <w:bidi w:val="0"/>
        <w:spacing w:before="0" w:after="0"/>
        <w:jc w:val="left"/>
        <w:rPr/>
      </w:pPr>
      <w:r>
        <w:rPr/>
        <w:t>oaMO/dzWND0LcYOY3znDDDHxj+EeeGJ88Dn+Hp4xCHOtBDWlTUNbdP1/Hx7GskUiKSY2UNnDDIRscc</w:t>
      </w:r>
    </w:p>
    <w:p>
      <w:pPr>
        <w:pStyle w:val="PreformattedText"/>
        <w:bidi w:val="0"/>
        <w:spacing w:before="0" w:after="0"/>
        <w:jc w:val="left"/>
        <w:rPr/>
      </w:pPr>
      <w:r>
        <w:rPr/>
        <w:t>k88scdPV61NdXxlDGXIgjeENmUjcCB+cDOPtwN3lv04GV6lGYqNkUmQqabSY1EEnJUgYGPbhhjHlsc</w:t>
      </w:r>
    </w:p>
    <w:p>
      <w:pPr>
        <w:pStyle w:val="PreformattedText"/>
        <w:bidi w:val="0"/>
        <w:spacing w:before="0" w:after="0"/>
        <w:jc w:val="left"/>
        <w:rPr/>
      </w:pPr>
      <w:r>
        <w:rPr/>
        <w:t>HHjohkJwP5ic5APgNnlvHKnhf1xx/F0QR4YOMg4OSNuGIKnOTgfV5yP72eiCPcnJJL/qDkkjByD4xg</w:t>
      </w:r>
    </w:p>
    <w:p>
      <w:pPr>
        <w:pStyle w:val="PreformattedText"/>
        <w:bidi w:val="0"/>
        <w:spacing w:before="0" w:after="0"/>
        <w:jc w:val="left"/>
        <w:rPr/>
      </w:pPr>
      <w:r>
        <w:rPr/>
        <w:t>9EEZGck5wcgYIwQDkE4J5JIH456IIQd33PJJzwP4shzjnafb/h0QRgKSPBz9iMA5J4CngkgbTj79EE</w:t>
      </w:r>
    </w:p>
    <w:p>
      <w:pPr>
        <w:pStyle w:val="PreformattedText"/>
        <w:bidi w:val="0"/>
        <w:spacing w:before="0" w:after="0"/>
        <w:jc w:val="left"/>
        <w:rPr/>
      </w:pPr>
      <w:r>
        <w:rPr/>
        <w:t>KP8AgxJ2kE+dw4QZ5Pt24+xPRBCeRnyQCTgAAHBwVHP1kYPnkr0QRkBhwTypxkkjJP0gqfuQcDBx7e</w:t>
      </w:r>
    </w:p>
    <w:p>
      <w:pPr>
        <w:pStyle w:val="PreformattedText"/>
        <w:bidi w:val="0"/>
        <w:spacing w:before="0" w:after="0"/>
        <w:jc w:val="left"/>
        <w:rPr/>
      </w:pPr>
      <w:r>
        <w:rPr/>
        <w:t>iCFD7ZDFfvjBD/AH5zjH8P/ibnogjX7fv7jndlV4wVPOCo++7OOD0QQpueSD7gSc43MPABAP2I5PHH</w:t>
      </w:r>
    </w:p>
    <w:p>
      <w:pPr>
        <w:pStyle w:val="PreformattedText"/>
        <w:bidi w:val="0"/>
        <w:spacing w:before="0" w:after="0"/>
        <w:jc w:val="left"/>
        <w:rPr/>
      </w:pPr>
      <w:r>
        <w:rPr/>
        <w:t>U8qbQm99NIermuo5RnyTkAcg4OQQed27H254/XqJiCzEbCaw1tp9MJJ4GMnOACBg+77j+Txjnyemwk</w:t>
      </w:r>
    </w:p>
    <w:p>
      <w:pPr>
        <w:pStyle w:val="PreformattedText"/>
        <w:bidi w:val="0"/>
        <w:spacing w:before="0" w:after="0"/>
        <w:jc w:val="left"/>
        <w:rPr/>
      </w:pPr>
      <w:r>
        <w:rPr/>
        <w:t>e2hSSAQoyfxuyAFJxn35P2HRBGRhiQCCATnZgOpHLADj7Hnjq1JQMlWHHvND1FQQdkIOQARj8Er9LK</w:t>
      </w:r>
    </w:p>
    <w:p>
      <w:pPr>
        <w:pStyle w:val="PreformattedText"/>
        <w:bidi w:val="0"/>
        <w:spacing w:before="0" w:after="0"/>
        <w:jc w:val="left"/>
        <w:rPr/>
      </w:pPr>
      <w:r>
        <w:rPr/>
        <w:t>GPkEYDYHB6c9tyijZ90CB9o9Ee5BBPuI4HIyxGcffjj8/wDi6kIqCOESx7OAePtgkKSACct4PCDP9e</w:t>
      </w:r>
    </w:p>
    <w:p>
      <w:pPr>
        <w:pStyle w:val="PreformattedText"/>
        <w:bidi w:val="0"/>
        <w:spacing w:before="0" w:after="0"/>
        <w:jc w:val="left"/>
        <w:rPr/>
      </w:pPr>
      <w:r>
        <w:rPr/>
        <w:t>koTm2wfGcEe8D6T42+73EHg+4ceV/x6AAMhBCSvOBhiN2FPOSOfpU+QD0GvCGMKsvjCSOQC2TjjOPb</w:t>
      </w:r>
    </w:p>
    <w:p>
      <w:pPr>
        <w:pStyle w:val="PreformattedText"/>
        <w:bidi w:val="0"/>
        <w:spacing w:before="0" w:after="0"/>
        <w:jc w:val="left"/>
        <w:rPr/>
      </w:pPr>
      <w:r>
        <w:rPr/>
        <w:t>wOefGcc9ArQV2wrAEEHZCfGPsOVPHAJyc4A9vux+uOlhuYp2fG2En7+QQVzkA4HB52jk4z+OelFcqd</w:t>
      </w:r>
    </w:p>
    <w:p>
      <w:pPr>
        <w:pStyle w:val="PreformattedText"/>
        <w:bidi w:val="0"/>
        <w:spacing w:before="0" w:after="0"/>
        <w:jc w:val="left"/>
        <w:rPr/>
      </w:pPr>
      <w:r>
        <w:rPr/>
        <w:t>sKN9vR/SPcE8HjJODgfg5BHnz46SBSoyEY2/fjB8AEjHDEe7j9SSf/AA9EBQMMxQx4cgZ4IxnyDgD7</w:t>
      </w:r>
    </w:p>
    <w:p>
      <w:pPr>
        <w:pStyle w:val="PreformattedText"/>
        <w:bidi w:val="0"/>
        <w:spacing w:before="0" w:after="0"/>
        <w:jc w:val="left"/>
        <w:rPr/>
      </w:pPr>
      <w:r>
        <w:rPr/>
        <w:t>bR5//C6IVK2isaz+eQTjPABHnwxBz9v+vRFGPN43HIwVXG0KVUg4Ix9wPAz0Q/rH7xjGMHOMrkDA5w</w:t>
      </w:r>
    </w:p>
    <w:p>
      <w:pPr>
        <w:pStyle w:val="PreformattedText"/>
        <w:bidi w:val="0"/>
        <w:spacing w:before="0" w:after="0"/>
        <w:jc w:val="left"/>
        <w:rPr/>
      </w:pPr>
      <w:r>
        <w:rPr/>
        <w:t>oXgZ/HOfz0QrMhAAybmhGPsT7hyQFK5/JBJ5/pz9PREcYyT7R5PG7gEZHuwAOTg5/PRBCSSMcMM4X8</w:t>
      </w:r>
    </w:p>
    <w:p>
      <w:pPr>
        <w:pStyle w:val="PreformattedText"/>
        <w:bidi w:val="0"/>
        <w:spacing w:before="0" w:after="0"/>
        <w:jc w:val="left"/>
        <w:rPr/>
      </w:pPr>
      <w:r>
        <w:rPr/>
        <w:t>leNu3k8kqP8ALogjB3Z3HIONpXjncQoyCOBgMPPRBGOSeBtXJAPGAMtkY454PRBCccD7DA2bc4OW8H</w:t>
      </w:r>
    </w:p>
    <w:p>
      <w:pPr>
        <w:pStyle w:val="PreformattedText"/>
        <w:bidi w:val="0"/>
        <w:spacing w:before="0" w:after="0"/>
        <w:jc w:val="left"/>
        <w:rPr/>
      </w:pPr>
      <w:r>
        <w:rPr/>
        <w:t>b4AIbP3/w6IIwQCh/BIJznkAHC53cHA+wxjoghB4JU8HKliVPtJHOV/Xd9scr0QRgjaPwFYk5K4HBA</w:t>
      </w:r>
    </w:p>
    <w:p>
      <w:pPr>
        <w:pStyle w:val="PreformattedText"/>
        <w:bidi w:val="0"/>
        <w:spacing w:before="0" w:after="0"/>
        <w:jc w:val="left"/>
        <w:rPr/>
      </w:pPr>
      <w:r>
        <w:rPr/>
        <w:t>3fleBjPnoggf1vW6GjwpLesLXRgzJCpjS3ZdQB6ddHYbiCOD9IKljwG6CdpJhQCdgj8rv+mY/t5sdE</w:t>
      </w:r>
    </w:p>
    <w:p>
      <w:pPr>
        <w:pStyle w:val="PreformattedText"/>
        <w:bidi w:val="0"/>
        <w:spacing w:before="0" w:after="0"/>
        <w:jc w:val="left"/>
        <w:rPr/>
      </w:pPr>
      <w:r>
        <w:rPr/>
        <w:t>b4PfDPvgRahqkMd74kW+3rqPRp6OslqpovaukXV2z3rMcc1yYy7oq5nmknlifdGyYfSeMIHUym1ttt</w:t>
      </w:r>
    </w:p>
    <w:p>
      <w:pPr>
        <w:pStyle w:val="PreformattedText"/>
        <w:bidi w:val="0"/>
        <w:spacing w:before="0" w:after="0"/>
        <w:jc w:val="left"/>
        <w:rPr/>
      </w:pPr>
      <w:r>
        <w:rPr/>
        <w:t>/TG70ZgetPWzU0Lu/wB0fk/1LV31u6ZbMezRtNZT8jA7QwwVo90gRZpVJSJEIaRjkqG3f7516yJKMo</w:t>
      </w:r>
    </w:p>
    <w:p>
      <w:pPr>
        <w:pStyle w:val="PreformattedText"/>
        <w:bidi w:val="0"/>
        <w:spacing w:before="0" w:after="0"/>
        <w:jc w:val="left"/>
        <w:rPr/>
      </w:pPr>
      <w:r>
        <w:rPr/>
        <w:t>uJAdo3HcGmWmSNkZ7f9evqaa4rSwWCN1G7IZYk0PTfTZG1KzvBNUiq+Y0OCiyD6nl6dMIp1N1RzW8f</w:t>
      </w:r>
    </w:p>
    <w:p>
      <w:pPr>
        <w:pStyle w:val="PreformattedText"/>
        <w:bidi w:val="0"/>
        <w:spacing w:before="0" w:after="0"/>
        <w:jc w:val="left"/>
        <w:rPr/>
      </w:pPr>
      <w:r>
        <w:rPr/>
        <w:t>LDUUKOvt3hpu4L3vT+UPdU1qlRRE0yoYo4YyNJrzlpr+o3p33T9x6y7/AE2p5XAhhUAQw+wASyyOEE</w:t>
      </w:r>
    </w:p>
    <w:p>
      <w:pPr>
        <w:pStyle w:val="PreformattedText"/>
        <w:bidi w:val="0"/>
        <w:spacing w:before="0" w:after="0"/>
        <w:jc w:val="left"/>
        <w:rPr/>
      </w:pPr>
      <w:r>
        <w:rPr/>
        <w:t>szWIro48vsEDzBJtdUzYZU/U0I7c7We7YsT9xmWHTqrLqOvuITOjFrOytA5iYCVPm9oKl1+anb0k2w</w:t>
      </w:r>
    </w:p>
    <w:p>
      <w:pPr>
        <w:pStyle w:val="PreformattedText"/>
        <w:bidi w:val="0"/>
        <w:spacing w:before="0" w:after="0"/>
        <w:jc w:val="left"/>
        <w:rPr/>
      </w:pPr>
      <w:r>
        <w:rPr/>
        <w:t>Q+5Z89ZKIspfpHFq/H6u7DJclpj3OLpK5u28fb8Znwiw4Y4+4bUU9qrPpnaGjP6VGvGjzTSWJ5Fjhj</w:t>
      </w:r>
    </w:p>
    <w:p>
      <w:pPr>
        <w:pStyle w:val="PreformattedText"/>
        <w:bidi w:val="0"/>
        <w:spacing w:before="0" w:after="0"/>
        <w:jc w:val="left"/>
        <w:rPr/>
      </w:pPr>
      <w:r>
        <w:rPr/>
        <w:t>jirKIrXdF9zHHEiYWFGzu9IIpplmlJXNp03ePBf9VjWLIVH0RXDyyuoebdX1m8IILN2zartrNmFYop</w:t>
      </w:r>
    </w:p>
    <w:p>
      <w:pPr>
        <w:pStyle w:val="PreformattedText"/>
        <w:bidi w:val="0"/>
        <w:spacing w:before="0" w:after="0"/>
        <w:jc w:val="left"/>
        <w:rPr/>
      </w:pPr>
      <w:r>
        <w:rPr/>
        <w:t>ordfRtFrsk7ahX0gCBkSX6Iu2aFiJVu3JT6V24vpp6sEKo4jFAAEtNdv9PN+UMZ3ZmZB1efNq0/0Xv</w:t>
      </w:r>
    </w:p>
    <w:p>
      <w:pPr>
        <w:pStyle w:val="PreformattedText"/>
        <w:bidi w:val="0"/>
        <w:spacing w:before="0" w:after="0"/>
        <w:jc w:val="left"/>
        <w:rPr/>
      </w:pPr>
      <w:r>
        <w:rPr/>
        <w:t>czRD10ljRdRtTSz35GtatXqsZ3gksyIqz2wWQvLtKqsUzqNzrlF3KhiqzZwZyiqGFLSez1fNFyXItk</w:t>
      </w:r>
    </w:p>
    <w:p>
      <w:pPr>
        <w:pStyle w:val="PreformattedText"/>
        <w:bidi w:val="0"/>
        <w:spacing w:before="0" w:after="0"/>
        <w:jc w:val="left"/>
        <w:rPr/>
      </w:pPr>
      <w:r>
        <w:rPr/>
        <w:t>o8wsoa4jtN28fb3miSj0/UBRgn7pmjq17sgt6f29Kpiaeso+XkvWKcTbtPoqAsVeNSbNws0e9I/mJe</w:t>
      </w:r>
    </w:p>
    <w:p>
      <w:pPr>
        <w:pStyle w:val="PreformattedText"/>
        <w:bidi w:val="0"/>
        <w:spacing w:before="0" w:after="0"/>
        <w:jc w:val="left"/>
        <w:rPr/>
      </w:pPr>
      <w:r>
        <w:rPr/>
        <w:t>m0FQ6KQKUubuwpCUIegGVByr21/bmMHlXQwXks61PZ1CdoIPU02EmN6FTc0tGjqctaMR0jJGF9HTKw</w:t>
      </w:r>
    </w:p>
    <w:p>
      <w:pPr>
        <w:pStyle w:val="PreformattedText"/>
        <w:bidi w:val="0"/>
        <w:spacing w:before="0" w:after="0"/>
        <w:jc w:val="left"/>
        <w:rPr/>
      </w:pPr>
      <w:r>
        <w:rPr/>
        <w:t>3RqrSTe1d/USzFllgDr1H/j+sSqhc0u01O05kAVX/rEDe7ufVJZ+3dApVZjp7uyKno1tGpusbSCxqF</w:t>
      </w:r>
    </w:p>
    <w:p>
      <w:pPr>
        <w:pStyle w:val="PreformattedText"/>
        <w:bidi w:val="0"/>
        <w:spacing w:before="0" w:after="0"/>
        <w:jc w:val="left"/>
        <w:rPr/>
      </w:pPr>
      <w:r>
        <w:rPr/>
        <w:t>pGT9uXVVJNqvLHThClVezMrL1LLwrEqzjPbTmt/l/V6sQTcUqoUTbTju3fzfkPNGjRdI1vUCuoahqs</w:t>
      </w:r>
    </w:p>
    <w:p>
      <w:pPr>
        <w:pStyle w:val="PreformattedText"/>
        <w:bidi w:val="0"/>
        <w:spacing w:before="0" w:after="0"/>
        <w:jc w:val="left"/>
        <w:rPr/>
      </w:pPr>
      <w:r>
        <w:rPr/>
        <w:t>9ufYY4NStr6EVVZArSrp9JYwJI2Urlq8UYcbHWRgrFZ36uXplSwopw/mivLSZNUPMcsW059nx2QS0K</w:t>
      </w:r>
    </w:p>
    <w:p>
      <w:pPr>
        <w:pStyle w:val="PreformattedText"/>
        <w:bidi w:val="0"/>
        <w:spacing w:before="0" w:after="0"/>
        <w:jc w:val="left"/>
        <w:rPr/>
      </w:pPr>
      <w:r>
        <w:rPr/>
        <w:t>FLS1/bVexNSjrpYQ9yalNU/aSWIo8TtTvzhoe3oAgkBNNXtAbfVnDsArCxZrT9I2Wkal8PW96LKgKg</w:t>
      </w:r>
    </w:p>
    <w:p>
      <w:pPr>
        <w:pStyle w:val="PreformattedText"/>
        <w:bidi w:val="0"/>
        <w:spacing w:before="0" w:after="0"/>
        <w:jc w:val="left"/>
        <w:rPr/>
      </w:pPr>
      <w:r>
        <w:rPr/>
        <w:t>IPVU4/54ezOISLuPSZ2XTNF0q73RqVpAkEl6O8akxd0HzAolntapUMrLiawzICuWKL09gyJbMfqwu0</w:t>
      </w:r>
    </w:p>
    <w:p>
      <w:pPr>
        <w:pStyle w:val="PreformattedText"/>
        <w:bidi w:val="0"/>
        <w:spacing w:before="0" w:after="0"/>
        <w:jc w:val="left"/>
        <w:rPr/>
      </w:pPr>
      <w:r>
        <w:rPr/>
        <w:t>L/AHac/ViGWZLmoTrCw3uX48xg40rRu45iU1yymnNVmgjm0HQKWn6UK8u7BOv62xLyiNvRMpry7Igy</w:t>
      </w:r>
    </w:p>
    <w:p>
      <w:pPr>
        <w:pStyle w:val="PreformattedText"/>
        <w:bidi w:val="0"/>
        <w:spacing w:before="0" w:after="0"/>
        <w:jc w:val="left"/>
        <w:rPr/>
      </w:pPr>
      <w:r>
        <w:rPr/>
        <w:t>ly2MdV3dQQVGtu9m3sEWxLIl6yZgWlyrl9plixqMU9ZfX056zTzyiOe5DZua5fvToqpFTmnaWJAyZZ</w:t>
      </w:r>
    </w:p>
    <w:p>
      <w:pPr>
        <w:pStyle w:val="PreformattedText"/>
        <w:bidi w:val="0"/>
        <w:spacing w:before="0" w:after="0"/>
        <w:jc w:val="left"/>
        <w:rPr/>
      </w:pPr>
      <w:r>
        <w:rPr/>
        <w:t>XaL1dybW35z1AZuZd7mEvvafsrFhJd1AtKt6x9Au8sbdM1vSalt957Yv3/AFXi1b0J9g2YZBBY1U1z</w:t>
      </w:r>
    </w:p>
    <w:p>
      <w:pPr>
        <w:pStyle w:val="PreformattedText"/>
        <w:bidi w:val="0"/>
        <w:spacing w:before="0" w:after="0"/>
        <w:jc w:val="left"/>
        <w:rPr/>
      </w:pPr>
      <w:r>
        <w:rPr/>
        <w:t>HpMsZib6ppVkO5PSZl29OY1Cy7iopzG5ofJYStR2cfHwu4fzRaWlsmu0prC3NNiklFUx6louqSp68T</w:t>
      </w:r>
    </w:p>
    <w:p>
      <w:pPr>
        <w:pStyle w:val="PreformattedText"/>
        <w:bidi w:val="0"/>
        <w:spacing w:before="0" w:after="0"/>
        <w:jc w:val="left"/>
        <w:rPr/>
      </w:pPr>
      <w:r>
        <w:rPr/>
        <w:t>2A9SvFXrpFX9EqkJm9qu23a+CzdVpisoJRWtXeqMg3hGphnScGmGZ1dwGw7y3bKNasXN2fHqtKVp55</w:t>
      </w:r>
    </w:p>
    <w:p>
      <w:pPr>
        <w:pStyle w:val="PreformattedText"/>
        <w:bidi w:val="0"/>
        <w:spacing w:before="0" w:after="0"/>
        <w:jc w:val="left"/>
        <w:rPr/>
      </w:pPr>
      <w:r>
        <w:rPr/>
        <w:t>BOs9iKOzp1q3HXsXjlhXFddTM0FgLFtKhbMQyx92OoGIUKhBZPV/todUastSZhdCa1pv0r3bq3DKOw</w:t>
      </w:r>
    </w:p>
    <w:p>
      <w:pPr>
        <w:pStyle w:val="PreformattedText"/>
        <w:bidi w:val="0"/>
        <w:spacing w:before="0" w:after="0"/>
        <w:jc w:val="left"/>
        <w:rPr/>
      </w:pPr>
      <w:r>
        <w:rPr/>
        <w:t>OwKtEUdTjGm1as9hq0dbTGrzUrIsKwkLJRluzVa4A3M0weWqflzK+wpt6gbSGsB09rEj9P4YurLJeV</w:t>
      </w:r>
    </w:p>
    <w:p>
      <w:pPr>
        <w:pStyle w:val="PreformattedText"/>
        <w:bidi w:val="0"/>
        <w:spacing w:before="0" w:after="0"/>
        <w:jc w:val="left"/>
        <w:rPr/>
      </w:pPr>
      <w:r>
        <w:rPr/>
        <w:t>Mu1V1ZBbvs5RyJ8Vq9Wkk9C53A3rVYLUYrVrUtDt5Cj2RPaFiuofXJiRHtmjMgnlZ9iJEHle7IZmIm</w:t>
      </w:r>
    </w:p>
    <w:p>
      <w:pPr>
        <w:pStyle w:val="PreformattedText"/>
        <w:bidi w:val="0"/>
        <w:spacing w:before="0" w:after="0"/>
        <w:jc w:val="left"/>
        <w:rPr/>
      </w:pPr>
      <w:r>
        <w:rPr/>
        <w:t>CWDaBpyZv9T3uyKWMSWlQDYyXaswjU2+luF0cV9waXAJK9ee33Q0rQl4UW7R0ylBW9JhLaSPWLsViO</w:t>
      </w:r>
    </w:p>
    <w:p>
      <w:pPr>
        <w:pStyle w:val="PreformattedText"/>
        <w:bidi w:val="0"/>
        <w:spacing w:before="0" w:after="0"/>
        <w:jc w:val="left"/>
        <w:rPr/>
      </w:pPr>
      <w:r>
        <w:rPr/>
        <w:t>1ujWUbYkDRZRHc/VfJmAEipC8qpVtXdK6aLGGxkzKKwLN5nov1HO76lMVPqK9vPRgsata1DVRKbTzS</w:t>
      </w:r>
    </w:p>
    <w:p>
      <w:pPr>
        <w:pStyle w:val="PreformattedText"/>
        <w:bidi w:val="0"/>
        <w:spacing w:before="0" w:after="0"/>
        <w:jc w:val="left"/>
        <w:rPr/>
      </w:pPr>
      <w:r>
        <w:rPr/>
        <w:t>VLFOwkWZpIUSzXqtDKCHWOQAeqrKrMwRD05A2bksiL3oplpSoqiSkyY12qv8vL5f00gIj1C3DYlGka</w:t>
      </w:r>
    </w:p>
    <w:p>
      <w:pPr>
        <w:pStyle w:val="PreformattedText"/>
        <w:bidi w:val="0"/>
        <w:spacing w:before="0" w:after="0"/>
        <w:jc w:val="left"/>
        <w:rPr/>
      </w:pPr>
      <w:r>
        <w:rPr/>
        <w:t>itaFfSRINSnr6VUG3DCW7TsxgGikjMQySOVLBlwx6GeXaADdzd78XeiqbWoDxy5liYRNX1OITxCo8N</w:t>
      </w:r>
    </w:p>
    <w:p>
      <w:pPr>
        <w:pStyle w:val="PreformattedText"/>
        <w:bidi w:val="0"/>
        <w:spacing w:before="0" w:after="0"/>
        <w:jc w:val="left"/>
        <w:rPr/>
      </w:pPr>
      <w:r>
        <w:rPr/>
        <w:t>aEsaN1RquhWK4jLvJUngmaXR9+GYKWdWWNW3I+U6iaYZZr1XWFivDUvm8YGAuZJc0qVGnOo/xA9rHb</w:t>
      </w:r>
    </w:p>
    <w:p>
      <w:pPr>
        <w:pStyle w:val="PreformattedText"/>
        <w:bidi w:val="0"/>
        <w:spacing w:before="0" w:after="0"/>
        <w:jc w:val="left"/>
        <w:rPr/>
      </w:pPr>
      <w:r>
        <w:rPr/>
        <w:t>NjUo6qV5npXYmNhKXdGnVdT7eRpIyY5aesQ0Ta06q42qhcyLGWUts6kGMVnIBVl3VVdJb+U+2IDhJj</w:t>
      </w:r>
    </w:p>
    <w:p>
      <w:pPr>
        <w:pStyle w:val="PreformattedText"/>
        <w:bidi w:val="0"/>
        <w:spacing w:before="0" w:after="0"/>
        <w:jc w:val="left"/>
        <w:rPr/>
      </w:pPr>
      <w:r>
        <w:rPr/>
        <w:t>sk1la5a7WvQe7vD2QPzd090doJFpXcelQRaXbMvp09ST06uopCYktzaD3BB69K9LhziV1Zl3BmTI6e</w:t>
      </w:r>
    </w:p>
    <w:p>
      <w:pPr>
        <w:pStyle w:val="PreformattedText"/>
        <w:bidi w:val="0"/>
        <w:spacing w:before="0" w:after="0"/>
        <w:jc w:val="left"/>
        <w:rPr/>
      </w:pPr>
      <w:r>
        <w:rPr/>
        <w:t>FlTa2pdu+ke7tHshL3lDfq34W8t277d6DnSj2l3HcvTdvalF2pqtqqn7S7Z7tqP6GtxqmWeW3UZmTU</w:t>
      </w:r>
    </w:p>
    <w:p>
      <w:pPr>
        <w:pStyle w:val="PreformattedText"/>
        <w:bidi w:val="0"/>
        <w:spacing w:before="0" w:after="0"/>
        <w:jc w:val="left"/>
        <w:rPr/>
      </w:pPr>
      <w:r>
        <w:rPr/>
        <w:t>IoRujvwAGRV3yQj3oYpvXSF3BiJVe21l8V/o0ORFnVufqXybMbfW4t60OVk7x7S1ektOt6ktqktrSW</w:t>
      </w:r>
    </w:p>
    <w:p>
      <w:pPr>
        <w:pStyle w:val="PreformattedText"/>
        <w:bidi w:val="0"/>
        <w:spacing w:before="0" w:after="0"/>
        <w:jc w:val="left"/>
        <w:rPr/>
      </w:pPr>
      <w:r>
        <w:rPr/>
        <w:t>1X5TV9O16hXQiWLt/XIXkTUIxCWE9JmMiD2tWPHRKZJqkXFid4OtpXxK/kw+1D5kpwFJYSyx0urXB8</w:t>
      </w:r>
    </w:p>
    <w:p>
      <w:pPr>
        <w:pStyle w:val="PreformattedText"/>
        <w:bidi w:val="0"/>
        <w:spacing w:before="0" w:after="0"/>
        <w:jc w:val="left"/>
        <w:rPr/>
      </w:pPr>
      <w:r>
        <w:rPr/>
        <w:t>rtJ5vFd7wiwaut6b3NSjtUILdHWWpvXHaqp62u1IY4HfULXbOoWHap3LoKyKxk0e2Vu1Em2Qn09pSF</w:t>
      </w:r>
    </w:p>
    <w:p>
      <w:pPr>
        <w:pStyle w:val="PreformattedText"/>
        <w:bidi w:val="0"/>
        <w:spacing w:before="0" w:after="0"/>
        <w:jc w:val="left"/>
        <w:rPr/>
      </w:pPr>
      <w:r>
        <w:rPr/>
        <w:t>5bShfcGlsd727HXvd110n0wsqZ1gCG5Xt2fzK3HxQ+7D7Sinyla00iavVljeJKLOKdG+am2OOrpd95</w:t>
      </w:r>
    </w:p>
    <w:p>
      <w:pPr>
        <w:pStyle w:val="PreformattedText"/>
        <w:bidi w:val="0"/>
        <w:spacing w:before="0" w:after="0"/>
        <w:jc w:val="left"/>
        <w:rPr/>
      </w:pPr>
      <w:r>
        <w:rPr/>
        <w:t>Y5tH7irzsxjpXUSSJlDwTTV2c9IzqWdCLTy970+I9G9EiSSB1nWmYK6rjpNOC91+7d7sSNexo1qa5W</w:t>
      </w:r>
    </w:p>
    <w:p>
      <w:pPr>
        <w:pStyle w:val="PreformattedText"/>
        <w:bidi w:val="0"/>
        <w:spacing w:before="0" w:after="0"/>
        <w:jc w:val="left"/>
        <w:rPr/>
      </w:pPr>
      <w:r>
        <w:rPr/>
        <w:t>m1G7W1KaSKrS7lNaGvLHbqxGeDtruqusYr3ZFR2WGd4/UIfajzQs4WPrHlkFgHXs/deK+7EqCVNAIY</w:t>
      </w:r>
    </w:p>
    <w:p>
      <w:pPr>
        <w:pStyle w:val="PreformattedText"/>
        <w:bidi w:val="0"/>
        <w:spacing w:before="0" w:after="0"/>
        <w:jc w:val="left"/>
        <w:rPr/>
      </w:pPr>
      <w:r>
        <w:rPr/>
        <w:t>y3rSvMo7h7w8zLWEHRZYpNJo6tWkq1dS+Y1anpCRvXr2Ya0xjt909gODJDYmhkWT5uiWBb3I6zKdqu</w:t>
      </w:r>
    </w:p>
    <w:p>
      <w:pPr>
        <w:pStyle w:val="PreformattedText"/>
        <w:bidi w:val="0"/>
        <w:spacing w:before="0" w:after="0"/>
        <w:jc w:val="left"/>
        <w:rPr/>
      </w:pPr>
      <w:r>
        <w:rPr/>
        <w:t>6xlZpktijKMmpdm2wP4HvD8MSLLWxEKixttv6k8e8sEAn+cEa1J9Jl7hlopUnq6oWSDurSGpWY/2fb</w:t>
      </w:r>
    </w:p>
    <w:p>
      <w:pPr>
        <w:pStyle w:val="PreformattedText"/>
        <w:bidi w:val="0"/>
        <w:spacing w:before="0" w:after="0"/>
        <w:jc w:val="left"/>
        <w:rPr/>
      </w:pPr>
      <w:r>
        <w:rPr/>
        <w:t>mE3usGimVCqxQL+5Mc0OzqORMdb3ddNasB6d5fbCvLWYFRG1MLatuhbW0k8127p/OEVKVDXF0/RNR1</w:t>
      </w:r>
    </w:p>
    <w:p>
      <w:pPr>
        <w:pStyle w:val="PreformattedText"/>
        <w:bidi w:val="0"/>
        <w:spacing w:before="0" w:after="0"/>
        <w:jc w:val="left"/>
        <w:rPr/>
      </w:pPr>
      <w:r>
        <w:rPr/>
        <w:t>aPTK082n0NL7tmMMVvs3Xqj/ACulaZ3JNPIrzPCT6FTUCQ1muq1LbH9zYRXe26kvVMLNlulf5T3k94</w:t>
      </w:r>
    </w:p>
    <w:p>
      <w:pPr>
        <w:pStyle w:val="PreformattedText"/>
        <w:bidi w:val="0"/>
        <w:spacing w:before="0" w:after="0"/>
        <w:jc w:val="left"/>
        <w:rPr/>
      </w:pPr>
      <w:r>
        <w:rPr/>
        <w:t>QxEUhVDCUF0l202HlDdq91+zJuUwc1Idaj7gl7S74o09O+JLO4pxwx/I9pfFNKdYGCrFbOP2N3RPTd</w:t>
      </w:r>
    </w:p>
    <w:p>
      <w:pPr>
        <w:pStyle w:val="PreformattedText"/>
        <w:bidi w:val="0"/>
        <w:spacing w:before="0" w:after="0"/>
        <w:jc w:val="left"/>
        <w:rPr/>
      </w:pPr>
      <w:r>
        <w:rPr/>
        <w:t>pqF5GEVh2WGVEdnhNZZSTUZ5IARd7vp6q93tX/mLTPMkjq8T/FmbG3RMt5fKzbVfm2RXGp6ENKD3KK</w:t>
      </w:r>
    </w:p>
    <w:p>
      <w:pPr>
        <w:pStyle w:val="PreformattedText"/>
        <w:bidi w:val="0"/>
        <w:spacing w:before="0" w:after="0"/>
        <w:jc w:val="left"/>
        <w:rPr/>
      </w:pPr>
      <w:r>
        <w:rPr/>
        <w:t>TUdKQPI8VwfI6zBLSlkhtyW5ImApajSnsLFJEVMbesso213ZIbIZioR6dcv2fxbVMVtKP1gH/jv9fr</w:t>
      </w:r>
    </w:p>
    <w:p>
      <w:pPr>
        <w:pStyle w:val="PreformattedText"/>
        <w:bidi w:val="0"/>
        <w:spacing w:before="0" w:after="0"/>
        <w:jc w:val="left"/>
        <w:rPr/>
      </w:pPr>
      <w:r>
        <w:rPr/>
        <w:t>ad0oftb0TVXU4e4KUt2pSrf6zafN61uOKpYqwa1WrqEXUYawlMNLuKJ/RJYM/riQpNGXCM8gKiinYp</w:t>
      </w:r>
    </w:p>
    <w:p>
      <w:pPr>
        <w:pStyle w:val="PreformattedText"/>
        <w:bidi w:val="0"/>
        <w:spacing w:before="0" w:after="0"/>
        <w:jc w:val="left"/>
        <w:rPr/>
      </w:pPr>
      <w:r>
        <w:rPr/>
        <w:t>1Ldsby+EROjBmIYi43K3e9PKGjTBrC2mhkpWw9CdaOsQxwxO8NPXaxFe00FaYpJXLkMk9d2YyR7fR3</w:t>
      </w:r>
    </w:p>
    <w:p>
      <w:pPr>
        <w:pStyle w:val="PreformattedText"/>
        <w:bidi w:val="0"/>
        <w:spacing w:before="0" w:after="0"/>
        <w:jc w:val="left"/>
        <w:rPr/>
      </w:pPr>
      <w:r>
        <w:rPr/>
        <w:t>JjaU6smgzB+6ByJyKScmHDJf8R0h8Gfi33H8KO6+3viP23MYBpmoC3a06pqNyKs8NkraeelFBNvqpK</w:t>
      </w:r>
    </w:p>
    <w:p>
      <w:pPr>
        <w:pStyle w:val="PreformattedText"/>
        <w:bidi w:val="0"/>
        <w:spacing w:before="0" w:after="0"/>
        <w:jc w:val="left"/>
        <w:rPr/>
      </w:pPr>
      <w:r>
        <w:rPr/>
        <w:t>lb6nEsJdW9WI7G2XsHjGw89JyVr3d1f9TGdjcAMRhpkmaB1bcdp3ezu/iuj9sH9nz4y9s/Gr4b9pd9</w:t>
      </w:r>
    </w:p>
    <w:p>
      <w:pPr>
        <w:pStyle w:val="PreformattedText"/>
        <w:bidi w:val="0"/>
        <w:spacing w:before="0" w:after="0"/>
        <w:jc w:val="left"/>
        <w:rPr/>
      </w:pPr>
      <w:r>
        <w:rPr/>
        <w:t>9s6q16vr+g6bqd+hbkrNq2j2bVYCX5hazsksXzkc0XqxnbIYw/tYlB65g5y4uRLnSzcjD2rHjeLwsz</w:t>
      </w:r>
    </w:p>
    <w:p>
      <w:pPr>
        <w:pStyle w:val="PreformattedText"/>
        <w:bidi w:val="0"/>
        <w:spacing w:before="0" w:after="0"/>
        <w:jc w:val="left"/>
        <w:rPr/>
      </w:pPr>
      <w:r>
        <w:rPr/>
        <w:t>Cz5sphaZZI8DHRCAMigYO8kEk4A+ysCORnHIPHVq00JpuxUja8YXk+GwMgEHIKrliThRtP3446FFxo</w:t>
      </w:r>
    </w:p>
    <w:p>
      <w:pPr>
        <w:pStyle w:val="PreformattedText"/>
        <w:bidi w:val="0"/>
        <w:spacing w:before="0" w:after="0"/>
        <w:jc w:val="left"/>
        <w:rPr/>
      </w:pPr>
      <w:r>
        <w:rPr/>
        <w:t>ucEeEOASd27HBbA/HKFc4/TPPu56kEo8dnhnBHihGCeOSOQzEc/f84Awel6tO0/dBGdnK+1jnBJUA4</w:t>
      </w:r>
    </w:p>
    <w:p>
      <w:pPr>
        <w:pStyle w:val="PreformattedText"/>
        <w:bidi w:val="0"/>
        <w:spacing w:before="0" w:after="0"/>
        <w:jc w:val="left"/>
        <w:rPr/>
      </w:pPr>
      <w:r>
        <w:rPr/>
        <w:t>zgHbzln5yRx0oVVFAIIyIV/AwckgZIwx5BHkc7fHnpwJGwwRkQsMcZz5yQWUAnH3yDzj/m6SCMemMB</w:t>
      </w:r>
    </w:p>
    <w:p>
      <w:pPr>
        <w:pStyle w:val="PreformattedText"/>
        <w:bidi w:val="0"/>
        <w:spacing w:before="0" w:after="0"/>
        <w:jc w:val="left"/>
        <w:rPr/>
      </w:pPr>
      <w:r>
        <w:rPr/>
        <w:t>Rvzhty+cZG07lOTn6eOiCNwQj7Z/A5LcDbkbeXz+fIHjpxUHaSsEKEZz5/m/pk4DHkct/wDheOgVqv</w:t>
      </w:r>
    </w:p>
    <w:p>
      <w:pPr>
        <w:pStyle w:val="PreformattedText"/>
        <w:bidi w:val="0"/>
        <w:spacing w:before="0" w:after="0"/>
        <w:jc w:val="left"/>
        <w:rPr/>
      </w:pPr>
      <w:r>
        <w:rPr/>
        <w:t>ZWCFemByCGLA7uORuxjg/fO3x0cWp26fjZBGdntCjxkbSQCUbIyEHIbDec/wA36dJlWtMv2gjIReNu</w:t>
      </w:r>
    </w:p>
    <w:p>
      <w:pPr>
        <w:pStyle w:val="PreformattedText"/>
        <w:bidi w:val="0"/>
        <w:spacing w:before="0" w:after="0"/>
        <w:jc w:val="left"/>
        <w:rPr/>
      </w:pPr>
      <w:r>
        <w:rPr/>
        <w:t>4jefp8jOG9gzjOA39R0CtctsEbNoww8LjaSoBPJO33+MEA5x9uktFQxALQR5UBwMAg+w4JBZsjg5PC</w:t>
      </w:r>
    </w:p>
    <w:p>
      <w:pPr>
        <w:pStyle w:val="PreformattedText"/>
        <w:bidi w:val="0"/>
        <w:spacing w:before="0" w:after="0"/>
        <w:jc w:val="left"/>
        <w:rPr/>
      </w:pPr>
      <w:r>
        <w:rPr/>
        <w:t>4H2zjoghfpH77s5YAke0kkg4/Q+MefpPRBGfTIHjHGGIG4Hn2gZP0//YOeiCFrGCDwCxYZ9pyAu3Ct</w:t>
      </w:r>
    </w:p>
    <w:p>
      <w:pPr>
        <w:pStyle w:val="PreformattedText"/>
        <w:bidi w:val="0"/>
        <w:spacing w:before="0" w:after="0"/>
        <w:jc w:val="left"/>
        <w:rPr/>
      </w:pPr>
      <w:r>
        <w:rPr/>
        <w:t>nA+7fn6v06cQQSbjSCF7CcY4w3gAbgeDnA/A6S0eP2oIWsTEAhDgnC7cnOMgBsHn6fPnPRcoJVmzWC</w:t>
      </w:r>
    </w:p>
    <w:p>
      <w:pPr>
        <w:pStyle w:val="PreformattedText"/>
        <w:bidi w:val="0"/>
        <w:spacing w:before="0" w:after="0"/>
        <w:jc w:val="left"/>
        <w:rPr/>
      </w:pPr>
      <w:r>
        <w:rPr/>
        <w:t>NiVZMYC4wwGQNwzjlhjOP4vt/B03rB3j98EblpSkDCbSedg3Eg/Tt8ZJIAPPHu6OtHm+uCNsdKRsKU</w:t>
      </w:r>
    </w:p>
    <w:p>
      <w:pPr>
        <w:pStyle w:val="PreformattedText"/>
        <w:bidi w:val="0"/>
        <w:spacing w:before="0" w:after="0"/>
        <w:jc w:val="left"/>
        <w:rPr/>
      </w:pPr>
      <w:r>
        <w:rPr/>
        <w:t>P8oDA5AA8KBjz4HH/N01pt27BD6LSpXK5XAK+VJIOOFAP2GfAAPjb46TrGAyyMJUDaYlItAkbaCCRk</w:t>
      </w:r>
    </w:p>
    <w:p>
      <w:pPr>
        <w:pStyle w:val="PreformattedText"/>
        <w:bidi w:val="0"/>
        <w:spacing w:before="0" w:after="0"/>
        <w:jc w:val="left"/>
        <w:rPr/>
      </w:pPr>
      <w:r>
        <w:rPr/>
        <w:t>8MMAkYAbjweP8ADpKzs6bBCXLWlYdjt0ge4kg8biMB1bkAKPp8N/8AhdNKsASBshL1rG39hlSCysfc</w:t>
      </w:r>
    </w:p>
    <w:p>
      <w:pPr>
        <w:pStyle w:val="PreformattedText"/>
        <w:bidi w:val="0"/>
        <w:spacing w:before="0" w:after="0"/>
        <w:jc w:val="left"/>
        <w:rPr/>
      </w:pPr>
      <w:r>
        <w:rPr/>
        <w:t>V3ngYzyGIH0n2nnkdJD4cJo3uwVyRgDK4Ix4VCBgHP3HSCvGkES8OjFv4QGPJz4A3DGD9zx/ToNc2G</w:t>
      </w:r>
    </w:p>
    <w:p>
      <w:pPr>
        <w:pStyle w:val="PreformattedText"/>
        <w:bidi w:val="0"/>
        <w:spacing w:before="0" w:after="0"/>
        <w:jc w:val="left"/>
        <w:rPr/>
      </w:pPr>
      <w:r>
        <w:rPr/>
        <w:t>8YImYNGBILD3AeVPI8AEEjx/5t1FaTQ96CJaLRuB7AeD7vxzggDGQcffOB9ultYDZk37QQ8XRMbcqc</w:t>
      </w:r>
    </w:p>
    <w:p>
      <w:pPr>
        <w:pStyle w:val="PreformattedText"/>
        <w:bidi w:val="0"/>
        <w:spacing w:before="0" w:after="0"/>
        <w:jc w:val="left"/>
        <w:rPr/>
      </w:pPr>
      <w:r>
        <w:rPr/>
        <w:t>AfxDOBgjj/PweT0BDUVGUEZbRcDhBwPJAAZcHcAB5GCeD5HjoK0I7sENW0gYyE53YwPtlj4H45/w6Z</w:t>
      </w:r>
    </w:p>
    <w:p>
      <w:pPr>
        <w:pStyle w:val="PreformattedText"/>
        <w:bidi w:val="0"/>
        <w:spacing w:before="0" w:after="0"/>
        <w:jc w:val="left"/>
        <w:rPr/>
      </w:pPr>
      <w:r>
        <w:rPr/>
        <w:t>BDeTSF5GwnIYEsc4K/ctgHPHRBEbY00Ije05AwAR5U/j+YD89PBXgCT8dkERA00vKMqCDyeNu5RwQD</w:t>
      </w:r>
    </w:p>
    <w:p>
      <w:pPr>
        <w:pStyle w:val="PreformattedText"/>
        <w:bidi w:val="0"/>
        <w:spacing w:before="0" w:after="0"/>
        <w:jc w:val="left"/>
        <w:rPr/>
      </w:pPr>
      <w:r>
        <w:rPr/>
        <w:t>z7MjH2P69NJJzMEEtHSfcuY+DtP5B4DHA+3P5+3VhAGpyxG5OQ4GC+npYCqNmAHyfPuIJ855K53ef5</w:t>
      </w:r>
    </w:p>
    <w:p>
      <w:pPr>
        <w:pStyle w:val="PreformattedText"/>
        <w:bidi w:val="0"/>
        <w:spacing w:before="0" w:after="0"/>
        <w:jc w:val="left"/>
        <w:rPr/>
      </w:pPr>
      <w:r>
        <w:rPr/>
        <w:t>epWa3hWGE1NTxgrp6aoA9ig/bA4+kEE5H8vTS/YISJQacp8oPGfavjzyf06jgjUaGWA2+fJxgY8EHj</w:t>
      </w:r>
    </w:p>
    <w:p>
      <w:pPr>
        <w:pStyle w:val="PreformattedText"/>
        <w:bidi w:val="0"/>
        <w:spacing w:before="0" w:after="0"/>
        <w:jc w:val="left"/>
        <w:rPr/>
      </w:pPr>
      <w:r>
        <w:rPr/>
        <w:t>kk9LU9pghcdFfacE8KFOPAGfP+XSQRILSGM7fJJP3OP+gGeOiCEyUuASBx/TPA+2P6dEEKSp99oAHg</w:t>
      </w:r>
    </w:p>
    <w:p>
      <w:pPr>
        <w:pStyle w:val="PreformattedText"/>
        <w:bidi w:val="0"/>
        <w:spacing w:before="0" w:after="0"/>
        <w:jc w:val="left"/>
        <w:rPr/>
      </w:pPr>
      <w:r>
        <w:rPr/>
        <w:t>jyeTk/qeiCJBKowDjIBzzzg/ccfbP2/PRBDgVs49nnAyOM/bkZ4x/26IktfvfeY2CvjGV/GM4OOfHH</w:t>
      </w:r>
    </w:p>
    <w:p>
      <w:pPr>
        <w:pStyle w:val="PreformattedText"/>
        <w:bidi w:val="0"/>
        <w:spacing w:before="0" w:after="0"/>
        <w:jc w:val="left"/>
        <w:rPr/>
      </w:pPr>
      <w:r>
        <w:rPr/>
        <w:t>36IjhJhB4wPbyOOSBzgED7f+XRBDWWuMZIGTycfb7YGRn7dEENGrjIyPP6fp9vyM9LU9pgjyQ8jHnk</w:t>
      </w:r>
    </w:p>
    <w:p>
      <w:pPr>
        <w:pStyle w:val="PreformattedText"/>
        <w:bidi w:val="0"/>
        <w:spacing w:before="0" w:after="0"/>
        <w:jc w:val="left"/>
        <w:rPr/>
      </w:pPr>
      <w:r>
        <w:rPr/>
        <w:t>5Azkgcc45/p0kETdWNFTxnGDg+cZz+M8/b9B01jQGm0RKFQioESAUEAYGfwSRjjBAP2HPURJO01h8L</w:t>
      </w:r>
    </w:p>
    <w:p>
      <w:pPr>
        <w:pStyle w:val="PreformattedText"/>
        <w:bidi w:val="0"/>
        <w:spacing w:before="0" w:after="0"/>
        <w:jc w:val="left"/>
        <w:rPr/>
      </w:pPr>
      <w:r>
        <w:rPr/>
        <w:t>Cg444Azjx+vBxkdJBCcLuyARznBzjx/D+eR/06IIoYJnBA5zkv8AYnA5bPAHjx15fHqIBJoIyR4xgH</w:t>
      </w:r>
    </w:p>
    <w:p>
      <w:pPr>
        <w:pStyle w:val="PreformattedText"/>
        <w:bidi w:val="0"/>
        <w:spacing w:before="0" w:after="0"/>
        <w:jc w:val="left"/>
        <w:rPr/>
      </w:pPr>
      <w:r>
        <w:rPr/>
        <w:t>I2hhwW5JBB8/06ImDA7DCGAAJOB7cnH8p4IGfp9zeD56IazUyEamDJnbyTjB8YA54yceM9ENN5yIrC</w:t>
      </w:r>
    </w:p>
    <w:p>
      <w:pPr>
        <w:pStyle w:val="PreformattedText"/>
        <w:bidi w:val="0"/>
        <w:spacing w:before="0" w:after="0"/>
        <w:jc w:val="left"/>
        <w:rPr/>
      </w:pPr>
      <w:r>
        <w:rPr/>
        <w:t>CSckjPjHnIJ5UnBHkdEOW7jshJQlfPk+BjknBwfsOFGOiHxrIYDlsAn3AnjgknH25+/REenU22EkK3</w:t>
      </w:r>
    </w:p>
    <w:p>
      <w:pPr>
        <w:pStyle w:val="PreformattedText"/>
        <w:bidi w:val="0"/>
        <w:spacing w:before="0" w:after="0"/>
        <w:jc w:val="left"/>
        <w:rPr/>
      </w:pPr>
      <w:r>
        <w:rPr/>
        <w:t>sYZznaxGcgc55GQPHRCsF3jGDAhwP15Pk78HG4nwRjpQWHGCi9h++NLVmLZGTjaAceASu4Yz4PS3kb</w:t>
      </w:r>
    </w:p>
    <w:p>
      <w:pPr>
        <w:pStyle w:val="PreformattedText"/>
        <w:bidi w:val="0"/>
        <w:spacing w:before="0" w:after="0"/>
        <w:jc w:val="left"/>
        <w:rPr/>
      </w:pPr>
      <w:r>
        <w:rPr/>
        <w:t>cxDWQjZmISa7eduCAPAAJbAxg5IIz/hnp3WeEJY3ZCDD4GRxyOMknP8A+jzn+bo6zwgsbsjS0f8AcC</w:t>
      </w:r>
    </w:p>
    <w:p>
      <w:pPr>
        <w:pStyle w:val="PreformattedText"/>
        <w:bidi w:val="0"/>
        <w:spacing w:before="0" w:after="0"/>
        <w:jc w:val="left"/>
        <w:rPr/>
      </w:pPr>
      <w:r>
        <w:rPr/>
        <w:t>4JJ+4DEfkAc8cdHWKdmcFjdka2gQtj0+OcZy2D9WNzfkAf/D04lVAJXe8sNjX8tHnIjAyDyRgcbsHB</w:t>
      </w:r>
    </w:p>
    <w:p>
      <w:pPr>
        <w:pStyle w:val="PreformattedText"/>
        <w:bidi w:val="0"/>
        <w:spacing w:before="0" w:after="0"/>
        <w:jc w:val="left"/>
        <w:rPr/>
      </w:pPr>
      <w:r>
        <w:rPr/>
        <w:t>PPlv69JeOwwtCdgrCDWjxuEajg4zknHhsY8DJGfv04ENkDnBQ9hhnLXjAH7kkY4OBwRn6f04wCehVt</w:t>
      </w:r>
    </w:p>
    <w:p>
      <w:pPr>
        <w:pStyle w:val="PreformattedText"/>
        <w:bidi w:val="0"/>
        <w:spacing w:before="0" w:after="0"/>
        <w:jc w:val="left"/>
        <w:rPr/>
      </w:pPr>
      <w:r>
        <w:rPr/>
        <w:t>yrDW7DmywPXaUTchApxk5AyefBz9wM8/fPVmWShKlrj+3/ADELSlfJznwaBG7pyrlxxnwuOcgYTDfc</w:t>
      </w:r>
    </w:p>
    <w:p>
      <w:pPr>
        <w:pStyle w:val="PreformattedText"/>
        <w:bidi w:val="0"/>
        <w:spacing w:before="0" w:after="0"/>
        <w:jc w:val="left"/>
        <w:rPr/>
      </w:pPr>
      <w:r>
        <w:rPr/>
        <w:t>AEZHjq4kwrSpuEUpskZqR70D8kZRhnAOSACMAL/DwT9Qx4PVpWuFYznQoaGNDZLYwcDGQ2ckZOf1zk</w:t>
      </w:r>
    </w:p>
    <w:p>
      <w:pPr>
        <w:pStyle w:val="PreformattedText"/>
        <w:bidi w:val="0"/>
        <w:spacing w:before="0" w:after="0"/>
        <w:jc w:val="left"/>
        <w:rPr/>
      </w:pPr>
      <w:r>
        <w:rPr/>
        <w:t>tz9+nQyPH3AYGGAzjcMHPtJDcZOR/X/HogjI3Ae7gnIyDhcD+Hn6W3HB58HogjK84IxznZlz5OMgYX</w:t>
      </w:r>
    </w:p>
    <w:p>
      <w:pPr>
        <w:pStyle w:val="PreformattedText"/>
        <w:bidi w:val="0"/>
        <w:spacing w:before="0" w:after="0"/>
        <w:jc w:val="left"/>
        <w:rPr/>
      </w:pPr>
      <w:r>
        <w:rPr/>
        <w:t>IHP+HRBGOfq8YOFb3AH85B+/OCeiCMEhhwdwBJJXGFAGc/YDnzwTjogjDEHdkquFwcEkEE/Tg52+cc</w:t>
      </w:r>
    </w:p>
    <w:p>
      <w:pPr>
        <w:pStyle w:val="PreformattedText"/>
        <w:bidi w:val="0"/>
        <w:spacing w:before="0" w:after="0"/>
        <w:jc w:val="left"/>
        <w:rPr/>
      </w:pPr>
      <w:r>
        <w:rPr/>
        <w:t>+eiCPDLZxtwy/0+4IXIx9hzxz0QRgAkA4YNjDZPO3k5LA8MB5H93ogjPO37AHbyw4GTwSRyQQOOiCM</w:t>
      </w:r>
    </w:p>
    <w:p>
      <w:pPr>
        <w:pStyle w:val="PreformattedText"/>
        <w:bidi w:val="0"/>
        <w:spacing w:before="0" w:after="0"/>
        <w:jc w:val="left"/>
        <w:rPr/>
      </w:pPr>
      <w:r>
        <w:rPr/>
        <w:t>/wAXA/gx9QxkZyAQTkEf5f16IIxyeRhznHgghgecDHIGFzgDluiCMHIGNvuUgncMuM7jySMY/wAD0Q</w:t>
      </w:r>
    </w:p>
    <w:p>
      <w:pPr>
        <w:pStyle w:val="PreformattedText"/>
        <w:bidi w:val="0"/>
        <w:spacing w:before="0" w:after="0"/>
        <w:jc w:val="left"/>
        <w:rPr/>
      </w:pPr>
      <w:r>
        <w:rPr/>
        <w:t>Rkn3clj7TyGJOCRn7Dnjk/fogjBXHk4AXAGf4eQCf5F8geT0QRgYwfG4jyAR4zt25HKt9z1Ikx1tRd</w:t>
      </w:r>
    </w:p>
    <w:p>
      <w:pPr>
        <w:pStyle w:val="PreformattedText"/>
        <w:bidi w:val="0"/>
        <w:spacing w:before="0" w:after="0"/>
        <w:jc w:val="left"/>
        <w:rPr/>
      </w:pPr>
      <w:r>
        <w:rPr/>
        <w:t>lYUEgUGQhAZSE+/OQARyOSBj+YD+nnqwCWmHM2Hs70P/APk+OyFbiR7jjjJ435PIJ/zX/P3dExpgK9</w:t>
      </w:r>
    </w:p>
    <w:p>
      <w:pPr>
        <w:pStyle w:val="PreformattedText"/>
        <w:bidi w:val="0"/>
        <w:spacing w:before="0" w:after="0"/>
        <w:jc w:val="left"/>
        <w:rPr/>
      </w:pPr>
      <w:r>
        <w:rPr/>
        <w:t>WMjthWu4bIwcYzh+SPbz7uDljjyMnz05b6m8BT5YVbuYQk4xxlSBk5J2gYxwcAnzz98dKLqDvQuq3z</w:t>
      </w:r>
    </w:p>
    <w:p>
      <w:pPr>
        <w:pStyle w:val="PreformattedText"/>
        <w:bidi w:val="0"/>
        <w:spacing w:before="0" w:after="0"/>
        <w:jc w:val="left"/>
        <w:rPr/>
      </w:pPr>
      <w:r>
        <w:rPr/>
        <w:t>RjwcfrzhgVwCxBHjB5x/j0sLCTk+7O7OQBnPIP3448fpnoBJOQJH4YjUt7ojGD5yMnJ48HI4LAfbn/</w:t>
      </w:r>
    </w:p>
    <w:p>
      <w:pPr>
        <w:pStyle w:val="PreformattedText"/>
        <w:bidi w:val="0"/>
        <w:spacing w:before="0" w:after="0"/>
        <w:jc w:val="left"/>
        <w:rPr/>
      </w:pPr>
      <w:r>
        <w:rPr/>
        <w:t>r0RJCT5yS2BlfJHjB4GcNgc/06IjIOdNIjJyeW+oe7d5JYfTgchTkeR0QtgJDEZxgkkDPGScqcDgYB</w:t>
      </w:r>
    </w:p>
    <w:p>
      <w:pPr>
        <w:pStyle w:val="PreformattedText"/>
        <w:bidi w:val="0"/>
        <w:spacing w:before="0" w:after="0"/>
        <w:jc w:val="left"/>
        <w:rPr/>
      </w:pPr>
      <w:r>
        <w:rPr/>
        <w:t>4Ix4/PRD4wxPuGSDtY+wjOSQuARyRj8fZeiI3DKrFd4wg5443E+3IJ5BHOMHjIHkdEVSrLtEIPJBHJ</w:t>
      </w:r>
    </w:p>
    <w:p>
      <w:pPr>
        <w:pStyle w:val="PreformattedText"/>
        <w:bidi w:val="0"/>
        <w:spacing w:before="0" w:after="0"/>
        <w:jc w:val="left"/>
        <w:rPr/>
      </w:pPr>
      <w:r>
        <w:rPr/>
        <w:t>AIB2nGDycNnkAcDjjPRDYyMDgnbwMD7c44GfIz/l/d6IsKsttnZ2x7GABkkKQOfcR5Bb25xnH+PRBM</w:t>
      </w:r>
    </w:p>
    <w:p>
      <w:pPr>
        <w:pStyle w:val="PreformattedText"/>
        <w:bidi w:val="0"/>
        <w:spacing w:before="0" w:after="0"/>
        <w:jc w:val="left"/>
        <w:rPr/>
      </w:pPr>
      <w:r>
        <w:rPr/>
        <w:t>lqqVAqY1nfg5wwwy8q2SR4JAOMkHjGAMdEV4SW+rBbcSGGfvkALuOeWG0ZP3HRBGApO7A45DAEbscA</w:t>
      </w:r>
    </w:p>
    <w:p>
      <w:pPr>
        <w:pStyle w:val="PreformattedText"/>
        <w:bidi w:val="0"/>
        <w:spacing w:before="0" w:after="0"/>
        <w:jc w:val="left"/>
        <w:rPr/>
      </w:pPr>
      <w:r>
        <w:rPr/>
        <w:t>AjIxtOc/cjogjBOSW5baDgkkkggAZB8kEcfjogjBY4JJ4OMlS/1HyoX8/noghGR4IG3d5VsHnIKYOQ</w:t>
      </w:r>
    </w:p>
    <w:p>
      <w:pPr>
        <w:pStyle w:val="PreformattedText"/>
        <w:bidi w:val="0"/>
        <w:spacing w:before="0" w:after="0"/>
        <w:jc w:val="left"/>
        <w:rPr/>
      </w:pPr>
      <w:r>
        <w:rPr/>
        <w:t>G5/XHRBHicDktge4knecDJAOfOV+x8bv5uiCGFuX042RAqCQIjSPnhWcKZAPu6gcA8E7f4uiCPlV/p</w:t>
      </w:r>
    </w:p>
    <w:p>
      <w:pPr>
        <w:pStyle w:val="PreformattedText"/>
        <w:bidi w:val="0"/>
        <w:spacing w:before="0" w:after="0"/>
        <w:jc w:val="left"/>
        <w:rPr/>
      </w:pPr>
      <w:r>
        <w:rPr/>
        <w:t>Lv7Ynb39mn4Pd0tp19I/iB3Jor6To9pII7kvaWgXjLW1bWn3ODHq92EtQo87YjblnbCr7qeMxAw8om</w:t>
      </w:r>
    </w:p>
    <w:p>
      <w:pPr>
        <w:pStyle w:val="PreformattedText"/>
        <w:bidi w:val="0"/>
        <w:spacing w:before="0" w:after="0"/>
        <w:jc w:val="left"/>
        <w:rPr/>
      </w:pPr>
      <w:r>
        <w:rPr/>
        <w:t>6jNsi/gsM0+aBXSuZj8DHxY7+1f4jd2anrNuRlva5cmuSGy7P8tWjQkI0mCzwRwN6aswDFV4UGTrmk</w:t>
      </w:r>
    </w:p>
    <w:p>
      <w:pPr>
        <w:pStyle w:val="PreformattedText"/>
        <w:bidi w:val="0"/>
        <w:spacing w:before="0" w:after="0"/>
        <w:jc w:val="left"/>
        <w:rPr/>
      </w:pPr>
      <w:r>
        <w:rPr/>
        <w:t>1sZ03b8f0jqa2KqSxFazVWu26+i6UsmoVxItVIGIU3bS+lNaFzY2Fp18LJOQQC+yLezbupC5kyzMY1</w:t>
      </w:r>
    </w:p>
    <w:p>
      <w:pPr>
        <w:pStyle w:val="PreformattedText"/>
        <w:bidi w:val="0"/>
        <w:spacing w:before="0" w:after="0"/>
        <w:jc w:val="left"/>
        <w:rPr/>
      </w:pPr>
      <w:r>
        <w:rPr/>
        <w:t>Df8AKqPMeWI1CzZiJabVO9wLcbvKvGCnVren6XVkp17HzlassRvT2Vb0tT1CBVkk1Wym7db06G2ymr</w:t>
      </w:r>
    </w:p>
    <w:p>
      <w:pPr>
        <w:pStyle w:val="PreformattedText"/>
        <w:bidi w:val="0"/>
        <w:spacing w:before="0" w:after="0"/>
        <w:jc w:val="left"/>
        <w:rPr/>
      </w:pPr>
      <w:r>
        <w:rPr/>
        <w:t>DwsrwoWDKqDqnLSczqRtb8K9kXJ7ypYa45S90nj5vVuiI7R0izr1te4pKyzU1tvp3b8GoOd+q6nGok</w:t>
      </w:r>
    </w:p>
    <w:p>
      <w:pPr>
        <w:pStyle w:val="PreformattedText"/>
        <w:bidi w:val="0"/>
        <w:spacing w:before="0" w:after="0"/>
        <w:jc w:val="left"/>
        <w:rPr/>
      </w:pPr>
      <w:r>
        <w:rPr/>
        <w:t>n1K1E+M0KcbetIWJWSaaOJd23Ybc6amFUJ/Edd7+0fGmKMmU2MmX3Wy1Oktx8xXwixE0+bVfU0Chd9</w:t>
      </w:r>
    </w:p>
    <w:p>
      <w:pPr>
        <w:pStyle w:val="PreformattedText"/>
        <w:bidi w:val="0"/>
        <w:spacing w:before="0" w:after="0"/>
        <w:jc w:val="left"/>
        <w:rPr/>
      </w:pPr>
      <w:r>
        <w:rPr/>
        <w:t>DR9DnXUe79el9QRXdRRmZZZK7n/aIodvpUqYOZJGLvtXeyUUMwEzaFpsy60Erai+Hh3mjUbZ1WGrLl</w:t>
      </w:r>
    </w:p>
    <w:p>
      <w:pPr>
        <w:pStyle w:val="PreformattedText"/>
        <w:bidi w:val="0"/>
        <w:spacing w:before="0" w:after="0"/>
        <w:jc w:val="left"/>
        <w:rPr/>
      </w:pPr>
      <w:r>
        <w:rPr/>
        <w:t>S11k87drfyrBRbs0KenV5p4ra6RTtenoOiSStXtXBqVdxcnhlgK+tr9zdGtiymEqU2dIZfmLCpHLKQ</w:t>
      </w:r>
    </w:p>
    <w:p>
      <w:pPr>
        <w:pStyle w:val="PreformattedText"/>
        <w:bidi w:val="0"/>
        <w:spacing w:before="0" w:after="0"/>
        <w:jc w:val="left"/>
        <w:rPr/>
      </w:pPr>
      <w:r>
        <w:rPr/>
        <w:t>tqab9JXbwXs/6whmdWoQr1iV1Dyt2eLd7gNkQBksatHFZ1D04K9x68NuGufSjjqaaDHpmg6d8tGpTT</w:t>
      </w:r>
    </w:p>
    <w:p>
      <w:pPr>
        <w:pStyle w:val="PreformattedText"/>
        <w:bidi w:val="0"/>
        <w:spacing w:before="0" w:after="0"/>
        <w:jc w:val="left"/>
        <w:rPr/>
      </w:pPr>
      <w:r>
        <w:rPr/>
        <w:t>4BDt9GP04WZXl+iF5uoJi1NJWpzzNy3bzeZvTFiWnWJrfOZb6i27qht5vy+zBrp0unaNAvdd6r+0a2</w:t>
      </w:r>
    </w:p>
    <w:p>
      <w:pPr>
        <w:pStyle w:val="PreformattedText"/>
        <w:bidi w:val="0"/>
        <w:spacing w:before="0" w:after="0"/>
        <w:jc w:val="left"/>
        <w:rPr/>
      </w:pPr>
      <w:r>
        <w:rPr/>
        <w:t>ojdpGkCd2t9xS12NKvbdEUOdFitH06kKArYmbckTqo31xLEsdWrEhd67h/ntiRrlAmKLhMHHgoyu/t</w:t>
      </w:r>
    </w:p>
    <w:p>
      <w:pPr>
        <w:pStyle w:val="PreformattedText"/>
        <w:bidi w:val="0"/>
        <w:spacing w:before="0" w:after="0"/>
        <w:jc w:val="left"/>
        <w:rPr/>
      </w:pPr>
      <w:r>
        <w:rPr/>
        <w:t>h4rw6bFc7p7vnWpqcgkkKTMiPVSFkDxae8iyK2oQr6cWQGiq7kgrrNZZtyKGnOJYTKun+4+WIps5ZY</w:t>
      </w:r>
    </w:p>
    <w:p>
      <w:pPr>
        <w:pStyle w:val="PreformattedText"/>
        <w:bidi w:val="0"/>
        <w:spacing w:before="0" w:after="0"/>
        <w:jc w:val="left"/>
        <w:rPr/>
      </w:pPr>
      <w:r>
        <w:rPr/>
        <w:t>ApkwH/AD/T+6AvUe6tW7texAZYdD02ustn9h1rM1C3Zp2CBLa17W7IYaHSfcJJ2cyWrBYRAu3sS0mF</w:t>
      </w:r>
    </w:p>
    <w:p>
      <w:pPr>
        <w:pStyle w:val="PreformattedText"/>
        <w:bidi w:val="0"/>
        <w:spacing w:before="0" w:after="0"/>
        <w:jc w:val="left"/>
        <w:rPr/>
      </w:pPr>
      <w:r>
        <w:rPr/>
        <w:t>lo7kEM+75tPZ5fNurFefiWmTBL/hyqafL2s39INdD02itavUKPPFtNsV6emPWpSRQxlhY0/TZwZbAM</w:t>
      </w:r>
    </w:p>
    <w:p>
      <w:pPr>
        <w:pStyle w:val="PreformattedText"/>
        <w:bidi w:val="0"/>
        <w:spacing w:before="0" w:after="0"/>
        <w:jc w:val="left"/>
        <w:rPr/>
      </w:pPr>
      <w:r>
        <w:rPr/>
        <w:t>aqPnLjOWE/qlwHx02dMYkFQFWm6P5iImw8uWwLNqcdukW+r/ND/Vu89IrGYUc6x3Aa8pl0v1xV7a0K</w:t>
      </w:r>
    </w:p>
    <w:p>
      <w:pPr>
        <w:pStyle w:val="PreformattedText"/>
        <w:bidi w:val="0"/>
        <w:spacing w:before="0" w:after="0"/>
        <w:jc w:val="left"/>
        <w:rPr/>
      </w:pPr>
      <w:r>
        <w:rPr/>
        <w:t>BlCetrGqFgs0CxR4etXlEar+7lts+Iumy8OWF8xurVeHFoHxDqWXDoWJF13IB8d02wMadoeqd0ejZv</w:t>
      </w:r>
    </w:p>
    <w:p>
      <w:pPr>
        <w:pStyle w:val="PreformattedText"/>
        <w:bidi w:val="0"/>
        <w:spacing w:before="0" w:after="0"/>
        <w:jc w:val="left"/>
        <w:rPr/>
      </w:pPr>
      <w:r>
        <w:rPr/>
        <w:t>W2v+iJRT1O6y0dHirw/v1qdtdv2kig0vTKsw3zWrUX7zaH9OR9jdLNnpLJVEz7q56vE7S3l5YesrrO</w:t>
      </w:r>
    </w:p>
    <w:p>
      <w:pPr>
        <w:pStyle w:val="PreformattedText"/>
        <w:bidi w:val="0"/>
        <w:spacing w:before="0" w:after="0"/>
        <w:jc w:val="left"/>
        <w:rPr/>
      </w:pPr>
      <w:r>
        <w:rPr/>
        <w:t>rdySGG1v7eURYPZ9GCjKyaPqtzVIUlSxqmoabUs1KNi5JFJsjtazLE1jWERPUSIE1qke7eN8mx0qz3</w:t>
      </w:r>
    </w:p>
    <w:p>
      <w:pPr>
        <w:pStyle w:val="PreformattedText"/>
        <w:bidi w:val="0"/>
        <w:spacing w:before="0" w:after="0"/>
        <w:jc w:val="left"/>
        <w:rPr/>
      </w:pPr>
      <w:r>
        <w:rPr/>
        <w:t>c6mtWaeW6rD2bP1Raky5Y05sn1fX2+9SCpjDqRhNanB6UN3bLHJakp6fUnn2tCkdWNGnuIAYy8cAls</w:t>
      </w:r>
    </w:p>
    <w:p>
      <w:pPr>
        <w:pStyle w:val="PreformattedText"/>
        <w:bidi w:val="0"/>
        <w:spacing w:before="0" w:after="0"/>
        <w:jc w:val="left"/>
        <w:rPr/>
      </w:pPr>
      <w:r>
        <w:rPr/>
        <w:t>OuGNn3dQUINrE3t8VZuHxpie5TsUWKf+KDm+M4KK/baWaW7VNJTUoYZHqu2s363a1FJVGIXtaWt83N</w:t>
      </w:r>
    </w:p>
    <w:p>
      <w:pPr>
        <w:pStyle w:val="PreformattedText"/>
        <w:bidi w:val="0"/>
        <w:spacing w:before="0" w:after="0"/>
        <w:jc w:val="left"/>
        <w:rPr/>
      </w:pPr>
      <w:r>
        <w:rPr/>
        <w:t>Shjwzu9pndYmUFBlj00ULgXNVu7n+Llia4hBVUpW3W1oB9FeXzQ8NfSamPTXt6i0UewWtO9SnEnqsW</w:t>
      </w:r>
    </w:p>
    <w:p>
      <w:pPr>
        <w:pStyle w:val="PreformattedText"/>
        <w:bidi w:val="0"/>
        <w:spacing w:before="0" w:after="0"/>
        <w:jc w:val="left"/>
        <w:rPr/>
      </w:pPr>
      <w:r>
        <w:rPr/>
        <w:t>j/ZcW6atWqFFyC8TLGknq7G3csnIBKCtpf6/r83tixKYFrS526SPjdgq7ajndWIGierDE00NirR0+x</w:t>
      </w:r>
    </w:p>
    <w:p>
      <w:pPr>
        <w:pStyle w:val="PreformattedText"/>
        <w:bidi w:val="0"/>
        <w:spacing w:before="0" w:after="0"/>
        <w:jc w:val="left"/>
        <w:rPr/>
      </w:pPr>
      <w:r>
        <w:rPr/>
        <w:t>uW0iCV70mi6dWaCFTHHiZgrHbvx1HpC3AHPluYKfYWYRogm0K7I1RpYKty+k2g/GyLb7R13VRPHHen</w:t>
      </w:r>
    </w:p>
    <w:p>
      <w:pPr>
        <w:pStyle w:val="PreformattedText"/>
        <w:bidi w:val="0"/>
        <w:spacing w:before="0" w:after="0"/>
        <w:jc w:val="left"/>
        <w:rPr/>
      </w:pPr>
      <w:r>
        <w:rPr/>
        <w:t>0DUKxdYZa7iWWSvWLMhevc+ZjiMoIbfh1KBdxhd2VuiY6MNUshvBofJ6wMGWaJgJ1Ag0p6d26Oue2t</w:t>
      </w:r>
    </w:p>
    <w:p>
      <w:pPr>
        <w:pStyle w:val="PreformattedText"/>
        <w:bidi w:val="0"/>
        <w:spacing w:before="0" w:after="0"/>
        <w:jc w:val="left"/>
        <w:rPr/>
      </w:pPr>
      <w:r>
        <w:rPr/>
        <w:t>Iu0u2ZbulSTW8PJNo9Kzp8ncEMxirSrNWpLFLssPI9hVSpZbLD3tvjXckYCsQJrEhq+U6u2NXrnuRJ</w:t>
      </w:r>
    </w:p>
    <w:p>
      <w:pPr>
        <w:pStyle w:val="PreformattedText"/>
        <w:bidi w:val="0"/>
        <w:spacing w:before="0" w:after="0"/>
        <w:jc w:val="left"/>
        <w:rPr/>
      </w:pPr>
      <w:r>
        <w:rPr/>
        <w:t>dVWnLmGPKvlPw0c09/6XrbW7Pbwms2f2PMLGu6TXm+YefVLgzFB3R3LZ9CxZFNHhe1SqmOhVe1DThq</w:t>
      </w:r>
    </w:p>
    <w:p>
      <w:pPr>
        <w:pStyle w:val="PreformattedText"/>
        <w:bidi w:val="0"/>
        <w:spacing w:before="0" w:after="0"/>
        <w:jc w:val="left"/>
        <w:rPr/>
      </w:pPr>
      <w:r>
        <w:rPr/>
        <w:t>SuXleeQCFYgCv2tC7tFzovL3m3maKWMZWmsktyoyVl8911rNtPa1tE4W8Y4z7v0idZr7NU7eivNZlh</w:t>
      </w:r>
    </w:p>
    <w:p>
      <w:pPr>
        <w:pStyle w:val="PreformattedText"/>
        <w:bidi w:val="0"/>
        <w:spacing w:before="0" w:after="0"/>
        <w:jc w:val="left"/>
        <w:rPr/>
      </w:pPr>
      <w:r>
        <w:rPr/>
        <w:t>iCyfKaiZEO4DT6mnwuEsB0YSGxPJIY5onZN7bBMqsqhgdQOpq6V9a7V/LGU8ss0wsEZWNu6yk2+hf5</w:t>
      </w:r>
    </w:p>
    <w:p>
      <w:pPr>
        <w:pStyle w:val="PreformattedText"/>
        <w:bidi w:val="0"/>
        <w:spacing w:before="0" w:after="0"/>
        <w:jc w:val="left"/>
        <w:rPr/>
      </w:pPr>
      <w:r>
        <w:rPr/>
        <w:t>mjnjuStLojSepFDDPOzTr6cF+0zCNAs0UVxKSAbhyVdE2FWQ5HU9tSpUlh6winMkFQTKFtNWw/H2oB</w:t>
      </w:r>
    </w:p>
    <w:p>
      <w:pPr>
        <w:pStyle w:val="PreformattedText"/>
        <w:bidi w:val="0"/>
        <w:spacing w:before="0" w:after="0"/>
        <w:jc w:val="left"/>
        <w:rPr/>
      </w:pPr>
      <w:r>
        <w:rPr/>
        <w:t>op7V1XkqSpcsSBvVoypBFqZYMjL8sZWijljKBiyhiVCjhvq6VkUEKVtHeGz7IitdVLiSzcbtrer9/w</w:t>
      </w:r>
    </w:p>
    <w:p>
      <w:pPr>
        <w:pStyle w:val="PreformattedText"/>
        <w:bidi w:val="0"/>
        <w:spacing w:before="0" w:after="0"/>
        <w:jc w:val="left"/>
        <w:rPr/>
      </w:pPr>
      <w:r>
        <w:rPr/>
        <w:t>CGGayyQzM82jjTmModo1g1HSHdywDo1mKVoorGGU5CnIbcwPRaaKBONPtLET0VgzyBSupd38SweaX3</w:t>
      </w:r>
    </w:p>
    <w:p>
      <w:pPr>
        <w:pStyle w:val="PreformattedText"/>
        <w:bidi w:val="0"/>
        <w:spacing w:before="0" w:after="0"/>
        <w:jc w:val="left"/>
        <w:rPr/>
      </w:pPr>
      <w:r>
        <w:rPr/>
        <w:t>FqnpGJ9b1baySQ149Yrf6xQV4ggR6x1DRdtiaBQ6hQ6AJtVl9q7eoJtWJZ5asq8dxjEqFFsZXKs1fM</w:t>
      </w:r>
    </w:p>
    <w:p>
      <w:pPr>
        <w:pStyle w:val="PreformattedText"/>
        <w:bidi w:val="0"/>
        <w:spacing w:before="0" w:after="0"/>
        <w:jc w:val="left"/>
        <w:rPr/>
      </w:pPr>
      <w:r>
        <w:rPr/>
        <w:t>q/zQa6HqEC0nqto8l2taj9O9V0e9Br3btm0qoqz2algB9PmlQyB1eOCZSyqs0q+3qFmNJR64r5WGfo</w:t>
      </w:r>
    </w:p>
    <w:p>
      <w:pPr>
        <w:pStyle w:val="PreformattedText"/>
        <w:bidi w:val="0"/>
        <w:spacing w:before="0" w:after="0"/>
        <w:jc w:val="left"/>
        <w:rPr/>
      </w:pPr>
      <w:r>
        <w:rPr/>
        <w:t>Dc0PUDMmXc1MyN33l+PTGb3wtjmgTuLQooNpaSPQdFvLYSCDV5Pb8vpmoSBxXsVmE0litjaEZFNd0k</w:t>
      </w:r>
    </w:p>
    <w:p>
      <w:pPr>
        <w:pStyle w:val="PreformattedText"/>
        <w:bidi w:val="0"/>
        <w:spacing w:before="0" w:after="0"/>
        <w:jc w:val="left"/>
        <w:rPr/>
      </w:pPr>
      <w:r>
        <w:rPr/>
        <w:t>Z1lXGEq0qcxr+Kh8BDHwtBKmSTvXeqvx2fUsRNGxb0WpNU1KilzQbc4l1zRblaJhRswrsi1XTayyss</w:t>
      </w:r>
    </w:p>
    <w:p>
      <w:pPr>
        <w:pStyle w:val="PreformattedText"/>
        <w:bidi w:val="0"/>
        <w:spacing w:before="0" w:after="0"/>
        <w:jc w:val="left"/>
        <w:rPr/>
      </w:pPr>
      <w:r>
        <w:rPr/>
        <w:t>VwbcRWKkuJUhWLfC6I3T/o2YAMV3rXVqfW38sRgTUFQomLXUPRxUfpYauWJHU9B1yhUHcmjrq3c/bc</w:t>
      </w:r>
    </w:p>
    <w:p>
      <w:pPr>
        <w:pStyle w:val="PreformattedText"/>
        <w:bidi w:val="0"/>
        <w:spacing w:before="0" w:after="0"/>
        <w:jc w:val="left"/>
        <w:rPr/>
      </w:pPr>
      <w:r>
        <w:rPr/>
        <w:t>WnLqL/ALNv/Nd1dsQ1yzm/drVgr96aTC21jIyRa1QQfvXtpul6kVlYLJnm1mNquLVRvT3G/A3lhlsx</w:t>
      </w:r>
    </w:p>
    <w:p>
      <w:pPr>
        <w:pStyle w:val="PreformattedText"/>
        <w:bidi w:val="0"/>
        <w:spacing w:before="0" w:after="0"/>
        <w:jc w:val="left"/>
        <w:rPr/>
      </w:pPr>
      <w:r>
        <w:rPr/>
        <w:t>2mzZFWKqC6M1XqvFO+PDfHmib7Z7jo90xprEV2C9PdMUtyajmzBquo1WY0bw1CFDGNQRVbIeKJy8LQ</w:t>
      </w:r>
    </w:p>
    <w:p>
      <w:pPr>
        <w:pStyle w:val="PreformattedText"/>
        <w:bidi w:val="0"/>
        <w:spacing w:before="0" w:after="0"/>
        <w:jc w:val="left"/>
        <w:rPr/>
      </w:pPr>
      <w:r>
        <w:rPr/>
        <w:t>zx/vGzHisM2FNjapTHJuZK7V9Vv+IkwuKXFtUG11Puuy8W8fhoOqNOnZfUZQjXJ5IZHNevFg6vp1Rt</w:t>
      </w:r>
    </w:p>
    <w:p>
      <w:pPr>
        <w:pStyle w:val="PreformattedText"/>
        <w:bidi w:val="0"/>
        <w:spacing w:before="0" w:after="0"/>
        <w:jc w:val="left"/>
        <w:rPr/>
      </w:pPr>
      <w:r>
        <w:rPr/>
        <w:t>+qQ6bFZYCG3TmZZ3ptskrtIZaciJK6NnTGmyrUNLa7W1aeU1G27t+uL0oSXd5jLbcTcPFdoz3bd6je</w:t>
      </w:r>
    </w:p>
    <w:p>
      <w:pPr>
        <w:pStyle w:val="PreformattedText"/>
        <w:bidi w:val="0"/>
        <w:spacing w:before="0" w:after="0"/>
        <w:jc w:val="left"/>
        <w:rPr/>
      </w:pPr>
      <w:r>
        <w:rPr/>
        <w:t>7Cv2gz1YdNnmnn0FxJqu6tXElvTLkEnu1rR6e1WS0o2i3DH6Zf9766b06kqSVF1p2C5sqtwr3YeGKl</w:t>
      </w:r>
    </w:p>
    <w:p>
      <w:pPr>
        <w:pStyle w:val="PreformattedText"/>
        <w:bidi w:val="0"/>
        <w:spacing w:before="0" w:after="0"/>
        <w:jc w:val="left"/>
        <w:rPr/>
      </w:pPr>
      <w:r>
        <w:rPr/>
        <w:t>yTcN6iqNXj6fgw+k02eNqVXuGfSrtax60VDXoa8yy+jNOxCX5YxvNT3RCcjdapvH8zX9SLdsarBXe1</w:t>
      </w:r>
    </w:p>
    <w:p>
      <w:pPr>
        <w:pStyle w:val="PreformattedText"/>
        <w:bidi w:val="0"/>
        <w:spacing w:before="0" w:after="0"/>
        <w:jc w:val="left"/>
        <w:rPr/>
      </w:pPr>
      <w:r>
        <w:rPr/>
        <w:t>bWJGntbtHxSH2GaKlxMlyx2akXz8xt7dq7RCk0mpXn1GxEYL9iKpqFa3Wv+ld03ufS42jWbRdVlryy</w:t>
      </w:r>
    </w:p>
    <w:p>
      <w:pPr>
        <w:pStyle w:val="PreformattedText"/>
        <w:bidi w:val="0"/>
        <w:spacing w:before="0" w:after="0"/>
        <w:jc w:val="left"/>
        <w:rPr/>
      </w:pPr>
      <w:r>
        <w:rPr/>
        <w:t>G5YiwzQXIR69eSOO5EjxGxCsocOLCn0XMeKN3h8eDcIpstGM0H6RQ23MOvcftXzbRpME8t5+9u3NG7</w:t>
      </w:r>
    </w:p>
    <w:p>
      <w:pPr>
        <w:pStyle w:val="PreformattedText"/>
        <w:bidi w:val="0"/>
        <w:spacing w:before="0" w:after="0"/>
        <w:jc w:val="left"/>
        <w:rPr/>
      </w:pPr>
      <w:r>
        <w:rPr/>
        <w:t>OFCfWjo2+32LqdyV01G7p5eSbUOxNdCyEDuHS7aNPptuFgthY5o32B4lZFBw02ZOU9WWpf5u7MHgRt</w:t>
      </w:r>
    </w:p>
    <w:p>
      <w:pPr>
        <w:pStyle w:val="PreformattedText"/>
        <w:bidi w:val="0"/>
        <w:spacing w:before="0" w:after="0"/>
        <w:jc w:val="left"/>
        <w:rPr/>
      </w:pPr>
      <w:r>
        <w:rPr/>
        <w:t>HvQ7rBiZSS2BmSiGCBlzz/8AiPipzRl3tkaadiXXLM7VLbVe5m+TsGhrB/adDW7wgnrtJHYnYNNbl0</w:t>
      </w:r>
    </w:p>
    <w:p>
      <w:pPr>
        <w:pStyle w:val="PreformattedText"/>
        <w:bidi w:val="0"/>
        <w:spacing w:before="0" w:after="0"/>
        <w:jc w:val="left"/>
        <w:rPr/>
      </w:pPr>
      <w:r>
        <w:rPr/>
        <w:t>+CZWkbaLfyr07AFyECZ0+WerM3+Ig9n4fim8uWUGFnVdpRAku27x2afy/tOqBmvPHp+oV5aW6gnrjF</w:t>
      </w:r>
    </w:p>
    <w:p>
      <w:pPr>
        <w:pStyle w:val="PreformattedText"/>
        <w:bidi w:val="0"/>
        <w:spacing w:before="0" w:after="0"/>
        <w:jc w:val="left"/>
        <w:rPr/>
      </w:pPr>
      <w:r>
        <w:rPr/>
        <w:t>Wa4IY6VmZQlfRLT3CA+nP6jLptw4EaslGzuVakytVJhMxgc/5fV73b9feiV5kuqylGmWa6tOflPdPD</w:t>
      </w:r>
    </w:p>
    <w:p>
      <w:pPr>
        <w:pStyle w:val="PreformattedText"/>
        <w:bidi w:val="0"/>
        <w:spacing w:before="0" w:after="0"/>
        <w:jc w:val="left"/>
        <w:rPr/>
      </w:pPr>
      <w:r>
        <w:rPr/>
        <w:t>7MTlRI6GoG5PHI9V6jf6xxRwGV4NKlsmGxqlnS/TUizTsA/tOvEBLUk9K9C3pSODIoDEZimr9OWr9P</w:t>
      </w:r>
    </w:p>
    <w:p>
      <w:pPr>
        <w:pStyle w:val="PreformattedText"/>
        <w:bidi w:val="0"/>
        <w:spacing w:before="0" w:after="0"/>
        <w:jc w:val="left"/>
        <w:rPr/>
      </w:pPr>
      <w:r>
        <w:rPr/>
        <w:t>2YgxDdWt4Prejm097tHDeWJ/SrGnaNrlbRCHu6XYlmn0m9HZxDdr2o5JJaBtxpib0kl+aqxTBS7etF</w:t>
      </w:r>
    </w:p>
    <w:p>
      <w:pPr>
        <w:pStyle w:val="PreformattedText"/>
        <w:bidi w:val="0"/>
        <w:spacing w:before="0" w:after="0"/>
        <w:jc w:val="left"/>
        <w:rPr/>
      </w:pPr>
      <w:r>
        <w:rPr/>
        <w:t>7N56kdWIDAcM+960QrUnSRXt5fVj7I/wCik/tO2/hn8QKfwU7s1nTzovdQkrfD+3cuiKodVkdgnaS3</w:t>
      </w:r>
    </w:p>
    <w:p>
      <w:pPr>
        <w:pStyle w:val="PreformattedText"/>
        <w:bidi w:val="0"/>
        <w:spacing w:before="0" w:after="0"/>
        <w:jc w:val="left"/>
        <w:rPr/>
      </w:pPr>
      <w:r>
        <w:rPr/>
        <w:t>5okOnw3wkklDczRfOQ+hI28jf1/yW6VaVN+aTnH0m5cfu9vDzRxnyp6JEyW2LkpnL37f1N6vHyx+qD</w:t>
      </w:r>
    </w:p>
    <w:p>
      <w:pPr>
        <w:pStyle w:val="PreformattedText"/>
        <w:bidi w:val="0"/>
        <w:spacing w:before="0" w:after="0"/>
        <w:jc w:val="left"/>
        <w:rPr/>
      </w:pPr>
      <w:r>
        <w:rPr/>
        <w:t>t3UqmrUa1+lOlqC0gYzLsBWWLfDJXnCEhJkkjkjkUfTJXcfV16UjhgGGoNHm7KVNCKFYI/Sw2S2Sfu</w:t>
      </w:r>
    </w:p>
    <w:p>
      <w:pPr>
        <w:pStyle w:val="PreformattedText"/>
        <w:bidi w:val="0"/>
        <w:spacing w:before="0" w:after="0"/>
        <w:jc w:val="left"/>
        <w:rPr/>
      </w:pPr>
      <w:r>
        <w:rPr/>
        <w:t>APbknG5gRjKjj7kN9OeiGwr08FtrHDcYBwCMkYzjG4e3n/4uiCM+moGNpO7gE5BI/Eh8rkf/AD+nog</w:t>
      </w:r>
    </w:p>
    <w:p>
      <w:pPr>
        <w:pStyle w:val="PreformattedText"/>
        <w:bidi w:val="0"/>
        <w:spacing w:before="0" w:after="0"/>
        <w:jc w:val="left"/>
        <w:rPr/>
      </w:pPr>
      <w:r>
        <w:rPr/>
        <w:t>jPpgMTgAt5C5GTyS593AGGzzn/AJuiCM+mGZCOMhcNyRtBOFxjOOF56IIUUBKZ2nAG3IyMkH248nA3</w:t>
      </w:r>
    </w:p>
    <w:p>
      <w:pPr>
        <w:pStyle w:val="PreformattedText"/>
        <w:bidi w:val="0"/>
        <w:spacing w:before="0" w:after="0"/>
        <w:jc w:val="left"/>
        <w:rPr/>
      </w:pPr>
      <w:r>
        <w:rPr/>
        <w:t>f+Loghfp4AwOBnAHPB9pHPkgr589EEe9I+0EbwRhQfOFA3cqMD3Lnb9+iEJpwMKEW4ZPI8MeRjcM7h</w:t>
      </w:r>
    </w:p>
    <w:p>
      <w:pPr>
        <w:pStyle w:val="PreformattedText"/>
        <w:bidi w:val="0"/>
        <w:spacing w:before="0" w:after="0"/>
        <w:jc w:val="left"/>
        <w:rPr/>
      </w:pPr>
      <w:r>
        <w:rPr/>
        <w:t>jwd3PPnpSCCRBUVpQ0+OMbBESc7Q3nHAHuA4APjP8AnkeekhYytd2Gdob1FCghfupwMEfSOVAPnHuX</w:t>
      </w:r>
    </w:p>
    <w:p>
      <w:pPr>
        <w:pStyle w:val="PreformattedText"/>
        <w:bidi w:val="0"/>
        <w:spacing w:before="0" w:after="0"/>
        <w:jc w:val="left"/>
        <w:rPr/>
      </w:pPr>
      <w:r>
        <w:rPr/>
        <w:t>pSQDUmogjdHUeRSecjwSGycHlV8cbt3IznpDMQU5oIcJp8jHJXJIBOCD9skLuOM/c9M6zy0+PGCHSa</w:t>
      </w:r>
    </w:p>
    <w:p>
      <w:pPr>
        <w:pStyle w:val="PreformattedText"/>
        <w:bidi w:val="0"/>
        <w:spacing w:before="0" w:after="0"/>
        <w:jc w:val="left"/>
        <w:rPr/>
      </w:pPr>
      <w:r>
        <w:rPr/>
        <w:t>RI6gjPAxkKMFjyPI4XA8+ek6xuGUEPI9FfGMPtAYEfqcjJYgnc2R46S961uzg2w7TQmGSVfg8AY4ZR</w:t>
      </w:r>
    </w:p>
    <w:p>
      <w:pPr>
        <w:pStyle w:val="PreformattedText"/>
        <w:bidi w:val="0"/>
        <w:spacing w:before="0" w:after="0"/>
        <w:jc w:val="left"/>
        <w:rPr/>
      </w:pPr>
      <w:r>
        <w:rPr/>
        <w:t>gbl+5GWP9eojMJNWBrBCxoxXjYTgYDDnHgAFBySQv6dBYDaDBG9NDIAIXaOCWAC8+No933z+g6aZrt</w:t>
      </w:r>
    </w:p>
    <w:p>
      <w:pPr>
        <w:pStyle w:val="PreformattedText"/>
        <w:bidi w:val="0"/>
        <w:spacing w:before="0" w:after="0"/>
        <w:jc w:val="left"/>
        <w:rPr/>
      </w:pPr>
      <w:r>
        <w:rPr/>
        <w:t>Sp2QQ9j0fACkDJwDkEnx48cDHj8dNuat1c4W0937odLpHnCkEcEcAED3FQPtz/AI9F7dsOsakKGk7i</w:t>
      </w:r>
    </w:p>
    <w:p>
      <w:pPr>
        <w:pStyle w:val="PreformattedText"/>
        <w:bidi w:val="0"/>
        <w:spacing w:before="0" w:after="0"/>
        <w:jc w:val="left"/>
        <w:rPr/>
      </w:pPr>
      <w:r>
        <w:rPr/>
        <w:t>Bt88nI5I5x98qBt/wHRe3bDSKEjsiSqaGGZSE8cnIJC5PAzjJUD7DqSWlaE7TCQTVdCUZb0wcjBbAX</w:t>
      </w:r>
    </w:p>
    <w:p>
      <w:pPr>
        <w:pStyle w:val="PreformattedText"/>
        <w:bidi w:val="0"/>
        <w:spacing w:before="0" w:after="0"/>
        <w:jc w:val="left"/>
        <w:rPr/>
      </w:pPr>
      <w:r>
        <w:rPr/>
        <w:t>jwPIGeR/j1YQUUCmcV2IFSTlE1HomPCDAALZXGOM8HHKn8DHPUi253QwszWlAGC+a2Hf7GHjZ4A24w</w:t>
      </w:r>
    </w:p>
    <w:p>
      <w:pPr>
        <w:pStyle w:val="PreformattedText"/>
        <w:bidi w:val="0"/>
        <w:spacing w:before="0" w:after="0"/>
        <w:jc w:val="left"/>
        <w:rPr/>
      </w:pPr>
      <w:r>
        <w:rPr/>
        <w:t>QG53HH44/wA+mw5Sx31C07sNpdGIPK/jgDjaP6Y8jnP56jetaHZD727Y0rpROcqcEjOcHjHnB8LkYx</w:t>
      </w:r>
    </w:p>
    <w:p>
      <w:pPr>
        <w:pStyle w:val="PreformattedText"/>
        <w:bidi w:val="0"/>
        <w:spacing w:before="0" w:after="0"/>
        <w:jc w:val="left"/>
        <w:rPr/>
      </w:pPr>
      <w:r>
        <w:rPr/>
        <w:t>+emEUNK1h6tXac4kINMG7kYBwMeNpH08nJJGP8emXarRsh8TMGmjhsDKjgYy3588YOT/n0UJavBYIk</w:t>
      </w:r>
    </w:p>
    <w:p>
      <w:pPr>
        <w:pStyle w:val="PreformattedText"/>
        <w:bidi w:val="0"/>
        <w:spacing w:before="0" w:after="0"/>
        <w:jc w:val="left"/>
        <w:rPr/>
      </w:pPr>
      <w:r>
        <w:rPr/>
        <w:t>koKoGRgZ59vk5Pj/ABH/ALPRcK0rnBDo0f5QCob8Egn9ORgffppcg6TSCMNSHkL7v5SeXJ/U8Dg/p0</w:t>
      </w:r>
    </w:p>
    <w:p>
      <w:pPr>
        <w:pStyle w:val="PreformattedText"/>
        <w:bidi w:val="0"/>
        <w:spacing w:before="0" w:after="0"/>
        <w:jc w:val="left"/>
        <w:rPr/>
      </w:pPr>
      <w:r>
        <w:rPr/>
        <w:t>29u2CGj0MjaQSDtPOAT7jwfGAG+/69NghpJRG1sICP4eckHBzkZ8HHRBEHfo4U4Q/Vk/kA8ZGftkc9</w:t>
      </w:r>
    </w:p>
    <w:p>
      <w:pPr>
        <w:pStyle w:val="PreformattedText"/>
        <w:bidi w:val="0"/>
        <w:spacing w:before="0" w:after="0"/>
        <w:jc w:val="left"/>
        <w:rPr/>
      </w:pPr>
      <w:r>
        <w:rPr/>
        <w:t>EKBUgRFQUQWwR9R2AYGRzgkn9Rnjpt4ut4w5wBSkF9GhjAGQcAHjOCv5A++Rx1bWoAoeEV3auXZBJW</w:t>
      </w:r>
    </w:p>
    <w:p>
      <w:pPr>
        <w:pStyle w:val="PreformattedText"/>
        <w:bidi w:val="0"/>
        <w:spacing w:before="0" w:after="0"/>
        <w:jc w:val="left"/>
        <w:rPr/>
      </w:pPr>
      <w:r>
        <w:rPr/>
        <w:t>phRkDAOARk4/r+dpx0kJ3q7f8AOcENWBcY2jGOdoIzxnyfv0Q2JH5f8g88EnHA4ycA/lhx0Q9VrtGR</w:t>
      </w:r>
    </w:p>
    <w:p>
      <w:pPr>
        <w:pStyle w:val="PreformattedText"/>
        <w:bidi w:val="0"/>
        <w:spacing w:before="0" w:after="0"/>
        <w:jc w:val="left"/>
        <w:rPr/>
      </w:pPr>
      <w:r>
        <w:rPr/>
        <w:t>jU9YZA2n2+T5J5wTyTg4wfv0QrL3RHlrbSODwSMfSeSScf4npCacDDbG7Icej54HGDtG4H9PHJ56WC</w:t>
      </w:r>
    </w:p>
    <w:p>
      <w:pPr>
        <w:pStyle w:val="PreformattedText"/>
        <w:bidi w:val="0"/>
        <w:spacing w:before="0" w:after="0"/>
        <w:jc w:val="left"/>
        <w:rPr/>
      </w:pPr>
      <w:r>
        <w:rPr/>
        <w:t>xuyNbQYBwMDg/1GOcNjPHRDY8sJGPafuSdwwAPBGPqHHRDrG7IeJGBg7V5HJJP3HGP/D/n0hIGZiSx</w:t>
      </w:r>
    </w:p>
    <w:p>
      <w:pPr>
        <w:pStyle w:val="PreformattedText"/>
        <w:bidi w:val="0"/>
        <w:spacing w:before="0" w:after="0"/>
        <w:jc w:val="left"/>
        <w:rPr/>
      </w:pPr>
      <w:r>
        <w:rPr/>
        <w:t>eyN+3gA5OBkA+f4sf+6Oio3qw6PFULEngkZbOTySDkfr/wCfSXr2wlB2CEsnBHjI4AG4MPvkjGPA/w</w:t>
      </w:r>
    </w:p>
    <w:p>
      <w:pPr>
        <w:pStyle w:val="PreformattedText"/>
        <w:bidi w:val="0"/>
        <w:spacing w:before="0" w:after="0"/>
        <w:jc w:val="left"/>
        <w:rPr/>
      </w:pPr>
      <w:r>
        <w:rPr/>
        <w:t>AD0twpXhDCnZlDKVACM8EkZJzwV4/zIHSxHDMqf0HOCcZwMnA8eeOiCEqAOf8AJW5H2O7huf8A69EE</w:t>
      </w:r>
    </w:p>
    <w:p>
      <w:pPr>
        <w:pStyle w:val="PreformattedText"/>
        <w:bidi w:val="0"/>
        <w:spacing w:before="0" w:after="0"/>
        <w:jc w:val="left"/>
        <w:rPr/>
      </w:pPr>
      <w:r>
        <w:rPr/>
        <w:t>TEKgKAfOPyTz5/PnHTX3T4RPsoAModrt5yDnwBj/AKjqGFhZyATnjAGGHPngg8c8/r0QRrOPt48D/t</w:t>
      </w:r>
    </w:p>
    <w:p>
      <w:pPr>
        <w:pStyle w:val="PreformattedText"/>
        <w:bidi w:val="0"/>
        <w:spacing w:before="0" w:after="0"/>
        <w:jc w:val="left"/>
        <w:rPr/>
      </w:pPr>
      <w:r>
        <w:rPr/>
        <w:t>0QRQYnjYcOpIGf8xknj85/x68vj1IbreyF+omSoYeN3JGSccH77SPx9uiFtA3mhJYNngEEEc8nIPPg</w:t>
      </w:r>
    </w:p>
    <w:p>
      <w:pPr>
        <w:pStyle w:val="PreformattedText"/>
        <w:bidi w:val="0"/>
        <w:spacing w:before="0" w:after="0"/>
        <w:jc w:val="left"/>
        <w:rPr/>
      </w:pPr>
      <w:r>
        <w:rPr/>
        <w:t>fn/p0QMQxFOMY5z4Lc4BByBg+ST54LY6IljBwONhx+oH2IJBXx5PRYew/fDb17Y9wy7sfbIxwD58qC</w:t>
      </w:r>
    </w:p>
    <w:p>
      <w:pPr>
        <w:pStyle w:val="PreformattedText"/>
        <w:bidi w:val="0"/>
        <w:spacing w:before="0" w:after="0"/>
        <w:jc w:val="left"/>
        <w:rPr/>
      </w:pPr>
      <w:r>
        <w:rPr/>
        <w:t>OAT0Q1qFQ0ZEKYx7QTkcjOfdjgfc4H/tdEHLbzfBjPyw4yQT7uOfB5P35I/wCvRChTaQcqxgwbPAH9</w:t>
      </w:r>
    </w:p>
    <w:p>
      <w:pPr>
        <w:pStyle w:val="PreformattedText"/>
        <w:bidi w:val="0"/>
        <w:spacing w:before="0" w:after="0"/>
        <w:jc w:val="left"/>
        <w:rPr/>
      </w:pPr>
      <w:r>
        <w:rPr/>
        <w:t>5kKgkcBjjxwB0QVKsqjZHgiZOfwGJxuJ+2ST5X29EPjWVJ24Ujg5DY4GSfA88DHRDGcg0A2RqMLFuF</w:t>
      </w:r>
    </w:p>
    <w:p>
      <w:pPr>
        <w:pStyle w:val="PreformattedText"/>
        <w:bidi w:val="0"/>
        <w:spacing w:before="0" w:after="0"/>
        <w:jc w:val="left"/>
        <w:rPr/>
      </w:pPr>
      <w:r>
        <w:rPr/>
        <w:t>yxycgFh55/o2PAPRD4Qax5JXacEe1jg8cED+Hj78noghPy+0cYHhhkcYwf8QM/49EMsHaYz8uOM8qD</w:t>
      </w:r>
    </w:p>
    <w:p>
      <w:pPr>
        <w:pStyle w:val="PreformattedText"/>
        <w:bidi w:val="0"/>
        <w:spacing w:before="0" w:after="0"/>
        <w:jc w:val="left"/>
        <w:rPr/>
      </w:pPr>
      <w:r>
        <w:rPr/>
        <w:t>gA8nJxg/r+nRD4SYFGeBwcY5OCSPHPgnohrV4b37RG2oVBPtCknDBR9WQfaueCfPA6crEUAyziLYcx</w:t>
      </w:r>
    </w:p>
    <w:p>
      <w:pPr>
        <w:pStyle w:val="PreformattedText"/>
        <w:bidi w:val="0"/>
        <w:spacing w:before="0" w:after="0"/>
        <w:jc w:val="left"/>
        <w:rPr/>
      </w:pPr>
      <w:r>
        <w:rPr/>
        <w:t>EHYgVl5OeNoBxgHOMlSPOW+/HU1c7uMMsXsgduVlCNxtHODkk+fcf7p2hs/nHV5GqQPD+WIpt3VGh4</w:t>
      </w:r>
    </w:p>
    <w:p>
      <w:pPr>
        <w:pStyle w:val="PreformattedText"/>
        <w:bidi w:val="0"/>
        <w:spacing w:before="0" w:after="0"/>
        <w:jc w:val="left"/>
        <w:rPr/>
      </w:pPr>
      <w:r>
        <w:rPr/>
        <w:t>QFajCAzMi5ySd4584HJXwcD9cfw9WZLGtOEZ89BYYhjhceBjdjByvAx7WGdwP3+/VmM6MY+xPBxkZI</w:t>
      </w:r>
    </w:p>
    <w:p>
      <w:pPr>
        <w:pStyle w:val="PreformattedText"/>
        <w:bidi w:val="0"/>
        <w:spacing w:before="0" w:after="0"/>
        <w:jc w:val="left"/>
        <w:rPr/>
      </w:pPr>
      <w:r>
        <w:rPr/>
        <w:t>JbGCy/y8/9B0bIIwOM5BAXgZB2n+L2j87VHRBHjxndkcngHJb7nnJwfuT9uiCMHIwCA3tHkbsAj2sx</w:t>
      </w:r>
    </w:p>
    <w:p>
      <w:pPr>
        <w:pStyle w:val="PreformattedText"/>
        <w:bidi w:val="0"/>
        <w:spacing w:before="0" w:after="0"/>
        <w:jc w:val="left"/>
        <w:rPr/>
      </w:pPr>
      <w:r>
        <w:rPr/>
        <w:t>B5HDZHJ+/RBHgSVwMjk8Mdy5zjBIHucHOP8Aw9EEezgEDbhdp8EcDjONozhuAOiCMEbt2Tn7KMYO36</w:t>
      </w:r>
    </w:p>
    <w:p>
      <w:pPr>
        <w:pStyle w:val="PreformattedText"/>
        <w:bidi w:val="0"/>
        <w:spacing w:before="0" w:after="0"/>
        <w:jc w:val="left"/>
        <w:rPr/>
      </w:pPr>
      <w:r>
        <w:rPr/>
        <w:t>cHjnLbs/p7eiCFc5+kAj8Yz7xk/fHj7cjogjG7GRhsgAgYAO3jIBOQcHyfJPRBGCCBweB7s4xwu0qe</w:t>
      </w:r>
    </w:p>
    <w:p>
      <w:pPr>
        <w:pStyle w:val="PreformattedText"/>
        <w:bidi w:val="0"/>
        <w:spacing w:before="0" w:after="0"/>
        <w:jc w:val="left"/>
        <w:rPr/>
      </w:pPr>
      <w:r>
        <w:rPr/>
        <w:t>T5zwAP73RBGWz7efqJ/KnjGeSPr+4H3PRBGCRxtIw3uXgMSAQCBn758fovRBHl8v/mAOT5+y5xnGfB</w:t>
      </w:r>
    </w:p>
    <w:p>
      <w:pPr>
        <w:pStyle w:val="PreformattedText"/>
        <w:bidi w:val="0"/>
        <w:spacing w:before="0" w:after="0"/>
        <w:jc w:val="left"/>
        <w:rPr/>
      </w:pPr>
      <w:r>
        <w:rPr/>
        <w:t>8eeiCEj6m2n7Dk8+4Hgk+Sp/T/AIeiCPD6dwwfAfI5DeTgjz4bA/h46eilmWq3LWFUVIEeUgnPAYkH</w:t>
      </w:r>
    </w:p>
    <w:p>
      <w:pPr>
        <w:pStyle w:val="PreformattedText"/>
        <w:bidi w:val="0"/>
        <w:spacing w:before="0" w:after="0"/>
        <w:jc w:val="left"/>
        <w:rPr/>
      </w:pPr>
      <w:r>
        <w:rPr/>
        <w:t>LYVeQcbjt85/wwvVwlVBBb48sSgquVYxjC+45xwRt+2Mkqf4vGceB0iMWBNRT43oFa6uVKRjIBZgPI</w:t>
      </w:r>
    </w:p>
    <w:p>
      <w:pPr>
        <w:pStyle w:val="PreformattedText"/>
        <w:bidi w:val="0"/>
        <w:spacing w:before="0" w:after="0"/>
        <w:jc w:val="left"/>
        <w:rPr/>
      </w:pPr>
      <w:r>
        <w:rPr/>
        <w:t>OfPgDGPIHk/fxnp0OhHHkZ3AZ5+k+07jk5IfH28k9EEZIwMgZIIbbjb7RjHOfa34+3HSNsPogjxHJ+</w:t>
      </w:r>
    </w:p>
    <w:p>
      <w:pPr>
        <w:pStyle w:val="PreformattedText"/>
        <w:bidi w:val="0"/>
        <w:spacing w:before="0" w:after="0"/>
        <w:jc w:val="left"/>
        <w:rPr/>
      </w:pPr>
      <w:r>
        <w:rPr/>
        <w:t>+S2GyDxnwxyP6/fjpqFqKCNsMXYvpP7wjkEDJBKDI4zwCCFGfBbGQPA6fD4wfyBzjyOeeSc/gfjx46</w:t>
      </w:r>
    </w:p>
    <w:p>
      <w:pPr>
        <w:pStyle w:val="PreformattedText"/>
        <w:bidi w:val="0"/>
        <w:spacing w:before="0" w:after="0"/>
        <w:jc w:val="left"/>
        <w:rPr/>
      </w:pPr>
      <w:r>
        <w:rPr/>
        <w:t>QkDbDb17Yw205zkYA2tubJYfTg8ZOSeP8AxdLC7vgojGRkv9OAWOMZCg+Vz9jk/phcdEM6xe+Pq/zC</w:t>
      </w:r>
    </w:p>
    <w:p>
      <w:pPr>
        <w:pStyle w:val="PreformattedText"/>
        <w:bidi w:val="0"/>
        <w:spacing w:before="0" w:after="0"/>
        <w:jc w:val="left"/>
        <w:rPr/>
      </w:pPr>
      <w:r>
        <w:rPr/>
        <w:t>T4xjGRgZUgg4GFBDcKcdEK5IpQxhjuOCfuMFeDj+LwOdp4A6IrTGqTCTnC5wOfGc5I4bC+du0cffdu</w:t>
      </w:r>
    </w:p>
    <w:p>
      <w:pPr>
        <w:pStyle w:val="PreformattedText"/>
        <w:bidi w:val="0"/>
        <w:spacing w:before="0" w:after="0"/>
        <w:jc w:val="left"/>
        <w:rPr/>
      </w:pPr>
      <w:r>
        <w:rPr/>
        <w:t>6IjjGDgjJwCBnAzxyPI+sjz46ItKEUVDVNO9CWJP32oCdzEHIOM52jypG0Dnj89ERO5NVypWENnBI4</w:t>
      </w:r>
    </w:p>
    <w:p>
      <w:pPr>
        <w:pStyle w:val="PreformattedText"/>
        <w:bidi w:val="0"/>
        <w:spacing w:before="0" w:after="0"/>
        <w:jc w:val="left"/>
        <w:rPr/>
      </w:pPr>
      <w:r>
        <w:rPr/>
        <w:t>YcKR4IQ4IJP5AXoiKPFSeV3HIGT4JwfqJ/P9PAbogjxBODuBBLZPj2A5ydvk5/rz56IIQSfPkgsRwO</w:t>
      </w:r>
    </w:p>
    <w:p>
      <w:pPr>
        <w:pStyle w:val="PreformattedText"/>
        <w:bidi w:val="0"/>
        <w:spacing w:before="0" w:after="0"/>
        <w:jc w:val="left"/>
        <w:rPr/>
      </w:pPr>
      <w:r>
        <w:rPr/>
        <w:t>MggDyeNo/p7eiCE4bP4bBBydzZP6A8MNpOeiCME4HOQTwGwCWx9gPAI8Z4yPv0QQlgRg5wW3AkKDuy</w:t>
      </w:r>
    </w:p>
    <w:p>
      <w:pPr>
        <w:pStyle w:val="PreformattedText"/>
        <w:bidi w:val="0"/>
        <w:spacing w:before="0" w:after="0"/>
        <w:jc w:val="left"/>
        <w:rPr/>
      </w:pPr>
      <w:r>
        <w:rPr/>
        <w:t>TucE8AZ/+HogipPip33ovYPZvdnencN5KGgdqaRqmt23+YrwWbtfRdNmutVozzkJBbkdRHGcMytYR8</w:t>
      </w:r>
    </w:p>
    <w:p>
      <w:pPr>
        <w:pStyle w:val="PreformattedText"/>
        <w:bidi w:val="0"/>
        <w:spacing w:before="0" w:after="0"/>
        <w:jc w:val="left"/>
        <w:rPr/>
      </w:pPr>
      <w:r>
        <w:rPr/>
        <w:t>bl6a7WqzE5ARKisWCja0fz5/8ASC/2re4f7SHxh7z7ju67fs9mafqVRXozyCDT73csEJEekaVTSVs9</w:t>
      </w:r>
    </w:p>
    <w:p>
      <w:pPr>
        <w:pStyle w:val="PreformattedText"/>
        <w:bidi w:val="0"/>
        <w:spacing w:before="0" w:after="0"/>
        <w:jc w:val="left"/>
        <w:rPr/>
      </w:pPr>
      <w:r>
        <w:rPr/>
        <w:t>t6NWEEMRcl5mrvNN+9mPXL4qc0+aQDcPjTHVYOSklBctoX727Y+cVT5iSaW9LJLHZtVpZ5J3T1JaWl</w:t>
      </w:r>
    </w:p>
    <w:p>
      <w:pPr>
        <w:pStyle w:val="PreformattedText"/>
        <w:bidi w:val="0"/>
        <w:spacing w:before="0" w:after="0"/>
        <w:jc w:val="left"/>
        <w:rPr/>
      </w:pPr>
      <w:r>
        <w:rPr/>
        <w:t>oV98isP97LI0exPLu0SLkseq7sFKC0W1+1/wAc0XJakliSSaXat5V+OWCKIU+3aFuWSMUbVuExs1uU</w:t>
      </w:r>
    </w:p>
    <w:p>
      <w:pPr>
        <w:pStyle w:val="PreformattedText"/>
        <w:bidi w:val="0"/>
        <w:spacing w:before="0" w:after="0"/>
        <w:jc w:val="left"/>
        <w:rPr/>
      </w:pPr>
      <w:r>
        <w:rPr/>
        <w:t>xtVoqXZ6W5RviZ5FZ7T/AFs7NEMbz1EWM1gFFxru/wBIkJEkEGqil1rbPjvRXtOOXvG7PHH6hoV5ap</w:t>
      </w:r>
    </w:p>
    <w:p>
      <w:pPr>
        <w:pStyle w:val="PreformattedText"/>
        <w:bidi w:val="0"/>
        <w:spacing w:before="0" w:after="0"/>
        <w:jc w:val="left"/>
        <w:rPr/>
      </w:pPr>
      <w:r>
        <w:rPr/>
        <w:t>sCN2DyzWplgpadFsGJrsll1zt9iHKLtjiJ6uADCITTW34f9YznLYyYKD6NSv8A18W/4joYwz04NK7X</w:t>
      </w:r>
    </w:p>
    <w:p>
      <w:pPr>
        <w:pStyle w:val="PreformattedText"/>
        <w:bidi w:val="0"/>
        <w:spacing w:before="0" w:after="0"/>
        <w:jc w:val="left"/>
        <w:rPr/>
      </w:pPr>
      <w:r>
        <w:rPr/>
        <w:t>7btVou47sN3RqmrMyrQ0jRKqgXr8TAFYod62pntsQHaNpBiOGPrPsMxjNmgW731/zeWNRrUTq5bWLR</w:t>
      </w:r>
    </w:p>
    <w:p>
      <w:pPr>
        <w:pStyle w:val="PreformattedText"/>
        <w:bidi w:val="0"/>
        <w:spacing w:before="0" w:after="0"/>
        <w:jc w:val="left"/>
        <w:rPr/>
      </w:pPr>
      <w:r>
        <w:rPr/>
        <w:t>lZvKsFAj0XR9Fj0rRnSbQdIRb1vVNViaKO7GY2jGsX4S5+Z1e5Mn+zVWYpTpxpvLO0qlj0vuZg5blu</w:t>
      </w:r>
    </w:p>
    <w:p>
      <w:pPr>
        <w:pStyle w:val="PreformattedText"/>
        <w:bidi w:val="0"/>
        <w:spacing w:before="0" w:after="0"/>
        <w:jc w:val="left"/>
        <w:rPr/>
      </w:pPr>
      <w:r>
        <w:rPr/>
        <w:t>5V5fVhyUZWAH0ajjl8M33QCXjYs331PUXerYwFqNdhJi0XT51azJ8vAwzNrVmEq6kptqQONib3QdDO</w:t>
      </w:r>
    </w:p>
    <w:p>
      <w:pPr>
        <w:pStyle w:val="PreformattedText"/>
        <w:bidi w:val="0"/>
        <w:spacing w:before="0" w:after="0"/>
        <w:jc w:val="left"/>
        <w:rPr/>
      </w:pPr>
      <w:r>
        <w:rPr/>
        <w:t>zWKGCouq3t/wBV++JsipaguY+xV8q9rd5tkKpaZRmr6d3Hq9+bTNAjktRUNIZnbVtVprkWLTxqwEMU</w:t>
      </w:r>
    </w:p>
    <w:p>
      <w:pPr>
        <w:pStyle w:val="PreformattedText"/>
        <w:bidi w:val="0"/>
        <w:spacing w:before="0" w:after="0"/>
        <w:jc w:val="left"/>
        <w:rPr/>
      </w:pPr>
      <w:r>
        <w:rPr/>
        <w:t>jxxwSzN7QzejEBDXlZ1CvLV60Vphzbj4WwiEzDKJBVFFoVt2nG34/CInzrLaUbnxC7xX5d4hDQ7V0t</w:t>
      </w:r>
    </w:p>
    <w:p>
      <w:pPr>
        <w:pStyle w:val="PreformattedText"/>
        <w:bidi w:val="0"/>
        <w:spacing w:before="0" w:after="0"/>
        <w:jc w:val="left"/>
        <w:rPr/>
      </w:pPr>
      <w:r>
        <w:rPr/>
        <w:t>ZTGaFWFflK9XS4pE9+o/LlcsgxUhbYq/MyTOrZcgu6SkAa7U39W7P3hTiJcqs3EMazTpTmNNI9X+nj</w:t>
      </w:r>
    </w:p>
    <w:p>
      <w:pPr>
        <w:pStyle w:val="PreformattedText"/>
        <w:bidi w:val="0"/>
        <w:spacing w:before="0" w:after="0"/>
        <w:jc w:val="left"/>
        <w:rPr/>
      </w:pPr>
      <w:r>
        <w:rPr/>
        <w:t>dAFMur957O49XY6VpKywQ6Qll5rCafDM8hhTStNRDLrncMwWT0Io8xxhvVdlU73tpLWQ8xJTCZ3m7z</w:t>
      </w:r>
    </w:p>
    <w:p>
      <w:pPr>
        <w:pStyle w:val="PreformattedText"/>
        <w:bidi w:val="0"/>
        <w:spacing w:before="0" w:after="0"/>
        <w:jc w:val="left"/>
        <w:rPr/>
      </w:pPr>
      <w:r>
        <w:rPr/>
        <w:t>b1G7oVfrivMZprtNZAJrWqijl9VfR90W7o+iaOmnG/ryrpPa2hNDfi0WNa96W1r7IEr3dVtT5HcHd1</w:t>
      </w:r>
    </w:p>
    <w:p>
      <w:pPr>
        <w:pStyle w:val="PreformattedText"/>
        <w:bidi w:val="0"/>
        <w:spacing w:before="0" w:after="0"/>
        <w:jc w:val="left"/>
        <w:rPr/>
      </w:pPr>
      <w:r>
        <w:rPr/>
        <w:t>snEMUzT1KR9taGxKnqJWmEzHZJK51zN1LvLdwVezjEoUIQ0+rFeC7tW5vM53V5RywM6r39q+vRyU9G</w:t>
      </w:r>
    </w:p>
    <w:p>
      <w:pPr>
        <w:pStyle w:val="PreformattedText"/>
        <w:bidi w:val="0"/>
        <w:spacing w:before="0" w:after="0"/>
        <w:jc w:val="left"/>
        <w:rPr/>
      </w:pPr>
      <w:r>
        <w:rPr/>
        <w:t>rSds6LExk1PU67Ne1e+HmWRabCd/8A0jfHp8tM8dcmN2RGCvMkqyxh6nKZMaltd1eX2DuxXefMnkkK</w:t>
      </w:r>
    </w:p>
    <w:p>
      <w:pPr>
        <w:pStyle w:val="PreformattedText"/>
        <w:bidi w:val="0"/>
        <w:spacing w:before="0" w:after="0"/>
        <w:jc w:val="left"/>
        <w:rPr/>
      </w:pPr>
      <w:r>
        <w:rPr/>
        <w:t>VlW7o2kjh4/lEzomh6etCHV2qagujyM13R68s0Isa5bhURzazfecrE9eN24vyFa0cjelpkTFfUepOn</w:t>
      </w:r>
    </w:p>
    <w:p>
      <w:pPr>
        <w:pStyle w:val="PreformattedText"/>
        <w:bidi w:val="0"/>
        <w:spacing w:before="0" w:after="0"/>
        <w:jc w:val="left"/>
        <w:rPr/>
      </w:pPr>
      <w:r>
        <w:rPr/>
        <w:t>sjvLLXcrN+w7vo+1F2XIVSEFVJVSF/c+33e7BDHojarYqx6pqMGgadO0CrSoxW9f1vuUKTZEenaTAr</w:t>
      </w:r>
    </w:p>
    <w:p>
      <w:pPr>
        <w:pStyle w:val="PreformattedText"/>
        <w:bidi w:val="0"/>
        <w:spacing w:before="0" w:after="0"/>
        <w:jc w:val="left"/>
        <w:rPr/>
      </w:pPr>
      <w:r>
        <w:rPr/>
        <w:t>S2lhbhUwA7bprEqrjqu72yy1wt4lzQBv9oty5LEgUq1dg1Mfg/3RadLSKlKs+nau+q19NWx+70ZbkE</w:t>
      </w:r>
    </w:p>
    <w:p>
      <w:pPr>
        <w:pStyle w:val="PreformattedText"/>
        <w:bidi w:val="0"/>
        <w:spacing w:before="0" w:after="0"/>
        <w:jc w:val="left"/>
        <w:rPr/>
      </w:pPr>
      <w:r>
        <w:rPr/>
        <w:t>urWpZQj1f2loOnSGOppwYb5Rauq7jaqhX93VNmZ6NKVe9VlNLfezq3gsaKylGcxWZt20W3eXy5Ntzh</w:t>
      </w:r>
    </w:p>
    <w:p>
      <w:pPr>
        <w:pStyle w:val="PreformattedText"/>
        <w:bidi w:val="0"/>
        <w:spacing w:before="0" w:after="0"/>
        <w:jc w:val="left"/>
        <w:rPr/>
      </w:pPr>
      <w:r>
        <w:rPr/>
        <w:t>8lmxYt6fJpWm6PQlrtP8iYNFXuHVfTlO4ypDXmjp6ZECiqgEtiZAu6SZz7lUoiA9bN627izUX0d5vT</w:t>
      </w:r>
    </w:p>
    <w:p>
      <w:pPr>
        <w:pStyle w:val="PreformattedText"/>
        <w:bidi w:val="0"/>
        <w:spacing w:before="0" w:after="0"/>
        <w:jc w:val="left"/>
        <w:rPr/>
      </w:pPr>
      <w:r>
        <w:rPr/>
        <w:t>phqh2NwldWF06FvPpY7B7sSsg1qJpbJpULQuxyLqNmwnatNorTyBopKnyesA5Ye0ozswOT/e6cOquq</w:t>
      </w:r>
    </w:p>
    <w:p>
      <w:pPr>
        <w:pStyle w:val="PreformattedText"/>
        <w:bidi w:val="0"/>
        <w:spacing w:before="0" w:after="0"/>
        <w:jc w:val="left"/>
        <w:rPr/>
      </w:pPr>
      <w:r>
        <w:rPr/>
        <w:t>gainKwO2r28IewYLRlTVvbl1PZEpDe1OWtF832frOrBozXhsVNZ0W76abW9BjQ0y96qDJb1AJXkRIw</w:t>
      </w:r>
    </w:p>
    <w:p>
      <w:pPr>
        <w:pStyle w:val="PreformattedText"/>
        <w:bidi w:val="0"/>
        <w:spacing w:before="0" w:after="0"/>
        <w:jc w:val="left"/>
        <w:rPr/>
      </w:pPr>
      <w:r>
        <w:rPr/>
        <w:t>VVupGlBJoLOylhzSjb9fLFeUzOJiyaW172oQ80x6s00FJJbnbczS73r2pLtqkjtCyyGezNApFvcqjD</w:t>
      </w:r>
    </w:p>
    <w:p>
      <w:pPr>
        <w:pStyle w:val="PreformattedText"/>
        <w:bidi w:val="0"/>
        <w:spacing w:before="0" w:after="0"/>
        <w:jc w:val="left"/>
        <w:rPr/>
      </w:pPr>
      <w:r>
        <w:rPr/>
        <w:t>yjIf2pz7k6pkzBD3D29sXJc2wUmVV1G3li3u2Nd7goTVpLejx69CFjhOp17UxsOjSOss9avWCGKqiL</w:t>
      </w:r>
    </w:p>
    <w:p>
      <w:pPr>
        <w:pStyle w:val="PreformattedText"/>
        <w:bidi w:val="0"/>
        <w:spacing w:before="0" w:after="0"/>
        <w:jc w:val="left"/>
        <w:rPr/>
      </w:pPr>
      <w:r>
        <w:rPr/>
        <w:t>GxKrK+Gw5zt6pOkoMxIMvPs5o2JDYhurMtxOSl1vN+oUjr7svuDU7tKrNo1/U9lEwanFS02rBLrFHU</w:t>
      </w:r>
    </w:p>
    <w:p>
      <w:pPr>
        <w:pStyle w:val="PreformattedText"/>
        <w:bidi w:val="0"/>
        <w:spacing w:before="0" w:after="0"/>
        <w:jc w:val="left"/>
        <w:rPr/>
      </w:pPr>
      <w:r>
        <w:rPr/>
        <w:t>5IrNWprMekVoaz2nh3orzNWSR4bDrL63DmpNZ1DLkoY73C3xbONDCBWmKaFnpuBc7vuut73ZFK996f</w:t>
      </w:r>
    </w:p>
    <w:p>
      <w:pPr>
        <w:pStyle w:val="PreformattedText"/>
        <w:bidi w:val="0"/>
        <w:spacing w:before="0" w:after="0"/>
        <w:jc w:val="left"/>
        <w:rPr/>
      </w:pPr>
      <w:r>
        <w:rPr/>
        <w:t>3nQhvUu15a6ae2oWql3UdVttJX1LuizUrydz6rpFuOCW9qV2KBZJHliYSS2JWVUrgh+ryT5UxVlzNV</w:t>
      </w:r>
    </w:p>
    <w:p>
      <w:pPr>
        <w:pStyle w:val="PreformattedText"/>
        <w:bidi w:val="0"/>
        <w:spacing w:before="0" w:after="0"/>
        <w:jc w:val="left"/>
        <w:rPr/>
      </w:pPr>
      <w:r>
        <w:rPr/>
        <w:t>orpAU0ZtIfZp5VHZFOZg56TJhlL1fWXWszX+uVXe7dWTV7I5y7h0272vDM1fu3XI4NSirfLWtA03tT</w:t>
      </w:r>
    </w:p>
    <w:p>
      <w:pPr>
        <w:pStyle w:val="PreformattedText"/>
        <w:bidi w:val="0"/>
        <w:spacing w:before="0" w:after="0"/>
        <w:jc w:val="left"/>
        <w:rPr/>
      </w:pPr>
      <w:r>
        <w:rPr/>
        <w:t>RNHrtMBJFH61oW7IssXZiGsjePdIrPG6LMoVypZBJevMpmsf0r+HxirM6sh1rNmW8yOiKjNxtFxb1b</w:t>
      </w:r>
    </w:p>
    <w:p>
      <w:pPr>
        <w:pStyle w:val="PreformattedText"/>
        <w:bidi w:val="0"/>
        <w:spacing w:before="0" w:after="0"/>
        <w:jc w:val="left"/>
        <w:rPr/>
      </w:pPr>
      <w:r>
        <w:rPr/>
        <w:t>o5m7t1LuA1dSgp65HZqLKUnluxT2NfmlZQ08M5qaTGhj9TdIdkgDK298I3VpGFAGTOulslX1aRVmpM</w:t>
      </w:r>
    </w:p>
    <w:p>
      <w:pPr>
        <w:pStyle w:val="PreformattedText"/>
        <w:bidi w:val="0"/>
        <w:spacing w:before="0" w:after="0"/>
        <w:jc w:val="left"/>
        <w:rPr/>
      </w:pPr>
      <w:r>
        <w:rPr/>
        <w:t>CaZ5YbDVqkn7MUxqA0X0oTfgmr35XWQW6Wp5lZSNrTMjxNJDCwC5Vjyv0e3p9XBqXCrTsii11RVOsP</w:t>
      </w:r>
    </w:p>
    <w:p>
      <w:pPr>
        <w:pStyle w:val="PreformattedText"/>
        <w:bidi w:val="0"/>
        <w:spacing w:before="0" w:after="0"/>
        <w:jc w:val="left"/>
        <w:rPr/>
      </w:pPr>
      <w:r>
        <w:rPr/>
        <w:t>lb9UaKenV7waDSddrpagJtHt3VGsSVtZWM7TDSbcY4Lvotn0wqs2d0S5XZ1G7uG/hMyNxC7vi3hEBQ</w:t>
      </w:r>
    </w:p>
    <w:p>
      <w:pPr>
        <w:pStyle w:val="PreformattedText"/>
        <w:bidi w:val="0"/>
        <w:spacing w:before="0" w:after="0"/>
        <w:jc w:val="left"/>
        <w:rPr/>
      </w:pPr>
      <w:r>
        <w:rPr/>
        <w:t>3UuCmu6zZHwHjCV7QvtFLbjp6zpsiSSenZ0iOtqNVsMxMby0yLHqq8ZBLQLsG5S4PURxSJpZ9PmU73</w:t>
      </w:r>
    </w:p>
    <w:p>
      <w:pPr>
        <w:pStyle w:val="PreformattedText"/>
        <w:bidi w:val="0"/>
        <w:spacing w:before="0" w:after="0"/>
        <w:jc w:val="left"/>
        <w:rPr/>
      </w:pPr>
      <w:r>
        <w:rPr/>
        <w:t>gd38USdU1byv0hFo2Nl5uI9MSVaPXdHuI1hauoNYjPp26T2a9qRH3bBFq9RjJQ1QDd+5tmaGTbteL2</w:t>
      </w:r>
    </w:p>
    <w:p>
      <w:pPr>
        <w:pStyle w:val="PreformattedText"/>
        <w:bidi w:val="0"/>
        <w:spacing w:before="0" w:after="0"/>
        <w:jc w:val="left"/>
        <w:rPr/>
      </w:pPr>
      <w:r>
        <w:rPr/>
        <w:t>9DPJIQOu8MrvzpzfdDeqcs5UW9trG31buB+0Is6j3BHRwblWxKkhq/PSRB/QtL6jD0Nf7dpWRW1wlx</w:t>
      </w:r>
    </w:p>
    <w:p>
      <w:pPr>
        <w:pStyle w:val="PreformattedText"/>
        <w:bidi w:val="0"/>
        <w:spacing w:before="0" w:after="0"/>
        <w:jc w:val="left"/>
        <w:rPr/>
      </w:pPr>
      <w:r>
        <w:rPr/>
        <w:t>lbuntW1KFlDpDtXb1AV6yi/w2r8Wty+q1ViS55BrZ1gAXMfzpuv6y2lYIpa1HU673u32u39KuSW5St</w:t>
      </w:r>
    </w:p>
    <w:p>
      <w:pPr>
        <w:pStyle w:val="PreformattedText"/>
        <w:bidi w:val="0"/>
        <w:spacing w:before="0" w:after="0"/>
        <w:jc w:val="left"/>
        <w:rPr/>
      </w:pPr>
      <w:r>
        <w:rPr/>
        <w:t>G8dT1ehBXG27JXmiiEXcXpgq3ptFBqYihZJobDrwx75dytTbzc39ttPV9ESI6v9JnQE7h1L/d7Vu9M</w:t>
      </w:r>
    </w:p>
    <w:p>
      <w:pPr>
        <w:pStyle w:val="PreformattedText"/>
        <w:bidi w:val="0"/>
        <w:spacing w:before="0" w:after="0"/>
        <w:jc w:val="left"/>
        <w:rPr/>
      </w:pPr>
      <w:r>
        <w:rPr/>
        <w:t>D+m6hrOkT172g6gLuoCZq9a5AQujdwruMViLTtRESSUdUG1VerOhmEqtvG47WtIUIYTBYGXs3V8YpN</w:t>
      </w:r>
    </w:p>
    <w:p>
      <w:pPr>
        <w:pStyle w:val="PreformattedText"/>
        <w:bidi w:val="0"/>
        <w:spacing w:before="0" w:after="0"/>
        <w:jc w:val="left"/>
        <w:rPr/>
      </w:pPr>
      <w:r>
        <w:rPr/>
        <w:t>LZC3VDJjdWvjyty+iNM/bEOq29S7t+G4rdlfEihfry6z2XqNdKWgd6WEQ26667pEW35K1Ohm26nUjC</w:t>
      </w:r>
    </w:p>
    <w:p>
      <w:pPr>
        <w:pStyle w:val="PreformattedText"/>
        <w:bidi w:val="0"/>
        <w:spacing w:before="0" w:after="0"/>
        <w:jc w:val="left"/>
        <w:rPr/>
      </w:pPr>
      <w:r>
        <w:rPr/>
        <w:t>xSgSvHs9XqfD4kSiJGKU4jo1ht55fil3d7jb2yIsRIGJInYQ/M+lpZ0H/wCObp3Jybq3f/aFuDZ0bV</w:t>
      </w:r>
    </w:p>
    <w:p>
      <w:pPr>
        <w:pStyle w:val="PreformattedText"/>
        <w:bidi w:val="0"/>
        <w:spacing w:before="0" w:after="0"/>
        <w:jc w:val="left"/>
        <w:rPr/>
      </w:pPr>
      <w:r>
        <w:rPr/>
        <w:t>Dbt3vvS+5XIEOu9m9x6ZqiVO5tCmcWNQ0PuCm0q13thwom1FQ8ny1tD8tdrSejMTXdfTSfgThurWVO</w:t>
      </w:r>
    </w:p>
    <w:p>
      <w:pPr>
        <w:pStyle w:val="PreformattedText"/>
        <w:bidi w:val="0"/>
        <w:spacing w:before="0" w:after="0"/>
        <w:jc w:val="left"/>
        <w:rPr/>
      </w:pPr>
      <w:r>
        <w:rPr/>
        <w:t>GKwc/OS67CrZm3u+ZODQYbHrjiROkNg8bhzZMRtundu7/g66XXyxdWiiO201OeCtput+tYs1mnL1tO</w:t>
      </w:r>
    </w:p>
    <w:p>
      <w:pPr>
        <w:pStyle w:val="PreformattedText"/>
        <w:bidi w:val="0"/>
        <w:spacing w:before="0" w:after="0"/>
        <w:jc w:val="left"/>
        <w:rPr/>
      </w:pPr>
      <w:r>
        <w:rPr/>
        <w:t>tXmyk/oyJJ/sUViqrGLcVSQssEz7odzY7BpbLMlkmV8fapG8hDhkcjrpgybh/iq/0aHNyRqcF/Re4Q</w:t>
      </w:r>
    </w:p>
    <w:p>
      <w:pPr>
        <w:pStyle w:val="PreformattedText"/>
        <w:bidi w:val="0"/>
        <w:spacing w:before="0" w:after="0"/>
        <w:jc w:val="left"/>
        <w:rPr/>
      </w:pPr>
      <w:r>
        <w:rPr/>
        <w:t>IKxhqSz3HkeL1aoPrRzVZni/2LW6cTxl8g+pEzv9G5urFTOQGXpZTp7Qy/1isqGSGVtjDVT+Zu0D8M</w:t>
      </w:r>
    </w:p>
    <w:p>
      <w:pPr>
        <w:pStyle w:val="PreformattedText"/>
        <w:bidi w:val="0"/>
        <w:spacing w:before="0" w:after="0"/>
        <w:jc w:val="left"/>
        <w:rPr/>
      </w:pPr>
      <w:r>
        <w:rPr/>
        <w:t>RzRzwRGxPRS5QKItnTaMfysupU1smHTe6O2bKtjTe5YyJcCY+hLZrmnO2J4HMdyEsACjV/FzXd5e3w</w:t>
      </w:r>
    </w:p>
    <w:p>
      <w:pPr>
        <w:pStyle w:val="PreformattedText"/>
        <w:bidi w:val="0"/>
        <w:spacing w:before="0" w:after="0"/>
        <w:jc w:val="left"/>
        <w:rPr/>
      </w:pPr>
      <w:r>
        <w:rPr/>
        <w:t>zhBLyBNJi6qru5dqNyuvCumult6CKxPW0a1Ru0tVVNE7i0/5qr3Pp+mmyYNTpuIaXcaacoA0+b1YYq</w:t>
      </w:r>
    </w:p>
    <w:p>
      <w:pPr>
        <w:pStyle w:val="PreformattedText"/>
        <w:bidi w:val="0"/>
        <w:spacing w:before="0" w:after="0"/>
        <w:jc w:val="left"/>
        <w:rPr/>
      </w:pPr>
      <w:r>
        <w:rPr/>
        <w:t>2o0v8Ae13V4yuDE/UwAJZXXUvBm/Cp7vY3NDahpct63P4KobTusy7qt2ryxp13RqneGgDWdHexpndm</w:t>
      </w:r>
    </w:p>
    <w:p>
      <w:pPr>
        <w:pStyle w:val="PreformattedText"/>
        <w:bidi w:val="0"/>
        <w:spacing w:before="0" w:after="0"/>
        <w:jc w:val="left"/>
        <w:rPr/>
      </w:pPr>
      <w:r>
        <w:rPr/>
        <w:t>l0bN63VgZqs9aerNAmozwwhdzaOkLVZLCEErTtUdRVd9OcdKk1sPOoWHUMQo5tuz3uzzXDmhrS1nAM</w:t>
      </w:r>
    </w:p>
    <w:p>
      <w:pPr>
        <w:pStyle w:val="PreformattedText"/>
        <w:bidi w:val="0"/>
        <w:spacing w:before="0" w:after="0"/>
        <w:jc w:val="left"/>
        <w:rPr/>
      </w:pPr>
      <w:r>
        <w:rPr/>
        <w:t>JZWaoby7vN/XwtblgIo3NR1lFh1mrSh13SYYEtmzAl2B3ss0CSalU9IJa0W+sjQTRDDVpfoKLjY+ap</w:t>
      </w:r>
    </w:p>
    <w:p>
      <w:pPr>
        <w:pStyle w:val="PreformattedText"/>
        <w:bidi w:val="0"/>
        <w:spacing w:before="0" w:after="0"/>
        <w:jc w:val="left"/>
        <w:rPr/>
      </w:pPr>
      <w:r>
        <w:rPr/>
        <w:t>LTDKJ6pt345W5hCYeZpQTlXr17VuXu7OZWXbBJplyKbGj3bg0G7RMFjsXWrsxngpa3Os9ez2n3bcnc</w:t>
      </w:r>
    </w:p>
    <w:p>
      <w:pPr>
        <w:pStyle w:val="PreformattedText"/>
        <w:bidi w:val="0"/>
        <w:spacing w:before="0" w:after="0"/>
        <w:jc w:val="left"/>
        <w:rPr/>
      </w:pPr>
      <w:r>
        <w:rPr/>
        <w:t>m1WkiqrVr3JN62qtlKtthMm/qNBQB1F0xtLr3u9aOWm8fHNYJhYIktiFRdct7brDxV+8vd8uloTY0y</w:t>
      </w:r>
    </w:p>
    <w:p>
      <w:pPr>
        <w:pStyle w:val="PreformattedText"/>
        <w:bidi w:val="0"/>
        <w:spacing w:before="0" w:after="0"/>
        <w:jc w:val="left"/>
        <w:rPr/>
      </w:pPr>
      <w:r>
        <w:rPr/>
        <w:t>MQTWYazVdPsxC7a0qSKy1/tfW6ESC3pdNvUPzMNePNymcDfUzXPuAYTjIlWa4qBn3lbd/tMUmdHUTJ</w:t>
      </w:r>
    </w:p>
    <w:p>
      <w:pPr>
        <w:pStyle w:val="PreformattedText"/>
        <w:bidi w:val="0"/>
        <w:spacing w:before="0" w:after="0"/>
        <w:jc w:val="left"/>
        <w:rPr/>
      </w:pPr>
      <w:r>
        <w:rPr/>
        <w:t>YtVtRFNh4j918IINB1fWdE1LTtUpaxNXs6VLWapqLyh60CSWYLNXuOjK6nfpEmoxR+xir15mjcPu56</w:t>
      </w:r>
    </w:p>
    <w:p>
      <w:pPr>
        <w:pStyle w:val="PreformattedText"/>
        <w:bidi w:val="0"/>
        <w:spacing w:before="0" w:after="0"/>
        <w:jc w:val="left"/>
        <w:rPr/>
      </w:pPr>
      <w:r>
        <w:rPr/>
        <w:t>jDzZTK8s3MpuX1h8b0Tt1M9GV1uRhQ+9lH60v9HP/bMT44U27M1SfZ8Q+09O1X/WrRG1ClN+3Uoxrc</w:t>
      </w:r>
    </w:p>
    <w:p>
      <w:pPr>
        <w:pStyle w:val="PreformattedText"/>
        <w:bidi w:val="0"/>
        <w:spacing w:before="0" w:after="0"/>
        <w:jc w:val="left"/>
        <w:rPr/>
      </w:pPr>
      <w:r>
        <w:rPr/>
        <w:t>h7v0KDeJllnRpIrkZXCT12VtzMHb1P5O9Nr0iljG3EyxrF23jcv7x5X8oehJnR0zrK3YWcVsfu+X2R</w:t>
      </w:r>
    </w:p>
    <w:p>
      <w:pPr>
        <w:pStyle w:val="PreformattedText"/>
        <w:bidi w:val="0"/>
        <w:spacing w:before="0" w:after="0"/>
        <w:jc w:val="left"/>
        <w:rPr/>
      </w:pPr>
      <w:r>
        <w:rPr/>
        <w:t>9kKTx3IIrFdt0UyKyEDDrwpZXBbiRScN/KT11YNaHsjkyCpoYciJsbtoA4xnP2IIB/TaOT56ISFekR</w:t>
      </w:r>
    </w:p>
    <w:p>
      <w:pPr>
        <w:pStyle w:val="PreformattedText"/>
        <w:bidi w:val="0"/>
        <w:spacing w:before="0" w:after="0"/>
        <w:jc w:val="left"/>
        <w:rPr/>
      </w:pPr>
      <w:r>
        <w:rPr/>
        <w:t>jgFQi5JUgsA20ZA8sCeBnPRCXCtvGFCEg8gnAzg+SB5JIH1HHP26IWF+iDgZb/AJhy3kEIR4XBAznx</w:t>
      </w:r>
    </w:p>
    <w:p>
      <w:pPr>
        <w:pStyle w:val="PreformattedText"/>
        <w:bidi w:val="0"/>
        <w:spacing w:before="0" w:after="0"/>
        <w:jc w:val="left"/>
        <w:rPr/>
      </w:pPr>
      <w:r>
        <w:rPr/>
        <w:t>0QRs9AkHzwScEY8g4GSB/h+OOiGB8xQVhfy+3kqMlScMSvAB3DOOcDpakbDSHxtSrnOBhRzxkc4A9w</w:t>
      </w:r>
    </w:p>
    <w:p>
      <w:pPr>
        <w:pStyle w:val="PreformattedText"/>
        <w:bidi w:val="0"/>
        <w:spacing w:before="0" w:after="0"/>
        <w:jc w:val="left"/>
        <w:rPr/>
      </w:pPr>
      <w:r>
        <w:rPr/>
        <w:t>JPGPt9+khCbRXjG6OoNxyPAAxjGSQMHH35POOg5i07IZeeIhytPI8bWLBSdw2lfuTnGD9Xj/m6KAbB</w:t>
      </w:r>
    </w:p>
    <w:p>
      <w:pPr>
        <w:pStyle w:val="PreformattedText"/>
        <w:bidi w:val="0"/>
        <w:spacing w:before="0" w:after="0"/>
        <w:jc w:val="left"/>
        <w:rPr/>
      </w:pPr>
      <w:r>
        <w:rPr/>
        <w:t>Qw6gybOg9MPIqIyPafJywB5z5Vv7vt84/wCHoOoUOyHRMQacHAIQH8Fjx+dp/P4HUBBU0MGyJaHSoz</w:t>
      </w:r>
    </w:p>
    <w:p>
      <w:pPr>
        <w:pStyle w:val="PreformattedText"/>
        <w:bidi w:val="0"/>
        <w:spacing w:before="0" w:after="0"/>
        <w:jc w:val="left"/>
        <w:rPr/>
      </w:pPr>
      <w:r>
        <w:rPr/>
        <w:t>twqEAkEADA38sMfc5HPIB6bUVpXOCJaHSlJxtBJGPyFUDIIGCA3P8ATPTS9GpwgiQj0lQVO3aOTypG</w:t>
      </w:r>
    </w:p>
    <w:p>
      <w:pPr>
        <w:pStyle w:val="PreformattedText"/>
        <w:bidi w:val="0"/>
        <w:spacing w:before="0" w:after="0"/>
        <w:jc w:val="left"/>
        <w:rPr/>
      </w:pPr>
      <w:r>
        <w:rPr/>
        <w:t>BxwRkgH9eookCZZnONx0sKBwOVAOeckefJPnH+fRChBQVGceXSs8hfBGOAMcjIPH93+ox0Qti9kOP2</w:t>
      </w:r>
    </w:p>
    <w:p>
      <w:pPr>
        <w:pStyle w:val="PreformattedText"/>
        <w:bidi w:val="0"/>
        <w:spacing w:before="0" w:after="0"/>
        <w:jc w:val="left"/>
        <w:rPr/>
      </w:pPr>
      <w:r>
        <w:rPr/>
        <w:t>UoySpOcnHhSCMeCeFwP8OiHQsab7c+mOAcFTl/wwAP69ISBtNII8NOUcY8kF8DJx9Ixxw24/16Kila</w:t>
      </w:r>
    </w:p>
    <w:p>
      <w:pPr>
        <w:pStyle w:val="PreformattedText"/>
        <w:bidi w:val="0"/>
        <w:spacing w:before="0" w:after="0"/>
        <w:jc w:val="left"/>
        <w:rPr/>
      </w:pPr>
      <w:r>
        <w:rPr/>
        <w:t>5QRvXTclDtyfcT+WPOCf5fOfvz0XCtK5wx6UOysEdTS12g7SOBy2ME/gkf0+3VmXlbSK77B6YIYdOT</w:t>
      </w:r>
    </w:p>
    <w:p>
      <w:pPr>
        <w:pStyle w:val="PreformattedText"/>
        <w:bidi w:val="0"/>
        <w:spacing w:before="0" w:after="0"/>
        <w:jc w:val="left"/>
        <w:rPr/>
      </w:pPr>
      <w:r>
        <w:rPr/>
        <w:t>jgZwvOPvge4fqMdWIiiSSkNvCcBRuYAZG04xjOeR0ZcNkEbBSQc444BOOOePB5+/Tb14aoIbS6epXO</w:t>
      </w:r>
    </w:p>
    <w:p>
      <w:pPr>
        <w:pStyle w:val="PreformattedText"/>
        <w:bidi w:val="0"/>
        <w:spacing w:before="0" w:after="0"/>
        <w:jc w:val="left"/>
        <w:rPr/>
      </w:pPr>
      <w:r>
        <w:rPr/>
        <w:t>0DH5OCQPxjkHGM9IWqQbPjwghqKQ5AA+ocqM43eQTj9eoolTYfTG9KgXA4IzgjGSoJByWJzkk5/TpB</w:t>
      </w:r>
    </w:p>
    <w:p>
      <w:pPr>
        <w:pStyle w:val="PreformattedText"/>
        <w:bidi w:val="0"/>
        <w:spacing w:before="0" w:after="0"/>
        <w:jc w:val="left"/>
        <w:rPr/>
      </w:pPr>
      <w:r>
        <w:rPr/>
        <w:t>Sppt4w+JGKtgDA8eQQTwfK52/fHQagGmZgh2lcZyo4AIXAOcEYYf8Ay/4uoSTcSdsEOPl88H7fYDGA</w:t>
      </w:r>
    </w:p>
    <w:p>
      <w:pPr>
        <w:pStyle w:val="PreformattedText"/>
        <w:bidi w:val="0"/>
        <w:spacing w:before="0" w:after="0"/>
        <w:jc w:val="left"/>
        <w:rPr/>
      </w:pPr>
      <w:r>
        <w:rPr/>
        <w:t>Oct+fx0Z7YISYN32GTknHkY8gn/r/ToJJ2mCG7V/0GCec5/8Qz4PSQQ2evkYIzgkMSfG7GMH7fj9Oi</w:t>
      </w:r>
    </w:p>
    <w:p>
      <w:pPr>
        <w:pStyle w:val="PreformattedText"/>
        <w:bidi w:val="0"/>
        <w:spacing w:before="0" w:after="0"/>
        <w:jc w:val="left"/>
        <w:rPr/>
      </w:pPr>
      <w:r>
        <w:rPr/>
        <w:t>CIO9XBQ593Ht3Dk88kY+/johy1uFu2IiGBQ4JP04wcDcAHwM8e7k9QUtcilM4kfdMFVODADAfYEgjP</w:t>
      </w:r>
    </w:p>
    <w:p>
      <w:pPr>
        <w:pStyle w:val="PreformattedText"/>
        <w:bidi w:val="0"/>
        <w:spacing w:before="0" w:after="0"/>
        <w:jc w:val="left"/>
        <w:rPr/>
      </w:pPr>
      <w:r>
        <w:rPr/>
        <w:t>IO0nIH2+/V1CLaRWYGtw2iJyGLI+nx+Oc+PbjH0gHp0RRO14gF4J/BB4HGQDnwOiuW3KJbdNKZw6K5</w:t>
      </w:r>
    </w:p>
    <w:p>
      <w:pPr>
        <w:pStyle w:val="PreformattedText"/>
        <w:bidi w:val="0"/>
        <w:spacing w:before="0" w:after="0"/>
        <w:jc w:val="left"/>
        <w:rPr/>
      </w:pPr>
      <w:r>
        <w:rPr/>
        <w:t>4IG3g5/pz/AIE/16jDmoplnD41EDPOMAeMc8DkA+Tx0+o7RBCgPccAgHAbkDjz+eRj/LpYIVjau7hf</w:t>
      </w:r>
    </w:p>
    <w:p>
      <w:pPr>
        <w:pStyle w:val="PreformattedText"/>
        <w:bidi w:val="0"/>
        <w:spacing w:before="0" w:after="0"/>
        <w:jc w:val="left"/>
        <w:rPr/>
      </w:pPr>
      <w:r>
        <w:rPr/>
        <w:t>GSD4Hjd+mR/73TAxyy4+tBCSFOOPvjHH249p+3J/y6fCEA7YUoAI/O484GCRn+Innjz+vRCwv+HAGR</w:t>
      </w:r>
    </w:p>
    <w:p>
      <w:pPr>
        <w:pStyle w:val="PreformattedText"/>
        <w:bidi w:val="0"/>
        <w:spacing w:before="0" w:after="0"/>
        <w:jc w:val="left"/>
        <w:rPr/>
      </w:pPr>
      <w:r>
        <w:rPr/>
        <w:t>55IJx9hx4HPjpjkEbYIzk4PPI8n7kZ/PnjplTbThBHhnk/lecfcYOD/wDZ+emwR7GfsBnn8cfnGfwO</w:t>
      </w:r>
    </w:p>
    <w:p>
      <w:pPr>
        <w:pStyle w:val="PreformattedText"/>
        <w:bidi w:val="0"/>
        <w:spacing w:before="0" w:after="0"/>
        <w:jc w:val="left"/>
        <w:rPr/>
      </w:pPr>
      <w:r>
        <w:rPr/>
        <w:t>pFVStSTWCGs2PsPt/wCfJHHu/r1JET7R6Ij2xnA/oDn3Z+5B+55PRDIQPq+3A/H9P+nRBErCcqMfYZ</w:t>
      </w:r>
    </w:p>
    <w:p>
      <w:pPr>
        <w:pStyle w:val="PreformattedText"/>
        <w:bidi w:val="0"/>
        <w:spacing w:before="0" w:after="0"/>
        <w:jc w:val="left"/>
        <w:rPr/>
      </w:pPr>
      <w:r>
        <w:rPr/>
        <w:t>ODnPP1Z+5/7Z6a+6YnBqKw9UEfgHznj/8AFnx1DCwsk448HjxgkfYeeeiCEnPHJPkfc/bn7dEEcdJ3</w:t>
      </w:r>
    </w:p>
    <w:p>
      <w:pPr>
        <w:pStyle w:val="PreformattedText"/>
        <w:bidi w:val="0"/>
        <w:spacing w:before="0" w:after="0"/>
        <w:jc w:val="left"/>
        <w:rPr/>
      </w:pPr>
      <w:r>
        <w:rPr/>
        <w:t>DBwvqYyAT4IIx/KDnH/XrzRpU3aUMeqK6nnCw6TuKuTzIDkgcjnJABP5UdMAmrUiWaQaCwBmAiHsWv</w:t>
      </w:r>
    </w:p>
    <w:p>
      <w:pPr>
        <w:pStyle w:val="PreformattedText"/>
        <w:bidi w:val="0"/>
        <w:spacing w:before="0" w:after="0"/>
        <w:jc w:val="left"/>
        <w:rPr/>
      </w:pPr>
      <w:r>
        <w:rPr/>
        <w:t>RMOJl58AkgsDkKB98ccffqIswNLDCkKgJDhjD9NbjbALKV/wCIYzz5RTznz/36A9taVr4wpDW3ihHr</w:t>
      </w:r>
    </w:p>
    <w:p>
      <w:pPr>
        <w:pStyle w:val="PreformattedText"/>
        <w:bidi w:val="0"/>
        <w:spacing w:before="0" w:after="0"/>
        <w:jc w:val="left"/>
        <w:rPr/>
      </w:pPr>
      <w:r>
        <w:rPr/>
        <w:t>Z/Zhx+2Iz4IPuIX3A8YyM/kZGOndbQmrH2wglsCKLQHuwoatnHIcjkYPODnjx4w3j9ei8Ma1zaFscA</w:t>
      </w:r>
    </w:p>
    <w:p>
      <w:pPr>
        <w:pStyle w:val="PreformattedText"/>
        <w:bidi w:val="0"/>
        <w:spacing w:before="0" w:after="0"/>
        <w:jc w:val="left"/>
        <w:rPr/>
      </w:pPr>
      <w:r>
        <w:rPr/>
        <w:t>Ey8oUuqRFgWC4zgnKlvcfBJ8nI6WI03hG0ajEcHjIyfP2z5yTkLgc9ETRt/aELYGSPbuOD9/BA48/+</w:t>
      </w:r>
    </w:p>
    <w:p>
      <w:pPr>
        <w:pStyle w:val="PreformattedText"/>
        <w:bidi w:val="0"/>
        <w:spacing w:before="0" w:after="0"/>
        <w:jc w:val="left"/>
        <w:rPr/>
      </w:pPr>
      <w:r>
        <w:rPr/>
        <w:t>XREV2qtco3LahbdhsnbkjypPGWH6f5Yx0Q+9e2Nnqx+3a27H3yD4yfP3wPx0Q0rdqBjPzQGdu3z5yf</w:t>
      </w:r>
    </w:p>
    <w:p>
      <w:pPr>
        <w:pStyle w:val="PreformattedText"/>
        <w:bidi w:val="0"/>
        <w:spacing w:before="0" w:after="0"/>
        <w:jc w:val="left"/>
        <w:rPr/>
      </w:pPr>
      <w:r>
        <w:rPr/>
        <w:t>q55ZQMscc8c9BAHbSEvPYIz8znKgA5PAJHGcHP2+356dY3ZBeewRjeGzleCQTyCMtwQSfGR46QqVzI</w:t>
      </w:r>
    </w:p>
    <w:p>
      <w:pPr>
        <w:pStyle w:val="PreformattedText"/>
        <w:bidi w:val="0"/>
        <w:spacing w:before="0" w:after="0"/>
        <w:jc w:val="left"/>
        <w:rPr/>
      </w:pPr>
      <w:r>
        <w:rPr/>
        <w:t>gJvIGwR4AHAAyMnOf6HkgfoMeekhBU0WMhFyuzPkqpGPBP3/ACf1xz0Q9VpmYZWYA27OR4O3g5GckZ</w:t>
      </w:r>
    </w:p>
    <w:p>
      <w:pPr>
        <w:pStyle w:val="PreformattedText"/>
        <w:bidi w:val="0"/>
        <w:spacing w:before="0" w:after="0"/>
        <w:jc w:val="left"/>
        <w:rPr/>
      </w:pPr>
      <w:r>
        <w:rPr/>
        <w:t>bkYP46dQAXE0ENcmpFcogbFYnOG2k8DPOQxwTn+Hn7dPViTsyhtDke2Bi/GUGSxxlh985yQc7m4znq</w:t>
      </w:r>
    </w:p>
    <w:p>
      <w:pPr>
        <w:pStyle w:val="PreformattedText"/>
        <w:bidi w:val="0"/>
        <w:spacing w:before="0" w:after="0"/>
        <w:jc w:val="left"/>
        <w:rPr/>
      </w:pPr>
      <w:r>
        <w:rPr/>
        <w:t>5LbVWhN3x/LEDrakyuYpAFqLbiwYZA4A3End9wAONu4Y46uyRqB7axmu1wI8Igsbt2MDJxuA5+5+xy</w:t>
      </w:r>
    </w:p>
    <w:p>
      <w:pPr>
        <w:pStyle w:val="PreformattedText"/>
        <w:bidi w:val="0"/>
        <w:spacing w:before="0" w:after="0"/>
        <w:jc w:val="left"/>
        <w:rPr/>
      </w:pPr>
      <w:r>
        <w:rPr/>
        <w:t>zZHIH/AOj1ajPhJ2n7eQWLFTlQPpBPAycNgeeiCFHjk7dzPgbjkAqM7WX7YI8D7dEEIwp4GQTjDAAb</w:t>
      </w:r>
    </w:p>
    <w:p>
      <w:pPr>
        <w:pStyle w:val="PreformattedText"/>
        <w:bidi w:val="0"/>
        <w:spacing w:before="0" w:after="0"/>
        <w:jc w:val="left"/>
        <w:rPr/>
      </w:pPr>
      <w:r>
        <w:rPr/>
        <w:t>fbywwPccnx4P/F0QR77BQCPqYkjJB55Oftxz9sdEEeGPax8nHtznC4wR+hPjjPRBHsZzgE5yQATvJx</w:t>
      </w:r>
    </w:p>
    <w:p>
      <w:pPr>
        <w:pStyle w:val="PreformattedText"/>
        <w:bidi w:val="0"/>
        <w:spacing w:before="0" w:after="0"/>
        <w:jc w:val="left"/>
        <w:rPr/>
      </w:pPr>
      <w:r>
        <w:rPr/>
        <w:t>nCgj8nj8f06II82MA4wQQAQScceSuOSQcccZ6II9gfyjdxgY+3BwAM7jnzk4/8PRBGMZwce0HJzyfs</w:t>
      </w:r>
    </w:p>
    <w:p>
      <w:pPr>
        <w:pStyle w:val="PreformattedText"/>
        <w:bidi w:val="0"/>
        <w:spacing w:before="0" w:after="0"/>
        <w:jc w:val="left"/>
        <w:rPr/>
      </w:pPr>
      <w:r>
        <w:rPr/>
        <w:t>WO0+GOP6Dx0QRngZ+rnLYzn35OCCR7l/+Xt6IIx7QB5wTuBBPkAg4+zDHj9eiCMZJwcZyTkgZPnBJO</w:t>
      </w:r>
    </w:p>
    <w:p>
      <w:pPr>
        <w:pStyle w:val="PreformattedText"/>
        <w:bidi w:val="0"/>
        <w:spacing w:before="0" w:after="0"/>
        <w:jc w:val="left"/>
        <w:rPr/>
      </w:pPr>
      <w:r>
        <w:rPr/>
        <w:t>f0XIH93ogjI/LE4z+hAZSQQTggA5x+h6IIxyVUFdwGcg/YDAUg8bCR+f5eiCPcg84OAwDDwGwOAPwP</w:t>
      </w:r>
    </w:p>
    <w:p>
      <w:pPr>
        <w:pStyle w:val="PreformattedText"/>
        <w:bidi w:val="0"/>
        <w:spacing w:before="0" w:after="0"/>
        <w:jc w:val="left"/>
        <w:rPr/>
      </w:pPr>
      <w:r>
        <w:rPr/>
        <w:t>v1Kk1kW0AQ4MRsjBJCgnBGMlQC2A3tyATwMD9c7umO5cgkDKEJJNTGC3K4IBOQBxjdknZ/jnn+m1un</w:t>
      </w:r>
    </w:p>
    <w:p>
      <w:pPr>
        <w:pStyle w:val="PreformattedText"/>
        <w:bidi w:val="0"/>
        <w:spacing w:before="0" w:after="0"/>
        <w:jc w:val="left"/>
        <w:rPr/>
      </w:pPr>
      <w:r>
        <w:rPr/>
        <w:t>JNMsMAA10AJGwwhyApBAOwEE8g5x4bPJ8f59W1JO0cA31w9X4Exncec8gDjJORt2hgxHC+f8OliSMD</w:t>
      </w:r>
    </w:p>
    <w:p>
      <w:pPr>
        <w:pStyle w:val="PreformattedText"/>
        <w:bidi w:val="0"/>
        <w:spacing w:before="0" w:after="0"/>
        <w:jc w:val="left"/>
        <w:rPr/>
      </w:pPr>
      <w:r>
        <w:rPr/>
        <w:t>nkj+An3c5A9uPBzgcZ6QEkAnaYjVq1BOcJPAGAWUEe38lsFjwfuAwH2HnpYUkBak1Uwk8ZGCTjCjaM</w:t>
      </w:r>
    </w:p>
    <w:p>
      <w:pPr>
        <w:pStyle w:val="PreformattedText"/>
        <w:bidi w:val="0"/>
        <w:spacing w:before="0" w:after="0"/>
        <w:jc w:val="left"/>
        <w:rPr/>
      </w:pPr>
      <w:r>
        <w:rPr/>
        <w:t>MAM5359njJ/RuiGkm25Dc0JPjcApPjgn3HCnwT9Ixz+dvRQZEiEYqAWrnt+rKMEnaec43crgjcfpOC</w:t>
      </w:r>
    </w:p>
    <w:p>
      <w:pPr>
        <w:pStyle w:val="PreformattedText"/>
        <w:bidi w:val="0"/>
        <w:spacing w:before="0" w:after="0"/>
        <w:jc w:val="left"/>
        <w:rPr/>
      </w:pPr>
      <w:r>
        <w:rPr/>
        <w:t>Rxg/06QClYW8FGI5YQzHI5IIU4wCcZPOM/xDOPOB0sVi7MQTtjJwcLx4XjJGCxJxjjJyc489EOZriC</w:t>
      </w:r>
    </w:p>
    <w:p>
      <w:pPr>
        <w:pStyle w:val="PreformattedText"/>
        <w:bidi w:val="0"/>
        <w:spacing w:before="0" w:after="0"/>
        <w:jc w:val="left"/>
        <w:rPr/>
      </w:pPr>
      <w:r>
        <w:rPr/>
        <w:t>wyhIJIAAALHkHA3DkZH97K/wBfz0RHCSgGMBvbjAGM5J4DZ5Awefv0QQpj7f4fADbQfODkDjGCT+v/</w:t>
      </w:r>
    </w:p>
    <w:p>
      <w:pPr>
        <w:pStyle w:val="PreformattedText"/>
        <w:bidi w:val="0"/>
        <w:spacing w:before="0" w:after="0"/>
        <w:jc w:val="left"/>
        <w:rPr/>
      </w:pPr>
      <w:r>
        <w:rPr/>
        <w:t>AIuiCNfBx9gc88E4HAIx4IC/bogjxG3lgxwTjIw3LcAscke3HHRBCQOBhgeCpxuBY5xtIOAPP2/p0Q</w:t>
      </w:r>
    </w:p>
    <w:p>
      <w:pPr>
        <w:pStyle w:val="PreformattedText"/>
        <w:bidi w:val="0"/>
        <w:spacing w:before="0" w:after="0"/>
        <w:jc w:val="left"/>
        <w:rPr/>
      </w:pPr>
      <w:r>
        <w:rPr/>
        <w:t>Qk+7A3Zx4ODnIJ5GB5Gcn8fnogjBCj3ME3bQSCeGIyoJ2c7+Rnz9PSgE7BCXKpAbjHvGF/pyAAMDnc</w:t>
      </w:r>
    </w:p>
    <w:p>
      <w:pPr>
        <w:pStyle w:val="PreformattedText"/>
        <w:bidi w:val="0"/>
        <w:spacing w:before="0" w:after="0"/>
        <w:jc w:val="left"/>
        <w:rPr/>
      </w:pPr>
      <w:r>
        <w:rPr/>
        <w:t>oA93DZznx0UPYYS4CgY5wngKR7eMZO0sQM4YbQeeCwJ5HSQGYASKZQ0uvKsSisA08ziGJPaoBl9oJY</w:t>
      </w:r>
    </w:p>
    <w:p>
      <w:pPr>
        <w:pStyle w:val="PreformattedText"/>
        <w:bidi w:val="0"/>
        <w:spacing w:before="0" w:after="0"/>
        <w:jc w:val="left"/>
        <w:rPr/>
      </w:pPr>
      <w:r>
        <w:rPr/>
        <w:t>jA2RKzj7fu/wCXp1jdkJeOwx+Xz/Tz/wBs6Xs/T9K/sw9i63NU7k7ppQ6h3A1WwkFTT9DsyfJVBq0x</w:t>
      </w:r>
    </w:p>
    <w:p>
      <w:pPr>
        <w:pStyle w:val="PreformattedText"/>
        <w:bidi w:val="0"/>
        <w:spacing w:before="0" w:after="0"/>
        <w:jc w:val="left"/>
        <w:rPr/>
      </w:pPr>
      <w:r>
        <w:rPr/>
        <w:t>O+OsKqSWJHYKLL+jEG9GF9+R0piBKVZAOuZG10RhuvmNOOpF73x7I/Ib3FYr2/lNMqxsml0ViowSFU</w:t>
      </w:r>
    </w:p>
    <w:p>
      <w:pPr>
        <w:pStyle w:val="PreformattedText"/>
        <w:bidi w:val="0"/>
        <w:spacing w:before="0" w:after="0"/>
        <w:jc w:val="left"/>
        <w:rPr/>
      </w:pPr>
      <w:r>
        <w:rPr/>
        <w:t>Rn02qx9WzMVH+0XLlsbww5WJhu4XnAQWk1Nzfzf2x0jgOtAttSPsr/ADGCzt6vJWupan9OZa9d9WCv</w:t>
      </w:r>
    </w:p>
    <w:p>
      <w:pPr>
        <w:pStyle w:val="PreformattedText"/>
        <w:bidi w:val="0"/>
        <w:spacing w:before="0" w:after="0"/>
        <w:jc w:val="left"/>
        <w:rPr/>
      </w:pPr>
      <w:r>
        <w:rPr/>
        <w:t>CtiF7ddB8vcvAqfWirBv9lh2sPW9FVH1ssE5y5AWta9nD+XzRYRQpBIzOefb/jliptc1Cz3Hq82j02</w:t>
      </w:r>
    </w:p>
    <w:p>
      <w:pPr>
        <w:pStyle w:val="PreformattedText"/>
        <w:bidi w:val="0"/>
        <w:spacing w:before="0" w:after="0"/>
        <w:jc w:val="left"/>
        <w:rPr/>
      </w:pPr>
      <w:r>
        <w:rPr/>
        <w:t>MwmCCaWzIJCsuZCIQ7f7wB2meXH+/lb8YHV3Dyfm8sYiYfV9X4+zGdOmPObqpEvJh3uPxq80Wp2/ot</w:t>
      </w:r>
    </w:p>
    <w:p>
      <w:pPr>
        <w:pStyle w:val="PreformattedText"/>
        <w:bidi w:val="0"/>
        <w:spacing w:before="0" w:after="0"/>
        <w:jc w:val="left"/>
        <w:rPr/>
      </w:pPr>
      <w:r>
        <w:rPr/>
        <w:t>fQdEdrUZq0tLNkGwrCK0ZmgEmp332IZJrMWnha0LOwSE3ncJueLqtNnDEOLTcWPBdPo93ei/LldQtr</w:t>
      </w:r>
    </w:p>
    <w:p>
      <w:pPr>
        <w:pStyle w:val="PreformattedText"/>
        <w:bidi w:val="0"/>
        <w:spacing w:before="0" w:after="0"/>
        <w:jc w:val="left"/>
        <w:rPr/>
      </w:pPr>
      <w:r>
        <w:rPr/>
        <w:t>qCVHveZv2+uCRKmqrKkDxQV+5u5HWGavKjGDQ6CwR2KHbs23OytT08R3NTPKetJBT90rOvTS6hCy1E</w:t>
      </w:r>
    </w:p>
    <w:p>
      <w:pPr>
        <w:pStyle w:val="PreformattedText"/>
        <w:bidi w:val="0"/>
        <w:spacing w:before="0" w:after="0"/>
        <w:jc w:val="left"/>
        <w:rPr/>
      </w:pPr>
      <w:r>
        <w:rPr/>
        <w:t>uXu3ZXN/nhDQrhklneY1O7p8vqjm+qJe5bq154K9OvNc03RZYnewMSw633FHNFBVhSBhjUp31Afu4w</w:t>
      </w:r>
    </w:p>
    <w:p>
      <w:pPr>
        <w:pStyle w:val="PreformattedText"/>
        <w:bidi w:val="0"/>
        <w:spacing w:before="0" w:after="0"/>
        <w:jc w:val="left"/>
        <w:rPr/>
      </w:pPr>
      <w:r>
        <w:rPr/>
        <w:t>hAMLsqenGytCFtFX/iz9q71i9kW0BmGiS9EvhzMf0n47sREWmW9R1m9e1hXmjp3JZbdeaYs+sa4ubN</w:t>
      </w:r>
    </w:p>
    <w:p>
      <w:pPr>
        <w:pStyle w:val="PreformattedText"/>
        <w:bidi w:val="0"/>
        <w:spacing w:before="0" w:after="0"/>
        <w:jc w:val="left"/>
        <w:rPr/>
      </w:pPr>
      <w:r>
        <w:rPr/>
        <w:t>mhEVbMWm1GMYtO2wSSb14KhlQghQgOptneC/vd90PNKssxQoU71brn7t3LZzeaHJ1vTYJLXeGoWFta</w:t>
      </w:r>
    </w:p>
    <w:p>
      <w:pPr>
        <w:pStyle w:val="PreformattedText"/>
        <w:bidi w:val="0"/>
        <w:spacing w:before="0" w:after="0"/>
        <w:jc w:val="left"/>
        <w:rPr/>
      </w:pPr>
      <w:r>
        <w:rPr/>
        <w:t>fpEayUbKxJDTvWHUpLagUpuk0+MxR1tPhUFVSE2VVt0XT2lOzLIFGLco73xvVisJqS5RmM+hd1ubzW</w:t>
      </w:r>
    </w:p>
    <w:p>
      <w:pPr>
        <w:pStyle w:val="PreformattedText"/>
        <w:bidi w:val="0"/>
        <w:spacing w:before="0" w:after="0"/>
        <w:jc w:val="left"/>
        <w:rPr/>
      </w:pPr>
      <w:r>
        <w:rPr/>
        <w:t>/wAv2oAEv2u99er69rkE0+nx05P9X9DjV1W1ArMgMMr5TT9O3BvmLIDs7L8vH6r+serYIRGly6Syu8</w:t>
      </w:r>
    </w:p>
    <w:p>
      <w:pPr>
        <w:pStyle w:val="PreformattedText"/>
        <w:bidi w:val="0"/>
        <w:spacing w:before="0" w:after="0"/>
        <w:jc w:val="left"/>
        <w:rPr/>
      </w:pPr>
      <w:r>
        <w:rPr/>
        <w:t>fjaYYkwTCkx5Z0rkvMvYS36vs96LgK6d2/Vsa53XqO1oYTXIFcmpoUUkKuNJ0mCWQC3rTRJmGCPC1o</w:t>
      </w:r>
    </w:p>
    <w:p>
      <w:pPr>
        <w:pStyle w:val="PreformattedText"/>
        <w:bidi w:val="0"/>
        <w:spacing w:before="0" w:after="0"/>
        <w:jc w:val="left"/>
        <w:rPr/>
      </w:pPr>
      <w:r>
        <w:rPr/>
        <w:t>29fUX98cMtQiZNfqJenO7zW9resfu3YnUS5PWTy101s69veUeZuzlXegOij7h+JdqAVYW7c0bS6l/U</w:t>
      </w:r>
    </w:p>
    <w:p>
      <w:pPr>
        <w:pStyle w:val="PreformattedText"/>
        <w:bidi w:val="0"/>
        <w:spacing w:before="0" w:after="0"/>
        <w:jc w:val="left"/>
        <w:rPr/>
      </w:pPr>
      <w:r>
        <w:rPr/>
        <w:t>YEsXYY6na+iyIVt3r922yxR6tbiLNe1S2Q8UbLTpojfu2u1l4depRSz1u9du1rd63guxV3opgTcS7T</w:t>
      </w:r>
    </w:p>
    <w:p>
      <w:pPr>
        <w:pStyle w:val="PreformattedText"/>
        <w:bidi w:val="0"/>
        <w:spacing w:before="0" w:after="0"/>
        <w:jc w:val="left"/>
        <w:rPr/>
      </w:pPr>
      <w:r>
        <w:rPr/>
        <w:t>5jfNcPW5m5V7B6zD292C2DTtEoxUtL0OuNWsQvFNpVK1HLQ7bhkZVaLWu4q1qL5vXWneFjFVsekliO</w:t>
      </w:r>
    </w:p>
    <w:p>
      <w:pPr>
        <w:pStyle w:val="PreformattedText"/>
        <w:bidi w:val="0"/>
        <w:spacing w:before="0" w:after="0"/>
        <w:jc w:val="left"/>
        <w:rPr/>
      </w:pPr>
      <w:r>
        <w:rPr/>
        <w:t>Hc9ZofYufMnzJYvmzKXXNlm3oDcLd3TGph5KmjS5IUUqt3L42/eLt7iILjpsl21/rR3T3BYOoWnSKl</w:t>
      </w:r>
    </w:p>
    <w:p>
      <w:pPr>
        <w:pStyle w:val="PreformattedText"/>
        <w:bidi w:val="0"/>
        <w:spacing w:before="0" w:after="0"/>
        <w:jc w:val="left"/>
        <w:rPr/>
      </w:pPr>
      <w:r>
        <w:rPr/>
        <w:t>q1+nPquo6rapoqR1OxexaoSOVojN6dZ5fRo6eq7neFus5n6whZYCp3d1E9d+ZrfeaL4Qhmdq1AFDS6</w:t>
      </w:r>
    </w:p>
    <w:p>
      <w:pPr>
        <w:pStyle w:val="PreformattedText"/>
        <w:bidi w:val="0"/>
        <w:spacing w:before="0" w:after="0"/>
        <w:jc w:val="left"/>
        <w:rPr/>
      </w:pPr>
      <w:r>
        <w:rPr/>
        <w:t>Y/qL2eOQWCXRKEiCWPT6k9SazI0V2vX1SC13HrMcCbJk7x7siCCppomdc1KbV9NjYGNZLbL+9imqj6</w:t>
      </w:r>
    </w:p>
    <w:p>
      <w:pPr>
        <w:pStyle w:val="PreformattedText"/>
        <w:bidi w:val="0"/>
        <w:spacing w:before="0" w:after="0"/>
        <w:jc w:val="left"/>
        <w:rPr/>
      </w:pPr>
      <w:r>
        <w:rPr/>
        <w:t>h9ItdLN281icunibn9WLMuWShluQlx1KvN67/nS1PWgil1GvXqQVatSDUZ5qrytTjsGnQvXorCx2au</w:t>
      </w:r>
    </w:p>
    <w:p>
      <w:pPr>
        <w:pStyle w:val="PreformattedText"/>
        <w:bidi w:val="0"/>
        <w:spacing w:before="0" w:after="0"/>
        <w:jc w:val="left"/>
        <w:rPr/>
      </w:pPr>
      <w:r>
        <w:rPr/>
        <w:t>l6EInt3JkzHGbNuGtAXhLq8rbE6esu5qO5UH67fW3fYsOuov0drKRb3RcvLZve1rViK1bXbYtfs3U9</w:t>
      </w:r>
    </w:p>
    <w:p>
      <w:pPr>
        <w:pStyle w:val="PreformattedText"/>
        <w:bidi w:val="0"/>
        <w:spacing w:before="0" w:after="0"/>
        <w:jc w:val="left"/>
        <w:rPr/>
      </w:pPr>
      <w:r>
        <w:rPr/>
        <w:t>RenWiilS3oXaGn9x6le0+6hCSUNWt6MNr2DGFclrWEVzthi5TqdUWW4aXKFzbDNYCq94Cly+XvQybL</w:t>
      </w:r>
    </w:p>
    <w:p>
      <w:pPr>
        <w:pStyle w:val="PreformattedText"/>
        <w:bidi w:val="0"/>
        <w:spacing w:before="0" w:after="0"/>
        <w:jc w:val="left"/>
        <w:rPr/>
      </w:pPr>
      <w:r>
        <w:rPr/>
        <w:t>Zgt86lpupKB0nsOq1vtaYmdF0avqISPR9O1ai0zIXqR1LujK06xnYFmngjM8jR7RKHcGXc2MMrZcHa</w:t>
      </w:r>
    </w:p>
    <w:p>
      <w:pPr>
        <w:pStyle w:val="PreformattedText"/>
        <w:bidi w:val="0"/>
        <w:spacing w:before="0" w:after="0"/>
        <w:jc w:val="left"/>
        <w:rPr/>
      </w:pPr>
      <w:r>
        <w:rPr/>
        <w:t>XdmureK6oXqhNtNdNey1vq0/eYI4e2Z4X9WanNoky1DukvUNUNGsVAEde89aVpazyO3usRpujRgWhk</w:t>
      </w:r>
    </w:p>
    <w:p>
      <w:pPr>
        <w:pStyle w:val="PreformattedText"/>
        <w:bidi w:val="0"/>
        <w:spacing w:before="0" w:after="0"/>
        <w:jc w:val="left"/>
        <w:rPr/>
      </w:pPr>
      <w:r>
        <w:rPr/>
        <w:t>VW6jaaOrsX6bPtpT7VPdiVZDKyEL1I4XLkfq/l2QX9udsy3Jq9O1quoLMkbSU4rNmC1HsCxtDXW1DM</w:t>
      </w:r>
    </w:p>
    <w:p>
      <w:pPr>
        <w:pStyle w:val="PreformattedText"/>
        <w:bidi w:val="0"/>
        <w:spacing w:before="0" w:after="0"/>
        <w:jc w:val="left"/>
        <w:rPr/>
      </w:pPr>
      <w:r>
        <w:rPr/>
        <w:t>i3YmOwpO+CyEZX2kdRPNopddTbDFuXhwwCObF4LvZ/hi5dJ7U7k0ZoXWLStSqLJHJu0tb0eo6bbi2x</w:t>
      </w:r>
    </w:p>
    <w:p>
      <w:pPr>
        <w:pStyle w:val="PreformattedText"/>
        <w:bidi w:val="0"/>
        <w:spacing w:before="0" w:after="0"/>
        <w:jc w:val="left"/>
        <w:rPr/>
      </w:pPr>
      <w:r>
        <w:rPr/>
        <w:t>7poaZDwRh1YtIFJ+pkldGwsMzFy8+tAl9l1KFePvRYTo9g30LGZaVqEXVd7kdV/CvW57jJp+oy0rz3</w:t>
      </w:r>
    </w:p>
    <w:p>
      <w:pPr>
        <w:pStyle w:val="PreformattedText"/>
        <w:bidi w:val="0"/>
        <w:spacing w:before="0" w:after="0"/>
        <w:jc w:val="left"/>
        <w:rPr/>
      </w:pPr>
      <w:r>
        <w:rPr/>
        <w:t>vkXWbVIrfb2oida7Qy6noHcMFddP1MQ+lG7xXjCluL2E79vVGdIklC8tbTnpDg/aU7Fbw2Rt4MzAar</w:t>
      </w:r>
    </w:p>
    <w:p>
      <w:pPr>
        <w:pStyle w:val="PreformattedText"/>
        <w:bidi w:val="0"/>
        <w:spacing w:before="0" w:after="0"/>
        <w:jc w:val="left"/>
        <w:rPr/>
      </w:pPr>
      <w:r>
        <w:rPr/>
        <w:t>OLKtN5CPKVU+HjbBV8QaNC5o+kwWLAo6XoemtU+Q0+rboTGxcmarqMIvQuI4qxeusplnsiB/WaVjYA</w:t>
      </w:r>
    </w:p>
    <w:p>
      <w:pPr>
        <w:pStyle w:val="PreformattedText"/>
        <w:bidi w:val="0"/>
        <w:spacing w:before="0" w:after="0"/>
        <w:jc w:val="left"/>
        <w:rPr/>
      </w:pPr>
      <w:r>
        <w:rPr/>
        <w:t>UdZ0uaXdrXVWba3HT3fH3bvvjXErCyy98skzAtqi6n4f3NvbdHC/d/aVGbUNYi0Ht3RxPHCz6hBT0X</w:t>
      </w:r>
    </w:p>
    <w:p>
      <w:pPr>
        <w:pStyle w:val="PreformattedText"/>
        <w:bidi w:val="0"/>
        <w:spacing w:before="0" w:after="0"/>
        <w:jc w:val="left"/>
        <w:rPr/>
      </w:pPr>
      <w:r>
        <w:rPr/>
        <w:t>TdStzs0q2ClyTWqscfrGpHIz7LVcSIzOio2zdu4NxLCPMZqcGq1fqU97ytHPY/Cssyesuku46rUW7t</w:t>
      </w:r>
    </w:p>
    <w:p>
      <w:pPr>
        <w:pStyle w:val="PreformattedText"/>
        <w:bidi w:val="0"/>
        <w:spacing w:before="0" w:after="0"/>
        <w:jc w:val="left"/>
        <w:rPr/>
      </w:pPr>
      <w:r>
        <w:rPr/>
        <w:t>tJZbWt7bl+1HOXeOn2rZiorb0d5Y5ZJoqNj19Pdooos2JHsaXqk0dB4l3LEu2Qt6e1yy460gxmteZe</w:t>
      </w:r>
    </w:p>
    <w:p>
      <w:pPr>
        <w:pStyle w:val="PreformattedText"/>
        <w:bidi w:val="0"/>
        <w:spacing w:before="0" w:after="0"/>
        <w:jc w:val="left"/>
        <w:rPr/>
      </w:pPr>
      <w:r>
        <w:rPr/>
        <w:t>SnO1v6j69UYPViXQLOE52uYV3fGtp05RzlrXZwKmNLNCykrKGtyRVpqkriR5aca6khTNcAqJN4G9lH</w:t>
      </w:r>
    </w:p>
    <w:p>
      <w:pPr>
        <w:pStyle w:val="PreformattedText"/>
        <w:bidi w:val="0"/>
        <w:spacing w:before="0" w:after="0"/>
        <w:jc w:val="left"/>
        <w:rPr/>
      </w:pPr>
      <w:r>
        <w:rPr/>
        <w:t>2+pzYiwgdXci97bFZZIPWlZ+dNI4H3t6Kz1DsvVNPuSPW1eGGKIRz+vV0oSafFOM5+VkqnEmyx4ZSV</w:t>
      </w:r>
    </w:p>
    <w:p>
      <w:pPr>
        <w:pStyle w:val="PreformattedText"/>
        <w:bidi w:val="0"/>
        <w:spacing w:before="0" w:after="0"/>
        <w:jc w:val="left"/>
        <w:rPr/>
      </w:pPr>
      <w:r>
        <w:rPr/>
        <w:t>DDbjx08z0IBCZ+mkVHw81mybJfLl60ZOu61BZFqW5WgvisI31TSppjpesOjKsbatRYo2kXlRf97HG0</w:t>
      </w:r>
    </w:p>
    <w:p>
      <w:pPr>
        <w:pStyle w:val="PreformattedText"/>
        <w:bidi w:val="0"/>
        <w:spacing w:before="0" w:after="0"/>
        <w:jc w:val="left"/>
        <w:rPr/>
      </w:pPr>
      <w:r>
        <w:rPr/>
        <w:t>c+3M3PvaJ5asDYWVq7hGn1lPNdxuguKMgdA2W+vp5l5fSvtg/wBJ75gFSBI0TMmPmF1SCJ6ctxJMT6</w:t>
      </w:r>
    </w:p>
    <w:p>
      <w:pPr>
        <w:pStyle w:val="PreformattedText"/>
        <w:bidi w:val="0"/>
        <w:spacing w:before="0" w:after="0"/>
        <w:jc w:val="left"/>
        <w:rPr/>
      </w:pPr>
      <w:r>
        <w:rPr/>
        <w:t>g89dh8iVfd6cjNGvu3+qcHbA0oMxSYurl/170Tq9AXRrUO8p/F/rFm6dT0PVxDWklp6Fb1BZJvSurG</w:t>
      </w:r>
    </w:p>
    <w:p>
      <w:pPr>
        <w:pStyle w:val="PreformattedText"/>
        <w:bidi w:val="0"/>
        <w:spacing w:before="0" w:after="0"/>
        <w:jc w:val="left"/>
        <w:rPr/>
      </w:pPr>
      <w:r>
        <w:rPr/>
        <w:t>ac7SyoodNU9cK+ml2hcyLLNtbM3pbN0oq22hiRdbx1V+z/jyw4VYgA291eVve5V/7Q5r0bnbmovUst</w:t>
      </w:r>
    </w:p>
    <w:p>
      <w:pPr>
        <w:pStyle w:val="PreformattedText"/>
        <w:bidi w:val="0"/>
        <w:spacing w:before="0" w:after="0"/>
        <w:jc w:val="left"/>
        <w:rPr/>
      </w:pPr>
      <w:r>
        <w:rPr/>
        <w:t>HoWpXZFWtauRz1qeqCMepGYnn2rrVP01VwSwt12bfTuTRYjZBMuorfTBeymlf9v+yxL82UBmRsq8dP</w:t>
      </w:r>
    </w:p>
    <w:p>
      <w:pPr>
        <w:pStyle w:val="PreformattedText"/>
        <w:bidi w:val="0"/>
        <w:spacing w:before="0" w:after="0"/>
        <w:jc w:val="left"/>
        <w:rPr/>
      </w:pPr>
      <w:r>
        <w:rPr/>
        <w:t>m95fxLytBpUqVtcsa02r17Gi6nbSBdd06zK9rQu4a9hI61bVhLJWEkUfqwwhNSrM9inYk/2jckhZWG</w:t>
      </w:r>
    </w:p>
    <w:p>
      <w:pPr>
        <w:pStyle w:val="PreformattedText"/>
        <w:bidi w:val="0"/>
        <w:spacing w:before="0" w:after="0"/>
        <w:jc w:val="left"/>
        <w:rPr/>
      </w:pPr>
      <w:r>
        <w:rPr/>
        <w:t>YZbIykMq7tN4eHlbyneXdiRJSlWRwVLduoNy6mbO1u1dSGEahp2oV2ow6yRNdqzCHtHu8wQzWtNgrS</w:t>
      </w:r>
    </w:p>
    <w:p>
      <w:pPr>
        <w:pStyle w:val="PreformattedText"/>
        <w:bidi w:val="0"/>
        <w:spacing w:before="0" w:after="0"/>
        <w:jc w:val="left"/>
        <w:rPr/>
      </w:pPr>
      <w:r>
        <w:rPr/>
        <w:t>sz9tdw3K2Pm6gldmrP6oLIrfLSQzL6YsB1nKQxClRmu7Ve1fN3oqPIaTOV1NxY2jmC05X/bt5bYFe7</w:t>
      </w:r>
    </w:p>
    <w:p>
      <w:pPr>
        <w:pStyle w:val="PreformattedText"/>
        <w:bidi w:val="0"/>
        <w:spacing w:before="0" w:after="0"/>
        <w:jc w:val="left"/>
        <w:rPr/>
      </w:pPr>
      <w:r>
        <w:rPr/>
        <w:t>uwH+IHzOo0KDVPiRTq2KGtR6W0VTUO79PruZYpNkjpDNrFd44ZtIux7BYEcmn30hduGYXFfMCZbN1n</w:t>
      </w:r>
    </w:p>
    <w:p>
      <w:pPr>
        <w:pStyle w:val="PreformattedText"/>
        <w:bidi w:val="0"/>
        <w:spacing w:before="0" w:after="0"/>
        <w:jc w:val="left"/>
        <w:rPr/>
      </w:pPr>
      <w:r>
        <w:rPr/>
        <w:t>R7sNudh7V4299feWFxuFbpES5kpOp6Rkghrds1O6eWo/+I+69sCvw37yn123J2V3glSDvirC17t/Um</w:t>
      </w:r>
    </w:p>
    <w:p>
      <w:pPr>
        <w:pStyle w:val="PreformattedText"/>
        <w:bidi w:val="0"/>
        <w:spacing w:before="0" w:after="0"/>
        <w:jc w:val="left"/>
        <w:rPr/>
      </w:pPr>
      <w:r>
        <w:rPr/>
        <w:t>is1I+66df1YrctOjYYCpYKwSPLTnUSVbtGzUlR2QP1fxciWqDE4MGZh+cbbK+PHyldotbTuxQwWKmF</w:t>
      </w:r>
    </w:p>
    <w:p>
      <w:pPr>
        <w:pStyle w:val="PreformattedText"/>
        <w:bidi w:val="0"/>
        <w:spacing w:before="0" w:after="0"/>
        <w:jc w:val="left"/>
        <w:rPr/>
      </w:pPr>
      <w:r>
        <w:rPr/>
        <w:t>0wmNbq57K1GbntNvu6dobYykao6jo6bS75FTRTJBB3XcpR0tKkeQ1lu6vWQy1tDt2rYMdHUJIxXnpy</w:t>
      </w:r>
    </w:p>
    <w:p>
      <w:pPr>
        <w:pStyle w:val="PreformattedText"/>
        <w:bidi w:val="0"/>
        <w:spacing w:before="0" w:after="0"/>
        <w:jc w:val="left"/>
        <w:rPr/>
      </w:pPr>
      <w:r>
        <w:rPr/>
        <w:t>SbklEnoNNsZ1OJNmPJN6G6UuZanL6Obu/ijc6tVvv0zWongzcvqtzLX0QFU/RvWgupQ2RHp66zp+v6</w:t>
      </w:r>
    </w:p>
    <w:p>
      <w:pPr>
        <w:pStyle w:val="PreformattedText"/>
        <w:bidi w:val="0"/>
        <w:spacing w:before="0" w:after="0"/>
        <w:jc w:val="left"/>
        <w:rPr/>
      </w:pPr>
      <w:r>
        <w:rPr/>
        <w:t>RcqzwS6KxtV6Fm7ZgMeHKajGsM8WFEUkaxtHvSu/VubaJcvq3tEwrRvxWse6w2RXlB/pDNliq1vU9m</w:t>
      </w:r>
    </w:p>
    <w:p>
      <w:pPr>
        <w:pStyle w:val="PreformattedText"/>
        <w:bidi w:val="0"/>
        <w:spacing w:before="0" w:after="0"/>
        <w:jc w:val="left"/>
        <w:rPr/>
      </w:pPr>
      <w:r>
        <w:rPr/>
        <w:t>7W3tu3u7EvHYHbEH+reqBrOkpqy6ra1GvDGL9OxcrUojqoaSb0kgmrmCHUTETXswWk1FX3RSogqrOV</w:t>
      </w:r>
    </w:p>
    <w:p>
      <w:pPr>
        <w:pStyle w:val="PreformattedText"/>
        <w:bidi w:val="0"/>
        <w:spacing w:before="0" w:after="0"/>
        <w:jc w:val="left"/>
        <w:rPr/>
      </w:pPr>
      <w:r>
        <w:rPr/>
        <w:t>XD2TFFNWxtWSf07DlEUyZMkVuW6U1Ga3b632cn729BPAKWmalHS07Wi0ssER7d1oRVxNC0DTUptI1Z</w:t>
      </w:r>
    </w:p>
    <w:p>
      <w:pPr>
        <w:pStyle w:val="PreformattedText"/>
        <w:bidi w:val="0"/>
        <w:spacing w:before="0" w:after="0"/>
        <w:jc w:val="left"/>
        <w:rPr/>
      </w:pPr>
      <w:r>
        <w:rPr/>
        <w:t>ZmX0rLQ2Z6MsjvJA8scKSF4bIPUSSw7TC4y5h3l4Mp5bd4f6xNMnBUllSbsih5kZeVu9pyP+YD/it2</w:t>
      </w:r>
    </w:p>
    <w:p>
      <w:pPr>
        <w:pStyle w:val="PreformattedText"/>
        <w:bidi w:val="0"/>
        <w:spacing w:before="0" w:after="0"/>
        <w:jc w:val="left"/>
        <w:rPr/>
      </w:pPr>
      <w:r>
        <w:rPr/>
        <w:t>u2iyaV8V+zKMEVSWBaOv03ee1CIaUkEN2nZp24g+yKF1k3HBNWaKVXLVpenYGayvOws1iZiHebmHDZ</w:t>
      </w:r>
    </w:p>
    <w:p>
      <w:pPr>
        <w:pStyle w:val="PreformattedText"/>
        <w:bidi w:val="0"/>
        <w:spacing w:before="0" w:after="0"/>
        <w:jc w:val="left"/>
        <w:rPr/>
      </w:pPr>
      <w:r>
        <w:rPr/>
        <w:t>9XremExsuU6SMXKUKH0tvaSN6t3Bvy9WB2fU9Ft6dqOow02/YeuR6Eliso+araSblqzDe0K/LNmVQs</w:t>
      </w:r>
    </w:p>
    <w:p>
      <w:pPr>
        <w:pStyle w:val="PreformattedText"/>
        <w:bidi w:val="0"/>
        <w:spacing w:before="0" w:after="0"/>
        <w:jc w:val="left"/>
        <w:rPr/>
      </w:pPr>
      <w:r>
        <w:rPr/>
        <w:t>ixj1s+tXl9FzKqIdzp0hltYHKraub0isJKmo6OrJcbRTTp1by/7e2LEjZXj0PQNReefu2rXMmj60kD</w:t>
      </w:r>
    </w:p>
    <w:p>
      <w:pPr>
        <w:pStyle w:val="PreformattedText"/>
        <w:bidi w:val="0"/>
        <w:spacing w:before="0" w:after="0"/>
        <w:jc w:val="left"/>
        <w:rPr/>
      </w:pPr>
      <w:r>
        <w:rPr/>
        <w:t>2/9eO3EDSUqepU5MD/AFu0+KWWN2jb9/FGQco29FMy8seeg0/nb4N3YrNLC0UKaLbT1ez1l5W7Ijpo</w:t>
      </w:r>
    </w:p>
    <w:p>
      <w:pPr>
        <w:pStyle w:val="PreformattedText"/>
        <w:bidi w:val="0"/>
        <w:spacing w:before="0" w:after="0"/>
        <w:jc w:val="left"/>
        <w:rPr/>
      </w:pPr>
      <w:r>
        <w:rPr/>
        <w:t>Ju1FXSLzMuidy0rmn0bVcQ3P2Drs0S2VhiE6gWdGv0WZzC/lwfS/fRuirLmy5hCFRerae8veDQ4JNS</w:t>
      </w:r>
    </w:p>
    <w:p>
      <w:pPr>
        <w:pStyle w:val="PreformattedText"/>
        <w:bidi w:val="0"/>
        <w:spacing w:before="0" w:after="0"/>
        <w:jc w:val="left"/>
        <w:rPr/>
      </w:pPr>
      <w:r>
        <w:rPr/>
        <w:t>57tDDhut3W+qOoP7KHx51v+zX8a+2/iNX1qtLD2Zd0iGYJSWz/AKzfD7uFoaOoPcs/LpLJHVyqzptJ</w:t>
      </w:r>
    </w:p>
    <w:p>
      <w:pPr>
        <w:pStyle w:val="PreformattedText"/>
        <w:bidi w:val="0"/>
        <w:spacing w:before="0" w:after="0"/>
        <w:jc w:val="left"/>
        <w:rPr/>
      </w:pPr>
      <w:r>
        <w:rPr/>
        <w:t>WOxLsmV0CnT6LxjYDHScWj9WVNrLTSQx1KYy+lMIvSGAn4OYhmXC4Mu1SNhWP23fCnvTR+9O3q/c/b</w:t>
      </w:r>
    </w:p>
    <w:p>
      <w:pPr>
        <w:pStyle w:val="PreformattedText"/>
        <w:bidi w:val="0"/>
        <w:spacing w:before="0" w:after="0"/>
        <w:jc w:val="left"/>
        <w:rPr/>
      </w:pPr>
      <w:r>
        <w:rPr/>
        <w:t>rse3e6Yl7h0t5ZIj6MluKL5umux+JoXG11P1rGW27gy9ey4acs2WJiZpM1L/SPGsTJaS5lvvy8m/u9</w:t>
      </w:r>
    </w:p>
    <w:p>
      <w:pPr>
        <w:pStyle w:val="PreformattedText"/>
        <w:bidi w:val="0"/>
        <w:spacing w:before="0" w:after="0"/>
        <w:jc w:val="left"/>
        <w:rPr/>
      </w:pPr>
      <w:r>
        <w:rPr/>
        <w:t>6LojiDqGVDh1GccbQmCSSCSQB4Hj79WYqRvWvgFSOQud2CCWByzlfztH/TnohhBqSNnljb8uM52kYG</w:t>
      </w:r>
    </w:p>
    <w:p>
      <w:pPr>
        <w:pStyle w:val="PreformattedText"/>
        <w:bidi w:val="0"/>
        <w:spacing w:before="0" w:after="0"/>
        <w:jc w:val="left"/>
        <w:rPr/>
      </w:pPr>
      <w:r>
        <w:rPr/>
        <w:t>B9sknAHHhcHoha2Bam6Ngq/YktgeOSG592QeBgjGOiEvHYY2rXYlW278ruwPHPOQeMLxx5x0RFG0Vz</w:t>
      </w:r>
    </w:p>
    <w:p>
      <w:pPr>
        <w:pStyle w:val="PreformattedText"/>
        <w:bidi w:val="0"/>
        <w:spacing w:before="0" w:after="0"/>
        <w:jc w:val="left"/>
        <w:rPr/>
      </w:pPr>
      <w:r>
        <w:rPr/>
        <w:t>kDk4OQPtwM5BH1YB5P26eqg1rEymorG9KZzyAc+OSMjk4xj9VwT/AC9MiIknaYfx0mA8eBtJwVBJJO</w:t>
      </w:r>
    </w:p>
    <w:p>
      <w:pPr>
        <w:pStyle w:val="PreformattedText"/>
        <w:bidi w:val="0"/>
        <w:spacing w:before="0" w:after="0"/>
        <w:jc w:val="left"/>
        <w:rPr/>
      </w:pPr>
      <w:r>
        <w:rPr/>
        <w:t>QfJ4H+HRCQ9SgxxgfcKM/zDAb7e33Dx+nRDwKtRjsiVr6exCZAJzlTgZA84PJ/B6UgDOuX3xJko7AI</w:t>
      </w:r>
    </w:p>
    <w:p>
      <w:pPr>
        <w:pStyle w:val="PreformattedText"/>
        <w:bidi w:val="0"/>
        <w:spacing w:before="0" w:after="0"/>
        <w:jc w:val="left"/>
        <w:rPr/>
      </w:pPr>
      <w:r>
        <w:rPr/>
        <w:t>ma9Et5AUE5JUjBwM4G3k4X8c46iIUAkHNoWJyGiBgBOAQuMbc5GeMDg+Tz9+o9kEScVLbkgZP2wB5H</w:t>
      </w:r>
    </w:p>
    <w:p>
      <w:pPr>
        <w:pStyle w:val="PreformattedText"/>
        <w:bidi w:val="0"/>
        <w:spacing w:before="0" w:after="0"/>
        <w:jc w:val="left"/>
        <w:rPr/>
      </w:pPr>
      <w:r>
        <w:rPr/>
        <w:t>ABB4x9vz1ARQkdkKBUjsMSCU9wXAwW9vjOAP4vtz+OkiQKAQQaxtairbcoAv8A7pIOMecZ46IfGyOi</w:t>
      </w:r>
    </w:p>
    <w:p>
      <w:pPr>
        <w:pStyle w:val="PreformattedText"/>
        <w:bidi w:val="0"/>
        <w:spacing w:before="0" w:after="0"/>
        <w:jc w:val="left"/>
        <w:rPr/>
      </w:pPr>
      <w:r>
        <w:rPr/>
        <w:t>CTwOMDgZJzkA4P8AT+vSFgKV4wRsNE5ABUf4DP3HjP3xz0nWeU/Z/wAQRkVPuVAUNn7+Tgcjxjj7dR</w:t>
      </w:r>
    </w:p>
    <w:p>
      <w:pPr>
        <w:pStyle w:val="PreformattedText"/>
        <w:bidi w:val="0"/>
        <w:spacing w:before="0" w:after="0"/>
        <w:jc w:val="left"/>
        <w:rPr/>
      </w:pPr>
      <w:r>
        <w:rPr/>
        <w:t>u6sKU2mEJAFTGk1P6N9TZOPs3IAAyw5I6dLNCQBm0LDuOmAUJBXGODyMAk4H355/r04NrdaU+BDX3T</w:t>
      </w:r>
    </w:p>
    <w:p>
      <w:pPr>
        <w:pStyle w:val="PreformattedText"/>
        <w:bidi w:val="0"/>
        <w:spacing w:before="0" w:after="0"/>
        <w:jc w:val="left"/>
        <w:rPr/>
      </w:pPr>
      <w:r>
        <w:rPr/>
        <w:t>BFWq4UYXHJwADjDeAc//AI+rCbois+wemJeOtgcn78DJC/k4yeTj89SFmPGkRQ6SD7gYJySDgZ8+f1</w:t>
      </w:r>
    </w:p>
    <w:p>
      <w:pPr>
        <w:pStyle w:val="PreformattedText"/>
        <w:bidi w:val="0"/>
        <w:spacing w:before="0" w:after="0"/>
        <w:jc w:val="left"/>
        <w:rPr/>
      </w:pPr>
      <w:r>
        <w:rPr/>
        <w:t>/+zd02CN3pADgefp4Hu4HGfvx0QQ2lhXJ9uOPz+fI4++f06IIZ+jgkqMEc8DIPPOTjnjH+XSE0BPZE</w:t>
      </w:r>
    </w:p>
    <w:p>
      <w:pPr>
        <w:pStyle w:val="PreformattedText"/>
        <w:bidi w:val="0"/>
        <w:spacing w:before="0" w:after="0"/>
        <w:jc w:val="left"/>
        <w:rPr/>
      </w:pPr>
      <w:r>
        <w:rPr/>
        <w:t>iLsasYCfjBByCBkEYOc4byeogxBrxiSHkSkYwOeSRncMc5yft+v/ABdLeewQQ6VAck7Tkf0PnjA+4w</w:t>
      </w:r>
    </w:p>
    <w:p>
      <w:pPr>
        <w:pStyle w:val="PreformattedText"/>
        <w:bidi w:val="0"/>
        <w:spacing w:before="0" w:after="0"/>
        <w:jc w:val="left"/>
        <w:rPr/>
      </w:pPr>
      <w:r>
        <w:rPr/>
        <w:t>f6dNJqSe2CN20Y4H07QMD7gH8j7dJBGHC8nz7ccH75+3nnPRBDZ0xk/pg8jJ4xn8Acf9OiCGzj+6AP</w:t>
      </w:r>
    </w:p>
    <w:p>
      <w:pPr>
        <w:pStyle w:val="PreformattedText"/>
        <w:bidi w:val="0"/>
        <w:spacing w:before="0" w:after="0"/>
        <w:jc w:val="left"/>
        <w:rPr/>
      </w:pPr>
      <w:r>
        <w:rPr/>
        <w:t>upHPjyf0/P36IIhLwBVx/L5Bxnn6iQVxjPRCgkEEbYgAwDtzuJPGPA8HnkHHH9eOqw2t6f2ETNsPog</w:t>
      </w:r>
    </w:p>
    <w:p>
      <w:pPr>
        <w:pStyle w:val="PreformattedText"/>
        <w:bidi w:val="0"/>
        <w:spacing w:before="0" w:after="0"/>
        <w:jc w:val="left"/>
        <w:rPr/>
      </w:pPr>
      <w:r>
        <w:rPr/>
        <w:t>mpEeAc5xz98gYBA4/8urybD6Ygiehwdp385AP4AHgnH5HHTjXKgrDQoGyJqHIAyv2zyTn7Dg/16YWJ</w:t>
      </w:r>
    </w:p>
    <w:p>
      <w:pPr>
        <w:pStyle w:val="PreformattedText"/>
        <w:bidi w:val="0"/>
        <w:spacing w:before="0" w:after="0"/>
        <w:jc w:val="left"/>
        <w:rPr/>
      </w:pPr>
      <w:r>
        <w:rPr/>
        <w:t>BWmcOjcf8f6n7/8AQdRwRpxt5CkAAjyf6HB+/HSrtHphDkCQIyGY8nBAb78A+fv/AF/x6kDE1y2Qsb</w:t>
      </w:r>
    </w:p>
    <w:p>
      <w:pPr>
        <w:pStyle w:val="PreformattedText"/>
        <w:bidi w:val="0"/>
        <w:spacing w:before="0" w:after="0"/>
        <w:jc w:val="left"/>
        <w:rPr/>
      </w:pPr>
      <w:r>
        <w:rPr/>
        <w:t>B7lIHGQfGAAARjz0kvjAcwR2wk5JyRlTx7sDGRz48k/j7Y6kghI5zk5P3XAIyDjCgYOcfc9IQCCDsh</w:t>
      </w:r>
    </w:p>
    <w:p>
      <w:pPr>
        <w:pStyle w:val="PreformattedText"/>
        <w:bidi w:val="0"/>
        <w:spacing w:before="0" w:after="0"/>
        <w:jc w:val="left"/>
        <w:rPr/>
      </w:pPr>
      <w:r>
        <w:rPr/>
        <w:t>pWu0xtxtBGPP48HGDn9eOo2SgqDDoUDkEbj9uf8AEHOB5Oem7TkIIzkk8cZxnHOf8cfYHpIIx9s8gH</w:t>
      </w:r>
    </w:p>
    <w:p>
      <w:pPr>
        <w:pStyle w:val="PreformattedText"/>
        <w:bidi w:val="0"/>
        <w:spacing w:before="0" w:after="0"/>
        <w:jc w:val="left"/>
        <w:rPr/>
      </w:pPr>
      <w:r>
        <w:rPr/>
        <w:t>jI/HP2OfAHUq0K0ghnOfd9zwMFs7sZIJ8cD9P73T4ifaPREbIwBPBYEnxhQMf5ZGOiGRrU8rxt58Zy</w:t>
      </w:r>
    </w:p>
    <w:p>
      <w:pPr>
        <w:pStyle w:val="PreformattedText"/>
        <w:bidi w:val="0"/>
        <w:spacing w:before="0" w:after="0"/>
        <w:jc w:val="left"/>
        <w:rPr/>
      </w:pPr>
      <w:r>
        <w:rPr/>
        <w:t>Ofx+vRBEzWbAUeB/MPI8HOOcf+fTX3TEqbD6YeKc5xn6jx+Dnwf156hh8bh4A5B+3OfuM8E+cjoghB</w:t>
      </w:r>
    </w:p>
    <w:p>
      <w:pPr>
        <w:pStyle w:val="PreformattedText"/>
        <w:bidi w:val="0"/>
        <w:spacing w:before="0" w:after="0"/>
        <w:jc w:val="left"/>
        <w:rPr/>
      </w:pPr>
      <w:r>
        <w:rPr/>
        <w:t>Jzz5P/AMv0/Togj5vqx3A7nHg45wRggMwwfcBx1yti9kdxVu+Y2eo6kj1SGAxwTtGDnBIPLYGf03dF</w:t>
      </w:r>
    </w:p>
    <w:p>
      <w:pPr>
        <w:pStyle w:val="PreformattedText"/>
        <w:bidi w:val="0"/>
        <w:spacing w:before="0" w:after="0"/>
        <w:jc w:val="left"/>
        <w:rPr/>
      </w:pPr>
      <w:r>
        <w:rPr/>
        <w:t>i9kKCwNQxrGwWZ1JAkY/YctnPnI5GBxnHUXzeWd5QYeJs0ZhiI2LetAY9Q8Ee0E8A+3d+n0+PPTPm0</w:t>
      </w:r>
    </w:p>
    <w:p>
      <w:pPr>
        <w:pStyle w:val="PreformattedText"/>
        <w:bidi w:val="0"/>
        <w:spacing w:before="0" w:after="0"/>
        <w:jc w:val="left"/>
        <w:rPr/>
      </w:pPr>
      <w:r>
        <w:rPr/>
        <w:t>u6pl2/V8fnD1xMwVo90bF1W2oYCYnAyVYnDHwAeeDtyemnAIM+rBIhBjJmY6yHC63bG3Em4LkHkkjP</w:t>
      </w:r>
    </w:p>
    <w:p>
      <w:pPr>
        <w:pStyle w:val="PreformattedText"/>
        <w:bidi w:val="0"/>
        <w:spacing w:before="0" w:after="0"/>
        <w:jc w:val="left"/>
        <w:rPr/>
      </w:pPr>
      <w:r>
        <w:rPr/>
        <w:t>k4UYxkL/APD004GUamwVh4xrg1ZrodLr9pM53H2/ZiDgnJVs/U+4fbxu29QvgVJoptJiQYxtpXOHKd</w:t>
      </w:r>
    </w:p>
    <w:p>
      <w:pPr>
        <w:pStyle w:val="PreformattedText"/>
        <w:bidi w:val="0"/>
        <w:spacing w:before="0" w:after="0"/>
        <w:jc w:val="left"/>
        <w:rPr/>
      </w:pPr>
      <w:r>
        <w:rPr/>
        <w:t>yzxnduI4zyQVG0jccYwr/bqNuj60Fxh641QQ1pMOV7ocYDYOVJJ2kAIB5GB56Z8xYZBsoX53Lc55GH</w:t>
      </w:r>
    </w:p>
    <w:p>
      <w:pPr>
        <w:pStyle w:val="PreformattedText"/>
        <w:bidi w:val="0"/>
        <w:spacing w:before="0" w:after="0"/>
        <w:jc w:val="left"/>
        <w:rPr/>
      </w:pPr>
      <w:r>
        <w:rPr/>
        <w:t>kfdX3zheBhgVPuXIVTwOfufHHTTgpvAisPE+SSBWJKPuaJlAzxuGQsmTtzyD/d46iOHmrWq0pEqzZD</w:t>
      </w:r>
    </w:p>
    <w:p>
      <w:pPr>
        <w:pStyle w:val="PreformattedText"/>
        <w:bidi w:val="0"/>
        <w:spacing w:before="0" w:after="0"/>
        <w:jc w:val="left"/>
        <w:rPr/>
      </w:pPr>
      <w:r>
        <w:rPr/>
        <w:t>CqH74dp3DAT/vTljvU58g8Yz9/dx02zEEUVTavx+8ODAE2kaodx69EcEycYyoYkgjxkkDJ5HTA0xcu</w:t>
      </w:r>
    </w:p>
    <w:p>
      <w:pPr>
        <w:pStyle w:val="PreformattedText"/>
        <w:bidi w:val="0"/>
        <w:spacing w:before="0" w:after="0"/>
        <w:jc w:val="left"/>
        <w:rPr/>
      </w:pPr>
      <w:r>
        <w:rPr/>
        <w:t>r2Q004Q9XXIPHqx5GP4sFQfLgEDI/wC3SCY42g19EKwC51qfK0bV1pBja8ZJzyrjPuPgsfqb/wCXTT</w:t>
      </w:r>
    </w:p>
    <w:p>
      <w:pPr>
        <w:pStyle w:val="PreformattedText"/>
        <w:bidi w:val="0"/>
        <w:spacing w:before="0" w:after="0"/>
        <w:jc w:val="left"/>
        <w:rPr/>
      </w:pPr>
      <w:r>
        <w:rPr/>
        <w:t>MrtU5eEGaH0iNqaz5O5cgcndg55H4+/wD16AQQTT0w4P2i0GMPq+8E48YyTgBT+mMnP/TqVSmw7Yji</w:t>
      </w:r>
    </w:p>
    <w:p>
      <w:pPr>
        <w:pStyle w:val="PreformattedText"/>
        <w:bidi w:val="0"/>
        <w:spacing w:before="0" w:after="0"/>
        <w:jc w:val="left"/>
        <w:rPr/>
      </w:pPr>
      <w:r>
        <w:rPr/>
        <w:t>Bu6lKmSCc85AIGQDn2Z4Ckf5Y29W5ctHG9dlDHcqMhd8fywK37zSK2XI9vKhivJ/88Hz/wCLqygAAo</w:t>
      </w:r>
    </w:p>
    <w:p>
      <w:pPr>
        <w:pStyle w:val="PreformattedText"/>
        <w:bidi w:val="0"/>
        <w:spacing w:before="0" w:after="0"/>
        <w:jc w:val="left"/>
        <w:rPr/>
      </w:pPr>
      <w:r>
        <w:rPr/>
        <w:t>vCKs2arLRDlXVAdZl3uygg4xnH5IA5H24/pz1clLlUDhpjNnPtUe2GLHn9Bjg58YyQq45H0g/nHUsV</w:t>
      </w:r>
    </w:p>
    <w:p>
      <w:pPr>
        <w:pStyle w:val="PreformattedText"/>
        <w:bidi w:val="0"/>
        <w:spacing w:before="0" w:after="0"/>
        <w:jc w:val="left"/>
        <w:rPr/>
      </w:pPr>
      <w:r>
        <w:rPr/>
        <w:t>oT9PgckZwfwvGWB8nJ4xx/zHogjwGWGfHleOQQG25U/k+fueiCPZxg4A5JYAbVKjgHIP8JwftnogjG</w:t>
      </w:r>
    </w:p>
    <w:p>
      <w:pPr>
        <w:pStyle w:val="PreformattedText"/>
        <w:bidi w:val="0"/>
        <w:spacing w:before="0" w:after="0"/>
        <w:jc w:val="left"/>
        <w:rPr/>
      </w:pPr>
      <w:r>
        <w:rPr/>
        <w:t>SA3k8e0hRzyScg5H/z6IIyMgDBGCABkjJOTkMRnA446II8ftn25ZcY4ZfIztGB4Hg9EEYyBkBuGUAA</w:t>
      </w:r>
    </w:p>
    <w:p>
      <w:pPr>
        <w:pStyle w:val="PreformattedText"/>
        <w:bidi w:val="0"/>
        <w:spacing w:before="0" w:after="0"/>
        <w:jc w:val="left"/>
        <w:rPr/>
      </w:pPr>
      <w:r>
        <w:rPr/>
        <w:t>gnlfz7eXxyOiCMkgYADYUHnOP4geARwfOSOiCPBlGQAMgn6srn7D3HOCc8Dxg9EEJ2AYIA4GNpznHh</w:t>
      </w:r>
    </w:p>
    <w:p>
      <w:pPr>
        <w:pStyle w:val="PreformattedText"/>
        <w:bidi w:val="0"/>
        <w:spacing w:before="0" w:after="0"/>
        <w:jc w:val="left"/>
        <w:rPr/>
      </w:pPr>
      <w:r>
        <w:rPr/>
        <w:t>gcHg88Y8HogjPIbIH2Y7Xxyg25bAP1Ej/EdEEYxgEgDkgqT9/cPp8fzc/06IIwMhcgEAfSdnn7FVOe</w:t>
      </w:r>
    </w:p>
    <w:p>
      <w:pPr>
        <w:pStyle w:val="PreformattedText"/>
        <w:bidi w:val="0"/>
        <w:spacing w:before="0" w:after="0"/>
        <w:jc w:val="left"/>
        <w:rPr/>
      </w:pPr>
      <w:r>
        <w:rPr/>
        <w:t>eTnH5XPRBHsBjz5C+M7hnn8+OA2Pz0QR78EHJwv3O4KwJIHOW5z+g6IITnBxlftjAJwQDkjKDBB28H</w:t>
      </w:r>
    </w:p>
    <w:p>
      <w:pPr>
        <w:pStyle w:val="PreformattedText"/>
        <w:bidi w:val="0"/>
        <w:spacing w:before="0" w:after="0"/>
        <w:jc w:val="left"/>
        <w:rPr/>
      </w:pPr>
      <w:r>
        <w:rPr/>
        <w:t>jogjBX/Aj8Ku7OQMnP1Aj8fc9Sy5d4Y3W2w5Vur4RkgjnGTyARgjOfcxAAAwQRjq0rMa1W3/aJVu5o</w:t>
      </w:r>
    </w:p>
    <w:p>
      <w:pPr>
        <w:pStyle w:val="PreformattedText"/>
        <w:bidi w:val="0"/>
        <w:spacing w:before="0" w:after="0"/>
        <w:jc w:val="left"/>
        <w:rPr/>
      </w:pPr>
      <w:r>
        <w:rPr/>
        <w:t>RgZzjJOSTnIY4GAAeSdv6nk9I6kgUIiNnUFWrHhwAMhiSSQC2dwXA5IyeCf16dDgwa2hpGMcgDG4D7</w:t>
      </w:r>
    </w:p>
    <w:p>
      <w:pPr>
        <w:pStyle w:val="PreformattedText"/>
        <w:bidi w:val="0"/>
        <w:spacing w:before="0" w:after="0"/>
        <w:jc w:val="left"/>
        <w:rPr/>
      </w:pPr>
      <w:r>
        <w:rPr/>
        <w:t>E/ce3nxuJ5H2/x6IQOpYqDVljBHtIwQCCMEYxk5xk/V+B989ENeaikgnUsa25yN2QCATjkAAAbvwRj</w:t>
      </w:r>
    </w:p>
    <w:p>
      <w:pPr>
        <w:pStyle w:val="PreformattedText"/>
        <w:bidi w:val="0"/>
        <w:spacing w:before="0" w:after="0"/>
        <w:jc w:val="left"/>
        <w:rPr/>
      </w:pPr>
      <w:r>
        <w:rPr/>
        <w:t>A6IgdgWuEJwQCfIDAD+fyckjOAwP2PnohkYK44xgB+WGSASvBYHIOM46IIx5B+ynnaQGyoyOT5UZH5</w:t>
      </w:r>
    </w:p>
    <w:p>
      <w:pPr>
        <w:pStyle w:val="PreformattedText"/>
        <w:bidi w:val="0"/>
        <w:spacing w:before="0" w:after="0"/>
        <w:jc w:val="left"/>
        <w:rPr/>
      </w:pPr>
      <w:r>
        <w:rPr/>
        <w:t>ySeiAkDbHiAOGxknAGMliwO0jHj6ef+LohGIXawjHtGOfuQcDlSRxx5Lcfnx0tD2GE61c8j8fnGCQM</w:t>
      </w:r>
    </w:p>
    <w:p>
      <w:pPr>
        <w:pStyle w:val="PreformattedText"/>
        <w:bidi w:val="0"/>
        <w:spacing w:before="0" w:after="0"/>
        <w:jc w:val="left"/>
        <w:rPr/>
      </w:pPr>
      <w:r>
        <w:rPr/>
        <w:t>eQPPk4Gchgd3JU5/656KHsMF6d4fWIxkDA8ZIwNoGFxk8HwAPuDxt6KHsMBmqK01H4++EkYz9JbkEk</w:t>
      </w:r>
    </w:p>
    <w:p>
      <w:pPr>
        <w:pStyle w:val="PreformattedText"/>
        <w:bidi w:val="0"/>
        <w:spacing w:before="0" w:after="0"/>
        <w:jc w:val="left"/>
        <w:rPr/>
      </w:pPr>
      <w:r>
        <w:rPr/>
        <w:t>84wcnn+Pj/APS6dYdtDbDTMNcly+PjjGASOCRlgApBxnwdpx/9hPSWNWEE020G93owwYE+QTnORuAH</w:t>
      </w:r>
    </w:p>
    <w:p>
      <w:pPr>
        <w:pStyle w:val="PreformattedText"/>
        <w:bidi w:val="0"/>
        <w:spacing w:before="0" w:after="0"/>
        <w:jc w:val="left"/>
        <w:rPr/>
      </w:pPr>
      <w:r>
        <w:rPr/>
        <w:t>HI8AZO3zxjp6Syc8isIXZqVJhBz/AChRkkk8ZIG5hknJy23j7/w9TiWozGRhseKcgjAx9sKzEKQSDj</w:t>
      </w:r>
    </w:p>
    <w:p>
      <w:pPr>
        <w:pStyle w:val="PreformattedText"/>
        <w:bidi w:val="0"/>
        <w:spacing w:before="0" w:after="0"/>
        <w:jc w:val="left"/>
        <w:rPr/>
      </w:pPr>
      <w:r>
        <w:rPr/>
        <w:t>GPP+P/ABdL1ad2GF0XawOdI0yuIlL+3JMcaBmI3SOwVEICk85BHHH9emKi1oJZr4whmIKC7PZFP/Gb</w:t>
      </w:r>
    </w:p>
    <w:p>
      <w:pPr>
        <w:pStyle w:val="PreformattedText"/>
        <w:bidi w:val="0"/>
        <w:spacing w:before="0" w:after="0"/>
        <w:jc w:val="left"/>
        <w:rPr/>
      </w:pPr>
      <w:r>
        <w:rPr/>
        <w:t>4iaN8NOxe6u9O6dbraF2527oGp3tQ1WGNmmqwrA7SiubJ2G9YCrWqDYzGWzu/gYdPfQpZzaFFfZ/dC</w:t>
      </w:r>
    </w:p>
    <w:p>
      <w:pPr>
        <w:pStyle w:val="PreformattedText"/>
        <w:bidi w:val="0"/>
        <w:spacing w:before="0" w:after="0"/>
        <w:jc w:val="left"/>
        <w:rPr/>
      </w:pPr>
      <w:r>
        <w:rPr/>
        <w:t>JMmzHVEQXOfWj+cB/al/tA63/aH+NXxI+PvcvrS613l3JabQdP1WWvbpdtdnaB/wCj9C0yKFItkzxa</w:t>
      </w:r>
    </w:p>
    <w:p>
      <w:pPr>
        <w:pStyle w:val="PreformattedText"/>
        <w:bidi w:val="0"/>
        <w:spacing w:before="0" w:after="0"/>
        <w:jc w:val="left"/>
        <w:rPr/>
      </w:pPr>
      <w:r>
        <w:rPr/>
        <w:t>dUhZy2YFlsuI1cl2XgcVPbE4tn4V+ruj+6PRMJh1wmDSWCDUZ+bmZv5fVjlyq8sr2LU8lkT6xIfRWS</w:t>
      </w:r>
    </w:p>
    <w:p>
      <w:pPr>
        <w:pStyle w:val="PreformattedText"/>
        <w:bidi w:val="0"/>
        <w:spacing w:before="0" w:after="0"/>
        <w:jc w:val="left"/>
        <w:rPr/>
      </w:pPr>
      <w:r>
        <w:rPr/>
        <w:t>ES27cVx1lEsMWMxyurMDtwo+YRE9v0xObFNBkp2/y+ykTIGq1drfp70Pu6da/ZmjzCrD69+aWXSNJF</w:t>
      </w:r>
    </w:p>
    <w:p>
      <w:pPr>
        <w:pStyle w:val="PreformattedText"/>
        <w:bidi w:val="0"/>
        <w:spacing w:before="0" w:after="0"/>
        <w:jc w:val="left"/>
        <w:rPr/>
      </w:pPr>
      <w:r>
        <w:rPr/>
        <w:t>eMBH1ByY7s0Vgt/tS15fWhj27UMgsT+5VXp+FkksovyIuf0f7bfqEJOngSSyAtM1INPN3vZs+00N/h</w:t>
      </w:r>
    </w:p>
    <w:p>
      <w:pPr>
        <w:pStyle w:val="PreformattedText"/>
        <w:bidi w:val="0"/>
        <w:spacing w:before="0" w:after="0"/>
        <w:jc w:val="left"/>
        <w:rPr/>
      </w:pPr>
      <w:r>
        <w:rPr/>
        <w:t>92w9RIJQjajrWoArQRMqrWjG5vXELD2pF6bxq59mVL/ZdyY6ZewlqCF3bR3ez+sOwMoS1SaTqUfi42</w:t>
      </w:r>
    </w:p>
    <w:p>
      <w:pPr>
        <w:pStyle w:val="PreformattedText"/>
        <w:bidi w:val="0"/>
        <w:spacing w:before="0" w:after="0"/>
        <w:jc w:val="left"/>
        <w:rPr/>
      </w:pPr>
      <w:r>
        <w:rPr/>
        <w:t>xbkVSfUrem6fSAj07SZ4A9piq17uqBxdiisMzMbVc6lE1iZcsHXTYU3ojdQKeqVlSqgjP47TsiRjNn</w:t>
      </w:r>
    </w:p>
    <w:p>
      <w:pPr>
        <w:pStyle w:val="PreformattedText"/>
        <w:bidi w:val="0"/>
        <w:spacing w:before="0" w:after="0"/>
        <w:jc w:val="left"/>
        <w:rPr/>
      </w:pPr>
      <w:r>
        <w:rPr/>
        <w:t>kFmJFdPm9b1d77MTEyRixfq6ZckjWeCUXtbZ5bEhiEzvbsPMUDTSvLJYeNUPNmT15iVhj6QLMNpNKt</w:t>
      </w:r>
    </w:p>
    <w:p>
      <w:pPr>
        <w:pStyle w:val="PreformattedText"/>
        <w:bidi w:val="0"/>
        <w:spacing w:before="0" w:after="0"/>
        <w:jc w:val="left"/>
        <w:rPr/>
      </w:pPr>
      <w:r>
        <w:rPr/>
        <w:t>dp4D+lsKAoBqMl483/b+aBO3JcKaf272stvSxPLPHStxGN9ViUVzY1/uOa/I+KENegGihnjWOGFEfi</w:t>
      </w:r>
    </w:p>
    <w:p>
      <w:pPr>
        <w:pStyle w:val="PreformattedText"/>
        <w:bidi w:val="0"/>
        <w:spacing w:before="0" w:after="0"/>
        <w:jc w:val="left"/>
        <w:rPr/>
      </w:pPr>
      <w:r>
        <w:rPr/>
        <w:t>ayfc1WzaflM6s6bv8AXePhErXlVkIxVpl1ab3mZe6tvHlhyq6Xp9P/AFaowLpPbOn6atvXNRsO/wAw</w:t>
      </w:r>
    </w:p>
    <w:p>
      <w:pPr>
        <w:pStyle w:val="PreformattedText"/>
        <w:bidi w:val="0"/>
        <w:spacing w:before="0" w:after="0"/>
        <w:jc w:val="left"/>
        <w:rPr/>
      </w:pPr>
      <w:r>
        <w:rPr/>
        <w:t>/bcBWaxskY71vatYPpOZD6slaR9rq8zsq3uzPOP02InNp8C3FV8IaVQSZaMerwuHGfmUcPS/MW1UrF</w:t>
      </w:r>
    </w:p>
    <w:p>
      <w:pPr>
        <w:pStyle w:val="PreformattedText"/>
        <w:bidi w:val="0"/>
        <w:spacing w:before="0" w:after="0"/>
        <w:jc w:val="left"/>
        <w:rPr/>
      </w:pPr>
      <w:r>
        <w:rPr/>
        <w:t>a2L8nel6nbtUJrGnRTx0ez+xqmYK1+FVYrc1dogTW0sRMpCR/vHDAEojxr1cKJIQqrXPXWePqjtN0V</w:t>
      </w:r>
    </w:p>
    <w:p>
      <w:pPr>
        <w:pStyle w:val="PreformattedText"/>
        <w:bidi w:val="0"/>
        <w:spacing w:before="0" w:after="0"/>
        <w:jc w:val="left"/>
        <w:rPr/>
      </w:pPr>
      <w:r>
        <w:rPr/>
        <w:t>VdsTqdOrDHQnLb2tzW27v2ouVRpPYWkajY1+7Sr36wj/ANZ+4CsUslC3WAFbtrtmsP3K6rXrMkaKpN</w:t>
      </w:r>
    </w:p>
    <w:p>
      <w:pPr>
        <w:pStyle w:val="PreformattedText"/>
        <w:bidi w:val="0"/>
        <w:spacing w:before="0" w:after="0"/>
        <w:jc w:val="left"/>
        <w:rPr/>
      </w:pPr>
      <w:r>
        <w:rPr/>
        <w:t>TTlbeUlnHMKyJs15cqXLPW91dxPMzczHmiYTFkqs2dMEuVKGnLUfZ+S7qwGaJT1X4h2P8AWfWKLad2</w:t>
      </w:r>
    </w:p>
    <w:p>
      <w:pPr>
        <w:pStyle w:val="PreformattedText"/>
        <w:bidi w:val="0"/>
        <w:spacing w:before="0" w:after="0"/>
        <w:jc w:val="left"/>
        <w:rPr/>
      </w:pPr>
      <w:r>
        <w:rPr/>
        <w:t>lplV20z5uVvS07SJZpHiYxyLvs6pNbO+SSQmxftzIi+yOV0fOmJhLcPLN2Ibebeub1v25ViBZczELM</w:t>
      </w:r>
    </w:p>
    <w:p>
      <w:pPr>
        <w:pStyle w:val="PreformattedText"/>
        <w:bidi w:val="0"/>
        <w:spacing w:before="0" w:after="0"/>
        <w:jc w:val="left"/>
        <w:rPr/>
      </w:pPr>
      <w:r>
        <w:rPr/>
        <w:t>xuK+hw0mir262tVbd4lj7x+1BgCurUtJ0HTaViLQqd0x6ToEECyXNf1mmwL3dYnZyuqzU5Cx3Sn5DT</w:t>
      </w:r>
    </w:p>
    <w:p>
      <w:pPr>
        <w:pStyle w:val="PreformattedText"/>
        <w:bidi w:val="0"/>
        <w:spacing w:before="0" w:after="0"/>
        <w:jc w:val="left"/>
        <w:rPr/>
      </w:pPr>
      <w:r>
        <w:rPr/>
        <w:t>5OADYEzQ582ayF2u1tvv3fKO76N5o1JUgTgkoST1UtgUU7t/C7zL3m0iLT0PQoaRlsWHoatqkiizJa</w:t>
      </w:r>
    </w:p>
    <w:p>
      <w:pPr>
        <w:pStyle w:val="PreformattedText"/>
        <w:bidi w:val="0"/>
        <w:spacing w:before="0" w:after="0"/>
        <w:jc w:val="left"/>
        <w:rPr/>
      </w:pPr>
      <w:r>
        <w:rPr/>
        <w:t>e1YfRNPMnpRWFM8YEmqopCiV/3Ul51SuhiqbUbLxE+5lDBlFN1d4931W/L1o2JMphLKzAFu2lq6bW/</w:t>
      </w:r>
    </w:p>
    <w:p>
      <w:pPr>
        <w:pStyle w:val="PreformattedText"/>
        <w:bidi w:val="0"/>
        <w:spacing w:before="0" w:after="0"/>
        <w:jc w:val="left"/>
        <w:rPr/>
      </w:pPr>
      <w:r>
        <w:rPr/>
        <w:t>EtePN6Iez1a41a9qECra1haVajqvcms2jauAJ6vpUtO0+NYoqUruFSvp1eFII/UVpW2o56jcAyxcpt</w:t>
      </w:r>
    </w:p>
    <w:p>
      <w:pPr>
        <w:pStyle w:val="PreformattedText"/>
        <w:bidi w:val="0"/>
        <w:spacing w:before="0" w:after="0"/>
        <w:jc w:val="left"/>
        <w:rPr/>
      </w:pPr>
      <w:r>
        <w:rPr/>
        <w:t>bdlBufvN3vFmizLBmzZrSzc9Fvmv3e6G2egDKPStVpRsk1+3HSab15K0duKKxq+swoBNPf1KCPZPeh</w:t>
      </w:r>
    </w:p>
    <w:p>
      <w:pPr>
        <w:pStyle w:val="PreformattedText"/>
        <w:bidi w:val="0"/>
        <w:spacing w:before="0" w:after="0"/>
        <w:jc w:val="left"/>
        <w:rPr/>
      </w:pPr>
      <w:r>
        <w:rPr/>
        <w:t>jG/fVWSCnCrRNZjm29WZMuYUWpFynU39vdr+LshZolGspA0xW0j0qO0b3pXd7YXb1ON4IdMr6datTW</w:t>
      </w:r>
    </w:p>
    <w:p>
      <w:pPr>
        <w:pStyle w:val="PreformattedText"/>
        <w:bidi w:val="0"/>
        <w:spacing w:before="0" w:after="0"/>
        <w:jc w:val="left"/>
        <w:rPr/>
      </w:pPr>
      <w:r>
        <w:rPr/>
        <w:t>QfnZIIZFqwVpI0MdebTK0gM37tlezPZMgRWCD3tMzTfQ3iZQVUUXMaj215fZC/NZ7yerFw81vDss8v</w:t>
      </w:r>
    </w:p>
    <w:p>
      <w:pPr>
        <w:pStyle w:val="PreformattedText"/>
        <w:bidi w:val="0"/>
        <w:spacing w:before="0" w:after="0"/>
        <w:jc w:val="left"/>
        <w:rPr/>
      </w:pPr>
      <w:r>
        <w:rPr/>
        <w:t>Mxq34ol9P7T1nUJKywTCaGuBDAHu/s9IhKpBgqxIiVtrwltu9CJfT2so6sGagpd6vxxhkrC4pQwWrL</w:t>
      </w:r>
    </w:p>
    <w:p>
      <w:pPr>
        <w:pStyle w:val="PreformattedText"/>
        <w:bidi w:val="0"/>
        <w:spacing w:before="0" w:after="0"/>
        <w:jc w:val="left"/>
        <w:rPr/>
      </w:pPr>
      <w:r>
        <w:rPr/>
        <w:t>LHMMvd4avvg0qfDW+lipFJ2st+CRRYW1TaOedqqqFnlmpwStDIwwwZ4VDMy7W2nzXbESRmZrSypt1H</w:t>
      </w:r>
    </w:p>
    <w:p>
      <w:pPr>
        <w:pStyle w:val="PreformattedText"/>
        <w:bidi w:val="0"/>
        <w:spacing w:before="0" w:after="0"/>
        <w:jc w:val="left"/>
        <w:rPr/>
      </w:pPr>
      <w:r>
        <w:rPr/>
        <w:t>KvlZovSuj8W66ZCzFbjTl5iwXu9sdBdj9o1F02jNVXuXSlhE9qtvlvQaF6CuZFe6bK+rRiGI8I0g3s</w:t>
      </w:r>
    </w:p>
    <w:p>
      <w:pPr>
        <w:pStyle w:val="PreformattedText"/>
        <w:bidi w:val="0"/>
        <w:spacing w:before="0" w:after="0"/>
        <w:jc w:val="left"/>
        <w:rPr/>
      </w:pPr>
      <w:r>
        <w:rPr/>
        <w:t>3GF9vWfNnTULGXbMuGpcmr+f8ArF+Rgg6yAymTm1DRggHb2q3l5otCh8NptVhms6lU0+y1VI3gWC3o</w:t>
      </w:r>
    </w:p>
    <w:p>
      <w:pPr>
        <w:pStyle w:val="PreformattedText"/>
        <w:bidi w:val="0"/>
        <w:spacing w:before="0" w:after="0"/>
        <w:jc w:val="left"/>
        <w:rPr/>
      </w:pPr>
      <w:r>
        <w:rPr/>
        <w:t>t6S5A53ic2qywm5EuWElWV7Ctuy0QdS/VB8aWmaUEnTTdt+PTvRqS+iZNvWmcZ3o13e7b92cWXoHbl</w:t>
      </w:r>
    </w:p>
    <w:p>
      <w:pPr>
        <w:pStyle w:val="PreformattedText"/>
        <w:bidi w:val="0"/>
        <w:spacing w:before="0" w:after="0"/>
        <w:jc w:val="left"/>
        <w:rPr/>
      </w:pPr>
      <w:r>
        <w:rPr/>
        <w:t>jQvQXQL2sajWkfDaP2ust63Cu8lPne1Q//AKPaVm3r+/ELrHlGRyo6ZMxcuYv/AJFtDda52MeOe3y7</w:t>
      </w:r>
    </w:p>
    <w:p>
      <w:pPr>
        <w:pStyle w:val="PreformattedText"/>
        <w:bidi w:val="0"/>
        <w:spacing w:before="0" w:after="0"/>
        <w:jc w:val="left"/>
        <w:rPr/>
      </w:pPr>
      <w:r>
        <w:rPr/>
        <w:t>Ilw+BnSpofCq7MGBZF0P5dLadO9bdFz9h6dodmaPUa1haer2N0C0JdKtmlatVVninTV9G1CdmsNNA0</w:t>
      </w:r>
    </w:p>
    <w:p>
      <w:pPr>
        <w:pStyle w:val="PreformattedText"/>
        <w:bidi w:val="0"/>
        <w:spacing w:before="0" w:after="0"/>
        <w:jc w:val="left"/>
        <w:rPr/>
      </w:pPr>
      <w:r>
        <w:rPr/>
        <w:t>gIrNI6MudyvtHVCZNEqWcxMlnluua091l2U7pjUYTWKhZJlzJgoWZVRb/MCfviwu4bQnjniqaZd0+n</w:t>
      </w:r>
    </w:p>
    <w:p>
      <w:pPr>
        <w:pStyle w:val="PreformattedText"/>
        <w:bidi w:val="0"/>
        <w:spacing w:before="0" w:after="0"/>
        <w:jc w:val="left"/>
        <w:rPr/>
      </w:pPr>
      <w:r>
        <w:rPr/>
        <w:t>FRr1kMUNnWmmsrHK6afMIVjr1NCjxGsViskssyqYbCQoBK9G6UjF+sFratWj2et60JLM/MdSzMotNM</w:t>
      </w:r>
    </w:p>
    <w:p>
      <w:pPr>
        <w:pStyle w:val="PreformattedText"/>
        <w:bidi w:val="0"/>
        <w:spacing w:before="0" w:after="0"/>
        <w:jc w:val="left"/>
        <w:rPr/>
      </w:pPr>
      <w:r>
        <w:rPr/>
        <w:t>6nvaeHhHNGrdlmazPp+oa/VdK8UVyCrrOl1bMuq1IjYuaiwq26iPtFudR8kpV1RkYu646vSukGmqDL</w:t>
      </w:r>
    </w:p>
    <w:p>
      <w:pPr>
        <w:pStyle w:val="PreformattedText"/>
        <w:bidi w:val="0"/>
        <w:spacing w:before="0" w:after="0"/>
        <w:jc w:val="left"/>
        <w:rPr/>
      </w:pPr>
      <w:r>
        <w:rPr/>
        <w:t>kiineVs1t3c1OynGI2wCynEzFTGQMK271y71puGk0bdjmnv7SRBY3pPTt3U1C0yafWonTqNC0RL6lX</w:t>
      </w:r>
    </w:p>
    <w:p>
      <w:pPr>
        <w:pStyle w:val="PreformattedText"/>
        <w:bidi w:val="0"/>
        <w:spacing w:before="0" w:after="0"/>
        <w:jc w:val="left"/>
        <w:rPr/>
      </w:pPr>
      <w:r>
        <w:rPr/>
        <w:t>TF+YEdKXZYRXZZNxDbJVXf1sSccAlry+rlzBbVmuNO9/2jBxXR6zZocEUubTui79m71scg6voJupJ8</w:t>
      </w:r>
    </w:p>
    <w:p>
      <w:pPr>
        <w:pStyle w:val="PreformattedText"/>
        <w:bidi w:val="0"/>
        <w:spacing w:before="0" w:after="0"/>
        <w:jc w:val="left"/>
        <w:rPr/>
      </w:pPr>
      <w:r>
        <w:rPr/>
        <w:t>nPq9Z6Mkq3q2J4q8F2RN7pGbMKQSqpHtliEa5zEnuXf1rS5ssBNam7Zba3usvb5fejFnYeZMLG0r1Y</w:t>
      </w:r>
    </w:p>
    <w:p>
      <w:pPr>
        <w:pStyle w:val="PreformattedText"/>
        <w:bidi w:val="0"/>
        <w:spacing w:before="0" w:after="0"/>
        <w:jc w:val="left"/>
        <w:rPr/>
      </w:pPr>
      <w:r>
        <w:rPr/>
        <w:t>zysC+ryn0r6Ip/V+3tS0qU3ZaVsujbobNVKm+CJU9SaWV6DjevqlcgxSo38bK69SE1JUP7rf53YpGW</w:t>
      </w:r>
    </w:p>
    <w:p>
      <w:pPr>
        <w:pStyle w:val="PreformattedText"/>
        <w:bidi w:val="0"/>
        <w:spacing w:before="0" w:after="0"/>
        <w:jc w:val="left"/>
        <w:rPr/>
      </w:pPr>
      <w:r>
        <w:rPr/>
        <w:t>VN5BUqdLXL+35bICbVWrqUpa9pMhaX96L9CrFF6642yJYrR4izv2ln2BlOf+JV6sKBa+Y5eyIjQmjS</w:t>
      </w:r>
    </w:p>
    <w:p>
      <w:pPr>
        <w:pStyle w:val="PreformattedText"/>
        <w:bidi w:val="0"/>
        <w:spacing w:before="0" w:after="0"/>
        <w:jc w:val="left"/>
        <w:rPr/>
      </w:pPr>
      <w:r>
        <w:rPr/>
        <w:t>7vNasa37Mtx0k1fRHNyvEsiCSkqte093wlitPU9f1XXf8A7z2tlJPbLKu5GiZitqztQb492FWWrLWW</w:t>
      </w:r>
    </w:p>
    <w:p>
      <w:pPr>
        <w:pStyle w:val="PreformattedText"/>
        <w:bidi w:val="0"/>
        <w:spacing w:before="0" w:after="0"/>
        <w:jc w:val="left"/>
        <w:rPr/>
      </w:pPr>
      <w:r>
        <w:rPr/>
        <w:t>MlDXcrDvaeMTPbt/UK1gw6a+naPedHkm0bU4YT2vrEcZwY0eSNl0GY7gchFgG73LB7m6jrKNBm1py7</w:t>
      </w:r>
    </w:p>
    <w:p>
      <w:pPr>
        <w:pStyle w:val="PreformattedText"/>
        <w:bidi w:val="0"/>
        <w:spacing w:before="0" w:after="0"/>
        <w:jc w:val="left"/>
        <w:rPr/>
      </w:pPr>
      <w:r>
        <w:rPr/>
        <w:t>/+w/FDOrmh3zEsbVytRvT3Pyi1dD7hr3vT7M16N9ItzzEwaH3M6T6HDbLRzJX0WzYmLx05ML6deOby</w:t>
      </w:r>
    </w:p>
    <w:p>
      <w:pPr>
        <w:pStyle w:val="PreformattedText"/>
        <w:bidi w:val="0"/>
        <w:spacing w:before="0" w:after="0"/>
        <w:jc w:val="left"/>
        <w:rPr/>
      </w:pPr>
      <w:r>
        <w:rPr/>
        <w:t>3q05pQ2zqCbJlzKzEAZ5YbUMm/7eb7USq7IVkuxl3HVdqXV3f7fqgplrvR1CppuqSNRr0bjpNXney3</w:t>
      </w:r>
    </w:p>
    <w:p>
      <w:pPr>
        <w:pStyle w:val="PreformattedText"/>
        <w:bidi w:val="0"/>
        <w:spacing w:before="0" w:after="0"/>
        <w:jc w:val="left"/>
        <w:rPr/>
      </w:pPr>
      <w:r>
        <w:rPr/>
        <w:t>ySWIj6EFKQgvpdaWIRj18tFIy7JkVst1XSazozBRVhTVvN63eb4EWp0oy2lqxLFfqp3l/u+1BfVaG5</w:t>
      </w:r>
    </w:p>
    <w:p>
      <w:pPr>
        <w:pStyle w:val="PreformattedText"/>
        <w:bidi w:val="0"/>
        <w:spacing w:before="0" w:after="0"/>
        <w:jc w:val="left"/>
        <w:rPr/>
      </w:pPr>
      <w:r>
        <w:rPr/>
        <w:t>pc0UDy3K9MVzPp1iVZoNT06rgWoIzFzZ9L0GYqp+biG143ZkVZmPMOTBLSae75qfCw1lUOCNnMN74/</w:t>
      </w:r>
    </w:p>
    <w:p>
      <w:pPr>
        <w:pStyle w:val="PreformattedText"/>
        <w:bidi w:val="0"/>
        <w:spacing w:before="0" w:after="0"/>
        <w:jc w:val="left"/>
        <w:rPr/>
      </w:pPr>
      <w:r>
        <w:rPr/>
        <w:t>OEa5XrilV1aBrctJJHtabqYaSrq2jxWJSzQajZhjxYjQhvl9Rg9SvfrMonb14ZoIpUmO7KtoUPp06l</w:t>
      </w:r>
    </w:p>
    <w:p>
      <w:pPr>
        <w:pStyle w:val="PreformattedText"/>
        <w:bidi w:val="0"/>
        <w:spacing w:before="0" w:after="0"/>
        <w:jc w:val="left"/>
        <w:rPr/>
      </w:pPr>
      <w:r>
        <w:rPr/>
        <w:t>/wBfMOVvLEU1LGK3lbtV+xvR/kaSu9qyisPi38OoviLUHcvbEzwd7eq9vR7NJJY7l7Wo4a9iQCMN/w</w:t>
      </w:r>
    </w:p>
    <w:p>
      <w:pPr>
        <w:pStyle w:val="PreformattedText"/>
        <w:bidi w:val="0"/>
        <w:spacing w:before="0" w:after="0"/>
        <w:jc w:val="left"/>
        <w:rPr/>
      </w:pPr>
      <w:r>
        <w:rPr/>
        <w:t>DvOetVaaMqzC98rLG++Z688k+AxbYPEWzh/wCNMyde6Dpu9Xl8LvWWIOkcAMdhVeWwl4uXmj8xpy+l</w:t>
      </w:r>
    </w:p>
    <w:p>
      <w:pPr>
        <w:pStyle w:val="PreformattedText"/>
        <w:bidi w:val="0"/>
        <w:spacing w:before="0" w:after="0"/>
        <w:jc w:val="left"/>
        <w:rPr/>
      </w:pPr>
      <w:r>
        <w:rPr/>
        <w:t>uXvbvY0OPhT3tJ3ZTsQa4KdPuinBWqd39v8AJTVJK8Ma1Nd0uKRkmirtG/qoIMKswRtgjaaIXsdg+o</w:t>
      </w:r>
    </w:p>
    <w:p>
      <w:pPr>
        <w:pStyle w:val="PreformattedText"/>
        <w:bidi w:val="0"/>
        <w:spacing w:before="0" w:after="0"/>
        <w:jc w:val="left"/>
        <w:rPr/>
      </w:pPr>
      <w:r>
        <w:rPr/>
        <w:t>IaUbsO1rL4XcPdij0fjHxCiVOH/kLtX426d3zRfWvafd16unc1LWIU7v0rTbVyxqFyvH+z/iD2lKsd</w:t>
      </w:r>
    </w:p>
    <w:p>
      <w:pPr>
        <w:pStyle w:val="PreformattedText"/>
        <w:bidi w:val="0"/>
        <w:spacing w:before="0" w:after="0"/>
        <w:jc w:val="left"/>
        <w:rPr/>
      </w:pPr>
      <w:r>
        <w:rPr/>
        <w:t>SeHV6oVWva3XEPoWmYx2rFSqGZpbNOOVsvSrFXT6JzujlPlPC77Kn0xqkMaTUe2ehOps1ceZfLuntH</w:t>
      </w:r>
    </w:p>
    <w:p>
      <w:pPr>
        <w:pStyle w:val="PreformattedText"/>
        <w:bidi w:val="0"/>
        <w:spacing w:before="0" w:after="0"/>
        <w:jc w:val="left"/>
        <w:rPr/>
      </w:pPr>
      <w:r>
        <w:rPr/>
        <w:t>mWIiGtouuabDa02Wxp8lNX0u5oFxjZfRZ7QMUmgy35gW1fRmsbWryPhDW1JQ59/TFuTeo0vlK9n93b</w:t>
      </w:r>
    </w:p>
    <w:p>
      <w:pPr>
        <w:pStyle w:val="PreformattedText"/>
        <w:bidi w:val="0"/>
        <w:spacing w:before="0" w:after="0"/>
        <w:jc w:val="left"/>
        <w:rPr/>
      </w:pPr>
      <w:r>
        <w:rPr/>
        <w:t>6umHMEc5CxlFDnxbzcw7vpgb0tKeo117c1NjVm0qKeWCaGN1kfTLkA05ZJYmkJepCssNdyHZS9OvI6</w:t>
      </w:r>
    </w:p>
    <w:p>
      <w:pPr>
        <w:pStyle w:val="PreformattedText"/>
        <w:bidi w:val="0"/>
        <w:spacing w:before="0" w:after="0"/>
        <w:jc w:val="left"/>
        <w:rPr/>
      </w:pPr>
      <w:r>
        <w:rPr/>
        <w:t>71ZuplNGE1KrcaeGX90QlB1ZlFusXTwzP/ABuxbmi3o3jsdj94zxyaVc0upPB3FNp621jqxtINL1RW</w:t>
      </w:r>
    </w:p>
    <w:p>
      <w:pPr>
        <w:pStyle w:val="PreformattedText"/>
        <w:bidi w:val="0"/>
        <w:spacing w:before="0" w:after="0"/>
        <w:jc w:val="left"/>
        <w:rPr/>
      </w:pPr>
      <w:r>
        <w:rPr/>
        <w:t>UgwahDdSxVtxyApNTtTQuN7KOoZ4mMwn4ZR1sstat2k9qN6V2HeVrTEspllgpiBdImEVam6vK6+KNv</w:t>
      </w:r>
    </w:p>
    <w:p>
      <w:pPr>
        <w:pStyle w:val="PreformattedText"/>
        <w:bidi w:val="0"/>
        <w:spacing w:before="0" w:after="0"/>
        <w:jc w:val="left"/>
        <w:rPr/>
      </w:pPr>
      <w:r>
        <w:rPr/>
        <w:t>cHS4RzR3T2xa7D1/XdMzcoRWYxehZka3Qhh06zEttYopNqavViqWFV1cCS3p8kMw22YNzXpTpiJcue</w:t>
      </w:r>
    </w:p>
    <w:p>
      <w:pPr>
        <w:pStyle w:val="PreformattedText"/>
        <w:bidi w:val="0"/>
        <w:spacing w:before="0" w:after="0"/>
        <w:jc w:val="left"/>
        <w:rPr/>
      </w:pPr>
      <w:r>
        <w:rPr/>
        <w:t>GDI2RXZafN3W/eK9nUTHlV6o7wmXXBlXsHjzdo8RD7tfuR78Go9j6lbm0u3Smr3e0dUWaSe9ol2lOL</w:t>
      </w:r>
    </w:p>
    <w:p>
      <w:pPr>
        <w:pStyle w:val="PreformattedText"/>
        <w:bidi w:val="0"/>
        <w:spacing w:before="0" w:after="0"/>
        <w:jc w:val="left"/>
        <w:rPr/>
      </w:pPr>
      <w:r>
        <w:rPr/>
        <w:t>VS/RkkQG18tYERViy+pDN6M28SuzRNK1dYiXNLP13f1iS+6W0svarZ6eU/6xaMWoR6lo1rT9XpSVzr</w:t>
      </w:r>
    </w:p>
    <w:p>
      <w:pPr>
        <w:pStyle w:val="PreformattedText"/>
        <w:bidi w:val="0"/>
        <w:spacing w:before="0" w:after="0"/>
        <w:jc w:val="left"/>
        <w:rPr/>
      </w:pPr>
      <w:r>
        <w:rPr/>
        <w:t>t6Knd0uNRbi7X7rhU354tLkLnPbN+Nl1bTZMb6kk1mtnY3trzVHWrMlnUup8rSw8fFd1u9pMNIIQpN</w:t>
      </w:r>
    </w:p>
    <w:p>
      <w:pPr>
        <w:pStyle w:val="PreformattedText"/>
        <w:bidi w:val="0"/>
        <w:spacing w:before="0" w:after="0"/>
        <w:jc w:val="left"/>
        <w:rPr/>
      </w:pPr>
      <w:r>
        <w:rPr/>
        <w:t>li1mtU3VW62to8G317p0wnQNN1DUZpNOSxJR7j0xpK+jG48UVK6J6MnztETO49Spq8UTCJwfTFiMK2</w:t>
      </w:r>
    </w:p>
    <w:p>
      <w:pPr>
        <w:pStyle w:val="PreformattedText"/>
        <w:bidi w:val="0"/>
        <w:spacing w:before="0" w:after="0"/>
        <w:jc w:val="left"/>
        <w:rPr/>
      </w:pPr>
      <w:r>
        <w:rPr/>
        <w:t>dzDq4jBxaoupFSaLTcSVH6v9Y/Sn/off7Qmm2uzrnwhvTV7E/bUUWoUq+ovXj1+lfWwta6K0dpjLqP</w:t>
      </w:r>
    </w:p>
    <w:p>
      <w:pPr>
        <w:pStyle w:val="PreformattedText"/>
        <w:bidi w:val="0"/>
        <w:spacing w:before="0" w:after="0"/>
        <w:jc w:val="left"/>
        <w:rPr/>
      </w:pPr>
      <w:r>
        <w:rPr/>
        <w:t>bksc6yg7UfTrENutYT03jfr0H5L9JS+qbCu13V7t23sp6v+0ee/Kvo4rNXFLLMsTTRu43Ncvm4R+hX</w:t>
      </w:r>
    </w:p>
    <w:p>
      <w:pPr>
        <w:pStyle w:val="PreformattedText"/>
        <w:bidi w:val="0"/>
        <w:spacing w:before="0" w:after="0"/>
        <w:jc w:val="left"/>
        <w:rPr/>
      </w:pPr>
      <w:r>
        <w:rPr/>
        <w:t>SGQzx04wyR20metDJEYzVtUv/v3TAjgMQE3SJ5wqsobb13ImIeMcGwIBJF9YKVovweQTtZjkAY2DIJ</w:t>
      </w:r>
    </w:p>
    <w:p>
      <w:pPr>
        <w:pStyle w:val="PreformattedText"/>
        <w:bidi w:val="0"/>
        <w:spacing w:before="0" w:after="0"/>
        <w:jc w:val="left"/>
        <w:rPr/>
      </w:pPr>
      <w:r>
        <w:rPr/>
        <w:t>wdr8HAGepL5XaYbGwUSDkggFSAM8M33z9wfx0oKnY33f5hjEez9MbBVGAcc+TgZyTheA3IGB56SIo2</w:t>
      </w:r>
    </w:p>
    <w:p>
      <w:pPr>
        <w:pStyle w:val="PreformattedText"/>
        <w:bidi w:val="0"/>
        <w:spacing w:before="0" w:after="0"/>
        <w:jc w:val="left"/>
        <w:rPr/>
      </w:pPr>
      <w:r>
        <w:rPr/>
        <w:t>Cnwc4I5YZJ+w53kY9/8A2x08bjen+kKRQkdkb1qnIwDnJJIxwBjGVz5/H26deOwwkP4qZIUABvHP90</w:t>
      </w:r>
    </w:p>
    <w:p>
      <w:pPr>
        <w:pStyle w:val="PreformattedText"/>
        <w:bidi w:val="0"/>
        <w:spacing w:before="0" w:after="0"/>
        <w:jc w:val="left"/>
        <w:rPr/>
      </w:pPr>
      <w:r>
        <w:rPr/>
        <w:t>/kHOcfp46YWJ2wRMQ6fkDCqcgZyAeMLgKVz/8AYemwRLRaWz4CrjOR9JIyfcMn+IHHjpGdQSCKEfHx</w:t>
      </w:r>
    </w:p>
    <w:p>
      <w:pPr>
        <w:pStyle w:val="PreformattedText"/>
        <w:bidi w:val="0"/>
        <w:spacing w:before="0" w:after="0"/>
        <w:jc w:val="left"/>
        <w:rPr/>
      </w:pPr>
      <w:r>
        <w:rPr/>
        <w:t>siYHSCBWJSHS8ggKRgAnao+32X/PpvWnx+uFoa1rl2RLQaZsxkeCCeCcMF8H8f4Yz1E80MakwsSMNI</w:t>
      </w:r>
    </w:p>
    <w:p>
      <w:pPr>
        <w:pStyle w:val="PreformattedText"/>
        <w:bidi w:val="0"/>
        <w:spacing w:before="0" w:after="0"/>
        <w:jc w:val="left"/>
        <w:rPr/>
      </w:pPr>
      <w:r>
        <w:rPr/>
        <w:t>gKCBjPtyckjOdvP26j6w9kEScVTxhfJO3OOT9xkDGMH7fjqOCp2Vyh+tUDBIH0/wAOSeeCcfYjPREg</w:t>
      </w:r>
    </w:p>
    <w:p>
      <w:pPr>
        <w:pStyle w:val="PreformattedText"/>
        <w:bidi w:val="0"/>
        <w:spacing w:before="0" w:after="0"/>
        <w:jc w:val="left"/>
        <w:rPr/>
      </w:pPr>
      <w:r>
        <w:rPr/>
        <w:t>KqDSF/LheOSD9jgDIJyuPtz9uiFEyhzEJWJQSfJP3Pgcg/jnH/n011LKCc7YfkRWsYaJQRwM+CWG7P</w:t>
      </w:r>
    </w:p>
    <w:p>
      <w:pPr>
        <w:pStyle w:val="PreformattedText"/>
        <w:bidi w:val="0"/>
        <w:spacing w:before="0" w:after="0"/>
        <w:jc w:val="left"/>
        <w:rPr/>
      </w:pPr>
      <w:r>
        <w:rPr/>
        <w:t>J488+P6dN6zwgjS4AVSefDDJHIxnJ+55+3TQL2OcEavJJYDknGAAP8T/EP/n1MKgAV2QQ4hxuUAnI8</w:t>
      </w:r>
    </w:p>
    <w:p>
      <w:pPr>
        <w:pStyle w:val="PreformattedText"/>
        <w:bidi w:val="0"/>
        <w:spacing w:before="0" w:after="0"/>
        <w:jc w:val="left"/>
        <w:rPr/>
      </w:pPr>
      <w:r>
        <w:rPr/>
        <w:t>j7/fJBP3wf8ALo4k8TDX3TBBXxtXkgAgHzj8+COf/PqVNh9MV25fSIlI148g8jPkHyCftgDp8Qw7XG</w:t>
      </w:r>
    </w:p>
    <w:p>
      <w:pPr>
        <w:pStyle w:val="PreformattedText"/>
        <w:bidi w:val="0"/>
        <w:spacing w:before="0" w:after="0"/>
        <w:jc w:val="left"/>
        <w:rPr/>
      </w:pPr>
      <w:r>
        <w:rPr/>
        <w:t>PGPyDgj/ME7h0QQvGR7f4cHIOf8RuHnoghnLgeMYGVIx9vbwTngf8AfogiOkYLxnGB+gwTwTj75x5/</w:t>
      </w:r>
    </w:p>
    <w:p>
      <w:pPr>
        <w:pStyle w:val="PreformattedText"/>
        <w:bidi w:val="0"/>
        <w:spacing w:before="0" w:after="0"/>
        <w:jc w:val="left"/>
        <w:rPr/>
      </w:pPr>
      <w:r>
        <w:rPr/>
        <w:t>HUbnMgbInAoAOyNAfk8fbJxglSOQD9x9+o4WHcRHHnOR7j9/0yDnGeiCHqHOODyNvJ5OPHnyM9EEbe</w:t>
      </w:r>
    </w:p>
    <w:p>
      <w:pPr>
        <w:pStyle w:val="PreformattedText"/>
        <w:bidi w:val="0"/>
        <w:spacing w:before="0" w:after="0"/>
        <w:jc w:val="left"/>
        <w:rPr/>
      </w:pPr>
      <w:r>
        <w:rPr/>
        <w:t>fv5wVX74Ycf55HRBGGP24AzgE4HOcYBHB56IIat9wPwV58+fBH2A93+PRBDWXPk8D85xxjBHk88dEE</w:t>
      </w:r>
    </w:p>
    <w:p>
      <w:pPr>
        <w:pStyle w:val="PreformattedText"/>
        <w:bidi w:val="0"/>
        <w:spacing w:before="0" w:after="0"/>
        <w:jc w:val="left"/>
        <w:rPr/>
      </w:pPr>
      <w:r>
        <w:rPr/>
        <w:t>QV4hQdx4OAM/VjxnG3nn7fr0Q5N4QPB/3ucgeQPqzyNvnGckE9VCaOpiTk9n7QTUvCgNjwSw/IHIAP</w:t>
      </w:r>
    </w:p>
    <w:p>
      <w:pPr>
        <w:pStyle w:val="PreformattedText"/>
        <w:bidi w:val="0"/>
        <w:spacing w:before="0" w:after="0"/>
        <w:jc w:val="left"/>
        <w:rPr/>
      </w:pPr>
      <w:r>
        <w:rPr/>
        <w:t>jjq/L4xDBJXyAPG4tuHBztyAMD+vUkJTMntiaiPtXCrwOMcAHOTkZ/I6a+6YCKikbc+OMcY/rkef8A</w:t>
      </w:r>
    </w:p>
    <w:p>
      <w:pPr>
        <w:pStyle w:val="PreformattedText"/>
        <w:bidi w:val="0"/>
        <w:spacing w:before="0" w:after="0"/>
        <w:jc w:val="left"/>
        <w:rPr/>
      </w:pPr>
      <w:r>
        <w:rPr/>
        <w:t>LqGFjS39TwSRx9884P8Aj0QRkYDAEnJPJHGf0xnkZ6lGkVrcINsbPJ4IPHIx9vJBGRzx0BKZ1zgjW7</w:t>
      </w:r>
    </w:p>
    <w:p>
      <w:pPr>
        <w:pStyle w:val="PreformattedText"/>
        <w:bidi w:val="0"/>
        <w:spacing w:before="0" w:after="0"/>
        <w:jc w:val="left"/>
        <w:rPr/>
      </w:pPr>
      <w:r>
        <w:rPr/>
        <w:t>f0JJYZ4GPv4+xz9+nAg7IQmlO0xkfrnjGeMcZIOTnhsHP+HQQCKEVELG3IZRjgc4/KgDnyef8A6dIR</w:t>
      </w:r>
    </w:p>
    <w:p>
      <w:pPr>
        <w:pStyle w:val="PreformattedText"/>
        <w:bidi w:val="0"/>
        <w:spacing w:before="0" w:after="0"/>
        <w:jc w:val="left"/>
        <w:rPr/>
      </w:pPr>
      <w:r>
        <w:rPr/>
        <w:t>pIAgjwOD9j+uP+3jqI0qabIIyM8YPH5JI5xkk456K5UpBGQeOPOSMnwM8k9SJsPpghhYzuxjkDPP64</w:t>
      </w:r>
    </w:p>
    <w:p>
      <w:pPr>
        <w:pStyle w:val="PreformattedText"/>
        <w:bidi w:val="0"/>
        <w:spacing w:before="0" w:after="0"/>
        <w:jc w:val="left"/>
        <w:rPr/>
      </w:pPr>
      <w:r>
        <w:rPr/>
        <w:t>+3246fET7R6Ii5WP4OOQD+P/sPRDI1hssCSf0x9zyckDx0QRM1iPJ++B+v35PjPgffpCKgiJU5j2xI</w:t>
      </w:r>
    </w:p>
    <w:p>
      <w:pPr>
        <w:pStyle w:val="PreformattedText"/>
        <w:bidi w:val="0"/>
        <w:spacing w:before="0" w:after="0"/>
        <w:jc w:val="left"/>
        <w:rPr/>
      </w:pPr>
      <w:r>
        <w:rPr/>
        <w:t>Dg4J8gYzkADHjHPO4dQQ+Mg5A/8Ax+OPPRBGc4/x9o+55PgdEEfN4t/CPBGcnJ8k+QCMKceOuXjtS4</w:t>
      </w:r>
    </w:p>
    <w:p>
      <w:pPr>
        <w:pStyle w:val="PreformattedText"/>
        <w:bidi w:val="0"/>
        <w:spacing w:before="0" w:after="0"/>
        <w:jc w:val="left"/>
        <w:rPr/>
      </w:pPr>
      <w:r>
        <w:rPr/>
        <w:t>DBeLfH3QoqF4xwef8Am872A8+cD7Doh8YYeM8+cAYJJXGMcnn/AOzjohj1ypT2xn8k8gBR7iWPOB4x</w:t>
      </w:r>
    </w:p>
    <w:p>
      <w:pPr>
        <w:pStyle w:val="PreformattedText"/>
        <w:bidi w:val="0"/>
        <w:spacing w:before="0" w:after="0"/>
        <w:jc w:val="left"/>
        <w:rPr/>
      </w:pPr>
      <w:r>
        <w:rPr/>
        <w:t>9wvnoh8Z8+VB9w2jKgbh7grc4Jx4P9egGhy2iCPcDdnYNw9wGQMHn2gn/wCzb0QRjAyNpOccYyTtz9</w:t>
      </w:r>
    </w:p>
    <w:p>
      <w:pPr>
        <w:pStyle w:val="PreformattedText"/>
        <w:bidi w:val="0"/>
        <w:spacing w:before="0" w:after="0"/>
        <w:jc w:val="left"/>
        <w:rPr/>
      </w:pPr>
      <w:r>
        <w:rPr/>
        <w:t>88jAHTaaga7sEKPH1YP3ZcHB5/7524/T+bp0EKYceCxY5OMjkAZyrHABAbj+79PSMKgiCEplhnK5wR</w:t>
      </w:r>
    </w:p>
    <w:p>
      <w:pPr>
        <w:pStyle w:val="PreformattedText"/>
        <w:bidi w:val="0"/>
        <w:spacing w:before="0" w:after="0"/>
        <w:jc w:val="left"/>
        <w:rPr/>
      </w:pPr>
      <w:r>
        <w:rPr/>
        <w:t>kEqPpxwCcL48fYDpiywBQ7YQEHMQtRsAwT7j9gThvGct44P+fQq0OYuEKa1qDaY9ufj3sFAwgPlTgK</w:t>
      </w:r>
    </w:p>
    <w:p>
      <w:pPr>
        <w:pStyle w:val="PreformattedText"/>
        <w:bidi w:val="0"/>
        <w:spacing w:before="0" w:after="0"/>
        <w:jc w:val="left"/>
        <w:rPr/>
      </w:pPr>
      <w:r>
        <w:rPr/>
        <w:t>R5+4H6DpbQWJoIde3bGxZJMHZITg7tuSACTznBy3jn7H9OowqknIKIS5+Lkx5bEi8+o4IbcSSSMD2s</w:t>
      </w:r>
    </w:p>
    <w:p>
      <w:pPr>
        <w:pStyle w:val="PreformattedText"/>
        <w:bidi w:val="0"/>
        <w:spacing w:before="0" w:after="0"/>
        <w:jc w:val="left"/>
        <w:rPr/>
      </w:pPr>
      <w:r>
        <w:rPr/>
        <w:t>GH8QH2+3UbIhFGGUPE6YNjkUhwt+wC37wlVHBJAyAd30gYBxz46a0iUQ1Fyy5fj+sPGImjiKRuXV7Y</w:t>
      </w:r>
    </w:p>
    <w:p>
      <w:pPr>
        <w:pStyle w:val="PreformattedText"/>
        <w:bidi w:val="0"/>
        <w:spacing w:before="0" w:after="0"/>
        <w:jc w:val="left"/>
        <w:rPr/>
      </w:pPr>
      <w:r>
        <w:rPr/>
        <w:t>A92eeGcZI/ukj6hhv18bemHCyTtStYcMVMGyNy63ZQMM7jyoYy4XOdvHPJ48+D1G2Dk5kCyHfO34gN</w:t>
      </w:r>
    </w:p>
    <w:p>
      <w:pPr>
        <w:pStyle w:val="PreformattedText"/>
        <w:bidi w:val="0"/>
        <w:spacing w:before="0" w:after="0"/>
        <w:jc w:val="left"/>
        <w:rPr/>
      </w:pPr>
      <w:r>
        <w:rPr/>
        <w:t>CZNalkBBX7Nkc4OMAck4IBP9PazdSSsGK1T7MRvi2UswSImW7LJncxALFgRtxwcMPHt5bgHq2sq05i</w:t>
      </w:r>
    </w:p>
    <w:p>
      <w:pPr>
        <w:pStyle w:val="PreformattedText"/>
        <w:bidi w:val="0"/>
        <w:spacing w:before="0" w:after="0"/>
        <w:jc w:val="left"/>
        <w:rPr/>
      </w:pPr>
      <w:r>
        <w:rPr/>
        <w:t>KrOzKSNNvehmwI9uQSCTjPOWOc+7+LHj/w9SxTJJJJ2mEbRjJ8BefB4ySv7zHJyeRyCeiEj3HI4BHg</w:t>
      </w:r>
    </w:p>
    <w:p>
      <w:pPr>
        <w:pStyle w:val="PreformattedText"/>
        <w:bidi w:val="0"/>
        <w:spacing w:before="0" w:after="0"/>
        <w:jc w:val="left"/>
        <w:rPr/>
      </w:pPr>
      <w:r>
        <w:rPr/>
        <w:t>ZJX9ckcKcBfv/D0QRg5OcEgk7STjBCDOTlgATkZ+x+3RBHtozyxGSWUEEgEHHJ/nx9jge7b0QR7B+w</w:t>
      </w:r>
    </w:p>
    <w:p>
      <w:pPr>
        <w:pStyle w:val="PreformattedText"/>
        <w:bidi w:val="0"/>
        <w:spacing w:before="0" w:after="0"/>
        <w:jc w:val="left"/>
        <w:rPr/>
      </w:pPr>
      <w:r>
        <w:rPr/>
        <w:t>wfbuHggbeSW43gnj8jbt6II9kZ2r7eRjGMDg84H3H2/wDa6IIwcgbQDnJxn7gEYJ5/Xj746IIXwT9y</w:t>
      </w:r>
    </w:p>
    <w:p>
      <w:pPr>
        <w:pStyle w:val="PreformattedText"/>
        <w:bidi w:val="0"/>
        <w:spacing w:before="0" w:after="0"/>
        <w:jc w:val="left"/>
        <w:rPr/>
      </w:pPr>
      <w:r>
        <w:rPr/>
        <w:t>cgMWIAGD5BAx9/8ALogjBZeTk5HH3yMZYKARnBX/AC6IIx/0ycHI5GSN2Tg4G4HPPjogj34ZcHJAyc</w:t>
      </w:r>
    </w:p>
    <w:p>
      <w:pPr>
        <w:pStyle w:val="PreformattedText"/>
        <w:bidi w:val="0"/>
        <w:spacing w:before="0" w:after="0"/>
        <w:jc w:val="left"/>
        <w:rPr/>
      </w:pPr>
      <w:r>
        <w:rPr/>
        <w:t>ZUZzkhjzkjx46IIwVcnP8AUDGDk5JHH3yPA8jpVUsaKKmFAJyEZWMZwWPB5wSx3YwActyePPjjp3Vv</w:t>
      </w:r>
    </w:p>
    <w:p>
      <w:pPr>
        <w:pStyle w:val="PreformattedText"/>
        <w:bidi w:val="0"/>
        <w:spacing w:before="0" w:after="0"/>
        <w:jc w:val="left"/>
        <w:rPr/>
      </w:pPr>
      <w:r>
        <w:rPr/>
        <w:t>3TBaaVplHthCjBIyNoJO4lhxwcc+4856cJLnhBQUrcKRkIRjIAA845J2/f2/xfb8dOMl6UyA+NsJVR</w:t>
      </w:r>
    </w:p>
    <w:p>
      <w:pPr>
        <w:pStyle w:val="PreformattedText"/>
        <w:bidi w:val="0"/>
        <w:spacing w:before="0" w:after="0"/>
        <w:jc w:val="left"/>
        <w:rPr/>
      </w:pPr>
      <w:r>
        <w:rPr/>
        <w:t>ziM+kw4wcNt/4QFIGAf8M/49J1JqbtnhDGehyzEe9M8eAW4UNnJ/Tkg5I/yHU4lqDUb0JfQDvR70/p</w:t>
      </w:r>
    </w:p>
    <w:p>
      <w:pPr>
        <w:pStyle w:val="PreformattedText"/>
        <w:bidi w:val="0"/>
        <w:spacing w:before="0" w:after="0"/>
        <w:jc w:val="left"/>
        <w:rPr/>
      </w:pPr>
      <w:r>
        <w:rPr/>
        <w:t>OUHOeBuA9x4JOcfgdOZQ22HNMNcgKeiElM+R5IJzwQCM7WO3J5GOPt0sMLOciTWPFMnBbdtQZUe3OP</w:t>
      </w:r>
    </w:p>
    <w:p>
      <w:pPr>
        <w:pStyle w:val="PreformattedText"/>
        <w:bidi w:val="0"/>
        <w:spacing w:before="0" w:after="0"/>
        <w:jc w:val="left"/>
        <w:rPr/>
      </w:pPr>
      <w:r>
        <w:rPr/>
        <w:t>AzzuGOiGm7me4mE7M8klj5AG0bgwB5wOPPHHRAxpm0atuAEJ9uPBGcZxkHnzx0QhIHMDCdgGDgfx85</w:t>
      </w:r>
    </w:p>
    <w:p>
      <w:pPr>
        <w:pStyle w:val="PreformattedText"/>
        <w:bidi w:val="0"/>
        <w:spacing w:before="0" w:after="0"/>
        <w:jc w:val="left"/>
        <w:rPr/>
      </w:pPr>
      <w:r>
        <w:rPr/>
        <w:t>OAcEgc+WIPj9el1bsN6wCuerwjBUc8AE5ZR4P4J5++0eeAOnWHtEN61ew/VGtifIJUbcAnPu9yqDkH</w:t>
      </w:r>
    </w:p>
    <w:p>
      <w:pPr>
        <w:pStyle w:val="PreformattedText"/>
        <w:bidi w:val="0"/>
        <w:spacing w:before="0" w:after="0"/>
        <w:jc w:val="left"/>
        <w:rPr/>
      </w:pPr>
      <w:r>
        <w:rPr/>
        <w:t>zs/PQJZMIZjVyFojzZBOPpwMjA+kEKeMnk+c4wecY6d1TA57IQzDSjba/H5QnaMD3sPPPg44OScH2n</w:t>
      </w:r>
    </w:p>
    <w:p>
      <w:pPr>
        <w:pStyle w:val="PreformattedText"/>
        <w:bidi w:val="0"/>
        <w:spacing w:before="0" w:after="0"/>
        <w:jc w:val="left"/>
        <w:rPr/>
      </w:pPr>
      <w:r>
        <w:rPr/>
        <w:t>2geCOhUr2UhCSxqYwRyM+RuGMHY2Tnxj8488E9SiSDTUWiLrEBAuu9XVCcfSM8cNvP8AKParqg54z/</w:t>
      </w:r>
    </w:p>
    <w:p>
      <w:pPr>
        <w:pStyle w:val="PreformattedText"/>
        <w:bidi w:val="0"/>
        <w:spacing w:before="0" w:after="0"/>
        <w:jc w:val="left"/>
        <w:rPr/>
      </w:pPr>
      <w:r>
        <w:rPr/>
        <w:t>X+bd0nVkAXCn3QgmpQ6/rjxIxkMigY27uSQTnG7+g8/wB7I6lWTXYpBgM2WBW671YRlcYXyS3OcgMA</w:t>
      </w:r>
    </w:p>
    <w:p>
      <w:pPr>
        <w:pStyle w:val="PreformattedText"/>
        <w:bidi w:val="0"/>
        <w:spacing w:before="0" w:after="0"/>
        <w:jc w:val="left"/>
        <w:rPr/>
      </w:pPr>
      <w:r>
        <w:rPr/>
        <w:t>ATgHnGV8ecdCySpuA1emIzPNTRdH3xgsnLHLkDdyfwcDIOcNnx+epOqYsKgG3mhOvNASmoQjcMlR9W</w:t>
      </w:r>
    </w:p>
    <w:p>
      <w:pPr>
        <w:pStyle w:val="PreformattedText"/>
        <w:bidi w:val="0"/>
        <w:spacing w:before="0" w:after="0"/>
        <w:jc w:val="left"/>
        <w:rPr/>
      </w:pPr>
      <w:r>
        <w:rPr/>
        <w:t>zA8ZAYEsv6/wCH2PT+qAqSc2hpmsRsqYxuyBuOBjx4OAQMHB488eVz0iyRw2mBppcEVtzjBJGOQOQM</w:t>
      </w:r>
    </w:p>
    <w:p>
      <w:pPr>
        <w:pStyle w:val="PreformattedText"/>
        <w:bidi w:val="0"/>
        <w:spacing w:before="0" w:after="0"/>
        <w:jc w:val="left"/>
        <w:rPr/>
      </w:pPr>
      <w:r>
        <w:rPr/>
        <w:t>5A3bvxn6GB2npwRU2qKxGSx2ktGAC24YbBIJ58YzhlYDOM+c9PMoHaghNIPAGGGoSLXjrSSSBV+crJ</w:t>
      </w:r>
    </w:p>
    <w:p>
      <w:pPr>
        <w:pStyle w:val="PreformattedText"/>
        <w:bidi w:val="0"/>
        <w:spacing w:before="0" w:after="0"/>
        <w:jc w:val="left"/>
        <w:rPr/>
      </w:pPr>
      <w:r>
        <w:rPr/>
        <w:t>txubfIHUBEHMjFm4xgHpwlUyoF9EAIqQRXKPyuf6dL+2lbqQaZ/Zm7X7lOn6X3jC/dfxO0/Rb4axL2</w:t>
      </w:r>
    </w:p>
    <w:p>
      <w:pPr>
        <w:pStyle w:val="PreformattedText"/>
        <w:bidi w:val="0"/>
        <w:spacing w:before="0" w:after="0"/>
        <w:jc w:val="left"/>
        <w:rPr/>
      </w:pPr>
      <w:r>
        <w:rPr/>
        <w:t>fUUDQND1KWFcR3bssc7S1SQgW0HLMQOuW6exhS3CS3znamt7I6r5P4IMWxk1cpJtWvM0fkl1K3Hq2o</w:t>
      </w:r>
    </w:p>
    <w:p>
      <w:pPr>
        <w:pStyle w:val="PreformattedText"/>
        <w:bidi w:val="0"/>
        <w:spacing w:before="0" w:after="0"/>
        <w:jc w:val="left"/>
        <w:rPr/>
      </w:pPr>
      <w:r>
        <w:rPr/>
        <w:t>SwSr8vRhU2dSirbVENaNfUraPUCA7pCHjjUNkj1A7ZbPXLhSq1Rc6aRHVXX6ORd/8At96CXR6guVl1</w:t>
      </w:r>
    </w:p>
    <w:p>
      <w:pPr>
        <w:pStyle w:val="PreformattedText"/>
        <w:bidi w:val="0"/>
        <w:spacing w:before="0" w:after="0"/>
        <w:jc w:val="left"/>
        <w:rPr/>
      </w:pPr>
      <w:r>
        <w:rPr/>
        <w:t>N55q1mwJqtKzKRJ+y9PqVlbWtVijUe2vUhkWOEj/AHlmxCi5KdRTbjMCAhhL3vW4DzRYQBZd5Tq7j9</w:t>
      </w:r>
    </w:p>
    <w:p>
      <w:pPr>
        <w:pStyle w:val="PreformattedText"/>
        <w:bidi w:val="0"/>
        <w:spacing w:before="0" w:after="0"/>
        <w:jc w:val="left"/>
        <w:rPr/>
      </w:pPr>
      <w:r>
        <w:rPr/>
        <w:t>n45fGBKjRXuruGV4m/ZuiacDU04yuRBpOnpAa7WZdp3JMK1Wd52OT7ije52bq1U4eQDvPXVbzNy+7d</w:t>
      </w:r>
    </w:p>
    <w:p>
      <w:pPr>
        <w:pStyle w:val="PreformattedText"/>
        <w:bidi w:val="0"/>
        <w:spacing w:before="0" w:after="0"/>
        <w:jc w:val="left"/>
        <w:rPr/>
      </w:pPr>
      <w:r>
        <w:rPr/>
        <w:t>FQIcTP0/wVB5tKjvU7bYtLRqk+qSV9Uhi/Z1XuGkdD7RMSrBNW7c01dsttlhbKWbnoNK2cNsjLNgPz</w:t>
      </w:r>
    </w:p>
    <w:p>
      <w:pPr>
        <w:pStyle w:val="PreformattedText"/>
        <w:bidi w:val="0"/>
        <w:spacing w:before="0" w:after="0"/>
        <w:jc w:val="left"/>
        <w:rPr/>
      </w:pPr>
      <w:r>
        <w:rPr/>
        <w:t>VFyXMy666vTFv6NrQjfRtkvqiJ6n/6SspUgZqVGGnXaayufk9O7X9X0o5GdQFk1LUZ61qexMAhepRd</w:t>
      </w:r>
    </w:p>
    <w:p>
      <w:pPr>
        <w:pStyle w:val="PreformattedText"/>
        <w:bidi w:val="0"/>
        <w:spacing w:before="0" w:after="0"/>
        <w:jc w:val="left"/>
        <w:rPr/>
      </w:pPr>
      <w:r>
        <w:rPr/>
        <w:t>UC70JcQAGuO8VJ9b+1eXuw1CWuZlMsAUu8t34buaNOp6tWjTU9S9Nf8AVnRhFHTrlhHJqE7xpPp+lD</w:t>
      </w:r>
    </w:p>
    <w:p>
      <w:pPr>
        <w:pStyle w:val="PreformattedText"/>
        <w:bidi w:val="0"/>
        <w:spacing w:before="0" w:after="0"/>
        <w:jc w:val="left"/>
        <w:rPr/>
      </w:pPr>
      <w:r>
        <w:rPr/>
        <w:t>aS8tp4wt3UyciKErG5G1OleWzFJCNWZM3vBOb3eyHqVFznXLljJeLNy/1MO+16lqlofzuot6vcXcks</w:t>
      </w:r>
    </w:p>
    <w:p>
      <w:pPr>
        <w:pStyle w:val="PreformattedText"/>
        <w:bidi w:val="0"/>
        <w:spacing w:before="0" w:after="0"/>
        <w:jc w:val="left"/>
        <w:rPr/>
      </w:pPr>
      <w:r>
        <w:rPr/>
        <w:t>2pW5H9QfszRIJVbT9PaswVlS1cnjJprhXYQo+5yUVrrLFOrQLJXJV732ez7UEomwMRrYVu5l1aV9vZ</w:t>
      </w:r>
    </w:p>
    <w:p>
      <w:pPr>
        <w:pStyle w:val="PreformattedText"/>
        <w:bidi w:val="0"/>
        <w:spacing w:before="0" w:after="0"/>
        <w:jc w:val="left"/>
        <w:rPr/>
      </w:pPr>
      <w:r>
        <w:rPr/>
        <w:t>AL3NKl2lf0xY5rHbmmWaMvdFqkIoW1/uOSzLFW0uu8h3WoICkkVeE7msSrLYdBWRy1qRKsYzrrSvNT</w:t>
      </w:r>
    </w:p>
    <w:p>
      <w:pPr>
        <w:pStyle w:val="PreformattedText"/>
        <w:bidi w:val="0"/>
        <w:spacing w:before="0" w:after="0"/>
        <w:jc w:val="left"/>
        <w:rPr/>
      </w:pPr>
      <w:r>
        <w:rPr/>
        <w:t>dRv7vwxDPxBZbVp22U33XbTyjx2wcduUavacE9y6Y9K1i3UhtapbJ+Yr9o6NN74dPg9cg2dQFdW2qP</w:t>
      </w:r>
    </w:p>
    <w:p>
      <w:pPr>
        <w:pStyle w:val="PreformattedText"/>
        <w:bidi w:val="0"/>
        <w:spacing w:before="0" w:after="0"/>
        <w:jc w:val="left"/>
        <w:rPr/>
      </w:pPr>
      <w:r>
        <w:rPr/>
        <w:t>31qyuW9KFD1WmzXaabVtZv4aja3m8P5YnkIgF0xwqVq7fsPjOAWrRT4sd11KwVNJ7P05nXQoL8SWYN</w:t>
      </w:r>
    </w:p>
    <w:p>
      <w:pPr>
        <w:pStyle w:val="PreformattedText"/>
        <w:bidi w:val="0"/>
        <w:spacing w:before="0" w:after="0"/>
        <w:jc w:val="left"/>
        <w:rPr/>
      </w:pPr>
      <w:r>
        <w:rPr/>
        <w:t>O0qhI0uq90a+DhNQ1FzFN8vXA/2mx7EVoo3bq4Ji4PD0B/8AImDUynO493wt3jFZFOMnzJhU9RL1Ir</w:t>
      </w:r>
    </w:p>
    <w:p>
      <w:pPr>
        <w:pStyle w:val="PreformattedText"/>
        <w:bidi w:val="0"/>
        <w:spacing w:before="0" w:after="0"/>
        <w:jc w:val="left"/>
        <w:rPr/>
      </w:pPr>
      <w:r>
        <w:rPr/>
        <w:t>LWgDb2W96sWtqZfu6wmn6NWvVeydOkip6RVFg1bGoTJGzCxrN6DAbUHqD19StJhdPqSCnUPru7LjTc</w:t>
      </w:r>
    </w:p>
    <w:p>
      <w:pPr>
        <w:pStyle w:val="PreformattedText"/>
        <w:bidi w:val="0"/>
        <w:spacing w:before="0" w:after="0"/>
        <w:jc w:val="left"/>
        <w:rPr/>
      </w:pPr>
      <w:r>
        <w:rPr/>
        <w:t>Ssm6XLIabzPTVt5fW4L9casmT1zF5ksqNNpZrqe7w8bd3dg07ZoQQPe/ZsoOlw0q0Gs91PAKC6tVjB</w:t>
      </w:r>
    </w:p>
    <w:p>
      <w:pPr>
        <w:pStyle w:val="PreformattedText"/>
        <w:bidi w:val="0"/>
        <w:spacing w:before="0" w:after="0"/>
        <w:jc w:val="left"/>
        <w:rPr/>
      </w:pPr>
      <w:r>
        <w:rPr/>
        <w:t>rQaTopJY6N2VXcYUQRme6yorMUlZ5cx1Ey1Xa4qxay7m71eZqbx5Y15UqYKLLFqCl7Hl7ot7vlg3pQ</w:t>
      </w:r>
    </w:p>
    <w:p>
      <w:pPr>
        <w:pStyle w:val="PreformattedText"/>
        <w:bidi w:val="0"/>
        <w:spacing w:before="0" w:after="0"/>
        <w:jc w:val="left"/>
        <w:rPr/>
      </w:pPr>
      <w:r>
        <w:rPr/>
        <w:t>QzPCtd10ft3Q2F3VLsyOikSZkC1IkP77Up5fQijD7mi9ZdjLhpWhLIiGg6yYwyzoFHeLdi70acuSZy</w:t>
      </w:r>
    </w:p>
    <w:p>
      <w:pPr>
        <w:pStyle w:val="PreformattedText"/>
        <w:bidi w:val="0"/>
        <w:spacing w:before="0" w:after="0"/>
        <w:jc w:val="left"/>
        <w:rPr/>
      </w:pPr>
      <w:r>
        <w:rPr/>
        <w:t>qJYaxdNdrN/wA/dD7SdJk7jmijg7ftxVXlSxBpu1fnjplRnC27vqba9PSppiry27PqSOWVUTb7jA+I</w:t>
      </w:r>
    </w:p>
    <w:p>
      <w:pPr>
        <w:pStyle w:val="PreformattedText"/>
        <w:bidi w:val="0"/>
        <w:spacing w:before="0" w:after="0"/>
        <w:jc w:val="left"/>
        <w:rPr/>
      </w:pPr>
      <w:r>
        <w:rPr/>
        <w:t>RCermdZMpv8ALq7vEt6I05PRs2ihk6leVOK29vKPS3qxfHbXYVwsm5dOOoQog0+roejSavaqo5donW</w:t>
      </w:r>
    </w:p>
    <w:p>
      <w:pPr>
        <w:pStyle w:val="PreformattedText"/>
        <w:bidi w:val="0"/>
        <w:spacing w:before="0" w:after="0"/>
        <w:jc w:val="left"/>
        <w:rPr/>
      </w:pPr>
      <w:r>
        <w:rPr/>
        <w:t>nSV98MbNIYnsywVjNiV0CrzXmYq7JplqA7S9oa7hd48dLZaY08PgrVvkq17NSxVupTj3R3tVq3ReGl</w:t>
      </w:r>
    </w:p>
    <w:p>
      <w:pPr>
        <w:pStyle w:val="PreformattedText"/>
        <w:bidi w:val="0"/>
        <w:spacing w:before="0" w:after="0"/>
        <w:jc w:val="left"/>
        <w:rPr/>
      </w:pPr>
      <w:r>
        <w:rPr/>
        <w:t>fCvubT69eF5YRJbR5YrfcNrS4tbSfcsvzEeg6LHOtcHyVnLsRuYL1nzcXh5dzdRcy7LF0/abh8Zxp4</w:t>
      </w:r>
    </w:p>
    <w:p>
      <w:pPr>
        <w:pStyle w:val="PreformattedText"/>
        <w:bidi w:val="0"/>
        <w:spacing w:before="0" w:after="0"/>
        <w:jc w:val="left"/>
        <w:rPr/>
      </w:pPr>
      <w:r>
        <w:rPr/>
        <w:t>fo6dOuCTSqqDW+l7HyquUHujfDbXpwUtpU1eWKQLPQ1Su8VJGmKSPPagfRw0gETRuju/p/fH2WBuks</w:t>
      </w:r>
    </w:p>
    <w:p>
      <w:pPr>
        <w:pStyle w:val="PreformattedText"/>
        <w:bidi w:val="0"/>
        <w:spacing w:before="0" w:after="0"/>
        <w:jc w:val="left"/>
        <w:rPr/>
      </w:pPr>
      <w:r>
        <w:rPr/>
        <w:t>Kqn6BpY8lK/ar+GLI6JxN1wn9ZkuTMbPGoC5+9FhQ/BfW4K/zNDU9L7ankaeSOC7r1yKpXEpMslejP</w:t>
      </w:r>
    </w:p>
    <w:p>
      <w:pPr>
        <w:pStyle w:val="PreformattedText"/>
        <w:bidi w:val="0"/>
        <w:spacing w:before="0" w:after="0"/>
        <w:jc w:val="left"/>
        <w:rPr/>
      </w:pPr>
      <w:r>
        <w:rPr/>
        <w:t>RqPE2nqw3vHGyn1pN5xtC9UZvS7hjLlgmWxXJwM197dbumLkvopJc1TOXqwp1NLZz5tIUal70Hvbfw</w:t>
      </w:r>
    </w:p>
    <w:p>
      <w:pPr>
        <w:pStyle w:val="PreformattedText"/>
        <w:bidi w:val="0"/>
        <w:spacing w:before="0" w:after="0"/>
        <w:jc w:val="left"/>
        <w:rPr/>
      </w:pPr>
      <w:r>
        <w:rPr/>
        <w:t>s1uTTacp7g0BZa9oXJbFHTbuqxEkLNFKs66dE0jFlhdJJp959Iv6J29Qt0wqo6z0aU2yl6/isu97Tb</w:t>
      </w:r>
    </w:p>
    <w:p>
      <w:pPr>
        <w:pStyle w:val="PreformattedText"/>
        <w:bidi w:val="0"/>
        <w:spacing w:before="0" w:after="0"/>
        <w:jc w:val="left"/>
        <w:rPr/>
      </w:pPr>
      <w:r>
        <w:rPr/>
        <w:t>FlsGL5Zl24i0tUsjDbuqFbj/zF59pfCjTZnnkvJp1a7FO8V65FRM7MkChCLb6y5BkaYtKsiVXWOPa7</w:t>
      </w:r>
    </w:p>
    <w:p>
      <w:pPr>
        <w:pStyle w:val="PreformattedText"/>
        <w:bidi w:val="0"/>
        <w:spacing w:before="0" w:after="0"/>
        <w:jc w:val="left"/>
        <w:rPr/>
      </w:pPr>
      <w:r>
        <w:rPr/>
        <w:t>Ss5ZOqb4+VMJdZjKrDJXbeK/t4cYWekyXMVBJDNRdQt3ezzeMXPpPw90Oa1Wr17tSvEJ5Y312tXjt9</w:t>
      </w:r>
    </w:p>
    <w:p>
      <w:pPr>
        <w:pStyle w:val="PreformattedText"/>
        <w:bidi w:val="0"/>
        <w:spacing w:before="0" w:after="0"/>
        <w:jc w:val="left"/>
        <w:rPr/>
      </w:pPr>
      <w:r>
        <w:rPr/>
        <w:t>z3DaSJmjk1TT2Na3uxGqLaT01VfRGCu0VFx8ydNKqc2O9y6eUJywnzeZKQTEDWrcWv5ve5bfe0w91D</w:t>
      </w:r>
    </w:p>
    <w:p>
      <w:pPr>
        <w:pStyle w:val="PreformattedText"/>
        <w:bidi w:val="0"/>
        <w:spacing w:before="0" w:after="0"/>
        <w:jc w:val="left"/>
        <w:rPr/>
      </w:pPr>
      <w:r>
        <w:rPr/>
        <w:t>4D0+6ZdSQWa06rYj0Wve1CjDTktXJ5FimZ6cLbKuowgenFbgDSV1RXffvVOp1xEwXy5S/wAPVW6m9y</w:t>
      </w:r>
    </w:p>
    <w:p>
      <w:pPr>
        <w:pStyle w:val="PreformattedText"/>
        <w:bidi w:val="0"/>
        <w:spacing w:before="0" w:after="0"/>
        <w:jc w:val="left"/>
        <w:rPr/>
      </w:pPr>
      <w:r>
        <w:rPr/>
        <w:t>+r5YY2JIlyxOQMGu2rXL+7zbYN6vwpo6VYpwsNJ1OOpUmoiCepIlnTJXjiZq0WqtEu2tmJkG8bgYVZ</w:t>
      </w:r>
    </w:p>
    <w:p>
      <w:pPr>
        <w:pStyle w:val="PreformattedText"/>
        <w:bidi w:val="0"/>
        <w:spacing w:before="0" w:after="0"/>
        <w:jc w:val="left"/>
        <w:rPr/>
      </w:pPr>
      <w:r>
        <w:rPr/>
        <w:t>WTf1DNxBLqZlJjLy5xXbrJktllFpaTCrVrbs/FAv3Z8Ebuu0mPz/AOwBfsVpkao2dZ0muCPl2h1Cbc</w:t>
      </w:r>
    </w:p>
    <w:p>
      <w:pPr>
        <w:pStyle w:val="PreformattedText"/>
        <w:bidi w:val="0"/>
        <w:spacing w:before="0" w:after="0"/>
        <w:jc w:val="left"/>
        <w:rPr/>
      </w:pPr>
      <w:r>
        <w:rPr/>
        <w:t>BZVDGithtqM8TK6HZ1NLxTSKssgMp3VduXjXg0IpD6XmG5d7x8R5o551b+zrpMMOptqk8AsTWWSey2</w:t>
      </w:r>
    </w:p>
    <w:p>
      <w:pPr>
        <w:pStyle w:val="PreformattedText"/>
        <w:bidi w:val="0"/>
        <w:spacing w:before="0" w:after="0"/>
        <w:jc w:val="left"/>
        <w:rPr/>
      </w:pPr>
      <w:r>
        <w:rPr/>
        <w:t>mw2NTsahNHA892OaSA/KzNZrhpPSUxK/v9/hbMvpUMpDJaq/Uq9lOyBZFjSzKS6pJO79rVxjiP4qf2</w:t>
      </w:r>
    </w:p>
    <w:p>
      <w:pPr>
        <w:pStyle w:val="PreformattedText"/>
        <w:bidi w:val="0"/>
        <w:spacing w:before="0" w:after="0"/>
        <w:jc w:val="left"/>
        <w:rPr/>
      </w:pPr>
      <w:r>
        <w:rPr/>
        <w:t>fO3opLJ0iC5rktSCaGeSx62m6fRaRZnl/bwZHOqeuYmj2QxxENGsqusvPWpgOlMxWZ1ZZuQa2Patdl</w:t>
      </w:r>
    </w:p>
    <w:p>
      <w:pPr>
        <w:pStyle w:val="PreformattedText"/>
        <w:bidi w:val="0"/>
        <w:spacing w:before="0" w:after="0"/>
        <w:jc w:val="left"/>
        <w:rPr/>
      </w:pPr>
      <w:r>
        <w:rPr/>
        <w:t>O93TbEHSWCE1Sr4YMJcvazLYB3T3q81uccLd8fCnUNCszQ6m2n6OEkPyMi231DTzMqk+mus2a0baXE</w:t>
      </w:r>
    </w:p>
    <w:p>
      <w:pPr>
        <w:pStyle w:val="PreformattedText"/>
        <w:bidi w:val="0"/>
        <w:spacing w:before="0" w:after="0"/>
        <w:jc w:val="left"/>
        <w:rPr/>
      </w:pPr>
      <w:r>
        <w:rPr/>
        <w:t>S6BoLIicj3NM+729Rh8b1q30acfHI/Uu33Y5PEdGlaiiyZbm5QCzAN6W2e362igZ+0XGomnJWjfVQs</w:t>
      </w:r>
    </w:p>
    <w:p>
      <w:pPr>
        <w:pStyle w:val="PreformattedText"/>
        <w:bidi w:val="0"/>
        <w:spacing w:before="0" w:after="0"/>
        <w:jc w:val="left"/>
        <w:rPr/>
      </w:pPr>
      <w:r>
        <w:rPr/>
        <w:t>jxV6ziKzK9cBpLFdrDbLLYl3LGrBZR/u5petGW6ulVNvljImSGlTSXliYVuzXT9fxq70QMOgfLNfGn</w:t>
      </w:r>
    </w:p>
    <w:p>
      <w:pPr>
        <w:pStyle w:val="PreformattedText"/>
        <w:bidi w:val="0"/>
        <w:spacing w:before="0" w:after="0"/>
        <w:jc w:val="left"/>
        <w:rPr/>
      </w:pPr>
      <w:r>
        <w:rPr/>
        <w:t>pPfv0kPzOkiKxQ1tKgUvNdStcEbu9Z1Vy0TBtrLn1osr1M9tQZn0fjw+GisVWZLYy0+kQbuzTzUDcV</w:t>
      </w:r>
    </w:p>
    <w:p>
      <w:pPr>
        <w:pStyle w:val="PreformattedText"/>
        <w:bidi w:val="0"/>
        <w:spacing w:before="0" w:after="0"/>
        <w:jc w:val="left"/>
        <w:rPr/>
      </w:pPr>
      <w:r>
        <w:rPr/>
        <w:t>h/FQ0bvSnIndM1VZdhqx926bW+Q1OCaAGOCv3VTWIfKamAuyMWYo1sRZV39Jw/UU+Q4N8oWzFzVeVv</w:t>
      </w:r>
    </w:p>
    <w:p>
      <w:pPr>
        <w:pStyle w:val="PreformattedText"/>
        <w:bidi w:val="0"/>
        <w:spacing w:before="0" w:after="0"/>
        <w:jc w:val="left"/>
        <w:rPr/>
      </w:pPr>
      <w:r>
        <w:rPr/>
        <w:t>RyxBJmCjLOBspQs297w/T+qFXO1JdPr6doncKUtf0axHLDpOq1lkt1dSqrLISaMUoEta7vaFJ6BH7o</w:t>
      </w:r>
    </w:p>
    <w:p>
      <w:pPr>
        <w:pStyle w:val="PreformattedText"/>
        <w:bidi w:val="0"/>
        <w:spacing w:before="0" w:after="0"/>
        <w:jc w:val="left"/>
        <w:rPr/>
      </w:pPr>
      <w:r>
        <w:rPr/>
        <w:t>KJITyu6uW62pFVmKc+XhzfytEyC1RLb6SWxanFWHh3fMv1RM6Q2paaVp6n+0db0Khp4i+fuyPd1jQN</w:t>
      </w:r>
    </w:p>
    <w:p>
      <w:pPr>
        <w:pStyle w:val="PreformattedText"/>
        <w:bidi w:val="0"/>
        <w:spacing w:before="0" w:after="0"/>
        <w:jc w:val="left"/>
        <w:rPr/>
      </w:pPr>
      <w:r>
        <w:rPr/>
        <w:t>KryM8BrXMCa/okEryFwolsVhGzJvjEkfVaaiOb00zWOa7oZu92XePNFnDzJktFlOxbDyQ1jbWljayd</w:t>
      </w:r>
    </w:p>
    <w:p>
      <w:pPr>
        <w:pStyle w:val="PreformattedText"/>
        <w:bidi w:val="0"/>
        <w:spacing w:before="0" w:after="0"/>
        <w:jc w:val="left"/>
        <w:rPr/>
      </w:pPr>
      <w:r>
        <w:rPr/>
        <w:t>tnHw+6CyvorTwz2+3LsjJIVtCWisUImsw7Jat9Yw2+PU19WF69mD2zwTssiMR763XPLZ0my7lAt1cq</w:t>
      </w:r>
    </w:p>
    <w:p>
      <w:pPr>
        <w:pStyle w:val="PreformattedText"/>
        <w:bidi w:val="0"/>
        <w:spacing w:before="0" w:after="0"/>
        <w:jc w:val="left"/>
        <w:rPr/>
      </w:pPr>
      <w:r>
        <w:rPr/>
        <w:t>7Gp/Rt0xKJEqbWZKNzTBXLL1W9busNq7YL9B1+xq1O3qGy7Rm0i5cr6xEasDPp7OyPavP28YgYNNms</w:t>
      </w:r>
    </w:p>
    <w:p>
      <w:pPr>
        <w:pStyle w:val="PreformattedText"/>
        <w:bidi w:val="0"/>
        <w:spacing w:before="0" w:after="0"/>
        <w:jc w:val="left"/>
        <w:rPr/>
      </w:pPr>
      <w:r>
        <w:rPr/>
        <w:t>7WvQRAQyvuf068y9AIlNLMvXLalP7K963dJ1eaIll9ZeXLVls11eFd4hezvquXqwjUKkekVI9Z0SJ7</w:t>
      </w:r>
    </w:p>
    <w:p>
      <w:pPr>
        <w:pStyle w:val="PreformattedText"/>
        <w:bidi w:val="0"/>
        <w:spacing w:before="0" w:after="0"/>
        <w:jc w:val="left"/>
        <w:rPr/>
      </w:pPr>
      <w:r>
        <w:rPr/>
        <w:t>HaliCrQ7i0KS/HNY0TV/mJbVVtEmhQ2Kmj/MFp6NqPbYqiSSF0eJGR5ld3ewi16adOmni27XvcphhU</w:t>
      </w:r>
    </w:p>
    <w:p>
      <w:pPr>
        <w:pStyle w:val="PreformattedText"/>
        <w:bidi w:val="0"/>
        <w:spacing w:before="0" w:after="0"/>
        <w:jc w:val="left"/>
        <w:rPr/>
      </w:pPr>
      <w:r>
        <w:rPr/>
        <w:t>KksMp6rvXBrT6u9ZzK21eEU18aPh53doctP449uvVZ9KTS7neQ0N4ZXk0hpKyRd1S6VA37jT3fdBfj</w:t>
      </w:r>
    </w:p>
    <w:p>
      <w:pPr>
        <w:pStyle w:val="PreformattedText"/>
        <w:bidi w:val="0"/>
        <w:spacing w:before="0" w:after="0"/>
        <w:jc w:val="left"/>
        <w:rPr/>
      </w:pPr>
      <w:r>
        <w:rPr/>
        <w:t>UmKGWT5sD5SYsmrgMckxDgZotWZcqXV3uyvmG6fZvRkdI9HtKmDHymDNJKmaF2sp51Hd7V5d7di8+z</w:t>
      </w:r>
    </w:p>
    <w:p>
      <w:pPr>
        <w:pStyle w:val="PreformattedText"/>
        <w:bidi w:val="0"/>
        <w:spacing w:before="0" w:after="0"/>
        <w:jc w:val="left"/>
        <w:rPr/>
      </w:pPr>
      <w:r>
        <w:rPr/>
        <w:t>u4dL7006A6VZ/ZN+a/FJoJidLFPTu9pNyf6rahCz7j23qcMMcun2wdsOoiWq7fv9stKepR1Z0NtWBU</w:t>
      </w:r>
    </w:p>
    <w:p>
      <w:pPr>
        <w:pStyle w:val="PreformattedText"/>
        <w:bidi w:val="0"/>
        <w:spacing w:before="0" w:after="0"/>
        <w:jc w:val="left"/>
        <w:rPr/>
      </w:pPr>
      <w:r>
        <w:rPr/>
        <w:t>8y71w8693iNXLF5JsqYpC1Z2Omm6H7p8j8p4Nlxhvq9erQTTu7tHkt0aVqlY03uzSLo9SrBpTuyW52</w:t>
      </w:r>
    </w:p>
    <w:p>
      <w:pPr>
        <w:pStyle w:val="PreformattedText"/>
        <w:bidi w:val="0"/>
        <w:spacing w:before="0" w:after="0"/>
        <w:jc w:val="left"/>
        <w:rPr/>
      </w:pPr>
      <w:r>
        <w:rPr/>
        <w:t>Swwc0a8ryJZ2gPDBJDJ7Zacu5yXzKy3mCYtdLburl+O31oYWVRd1JU26lrujjvfevZ6saLXqS0a2rt</w:t>
      </w:r>
    </w:p>
    <w:p>
      <w:pPr>
        <w:pStyle w:val="PreformattedText"/>
        <w:bidi w:val="0"/>
        <w:spacing w:before="0" w:after="0"/>
        <w:jc w:val="left"/>
        <w:rPr/>
      </w:pPr>
      <w:r>
        <w:rPr/>
        <w:t>ptPVIaupySRJBEjvHAkbR61p08sLq0tWzDtsRM3qMkssi7iJEVIaiXNa7SFtVi3Zw9W38UTUEyVVRc</w:t>
      </w:r>
    </w:p>
    <w:p>
      <w:pPr>
        <w:pStyle w:val="PreformattedText"/>
        <w:bidi w:val="0"/>
        <w:spacing w:before="0" w:after="0"/>
        <w:jc w:val="left"/>
        <w:rPr/>
      </w:pPr>
      <w:r>
        <w:rPr/>
        <w:t>W3aLbRhvq3beu72G7thrqTl9WrTaZPI9elFNcopq0s1F9R0AVIbFx6TofTj1H5SL5hEfcH1Ht9d2Vt</w:t>
      </w:r>
    </w:p>
    <w:p>
      <w:pPr>
        <w:pStyle w:val="PreformattedText"/>
        <w:bidi w:val="0"/>
        <w:spacing w:before="0" w:after="0"/>
        <w:jc w:val="left"/>
        <w:rPr/>
      </w:pPr>
      <w:r>
        <w:rPr/>
        <w:t>46fKNEdQAW1K1uq1mb+bt7Gbuwk3SZRmktcclfeZQuzTptVdVO+vmixNb00fErsmG20b3tU0ik0wdb</w:t>
      </w:r>
    </w:p>
    <w:p>
      <w:pPr>
        <w:pStyle w:val="PreformattedText"/>
        <w:bidi w:val="0"/>
        <w:spacing w:before="0" w:after="0"/>
        <w:jc w:val="left"/>
        <w:rPr/>
      </w:pPr>
      <w:r>
        <w:rPr/>
        <w:t>FetqmsaGhmiSzSsStti7kpIHkqcj141hXBUrtZKdcK9Wc2YrTbbWj9vqtzw2dKbEoktJat83ue9jQ2</w:t>
      </w:r>
    </w:p>
    <w:p>
      <w:pPr>
        <w:pStyle w:val="PreformattedText"/>
        <w:bidi w:val="0"/>
        <w:spacing w:before="0" w:after="0"/>
        <w:jc w:val="left"/>
        <w:rPr/>
      </w:pPr>
      <w:r>
        <w:rPr/>
        <w:t>d0XcU5I43bTNagsNUFqu3cOl6lCtK5FD6bvYsb2ppA0zGObSdZj/exBWMXrLZpSbXWJetUqCAVI2HT</w:t>
      </w:r>
    </w:p>
    <w:p>
      <w:pPr>
        <w:pStyle w:val="PreformattedText"/>
        <w:bidi w:val="0"/>
        <w:spacing w:before="0" w:after="0"/>
        <w:jc w:val="left"/>
        <w:rPr/>
      </w:pPr>
      <w:r>
        <w:rPr/>
        <w:t>5eIPq/7RmAkAhznput5VbcdfK/l8ytFwdnazX1zRoVkZ65Wf9j24VR47UU+8zSVaszna1qheb1a5kZ</w:t>
      </w:r>
    </w:p>
    <w:p>
      <w:pPr>
        <w:pStyle w:val="PreformattedText"/>
        <w:bidi w:val="0"/>
        <w:spacing w:before="0" w:after="0"/>
        <w:jc w:val="left"/>
        <w:rPr/>
      </w:pPr>
      <w:r>
        <w:rPr/>
        <w:t>XjhkwjMrvE2fOBE3rUOf5+79xjUlkNK6t91WzX+h8DmIOKLSijLPeEepan28zw26UOwWbdaCOK5L6V</w:t>
      </w:r>
    </w:p>
    <w:p>
      <w:pPr>
        <w:pStyle w:val="PreformattedText"/>
        <w:bidi w:val="0"/>
        <w:spacing w:before="0" w:after="0"/>
        <w:jc w:val="left"/>
        <w:rPr/>
      </w:pPr>
      <w:r>
        <w:rPr/>
        <w:t>SRQsZeuiahTSM4eSnYRNjKW6cFCzBNFLJmr0RSY/RlHX6Rar63o5c11LHVH9n74vv8HfjL8Pvi/pJo</w:t>
      </w:r>
    </w:p>
    <w:p>
      <w:pPr>
        <w:pStyle w:val="PreformattedText"/>
        <w:bidi w:val="0"/>
        <w:spacing w:before="0" w:after="0"/>
        <w:jc w:val="left"/>
        <w:rPr/>
      </w:pPr>
      <w:r>
        <w:rPr/>
        <w:t>6p2re1pI+7ZaTLYnrx6lXU6qkMe9SHlrpHqNZZxvYVbNNydyuNbB4g4TFycQBora/o8vx3oycZhfnm</w:t>
      </w:r>
    </w:p>
    <w:p>
      <w:pPr>
        <w:pStyle w:val="PreformattedText"/>
        <w:bidi w:val="0"/>
        <w:spacing w:before="0" w:after="0"/>
        <w:jc w:val="left"/>
        <w:rPr/>
      </w:pPr>
      <w:r>
        <w:rPr/>
        <w:t>CnYcm6YRcix+174BfFfQ/jB2F2l3p29Zjuw6zaq3E1GoXGnzNXtzVF1SDc7bYrungRqjEM9ms4ddwZ</w:t>
      </w:r>
    </w:p>
    <w:p>
      <w:pPr>
        <w:pStyle w:val="PreformattedText"/>
        <w:bidi w:val="0"/>
        <w:spacing w:before="0" w:after="0"/>
        <w:jc w:val="left"/>
        <w:rPr/>
      </w:pPr>
      <w:r>
        <w:rPr/>
        <w:t>j6rhMSuIlS5i6i31et735x5HjcK2GnTZTDd+KeyOwkoq6h0ThgDgsMrk85yvJ5/wAB1oKTkRtjOjx0</w:t>
      </w:r>
    </w:p>
    <w:p>
      <w:pPr>
        <w:pStyle w:val="PreformattedText"/>
        <w:bidi w:val="0"/>
        <w:spacing w:before="0" w:after="0"/>
        <w:jc w:val="left"/>
        <w:rPr/>
      </w:pPr>
      <w:r>
        <w:rPr/>
        <w:t>9TnCklCCFIxj8ck+cf59TAtkC4YQhpQ12Qk08HG0Z53E8jGfBH/l9j0+h7DCWrStp++NhqDABAUbse</w:t>
      </w:r>
    </w:p>
    <w:p>
      <w:pPr>
        <w:pStyle w:val="PreformattedText"/>
        <w:bidi w:val="0"/>
        <w:spacing w:before="0" w:after="0"/>
        <w:jc w:val="left"/>
        <w:rPr/>
      </w:pPr>
      <w:r>
        <w:rPr/>
        <w:t>M7cqcePtj74/4ft0kQwpKm7GVAJ2kqGJU8HjdgDkf4/wAXRBE5V09ic7R/D5ABznGCAeSP+v1dNZgN</w:t>
      </w:r>
    </w:p>
    <w:p>
      <w:pPr>
        <w:pStyle w:val="PreformattedText"/>
        <w:bidi w:val="0"/>
        <w:spacing w:before="0" w:after="0"/>
        <w:jc w:val="left"/>
        <w:rPr/>
      </w:pPr>
      <w:r>
        <w:rPr/>
        <w:t>huh1jdkEdXTRkFkGPsp3ZGOT+gH3HjphmHOmkQ5U70TsWnrkcAA4YAjycjOR4yf/AD6hvHYYkiQjog</w:t>
      </w:r>
    </w:p>
    <w:p>
      <w:pPr>
        <w:pStyle w:val="PreformattedText"/>
        <w:bidi w:val="0"/>
        <w:spacing w:before="0" w:after="0"/>
        <w:jc w:val="left"/>
        <w:rPr/>
      </w:pPr>
      <w:r>
        <w:rPr/>
        <w:t>4Ax9z5HH3wPySv+fTCxPgIIdJTGMHH3APJ8eAAf4cHH6dMJAFTshQKkDthytYk8rwBk5Od2PGPaSMd</w:t>
      </w:r>
    </w:p>
    <w:p>
      <w:pPr>
        <w:pStyle w:val="PreformattedText"/>
        <w:bidi w:val="0"/>
        <w:spacing w:before="0" w:after="0"/>
        <w:jc w:val="left"/>
        <w:rPr/>
      </w:pPr>
      <w:r>
        <w:rPr/>
        <w:t>NLjhnDrDXwjcsKjzwDxjBOB9Q/QeOm9YeAhbAK1OUK2gcnbuOcADP9Bx9XnovPYIeBQUG0Q3fAOG4H</w:t>
      </w:r>
    </w:p>
    <w:p>
      <w:pPr>
        <w:pStyle w:val="PreformattedText"/>
        <w:bidi w:val="0"/>
        <w:spacing w:before="0" w:after="0"/>
        <w:jc w:val="left"/>
        <w:rPr/>
      </w:pPr>
      <w:r>
        <w:rPr/>
        <w:t>2P3yD/AI4Pjo6w0GVIQBdqivx4w3MoHIAyef04yFJ/qekLsRQnKHQ3lnQAEkeM58eM5xn7c9Nghk9p</w:t>
      </w:r>
    </w:p>
    <w:p>
      <w:pPr>
        <w:pStyle w:val="PreformattedText"/>
        <w:bidi w:val="0"/>
        <w:spacing w:before="0" w:after="0"/>
        <w:jc w:val="left"/>
        <w:rPr/>
      </w:pPr>
      <w:r>
        <w:rPr/>
        <w:t>eeRggYzjjIODt5I6eJbcdMJQ9p+7+kaDayACyDPODjHtHAOMYH/2f1eEANc6wsOK85LD8D7Dj9OT9z</w:t>
      </w:r>
    </w:p>
    <w:p>
      <w:pPr>
        <w:pStyle w:val="PreformattedText"/>
        <w:bidi w:val="0"/>
        <w:spacing w:before="0" w:after="0"/>
        <w:jc w:val="left"/>
        <w:rPr/>
      </w:pPr>
      <w:r>
        <w:rPr/>
        <w:t>4HToa5NoHCsFNR+AfuR5++Sec/j/69TSwSPbFWZwiZjIwOCDjJ/wDx9OiOHYxx9wRyfz4/Xnjoghbe</w:t>
      </w:r>
    </w:p>
    <w:p>
      <w:pPr>
        <w:pStyle w:val="PreformattedText"/>
        <w:bidi w:val="0"/>
        <w:spacing w:before="0" w:after="0"/>
        <w:jc w:val="left"/>
        <w:rPr/>
      </w:pPr>
      <w:r>
        <w:rPr/>
        <w:t>FHngNn78kn/LoghhYPnP65PgHkc/5jPRBERJJ+mTnPjjA+5/qP8Av1E4zr2xMm6I0lwWyp+nGMeeDy</w:t>
      </w:r>
    </w:p>
    <w:p>
      <w:pPr>
        <w:pStyle w:val="PreformattedText"/>
        <w:bidi w:val="0"/>
        <w:spacing w:before="0" w:after="0"/>
        <w:jc w:val="left"/>
        <w:rPr/>
      </w:pPr>
      <w:r>
        <w:rPr/>
        <w:t>cHPP4/TpkOh3G+cfc4Ayc/1PnyeiCJKMqcZ5LEZz/3J+xweiCNxP2GPI/OOPOf1w3RBCWPnwB+M8qf</w:t>
      </w:r>
    </w:p>
    <w:p>
      <w:pPr>
        <w:pStyle w:val="PreformattedText"/>
        <w:bidi w:val="0"/>
        <w:spacing w:before="0" w:after="0"/>
        <w:jc w:val="left"/>
        <w:rPr/>
      </w:pPr>
      <w:r>
        <w:rPr/>
        <w:t>AOfJ/OOiCG7c4A54wMfcZGcZ/OeiCGsuOTnOFI45/rj9AT5+3RBEBeON3OSMZAwQR+Dn7/8AbpCCQa</w:t>
      </w:r>
    </w:p>
    <w:p>
      <w:pPr>
        <w:pStyle w:val="PreformattedText"/>
        <w:bidi w:val="0"/>
        <w:spacing w:before="0" w:after="0"/>
        <w:jc w:val="left"/>
        <w:rPr/>
      </w:pPr>
      <w:r>
        <w:rPr/>
        <w:t>dkPTafRA8pBnY5AwrDOefAOT+MbsDzjqkP4gVYe+6YJaWCDnzhc+4g8DJIyeWO7nrRTaTEMEtccDPH</w:t>
      </w:r>
    </w:p>
    <w:p>
      <w:pPr>
        <w:pStyle w:val="PreformattedText"/>
        <w:bidi w:val="0"/>
        <w:spacing w:before="0" w:after="0"/>
        <w:jc w:val="left"/>
        <w:rPr/>
      </w:pPr>
      <w:r>
        <w:rPr/>
        <w:t>P3bhVzk5wfx/n1IRUEdsETcJwCpx+BjkYAOOD9Pjj9OkfdMEbjz+n9P/AK9QwgFAB2RqPtBxyGJOSc</w:t>
      </w:r>
    </w:p>
    <w:p>
      <w:pPr>
        <w:pStyle w:val="PreformattedText"/>
        <w:bidi w:val="0"/>
        <w:spacing w:before="0" w:after="0"/>
        <w:jc w:val="left"/>
        <w:rPr/>
      </w:pPr>
      <w:r>
        <w:rPr/>
        <w:t>/nwMefHUilTpFc4WFBcHB8Hj+h8ZP8uenKttfGCF7uQOTn748MCc4+4PH+PQWAKjvQQgn8AZGDkY/U</w:t>
      </w:r>
    </w:p>
    <w:p>
      <w:pPr>
        <w:pStyle w:val="PreformattedText"/>
        <w:bidi w:val="0"/>
        <w:spacing w:before="0" w:after="0"/>
        <w:jc w:val="left"/>
        <w:rPr/>
      </w:pPr>
      <w:r>
        <w:rPr/>
        <w:t>nAP3B6dBGBnIIPH3/AA+3njP/TPRBGzkY5yCOcgf9wfGR1G4O3gIIzktj7/j/Hp9KqK5XQQrHjkDgj</w:t>
      </w:r>
    </w:p>
    <w:p>
      <w:pPr>
        <w:pStyle w:val="PreformattedText"/>
        <w:bidi w:val="0"/>
        <w:spacing w:before="0" w:after="0"/>
        <w:jc w:val="left"/>
        <w:rPr/>
      </w:pPr>
      <w:r>
        <w:rPr/>
        <w:t>HIxxk8nP56it1W1gjBOCW8kfbGSSP8AOpFWlc61giPsHOeeMDknnhifx06IWa6mVKREynk4P34B8Dn</w:t>
      </w:r>
    </w:p>
    <w:p>
      <w:pPr>
        <w:pStyle w:val="PreformattedText"/>
        <w:bidi w:val="0"/>
        <w:spacing w:before="0" w:after="0"/>
        <w:jc w:val="left"/>
        <w:rPr/>
      </w:pPr>
      <w:r>
        <w:rPr/>
        <w:t>yT/F0Q2NKPzgZyDg+DwDyCftnHRBE7VYFQR+f8OcZz+ekIB2iJU2H0xIqfOM8YKgj7ZyCSPByPHUEP</w:t>
      </w:r>
    </w:p>
    <w:p>
      <w:pPr>
        <w:pStyle w:val="PreformattedText"/>
        <w:bidi w:val="0"/>
        <w:spacing w:before="0" w:after="0"/>
        <w:jc w:val="left"/>
        <w:rPr/>
      </w:pPr>
      <w:r>
        <w:rPr/>
        <w:t>jZjHH/AG/J/Hn79EEIGRnwMDxg5I85xnGOiCPnCQOTnlsMBjIDEYIPOcYPP69cvHcRkbsIoJ3DkZxj</w:t>
      </w:r>
    </w:p>
    <w:p>
      <w:pPr>
        <w:pStyle w:val="PreformattedText"/>
        <w:bidi w:val="0"/>
        <w:spacing w:before="0" w:after="0"/>
        <w:jc w:val="left"/>
        <w:rPr/>
      </w:pPr>
      <w:r>
        <w:rPr/>
        <w:t>I2+GwcH/AB4DdEEZ5IOdvBIABAPk7gTxz55/PRBHvafvzkZyDuGW/iJzgjC5Hj29EICDsMeVTuztHI</w:t>
      </w:r>
    </w:p>
    <w:p>
      <w:pPr>
        <w:pStyle w:val="PreformattedText"/>
        <w:bidi w:val="0"/>
        <w:spacing w:before="0" w:after="0"/>
        <w:jc w:val="left"/>
        <w:rPr/>
      </w:pPr>
      <w:r>
        <w:rPr/>
        <w:t>24ygyGOWBBHDY+4/vdEAB4mpj2Bwc4/h5wf4dy7dw/Tx0QgGontjOcDA3EMdwUk4IA5JP3yMZ/ReiF</w:t>
      </w:r>
    </w:p>
    <w:p>
      <w:pPr>
        <w:pStyle w:val="PreformattedText"/>
        <w:bidi w:val="0"/>
        <w:spacing w:before="0" w:after="0"/>
        <w:jc w:val="left"/>
        <w:rPr/>
      </w:pPr>
      <w:r>
        <w:rPr/>
        <w:t>IqKR7LfYZIAYYAwce0P+mDgfnogFaCu2E5DH6fcfsSMgA4Hu4yMf49JQdghYXn7+0Kw9ykE5BGMbQM</w:t>
      </w:r>
    </w:p>
    <w:p>
      <w:pPr>
        <w:pStyle w:val="PreformattedText"/>
        <w:bidi w:val="0"/>
        <w:spacing w:before="0" w:after="0"/>
        <w:jc w:val="left"/>
        <w:rPr/>
      </w:pPr>
      <w:r>
        <w:rPr/>
        <w:t>gbRwfuPv0sEe2g8k5J8Bt2THggefB4/P8AB0QhHEZGMjf9PPsbCsSOd3OCOQSRkffogAAFBHiQDwPu</w:t>
      </w:r>
    </w:p>
    <w:p>
      <w:pPr>
        <w:pStyle w:val="PreformattedText"/>
        <w:bidi w:val="0"/>
        <w:spacing w:before="0" w:after="0"/>
        <w:jc w:val="left"/>
        <w:rPr/>
      </w:pPr>
      <w:r>
        <w:rPr/>
        <w:t>RuwDgH+F+Rnlifz0gAGwUhGLClsKC45BPtyQed485YfYt/5dMVSCSaUh0Jx5I+2CcHAG7hVLHyMHP5</w:t>
      </w:r>
    </w:p>
    <w:p>
      <w:pPr>
        <w:pStyle w:val="PreformattedText"/>
        <w:bidi w:val="0"/>
        <w:spacing w:before="0" w:after="0"/>
        <w:jc w:val="left"/>
        <w:rPr/>
      </w:pPr>
      <w:r>
        <w:rPr/>
        <w:t>HTDtNII9gkeQOMjgKfsRyfPHnHQBU0HGCM/fgkDJXCjwBjO39D/n09VIIOyAkDMwg4ZTkAYb6doIwf</w:t>
      </w:r>
    </w:p>
    <w:p>
      <w:pPr>
        <w:pStyle w:val="PreformattedText"/>
        <w:bidi w:val="0"/>
        <w:spacing w:before="0" w:after="0"/>
        <w:jc w:val="left"/>
        <w:rPr/>
      </w:pPr>
      <w:r>
        <w:rPr/>
        <w:t>sD+gHj7Z6khrHQT4Rq/iwD7uBj6Ryc+5j9s9EVCxZaAVH3xrbBx/VjwPt5JOcEgY/p0QyMHJJLMpwc</w:t>
      </w:r>
    </w:p>
    <w:p>
      <w:pPr>
        <w:pStyle w:val="PreformattedText"/>
        <w:bidi w:val="0"/>
        <w:spacing w:before="0" w:after="0"/>
        <w:jc w:val="left"/>
        <w:rPr/>
      </w:pPr>
      <w:r>
        <w:rPr/>
        <w:t>cclVOMFiSOAcn9B0QRjGDnIwScDBIwX9wx9+fJ/HRBGDuAAKggqRyW+w4xwQQP8c5/u9EEZI8qCScA</w:t>
      </w:r>
    </w:p>
    <w:p>
      <w:pPr>
        <w:pStyle w:val="PreformattedText"/>
        <w:bidi w:val="0"/>
        <w:spacing w:before="0" w:after="0"/>
        <w:jc w:val="left"/>
        <w:rPr/>
      </w:pPr>
      <w:r>
        <w:rPr/>
        <w:t>ZAyPGCXJOAc7efPRBHvJJABUEYwcKeNuAM5LZGcDp4luRUKaQR7jztPA8Bgf6g4GA/jJ8dHVvWlIUA</w:t>
      </w:r>
    </w:p>
    <w:p>
      <w:pPr>
        <w:pStyle w:val="PreformattedText"/>
        <w:bidi w:val="0"/>
        <w:spacing w:before="0" w:after="0"/>
        <w:jc w:val="left"/>
        <w:rPr/>
      </w:pPr>
      <w:r>
        <w:rPr/>
        <w:t>nYNkewF4HAbHHIYggnG4D3Jg+PsOl6p60NKmFsbsjGQMeMP9JONowBnI5OMHj74PUokEA1aBVu40jO</w:t>
      </w:r>
    </w:p>
    <w:p>
      <w:pPr>
        <w:pStyle w:val="PreformattedText"/>
        <w:bidi w:val="0"/>
        <w:spacing w:before="0" w:after="0"/>
        <w:jc w:val="left"/>
        <w:rPr/>
      </w:pPr>
      <w:r>
        <w:rPr/>
        <w:t>QCxHjkjnjjydpP8A05J9vR1A7xhhZFNC0K+/nczHOAAM85yrfc5/x46cJC51N34YUPLJpflGcZGeTg</w:t>
      </w:r>
    </w:p>
    <w:p>
      <w:pPr>
        <w:pStyle w:val="PreformattedText"/>
        <w:bidi w:val="0"/>
        <w:spacing w:before="0" w:after="0"/>
        <w:jc w:val="left"/>
        <w:rPr/>
      </w:pPr>
      <w:r>
        <w:rPr/>
        <w:t>KOfaA2PuSOTwR/zdHUoOEAmoCNJhWw/cn28nbww28EhScMMc/r/wAvUlF7ohjTGJJXSDG1Y8g8kfUC</w:t>
      </w:r>
    </w:p>
    <w:p>
      <w:pPr>
        <w:pStyle w:val="PreformattedText"/>
        <w:bidi w:val="0"/>
        <w:spacing w:before="0" w:after="0"/>
        <w:jc w:val="left"/>
        <w:rPr/>
      </w:pPr>
      <w:r>
        <w:rPr/>
        <w:t>DyCcYXb988/jpYjEw1qGzjd6JzxgHnOfGRnHnIIAOM+T0QlylqXCsKWA7fuBj6uCfuuDk/bHH5K9EF</w:t>
      </w:r>
    </w:p>
    <w:p>
      <w:pPr>
        <w:pStyle w:val="PreformattedText"/>
        <w:bidi w:val="0"/>
        <w:spacing w:before="0" w:after="0"/>
        <w:jc w:val="left"/>
        <w:rPr/>
      </w:pPr>
      <w:r>
        <w:rPr/>
        <w:t>VGdwMKMY4yP03KueMA+OcP+POOloeww0soyrCTEMZO44IyQDjPJBLAccD/AD6WxuyEvHYY96fIyMHc</w:t>
      </w:r>
    </w:p>
    <w:p>
      <w:pPr>
        <w:pStyle w:val="PreformattedText"/>
        <w:bidi w:val="0"/>
        <w:spacing w:before="0" w:after="0"/>
        <w:jc w:val="left"/>
        <w:rPr/>
      </w:pPr>
      <w:r>
        <w:rPr/>
        <w:t>doGAPdkZGRzx9ultHfHx7YZ1j9g++EGPJzlfJx4VVOCAcgn3HJ8Djb0WMd1TSHLMJrcLvVjUyZ4+nH</w:t>
      </w:r>
    </w:p>
    <w:p>
      <w:pPr>
        <w:pStyle w:val="PreformattedText"/>
        <w:bidi w:val="0"/>
        <w:spacing w:before="0" w:after="0"/>
        <w:jc w:val="left"/>
        <w:rPr/>
      </w:pPr>
      <w:r>
        <w:rPr/>
        <w:t>IDc8lRncq+CWK9Alsdg2Q0uSPAxqKY4yST7cnlVIBIYr98/wCXu6kWSdtYjMxlGpgohuVyOMMDklgA</w:t>
      </w:r>
    </w:p>
    <w:p>
      <w:pPr>
        <w:pStyle w:val="PreformattedText"/>
        <w:bidi w:val="0"/>
        <w:spacing w:before="0" w:after="0"/>
        <w:jc w:val="left"/>
        <w:rPr/>
      </w:pPr>
      <w:r>
        <w:rPr/>
        <w:t>SAp2kA5yPH4yepBKUaiC8RtORTShYeEaTtH17SPqPO3GRxyc4bH+WOpBKapWm762qGtPqCFU1hJwCM</w:t>
      </w:r>
    </w:p>
    <w:p>
      <w:pPr>
        <w:pStyle w:val="PreformattedText"/>
        <w:bidi w:val="0"/>
        <w:spacing w:before="0" w:after="0"/>
        <w:jc w:val="left"/>
        <w:rPr/>
      </w:pPr>
      <w:r>
        <w:rPr/>
        <w:t>hipBGMHDsM5HuOQv6Z56d1JK1yU/Huw1Z7AZqI1sSc4A4PlD4POJDnOF4Xp4lBbSeXj/mGmY7A1JXy</w:t>
      </w:r>
    </w:p>
    <w:p>
      <w:pPr>
        <w:pStyle w:val="PreformattedText"/>
        <w:bidi w:val="0"/>
        <w:spacing w:before="0" w:after="0"/>
        <w:jc w:val="left"/>
        <w:rPr/>
      </w:pPr>
      <w:r>
        <w:rPr/>
        <w:t>wk53H3c5GGyduBnA3cFQD4/PTrErW0ViOMlTjyAcDOF+/wCcA8kBfHnpOrStSgJgq3fMIIB5JfBJIH</w:t>
      </w:r>
    </w:p>
    <w:p>
      <w:pPr>
        <w:pStyle w:val="PreformattedText"/>
        <w:bidi w:val="0"/>
        <w:spacing w:before="0" w:after="0"/>
        <w:jc w:val="left"/>
        <w:rPr/>
      </w:pPr>
      <w:r>
        <w:rPr/>
        <w:t>sYgjnarA4/iU/+z1JQ9kEe2nB/BYjkt5yTub7hsBQB46UIxFQMoIxsPGV4AGBjknBOThvO0YJOODx0</w:t>
      </w:r>
    </w:p>
    <w:p>
      <w:pPr>
        <w:pStyle w:val="PreformattedText"/>
        <w:bidi w:val="0"/>
        <w:spacing w:before="0" w:after="0"/>
        <w:jc w:val="left"/>
        <w:rPr/>
      </w:pPr>
      <w:r>
        <w:rPr/>
        <w:t>qpXbpENuUcYwE+3Ctwwz5xnB9oHA54/z6dYO0w6E7CDg5O4kMFGeSc4zxlec5++OOksHE5Q0NUVrbG</w:t>
      </w:r>
    </w:p>
    <w:p>
      <w:pPr>
        <w:pStyle w:val="PreformattedText"/>
        <w:bidi w:val="0"/>
        <w:spacing w:before="0" w:after="0"/>
        <w:jc w:val="left"/>
        <w:rPr/>
      </w:pPr>
      <w:r>
        <w:rPr/>
        <w:t>fTAzxk4BCrhht8L+uM8H7kdOsXshnWHgMo8sa7f4gSAntAGX24yP1Cj/H+LoKgmsBmGtBlGSoA5XBJ</w:t>
      </w:r>
    </w:p>
    <w:p>
      <w:pPr>
        <w:pStyle w:val="PreformattedText"/>
        <w:bidi w:val="0"/>
        <w:spacing w:before="0" w:after="0"/>
        <w:jc w:val="left"/>
        <w:rPr/>
      </w:pPr>
      <w:r>
        <w:rPr/>
        <w:t>XaMDcQyjAPHHH/Xp0MjWWjTcWJWMFSzlGx98LggePBz5PRCkk7Y56/tM/GLtP4G/Bbv/AOJ3c95YtM</w:t>
      </w:r>
    </w:p>
    <w:p>
      <w:pPr>
        <w:pStyle w:val="PreformattedText"/>
        <w:bidi w:val="0"/>
        <w:spacing w:before="0" w:after="0"/>
        <w:jc w:val="left"/>
        <w:rPr/>
      </w:pPr>
      <w:r>
        <w:rPr/>
        <w:t>7R7dv6/cSKaGO81agi74K7yN+6vW5ZYKdQbSxlvbkG5PbWxU9MPImzna1VF3x+mLGFlTcRPlSE3pht</w:t>
      </w:r>
    </w:p>
    <w:p>
      <w:pPr>
        <w:pStyle w:val="PreformattedText"/>
        <w:bidi w:val="0"/>
        <w:spacing w:before="0" w:after="0"/>
        <w:jc w:val="left"/>
        <w:rPr/>
      </w:pPr>
      <w:r>
        <w:rPr/>
        <w:t>/wC36o/nHf2oPi1rvxa+NfxG+K/ed6DUNW7u1y33EkFK1Ld0111EJY0Lt3TrEg3/ALLqq1WJiVj2R6</w:t>
      </w:r>
    </w:p>
    <w:p>
      <w:pPr>
        <w:pStyle w:val="PreformattedText"/>
        <w:bidi w:val="0"/>
        <w:spacing w:before="0" w:after="0"/>
        <w:jc w:val="left"/>
        <w:rPr/>
      </w:pPr>
      <w:r>
        <w:rPr/>
        <w:t>b6WxWY7vNJrzMVip2ImtlMLGq8OxR6I9Qky5eFw0rDS1P0Ytt/dvE7xjmbRdHa8USV5HFnUkkR/Ysp</w:t>
      </w:r>
    </w:p>
    <w:p>
      <w:pPr>
        <w:pStyle w:val="PreformattedText"/>
        <w:bidi w:val="0"/>
        <w:spacing w:before="0" w:after="0"/>
        <w:jc w:val="left"/>
        <w:rPr/>
      </w:pPr>
      <w:r>
        <w:rPr/>
        <w:t>G1rNu3IEwURpDI3PKLjlUTqKbMtF12Sry+mHyMMxqN4sdP8AWHvc9+aLQa+naRI6We4PltP02Iptaj</w:t>
      </w:r>
    </w:p>
    <w:p>
      <w:pPr>
        <w:pStyle w:val="PreformattedText"/>
        <w:bidi w:val="0"/>
        <w:spacing w:before="0" w:after="0"/>
        <w:jc w:val="left"/>
        <w:rPr/>
      </w:pPr>
      <w:r>
        <w:rPr/>
        <w:t>27p1iWKteB25Nq5qM1qYKuE9OGIup2rttSEUFXm6htYd492IcUJrAy0BZjpXwXvetXOCXT+268Ogab</w:t>
      </w:r>
    </w:p>
    <w:p>
      <w:pPr>
        <w:pStyle w:val="PreformattedText"/>
        <w:bidi w:val="0"/>
        <w:spacing w:before="0" w:after="0"/>
        <w:jc w:val="left"/>
        <w:rPr/>
      </w:pPr>
      <w:r>
        <w:rPr/>
        <w:t>25WkaodSsy6dqllGVpF0SksNvuTU3lf3P/s8ValHn6Qzn6nPVd3E6cGNKqa+3gvu70TyZRkYYi3q7r</w:t>
      </w:r>
    </w:p>
    <w:p>
      <w:pPr>
        <w:pStyle w:val="PreformattedText"/>
        <w:bidi w:val="0"/>
        <w:spacing w:before="0" w:after="0"/>
        <w:jc w:val="left"/>
        <w:rPr/>
      </w:pPr>
      <w:r>
        <w:rPr/>
        <w:t>hvamXiT6RlBhQeG7DHq8Ujadpl6tqMNDE2yHTu0NLkiqTGBMYq2J41+WilGHk+YsNh9nSEVZq6ipX1</w:t>
      </w:r>
    </w:p>
    <w:p>
      <w:pPr>
        <w:pStyle w:val="PreformattedText"/>
        <w:bidi w:val="0"/>
        <w:spacing w:before="0" w:after="0"/>
        <w:jc w:val="left"/>
        <w:rPr/>
      </w:pPr>
      <w:r>
        <w:rPr/>
        <w:t>roBfagpob7lX8vLBAZTV0uKvDGklvuOWrcvRyK0deCeyix6ZRsQpKJGiSjFXhSHKkQafYm2iJ2dWTg</w:t>
      </w:r>
    </w:p>
    <w:p>
      <w:pPr>
        <w:pStyle w:val="PreformattedText"/>
        <w:bidi w:val="0"/>
        <w:spacing w:before="0" w:after="0"/>
        <w:jc w:val="left"/>
        <w:rPr/>
      </w:pPr>
      <w:r>
        <w:rPr/>
        <w:t>EJDnLTay93su7YnkXuBRRbVmZfyy5vgxXcupVrvcEmhQhW0PsZ21C18zE1qTV70zCaCXU442/fW7N1</w:t>
      </w:r>
    </w:p>
    <w:p>
      <w:pPr>
        <w:pStyle w:val="PreformattedText"/>
        <w:bidi w:val="0"/>
        <w:spacing w:before="0" w:after="0"/>
        <w:jc w:val="left"/>
        <w:rPr/>
      </w:pPr>
      <w:r>
        <w:rPr/>
        <w:t>jcMA3LI0lNHT0ayRSzsrSpPWuxvxHNXdUcq91eUxWExsRiCiNdIwYa4ePp+873LwW2NPcvcWp6ZNWl</w:t>
      </w:r>
    </w:p>
    <w:p>
      <w:pPr>
        <w:pStyle w:val="PreformattedText"/>
        <w:bidi w:val="0"/>
        <w:spacing w:before="0" w:after="0"/>
        <w:jc w:val="left"/>
        <w:rPr/>
      </w:pPr>
      <w:r>
        <w:rPr/>
        <w:t>nWNdZ1ATQ1yJBCtSarWZ5YpJg2QaFSaaSzMARHPM2z98ibmy0M9gCPo5Y3vjvcIe8wSgxJDTJ12dac</w:t>
      </w:r>
    </w:p>
    <w:p>
      <w:pPr>
        <w:pStyle w:val="PreformattedText"/>
        <w:bidi w:val="0"/>
        <w:spacing w:before="0" w:after="0"/>
        <w:jc w:val="left"/>
        <w:rPr/>
      </w:pPr>
      <w:r>
        <w:rPr/>
        <w:t>vb5OMbeyNN2VK3dE6OlDT5nHZunXQIJdRtwRfLXu7tUhZ2jijRfWRHxuKKyo37ncZcXMoGky2ID73N</w:t>
      </w:r>
    </w:p>
    <w:p>
      <w:pPr>
        <w:pStyle w:val="PreformattedText"/>
        <w:bidi w:val="0"/>
        <w:spacing w:before="0" w:after="0"/>
        <w:jc w:val="left"/>
        <w:rPr/>
      </w:pPr>
      <w:r>
        <w:rPr/>
        <w:t>6AsMkSJhCTmUXLu+jtP8sQHcOtW+89Qpdq9vgWhb1O3PFZtyCB9a1CFANU1zU327dP0GpHuWJSpIGx</w:t>
      </w:r>
    </w:p>
    <w:p>
      <w:pPr>
        <w:pStyle w:val="PreformattedText"/>
        <w:bidi w:val="0"/>
        <w:spacing w:before="0" w:after="0"/>
        <w:jc w:val="left"/>
        <w:rPr/>
      </w:pPr>
      <w:r>
        <w:rPr/>
        <w:t>TvfAZ8hBKV585bpijPyryqLuPhvQ2a6zZiYfDStFW0rdq7zvdsCxeHbWhafpOiVND0aWSVNc2Yvx1v</w:t>
      </w:r>
    </w:p>
    <w:p>
      <w:pPr>
        <w:pStyle w:val="PreformattedText"/>
        <w:bidi w:val="0"/>
        <w:spacing w:before="0" w:after="0"/>
        <w:jc w:val="left"/>
        <w:rPr/>
      </w:pPr>
      <w:r>
        <w:rPr/>
        <w:t>8A0nqkMrMj6xUikGIvn545KulI+Y62nVbF+T3TNuyZ84zGMxmBmnYO563lHHvHKNvCybVRUIWWu9wd</w:t>
      </w:r>
    </w:p>
    <w:p>
      <w:pPr>
        <w:pStyle w:val="PreformattedText"/>
        <w:bidi w:val="0"/>
        <w:spacing w:before="0" w:after="0"/>
        <w:jc w:val="left"/>
        <w:rPr/>
      </w:pPr>
      <w:r>
        <w:rPr/>
        <w:t>ruz1t3sVNXNBLFp1GxK+m6cXsaVAIYbLwyMmnX9jgw6etg42aAllGksWpB6mpTqzuvyiIj5jvMRWCt</w:t>
      </w:r>
    </w:p>
    <w:p>
      <w:pPr>
        <w:pStyle w:val="PreformattedText"/>
        <w:bidi w:val="0"/>
        <w:spacing w:before="0" w:after="0"/>
        <w:jc w:val="left"/>
        <w:rPr/>
      </w:pPr>
      <w:r>
        <w:rPr/>
        <w:t>c8w7V/l8fLwjWWW86aZhw4WVLGxNSju7OU73iYOdPjXVbDx1Ymm0qtMjpYnpxwQahYWuzx3ayWCWbT</w:t>
      </w:r>
    </w:p>
    <w:p>
      <w:pPr>
        <w:pStyle w:val="PreformattedText"/>
        <w:bidi w:val="0"/>
        <w:spacing w:before="0" w:after="0"/>
        <w:jc w:val="left"/>
        <w:rPr/>
      </w:pPr>
      <w:r>
        <w:rPr/>
        <w:t>IJgi1z6bLNIqzMjRwqkteY8uVUzDa2yiaqt3PW5mpGhh5M2e6hKK7GtW5Qq1u/lgl0bS59UtR1ZYI/</w:t>
      </w:r>
    </w:p>
    <w:p>
      <w:pPr>
        <w:pStyle w:val="PreformattedText"/>
        <w:bidi w:val="0"/>
        <w:spacing w:before="0" w:after="0"/>
        <w:jc w:val="left"/>
        <w:rPr/>
      </w:pPr>
      <w:r>
        <w:rPr/>
        <w:t>k4HmShoVCF7Um+t6fzGq9xy2XIGqyXJf3UTM9iFI2cx5JAqP8AR1aYbrgu/wDiAUabVXtyjocNhXZA</w:t>
      </w:r>
    </w:p>
    <w:p>
      <w:pPr>
        <w:pStyle w:val="PreformattedText"/>
        <w:bidi w:val="0"/>
        <w:spacing w:before="0" w:after="0"/>
        <w:jc w:val="left"/>
        <w:rPr/>
      </w:pPr>
      <w:r>
        <w:rPr/>
        <w:t>sprmXu/zdh/FHX3w9+F9t4ha1CZqtC5cilTRkkMsBsR4mRrCWVOVZDHt3LO7SbQ2xAqdYOIx6pMsBF</w:t>
      </w:r>
    </w:p>
    <w:p>
      <w:pPr>
        <w:pStyle w:val="PreformattedText"/>
        <w:bidi w:val="0"/>
        <w:spacing w:before="0" w:after="0"/>
        <w:jc w:val="left"/>
        <w:rPr/>
      </w:pPr>
      <w:r>
        <w:rPr/>
        <w:t>kvK6lKL7v/ABHU4HootJLzzrmDZdxHFrv9jHZ+hfDzT69SGtXVaiVsXLEKWporluyVMxSSBqYipRlm</w:t>
      </w:r>
    </w:p>
    <w:p>
      <w:pPr>
        <w:pStyle w:val="PreformattedText"/>
        <w:bidi w:val="0"/>
        <w:spacing w:before="0" w:after="0"/>
        <w:jc w:val="left"/>
        <w:rPr/>
      </w:pPr>
      <w:r>
        <w:rPr/>
        <w:t>jUQuhYojSe3J6yJvSFzkCrd1uX1Y0cLgWl3kDaRcFi6u2ewaNFNPeQU6jSwW7ErutawyQOsIqRxWmV</w:t>
      </w:r>
    </w:p>
    <w:p>
      <w:pPr>
        <w:pStyle w:val="PreformattedText"/>
        <w:bidi w:val="0"/>
        <w:spacing w:before="0" w:after="0"/>
        <w:jc w:val="left"/>
        <w:rPr/>
      </w:pPr>
      <w:r>
        <w:rPr/>
        <w:t>WTSt7sFrNEZ5Xy4L8dUnxE7rVNbrrvj1vNF2YZYksAu6LdI4xaNbsuOK3SgFeedpUluNejZ4yIF9QS</w:t>
      </w:r>
    </w:p>
    <w:p>
      <w:pPr>
        <w:pStyle w:val="PreformattedText"/>
        <w:bidi w:val="0"/>
        <w:spacing w:before="0" w:after="0"/>
        <w:jc w:val="left"/>
        <w:rPr/>
      </w:pPr>
      <w:r>
        <w:rPr/>
        <w:t>rYgsBY4QDh5mAVlRvTYK3PVWfNKgNMmKpbsiGVNZ5bqiFgo2N+d0F9Pti9cAgmvRV609yRAVnqUppp</w:t>
      </w:r>
    </w:p>
    <w:p>
      <w:pPr>
        <w:pStyle w:val="PreformattedText"/>
        <w:bidi w:val="0"/>
        <w:spacing w:before="0" w:after="0"/>
        <w:jc w:val="left"/>
        <w:rPr/>
      </w:pPr>
      <w:r>
        <w:rPr/>
        <w:t>EQSiSQQRN69ZoEAjjlfdJuVlRiOsydiSxNpFJfHei/JwwEvrCTLZvM3835xYen9vqlyGqsDayEogwS</w:t>
      </w:r>
    </w:p>
    <w:p>
      <w:pPr>
        <w:pStyle w:val="PreformattedText"/>
        <w:bidi w:val="0"/>
        <w:spacing w:before="0" w:after="0"/>
        <w:jc w:val="left"/>
        <w:rPr/>
      </w:pPr>
      <w:r>
        <w:rPr/>
        <w:t>hJjWVYXEAuTwxwNkq25Q/v8ApXcBu29Ik13UFFuYHs+PeiAosssWm9XaN4t8U9EE+idk6RVRBNpNWs</w:t>
      </w:r>
    </w:p>
    <w:p>
      <w:pPr>
        <w:pStyle w:val="PreformattedText"/>
        <w:bidi w:val="0"/>
        <w:spacing w:before="0" w:after="0"/>
        <w:jc w:val="left"/>
        <w:rPr/>
      </w:pPr>
      <w:r>
        <w:rPr/>
        <w:t>KEsuolvRrT2o7gsh4LU81wtJ6YnkmZpNqRgSKDESqqtuSvWK7TmoV7fjZy2xQxLzC1qzSyzBTTzL/W</w:t>
      </w:r>
    </w:p>
    <w:p>
      <w:pPr>
        <w:pStyle w:val="PreformattedText"/>
        <w:bidi w:val="0"/>
        <w:spacing w:before="0" w:after="0"/>
        <w:jc w:val="left"/>
        <w:rPr/>
      </w:pPr>
      <w:r>
        <w:rPr/>
        <w:t>J39krX1JTWEdqc268c8tWN0jkkZ2DxPDGjLalaJMrMyRqR+9VsZ6QqZbhpIAK9nx8ZQ8XNLtmMWA4N</w:t>
      </w:r>
    </w:p>
    <w:p>
      <w:pPr>
        <w:pStyle w:val="PreformattedText"/>
        <w:bidi w:val="0"/>
        <w:spacing w:before="0" w:after="0"/>
        <w:jc w:val="left"/>
        <w:rPr/>
      </w:pPr>
      <w:r>
        <w:rPr/>
        <w:t>BHplWmal3TW2y+vNYlF2KW0ledZLbfIvTkmixNMsqqGUFciNlZl6sSZgZAjAB68vmPeirOlm64UsP3</w:t>
      </w:r>
    </w:p>
    <w:p>
      <w:pPr>
        <w:pStyle w:val="PreformattedText"/>
        <w:bidi w:val="0"/>
        <w:spacing w:before="0" w:after="0"/>
        <w:jc w:val="left"/>
        <w:rPr/>
      </w:pPr>
      <w:r>
        <w:rPr/>
        <w:t>ae7Bk1WOzVp1oqFON7AMdiGosM8UyVAptWK0loq0U4WLYyEMoadk3M69WHowJCWj64pgdWxLzKmGOq</w:t>
      </w:r>
    </w:p>
    <w:p>
      <w:pPr>
        <w:pStyle w:val="PreformattedText"/>
        <w:bidi w:val="0"/>
        <w:spacing w:before="0" w:after="0"/>
        <w:jc w:val="left"/>
        <w:rPr/>
      </w:pPr>
      <w:r>
        <w:rPr/>
        <w:t>0mtxSSRmYTRSGSIxJEy1iESV1CbioT1RtCEHaPqUDqI1mADO1Tt5YnRQrUFLn4RQ3fna73rNCGspMe</w:t>
      </w:r>
    </w:p>
    <w:p>
      <w:pPr>
        <w:pStyle w:val="PreformattedText"/>
        <w:bidi w:val="0"/>
        <w:spacing w:before="0" w:after="0"/>
        <w:jc w:val="left"/>
        <w:rPr/>
      </w:pPr>
      <w:r>
        <w:rPr/>
        <w:t>yxbLRQF4bPqekskRhDK6Xdiye5D7fU2s23nqs7kTQFY7PtRfwqpZMLqGBy9WOefiB2lY1ircFXTu4V</w:t>
      </w:r>
    </w:p>
    <w:p>
      <w:pPr>
        <w:pStyle w:val="PreformattedText"/>
        <w:bidi w:val="0"/>
        <w:spacing w:before="0" w:after="0"/>
        <w:jc w:val="left"/>
        <w:rPr/>
      </w:pPr>
      <w:r>
        <w:rPr/>
        <w:t>tyxt8hHVryVowAXqwwQtFMI5Uas7EpKrjerPK+7B6uYfFycK6l2zUfq/t7dMQT8PPnSjLl0Y6cw34R</w:t>
      </w:r>
    </w:p>
    <w:p>
      <w:pPr>
        <w:pStyle w:val="PreformattedText"/>
        <w:bidi w:val="0"/>
        <w:spacing w:before="0" w:after="0"/>
        <w:jc w:val="left"/>
        <w:rPr/>
      </w:pPr>
      <w:r>
        <w:rPr/>
        <w:t>4xxJ3L8MNesiy+u6FRuVYK6ST24DBpl+xpOxi13XtKCldTMKR49aE7SFVFhd2Z+taV01JLBSTJmVtH</w:t>
      </w:r>
    </w:p>
    <w:p>
      <w:pPr>
        <w:pStyle w:val="PreformattedText"/>
        <w:bidi w:val="0"/>
        <w:spacing w:before="0" w:after="0"/>
        <w:jc w:val="left"/>
        <w:rPr/>
      </w:pPr>
      <w:r>
        <w:rPr/>
        <w:t>MLvI3KW+Ghw6MYqWa1l2t/NXtXsb8Mck93/ArS47dipTFqfTixeFpRBA+nS2UjswNp1/BFSKRVmURK</w:t>
      </w:r>
    </w:p>
    <w:p>
      <w:pPr>
        <w:pStyle w:val="PreformattedText"/>
        <w:bidi w:val="0"/>
        <w:spacing w:before="0" w:after="0"/>
        <w:jc w:val="left"/>
        <w:rPr/>
      </w:pPr>
      <w:r>
        <w:rPr/>
        <w:t>iwyMoV0jcep1tSelHcI9wvXTcOZfHtjOxfQa2OJcs2tU52sq6eX4tigtU7V7o7bvKKVpe4K2nH5iSr</w:t>
      </w:r>
    </w:p>
    <w:p>
      <w:pPr>
        <w:pStyle w:val="PreformattedText"/>
        <w:bidi w:val="0"/>
        <w:spacing w:before="0" w:after="0"/>
        <w:jc w:val="left"/>
        <w:rPr/>
      </w:pPr>
      <w:r>
        <w:rPr/>
        <w:t>avRDW6oMTxS14mvQy2EpywSSQhQ1uqHZj6yqV29BKxqTZZV0P0nH406d7g0chP6JeTMLS3tCgVDH+X</w:t>
      </w:r>
    </w:p>
    <w:p>
      <w:pPr>
        <w:pStyle w:val="PreformattedText"/>
        <w:bidi w:val="0"/>
        <w:spacing w:before="0" w:after="0"/>
        <w:jc w:val="left"/>
        <w:rPr/>
      </w:pPr>
      <w:r>
        <w:rPr/>
        <w:t>e1e8teaKym02u93UWm039qWazxm1NoOopQ7lqViq2qX7V0JWTenpyJ6NissixlZFYLE7jq3LuWXdLm</w:t>
      </w:r>
    </w:p>
    <w:p>
      <w:pPr>
        <w:pStyle w:val="PreformattedText"/>
        <w:bidi w:val="0"/>
        <w:spacing w:before="0" w:after="0"/>
        <w:jc w:val="left"/>
        <w:rPr/>
      </w:pPr>
      <w:r>
        <w:rPr/>
        <w:t>FV7d9W/YUjKnSS0xlmgM+XNY1vL4bu7bC4dPehX1SPS3XuXtN4Y72s6Ldhs1bfbNmN/UlsxSCHdXtw</w:t>
      </w:r>
    </w:p>
    <w:p>
      <w:pPr>
        <w:pStyle w:val="PreformattedText"/>
        <w:bidi w:val="0"/>
        <w:spacing w:before="0" w:after="0"/>
        <w:jc w:val="left"/>
        <w:rPr/>
      </w:pPr>
      <w:r>
        <w:rPr/>
        <w:t>IctdqIJYxuaeCaNHboZBNKTmos6todefysOXPl3TEDh5LPKVW6k7UPDVwZeYc1N1e9D3ToY4rFeRNS</w:t>
      </w:r>
    </w:p>
    <w:p>
      <w:pPr>
        <w:pStyle w:val="PreformattedText"/>
        <w:bidi w:val="0"/>
        <w:spacing w:before="0" w:after="0"/>
        <w:jc w:val="left"/>
        <w:rPr/>
      </w:pPr>
      <w:r>
        <w:rPr/>
        <w:t>Fii7VbGmal7JFjmLoteHVVqs/yVmdtrQXa2+rbZQwVH9Wv1UnzPo5iCX1c5R8et6u1fviaTLNwYTBM</w:t>
      </w:r>
    </w:p>
    <w:p>
      <w:pPr>
        <w:pStyle w:val="PreformattedText"/>
        <w:bidi w:val="0"/>
        <w:spacing w:before="0" w:after="0"/>
        <w:jc w:val="left"/>
        <w:rPr/>
      </w:pPr>
      <w:r>
        <w:rPr/>
        <w:t>lNs7feHKew7G/DEw+lNGH1GjK1WSrYeHXtKhr7l06Ux2FtWaFODhazPM3zMByhr2DJWMkK+nFTL3Vk</w:t>
      </w:r>
    </w:p>
    <w:p>
      <w:pPr>
        <w:pStyle w:val="PreformattedText"/>
        <w:bidi w:val="0"/>
        <w:spacing w:before="0" w:after="0"/>
        <w:jc w:val="left"/>
        <w:rPr/>
      </w:pPr>
      <w:r>
        <w:rPr/>
        <w:t>zgGZqNd/t8ZxaMoqTNl3UU2le6vFqfqHZuxMzUhMui6pCwr6/Fap19IkjtySNqtMxlBomtAOf2zQsw</w:t>
      </w:r>
    </w:p>
    <w:p>
      <w:pPr>
        <w:pStyle w:val="PreformattedText"/>
        <w:bidi w:val="0"/>
        <w:spacing w:before="0" w:after="0"/>
        <w:jc w:val="left"/>
        <w:rPr/>
      </w:pPr>
      <w:r>
        <w:rPr/>
        <w:t>xNAlhmMhjjWGT99HCeoUAEwSyDqOa7FNvFe6/N4w585auG1S9w8w4e1GGWfo3onYKs+tVqeu6Oss9e</w:t>
      </w:r>
    </w:p>
    <w:p>
      <w:pPr>
        <w:pStyle w:val="PreformattedText"/>
        <w:bidi w:val="0"/>
        <w:spacing w:before="0" w:after="0"/>
        <w:jc w:val="left"/>
        <w:rPr/>
      </w:pPr>
      <w:r>
        <w:rPr/>
        <w:t>3NfpWYIDVr39Ot0bCTWO3dShHtkvQKWtUPUURXBC+xk3ypDYvmytAN4orZ8/Cq/pPdioJUuYimbLtn</w:t>
      </w:r>
    </w:p>
    <w:p>
      <w:pPr>
        <w:pStyle w:val="PreformattedText"/>
        <w:bidi w:val="0"/>
        <w:spacing w:before="0" w:after="0"/>
        <w:jc w:val="left"/>
        <w:rPr/>
      </w:pPr>
      <w:r>
        <w:rPr/>
        <w:t>bpz1KNtvd8U0xMUYmpXit+tRfS545bjwQM8devHql9NOnQNgiHtO9IVZxM0h0u8zV7KmF1leebNJlq</w:t>
      </w:r>
    </w:p>
    <w:p>
      <w:pPr>
        <w:pStyle w:val="PreformattedText"/>
        <w:bidi w:val="0"/>
        <w:spacing w:before="0" w:after="0"/>
        <w:jc w:val="left"/>
        <w:rPr/>
      </w:pPr>
      <w:r>
        <w:rPr/>
        <w:t>CbZumlvl7e8Rw7y+MV5eH+kLKQ0mXqNx+Mn5u43liiNT7Uv/Crv5xoVGpqOk6/QvarT0IxzV07j0CG</w:t>
      </w:r>
    </w:p>
    <w:p>
      <w:pPr>
        <w:pStyle w:val="PreformattedText"/>
        <w:bidi w:val="0"/>
        <w:spacing w:before="0" w:after="0"/>
        <w:jc w:val="left"/>
        <w:rPr/>
      </w:pPr>
      <w:r>
        <w:rPr/>
        <w:t>4lTVO17D5WOjeR/kSHhw2mXIaF+NREzMJrjjJLmY1szDlbyN5W3g4X9PKVqIplJmGxC9WwZcQSycqF</w:t>
      </w:r>
    </w:p>
    <w:p>
      <w:pPr>
        <w:pStyle w:val="PreformattedText"/>
        <w:bidi w:val="0"/>
        <w:spacing w:before="0" w:after="0"/>
        <w:jc w:val="left"/>
        <w:rPr/>
      </w:pPr>
      <w:r>
        <w:rPr/>
        <w:t>d3qnO72XeajiLg03WtD1OWW+jxalp/elaGd9WvFIpqqTTNpsOvzxuoGm61T1wfsruSu6oGmkSWXfTu</w:t>
      </w:r>
    </w:p>
    <w:p>
      <w:pPr>
        <w:pStyle w:val="PreformattedText"/>
        <w:bidi w:val="0"/>
        <w:spacing w:before="0" w:after="0"/>
        <w:jc w:val="left"/>
        <w:rPr/>
      </w:pPr>
      <w:r>
        <w:rPr/>
        <w:t>bxCqOCgQkiXy9tc6DtU7Ubl9KxZYo4dmAVpw3svVubuFTlMVvTumAWbTG7RsQaYUnp6NqEdmjHp121</w:t>
      </w:r>
    </w:p>
    <w:p>
      <w:pPr>
        <w:pStyle w:val="PreformattedText"/>
        <w:bidi w:val="0"/>
        <w:spacing w:before="0" w:after="0"/>
        <w:jc w:val="left"/>
        <w:rPr/>
      </w:pPr>
      <w:r>
        <w:rPr/>
        <w:t>IiC1pqPOumLJGhkd9OpT4gnyHuafJWm90tWRepZn0wMxKTHllbvMNmod67e7p8rRCrrIJRk0zAoXVu</w:t>
      </w:r>
    </w:p>
    <w:p>
      <w:pPr>
        <w:pStyle w:val="PreformattedText"/>
        <w:bidi w:val="0"/>
        <w:spacing w:before="0" w:after="0"/>
        <w:jc w:val="left"/>
        <w:rPr/>
      </w:pPr>
      <w:r>
        <w:rPr/>
        <w:t>26vspytzpTuwRPHUq6nHocuqTRp3JV0fWe37Kp6iUdRikSXVdMpQ7NsQsV40mFVl9KUq/pe47uoSTL</w:t>
      </w:r>
    </w:p>
    <w:p>
      <w:pPr>
        <w:pStyle w:val="PreformattedText"/>
        <w:bidi w:val="0"/>
        <w:spacing w:before="0" w:after="0"/>
        <w:jc w:val="left"/>
        <w:rPr/>
      </w:pPr>
      <w:r>
        <w:rPr/>
        <w:t>l9Ym2SWV/Mvm9WLFEmOUmZy5lHDbWV94+qDbuxE6Bql7tXU+4YavqWxptyzUbTa21dO1jTq4gt6fHU</w:t>
      </w:r>
    </w:p>
    <w:p>
      <w:pPr>
        <w:pStyle w:val="PreformattedText"/>
        <w:bidi w:val="0"/>
        <w:spacing w:before="0" w:after="0"/>
        <w:jc w:val="left"/>
        <w:rPr/>
      </w:pPr>
      <w:r>
        <w:rPr/>
        <w:t>ktZEWoV4p4ZabQ7MpY9F1cLtUmmW6SpgNqMM2t1Kx9HDlNYWUzJMnSqBnXZyqy8ur0bv2YD/AImdv6</w:t>
      </w:r>
    </w:p>
    <w:p>
      <w:pPr>
        <w:pStyle w:val="PreformattedText"/>
        <w:bidi w:val="0"/>
        <w:spacing w:before="0" w:after="0"/>
        <w:jc w:val="left"/>
        <w:rPr/>
      </w:pPr>
      <w:r>
        <w:rPr/>
        <w:t>dZhg760yGvJBPUfUL1Ou8cT3u2TZT9t6XDDjdR1jTbrR3o1wWWHZKi5jO69h5ptKMSrgKNWyvA+3d/</w:t>
      </w:r>
    </w:p>
    <w:p>
      <w:pPr>
        <w:pStyle w:val="PreformattedText"/>
        <w:bidi w:val="0"/>
        <w:spacing w:before="0" w:after="0"/>
        <w:jc w:val="left"/>
        <w:rPr/>
      </w:pPr>
      <w:r>
        <w:rPr/>
        <w:t>DGfNlMkx5gCtL3rV5krmoHLRs1inqXc1jtzVJNQsyDV9J1I0D3LS2f7LqlWUbKnc0bVyEgthJVeVoi</w:t>
      </w:r>
    </w:p>
    <w:p>
      <w:pPr>
        <w:pStyle w:val="PreformattedText"/>
        <w:bidi w:val="0"/>
        <w:spacing w:before="0" w:after="0"/>
        <w:jc w:val="left"/>
        <w:rPr/>
      </w:pPr>
      <w:r>
        <w:rPr/>
        <w:t>rejNJ/KjrIFGQttrdaG4Hu+r5YU6aiuXN3SPyui/dG1GS1cXtm3qtipq1Gkv7E1eZUkk1rt1Ve1pon</w:t>
      </w:r>
    </w:p>
    <w:p>
      <w:pPr>
        <w:pStyle w:val="PreformattedText"/>
        <w:bidi w:val="0"/>
        <w:spacing w:before="0" w:after="0"/>
        <w:jc w:val="left"/>
        <w:rPr/>
      </w:pPr>
      <w:r>
        <w:rPr/>
        <w:t>eJT+07dG9uKtj1DBHZ3sG3h64OdwoN65fHw7Ay/tErrbKliYLjTS3eRe3xVtX2ol9I1C125qOo26lC</w:t>
      </w:r>
    </w:p>
    <w:p>
      <w:pPr>
        <w:pStyle w:val="PreformattedText"/>
        <w:bidi w:val="0"/>
        <w:spacing w:before="0" w:after="0"/>
        <w:jc w:val="left"/>
        <w:rPr/>
      </w:pPr>
      <w:r>
        <w:rPr/>
        <w:t>hDpV+0nb/cGkan++g7a7l3I96Awpsd9MXVB87RkISSOO5ZrKyjZvmlzAtqljNlcLd73vRFSahmF3X6</w:t>
      </w:r>
    </w:p>
    <w:p>
      <w:pPr>
        <w:pStyle w:val="PreformattedText"/>
        <w:bidi w:val="0"/>
        <w:spacing w:before="0" w:after="0"/>
        <w:jc w:val="left"/>
        <w:rPr/>
      </w:pPr>
      <w:r>
        <w:rPr/>
        <w:t>GabfV/u1cOyP0ff6H3+1HCNA7z+APcurijrlLX63fPale1btUBV1rt+SOPVdOtwMzSS6HfpMqmuiAq</w:t>
      </w:r>
    </w:p>
    <w:p>
      <w:pPr>
        <w:pStyle w:val="PreformattedText"/>
        <w:bidi w:val="0"/>
        <w:spacing w:before="0" w:after="0"/>
        <w:jc w:val="left"/>
        <w:rPr/>
      </w:pPr>
      <w:r>
        <w:rPr/>
        <w:t>aNe3CjrYy3bfJ7pAKj4N23Tenu7VXyns5Y4P5UdGkvKxyJvCyb73N4MOVuaP1P9o6rV7h01L9dNnqM</w:t>
      </w:r>
    </w:p>
    <w:p>
      <w:pPr>
        <w:pStyle w:val="PreformattedText"/>
        <w:bidi w:val="0"/>
        <w:spacing w:before="0" w:after="0"/>
        <w:jc w:val="left"/>
        <w:rPr/>
      </w:pPr>
      <w:r>
        <w:rPr/>
        <w:t>HkrswZ680g3yQOV/9WJCWjYYDxyo+Pd7e9luJqBxsMeeuhQ0MFHym3kL+R4BAPOSBjBP48ZI6fDI1y</w:t>
      </w:r>
    </w:p>
    <w:p>
      <w:pPr>
        <w:pStyle w:val="PreformattedText"/>
        <w:bidi w:val="0"/>
        <w:spacing w:before="0" w:after="0"/>
        <w:jc w:val="left"/>
        <w:rPr/>
      </w:pPr>
      <w:r>
        <w:rPr/>
        <w:t>U1O0YyV5GPGed3heeOnKxXYYQjIgQ1NXn2kNjIbIHA24PP+OOfHTus8IiVbuMOIKe7aSP1++Dxgfru</w:t>
      </w:r>
    </w:p>
    <w:p>
      <w:pPr>
        <w:pStyle w:val="PreformattedText"/>
        <w:bidi w:val="0"/>
        <w:spacing w:before="0" w:after="0"/>
        <w:jc w:val="left"/>
        <w:rPr/>
      </w:pPr>
      <w:r>
        <w:rPr/>
        <w:t>z+B0FzwGUOVdtwgiqUwF8e4AYLEnj7Enz5HUDNQEA6okgigrYH0hsjPIxnGBz9x/h1GWJyJgiXirEk</w:t>
      </w:r>
    </w:p>
    <w:p>
      <w:pPr>
        <w:pStyle w:val="PreformattedText"/>
        <w:bidi w:val="0"/>
        <w:spacing w:before="0" w:after="0"/>
        <w:jc w:val="left"/>
        <w:rPr/>
      </w:pPr>
      <w:r>
        <w:rPr/>
        <w:t>ZAIBzgAH7KBxjwOkgh9HBnkAefsMZ8gnz5yeiFFOMbPSwMcc5X7AA8Hz9zx/j1EZZLE1BiS8U25whk</w:t>
      </w:r>
    </w:p>
    <w:p>
      <w:pPr>
        <w:pStyle w:val="PreformattedText"/>
        <w:bidi w:val="0"/>
        <w:spacing w:before="0" w:after="0"/>
        <w:jc w:val="left"/>
        <w:rPr/>
      </w:pPr>
      <w:r>
        <w:rPr/>
        <w:t>AJHjHnk7sbcEZI8D/t0hQgE1gDhsiKVjW2QCMjH9G5wBjwOT56aBUgQ5ruWG7sc7cDHGc5yR9sY/p0</w:t>
      </w:r>
    </w:p>
    <w:p>
      <w:pPr>
        <w:pStyle w:val="PreformattedText"/>
        <w:bidi w:val="0"/>
        <w:spacing w:before="0" w:after="0"/>
        <w:jc w:val="left"/>
        <w:rPr/>
      </w:pPr>
      <w:r>
        <w:rPr/>
        <w:t>4oR5oaagZ0pEbPIwBAbaBgZ/p48Z92OM9PCUFCAxhCxByIpEZJNjcfcPBwCPIxj/l48dOAA2CG3t2x</w:t>
      </w:r>
    </w:p>
    <w:p>
      <w:pPr>
        <w:pStyle w:val="PreformattedText"/>
        <w:bidi w:val="0"/>
        <w:spacing w:before="0" w:after="0"/>
        <w:jc w:val="left"/>
        <w:rPr/>
      </w:pPr>
      <w:r>
        <w:rPr/>
        <w:t>Gz2SASCf1xxkcnnPnz/TpfZChzxziLluMGIz9snJVQv24H4z9+nBSeENLE7TlGkW9x9zgH74OSOOSD</w:t>
      </w:r>
    </w:p>
    <w:p>
      <w:pPr>
        <w:pStyle w:val="PreformattedText"/>
        <w:bidi w:val="0"/>
        <w:spacing w:before="0" w:after="0"/>
        <w:jc w:val="left"/>
        <w:rPr/>
      </w:pPr>
      <w:r>
        <w:rPr/>
        <w:t>zngffz07q8tucJD+nbzIoJzzjz45U/bgnHTKGtKZwQdUZgwGCCGwQc8hR48DHOOp6UA7IhfeMEcJBx</w:t>
      </w:r>
    </w:p>
    <w:p>
      <w:pPr>
        <w:pStyle w:val="PreformattedText"/>
        <w:bidi w:val="0"/>
        <w:spacing w:before="0" w:after="0"/>
        <w:jc w:val="left"/>
        <w:rPr/>
      </w:pPr>
      <w:r>
        <w:rPr/>
        <w:t>jB+7Yxxj+HP5znohsPkPHg8c8YHknkE/r0QQpjxjJxng8Z4PjJ4/w6IIj7DfUF5A4yccA5yT+u3ogi</w:t>
      </w:r>
    </w:p>
    <w:p>
      <w:pPr>
        <w:pStyle w:val="PreformattedText"/>
        <w:bidi w:val="0"/>
        <w:spacing w:before="0" w:after="0"/>
        <w:jc w:val="left"/>
        <w:rPr/>
      </w:pPr>
      <w:r>
        <w:rPr/>
        <w:t>Dlfwc/oMYI4HBwfH36jeuXZEybohsJPdlSQQfI445IOQfxx1HDokK7fj8Abj/ezk8+DnogiUjPtxkc</w:t>
      </w:r>
    </w:p>
    <w:p>
      <w:pPr>
        <w:pStyle w:val="PreformattedText"/>
        <w:bidi w:val="0"/>
        <w:spacing w:before="0" w:after="0"/>
        <w:jc w:val="left"/>
        <w:rPr/>
      </w:pPr>
      <w:r>
        <w:rPr/>
        <w:t>c4GQNvBIBP8A9mOiCHG7jn8ZOef6c/knogjDY5/zH444x5P3J6II0tjGR4zj3ffj/Dj+nRBDSX3A4J</w:t>
      </w:r>
    </w:p>
    <w:p>
      <w:pPr>
        <w:pStyle w:val="PreformattedText"/>
        <w:bidi w:val="0"/>
        <w:spacing w:before="0" w:after="0"/>
        <w:jc w:val="left"/>
        <w:rPr/>
      </w:pPr>
      <w:r>
        <w:rPr/>
        <w:t>A/JGACfPH24B/PRCg0IPZA/f2kEZxwF9wyc+eR9jx0Hmy4H2Q5Dq2bYHlDCVSMEENwx/BycjGMZ6oB</w:t>
      </w:r>
    </w:p>
    <w:p>
      <w:pPr>
        <w:pStyle w:val="PreformattedText"/>
        <w:bidi w:val="0"/>
        <w:spacing w:before="0" w:after="0"/>
        <w:jc w:val="left"/>
        <w:rPr/>
      </w:pPr>
      <w:r>
        <w:rPr/>
        <w:t>qTKH42xIy5JXZT+b/EEtNuEH4GR/ESFAP6DOT1pJt9MQQUVwDtwc88DHBH0j75xkf16lgiZgyUyMY5</w:t>
      </w:r>
    </w:p>
    <w:p>
      <w:pPr>
        <w:pStyle w:val="PreformattedText"/>
        <w:bidi w:val="0"/>
        <w:spacing w:before="0" w:after="0"/>
        <w:jc w:val="left"/>
        <w:rPr/>
      </w:pPr>
      <w:r>
        <w:rPr/>
        <w:t>/Ofzggfqf+vTWNFJg2eEbyOPGOBgDx48cjx/8ALqGCNWD5Xk5+55z4xu5znP8Ajjp6rWhrBHuSf+/9</w:t>
      </w:r>
    </w:p>
    <w:p>
      <w:pPr>
        <w:pStyle w:val="PreformattedText"/>
        <w:bidi w:val="0"/>
        <w:spacing w:before="0" w:after="0"/>
        <w:jc w:val="left"/>
        <w:rPr/>
      </w:pPr>
      <w:r>
        <w:rPr/>
        <w:t>MjIAP4OenMpJqDQwhAO0Rs4+3tOcZzyMjAYD7HH2/Tp8LGtR5/px5BPOQR/l0QRksOOBznnnwD7vA/</w:t>
      </w:r>
    </w:p>
    <w:p>
      <w:pPr>
        <w:pStyle w:val="PreformattedText"/>
        <w:bidi w:val="0"/>
        <w:spacing w:before="0" w:after="0"/>
        <w:jc w:val="left"/>
        <w:rPr/>
      </w:pPr>
      <w:r>
        <w:rPr/>
        <w:t>mOOiCFBjnzjjjIPAIGG/oB46ShurwpBGwHn/M8EAfn7cY46S4Vt4wQv7+V+555AXjHHjp0EanOARjk</w:t>
      </w:r>
    </w:p>
    <w:p>
      <w:pPr>
        <w:pStyle w:val="PreformattedText"/>
        <w:bidi w:val="0"/>
        <w:spacing w:before="0" w:after="0"/>
        <w:jc w:val="left"/>
        <w:rPr/>
      </w:pPr>
      <w:r>
        <w:rPr/>
        <w:t>gYx9sjjjPRDGbaozJiMnP/TzkfxDxn9c9ERRFSMORnOBxx+RjOf6noghurjcPOScr9hgbs4P2Geloa</w:t>
      </w:r>
    </w:p>
    <w:p>
      <w:pPr>
        <w:pStyle w:val="PreformattedText"/>
        <w:bidi w:val="0"/>
        <w:spacing w:before="0" w:after="0"/>
        <w:jc w:val="left"/>
        <w:rPr/>
      </w:pPr>
      <w:r>
        <w:rPr/>
        <w:t>VplBE9VbKj7HyMZHn7Y8YwOkiROPeiVX85JGfByOceFHHGeonFNUSQsY/T+nOB/eHjH9fHTIITnDY9</w:t>
      </w:r>
    </w:p>
    <w:p>
      <w:pPr>
        <w:pStyle w:val="PreformattedText"/>
        <w:bidi w:val="0"/>
        <w:spacing w:before="0" w:after="0"/>
        <w:jc w:val="left"/>
        <w:rPr/>
      </w:pPr>
      <w:r>
        <w:rPr/>
        <w:t>x8jHPB/TnJPRBHzhGWIypDEHPC8gNkZx/u8Z65eO3qKgcTCm43AA54BGQQCV8Fh4PgkHz0QseyAcZL</w:t>
      </w:r>
    </w:p>
    <w:p>
      <w:pPr>
        <w:pStyle w:val="PreformattedText"/>
        <w:bidi w:val="0"/>
        <w:spacing w:before="0" w:after="0"/>
        <w:jc w:val="left"/>
        <w:rPr/>
      </w:pPr>
      <w:r>
        <w:rPr/>
        <w:t>YBXcSW/B4X7cnx+OiEYgAk7ISWAH3zuYKcjaMgFSR9/wCLPTlUtsgUhq0G7CmPPgnOPuCCcbiQ35/7</w:t>
      </w:r>
    </w:p>
    <w:p>
      <w:pPr>
        <w:pStyle w:val="PreformattedText"/>
        <w:bidi w:val="0"/>
        <w:spacing w:before="0" w:after="0"/>
        <w:jc w:val="left"/>
        <w:rPr/>
      </w:pPr>
      <w:r>
        <w:rPr/>
        <w:t>/wB3psBIG0xjI4xhecZwceCSBuyST/8AF+nRADUA9sZGM4GSGPj6d4IxxgeP0+3RCxlcBgPJwQfcBg</w:t>
      </w:r>
    </w:p>
    <w:p>
      <w:pPr>
        <w:pStyle w:val="PreformattedText"/>
        <w:bidi w:val="0"/>
        <w:spacing w:before="0" w:after="0"/>
        <w:jc w:val="left"/>
        <w:rPr/>
      </w:pPr>
      <w:r>
        <w:rPr/>
        <w:t>EYIJzycn/Nfd0QRkbdufKldvOEzhgMrk8Nn/Lz0QgIIqI9xxk/YFv4Qc5BOc4znPn79ELCwRgbc/c8</w:t>
      </w:r>
    </w:p>
    <w:p>
      <w:pPr>
        <w:pStyle w:val="PreformattedText"/>
        <w:bidi w:val="0"/>
        <w:spacing w:before="0" w:after="0"/>
        <w:jc w:val="left"/>
        <w:rPr/>
      </w:pPr>
      <w:r>
        <w:rPr/>
        <w:t>Y8nIzk/cAHgcdEEJH3JZT7ccNna2cggfk/f8dEMAOy74/ljIzgkjcFJXjwByp3ZyQfsCOOjLgtsPjL</w:t>
      </w:r>
    </w:p>
    <w:p>
      <w:pPr>
        <w:pStyle w:val="PreformattedText"/>
        <w:bidi w:val="0"/>
        <w:spacing w:before="0" w:after="0"/>
        <w:jc w:val="left"/>
        <w:rPr/>
      </w:pPr>
      <w:r>
        <w:rPr/>
        <w:t>c4+ps5+55PkE+MKAOgAcBnBGAOTxkkEEb8EYJwRtzkgn+p6iMtyTpgqK0rnGMYyMEcfb3H8YyfGPx/</w:t>
      </w:r>
    </w:p>
    <w:p>
      <w:pPr>
        <w:pStyle w:val="PreformattedText"/>
        <w:bidi w:val="0"/>
        <w:spacing w:before="0" w:after="0"/>
        <w:jc w:val="left"/>
        <w:rPr/>
      </w:pPr>
      <w:r>
        <w:rPr/>
        <w:t>d6VUYEEjKELAGhOcYY+fADYJ9xyAB5IH3Y7fH8vUgC8VNR9mGs4ANRp9MJLA5Jydq85IA3ZHP2xj2+</w:t>
      </w:r>
    </w:p>
    <w:p>
      <w:pPr>
        <w:pStyle w:val="PreformattedText"/>
        <w:bidi w:val="0"/>
        <w:spacing w:before="0" w:after="0"/>
        <w:jc w:val="left"/>
        <w:rPr/>
      </w:pPr>
      <w:r>
        <w:rPr/>
        <w:t>fI6SgpSmUV2csABpWEN9lYA5PtIGWJGTuz4zkseft7enhGYVAqIjAJ2CNTAfceAMA4CgANjA8kY5H/</w:t>
      </w:r>
    </w:p>
    <w:p>
      <w:pPr>
        <w:pStyle w:val="PreformattedText"/>
        <w:bidi w:val="0"/>
        <w:spacing w:before="0" w:after="0"/>
        <w:jc w:val="left"/>
        <w:rPr/>
      </w:pPr>
      <w:r>
        <w:rPr/>
        <w:t>ABdOEt8jblCR7GT9xycEkLu4z9vsc8/nqy0sMbQoVT9fuw5mQ8wAhIIUqF8ZOeMOePqwRgHcP8cdIZ</w:t>
      </w:r>
    </w:p>
    <w:p>
      <w:pPr>
        <w:pStyle w:val="PreformattedText"/>
        <w:bidi w:val="0"/>
        <w:spacing w:before="0" w:after="0"/>
        <w:jc w:val="left"/>
        <w:rPr/>
      </w:pPr>
      <w:r>
        <w:rPr/>
        <w:t>KcAPraEvldh++PbyeAB5xluSSqA4BP+7P4x4+/R1UvLLZDDMU8Pqjx4AGTgDllYZIyAVyfB/zz1JDu</w:t>
      </w:r>
    </w:p>
    <w:p>
      <w:pPr>
        <w:pStyle w:val="PreformattedText"/>
        <w:bidi w:val="0"/>
        <w:spacing w:before="0" w:after="0"/>
        <w:jc w:val="left"/>
        <w:rPr/>
      </w:pPr>
      <w:r>
        <w:rPr/>
        <w:t>t8v4oST7efOTg/TjaeV/P0jnOD0Q0zHpQ0JMZAzkEA5PAH8RUZwVQgYx98/foiIsTtMeOSPvnDMVI3</w:t>
      </w:r>
    </w:p>
    <w:p>
      <w:pPr>
        <w:pStyle w:val="PreformattedText"/>
        <w:bidi w:val="0"/>
        <w:spacing w:before="0" w:after="0"/>
        <w:jc w:val="left"/>
        <w:rPr/>
      </w:pPr>
      <w:r>
        <w:rPr/>
        <w:t>AA/wAIAOPsR+uN3RBcaUrlGeAcjbnxkngH7KC2CxI3AZ446ISouqQKmM5AxgbRgkDAIBx9y2fdz/T3</w:t>
      </w:r>
    </w:p>
    <w:p>
      <w:pPr>
        <w:pStyle w:val="PreformattedText"/>
        <w:bidi w:val="0"/>
        <w:spacing w:before="0" w:after="0"/>
        <w:jc w:val="left"/>
        <w:rPr/>
      </w:pPr>
      <w:r>
        <w:rPr/>
        <w:t>dEI5oDQi6FKd+0gY8hskgkPxuBHAHH9T1MZTLSudO7DWmG4CgWHEaeD5GMjJIU5HnwOM/r03qnBhBM</w:t>
      </w:r>
    </w:p>
    <w:p>
      <w:pPr>
        <w:pStyle w:val="PreformattedText"/>
        <w:bidi w:val="0"/>
        <w:spacing w:before="0" w:after="0"/>
        <w:jc w:val="left"/>
        <w:rPr/>
      </w:pPr>
      <w:r>
        <w:rPr/>
        <w:t>qMxnDlYsjx9O0/fIycDdyc456eJT1zpDWYsQRppDqOE8HLfzHjDHxwx+3lv0PS9UQalhDNmZ4RuEDB</w:t>
      </w:r>
    </w:p>
    <w:p>
      <w:pPr>
        <w:pStyle w:val="PreformattedText"/>
        <w:bidi w:val="0"/>
        <w:spacing w:before="0" w:after="0"/>
        <w:jc w:val="left"/>
        <w:rPr/>
      </w:pPr>
      <w:r>
        <w:rPr/>
        <w:t>Bt4zjByST7jjjGRhuc+OpElgsOY/dEbMiEBjn5Y3LCW5IBwSGPhdy8c8fYjyeAelaUKkU1QgnSiQM6</w:t>
      </w:r>
    </w:p>
    <w:p>
      <w:pPr>
        <w:pStyle w:val="PreformattedText"/>
        <w:bidi w:val="0"/>
        <w:spacing w:before="0" w:after="0"/>
        <w:jc w:val="left"/>
        <w:rPr/>
      </w:pPr>
      <w:r>
        <w:rPr/>
        <w:t>jvQo1wByAM8hvJ4J5DBwFGeCeegSgCCFLQGfLBpm3ohJg52kgceBk4XztHPu8f4/jpxlFipKEGGtOU</w:t>
      </w:r>
    </w:p>
    <w:p>
      <w:pPr>
        <w:pStyle w:val="PreformattedText"/>
        <w:bidi w:val="0"/>
        <w:spacing w:before="0" w:after="0"/>
        <w:jc w:val="left"/>
        <w:rPr/>
      </w:pPr>
      <w:r>
        <w:rPr/>
        <w:t>7ARGkwgHkZzgYOPbzj2/rnH389PMm6mecM65xWpujTIpPgKCCQd3uwPIyBjJ9h6FkgVrCPMZyKCg9M</w:t>
      </w:r>
    </w:p>
    <w:p>
      <w:pPr>
        <w:pStyle w:val="PreformattedText"/>
        <w:bidi w:val="0"/>
        <w:spacing w:before="0" w:after="0"/>
        <w:jc w:val="left"/>
        <w:rPr/>
      </w:pPr>
      <w:r>
        <w:rPr/>
        <w:t>NWUkcY4zg8+7gqRuABD/b8cDp5lSzSuoQ0ux2sYbOp+kjg45JwCTnI/vAjPPTrV2W5w2GzIeW2nnwd</w:t>
      </w:r>
    </w:p>
    <w:p>
      <w:pPr>
        <w:pStyle w:val="PreformattedText"/>
        <w:bidi w:val="0"/>
        <w:spacing w:before="0" w:after="0"/>
        <w:jc w:val="left"/>
        <w:rPr/>
      </w:pPr>
      <w:r>
        <w:rPr/>
        <w:t>vA5wpK4+rI/PSwRq9IFsjgAEAcAcKBg8/g/5DqUKCBtpBGGiC4K5H8eTg4+4Jyvn79LYucNLALXthJ</w:t>
      </w:r>
    </w:p>
    <w:p>
      <w:pPr>
        <w:pStyle w:val="PreformattedText"/>
        <w:bidi w:val="0"/>
        <w:spacing w:before="0" w:after="0"/>
        <w:jc w:val="left"/>
        <w:rPr/>
      </w:pPr>
      <w:r>
        <w:rPr/>
        <w:t>jyDkggNnOSp44GeRgjPRQUzArDesyzGce9McngkZ5AGMk5ZufqIAHjA93ToA+WeZj3p4DH3BSSAuDk</w:t>
      </w:r>
    </w:p>
    <w:p>
      <w:pPr>
        <w:pStyle w:val="PreformattedText"/>
        <w:bidi w:val="0"/>
        <w:spacing w:before="0" w:after="0"/>
        <w:jc w:val="left"/>
        <w:rPr/>
      </w:pPr>
      <w:r>
        <w:rPr/>
        <w:t>kH6hgeB/5dEMJJpWPYUNjxnGcE8nBYnkYDkfjwW29ENIB2wjZnJwQAMnJI+5Pn+An7EZ+noiQvcBTI</w:t>
      </w:r>
    </w:p>
    <w:p>
      <w:pPr>
        <w:pStyle w:val="PreformattedText"/>
        <w:bidi w:val="0"/>
        <w:spacing w:before="0" w:after="0"/>
        <w:jc w:val="left"/>
        <w:rPr/>
      </w:pPr>
      <w:r>
        <w:rPr/>
        <w:t>xjbjGADuydxypBbyfB4x9vuOiGkk5mMFONwJbk5IB5zwyqccY/w89EFTSlcowVI3NjHjx7dmceScn2</w:t>
      </w:r>
    </w:p>
    <w:p>
      <w:pPr>
        <w:pStyle w:val="PreformattedText"/>
        <w:bidi w:val="0"/>
        <w:spacing w:before="0" w:after="0"/>
        <w:jc w:val="left"/>
        <w:rPr/>
      </w:pPr>
      <w:r>
        <w:rPr/>
        <w:t>g4/x6ISMFechcZBA4IG0g7hk8jLHJ46II9tPn2ffn8eTtIHg8f1/z6IIUEbJDKeGIIywwCwYHcOM8e</w:t>
      </w:r>
    </w:p>
    <w:p>
      <w:pPr>
        <w:pStyle w:val="PreformattedText"/>
        <w:bidi w:val="0"/>
        <w:spacing w:before="0" w:after="0"/>
        <w:jc w:val="left"/>
        <w:rPr/>
      </w:pPr>
      <w:r>
        <w:rPr/>
        <w:t>ft0QRpk2RRvNK6Rwwo0ryMcqiJGSzncThQA3nnP09EEfl3/wDthT+1DT07RPh5/ZR0GxUXuTvSev31</w:t>
      </w:r>
    </w:p>
    <w:p>
      <w:pPr>
        <w:pStyle w:val="PreformattedText"/>
        <w:bidi w:val="0"/>
        <w:spacing w:before="0" w:after="0"/>
        <w:jc w:val="left"/>
        <w:rPr/>
      </w:pPr>
      <w:r>
        <w:rPr/>
        <w:t>3VbW+0X+q+g6LZMtDTdXr1wX/aE8yraIcqYkrwpzJM3XK/KTEm2XhE3nzPh2BvWjrfkxhgZk3FuQoU</w:t>
      </w:r>
    </w:p>
    <w:p>
      <w:pPr>
        <w:pStyle w:val="PreformattedText"/>
        <w:bidi w:val="0"/>
        <w:spacing w:before="0" w:after="0"/>
        <w:jc w:val="left"/>
        <w:rPr/>
      </w:pPr>
      <w:r>
        <w:rPr/>
        <w:t>WjxPMV9Xd9aPx86vqp1/WL1sSEwrZb5SV0JCUaiGvDsViS7sXb3cl2bLEsvXLTS0tAq7/NSOtBDuzF</w:t>
      </w:r>
    </w:p>
    <w:p>
      <w:pPr>
        <w:pStyle w:val="PreformattedText"/>
        <w:bidi w:val="0"/>
        <w:spacing w:before="0" w:after="0"/>
        <w:jc w:val="left"/>
        <w:rPr/>
      </w:pPr>
      <w:r>
        <w:rPr/>
        <w:t>SV4QXaVpFOuRTEVoQ2UWvdziOSLS444ptZmO8j0jLG0cHJGxbTMnVQJ1kwC/Nf5otAtLkMwFbhaG9X</w:t>
      </w:r>
    </w:p>
    <w:p>
      <w:pPr>
        <w:pStyle w:val="PreformattedText"/>
        <w:bidi w:val="0"/>
        <w:spacing w:before="0" w:after="0"/>
        <w:jc w:val="left"/>
        <w:rPr/>
      </w:pPr>
      <w:r>
        <w:rPr/>
        <w:t>b9cCekGz3b3ZqGuzRpDRrXIqelV0QrDHNuapRqVIwf3cFbTxJI5I2kSL1oYlllqqS/D4+v42xTwyzJ</w:t>
      </w:r>
    </w:p>
    <w:p>
      <w:pPr>
        <w:pStyle w:val="PreformattedText"/>
        <w:bidi w:val="0"/>
        <w:spacing w:before="0" w:after="0"/>
        <w:jc w:val="left"/>
        <w:rPr/>
      </w:pPr>
      <w:r>
        <w:rPr/>
        <w:t>rs8xuOXrf4WDymljuHVEoQepE+t2Ze09IkVNxrdvaXG9nuXVq4RxugdF9z45T2q2c9VAqyhUG4/iq2</w:t>
      </w:r>
    </w:p>
    <w:p>
      <w:pPr>
        <w:pStyle w:val="PreformattedText"/>
        <w:bidi w:val="0"/>
        <w:spacing w:before="0" w:after="0"/>
        <w:jc w:val="left"/>
        <w:rPr/>
      </w:pPr>
      <w:r>
        <w:rPr/>
        <w:t>yLDHriwdrVUZeqNp9EWB+waNm/UP7ynpkqxXDU3RepW7Y0aQT6VoWlVZShmkt2EhE0zcB7Ey7mx0qM</w:t>
      </w:r>
    </w:p>
    <w:p>
      <w:pPr>
        <w:pStyle w:val="PreformattedText"/>
        <w:bidi w:val="0"/>
        <w:spacing w:before="0" w:after="0"/>
        <w:jc w:val="left"/>
        <w:rPr/>
      </w:pPr>
      <w:r>
        <w:rPr/>
        <w:t>GvdnKrLG9/d6vlhFAYKEozzPhQvrQI95dzyaPp2pd3u9ePU7cc+m9i6UIlkraZbtu3+sPcU0jAtf1G</w:t>
      </w:r>
    </w:p>
    <w:p>
      <w:pPr>
        <w:pStyle w:val="PreformattedText"/>
        <w:bidi w:val="0"/>
        <w:spacing w:before="0" w:after="0"/>
        <w:jc w:val="left"/>
        <w:rPr/>
      </w:pPr>
      <w:r>
        <w:rPr/>
        <w:t>WdYaMMk25lWOZFwibA7DSvnE4KD9GprM3Qx7q+72e9D57tgcNNmFQ0+dQSm7nfPvbkB+i1j2x27o9T</w:t>
      </w:r>
    </w:p>
    <w:p>
      <w:pPr>
        <w:pStyle w:val="PreformattedText"/>
        <w:bidi w:val="0"/>
        <w:spacing w:before="0" w:after="0"/>
        <w:jc w:val="left"/>
        <w:rPr/>
      </w:pPr>
      <w:r>
        <w:rPr/>
        <w:t>UJRV1TVGl717p1Nmb1a0MYmegliZsmNjHFNakdsen6YVOdnSz3XET6ytjGiL+ExHhpa4XDJe9toZn8</w:t>
      </w:r>
    </w:p>
    <w:p>
      <w:pPr>
        <w:pStyle w:val="PreformattedText"/>
        <w:bidi w:val="0"/>
        <w:spacing w:before="0" w:after="0"/>
        <w:jc w:val="left"/>
        <w:rPr/>
      </w:pPr>
      <w:r>
        <w:rPr/>
        <w:t>t3+YE+y9GfvvVLWt60JBoFNvWnEhEFmv23DI96to8UG8CK1dcrauvkuoaGMtlTutznGGRZMsjrF3j3</w:t>
      </w:r>
    </w:p>
    <w:p>
      <w:pPr>
        <w:pStyle w:val="PreformattedText"/>
        <w:bidi w:val="0"/>
        <w:spacing w:before="0" w:after="0"/>
        <w:jc w:val="left"/>
        <w:rPr/>
      </w:pPr>
      <w:r>
        <w:rPr/>
        <w:t>jus3s3VipJU4otPI0twOWgZgelt9/YIuHuzuGGPSYKlCtDO1+OnThoQqrGKhYYx6RotWnGwPzVidfm</w:t>
      </w:r>
    </w:p>
    <w:p>
      <w:pPr>
        <w:pStyle w:val="PreformattedText"/>
        <w:bidi w:val="0"/>
        <w:spacing w:before="0" w:after="0"/>
        <w:jc w:val="left"/>
        <w:rPr/>
      </w:pPr>
      <w:r>
        <w:rPr/>
        <w:t>JshRs0+vChKeqzU5CNMml2UdXL/PvetGlPJSV1Sm2bMCt/RVXb/wARFdj9vfJWoY7Sxzav3G6ULwSU</w:t>
      </w:r>
    </w:p>
    <w:p>
      <w:pPr>
        <w:pStyle w:val="PreformattedText"/>
        <w:bidi w:val="0"/>
        <w:spacing w:before="0" w:after="0"/>
        <w:jc w:val="left"/>
        <w:rPr/>
      </w:pPr>
      <w:r>
        <w:rPr/>
        <w:t>SyzaWu+Wjo1WcbRp8EzG0zyghpoRYvzNs+XTpuLnl1brCVSXuryg/wA3wIXCYWaaSkGuYc2a4ae7lw</w:t>
      </w:r>
    </w:p>
    <w:p>
      <w:pPr>
        <w:pStyle w:val="PreformattedText"/>
        <w:bidi w:val="0"/>
        <w:spacing w:before="0" w:after="0"/>
        <w:jc w:val="left"/>
        <w:rPr/>
      </w:pPr>
      <w:r>
        <w:rPr/>
        <w:t>3vzaL5EGZH06gBNqeqwYsWgJKy09HvVkEVWskA9SjY1DTa6ySRptbT+3IK1fKWdVYLhtMazrHoo93a</w:t>
      </w:r>
    </w:p>
    <w:p>
      <w:pPr>
        <w:pStyle w:val="PreformattedText"/>
        <w:bidi w:val="0"/>
        <w:spacing w:before="0" w:after="0"/>
        <w:jc w:val="left"/>
        <w:rPr/>
      </w:pPr>
      <w:r>
        <w:rPr/>
        <w:t>v6gN3xe7lWN+VIVnSWqCZbldT217Vu47tJdq7Xg0h7ftwXIdHpUBsgFbT5VhlRBfv2y6XHk9IFKmzb</w:t>
      </w:r>
    </w:p>
    <w:p>
      <w:pPr>
        <w:pStyle w:val="PreformattedText"/>
        <w:bidi w:val="0"/>
        <w:spacing w:before="0" w:after="0"/>
        <w:jc w:val="left"/>
        <w:rPr/>
      </w:pPr>
      <w:r>
        <w:rPr/>
        <w:t>6GQx9COOZVdfScpSabkGmErM5fBeX1qxtSpU0FkQhUWmzIM36i3LpXKLCg7dv6rqE+g6fbhq0II5Y9</w:t>
      </w:r>
    </w:p>
    <w:p>
      <w:pPr>
        <w:pStyle w:val="PreformattedText"/>
        <w:bidi w:val="0"/>
        <w:spacing w:before="0" w:after="0"/>
        <w:jc w:val="left"/>
        <w:rPr/>
      </w:pPr>
      <w:r>
        <w:rPr/>
        <w:t>c1/Sf9qs6i+0Oe39KmaEilRrrDmxbGZAcQwtEWYiBpstZYnHVMXcDDIePrNwEbWHwLzGKVyZtfaR3R</w:t>
      </w:r>
    </w:p>
    <w:p>
      <w:pPr>
        <w:pStyle w:val="PreformattedText"/>
        <w:bidi w:val="0"/>
        <w:spacing w:before="0" w:after="0"/>
        <w:jc w:val="left"/>
        <w:rPr/>
      </w:pPr>
      <w:r>
        <w:rPr/>
        <w:t>4Btv1R198NfgvUA0ivpEdWhp8UUKL6KqZVQlmksR+kpZTNLLIzyTO9qUMw3q3v65vF4ucQ7O4Zn3uE</w:t>
      </w:r>
    </w:p>
    <w:p>
      <w:pPr>
        <w:pStyle w:val="PreformattedText"/>
        <w:bidi w:val="0"/>
        <w:spacing w:before="0" w:after="0"/>
        <w:jc w:val="left"/>
        <w:rPr/>
      </w:pPr>
      <w:r>
        <w:rPr/>
        <w:t>dlhsJJkWCQgVVC+PvfX5qx3f2D8NtPqrXGlpWAgmlmtU/Th3KqxPFJKi2D6YnCneyK8++PcUdNik8p</w:t>
      </w:r>
    </w:p>
    <w:p>
      <w:pPr>
        <w:pStyle w:val="PreformattedText"/>
        <w:bidi w:val="0"/>
        <w:spacing w:before="0" w:after="0"/>
        <w:jc w:val="left"/>
        <w:rPr/>
      </w:pPr>
      <w:r>
        <w:rPr/>
        <w:t>PmsxJYl1jXYqiS6C1wfgxftXtTRYpNPuVLLZhaF/lYAlfTYo46uIbHqSkvEiSszOXy0zSKigfT1Cxo</w:t>
      </w:r>
    </w:p>
    <w:p>
      <w:pPr>
        <w:pStyle w:val="PreformattedText"/>
        <w:bidi w:val="0"/>
        <w:spacing w:before="0" w:after="0"/>
        <w:jc w:val="left"/>
        <w:rPr/>
      </w:pPr>
      <w:r>
        <w:rPr/>
        <w:t>ukULQsnEOGZXBCyzavxxiageOeBZ1NBo68b02tVIJoZknMNmOa9GsYeSefJ2hjtALKWX6iIHUtR2Bu</w:t>
      </w:r>
    </w:p>
    <w:p>
      <w:pPr>
        <w:pStyle w:val="PreformattedText"/>
        <w:bidi w:val="0"/>
        <w:spacing w:before="0" w:after="0"/>
        <w:jc w:val="left"/>
        <w:rPr/>
      </w:pPr>
      <w:r>
        <w:rPr/>
        <w:t>i31qqCpB+k1avj4/Mz06rSkrJHJU9UVKsBjvvPNOkSlBI9mwuCpusEdnbDCYthV9nVJgzZsrTDXvWq</w:t>
      </w:r>
    </w:p>
    <w:p>
      <w:pPr>
        <w:pStyle w:val="PreformattedText"/>
        <w:bidi w:val="0"/>
        <w:spacing w:before="0" w:after="0"/>
        <w:jc w:val="left"/>
        <w:rPr/>
      </w:pPr>
      <w:r>
        <w:rPr/>
        <w:t>3u938oaHCm1XVVI4Lqu9ZosPTtPry17H+z7BsjFiVNtisKssSzxztA0W6kphZQzRqXQN7nVto6WXJn</w:t>
      </w:r>
    </w:p>
    <w:p>
      <w:pPr>
        <w:pStyle w:val="PreformattedText"/>
        <w:bidi w:val="0"/>
        <w:spacing w:before="0" w:after="0"/>
        <w:jc w:val="left"/>
        <w:rPr/>
      </w:pPr>
      <w:r>
        <w:rPr/>
        <w:t>zzVlWXLXlXSF/mb2wTHlYdlBYzHA3t5m/lWC6GCzpt2ktaGCGArBYM1axOrxuxKx2YWgkX0gyiFZC4</w:t>
      </w:r>
    </w:p>
    <w:p>
      <w:pPr>
        <w:pStyle w:val="PreformattedText"/>
        <w:bidi w:val="0"/>
        <w:spacing w:before="0" w:after="0"/>
        <w:jc w:val="left"/>
        <w:rPr/>
      </w:pPr>
      <w:r>
        <w:rPr/>
        <w:t>yjMzsjHrTCTJZTqpY6umrzf6xmMUnpMLk3Vai8Pe8YlKekMlm3NNO4SzXnqpzNFBVcRSTSfOSGqWdG</w:t>
      </w:r>
    </w:p>
    <w:p>
      <w:pPr>
        <w:pStyle w:val="PreformattedText"/>
        <w:bidi w:val="0"/>
        <w:spacing w:before="0" w:after="0"/>
        <w:jc w:val="left"/>
        <w:rPr/>
      </w:pPr>
      <w:r>
        <w:rPr/>
        <w:t>ZyRsDRSGZld2Y+xwlPfMZpl3WD6ojaYtigL/CI+FggoaDFb0rTo/2jLbtpUnlr1xZFWlDHZmSOzHCj</w:t>
      </w:r>
    </w:p>
    <w:p>
      <w:pPr>
        <w:pStyle w:val="PreformattedText"/>
        <w:bidi w:val="0"/>
        <w:spacing w:before="0" w:after="0"/>
        <w:jc w:val="left"/>
        <w:rPr/>
      </w:pPr>
      <w:r>
        <w:rPr/>
        <w:t>sFmjEgVCxLuir6YCJ1KMIHVKTiz9m6sQPi7ZswmV9HXbvND+OGtAWquktqMJZzFBYRzNYCKCUWeURV</w:t>
      </w:r>
    </w:p>
    <w:p>
      <w:pPr>
        <w:pStyle w:val="PreformattedText"/>
        <w:bidi w:val="0"/>
        <w:spacing w:before="0" w:after="0"/>
        <w:jc w:val="left"/>
        <w:rPr/>
      </w:pPr>
      <w:r>
        <w:rPr/>
        <w:t>plaGLftJKvjHubpQJMs2kfftaG3GYoe60je08Ie00iZGiJWOsIz6tmtKQiNVbe6QRMhVT8wzeqcKc1</w:t>
      </w:r>
    </w:p>
    <w:p>
      <w:pPr>
        <w:pStyle w:val="PreformattedText"/>
        <w:bidi w:val="0"/>
        <w:spacing w:before="0" w:after="0"/>
        <w:jc w:val="left"/>
        <w:rPr/>
      </w:pPr>
      <w:r>
        <w:rPr/>
        <w:t>95WQYZXAS7dJNvbWImuFXtupwZYTeip1SILM1ezYWyr16lfdDVb5quJ66XZY2VFdoyzpINykbUcbuO</w:t>
      </w:r>
    </w:p>
    <w:p>
      <w:pPr>
        <w:pStyle w:val="PreformattedText"/>
        <w:bidi w:val="0"/>
        <w:spacing w:before="0" w:after="0"/>
        <w:jc w:val="left"/>
        <w:rPr/>
      </w:pPr>
      <w:r>
        <w:rPr/>
        <w:t>kYLLoHcXA6VHG7tiSWzTs1XR3m8vdgK7o0Oy8L25GeWsj2YaCJXsmzJujDWFaVRspiMFuQYy45Zm8d</w:t>
      </w:r>
    </w:p>
    <w:p>
      <w:pPr>
        <w:pStyle w:val="PreformattedText"/>
        <w:bidi w:val="0"/>
        <w:spacing w:before="0" w:after="0"/>
        <w:jc w:val="left"/>
        <w:rPr/>
      </w:pPr>
      <w:r>
        <w:rPr/>
        <w:t>UcWswajpK8V/TF/CvLJKg+tA1e7Nd4aTySmK5LTirRXPSikasJJEEduWski+qj11jTAwSJBtRfc3Ub</w:t>
      </w:r>
    </w:p>
    <w:p>
      <w:pPr>
        <w:pStyle w:val="PreformattedText"/>
        <w:bidi w:val="0"/>
        <w:spacing w:before="0" w:after="0"/>
        <w:jc w:val="left"/>
        <w:rPr/>
      </w:pPr>
      <w:r>
        <w:rPr/>
        <w:t>pcqVObDbEiTbWcqoop3e2Kn7y+H9XVI7Fx4omNZ0FHVpY5a0arDtm+XCpIQjrKrPIjDGN38O3qMGZL</w:t>
      </w:r>
    </w:p>
    <w:p>
      <w:pPr>
        <w:pStyle w:val="PreformattedText"/>
        <w:bidi w:val="0"/>
        <w:spacing w:before="0" w:after="0"/>
        <w:jc w:val="left"/>
        <w:rPr/>
      </w:pPr>
      <w:r>
        <w:rPr/>
        <w:t>KMDeK6oupNRktKW3D258LvCOKfiD8JoKenW9SpSMJVBjuxu2+uZ/VmmWtIFQyNO1mGKeKwMxojLEz7</w:t>
      </w:r>
    </w:p>
    <w:p>
      <w:pPr>
        <w:pStyle w:val="PreformattedText"/>
        <w:bidi w:val="0"/>
        <w:spacing w:before="0" w:after="0"/>
        <w:jc w:val="left"/>
        <w:rPr/>
      </w:pPr>
      <w:r>
        <w:rPr/>
        <w:t>WbrXw2MSWUDVUfh+OWKz4eeSyy2utG7HGvfPw5LyTnUtHrzS6bBDWeWtIla3CLKrcXbPUbdXGyXb60</w:t>
      </w:r>
    </w:p>
    <w:p>
      <w:pPr>
        <w:pStyle w:val="PreformattedText"/>
        <w:bidi w:val="0"/>
        <w:spacing w:before="0" w:after="0"/>
        <w:jc w:val="left"/>
        <w:rPr/>
      </w:pPr>
      <w:r>
        <w:rPr/>
        <w:t>bIMLmVVwG66PDdIMOrKOVDZjmVvjxjKmyVnlpc5M1FNmq7eyPD2NnHJvf9SsyVF7qowtbqbdL0Lv16</w:t>
      </w:r>
    </w:p>
    <w:p>
      <w:pPr>
        <w:pStyle w:val="PreformattedText"/>
        <w:bidi w:val="0"/>
        <w:spacing w:before="0" w:after="0"/>
        <w:jc w:val="left"/>
        <w:rPr/>
      </w:pPr>
      <w:r>
        <w:rPr/>
        <w:t>Ni1qWlVqW1YU1Y6fNBa1ZI0f05LFaYWJY/eK8rrz0GGxysheQArbXlKbULN3d4LdvWstAY53G9HWTb</w:t>
      </w:r>
    </w:p>
    <w:p>
      <w:pPr>
        <w:pStyle w:val="PreformattedText"/>
        <w:bidi w:val="0"/>
        <w:spacing w:before="0" w:after="0"/>
        <w:jc w:val="left"/>
        <w:rPr/>
      </w:pPr>
      <w:r>
        <w:rPr/>
        <w:t>Z7GcmyVOYZoF5X5mp3lZWpFF6hr1vs7Uf/S2n2qGuyyxXdH1bSpV1ntvuPSzMVdKWuSlDIHq+pFJHP</w:t>
      </w:r>
    </w:p>
    <w:p>
      <w:pPr>
        <w:pStyle w:val="PreformattedText"/>
        <w:bidi w:val="0"/>
        <w:spacing w:before="0" w:after="0"/>
        <w:jc w:val="left"/>
        <w:rPr/>
      </w:pPr>
      <w:r>
        <w:rPr/>
        <w:t>FNZjeYRTquG27CPKmIrb1w1LsZTSOXxEifKmsEbQG0taStuyIy13BHpNrQ9foXXrWu4fm302TT9Pib</w:t>
      </w:r>
    </w:p>
    <w:p>
      <w:pPr>
        <w:pStyle w:val="PreformattedText"/>
        <w:bidi w:val="0"/>
        <w:spacing w:before="0" w:after="0"/>
        <w:jc w:val="left"/>
        <w:rPr/>
      </w:pPr>
      <w:r>
        <w:rPr/>
        <w:t>Q9VtuB87pMkDxJHondIWOSO9pdiNKWqGuJKbizt6Cpms8tiJZVdIO1h3vFV4HeX0RXVVw7oynrC2li</w:t>
      </w:r>
    </w:p>
    <w:p>
      <w:pPr>
        <w:pStyle w:val="PreformattedText"/>
        <w:bidi w:val="0"/>
        <w:spacing w:before="0" w:after="0"/>
        <w:jc w:val="left"/>
        <w:rPr/>
      </w:pPr>
      <w:r>
        <w:rPr/>
        <w:t>vb/KfK2T8M4sml3BBIkWrVLNdNJi06tI86W0Gq0oo1dp9Thm5fUKcFl12ySxyzUwHp3kMSrM+ZMksy</w:t>
      </w:r>
    </w:p>
    <w:p>
      <w:pPr>
        <w:pStyle w:val="PreformattedText"/>
        <w:bidi w:val="0"/>
        <w:spacing w:before="0" w:after="0"/>
        <w:jc w:val="left"/>
        <w:rPr/>
      </w:pPr>
      <w:r>
        <w:rPr/>
        <w:t>MrSj18trdPEeb48RFszOrYP1lVYXV5l813wV2HvQa6brkOnT/NPS0N0vEtqnbV6jbbRdajuVHDaxTK</w:t>
      </w:r>
    </w:p>
    <w:p>
      <w:pPr>
        <w:pStyle w:val="PreformattedText"/>
        <w:bidi w:val="0"/>
        <w:spacing w:before="0" w:after="0"/>
        <w:jc w:val="left"/>
        <w:rPr/>
      </w:pPr>
      <w:r>
        <w:rPr/>
        <w:t>kGloNtP94KsyWtP1Cut2DdEu6SmUq3VTlYFTodTmLf3XxW1l0tErFzJE+TMVRMrUU0Mzd7yniFa5Hz</w:t>
      </w:r>
    </w:p>
    <w:p>
      <w:pPr>
        <w:pStyle w:val="PreformattedText"/>
        <w:bidi w:val="0"/>
        <w:spacing w:before="0" w:after="0"/>
        <w:jc w:val="left"/>
        <w:rPr/>
      </w:pPr>
      <w:r>
        <w:rPr/>
        <w:t>h7o7UdGW3rVa0BoXdVRxqGq34pbE+hTadZkabS+4b1VAwu6drEUM09gqk0UMz3NzwWJNtqyY5Ehzql</w:t>
      </w:r>
    </w:p>
    <w:p>
      <w:pPr>
        <w:pStyle w:val="PreformattedText"/>
        <w:bidi w:val="0"/>
        <w:spacing w:before="0" w:after="0"/>
        <w:jc w:val="left"/>
        <w:rPr/>
      </w:pPr>
      <w:r>
        <w:rPr/>
        <w:t>m5GXjdusq9hGm3tyij1laz1BCstjje1BuPNob+u7BnqOk/JzXakMNOhrmnS6X+0KFqSOGI/tSqaopz</w:t>
      </w:r>
    </w:p>
    <w:p>
      <w:pPr>
        <w:pStyle w:val="PreformattedText"/>
        <w:bidi w:val="0"/>
        <w:spacing w:before="0" w:after="0"/>
        <w:jc w:val="left"/>
        <w:rPr/>
      </w:pPr>
      <w:r>
        <w:rPr/>
        <w:t>WV3RtSvafbjiebDQWk+Xsb9y56kQ3hXY3Bcm93jb3gYgnBpZIWqlirbuXq3d1t3zQA61pd7W9AsaNH</w:t>
      </w:r>
    </w:p>
    <w:p>
      <w:pPr>
        <w:pStyle w:val="PreformattedText"/>
        <w:bidi w:val="0"/>
        <w:spacing w:before="0" w:after="0"/>
        <w:jc w:val="left"/>
        <w:rPr/>
      </w:pPr>
      <w:r>
        <w:rPr/>
        <w:t>bhs3dHJ1zQ5L+6LV9I1yjJJVpX5K1xl9BIJZZNM7iryF4bFK8i7dj13aWXMWRP695VxbJ6bHRuW4fW</w:t>
      </w:r>
    </w:p>
    <w:p>
      <w:pPr>
        <w:pStyle w:val="PreformattedText"/>
        <w:bidi w:val="0"/>
        <w:spacing w:before="0" w:after="0"/>
        <w:jc w:val="left"/>
        <w:rPr/>
      </w:pPr>
      <w:r>
        <w:rPr/>
        <w:t>jcpX0wrg4mS+HSeFDXNKu5H7fDuP3lb0RS/b9ybTpbNTV9GbT5Nf7i1+xLpVoLEmh95RodP7w7dvS+</w:t>
      </w:r>
    </w:p>
    <w:p>
      <w:pPr>
        <w:pStyle w:val="PreformattedText"/>
        <w:bidi w:val="0"/>
        <w:spacing w:before="0" w:after="0"/>
        <w:jc w:val="left"/>
        <w:rPr/>
      </w:pPr>
      <w:r>
        <w:rPr/>
        <w:t>qVlgvaVPHG3t9K5ValfGx4pcWnVJgLSpl0sIpRu1LtJ8LW+y1wiqC8kBZ0tbmLh05Q7aTq41G3vCjR</w:t>
      </w:r>
    </w:p>
    <w:p>
      <w:pPr>
        <w:pStyle w:val="PreformattedText"/>
        <w:bidi w:val="0"/>
        <w:spacing w:before="0" w:after="0"/>
        <w:jc w:val="left"/>
        <w:rPr/>
      </w:pPr>
      <w:r>
        <w:rPr/>
        <w:t>a/ctbUO8Oyp9CsTCbXKsOkXO0+5LwWSzDY0J7MGi2NQWoMyyRvFNpOswgF0aSxhmSdOq6Teom3BOLX</w:t>
      </w:r>
    </w:p>
    <w:p>
      <w:pPr>
        <w:pStyle w:val="PreformattedText"/>
        <w:bidi w:val="0"/>
        <w:spacing w:before="0" w:after="0"/>
        <w:jc w:val="left"/>
        <w:rPr/>
      </w:pPr>
      <w:r>
        <w:rPr/>
        <w:t>qBka7fDVvIYkWQ0wMomaCuiudu2z7JyZfWgK0qxR7w7f0+/XSTSNQ0i2BUE4aRtD7l0OdH1TtvUmLY</w:t>
      </w:r>
    </w:p>
    <w:p>
      <w:pPr>
        <w:pStyle w:val="PreformattedText"/>
        <w:bidi w:val="0"/>
        <w:spacing w:before="0" w:after="0"/>
        <w:jc w:val="left"/>
        <w:rPr/>
      </w:pPr>
      <w:r>
        <w:rPr/>
        <w:t>ZK9yWYrM3unqSJIvl16mdDLeikTFnD67uPt2W96GIQZdH0vJP1HirdtG49kP+8knaxY1/SYq9SQ0pt</w:t>
      </w:r>
    </w:p>
    <w:p>
      <w:pPr>
        <w:pStyle w:val="PreformattedText"/>
        <w:bidi w:val="0"/>
        <w:spacing w:before="0" w:after="0"/>
        <w:jc w:val="left"/>
        <w:rPr/>
      </w:pPr>
      <w:r>
        <w:rPr/>
        <w:t>dggNgbK+r0ZBP3f2XLCm75FbCSXDVaVQUW9w6rGMVMLNDrMktSq5Ndp0crjvMPL3YsY6QZQlT5R+jY</w:t>
      </w:r>
    </w:p>
    <w:p>
      <w:pPr>
        <w:pStyle w:val="PreformattedText"/>
        <w:bidi w:val="0"/>
        <w:spacing w:before="0" w:after="0"/>
        <w:jc w:val="left"/>
        <w:rPr/>
      </w:pPr>
      <w:r>
        <w:rPr/>
        <w:t>XLaeddsthvKp73LdlErpVerrGgVNLpVWkgsXbHcfbdyWCHdXsND6r6ZqkDMRPMZJ1EzK7b4byo37na</w:t>
      </w:r>
    </w:p>
    <w:p>
      <w:pPr>
        <w:pStyle w:val="PreformattedText"/>
        <w:bidi w:val="0"/>
        <w:spacing w:before="0" w:after="0"/>
        <w:jc w:val="left"/>
        <w:rPr/>
      </w:pPr>
      <w:r>
        <w:rPr/>
        <w:t>UaCcPP6xplwUKjjgfP8c0Om3TpFiIL2ZXDCl4tXVKt7Oa7jWOZO7+2Z9H1VtG0uDTamm6wFn7brPvU</w:t>
      </w:r>
    </w:p>
    <w:p>
      <w:pPr>
        <w:pStyle w:val="PreformattedText"/>
        <w:bidi w:val="0"/>
        <w:spacing w:before="0" w:after="0"/>
        <w:jc w:val="left"/>
        <w:rPr/>
      </w:pPr>
      <w:r>
        <w:rPr/>
        <w:t>mGGxZrX+2JklfEj0tRmsVw64BrWoQifza4eVNBYVu2fdveFVjFPWS3pcAqmou9OxvVOXmEP+39atnQ</w:t>
      </w:r>
    </w:p>
    <w:p>
      <w:pPr>
        <w:pStyle w:val="PreformattedText"/>
        <w:bidi w:val="0"/>
        <w:spacing w:before="0" w:after="0"/>
        <w:jc w:val="left"/>
        <w:rPr/>
      </w:pPr>
      <w:r>
        <w:rPr/>
        <w:t>j2hY1GxUsaeqd1/D3WJq0dq+tKr+4t6dO8YMklzTLyelOqP++qTRTOjh5B0zIr1lBXdde93W9DfnFt</w:t>
      </w:r>
    </w:p>
    <w:p>
      <w:pPr>
        <w:pStyle w:val="PreformattedText"/>
        <w:bidi w:val="0"/>
        <w:spacing w:before="0" w:after="0"/>
        <w:jc w:val="left"/>
        <w:rPr/>
      </w:pPr>
      <w:r>
        <w:rPr/>
        <w:t>hsRaqrC9G2+uvrA/aXOL60uee1Sk1aKGKjY1Y1e39f0u7cr2tKs67Hp0MFVrk0kZFaWeBFOn23YLcg</w:t>
      </w:r>
    </w:p>
    <w:p>
      <w:pPr>
        <w:pStyle w:val="PreformattedText"/>
        <w:bidi w:val="0"/>
        <w:spacing w:before="0" w:after="0"/>
        <w:jc w:val="left"/>
        <w:rPr/>
      </w:pPr>
      <w:r>
        <w:rPr/>
        <w:t>aKOV0kiVuot1qAHZcMvtFfV5hDGW8rlbaQG1Zbu6e75e9F8fA34q6h8JNf7W+Lek6UdW1v4W9y6FS7</w:t>
      </w:r>
    </w:p>
    <w:p>
      <w:pPr>
        <w:pStyle w:val="PreformattedText"/>
        <w:bidi w:val="0"/>
        <w:spacing w:before="0" w:after="0"/>
        <w:jc w:val="left"/>
        <w:rPr/>
      </w:pPr>
      <w:r>
        <w:rPr/>
        <w:t>q7dshotXtdraTqSS0ZLcsrLNPEuki9pzTAMN1XTZndJBufUws7qeqxSAsZZBI/UfLUb0ZGNw/wA667</w:t>
      </w:r>
    </w:p>
    <w:p>
      <w:pPr>
        <w:pStyle w:val="PreformattedText"/>
        <w:bidi w:val="0"/>
        <w:spacing w:before="0" w:after="0"/>
        <w:jc w:val="left"/>
        <w:rPr/>
      </w:pPr>
      <w:r>
        <w:rPr/>
        <w:t>BzGtE0FUP6R/bH7w/gT8Ve1NZ7U7A+K/ZOrv3D8PPijR0x9GtVnWWpd0PuKEar29NM/Iod7aXZmvaf</w:t>
      </w:r>
    </w:p>
    <w:p>
      <w:pPr>
        <w:pStyle w:val="PreformattedText"/>
        <w:bidi w:val="0"/>
        <w:spacing w:before="0" w:after="0"/>
        <w:jc w:val="left"/>
        <w:rPr/>
      </w:pPr>
      <w:r>
        <w:rPr/>
        <w:t>qEDmKGxBQZ4gLC4b1HDYmWZcqbLN0qcBs2WnMe1d1o8jxeHmS5s6RNS2bhy1y+I0n3TvLHd5gVlyMM</w:t>
      </w:r>
    </w:p>
    <w:p>
      <w:pPr>
        <w:pStyle w:val="PreformattedText"/>
        <w:bidi w:val="0"/>
        <w:spacing w:before="0" w:after="0"/>
        <w:jc w:val="left"/>
        <w:rPr/>
      </w:pPr>
      <w:r>
        <w:rPr/>
        <w:t>vHuH0uuPqXP2IOR+nWrGZDaSDzkblPtx9O4fbx9xj79EEMJYBkjbhgBuwTyR4IXJz4/PRBDqtEPbk+</w:t>
      </w:r>
    </w:p>
    <w:p>
      <w:pPr>
        <w:pStyle w:val="PreformattedText"/>
        <w:bidi w:val="0"/>
        <w:spacing w:before="0" w:after="0"/>
        <w:jc w:val="left"/>
        <w:rPr/>
      </w:pPr>
      <w:r>
        <w:rPr/>
        <w:t>7kAHaOD5bcBwOf69IWA2wgrTPbBJVi9oAXyOQccggHGccn8dQQsEMEP3CnJC5+3Pgcj/AKY/5uiCJO</w:t>
      </w:r>
    </w:p>
    <w:p>
      <w:pPr>
        <w:pStyle w:val="PreformattedText"/>
        <w:bidi w:val="0"/>
        <w:spacing w:before="0" w:after="0"/>
        <w:jc w:val="left"/>
        <w:rPr/>
      </w:pPr>
      <w:r>
        <w:rPr/>
        <w:t>KIeAftzjJB+/PAyePx0QQ5EQAHHPG0sTgfkbT5PHRBGDFx+RjwOckeA3OcY6II0OhIyckjwRzjnOTx</w:t>
      </w:r>
    </w:p>
    <w:p>
      <w:pPr>
        <w:pStyle w:val="PreformattedText"/>
        <w:bidi w:val="0"/>
        <w:spacing w:before="0" w:after="0"/>
        <w:jc w:val="left"/>
        <w:rPr/>
      </w:pPr>
      <w:r>
        <w:rPr/>
        <w:t>46IIaOv32jHB5JUkcjnnn/6dJQDYKQtT2mGkwwCADltw3e0j85Hjn8/8PSwEk7TEJcYgMMg/1JJJ8s</w:t>
      </w:r>
    </w:p>
    <w:p>
      <w:pPr>
        <w:pStyle w:val="PreformattedText"/>
        <w:bidi w:val="0"/>
        <w:spacing w:before="0" w:after="0"/>
        <w:jc w:val="left"/>
        <w:rPr/>
      </w:pPr>
      <w:r>
        <w:rPr/>
        <w:t>MfY89EJA3Znx+N38vngHkcDjj/AA6UAk0EEQlu3txgg+cD7+TlyB56kCUNa1giAlusMgtj7AMCePI/</w:t>
      </w:r>
    </w:p>
    <w:p>
      <w:pPr>
        <w:pStyle w:val="PreformattedText"/>
        <w:bidi w:val="0"/>
        <w:spacing w:before="0" w:after="0"/>
        <w:jc w:val="left"/>
        <w:rPr/>
      </w:pPr>
      <w:r>
        <w:rPr/>
        <w:t>7fbnA6fBDdNQ9wGBhsfjBOPJyQQcD7/nogiX0+7mZSGOSSxyBkgYGTjwCPv1Ed/2iCLN0ycFRheDgg</w:t>
      </w:r>
    </w:p>
    <w:p>
      <w:pPr>
        <w:pStyle w:val="PreformattedText"/>
        <w:bidi w:val="0"/>
        <w:spacing w:before="0" w:after="0"/>
        <w:jc w:val="left"/>
        <w:rPr/>
      </w:pPr>
      <w:r>
        <w:rPr/>
        <w:t>Z4xgfSAckf9fb1LFeDCBwQoOeCRncPOPt+TjogiRVskDJAwOPJwf1A8kjoghZcY8D7jI+2BkHnwOei</w:t>
      </w:r>
    </w:p>
    <w:p>
      <w:pPr>
        <w:pStyle w:val="PreformattedText"/>
        <w:bidi w:val="0"/>
        <w:spacing w:before="0" w:after="0"/>
        <w:jc w:val="left"/>
        <w:rPr/>
      </w:pPr>
      <w:r>
        <w:rPr/>
        <w:t>CIu02FLYxzgeR/g2Txz9+iCB6eTaSDjnnI/OfvjjP46jmcImTdENUYFywIIY8jk8Zx4Axxj/AKdRw6</w:t>
      </w:r>
    </w:p>
    <w:p>
      <w:pPr>
        <w:pStyle w:val="PreformattedText"/>
        <w:bidi w:val="0"/>
        <w:spacing w:before="0" w:after="0"/>
        <w:jc w:val="left"/>
        <w:rPr/>
      </w:pPr>
      <w:r>
        <w:rPr/>
        <w:t>JaA/YHJ+xAB4GOcZHOVx/h0QRMRE8fnP8AUg84z+Bj89EEO923JwR9hkcfceAP/sA6IIR4OR5IAyOM</w:t>
      </w:r>
    </w:p>
    <w:p>
      <w:pPr>
        <w:pStyle w:val="PreformattedText"/>
        <w:bidi w:val="0"/>
        <w:spacing w:before="0" w:after="0"/>
        <w:jc w:val="left"/>
        <w:rPr/>
      </w:pPr>
      <w:r>
        <w:rPr/>
        <w:t>8Y8/cdEEIbG4A4PGBg8f3uftnP8Ah0QQ0kGeOCDkeSBnAyCT46IIgL/8R+wPvB/mGcnjohy8PSP3gb</w:t>
      </w:r>
    </w:p>
    <w:p>
      <w:pPr>
        <w:pStyle w:val="PreformattedText"/>
        <w:bidi w:val="0"/>
        <w:spacing w:before="0" w:after="0"/>
        <w:jc w:val="left"/>
        <w:rPr/>
      </w:pPr>
      <w:r>
        <w:rPr/>
        <w:t>x+9O3Pk4BJwSVOQPzg9USNY9MS5MPAwTUGwgOCSQMHH38MOfB/TrQlcPR/SIIJa2TtYHgg8HHnAHj8</w:t>
      </w:r>
    </w:p>
    <w:p>
      <w:pPr>
        <w:pStyle w:val="PreformattedText"/>
        <w:bidi w:val="0"/>
        <w:spacing w:before="0" w:after="0"/>
        <w:jc w:val="left"/>
        <w:rPr/>
      </w:pPr>
      <w:r>
        <w:rPr/>
        <w:t>dTQwA3E8InIQcAqM4C+CRk/45x56jcZEnZT94cSAM43nB84OMeccfjz0wCpoOMLGv7ctwMf5HOBgD6</w:t>
      </w:r>
    </w:p>
    <w:p>
      <w:pPr>
        <w:pStyle w:val="PreformattedText"/>
        <w:bidi w:val="0"/>
        <w:spacing w:before="0" w:after="0"/>
        <w:jc w:val="left"/>
        <w:rPr/>
      </w:pPr>
      <w:r>
        <w:rPr/>
        <w:t>upVBAoYIyGBxx4HBB5GM4OQM+f+3ToIznILHBJyfweRzjI+3RBGtpAmVK4H5z9zweT+g6IQkDaY0rI</w:t>
      </w:r>
    </w:p>
    <w:p>
      <w:pPr>
        <w:pStyle w:val="PreformattedText"/>
        <w:bidi w:val="0"/>
        <w:spacing w:before="0" w:after="0"/>
        <w:jc w:val="left"/>
        <w:rPr/>
      </w:pPr>
      <w:r>
        <w:rPr/>
        <w:t>obLZwRnyDwCfAyP/ALB0RGGIJuhwHQ5P8X2/6e7A4P8A8+iH3r2xs3gDIGOBjjO08DgYww6KZ7M/vh</w:t>
      </w:r>
    </w:p>
    <w:p>
      <w:pPr>
        <w:pStyle w:val="PreformattedText"/>
        <w:bidi w:val="0"/>
        <w:spacing w:before="0" w:after="0"/>
        <w:jc w:val="left"/>
        <w:rPr/>
      </w:pPr>
      <w:r>
        <w:rPr/>
        <w:t>bhS7hGWlG0/wCAH28eT4wPI6IazChFc4avIDwRk4ByMZ54B/TAx0RFEbPKBwp+2Pt+uc56IIiJphuw</w:t>
      </w:r>
    </w:p>
    <w:p>
      <w:pPr>
        <w:pStyle w:val="PreformattedText"/>
        <w:bidi w:val="0"/>
        <w:spacing w:before="0" w:after="0"/>
        <w:jc w:val="left"/>
        <w:rPr/>
      </w:pPr>
      <w:r>
        <w:rPr/>
        <w:t>SeABjIH9GyV8fn+vSgEmg2wRpE4LlSST5AI4bA4IJ8HkdT0yodtIASSRTdidrTDCEH/r/Uc85Jz1Xg</w:t>
      </w:r>
    </w:p>
    <w:p>
      <w:pPr>
        <w:pStyle w:val="PreformattedText"/>
        <w:bidi w:val="0"/>
        <w:spacing w:before="0" w:after="0"/>
        <w:jc w:val="left"/>
        <w:rPr/>
      </w:pPr>
      <w:r>
        <w:rPr/>
        <w:t>iYSUEY/AweASBwc4/x6InBB2RtJH2PkH/oMEHnzn7dRW1LU4QsazJg4P2+4yWPnk/y85/rnqRQQAOM</w:t>
      </w:r>
    </w:p>
    <w:p>
      <w:pPr>
        <w:pStyle w:val="PreformattedText"/>
        <w:bidi w:val="0"/>
        <w:spacing w:before="0" w:after="0"/>
        <w:jc w:val="left"/>
        <w:rPr/>
      </w:pPr>
      <w:r>
        <w:rPr/>
        <w:t>Ics+yPnR91yHBAAXJBK87S2M8gng+R1yEduQbgRwjOCc4x9gpBwMZP1DkEYHP/D0Q6grWmcZ8kYIzk</w:t>
      </w:r>
    </w:p>
    <w:p>
      <w:pPr>
        <w:pStyle w:val="PreformattedText"/>
        <w:bidi w:val="0"/>
        <w:spacing w:before="0" w:after="0"/>
        <w:jc w:val="left"/>
        <w:rPr/>
      </w:pPr>
      <w:r>
        <w:rPr/>
        <w:t>eQvkecEcjA+x8dENYV2ARjGGBAKkDG5hwBjH2/gzu/r0oYjYYUADYIxjLbWJAxkZxk7csMk52kgn/D</w:t>
      </w:r>
    </w:p>
    <w:p>
      <w:pPr>
        <w:pStyle w:val="PreformattedText"/>
        <w:bidi w:val="0"/>
        <w:spacing w:before="0" w:after="0"/>
        <w:jc w:val="left"/>
        <w:rPr/>
      </w:pPr>
      <w:r>
        <w:rPr/>
        <w:t>HSQ1a7rao8Dj6TwBtwxx7TnKjGMj9R456IGdAwB2x7O7AI9pBBJ8Z5JUHHPuGCR5HRDrkZhRgzQsjz</w:t>
      </w:r>
    </w:p>
    <w:p>
      <w:pPr>
        <w:pStyle w:val="PreformattedText"/>
        <w:bidi w:val="0"/>
        <w:spacing w:before="0" w:after="0"/>
        <w:jc w:val="left"/>
        <w:rPr/>
      </w:pPr>
      <w:r>
        <w:rPr/>
        <w:t>g+B9xglgM7SF+hc/jgf83RCF0BILZiMDHG0kAZY7VO8YxjBGM8H/EdIdntH5iG9ZLGQOUK4yNudrMT</w:t>
      </w:r>
    </w:p>
    <w:p>
      <w:pPr>
        <w:pStyle w:val="PreformattedText"/>
        <w:bidi w:val="0"/>
        <w:spacing w:before="0" w:after="0"/>
        <w:jc w:val="left"/>
        <w:rPr/>
      </w:pPr>
      <w:r>
        <w:rPr/>
        <w:t>zuOCFOeP1H26WgO2uXZAZqAbc4yASccluBjB+4GQATg8E8fr0Wr2n49sNE5KGpMZUjA2jgEKuFyvgD</w:t>
      </w:r>
    </w:p>
    <w:p>
      <w:pPr>
        <w:pStyle w:val="PreformattedText"/>
        <w:bidi w:val="0"/>
        <w:spacing w:before="0" w:after="0"/>
        <w:jc w:val="left"/>
        <w:rPr/>
      </w:pPr>
      <w:r>
        <w:rPr/>
        <w:t>I/vccn+50oBNAtWECzJQyUWiEnJJ/GAQAWABBOQuD4889KUcDNTSEaaa5AgDwjPKgnIKn6mOAAc+CC</w:t>
      </w:r>
    </w:p>
    <w:p>
      <w:pPr>
        <w:pStyle w:val="PreformattedText"/>
        <w:bidi w:val="0"/>
        <w:spacing w:before="0" w:after="0"/>
        <w:jc w:val="left"/>
        <w:rPr/>
      </w:pPr>
      <w:r>
        <w:rPr/>
        <w:t>f1U/p0vVzFFbTDDOZgaCPYP6ja2FGdoKqAxIH5A/r0vUzN7m9MKJjjw0xk4JZeeSODgkjH9Dg5H/AO</w:t>
      </w:r>
    </w:p>
    <w:p>
      <w:pPr>
        <w:pStyle w:val="PreformattedText"/>
        <w:bidi w:val="0"/>
        <w:spacing w:before="0" w:after="0"/>
        <w:jc w:val="left"/>
        <w:rPr/>
      </w:pPr>
      <w:r>
        <w:rPr/>
        <w:t>D04SGIzIrDSrMak5wjA8fxkkjHKnHHPt4yMdOEjtbOGNaK3NqhHnGQu0H6T/ER/MSCcn7cdTGUmm3T</w:t>
      </w:r>
    </w:p>
    <w:p>
      <w:pPr>
        <w:pStyle w:val="PreformattedText"/>
        <w:bidi w:val="0"/>
        <w:spacing w:before="0" w:after="0"/>
        <w:jc w:val="left"/>
        <w:rPr/>
      </w:pPr>
      <w:r>
        <w:rPr/>
        <w:t>b9cN6xKgUNfLGsnkDBA8+4gjJ45z/ljxk9KAAKCGzJhJ0nKNTYB+5ODwTgDJyNrAHac/f8j9eliFiq</w:t>
      </w:r>
    </w:p>
    <w:p>
      <w:pPr>
        <w:pStyle w:val="PreformattedText"/>
        <w:bidi w:val="0"/>
        <w:spacing w:before="0" w:after="0"/>
        <w:jc w:val="left"/>
        <w:rPr/>
      </w:pPr>
      <w:r>
        <w:rPr/>
        <w:t>5E6owQuWwDuJ2gjODgnA5GF5P9SOnqjNsENExM68IwGHt44xkKoPAGPaAx4OT/AF6UyZg2rDr5XaYz</w:t>
      </w:r>
    </w:p>
    <w:p>
      <w:pPr>
        <w:pStyle w:val="PreformattedText"/>
        <w:bidi w:val="0"/>
        <w:spacing w:before="0" w:after="0"/>
        <w:jc w:val="left"/>
        <w:rPr/>
      </w:pPr>
      <w:r>
        <w:rPr/>
        <w:t>nznJOFJGP0XJxkDz+vS9U+XmiPrPCPAgnK8Y4J9px7cZA5z+PuAOkEpjXshOsJ5cvj42R4sSQQckAH</w:t>
      </w:r>
    </w:p>
    <w:p>
      <w:pPr>
        <w:pStyle w:val="PreformattedText"/>
        <w:bidi w:val="0"/>
        <w:spacing w:before="0" w:after="0"/>
        <w:jc w:val="left"/>
        <w:rPr/>
      </w:pPr>
      <w:r>
        <w:rPr/>
        <w:t>GBtBBztC5ByMjx429O6nziEaZUAA5+mM44zk5XJB4yF5y2PGB4x+V6esoBgCLiPTCdYy81AYT5yCW4</w:t>
      </w:r>
    </w:p>
    <w:p>
      <w:pPr>
        <w:pStyle w:val="PreformattedText"/>
        <w:bidi w:val="0"/>
        <w:spacing w:before="0" w:after="0"/>
        <w:jc w:val="left"/>
        <w:rPr/>
      </w:pPr>
      <w:r>
        <w:rPr/>
        <w:t>UE7T524yOR4H9OpbADQS/bSIjOlsCzMfaPyhSgEFdy5JPKnkYOQM/wAAI4OOnCVXYsIJsuhINBCwQS</w:t>
      </w:r>
    </w:p>
    <w:p>
      <w:pPr>
        <w:pStyle w:val="PreformattedText"/>
        <w:bidi w:val="0"/>
        <w:spacing w:before="0" w:after="0"/>
        <w:jc w:val="left"/>
        <w:rPr/>
      </w:pPr>
      <w:r>
        <w:rPr/>
        <w:t>DgjO3IKjnIwDjxgE4P36XqMx8f8wwzl4JG9QCQcAq2McAjjAOSvk5HH46ksHaYb17ADZDyIHICDaF4</w:t>
      </w:r>
    </w:p>
    <w:p>
      <w:pPr>
        <w:pStyle w:val="PreformattedText"/>
        <w:bidi w:val="0"/>
        <w:spacing w:before="0" w:after="0"/>
        <w:jc w:val="left"/>
        <w:rPr/>
      </w:pPr>
      <w:r>
        <w:rPr/>
        <w:t>yOMYBP4yWwP8umiQDtJaGmc5ps+qH0cZOMZ/IwMbgQ3LfjB8Hp3VrxJhpdztc/XEhHAW8jgjBx7jjz</w:t>
      </w:r>
    </w:p>
    <w:p>
      <w:pPr>
        <w:pStyle w:val="PreformattedText"/>
        <w:bidi w:val="0"/>
        <w:spacing w:before="0" w:after="0"/>
        <w:jc w:val="left"/>
        <w:rPr/>
      </w:pPr>
      <w:r>
        <w:rPr/>
        <w:t>jjAKhv/e6UIq5gUhsO0qklceGIOCOGwfBH3IHjp1BtpnCGg1HaIcisQBjPIIAIGPqOARn8AA+c9ELG</w:t>
      </w:r>
    </w:p>
    <w:p>
      <w:pPr>
        <w:pStyle w:val="PreformattedText"/>
        <w:bidi w:val="0"/>
        <w:spacing w:before="0" w:after="0"/>
        <w:jc w:val="left"/>
        <w:rPr/>
      </w:pPr>
      <w:r>
        <w:rPr/>
        <w:t>BVOMjyu3PjxlshQuNx/+Xt6II1PXUHxjZgjk5GMMPB9x2/fzx0QRoeAZ/JIyCQQD+eMctjoghrJEMD</w:t>
      </w:r>
    </w:p>
    <w:p>
      <w:pPr>
        <w:pStyle w:val="PreformattedText"/>
        <w:bidi w:val="0"/>
        <w:spacing w:before="0" w:after="0"/>
        <w:jc w:val="left"/>
        <w:rPr/>
      </w:pPr>
      <w:r>
        <w:rPr/>
        <w:t>I8Z+4HORn2jyP6eN3RBDSSI/nIyQBzy3Bxn+EHC5/4eiCGbpuJAUHJ3nkFTuGSofHtA/Uc9KASaCEJ</w:t>
      </w:r>
    </w:p>
    <w:p>
      <w:pPr>
        <w:pStyle w:val="PreformattedText"/>
        <w:bidi w:val="0"/>
        <w:spacing w:before="0" w:after="0"/>
        <w:jc w:val="left"/>
        <w:rPr/>
      </w:pPr>
      <w:r>
        <w:rPr/>
        <w:t>AzMNDGcksGKkAMASfdnPnIxJx9+OenqpBzGURkrmV3o1sgJ2j6eRngA/rtLcg5++Ac9SQ0Eg14wnAH</w:t>
      </w:r>
    </w:p>
    <w:p>
      <w:pPr>
        <w:pStyle w:val="PreformattedText"/>
        <w:bidi w:val="0"/>
        <w:spacing w:before="0" w:after="0"/>
        <w:jc w:val="left"/>
        <w:rPr/>
      </w:pPr>
      <w:r>
        <w:rPr/>
        <w:t>AyQCdpIKkgcFvdw5zwPuM9EITXMxqC8r5B/Xn2t7vB+xOf8F6IIzsOPzk+0k4BYgApjHtweSf+bogj</w:t>
      </w:r>
    </w:p>
    <w:p>
      <w:pPr>
        <w:pStyle w:val="PreformattedText"/>
        <w:bidi w:val="0"/>
        <w:spacing w:before="0" w:after="0"/>
        <w:jc w:val="left"/>
        <w:rPr/>
      </w:pPr>
      <w:r>
        <w:rPr/>
        <w:t>Hp5zjeB/CCVPnP8AERyD/nj6uiCPFQSfPg5JXKkA7VIb+XP64z0QQj7cNnH3C/f+ELwAV+/P83T7Hp</w:t>
      </w:r>
    </w:p>
    <w:p>
      <w:pPr>
        <w:pStyle w:val="PreformattedText"/>
        <w:bidi w:val="0"/>
        <w:spacing w:before="0" w:after="0"/>
        <w:jc w:val="left"/>
        <w:rPr/>
      </w:pPr>
      <w:r>
        <w:rPr/>
        <w:t>W3KCEkBgQM85UlyQQBkDIH1E4454x0hVgKlTSCnGkbBEWJI3Z9q8nj9Rxwu0ceMkdIATsEELWv7gF4</w:t>
      </w:r>
    </w:p>
    <w:p>
      <w:pPr>
        <w:pStyle w:val="PreformattedText"/>
        <w:bidi w:val="0"/>
        <w:spacing w:before="0" w:after="0"/>
        <w:jc w:val="left"/>
        <w:rPr/>
      </w:pPr>
      <w:r>
        <w:rPr/>
        <w:t>O4ADyv4wQBg+38knooewwRtFM/ckDx54YeGJX7qPz5/4ukgjKVSfKMSeVGAfz9JGOQPzx0QRuWkucD</w:t>
      </w:r>
    </w:p>
    <w:p>
      <w:pPr>
        <w:pStyle w:val="PreformattedText"/>
        <w:bidi w:val="0"/>
        <w:spacing w:before="0" w:after="0"/>
        <w:jc w:val="left"/>
        <w:rPr/>
      </w:pPr>
      <w:r>
        <w:rPr/>
        <w:t>cxzyAMlv4tucjOD9/t0QQDfEHuztv4edm93d/933K+mdmfD/t7V+8u5L9ub0KRpdv1HtNXsSHzUa2t</w:t>
      </w:r>
    </w:p>
    <w:p>
      <w:pPr>
        <w:pStyle w:val="PreformattedText"/>
        <w:bidi w:val="0"/>
        <w:spacing w:before="0" w:after="0"/>
        <w:jc w:val="left"/>
        <w:rPr/>
      </w:pPr>
      <w:r>
        <w:rPr/>
        <w:t>eJ8ZLySKiZ2t1HMdZaPMc6JYuh8qW850lIPpJhAHtj+Zz/bG+Ous/Hz+0F8ZvjXreo29Q1H4jd1X6u</w:t>
      </w:r>
    </w:p>
    <w:p>
      <w:pPr>
        <w:pStyle w:val="PreformattedText"/>
        <w:bidi w:val="0"/>
        <w:spacing w:before="0" w:after="0"/>
        <w:jc w:val="left"/>
        <w:rPr/>
      </w:pPr>
      <w:r>
        <w:rPr/>
        <w:t>lrYj9KeloUx3VkrUw7pRVNMWOQYb2/NQF8uu3rzadPbEYnEYiZzHLzN/rHqGHwww2EkYaWtrS1Wtvd</w:t>
      </w:r>
    </w:p>
    <w:p>
      <w:pPr>
        <w:pStyle w:val="PreformattedText"/>
        <w:bidi w:val="0"/>
        <w:spacing w:before="0" w:after="0"/>
        <w:jc w:val="left"/>
        <w:rPr/>
      </w:pPr>
      <w:r>
        <w:rPr/>
        <w:t>/wBt6OZ+09JN2cWZ4ooaldRqTxlnWNadFkr0IFABPptK8Kq2DlpOf4uqU6ZlTeIi7KQtVOVvyiZ7zv</w:t>
      </w:r>
    </w:p>
    <w:p>
      <w:pPr>
        <w:pStyle w:val="PreformattedText"/>
        <w:bidi w:val="0"/>
        <w:spacing w:before="0" w:after="0"/>
        <w:jc w:val="left"/>
        <w:rPr/>
      </w:pPr>
      <w:r>
        <w:rPr/>
        <w:t>XNL0Y1aYlbU+57MlR1EsaSLXiV5HRihZWhEk0jtg8hkRuUx07Cq2bTNLUuh2MNEkypZuZjaPZ2w10/</w:t>
      </w:r>
    </w:p>
    <w:p>
      <w:pPr>
        <w:pStyle w:val="PreformattedText"/>
        <w:bidi w:val="0"/>
        <w:spacing w:before="0" w:after="0"/>
        <w:jc w:val="left"/>
        <w:rPr/>
      </w:pPr>
      <w:r>
        <w:rPr/>
        <w:t>Sp9DpaV2vTk9S/qk0NSzZV4ohUs6sjWtWnmklIMEVfR45juJ+uXH8HT3+kYvWnH+2GIrSltRjSv6ts</w:t>
      </w:r>
    </w:p>
    <w:p>
      <w:pPr>
        <w:pStyle w:val="PreformattedText"/>
        <w:bidi w:val="0"/>
        <w:spacing w:before="0" w:after="0"/>
        <w:jc w:val="left"/>
        <w:rPr/>
      </w:pPr>
      <w:r>
        <w:rPr/>
        <w:t>GXa88tZ7Gq1GavBqVLUdF0qYqDJX7c0yxN85qVOZgJILFyyJFjCnLpD/GG6gfK20Xrzen/ABEtwuUB</w:t>
      </w:r>
    </w:p>
    <w:p>
      <w:pPr>
        <w:pStyle w:val="PreformattedText"/>
        <w:bidi w:val="0"/>
        <w:spacing w:before="0" w:after="0"/>
        <w:jc w:val="left"/>
        <w:rPr/>
      </w:pPr>
      <w:r>
        <w:rPr/>
        <w:t>ir9o5U/2iXEMs1VrbTmtf1yZNMFmQGf5CsIJ543KPgrLW01Jpw6sQsjKenOerVAKfR6rfN/20wkrUz</w:t>
      </w:r>
    </w:p>
    <w:p>
      <w:pPr>
        <w:pStyle w:val="PreformattedText"/>
        <w:bidi w:val="0"/>
        <w:spacing w:before="0" w:after="0"/>
        <w:jc w:val="left"/>
        <w:rPr/>
      </w:pPr>
      <w:r>
        <w:rPr/>
        <w:t>CgUMPqX/rFeaiKfcnfS1FqmHtT4e11vRyag8gW98vRh+S1DUgFzLXVYJlpwDhmuSTSMzTLunAIkgKv</w:t>
      </w:r>
    </w:p>
    <w:p>
      <w:pPr>
        <w:pStyle w:val="PreformattedText"/>
        <w:bidi w:val="0"/>
        <w:spacing w:before="0" w:after="0"/>
        <w:jc w:val="left"/>
        <w:rPr/>
      </w:pPr>
      <w:r>
        <w:rPr/>
        <w:t>0+IP0jc3mz5fFhEDt12JeZMf/wAfClerXerp4+C8B7zQJ9329U1y1S7Upwzal3BrW3W+7rtojbV0pG</w:t>
      </w:r>
    </w:p>
    <w:p>
      <w:pPr>
        <w:pStyle w:val="PreformattedText"/>
        <w:bidi w:val="0"/>
        <w:spacing w:before="0" w:after="0"/>
        <w:jc w:val="left"/>
        <w:rPr/>
      </w:pPr>
      <w:r>
        <w:rPr/>
        <w:t>EtDTbZTCVqRjSOSZANsdSjs2/v+ZcOiSlM9myXSij8TL2/3RBi2abMGHG1tczuqOW73tTDur5osyhp</w:t>
      </w:r>
    </w:p>
    <w:p>
      <w:pPr>
        <w:pStyle w:val="PreformattedText"/>
        <w:bidi w:val="0"/>
        <w:spacing w:before="0" w:after="0"/>
        <w:jc w:val="left"/>
        <w:rPr/>
      </w:pPr>
      <w:r>
        <w:rPr/>
        <w:t>+kaRodfQ1kmQRVDq+pzyFK4tk/7Wst1t4MRnmO4AHapZAVxCA1NmaY1bdczT7OVfVjRlSUly9NbVF1</w:t>
      </w:r>
    </w:p>
    <w:p>
      <w:pPr>
        <w:pStyle w:val="PreformattedText"/>
        <w:bidi w:val="0"/>
        <w:spacing w:before="0" w:after="0"/>
        <w:jc w:val="left"/>
        <w:rPr/>
      </w:pPr>
      <w:r>
        <w:rPr/>
        <w:t>13N3vSzQI6fp7atrVvUrEksFmK2bYPpimmlaZNX9RJrdYMfk7lqCNnAZvVraXRhDLE8x3WHZpSqsk7</w:t>
      </w:r>
    </w:p>
    <w:p>
      <w:pPr>
        <w:pStyle w:val="PreformattedText"/>
        <w:bidi w:val="0"/>
        <w:spacing w:before="0" w:after="0"/>
        <w:jc w:val="left"/>
        <w:rPr/>
      </w:pPr>
      <w:r>
        <w:rPr/>
        <w:t>uVy6rm5vYPHSzQyUBMczTTrG/ClNrNsq3dXUqxfHaFSzpelWO4a+nPY7g1ARaB2FpdzJgU6rKIrupX</w:t>
      </w:r>
    </w:p>
    <w:p>
      <w:pPr>
        <w:pStyle w:val="PreformattedText"/>
        <w:bidi w:val="0"/>
        <w:spacing w:before="0" w:after="0"/>
        <w:jc w:val="left"/>
        <w:rPr/>
      </w:pPr>
      <w:r>
        <w:rPr/>
        <w:t>yFAlt2ljWaw2Tso1mhT0ki29YWNmGdMVbh1cupfvM3L6F7F72cbWBkiTJd1UdZONqK29bxt7LuPl0x</w:t>
      </w:r>
    </w:p>
    <w:p>
      <w:pPr>
        <w:pStyle w:val="PreformattedText"/>
        <w:bidi w:val="0"/>
        <w:spacing w:before="0" w:after="0"/>
        <w:jc w:val="left"/>
        <w:rPr/>
      </w:pPr>
      <w:r>
        <w:rPr/>
        <w:t>ZmiaZpmmQi5esTzGelrSy6jM5N3Ur0csUmt68hiwFibVEjWJiR6k8cEMO2Ggw6zpsxnKkZS0I08PR9</w:t>
      </w:r>
    </w:p>
    <w:p>
      <w:pPr>
        <w:pStyle w:val="PreformattedText"/>
        <w:bidi w:val="0"/>
        <w:spacing w:before="0" w:after="0"/>
        <w:jc w:val="left"/>
        <w:rPr/>
      </w:pPr>
      <w:r>
        <w:rPr/>
        <w:t>n7PvRuSJdg4l2Darbru82Xad2vNb3YsLtGa1rLpYsFtLomg88MTr6FfTdIiD1jJDC235/ULkVeOOYp</w:t>
      </w:r>
    </w:p>
    <w:p>
      <w:pPr>
        <w:pStyle w:val="PreformattedText"/>
        <w:bidi w:val="0"/>
        <w:spacing w:before="0" w:after="0"/>
        <w:jc w:val="left"/>
        <w:rPr/>
      </w:pPr>
      <w:r>
        <w:rPr/>
        <w:t>vfa2xC7xTu0ZNyvMlyxdVbfM3aW7FjSw+HqyKZlqaWbjb/s3N/ho6d+FHYi2Z4JKmmwQpckKGCvIVb</w:t>
      </w:r>
    </w:p>
    <w:p>
      <w:pPr>
        <w:pStyle w:val="PreformattedText"/>
        <w:bidi w:val="0"/>
        <w:spacing w:before="0" w:after="0"/>
        <w:jc w:val="left"/>
        <w:rPr/>
      </w:pPr>
      <w:r>
        <w:rPr/>
        <w:t>UTJJFI037yPdW0uKxHsSMktu95L/V1h46daWuc1X6v+Y7no/DS2RyyC2u9zet3gt27Hd3a/ZU3r2/l</w:t>
      </w:r>
    </w:p>
    <w:p>
      <w:pPr>
        <w:pStyle w:val="PreformattedText"/>
        <w:bidi w:val="0"/>
        <w:spacing w:before="0" w:after="0"/>
        <w:jc w:val="left"/>
        <w:rPr/>
      </w:pPr>
      <w:r>
        <w:rPr/>
        <w:t>PV0gT7NO1F5HrKkkcWKrfM2Hmb1Ii8uxmiVMFURfSG7rl585nIrsb7NI25AlSpaKo6wKW9PwOyOku3</w:t>
      </w:r>
    </w:p>
    <w:p>
      <w:pPr>
        <w:pStyle w:val="PreformattedText"/>
        <w:bidi w:val="0"/>
        <w:spacing w:before="0" w:after="0"/>
        <w:jc w:val="left"/>
        <w:rPr/>
      </w:pPr>
      <w:r>
        <w:rPr/>
        <w:t>u3KxrzGOJ5p4a6RtBelCw2UjzHSjhhhOdJgFUzSbpjHvVkTLv1jzBMpVDcBd+rh2w4MpZb6rc23urB</w:t>
      </w:r>
    </w:p>
    <w:p>
      <w:pPr>
        <w:pStyle w:val="PreformattedText"/>
        <w:bidi w:val="0"/>
        <w:spacing w:before="0" w:after="0"/>
        <w:jc w:val="left"/>
        <w:rPr/>
      </w:pPr>
      <w:r>
        <w:rPr/>
        <w:t>9ar3IxUprQWU3FrR2pzMrFTWLzZlMqFGiaqsZQqBKMbCdx29RFlVToq0PkATZjMJhslnTBPpmn1oDB</w:t>
      </w:r>
    </w:p>
    <w:p>
      <w:pPr>
        <w:pStyle w:val="PreformattedText"/>
        <w:bidi w:val="0"/>
        <w:spacing w:before="0" w:after="0"/>
        <w:jc w:val="left"/>
        <w:rPr/>
      </w:pPr>
      <w:r>
        <w:rPr/>
        <w:t>btMVib046FamF0+Sa06vYYTyS7/Wu7ZJEhzhijCV9uNyigElmBYU/5hWMx5ZlquvO5m5V8IINJvLev</w:t>
      </w:r>
    </w:p>
    <w:p>
      <w:pPr>
        <w:pStyle w:val="PreformattedText"/>
        <w:bidi w:val="0"/>
        <w:spacing w:before="0" w:after="0"/>
        <w:jc w:val="left"/>
        <w:rPr/>
      </w:pPr>
      <w:r>
        <w:rPr/>
        <w:t>wvAoAl2rXjhg9GjEK7GG0YLW6SOzNjYGjZQCzu0LOobpomLOmhFS093dWIzKMlLy1y0yPHw0xYtPRX</w:t>
      </w:r>
    </w:p>
    <w:p>
      <w:pPr>
        <w:pStyle w:val="PreformattedText"/>
        <w:bidi w:val="0"/>
        <w:spacing w:before="0" w:after="0"/>
        <w:jc w:val="left"/>
        <w:rPr/>
      </w:pPr>
      <w:r>
        <w:rPr/>
        <w:t>sA5sRwRyTmr8xWSGtC1qupZFlsKqmOcFveXUJJu2719vVkSOtLkTCory+WK4xAWh6u70/nBj2/RFEH</w:t>
      </w:r>
    </w:p>
    <w:p>
      <w:pPr>
        <w:pStyle w:val="PreformattedText"/>
        <w:bidi w:val="0"/>
        <w:spacing w:before="0" w:after="0"/>
        <w:jc w:val="left"/>
        <w:rPr/>
      </w:pPr>
      <w:r>
        <w:rPr/>
        <w:t>eVs6fTgkqQSSz2tlyWR1f0KqmKRt29JAd8r1iY2wy7tvVjDIUqGbrJail1Ygnzi9LT1UxqtT42RNVd</w:t>
      </w:r>
    </w:p>
    <w:p>
      <w:pPr>
        <w:pStyle w:val="PreformattedText"/>
        <w:bidi w:val="0"/>
        <w:spacing w:before="0" w:after="0"/>
        <w:jc w:val="left"/>
        <w:rPr/>
      </w:pPr>
      <w:r>
        <w:rPr/>
        <w:t>NMUvrXBJGTClRbcaixajqyqXrUoY5HVpWVJI/RZTtxIwKt9pll3glq07Wiq84iiyzddqt/eErCZ0rW</w:t>
      </w:r>
    </w:p>
    <w:p>
      <w:pPr>
        <w:pStyle w:val="PreformattedText"/>
        <w:bidi w:val="0"/>
        <w:spacing w:before="0" w:after="0"/>
        <w:jc w:val="left"/>
        <w:rPr/>
      </w:pPr>
      <w:r>
        <w:rPr/>
        <w:t>rEztVeEj9nx2BJMsbytWhjgqyK5iu709QbNrLJHulJ43RmW7EOBWXEistxUAXV933vLEvQ0y1JHLp0</w:t>
      </w:r>
    </w:p>
    <w:p>
      <w:pPr>
        <w:pStyle w:val="PreformattedText"/>
        <w:bidi w:val="0"/>
        <w:spacing w:before="0" w:after="0"/>
        <w:jc w:val="left"/>
        <w:rPr/>
      </w:pPr>
      <w:r>
        <w:rPr/>
        <w:t>FeGkJJo4DLqEMk1mw7MfXe1XnX07F51gj9dkw6Mu9U+rp0uUzgJYtVO8+f4Yimul7OZhduxd33f5Yk</w:t>
      </w:r>
    </w:p>
    <w:p>
      <w:pPr>
        <w:pStyle w:val="PreformattedText"/>
        <w:bidi w:val="0"/>
        <w:spacing w:before="0" w:after="0"/>
        <w:jc w:val="left"/>
        <w:rPr/>
      </w:pPr>
      <w:r>
        <w:rPr/>
        <w:t>dNdYreoz3mjhqywbYYxp8KrEa05SeeXMSiZmVVURAKw3e1nB6klIgeYGoqJu5ZRFMo6Sllks426t7w</w:t>
      </w:r>
    </w:p>
    <w:p>
      <w:pPr>
        <w:pStyle w:val="PreformattedText"/>
        <w:bidi w:val="0"/>
        <w:spacing w:before="0" w:after="0"/>
        <w:jc w:val="left"/>
        <w:rPr/>
      </w:pPr>
      <w:r>
        <w:rPr/>
        <w:t>jQa07SzRSSULElyw8kEwjrB5Yq0p9e36STMKsq4UqHw0h9yKiY6heW5dySpuOlotI0sBKBlCjUsbJS</w:t>
      </w:r>
    </w:p>
    <w:p>
      <w:pPr>
        <w:pStyle w:val="PreformattedText"/>
        <w:bidi w:val="0"/>
        <w:spacing w:before="0" w:after="0"/>
        <w:jc w:val="left"/>
        <w:rPr/>
      </w:pPr>
      <w:r>
        <w:rPr/>
        <w:t>aleSeW7VnjIWb07MkknzMUKOkNeGBYCDlZTkKQQy+cbt0bFkUic4Yd7+WnwIcqq7Ay0ZCfLu+aIO9X</w:t>
      </w:r>
    </w:p>
    <w:p>
      <w:pPr>
        <w:pStyle w:val="PreformattedText"/>
        <w:bidi w:val="0"/>
        <w:spacing w:before="0" w:after="0"/>
        <w:jc w:val="left"/>
        <w:rPr/>
      </w:pPr>
      <w:r>
        <w:rPr/>
        <w:t>RaM2oaeLc1SysnzENwQpNFYqRKlmWVRGGWBI19OMHBjEgYOfp6iegVmtvXeiaWGLFHFsxdnvfzQIaz</w:t>
      </w:r>
    </w:p>
    <w:p>
      <w:pPr>
        <w:pStyle w:val="PreformattedText"/>
        <w:bidi w:val="0"/>
        <w:spacing w:before="0" w:after="0"/>
        <w:jc w:val="left"/>
        <w:rPr/>
      </w:pPr>
      <w:r>
        <w:rPr/>
        <w:t>W0i7WuLEWswl4IRUqBTVlWKurVpWsGNUnjh9ZUljHvdpGbczrjqN3lOpzuVvw+a79UXZcqdLZSymi9</w:t>
      </w:r>
    </w:p>
    <w:p>
      <w:pPr>
        <w:pStyle w:val="PreformattedText"/>
        <w:bidi w:val="0"/>
        <w:spacing w:before="0" w:after="0"/>
        <w:jc w:val="left"/>
        <w:rPr/>
      </w:pPr>
      <w:r>
        <w:rPr/>
        <w:t>sVTrPac2paaIG0+CFJIZIGKeqZpqQQvNIiFd0cSB2VPSU+2Qb8OT1WmIwUFd0fFYsynUOzFyX+N7tj</w:t>
      </w:r>
    </w:p>
    <w:p>
      <w:pPr>
        <w:pStyle w:val="PreformattedText"/>
        <w:bidi w:val="0"/>
        <w:spacing w:before="0" w:after="0"/>
        <w:jc w:val="left"/>
        <w:rPr/>
      </w:pPr>
      <w:r>
        <w:rPr/>
        <w:t>mjWvhLpti7qEmm16d6GHTBVFZZJHmhi32ILVqpOFEuoRiOSFGjsF2SQ/xxL0/D4tpShQauC3pHx4RN</w:t>
      </w:r>
    </w:p>
    <w:p>
      <w:pPr>
        <w:pStyle w:val="PreformattedText"/>
        <w:bidi w:val="0"/>
        <w:spacing w:before="0" w:after="0"/>
        <w:jc w:val="left"/>
        <w:rPr/>
      </w:pPr>
      <w:r>
        <w:rPr/>
        <w:t>Nl9axM5AtwW1qZH/iON/id8A69qlqUDVK73ay/NBJI450m3osVaNlgDbZCvlhhgJF/k53ej+kjLdZh</w:t>
      </w:r>
    </w:p>
    <w:p>
      <w:pPr>
        <w:pStyle w:val="PreformattedText"/>
        <w:bidi w:val="0"/>
        <w:spacing w:before="0" w:after="0"/>
        <w:jc w:val="left"/>
        <w:rPr/>
      </w:pPr>
      <w:r>
        <w:rPr/>
        <w:t>JtY2stYZisPJnyzKddXIzDb63rR84viD8M7vb6XK9ClJZ0ed2mt6LqFYy6VOkxeKSaIjf+x9RYbVWb</w:t>
      </w:r>
    </w:p>
    <w:p>
      <w:pPr>
        <w:pStyle w:val="PreformattedText"/>
        <w:bidi w:val="0"/>
        <w:spacing w:before="0" w:after="0"/>
        <w:jc w:val="left"/>
        <w:rPr/>
      </w:pPr>
      <w:r>
        <w:rPr/>
        <w:t>apeSNS6s249dxhsfKnBQ4BI3Tzf5ji+kOjTLZ3kjLVUcnq3cPTHOFnTY9Hiv1qVWza0a0rSPpruWs6</w:t>
      </w:r>
    </w:p>
    <w:p>
      <w:pPr>
        <w:pStyle w:val="PreformattedText"/>
        <w:bidi w:val="0"/>
        <w:spacing w:before="0" w:after="0"/>
        <w:jc w:val="left"/>
        <w:rPr/>
      </w:pPr>
      <w:r>
        <w:rPr/>
        <w:t>ZqRTbYgmpTSM1PUJK8XsmjkeFmqo8codWHWpV2VA7BrRcG8P8fajlp0hAzdVL6sNvKP5vN2Ns80Dfb</w:t>
      </w:r>
    </w:p>
    <w:p>
      <w:pPr>
        <w:pStyle w:val="PreformattedText"/>
        <w:bidi w:val="0"/>
        <w:spacing w:before="0" w:after="0"/>
        <w:jc w:val="left"/>
        <w:rPr/>
      </w:pPr>
      <w:r>
        <w:rPr/>
        <w:t>WvahRtPLW1Gtql2lJXvRs0MXq6v26NqTXEpbQYe8tIDy/NbCf2ppsgk97xPveEuzINGG9XJT/YfwtG</w:t>
      </w:r>
    </w:p>
    <w:p>
      <w:pPr>
        <w:pStyle w:val="PreformattedText"/>
        <w:bidi w:val="0"/>
        <w:spacing w:before="0" w:after="0"/>
        <w:jc w:val="left"/>
        <w:rPr/>
      </w:pPr>
      <w:r>
        <w:rPr/>
        <w:t>dMax2KTTRaHd1EerXfT70i+6er0YdJqU7Ve0sBvieva01SDpH7ua29vRVLOlumtQNLFCuY7OnNLEiC</w:t>
      </w:r>
    </w:p>
    <w:p>
      <w:pPr>
        <w:pStyle w:val="PreformattedText"/>
        <w:bidi w:val="0"/>
        <w:spacing w:before="0" w:after="0"/>
        <w:jc w:val="left"/>
        <w:rPr/>
      </w:pPr>
      <w:r>
        <w:rPr/>
        <w:t>as8fVKdIeaRMUhZy5f6n+7thZc2Vhz1Mx26iab7UW3VtZhwu428w8RbFn0NbWk+nXtOihFTu6hSXuD</w:t>
      </w:r>
    </w:p>
    <w:p>
      <w:pPr>
        <w:pStyle w:val="PreformattedText"/>
        <w:bidi w:val="0"/>
        <w:spacing w:before="0" w:after="0"/>
        <w:jc w:val="left"/>
        <w:rPr/>
      </w:pPr>
      <w:r>
        <w:rPr/>
        <w:t>RtKSE1v2m8LjTO5O0kmdfmNP1nRqNiTTi3+5s07mkWdzPGHy5JqWw82rNJZmR2ur55b+MpuPMpD9sa</w:t>
      </w:r>
    </w:p>
    <w:p>
      <w:pPr>
        <w:pStyle w:val="PreformattedText"/>
        <w:bidi w:val="0"/>
        <w:spacing w:before="0" w:after="0"/>
        <w:jc w:val="left"/>
        <w:rPr/>
      </w:pPr>
      <w:r>
        <w:rPr/>
        <w:t>OLlBRJxUhgpmS1ZwnN3XVf/wBVdg3gwKNyxsq14tGi0rt9Gh1jSq9jVP8AVTUixabUdBvRPq1jse3G</w:t>
      </w:r>
    </w:p>
    <w:p>
      <w:pPr>
        <w:pStyle w:val="PreformattedText"/>
        <w:bidi w:val="0"/>
        <w:spacing w:before="0" w:after="0"/>
        <w:jc w:val="left"/>
        <w:rPr/>
      </w:pPr>
      <w:r>
        <w:rPr/>
        <w:t>37yb09PisTU1l+k6fZooivGkb2mntcz0CzVC3ePCvpHMfQYqCSrhFSsyWxuUdmnNLd6jcPVZYkr+mU</w:t>
      </w:r>
    </w:p>
    <w:p>
      <w:pPr>
        <w:pStyle w:val="PreformattedText"/>
        <w:bidi w:val="0"/>
        <w:spacing w:before="0" w:after="0"/>
        <w:jc w:val="left"/>
        <w:rPr/>
      </w:pPr>
      <w:r>
        <w:rPr/>
        <w:t>DaHyUkk+sV7NDV69o15LWm6xQt1BQ0vVK4kKGCwI4/2fqNZnlWaCFWPtSAqSCZspyzBRLJFvOG2keZ</w:t>
      </w:r>
    </w:p>
    <w:p>
      <w:pPr>
        <w:pStyle w:val="PreformattedText"/>
        <w:bidi w:val="0"/>
        <w:spacing w:before="0" w:after="0"/>
        <w:jc w:val="left"/>
        <w:rPr/>
      </w:pPr>
      <w:r>
        <w:rPr/>
        <w:t>TvKeVvehuIaVKeX1csmZMOVuqUVUW+FGG6+plb7MVp8XO2JdfWTU+1KZn7ieKHVLOiqH9bWv9Wa8tL</w:t>
      </w:r>
    </w:p>
    <w:p>
      <w:pPr>
        <w:pStyle w:val="PreformattedText"/>
        <w:bidi w:val="0"/>
        <w:spacing w:before="0" w:after="0"/>
        <w:jc w:val="left"/>
        <w:rPr/>
      </w:pPr>
      <w:r>
        <w:rPr/>
        <w:t>VdKcTMme56qGahPBGvrWdOmrTws7Rc2cJMbDESnmf+Ot1ngXOd3k4julYrz1GKV3VQs3TevNo05ebl</w:t>
      </w:r>
    </w:p>
    <w:p>
      <w:pPr>
        <w:pStyle w:val="PreformattedText"/>
        <w:bidi w:val="0"/>
        <w:spacing w:before="0" w:after="0"/>
        <w:jc w:val="left"/>
        <w:rPr/>
      </w:pPr>
      <w:r>
        <w:rPr/>
        <w:t>bvLbAP2f3rDqOk6XpSSWBq2iU31bQrjqtTUtd7dvyfK3dPtbXAsaoqRvp9uRTsazp9Cc/vN++/MlKW</w:t>
      </w:r>
    </w:p>
    <w:p>
      <w:pPr>
        <w:pStyle w:val="PreformattedText"/>
        <w:bidi w:val="0"/>
        <w:spacing w:before="0" w:after="0"/>
        <w:jc w:val="left"/>
        <w:rPr/>
      </w:pPr>
      <w:r>
        <w:rPr/>
        <w:t>OYqxVWt3cub1eZRvbYy0cLbKANV1L6u61PNwLeiJ5/S0q5qOu6ZbqV6us3aI1OYJGlOPuWgkUvbXcz</w:t>
      </w:r>
    </w:p>
    <w:p>
      <w:pPr>
        <w:pStyle w:val="PreformattedText"/>
        <w:bidi w:val="0"/>
        <w:spacing w:before="0" w:after="0"/>
        <w:jc w:val="left"/>
        <w:rPr/>
      </w:pPr>
      <w:r>
        <w:rPr/>
        <w:t>LK5C1NQ054aluZlKIkmyTafcsSBmDSLdW8vea7eXy27w8Ys5BpeIB4qH7q02P7260EMmq6bXjrV2hl</w:t>
      </w:r>
    </w:p>
    <w:p>
      <w:pPr>
        <w:pStyle w:val="PreformattedText"/>
        <w:bidi w:val="0"/>
        <w:spacing w:before="0" w:after="0"/>
        <w:jc w:val="left"/>
        <w:rPr/>
      </w:pPr>
      <w:r>
        <w:rPr/>
        <w:t>049ymvq8FR6UVhaXdWm2W0uxp2sM7AkLTbUtPmwdsqww2Mq0iFqay6ThMqrKoa5uNONvZwbPmiyzKZ</w:t>
      </w:r>
    </w:p>
    <w:p>
      <w:pPr>
        <w:pStyle w:val="PreformattedText"/>
        <w:bidi w:val="0"/>
        <w:spacing w:before="0" w:after="0"/>
        <w:jc w:val="left"/>
        <w:rPr/>
      </w:pPr>
      <w:r>
        <w:rPr/>
        <w:t>RRQyGukdnZd96HvZNADomr6h2jrOraPWaO7W0qen3ToOiXliSHUNOaexp+raGbELtukFeexCGUlQIo</w:t>
      </w:r>
    </w:p>
    <w:p>
      <w:pPr>
        <w:pStyle w:val="PreformattedText"/>
        <w:bidi w:val="0"/>
        <w:spacing w:before="0" w:after="0"/>
        <w:jc w:val="left"/>
        <w:rPr/>
      </w:pPr>
      <w:r>
        <w:rPr/>
        <w:t>WDKQOrU9JUyUWLDaoJ7K/27YpYea8ue6EXaVZF7bdLf23cILPjB2JR7q7YvwaRHNNas1qnfHZNuWKO</w:t>
      </w:r>
    </w:p>
    <w:p>
      <w:pPr>
        <w:pStyle w:val="PreformattedText"/>
        <w:bidi w:val="0"/>
        <w:spacing w:before="0" w:after="0"/>
        <w:jc w:val="left"/>
        <w:rPr/>
      </w:pPr>
      <w:r>
        <w:rPr/>
        <w:t>vO2q06pvJp81iNd9K7qGl17kAkLAC9TbepdkZXdHT3UFHpfJYq3ZTvDvd71YTpHDBmZpVaTipQdh3r</w:t>
      </w:r>
    </w:p>
    <w:p>
      <w:pPr>
        <w:pStyle w:val="PreformattedText"/>
        <w:bidi w:val="0"/>
        <w:spacing w:before="0" w:after="0"/>
        <w:jc w:val="left"/>
        <w:rPr/>
      </w:pPr>
      <w:r>
        <w:rPr/>
        <w:t>W7KrVfTHMU0B1TRYdd0O3HT1WhLBrddfTddQ0rU3gDvqM9TDJJWsSh01KugBWT5jemzb1dmKst7lS9</w:t>
      </w:r>
    </w:p>
    <w:p>
      <w:pPr>
        <w:pStyle w:val="PreformattedText"/>
        <w:bidi w:val="0"/>
        <w:spacing w:before="0" w:after="0"/>
        <w:jc w:val="left"/>
        <w:rPr/>
      </w:pPr>
      <w:r>
        <w:rPr/>
        <w:t>WDV83hd+mK8kuyAXlXl3Mq8ykc/Y12wrB32P3KZIEeuaxo6nFUqtpl1fTgo6sjl5u0rrJkHT7AaaTS</w:t>
      </w:r>
    </w:p>
    <w:p>
      <w:pPr>
        <w:pStyle w:val="PreformattedText"/>
        <w:bidi w:val="0"/>
        <w:spacing w:before="0" w:after="0"/>
        <w:jc w:val="left"/>
        <w:rPr/>
      </w:pPr>
      <w:r>
        <w:rPr/>
        <w:t>L2WdD6UbN+6bqKodgr/wASWNLeXvesvNErkKC0s1Rt6u6Cdieht5G9kXu+pU4rlfumvDJIakSVLWn3</w:t>
      </w:r>
    </w:p>
    <w:p>
      <w:pPr>
        <w:pStyle w:val="PreformattedText"/>
        <w:bidi w:val="0"/>
        <w:spacing w:before="0" w:after="0"/>
        <w:jc w:val="left"/>
        <w:rPr/>
      </w:pPr>
      <w:r>
        <w:rPr/>
        <w:t>klQ3NOu1xVvUbcqKssEtWJvWjIfL+iyQq4TKKr9W9VY211LX4yiu8rrUKvpflJ5f8/tH6bP9Er/aE0</w:t>
      </w:r>
    </w:p>
    <w:p>
      <w:pPr>
        <w:pStyle w:val="PreformattedText"/>
        <w:bidi w:val="0"/>
        <w:spacing w:before="0" w:after="0"/>
        <w:jc w:val="left"/>
        <w:rPr/>
      </w:pPr>
      <w:r>
        <w:rPr/>
        <w:t>ftzuiP4Ba9clj7C+JFXS9f+Hhu2Z9W0HQfiVpT2ou4uyu3LcyrXj7S1etYo61ptk5eK7NLpthopgQ3</w:t>
      </w:r>
    </w:p>
    <w:p>
      <w:pPr>
        <w:pStyle w:val="PreformattedText"/>
        <w:bidi w:val="0"/>
        <w:spacing w:before="0" w:after="0"/>
        <w:jc w:val="left"/>
        <w:rPr/>
      </w:pPr>
      <w:r>
        <w:rPr/>
        <w:t>c9BY5FdcIdMqcKpqrY67yd21t4R598o8BOZGxtv0+HNj2jfRt1/FhuGP1EduSSfs9K8rmQV1RYJizM</w:t>
      </w:r>
    </w:p>
    <w:p>
      <w:pPr>
        <w:pStyle w:val="PreformattedText"/>
        <w:bidi w:val="0"/>
        <w:spacing w:before="0" w:after="0"/>
        <w:jc w:val="left"/>
        <w:rPr/>
      </w:pPr>
      <w:r>
        <w:rPr/>
        <w:t>Z6LIrV3O5ifawaNgT7WVeeu5lEsuYjgnGr0xMSDAJHBAUnHHg+OTg4P9eOpIZEVNjcfs5O7GT4z5U5</w:t>
      </w:r>
    </w:p>
    <w:p>
      <w:pPr>
        <w:pStyle w:val="PreformattedText"/>
        <w:bidi w:val="0"/>
        <w:spacing w:before="0" w:after="0"/>
        <w:jc w:val="left"/>
        <w:rPr/>
      </w:pPr>
      <w:r>
        <w:rPr/>
        <w:t>5H6fr0QRsrMoO3gj6QDn7ZOARwcff89QMakmCCimxwPuSCfHGCAPH5z0kEEcC8Ak55H68Hk+PB/6dG</w:t>
      </w:r>
    </w:p>
    <w:p>
      <w:pPr>
        <w:pStyle w:val="PreformattedText"/>
        <w:bidi w:val="0"/>
        <w:spacing w:before="0" w:after="0"/>
        <w:jc w:val="left"/>
        <w:rPr/>
      </w:pPr>
      <w:r>
        <w:rPr/>
        <w:t>2CJWMcDxxnOAQN2Ccj8+0H/LoghwBkMTu4455xnngH74+/RBHtuCR4z4wMfqCcYycZ6IIbumfH+A/o</w:t>
      </w:r>
    </w:p>
    <w:p>
      <w:pPr>
        <w:pStyle w:val="PreformattedText"/>
        <w:bidi w:val="0"/>
        <w:spacing w:before="0" w:after="0"/>
        <w:jc w:val="left"/>
        <w:rPr/>
      </w:pPr>
      <w:r>
        <w:rPr/>
        <w:t>PyP0HRBDOXaoOQDg4/JJJPGRk4HRBEZMQM4AAxwfHHtxxnA93H+HRBA3ek2qw5AySQCPIPP34AP3/P</w:t>
      </w:r>
    </w:p>
    <w:p>
      <w:pPr>
        <w:pStyle w:val="PreformattedText"/>
        <w:bidi w:val="0"/>
        <w:spacing w:before="0" w:after="0"/>
        <w:jc w:val="left"/>
        <w:rPr/>
      </w:pPr>
      <w:r>
        <w:rPr/>
        <w:t>RBATesMuV3HwfcCCAD9iMDPA/Qe7p4XMg5EQQKXbhXIBycsFVuQH4GQ32AweOOnqSa121ggcmtMuCx</w:t>
      </w:r>
    </w:p>
    <w:p>
      <w:pPr>
        <w:pStyle w:val="PreformattedText"/>
        <w:bidi w:val="0"/>
        <w:spacing w:before="0" w:after="0"/>
        <w:jc w:val="left"/>
        <w:rPr/>
      </w:pPr>
      <w:r>
        <w:rPr/>
        <w:t>VvscngjyoOPB/wC/SkgbYIZ/PHdkM3AyScNkfZhwSeW/r0uyHBSQCMwYINJtkyxjI9zgH75w2WGc+7</w:t>
      </w:r>
    </w:p>
    <w:p>
      <w:pPr>
        <w:pStyle w:val="PreformattedText"/>
        <w:bidi w:val="0"/>
        <w:spacing w:before="0" w:after="0"/>
        <w:jc w:val="left"/>
        <w:rPr/>
      </w:pPr>
      <w:r>
        <w:rPr/>
        <w:t>kr/l1XhCCNoi5NFnDhck/ZvvgqfIyfP8PHVtACTWIH3jB1A+duPcAwbj7gfUcfbn/DpWXOoGUNiTV/</w:t>
      </w:r>
    </w:p>
    <w:p>
      <w:pPr>
        <w:pStyle w:val="PreformattedText"/>
        <w:bidi w:val="0"/>
        <w:spacing w:before="0" w:after="0"/>
        <w:jc w:val="left"/>
        <w:rPr/>
      </w:pPr>
      <w:r>
        <w:rPr/>
        <w:t>b9RDYznwFA/Az/X+vUcEKZuMfkff7Z8eP156IIibcmEk/A/rg5x9vv0QQKWZfdgEjngDHGPJUfc4J6</w:t>
      </w:r>
    </w:p>
    <w:p>
      <w:pPr>
        <w:pStyle w:val="PreformattedText"/>
        <w:bidi w:val="0"/>
        <w:spacing w:before="0" w:after="0"/>
        <w:jc w:val="left"/>
        <w:rPr/>
      </w:pPr>
      <w:r>
        <w:rPr/>
        <w:t>jm73hEybojXG/uPLbc8bccHkfjgcfjqOHROVXH2YcnPBOcZxyf4mP/AOD0QRNRPx5BP2J85APGW4GS</w:t>
      </w:r>
    </w:p>
    <w:p>
      <w:pPr>
        <w:pStyle w:val="PreformattedText"/>
        <w:bidi w:val="0"/>
        <w:spacing w:before="0" w:after="0"/>
        <w:jc w:val="left"/>
        <w:rPr/>
      </w:pPr>
      <w:r>
        <w:rPr/>
        <w:t>B0QQ83Fhg4BGM5P6YHuPnjogjBO79BnAIU4z/wDLk8j+bogjWST9uT4BXGB9vvxz+fPRBDeVhtyCQf</w:t>
      </w:r>
    </w:p>
    <w:p>
      <w:pPr>
        <w:pStyle w:val="PreformattedText"/>
        <w:bidi w:val="0"/>
        <w:spacing w:before="0" w:after="0"/>
        <w:jc w:val="left"/>
        <w:rPr/>
      </w:pPr>
      <w:r>
        <w:rPr/>
        <w:t>B48Y/TyeP/AHuiCB7UHXaclSRnPOQW8Yb8nAP+XRD0pmO2BsPulOfuwA5HnAIzx7ePt1R5/b+8SNsP</w:t>
      </w:r>
    </w:p>
    <w:p>
      <w:pPr>
        <w:pStyle w:val="PreformattedText"/>
        <w:bidi w:val="0"/>
        <w:spacing w:before="0" w:after="0"/>
        <w:jc w:val="left"/>
        <w:rPr/>
      </w:pPr>
      <w:r>
        <w:rPr/>
        <w:t>ogjqHamTyTtyfueP5RyMnrRlCi57YrMCRQQQQTbQFDYHPOM45+2f0/HUsMVjXUYnq0wICgArleeRwA</w:t>
      </w:r>
    </w:p>
    <w:p>
      <w:pPr>
        <w:pStyle w:val="PreformattedText"/>
        <w:bidi w:val="0"/>
        <w:spacing w:before="0" w:after="0"/>
        <w:jc w:val="left"/>
        <w:rPr/>
      </w:pPr>
      <w:r>
        <w:rPr/>
        <w:t>ecZ5BwOkIByMOuq1tKiHTPjAIy3G0/Yj78lufuOkVQNozh8NZJRke888tjx4zkD7kZ6dCEgbYwJs4U</w:t>
      </w:r>
    </w:p>
    <w:p>
      <w:pPr>
        <w:pStyle w:val="PreformattedText"/>
        <w:bidi w:val="0"/>
        <w:spacing w:before="0" w:after="0"/>
        <w:jc w:val="left"/>
        <w:rPr/>
      </w:pPr>
      <w:r>
        <w:rPr/>
        <w:t>twOcjPIHkefOT0Ql69sKMwBJzwAfqGMZwME+fx0QXr2w2kscckfYcnPPIxt+/j/p0RHdVSDnGhZxxy</w:t>
      </w:r>
    </w:p>
    <w:p>
      <w:pPr>
        <w:pStyle w:val="PreformattedText"/>
        <w:bidi w:val="0"/>
        <w:spacing w:before="0" w:after="0"/>
        <w:jc w:val="left"/>
        <w:rPr/>
      </w:pPr>
      <w:r>
        <w:rPr/>
        <w:t>T9/v8AfH33YJ5/y6IbDlZlIAzg4Iz5yBzk/wD2fboghXrqBy2ARgDB8DycDzz0Q69u2MGYfkEYHgkZ</w:t>
      </w:r>
    </w:p>
    <w:p>
      <w:pPr>
        <w:pStyle w:val="PreformattedText"/>
        <w:bidi w:val="0"/>
        <w:spacing w:before="0" w:after="0"/>
        <w:jc w:val="left"/>
        <w:rPr/>
      </w:pPr>
      <w:r>
        <w:rPr/>
        <w:t>IyDx9/p6IbGl5vPPkY+4/wAOPI8dEERdmfG45yPz9/OefOBj/t1IibCRlBA/YuJyeQOfdnHgjgccnj</w:t>
      </w:r>
    </w:p>
    <w:p>
      <w:pPr>
        <w:pStyle w:val="PreformattedText"/>
        <w:bidi w:val="0"/>
        <w:spacing w:before="0" w:after="0"/>
        <w:jc w:val="left"/>
        <w:rPr/>
      </w:pPr>
      <w:r>
        <w:rPr/>
        <w:t>p4AGwQHMBeHe8YZC7+8U7i2BzgY2/Y8j+Hj+vSw0lwaudNOUafegjqXFwvuOR+OQFIHGfPULijEQ6J</w:t>
      </w:r>
    </w:p>
    <w:p>
      <w:pPr>
        <w:pStyle w:val="PreformattedText"/>
        <w:bidi w:val="0"/>
        <w:spacing w:before="0" w:after="0"/>
        <w:jc w:val="left"/>
        <w:rPr/>
      </w:pPr>
      <w:r>
        <w:rPr/>
        <w:t>yG15OQBge4EgnI4Gft48dNh17dsORaA8sSBkZwQcqM8D7ZH36IVWNczGhrqkkhiBx9j9vHHPP/bohG</w:t>
      </w:r>
    </w:p>
    <w:p>
      <w:pPr>
        <w:pStyle w:val="PreformattedText"/>
        <w:bidi w:val="0"/>
        <w:spacing w:before="0" w:after="0"/>
        <w:jc w:val="left"/>
        <w:rPr/>
      </w:pPr>
      <w:r>
        <w:rPr/>
        <w:t>YkkA5RwIFOfaMAYACsctkYA8ZztHA64+O2+cHsP2jHijFlU5XIAwcBc854P08jnp1PKfj2QpnZ5VWP</w:t>
      </w:r>
    </w:p>
    <w:p>
      <w:pPr>
        <w:pStyle w:val="PreformattedText"/>
        <w:bidi w:val="0"/>
        <w:spacing w:before="0" w:after="0"/>
        <w:jc w:val="left"/>
        <w:rPr/>
      </w:pPr>
      <w:r>
        <w:rPr/>
        <w:t>bSCeP4Tggv7VB+rnyQT05ZTNTLbDGcsBaTCCDg8EA/w7jnORjcMYL7jz/wAXSGU67Vg62b2fdHjuBP</w:t>
      </w:r>
    </w:p>
    <w:p>
      <w:pPr>
        <w:pStyle w:val="PreformattedText"/>
        <w:bidi w:val="0"/>
        <w:spacing w:before="0" w:after="0"/>
        <w:jc w:val="left"/>
        <w:rPr/>
      </w:pPr>
      <w:r>
        <w:rPr/>
        <w:t>4GOR+WXALbhkAc+RjHR1bsNlo80MUuGJU2tGCPbhhjk4C5Bcccrgk8j/p1IJDUNRmICrGrMc4V4IyB</w:t>
      </w:r>
    </w:p>
    <w:p>
      <w:pPr>
        <w:pStyle w:val="PreformattedText"/>
        <w:bidi w:val="0"/>
        <w:spacing w:before="0" w:after="0"/>
        <w:jc w:val="left"/>
        <w:rPr/>
      </w:pPr>
      <w:r>
        <w:rPr/>
        <w:t>wByPH2HGPqPHH4P93oWSa6tkKoZSCGFY9nOMjxnknacj7N455H9eniQPFoGz1O2bR7JbaAQP0IA/JA</w:t>
      </w:r>
    </w:p>
    <w:p>
      <w:pPr>
        <w:pStyle w:val="PreformattedText"/>
        <w:bidi w:val="0"/>
        <w:spacing w:before="0" w:after="0"/>
        <w:jc w:val="left"/>
        <w:rPr/>
      </w:pPr>
      <w:r>
        <w:rPr/>
        <w:t>HHGVGR+ejqALjTKmyEolSLs4yDkk5K8cfoRgspH288dAkDaSaQ0lQd6PHB5HJGMLnBHJ4YDHP6/nqW</w:t>
      </w:r>
    </w:p>
    <w:p>
      <w:pPr>
        <w:pStyle w:val="PreformattedText"/>
        <w:bidi w:val="0"/>
        <w:spacing w:before="0" w:after="0"/>
        <w:jc w:val="left"/>
        <w:rPr/>
      </w:pPr>
      <w:r>
        <w:rPr/>
        <w:t>1e6Pqh5ZAApzAhX588tgYz+QAd3kfV/iOgKFFAMoQPKGxhGBnkDdyCOed20/R5Jz7vt46WGtNIY2i4</w:t>
      </w:r>
    </w:p>
    <w:p>
      <w:pPr>
        <w:pStyle w:val="PreformattedText"/>
        <w:bidi w:val="0"/>
        <w:spacing w:before="0" w:after="0"/>
        <w:jc w:val="left"/>
        <w:rPr/>
      </w:pPr>
      <w:r>
        <w:rPr/>
        <w:t>R7I5/BJP0jgjjdj7r7efzn3dEN65q7ucYycDaBxn/DP8PJO0hRyPz0QnWtnQRhjj88Mx54bI+wbAwc</w:t>
      </w:r>
    </w:p>
    <w:p>
      <w:pPr>
        <w:pStyle w:val="PreformattedText"/>
        <w:bidi w:val="0"/>
        <w:spacing w:before="0" w:after="0"/>
        <w:jc w:val="left"/>
        <w:rPr/>
      </w:pPr>
      <w:r>
        <w:rPr/>
        <w:t>/wBOilcttYYZkzOpNp5o9kHON3I+w5XkZORjJ54x0tD2GGllrm1T8eMIJAGPd/KW9pyx5OfuDgN/4u</w:t>
      </w:r>
    </w:p>
    <w:p>
      <w:pPr>
        <w:pStyle w:val="PreformattedText"/>
        <w:bidi w:val="0"/>
        <w:spacing w:before="0" w:after="0"/>
        <w:jc w:val="left"/>
        <w:rPr/>
      </w:pPr>
      <w:r>
        <w:rPr/>
        <w:t>lCMTSmZhpK0NHF0aiVOSqgLkAg+cBTjJ+5wT+nVhUplWvuxG71qBs+qNRIH1HIPA2n68+SF+zAgkdS</w:t>
      </w:r>
    </w:p>
    <w:p>
      <w:pPr>
        <w:pStyle w:val="PreformattedText"/>
        <w:bidi w:val="0"/>
        <w:spacing w:before="0" w:after="0"/>
        <w:jc w:val="left"/>
        <w:rPr/>
      </w:pPr>
      <w:r>
        <w:rPr/>
        <w:t>iVQUVbYrmao9MJ3biADk5xjfwV4DcgfVx05ZRAoSKQzrgNi0+PZHtw4wCecfYZ5Ug5P3wo4+/T+rHE</w:t>
      </w:r>
    </w:p>
    <w:p>
      <w:pPr>
        <w:pStyle w:val="PreformattedText"/>
        <w:bidi w:val="0"/>
        <w:spacing w:before="0" w:after="0"/>
        <w:jc w:val="left"/>
        <w:rPr/>
      </w:pPr>
      <w:r>
        <w:rPr/>
        <w:t>1ERmYwyVrVP1+0xjcTjODuLAAEBcqBkjPg88ff79KZa5ZmF6yZ3h90eLMeDkD7DaSPGS4I8Z2/9el6</w:t>
      </w:r>
    </w:p>
    <w:p>
      <w:pPr>
        <w:pStyle w:val="PreformattedText"/>
        <w:bidi w:val="0"/>
        <w:spacing w:before="0" w:after="0"/>
        <w:jc w:val="left"/>
        <w:rPr/>
      </w:pPr>
      <w:r>
        <w:rPr/>
        <w:t>tdtvthl71rdwpGOTknkEgseAWyMeR9uOcZ6cFzoFzhsKCtgZz5PAGeeQBgYGRjJ/P+PT7D2iEJCiMq</w:t>
      </w:r>
    </w:p>
    <w:p>
      <w:pPr>
        <w:pStyle w:val="PreformattedText"/>
        <w:bidi w:val="0"/>
        <w:spacing w:before="0" w:after="0"/>
        <w:jc w:val="left"/>
        <w:rPr/>
      </w:pPr>
      <w:r>
        <w:rPr/>
        <w:t>rEYIOSScc7uM5OGH6/5L0oQ8TlCxtCZxgDA5Xg5GfvknLDx0pQE1rEfWeEbhGFx+MDj6cZP0ggjJ3c</w:t>
      </w:r>
    </w:p>
    <w:p>
      <w:pPr>
        <w:pStyle w:val="PreformattedText"/>
        <w:bidi w:val="0"/>
        <w:spacing w:before="0" w:after="0"/>
        <w:jc w:val="left"/>
        <w:rPr/>
      </w:pPr>
      <w:r>
        <w:rPr/>
        <w:t>H7Db0pVRmRsg6zwhzHHzgqDzjPChs5BA2DGOQPzn79Fi9kNLXWjdzh/FHn6ifqOBgAnj3AZHI4+3np</w:t>
      </w:r>
    </w:p>
    <w:p>
      <w:pPr>
        <w:pStyle w:val="PreformattedText"/>
        <w:bidi w:val="0"/>
        <w:spacing w:before="0" w:after="0"/>
        <w:jc w:val="left"/>
        <w:rPr/>
      </w:pPr>
      <w:r>
        <w:rPr/>
        <w:t>wqigbv3RKa0yNDErBFnAGBkg+QSp8Ak+MY6idgchsgY0BMTEMBJDH8YHADgg7fOOR489CEA57IapFA</w:t>
      </w:r>
    </w:p>
    <w:p>
      <w:pPr>
        <w:pStyle w:val="PreformattedText"/>
        <w:bidi w:val="0"/>
        <w:spacing w:before="0" w:after="0"/>
        <w:jc w:val="left"/>
        <w:rPr/>
      </w:pPr>
      <w:r>
        <w:rPr/>
        <w:t>K0MPo4M4JBzjOcFQNpKgZx4++Pv01qVNNkOBBrTlhwKxI45ODjgcnwQxB5J/zHSQ20DME+yMGuw9oU</w:t>
      </w:r>
    </w:p>
    <w:p>
      <w:pPr>
        <w:pStyle w:val="PreformattedText"/>
        <w:bidi w:val="0"/>
        <w:spacing w:before="0" w:after="0"/>
        <w:jc w:val="left"/>
        <w:rPr/>
      </w:pPr>
      <w:r>
        <w:rPr/>
        <w:t>gc5JyW+wzn85H+f09EPjQarMDhGO08H+I4JJIOP+w6II0tTkIICsCcnPIJJGPzgeftz0lyjaaQRoah</w:t>
      </w:r>
    </w:p>
    <w:p>
      <w:pPr>
        <w:pStyle w:val="PreformattedText"/>
        <w:bidi w:val="0"/>
        <w:spacing w:before="0" w:after="0"/>
        <w:jc w:val="left"/>
        <w:rPr/>
      </w:pPr>
      <w:r>
        <w:rPr/>
        <w:t>L5x5AycYzgc7jjlvwf73TTMVdhup2QRGT0ZI+CM+48gcEeAMeMg/jgjpwIOwwnHblT7MRM0Tx584O7</w:t>
      </w:r>
    </w:p>
    <w:p>
      <w:pPr>
        <w:pStyle w:val="PreformattedText"/>
        <w:bidi w:val="0"/>
        <w:spacing w:before="0" w:after="0"/>
        <w:jc w:val="left"/>
        <w:rPr/>
      </w:pPr>
      <w:r>
        <w:rPr/>
        <w:t>BAzxgZH5Axnnx04Eg1EIQpyPLDOTwTu5LZJywbOMbivjaGH9eP16lrpBaIjSppshq7BeML9uCQo5IJ</w:t>
      </w:r>
    </w:p>
    <w:p>
      <w:pPr>
        <w:pStyle w:val="PreformattedText"/>
        <w:bidi w:val="0"/>
        <w:spacing w:before="0" w:after="0"/>
        <w:jc w:val="left"/>
        <w:rPr/>
      </w:pPr>
      <w:r>
        <w:rPr/>
        <w:t>TGMNgN9icdOhIamQA7eAB7sk8BQxOcnwTjH9G8dKASaDMmCECUA4KswwfDDAPjnPheTx9j/D07q27R</w:t>
      </w:r>
    </w:p>
    <w:p>
      <w:pPr>
        <w:pStyle w:val="PreformattedText"/>
        <w:bidi w:val="0"/>
        <w:spacing w:before="0" w:after="0"/>
        <w:jc w:val="left"/>
        <w:rPr/>
      </w:pPr>
      <w:r>
        <w:rPr/>
        <w:t>BHvUDZHB3n+LOWU8Z2jOSPb+D0plOOFYIyznBJJP3BwFLAE59meBj7+Pb+emKASLhprBGhnY7SzEjO</w:t>
      </w:r>
    </w:p>
    <w:p>
      <w:pPr>
        <w:pStyle w:val="PreformattedText"/>
        <w:bidi w:val="0"/>
        <w:spacing w:before="0" w:after="0"/>
        <w:jc w:val="left"/>
        <w:rPr/>
      </w:pPr>
      <w:r>
        <w:rPr/>
        <w:t>4gYGAQQrNzwwP2/XqwFUVAFeyCMbvAO7nBU55IPnd9sfVyekgh1Cm5uQMjbyM/UM8jb9IIGOlJJNTD</w:t>
      </w:r>
    </w:p>
    <w:p>
      <w:pPr>
        <w:pStyle w:val="PreformattedText"/>
        <w:bidi w:val="0"/>
        <w:spacing w:before="0" w:after="0"/>
        <w:jc w:val="left"/>
        <w:rPr/>
      </w:pPr>
      <w:r>
        <w:rPr/>
        <w:t>WahFKaoko4SV8ZPgrjJxkjGRx4+4x9XTQAK0hC1KVGZh5HWzgcFlOPBIPAGD+Bj/LpYTrPCHiVd2FG</w:t>
      </w:r>
    </w:p>
    <w:p>
      <w:pPr>
        <w:pStyle w:val="PreformattedText"/>
        <w:bidi w:val="0"/>
        <w:spacing w:before="0" w:after="0"/>
        <w:jc w:val="left"/>
        <w:rPr/>
      </w:pPr>
      <w:r>
        <w:rPr/>
        <w:t>4huM+T58B+Ocjnz4+npCgOojdh4NQD2w5FMHGRggEZHIUcnIUnlcYGfPUELGl6xdhBHlTtDSyLw3ps</w:t>
      </w:r>
    </w:p>
    <w:p>
      <w:pPr>
        <w:pStyle w:val="PreformattedText"/>
        <w:bidi w:val="0"/>
        <w:spacing w:before="0" w:after="0"/>
        <w:jc w:val="left"/>
        <w:rPr/>
      </w:pPr>
      <w:r>
        <w:rPr/>
        <w:t>vEKH7SsPucbQc/Vt6II/PZ/p//AO1bX+DfwJ0P4JaVqUNW38Q69zu3vekrIWvdnaE02jdodqvEkgli</w:t>
      </w:r>
    </w:p>
    <w:p>
      <w:pPr>
        <w:pStyle w:val="PreformattedText"/>
        <w:bidi w:val="0"/>
        <w:spacing w:before="0" w:after="0"/>
        <w:jc w:val="left"/>
        <w:rPr/>
      </w:pPr>
      <w:r>
        <w:rPr/>
        <w:t>rav3i9yadSN0tXt2Y5VBuPP9PYnqsOJCvaZmpvV4L8d2Oh+T2EM3ENPIqsnSvrd77P5x+Fi0s9hS1y</w:t>
      </w:r>
    </w:p>
    <w:p>
      <w:pPr>
        <w:pStyle w:val="PreformattedText"/>
        <w:bidi w:val="0"/>
        <w:spacing w:before="0" w:after="0"/>
        <w:jc w:val="left"/>
        <w:rPr/>
      </w:pPr>
      <w:r>
        <w:rPr/>
        <w:t>CxDqtmvDSml1GRJHjvyq1vWtQT0m2RwyR2YY44xgIldVbaysvXGzDLQBFW4qBXxaO3lJMdme4/SHT5</w:t>
      </w:r>
    </w:p>
    <w:p>
      <w:pPr>
        <w:pStyle w:val="PreformattedText"/>
        <w:bidi w:val="0"/>
        <w:spacing w:before="0" w:after="0"/>
        <w:jc w:val="left"/>
        <w:rPr/>
      </w:pPr>
      <w:r>
        <w:rPr/>
        <w:t>YKtINGOHT6c1mVa4jXVtTmOUrrXgsPR0CsrKMlpVW9eaMH0wViXqkxVnAraztq2/F1covIrsLi50hv</w:t>
      </w:r>
    </w:p>
    <w:p>
      <w:pPr>
        <w:pStyle w:val="PreformattedText"/>
        <w:bidi w:val="0"/>
        <w:spacing w:before="0" w:after="0"/>
        <w:jc w:val="left"/>
        <w:rPr/>
      </w:pPr>
      <w:r>
        <w:rPr/>
        <w:t>6Kvq80DU1qPubvS9qVmslTRtJZsQLK8ctSX0oZ3SCMeZ4KcdOvucmNpZnd9zJt6vVWTJVVNzbfKt36</w:t>
      </w:r>
    </w:p>
    <w:p>
      <w:pPr>
        <w:pStyle w:val="PreformattedText"/>
        <w:bidi w:val="0"/>
        <w:spacing w:before="0" w:after="0"/>
        <w:jc w:val="left"/>
        <w:rPr/>
      </w:pPr>
      <w:r>
        <w:rPr/>
        <w:t>q71sVbRNnvMZNMvSO9u3fdsuiTqw3dSsXNXIiNvUZ49NpKskjJBa120tKKSGLbutR1tJj/h5PqSt9R</w:t>
      </w:r>
    </w:p>
    <w:p>
      <w:pPr>
        <w:pStyle w:val="PreformattedText"/>
        <w:bidi w:val="0"/>
        <w:spacing w:before="0" w:after="0"/>
        <w:jc w:val="left"/>
        <w:rPr/>
      </w:pPr>
      <w:r>
        <w:rPr/>
        <w:t>29Qh7shpVRdmvZ/cYlCGjE0a4qu3mb+ixZ+uWKWmSTR6bRlXT/AEINM0euoMtqvpWlQ1qWnw2J8gnU</w:t>
      </w:r>
    </w:p>
    <w:p>
      <w:pPr>
        <w:pStyle w:val="PreformattedText"/>
        <w:bidi w:val="0"/>
        <w:spacing w:before="0" w:after="0"/>
        <w:jc w:val="left"/>
        <w:rPr/>
      </w:pPr>
      <w:r>
        <w:rPr/>
        <w:t>LuowRyvKnKGZoV9qsS2UFDC8Whan3m3m/wBYJtwCkG6ZO/Co0iGur3IaGhifUZbDSTVJq6LVMXrvQ+</w:t>
      </w:r>
    </w:p>
    <w:p>
      <w:pPr>
        <w:pStyle w:val="PreformattedText"/>
        <w:bidi w:val="0"/>
        <w:spacing w:before="0" w:after="0"/>
        <w:jc w:val="left"/>
        <w:rPr/>
      </w:pPr>
      <w:r>
        <w:rPr/>
        <w:t>ZiXuaWNQwENzV9djo6RQUlSKenzTRsu73Esgs001Y1rc295bh5Rn60JMIlyVlsdUwbF1etb6WtX1YD</w:t>
      </w:r>
    </w:p>
    <w:p>
      <w:pPr>
        <w:pStyle w:val="PreformattedText"/>
        <w:bidi w:val="0"/>
        <w:spacing w:before="0" w:after="0"/>
        <w:jc w:val="left"/>
        <w:rPr/>
      </w:pPr>
      <w:r>
        <w:rPr/>
        <w:t>Zl0ftLtk6rq009+xPBb7p1pJI1ij1Ww1p6mkUxGjZlgsa4jRVlJVRS0RzGuxVJnP0rMUIXrLVDL3F+</w:t>
      </w:r>
    </w:p>
    <w:p>
      <w:pPr>
        <w:pStyle w:val="PreformattedText"/>
        <w:bidi w:val="0"/>
        <w:spacing w:before="0" w:after="0"/>
        <w:jc w:val="left"/>
        <w:rPr/>
      </w:pPr>
      <w:r>
        <w:rPr/>
        <w:t>NXCsRuxkqofUVua2u0tur6vd8o7Ih+y9F+W0LuPujuKeS1qurSUdS7uuJJIjxftGaO1pfZFOuw3T2p</w:t>
      </w:r>
    </w:p>
    <w:p>
      <w:pPr>
        <w:pStyle w:val="PreformattedText"/>
        <w:bidi w:val="0"/>
        <w:spacing w:before="0" w:after="0"/>
        <w:jc w:val="left"/>
        <w:rPr/>
      </w:pPr>
      <w:r>
        <w:rPr/>
        <w:t>qpqmeIAbJLVaFvajL06ZNFbEBtliiW8vn96GSZIQCc5uZjVz49z3crvG2HWv3LytXrS1hPrWqTfOyx</w:t>
      </w:r>
    </w:p>
    <w:p>
      <w:pPr>
        <w:pStyle w:val="PreformattedText"/>
        <w:bidi w:val="0"/>
        <w:spacing w:before="0" w:after="0"/>
        <w:jc w:val="left"/>
        <w:rPr/>
      </w:pPr>
      <w:r>
        <w:rPr/>
        <w:t>I8bpb1dlYaLSpxElpdL0+mkkszuQZrEkKAqm5eo0UULgXy13m7vbq7TuxM8zqyFSizGz1alJ7PQi+2</w:t>
      </w:r>
    </w:p>
    <w:p>
      <w:pPr>
        <w:pStyle w:val="PreformattedText"/>
        <w:bidi w:val="0"/>
        <w:spacing w:before="0" w:after="0"/>
        <w:jc w:val="left"/>
        <w:rPr/>
      </w:pPr>
      <w:r>
        <w:rPr/>
        <w:t>63hE72J23YtWaulzztDVt3r17ufXJF9V2lBS5q12X1HxZ+XrqqAHAWSevHKxM2OqePxAllqgs7BbFH</w:t>
      </w:r>
    </w:p>
    <w:p>
      <w:pPr>
        <w:pStyle w:val="PreformattedText"/>
        <w:bidi w:val="0"/>
        <w:spacing w:before="0" w:after="0"/>
        <w:jc w:val="left"/>
        <w:rPr/>
      </w:pPr>
      <w:r>
        <w:rPr/>
        <w:t>2UH83etjR6OwvW1Dr1clTcWXU2eosq/G8sdD6ZVs6udT7sSFoKDSHtfsbT3ZtlCm8kmn6x3G0SE/NX</w:t>
      </w:r>
    </w:p>
    <w:p>
      <w:pPr>
        <w:pStyle w:val="PreformattedText"/>
        <w:bidi w:val="0"/>
        <w:spacing w:before="0" w:after="0"/>
        <w:jc w:val="left"/>
        <w:rPr/>
      </w:pPr>
      <w:r>
        <w:rPr/>
        <w:t>bE1e5HG0R/evHYnT92yr1huxR+pTUWFzmm8abLuFvj6u2OgRGLdeqhA+hF3rR2+s39zbsTkh0ldQtx</w:t>
      </w:r>
    </w:p>
    <w:p>
      <w:pPr>
        <w:pStyle w:val="PreformattedText"/>
        <w:bidi w:val="0"/>
        <w:spacing w:before="0" w:after="0"/>
        <w:jc w:val="left"/>
        <w:rPr/>
      </w:pPr>
      <w:r>
        <w:rPr/>
        <w:t>hLqaTo0en6UtehIC3cfcYqGfSNEgnlRkqaXS0z1rd2aNN8rSMvM1tOq6q7fR8xB1dxe95izZf8RryB</w:t>
      </w:r>
    </w:p>
    <w:p>
      <w:pPr>
        <w:pStyle w:val="PreformattedText"/>
        <w:bidi w:val="0"/>
        <w:spacing w:before="0" w:after="0"/>
        <w:jc w:val="left"/>
        <w:rPr/>
      </w:pPr>
      <w:r>
        <w:rPr/>
        <w:t>Yqk0YGmnvNw1cqoM27fei5fg9oNbuXXmt2KrtFBMkOnaL608k9VdOqKsoaxsaEYkk3lnVFh2uNuV5r</w:t>
      </w:r>
    </w:p>
    <w:p>
      <w:pPr>
        <w:pStyle w:val="PreformattedText"/>
        <w:bidi w:val="0"/>
        <w:spacing w:before="0" w:after="0"/>
        <w:jc w:val="left"/>
        <w:rPr/>
      </w:pPr>
      <w:r>
        <w:rPr/>
        <w:t>4uZ1ctlZyRRY6LAYW5g6qGbb/r2Vj6Qdp9vUKdRZqLVLkjokluOpJ6UhieL5Zw7yZa3BJL7ldVWT1F</w:t>
      </w:r>
    </w:p>
    <w:p>
      <w:pPr>
        <w:pStyle w:val="PreformattedText"/>
        <w:bidi w:val="0"/>
        <w:spacing w:before="0" w:after="0"/>
        <w:jc w:val="left"/>
        <w:rPr/>
      </w:pPr>
      <w:r>
        <w:rPr/>
        <w:t>ZnQIVY8liZwY1BNNkddh5UyWHDrb/NF6U/8AWDSK0lKppSGRKqWLHz9WCNa1dpYpS8sVBvVuahPVjb</w:t>
      </w:r>
    </w:p>
    <w:p>
      <w:pPr>
        <w:pStyle w:val="PreformattedText"/>
        <w:bidi w:val="0"/>
        <w:spacing w:before="0" w:after="0"/>
        <w:jc w:val="left"/>
        <w:rPr/>
      </w:pPr>
      <w:r>
        <w:rPr/>
        <w:t>am11V1iZoQdzNjzptjaUuEzSVu+ul27b+KL2HTDzbWmOJfV7p9bvRcnblWvpCxX6s9iWw7K0ZsMgsj</w:t>
      </w:r>
    </w:p>
    <w:p>
      <w:pPr>
        <w:pStyle w:val="PreformattedText"/>
        <w:bidi w:val="0"/>
        <w:spacing w:before="0" w:after="0"/>
        <w:jc w:val="left"/>
        <w:rPr/>
      </w:pPr>
      <w:r>
        <w:rPr/>
        <w:t>T4EkaKTVZ68Cxz2YYFYegyuXZUHG3PWextQHLKFZjNLoFCjSvvRbFCHTHsUbKM+omOtEdODXpEEE1y</w:t>
      </w:r>
    </w:p>
    <w:p>
      <w:pPr>
        <w:pStyle w:val="PreformattedText"/>
        <w:bidi w:val="0"/>
        <w:spacing w:before="0" w:after="0"/>
        <w:jc w:val="left"/>
        <w:rPr/>
      </w:pPr>
      <w:r>
        <w:rPr/>
        <w:t>SWRmnjhdzGzwhvUkZSULM8aL7V6SgYljqb8oiDPKvloOrW7V4wX1NPT9n1TZWey9CrYmkoL8nTje3M</w:t>
      </w:r>
    </w:p>
    <w:p>
      <w:pPr>
        <w:pStyle w:val="PreformattedText"/>
        <w:bidi w:val="0"/>
        <w:spacing w:before="0" w:after="0"/>
        <w:jc w:val="left"/>
        <w:rPr/>
      </w:pPr>
      <w:r>
        <w:rPr/>
        <w:t>whhWO5aw3vR8b2USEfzcr1OVBQVrVRs9MV1mOC9htu01PwYmaFiDTnlaeilWCUwpNJHL6KvJAWSjUg</w:t>
      </w:r>
    </w:p>
    <w:p>
      <w:pPr>
        <w:pStyle w:val="PreformattedText"/>
        <w:bidi w:val="0"/>
        <w:spacing w:before="0" w:after="0"/>
        <w:jc w:val="left"/>
        <w:rPr/>
      </w:pPr>
      <w:r>
        <w:rPr/>
        <w:t>rwxbWsRSbm9ba4kVeVQt0wASyB1dvdr2/3Qrq0ylJtzr8b0E1DQ7BtzWJ7SWLe8R/MW4EhomzE3rLQ</w:t>
      </w:r>
    </w:p>
    <w:p>
      <w:pPr>
        <w:pStyle w:val="PreformattedText"/>
        <w:bidi w:val="0"/>
        <w:spacing w:before="0" w:after="0"/>
        <w:jc w:val="left"/>
        <w:rPr/>
      </w:pPr>
      <w:r>
        <w:rPr/>
        <w:t>+TS0kZ0va8a2XdmkIYFAnT5ciYz6Xubm/tt7IbMmJRdNEUe95tUGFOm8qu5rTSWL7+rZKUjp6zLEMT</w:t>
      </w:r>
    </w:p>
    <w:p>
      <w:pPr>
        <w:pStyle w:val="PreformattedText"/>
        <w:bidi w:val="0"/>
        <w:spacing w:before="0" w:after="0"/>
        <w:jc w:val="left"/>
        <w:rPr/>
      </w:pPr>
      <w:r>
        <w:rPr/>
        <w:t>KIApSvOXaOSJFBecRl9njqaXLOmi5se6RFR2ArQhVUdvxWCk04lsRRStuaOcR2JnMZtNLHC8m+qzIG</w:t>
      </w:r>
    </w:p>
    <w:p>
      <w:pPr>
        <w:pStyle w:val="PreformattedText"/>
        <w:bidi w:val="0"/>
        <w:spacing w:before="0" w:after="0"/>
        <w:jc w:val="left"/>
        <w:rPr/>
      </w:pPr>
      <w:r>
        <w:rPr/>
        <w:t>VFJYRSyAbj9Kcr1fKqFtLBgP1RTuNpMs0DD4ujVeR3VjOCJntOYateOJY6QMcUrelKkQBBjSMo5YFJ</w:t>
      </w:r>
    </w:p>
    <w:p>
      <w:pPr>
        <w:pStyle w:val="PreformattedText"/>
        <w:bidi w:val="0"/>
        <w:spacing w:before="0" w:after="0"/>
        <w:jc w:val="left"/>
        <w:rPr/>
      </w:pPr>
      <w:r>
        <w:rPr/>
        <w:t>9+fb7eqrg7eHliWSRVRt713NDykZopIp5W9WvulsxoWE/zElFVMi/Lq5cSLK7AkjLndsOWbp0typFT</w:t>
      </w:r>
    </w:p>
    <w:p>
      <w:pPr>
        <w:pStyle w:val="PreformattedText"/>
        <w:bidi w:val="0"/>
        <w:spacing w:before="0" w:after="0"/>
        <w:jc w:val="left"/>
        <w:rPr/>
      </w:pPr>
      <w:r>
        <w:rPr/>
        <w:t>8fG2BgtTQZ7re2HdqnrNymGDxvDxFHFVcV5GmtFHeR0ZS8yI8f7sAiRnh9P+E9E1cS0qop1bd3bEsr</w:t>
      </w:r>
    </w:p>
    <w:p>
      <w:pPr>
        <w:pStyle w:val="PreformattedText"/>
        <w:bidi w:val="0"/>
        <w:spacing w:before="0" w:after="0"/>
        <w:jc w:val="left"/>
        <w:rPr/>
      </w:pPr>
      <w:r>
        <w:rPr/>
        <w:t>5rLcqqlXUZltket1m0+S2JgrQ3RHIqbTXtlbH1JFSEZWP1dqtg7gqyOf5V6qvfKV2YBuykODLNKBBu</w:t>
      </w:r>
    </w:p>
    <w:p>
      <w:pPr>
        <w:pStyle w:val="PreformattedText"/>
        <w:bidi w:val="0"/>
        <w:spacing w:before="0" w:after="0"/>
        <w:jc w:val="left"/>
        <w:rPr/>
      </w:pPr>
      <w:r>
        <w:rPr/>
        <w:t>nPut70PaunUvlv2vYjp/OsXeaJLTiSvWlT5cVUeyuyvYLQ1wQwwdu1eWXpZUhCBMYa6HT5YU4ib1nz</w:t>
      </w:r>
    </w:p>
    <w:p>
      <w:pPr>
        <w:pStyle w:val="PreformattedText"/>
        <w:bidi w:val="0"/>
        <w:spacing w:before="0" w:after="0"/>
        <w:jc w:val="left"/>
        <w:rPr/>
      </w:pPr>
      <w:r>
        <w:rPr/>
        <w:t>cKbK8F3ogdNqV7VSdjqdgXDLG92zNKslF5zKRJpsM7QPLdgNMyR7PeiNlUZAp6qhQyU6w1Xf7tvdi3</w:t>
      </w:r>
    </w:p>
    <w:p>
      <w:pPr>
        <w:pStyle w:val="PreformattedText"/>
        <w:bidi w:val="0"/>
        <w:spacing w:before="0" w:after="0"/>
        <w:jc w:val="left"/>
        <w:rPr/>
      </w:pPr>
      <w:r>
        <w:rPr/>
        <w:t>MYpMvaVctLR3l8fTdGjVtFoyTXa8EcKww1qWpyxUbsUcXo/vYHKvDIDJcYwrJthUywlV3KFZcxzpPV</w:t>
      </w:r>
    </w:p>
    <w:p>
      <w:pPr>
        <w:pStyle w:val="PreformattedText"/>
        <w:bidi w:val="0"/>
        <w:spacing w:before="0" w:after="0"/>
        <w:jc w:val="left"/>
        <w:rPr/>
      </w:pPr>
      <w:r>
        <w:rPr/>
        <w:t>i2WARvWq2dsTYefMIlzJlaMzKtQdv9PNGI+1FuVnFaJ9LtSTwxmksc0yrK8CtLOsu/cUZJfUEURSeW</w:t>
      </w:r>
    </w:p>
    <w:p>
      <w:pPr>
        <w:pStyle w:val="PreformattedText"/>
        <w:bidi w:val="0"/>
        <w:spacing w:before="0" w:after="0"/>
        <w:jc w:val="left"/>
        <w:rPr/>
      </w:pPr>
      <w:r>
        <w:rPr/>
        <w:t>STdNsbAMzS3mYcWKZZ2UbeXxHl/FEXWrLnm49YNtVbTAP/qJQaGS1foxWb2k3m9OYWJjH6YMUOptRg</w:t>
      </w:r>
    </w:p>
    <w:p>
      <w:pPr>
        <w:pStyle w:val="PreformattedText"/>
        <w:bidi w:val="0"/>
        <w:spacing w:before="0" w:after="0"/>
        <w:jc w:val="left"/>
        <w:rPr/>
      </w:pPr>
      <w:r>
        <w:rPr/>
        <w:t>ZS8kz7FZo5iFilVhF+93MaWHw1COtW5pZ3uW2LM3GuxVJRtlsPr9b1fL70Un8TPhjZjnrjS6UbxW83</w:t>
      </w:r>
    </w:p>
    <w:p>
      <w:pPr>
        <w:pStyle w:val="PreformattedText"/>
        <w:bidi w:val="0"/>
        <w:spacing w:before="0" w:after="0"/>
        <w:jc w:val="left"/>
        <w:rPr/>
      </w:pPr>
      <w:r>
        <w:rPr/>
        <w:t>a9wJHHV3Sxb3msWKyH5nSBlgwBVlbb7eCvUk0HCzlRAaHUx3lifC4pZ6zWnzS3V5Ac3ux88/in8H4n</w:t>
      </w:r>
    </w:p>
    <w:p>
      <w:pPr>
        <w:pStyle w:val="PreformattedText"/>
        <w:bidi w:val="0"/>
        <w:spacing w:before="0" w:after="0"/>
        <w:jc w:val="left"/>
        <w:rPr/>
      </w:pPr>
      <w:r>
        <w:rPr/>
        <w:t>azfqKREjXvXK148StGQYLM4cFlgRiwZuTFKyb1wS3W9g8cR1a3BtkQzUlNLdWXUw+Lo+bPxR+FFmnZ</w:t>
      </w:r>
    </w:p>
    <w:p>
      <w:pPr>
        <w:pStyle w:val="PreformattedText"/>
        <w:bidi w:val="0"/>
        <w:spacing w:before="0" w:after="0"/>
        <w:jc w:val="left"/>
        <w:rPr/>
      </w:pPr>
      <w:r>
        <w:rPr/>
        <w:t>uJPpVaEwCFY3jSTTpNskvzFb5t45fSsVXJhZsMHWXB4VcddpgscrorK+9y7f81jkOkMAUBZZdysuTD</w:t>
      </w:r>
    </w:p>
    <w:p>
      <w:pPr>
        <w:pStyle w:val="PreformattedText"/>
        <w:bidi w:val="0"/>
        <w:spacing w:before="0" w:after="0"/>
        <w:jc w:val="left"/>
        <w:rPr/>
      </w:pPr>
      <w:r>
        <w:rPr/>
        <w:t>IKOF3e/ujgH4j9karoWrJ3F23OdDaa1FPXjDlYtL1oSkSQyrOmwVhaaZkYZingtbH43L1v4eYKBGN5</w:t>
      </w:r>
    </w:p>
    <w:p>
      <w:pPr>
        <w:pStyle w:val="PreformattedText"/>
        <w:bidi w:val="0"/>
        <w:spacing w:before="0" w:after="0"/>
        <w:jc w:val="left"/>
        <w:rPr/>
      </w:pPr>
      <w:r>
        <w:rPr/>
        <w:t>pb64/wCI5PGSQ1WINGOXkf42crCJj4d9+w3NMaklaKrZ0q6dN7p7XM0kK0Kdm0Z1v9v6rJI4jqw6kP</w:t>
      </w:r>
    </w:p>
    <w:p>
      <w:pPr>
        <w:pStyle w:val="PreformattedText"/>
        <w:bidi w:val="0"/>
        <w:spacing w:before="0" w:after="0"/>
        <w:jc w:val="left"/>
        <w:rPr/>
      </w:pPr>
      <w:r>
        <w:rPr/>
        <w:t>nNPWYqa0iy1vmJq/sdmJllGEyukjS38tvlXI+XxitLpMW0oJbV1qpYpbvMam5lz1L2HTdbF/0rC0dK</w:t>
      </w:r>
    </w:p>
    <w:p>
      <w:pPr>
        <w:pStyle w:val="PreformattedText"/>
        <w:bidi w:val="0"/>
        <w:spacing w:before="0" w:after="0"/>
        <w:jc w:val="left"/>
        <w:rPr/>
      </w:pPr>
      <w:r>
        <w:rPr/>
        <w:t>TSL88l6lpWpRLplmQxO9LTdRhqy6a1XVEBQ9rW5zIVicuaWpR1LAIjd3XKZVmTA27PdWZeCsRwPm/M</w:t>
      </w:r>
    </w:p>
    <w:p>
      <w:pPr>
        <w:pStyle w:val="PreformattedText"/>
        <w:bidi w:val="0"/>
        <w:spacing w:before="0" w:after="0"/>
        <w:jc w:val="left"/>
        <w:rPr/>
      </w:pPr>
      <w:r>
        <w:rPr/>
        <w:t>VWJw0yVSUUMyVpJ2VtbY6typ3g2pWtaCy/Z1K7pk1XULVaxotirpNOrrBSJ37e7j0yWtZ7W7hitQc1</w:t>
      </w:r>
    </w:p>
    <w:p>
      <w:pPr>
        <w:pStyle w:val="PreformattedText"/>
        <w:bidi w:val="0"/>
        <w:spacing w:before="0" w:after="0"/>
        <w:jc w:val="left"/>
        <w:rPr/>
      </w:pPr>
      <w:r>
        <w:rPr/>
        <w:t>K0zwwrKA4EsbTLKwsRtkltKcVWXbNUkWsvNzp7eH9sMxEudIdbn+gYDVVdXFHXy+jzXaontAt2u4dG</w:t>
      </w:r>
    </w:p>
    <w:p>
      <w:pPr>
        <w:pStyle w:val="PreformattedText"/>
        <w:bidi w:val="0"/>
        <w:spacing w:before="0" w:after="0"/>
        <w:jc w:val="left"/>
        <w:rPr/>
      </w:pPr>
      <w:r>
        <w:rPr/>
        <w:t>npa/p1SPWYHuLPpyNLHNpfdlBo4+5uzpYkYCPTLNJv2np7RsqhplKl1VQWzJZlGXMl0Vf1BuPrLBKf</w:t>
      </w:r>
    </w:p>
    <w:p>
      <w:pPr>
        <w:pStyle w:val="PreformattedText"/>
        <w:bidi w:val="0"/>
        <w:spacing w:before="0" w:after="0"/>
        <w:jc w:val="left"/>
        <w:rPr/>
      </w:pPr>
      <w:r>
        <w:rPr/>
        <w:t>5xLZJqalLW+DrtC+VtohMGp19UbSfn70keoSXtuma7MEEti7QiMOhWdSicI8Oqeh6On6i0pVZIWrTF</w:t>
      </w:r>
    </w:p>
    <w:p>
      <w:pPr>
        <w:pStyle w:val="PreformattedText"/>
        <w:bidi w:val="0"/>
        <w:spacing w:before="0" w:after="0"/>
        <w:jc w:val="left"/>
        <w:rPr/>
      </w:pPr>
      <w:r>
        <w:rPr/>
        <w:t>y8blVmSwQQAdnL3uanCnMIhks6ywzG4g7x228unvLutdy0jnTvfTbmk2Y9XerHpmpL3D6umyWhDUiT</w:t>
      </w:r>
    </w:p>
    <w:p>
      <w:pPr>
        <w:pStyle w:val="PreformattedText"/>
        <w:bidi w:val="0"/>
        <w:spacing w:before="0" w:after="0"/>
        <w:jc w:val="left"/>
        <w:rPr/>
      </w:pPr>
      <w:r>
        <w:rPr/>
        <w:t>WXhE2udnaw6qgrabq+nrDNp1kp7bFHZYfcBN1p4ecplhHoJi6SObyt6y8fujNxMikzrwdTHS3L6h9Z</w:t>
      </w:r>
    </w:p>
    <w:p>
      <w:pPr>
        <w:pStyle w:val="PreformattedText"/>
        <w:bidi w:val="0"/>
        <w:spacing w:before="0" w:after="0"/>
        <w:jc w:val="left"/>
        <w:rPr/>
      </w:pPr>
      <w:r>
        <w:rPr/>
        <w:t>d1u3eizNHGla7pOpaUhehH3ZRtzdr37qo8VDXGjJj7f1tACDpUl8zQqv8A6l7DZyiZDZ9UMsoestOq</w:t>
      </w:r>
    </w:p>
    <w:p>
      <w:pPr>
        <w:pStyle w:val="PreformattedText"/>
        <w:bidi w:val="0"/>
        <w:spacing w:before="0" w:after="0"/>
        <w:jc w:val="left"/>
        <w:rPr/>
      </w:pPr>
      <w:r>
        <w:rPr/>
        <w:t>3u+XzRNKKuJilbU3vVPj5dgiG0e5Lq3b9cXWNae1buaXqEEckZtaT3ZpNb069yOB/wB5Vt2q9P05YW</w:t>
      </w:r>
    </w:p>
    <w:p>
      <w:pPr>
        <w:pStyle w:val="PreformattedText"/>
        <w:bidi w:val="0"/>
        <w:spacing w:before="0" w:after="0"/>
        <w:jc w:val="left"/>
        <w:rPr/>
      </w:pPr>
      <w:r>
        <w:rPr/>
        <w:t>Jjaxo9YxMzP0jhdEwaWYFrfKvC77/eaI5U1mVxwrae8Dyn1u1dmSxE6/RHc3b1bVtLtQP3f2pYmsj5</w:t>
      </w:r>
    </w:p>
    <w:p>
      <w:pPr>
        <w:pStyle w:val="PreformattedText"/>
        <w:bidi w:val="0"/>
        <w:spacing w:before="0" w:after="0"/>
        <w:jc w:val="left"/>
        <w:rPr/>
      </w:pPr>
      <w:r>
        <w:rPr/>
        <w:t>P1I6uqRTei12usap7qaTqssbj3CHUIXZd646SUvUvNuBWVOVcubT+XYx26YlnPMIFswLNktdXvXby+</w:t>
      </w:r>
    </w:p>
    <w:p>
      <w:pPr>
        <w:pStyle w:val="PreformattedText"/>
        <w:bidi w:val="0"/>
        <w:spacing w:before="0" w:after="0"/>
        <w:jc w:val="left"/>
        <w:rPr/>
      </w:pPr>
      <w:r>
        <w:rPr/>
        <w:t>r/AHXQe6L3DQ1ehf7duS2ZbUGnLqXZuoxWpRfo3btoao1WvEEYWJY9WimkQy++Mq6L+6kKdMFZcyVN</w:t>
      </w:r>
    </w:p>
    <w:p>
      <w:pPr>
        <w:pStyle w:val="PreformattedText"/>
        <w:bidi w:val="0"/>
        <w:spacing w:before="0" w:after="0"/>
        <w:jc w:val="left"/>
        <w:rPr/>
      </w:pPr>
      <w:r>
        <w:rPr/>
        <w:t>VwoU615Su6p/aHOeuWcpXrC4BVuKvzemOY+/e3e5u2ddh720WWudPn2W9RU1lC2Z1lhi1eS5QjwJpr</w:t>
      </w:r>
    </w:p>
    <w:p>
      <w:pPr>
        <w:pStyle w:val="PreformattedText"/>
        <w:bidi w:val="0"/>
        <w:spacing w:before="0" w:after="0"/>
        <w:jc w:val="left"/>
        <w:rPr/>
      </w:pPr>
      <w:r>
        <w:rPr/>
        <w:t>O9vVVPok9OWJf9oIGrKeSUeW6hpbCn2tn1csY81ZivLmSWtmrve7vetfu+DW9sMNL/AGdp10NW9Cx2</w:t>
      </w:r>
    </w:p>
    <w:p>
      <w:pPr>
        <w:pStyle w:val="PreformattedText"/>
        <w:bidi w:val="0"/>
        <w:spacing w:before="0" w:after="0"/>
        <w:jc w:val="left"/>
        <w:rPr/>
      </w:pPr>
      <w:r>
        <w:rPr/>
        <w:t>r3Jp0k1f9nTWDFPFLPIYXqTyD93cq22fKsqPHJXhDBXdlatNlsjhTVZqgMteaL0iYk9XmKwMphRgvL</w:t>
      </w:r>
    </w:p>
    <w:p>
      <w:pPr>
        <w:pStyle w:val="PreformattedText"/>
        <w:bidi w:val="0"/>
        <w:spacing w:before="0" w:after="0"/>
        <w:jc w:val="left"/>
        <w:rPr/>
      </w:pPr>
      <w:r>
        <w:rPr/>
        <w:t>3feDfii6dC7ku6LAtuz6usUqKKNVgI9c6hoc3snvvCcvJH8rJJJtXElU7rMP0TIzldZpIYdWf39aIH</w:t>
      </w:r>
    </w:p>
    <w:p>
      <w:pPr>
        <w:pStyle w:val="PreformattedText"/>
        <w:bidi w:val="0"/>
        <w:spacing w:before="0" w:after="0"/>
        <w:jc w:val="left"/>
        <w:rPr/>
      </w:pPr>
      <w:r>
        <w:rPr/>
        <w:t>RpRqmoety+r8fqjt7+zF8Sj2tq2n9p9uag97Q9J7km+I3w3ko7jrAMLV7mq6dpM6AFrkD15LMsWTHJ</w:t>
      </w:r>
    </w:p>
    <w:p>
      <w:pPr>
        <w:pStyle w:val="PreformattedText"/>
        <w:bidi w:val="0"/>
        <w:spacing w:before="0" w:after="0"/>
        <w:jc w:val="left"/>
        <w:rPr/>
      </w:pPr>
      <w:r>
        <w:rPr/>
        <w:t>JTkheNSEXrSwEzqZglu1zrqFOPo83d7d2MvpKQJ6NNVR1bCx17vreXt7u9H7x/7MHxeo/FDsTtTudx</w:t>
      </w:r>
    </w:p>
    <w:p>
      <w:pPr>
        <w:pStyle w:val="PreformattedText"/>
        <w:bidi w:val="0"/>
        <w:spacing w:before="0" w:after="0"/>
        <w:jc w:val="left"/>
        <w:rPr/>
      </w:pPr>
      <w:r>
        <w:rPr/>
        <w:t>Tiva3p9Vll0+xHJpuu17+lwaxV1PTkifbWaYSWJWqlEeJvUCq0SKV9PwWJ6+Wjg7w7d7m9h7w5Y8g6</w:t>
      </w:r>
    </w:p>
    <w:p>
      <w:pPr>
        <w:pStyle w:val="PreformattedText"/>
        <w:bidi w:val="0"/>
        <w:spacing w:before="0" w:after="0"/>
        <w:jc w:val="left"/>
        <w:rPr/>
      </w:pPr>
      <w:r>
        <w:rPr/>
        <w:t>Qwz4afNlkZSz9nVbvcR3W5o6qkm/JGByADlipOc5Pk5P8Al1oBmJArGfQ0rwiGszgNkBuSVU8AjOeQ</w:t>
      </w:r>
    </w:p>
    <w:p>
      <w:pPr>
        <w:pStyle w:val="PreformattedText"/>
        <w:bidi w:val="0"/>
        <w:spacing w:before="0" w:after="0"/>
        <w:jc w:val="left"/>
        <w:rPr/>
      </w:pPr>
      <w:r>
        <w:rPr/>
        <w:t>CcY/T7lunOaD0wkYqWCHHIIzjGd20/jB/O7z9+oocBXiILaEqjPI/PtwQS3GBnzz/wC71GWIenLCki</w:t>
      </w:r>
    </w:p>
    <w:p>
      <w:pPr>
        <w:pStyle w:val="PreformattedText"/>
        <w:bidi w:val="0"/>
        <w:spacing w:before="0" w:after="0"/>
        <w:jc w:val="left"/>
        <w:rPr/>
      </w:pPr>
      <w:r>
        <w:rPr/>
        <w:t>wDjBTXkHtIyMANnnPPPg+D/wDLp4IOwwhB3qUBiXib6QG84OM58DgnPj7dLDYchs4+3k58+cf18Z6I</w:t>
      </w:r>
    </w:p>
    <w:p>
      <w:pPr>
        <w:pStyle w:val="PreformattedText"/>
        <w:bidi w:val="0"/>
        <w:spacing w:before="0" w:after="0"/>
        <w:jc w:val="left"/>
        <w:rPr/>
      </w:pPr>
      <w:r>
        <w:rPr/>
        <w:t>IznjPkgjy3Iz9wv8vRBGh3/TnBAG4A4PgED7Y56IIjpWHPIAXJxyM5HK/jx4PRBETYmAG3ww8/Tk5A</w:t>
      </w:r>
    </w:p>
    <w:p>
      <w:pPr>
        <w:pStyle w:val="PreformattedText"/>
        <w:bidi w:val="0"/>
        <w:spacing w:before="0" w:after="0"/>
        <w:jc w:val="left"/>
        <w:rPr/>
      </w:pPr>
      <w:r>
        <w:rPr/>
        <w:t>zt/wAB/wBOiCA/UZRtOPG7ggn7g5DH/vjpy0yBFc4IAdQnOSOSck7c5OMkn+gOePPSZse8WggRu2Dt</w:t>
      </w:r>
    </w:p>
    <w:p>
      <w:pPr>
        <w:pStyle w:val="PreformattedText"/>
        <w:bidi w:val="0"/>
        <w:spacing w:before="0" w:after="0"/>
        <w:jc w:val="left"/>
        <w:rPr/>
      </w:pPr>
      <w:r>
        <w:rPr/>
        <w:t>OSSTnOM7j44Gf/s589OGYeCBW3PkYJy3C+WDAhSMk9KRaARkYeoBJrDKKd8nDHkE5A+kjxjIxtw32/</w:t>
      </w:r>
    </w:p>
    <w:p>
      <w:pPr>
        <w:pStyle w:val="PreformattedText"/>
        <w:bidi w:val="0"/>
        <w:spacing w:before="0" w:after="0"/>
        <w:jc w:val="left"/>
        <w:rPr/>
      </w:pPr>
      <w:r>
        <w:rPr/>
        <w:t>l6Q3twiWCrRpiJIVZhgHBAyCwPgZI/Xk+fb1Ebg+e7SGvumLv0KRcLknA44PIC/c/y+0c/fq5KrQE7</w:t>
      </w:r>
    </w:p>
    <w:p>
      <w:pPr>
        <w:pStyle w:val="PreformattedText"/>
        <w:bidi w:val="0"/>
        <w:spacing w:before="0" w:after="0"/>
        <w:jc w:val="left"/>
        <w:rPr/>
      </w:pPr>
      <w:r>
        <w:rPr/>
        <w:t>aRSNamu2LDrSjAwR7v15J4A4xjHPUxzBHbCAgmoNwiTjkA4yPaAuT5J/GR4PH6DqPqztByghTv7ME8</w:t>
      </w:r>
    </w:p>
    <w:p>
      <w:pPr>
        <w:pStyle w:val="PreformattedText"/>
        <w:bidi w:val="0"/>
        <w:spacing w:before="0" w:after="0"/>
        <w:jc w:val="left"/>
        <w:rPr/>
      </w:pPr>
      <w:r>
        <w:rPr/>
        <w:t>5GSByQfvz4HSW8Rq+PTBEFekyOSAfcSSc5B84U/nHQEO05QQJzyhicAjkgHIOP0P5OeopotoDtiVOa</w:t>
      </w:r>
    </w:p>
    <w:p>
      <w:pPr>
        <w:pStyle w:val="PreformattedText"/>
        <w:bidi w:val="0"/>
        <w:spacing w:before="0" w:after="0"/>
        <w:jc w:val="left"/>
        <w:rPr/>
      </w:pPr>
      <w:r>
        <w:rPr/>
        <w:t>mysJilw4H3z7cEkAfk8YwT1DD4IKrHAGR48cjJPn25wcfp0QRPxEZJ/PJ5/z8eBjx+p6IIc7zwRj8D</w:t>
      </w:r>
    </w:p>
    <w:p>
      <w:pPr>
        <w:pStyle w:val="PreformattedText"/>
        <w:bidi w:val="0"/>
        <w:spacing w:before="0" w:after="0"/>
        <w:jc w:val="left"/>
        <w:rPr/>
      </w:pPr>
      <w:r>
        <w:rPr/>
        <w:t>wfP25OAcdEEYaQc8nJOTz9gfG0/SPPRBDZ5gAcnPHIHtOc8jnOMDnoghnLMOecnBGc5XyDuB+4Gfv0</w:t>
      </w:r>
    </w:p>
    <w:p>
      <w:pPr>
        <w:pStyle w:val="PreformattedText"/>
        <w:bidi w:val="0"/>
        <w:spacing w:before="0" w:after="0"/>
        <w:jc w:val="left"/>
        <w:rPr/>
      </w:pPr>
      <w:r>
        <w:rPr/>
        <w:t>QQP35wQ3jk5JOMZ4yBluTn/v0eiHhWBGUDvrhXP3P6e3OST+Psd3P56pWG+tIeaU9WJqpcJAdWI4wR</w:t>
      </w:r>
    </w:p>
    <w:p>
      <w:pPr>
        <w:pStyle w:val="PreformattedText"/>
        <w:bidi w:val="0"/>
        <w:spacing w:before="0" w:after="0"/>
        <w:jc w:val="left"/>
        <w:rPr/>
      </w:pPr>
      <w:r>
        <w:rPr/>
        <w:t>gEk8kbjn6fPjrQlkGtDFZiRSkTUFsNt5yRjP6fkMeMsD/7vUsR/XdX49sEVa1jGOOAVUHGMEjyCM+e</w:t>
      </w:r>
    </w:p>
    <w:p>
      <w:pPr>
        <w:pStyle w:val="PreformattedText"/>
        <w:bidi w:val="0"/>
        <w:spacing w:before="0" w:after="0"/>
        <w:jc w:val="left"/>
        <w:rPr/>
      </w:pPr>
      <w:r>
        <w:rPr/>
        <w:t>OiEh89xcAZI3AfjyPzjyMt56ImvXtiPltr5+xUffj8YP3/r/AF6IiY3GtKQgXFJ+oY/VfPuAHP28dE</w:t>
      </w:r>
    </w:p>
    <w:p>
      <w:pPr>
        <w:pStyle w:val="PreformattedText"/>
        <w:bidi w:val="0"/>
        <w:spacing w:before="0" w:after="0"/>
        <w:jc w:val="left"/>
        <w:rPr/>
      </w:pPr>
      <w:r>
        <w:rPr/>
        <w:t>JHnvADg4IyxPAPP3JJ93nj/wCvRBDOW8vPuXk88gDA/wC39f06VaVFdkENvnlVidy45zls8ZHK5PGP</w:t>
      </w:r>
    </w:p>
    <w:p>
      <w:pPr>
        <w:pStyle w:val="PreformattedText"/>
        <w:bidi w:val="0"/>
        <w:spacing w:before="0" w:after="0"/>
        <w:jc w:val="left"/>
        <w:rPr/>
      </w:pPr>
      <w:r>
        <w:rPr/>
        <w:t>6fbpzLQmg0wRuOpoOC4+xwwAI/vZ/XGMfr0yCE/tVMr7sFvO7HOOcZ8A5/r0QRvGoJ4VhgHLHdx7se</w:t>
      </w:r>
    </w:p>
    <w:p>
      <w:pPr>
        <w:pStyle w:val="PreformattedText"/>
        <w:bidi w:val="0"/>
        <w:spacing w:before="0" w:after="0"/>
        <w:jc w:val="left"/>
        <w:rPr/>
      </w:pPr>
      <w:r>
        <w:rPr/>
        <w:t>Cf+n46II0y6lGFIZgeD+ATnG04+/P3/TqSigC7bBA7f1mJSw34wuPJOPJAGBzyOngggW7IIDLuvxq2</w:t>
      </w:r>
    </w:p>
    <w:p>
      <w:pPr>
        <w:pStyle w:val="PreformattedText"/>
        <w:bidi w:val="0"/>
        <w:spacing w:before="0" w:after="0"/>
        <w:jc w:val="left"/>
        <w:rPr/>
      </w:pPr>
      <w:r>
        <w:rPr/>
        <w:t>0N+ScggYI5xk/V9ugvQ0FIWh7DEcuvqz5LkAEsdpCjjHAH3yMf06QTBmCB9qGshZgbjTs8II6XcMY2</w:t>
      </w:r>
    </w:p>
    <w:p>
      <w:pPr>
        <w:pStyle w:val="PreformattedText"/>
        <w:bidi w:val="0"/>
        <w:spacing w:before="0" w:after="0"/>
        <w:jc w:val="left"/>
        <w:rPr/>
      </w:pPr>
      <w:r>
        <w:rPr/>
        <w:t>kyKDwAM8HPjgHAHHUDTBUneJh9jdkEUfcMJIBlH3wCwyfOSeeP06jM5BxrDrCdrQqTuWsvBlGcfz+c</w:t>
      </w:r>
    </w:p>
    <w:p>
      <w:pPr>
        <w:pStyle w:val="PreformattedText"/>
        <w:bidi w:val="0"/>
        <w:spacing w:before="0" w:after="0"/>
        <w:jc w:val="left"/>
        <w:rPr/>
      </w:pPr>
      <w:r>
        <w:rPr/>
        <w:t>H/yO3ppnKaWtDgAVAMRlnu2pGCfUBAHncRx+v4HH6dMbEqBS4VgsGwEkRzMEIG4cA885BGf4yednPW</w:t>
      </w:r>
    </w:p>
    <w:p>
      <w:pPr>
        <w:pStyle w:val="PreformattedText"/>
        <w:bidi w:val="0"/>
        <w:spacing w:before="0" w:after="0"/>
        <w:jc w:val="left"/>
        <w:rPr/>
      </w:pPr>
      <w:r>
        <w:rPr/>
        <w:t>PYmenbHUGYK7kIMf8AKBwfv+SOTyDhsrnPShEXdW2HdYKEDRCCBnzknGSCck8Buc+T+Pz0UFKUyhDM</w:t>
      </w:r>
    </w:p>
    <w:p>
      <w:pPr>
        <w:pStyle w:val="PreformattedText"/>
        <w:bidi w:val="0"/>
        <w:spacing w:before="0" w:after="0"/>
        <w:jc w:val="left"/>
        <w:rPr/>
      </w:pPr>
      <w:r>
        <w:rPr/>
        <w:t>PIa+yEFccE/f+XkkrgBz4+n9OliMu5yuPshDLxySeOSOAq5BBPP1ZP36NsLfN7TGCnH8Kk42gYyPIO</w:t>
      </w:r>
    </w:p>
    <w:p>
      <w:pPr>
        <w:pStyle w:val="PreformattedText"/>
        <w:bidi w:val="0"/>
        <w:spacing w:before="0" w:after="0"/>
        <w:jc w:val="left"/>
        <w:rPr/>
      </w:pPr>
      <w:r>
        <w:rPr/>
        <w:t>3H2IPJ+56IZndSuqMEABcjGC3BJxgff+8Rz/QdEFQDm1seYKASQCFOCDj7qQePGceOnWtS63TCGYuW</w:t>
      </w:r>
    </w:p>
    <w:p>
      <w:pPr>
        <w:pStyle w:val="PreformattedText"/>
        <w:bidi w:val="0"/>
        <w:spacing w:before="0" w:after="0"/>
        <w:jc w:val="left"/>
        <w:rPr/>
      </w:pPr>
      <w:r>
        <w:rPr/>
        <w:t>rdjB4JAz/CxxgDI8EnyDknperatKQwuhJNc/1Qs49o8+3B8ePtuBJ4P+PTurZczSAOpA5YwftwxC8H</w:t>
      </w:r>
    </w:p>
    <w:p>
      <w:pPr>
        <w:pStyle w:val="PreformattedText"/>
        <w:bidi w:val="0"/>
        <w:spacing w:before="0" w:after="0"/>
        <w:jc w:val="left"/>
        <w:rPr/>
      </w:pPr>
      <w:r>
        <w:rPr/>
        <w:t>K/rnaD5IyvgdAl12t8ffCXqBQVrGNxIHBf3ZyMk/c8qc4bpwlKRQNqhOsCg2rpj3uH8LAnjOMgE8hT</w:t>
      </w:r>
    </w:p>
    <w:p>
      <w:pPr>
        <w:pStyle w:val="PreformattedText"/>
        <w:bidi w:val="0"/>
        <w:spacing w:before="0" w:after="0"/>
        <w:jc w:val="left"/>
        <w:rPr/>
      </w:pPr>
      <w:r>
        <w:rPr/>
        <w:t>4x+h+5Tp3zc1GRIhTNIpkBSPDPjnGAAOCRk+CR9s/fp4kZmq3AxG00n0+EewxX74bA8gBsgEsp/4h9</w:t>
      </w:r>
    </w:p>
    <w:p>
      <w:pPr>
        <w:pStyle w:val="PreformattedText"/>
        <w:bidi w:val="0"/>
        <w:spacing w:before="0" w:after="0"/>
        <w:jc w:val="left"/>
        <w:rPr/>
      </w:pPr>
      <w:r>
        <w:rPr/>
        <w:t>+OnCSBSqisLUnaY8ATwGyPcfbtIUeS2fDnjpepNSttoER3LQEG4etGoyDJIYHk+0588gbf5B48/Zen</w:t>
      </w:r>
    </w:p>
    <w:p>
      <w:pPr>
        <w:pStyle w:val="PreformattedText"/>
        <w:bidi w:val="0"/>
        <w:spacing w:before="0" w:after="0"/>
        <w:jc w:val="left"/>
        <w:rPr/>
      </w:pPr>
      <w:r>
        <w:rPr/>
        <w:t>iSKULfnERngboyhBkOQgCkHd7SmH45B5+xI+/wDw9OWSnGrGGGc52aY1kMxYEkpj+LJByTxnwOTg4+</w:t>
      </w:r>
    </w:p>
    <w:p>
      <w:pPr>
        <w:pStyle w:val="PreformattedText"/>
        <w:bidi w:val="0"/>
        <w:spacing w:before="0" w:after="0"/>
        <w:jc w:val="left"/>
        <w:rPr/>
      </w:pPr>
      <w:r>
        <w:rPr/>
        <w:t>/UyIOGkRGWLbTWNRU8885AAYNnP6EH2rt+5OOnWHZUUhtR2iFbOR5C5DHx91IGQfvlf69OKLwhGNAc</w:t>
      </w:r>
    </w:p>
    <w:p>
      <w:pPr>
        <w:pStyle w:val="PreformattedText"/>
        <w:bidi w:val="0"/>
        <w:spacing w:before="0" w:after="0"/>
        <w:jc w:val="left"/>
        <w:rPr/>
      </w:pPr>
      <w:r>
        <w:rPr/>
        <w:t>84yYsElgd2ckg8nGBjAGfGcgf8XSWCBWu8DCyhJyuDgLnIBKcgYX/AZH3J6fDLqkCtsZwpBBG1T7s7</w:t>
      </w:r>
    </w:p>
    <w:p>
      <w:pPr>
        <w:pStyle w:val="PreformattedText"/>
        <w:bidi w:val="0"/>
        <w:spacing w:before="0" w:after="0"/>
        <w:jc w:val="left"/>
        <w:rPr/>
      </w:pPr>
      <w:r>
        <w:rPr/>
        <w:t>jjgfwn7AY5+56IQnsJhQXdkEHI4WPHOSRnOfGc+PvnogJyrXU0ZCE8+DjjBIAI3ZIYZII+356ISp7T</w:t>
      </w:r>
    </w:p>
    <w:p>
      <w:pPr>
        <w:pStyle w:val="PreformattedText"/>
        <w:bidi w:val="0"/>
        <w:spacing w:before="0" w:after="0"/>
        <w:jc w:val="left"/>
        <w:rPr/>
      </w:pPr>
      <w:r>
        <w:rPr/>
        <w:t>CwpOPycKMhv4TwG2/bBJ/PRBU0pXKNwhYlcDhfpABywznx5YEcD8HohIcx13Y+Npy2ASWAKgZBzg52</w:t>
      </w:r>
    </w:p>
    <w:p>
      <w:pPr>
        <w:pStyle w:val="PreformattedText"/>
        <w:bidi w:val="0"/>
        <w:spacing w:before="0" w:after="0"/>
        <w:jc w:val="left"/>
        <w:rPr/>
      </w:pPr>
      <w:r>
        <w:rPr/>
        <w:t>kZP256QmgJgh/FSkxt8gN4yQuRxy2D4/XnoUkgEi2CJKvQkOBhvOD9wQOAcZ4cH8dRMTWhNaQ69u2J</w:t>
      </w:r>
    </w:p>
    <w:p>
      <w:pPr>
        <w:pStyle w:val="PreformattedText"/>
        <w:bidi w:val="0"/>
        <w:spacing w:before="0" w:after="0"/>
        <w:jc w:val="left"/>
        <w:rPr/>
      </w:pPr>
      <w:r>
        <w:rPr/>
        <w:t>6tpspxlAcA5yFKgA4A45JwP8T02JDaQATn+8EVbSS3tZNw4yMjJOQGwwPn6f8OiGrZWoasTUOjeFIJ</w:t>
      </w:r>
    </w:p>
    <w:p>
      <w:pPr>
        <w:pStyle w:val="PreformattedText"/>
        <w:bidi w:val="0"/>
        <w:spacing w:before="0" w:after="0"/>
        <w:jc w:val="left"/>
        <w:rPr/>
      </w:pPr>
      <w:r>
        <w:rPr/>
        <w:t>xzgjJP1Zzj9PH26TVXYKQpIyO75oero45ygz5GDjn2gZXIwQP8tvQQSCLrRC2+Y/XCxpGccAAZycZJ</w:t>
      </w:r>
    </w:p>
    <w:p>
      <w:pPr>
        <w:pStyle w:val="PreformattedText"/>
        <w:bidi w:val="0"/>
        <w:spacing w:before="0" w:after="0"/>
        <w:jc w:val="left"/>
        <w:rPr/>
      </w:pPr>
      <w:r>
        <w:rPr/>
        <w:t>DY/P2yOkCChzLHxaFIB2xsGkJgnaeR/JhTt84A8H/H/DqIo1a0oPWhYV+x4xwyBc4JGOfGfv+SMf+7</w:t>
      </w:r>
    </w:p>
    <w:p>
      <w:pPr>
        <w:pStyle w:val="PreformattedText"/>
        <w:bidi w:val="0"/>
        <w:spacing w:before="0" w:after="0"/>
        <w:jc w:val="left"/>
        <w:rPr/>
      </w:pPr>
      <w:r>
        <w:rPr/>
        <w:t>0kEaJNIBBbYcHnAA4IOB5P0nP6dEED9vS/wuQRgcYyBk848Nz+oA6IIDtQoemXwhHtGAE+oc8bvxz9</w:t>
      </w:r>
    </w:p>
    <w:p>
      <w:pPr>
        <w:pStyle w:val="PreformattedText"/>
        <w:bidi w:val="0"/>
        <w:spacing w:before="0" w:after="0"/>
        <w:jc w:val="left"/>
        <w:rPr/>
      </w:pPr>
      <w:r>
        <w:rPr/>
        <w:t>x1KhJXM1gqKV4QF2kaN8Ajxtxk48EEhjgnj7nHUwLEhScogYUYxCzSBch8L44PKHIOSCeAxyPtn79S</w:t>
      </w:r>
    </w:p>
    <w:p>
      <w:pPr>
        <w:pStyle w:val="PreformattedText"/>
        <w:bidi w:val="0"/>
        <w:spacing w:before="0" w:after="0"/>
        <w:jc w:val="left"/>
        <w:rPr/>
      </w:pPr>
      <w:r>
        <w:rPr/>
        <w:t>wkRzz5Yg53LlSGxxt9+M8ZHOf6dOUgEGlaQRqMq8DcPtgZYc+5mbjngff9Op1NwqBbSEBqKjjGwSZD</w:t>
      </w:r>
    </w:p>
    <w:p>
      <w:pPr>
        <w:pStyle w:val="PreformattedText"/>
        <w:bidi w:val="0"/>
        <w:spacing w:before="0" w:after="0"/>
        <w:jc w:val="left"/>
        <w:rPr/>
      </w:pPr>
      <w:r>
        <w:rPr/>
        <w:t>fw/xAkjJBGT4x7T+nJHSQseMmG54YA8khty8+0gjjnn/AN3o2eENLKNhujBfOcDngEHIw2043E8Hke</w:t>
      </w:r>
    </w:p>
    <w:p>
      <w:pPr>
        <w:pStyle w:val="PreformattedText"/>
        <w:bidi w:val="0"/>
        <w:spacing w:before="0" w:after="0"/>
        <w:jc w:val="left"/>
        <w:rPr/>
      </w:pPr>
      <w:r>
        <w:rPr/>
        <w:t>enVZjlDTM7BG2OQGQZ5O0tlm9oP0kN92BHBx/h56QqRthFc1zOUTtdASuCSMEe44O0/Y8Ekhtv+HQA</w:t>
      </w:r>
    </w:p>
    <w:p>
      <w:pPr>
        <w:pStyle w:val="PreformattedText"/>
        <w:bidi w:val="0"/>
        <w:spacing w:before="0" w:after="0"/>
        <w:jc w:val="left"/>
        <w:rPr/>
      </w:pPr>
      <w:r>
        <w:rPr/>
        <w:t>TsENJJOcTkEf0jJUkNgcYYA4U5U+7GSP1/5elVbq8IQkAgVziUhr54K5PlQeTk7fqyPyDn7dNgiXhq</w:t>
      </w:r>
    </w:p>
    <w:p>
      <w:pPr>
        <w:pStyle w:val="PreformattedText"/>
        <w:bidi w:val="0"/>
        <w:spacing w:before="0" w:after="0"/>
        <w:jc w:val="left"/>
        <w:rPr/>
      </w:pPr>
      <w:r>
        <w:rPr/>
        <w:t>7vcQfsd3nA48jwTkeOj0Q5TQjPKHAqogYqCTxgZHOOdg4/XH69McOQCQNPZE0Mp4Vp1XMk0Vd5WYPb</w:t>
      </w:r>
    </w:p>
    <w:p>
      <w:pPr>
        <w:pStyle w:val="PreformattedText"/>
        <w:bidi w:val="0"/>
        <w:spacing w:before="0" w:after="0"/>
        <w:jc w:val="left"/>
        <w:rPr/>
      </w:pPr>
      <w:r>
        <w:rPr/>
        <w:t>n/3ULyLJJYuzbePThgjsTEHA21dvHUR2HOkEfzaf9L7/AGpx/ai/th9y61pNie3Vpdw29E0ih6y2qO</w:t>
      </w:r>
    </w:p>
    <w:p>
      <w:pPr>
        <w:pStyle w:val="PreformattedText"/>
        <w:bidi w:val="0"/>
        <w:spacing w:before="0" w:after="0"/>
        <w:jc w:val="left"/>
        <w:rPr/>
      </w:pPr>
      <w:r>
        <w:rPr/>
        <w:t>ido9l37HbPw97fX0dyNcXTtOtajqchOxrmvTLuYRnPn/SeITEYmZPJ3CVVe6q6V+1x9Mei9EYZ8NhZ</w:t>
      </w:r>
    </w:p>
    <w:p>
      <w:pPr>
        <w:pStyle w:val="PreformattedText"/>
        <w:bidi w:val="0"/>
        <w:spacing w:before="0" w:after="0"/>
        <w:jc w:val="left"/>
        <w:rPr/>
      </w:pPr>
      <w:r>
        <w:rPr/>
        <w:t>UkKPpBcW7WP7DZ6qx8yrEJ1XVadOOYzxKkr2LzZKl5ZH/aF95GAC7B8xN425VWxt6xGmMoMw6mY2xv</w:t>
      </w:r>
    </w:p>
    <w:p>
      <w:pPr>
        <w:pStyle w:val="PreformattedText"/>
        <w:bidi w:val="0"/>
        <w:spacing w:before="0" w:after="0"/>
        <w:jc w:val="left"/>
        <w:rPr/>
      </w:pPr>
      <w:r>
        <w:rPr/>
        <w:t>qpLpLXSoicmeDTtHuaw4iWSe9LFpWnIhRJnWjH8qJnnYsdNgoDSx4G6axIP5uopEvrXQ8F3j2/8xNi</w:t>
      </w:r>
    </w:p>
    <w:p>
      <w:pPr>
        <w:pStyle w:val="PreformattedText"/>
        <w:bidi w:val="0"/>
        <w:spacing w:before="0" w:after="0"/>
        <w:jc w:val="left"/>
        <w:rPr/>
      </w:pPr>
      <w:r>
        <w:rPr/>
        <w:t>WEuS4UhZjDL47tsDWkRtD2zcntFbWra3ZalUhaIrPPHOzz73VQdifMmaZx9Y9SL+BV6t4pyvV02NFT</w:t>
      </w:r>
    </w:p>
    <w:p>
      <w:pPr>
        <w:pStyle w:val="PreformattedText"/>
        <w:bidi w:val="0"/>
        <w:spacing w:before="0" w:after="0"/>
        <w:jc w:val="left"/>
        <w:rPr/>
      </w:pPr>
      <w:r>
        <w:rPr/>
        <w:t>ChrJhdaHYv+0WTpYXTtCq2K8lc2Pm/laVz/etWuT6fLE2tCPb+5krafHqU8bMdgmtQlvpHTCDYrE5t</w:t>
      </w:r>
    </w:p>
    <w:p>
      <w:pPr>
        <w:pStyle w:val="PreformattedText"/>
        <w:bidi w:val="0"/>
        <w:spacing w:before="0" w:after="0"/>
        <w:jc w:val="left"/>
        <w:rPr/>
      </w:pPr>
      <w:r>
        <w:rPr/>
        <w:t>9kjun8P5wobWVqFlyzbs5u99nOMULDa7qlmelT3161iChBBLMI1k1OaOSvQX1C22HTamnwXrlmbhS0</w:t>
      </w:r>
    </w:p>
    <w:p>
      <w:pPr>
        <w:pStyle w:val="PreformattedText"/>
        <w:bidi w:val="0"/>
        <w:spacing w:before="0" w:after="0"/>
        <w:jc w:val="left"/>
        <w:rPr/>
      </w:pPr>
      <w:r>
        <w:rPr/>
        <w:t>e7PUbWoBKJoaXs13L2fXksSoL2EwbN3V+r1V3oa61fTufu1NGpgRVxHQ1PUteWFpJpaNOiYaXy8Uy7</w:t>
      </w:r>
    </w:p>
    <w:p>
      <w:pPr>
        <w:pStyle w:val="PreformattedText"/>
        <w:bidi w:val="0"/>
        <w:spacing w:before="0" w:after="0"/>
        <w:jc w:val="left"/>
        <w:rPr/>
      </w:pPr>
      <w:r>
        <w:rPr/>
        <w:t>o0h0VJpqcWAyy6l8xK2+VNk1rGUDUVmXaLeX/neiIMnWimtVAzYc3h+pYGbb/wCtndU0UkUFbQew7F</w:t>
      </w:r>
    </w:p>
    <w:p>
      <w:pPr>
        <w:pStyle w:val="PreformattedText"/>
        <w:bidi w:val="0"/>
        <w:spacing w:before="0" w:after="0"/>
        <w:jc w:val="left"/>
        <w:rPr/>
      </w:pPr>
      <w:r>
        <w:rPr/>
        <w:t>MNSZVNTVe9J4kr9q9qlyzKKOkdvwS2rzZcV0qzEAmwu6dl6uRVTbMYUF3CUu0r6x0xGJgnYgs2tJb/</w:t>
      </w:r>
    </w:p>
    <w:p>
      <w:pPr>
        <w:pStyle w:val="PreformattedText"/>
        <w:bidi w:val="0"/>
        <w:spacing w:before="0" w:after="0"/>
        <w:jc w:val="left"/>
        <w:rPr/>
      </w:pPr>
      <w:r>
        <w:rPr/>
        <w:t>AFzTuj0IN6DefTHoVKmo3rVSp2XoC3e5b+rai8inWtU1VWjXUdM03YbOralutZrlY3QWtUgZWb5TaK</w:t>
      </w:r>
    </w:p>
    <w:p>
      <w:pPr>
        <w:pStyle w:val="PreformattedText"/>
        <w:bidi w:val="0"/>
        <w:spacing w:before="0" w:after="0"/>
        <w:jc w:val="left"/>
        <w:rPr/>
      </w:pPr>
      <w:r>
        <w:rPr/>
        <w:t>SzLmtUmfOmG21V0r5mbur8b0XmlBKOXEmUtWqd4s3dXtP6m8IAIG06bVruvI1ie3cNirFZlkXTKGn6</w:t>
      </w:r>
    </w:p>
    <w:p>
      <w:pPr>
        <w:pStyle w:val="PreformattedText"/>
        <w:bidi w:val="0"/>
        <w:spacing w:before="0" w:after="0"/>
        <w:jc w:val="left"/>
        <w:rPr/>
      </w:pPr>
      <w:r>
        <w:rPr/>
        <w:t>Tp8CyX72k0I5HsNplVUhp1zamVrE9dZWTZnM4MxF6tqGWq8u9qbnbZ5tIiqFWpohB72VLfKu2nLvRb</w:t>
      </w:r>
    </w:p>
    <w:p>
      <w:pPr>
        <w:pStyle w:val="PreformattedText"/>
        <w:bidi w:val="0"/>
        <w:spacing w:before="0" w:after="0"/>
        <w:jc w:val="left"/>
        <w:rPr/>
      </w:pPr>
      <w:r>
        <w:rPr/>
        <w:t>3ZNG5JU0OjzX7g+I1e1qMEDwIydsfDrRJAdOZ43XEcljUJPnWcgAzrS9beYusSeyl5rjVKw5tHjMO9</w:t>
      </w:r>
    </w:p>
    <w:p>
      <w:pPr>
        <w:pStyle w:val="PreformattedText"/>
        <w:bidi w:val="0"/>
        <w:spacing w:before="0" w:after="0"/>
        <w:jc w:val="left"/>
        <w:rPr/>
      </w:pPr>
      <w:r>
        <w:rPr/>
        <w:t>b6oy9FY6HCJMEsDdacqlstkpDpU+Vmz9akXFqGprDVraVoqkv6Eej9tRvug07S7cVVYjbnB93y2n9r</w:t>
      </w:r>
    </w:p>
    <w:p>
      <w:pPr>
        <w:pStyle w:val="PreformattedText"/>
        <w:bidi w:val="0"/>
        <w:spacing w:before="0" w:after="0"/>
        <w:jc w:val="left"/>
        <w:rPr/>
      </w:pPr>
      <w:r>
        <w:rPr/>
        <w:t>QR/MyDCmXWHRP3k3uzAFMwi/6OupuZvD2vy+WNySulXmDrGXd5Qq8uXdRNPvRDaWaeuaxpWk6VLdta</w:t>
      </w:r>
    </w:p>
    <w:p>
      <w:pPr>
        <w:pStyle w:val="PreformattedText"/>
        <w:bidi w:val="0"/>
        <w:spacing w:before="0" w:after="0"/>
        <w:jc w:val="left"/>
        <w:rPr/>
      </w:pPr>
      <w:r>
        <w:rPr/>
        <w:t>X2+12GtLZhFaTVtS1CaObWdXslyzK9nVItpiUbooKiIilYm6tIolSWd3VZz6jve6vur+KLeHQtPlpY</w:t>
      </w:r>
    </w:p>
    <w:p>
      <w:pPr>
        <w:pStyle w:val="PreformattedText"/>
        <w:bidi w:val="0"/>
        <w:spacing w:before="0" w:after="0"/>
        <w:jc w:val="left"/>
        <w:rPr/>
      </w:pPr>
      <w:r>
        <w:rPr/>
        <w:t>eqXJfHmY+1vqEfRf4LdmwwaFea5NKY2Z2nDrK0cjt60ty8hggC6VU3SSRQJuZ7CTe8Ii4HM9IT2Uu9</w:t>
      </w:r>
    </w:p>
    <w:p>
      <w:pPr>
        <w:pStyle w:val="PreformattedText"/>
        <w:bidi w:val="0"/>
        <w:spacing w:before="0" w:after="0"/>
        <w:jc w:val="left"/>
        <w:rPr/>
      </w:pPr>
      <w:r>
        <w:rPr/>
        <w:t>tKbPV7PHtbsjuMHIClJSPc7U+LeXy8zLHaHw606hVgpzS6dJp6Sh5q1OeapZtNC9Z4Ef0PTKpKsIzF</w:t>
      </w:r>
    </w:p>
    <w:p>
      <w:pPr>
        <w:pStyle w:val="PreformattedText"/>
        <w:bidi w:val="0"/>
        <w:spacing w:before="0" w:after="0"/>
        <w:jc w:val="left"/>
        <w:rPr/>
      </w:pPr>
      <w:r>
        <w:rPr/>
        <w:t>J+7KGZW2/S3XOOoL5sGWkbmILhSpm8eH5Rf+h7Mae81dtPjCTSRTIC8cFd3WRojOADJYLqyqzFlYsH</w:t>
      </w:r>
    </w:p>
    <w:p>
      <w:pPr>
        <w:pStyle w:val="PreformattedText"/>
        <w:bidi w:val="0"/>
        <w:spacing w:before="0" w:after="0"/>
        <w:jc w:val="left"/>
        <w:rPr/>
      </w:pPr>
      <w:r>
        <w:rPr/>
        <w:t>TaF3dUXNzk71eMRrLCy6JViwiydA015hIi2SXsTAw1lTYKYZlkmi+WhkzHZkDR+pIzYY+xSze3qnOl</w:t>
      </w:r>
    </w:p>
    <w:p>
      <w:pPr>
        <w:pStyle w:val="PreformattedText"/>
        <w:bidi w:val="0"/>
        <w:spacing w:before="0" w:after="0"/>
        <w:jc w:val="left"/>
        <w:rPr/>
      </w:pPr>
      <w:r>
        <w:rPr/>
        <w:t>3siqNTfFYllTAlKivbFo6bolivEsMENeB6bRKk1ptjCUxsqh7Lx7TTVEUhMlv3e5yeOgSXUNTap++k</w:t>
      </w:r>
    </w:p>
    <w:p>
      <w:pPr>
        <w:pStyle w:val="PreformattedText"/>
        <w:bidi w:val="0"/>
        <w:spacing w:before="0" w:after="0"/>
        <w:jc w:val="left"/>
        <w:rPr/>
      </w:pPr>
      <w:r>
        <w:rPr/>
        <w:t>NE9LgWN13x8eyCjQql2vURb8bylYneUiBYhFEkjGG1GAfTmcIWcMGKENt2+7HU8kzBLPWrnT8tkVJq</w:t>
      </w:r>
    </w:p>
    <w:p>
      <w:pPr>
        <w:pStyle w:val="PreformattedText"/>
        <w:bidi w:val="0"/>
        <w:spacing w:before="0" w:after="0"/>
        <w:jc w:val="left"/>
        <w:rPr/>
      </w:pPr>
      <w:r>
        <w:rPr/>
        <w:t>yVY9U2n+u2CGGmZLFaxIaKLWkVqQWy8U4mlXKPLFDHmex71kMaSExrHhvpYCVAZjq7gaf1Q0kJVVZq</w:t>
      </w:r>
    </w:p>
    <w:p>
      <w:pPr>
        <w:pStyle w:val="PreformattedText"/>
        <w:bidi w:val="0"/>
        <w:spacing w:before="0" w:after="0"/>
        <w:jc w:val="left"/>
        <w:rPr/>
      </w:pPr>
      <w:r>
        <w:rPr/>
        <w:t>OM4L9BpTxmzJqVWJbDpJLXuQ293zkkkBWG9Zo2YFWpXSPaz7nLyltoy3T5alXdgoV673L61IinuCqK</w:t>
      </w:r>
    </w:p>
    <w:p>
      <w:pPr>
        <w:pStyle w:val="PreformattedText"/>
        <w:bidi w:val="0"/>
        <w:spacing w:before="0" w:after="0"/>
        <w:jc w:val="left"/>
        <w:rPr/>
      </w:pPr>
      <w:r>
        <w:rPr/>
        <w:t>j3LlcO74VgilkkNStLXX05wifJrA0devc2A0vnlhmDM0e1tzxyk/vG3JgLt6lZntu3nX2RXol9pGkf</w:t>
      </w:r>
    </w:p>
    <w:p>
      <w:pPr>
        <w:pStyle w:val="PreformattedText"/>
        <w:bidi w:val="0"/>
        <w:spacing w:before="0" w:after="0"/>
        <w:jc w:val="left"/>
        <w:rPr/>
      </w:pPr>
      <w:r>
        <w:rPr/>
        <w:t>d5Yl2idacU80zy3JwLK20IMjs9kxvWkBA/eKFXD5wu32546UnRdXV8c0RjU7KF+jXKNk7yyQfKxSGx</w:t>
      </w:r>
    </w:p>
    <w:p>
      <w:pPr>
        <w:pStyle w:val="PreformattedText"/>
        <w:bidi w:val="0"/>
        <w:spacing w:before="0" w:after="0"/>
        <w:jc w:val="left"/>
        <w:rPr/>
      </w:pPr>
      <w:r>
        <w:rPr/>
        <w:t>QmEYl2x+kjSbgFAeJF/wBoYnEjhiSU/hXd0OAy0B0tAoCkMd5T+GJaOl6KQxyvArenJYk9KKMTiJA6</w:t>
      </w:r>
    </w:p>
    <w:p>
      <w:pPr>
        <w:pStyle w:val="PreformattedText"/>
        <w:bidi w:val="0"/>
        <w:spacing w:before="0" w:after="0"/>
        <w:jc w:val="left"/>
        <w:rPr/>
      </w:pPr>
      <w:r>
        <w:rPr/>
        <w:t>wRwCQ7M5ZiSm0FufPQyWhQAATqhqzb3c0OeXhDeCSE2I/m6qGVAnoyvXR68k0xkmDSO0obc0oYlguE</w:t>
      </w:r>
    </w:p>
    <w:p>
      <w:pPr>
        <w:pStyle w:val="PreformattedText"/>
        <w:bidi w:val="0"/>
        <w:spacing w:before="0" w:after="0"/>
        <w:jc w:val="left"/>
        <w:rPr/>
      </w:pPr>
      <w:r>
        <w:rPr/>
        <w:t>K7yft1DUTGS5RdLGVd27wi0wcIerfSN7wiXuxJAkiyJFaAkf1WnVVmFMRbsFotpKZKoXBI/d+PcvST</w:t>
      </w:r>
    </w:p>
    <w:p>
      <w:pPr>
        <w:pStyle w:val="PreformattedText"/>
        <w:bidi w:val="0"/>
        <w:spacing w:before="0" w:after="0"/>
        <w:jc w:val="left"/>
        <w:rPr/>
      </w:pPr>
      <w:r>
        <w:rPr/>
        <w:t>xaGqoZq80JIILqakCFVEr2tIf/ZY5FSBvnVsXIGN/fOtaFakMkLGZFysqq+JCy7z7h01UaZJArcKfh</w:t>
      </w:r>
    </w:p>
    <w:p>
      <w:pPr>
        <w:pStyle w:val="PreformattedText"/>
        <w:bidi w:val="0"/>
        <w:spacing w:before="0" w:after="0"/>
        <w:jc w:val="left"/>
        <w:rPr/>
      </w:pPr>
      <w:r>
        <w:rPr/>
        <w:t>gZmTEFryhrpy/VEjJUrUdNnElavBG0MenVLEdYGyhezGTFB8rIY4yZNzTOCqgxn3rnYrTLlpJLFLeW</w:t>
      </w:r>
    </w:p>
    <w:p>
      <w:pPr>
        <w:pStyle w:val="PreformattedText"/>
        <w:bidi w:val="0"/>
        <w:spacing w:before="0" w:after="0"/>
        <w:jc w:val="left"/>
        <w:rPr/>
      </w:pPr>
      <w:r>
        <w:rPr/>
        <w:t>BZrTJwo5bmK3fBgdh0iZZ40grCWX1KrTmO3XWKUm3sEiQ+k/zV0hIfQ9NwElUu4f+Gv1T1VxL3iumv</w:t>
      </w:r>
    </w:p>
    <w:p>
      <w:pPr>
        <w:pStyle w:val="PreformattedText"/>
        <w:bidi w:val="0"/>
        <w:spacing w:before="0" w:after="0"/>
        <w:jc w:val="left"/>
        <w:rPr/>
      </w:pPr>
      <w:r>
        <w:rPr/>
        <w:t>di/wDOFK0abamq3JoMU06tdjaKOjZCAX23VJjPttQJIHlaKaBTJK8yMlllUGRcsh2bduiESaKlDb5e</w:t>
      </w:r>
    </w:p>
    <w:p>
      <w:pPr>
        <w:pStyle w:val="PreformattedText"/>
        <w:bidi w:val="0"/>
        <w:spacing w:before="0" w:after="0"/>
        <w:jc w:val="left"/>
        <w:rPr/>
      </w:pPr>
      <w:r>
        <w:rPr/>
        <w:t>98b0ZRmvKP8AGUFu93fjZ7IgtQ0GS+9W1VR471OytS8JKPyT3T+7kiszWFnzZmhDqYrCh3rnCbHiY4</w:t>
      </w:r>
    </w:p>
    <w:p>
      <w:pPr>
        <w:pStyle w:val="PreformattedText"/>
        <w:bidi w:val="0"/>
        <w:spacing w:before="0" w:after="0"/>
        <w:jc w:val="left"/>
        <w:rPr/>
      </w:pPr>
      <w:r>
        <w:rPr/>
        <w:t>ozJTOFmyxmpoRuxaTE9VdKmGizFuU1r5af6xBX+0KUZtwJXgiL15rkENm0zLbE0u3ULOnTV42ikjFj</w:t>
      </w:r>
    </w:p>
    <w:p>
      <w:pPr>
        <w:pStyle w:val="PreformattedText"/>
        <w:bidi w:val="0"/>
        <w:spacing w:before="0" w:after="0"/>
        <w:jc w:val="left"/>
        <w:rPr/>
      </w:pPr>
      <w:r>
        <w:rPr/>
        <w:t>3TvEFO/ezxAqykOHLFkZbrhdqP4YauMAtZntz1UXd7pKxzL378KYpPXnSjeh9FJ7PpQwierfqSOIY5</w:t>
      </w:r>
    </w:p>
    <w:p>
      <w:pPr>
        <w:pStyle w:val="PreformattedText"/>
        <w:bidi w:val="0"/>
        <w:spacing w:before="0" w:after="0"/>
        <w:jc w:val="left"/>
        <w:rPr/>
      </w:pPr>
      <w:r>
        <w:rPr/>
        <w:t>TZXMd+uEa18wkeHTdG21o87ayyWlBmUFbeXe+y0X1xQdSb1mPM5v8AWPm18bfgnb0+Gz+7Z9JVJflL</w:t>
      </w:r>
    </w:p>
    <w:p>
      <w:pPr>
        <w:pStyle w:val="PreformattedText"/>
        <w:bidi w:val="0"/>
        <w:spacing w:before="0" w:after="0"/>
        <w:jc w:val="left"/>
        <w:rPr/>
      </w:pPr>
      <w:r>
        <w:rPr/>
        <w:t>MMaMlbDE269pXcuI0BjRbG1nRFxKmMN1rYDHzEdQQFfm8f8AaHskqcjLazBhu90eHpj5QfEz4dxLY1</w:t>
      </w:r>
    </w:p>
    <w:p>
      <w:pPr>
        <w:pStyle w:val="PreformattedText"/>
        <w:bidi w:val="0"/>
        <w:spacing w:before="0" w:after="0"/>
        <w:jc w:val="left"/>
        <w:rPr/>
      </w:pPr>
      <w:r>
        <w:rPr/>
        <w:t>PTpVb05ZZ7OlzSoHquJIiJdNsOvtmEkPAYcblRly3t67zA4zrBLfujWP39kcp0n0fYzqhtXeGX4CfM</w:t>
      </w:r>
    </w:p>
    <w:p>
      <w:pPr>
        <w:pStyle w:val="PreformattedText"/>
        <w:bidi w:val="0"/>
        <w:spacing w:before="0" w:after="0"/>
        <w:jc w:val="left"/>
        <w:rPr/>
      </w:pPr>
      <w:r>
        <w:rPr/>
        <w:t>I+e/eOh6l2H3Hp/evbkEMjVopl1HTXjzRu6fxHc065HHn1a1iJWJYc17KrKmMMvXQS6TleROOQNVP6</w:t>
      </w:r>
    </w:p>
    <w:p>
      <w:pPr>
        <w:pStyle w:val="PreformattedText"/>
        <w:bidi w:val="0"/>
        <w:spacing w:before="0" w:after="0"/>
        <w:jc w:val="left"/>
        <w:rPr/>
      </w:pPr>
      <w:r>
        <w:rPr/>
        <w:t>bfVjkp4bDzEnyhn3bbhp4MPH84Puy+5NDsXdGp07bVtP1hLT6NV1myyUtUq6k0rR6TqwBEQjTUJb2n</w:t>
      </w:r>
    </w:p>
    <w:p>
      <w:pPr>
        <w:pStyle w:val="PreformattedText"/>
        <w:bidi w:val="0"/>
        <w:spacing w:before="0" w:after="0"/>
        <w:jc w:val="left"/>
        <w:rPr/>
      </w:pPr>
      <w:r>
        <w:rPr/>
        <w:t>2cBPRa/HcQI+3rInS5xDq8sNMljl8m6RdzbrDvNpi0nzVQk5TZhZ9wp3Q67r94M1yt3VPbF4aPPpuo</w:t>
      </w:r>
    </w:p>
    <w:p>
      <w:pPr>
        <w:pStyle w:val="PreformattedText"/>
        <w:bidi w:val="0"/>
        <w:spacing w:before="0" w:after="0"/>
        <w:jc w:val="left"/>
        <w:rPr/>
      </w:pPr>
      <w:r>
        <w:rPr/>
        <w:t>xaxooBhS26x6LZtRvS1ZNYo2fl59D1ZREkVbX1eKajdikDJNqFH1oGdNR6heSoEmdIbOdm6jd2b4/U</w:t>
      </w:r>
    </w:p>
    <w:p>
      <w:pPr>
        <w:pStyle w:val="PreformattedText"/>
        <w:bidi w:val="0"/>
        <w:spacing w:before="0" w:after="0"/>
        <w:jc w:val="left"/>
        <w:rPr/>
      </w:pPr>
      <w:r>
        <w:rPr/>
        <w:t>vFQaHZFYM7CfhMQCsqT/AAm4+i7lPKy1tJFV2xM6Nep6Rq9fULli3NV1aOpoOo6lIh5SlPFFoGu6xU</w:t>
      </w:r>
    </w:p>
    <w:p>
      <w:pPr>
        <w:pStyle w:val="PreformattedText"/>
        <w:bidi w:val="0"/>
        <w:spacing w:before="0" w:after="0"/>
        <w:jc w:val="left"/>
        <w:rPr/>
      </w:pPr>
      <w:r>
        <w:rPr/>
        <w:t>QI1W1RsyTV7ETEN6Ee2RldEXqwUM4soU/SBWU6Va+3UnvxVluZYlgsAZZa7LIp3vd/7QddxQU7L39Q</w:t>
      </w:r>
    </w:p>
    <w:p>
      <w:pPr>
        <w:pStyle w:val="PreformattedText"/>
        <w:bidi w:val="0"/>
        <w:spacing w:before="0" w:after="0"/>
        <w:jc w:val="left"/>
        <w:rPr/>
      </w:pPr>
      <w:r>
        <w:rPr/>
        <w:t>1aKrphqyfLWnCLYjrXNNcQXUj9T969yS+upRsjgK6Tb22+pF1BJlhckJVW3bv0/2xLNnuaXKLrWr6O</w:t>
      </w:r>
    </w:p>
    <w:p>
      <w:pPr>
        <w:pStyle w:val="PreformattedText"/>
        <w:bidi w:val="0"/>
        <w:spacing w:before="0" w:after="0"/>
        <w:jc w:val="left"/>
        <w:rPr/>
      </w:pPr>
      <w:r>
        <w:rPr/>
        <w:t>39VYGfiXp8Pefbjn58371PSP2frD1LUkuqSJpM41PRe6NIhliUXnrQy+s4OCUhuRlQnUoNJysxtKnU</w:t>
      </w:r>
    </w:p>
    <w:p>
      <w:pPr>
        <w:pStyle w:val="PreformattedText"/>
        <w:bidi w:val="0"/>
        <w:spacing w:before="0" w:after="0"/>
        <w:jc w:val="left"/>
        <w:rPr/>
      </w:pPr>
      <w:r>
        <w:rPr/>
        <w:t>1Ftu7G9O7FcqpkzAd3JuNxU9z1dv1rHO/aWtajpup6r2PfsCxsNrub4f6qshhr6tRqpE9jS4Znb98Y</w:t>
      </w:r>
    </w:p>
    <w:p>
      <w:pPr>
        <w:pStyle w:val="PreformattedText"/>
        <w:bidi w:val="0"/>
        <w:spacing w:before="0" w:after="0"/>
        <w:jc w:val="left"/>
        <w:rPr/>
      </w:pPr>
      <w:r>
        <w:rPr/>
        <w:t>JpS8LEbgsc1Yb9iN1ozAJsoOi1eWbXHdVuakUkd5M0IGLSZ25Xw2rXj8LFu2ZYUii7oZU1CH4i1pNM</w:t>
      </w:r>
    </w:p>
    <w:p>
      <w:pPr>
        <w:pStyle w:val="PreformattedText"/>
        <w:bidi w:val="0"/>
        <w:spacing w:before="0" w:after="0"/>
        <w:jc w:val="left"/>
        <w:rPr/>
      </w:pPr>
      <w:r>
        <w:rPr/>
        <w:t>7lSYLBqnb/fGiqli69yGGMmf1Kyw3IJkAX14n27XkZForewaRbumqN3k/wCdJ8IszCqsJ4a/rFpNFt</w:t>
      </w:r>
    </w:p>
    <w:p>
      <w:pPr>
        <w:pStyle w:val="PreformattedText"/>
        <w:bidi w:val="0"/>
        <w:spacing w:before="0" w:after="0"/>
        <w:jc w:val="left"/>
        <w:rPr/>
      </w:pPr>
      <w:r>
        <w:rPr/>
        <w:t>tr9vjlq9aGejx/sPuVtOuqz6ZrU1ak711X5bS7VhPQs/JiLO203qRyQrlv9ltQhwqxdLMVpkhTIfXJ</w:t>
      </w:r>
    </w:p>
    <w:p>
      <w:pPr>
        <w:pStyle w:val="PreformattedText"/>
        <w:bidi w:val="0"/>
        <w:spacing w:before="0" w:after="0"/>
        <w:jc w:val="left"/>
        <w:rPr/>
      </w:pPr>
      <w:r>
        <w:rPr/>
        <w:t>Ny1/ED4d7xh0pzJmP85S9J+jTqpXTUebivhlEXbq3+w+7dUoG5A9mzHc1bSJkWCahcqU7ECdx1HQ7W</w:t>
      </w:r>
    </w:p>
    <w:p>
      <w:pPr>
        <w:pStyle w:val="PreformattedText"/>
        <w:bidi w:val="0"/>
        <w:spacing w:before="0" w:after="0"/>
        <w:jc w:val="left"/>
        <w:rPr/>
      </w:pPr>
      <w:r>
        <w:rPr/>
        <w:t>ezAqVdQRo8sVuFomYfUqUnpKmKt0tt5btnZ+K6374aZhw8ybKutPCn3g3dml6irNWD3WdBTVKSJqFG</w:t>
      </w:r>
    </w:p>
    <w:p>
      <w:pPr>
        <w:pStyle w:val="PreformattedText"/>
        <w:bidi w:val="0"/>
        <w:spacing w:before="0" w:after="0"/>
        <w:jc w:val="left"/>
        <w:rPr/>
      </w:pPr>
      <w:r>
        <w:rPr/>
        <w:t>Bk1C1fraXLOHbTrGo3qdWxoUVlI3Lpp2rwWpKNmeT92jzVJ4mUoyq9OQXlEY/eu33hvD2wydn1mVXV</w:t>
      </w:r>
    </w:p>
    <w:p>
      <w:pPr>
        <w:pStyle w:val="PreformattedText"/>
        <w:bidi w:val="0"/>
        <w:spacing w:before="0" w:after="0"/>
        <w:jc w:val="left"/>
        <w:rPr/>
      </w:pPr>
      <w:r>
        <w:rPr/>
        <w:t>eUdttupeDnJzurcrRxp22F0bVta7TsSkvqOp/tPt7S9YEcUiXKE0kN2mSmUg1KDasNwKdk5UNKgch2</w:t>
      </w:r>
    </w:p>
    <w:p>
      <w:pPr>
        <w:pStyle w:val="PreformattedText"/>
        <w:bidi w:val="0"/>
        <w:spacing w:before="0" w:after="0"/>
        <w:jc w:val="left"/>
        <w:rPr/>
      </w:pPr>
      <w:r>
        <w:rPr/>
        <w:t>0ph66SsylyyxvD9Xep8ejNkBZE5pYNrTqG09vMp5bv1RbfaWvMl3S6TTKZ45xXkp+5LklJzNLbpVht</w:t>
      </w:r>
    </w:p>
    <w:p>
      <w:pPr>
        <w:pStyle w:val="PreformattedText"/>
        <w:bidi w:val="0"/>
        <w:spacing w:before="0" w:after="0"/>
        <w:jc w:val="left"/>
        <w:rPr/>
      </w:pPr>
      <w:r>
        <w:rPr/>
        <w:t>Pq3akskzQROF3R2HrsrKw6oMpozbwp9nun+v2ovgklVb+JXLzZ5r7vL9UWv2lbn7B7m7f1DRRYh01d</w:t>
      </w:r>
    </w:p>
    <w:p>
      <w:pPr>
        <w:pStyle w:val="PreformattedText"/>
        <w:bidi w:val="0"/>
        <w:spacing w:before="0" w:after="0"/>
        <w:jc w:val="left"/>
        <w:rPr/>
      </w:pPr>
      <w:r>
        <w:rPr/>
        <w:t>Vm7g0LU4ZZIDQ1Wp++s1almWZRR9aj/tHpg/7VEs0LDchiazh5vWOtdMyT8WxTxEsIrsq3Sp23ynvf</w:t>
      </w:r>
    </w:p>
    <w:p>
      <w:pPr>
        <w:pStyle w:val="PreformattedText"/>
        <w:bidi w:val="0"/>
        <w:spacing w:before="0" w:after="0"/>
        <w:jc w:val="left"/>
        <w:rPr/>
      </w:pPr>
      <w:r>
        <w:rPr/>
        <w:t>H8sfrD/wBFV8f7l3Wp+zda1E6ZRt9rf609tUXeTbpen09US88OkPGHgvadX/aVqamSwsCrM7B1hLw9</w:t>
      </w:r>
    </w:p>
    <w:p>
      <w:pPr>
        <w:pStyle w:val="PreformattedText"/>
        <w:bidi w:val="0"/>
        <w:spacing w:before="0" w:after="0"/>
        <w:jc w:val="left"/>
        <w:rPr/>
      </w:pPr>
      <w:r>
        <w:rPr/>
        <w:t>dv0FjCWaU7aaXDw1fy/GmPPflHgAqLORNV1DszuXm7Lvs3eaP0g0NVS9VhsiavYDxRzJZqsJKtiN+U</w:t>
      </w:r>
    </w:p>
    <w:p>
      <w:pPr>
        <w:pStyle w:val="PreformattedText"/>
        <w:bidi w:val="0"/>
        <w:spacing w:before="0" w:after="0"/>
        <w:jc w:val="left"/>
        <w:rPr/>
      </w:pPr>
      <w:r>
        <w:rPr/>
        <w:t>nrsMZR8cgZCnrsVaoBGr944QihIpbDO5aOeCoIJAGT5Ocj3Hj+H/Hp5YMF7YSMVLILgE4ORgeAQTk5</w:t>
      </w:r>
    </w:p>
    <w:p>
      <w:pPr>
        <w:pStyle w:val="PreformattedText"/>
        <w:bidi w:val="0"/>
        <w:spacing w:before="0" w:after="0"/>
        <w:jc w:val="left"/>
        <w:rPr/>
      </w:pPr>
      <w:r>
        <w:rPr/>
        <w:t>x+m4Y6icsACIcoBOZpBlp02BnklSM58qqfTtGP1HHUbVZgeLfnEhzKsIKqs4AQZGCM/T5GfPP28f59</w:t>
      </w:r>
    </w:p>
    <w:p>
      <w:pPr>
        <w:pStyle w:val="PreformattedText"/>
        <w:bidi w:val="0"/>
        <w:spacing w:before="0" w:after="0"/>
        <w:jc w:val="left"/>
        <w:rPr/>
      </w:pPr>
      <w:r>
        <w:rPr/>
        <w:t>PVSpA4d7lgJBGQuidhlGF5GAAPsc7hkjx7RnqSIYe+oCowMZH5HAzhhwckf+fRBCGmUfck48bvGDjA</w:t>
      </w:r>
    </w:p>
    <w:p>
      <w:pPr>
        <w:pStyle w:val="PreformattedText"/>
        <w:bidi w:val="0"/>
        <w:spacing w:before="0" w:after="0"/>
        <w:jc w:val="left"/>
        <w:rPr/>
      </w:pPr>
      <w:r>
        <w:rPr/>
        <w:t>I84BP46IIbyzZGfI/Q4AzxjnkjHRBEdNMfac/TkFhxkeMH/Dx0QREWJgwbB8lsZPAzg/Ycjz46coqf</w:t>
      </w:r>
    </w:p>
    <w:p>
      <w:pPr>
        <w:pStyle w:val="PreformattedText"/>
        <w:bidi w:val="0"/>
        <w:spacing w:before="0" w:after="0"/>
        <w:jc w:val="left"/>
        <w:rPr/>
      </w:pPr>
      <w:r>
        <w:rPr/>
        <w:t>AQQG6rOQD443E4QY4yD+p5+2M9SgAbBBANfYngnGeAQCAOCMBicg4/PGegADYIIFbu8ZJwDzgk8nOS</w:t>
      </w:r>
    </w:p>
    <w:p>
      <w:pPr>
        <w:pStyle w:val="PreformattedText"/>
        <w:bidi w:val="0"/>
        <w:spacing w:before="0" w:after="0"/>
        <w:jc w:val="left"/>
        <w:rPr/>
      </w:pPr>
      <w:r>
        <w:rPr/>
        <w:t>AGGMZIxz9+lggVsxszg7yeCoBPGQQQOPv9v+Xoh6sFypGiOJt2SDwPo24/iDjJB58+elJJ2w4MuylB</w:t>
      </w:r>
    </w:p>
    <w:p>
      <w:pPr>
        <w:pStyle w:val="PreformattedText"/>
        <w:bidi w:val="0"/>
        <w:spacing w:before="0" w:after="0"/>
        <w:jc w:val="left"/>
        <w:rPr/>
      </w:pPr>
      <w:r>
        <w:rPr/>
        <w:t>BRpUe2ZDhsZTbz7fbkZAAPuzwM89QshBOWQhHOyhi4tGm2kEkBicHgDzjGCT4+/wDVeraboiqTQ0Ok</w:t>
      </w:r>
    </w:p>
    <w:p>
      <w:pPr>
        <w:pStyle w:val="PreformattedText"/>
        <w:bidi w:val="0"/>
        <w:spacing w:before="0" w:after="0"/>
        <w:jc w:val="left"/>
        <w:rPr/>
      </w:pPr>
      <w:r>
        <w:rPr/>
        <w:t>NB5VsAlQD+SQD+nHGM/V0+mVYiI+kUKSozZqRMpOoA8/faCSSc7l/wARz56SHrlzGFmwoGScHHBBBw</w:t>
      </w:r>
    </w:p>
    <w:p>
      <w:pPr>
        <w:pStyle w:val="PreformattedText"/>
        <w:bidi w:val="0"/>
        <w:spacing w:before="0" w:after="0"/>
        <w:jc w:val="left"/>
        <w:rPr/>
      </w:pPr>
      <w:r>
        <w:rPr/>
        <w:t>QBjIOAft/n0QQPX7W1Ww2SVJXwCMA5GD5Jz+eg7pNc4AQaHaIE5be58A+7cfI8rj7Z+3uHjqrOIJFO</w:t>
      </w:r>
    </w:p>
    <w:p>
      <w:pPr>
        <w:pStyle w:val="PreformattedText"/>
        <w:bidi w:val="0"/>
        <w:spacing w:before="0" w:after="0"/>
        <w:jc w:val="left"/>
        <w:rPr/>
      </w:pPr>
      <w:r>
        <w:rPr/>
        <w:t>ESpsPpjbXlGVJY8+4fcnyCqj+I5H9eoYfBNSkUqmDzjBH54zu8jPj9OiCJ6JwfscHyVBByAft9uM9E</w:t>
      </w:r>
    </w:p>
    <w:p>
      <w:pPr>
        <w:pStyle w:val="PreformattedText"/>
        <w:bidi w:val="0"/>
        <w:spacing w:before="0" w:after="0"/>
        <w:jc w:val="left"/>
        <w:rPr/>
      </w:pPr>
      <w:r>
        <w:rPr/>
        <w:t>EODJhfOScg58A5z/5r0QQ2knHkseM8g8Y5BP6jPnoghjLbABG4Nnx58jAznzjxjogiLntn3e7BHtYH</w:t>
      </w:r>
    </w:p>
    <w:p>
      <w:pPr>
        <w:pStyle w:val="PreformattedText"/>
        <w:bidi w:val="0"/>
        <w:spacing w:before="0" w:after="0"/>
        <w:jc w:val="left"/>
        <w:rPr/>
      </w:pPr>
      <w:r>
        <w:rPr/>
        <w:t>HPGT98EgHppmKO2pHdiWxRtgetXVO7kYA585I8MQPOf0/Tpa7tTaWhwzANYGJ72xiQQMHHJIGPKj8n</w:t>
      </w:r>
    </w:p>
    <w:p>
      <w:pPr>
        <w:pStyle w:val="PreformattedText"/>
        <w:bidi w:val="0"/>
        <w:spacing w:before="0" w:after="0"/>
        <w:jc w:val="left"/>
        <w:rPr/>
      </w:pPr>
      <w:r>
        <w:rPr/>
        <w:t>z46qTc2LDd+Pj2wsbqusqmRuK42/kZPg8jGDnb1YlkjI7YhfeMEdbVkfGHABPJznkHHAI/P+OOramo</w:t>
      </w:r>
    </w:p>
    <w:p>
      <w:pPr>
        <w:pStyle w:val="PreformattedText"/>
        <w:bidi w:val="0"/>
        <w:spacing w:before="0" w:after="0"/>
        <w:jc w:val="left"/>
        <w:rPr/>
      </w:pPr>
      <w:r>
        <w:rPr/>
        <w:t>B4xEA2xhUQRw6nEmwmQ4+52ncAPyRxk/joLAcc4CleaFS67CC371G5z9XP2wvHg+M/16jE3MigMFnj</w:t>
      </w:r>
    </w:p>
    <w:p>
      <w:pPr>
        <w:pStyle w:val="PreformattedText"/>
        <w:bidi w:val="0"/>
        <w:spacing w:before="0" w:after="0"/>
        <w:jc w:val="left"/>
        <w:rPr/>
      </w:pPr>
      <w:r>
        <w:rPr/>
        <w:t>lEfPrURwBIAOc7mB/i+/8AUf5Y6eGBr4QpUEU2UhnLr6K3MgH4ywyOOPH6BuD0hccM4RUA25mI6bum</w:t>
      </w:r>
    </w:p>
    <w:p>
      <w:pPr>
        <w:pStyle w:val="PreformattedText"/>
        <w:bidi w:val="0"/>
        <w:spacing w:before="0" w:after="0"/>
        <w:jc w:val="left"/>
        <w:rPr/>
      </w:pPr>
      <w:r>
        <w:rPr/>
        <w:t>LOBLgHxhzjGMbfz5PP43dR9aRXVvQpSuQNohi/c0BJYSgcEfXlcn+IZ/X/p04TkpnDShBoIYzd0xKc</w:t>
      </w:r>
    </w:p>
    <w:p>
      <w:pPr>
        <w:pStyle w:val="PreformattedText"/>
        <w:bidi w:val="0"/>
        <w:spacing w:before="0" w:after="0"/>
        <w:jc w:val="left"/>
        <w:rPr/>
      </w:pPr>
      <w:r>
        <w:rPr/>
        <w:t>+sRjkgng88eBwcDgdOMxAK1yhAhN1RT4/KI+bvSFcBZBkEquWDHjH2Lfgf4Hx1A0/iSYkEs0zF1fj0</w:t>
      </w:r>
    </w:p>
    <w:p>
      <w:pPr>
        <w:pStyle w:val="PreformattedText"/>
        <w:bidi w:val="0"/>
        <w:spacing w:before="0" w:after="0"/>
        <w:jc w:val="left"/>
        <w:rPr/>
      </w:pPr>
      <w:r>
        <w:rPr/>
        <w:t>w2/13TPMg5IAJYffPB48/bOMjqI4hBmpzEBlZnIw6TvmNU+oAkN7gScfYhVyATt/w/i6Q48VtqTWE6</w:t>
      </w:r>
    </w:p>
    <w:p>
      <w:pPr>
        <w:pStyle w:val="PreformattedText"/>
        <w:bidi w:val="0"/>
        <w:spacing w:before="0" w:after="0"/>
        <w:jc w:val="left"/>
        <w:rPr/>
      </w:pPr>
      <w:r>
        <w:rPr/>
        <w:t>rwPx7IjrXfaY9r5ODkKNxYEZG33Yx/TPPTDjyT2j0xIuHmEFrblgP1DvaR8+4Ac4/3g9v6g/xYzjp3</w:t>
      </w:r>
    </w:p>
    <w:p>
      <w:pPr>
        <w:pStyle w:val="PreformattedText"/>
        <w:bidi w:val="0"/>
        <w:spacing w:before="0" w:after="0"/>
        <w:jc w:val="left"/>
        <w:rPr/>
      </w:pPr>
      <w:r>
        <w:rPr/>
        <w:t>zq8cfzgMogjTQwH2u6pWbG85PAKlm5JyBzgnjnjkeOpOtLAGkFjdkM17omLcM2RuLbdy88crkcqTx9</w:t>
      </w:r>
    </w:p>
    <w:p>
      <w:pPr>
        <w:pStyle w:val="PreformattedText"/>
        <w:bidi w:val="0"/>
        <w:spacing w:before="0" w:after="0"/>
        <w:jc w:val="left"/>
        <w:rPr/>
      </w:pPr>
      <w:r>
        <w:rPr/>
        <w:t>xnpGmMASIApOyH0PcttgB7l8sCznGeD7UU8AMec/y9V3nTTmDEqygxNWtES9fuLVnYbFbbtGWy5ycE</w:t>
      </w:r>
    </w:p>
    <w:p>
      <w:pPr>
        <w:pStyle w:val="PreformattedText"/>
        <w:bidi w:val="0"/>
        <w:spacing w:before="0" w:after="0"/>
        <w:jc w:val="left"/>
        <w:rPr/>
      </w:pPr>
      <w:r>
        <w:rPr/>
        <w:t>5AByoI8A8/r1UYuWNFicScORqYMfWiVXUNWsqQS2SOQAckDjkEgkccj/AN7plmJJa3ZCMMMMq5xG3F</w:t>
      </w:r>
    </w:p>
    <w:p>
      <w:pPr>
        <w:pStyle w:val="PreformattedText"/>
        <w:bidi w:val="0"/>
        <w:spacing w:before="0" w:after="0"/>
        <w:jc w:val="left"/>
        <w:rPr/>
      </w:pPr>
      <w:r>
        <w:rPr/>
        <w:t>1eQZ3SkDzlQCBjLbC3lcDwec9OEjEVa9soQfNl2iv3w99MHO3weRjcSQM45P2x/wBen2seEaXWJ2l4</w:t>
      </w:r>
    </w:p>
    <w:p>
      <w:pPr>
        <w:pStyle w:val="PreformattedText"/>
        <w:bidi w:val="0"/>
        <w:spacing w:before="0" w:after="0"/>
        <w:jc w:val="left"/>
        <w:rPr/>
      </w:pPr>
      <w:r>
        <w:rPr/>
        <w:t>1tEMActgffzncSB9t2G8/bjpwlucrYQzNhWG7g7QceR7QORw2AQpwWJPn9F6kEqp26Yb1jUGnONDIS</w:t>
      </w:r>
    </w:p>
    <w:p>
      <w:pPr>
        <w:pStyle w:val="PreformattedText"/>
        <w:bidi w:val="0"/>
        <w:spacing w:before="0" w:after="0"/>
        <w:jc w:val="left"/>
        <w:rPr/>
      </w:pPr>
      <w:r>
        <w:rPr/>
        <w:t>fBLEkFmUqcZDEbeMgf/D1IZcsUJhtxFKtGo7fPGMn6uD+jbvAx9s8dP6pSQSpyiMzEG1qQjCgnAAPG</w:t>
      </w:r>
    </w:p>
    <w:p>
      <w:pPr>
        <w:pStyle w:val="PreformattedText"/>
        <w:bidi w:val="0"/>
        <w:spacing w:before="0" w:after="0"/>
        <w:jc w:val="left"/>
        <w:rPr/>
      </w:pPr>
      <w:r>
        <w:rPr/>
        <w:t>eQyhudxyfsft9ujqTStuVfj2wwzkByqYwCMe0keThUG72+Aq/fz08SWzpaoMJ147pjDBSpHL84IbA2</w:t>
      </w:r>
    </w:p>
    <w:p>
      <w:pPr>
        <w:pStyle w:val="PreformattedText"/>
        <w:bidi w:val="0"/>
        <w:spacing w:before="0" w:after="0"/>
        <w:jc w:val="left"/>
        <w:rPr/>
      </w:pPr>
      <w:r>
        <w:rPr/>
        <w:t>kH85GTu/yPThLIFAcoaZ3cWhjGSMYx45Pkg58D8/jnnp3VrXVqMMM1ybicvujx35AB+w5JwcEAlvvg</w:t>
      </w:r>
    </w:p>
    <w:p>
      <w:pPr>
        <w:pStyle w:val="PreformattedText"/>
        <w:bidi w:val="0"/>
        <w:spacing w:before="0" w:after="0"/>
        <w:jc w:val="left"/>
        <w:rPr/>
      </w:pPr>
      <w:r>
        <w:rPr/>
        <w:t>5/6dKEUbFhDMc8YQd2F8r5wOdvOecYwvHn8lunUXugQhdjtYxjzjBOwkjCnJ9oBGST9I58eOktA5ae</w:t>
      </w:r>
    </w:p>
    <w:p>
      <w:pPr>
        <w:pStyle w:val="PreformattedText"/>
        <w:bidi w:val="0"/>
        <w:spacing w:before="0" w:after="0"/>
        <w:jc w:val="left"/>
        <w:rPr/>
      </w:pPr>
      <w:r>
        <w:rPr/>
        <w:t>yC9u2PBWPk5I9xyWPngAAA54Iz/wAPSwhYmgJj2WA+wHAJX7e0/dfJIH+Q6IASMxGTuIAJbI4OTkBg</w:t>
      </w:r>
    </w:p>
    <w:p>
      <w:pPr>
        <w:pStyle w:val="PreformattedText"/>
        <w:bidi w:val="0"/>
        <w:spacing w:before="0" w:after="0"/>
        <w:jc w:val="left"/>
        <w:rPr/>
      </w:pPr>
      <w:r>
        <w:rPr/>
        <w:t>cNyPJ/w46ICxO0xjYxxlAfacg5wwHLHA8MWA6cEJp2GEhLJgsBkblA492FOD5IyWwP8ADotNaQQopz</w:t>
      </w:r>
    </w:p>
    <w:p>
      <w:pPr>
        <w:pStyle w:val="PreformattedText"/>
        <w:bidi w:val="0"/>
        <w:spacing w:before="0" w:after="0"/>
        <w:jc w:val="left"/>
        <w:rPr/>
      </w:pPr>
      <w:r>
        <w:rPr/>
        <w:t>jjjzkk7seTk+POMc/zdShQNghKitK5xj0hk4IUN7cZx7fOVHOWJ4/5elhhJULTdhSx4wMeASwB9uCT</w:t>
      </w:r>
    </w:p>
    <w:p>
      <w:pPr>
        <w:pStyle w:val="PreformattedText"/>
        <w:bidi w:val="0"/>
        <w:spacing w:before="0" w:after="0"/>
        <w:jc w:val="left"/>
        <w:rPr/>
      </w:pPr>
      <w:r>
        <w:rPr/>
        <w:t>g5I548Z+/REe2FCJjngEEHGwcsc8+V92AfB6II3CsSQcEAgZwfJA4PtOSdrfkdEEOEoA4AH18+0AsM</w:t>
      </w:r>
    </w:p>
    <w:p>
      <w:pPr>
        <w:pStyle w:val="PreformattedText"/>
        <w:bidi w:val="0"/>
        <w:spacing w:before="0" w:after="0"/>
        <w:jc w:val="left"/>
        <w:rPr/>
      </w:pPr>
      <w:r>
        <w:rPr/>
        <w:t>7vzkDI+3OQcdOCMdggjctDPPP2BOc4xkAHceQG+2ft0lD2GCN408ED2kZyVBweMA/fnOf8OnWNSGF1</w:t>
      </w:r>
    </w:p>
    <w:p>
      <w:pPr>
        <w:pStyle w:val="PreformattedText"/>
        <w:bidi w:val="0"/>
        <w:spacing w:before="0" w:after="0"/>
        <w:jc w:val="left"/>
        <w:rPr/>
      </w:pPr>
      <w:r>
        <w:rPr/>
        <w:t>9Mbk07IICMB98KOSfBwB9hnGPt0WHtEF47DG9dMBxhQf6kDnjB3DGP8A59KJZOVc4W8Z9gh7HpY87e</w:t>
      </w:r>
    </w:p>
    <w:p>
      <w:pPr>
        <w:pStyle w:val="PreformattedText"/>
        <w:bidi w:val="0"/>
        <w:spacing w:before="0" w:after="0"/>
        <w:jc w:val="left"/>
        <w:rPr/>
      </w:pPr>
      <w:r>
        <w:rPr/>
        <w:t>VIXKgLjBHleCGz4/Tz0dWa0r90R3gitf6RIx6XnHtPI5yoBYgjBGPBA/y6faNlICWIPZEnBpm0ZCD3</w:t>
      </w:r>
    </w:p>
    <w:p>
      <w:pPr>
        <w:pStyle w:val="PreformattedText"/>
        <w:bidi w:val="0"/>
        <w:spacing w:before="0" w:after="0"/>
        <w:jc w:val="left"/>
        <w:rPr/>
      </w:pPr>
      <w:r>
        <w:rPr/>
        <w:t>HHK+T5yc8hsLj9OoylATXZChyNucTVbTFJyq54I+jn2kZZvwxz/j1GUFcxnEgIOyCKppO3bkAZH2By</w:t>
      </w:r>
    </w:p>
    <w:p>
      <w:pPr>
        <w:pStyle w:val="PreformattedText"/>
        <w:bidi w:val="0"/>
        <w:spacing w:before="0" w:after="0"/>
        <w:jc w:val="left"/>
        <w:rPr/>
      </w:pPr>
      <w:r>
        <w:rPr/>
        <w:t>PuTjPAz4+46iZaE9kPByoRUQRVtOA/h8nn74PjG4jgdNhsTUWnrkjaMEjnjJweP+//ALXRDrjbbwhx</w:t>
      </w:r>
    </w:p>
    <w:p>
      <w:pPr>
        <w:pStyle w:val="PreformattedText"/>
        <w:bidi w:val="0"/>
        <w:spacing w:before="0" w:after="0"/>
        <w:jc w:val="left"/>
        <w:rPr/>
      </w:pPr>
      <w:r>
        <w:rPr/>
        <w:t>+zxgEEckYOPGft/Xj/p0QBiBQQpdPAPjwRjwSQSQT+n36IW89gjxogsMqx55wBjgNzgDno47cocrZV</w:t>
      </w:r>
    </w:p>
    <w:p>
      <w:pPr>
        <w:pStyle w:val="PreformattedText"/>
        <w:bidi w:val="0"/>
        <w:spacing w:before="0" w:after="0"/>
        <w:jc w:val="left"/>
        <w:rPr/>
      </w:pPr>
      <w:r>
        <w:rPr/>
        <w:t>JzhXyI+yjJ85Hgn78j8kD9cdNfMAnlhock0IFIbS0duTgMo+zfUD9+QMDnqDxoFiWB+5QGG9n1Hzzy</w:t>
      </w:r>
    </w:p>
    <w:p>
      <w:pPr>
        <w:pStyle w:val="PreformattedText"/>
        <w:bidi w:val="0"/>
        <w:spacing w:before="0" w:after="0"/>
        <w:jc w:val="left"/>
        <w:rPr/>
      </w:pPr>
      <w:r>
        <w:rPr/>
        <w:t>3H3H9PA+3SwQD6tRX3j7YIwuQCcDccfbkdEIc6kLaPj9UVHr8IiYkAElsHA2/c4IxzwNv2529SS22g</w:t>
      </w:r>
    </w:p>
    <w:p>
      <w:pPr>
        <w:pStyle w:val="PreformattedText"/>
        <w:bidi w:val="0"/>
        <w:spacing w:before="0" w:after="0"/>
        <w:jc w:val="left"/>
        <w:rPr/>
      </w:pPr>
      <w:r>
        <w:rPr/>
        <w:t>n7/wCsIwB2mkAlmdS0hIC7CckkDwDkBSDg+SDj+Lq2pJAPGIYgJrGJODjdt5+rORgjPGf6jj/zmltl</w:t>
      </w:r>
    </w:p>
    <w:p>
      <w:pPr>
        <w:pStyle w:val="PreformattedText"/>
        <w:bidi w:val="0"/>
        <w:spacing w:before="0" w:after="0"/>
        <w:jc w:val="left"/>
        <w:rPr/>
      </w:pPr>
      <w:r>
        <w:rPr/>
        <w:t>QcsITQVhK2+Mhh4OWUgsRllbHJ4J/wCrf83UmbHxMMLKRaa0jYtkEgZzuA9pcsBg8hVJ5UZyekgLAK</w:t>
      </w:r>
    </w:p>
    <w:p>
      <w:pPr>
        <w:pStyle w:val="PreformattedText"/>
        <w:bidi w:val="0"/>
        <w:spacing w:before="0" w:after="0"/>
        <w:jc w:val="left"/>
        <w:rPr/>
      </w:pPr>
      <w:r>
        <w:rPr/>
        <w:t>ApjetkP7mJA5wCdwXnaV93DEj/AKeOiI41tZwG9wBOFXHAJAGCoPlSP/dz1KEFa8Ia7FaeaN0Nxmcc</w:t>
      </w:r>
    </w:p>
    <w:p>
      <w:pPr>
        <w:pStyle w:val="PreformattedText"/>
        <w:bidi w:val="0"/>
        <w:spacing w:before="0" w:after="0"/>
        <w:jc w:val="left"/>
        <w:rPr/>
      </w:pPr>
      <w:r>
        <w:rPr/>
        <w:t>qRwQVyGDcDcxOeQeCPAPnp1B2CI2dqUAzgs0596pgkkjPLZdT5Jz5BOMfp0sNJJ2wW148qGGOPpHgj</w:t>
      </w:r>
    </w:p>
    <w:p>
      <w:pPr>
        <w:pStyle w:val="PreformattedText"/>
        <w:bidi w:val="0"/>
        <w:spacing w:before="0" w:after="0"/>
        <w:jc w:val="left"/>
        <w:rPr/>
      </w:pPr>
      <w:r>
        <w:rPr/>
        <w:t>HAB4+58fjP69EJXUy9kTlNWbaBjB8EggqDwNwIwGyPH+PRDwxqKnKCWCEFl8LgDzgMSOQCDgfbH356</w:t>
      </w:r>
    </w:p>
    <w:p>
      <w:pPr>
        <w:pStyle w:val="PreformattedText"/>
        <w:bidi w:val="0"/>
        <w:spacing w:before="0" w:after="0"/>
        <w:jc w:val="left"/>
        <w:rPr/>
      </w:pPr>
      <w:r>
        <w:rPr/>
        <w:t>ha3liaHPo7sk7cffgfcEAMM84J4P2z0xiLSCKlomCgemPlt/pYv7T+nf2cf7L3fmdTh0fWu7e2O4+3</w:t>
      </w:r>
    </w:p>
    <w:p>
      <w:pPr>
        <w:pStyle w:val="PreformattedText"/>
        <w:bidi w:val="0"/>
        <w:spacing w:before="0" w:after="0"/>
        <w:jc w:val="left"/>
        <w:rPr/>
      </w:pPr>
      <w:r>
        <w:rPr/>
        <w:t>6V+aaastV72kTRV4KduGZSur2bDxpDAWV5I4Ztm5WbrF6VxQw2GmEta0wMq/He+OyNbojCnE42XpuW</w:t>
      </w:r>
    </w:p>
    <w:p>
      <w:pPr>
        <w:pStyle w:val="PreformattedText"/>
        <w:bidi w:val="0"/>
        <w:spacing w:before="0" w:after="0"/>
        <w:jc w:val="left"/>
        <w:rPr/>
      </w:pPr>
      <w:r>
        <w:rPr/>
        <w:t>Wbm939hH82fSPm7Uev8Ae2oQPNd1EXGLXSHb5rU5jAF9NRmQIkNyVyRy2diqNzdedli2kbVH1x6Sik</w:t>
      </w:r>
    </w:p>
    <w:p>
      <w:pPr>
        <w:pStyle w:val="PreformattedText"/>
        <w:bidi w:val="0"/>
        <w:spacing w:before="0" w:after="0"/>
        <w:jc w:val="left"/>
        <w:rPr/>
      </w:pPr>
      <w:r>
        <w:rPr/>
        <w:t>BX3Lv0w20eJ7enqiMJJNfsxeo7ptRNLkcp6ccZO2CJ6lKZSTj1Da8bcbq00ktYN6XpWLEg5Mzm0N8Z</w:t>
      </w:r>
    </w:p>
    <w:p>
      <w:pPr>
        <w:pStyle w:val="PreformattedText"/>
        <w:bidi w:val="0"/>
        <w:spacing w:before="0" w:after="0"/>
        <w:jc w:val="left"/>
        <w:rPr/>
      </w:pPr>
      <w:r>
        <w:rPr/>
        <w:t>Qz+JOoSzXdL0WIRzWvkqtaGoEUGaaSRrNzULAwMGS7LIIsnBho7iyoqhrWElijzGrT+342xXxkyaXl</w:t>
      </w:r>
    </w:p>
    <w:p>
      <w:pPr>
        <w:pStyle w:val="PreformattedText"/>
        <w:bidi w:val="0"/>
        <w:spacing w:before="0" w:after="0"/>
        <w:jc w:val="left"/>
        <w:rPr/>
      </w:pPr>
      <w:r>
        <w:rPr/>
        <w:t>yUH2t7t0/5h9d9GhHRgVZZbg0+Rq0SerKUs3IFhOo2XjI2LFSWGKMHbu+YByVXqMhpr3HdGmLCsqIo</w:t>
      </w:r>
    </w:p>
    <w:p>
      <w:pPr>
        <w:pStyle w:val="PreformattedText"/>
        <w:bidi w:val="0"/>
        <w:spacing w:before="0" w:after="0"/>
        <w:jc w:val="left"/>
        <w:rPr/>
      </w:pPr>
      <w:r>
        <w:rPr/>
        <w:t>yUuNV35xPavYfS9IoaRMsEVn00m1KeF3MUUl+Gm1mqVK5McFCHTaigZDFZdwCqW6FsZj3ZcRUNpB0s</w:t>
      </w:r>
    </w:p>
    <w:p>
      <w:pPr>
        <w:pStyle w:val="PreformattedText"/>
        <w:bidi w:val="0"/>
        <w:spacing w:before="0" w:after="0"/>
        <w:jc w:val="left"/>
        <w:rPr/>
      </w:pPr>
      <w:r>
        <w:rPr/>
        <w:t>35RI2DW7U7Us1tWSRv2nWkuavFUZY5zotyFLk2ik8/LW7lGvH6xT3xQahWg2/vX6ZKVpk8BdJrveXv</w:t>
      </w:r>
    </w:p>
    <w:p>
      <w:pPr>
        <w:pStyle w:val="PreformattedText"/>
        <w:bidi w:val="0"/>
        <w:spacing w:before="0" w:after="0"/>
        <w:jc w:val="left"/>
        <w:rPr/>
      </w:pPr>
      <w:r>
        <w:rPr/>
        <w:t>eqP8xM4lSJL9cjTEpq/VSveI7vCgga0ca3B23qvc8u+PuLWtWt1YR6z16NrU9TRmuxzTTOM6DUeejU</w:t>
      </w:r>
    </w:p>
    <w:p>
      <w:pPr>
        <w:pStyle w:val="PreformattedText"/>
        <w:bidi w:val="0"/>
        <w:spacing w:before="0" w:after="0"/>
        <w:jc w:val="left"/>
        <w:rPr/>
      </w:pPr>
      <w:r>
        <w:rPr/>
        <w:t>kjUDCaOETduVerkybK210UtTvMo/f+6K2HwzgKo3mF5ZmFoY/su7bvZCCDtbRNM7bEWmU5l1GTTrNm</w:t>
      </w:r>
    </w:p>
    <w:p>
      <w:pPr>
        <w:pStyle w:val="PreformattedText"/>
        <w:bidi w:val="0"/>
        <w:spacing w:before="0" w:after="0"/>
        <w:jc w:val="left"/>
        <w:rPr/>
      </w:pPr>
      <w:r>
        <w:rPr/>
        <w:t>xd1fUMmnTuS+jN3RqrUpFPzmpzMIUktTKY4YmWCODbC2a81pkwVmEKZ1qhezsz5bRyrt3rosy1lS0C</w:t>
      </w:r>
    </w:p>
    <w:p>
      <w:pPr>
        <w:pStyle w:val="PreformattedText"/>
        <w:bidi w:val="0"/>
        <w:spacing w:before="0" w:after="0"/>
        <w:jc w:val="left"/>
        <w:rPr/>
      </w:pPr>
      <w:r>
        <w:rPr/>
        <w:t>KLkltW9l+3p4Fjx8qrSI3uXVU15NKkjt/M172rpaie0mLGpzVY5X0WVELM50tZdtj3gR16npZXfLt6</w:t>
      </w:r>
    </w:p>
    <w:p>
      <w:pPr>
        <w:pStyle w:val="PreformattedText"/>
        <w:bidi w:val="0"/>
        <w:spacing w:before="0" w:after="0"/>
        <w:jc w:val="left"/>
        <w:rPr/>
      </w:pPr>
      <w:r>
        <w:rPr/>
        <w:t>SWplM12kqKL/ADeH9Yax6wkLVjvezh7vNG/tntmnr2qVqEsklfQrjpNq9l2V5k7S0Mm1duTMxCmbUb</w:t>
      </w:r>
    </w:p>
    <w:p>
      <w:pPr>
        <w:pStyle w:val="PreformattedText"/>
        <w:bidi w:val="0"/>
        <w:spacing w:before="0" w:after="0"/>
        <w:jc w:val="left"/>
        <w:rPr/>
      </w:pPr>
      <w:r>
        <w:rPr/>
        <w:t>1exZkRdqxxNDGudnUGMnBZTFDrpavZVotYDCK7AM9xb8tv4uaLf7Xlt9xv3P33LXaBu9b1Pt7t3TUV</w:t>
      </w:r>
    </w:p>
    <w:p>
      <w:pPr>
        <w:pStyle w:val="PreformattedText"/>
        <w:bidi w:val="0"/>
        <w:spacing w:before="0" w:after="0"/>
        <w:jc w:val="left"/>
        <w:rPr/>
      </w:pPr>
      <w:r>
        <w:rPr/>
        <w:t>o5ouw9MM9SrpNYhStT5ha00spj2ujSJ9TJxjTSktsPLBt6lSzHe1na38sdLg0ZxNLfxJjKtv/wCkta</w:t>
      </w:r>
    </w:p>
    <w:p>
      <w:pPr>
        <w:pStyle w:val="PreformattedText"/>
        <w:bidi w:val="0"/>
        <w:spacing w:before="0" w:after="0"/>
        <w:jc w:val="left"/>
        <w:rPr/>
      </w:pPr>
      <w:r>
        <w:rPr/>
        <w:t>Kp5rt6JPV5mTUdWi0zbND2bUq6QohMSV49W1CzLHR0uKF2L2LT63Feu2vV3AU+z6YOd53ElVYrVerE</w:t>
      </w:r>
    </w:p>
    <w:p>
      <w:pPr>
        <w:pStyle w:val="PreformattedText"/>
        <w:bidi w:val="0"/>
        <w:spacing w:before="0" w:after="0"/>
        <w:jc w:val="left"/>
        <w:rPr/>
      </w:pPr>
      <w:r>
        <w:rPr/>
        <w:t>wk9t1FzLW7FKlVXvMxi7Tqpkwg3NLov2q5BeOYubsCrHQnwV7BeBop332pHSOhXwVnSOArDFFThidF</w:t>
      </w:r>
    </w:p>
    <w:p>
      <w:pPr>
        <w:pStyle w:val="PreformattedText"/>
        <w:bidi w:val="0"/>
        <w:spacing w:before="0" w:after="0"/>
        <w:jc w:val="left"/>
        <w:rPr/>
      </w:pPr>
      <w:r>
        <w:rPr/>
        <w:t>YIAyyWiPUsTmTdwvHVbGTBLlzDXU2ez492Nvo+VMZ5NpttFPj083GPo92p2y1OtDTkqS/7EJ6+FrmK</w:t>
      </w:r>
    </w:p>
    <w:p>
      <w:pPr>
        <w:pStyle w:val="PreformattedText"/>
        <w:bidi w:val="0"/>
        <w:spacing w:before="0" w:after="0"/>
        <w:jc w:val="left"/>
        <w:rPr/>
      </w:pPr>
      <w:r>
        <w:rPr/>
        <w:t>P50yok8ESSnEkTMmDhd8R/dLhNx65ie8uatS2bZ/2x1mHR5TkXZgRenakCOkY1IS2a+pO1eb0kEaVI</w:t>
      </w:r>
    </w:p>
    <w:p>
      <w:pPr>
        <w:pStyle w:val="PreformattedText"/>
        <w:bidi w:val="0"/>
        <w:spacing w:before="0" w:after="0"/>
        <w:jc w:val="left"/>
        <w:rPr/>
      </w:pPr>
      <w:r>
        <w:rPr/>
        <w:t>oVFqKCaGI7krKye6VWKuVG3z1iz8noDGoiAoWH0hWL50LSZJpZYfnXaWslRjMZTFFENhsVorDFGMkn</w:t>
      </w:r>
    </w:p>
    <w:p>
      <w:pPr>
        <w:pStyle w:val="PreformattedText"/>
        <w:bidi w:val="0"/>
        <w:spacing w:before="0" w:after="0"/>
        <w:jc w:val="left"/>
        <w:rPr/>
      </w:pPr>
      <w:r>
        <w:rPr/>
        <w:t>oyLs3BolSZh7XT2051xKqADlvQ3rUWWs0g2sGVl70WRokywSjTKiyTvVsrLI7Rxx/NWAzeruWPBSu8</w:t>
      </w:r>
    </w:p>
    <w:p>
      <w:pPr>
        <w:pStyle w:val="PreformattedText"/>
        <w:bidi w:val="0"/>
        <w:spacing w:before="0" w:after="0"/>
        <w:jc w:val="left"/>
        <w:rPr/>
      </w:pPr>
      <w:r>
        <w:rPr/>
        <w:t>2w+wMAYwefp6rlgpIG8eMKwZlE19KsF0xcenabtotDqMkUE1kzJAjO00fzJDWAyRlmMMgUchcFvU3e</w:t>
      </w:r>
    </w:p>
    <w:p>
      <w:pPr>
        <w:pStyle w:val="PreformattedText"/>
        <w:bidi w:val="0"/>
        <w:spacing w:before="0" w:after="0"/>
        <w:jc w:val="left"/>
        <w:rPr/>
      </w:pPr>
      <w:r>
        <w:rPr/>
        <w:t>0KqdTSVPVVc1ZropTJwExerrYv6YIdMeCyUay0YrozLb+WrftEV0ijAKUqNdF3MjHhC+ZHY5C9ORRM</w:t>
      </w:r>
    </w:p>
    <w:p>
      <w:pPr>
        <w:pStyle w:val="PreformattedText"/>
        <w:bidi w:val="0"/>
        <w:spacing w:before="0" w:after="0"/>
        <w:jc w:val="left"/>
        <w:rPr/>
      </w:pPr>
      <w:r>
        <w:rPr/>
        <w:t>BDtlSGzFsK2jNt3l/VEtpdUjbY05N8kdGKOgkZEcdJFWy7zmFgVsXsNh5DtSMtsiDv7ukEsUVk1GmX</w:t>
      </w:r>
    </w:p>
    <w:p>
      <w:pPr>
        <w:pStyle w:val="PreformattedText"/>
        <w:bidi w:val="0"/>
        <w:spacing w:before="0" w:after="0"/>
        <w:jc w:val="left"/>
        <w:rPr/>
      </w:pPr>
      <w:r>
        <w:rPr/>
        <w:t>l92JmYWlXITt7W9ETkUs4ZrDyV1sfKot5ZJo2rwxPLGYh+82maV3GwMpz+7Zfb1IhamebneiBlStAm</w:t>
      </w:r>
    </w:p>
    <w:p>
      <w:pPr>
        <w:pStyle w:val="PreformattedText"/>
        <w:bidi w:val="0"/>
        <w:spacing w:before="0" w:after="0"/>
        <w:jc w:val="left"/>
        <w:rPr/>
      </w:pPr>
      <w:r>
        <w:rPr/>
        <w:t>muXegoiFQQQ3LiRSymb0a8F2JYomjjYfLS1kKn5pHMkhxhmD+6X29WAVIq67YpMWLOim0Nzf3RMgSv</w:t>
      </w:r>
    </w:p>
    <w:p>
      <w:pPr>
        <w:pStyle w:val="PreformattedText"/>
        <w:bidi w:val="0"/>
        <w:spacing w:before="0" w:after="0"/>
        <w:jc w:val="left"/>
        <w:rPr/>
      </w:pPr>
      <w:r>
        <w:rPr/>
        <w:t>AKwrJI0iSs4jWBpTXmUmGKWKYhHkREZtpwilQm7pHU0Y26YYGUMNef7w8mr2o6YgeJd/pRx1zYIrRN</w:t>
      </w:r>
    </w:p>
    <w:p>
      <w:pPr>
        <w:pStyle w:val="PreformattedText"/>
        <w:bidi w:val="0"/>
        <w:spacing w:before="0" w:after="0"/>
        <w:jc w:val="left"/>
        <w:rPr/>
      </w:pPr>
      <w:r>
        <w:rPr/>
        <w:t>CIx6aBmlXaxh9Qldozu+r3bulsPVsQN6IhMTrQSeOcbNO0tqsfoHfc9SGNi7BhmNmHqLAyvuirNKzb</w:t>
      </w:r>
    </w:p>
    <w:p>
      <w:pPr>
        <w:pStyle w:val="PreformattedText"/>
        <w:bidi w:val="0"/>
        <w:spacing w:before="0" w:after="0"/>
        <w:jc w:val="left"/>
        <w:rPr/>
      </w:pPr>
      <w:r>
        <w:rPr/>
        <w:t>GJyzR71HTkUBRXVlCzJwZgRpt+PjZEr8sIqUgqCWxGAu2x6KSIjqn7uN559zqzOq7okALAMcgdPMu1</w:t>
      </w:r>
    </w:p>
    <w:p>
      <w:pPr>
        <w:pStyle w:val="PreformattedText"/>
        <w:bidi w:val="0"/>
        <w:spacing w:before="0" w:after="0"/>
        <w:jc w:val="left"/>
        <w:rPr/>
      </w:pPr>
      <w:r>
        <w:rPr/>
        <w:t>CqLdd+GI1mF5gZ9JhwlN68KHUasYsenEKthjXRLEMzIomhpzMVsBpY+GAxnj+HqPqTbWauquX/AFiU</w:t>
      </w:r>
    </w:p>
    <w:p>
      <w:pPr>
        <w:pStyle w:val="PreformattedText"/>
        <w:bidi w:val="0"/>
        <w:spacing w:before="0" w:after="0"/>
        <w:jc w:val="left"/>
        <w:rPr/>
      </w:pPr>
      <w:r>
        <w:rPr/>
        <w:t>TgWYSieqr+L0w9h06WxVlntNZVkeVIWY1qdezNmRUhhgRSHZYi290VniB+3SpKY1vBp5clrAZ6qwVK</w:t>
      </w:r>
    </w:p>
    <w:p>
      <w:pPr>
        <w:pStyle w:val="PreformattedText"/>
        <w:bidi w:val="0"/>
        <w:spacing w:before="0" w:after="0"/>
        <w:jc w:val="left"/>
        <w:rPr/>
      </w:pPr>
      <w:r>
        <w:rPr/>
        <w:t>MKaub7TQ7g0+evG8snzNrf6L0gZlWslZi4lnlinASwuzc42oRuVVi3uz9N6kkuCc+EIZqMRYQo4kRv</w:t>
      </w:r>
    </w:p>
    <w:p>
      <w:pPr>
        <w:pStyle w:val="PreformattedText"/>
        <w:bidi w:val="0"/>
        <w:spacing w:before="0" w:after="0"/>
        <w:jc w:val="left"/>
        <w:rPr/>
      </w:pPr>
      <w:r>
        <w:rPr/>
        <w:t>p6QoW56uI5FkkWnFV9SvHy4EX+1mJ5Z7eOVi9pjGckM3TpWH4lfV4fDQszEiqWG4ca6v+PWidhjhEU</w:t>
      </w:r>
    </w:p>
    <w:p>
      <w:pPr>
        <w:pStyle w:val="PreformattedText"/>
        <w:bidi w:val="0"/>
        <w:spacing w:before="0" w:after="0"/>
        <w:jc w:val="left"/>
        <w:rPr/>
      </w:pPr>
      <w:r>
        <w:rPr/>
        <w:t>VRbV2tFaaVZ7Ar6jG8NSPBV3kjdkT12WQuAxkI9zlV3dSLLWlsuYFLetpiq7MXMwoG6vhlvQ/ftiCS</w:t>
      </w:r>
    </w:p>
    <w:p>
      <w:pPr>
        <w:pStyle w:val="PreformattedText"/>
        <w:bidi w:val="0"/>
        <w:spacing w:before="0" w:after="0"/>
        <w:jc w:val="left"/>
        <w:rPr/>
      </w:pPr>
      <w:r>
        <w:rPr/>
        <w:t>EzpZqpXr0gJ9PSldWWKldcyw2IQ4O+J5SQVAONu18q46ifCzAtomCg2jV9cM+egVDS2q26arvd2ICx</w:t>
      </w:r>
    </w:p>
    <w:p>
      <w:pPr>
        <w:pStyle w:val="PreformattedText"/>
        <w:bidi w:val="0"/>
        <w:spacing w:before="0" w:after="0"/>
        <w:jc w:val="left"/>
        <w:rPr/>
      </w:pPr>
      <w:r>
        <w:rPr/>
        <w:t>21PpQms0q8c0M9iOeKqyh9KnB9sWp6VGkeY7RjXY8JCE7zn3r1VElsLMZwpZftD0iLXzuXiAsl6S2U</w:t>
      </w:r>
    </w:p>
    <w:p>
      <w:pPr>
        <w:pStyle w:val="PreformattedText"/>
        <w:bidi w:val="0"/>
        <w:spacing w:before="0" w:after="0"/>
        <w:jc w:val="left"/>
        <w:rPr/>
      </w:pPr>
      <w:r>
        <w:rPr/>
        <w:t>bV3ruw+WK27r0iSKSc6fckhjUe/QLlBdROxnBsSwRSSjNxSWWX+KWKbehbqGejrMqJhUDlMXcLMWwK</w:t>
      </w:r>
    </w:p>
    <w:p>
      <w:pPr>
        <w:pStyle w:val="PreformattedText"/>
        <w:bidi w:val="0"/>
        <w:spacing w:before="0" w:after="0"/>
        <w:jc w:val="left"/>
        <w:rPr/>
      </w:pPr>
      <w:r>
        <w:rPr/>
        <w:t>6XNU66/HGOafiP8O6WsGzHDMlm1D6dyWhagOnVxbq5NWpLPCPURflZ42R8YaNUeXdsbqBpVLmRriu8</w:t>
      </w:r>
    </w:p>
    <w:p>
      <w:pPr>
        <w:pStyle w:val="PreformattedText"/>
        <w:bidi w:val="0"/>
        <w:spacing w:before="0" w:after="0"/>
        <w:jc w:val="left"/>
        <w:rPr/>
      </w:pPr>
      <w:r>
        <w:rPr/>
        <w:t>vNFyTiGTahVGFqtvfH8sfIr4/wDwGna/fm02rcUrYnFhkrIyVNQDvOjpXbHzCPGu9GiABMe/3PtQ7v</w:t>
      </w:r>
    </w:p>
    <w:p>
      <w:pPr>
        <w:pStyle w:val="PreformattedText"/>
        <w:bidi w:val="0"/>
        <w:spacing w:before="0" w:after="0"/>
        <w:jc w:val="left"/>
        <w:rPr/>
      </w:pPr>
      <w:r>
        <w:rPr/>
        <w:t>RfSTqVDqFpbkYt4rDysRhAxb6SZxWPkr8XO0J61q9G9SoFsv6dwVZZ0S1ZwyWrgrtGRGlgBZSgOz1W</w:t>
      </w:r>
    </w:p>
    <w:p>
      <w:pPr>
        <w:pStyle w:val="PreformattedText"/>
        <w:bidi w:val="0"/>
        <w:spacing w:before="0" w:after="0"/>
        <w:jc w:val="left"/>
        <w:rPr/>
      </w:pPr>
      <w:r>
        <w:rPr/>
        <w:t>cLsZsdd5gcQs6i3HTs+Mo4bpPAzZJYkXBtrDTX3fjO6OF6yWe2r1rtS7BDb0yXVJb2jtOuY9O1i1XW</w:t>
      </w:r>
    </w:p>
    <w:p>
      <w:pPr>
        <w:pStyle w:val="PreformattedText"/>
        <w:bidi w:val="0"/>
        <w:spacing w:before="0" w:after="0"/>
        <w:jc w:val="left"/>
        <w:rPr/>
      </w:pPr>
      <w:r>
        <w:rPr/>
        <w:t>O3p8krcnStS0/9065CiaNJseopzdxsvrAk4fxJY3l4jvelYw8K4TrJQa6TMFLGXY7ZavK3N5ou7Qu5</w:t>
      </w:r>
    </w:p>
    <w:p>
      <w:pPr>
        <w:pStyle w:val="PreformattedText"/>
        <w:bidi w:val="0"/>
        <w:spacing w:before="0" w:after="0"/>
        <w:jc w:val="left"/>
        <w:rPr/>
      </w:pPr>
      <w:r>
        <w:rPr/>
        <w:t>b2p/tVLOossuoUtJkuagY5LDw2NLsw1+1+77kxGI7NeaHT6GrMFxP8nVuSMCzv1mmaisCoC3b3pO9T</w:t>
      </w:r>
    </w:p>
    <w:p>
      <w:pPr>
        <w:pStyle w:val="PreformattedText"/>
        <w:bidi w:val="0"/>
        <w:spacing w:before="0" w:after="0"/>
        <w:jc w:val="left"/>
        <w:rPr/>
      </w:pPr>
      <w:r>
        <w:rPr/>
        <w:t>ynavtiy8gsjodQGpW5mAyH2dh91oufVdWp63Vra8mkx19NvaU1Tu/S4py89PXW30NW1ig+WCrJIVly</w:t>
      </w:r>
    </w:p>
    <w:p>
      <w:pPr>
        <w:pStyle w:val="PreformattedText"/>
        <w:bidi w:val="0"/>
        <w:spacing w:before="0" w:after="0"/>
        <w:jc w:val="left"/>
        <w:rPr/>
      </w:pPr>
      <w:r>
        <w:rPr/>
        <w:t>d0ccgjcFVmfp6uBVQT1gOR/ErRkFXSZLmmhSupQPdZfjT9cTmj6k2rabdo2bF63q9L9j9sa5XsiudR</w:t>
      </w:r>
    </w:p>
    <w:p>
      <w:pPr>
        <w:pStyle w:val="PreformattedText"/>
        <w:bidi w:val="0"/>
        <w:spacing w:before="0" w:after="0"/>
        <w:jc w:val="left"/>
        <w:rPr/>
      </w:pPr>
      <w:r>
        <w:rPr/>
        <w:t>t346hm7R7ttAZUWNTrUZqNqSPbEdR0lHKu9jpmJWgR6BpdC2nlPN+qqgZ0r3YsYbq6lAD1q6RXU1vL</w:t>
      </w:r>
    </w:p>
    <w:p>
      <w:pPr>
        <w:pStyle w:val="PreformattedText"/>
        <w:bidi w:val="0"/>
        <w:spacing w:before="0" w:after="0"/>
        <w:jc w:val="left"/>
        <w:rPr/>
      </w:pPr>
      <w:r>
        <w:rPr/>
        <w:t>d+n1lWJahqekaVqdCe7GjaNqenUJNQnCvIF0jW9SlhGsaYpQ7a9LUC0siBhPFD69Y749ydRGQ1nWUu</w:t>
      </w:r>
    </w:p>
    <w:p>
      <w:pPr>
        <w:pStyle w:val="PreformattedText"/>
        <w:bidi w:val="0"/>
        <w:spacing w:before="0" w:after="0"/>
        <w:jc w:val="left"/>
        <w:rPr/>
      </w:pPr>
      <w:r>
        <w:rPr/>
        <w:t>eSd1jquVeb1xEkx5bsJRNVmW6rdlW2+Wn2rcoob4wdg612bqCzQwF6VHuC9quhittsT6dqehCabV9K</w:t>
      </w:r>
    </w:p>
    <w:p>
      <w:pPr>
        <w:pStyle w:val="PreformattedText"/>
        <w:bidi w:val="0"/>
        <w:spacing w:before="0" w:after="0"/>
        <w:jc w:val="left"/>
        <w:rPr/>
      </w:pPr>
      <w:r>
        <w:rPr/>
        <w:t>pWAzevVsaPYms6eobZer+qyJ6hVV08PiGmSlYtazBdvdPb6uwjljIxMgK3VEUS/3a+Hlbarc0SvYmp</w:t>
      </w:r>
    </w:p>
    <w:p>
      <w:pPr>
        <w:pStyle w:val="PreformattedText"/>
        <w:bidi w:val="0"/>
        <w:spacing w:before="0" w:after="0"/>
        <w:jc w:val="left"/>
        <w:rPr/>
      </w:pPr>
      <w:r>
        <w:rPr/>
        <w:t>juvR9UhjvzWNQ1r5W5pNr1Y7EFrWaUr2NI1SHcytLJLAskEkZ28NKrg7h0yerSbHpcJZa30bHHo5l9</w:t>
      </w:r>
    </w:p>
    <w:p>
      <w:pPr>
        <w:pStyle w:val="PreformattedText"/>
        <w:bidi w:val="0"/>
        <w:spacing w:before="0" w:after="0"/>
        <w:jc w:val="left"/>
        <w:rPr/>
      </w:pPr>
      <w:r>
        <w:rPr/>
        <w:t>kSoRNEyT1hAmLS7bnyt5u7E/Pq8ev1Yaj2JIrVeJNQsFnUTV2jkijlf1ExJBYo3/AAArFqtr0pMlHC</w:t>
      </w:r>
    </w:p>
    <w:p>
      <w:pPr>
        <w:pStyle w:val="PreformattedText"/>
        <w:bidi w:val="0"/>
        <w:spacing w:before="0" w:after="0"/>
        <w:jc w:val="left"/>
        <w:rPr/>
      </w:pPr>
      <w:r>
        <w:rPr/>
        <w:t>snWyZjPLowmBdVv1fWu95oJLPMkhJpP0P2vhf07Yk+8fn+4O3e3+5E0unZ7i7V1OlR1GKJIY3uyq8l</w:t>
      </w:r>
    </w:p>
    <w:p>
      <w:pPr>
        <w:pStyle w:val="PreformattedText"/>
        <w:bidi w:val="0"/>
        <w:spacing w:before="0" w:after="0"/>
        <w:jc w:val="left"/>
        <w:rPr/>
      </w:pPr>
      <w:r>
        <w:rPr/>
        <w:t>WCWMsOLU0LfLyrxC1fUavtZ1x0yXLSU1EcpKxAZlHd7w9hzhrPPmIxZB1mHZVY9o4N+2XCkSfZv7P1</w:t>
      </w:r>
    </w:p>
    <w:p>
      <w:pPr>
        <w:pStyle w:val="PreformattedText"/>
        <w:bidi w:val="0"/>
        <w:spacing w:before="0" w:after="0"/>
        <w:jc w:val="left"/>
        <w:rPr/>
      </w:pPr>
      <w:r>
        <w:rPr/>
        <w:t>fRLOjX7F3Ue3Luiat2/BrE6iGxpmk6pFBqvZ+um7JMiwS1S8lYo5/cS6P6qYdHRjLrWlzXtmAK6W6d</w:t>
      </w:r>
    </w:p>
    <w:p>
      <w:pPr>
        <w:pStyle w:val="PreformattedText"/>
        <w:bidi w:val="0"/>
        <w:spacing w:before="0" w:after="0"/>
        <w:jc w:val="left"/>
        <w:rPr/>
      </w:pPr>
      <w:r>
        <w:rPr/>
        <w:t>abfWu+8NSJCbZV1n0GpH2XWON67y/VlFIfGHsg9zdvya9Ukh034kdt6rJV7g9BoQKvf3bs8ely6mss</w:t>
      </w:r>
    </w:p>
    <w:p>
      <w:pPr>
        <w:pStyle w:val="PreformattedText"/>
        <w:bidi w:val="0"/>
        <w:spacing w:before="0" w:after="0"/>
        <w:jc w:val="left"/>
        <w:rPr/>
      </w:pPr>
      <w:r>
        <w:rPr/>
        <w:t>BVF0nVa60WneXCltQimZ3Tc/V6TNGGfrqFcPMG75H3h7M/NFCbKOMlNIaYvz6WVVXFv8RKKD7RbX7U</w:t>
      </w:r>
    </w:p>
    <w:p>
      <w:pPr>
        <w:pStyle w:val="PreformattedText"/>
        <w:bidi w:val="0"/>
        <w:spacing w:before="0" w:after="0"/>
        <w:jc w:val="left"/>
        <w:rPr/>
      </w:pPr>
      <w:r>
        <w:rPr/>
        <w:t>V9Dq8HclXT+5po7GlW0sNpnc+m7bS2dI7u0/HqanHEwLer8wmJoVOTEwki+nqOZLEqaera6TM1K1wp</w:t>
      </w:r>
    </w:p>
    <w:p>
      <w:pPr>
        <w:pStyle w:val="PreformattedText"/>
        <w:bidi w:val="0"/>
        <w:spacing w:before="0" w:after="0"/>
        <w:jc w:val="left"/>
        <w:rPr/>
      </w:pPr>
      <w:r>
        <w:rPr/>
        <w:t>Q/tFhZxmSQsyX1eJlswddQKsMj9/3ZiOgNGvLrUM/bmpxvVbWIqU2n3pZVcVNeigMulazVjSURNp9m</w:t>
      </w:r>
    </w:p>
    <w:p>
      <w:pPr>
        <w:pStyle w:val="PreformattedText"/>
        <w:bidi w:val="0"/>
        <w:spacing w:before="0" w:after="0"/>
        <w:jc w:val="left"/>
        <w:rPr/>
      </w:pPr>
      <w:r>
        <w:rPr/>
        <w:t>f1Bs4USqR9LsvUd3VzbkIou9/t8fphzJehBrVuX8rfT+qPpt/o5/i1Q7I+O/w9pd0vqWk0JtQtfLz6</w:t>
      </w:r>
    </w:p>
    <w:p>
      <w:pPr>
        <w:pStyle w:val="PreformattedText"/>
        <w:bidi w:val="0"/>
        <w:spacing w:before="0" w:after="0"/>
        <w:jc w:val="left"/>
        <w:rPr/>
      </w:pPr>
      <w:r>
        <w:rPr/>
        <w:t>Q8s0aUNSih03uLRwR/uW0rUfRlCQMsj6Hq25DvglDdL0VPlDESXbQJjfH4vwxynTOGmvhcQiqLpSt/</w:t>
      </w:r>
    </w:p>
    <w:p>
      <w:pPr>
        <w:pStyle w:val="PreformattedText"/>
        <w:bidi w:val="0"/>
        <w:spacing w:before="0" w:after="0"/>
        <w:jc w:val="left"/>
        <w:rPr/>
      </w:pPr>
      <w:r>
        <w:rPr/>
        <w:t>Ufh3fNdH7bPhZ3LYRptCsyw3YY4YGparVkX0rdVhIaU8iLhZWesYT8xGqic/vXXeWbr0nDnajC6gGc</w:t>
      </w:r>
    </w:p>
    <w:p>
      <w:pPr>
        <w:pStyle w:val="PreformattedText"/>
        <w:bidi w:val="0"/>
        <w:spacing w:before="0" w:after="0"/>
        <w:jc w:val="left"/>
        <w:rPr/>
      </w:pPr>
      <w:r>
        <w:rPr/>
        <w:t>eU4ldjr9Xx8CLatTMc8j2sPGBnLc/5nq24AGQiqKVFdkKqyuHUkqM8qfGQPIzxg4/PUUAJGwwW0bDA</w:t>
      </w:r>
    </w:p>
    <w:p>
      <w:pPr>
        <w:pStyle w:val="PreformattedText"/>
        <w:bidi w:val="0"/>
        <w:spacing w:before="0" w:after="0"/>
        <w:jc w:val="left"/>
        <w:rPr/>
      </w:pPr>
      <w:r>
        <w:rPr/>
        <w:t>5VjxyuSfPPlf4sHn9eiJFIIAOZguqWTt8jBI3eTzjkgeRj8dERlidpgihseMnnb5GPP2+/RCQ/8AXw</w:t>
      </w:r>
    </w:p>
    <w:p>
      <w:pPr>
        <w:pStyle w:val="PreformattedText"/>
        <w:bidi w:val="0"/>
        <w:spacing w:before="0" w:after="0"/>
        <w:jc w:val="left"/>
        <w:rPr/>
      </w:pPr>
      <w:r>
        <w:rPr/>
        <w:t>DnPIxn8eME/ccjoghJn3A8/cjAP0gjIxweMH/NuiCG0tgcnnAB/OOcZ5+4yTnPRBEe84+vccYCnJzz</w:t>
      </w:r>
    </w:p>
    <w:p>
      <w:pPr>
        <w:pStyle w:val="PreformattedText"/>
        <w:bidi w:val="0"/>
        <w:spacing w:before="0" w:after="0"/>
        <w:jc w:val="left"/>
        <w:rPr/>
      </w:pPr>
      <w:r>
        <w:rPr/>
        <w:t>+PP6ef73TlAJoRWsERFmdcNjOQCcgjJwMbM4yOD/AI/T1KABsEECOpTAgj7sSScnGPucD+nSwQJXJN</w:t>
      </w:r>
    </w:p>
    <w:p>
      <w:pPr>
        <w:pStyle w:val="PreformattedText"/>
        <w:bidi w:val="0"/>
        <w:spacing w:before="0" w:after="0"/>
        <w:jc w:val="left"/>
        <w:rPr/>
      </w:pPr>
      <w:r>
        <w:rPr/>
        <w:t>2cEH8AkHxgqwxwCS3I/HRBA/b92Sw+olsqfOf6Z54H+XRBEFNGGkYjaQ2OR4wCP05Of+i9O5Pb+0Hp</w:t>
      </w:r>
    </w:p>
    <w:p>
      <w:pPr>
        <w:pStyle w:val="PreformattedText"/>
        <w:bidi w:val="0"/>
        <w:spacing w:before="0" w:after="0"/>
        <w:jc w:val="left"/>
        <w:rPr/>
      </w:pPr>
      <w:r>
        <w:rPr/>
        <w:t>jWsYPnI3ePKgEE/VjnH26QGhB7IM+O2Juo4Ei+3BBBJJyuecFtuMAj7dJANgA2Qd6ZdC4JzjA2kjgD</w:t>
      </w:r>
    </w:p>
    <w:p>
      <w:pPr>
        <w:pStyle w:val="PreformattedText"/>
        <w:bidi w:val="0"/>
        <w:spacing w:before="0" w:after="0"/>
        <w:jc w:val="left"/>
        <w:rPr/>
      </w:pPr>
      <w:r>
        <w:rPr/>
        <w:t>BwF/T79SSzkF4xEwbac4OKd9SFJYAgZHOF+2SQOclupamlK5QygvupnSkTMWoDZyy8huBz9t2Fy3DD</w:t>
      </w:r>
    </w:p>
    <w:p>
      <w:pPr>
        <w:pStyle w:val="PreformattedText"/>
        <w:bidi w:val="0"/>
        <w:spacing w:before="0" w:after="0"/>
        <w:jc w:val="left"/>
        <w:rPr/>
      </w:pPr>
      <w:r>
        <w:rPr/>
        <w:t>8dBpU02QxX0gvRTGuXUECgmRcYPgk+fzjyMD7dJDtJNQc6QLajqcf07wPuct5H3wR5IB6YXFDQ5wo2</w:t>
      </w:r>
    </w:p>
    <w:p>
      <w:pPr>
        <w:pStyle w:val="PreformattedText"/>
        <w:bidi w:val="0"/>
        <w:spacing w:before="0" w:after="0"/>
        <w:jc w:val="left"/>
        <w:rPr/>
      </w:pPr>
      <w:r>
        <w:rPr/>
        <w:t>7aQOPfRnXDZBOPq5BPt4OPp4/x6qMasT2xOBQAdkTFKfcQpLDjBwTjJycgZP556bCwYUpPA4JAJHGc</w:t>
      </w:r>
    </w:p>
    <w:p>
      <w:pPr>
        <w:pStyle w:val="PreformattedText"/>
        <w:bidi w:val="0"/>
        <w:spacing w:before="0" w:after="0"/>
        <w:jc w:val="left"/>
        <w:rPr/>
      </w:pPr>
      <w:r>
        <w:rPr/>
        <w:t>Dj9OeiCJ2OU7cnJyCMAg7c+cnOBx46II2STBU8+3bk+DyfAOPKkf49EEQ1m7tz55yNuSMYzwT+B+Bj</w:t>
      </w:r>
    </w:p>
    <w:p>
      <w:pPr>
        <w:pStyle w:val="PreformattedText"/>
        <w:bidi w:val="0"/>
        <w:spacing w:before="0" w:after="0"/>
        <w:jc w:val="left"/>
        <w:rPr/>
      </w:pPr>
      <w:r>
        <w:rPr/>
        <w:t>J6IIHreqKuckABW3ZYeSefvwMnjqNnZTpFYkCduUC93X4oyxDjjzjzwM53Z5G379V2mZtUXGHhbgSB</w:t>
      </w:r>
    </w:p>
    <w:p>
      <w:pPr>
        <w:pStyle w:val="PreformattedText"/>
        <w:bidi w:val="0"/>
        <w:spacing w:before="0" w:after="0"/>
        <w:jc w:val="left"/>
        <w:rPr/>
      </w:pPr>
      <w:r>
        <w:rPr/>
        <w:t>uQL2u5F3kBxzj3D7ZPAU/c+7H/VehZiE7aD74UqQaMM4GLmvqcnI5H2OdoPH+ALA8/3unMKghdMEMI</w:t>
      </w:r>
    </w:p>
    <w:p>
      <w:pPr>
        <w:pStyle w:val="PreformattedText"/>
        <w:bidi w:val="0"/>
        <w:spacing w:before="0" w:after="0"/>
        <w:jc w:val="left"/>
        <w:rPr/>
      </w:pPr>
      <w:r>
        <w:rPr/>
        <w:t>+4Bu+sKSV8MNwyeQRyd3LE/p00XDIi4Q0qDticrd0KgBWQHH8IPnzhMDJ3ZHP9eepDiFBp8ftDLGrQ</w:t>
      </w:r>
    </w:p>
    <w:p>
      <w:pPr>
        <w:pStyle w:val="PreformattedText"/>
        <w:bidi w:val="0"/>
        <w:spacing w:before="0" w:after="0"/>
        <w:jc w:val="left"/>
        <w:rPr/>
      </w:pPr>
      <w:r>
        <w:rPr/>
        <w:t>iHc3erqpwWYkcED8cDGRwOP8x7uoHxBItUWwqy2O1TQxGyd3WXYkgnA3ZAOQp9y7sDkFvP8ATqDram</w:t>
      </w:r>
    </w:p>
    <w:p>
      <w:pPr>
        <w:pStyle w:val="PreformattedText"/>
        <w:bidi w:val="0"/>
        <w:spacing w:before="0" w:after="0"/>
        <w:jc w:val="left"/>
        <w:rPr/>
      </w:pPr>
      <w:r>
        <w:rPr/>
        <w:t>iMamJThyBU6cs9Uaf9ZLTZI35wCwYsfzkDd/Fk/wBepjPnHhQfHx+0R2L2xHWNe1A5ZPUxw3hmUeOV</w:t>
      </w:r>
    </w:p>
    <w:p>
      <w:pPr>
        <w:pStyle w:val="PreformattedText"/>
        <w:bidi w:val="0"/>
        <w:spacing w:before="0" w:after="0"/>
        <w:jc w:val="left"/>
        <w:rPr/>
      </w:pPr>
      <w:r>
        <w:rPr/>
        <w:t>OOTn/wDW6a0yY1Qa0hQi+mIh9V1QttYMRgnJDAk+AyNn3fkg+f8Al6YA42DOHUlilRcPsxuitagQd7</w:t>
      </w:r>
    </w:p>
    <w:p>
      <w:pPr>
        <w:pStyle w:val="PreformattedText"/>
        <w:bidi w:val="0"/>
        <w:spacing w:before="0" w:after="0"/>
        <w:jc w:val="left"/>
        <w:rPr/>
      </w:pPr>
      <w:r>
        <w:rPr/>
        <w:t>OGHjxtJ4xnI44PPj+HqVVnsKitIKywNQ1QmUaiykh2YHgrubJxyxUqBzz9+ndTPqAcv2hgZNpArEca</w:t>
      </w:r>
    </w:p>
    <w:p>
      <w:pPr>
        <w:pStyle w:val="PreformattedText"/>
        <w:bidi w:val="0"/>
        <w:spacing w:before="0" w:after="0"/>
        <w:jc w:val="left"/>
        <w:rPr/>
      </w:pPr>
      <w:r>
        <w:rPr/>
        <w:t>OpOQNztgjJyeecsAccscr+T/AC9MMqaTQw5XQGsSNXRL0jDeZBypIBO5dw8Akcc9SDDE51t+Prhhmd</w:t>
      </w:r>
    </w:p>
    <w:p>
      <w:pPr>
        <w:pStyle w:val="PreformattedText"/>
        <w:bidi w:val="0"/>
        <w:spacing w:before="0" w:after="0"/>
        <w:jc w:val="left"/>
        <w:rPr/>
      </w:pPr>
      <w:r>
        <w:rPr/>
        <w:t>gghr9tTvkHkEgbvuMA8nP3zn+vUn/t6laHbDhiG4H4+qHL9ruARk+3nAPOMDkgcg4PHPTh0eoYG3b9</w:t>
      </w:r>
    </w:p>
    <w:p>
      <w:pPr>
        <w:pStyle w:val="PreformattedText"/>
        <w:bidi w:val="0"/>
        <w:spacing w:before="0" w:after="0"/>
        <w:jc w:val="left"/>
        <w:rPr/>
      </w:pPr>
      <w:r>
        <w:rPr/>
        <w:t>qGfOHNNeYiEt9uYDFtxAC8DJJGRg5P8AUZH2DcdSDCKtPo6AQ0zCdr/fA5PoThiMHC8gqpwQeQM4yR</w:t>
      </w:r>
    </w:p>
    <w:p>
      <w:pPr>
        <w:pStyle w:val="PreformattedText"/>
        <w:bidi w:val="0"/>
        <w:spacing w:before="0" w:after="0"/>
        <w:jc w:val="left"/>
        <w:rPr/>
      </w:pPr>
      <w:r>
        <w:rPr/>
        <w:t>nA/wDsbo6m3Iwt7dsbaugOzLldw/BJJIHAIOfOSfHHTllVOlbjDWftMGGndriQhSgwSCdy4yPGQCME</w:t>
      </w:r>
    </w:p>
    <w:p>
      <w:pPr>
        <w:pStyle w:val="PreformattedText"/>
        <w:bidi w:val="0"/>
        <w:spacing w:before="0" w:after="0"/>
        <w:jc w:val="left"/>
        <w:rPr/>
      </w:pPr>
      <w:r>
        <w:rPr/>
        <w:t>4HIH4/PSmXTau9DbsxQ5NFk0O0EEYURKxI3HP3yPttGDyDz59vSpIWgqtqwXAC4Z0gii7YiiCgRjeQ</w:t>
      </w:r>
    </w:p>
    <w:p>
      <w:pPr>
        <w:pStyle w:val="PreformattedText"/>
        <w:bidi w:val="0"/>
        <w:spacing w:before="0" w:after="0"/>
        <w:jc w:val="left"/>
        <w:rPr/>
      </w:pPr>
      <w:r>
        <w:rPr/>
        <w:t>wyykgYBGB+CfPUqoq7BAHB25GEf6sJJuVolzu8hQNo/mGfOVHn9OlKg7RAWANIqx4cDAUkN9+RnyNr</w:t>
      </w:r>
    </w:p>
    <w:p>
      <w:pPr>
        <w:pStyle w:val="PreformattedText"/>
        <w:bidi w:val="0"/>
        <w:spacing w:before="0" w:after="0"/>
        <w:jc w:val="left"/>
        <w:rPr/>
      </w:pPr>
      <w:r>
        <w:rPr/>
        <w:t>AjgHK5/PWWFIoVpTxEa3Wi4KVKk+ENHQcAfY/bHlSCcHHkn+nVgIxrU0iJpxrp3YaSDGcAkk+TyScE</w:t>
      </w:r>
    </w:p>
    <w:p>
      <w:pPr>
        <w:pStyle w:val="PreformattedText"/>
        <w:bidi w:val="0"/>
        <w:spacing w:before="0" w:after="0"/>
        <w:jc w:val="left"/>
        <w:rPr/>
      </w:pPr>
      <w:r>
        <w:rPr/>
        <w:t>EgHgcdHVg5McoR5xNLdMNHViBycksFJzjA5OfvkDjqRVC7AFiIsTtNY0lcAk/Yg7jhv05bj7fp9ulh</w:t>
      </w:r>
    </w:p>
    <w:p>
      <w:pPr>
        <w:pStyle w:val="PreformattedText"/>
        <w:bidi w:val="0"/>
        <w:spacing w:before="0" w:after="0"/>
        <w:jc w:val="left"/>
        <w:rPr/>
      </w:pPr>
      <w:r>
        <w:rPr/>
        <w:t>IQyYAJ4wCMAAKFUc8Eecn/2uiCPbeQcYAO3O/I84934bI8ffogjHpkk8bsZzuXwTyONwwMHH6+eiCE</w:t>
      </w:r>
    </w:p>
    <w:p>
      <w:pPr>
        <w:pStyle w:val="PreformattedText"/>
        <w:bidi w:val="0"/>
        <w:spacing w:before="0" w:after="0"/>
        <w:jc w:val="left"/>
        <w:rPr/>
      </w:pPr>
      <w:r>
        <w:rPr/>
        <w:t>sjEEnwMsQo25wcAg4zk85HnogjDKMkFccHwSDyc5G1Twf+h6IIyI94BO484HJA4HB93lgTz9+P8OpF</w:t>
      </w:r>
    </w:p>
    <w:p>
      <w:pPr>
        <w:pStyle w:val="PreformattedText"/>
        <w:bidi w:val="0"/>
        <w:spacing w:before="0" w:after="0"/>
        <w:jc w:val="left"/>
        <w:rPr/>
      </w:pPr>
      <w:r>
        <w:rPr/>
        <w:t>UEGsEeFckglVK/k4UFT43YPAB/8Ad6Sw9oghfpOBnBz92O7ld2M/3QM8/wBeixoIX8seW25IG3Iznc</w:t>
      </w:r>
    </w:p>
    <w:p>
      <w:pPr>
        <w:pStyle w:val="PreformattedText"/>
        <w:bidi w:val="0"/>
        <w:spacing w:before="0" w:after="0"/>
        <w:jc w:val="left"/>
        <w:rPr/>
      </w:pPr>
      <w:r>
        <w:rPr/>
        <w:t>QOc/dPtgdL1fjDASWIBOXhHvlyMhs8HIBK8FgQCF+/t/7/AM3TggG3OEvVakkxn5cgE7cjgnhskf4+</w:t>
      </w:r>
    </w:p>
    <w:p>
      <w:pPr>
        <w:pStyle w:val="PreformattedText"/>
        <w:bidi w:val="0"/>
        <w:spacing w:before="0" w:after="0"/>
        <w:jc w:val="left"/>
        <w:rPr/>
      </w:pPr>
      <w:r>
        <w:rPr/>
        <w:t>Gz4zk/8Ah6dQDgKwCYOO2FfL/fC+d3huRkD74GeT54z0QwtXKtwjBhOSAMg+fG4+7Kg8+48c/wDfog</w:t>
      </w:r>
    </w:p>
    <w:p>
      <w:pPr>
        <w:pStyle w:val="PreformattedText"/>
        <w:bidi w:val="0"/>
        <w:spacing w:before="0" w:after="0"/>
        <w:jc w:val="left"/>
        <w:rPr/>
      </w:pPr>
      <w:r>
        <w:rPr/>
        <w:t>qe2FeiCDxk85PJx5PGQM+4H/Lp/VtStMoSMpEDk7M4K7ATwfsceNxOOOfHHTuqPeH3f1gh5DVyQSuR</w:t>
      </w:r>
    </w:p>
    <w:p>
      <w:pPr>
        <w:pStyle w:val="PreformattedText"/>
        <w:bidi w:val="0"/>
        <w:spacing w:before="0" w:after="0"/>
        <w:jc w:val="left"/>
        <w:rPr/>
      </w:pPr>
      <w:r>
        <w:rPr/>
        <w:t>zjaBgE84H3P9eixYYXFaAXCH8VDBBIH04BznkHkMo4IGfHgdSAkbDDWauQiSjpe3/dkluQQP6fjwc/</w:t>
      </w:r>
    </w:p>
    <w:p>
      <w:pPr>
        <w:pStyle w:val="PreformattedText"/>
        <w:bidi w:val="0"/>
        <w:spacing w:before="0" w:after="0"/>
        <w:jc w:val="left"/>
        <w:rPr/>
      </w:pPr>
      <w:r>
        <w:rPr/>
        <w:t>n7dABOyImmUIFCxh4lFfsDkcD244AHPI9rDP8Ah1IqkGpMQF3LMQd77o3x6efI5GSoJB5H3II+3PS2</w:t>
      </w:r>
    </w:p>
    <w:p>
      <w:pPr>
        <w:pStyle w:val="PreformattedText"/>
        <w:bidi w:val="0"/>
        <w:spacing w:before="0" w:after="0"/>
        <w:jc w:val="left"/>
        <w:rPr/>
      </w:pPr>
      <w:r>
        <w:rPr/>
        <w:t>LSlIUPMFBm6w6TTiMHaBjOPuPcDuUc/p5P46Au8OUwy9rg1mpfEw8TTNy4Kk8Zx7cFhtJI4/B8eMdI</w:t>
      </w:r>
    </w:p>
    <w:p>
      <w:pPr>
        <w:pStyle w:val="PreformattedText"/>
        <w:bidi w:val="0"/>
        <w:spacing w:before="0" w:after="0"/>
        <w:jc w:val="left"/>
        <w:rPr/>
      </w:pPr>
      <w:r>
        <w:rPr/>
        <w:t>EAoeIhjM5OomsSEemjg7PtggKVBORhvB4x06g7BAHYAgHKHsemHK8EYJK/0LZBOPPjGemMFXlrBe1A</w:t>
      </w:r>
    </w:p>
    <w:p>
      <w:pPr>
        <w:pStyle w:val="PreformattedText"/>
        <w:bidi w:val="0"/>
        <w:spacing w:before="0" w:after="0"/>
        <w:jc w:val="left"/>
        <w:rPr/>
      </w:pPr>
      <w:r>
        <w:rPr/>
        <w:t>K5CJSGguFyCNrYAK4GDknLcnxz+uemZ0anx2RZksALKmq8sS1agocZXdwuCMAnb/AI5X+HqB94xYW3</w:t>
      </w:r>
    </w:p>
    <w:p>
      <w:pPr>
        <w:pStyle w:val="PreformattedText"/>
        <w:bidi w:val="0"/>
        <w:spacing w:before="0" w:after="0"/>
        <w:jc w:val="left"/>
        <w:rPr/>
      </w:pPr>
      <w:r>
        <w:rPr/>
        <w:t>jtgihpnHIGc4yP+uRxyc+fv1E+wemJYloauMcYwMYyPdjIB8E+eooIko64wOMqeM4+x2tjz456II3+</w:t>
      </w:r>
    </w:p>
    <w:p>
      <w:pPr>
        <w:pStyle w:val="PreformattedText"/>
        <w:bidi w:val="0"/>
        <w:spacing w:before="0" w:after="0"/>
        <w:jc w:val="left"/>
        <w:rPr/>
      </w:pPr>
      <w:r>
        <w:rPr/>
        <w:t>hwcDgnnkYBByAQfOft0QR70FBwQPPn/yx0QQoxY/hI48k/8AQfqOiCEejnjz9yOMecH+nI6II0TQD3</w:t>
      </w:r>
    </w:p>
    <w:p>
      <w:pPr>
        <w:pStyle w:val="PreformattedText"/>
        <w:bidi w:val="0"/>
        <w:spacing w:before="0" w:after="0"/>
        <w:jc w:val="left"/>
        <w:rPr/>
      </w:pPr>
      <w:r>
        <w:rPr/>
        <w:t>H9Nu05HI+4xz98nP8AL1Gyi000xJfXlziIt1hsPt87s5weMgkAeCT+PwOo4kgF1ioADjj2+ccAD7D+</w:t>
      </w:r>
    </w:p>
    <w:p>
      <w:pPr>
        <w:pStyle w:val="PreformattedText"/>
        <w:bidi w:val="0"/>
        <w:spacing w:before="0" w:after="0"/>
        <w:jc w:val="left"/>
        <w:rPr/>
      </w:pPr>
      <w:r>
        <w:rPr/>
        <w:t>U9RTDaa9g/rAil7lUeaKF7tQw73YDOWA5wvJJznPgk/kHqNXN6L3okeUAhJGuKet2GUyAZJ25O5QfG</w:t>
      </w:r>
    </w:p>
    <w:p>
      <w:pPr>
        <w:pStyle w:val="PreformattedText"/>
        <w:bidi w:val="0"/>
        <w:spacing w:before="0" w:after="0"/>
        <w:jc w:val="left"/>
        <w:rPr/>
      </w:pPr>
      <w:r>
        <w:rPr/>
        <w:t>QRkk7sjyT4HWum6IqMACQNkBlu+TMoVwcpht5IQqDhFVgfeQQ3OR1YkGoaq8YhYsDUaT8f1jBuA4Hq</w:t>
      </w:r>
    </w:p>
    <w:p>
      <w:pPr>
        <w:pStyle w:val="PreformattedText"/>
        <w:bidi w:val="0"/>
        <w:spacing w:before="0" w:after="0"/>
        <w:jc w:val="left"/>
        <w:rPr/>
      </w:pPr>
      <w:r>
        <w:rPr/>
        <w:t>ZZVUFc+N3gqhGRwvjqaw8DERdQdTZw5juZYkEuNo44AGRnC/bdj7eOjq8sznDWm0pkWiQjnB5VhhSc</w:t>
      </w:r>
    </w:p>
    <w:p>
      <w:pPr>
        <w:pStyle w:val="PreformattedText"/>
        <w:bidi w:val="0"/>
        <w:spacing w:before="0" w:after="0"/>
        <w:jc w:val="left"/>
        <w:rPr/>
      </w:pPr>
      <w:r>
        <w:rPr/>
        <w:t>tg5wqHIyD428HA6Sw9ohwZTsOyECZiQwOSAxUD3cIQTtzyVCc4H9OpQOAiAklmJMPKzvvTOSoVMbce</w:t>
      </w:r>
    </w:p>
    <w:p>
      <w:pPr>
        <w:pStyle w:val="PreformattedText"/>
        <w:bidi w:val="0"/>
        <w:spacing w:before="0" w:after="0"/>
        <w:jc w:val="left"/>
        <w:rPr/>
      </w:pPr>
      <w:r>
        <w:rPr/>
        <w:t>f4lVFGWABHH2/wDa6UqRtgDBtnCD7SjwcovgZ/hZf4h7cgBcbRnpIWDamw2DGG5JG0gjJBxzjg4/To</w:t>
      </w:r>
    </w:p>
    <w:p>
      <w:pPr>
        <w:pStyle w:val="PreformattedText"/>
        <w:bidi w:val="0"/>
        <w:spacing w:before="0" w:after="0"/>
        <w:jc w:val="left"/>
        <w:rPr/>
      </w:pPr>
      <w:r>
        <w:rPr/>
        <w:t>iJTWc4psAiepkHGQMLyAylckfgHwM+P69ESwVQMCASQSMggDBI/HJ4Of8ADqAgjbFiNeo6hDp9K5et</w:t>
      </w:r>
    </w:p>
    <w:p>
      <w:pPr>
        <w:pStyle w:val="PreformattedText"/>
        <w:bidi w:val="0"/>
        <w:spacing w:before="0" w:after="0"/>
        <w:jc w:val="left"/>
        <w:rPr/>
      </w:pPr>
      <w:r>
        <w:rPr/>
        <w:t>TCvVo1bFuxPxuSvUheafaCuN4jjbHDEnAUFm6gmEXHiBE6AkAR+KT/7ZB+Omlprfw7/s5aek13uq3L</w:t>
      </w:r>
    </w:p>
    <w:p>
      <w:pPr>
        <w:pStyle w:val="PreformattedText"/>
        <w:bidi w:val="0"/>
        <w:spacing w:before="0" w:after="0"/>
        <w:jc w:val="left"/>
        <w:rPr/>
      </w:pPr>
      <w:r>
        <w:rPr/>
        <w:t>T+JveNyzLZaFbndTyyaVWrvM5B1CnpUWn0ngYH0Ukmb2bsdcV8osQoKYcNVlF7ft7Y7b5M4Z2SbiAB</w:t>
      </w:r>
    </w:p>
    <w:p>
      <w:pPr>
        <w:pStyle w:val="PreformattedText"/>
        <w:bidi w:val="0"/>
        <w:spacing w:before="0" w:after="0"/>
        <w:jc w:val="left"/>
        <w:rPr/>
      </w:pPr>
      <w:r>
        <w:rPr/>
        <w:t>a30S/HY22PzF94WbFLtenoenxSpLrN8WYXJBsV0lB0qrVQqVy0dH5yWTAUM8wX6VJ65qWcizcuo+qs</w:t>
      </w:r>
    </w:p>
    <w:p>
      <w:pPr>
        <w:pStyle w:val="PreformattedText"/>
        <w:bidi w:val="0"/>
        <w:spacing w:before="0" w:after="0"/>
        <w:jc w:val="left"/>
        <w:rPr/>
      </w:pPr>
      <w:r>
        <w:rPr/>
        <w:t>dXND1Cjepb9fxthPbVeOFTbsQoNL09ZJ4ozPGu+pp8MSD5nefbF8lBXaNU5kl1JEHtLN1WNrsCd7+6</w:t>
      </w:r>
    </w:p>
    <w:p>
      <w:pPr>
        <w:pStyle w:val="PreformattedText"/>
        <w:bidi w:val="0"/>
        <w:spacing w:before="0" w:after="0"/>
        <w:jc w:val="left"/>
        <w:rPr/>
      </w:pPr>
      <w:r>
        <w:rPr/>
        <w:t>J0bq9IFAv8q83u/qistKsWNa7n1LuOQCa3tneJrCfVNfkelQhgyGCMtRc7MZAUHHPOnVZUhBeKr+G3</w:t>
      </w:r>
    </w:p>
    <w:p>
      <w:pPr>
        <w:pStyle w:val="PreformattedText"/>
        <w:bidi w:val="0"/>
        <w:spacing w:before="0" w:after="0"/>
        <w:jc w:val="left"/>
        <w:rPr/>
      </w:pPr>
      <w:r>
        <w:rPr/>
        <w:t>bGaWadiDMKGrd7+6LI7dV9U7yszSyLY07SXVZa6MyPq+p0dki1Q4UF4o7KrvJwuYWQctt6oXAywxrc</w:t>
      </w:r>
    </w:p>
    <w:p>
      <w:pPr>
        <w:pStyle w:val="PreformattedText"/>
        <w:bidi w:val="0"/>
        <w:spacing w:before="0" w:after="0"/>
        <w:jc w:val="left"/>
        <w:rPr/>
      </w:pPr>
      <w:r>
        <w:rPr/>
        <w:t>wr3c/wDiLxoCZdNUv3q/6xN25ksazHqMjeq/7RsSUg5QVvQrkmzdmhyFlkOoSNCigASywovuQvtaSo</w:t>
      </w:r>
    </w:p>
    <w:p>
      <w:pPr>
        <w:pStyle w:val="PreformattedText"/>
        <w:bidi w:val="0"/>
        <w:spacing w:before="0" w:after="0"/>
        <w:jc w:val="left"/>
        <w:rPr/>
      </w:pPr>
      <w:r>
        <w:rPr/>
        <w:t>lnZ1jbbokRTMmlqmlOX+aIPXJK+u67Q0Wu9rXbcesotahWnjC6leqTetakv6swIpxy9wMgkQJI/wAt</w:t>
      </w:r>
    </w:p>
    <w:p>
      <w:pPr>
        <w:pStyle w:val="PreformattedText"/>
        <w:bidi w:val="0"/>
        <w:spacing w:before="0" w:after="0"/>
        <w:jc w:val="left"/>
        <w:rPr/>
      </w:pPr>
      <w:r>
        <w:rPr/>
        <w:t>26pHpo23qZA6peNIpTd2K3l9Xd9MMbqiQG1G66gbive9vl1WxO67faiunmKJGSlHFp3Z1RyDRsa1fE</w:t>
      </w:r>
    </w:p>
    <w:p>
      <w:pPr>
        <w:pStyle w:val="PreformattedText"/>
        <w:bidi w:val="0"/>
        <w:spacing w:before="0" w:after="0"/>
        <w:jc w:val="left"/>
        <w:rPr/>
      </w:pPr>
      <w:r>
        <w:rPr/>
        <w:t>labWSXLFooVg1C5NI4Mjqu/wBnBZJIVmdgSwW65uC+X3ti0yiXEEp1Usot8wVXd5t06uYDO7eiO1ee</w:t>
      </w:r>
    </w:p>
    <w:p>
      <w:pPr>
        <w:pStyle w:val="PreformattedText"/>
        <w:bidi w:val="0"/>
        <w:spacing w:before="0" w:after="0"/>
        <w:jc w:val="left"/>
        <w:rPr/>
      </w:pPr>
      <w:r>
        <w:rPr/>
        <w:t>v+ytI7TrTy0T3IDLrOpTQ+k+i/DzSWmu69cndXUx2tTkSZzkhhHYaJTll2qgvd5jG4SyAveZzsb1V/</w:t>
      </w:r>
    </w:p>
    <w:p>
      <w:pPr>
        <w:pStyle w:val="PreformattedText"/>
        <w:bidi w:val="0"/>
        <w:spacing w:before="0" w:after="0"/>
        <w:jc w:val="left"/>
        <w:rPr/>
      </w:pPr>
      <w:r>
        <w:rPr/>
        <w:t>DEUxyFCHTdvN5PN60QmmpJ3NrNrUKlWSnTvRy6V25VMCE1NCVTBLZ/uE10UZ5Uemw8qOpZtiLYzg5V</w:t>
      </w:r>
    </w:p>
    <w:p>
      <w:pPr>
        <w:pStyle w:val="PreformattedText"/>
        <w:bidi w:val="0"/>
        <w:spacing w:before="0" w:after="0"/>
        <w:jc w:val="left"/>
        <w:rPr/>
      </w:pPr>
      <w:r>
        <w:rPr/>
        <w:t>a7th0u+Y1RWoPDu92LDGnyroNHQdKnNfVfiRq0fb8eo7Vc1e0dEmiXXLcS5Dx0lswTRBT/vHpzbm2n</w:t>
      </w:r>
    </w:p>
    <w:p>
      <w:pPr>
        <w:pStyle w:val="PreformattedText"/>
        <w:bidi w:val="0"/>
        <w:spacing w:before="0" w:after="0"/>
        <w:jc w:val="left"/>
        <w:rPr/>
      </w:pPr>
      <w:r>
        <w:rPr/>
        <w:t>rCmTg2ILHWuHW61t1nO77Y3MPhh83WhN046re4No71P7YvC5qlfQu2q1jt2B45YrlzRu2ve0xjlpV4</w:t>
      </w:r>
    </w:p>
    <w:p>
      <w:pPr>
        <w:pStyle w:val="PreformattedText"/>
        <w:bidi w:val="0"/>
        <w:spacing w:before="0" w:after="0"/>
        <w:jc w:val="left"/>
        <w:rPr/>
      </w:pPr>
      <w:r>
        <w:rPr/>
        <w:t>aldYEU7FkV0a1clYBk9F4g212Xqi5BmiUTmq1bmrXa3vbBGvh5ZCmYKqK2L4Uy+7egd7L7Wcwdv6I9</w:t>
      </w:r>
    </w:p>
    <w:p>
      <w:pPr>
        <w:pStyle w:val="PreformattedText"/>
        <w:bidi w:val="0"/>
        <w:spacing w:before="0" w:after="0"/>
        <w:jc w:val="left"/>
        <w:rPr/>
      </w:pPr>
      <w:r>
        <w:rPr/>
        <w:t>iV4ILD9+dyTmIJJJqmpQ16+kQWbZVpJ3rdvxQ5LsG9TVGXayk7rq2fSzVS1qLLX1V2/j/KLKSyrJLG</w:t>
      </w:r>
    </w:p>
    <w:p>
      <w:pPr>
        <w:pStyle w:val="PreformattedText"/>
        <w:bidi w:val="0"/>
        <w:spacing w:before="0" w:after="0"/>
        <w:jc w:val="left"/>
        <w:rPr/>
      </w:pPr>
      <w:r>
        <w:rPr/>
        <w:t>7L118TTjvbqj2tH0l+GujVx6MyspamvprqM72pU9dY3knWMoTsiSNZFjeJSQ6+9B7esHFzLa0Nwrsj</w:t>
      </w:r>
    </w:p>
    <w:p>
      <w:pPr>
        <w:pStyle w:val="PreformattedText"/>
        <w:bidi w:val="0"/>
        <w:spacing w:before="0" w:after="0"/>
        <w:jc w:val="left"/>
        <w:rPr/>
      </w:pPr>
      <w:r>
        <w:rPr/>
        <w:t>rOjpBIYk59vm8I6t0usiyhMapOjU961kuNBIJJQrMs8ZfNmGISSP6rek8xlP7r2qzc3OLM0xsl8vxu</w:t>
      </w:r>
    </w:p>
    <w:p>
      <w:pPr>
        <w:pStyle w:val="PreformattedText"/>
        <w:bidi w:val="0"/>
        <w:spacing w:before="0" w:after="0"/>
        <w:jc w:val="left"/>
        <w:rPr/>
      </w:pPr>
      <w:r>
        <w:rPr/>
        <w:t>x0UtbOpViFK97+YxdWgTWdPFWP0NItPWpCzGHditSus4NVLDLKN9UwJHErEriRj72PC58wsa134sIs</w:t>
      </w:r>
    </w:p>
    <w:p>
      <w:pPr>
        <w:pStyle w:val="PreformattedText"/>
        <w:bidi w:val="0"/>
        <w:spacing w:before="0" w:after="0"/>
        <w:jc w:val="left"/>
        <w:rPr/>
      </w:pPr>
      <w:r>
        <w:rPr/>
        <w:t>u1rXZQzW+WLn7emtNYpLZeWuR6cc9HEL241iga6zSKrFYVkneOMOSXC2GVdoUr1WmjrWWmnL+sRtak</w:t>
      </w:r>
    </w:p>
    <w:p>
      <w:pPr>
        <w:pStyle w:val="PreformattedText"/>
        <w:bidi w:val="0"/>
        <w:spacing w:before="0" w:after="0"/>
        <w:jc w:val="left"/>
        <w:rPr/>
      </w:pPr>
      <w:r>
        <w:rPr/>
        <w:t>mYttzLW0t4/VBV21qVuLU5KNusCtppJrdwu6fIiKczw1p5CdwrrHGy7uRIZDlFLe2FTLRyhNxG83ND</w:t>
      </w:r>
    </w:p>
    <w:p>
      <w:pPr>
        <w:pStyle w:val="PreformattedText"/>
        <w:bidi w:val="0"/>
        <w:spacing w:before="0" w:after="0"/>
        <w:jc w:val="left"/>
        <w:rPr/>
      </w:pPr>
      <w:r>
        <w:rPr/>
        <w:t>pys0uU6Nurkvb3ouanBJqKwLPH6URd9lypY9GwkNBvmWEFN3A3RRSJt9QKSJiqP/MlsycyAi1a7y7Y</w:t>
      </w:r>
    </w:p>
    <w:p>
      <w:pPr>
        <w:pStyle w:val="PreformattedText"/>
        <w:bidi w:val="0"/>
        <w:spacing w:before="0" w:after="0"/>
        <w:jc w:val="left"/>
        <w:rPr/>
      </w:pPr>
      <w:r>
        <w:rPr/>
        <w:t>rmYstJhDal4RN1688V6zXoK0JsSOsUSTJI1dFSArbIaUGOspEOA+VMjOqZ+np4lzJTsJddUHWJMlS2</w:t>
      </w:r>
    </w:p>
    <w:p>
      <w:pPr>
        <w:pStyle w:val="PreformattedText"/>
        <w:bidi w:val="0"/>
        <w:spacing w:before="0" w:after="0"/>
        <w:jc w:val="left"/>
        <w:rPr/>
      </w:pPr>
      <w:r>
        <w:rPr/>
        <w:t>m0YqPrg2qTySVLCTwr6a7Jnit3LTNNKtkBptVnihwtdHeT92oAAkUHc54kTrGQqEzr273vRXcIHDdZ</w:t>
      </w:r>
    </w:p>
    <w:p>
      <w:pPr>
        <w:pStyle w:val="PreformattedText"/>
        <w:bidi w:val="0"/>
        <w:spacing w:before="0" w:after="0"/>
        <w:jc w:val="left"/>
        <w:rPr/>
      </w:pPr>
      <w:r>
        <w:rPr/>
        <w:t>bl8U/rE9LA5aKO2lKx6EK2DDUad7Jhj98S2jsxANnrbQDlEmzkll6ldWDa0Gjun9UQCZU1ls2o7x3f</w:t>
      </w:r>
    </w:p>
    <w:p>
      <w:pPr>
        <w:pStyle w:val="PreformattedText"/>
        <w:bidi w:val="0"/>
        <w:spacing w:before="0" w:after="0"/>
        <w:jc w:val="left"/>
        <w:rPr/>
      </w:pPr>
      <w:r>
        <w:rPr/>
        <w:t>diWqRGL0fThkjlYuN+yJ44q80DLHBMbEoMUsUbbmwCVZlYk7sdOQHK4av0rDJrKa1IoPxEROrY9SMx</w:t>
      </w:r>
    </w:p>
    <w:p>
      <w:pPr>
        <w:pStyle w:val="PreformattedText"/>
        <w:bidi w:val="0"/>
        <w:spacing w:before="0" w:after="0"/>
        <w:jc w:val="left"/>
        <w:rPr/>
      </w:pPr>
      <w:r>
        <w:rPr/>
        <w:t>xyvcjoivXSFoooadpWdTItvjMziOLKsokcmTnn6ZwWrXJlUfDRAAoJLKV6zOvMvqw6ed4CqqtqzPKd</w:t>
      </w:r>
    </w:p>
    <w:p>
      <w:pPr>
        <w:pStyle w:val="PreformattedText"/>
        <w:bidi w:val="0"/>
        <w:spacing w:before="0" w:after="0"/>
        <w:jc w:val="left"/>
        <w:rPr/>
      </w:pPr>
      <w:r>
        <w:rPr/>
        <w:t>khWxGI1faYhJBE7AQurGNFjyS21VfpC281tzN8VgVbtRYKF8v6o3xtYavDvPpLJYjS9LPM0ssjQSgP</w:t>
      </w:r>
    </w:p>
    <w:p>
      <w:pPr>
        <w:pStyle w:val="PreformattedText"/>
        <w:bidi w:val="0"/>
        <w:spacing w:before="0" w:after="0"/>
        <w:jc w:val="left"/>
        <w:rPr/>
      </w:pPr>
      <w:r>
        <w:rPr/>
        <w:t>PPBWzJYmXKjC7YwPv7csi5LcdIY2wtqXNQZ7RbErVhWO2Ja8mnLPtsbK8zy+msDsRKzVWBQ1/TkA3s</w:t>
      </w:r>
    </w:p>
    <w:p>
      <w:pPr>
        <w:pStyle w:val="PreformattedText"/>
        <w:bidi w:val="0"/>
        <w:spacing w:before="0" w:after="0"/>
        <w:jc w:val="left"/>
        <w:rPr/>
      </w:pPr>
      <w:r>
        <w:rPr/>
        <w:t>cll3/UBtmlKJmSkU9aIZjVQB1Zly+160SFPRYLF4MqQWYVEItSw3Zq8NkRsWlgRGbcUI+ykJ6jb/Pt</w:t>
      </w:r>
    </w:p>
    <w:p>
      <w:pPr>
        <w:pStyle w:val="PreformattedText"/>
        <w:bidi w:val="0"/>
        <w:spacing w:before="0" w:after="0"/>
        <w:jc w:val="left"/>
        <w:rPr/>
      </w:pPr>
      <w:r>
        <w:rPr/>
        <w:t>6jEghySDMX0wj4i2WFu6s+YQQVKMEazTyJA1pJCsVdrc19pJZJFiQL6sOIoEBUtngyRnO7bt6kljNi</w:t>
      </w:r>
    </w:p>
    <w:p>
      <w:pPr>
        <w:pStyle w:val="PreformattedText"/>
        <w:bidi w:val="0"/>
        <w:spacing w:before="0" w:after="0"/>
        <w:jc w:val="left"/>
        <w:rPr/>
      </w:pPr>
      <w:r>
        <w:rPr/>
        <w:t>cyvLdEDzSSqg6W5raQ9tUazSV726xII7KCzYaNZCrRbphLVZNrzyPY2jMhVYk92F3Kqq0pK9cQ0LKn</w:t>
      </w:r>
    </w:p>
    <w:p>
      <w:pPr>
        <w:pStyle w:val="PreformattedText"/>
        <w:bidi w:val="0"/>
        <w:spacing w:before="0" w:after="0"/>
        <w:jc w:val="left"/>
        <w:rPr/>
      </w:pPr>
      <w:r>
        <w:rPr/>
        <w:t>NSZKICmmmNtf0LKyz2Z52inE88KDUQUav6iGSWfnbDX9dVBJBDHhcgbulWjMzM2mveiNwyW2KLt1su</w:t>
      </w:r>
    </w:p>
    <w:p>
      <w:pPr>
        <w:pStyle w:val="PreformattedText"/>
        <w:bidi w:val="0"/>
        <w:spacing w:before="0" w:after="0"/>
        <w:jc w:val="left"/>
        <w:rPr/>
      </w:pPr>
      <w:r>
        <w:rPr/>
        <w:t>aJJDI1mNqzwTSwmRo4Hhnl9KIxbWDI6hWbcX/ebQAOEG1ehgLrhTSYaCtDdpLbYeOj2Iqti0JBEGZ9</w:t>
      </w:r>
    </w:p>
    <w:p>
      <w:pPr>
        <w:pStyle w:val="PreformattedText"/>
        <w:bidi w:val="0"/>
        <w:spacing w:before="0" w:after="0"/>
        <w:jc w:val="left"/>
        <w:rPr/>
      </w:pPr>
      <w:r>
        <w:rPr/>
        <w:t>Pkhnj9GFpHzvlsxkmJHG7ETBlx5XPSMjMoLCisdOqGqUlmaEIDKM4TqNawA8EU7Q2FMqpHWtx17ema</w:t>
      </w:r>
    </w:p>
    <w:p>
      <w:pPr>
        <w:pStyle w:val="PreformattedText"/>
        <w:bidi w:val="0"/>
        <w:spacing w:before="0" w:after="0"/>
        <w:jc w:val="left"/>
        <w:rPr/>
      </w:pPr>
      <w:r>
        <w:rPr/>
        <w:t>1NLFc+Y+Qhwt/S7VMbQQqj1AW9p24jmTJ1rKBbb9q7+1olk2Ah2S4Nbw02+twZYDdRoxPXijub2jrT</w:t>
      </w:r>
    </w:p>
    <w:p>
      <w:pPr>
        <w:pStyle w:val="PreformattedText"/>
        <w:bidi w:val="0"/>
        <w:spacing w:before="0" w:after="0"/>
        <w:jc w:val="left"/>
        <w:rPr/>
      </w:pPr>
      <w:r>
        <w:rPr/>
        <w:t>u7yFlGo1fmJpLMZV5FBvrDK21irktFIqfXGnVZw0yUoYbpZd33h63mi2jhJtyf8AyD3dMVNqmjRpE4</w:t>
      </w:r>
    </w:p>
    <w:p>
      <w:pPr>
        <w:pStyle w:val="PreformattedText"/>
        <w:bidi w:val="0"/>
        <w:spacing w:before="0" w:after="0"/>
        <w:jc w:val="left"/>
        <w:rPr/>
      </w:pPr>
      <w:r>
        <w:rPr/>
        <w:t>1GWGE2Pmmp2TG8/qQ2Zz8u1q5G5aNZYpZBHJMMs0yQvx7lohaMeuoGbd9n9Y0xOBo0kGxdvpP9I5D+</w:t>
      </w:r>
    </w:p>
    <w:p>
      <w:pPr>
        <w:pStyle w:val="PreformattedText"/>
        <w:bidi w:val="0"/>
        <w:spacing w:before="0" w:after="0"/>
        <w:jc w:val="left"/>
        <w:rPr/>
      </w:pPr>
      <w:r>
        <w:rPr/>
        <w:t>L3Y0GpZmtwNI0daSqA006JTqxWFM9GSQDDBYAxWb+ASDdyi9QPNEmYZjk1Y7FjTlzS0lZcvaxPpzj4</w:t>
      </w:r>
    </w:p>
    <w:p>
      <w:pPr>
        <w:pStyle w:val="PreformattedText"/>
        <w:bidi w:val="0"/>
        <w:spacing w:before="0" w:after="0"/>
        <w:jc w:val="left"/>
        <w:rPr/>
      </w:pPr>
      <w:r>
        <w:rPr/>
        <w:t>tf2lfg8Y3ns0DLWp3oZJKtuAgBIzIAZLLOrEB3SNJI5ASOLAfHXX9EY5ltViKqdPm8sVMXhkxUsrcb</w:t>
      </w:r>
    </w:p>
    <w:p>
      <w:pPr>
        <w:pStyle w:val="PreformattedText"/>
        <w:bidi w:val="0"/>
        <w:spacing w:before="0" w:after="0"/>
        <w:jc w:val="left"/>
        <w:rPr/>
      </w:pPr>
      <w:r>
        <w:rPr/>
        <w:t>6Mh9O9d/d9cfIH4pdmQTQtOsYMUpWpPNAw9SOeKTEMoUAmvMsyS7WBIB569Bw0xXleNK/ajzbFyGlT</w:t>
      </w:r>
    </w:p>
    <w:p>
      <w:pPr>
        <w:pStyle w:val="PreformattedText"/>
        <w:bidi w:val="0"/>
        <w:spacing w:before="0" w:after="0"/>
        <w:jc w:val="left"/>
        <w:rPr/>
      </w:pPr>
      <w:r>
        <w:rPr/>
        <w:t>iU02nUvqxSlPubUtE1CHUfl99/S2XT9ZoNMwqalS1ZP2fe9Voz+80nUNPEiSqpBWyqIxB2HqhMwolM</w:t>
      </w:r>
    </w:p>
    <w:p>
      <w:pPr>
        <w:pStyle w:val="PreformattedText"/>
        <w:bidi w:val="0"/>
        <w:spacing w:before="0" w:after="0"/>
        <w:jc w:val="left"/>
        <w:rPr/>
      </w:pPr>
      <w:r>
        <w:rPr/>
        <w:t>6uuhxl3u99oHZFlJ3XSwV0vLZa+3T9T7D4xemg6sdDdk7curbNuCpaoQWiPk9a06rEYr9GelKSsNhK</w:t>
      </w:r>
    </w:p>
    <w:p>
      <w:pPr>
        <w:pStyle w:val="PreformattedText"/>
        <w:bidi w:val="0"/>
        <w:spacing w:before="0" w:after="0"/>
        <w:jc w:val="left"/>
        <w:rPr/>
      </w:pPr>
      <w:r>
        <w:rPr/>
        <w:t>thq82OLMLI6jerbYZFalXOdfw8vxymKmJlgUtGhWu9/u/Z+tYKNS1al2xrlTVLFu2mkfsyKtqs8e35</w:t>
      </w:r>
    </w:p>
    <w:p>
      <w:pPr>
        <w:pStyle w:val="PreformattedText"/>
        <w:bidi w:val="0"/>
        <w:spacing w:before="0" w:after="0"/>
        <w:jc w:val="left"/>
        <w:rPr/>
      </w:pPr>
      <w:r>
        <w:rPr/>
        <w:t>mXsDuW9V+SvRkqrzav233IlWQMA0ifs91bas3Ugl9aGvNtuXtXd+0P1RRX6KZp2zATt5ObNu4f0+aL</w:t>
      </w:r>
    </w:p>
    <w:p>
      <w:pPr>
        <w:pStyle w:val="PreformattedText"/>
        <w:bidi w:val="0"/>
        <w:spacing w:before="0" w:after="0"/>
        <w:jc w:val="left"/>
        <w:rPr/>
      </w:pPr>
      <w:r>
        <w:rPr/>
        <w:t>Q1LRmnsw9rmxFFYb9qXdNtRgvWpanqsCajdqUQXb1tGv3vk9VoRltpS86LtaJuqTXS0E5UzXSVbetX</w:t>
      </w:r>
    </w:p>
    <w:p>
      <w:pPr>
        <w:pStyle w:val="PreformattedText"/>
        <w:bidi w:val="0"/>
        <w:spacing w:before="0" w:after="0"/>
        <w:jc w:val="left"/>
        <w:rPr/>
      </w:pPr>
      <w:r>
        <w:rPr/>
        <w:t>Tq9C6YuCruUL2hhnbbaGptHlY5rG6rHY7z7Up9v6gLmianTQaFFFZEMMGkd0aZAl/t2yJ5yVh0uOSw</w:t>
      </w:r>
    </w:p>
    <w:p>
      <w:pPr>
        <w:pStyle w:val="PreformattedText"/>
        <w:bidi w:val="0"/>
        <w:spacing w:before="0" w:after="0"/>
        <w:jc w:val="left"/>
        <w:rPr/>
      </w:pPr>
      <w:r>
        <w:rPr/>
        <w:t>1dGlZZo9PuVmR3+Xl2zaBMEyUTMXet4kbrD1j5eN0VzUApMAOdm9bTTVHXy93yxx1pNq5273Bb0GOt</w:t>
      </w:r>
    </w:p>
    <w:p>
      <w:pPr>
        <w:pStyle w:val="PreformattedText"/>
        <w:bidi w:val="0"/>
        <w:spacing w:before="0" w:after="0"/>
        <w:jc w:val="left"/>
        <w:rPr/>
      </w:pPr>
      <w:r>
        <w:rPr/>
        <w:t>Pp8R1XU2SmVNDUe3dZpXWh7n0SLDMXr6fr0TfLsh3GvcrvzFMr9aTUaQsy+opXvXLwb6t4d5WjKl0E</w:t>
      </w:r>
    </w:p>
    <w:p>
      <w:pPr>
        <w:pStyle w:val="PreformattedText"/>
        <w:bidi w:val="0"/>
        <w:spacing w:before="0" w:after="0"/>
        <w:jc w:val="left"/>
        <w:rPr/>
      </w:pPr>
      <w:r>
        <w:rPr/>
        <w:t>1pRHFl/rn5Ts92OhtVOnTz9q/ESi0qK89Gl3ZkCtBJNqkFjTb7qqHbTjeRq7Tbhu3PJMwTndnqGtny</w:t>
      </w:r>
    </w:p>
    <w:p>
      <w:pPr>
        <w:pStyle w:val="PreformattedText"/>
        <w:bidi w:val="0"/>
        <w:spacing w:before="0" w:after="0"/>
        <w:jc w:val="left"/>
        <w:rPr/>
      </w:pPr>
      <w:r>
        <w:rPr/>
        <w:t>hO00uWq7Ob9W79mNF5pE3DzWUULBTb9n/s3vQTUUp+oypNMNL7p39r91aXaiNeShrEYNCxqVWRJOFE</w:t>
      </w:r>
    </w:p>
    <w:p>
      <w:pPr>
        <w:pStyle w:val="PreformattedText"/>
        <w:bidi w:val="0"/>
        <w:spacing w:before="0" w:after="0"/>
        <w:jc w:val="left"/>
        <w:rPr/>
      </w:pPr>
      <w:r>
        <w:rPr/>
        <w:t>i6fKgiA/2hUZG2t1INMlAaNMlm9G73xmphs9ZQnzQB1aTtDLzL5v3XKIDTraaJcbSLiwwm5qeraBrY</w:t>
      </w:r>
    </w:p>
    <w:p>
      <w:pPr>
        <w:pStyle w:val="PreformattedText"/>
        <w:bidi w:val="0"/>
        <w:spacing w:before="0" w:after="0"/>
        <w:jc w:val="left"/>
        <w:rPr/>
      </w:pPr>
      <w:r>
        <w:rPr/>
        <w:t>ZTLBperahHNGmprUkYLPor6w/wAwsYB9CPWJT/EvTX+kaVNAyppu7fjL3YYiAK8vacwfL5jdkw/rBH</w:t>
      </w:r>
    </w:p>
    <w:p>
      <w:pPr>
        <w:pStyle w:val="PreformattedText"/>
        <w:bidi w:val="0"/>
        <w:spacing w:before="0" w:after="0"/>
        <w:jc w:val="left"/>
        <w:rPr/>
      </w:pPr>
      <w:r>
        <w:rPr/>
        <w:t>3rWikv2e7qz1tP/wBZdLo0e7KyMIoIi2ntplS3doICbVMzrNQsy8NDE0E4Ysip1LJmBkVCCyVNOy+7</w:t>
      </w:r>
    </w:p>
    <w:p>
      <w:pPr>
        <w:pStyle w:val="PreformattedText"/>
        <w:bidi w:val="0"/>
        <w:spacing w:before="0" w:after="0"/>
        <w:jc w:val="left"/>
        <w:rPr/>
      </w:pPr>
      <w:r>
        <w:rPr/>
        <w:t>Pe5jvLDJshmcONLsguPhy7N4DYzcAY5sopW0fvC52/q6yVKfelij24bUiCO9oXc0YcdtvbssFjmF2S</w:t>
      </w:r>
    </w:p>
    <w:p>
      <w:pPr>
        <w:pStyle w:val="PreformattedText"/>
        <w:bidi w:val="0"/>
        <w:spacing w:before="0" w:after="0"/>
        <w:jc w:val="left"/>
        <w:rPr/>
      </w:pPr>
      <w:r>
        <w:rPr/>
        <w:t>K1UWY4kS9XELs0NyPq0sgTJUxV2rVxTdbtVfRvW9nqxAZ7S5yO+xiqOW2KeSrN3tl3e27ywR9rQLFP</w:t>
      </w:r>
    </w:p>
    <w:p>
      <w:pPr>
        <w:pStyle w:val="PreformattedText"/>
        <w:bidi w:val="0"/>
        <w:spacing w:before="0" w:after="0"/>
        <w:jc w:val="left"/>
        <w:rPr/>
      </w:pPr>
      <w:r>
        <w:rPr/>
        <w:t>c7Q1gTR3NMksabZ+VX0ZRRszY0/UNMEzAwiPVTVlMRYiNZm2+m0R6oswKibXeybysu8G92LzySt0pt</w:t>
      </w:r>
    </w:p>
    <w:p>
      <w:pPr>
        <w:pStyle w:val="PreformattedText"/>
        <w:bidi w:val="0"/>
        <w:spacing w:before="0" w:after="0"/>
        <w:jc w:val="left"/>
        <w:rPr/>
      </w:pPr>
      <w:r>
        <w:rPr/>
        <w:t>jLdy5g8wbwZo6f7B751jRNU7b7urKz692P3Xo+oX6FMSR0dR7r0GNIxKElANGhr+hPNTtL/u91t0fa</w:t>
      </w:r>
    </w:p>
    <w:p>
      <w:pPr>
        <w:pStyle w:val="PreformattedText"/>
        <w:bidi w:val="0"/>
        <w:spacing w:before="0" w:after="0"/>
        <w:jc w:val="left"/>
        <w:rPr/>
      </w:pPr>
      <w:r>
        <w:rPr/>
        <w:t>MdXsJOGHZBS1CVdG3qW7y/Vk3sjMxko4hJgbU6rY6q1qlW3W+1q8rXR+1r+xl8aIu5+3O0Kli5U1ft</w:t>
      </w:r>
    </w:p>
    <w:p>
      <w:pPr>
        <w:pStyle w:val="PreformattedText"/>
        <w:bidi w:val="0"/>
        <w:spacing w:before="0" w:after="0"/>
        <w:jc w:val="left"/>
        <w:rPr/>
      </w:pPr>
      <w:r>
        <w:rPr/>
        <w:t>rVe3ormh6pXKo2jdp6zFDr3YkWpq0vqotK1Nq2i2HZTJVsab6NnYux29W6On3JLBN0thpPgdSfZ2R4</w:t>
      </w:r>
    </w:p>
    <w:p>
      <w:pPr>
        <w:pStyle w:val="PreformattedText"/>
        <w:bidi w:val="0"/>
        <w:spacing w:before="0" w:after="0"/>
        <w:jc w:val="left"/>
        <w:rPr/>
      </w:pPr>
      <w:r>
        <w:rPr/>
        <w:t>70pICzJjAdW6tmvmXS/7GnjH02htfMV1YuHYDBOBzheDhThlx/n562X3TGFshxDPh88Yz+c8DOAR4G</w:t>
      </w:r>
    </w:p>
    <w:p>
      <w:pPr>
        <w:pStyle w:val="PreformattedText"/>
        <w:bidi w:val="0"/>
        <w:spacing w:before="0" w:after="0"/>
        <w:jc w:val="left"/>
        <w:rPr/>
      </w:pPr>
      <w:r>
        <w:rPr/>
        <w:t>Dt6hggip2gu3DAfjgkqTwMsR7ueiCCWpd8e4kAAAjA3DJIA/AHnnohSpGZEEEF/IBDAnxwefBzkZzz</w:t>
      </w:r>
    </w:p>
    <w:p>
      <w:pPr>
        <w:pStyle w:val="PreformattedText"/>
        <w:bidi w:val="0"/>
        <w:spacing w:before="0" w:after="0"/>
        <w:jc w:val="left"/>
        <w:rPr/>
      </w:pPr>
      <w:r>
        <w:rPr/>
        <w:t>nohIkBfXGQ3GSAQcg4BBxk84OOiCNTagoAy/8PjwP0II/Xogho+oqDkMPJI/XHkfoOfP93pQSDXjBD</w:t>
      </w:r>
    </w:p>
    <w:p>
      <w:pPr>
        <w:pStyle w:val="PreformattedText"/>
        <w:bidi w:val="0"/>
        <w:spacing w:before="0" w:after="0"/>
        <w:jc w:val="left"/>
        <w:rPr/>
      </w:pPr>
      <w:r>
        <w:rPr/>
        <w:t>CfUV8M2AVIyPGCTkk44H69BJO0wREWNRUKQWIPGWHPI+w/Ixt/H09PBK6SLoIHLt5G53LvHjJyR+D9</w:t>
      </w:r>
    </w:p>
    <w:p>
      <w:pPr>
        <w:pStyle w:val="PreformattedText"/>
        <w:bidi w:val="0"/>
        <w:spacing w:before="0" w:after="0"/>
        <w:jc w:val="left"/>
        <w:rPr/>
      </w:pPr>
      <w:r>
        <w:rPr/>
        <w:t>Q5Of189PqCSK5iCBuxbQgnO37AY5I/l/Q/npYIhbFpT7Q2D5wDjGcjIx4OP8j0QRFvYXIXI88fYcDy</w:t>
      </w:r>
    </w:p>
    <w:p>
      <w:pPr>
        <w:pStyle w:val="PreformattedText"/>
        <w:bidi w:val="0"/>
        <w:spacing w:before="0" w:after="0"/>
        <w:jc w:val="left"/>
        <w:rPr/>
      </w:pPr>
      <w:r>
        <w:rPr/>
        <w:t>MHyMHIz+vRBQkVIyMY+ZXgMR5x4wSqjPJY8r/3z0Q5hQg96PC8FYEPweSWOMgjGCRzgjOfxjpG2HOk</w:t>
      </w:r>
    </w:p>
    <w:p>
      <w:pPr>
        <w:pStyle w:val="PreformattedText"/>
        <w:bidi w:val="0"/>
        <w:spacing w:before="0" w:after="0"/>
        <w:jc w:val="left"/>
        <w:rPr/>
      </w:pPr>
      <w:r>
        <w:rPr/>
        <w:t>NiYp62FwWYbQcg7gQDkctj7bQeOAMZ6jExga1hCAdogmrdxJkASKDwBubgeMHJxjP26kE4Copmfjti</w:t>
      </w:r>
    </w:p>
    <w:p>
      <w:pPr>
        <w:pStyle w:val="PreformattedText"/>
        <w:bidi w:val="0"/>
        <w:spacing w:before="0" w:after="0"/>
        <w:jc w:val="left"/>
        <w:rPr/>
      </w:pPr>
      <w:r>
        <w:rPr/>
        <w:t>PqzwMSg7miVffIMDP9AMeOB4zj/Hp3XjumCyqkEQys90Jjb6oP5CnbkZAAyRwcDpjYkGqk5wolgUzy</w:t>
      </w:r>
    </w:p>
    <w:p>
      <w:pPr>
        <w:pStyle w:val="PreformattedText"/>
        <w:bidi w:val="0"/>
        <w:spacing w:before="0" w:after="0"/>
        <w:jc w:val="left"/>
        <w:rPr/>
      </w:pPr>
      <w:r>
        <w:rPr/>
        <w:t>EDVnuMSnIKncfbwBtGTu4PBwM/ccdR9YWFK1EOC2k9sYpah6rAqWCkANkDcwDZGcj74zj7gdR3KTaD</w:t>
      </w:r>
    </w:p>
    <w:p>
      <w:pPr>
        <w:pStyle w:val="PreformattedText"/>
        <w:bidi w:val="0"/>
        <w:spacing w:before="0" w:after="0"/>
        <w:jc w:val="left"/>
        <w:rPr/>
      </w:pPr>
      <w:r>
        <w:rPr/>
        <w:t>nEigkim2D7S5ThMEHwRhsYyAAAQfcc9OhDtNYNKkpAUe9CCAR5AP8AQjxj78nohIn45doA+rGM7uMn</w:t>
      </w:r>
    </w:p>
    <w:p>
      <w:pPr>
        <w:pStyle w:val="PreformattedText"/>
        <w:bidi w:val="0"/>
        <w:spacing w:before="0" w:after="0"/>
        <w:jc w:val="left"/>
        <w:rPr/>
      </w:pPr>
      <w:r>
        <w:rPr/>
        <w:t>Gc5z5/Q9EEaJ58JncfGSQR9wDxtGcf8AboggT1G5tzh9o2k7s5J4ORhfOfv+OnNlb6IIrnVtWkiEgL</w:t>
      </w:r>
    </w:p>
    <w:p>
      <w:pPr>
        <w:pStyle w:val="PreformattedText"/>
        <w:bidi w:val="0"/>
        <w:spacing w:before="0" w:after="0"/>
        <w:jc w:val="left"/>
        <w:rPr/>
      </w:pPr>
      <w:r>
        <w:rPr/>
        <w:t>gZJxnGWAHCkA4zgqOqzqz305fj48YkXJSxistV12QOwVySQ+B9zzypb+p4/XHVfq21Z7YdUHhdT48I</w:t>
      </w:r>
    </w:p>
    <w:p>
      <w:pPr>
        <w:pStyle w:val="PreformattedText"/>
        <w:bidi w:val="0"/>
        <w:spacing w:before="0" w:after="0"/>
        <w:jc w:val="left"/>
        <w:rPr/>
      </w:pPr>
      <w:r>
        <w:rPr/>
        <w:t>DrGvSFsmXcFH1EYK+AMkcMADycfxdCyxqUmHu4NpBLCkR82tlz7mbcVUgB8DDDDbRj3gY4H36nuotK</w:t>
      </w:r>
    </w:p>
    <w:p>
      <w:pPr>
        <w:pStyle w:val="PreformattedText"/>
        <w:bidi w:val="0"/>
        <w:spacing w:before="0" w:after="0"/>
        <w:jc w:val="left"/>
        <w:rPr/>
      </w:pPr>
      <w:r>
        <w:rPr/>
        <w:t>6YYFAJpth9ULz7WLEAkKNozuJ52nbznke7z0isGFRshWrLNHzMHelaTLOoG3OV84wG4BJIPhPpyPz0</w:t>
      </w:r>
    </w:p>
    <w:p>
      <w:pPr>
        <w:pStyle w:val="PreformattedText"/>
        <w:bidi w:val="0"/>
        <w:spacing w:before="0" w:after="0"/>
        <w:jc w:val="left"/>
        <w:rPr/>
      </w:pPr>
      <w:r>
        <w:rPr/>
        <w:t>iSDM27IjMyhPYILqvawkCj8/j+EjIxgrgc8jPUwwa1zMNaaRnw8Ilh2kiEZjZgw2qoXBPGSqeMtuPJ</w:t>
      </w:r>
    </w:p>
    <w:p>
      <w:pPr>
        <w:pStyle w:val="PreformattedText"/>
        <w:bidi w:val="0"/>
        <w:spacing w:before="0" w:after="0"/>
        <w:jc w:val="left"/>
        <w:rPr/>
      </w:pPr>
      <w:r>
        <w:rPr/>
        <w:t>6lGDA2IIa01mFbjG3/AFYAG5UYMAowFGQfC5/J556f1LCgK5QzrMsxsh1F2srAl4jgn7/fkjA8HnLd</w:t>
      </w:r>
    </w:p>
    <w:p>
      <w:pPr>
        <w:pStyle w:val="PreformattedText"/>
        <w:bidi w:val="0"/>
        <w:spacing w:before="0" w:after="0"/>
        <w:jc w:val="left"/>
        <w:rPr/>
      </w:pPr>
      <w:r>
        <w:rPr/>
        <w:t>OGHJFTSDrPCN47SQEBYML5C+05xzgZ/hP6/4dO+ar3v0wdYOyFt2qqjPoAZHJwMlWz4xnBxznz7dvR</w:t>
      </w:r>
    </w:p>
    <w:p>
      <w:pPr>
        <w:pStyle w:val="PreformattedText"/>
        <w:bidi w:val="0"/>
        <w:spacing w:before="0" w:after="0"/>
        <w:jc w:val="left"/>
        <w:rPr/>
      </w:pPr>
      <w:r>
        <w:rPr/>
        <w:t>1BAJ2wnWHiIVH2tuJJjyR9sbT+OfuDn/PoWUwqKXVhxccBWJ2t2om1R6SnAIAC4yACGJyBj/vnpwkK</w:t>
      </w:r>
    </w:p>
    <w:p>
      <w:pPr>
        <w:pStyle w:val="PreformattedText"/>
        <w:bidi w:val="0"/>
        <w:spacing w:before="0" w:after="0"/>
        <w:jc w:val="left"/>
        <w:rPr/>
      </w:pPr>
      <w:r>
        <w:rPr/>
        <w:t>NprEZmmgYKQD+FYlYe1kGB6aHAHhRuB+lQD9zn8/fpRKUZjbC3tWJFO3UjAwg4+o/wBP4QcYxnd1IA</w:t>
      </w:r>
    </w:p>
    <w:p>
      <w:pPr>
        <w:pStyle w:val="PreformattedText"/>
        <w:bidi w:val="0"/>
        <w:spacing w:before="0" w:after="0"/>
        <w:jc w:val="left"/>
        <w:rPr/>
      </w:pPr>
      <w:r>
        <w:rPr/>
        <w:t>AKCGx6XQ1wx9PBPgYyC2AR/TH/AMPSwE5ZDOBfUNA38entwOAfyP4hnzxz56WlTmLoRWJGYtMDE2ge</w:t>
      </w:r>
    </w:p>
    <w:p>
      <w:pPr>
        <w:pStyle w:val="PreformattedText"/>
        <w:bidi w:val="0"/>
        <w:spacing w:before="0" w:after="0"/>
        <w:jc w:val="left"/>
        <w:rPr/>
      </w:pPr>
      <w:r>
        <w:rPr/>
        <w:t>4YjJPPg8ffl85zx/U9MMvxtB9MKZjKaKpeNtbRCJAxQseASVAYYAHnH3A6ciW11CEMxbgK3BoPtH0R</w:t>
      </w:r>
    </w:p>
    <w:p>
      <w:pPr>
        <w:pStyle w:val="PreformattedText"/>
        <w:bidi w:val="0"/>
        <w:spacing w:before="0" w:after="0"/>
        <w:jc w:val="left"/>
        <w:rPr/>
      </w:pPr>
      <w:r>
        <w:rPr/>
        <w:t>VCEooGckgYAJIOSTngf9eopm8T2w/hS784sCrpcYRQF5C5wB55BI/p/wBek02+aGw//Zgx9PA+r25J</w:t>
      </w:r>
    </w:p>
    <w:p>
      <w:pPr>
        <w:pStyle w:val="PreformattedText"/>
        <w:bidi w:val="0"/>
        <w:spacing w:before="0" w:after="0"/>
        <w:jc w:val="left"/>
        <w:rPr/>
      </w:pPr>
      <w:r>
        <w:rPr/>
        <w:t>z9jzx5x+OmwR4aYoyVXn7n+Ij+7n9M/06II5malIcgjGQctzkhRyQD9OOOT1l3qDkdlI1xIpm0zOGM</w:t>
      </w:r>
    </w:p>
    <w:p>
      <w:pPr>
        <w:pStyle w:val="PreformattedText"/>
        <w:bidi w:val="0"/>
        <w:spacing w:before="0" w:after="0"/>
        <w:jc w:val="left"/>
        <w:rPr/>
      </w:pPr>
      <w:r>
        <w:rPr/>
        <w:t>tFvIB9o9owck/rkfY58cnqYTGzoQ0I0lgKqbjEdLWIGNpBGchRklgcAgn8n7n8dOR60BObRFSm8DSI</w:t>
      </w:r>
    </w:p>
    <w:p>
      <w:pPr>
        <w:pStyle w:val="PreformattedText"/>
        <w:bidi w:val="0"/>
        <w:spacing w:before="0" w:after="0"/>
        <w:jc w:val="left"/>
        <w:rPr/>
      </w:pPr>
      <w:r>
        <w:rPr/>
        <w:t>+SJiOMZPj6jt2lsbh+cfb89SQkNnj3cAbcAcjGTkknB25OB/h0QRkQg5wTuyCBkD/hGAcEEeB9vp6I</w:t>
      </w:r>
    </w:p>
    <w:p>
      <w:pPr>
        <w:pStyle w:val="PreformattedText"/>
        <w:bidi w:val="0"/>
        <w:spacing w:before="0" w:after="0"/>
        <w:jc w:val="left"/>
        <w:rPr/>
      </w:pPr>
      <w:r>
        <w:rPr/>
        <w:t>ZcFyoco2JW5C5yU4PPAIAIJz+OOPx0QnWZ5DKF/LnJO0nI8ZwTkj9PYuMjjnp4UkAgw9TUeMYNfAx+</w:t>
      </w:r>
    </w:p>
    <w:p>
      <w:pPr>
        <w:pStyle w:val="PreformattedText"/>
        <w:bidi w:val="0"/>
        <w:spacing w:before="0" w:after="0"/>
        <w:jc w:val="left"/>
        <w:rPr/>
      </w:pPr>
      <w:r>
        <w:rPr/>
        <w:t>MkfXznIBDEYQ+BnqRQQADAK1NdnCFLWY4CZGc42+0ryDn8lyf8s9NLKuQEBK1AJzjcKBYHcCMHGCAT</w:t>
      </w:r>
    </w:p>
    <w:p>
      <w:pPr>
        <w:pStyle w:val="PreformattedText"/>
        <w:bidi w:val="0"/>
        <w:spacing w:before="0" w:after="0"/>
        <w:jc w:val="left"/>
        <w:rPr/>
      </w:pPr>
      <w:r>
        <w:rPr/>
        <w:t>jaMZAOD7vJ6cpuFdkNZippTZC/kCvJDZPBJ4QbR9/sBn/p0sRs11OWEmsPvwcezI+3OcjB5z9vx0Qk</w:t>
      </w:r>
    </w:p>
    <w:p>
      <w:pPr>
        <w:pStyle w:val="PreformattedText"/>
        <w:bidi w:val="0"/>
        <w:spacing w:before="0" w:after="0"/>
        <w:jc w:val="left"/>
        <w:rPr/>
      </w:pPr>
      <w:r>
        <w:rPr/>
        <w:t>Y9DB/wAQM/bkbcMuBgjHHTgrGgoYI1mL24XBJ3YyPcmTz4zk5PH4z1MJa6TQ1EEI9I8cknHGSCRgYL</w:t>
      </w:r>
    </w:p>
    <w:p>
      <w:pPr>
        <w:pStyle w:val="PreformattedText"/>
        <w:bidi w:val="0"/>
        <w:spacing w:before="0" w:after="0"/>
        <w:jc w:val="left"/>
        <w:rPr/>
      </w:pPr>
      <w:r>
        <w:rPr/>
        <w:t>bhwf68gdLaoNbc/jwgj3o8+OTk7TnBOcDjHA+/5x/y9BpXKEJAFeELWDO32Ann254GeMk/yn8ec9JD</w:t>
      </w:r>
    </w:p>
    <w:p>
      <w:pPr>
        <w:pStyle w:val="PreformattedText"/>
        <w:bidi w:val="0"/>
        <w:spacing w:before="0" w:after="0"/>
        <w:jc w:val="left"/>
        <w:rPr/>
      </w:pPr>
      <w:r>
        <w:rPr/>
        <w:t>OsFdmUL+WGGP4PIwScsQd3nGP16ktfvfeYQuamhyjfHACc8E7RnjAycqRkZy/wBJGPvu6YQRtENLE7</w:t>
      </w:r>
    </w:p>
    <w:p>
      <w:pPr>
        <w:pStyle w:val="PreformattedText"/>
        <w:bidi w:val="0"/>
        <w:spacing w:before="0" w:after="0"/>
        <w:jc w:val="left"/>
        <w:rPr/>
      </w:pPr>
      <w:r>
        <w:rPr/>
        <w:t>TErBXXIBUgkjBI3HK8Zzn24AXpwSoBrthhmAHMGJOKsWwPGeckZ5JOPP4H+XTigJrWIXd8qRJQ0m3A</w:t>
      </w:r>
    </w:p>
    <w:p>
      <w:pPr>
        <w:pStyle w:val="PreformattedText"/>
        <w:bidi w:val="0"/>
        <w:spacing w:before="0" w:after="0"/>
        <w:jc w:val="left"/>
        <w:rPr/>
      </w:pPr>
      <w:r>
        <w:rPr/>
        <w:t>DjdyeCG8AcEeeP8ALp+yEDFmOZWJWGkWPKkkcBiDkjPgAeT+vRABQADhEgmnscnjBAPOMHGedwXk/n</w:t>
      </w:r>
    </w:p>
    <w:p>
      <w:pPr>
        <w:pStyle w:val="PreformattedText"/>
        <w:bidi w:val="0"/>
        <w:spacing w:before="0" w:after="0"/>
        <w:jc w:val="left"/>
        <w:rPr/>
      </w:pPr>
      <w:r>
        <w:rPr/>
        <w:t>Gf/D0QE0FTwh5Hp5yAF/HJPK5P0j7EHP8AgF6IjJUsDtAh7HQwQMAcjJOd/Oc444GT9umEsXpDIeR0</w:t>
      </w:r>
    </w:p>
    <w:p>
      <w:pPr>
        <w:pStyle w:val="PreformattedText"/>
        <w:bidi w:val="0"/>
        <w:spacing w:before="0" w:after="0"/>
        <w:jc w:val="left"/>
        <w:rPr/>
      </w:pPr>
      <w:r>
        <w:rPr/>
        <w:t>eMY8fUCpOOTwf1yOP06fBDpKmPAHHk45BH2PPIx+OmlgtK8YWhrSmcPErY9qgkqPudxIH5OPOW4P69</w:t>
      </w:r>
    </w:p>
    <w:p>
      <w:pPr>
        <w:pStyle w:val="PreformattedText"/>
        <w:bidi w:val="0"/>
        <w:spacing w:before="0" w:after="0"/>
        <w:jc w:val="left"/>
        <w:rPr/>
      </w:pPr>
      <w:r>
        <w:rPr/>
        <w:t>QmoBamUXJRWlAdS73rQ/r18SA7MHPGPA3DhR53ZI6gJqaxKm8ImooF59oyQcD/AOZ/OfA6rkEEg7Ym</w:t>
      </w:r>
    </w:p>
    <w:p>
      <w:pPr>
        <w:pStyle w:val="PreformattedText"/>
        <w:bidi w:val="0"/>
        <w:spacing w:before="0" w:after="0"/>
        <w:jc w:val="left"/>
        <w:rPr/>
      </w:pPr>
      <w:r>
        <w:rPr/>
        <w:t>iRhh88+RyQNwORgfnbznjpIIfRx488HknxgknOMfqD56II37BngfbwcbRzkcY88dEEeCY5AyeQccL5</w:t>
      </w:r>
    </w:p>
    <w:p>
      <w:pPr>
        <w:pStyle w:val="PreformattedText"/>
        <w:bidi w:val="0"/>
        <w:spacing w:before="0" w:after="0"/>
        <w:jc w:val="left"/>
        <w:rPr/>
      </w:pPr>
      <w:r>
        <w:rPr/>
        <w:t>4OMececeOiCMFQft+RkYAJOcePq/8ALogjGAPsR5xn7fYYzn7f9+iCG0qDBBBLY5P5xggD/Hz+vSNs</w:t>
      </w:r>
    </w:p>
    <w:p>
      <w:pPr>
        <w:pStyle w:val="PreformattedText"/>
        <w:bidi w:val="0"/>
        <w:spacing w:before="0" w:after="0"/>
        <w:jc w:val="left"/>
        <w:rPr/>
      </w:pPr>
      <w:r>
        <w:rPr/>
        <w:t>PogiNtRHbjgA/wA2cZIycnH+Xnz1XJA2xYgD1dSFkIwAN3DeTnBILD8jqs2YNDlFiShGoxzl344jSR</w:t>
      </w:r>
    </w:p>
    <w:p>
      <w:pPr>
        <w:pStyle w:val="PreformattedText"/>
        <w:bidi w:val="0"/>
        <w:spacing w:before="0" w:after="0"/>
        <w:jc w:val="left"/>
        <w:rPr/>
      </w:pPr>
      <w:r>
        <w:rPr/>
        <w:t>Vb27wBgeT9DKCOWyx/p0yXTrErsrD23WN1KVihtSYotjg8IwJJyBkDO4/wnG7jHA63FFABGaTUk9sV</w:t>
      </w:r>
    </w:p>
    <w:p>
      <w:pPr>
        <w:pStyle w:val="PreformattedText"/>
        <w:bidi w:val="0"/>
        <w:spacing w:before="0" w:after="0"/>
        <w:jc w:val="left"/>
        <w:rPr/>
      </w:pPr>
      <w:r>
        <w:rPr/>
        <w:t>3ZldpkTh05BPBPtXgI/BwVGfGf16vYcCoytilOYqgXg0b48tty7crnD4ALMV5LffK8n8beppm+3piF</w:t>
      </w:r>
    </w:p>
    <w:p>
      <w:pPr>
        <w:pStyle w:val="PreformattedText"/>
        <w:bidi w:val="0"/>
        <w:spacing w:before="0" w:after="0"/>
        <w:jc w:val="left"/>
        <w:rPr/>
      </w:pPr>
      <w:r>
        <w:rPr/>
        <w:t>N2JSFGYFgc5x4yy5GMkeNpI/r/AOHpKGgIUtClgNpiTjXz9R5IGTuZePaM+NvP2znpCpG0Q0uDQAXQ</w:t>
      </w:r>
    </w:p>
    <w:p>
      <w:pPr>
        <w:pStyle w:val="PreformattedText"/>
        <w:bidi w:val="0"/>
        <w:spacing w:before="0" w:after="0"/>
        <w:jc w:val="left"/>
        <w:rPr/>
      </w:pPr>
      <w:r>
        <w:rPr/>
        <w:t>4jKjkgL5HuJByvu9pxnODwenJtJhJnCHkM2HiOckAoSQwO0ZAO8A4OB7c+epYgYlQLTbBlp1sDaMsC</w:t>
      </w:r>
    </w:p>
    <w:p>
      <w:pPr>
        <w:pStyle w:val="PreformattedText"/>
        <w:bidi w:val="0"/>
        <w:spacing w:before="0" w:after="0"/>
        <w:jc w:val="left"/>
        <w:rPr/>
      </w:pPr>
      <w:r>
        <w:rPr/>
        <w:t>VUZxxwdzYxyB9/uOP5ukACighWm1UCmcGla59IRgCdpGMEY4wBz/16FSlSNkLNYiynZE1XtgnAbPGW</w:t>
      </w:r>
    </w:p>
    <w:p>
      <w:pPr>
        <w:pStyle w:val="PreformattedText"/>
        <w:bidi w:val="0"/>
        <w:spacing w:before="0" w:after="0"/>
        <w:jc w:val="left"/>
        <w:rPr/>
      </w:pPr>
      <w:r>
        <w:rPr/>
        <w:t>UEqARjB3bc+f/e6je2uQz/VEwqM6/wDWCiCyqgZfIxkDnB+wKjOM7g3VZjc2WcWlWgoIC/iD3Hp2m6</w:t>
      </w:r>
    </w:p>
    <w:p>
      <w:pPr>
        <w:pStyle w:val="PreformattedText"/>
        <w:bidi w:val="0"/>
        <w:spacing w:before="0" w:after="0"/>
        <w:jc w:val="left"/>
        <w:rPr/>
      </w:pPr>
      <w:r>
        <w:rPr/>
        <w:t>My6tP6GkJHJq+tzk+6LRdEeC9aRmLDDzXPka8af+tewsX8XVOcwqSTl+wi1LqWoDcdix/OF/0mHx+s</w:t>
      </w:r>
    </w:p>
    <w:p>
      <w:pPr>
        <w:pStyle w:val="PreformattedText"/>
        <w:bidi w:val="0"/>
        <w:spacing w:before="0" w:after="0"/>
        <w:jc w:val="left"/>
        <w:rPr/>
      </w:pPr>
      <w:r>
        <w:rPr/>
        <w:t>f2kP7cXxy79ns6fqOjdt63P8LezjXV5acLaPbtDuLuCKSwVmuyRyPqoksSBAbNhEiAjhTrzPpbEjE4</w:t>
      </w:r>
    </w:p>
    <w:p>
      <w:pPr>
        <w:pStyle w:val="PreformattedText"/>
        <w:bidi w:val="0"/>
        <w:spacing w:before="0" w:after="0"/>
        <w:jc w:val="left"/>
        <w:rPr/>
      </w:pPr>
      <w:r>
        <w:rPr/>
        <w:t>+e91wU2L5gu9+KPU+hsGcL0fIUkq0xbz727+GPnFqzQ6h3RBUV98Oi0AumsZfUW9at3TSr2rzggCsg</w:t>
      </w:r>
    </w:p>
    <w:p>
      <w:pPr>
        <w:pStyle w:val="PreformattedText"/>
        <w:bidi w:val="0"/>
        <w:spacing w:before="0" w:after="0"/>
        <w:jc w:val="left"/>
        <w:rPr/>
      </w:pPr>
      <w:r>
        <w:rPr/>
        <w:t>exIuOXSrgLhmPVJ6iWTsui/LJMxQDayj/W5vjVDPvK0r6fG1VjVFligZ1WOCKlYeukAQIB6irRr02m</w:t>
      </w:r>
    </w:p>
    <w:p>
      <w:pPr>
        <w:pStyle w:val="PreformattedText"/>
        <w:bidi w:val="0"/>
        <w:spacing w:before="0" w:after="0"/>
        <w:jc w:val="left"/>
        <w:rPr/>
      </w:pPr>
      <w:r>
        <w:rPr/>
        <w:t>JGBuCIu5OmSEunBRqNLvhoSeWWXNY6Vyt8bvDwyhvo1XT9HrRmxG/yulxtrt5EcRLbspWhlq0DPIOH</w:t>
      </w:r>
    </w:p>
    <w:p>
      <w:pPr>
        <w:pStyle w:val="PreformattedText"/>
        <w:bidi w:val="0"/>
        <w:spacing w:before="0" w:after="0"/>
        <w:jc w:val="left"/>
        <w:rPr/>
      </w:pPr>
      <w:r>
        <w:rPr/>
        <w:t>NifQYI1wcH1kY7tzdWZxDErda0wW/H3xDIW1FZltKmret8W0gh7Zq3K+iwWIGC29QVpfS9gKahqnzT</w:t>
      </w:r>
    </w:p>
    <w:p>
      <w:pPr>
        <w:pStyle w:val="PreformattedText"/>
        <w:bidi w:val="0"/>
        <w:spacing w:before="0" w:after="0"/>
        <w:jc w:val="left"/>
        <w:rPr/>
      </w:pPr>
      <w:r>
        <w:rPr/>
        <w:t>VTIMf7NHEN1gseF3L5JPVYsK2sdKxcRKLdU3t8f5h3JNLV0LUu5IEijjr3Kmm6M0qFmeKrAKVKxBFK</w:t>
      </w:r>
    </w:p>
    <w:p>
      <w:pPr>
        <w:pStyle w:val="PreformattedText"/>
        <w:bidi w:val="0"/>
        <w:spacing w:before="0" w:after="0"/>
        <w:jc w:val="left"/>
        <w:rPr/>
      </w:pPr>
      <w:r>
        <w:rPr/>
        <w:t>hEs891btgSYwPkd43btywlb8Ql3Nn8f0iVSsuRMppYGnj8eaNfZvbplOqavvjhmti1pcMkOWapplYy</w:t>
      </w:r>
    </w:p>
    <w:p>
      <w:pPr>
        <w:pStyle w:val="PreformattedText"/>
        <w:bidi w:val="0"/>
        <w:spacing w:before="0" w:after="0"/>
        <w:jc w:val="left"/>
        <w:rPr/>
      </w:pPr>
      <w:r>
        <w:rPr/>
        <w:t>x60sBTLz6ldnZqELgh5PTtSJ7A7rcnTGNqZU97e5W8tv2YqyVRbpr5hLlyWp07e7czbv1xt7etw93a</w:t>
      </w:r>
    </w:p>
    <w:p>
      <w:pPr>
        <w:pStyle w:val="PreformattedText"/>
        <w:bidi w:val="0"/>
        <w:spacing w:before="0" w:after="0"/>
        <w:jc w:val="left"/>
        <w:rPr/>
      </w:pPr>
      <w:r>
        <w:rPr/>
        <w:t>5r/dmsVhJ232npUtenRAijV5UtVtMvx1SjqEmv8AcCaTo8C7crQo2BE+5nJVkXCyJMpdMyZtpacv8D</w:t>
      </w:r>
    </w:p>
    <w:p>
      <w:pPr>
        <w:pStyle w:val="PreformattedText"/>
        <w:bidi w:val="0"/>
        <w:spacing w:before="0" w:after="0"/>
        <w:jc w:val="left"/>
        <w:rPr/>
      </w:pPr>
      <w:r>
        <w:rPr/>
        <w:t>U3jEUhnxM2biZlGlrpW7Lytb6zWp6FgO7sstZlvzeos2sd5W4e34UViiHQNDuJW1vUJiSVgrah3QZ4</w:t>
      </w:r>
    </w:p>
    <w:p>
      <w:pPr>
        <w:pStyle w:val="PreformattedText"/>
        <w:bidi w:val="0"/>
        <w:spacing w:before="0" w:after="0"/>
        <w:jc w:val="left"/>
        <w:rPr/>
      </w:pPr>
      <w:r>
        <w:rPr/>
        <w:t>Y4wMLX0/j2J09A9yBUtEsfWW/tWJZsxGUitzTG/CN72Md1e7Fn9t6Lcm0nSIdPdQNeup2/27A0jI1n</w:t>
      </w:r>
    </w:p>
    <w:p>
      <w:pPr>
        <w:pStyle w:val="PreformattedText"/>
        <w:bidi w:val="0"/>
        <w:spacing w:before="0" w:after="0"/>
        <w:jc w:val="left"/>
        <w:rPr/>
      </w:pPr>
      <w:r>
        <w:rPr/>
        <w:t>Tayz1NT1yOXA9LTmYXGMp9pNhNq5bjOx09w77dPNx9WNHByQUlstPpDaq/hr4RY/a9KLUrusd0Q+jV</w:t>
      </w:r>
    </w:p>
    <w:p>
      <w:pPr>
        <w:pStyle w:val="PreformattedText"/>
        <w:bidi w:val="0"/>
        <w:spacing w:before="0" w:after="0"/>
        <w:jc w:val="left"/>
        <w:rPr/>
      </w:pPr>
      <w:r>
        <w:rPr/>
        <w:t>0TRtOofDHsRBHH+4qyzyQXtQ2sWZdQaOKzLKwz/++Edm3nrLciqS7slLTJvizZqB7ch6I3JKmrtZaG</w:t>
      </w:r>
    </w:p>
    <w:p>
      <w:pPr>
        <w:pStyle w:val="PreformattedText"/>
        <w:bidi w:val="0"/>
        <w:spacing w:before="0" w:after="0"/>
        <w:jc w:val="left"/>
        <w:rPr/>
      </w:pPr>
      <w:r>
        <w:rPr/>
        <w:t>Cy0t7OLfHehn3DqSzaTR0isJXsR6lfrxmzM8Far27p1CnHbsLHXTmzM8k0Kygl5n1gfxDPTMOpM95w</w:t>
      </w:r>
    </w:p>
    <w:p>
      <w:pPr>
        <w:pStyle w:val="PreformattedText"/>
        <w:bidi w:val="0"/>
        <w:spacing w:before="0" w:after="0"/>
        <w:jc w:val="left"/>
        <w:rPr/>
      </w:pPr>
      <w:r>
        <w:rPr/>
        <w:t>F11Avr8P6+W2NciWJMqSSV6s3Fd4W2r+Lh5rovr4Q0Fe69uyFl1W3q37X1S5YBszUZBCYoIEd42gqV</w:t>
      </w:r>
    </w:p>
    <w:p>
      <w:pPr>
        <w:pStyle w:val="PreformattedText"/>
        <w:bidi w:val="0"/>
        <w:spacing w:before="0" w:after="0"/>
        <w:jc w:val="left"/>
        <w:rPr/>
      </w:pPr>
      <w:r>
        <w:rPr/>
        <w:t>4B8vDBEqMAsKLz6e7qWfoQSlbSun473miXBKGdndbyzM2eq1vi21f7Y727HpV0gdZb/o1zEkkZh/2Z</w:t>
      </w:r>
    </w:p>
    <w:p>
      <w:pPr>
        <w:pStyle w:val="PreformattedText"/>
        <w:bidi w:val="0"/>
        <w:spacing w:before="0" w:after="0"/>
        <w:jc w:val="left"/>
        <w:rPr/>
      </w:pPr>
      <w:r>
        <w:rPr/>
        <w:t>zLW2Gw0tcIzvH6jx/u1ZkJ/eSD6V65jHF65btf1R1/RqqqF2rew0xf8AoCxwrploPqbPfieos8Qhqw</w:t>
      </w:r>
    </w:p>
    <w:p>
      <w:pPr>
        <w:pStyle w:val="PreformattedText"/>
        <w:bidi w:val="0"/>
        <w:spacing w:before="0" w:after="0"/>
        <w:jc w:val="left"/>
        <w:rPr/>
      </w:pPr>
      <w:r>
        <w:rPr/>
        <w:t>ytHFIvz0KSRfuoCEZyrMuOHx7lHWTXUTcKVp/2jSe9g9yherAOe8vm9sXhox0/0KtWeKxH8zC1UVSX</w:t>
      </w:r>
    </w:p>
    <w:p>
      <w:pPr>
        <w:pStyle w:val="PreformattedText"/>
        <w:bidi w:val="0"/>
        <w:spacing w:before="0" w:after="0"/>
        <w:jc w:val="left"/>
        <w:rPr/>
      </w:pPr>
      <w:r>
        <w:rPr/>
        <w:t>jE1WJ2NYQ2gAZ33mQncq7Bt2/nqu4UsBus3NxiRZrsrNwltd6D2/ZizLKfsnT5a9WRK1iu6bLWwrPD</w:t>
      </w:r>
    </w:p>
    <w:p>
      <w:pPr>
        <w:pStyle w:val="PreformattedText"/>
        <w:bidi w:val="0"/>
        <w:spacing w:before="0" w:after="0"/>
        <w:jc w:val="left"/>
        <w:rPr/>
      </w:pPr>
      <w:r>
        <w:rPr/>
        <w:t>8wg3NHJK6icLsJX3emwj8M3PVKalim0kXQSWE+YGfUOyLG7auUr9SsJWhleMwRtbVg9y5NIitNPAVG</w:t>
      </w:r>
    </w:p>
    <w:p>
      <w:pPr>
        <w:pStyle w:val="PreformattedText"/>
        <w:bidi w:val="0"/>
        <w:spacing w:before="0" w:after="0"/>
        <w:jc w:val="left"/>
        <w:rPr/>
      </w:pPr>
      <w:r>
        <w:rPr/>
        <w:t>541dpAI2yWlb8sFWEKGBllM+3ifgQybdJm1UEq26OVYsvRtQvXNXVoojFFpiF6bTKN1na6LNdWxGoa</w:t>
      </w:r>
    </w:p>
    <w:p>
      <w:pPr>
        <w:pStyle w:val="PreformattedText"/>
        <w:bidi w:val="0"/>
        <w:spacing w:before="0" w:after="0"/>
        <w:jc w:val="left"/>
        <w:rPr/>
      </w:pPr>
      <w:r>
        <w:rPr/>
        <w:t>CF2MaxxSBxE0Z3sx6JLOZ4tBtl/F0JNWTLkEkis9tXhFp6dGLLzyxVoxJGkbxzTVnaS9BCzIkNVJUV</w:t>
      </w:r>
    </w:p>
    <w:p>
      <w:pPr>
        <w:pStyle w:val="PreformattedText"/>
        <w:bidi w:val="0"/>
        <w:spacing w:before="0" w:after="0"/>
        <w:jc w:val="left"/>
        <w:rPr/>
      </w:pPr>
      <w:r>
        <w:rPr/>
        <w:t>QZHEhnkXO0SIuWZtvVgKJomUW2nHvL4RTYABFMzS2nTwaCmjNKsUFemZIzNFfsxZjiNeFKsuy9JLtl</w:t>
      </w:r>
    </w:p>
    <w:p>
      <w:pPr>
        <w:pStyle w:val="PreformattedText"/>
        <w:bidi w:val="0"/>
        <w:spacing w:before="0" w:after="0"/>
        <w:jc w:val="left"/>
        <w:rPr/>
      </w:pPr>
      <w:r>
        <w:rPr/>
        <w:t>JieOxLHHGWJDlVVFO33SqWCKiE6R3e7EM4IWZ3NwyX48segaabVYnaavM8iTzGLZYb0pvZJCLViOX/</w:t>
      </w:r>
    </w:p>
    <w:p>
      <w:pPr>
        <w:pStyle w:val="PreformattedText"/>
        <w:bidi w:val="0"/>
        <w:spacing w:before="0" w:after="0"/>
        <w:jc w:val="left"/>
        <w:rPr/>
      </w:pPr>
      <w:r>
        <w:rPr/>
        <w:t>AGy8F3LIrYWM+33P7emqGM0BwrL6fjOFITqTbVCD+GDKS3Zd1p2XpLNj1ZaiejWm1BMBqkFl4WZ1hA</w:t>
      </w:r>
    </w:p>
    <w:p>
      <w:pPr>
        <w:pStyle w:val="PreformattedText"/>
        <w:bidi w:val="0"/>
        <w:spacing w:before="0" w:after="0"/>
        <w:jc w:val="left"/>
        <w:rPr/>
      </w:pPr>
      <w:r>
        <w:rPr/>
        <w:t>LSSOrB9rIjbWPVpja1ABs1LxMVFRRWYpLjdrvWsOMSUUfo129ZoEl3+nIVeJokMija0fpqXChmVQW9</w:t>
      </w:r>
    </w:p>
    <w:p>
      <w:pPr>
        <w:pStyle w:val="PreformattedText"/>
        <w:bidi w:val="0"/>
        <w:spacing w:before="0" w:after="0"/>
        <w:jc w:val="left"/>
        <w:rPr/>
      </w:pPr>
      <w:r>
        <w:rPr/>
        <w:t>xDbfq56YBaGJEISGNamlIWissAKlcoCR6CQ+lGFmwSz4HrS4dcgtg+PqZemkEbRD7wTRok6xrzQxLW</w:t>
      </w:r>
    </w:p>
    <w:p>
      <w:pPr>
        <w:pStyle w:val="PreformattedText"/>
        <w:bidi w:val="0"/>
        <w:spacing w:before="0" w:after="0"/>
        <w:jc w:val="left"/>
        <w:rPr/>
      </w:pPr>
      <w:r>
        <w:rPr/>
        <w:t>qNG1cMkpllWS1ZDPthljkVgsQAXBUn27fvnb05FDAUBpDGLI1zsKRIV6skL2pFLvKpkWVzZqmzIIpC</w:t>
      </w:r>
    </w:p>
    <w:p>
      <w:pPr>
        <w:pStyle w:val="PreformattedText"/>
        <w:bidi w:val="0"/>
        <w:spacing w:before="0" w:after="0"/>
        <w:jc w:val="left"/>
        <w:rPr/>
      </w:pPr>
      <w:r>
        <w:rPr/>
        <w:t>pj2NlbEe6T/dx8NuVXzt29PSUVLGhJ5TdDJkxWVVJFvvQQQR6hikZkQIWY20kSsbETAIqhHlXdHsYK</w:t>
      </w:r>
    </w:p>
    <w:p>
      <w:pPr>
        <w:pStyle w:val="PreformattedText"/>
        <w:bidi w:val="0"/>
        <w:spacing w:before="0" w:after="0"/>
        <w:jc w:val="left"/>
        <w:rPr/>
      </w:pPr>
      <w:r>
        <w:rPr/>
        <w:t>zB9x/dhgm7C9ThZpIato5hFUvKN/M3LE0nqLNEWtSms0yui2Itu1YGjMpGJRGPVl3Ekq38exGJdunK</w:t>
      </w:r>
    </w:p>
    <w:p>
      <w:pPr>
        <w:pStyle w:val="PreformattedText"/>
        <w:bidi w:val="0"/>
        <w:spacing w:before="0" w:after="0"/>
        <w:jc w:val="left"/>
        <w:rPr/>
      </w:pPr>
      <w:r>
        <w:rPr/>
        <w:t>hGd+XZEV4pS03Q4YvLFHTjQEySWdRFaFy0cTmQGBbNlpAZayAM2zagDtuKkYHS2AoEDGw6oA5DGY22</w:t>
      </w:r>
    </w:p>
    <w:p>
      <w:pPr>
        <w:pStyle w:val="PreformattedText"/>
        <w:bidi w:val="0"/>
        <w:spacing w:before="0" w:after="0"/>
        <w:jc w:val="left"/>
        <w:rPr/>
      </w:pPr>
      <w:r>
        <w:rPr/>
        <w:t>lsS0dWKb5Zfl6004ljhiWZh6TGttllkEaojTgN9BZvTjKk7eenrJRrQFDRCZjBnN9q70ScdaaESWhJ</w:t>
      </w:r>
    </w:p>
    <w:p>
      <w:pPr>
        <w:pStyle w:val="PreformattedText"/>
        <w:bidi w:val="0"/>
        <w:spacing w:before="0" w:after="0"/>
        <w:jc w:val="left"/>
        <w:rPr/>
      </w:pPr>
      <w:r>
        <w:rPr/>
        <w:t>YIlxLGZXISBQSVk9JjllwFBZcjMn0+egySt5p/bCCYptXj+qNFaaN7DwTF5d28rHaiHpb5grvHp6pg</w:t>
      </w:r>
    </w:p>
    <w:p>
      <w:pPr>
        <w:pStyle w:val="PreformattedText"/>
        <w:bidi w:val="0"/>
        <w:spacing w:before="0" w:after="0"/>
        <w:jc w:val="left"/>
        <w:rPr/>
      </w:pPr>
      <w:r>
        <w:rPr/>
        <w:t>tFzkKwww3D+HqJSC9j0ou6sPcMFuXKu8y73vRF9wUyztaqyJBbhaJ5J6kTRX5awkT1KbrYVvmYvWRX</w:t>
      </w:r>
    </w:p>
    <w:p>
      <w:pPr>
        <w:pStyle w:val="PreformattedText"/>
        <w:bidi w:val="0"/>
        <w:spacing w:before="0" w:after="0"/>
        <w:jc w:val="left"/>
        <w:rPr/>
      </w:pPr>
      <w:r>
        <w:rPr/>
        <w:t>hYHduyP3Z3dVcWhZi6sFZe7F3CzwJfVzVLK32f8AmB27VvAIHu1xqETQyTRSLGsV2oiRyyRkzvutUZ</w:t>
      </w:r>
    </w:p>
    <w:p>
      <w:pPr>
        <w:pStyle w:val="PreformattedText"/>
        <w:bidi w:val="0"/>
        <w:spacing w:before="0" w:after="0"/>
        <w:jc w:val="left"/>
        <w:rPr/>
      </w:pPr>
      <w:r>
        <w:rPr/>
        <w:t>oppF9pEsRVuWH01WlTwQC2andbm/1iVZsquhCyts8D/iBHVq9G3ptRq6xMjC5t3uzPfptaD2hYj25k</w:t>
      </w:r>
    </w:p>
    <w:p>
      <w:pPr>
        <w:pStyle w:val="PreformattedText"/>
        <w:bidi w:val="0"/>
        <w:spacing w:before="0" w:after="0"/>
        <w:jc w:val="left"/>
        <w:rPr/>
      </w:pPr>
      <w:r>
        <w:rPr/>
        <w:t>lp2I7FZGXG4RxOy72VmZiZeSFAGblJ5v+sWpDzb3uFttt3lPKw9ba0U93doqE30ZZbMDLK00ZkaWtb</w:t>
      </w:r>
    </w:p>
    <w:p>
      <w:pPr>
        <w:pStyle w:val="PreformattedText"/>
        <w:bidi w:val="0"/>
        <w:spacing w:before="0" w:after="0"/>
        <w:jc w:val="left"/>
        <w:rPr/>
      </w:pPr>
      <w:r>
        <w:rPr/>
        <w:t>laIzU7brHF6kAmjXbNtyN25xsZW6z3Q3vdVlUZ9nljVltdLU89aL8eX8o4R+LPwyq6zo9wLEmy3HPE</w:t>
      </w:r>
    </w:p>
    <w:p>
      <w:pPr>
        <w:pStyle w:val="PreformattedText"/>
        <w:bidi w:val="0"/>
        <w:spacing w:before="0" w:after="0"/>
        <w:jc w:val="left"/>
        <w:rPr/>
      </w:pPr>
      <w:r>
        <w:rPr/>
        <w:t>IpI/ewrRu0ZTdgWJlZSsuAN8cbE7Rz1NhHZLTXqzXTDuuaXOKHVvfDCPgz8e/hC/amuajFLCj6Tqjs</w:t>
      </w:r>
    </w:p>
    <w:p>
      <w:pPr>
        <w:pStyle w:val="PreformattedText"/>
        <w:bidi w:val="0"/>
        <w:spacing w:before="0" w:after="0"/>
        <w:jc w:val="left"/>
        <w:rPr/>
      </w:pPr>
      <w:r>
        <w:rPr/>
        <w:t>6QQwbVjlm9VTeSQZRlaYptXK49v8RHXoHRXSJdQjtcV/7UjE6TwAmFp1AAw5Y+bvfXak9SRbvyi2mq</w:t>
      </w:r>
    </w:p>
    <w:p>
      <w:pPr>
        <w:pStyle w:val="PreformattedText"/>
        <w:bidi w:val="0"/>
        <w:spacing w:before="0" w:after="0"/>
        <w:jc w:val="left"/>
        <w:rPr/>
      </w:pPr>
      <w:r>
        <w:rPr/>
        <w:t>iejdhVcG1VZ9lqs0iMP3RURyIT/u544yr+3rpqietQNXLHGTZfUvq1oul173e+ODWwM6NrArRS6bev</w:t>
      </w:r>
    </w:p>
    <w:p>
      <w:pPr>
        <w:pStyle w:val="PreformattedText"/>
        <w:bidi w:val="0"/>
        <w:spacing w:before="0" w:after="0"/>
        <w:jc w:val="left"/>
        <w:rPr/>
      </w:pPr>
      <w:r>
        <w:rPr/>
        <w:t>P61FK2qaLqbxLKPTjsfKz2rI2A7VNqj8whwwrWJk25i3LlMsxGDotryzaVrS67l/p4xoB8NMDy95Zg</w:t>
      </w:r>
    </w:p>
    <w:p>
      <w:pPr>
        <w:pStyle w:val="PreformattedText"/>
        <w:bidi w:val="0"/>
        <w:spacing w:before="0" w:after="0"/>
        <w:jc w:val="left"/>
        <w:rPr/>
      </w:pPr>
      <w:r>
        <w:rPr/>
        <w:t>uv7hXTf426a+Vmi9muNr/akFzUQ1iPt9hUfTZInltvoOuMYrtMmFgZ4Kup17VedCd4jmhl3Y3dNYkF</w:t>
      </w:r>
    </w:p>
    <w:p>
      <w:pPr>
        <w:pStyle w:val="PreformattedText"/>
        <w:bidi w:val="0"/>
        <w:spacing w:before="0" w:after="0"/>
        <w:jc w:val="left"/>
        <w:rPr/>
      </w:pPr>
      <w:r>
        <w:rPr/>
        <w:t>wGtM4bRyt3v5oy62slwEwSS2R7vd82q4d6Df4d6hqcumHR9Qt1LtvtenpHZ1rWq05eva7X1OWS38Ou</w:t>
      </w:r>
    </w:p>
    <w:p>
      <w:pPr>
        <w:pStyle w:val="PreformattedText"/>
        <w:bidi w:val="0"/>
        <w:spacing w:before="0" w:after="0"/>
        <w:jc w:val="left"/>
        <w:rPr/>
      </w:pPr>
      <w:r>
        <w:rPr/>
        <w:t>85mZR7IWt16LOpyliKavJiLHUmIk2tcgLFs6N3xvfb3vyiKTNBbXRBRUqO7dp0+S7b21DaYLTLX0/V</w:t>
      </w:r>
    </w:p>
    <w:p>
      <w:pPr>
        <w:pStyle w:val="PreformattedText"/>
        <w:bidi w:val="0"/>
        <w:spacing w:before="0" w:after="0"/>
        <w:jc w:val="left"/>
        <w:rPr/>
      </w:pPr>
      <w:r>
        <w:rPr/>
        <w:t>6+s+lYiitW4dP7xoWJj8jWTUZ2qtKJWYejXodx0700DrzHV7ilruSYkVoQ1wYKDXaO2q/3DLxpDnln</w:t>
      </w:r>
    </w:p>
    <w:p>
      <w:pPr>
        <w:pStyle w:val="PreformattedText"/>
        <w:bidi w:val="0"/>
        <w:spacing w:before="0" w:after="0"/>
        <w:jc w:val="left"/>
        <w:rPr/>
      </w:pPr>
      <w:r>
        <w:rPr/>
        <w:t>rVuIUK1G7pU8F7KH3RcyxSX9oHt69p1zUu46CCLWqlutFqkLAXoLur6dWc9ua5BOdvqWrug1Wo2pAc</w:t>
      </w:r>
    </w:p>
    <w:p>
      <w:pPr>
        <w:pStyle w:val="PreformattedText"/>
        <w:bidi w:val="0"/>
        <w:spacing w:before="0" w:after="0"/>
        <w:jc w:val="left"/>
        <w:rPr/>
      </w:pPr>
      <w:r>
        <w:rPr/>
        <w:t>SvpdOw/ukx1ZwM4TD1TkNKmD1SnfWndbao9aKOOlTMOOtX6OatV2VD9x/WUaD6A0L+GmrUe9+3Pkkv</w:t>
      </w:r>
    </w:p>
    <w:p>
      <w:pPr>
        <w:pStyle w:val="PreformattedText"/>
        <w:bidi w:val="0"/>
        <w:spacing w:before="0" w:after="0"/>
        <w:jc w:val="left"/>
        <w:rPr/>
      </w:pPr>
      <w:r>
        <w:rPr/>
        <w:t>H5DU9MsGWrPITEs5EdWd4i7ZWOKzNXX1+VUWNrr1Ji+swcwU/hqO7tU/G7DsK0vFSamiuwWurK7dr5</w:t>
      </w:r>
    </w:p>
    <w:p>
      <w:pPr>
        <w:pStyle w:val="PreformattedText"/>
        <w:bidi w:val="0"/>
        <w:spacing w:before="0" w:after="0"/>
        <w:jc w:val="left"/>
        <w:rPr/>
      </w:pPr>
      <w:r>
        <w:rPr/>
        <w:t>V+Gg20V571CbQ7UcsNvU7NfSYbigK2i906ZG9epq6usm5VksxaazA5JNpJE3bMdV5jCSyTVU2rrC95</w:t>
      </w:r>
    </w:p>
    <w:p>
      <w:pPr>
        <w:pStyle w:val="PreformattedText"/>
        <w:bidi w:val="0"/>
        <w:spacing w:before="0" w:after="0"/>
        <w:jc w:val="left"/>
        <w:rPr/>
      </w:pPr>
      <w:r>
        <w:rPr/>
        <w:t>DvBvZdE0tGnhpcxRLnseqf8A/aJpR/V3fhYe9xXK9rTqfeN6u63rU66N3PVirNI+havpzS05bFuGME</w:t>
      </w:r>
    </w:p>
    <w:p>
      <w:pPr>
        <w:pStyle w:val="PreformattedText"/>
        <w:bidi w:val="0"/>
        <w:spacing w:before="0" w:after="0"/>
        <w:jc w:val="left"/>
        <w:rPr/>
      </w:pPr>
      <w:r>
        <w:rPr/>
        <w:t>xQSTtajkD7SYJIX/gjfp8xSrWdYOrmC+Ue8u231v8AMEqaAlXl/SyT1U1fNdSv7fUYn+15KWr6VqEO</w:t>
      </w:r>
    </w:p>
    <w:p>
      <w:pPr>
        <w:pStyle w:val="PreformattedText"/>
        <w:bidi w:val="0"/>
        <w:spacing w:before="0" w:after="0"/>
        <w:jc w:val="left"/>
        <w:rPr/>
      </w:pPr>
      <w:r>
        <w:rPr/>
        <w:t>qzVvV0d5NOuVdWikZL+j3vTa1RnlVjvp2IjHJWaMlVeGeX3PwY1BZXZjqYAi3gwgmN1M4KF0pVD2WP</w:t>
      </w:r>
    </w:p>
    <w:p>
      <w:pPr>
        <w:pStyle w:val="PreformattedText"/>
        <w:bidi w:val="0"/>
        <w:spacing w:before="0" w:after="0"/>
        <w:jc w:val="left"/>
        <w:rPr/>
      </w:pPr>
      <w:r>
        <w:rPr/>
        <w:t>491vLu6oDO6+ztCtmHtfXpLuqU59Ps9qLI9ZBqduOvL8xodu1qKTBqndsNOvtq2UG2bU+2a6PhLiP1</w:t>
      </w:r>
    </w:p>
    <w:p>
      <w:pPr>
        <w:pStyle w:val="PreformattedText"/>
        <w:bidi w:val="0"/>
        <w:spacing w:before="0" w:after="0"/>
        <w:jc w:val="left"/>
        <w:rPr/>
      </w:pPr>
      <w:r>
        <w:rPr/>
        <w:t>LIxEwPMnynEttLpxtPFgOZO8vdZojxOFlrLXDTE6xJxZT6nKPX5lbvoO2K3sR6nrC/tS9K9vvrsst2</w:t>
      </w:r>
    </w:p>
    <w:p>
      <w:pPr>
        <w:pStyle w:val="PreformattedText"/>
        <w:bidi w:val="0"/>
        <w:spacing w:before="0" w:after="0"/>
        <w:jc w:val="left"/>
        <w:rPr/>
      </w:pPr>
      <w:r>
        <w:rPr/>
        <w:t>n3hHDFJRPclJFkt9vdyw1PMUl/SSs2zkyS+tDv3qVD8R1KzlxC6cPiNVvY+6w907YbgxMmy3wrDrMT</w:t>
      </w:r>
    </w:p>
    <w:p>
      <w:pPr>
        <w:pStyle w:val="PreformattedText"/>
        <w:bidi w:val="0"/>
        <w:spacing w:before="0" w:after="0"/>
        <w:jc w:val="left"/>
        <w:rPr/>
      </w:pPr>
      <w:r>
        <w:rPr/>
        <w:t>h6r6w2qfBiuq30rFtdo69Vjt1NQtPBHXtUpNJ1ZbDrBJ8gkldaU7xqwWa1Q1AzCwzkk09Q9bMqe1GM</w:t>
      </w:r>
    </w:p>
    <w:p>
      <w:pPr>
        <w:pStyle w:val="PreformattedText"/>
        <w:bidi w:val="0"/>
        <w:spacing w:before="0" w:after="0"/>
        <w:jc w:val="left"/>
        <w:rPr/>
      </w:pPr>
      <w:r>
        <w:rPr/>
        <w:t>7gFJYuVqMh22sv9V++HCXLKh5xtddDqNNy8urwO94HbH3x/wBHJ8fNV7N737d0a/RkXtTRV1XQO5r9</w:t>
      </w:r>
    </w:p>
    <w:p>
      <w:pPr>
        <w:pStyle w:val="PreformattedText"/>
        <w:bidi w:val="0"/>
        <w:spacing w:before="0" w:after="0"/>
        <w:jc w:val="left"/>
        <w:rPr/>
      </w:pPr>
      <w:r>
        <w:rPr/>
        <w:t>+xv1jtpLs9KxJeSzuPzva0uuz15bdR4cxRahJchleNHTrt/k50hcJaMNK3K3avb7Ls/QY89+U3RoVp</w:t>
      </w:r>
    </w:p>
    <w:p>
      <w:pPr>
        <w:pStyle w:val="PreformattedText"/>
        <w:bidi w:val="0"/>
        <w:spacing w:before="0" w:after="0"/>
        <w:jc w:val="left"/>
        <w:rPr/>
      </w:pPr>
      <w:r>
        <w:rPr/>
        <w:t>7DfmG7ynu+8VW1vMoj9VPZ+sxGsKKO6qsO+tFKVfNZ9s1d42zhozFMp44DKVA9vXoEpwwNNkecTQa1</w:t>
      </w:r>
    </w:p>
    <w:p>
      <w:pPr>
        <w:pStyle w:val="PreformattedText"/>
        <w:bidi w:val="0"/>
        <w:spacing w:before="0" w:after="0"/>
        <w:jc w:val="left"/>
        <w:rPr/>
      </w:pPr>
      <w:r>
        <w:rPr/>
        <w:t>MGX7QRSoDHjcBu4JweTkn2jPgfjpS9QRTbEUSEGqKMsWOQcZH2GOdvgZAAB56ZD2AJ0A0iZg1kKSd5</w:t>
      </w:r>
    </w:p>
    <w:p>
      <w:pPr>
        <w:pStyle w:val="PreformattedText"/>
        <w:bidi w:val="0"/>
        <w:spacing w:before="0" w:after="0"/>
        <w:jc w:val="left"/>
        <w:rPr/>
      </w:pPr>
      <w:r>
        <w:rPr/>
        <w:t>OVwcEc5IyF/wAv8eiGgE7BEtFryAgbxkHAIIGSBnI5znJ56aXUGhOcLY3ZGT3KFBzKo4YBiSdoGTuw</w:t>
      </w:r>
    </w:p>
    <w:p>
      <w:pPr>
        <w:pStyle w:val="PreformattedText"/>
        <w:bidi w:val="0"/>
        <w:spacing w:before="0" w:after="0"/>
        <w:jc w:val="left"/>
        <w:rPr/>
      </w:pPr>
      <w:r>
        <w:rPr/>
        <w:t>Pt+Rx9XTes8IWw9ohpJ3PGMqZVPIYF+Mg4PP32cfbppnKDQjOCw9ohnL3OnkSqoIxy4POQSOD5A6Xr</w:t>
      </w:r>
    </w:p>
    <w:p>
      <w:pPr>
        <w:pStyle w:val="PreformattedText"/>
        <w:bidi w:val="0"/>
        <w:spacing w:before="0" w:after="0"/>
        <w:jc w:val="left"/>
        <w:rPr/>
      </w:pPr>
      <w:r>
        <w:rPr/>
        <w:t>kher8YjZu6EyR6vPuBGQSP5Rnjls8fbo61TUKdUNsbsiHl7mU/+sO1UAJ3Z3BWyxLD7Af9W6cZi0J5</w:t>
      </w:r>
    </w:p>
    <w:p>
      <w:pPr>
        <w:pStyle w:val="PreformattedText"/>
        <w:bidi w:val="0"/>
        <w:spacing w:before="0" w:after="0"/>
        <w:jc w:val="left"/>
        <w:rPr/>
      </w:pPr>
      <w:r>
        <w:rPr/>
        <w:t>ocE7cohLHcYfIDk8narDnaG5JwMDj856QTFO3T6YbY3ZERNr/OAxJGSNuQQd2fucIcf9W6f1g7x++E</w:t>
      </w:r>
    </w:p>
    <w:p>
      <w:pPr>
        <w:pStyle w:val="PreformattedText"/>
        <w:bidi w:val="0"/>
        <w:spacing w:before="0" w:after="0"/>
        <w:jc w:val="left"/>
        <w:rPr/>
      </w:pPr>
      <w:r>
        <w:rPr/>
        <w:t>oewxGS60W3DIHOHCMAwYk5Uj7jn+E4PTixIFTChGPCGjarJgLuxnlRjODzt3ccHPjPI6aXPANSH9WK</w:t>
      </w:r>
    </w:p>
    <w:p>
      <w:pPr>
        <w:pStyle w:val="PreformattedText"/>
        <w:bidi w:val="0"/>
        <w:spacing w:before="0" w:after="0"/>
        <w:jc w:val="left"/>
        <w:rPr/>
      </w:pPr>
      <w:r>
        <w:rPr/>
        <w:t>k8TCG1OQhWHPIbG47iwwfpznB8Hx/wAPQGLGlDC2qOEaTqMxD7SPuwZW3Agn3beBls8dLAFA4Rsiu2</w:t>
      </w:r>
    </w:p>
    <w:p>
      <w:pPr>
        <w:pStyle w:val="PreformattedText"/>
        <w:bidi w:val="0"/>
        <w:spacing w:before="0" w:after="0"/>
        <w:jc w:val="left"/>
        <w:rPr/>
      </w:pPr>
      <w:r>
        <w:rPr/>
        <w:t>CfbkkH2lc88bsfqwJzjpkyo2HKFKjsES0Etx/LEj2+CMEnwWI8f/p9QtewFAYZoDRLpHdf27nyOAfH</w:t>
      </w:r>
    </w:p>
    <w:p>
      <w:pPr>
        <w:pStyle w:val="PreformattedText"/>
        <w:bidi w:val="0"/>
        <w:spacing w:before="0" w:after="0"/>
        <w:jc w:val="left"/>
        <w:rPr/>
      </w:pPr>
      <w:r>
        <w:rPr/>
        <w:t>nBx49xGBg/bpi4d9RLQly8FjZ8nZYDJYhQRk+4HOchR9skZP69PGGZeOUF4GxaR75aVSOGxtPtJJ3K</w:t>
      </w:r>
    </w:p>
    <w:p>
      <w:pPr>
        <w:pStyle w:val="PreformattedText"/>
        <w:bidi w:val="0"/>
        <w:spacing w:before="0" w:after="0"/>
        <w:jc w:val="left"/>
        <w:rPr/>
      </w:pPr>
      <w:r>
        <w:rPr/>
        <w:t>cAckfzf9en9SAKXGFD9oiXoRsHXIGQR9jj3AkgEnCjGRn7bfb0oYy7hTOHBl2DKLF0l3VU+78A4B/O</w:t>
      </w:r>
    </w:p>
    <w:p>
      <w:pPr>
        <w:pStyle w:val="PreformattedText"/>
        <w:bidi w:val="0"/>
        <w:spacing w:before="0" w:after="0"/>
        <w:jc w:val="left"/>
        <w:rPr/>
      </w:pPr>
      <w:r>
        <w:rPr/>
        <w:t>Aoxx/wDZu6l2+MRsKE5Ug4py7ApDksqjaccZB5AHIJz4/p0Q2JpJPaRn7YDA4HLcYzyOiCGdmYAHI5</w:t>
      </w:r>
    </w:p>
    <w:p>
      <w:pPr>
        <w:pStyle w:val="PreformattedText"/>
        <w:bidi w:val="0"/>
        <w:spacing w:before="0" w:after="0"/>
        <w:jc w:val="left"/>
        <w:rPr/>
      </w:pPr>
      <w:r>
        <w:rPr/>
        <w:t>2kDPJA5yf1P/XnpQKkDtggI1eyUD84bBGT9IznIz9mP6dB20rsgiotctSD1FJxtyQc5BGCcqW5Gf8A</w:t>
      </w:r>
    </w:p>
    <w:p>
      <w:pPr>
        <w:pStyle w:val="PreformattedText"/>
        <w:bidi w:val="0"/>
        <w:spacing w:before="0" w:after="0"/>
        <w:jc w:val="left"/>
        <w:rPr/>
      </w:pPr>
      <w:r>
        <w:rPr/>
        <w:t>y9vULihr2w5S1aA0rFU6naY5wx2qAMsSG3KTknIGVGc/8vVVpnLS2J5UsmhqKQA6hqGyQ+/LEtke4s</w:t>
      </w:r>
    </w:p>
    <w:p>
      <w:pPr>
        <w:pStyle w:val="PreformattedText"/>
        <w:bidi w:val="0"/>
        <w:spacing w:before="0" w:after="0"/>
        <w:jc w:val="left"/>
        <w:rPr/>
      </w:pPr>
      <w:r>
        <w:rPr/>
        <w:t>AcOWVV885PPHUDTAuTG2LIlqSwKXGEaZaaxYjRWGVZSOdyluR6iDPI27ccjHjqtOxFSJQbU0O6qgus</w:t>
      </w:r>
    </w:p>
    <w:p>
      <w:pPr>
        <w:pStyle w:val="PreformattedText"/>
        <w:bidi w:val="0"/>
        <w:spacing w:before="0" w:after="0"/>
        <w:jc w:val="left"/>
        <w:rPr/>
      </w:pPr>
      <w:r>
        <w:rPr/>
        <w:t>C/qi7u3dOafZ7S3tUhsDDNkFlbwA2B/7Q61sOtUGWYP9IzWLEm7bF5aNpKmKMFAMggYHGRjL8Zxknk</w:t>
      </w:r>
    </w:p>
    <w:p>
      <w:pPr>
        <w:pStyle w:val="PreformattedText"/>
        <w:bidi w:val="0"/>
        <w:spacing w:before="0" w:after="0"/>
        <w:jc w:val="left"/>
        <w:rPr/>
      </w:pPr>
      <w:r>
        <w:rPr/>
        <w:t>fhOtWXLCg12mKzOLrSc2/TFh6bpP5HKgbioGGx7cjjjj846khlxupbpptgg/ZAIAKDGcHGc85wF/B4</w:t>
      </w:r>
    </w:p>
    <w:p>
      <w:pPr>
        <w:pStyle w:val="PreformattedText"/>
        <w:bidi w:val="0"/>
        <w:spacing w:before="0" w:after="0"/>
        <w:jc w:val="left"/>
        <w:rPr/>
      </w:pPr>
      <w:r>
        <w:rPr/>
        <w:t>/wCnTS5uC8IdG1dJUAexTyTll/TPIx45HPToI2nTFXAVCDxnIJw31ZH58/5dEEOV0pRwVB5OCFweQB</w:t>
      </w:r>
    </w:p>
    <w:p>
      <w:pPr>
        <w:pStyle w:val="PreformattedText"/>
        <w:bidi w:val="0"/>
        <w:spacing w:before="0" w:after="0"/>
        <w:jc w:val="left"/>
        <w:rPr/>
      </w:pPr>
      <w:r>
        <w:rPr/>
        <w:t>nA4/y6IISNMXJGBjJ/h28KcAA/zcNjpAVPGCNq6Yq/w+eMAZx4HJGCw/8An0FgNpgh9BQGAAp8kZwR</w:t>
      </w:r>
    </w:p>
    <w:p>
      <w:pPr>
        <w:pStyle w:val="PreformattedText"/>
        <w:bidi w:val="0"/>
        <w:spacing w:before="0" w:after="0"/>
        <w:jc w:val="left"/>
        <w:rPr/>
      </w:pPr>
      <w:r>
        <w:rPr/>
        <w:t>5Gfx/Tphmdggh/HS28svPhhwf/axkjGf/F029u2CNxpKONq+AfcOMf4fgDx46L27YIbvSBz7Sctj8e</w:t>
      </w:r>
    </w:p>
    <w:p>
      <w:pPr>
        <w:pStyle w:val="PreformattedText"/>
        <w:bidi w:val="0"/>
        <w:spacing w:before="0" w:after="0"/>
        <w:jc w:val="left"/>
        <w:rPr/>
      </w:pPr>
      <w:r>
        <w:rPr/>
        <w:t>eM/wBcdPvHYYIhLmmBuR5GVBI+x4AwPP8Al08EEVEEQsmkLnlP0Ht8EEZBH8uPuOeiCNY0wK6qFHLY</w:t>
      </w:r>
    </w:p>
    <w:p>
      <w:pPr>
        <w:pStyle w:val="PreformattedText"/>
        <w:bidi w:val="0"/>
        <w:spacing w:before="0" w:after="0"/>
        <w:jc w:val="left"/>
        <w:rPr/>
      </w:pPr>
      <w:r>
        <w:rPr/>
        <w:t>Jwfxz4GcYPTrdN1YZ1x6yynNBjplFVRPbt+/PnggY+48dV33jD4JoKwOMjkZByOMZwfJ/UdMJoCdtI</w:t>
      </w:r>
    </w:p>
    <w:p>
      <w:pPr>
        <w:pStyle w:val="PreformattedText"/>
        <w:bidi w:val="0"/>
        <w:spacing w:before="0" w:after="0"/>
        <w:jc w:val="left"/>
        <w:rPr/>
      </w:pPr>
      <w:r>
        <w:rPr/>
        <w:t>eq1zMPPRAXGAfB3ZJ/xyB+R0l69sPobaVjwhUkY8/fPj78eP646UMDlXOHRz5JpmfCDDEDgY4HAySc</w:t>
      </w:r>
    </w:p>
    <w:p>
      <w:pPr>
        <w:pStyle w:val="PreformattedText"/>
        <w:bidi w:val="0"/>
        <w:spacing w:before="0" w:after="0"/>
        <w:jc w:val="left"/>
        <w:rPr/>
      </w:pPr>
      <w:r>
        <w:rPr/>
        <w:t>bf8AMdZEbERlnTQqn2lc8EIMZDDkMccjPn+vQpsN1oy+OyCBy5R2Bsjk7sLtP2H6/TlRjyeegPrB5Q</w:t>
      </w:r>
    </w:p>
    <w:p>
      <w:pPr>
        <w:pStyle w:val="PreformattedText"/>
        <w:bidi w:val="0"/>
        <w:spacing w:before="0" w:after="0"/>
        <w:jc w:val="left"/>
        <w:rPr/>
      </w:pPr>
      <w:r>
        <w:rPr/>
        <w:t>IY6h1K1pA9Yq53+VH8OOcnxxgeD/h1cSYXtG9XxijRgSrCI2SA5GAGGSQvONpxggedmBkdSVBzGwws</w:t>
      </w:r>
    </w:p>
    <w:p>
      <w:pPr>
        <w:pStyle w:val="PreformattedText"/>
        <w:bidi w:val="0"/>
        <w:spacing w:before="0" w:after="0"/>
        <w:jc w:val="left"/>
        <w:rPr/>
      </w:pPr>
      <w:r>
        <w:rPr/>
        <w:t>LjiGeMEjDYP5GMH8kEf5Z+3RETLSp7TDpIBz7B9P3DH8sCBnORjOfB6UGhrSsMja8AyTj7EDnn3Eke</w:t>
      </w:r>
    </w:p>
    <w:p>
      <w:pPr>
        <w:pStyle w:val="PreformattedText"/>
        <w:bidi w:val="0"/>
        <w:spacing w:before="0" w:after="0"/>
        <w:jc w:val="left"/>
        <w:rPr/>
      </w:pPr>
      <w:r>
        <w:rPr/>
        <w:t>7/AOzI6eQxBYnIcII2RVC+SF4Axgc8rjCsDx/XjH9eo4IkYaO4glQd3B9uVJI4A/XC+fPPSkk7TBD9</w:t>
      </w:r>
    </w:p>
    <w:p>
      <w:pPr>
        <w:pStyle w:val="PreformattedText"/>
        <w:bidi w:val="0"/>
        <w:spacing w:before="0" w:after="0"/>
        <w:jc w:val="left"/>
        <w:rPr/>
      </w:pPr>
      <w:r>
        <w:rPr/>
        <w:t>NNJX/EckAZwBjJOQPGSekiS8UpblGxtMwoBXDAnwG5/LHPk/5dKCQaiEUK2dCtYjbOnsg9o4H3JOfz</w:t>
      </w:r>
    </w:p>
    <w:p>
      <w:pPr>
        <w:pStyle w:val="PreformattedText"/>
        <w:bidi w:val="0"/>
        <w:spacing w:before="0" w:after="0"/>
        <w:jc w:val="left"/>
        <w:rPr/>
      </w:pPr>
      <w:r>
        <w:rPr/>
        <w:t>xkDjjkdWFK1F2VYZEU8BwBsOB+MbieQQ4++PP/AC9WN2vbDSwG2G/pYyM7iQMZXnOePd/N+P8Ai6W1</w:t>
      </w:r>
    </w:p>
    <w:p>
      <w:pPr>
        <w:pStyle w:val="PreformattedText"/>
        <w:bidi w:val="0"/>
        <w:spacing w:before="0" w:after="0"/>
        <w:jc w:val="left"/>
        <w:rPr/>
      </w:pPr>
      <w:r>
        <w:rPr/>
        <w:t>tlPj0wwuTkNMIManHAPJ+kFePBIB42jI/HTgm24w240pXKMGLyOCfpHhRn6skBvq8eDz04KvphI2Ih</w:t>
      </w:r>
    </w:p>
    <w:p>
      <w:pPr>
        <w:pStyle w:val="PreformattedText"/>
        <w:bidi w:val="0"/>
        <w:spacing w:before="0" w:after="0"/>
        <w:jc w:val="left"/>
        <w:rPr/>
      </w:pPr>
      <w:r>
        <w:rPr/>
        <w:t>yAQCTkeRkFhnxjjJ/93o0eH3QQ49IZ5/qD91JH4PGec9OgjZCoJVRgbT7jjG0Zxxke7n/EdJQdgiN3</w:t>
      </w:r>
    </w:p>
    <w:p>
      <w:pPr>
        <w:pStyle w:val="PreformattedText"/>
        <w:bidi w:val="0"/>
        <w:spacing w:before="0" w:after="0"/>
        <w:jc w:val="left"/>
        <w:rPr/>
      </w:pPr>
      <w:r>
        <w:rPr/>
        <w:t>IKqpzYxOQxhihCY5P1fdRnPtx4/B89Lshpe4CgyiZgq+0bcEtsH2C/ggAnABx0Q2JmCsCQQMjZnLce</w:t>
      </w:r>
    </w:p>
    <w:p>
      <w:pPr>
        <w:pStyle w:val="PreformattedText"/>
        <w:bidi w:val="0"/>
        <w:spacing w:before="0" w:after="0"/>
        <w:jc w:val="left"/>
        <w:rPr/>
      </w:pPr>
      <w:r>
        <w:rPr/>
        <w:t>7IBbHkc8Y/z6IbaSwMTcFM4JwQSAcYwMFs884LH/p0Q0mhBpxMScdUKBnJGTjjjOM8D+g6jv4AQ0tU</w:t>
      </w:r>
    </w:p>
    <w:p>
      <w:pPr>
        <w:pStyle w:val="PreformattedText"/>
        <w:bidi w:val="0"/>
        <w:spacing w:before="0" w:after="0"/>
        <w:jc w:val="left"/>
        <w:rPr/>
      </w:pPr>
      <w:r>
        <w:rPr/>
        <w:t>1pDlayjDAfy48bs4IIzk+SF/x6etaCu2Gw6SBRyBkEe0j8+GA58c9NZhmII3rCcZ8E4xtAzwcZ8/Yd</w:t>
      </w:r>
    </w:p>
    <w:p>
      <w:pPr>
        <w:pStyle w:val="PreformattedText"/>
        <w:bidi w:val="0"/>
        <w:spacing w:before="0" w:after="0"/>
        <w:jc w:val="left"/>
        <w:rPr/>
      </w:pPr>
      <w:r>
        <w:rPr/>
        <w:t>Mqe/8AnDrWqBaY2rCMZLYGeSyE/pgYH+PQXUUoVMTrJZjqqtvehaxgZ4AwfH8TZP3/AD0xnIehGcTI</w:t>
      </w:r>
    </w:p>
    <w:p>
      <w:pPr>
        <w:pStyle w:val="PreformattedText"/>
        <w:bidi w:val="0"/>
        <w:spacing w:before="0" w:after="0"/>
        <w:jc w:val="left"/>
        <w:rPr/>
      </w:pPr>
      <w:r>
        <w:rPr/>
        <w:t>rLUEBU5V3ocQgFuF4UA+cZ8jx9+D9+q7GgJiRdq+g/vEpEAcDJPjdxg4PAAH9MdQE1zMSw+jwM+Rhs</w:t>
      </w:r>
    </w:p>
    <w:p>
      <w:pPr>
        <w:pStyle w:val="PreformattedText"/>
        <w:bidi w:val="0"/>
        <w:spacing w:before="0" w:after="0"/>
        <w:jc w:val="left"/>
        <w:rPr/>
      </w:pPr>
      <w:r>
        <w:rPr/>
        <w:t>Y8eB9vsfv/AF6IIeJjjzxyecj2nyfzn/p0QRu54BIyckecDJ8jP28dEEYPB5PgDA4GByN36EZ8dEEY</w:t>
      </w:r>
    </w:p>
    <w:p>
      <w:pPr>
        <w:pStyle w:val="PreformattedText"/>
        <w:bidi w:val="0"/>
        <w:spacing w:before="0" w:after="0"/>
        <w:jc w:val="left"/>
        <w:rPr/>
      </w:pPr>
      <w:r>
        <w:rPr/>
        <w:t>4HPnGNox7ck+T/8AZ9+iCEnk4ABJGQOfHJJ/69EEN5SPpHk5GTnIHnGM489ITTMC4QbfGIu2cI36Ak</w:t>
      </w:r>
    </w:p>
    <w:p>
      <w:pPr>
        <w:pStyle w:val="PreformattedText"/>
        <w:bidi w:val="0"/>
        <w:spacing w:before="0" w:after="0"/>
        <w:jc w:val="left"/>
        <w:rPr/>
      </w:pPr>
      <w:r>
        <w:rPr/>
        <w:t>HPAP8AXgY6gJpnspFiALWT+5kO4jILAHAJzngqPOSf8OqbnYKRZlkiWMsqxzN38+HZeOGVl4+ltxCg</w:t>
      </w:r>
    </w:p>
    <w:p>
      <w:pPr>
        <w:pStyle w:val="PreformattedText"/>
        <w:bidi w:val="0"/>
        <w:spacing w:before="0" w:after="0"/>
        <w:jc w:val="left"/>
        <w:rPr/>
      </w:pPr>
      <w:r>
        <w:rPr/>
        <w:t>Z/X+vUSkiYM6CHsKyiODD84oTVZSVnZG9vjHIIUEqR59pycg8/p10Mk5ISKxlud4xXsrESjnyvLMQG</w:t>
      </w:r>
    </w:p>
    <w:p>
      <w:pPr>
        <w:pStyle w:val="PreformattedText"/>
        <w:bidi w:val="0"/>
        <w:spacing w:before="0" w:after="0"/>
        <w:jc w:val="left"/>
        <w:rPr/>
      </w:pPr>
      <w:r>
        <w:rPr/>
        <w:t>wAx278e0YXjH33daEkGte2KU+qqorvQ/jwwXICgEON247gM7wSpP3GDk89T07BUxVDUrxrE7XYEhjg</w:t>
      </w:r>
    </w:p>
    <w:p>
      <w:pPr>
        <w:pStyle w:val="PreformattedText"/>
        <w:bidi w:val="0"/>
        <w:spacing w:before="0" w:after="0"/>
        <w:jc w:val="left"/>
        <w:rPr/>
      </w:pPr>
      <w:r>
        <w:rPr/>
        <w:t>ge0Y4Dn7ED7sBtwOPo6WEiQQsqnw6jnJwyqSMHDHjPDEnjHRBGtptoKllUHdgE5BwQeD92w/nx7vq3</w:t>
      </w:r>
    </w:p>
    <w:p>
      <w:pPr>
        <w:pStyle w:val="PreformattedText"/>
        <w:bidi w:val="0"/>
        <w:spacing w:before="0" w:after="0"/>
        <w:jc w:val="left"/>
        <w:rPr/>
      </w:pPr>
      <w:r>
        <w:rPr/>
        <w:t>dEGRrnnGoTlXXlSBwANwH25JBwOMn/AJf4eiI+rNK3CsT1HUCCoDnJ3eCBkAg4BXIx9zjn6eiGEUJH</w:t>
      </w:r>
    </w:p>
    <w:p>
      <w:pPr>
        <w:pStyle w:val="PreformattedText"/>
        <w:bidi w:val="0"/>
        <w:spacing w:before="0" w:after="0"/>
        <w:jc w:val="left"/>
        <w:rPr/>
      </w:pPr>
      <w:r>
        <w:rPr/>
        <w:t>ZBfV1IYB3YwcKAwAHIwykgbs/wDn0QlTQAndifrahhuSCc4GP8MfUc5J4z+m3qF94+MXlJK1YWmCSP</w:t>
      </w:r>
    </w:p>
    <w:p>
      <w:pPr>
        <w:pStyle w:val="PreformattedText"/>
        <w:bidi w:val="0"/>
        <w:spacing w:before="0" w:after="0"/>
        <w:jc w:val="left"/>
        <w:rPr/>
      </w:pPr>
      <w:r>
        <w:rPr/>
        <w:t>UiFJODhVOEIw3t8tkj24PHPjqBhm2cWgCQKChpHyn/ANKp/aWh+C39k34+95R2YaVmn23L2l2xZ1Ck</w:t>
      </w:r>
    </w:p>
    <w:p>
      <w:pPr>
        <w:pStyle w:val="PreformattedText"/>
        <w:bidi w:val="0"/>
        <w:spacing w:before="0" w:after="0"/>
        <w:jc w:val="left"/>
        <w:rPr/>
      </w:pPr>
      <w:r>
        <w:rPr/>
        <w:t>bCap3Ytes+nabpiO6pfZdcv/ADMshIjhHbYc79mG57pjEdRg8U4NDS0Hx8Pe/TG/0NhfnGOwstluFa</w:t>
      </w:r>
    </w:p>
    <w:p>
      <w:pPr>
        <w:pStyle w:val="PreformattedText"/>
        <w:bidi w:val="0"/>
        <w:spacing w:before="0" w:after="0"/>
        <w:jc w:val="left"/>
        <w:rPr/>
      </w:pPr>
      <w:r>
        <w:rPr/>
        <w:t>n0D/X84/n7y/P3a+ny6ypXUbsNi1rNySUS2b93UvR7k1/UdQtED09z29BrN7dqiH0k3uXbrzRSzsDT</w:t>
      </w:r>
    </w:p>
    <w:p>
      <w:pPr>
        <w:pStyle w:val="PreformattedText"/>
        <w:bidi w:val="0"/>
        <w:spacing w:before="0" w:after="0"/>
        <w:jc w:val="left"/>
        <w:rPr/>
      </w:pPr>
      <w:r>
        <w:rPr/>
        <w:t>P849RNqgqa7dP2f23YBNJDWJtY16SFa9i+ZY6FaJVVJFvtFp9ORY1P8AstOHRRemjYDcJLUXt93Ujt</w:t>
      </w:r>
    </w:p>
    <w:p>
      <w:pPr>
        <w:pStyle w:val="PreformattedText"/>
        <w:bidi w:val="0"/>
        <w:spacing w:before="0" w:after="0"/>
        <w:jc w:val="left"/>
        <w:rPr/>
      </w:pPr>
      <w:r>
        <w:rPr/>
        <w:t>S5CLCo0/vX45YYgci5Rnu/Xu/hhp3ORNrun6UzRvG0Xz04i4VYYZZoaEjgA+lC4jtTcDmOnCGXnqXC</w:t>
      </w:r>
    </w:p>
    <w:p>
      <w:pPr>
        <w:pStyle w:val="PreformattedText"/>
        <w:bidi w:val="0"/>
        <w:spacing w:before="0" w:after="0"/>
        <w:jc w:val="left"/>
        <w:rPr/>
      </w:pPr>
      <w:r>
        <w:rPr/>
        <w:t>XLLeaBaG4xHjCvWS5XAZ+98XN7If6hUbXrukaJNO1YWHW9qSO37irp6E2B6ki+ZmluKypnDS7fuqqI</w:t>
      </w:r>
    </w:p>
    <w:p>
      <w:pPr>
        <w:pStyle w:val="PreformattedText"/>
        <w:bidi w:val="0"/>
        <w:spacing w:before="0" w:after="0"/>
        <w:jc w:val="left"/>
        <w:rPr/>
      </w:pPr>
      <w:r>
        <w:rPr/>
        <w:t>BMK1mAd5YmZBMJRm3RBbcddE0DT9NVJ31DW7FmFnrCEPHSJSjekjcNn1BpyeihXIWSxD9W5slFdqzC</w:t>
      </w:r>
    </w:p>
    <w:p>
      <w:pPr>
        <w:pStyle w:val="PreformattedText"/>
        <w:bidi w:val="0"/>
        <w:spacing w:before="0" w:after="0"/>
        <w:jc w:val="left"/>
        <w:rPr/>
      </w:pPr>
      <w:r>
        <w:rPr/>
        <w:t>LFFYCSgsSrTGNqwjvCuLD6b2sJV06zHGkk0Vdnlh0xr0I07S0Ecan15NM0VGk3eZm1Bgi+/oksLmxF</w:t>
      </w:r>
    </w:p>
    <w:p>
      <w:pPr>
        <w:pStyle w:val="PreformattedText"/>
        <w:bidi w:val="0"/>
        <w:spacing w:before="0" w:after="0"/>
        <w:jc w:val="left"/>
        <w:rPr/>
      </w:pPr>
      <w:r>
        <w:rPr/>
        <w:t>LUWlOPxd+0JNUheoVx1jN+ldWnyxK6lJDoXak+n9pvYpvrOo1uxuxhKvrmeda0cfdPdEzsAzJQ7fik</w:t>
      </w:r>
    </w:p>
    <w:p>
      <w:pPr>
        <w:pStyle w:val="PreformattedText"/>
        <w:bidi w:val="0"/>
        <w:spacing w:before="0" w:after="0"/>
        <w:jc w:val="left"/>
        <w:rPr/>
      </w:pPr>
      <w:r>
        <w:rPr/>
        <w:t>MbgALY1Cfc6s3MqfSTr2H0WH1t3WO6i/Xnb5YimMZcqxHKzMRo2bq8xp5ViCi0OPTtKrdsaXGsdaol</w:t>
      </w:r>
    </w:p>
    <w:p>
      <w:pPr>
        <w:pStyle w:val="PreformattedText"/>
        <w:bidi w:val="0"/>
        <w:spacing w:before="0" w:after="0"/>
        <w:jc w:val="left"/>
        <w:rPr/>
      </w:pPr>
      <w:r>
        <w:rPr/>
        <w:t>PXr8Ulp3sWrStJp3Y2jFpQWEcM9mxqs24f/fMzs30KOhplWJbJu3j4t7d2JZUqyUqCi27B+kfzetFd</w:t>
      </w:r>
    </w:p>
    <w:p>
      <w:pPr>
        <w:pStyle w:val="PreformattedText"/>
        <w:bidi w:val="0"/>
        <w:spacing w:before="0" w:after="0"/>
        <w:jc w:val="left"/>
        <w:rPr/>
      </w:pPr>
      <w:r>
        <w:rPr/>
        <w:t>1tI/bWvxw0CcR3I+2KVmWMyQxxwV3axMjBsVGp6aLVp5TlXn1Db7n3dTlxKkTWI4fVWI7RNmrRbQf2</w:t>
      </w:r>
    </w:p>
    <w:p>
      <w:pPr>
        <w:pStyle w:val="PreformattedText"/>
        <w:bidi w:val="0"/>
        <w:spacing w:before="0" w:after="0"/>
        <w:jc w:val="left"/>
        <w:rPr/>
      </w:pPr>
      <w:r>
        <w:rPr/>
        <w:t>+Pvjpiv8pCNU7joQSxUtG0gdj9pUo3crA92tJVWeBih/fLEupSEgM7T3C5X3LjncXOLGUhJpMLE+7x</w:t>
      </w:r>
    </w:p>
    <w:p>
      <w:pPr>
        <w:pStyle w:val="PreformattedText"/>
        <w:bidi w:val="0"/>
        <w:spacing w:before="0" w:after="0"/>
        <w:jc w:val="left"/>
        <w:rPr/>
      </w:pPr>
      <w:r>
        <w:rPr/>
        <w:t>95rY6nBSVVWmBBatoHduf/W4wQU68eg6H8POzIq8bXKula/3R3AZIm/2u7q0kmidtpY8lHa61qddpG</w:t>
      </w:r>
    </w:p>
    <w:p>
      <w:pPr>
        <w:pStyle w:val="PreformattedText"/>
        <w:bidi w:val="0"/>
        <w:spacing w:before="0" w:after="0"/>
        <w:jc w:val="left"/>
        <w:rPr/>
      </w:pPr>
      <w:r>
        <w:rPr/>
        <w:t>Voo38G3qjUuJ9d6dMVB6ozOry6RGrKUgo9LZclG1d4nSq2+tc0Bun1fntSrV6kik2LVjTtPEoaxI+n</w:t>
      </w:r>
    </w:p>
    <w:p>
      <w:pPr>
        <w:pStyle w:val="PreformattedText"/>
        <w:bidi w:val="0"/>
        <w:spacing w:before="0" w:after="0"/>
        <w:jc w:val="left"/>
        <w:rPr/>
      </w:pPr>
      <w:r>
        <w:rPr/>
        <w:t>6ddgDXvRBLMJLtaaVVkISQVAwXB6vSKgMSuS7p3dv+umJilxSx7hMtr5aNxX8Ud6/DbQKNWtVVYJol</w:t>
      </w:r>
    </w:p>
    <w:p>
      <w:pPr>
        <w:pStyle w:val="PreformattedText"/>
        <w:bidi w:val="0"/>
        <w:spacing w:before="0" w:after="0"/>
        <w:jc w:val="left"/>
        <w:rPr/>
      </w:pPr>
      <w:r>
        <w:rPr/>
        <w:t>NYx2p2QWWlmENiZC9dkVILErbWCMH/AMueqWKmUuJGrgsaOFlNcndXe80dSdmaZJWrz6NHSg05tV09</w:t>
      </w:r>
    </w:p>
    <w:p>
      <w:pPr>
        <w:pStyle w:val="PreformattedText"/>
        <w:bidi w:val="0"/>
        <w:spacing w:before="0" w:after="0"/>
        <w:jc w:val="left"/>
        <w:rPr/>
      </w:pPr>
      <w:r>
        <w:rPr/>
        <w:t>Q4umaf8AaFZpFjV716NmmeV7HqEV42iEhWMMqonWFOpPDPcwJO93W8vCn5R00u+W0smXdlp9WOjO09</w:t>
      </w:r>
    </w:p>
    <w:p>
      <w:pPr>
        <w:pStyle w:val="PreformattedText"/>
        <w:bidi w:val="0"/>
        <w:spacing w:before="0" w:after="0"/>
        <w:jc w:val="left"/>
        <w:rPr/>
      </w:pPr>
      <w:r>
        <w:rPr/>
        <w:t>IqjSfkoHr+pXtK6maWWeetBWIF6SPDlC25o1YNvEaU0LlEX35cyQSwQNsiwZyrPWayFgo5tkGGnxzp</w:t>
      </w:r>
    </w:p>
    <w:p>
      <w:pPr>
        <w:pStyle w:val="PreformattedText"/>
        <w:bidi w:val="0"/>
        <w:spacing w:before="0" w:after="0"/>
        <w:jc w:val="left"/>
        <w:rPr/>
      </w:pPr>
      <w:r>
        <w:rPr/>
        <w:t>+1LUzS2o7F5pRJJB89PEEhStAEn9RSLJUKxC42e11hIz1UnBZVQx3d2LqP1rIi6Upn5otrR9SqyTUK</w:t>
      </w:r>
    </w:p>
    <w:p>
      <w:pPr>
        <w:pStyle w:val="PreformattedText"/>
        <w:bidi w:val="0"/>
        <w:spacing w:before="0" w:after="0"/>
        <w:jc w:val="left"/>
        <w:rPr/>
      </w:pPr>
      <w:r>
        <w:rPr/>
        <w:t>zz2Gis1/VENiSR4p/SjaWUzCQHayRpGApH1Q8bUfqNiJgCkCZl7whxkMFZ1ULb+mLO0MNUr1aMcbyp</w:t>
      </w:r>
    </w:p>
    <w:p>
      <w:pPr>
        <w:pStyle w:val="PreformattedText"/>
        <w:bidi w:val="0"/>
        <w:spacing w:before="0" w:after="0"/>
        <w:jc w:val="left"/>
        <w:rPr/>
      </w:pPr>
      <w:r>
        <w:rPr/>
        <w:t>ZZIa7tWkL2JmbcFrNFzHLmRl+21493t2Buq1zIQqC4zDFacpnEuXOkdsWh27ejq21evGqB6prBrJll</w:t>
      </w:r>
    </w:p>
    <w:p>
      <w:pPr>
        <w:pStyle w:val="PreformattedText"/>
        <w:bidi w:val="0"/>
        <w:spacing w:before="0" w:after="0"/>
        <w:jc w:val="left"/>
        <w:rPr/>
      </w:pPr>
      <w:r>
        <w:rPr/>
        <w:t>epC0jLPZRxkuDImIt5YtNJk8BupUVpUxq01Deiu9JiIWOS52rFg0zNMNLmmklE2oxWaU8u/wBlKSXe</w:t>
      </w:r>
    </w:p>
    <w:p>
      <w:pPr>
        <w:pStyle w:val="PreformattedText"/>
        <w:bidi w:val="0"/>
        <w:spacing w:before="0" w:after="0"/>
        <w:jc w:val="left"/>
        <w:rPr/>
      </w:pPr>
      <w:r>
        <w:rPr/>
        <w:t>tSvSgYNEbbqzSbnxHI0u1HZxhZiM5bElbhb6vhEVVCuEWgXVTjBKLbtuWvDGzV4Kvz6K24XbrBFqCJ</w:t>
      </w:r>
    </w:p>
    <w:p>
      <w:pPr>
        <w:pStyle w:val="PreformattedText"/>
        <w:bidi w:val="0"/>
        <w:spacing w:before="0" w:after="0"/>
        <w:jc w:val="left"/>
        <w:rPr/>
      </w:pPr>
      <w:r>
        <w:rPr/>
        <w:t>Pb/s0UUMZlXdy0bMXHSTKMwly62KNR8YjVTQO5G3L1Ym9OrLF6aVVWxLGjrGLSYKSm4bE0bvIoSRwH</w:t>
      </w:r>
    </w:p>
    <w:p>
      <w:pPr>
        <w:pStyle w:val="PreformattedText"/>
        <w:bidi w:val="0"/>
        <w:spacing w:before="0" w:after="0"/>
        <w:jc w:val="left"/>
        <w:rPr/>
      </w:pPr>
      <w:r>
        <w:rPr/>
        <w:t>rl3ckF5PTibO5lWXLY0Ki4rA8zfJ0jy9kFMQ9C0088OntO7hYp5ghvpMm5JEi2Od8giB2q7rFnON6h</w:t>
      </w:r>
    </w:p>
    <w:p>
      <w:pPr>
        <w:pStyle w:val="PreformattedText"/>
        <w:bidi w:val="0"/>
        <w:spacing w:before="0" w:after="0"/>
        <w:jc w:val="left"/>
        <w:rPr/>
      </w:pPr>
      <w:r>
        <w:rPr/>
        <w:t>V6sdVxtW6m9FIveoVWZfDlibSDaqywOGrY3SOPSeZklDpEvpoVIU7ZGEik7dw3H6T0GSQK8vNEYnCp</w:t>
      </w:r>
    </w:p>
    <w:p>
      <w:pPr>
        <w:pStyle w:val="PreformattedText"/>
        <w:bidi w:val="0"/>
        <w:spacing w:before="0" w:after="0"/>
        <w:jc w:val="left"/>
        <w:rPr/>
      </w:pPr>
      <w:r>
        <w:rPr/>
        <w:t>Rt7h8fG2F5rysZ9lptihCyGqatWDDxR03aOYhSU3MZsO2dx3E4bo6uWa1Y1h1XVaZfv63+Ik3jEEMS</w:t>
      </w:r>
    </w:p>
    <w:p>
      <w:pPr>
        <w:pStyle w:val="PreformattedText"/>
        <w:bidi w:val="0"/>
        <w:spacing w:before="0" w:after="0"/>
        <w:jc w:val="left"/>
        <w:rPr/>
      </w:pPr>
      <w:r>
        <w:rPr/>
        <w:t>wNbSsx/dyLbglrskSqUK5yuHmeT92GARGXc29m6eUCKtGI2w1ZxmtrtvXy0ggohpGo15Zy8FeOOWOC</w:t>
      </w:r>
    </w:p>
    <w:p>
      <w:pPr>
        <w:pStyle w:val="PreformattedText"/>
        <w:bidi w:val="0"/>
        <w:spacing w:before="0" w:after="0"/>
        <w:jc w:val="left"/>
        <w:rPr/>
      </w:pPr>
      <w:r>
        <w:rPr/>
        <w:t>tptOWXfJAEE00wKlH3btgLblIXZ7yrdWEFyopOlRspq9N0VWahmFV1Md6rUiUeV/RlrR22WKWdFjsQ</w:t>
      </w:r>
    </w:p>
    <w:p>
      <w:pPr>
        <w:pStyle w:val="PreformattedText"/>
        <w:bidi w:val="0"/>
        <w:spacing w:before="0" w:after="0"/>
        <w:jc w:val="left"/>
        <w:rPr/>
      </w:pPr>
      <w:r>
        <w:rPr/>
        <w:t>rAhjihkcNXnm1HbiPdv5y7s3G8uPahDGgrl2wyovJK5ry/2w9hjgSRZ5LU1b5iJkWKR4rDupZvl4/T</w:t>
      </w:r>
    </w:p>
    <w:p>
      <w:pPr>
        <w:pStyle w:val="PreformattedText"/>
        <w:bidi w:val="0"/>
        <w:spacing w:before="0" w:after="0"/>
        <w:jc w:val="left"/>
        <w:rPr/>
      </w:pPr>
      <w:r>
        <w:rPr/>
        <w:t>3N8uMQoXzyyLgbVPuksAIJNtw+NMNL1BtAa0+r/2jFZmSeetCyujzoqCrXjkMmC0jOzyiJYTuDNvbf</w:t>
      </w:r>
    </w:p>
    <w:p>
      <w:pPr>
        <w:pStyle w:val="PreformattedText"/>
        <w:bidi w:val="0"/>
        <w:spacing w:before="0" w:after="0"/>
        <w:jc w:val="left"/>
        <w:rPr/>
      </w:pPr>
      <w:r>
        <w:rPr/>
        <w:t>hVVV5A6jzQlVOlt6HkBxcxy2/6w8lljMYSdLUElg71gu04xis83++syiR2hSUIqBCu1Y97fXJnpC6U</w:t>
      </w:r>
    </w:p>
    <w:p>
      <w:pPr>
        <w:pStyle w:val="PreformattedText"/>
        <w:bidi w:val="0"/>
        <w:spacing w:before="0" w:after="0"/>
        <w:jc w:val="left"/>
        <w:rPr/>
      </w:pPr>
      <w:r>
        <w:rPr/>
        <w:t>Aaqs/eWGhGBuUhgvGsTT3fTmmKQC0FnigVIbUtZ4HMbF5XjsRgs6sjECPMcattVSvT3mFNuoLp3t2I</w:t>
      </w:r>
    </w:p>
    <w:p>
      <w:pPr>
        <w:pStyle w:val="PreformattedText"/>
        <w:bidi w:val="0"/>
        <w:spacing w:before="0" w:after="0"/>
        <w:jc w:val="left"/>
        <w:rPr/>
      </w:pPr>
      <w:r>
        <w:rPr/>
        <w:t>xLqBQ2kXNmN6MTVoLJZY3aQToiqquJFUxSqwWWGJTuhZiu5g2YyysVCqV6gnhSCyk6gPgxKjMuZAqv</w:t>
      </w:r>
    </w:p>
    <w:p>
      <w:pPr>
        <w:pStyle w:val="PreformattedText"/>
        <w:bidi w:val="0"/>
        <w:spacing w:before="0" w:after="0"/>
        <w:jc w:val="left"/>
        <w:rPr/>
      </w:pPr>
      <w:r>
        <w:rPr/>
        <w:t>x8dsIaaeNZoXSayi17Fe03oAxui1W9SaaFW3TAlBkrtdZau8Ng56pu7KDUZAZ9kTKqtbQ21OmICd2s</w:t>
      </w:r>
    </w:p>
    <w:p>
      <w:pPr>
        <w:pStyle w:val="PreformattedText"/>
        <w:bidi w:val="0"/>
        <w:spacing w:before="0" w:after="0"/>
        <w:jc w:val="left"/>
        <w:rPr/>
      </w:pPr>
      <w:r>
        <w:rPr/>
        <w:t>waXaknq14mrpYhFuvLBLWmqb3hXTrCgvYhindlO8YaC0vBEfUVQGV5hoGz9WLFAL0VTcpZdPH1oGbW</w:t>
      </w:r>
    </w:p>
    <w:p>
      <w:pPr>
        <w:pStyle w:val="PreformattedText"/>
        <w:bidi w:val="0"/>
        <w:spacing w:before="0" w:after="0"/>
        <w:jc w:val="left"/>
        <w:rPr/>
      </w:pPr>
      <w:r>
        <w:rPr/>
        <w:t>l1LRnetCK9tGtu9KeSQTLOqxvgNCNtuJpx7kXYZI5F3MX93TWlyyGahqtdP/ADFiXOmyyFdrpZpnSs</w:t>
      </w:r>
    </w:p>
    <w:p>
      <w:pPr>
        <w:pStyle w:val="PreformattedText"/>
        <w:bidi w:val="0"/>
        <w:spacing w:before="0" w:after="0"/>
        <w:jc w:val="left"/>
        <w:rPr/>
      </w:pPr>
      <w:r>
        <w:rPr/>
        <w:t>AN9a9GrLqKTgW47NxTXljkinhhtxQRLGlgFvX0XbFYjiDZ9Lwx3q22rlL1s+YLff8Ayxpy2edSUsvJ</w:t>
      </w:r>
    </w:p>
    <w:p>
      <w:pPr>
        <w:pStyle w:val="PreformattedText"/>
        <w:bidi w:val="0"/>
        <w:spacing w:before="0" w:after="0"/>
        <w:jc w:val="left"/>
        <w:rPr/>
      </w:pPr>
      <w:r>
        <w:rPr/>
        <w:t>rWu9X94pfuvtP14CunxzGhY+aaOdtkgq3ZIBIs6zBQY4ni2lmQMr7WR/1ayLajAVRfuPliwrhi1+md</w:t>
      </w:r>
    </w:p>
    <w:p>
      <w:pPr>
        <w:pStyle w:val="PreformattedText"/>
        <w:bidi w:val="0"/>
        <w:spacing w:before="0" w:after="0"/>
        <w:jc w:val="left"/>
        <w:rPr/>
      </w:pPr>
      <w:r>
        <w:rPr/>
        <w:t>WPlz/ac+CkOrabLPFX+VjrwMzQiu6sarNN6z+i6lVrLOf3aq/uTPs44v4LFth2Wqnbn7w3osdSHlOs</w:t>
      </w:r>
    </w:p>
    <w:p>
      <w:pPr>
        <w:pStyle w:val="PreformattedText"/>
        <w:bidi w:val="0"/>
        <w:spacing w:before="0" w:after="0"/>
        <w:jc w:val="left"/>
        <w:rPr/>
      </w:pPr>
      <w:r>
        <w:rPr/>
        <w:t>w50+BHwu+Knw/n7fsTQWoZJ6kiCss6qjKZfVcVm/dkbIVzIkjuOTGuR/F16HgcV1yKynNbY4npnALJ</w:t>
      </w:r>
    </w:p>
    <w:p>
      <w:pPr>
        <w:pStyle w:val="PreformattedText"/>
        <w:bidi w:val="0"/>
        <w:spacing w:before="0" w:after="0"/>
        <w:jc w:val="left"/>
        <w:rPr/>
      </w:pPr>
      <w:r>
        <w:rPr/>
        <w:t>M3QbeX47scZ61oraZqb2pImVa9krZ9L1JEjq6gJNN1GKWnI2+xWtUbuJRyAV9SJsgdaGOliwTVfRz+</w:t>
      </w:r>
    </w:p>
    <w:p>
      <w:pPr>
        <w:pStyle w:val="PreformattedText"/>
        <w:bidi w:val="0"/>
        <w:spacing w:before="0" w:after="0"/>
        <w:jc w:val="left"/>
        <w:rPr/>
      </w:pPr>
      <w:r>
        <w:rPr/>
        <w:t>PEei1uaMDo9gGeU4tMs3LdsN2TesrAwRfCvUZF1DUdJv23mWKi1wyrL6qXNLK/LNq9WRlUWYYdQg02</w:t>
      </w:r>
    </w:p>
    <w:p>
      <w:pPr>
        <w:pStyle w:val="PreformattedText"/>
        <w:bidi w:val="0"/>
        <w:spacing w:before="0" w:after="0"/>
        <w:jc w:val="left"/>
        <w:rPr/>
      </w:pPr>
      <w:r>
        <w:rPr/>
        <w:t>zMAM76tpHX6tuY60UPbcSd1tNvlP8AL5WEWpio9AKN1Y/Tz3em0t41iZ7R7ji0HuGX9qwuukQJd7Q7</w:t>
      </w:r>
    </w:p>
    <w:p>
      <w:pPr>
        <w:pStyle w:val="PreformattedText"/>
        <w:bidi w:val="0"/>
        <w:spacing w:before="0" w:after="0"/>
        <w:jc w:val="left"/>
        <w:rPr/>
      </w:pPr>
      <w:r>
        <w:rPr/>
        <w:t>v0eJw0umafrVsQamtSdSFfTa+sWdP1OlJ5iivNu4U7biszqSWFORm+5m8RqXOMedLVJhFDo3+3ze7n</w:t>
      </w:r>
    </w:p>
    <w:p>
      <w:pPr>
        <w:pStyle w:val="PreformattedText"/>
        <w:bidi w:val="0"/>
        <w:spacing w:before="0" w:after="0"/>
        <w:jc w:val="left"/>
        <w:rPr/>
      </w:pPr>
      <w:r>
        <w:rPr/>
        <w:t>cGjpOsFr6iuj6jTl1CbVIp+0dZLbFqarHeijmXUlDEmMXIKlWffHs/eVJmyWbqky2lqTLeP1cv+sTB</w:t>
      </w:r>
    </w:p>
    <w:p>
      <w:pPr>
        <w:pStyle w:val="PreformattedText"/>
        <w:bidi w:val="0"/>
        <w:spacing w:before="0" w:after="0"/>
        <w:jc w:val="left"/>
        <w:rPr/>
      </w:pPr>
      <w:r>
        <w:rPr/>
        <w:t>mYAFLjW31tP83HzQ5j0qz3Z2df07UPmpu6OzZn7fuLcaKy2o04P9r7W1SZtjPNHHR9GKWf8A3WbEMr</w:t>
      </w:r>
    </w:p>
    <w:p>
      <w:pPr>
        <w:pStyle w:val="PreformattedText"/>
        <w:bidi w:val="0"/>
        <w:spacing w:before="0" w:after="0"/>
        <w:jc w:val="left"/>
        <w:rPr/>
      </w:pPr>
      <w:r>
        <w:rPr/>
        <w:t>EjcBEqy0ngWjq5w25rnx/1Hsh7u8zDrrteTw3vV2/e3vRxv2WKvY/xJk0vSoXEepTT6v27o+oKRUmi</w:t>
      </w:r>
    </w:p>
    <w:p>
      <w:pPr>
        <w:pStyle w:val="PreformattedText"/>
        <w:bidi w:val="0"/>
        <w:spacing w:before="0" w:after="0"/>
        <w:jc w:val="left"/>
        <w:rPr/>
      </w:pPr>
      <w:r>
        <w:rPr/>
        <w:t>1COap3Boykkht89aSJqTEGvbr13R2VvbsYi6fhLpq3GTpfvKBsPlr3oxMKsvD4phL2TtQ7GLaT/bb3</w:t>
      </w:r>
    </w:p>
    <w:p>
      <w:pPr>
        <w:pStyle w:val="PreformattedText"/>
        <w:bidi w:val="0"/>
        <w:spacing w:before="0" w:after="0"/>
        <w:jc w:val="left"/>
        <w:rPr/>
      </w:pPr>
      <w:r>
        <w:rPr/>
        <w:t>o6WkfT4JaMq/Mydu9+12ozzgKH0fuujCbunXbMQXfDUvxSVwXBzHPRlTkIrLRUs0sXH6SST7V7vu/i</w:t>
      </w:r>
    </w:p>
    <w:p>
      <w:pPr>
        <w:pStyle w:val="PreformattedText"/>
        <w:bidi w:val="0"/>
        <w:spacing w:before="0" w:after="0"/>
        <w:jc w:val="left"/>
        <w:rPr/>
      </w:pPr>
      <w:r>
        <w:rPr/>
        <w:t>jSe1JjgaZU4r6yv2n1sru6yw7p2zJqlU3WEsHfmkWaupR7vUeDuXQg1Zr80EoVbM8dX1I3DEgLGFO/</w:t>
      </w:r>
    </w:p>
    <w:p>
      <w:pPr>
        <w:pStyle w:val="PreformattedText"/>
        <w:bidi w:val="0"/>
        <w:spacing w:before="0" w:after="0"/>
        <w:jc w:val="left"/>
        <w:rPr/>
      </w:pPr>
      <w:r>
        <w:rPr/>
        <w:t>3dRtLJAoLRIzT0f2txgRiJ0py9wnAhl8e95mHCA74f682nftXRL9c29X0B5O3bMDloZbdWpbGqdtXp</w:t>
      </w:r>
    </w:p>
    <w:p>
      <w:pPr>
        <w:pStyle w:val="PreformattedText"/>
        <w:bidi w:val="0"/>
        <w:spacing w:before="0" w:after="0"/>
        <w:jc w:val="left"/>
        <w:rPr/>
      </w:pPr>
      <w:r>
        <w:rPr/>
        <w:t>YictD6EU0e7JZ1r7M+k4KvLXzEnIvVy2Nx9ZdL/Wp3YlmDKYl5vttF3FS1Q1PAr7Y6O7p0TTe5+3qO</w:t>
      </w:r>
    </w:p>
    <w:p>
      <w:pPr>
        <w:pStyle w:val="PreformattedText"/>
        <w:bidi w:val="0"/>
        <w:spacing w:before="0" w:after="0"/>
        <w:jc w:val="left"/>
        <w:rPr/>
      </w:pPr>
      <w:r>
        <w:rPr/>
        <w:t>sp8xLS1XSaOomWKWE3Io6TL+2dOb0k9T9qhFjtRBWaZH0ewoPsbqBV+azp8sraZdxT1G3aeH9YRnGI</w:t>
      </w:r>
    </w:p>
    <w:p>
      <w:pPr>
        <w:pStyle w:val="PreformattedText"/>
        <w:bidi w:val="0"/>
        <w:spacing w:before="0" w:after="0"/>
        <w:jc w:val="left"/>
        <w:rPr/>
      </w:pPr>
      <w:r>
        <w:rPr/>
        <w:t>WS5FwaiTO2o2t6xGr3Y5e7mi12hHD3Fdc2O4u3PR7S7ntJKtiPWu1bE51HQdXtyQR7vmaxalbjmO5w</w:t>
      </w:r>
    </w:p>
    <w:p>
      <w:pPr>
        <w:pStyle w:val="PreformattedText"/>
        <w:bidi w:val="0"/>
        <w:spacing w:before="0" w:after="0"/>
        <w:jc w:val="left"/>
        <w:rPr/>
      </w:pPr>
      <w:r>
        <w:rPr/>
        <w:t>Y70De18dXx1c0PLmgKJy3W90jTp9bZy7VjOYYjDOZiMf8AxywPayFqi7Tw23LdzLG+iz1Bpc81ZIx3</w:t>
      </w:r>
    </w:p>
    <w:p>
      <w:pPr>
        <w:pStyle w:val="PreformattedText"/>
        <w:bidi w:val="0"/>
        <w:spacing w:before="0" w:after="0"/>
        <w:jc w:val="left"/>
        <w:rPr/>
      </w:pPr>
      <w:r>
        <w:rPr/>
        <w:t>Pp0lmKhOgnSO/p1qzp8kNv0xlTG8t6ldBUCSjqVeZV4BWuQaNJluetw527twZfj3lZYvvRKYhwOqxS</w:t>
      </w:r>
    </w:p>
    <w:p>
      <w:pPr>
        <w:pStyle w:val="PreformattedText"/>
        <w:bidi w:val="0"/>
        <w:spacing w:before="0" w:after="0"/>
        <w:jc w:val="left"/>
        <w:rPr/>
      </w:pPr>
      <w:r>
        <w:rPr/>
        <w:t>jLusNJu+9W8pUx1p8Bvilr/wAPdYr9zaffnuR9tV/2X3RVkmBm7h7OsNFp0kWo1Zgwl1vT4nhIaQCW</w:t>
      </w:r>
    </w:p>
    <w:p>
      <w:pPr>
        <w:pStyle w:val="PreformattedText"/>
        <w:bidi w:val="0"/>
        <w:spacing w:before="0" w:after="0"/>
        <w:jc w:val="left"/>
        <w:rPr/>
      </w:pPr>
      <w:r>
        <w:rPr/>
        <w:t>T9lq0Rbc6dXMDjHwk+VMDWiZvdjd6MjH9HysZh5oK3GWNJ428tfeyj9i39nf4qm/o/ZF6ne+Z0aPTN</w:t>
      </w:r>
    </w:p>
    <w:p>
      <w:pPr>
        <w:pStyle w:val="PreformattedText"/>
        <w:bidi w:val="0"/>
        <w:spacing w:before="0" w:after="0"/>
        <w:jc w:val="left"/>
        <w:rPr/>
      </w:pPr>
      <w:r>
        <w:rPr/>
        <w:t>L0G89i281qFtRkS9oeo+rI5W7Ut0pYzk4eNo5dn7pSF9VwuIJWWV3aLHjmNkWtOVx9JW70x3Q+t5P1</w:t>
      </w:r>
    </w:p>
    <w:p>
      <w:pPr>
        <w:pStyle w:val="PreformattedText"/>
        <w:bidi w:val="0"/>
        <w:spacing w:before="0" w:after="0"/>
        <w:jc w:val="left"/>
        <w:rPr/>
      </w:pPr>
      <w:r>
        <w:rPr/>
        <w:t>lifaAPaWwDuBG3AIx9/P560hNqKgRk2r4/V/iNS6665IYtwcZz4zgcHw2N34HHTTMcZGlfTElc6RtT</w:t>
      </w:r>
    </w:p>
    <w:p>
      <w:pPr>
        <w:pStyle w:val="PreformattedText"/>
        <w:bidi w:val="0"/>
        <w:spacing w:before="0" w:after="0"/>
        <w:jc w:val="left"/>
        <w:rPr/>
      </w:pPr>
      <w:r>
        <w:rPr/>
        <w:t>uNlODIyc5LHIHBwPsdwJPHUDtMJBAzECBDvtb3YU3czENmX7tkeM5/ILcn7fqGGF46YFcm7+aJPoFr</w:t>
      </w:r>
    </w:p>
    <w:p>
      <w:pPr>
        <w:pStyle w:val="PreformattedText"/>
        <w:bidi w:val="0"/>
        <w:spacing w:before="0" w:after="0"/>
        <w:jc w:val="left"/>
        <w:rPr/>
      </w:pPr>
      <w:r>
        <w:rPr/>
        <w:t>QmYe7bGpu42P/rGAbgPlscgn3fbf+njpRLmA5mHFpFGqlIaHuJgR+9JIHJOT7geFY/g5/XpxlFt184</w:t>
      </w:r>
    </w:p>
    <w:p>
      <w:pPr>
        <w:pStyle w:val="PreformattedText"/>
        <w:bidi w:val="0"/>
        <w:spacing w:before="0" w:after="0"/>
        <w:jc w:val="left"/>
        <w:rPr/>
      </w:pPr>
      <w:r>
        <w:rPr/>
        <w:t>hDAUqoYfihq3cUjoxEjoqjJbcBgZ88j2k9BkkGpbUIkM1aFAloaG51iRsbpBgkucsWZcZIORnDH24G</w:t>
      </w:r>
    </w:p>
    <w:p>
      <w:pPr>
        <w:pStyle w:val="PreformattedText"/>
        <w:bidi w:val="0"/>
        <w:spacing w:before="0" w:after="0"/>
        <w:jc w:val="left"/>
        <w:rPr/>
      </w:pPr>
      <w:r>
        <w:rPr/>
        <w:t>ed2elEqhqWJiO5aEBB6zbYwNRcge8gnH1HhmJ48cqp/H3/vdOCr23QQhrpIZmOckKwz4B8KR9ju4K8</w:t>
      </w:r>
    </w:p>
    <w:p>
      <w:pPr>
        <w:pStyle w:val="PreformattedText"/>
        <w:bidi w:val="0"/>
        <w:spacing w:before="0" w:after="0"/>
        <w:jc w:val="left"/>
        <w:rPr/>
      </w:pPr>
      <w:r>
        <w:rPr/>
        <w:t>f49SAVNBxghpJqBbPuAyuAcOcL4YLxjBHnGR/Lz1IEoczdBDf57b5O5WII2uTubB5PAKgf4AkdSAqd</w:t>
      </w:r>
    </w:p>
    <w:p>
      <w:pPr>
        <w:pStyle w:val="PreformattedText"/>
        <w:bidi w:val="0"/>
        <w:spacing w:before="0" w:after="0"/>
        <w:jc w:val="left"/>
        <w:rPr/>
      </w:pPr>
      <w:r>
        <w:rPr/>
        <w:t>tfj0wRmO8rKQG3E7jjbkjb9YBB4/+X8vSQRtW1wByScA5Yk8+4sTklePPII+rogjck247c59ytk+OR</w:t>
      </w:r>
    </w:p>
    <w:p>
      <w:pPr>
        <w:pStyle w:val="PreformattedText"/>
        <w:bidi w:val="0"/>
        <w:spacing w:before="0" w:after="0"/>
        <w:jc w:val="left"/>
        <w:rPr/>
      </w:pPr>
      <w:r>
        <w:rPr/>
        <w:t>wqjPgkfb8c9ByFTsggr0uoZiq+mADgAZ4wWJyVH38frjpqqWIJ7bh4RCzXUypSD6jpeWXCgNgLyMnB</w:t>
      </w:r>
    </w:p>
    <w:p>
      <w:pPr>
        <w:pStyle w:val="PreformattedText"/>
        <w:bidi w:val="0"/>
        <w:spacing w:before="0" w:after="0"/>
        <w:jc w:val="left"/>
        <w:rPr/>
      </w:pPr>
      <w:r>
        <w:rPr/>
        <w:t>IzyBgc+OraSgDVhURCZgoaNq8sE8GlsFwQwIByMAk4IHAxjBIH6g9T9WudBksQmdQ5g0rb/yIkRpB2</w:t>
      </w:r>
    </w:p>
    <w:p>
      <w:pPr>
        <w:pStyle w:val="PreformattedText"/>
        <w:bidi w:val="0"/>
        <w:spacing w:before="0" w:after="0"/>
        <w:jc w:val="left"/>
        <w:rPr/>
      </w:pPr>
      <w:r>
        <w:rPr/>
        <w:t>j2tgZIGAQBu5VSeOmGWp2DOJL2ER1rTNo27MDB25bapK4yd+OCfyOoXlU2GHhwfCGkVMoxwONoJ8qQ</w:t>
      </w:r>
    </w:p>
    <w:p>
      <w:pPr>
        <w:pStyle w:val="PreformattedText"/>
        <w:bidi w:val="0"/>
        <w:spacing w:before="0" w:after="0"/>
        <w:jc w:val="left"/>
        <w:rPr/>
      </w:pPr>
      <w:r>
        <w:rPr/>
        <w:t>M55LeT+f6ePd1XKitSM4kBI2GCekCoXDHypAHHOcY/unaMdLCQW1HJwMAkf0HPGRjA92dwz+vRBEyj</w:t>
      </w:r>
    </w:p>
    <w:p>
      <w:pPr>
        <w:pStyle w:val="PreformattedText"/>
        <w:bidi w:val="0"/>
        <w:spacing w:before="0" w:after="0"/>
        <w:jc w:val="left"/>
        <w:rPr/>
      </w:pPr>
      <w:r>
        <w:rPr/>
        <w:t>kAg5OBznI54yQD9Q/B/ToghlbckZ48cZzlgefaSMgj2/16IIBdYc4PngM3jGDz9sjg7jk9KRQA9sEV</w:t>
      </w:r>
    </w:p>
    <w:p>
      <w:pPr>
        <w:pStyle w:val="PreformattedText"/>
        <w:bidi w:val="0"/>
        <w:spacing w:before="0" w:after="0"/>
        <w:jc w:val="left"/>
        <w:rPr/>
      </w:pPr>
      <w:r>
        <w:rPr/>
        <w:t>LrasxcckEtt28Eg84zgbW/y8dRTOEPQca0pFYanDJ7yQCSeAQTtOCvg/X4Ax/XrOfaPRF2WGVQhXJg</w:t>
      </w:r>
    </w:p>
    <w:p>
      <w:pPr>
        <w:pStyle w:val="PreformattedText"/>
        <w:bidi w:val="0"/>
        <w:spacing w:before="0" w:after="0"/>
        <w:jc w:val="left"/>
        <w:rPr/>
      </w:pPr>
      <w:r>
        <w:rPr/>
        <w:t>W/tisNailDkBVUBclstgAEAgHwFDLz+mF6qzrhmIuSkKgVBBaJHs+rLLOgKnPDLuUoy7TgIcjBUsG4</w:t>
      </w:r>
    </w:p>
    <w:p>
      <w:pPr>
        <w:pStyle w:val="PreformattedText"/>
        <w:bidi w:val="0"/>
        <w:spacing w:before="0" w:after="0"/>
        <w:jc w:val="left"/>
        <w:rPr/>
      </w:pPr>
      <w:r>
        <w:rPr/>
        <w:t>+489ZaEtiVqC2cLiwFkkBQMt7zR112rpRWOLIB3qvgZJG0D2/ggePx122GQlVNaZRgTTXOkXhpWm5S</w:t>
      </w:r>
    </w:p>
    <w:p>
      <w:pPr>
        <w:pStyle w:val="PreformattedText"/>
        <w:bidi w:val="0"/>
        <w:spacing w:before="0" w:after="0"/>
        <w:jc w:val="left"/>
        <w:rPr/>
      </w:pPr>
      <w:r>
        <w:rPr/>
        <w:t>P25BwOMAHGCB7vHuP+A6v82n2RBpmKcjbX1d2D3T6AXjYOB+v0YxzjgqOoi5qQBnCxPCqAoAAzt5OO</w:t>
      </w:r>
    </w:p>
    <w:p>
      <w:pPr>
        <w:pStyle w:val="PreformattedText"/>
        <w:bidi w:val="0"/>
        <w:spacing w:before="0" w:after="0"/>
        <w:jc w:val="left"/>
        <w:rPr/>
      </w:pPr>
      <w:r>
        <w:rPr/>
        <w:t>WyPuPzj/AL9RQRhauCDgDOdw/wA/GSeOM9KCRsMEe+VywyAQPPtB/wAePB/XpSxJrxghwK/txjaMHg</w:t>
      </w:r>
    </w:p>
    <w:p>
      <w:pPr>
        <w:pStyle w:val="PreformattedText"/>
        <w:bidi w:val="0"/>
        <w:spacing w:before="0" w:after="0"/>
        <w:jc w:val="left"/>
        <w:rPr/>
      </w:pPr>
      <w:r>
        <w:rPr/>
        <w:t>AZHnGP1/H9emwQk1csAR9h4b2jJByf146IIyKwKg4yefxz+Bn8f4Dogh1HCPPtJxnH9fv54OeiCHAj</w:t>
      </w:r>
    </w:p>
    <w:p>
      <w:pPr>
        <w:pStyle w:val="PreformattedText"/>
        <w:bidi w:val="0"/>
        <w:spacing w:before="0" w:after="0"/>
        <w:jc w:val="left"/>
        <w:rPr/>
      </w:pPr>
      <w:r>
        <w:rPr/>
        <w:t>j4GOcfcjH55B/wAeiHabdmqF+jkDjP4/iAGOP+UdENjW8PgEDnxxwDjjAH3Jz/4uiCI+eEYJHHkHj/</w:t>
      </w:r>
    </w:p>
    <w:p>
      <w:pPr>
        <w:pStyle w:val="PreformattedText"/>
        <w:bidi w:val="0"/>
        <w:spacing w:before="0" w:after="0"/>
        <w:jc w:val="left"/>
        <w:rPr/>
      </w:pPr>
      <w:r>
        <w:rPr/>
        <w:t>A8fkf9enKSNmdYIipYVJ3ZP54/h+2QPueei9u2CNfpLx/VfdxkgY4H/fp3WeEETtKMEAAnAO76eCP6</w:t>
      </w:r>
    </w:p>
    <w:p>
      <w:pPr>
        <w:pStyle w:val="PreformattedText"/>
        <w:bidi w:val="0"/>
        <w:spacing w:before="0" w:after="0"/>
        <w:jc w:val="left"/>
        <w:rPr/>
      </w:pPr>
      <w:r>
        <w:rPr/>
        <w:t>n8fp5x1HD1WuZiaQKBtxzwPxkE/+XUTNXIbIkAA2CNoHAwScZAzxg/45+356ZCxjaDnnPPkcngZ8/w</w:t>
      </w:r>
    </w:p>
    <w:p>
      <w:pPr>
        <w:pStyle w:val="PreformattedText"/>
        <w:bidi w:val="0"/>
        <w:spacing w:before="0" w:after="0"/>
        <w:jc w:val="left"/>
        <w:rPr/>
      </w:pPr>
      <w:r>
        <w:rPr/>
        <w:t>Dy/HRBFWtTBHgHIOeORjwMDBH2/wDs8Z4l1Fa7kapYFC66hSIqzSDDO0j7+fHnHGP6dNoKBTlWBSSA</w:t>
      </w:r>
    </w:p>
    <w:p>
      <w:pPr>
        <w:pStyle w:val="PreformattedText"/>
        <w:bidi w:val="0"/>
        <w:spacing w:before="0" w:after="0"/>
        <w:jc w:val="left"/>
        <w:rPr/>
      </w:pPr>
      <w:r>
        <w:rPr/>
        <w:t>SsC1+kNrnaCOfaODzx4I446L17YfAdZrBQG2ke7BwuAccYwfK48fnqSWSCFitOQAGZxEQ0lYCQ5wOD</w:t>
      </w:r>
    </w:p>
    <w:p>
      <w:pPr>
        <w:pStyle w:val="PreformattedText"/>
        <w:bidi w:val="0"/>
        <w:spacing w:before="0" w:after="0"/>
        <w:jc w:val="left"/>
        <w:rPr/>
      </w:pPr>
      <w:r>
        <w:rPr/>
        <w:t>4YDOPHJ+ny3H26smZlpFTEEao4+OFHkHO0HAJ+5/P08/p1ICDmIjfaIeRxYxjJOR7z9X3OSccgHkZ6</w:t>
      </w:r>
    </w:p>
    <w:p>
      <w:pPr>
        <w:pStyle w:val="PreformattedText"/>
        <w:bidi w:val="0"/>
        <w:spacing w:before="0" w:after="0"/>
        <w:jc w:val="left"/>
        <w:rPr/>
      </w:pPr>
      <w:r>
        <w:rPr/>
        <w:t>WI43GIDAx9xz9jzyyqF8ZGcfbp5YW0AMESFSqGIba3Pk7dpOOORkBThv6dMgggjpjAyM44POB5GFwD</w:t>
      </w:r>
    </w:p>
    <w:p>
      <w:pPr>
        <w:pStyle w:val="PreformattedText"/>
        <w:bidi w:val="0"/>
        <w:spacing w:before="0" w:after="0"/>
        <w:jc w:val="left"/>
        <w:rPr/>
      </w:pPr>
      <w:r>
        <w:rPr/>
        <w:t>/18dEOVScweMP46ZPkeeAcAk4wxBO7AHH26Im2w8FMELleSuM+BgHOAAfHREJBXjtiPt6epXO3x7tr</w:t>
      </w:r>
    </w:p>
    <w:p>
      <w:pPr>
        <w:pStyle w:val="PreformattedText"/>
        <w:bidi w:val="0"/>
        <w:spacing w:before="0" w:after="0"/>
        <w:jc w:val="left"/>
        <w:rPr/>
      </w:pPr>
      <w:r>
        <w:rPr/>
        <w:t>4LK3ndjGBwfH36cpoaw2A23W2OxCtjkADPHkhduOVz4x/N1clmoGdxiN15oipFzkYzggkDxz9TEnwe</w:t>
      </w:r>
    </w:p>
    <w:p>
      <w:pPr>
        <w:pStyle w:val="PreformattedText"/>
        <w:bidi w:val="0"/>
        <w:spacing w:before="0" w:after="0"/>
        <w:jc w:val="left"/>
        <w:rPr/>
      </w:pPr>
      <w:r>
        <w:rPr/>
        <w:t>fGMDqdNh9MRw2ZcDaG3KSW5XI8Y2qR4O048chunwlDWtcuyNRwoLPgjOcYGB5wMHPO4ZHRATQVOyEr</w:t>
      </w:r>
    </w:p>
    <w:p>
      <w:pPr>
        <w:pStyle w:val="PreformattedText"/>
        <w:bidi w:val="0"/>
        <w:spacing w:before="0" w:after="0"/>
        <w:jc w:val="left"/>
        <w:rPr/>
      </w:pPr>
      <w:r>
        <w:rPr/>
        <w:t>gyqwU87Bz4ypxyBzkAff+bpAKCnZEJYBr6bIeseMjAGc43AZxgZO3knnyPPU6raKEUMMmzFe22q2x6</w:t>
      </w:r>
    </w:p>
    <w:p>
      <w:pPr>
        <w:pStyle w:val="PreformattedText"/>
        <w:bidi w:val="0"/>
        <w:spacing w:before="0" w:after="0"/>
        <w:jc w:val="left"/>
        <w:rPr/>
      </w:pPr>
      <w:r>
        <w:rPr/>
        <w:t>uMMeM7Scj7r4Ixz7mPP26ibafTAm6IJKf0ncPA4xySo5AGeQduOkh0EUG3O3C+4Y920gZ2kHn7f58/</w:t>
      </w:r>
    </w:p>
    <w:p>
      <w:pPr>
        <w:pStyle w:val="PreformattedText"/>
        <w:bidi w:val="0"/>
        <w:spacing w:before="0" w:after="0"/>
        <w:jc w:val="left"/>
        <w:rPr/>
      </w:pPr>
      <w:r>
        <w:rPr/>
        <w:t>5dEISBtNImqwTjOAACWOP48c4H5DZ/TohpYEgKc4nINu0EbhuOMknlsA5PHuyPH69MKltpApEZJJqY</w:t>
      </w:r>
    </w:p>
    <w:p>
      <w:pPr>
        <w:pStyle w:val="PreformattedText"/>
        <w:bidi w:val="0"/>
        <w:spacing w:before="0" w:after="0"/>
        <w:jc w:val="left"/>
        <w:rPr/>
      </w:pPr>
      <w:r>
        <w:rPr/>
        <w:t>fhlHg8Y/Iz4/h5/Pnpo0tq4wkLBxg4xwAfP2z558dSAg7II2q4zjgD2g88k/r+mOms2dttYUEggw5W</w:t>
      </w:r>
    </w:p>
    <w:p>
      <w:pPr>
        <w:pStyle w:val="PreformattedText"/>
        <w:bidi w:val="0"/>
        <w:spacing w:before="0" w:after="0"/>
        <w:jc w:val="left"/>
        <w:rPr/>
      </w:pPr>
      <w:r>
        <w:rPr/>
        <w:t>XDe5AuPwB485OfHj8dRkEbYtJOGQZTdCjIDtGMY3cfVjBJG4DjP69QuQaEGJrtQTiwr9mNRkHJ/Qff</w:t>
      </w:r>
    </w:p>
    <w:p>
      <w:pPr>
        <w:pStyle w:val="PreformattedText"/>
        <w:bidi w:val="0"/>
        <w:spacing w:before="0" w:after="0"/>
        <w:jc w:val="left"/>
        <w:rPr/>
      </w:pPr>
      <w:r>
        <w:rPr/>
        <w:t>I+/j8HJ/PjpkJGyF/yR/TcMEHkAnnDZ6Y5yp2w5N4RJxvkqMnB584AYHweePJx+eoomiSiI/GcZGQu</w:t>
      </w:r>
    </w:p>
    <w:p>
      <w:pPr>
        <w:pStyle w:val="PreformattedText"/>
        <w:bidi w:val="0"/>
        <w:spacing w:before="0" w:after="0"/>
        <w:jc w:val="left"/>
        <w:rPr/>
      </w:pPr>
      <w:r>
        <w:rPr/>
        <w:t>SMDj+o8/59EEPkOR/eJIOBnxg4BB8/nogjaOeOQM8ZBxx4POccdEEezjOPsT+oz+DySeT0QR488HBO</w:t>
      </w:r>
    </w:p>
    <w:p>
      <w:pPr>
        <w:pStyle w:val="PreformattedText"/>
        <w:bidi w:val="0"/>
        <w:spacing w:before="0" w:after="0"/>
        <w:jc w:val="left"/>
        <w:rPr/>
      </w:pPr>
      <w:r>
        <w:rPr/>
        <w:t>ccjGc48+ARheiCEFj+nI5H6/kgeD0QQ3l4yAB9Ofz/ANQfJ+/RBETaOEb8YOcnnyCOPuBx9uqr7piZ</w:t>
      </w:r>
    </w:p>
    <w:p>
      <w:pPr>
        <w:pStyle w:val="PreformattedText"/>
        <w:bidi w:val="0"/>
        <w:spacing w:before="0" w:after="0"/>
        <w:jc w:val="left"/>
        <w:rPr/>
      </w:pPr>
      <w:r>
        <w:rPr/>
        <w:t>N0RX2tuQjeM8ncMAZ8jx489VH2j0RcVQEVaaqRzN8QGbLAfy7X8eGBIJA84XwRz1HUdYDTVEhFyMac</w:t>
      </w:r>
    </w:p>
    <w:p>
      <w:pPr>
        <w:pStyle w:val="PreformattedText"/>
        <w:bidi w:val="0"/>
        <w:spacing w:before="0" w:after="0"/>
        <w:jc w:val="left"/>
        <w:rPr/>
      </w:pPr>
      <w:r>
        <w:rPr/>
        <w:t>aRz5qsoJliOAGjyck4BUkknC5Y43Hx/F10eHAZAxNIyZh3vjwgGmIaWFhnglhn+IfSCoxk8kfcf8PV</w:t>
      </w:r>
    </w:p>
    <w:p>
      <w:pPr>
        <w:pStyle w:val="PreformattedText"/>
        <w:bidi w:val="0"/>
        <w:spacing w:before="0" w:after="0"/>
        <w:jc w:val="left"/>
        <w:rPr/>
      </w:pPr>
      <w:r>
        <w:rPr/>
        <w:t>2Rtb0RRnbtYkYmDKDlfpyoHkqQOSBnBBPn8r1ZirE3WPChckkKc+eAME5GAGJOAfv0QQ/wB+BkA4BY</w:t>
      </w:r>
    </w:p>
    <w:p>
      <w:pPr>
        <w:pStyle w:val="PreformattedText"/>
        <w:bidi w:val="0"/>
        <w:spacing w:before="0" w:after="0"/>
        <w:jc w:val="left"/>
        <w:rPr/>
      </w:pPr>
      <w:r>
        <w:rPr/>
        <w:t>bRkkAEnapJOSH/AE5/h6IIjbE+3J5AGSG48PwPHJH4XjPR6IZ/8hYjTERLcYFVG1Ru95+gHnaAMMfP</w:t>
      </w:r>
    </w:p>
    <w:p>
      <w:pPr>
        <w:pStyle w:val="PreformattedText"/>
        <w:bidi w:val="0"/>
        <w:spacing w:before="0" w:after="0"/>
        <w:jc w:val="left"/>
        <w:rPr/>
      </w:pPr>
      <w:r>
        <w:rPr/>
        <w:t>knjnp+jO0lIaz5BVFtsSFLUCmxd0Y59yZLAFiTtwfpz+B/xdMYquedIC1oqG3tsEkGsJHySGAXjeMk</w:t>
      </w:r>
    </w:p>
    <w:p>
      <w:pPr>
        <w:pStyle w:val="PreformattedText"/>
        <w:bidi w:val="0"/>
        <w:spacing w:before="0" w:after="0"/>
        <w:jc w:val="left"/>
        <w:rPr/>
      </w:pPr>
      <w:r>
        <w:rPr/>
        <w:t>hVPJB5LfYnHH8PSAhhUQB8zUZGJunrS7l5bczFseXLAAjOf/sxy3TXIpQ7TE0s1rQ2ivx8LEsdfSCp</w:t>
      </w:r>
    </w:p>
    <w:p>
      <w:pPr>
        <w:pStyle w:val="PreformattedText"/>
        <w:bidi w:val="0"/>
        <w:spacing w:before="0" w:after="0"/>
        <w:jc w:val="left"/>
        <w:rPr/>
      </w:pPr>
      <w:r>
        <w:rPr/>
        <w:t>YtWJNkVWKeZoy5wVjJZEcqMsWYqoH2Lbeeqk02gsW2xfkNULRcwY/Il/9sDfGvVte7/+D39nCM3ZNC</w:t>
      </w:r>
    </w:p>
    <w:p>
      <w:pPr>
        <w:pStyle w:val="PreformattedText"/>
        <w:bidi w:val="0"/>
        <w:spacing w:before="0" w:after="0"/>
        <w:jc w:val="left"/>
        <w:rPr/>
      </w:pPr>
      <w:r>
        <w:rPr/>
        <w:t>onS++dbkkk/wDRK3dQraxdtRTpG/NqbTJdQs+5GAqU6qKwLnPn3ylns5lYWtoGfx8bI9B+S0hVSdiq</w:t>
      </w:r>
    </w:p>
    <w:p>
      <w:pPr>
        <w:pStyle w:val="PreformattedText"/>
        <w:bidi w:val="0"/>
        <w:spacing w:before="0" w:after="0"/>
        <w:jc w:val="left"/>
        <w:rPr/>
      </w:pPr>
      <w:r>
        <w:rPr/>
        <w:t>amqg+79MfnT1maK3qGs6iS1naoqiN03G02orOBAgIBFiG9LHCseMhKDNt65tFrczHzewd3946l3paq</w:t>
      </w:r>
    </w:p>
    <w:p>
      <w:pPr>
        <w:pStyle w:val="PreformattedText"/>
        <w:bidi w:val="0"/>
        <w:spacing w:before="0" w:after="0"/>
        <w:jc w:val="left"/>
        <w:rPr/>
      </w:pPr>
      <w:r>
        <w:rPr/>
        <w:t>0a0W+0/wB0M6i1VlTSneGvX08ySteDBpJH0yH5WZ/eeCdTDlV8H5FA3kL1UmB2lnI3zOyLGHKq+W4v</w:t>
      </w:r>
    </w:p>
    <w:p>
      <w:pPr>
        <w:pStyle w:val="PreformattedText"/>
        <w:bidi w:val="0"/>
        <w:spacing w:before="0" w:after="0"/>
        <w:jc w:val="left"/>
        <w:rPr/>
      </w:pPr>
      <w:r>
        <w:rPr/>
        <w:t>5j/MV5pLre7msX4I3FWSWa4ZpQ3soJCa1WrYA90sTQxTbo15Lsdu3rRd1lyEl88wLd7v7xRMt5s6bO</w:t>
      </w:r>
    </w:p>
    <w:p>
      <w:pPr>
        <w:pStyle w:val="PreformattedText"/>
        <w:bidi w:val="0"/>
        <w:spacing w:before="0" w:after="0"/>
        <w:jc w:val="left"/>
        <w:rPr/>
      </w:pPr>
      <w:r>
        <w:rPr/>
        <w:t>H8NWr7x0/Ai09E02d7rx+ljUdVevLqM042rStV5TKvqxxlljhq7Xdowx/3e3616zySTdslrqHo/wAx</w:t>
      </w:r>
    </w:p>
    <w:p>
      <w:pPr>
        <w:pStyle w:val="PreformattedText"/>
        <w:bidi w:val="0"/>
        <w:spacing w:before="0" w:after="0"/>
        <w:jc w:val="left"/>
        <w:rPr/>
      </w:pPr>
      <w:r>
        <w:rPr/>
        <w:t>fligqTqmH4+zG6hHV1LXaFaNvmNL7cr1LV27MFj3BZJJq8NVeTFA+qs1mbkMI9HhRm2t1PNLLhywze</w:t>
      </w:r>
    </w:p>
    <w:p>
      <w:pPr>
        <w:pStyle w:val="PreformattedText"/>
        <w:bidi w:val="0"/>
        <w:spacing w:before="0" w:after="0"/>
        <w:jc w:val="left"/>
        <w:rPr/>
      </w:pPr>
      <w:r>
        <w:rPr/>
        <w:t>dpt8OLfyj0+2I1auItAHVSV3vN/b3vVgP0yW3b1m5qayV5rfcOp6tHVka0Dbq6TXkm3SvXGTTiFaGq</w:t>
      </w:r>
    </w:p>
    <w:p>
      <w:pPr>
        <w:pStyle w:val="PreformattedText"/>
        <w:bidi w:val="0"/>
        <w:spacing w:before="0" w:after="0"/>
        <w:jc w:val="left"/>
        <w:rPr/>
      </w:pPr>
      <w:r>
        <w:rPr/>
        <w:t>tfGHlSxlWAYHpZwKoiLpWlW+PxQskCYzTG3+Wvx6tIPb2m0j3jdeW6idu9h9tjturOnui+XU19S7zu</w:t>
      </w:r>
    </w:p>
    <w:p>
      <w:pPr>
        <w:pStyle w:val="PreformattedText"/>
        <w:bidi w:val="0"/>
        <w:spacing w:before="0" w:after="0"/>
        <w:jc w:val="left"/>
        <w:rPr/>
      </w:pPr>
      <w:r>
        <w:rPr/>
        <w:t>UY2YgXNR1W5pOmxD6zLcf3KA2JJZZZIUPnMNW/l+pdV0NYq0zrCgZZa2e7tf7TWiIjVNUl0PRu4e4r</w:t>
      </w:r>
    </w:p>
    <w:p>
      <w:pPr>
        <w:pStyle w:val="PreformattedText"/>
        <w:bidi w:val="0"/>
        <w:spacing w:before="0" w:after="0"/>
        <w:jc w:val="left"/>
        <w:rPr/>
      </w:pPr>
      <w:r>
        <w:rPr/>
        <w:t>1Vf2rZqraqwswjFTUNYkk0jtmGJ1c+rKiHUJmHO2OqSfa3TZQrMA5aU81vGHTKiQGqLlz7url9savh</w:t>
      </w:r>
    </w:p>
    <w:p>
      <w:pPr>
        <w:pStyle w:val="PreformattedText"/>
        <w:bidi w:val="0"/>
        <w:spacing w:before="0" w:after="0"/>
        <w:jc w:val="left"/>
        <w:rPr/>
      </w:pPr>
      <w:r>
        <w:rPr/>
        <w:t>7oUlPRJ9YvCKWKWtX0bSQryIz2rNsT3ZAZT7Xs6ntBJG6KCjM3jqPGzalJSLlL1N8eWJ8ElZZmTDc0</w:t>
      </w:r>
    </w:p>
    <w:p>
      <w:pPr>
        <w:pStyle w:val="PreformattedText"/>
        <w:bidi w:val="0"/>
        <w:spacing w:before="0" w:after="0"/>
        <w:jc w:val="left"/>
        <w:rPr/>
      </w:pPr>
      <w:r>
        <w:rPr/>
        <w:t>zSPVXb+Le8t0Xk1G+0Pb2gLcSe1Peg1WZoUVRJa1iavTry7gg32o637LjAAUSPafa3nrCmzKz585t2</w:t>
      </w:r>
    </w:p>
    <w:p>
      <w:pPr>
        <w:pStyle w:val="PreformattedText"/>
        <w:bidi w:val="0"/>
        <w:spacing w:before="0" w:after="0"/>
        <w:jc w:val="left"/>
        <w:rPr/>
      </w:pPr>
      <w:r>
        <w:rPr/>
        <w:t>WLB6o1fe33x0suVTDy5MvfmG4+s2Q+pf5oj+89WFfUe8NbqGJZprj9v9velMpFfTNChn0LT5zBkYim</w:t>
      </w:r>
    </w:p>
    <w:p>
      <w:pPr>
        <w:pStyle w:val="PreformattedText"/>
        <w:bidi w:val="0"/>
        <w:spacing w:before="0" w:after="0"/>
        <w:jc w:val="left"/>
        <w:rPr/>
      </w:pPr>
      <w:r>
        <w:rPr/>
        <w:t>ng1a2ZB/ulhU+X3dRYdc0DDOWtzeYtm1v1quqNFQxlgin0zZd21NANvsLf8ANYmvhN2lZt6jQXbKCa</w:t>
      </w:r>
    </w:p>
    <w:p>
      <w:pPr>
        <w:pStyle w:val="PreformattedText"/>
        <w:bidi w:val="0"/>
        <w:spacing w:before="0" w:after="0"/>
        <w:jc w:val="left"/>
        <w:rPr/>
      </w:pPr>
      <w:r>
        <w:rPr/>
        <w:t>FSNIYYBYeCjtDxC2yNvSxNv3O+9Duk9xVeOrlxsdTqLau7nE6r9I4pZabdOY9aO9+1KlaILAWSV5pD</w:t>
      </w:r>
    </w:p>
    <w:p>
      <w:pPr>
        <w:pStyle w:val="PreformattedText"/>
        <w:bidi w:val="0"/>
        <w:spacing w:before="0" w:after="0"/>
        <w:jc w:val="left"/>
        <w:rPr/>
      </w:pPr>
      <w:r>
        <w:rPr/>
        <w:t>B8vFsFZJXVIYwHLHdOpy2TiNEARiRz1jzyG0tmVjYwqumhRcWjontqD1f9lHFipFIIJi62FVoJ1ljg</w:t>
      </w:r>
    </w:p>
    <w:p>
      <w:pPr>
        <w:pStyle w:val="PreformattedText"/>
        <w:bidi w:val="0"/>
        <w:spacing w:before="0" w:after="0"/>
        <w:jc w:val="left"/>
        <w:rPr/>
      </w:pPr>
      <w:r>
        <w:rPr/>
        <w:t>aHYHknYPkSeqcJs9uFXrImPa7ao2pIAoQLmpbF29rWWrpZsSl5ntRpC5WaFGo1Iw8t1DVWErGXdBhQ</w:t>
      </w:r>
    </w:p>
    <w:p>
      <w:pPr>
        <w:pStyle w:val="PreformattedText"/>
        <w:bidi w:val="0"/>
        <w:spacing w:before="0" w:after="0"/>
        <w:jc w:val="left"/>
        <w:rPr/>
      </w:pPr>
      <w:r>
        <w:rPr/>
        <w:t>WLFefz1UeYgVmAo3eiZ5LTGRLrbdq+MHmiQSLb1OwYdta8Ia8CPJO1ivYWuC9kpKCxpyw74maTY/1s</w:t>
      </w:r>
    </w:p>
    <w:p>
      <w:pPr>
        <w:pStyle w:val="PreformattedText"/>
        <w:bidi w:val="0"/>
        <w:spacing w:before="0" w:after="0"/>
        <w:jc w:val="left"/>
        <w:rPr/>
      </w:pPr>
      <w:r>
        <w:rPr/>
        <w:t>ucKvWdeZhAduP2otBSiykyZ/iucWV2/p9jTYNTru6T2pkptKXRpEqskaq81VLMYaSKSvD6YUAhRsYL</w:t>
      </w:r>
    </w:p>
    <w:p>
      <w:pPr>
        <w:pStyle w:val="PreformattedText"/>
        <w:bidi w:val="0"/>
        <w:spacing w:before="0" w:after="0"/>
        <w:jc w:val="left"/>
        <w:rPr/>
      </w:pPr>
      <w:r>
        <w:rPr/>
        <w:t>jqNqS2vsCk5fHrRIcQkwSlDlZa3Xat74aLg7fsLap1ZUQyzQwvKVmPpWJZPVP7th6uUbKhFZeGHs29</w:t>
      </w:r>
    </w:p>
    <w:p>
      <w:pPr>
        <w:pStyle w:val="PreformattedText"/>
        <w:bidi w:val="0"/>
        <w:spacing w:before="0" w:after="0"/>
        <w:jc w:val="left"/>
        <w:rPr/>
      </w:pPr>
      <w:r>
        <w:rPr/>
        <w:t>PDqQhChnXOKU2UBNe41Rjy7sWJ2w0kleexejia0JwoZpMBjM0gWCGJSDIqBoVVDgDbl/cw6JTTHQtM</w:t>
      </w:r>
    </w:p>
    <w:p>
      <w:pPr>
        <w:pStyle w:val="PreformattedText"/>
        <w:bidi w:val="0"/>
        <w:spacing w:before="0" w:after="0"/>
        <w:jc w:val="left"/>
        <w:rPr/>
      </w:pPr>
      <w:r>
        <w:rPr/>
        <w:t>TMH4WIsQio9sptLQdMg/d1ODWkjWlVRVcCUQMWFZpcAQqHnkdlwdrrtVt+erMxFayUcxFdCwDsNvGC</w:t>
      </w:r>
    </w:p>
    <w:p>
      <w:pPr>
        <w:pStyle w:val="PreformattedText"/>
        <w:bidi w:val="0"/>
        <w:spacing w:before="0" w:after="0"/>
        <w:jc w:val="left"/>
        <w:rPr/>
      </w:pPr>
      <w:r>
        <w:rPr/>
        <w:t>aOtUM0kSJFDGxczwn0hJJCsM0ISKZ/9xmwis755DbERt3UToqGim2nxt/VCLMJUM2on+vFYKNPiaqk</w:t>
      </w:r>
    </w:p>
    <w:p>
      <w:pPr>
        <w:pStyle w:val="PreformattedText"/>
        <w:bidi w:val="0"/>
        <w:spacing w:before="0" w:after="0"/>
        <w:jc w:val="left"/>
        <w:rPr/>
      </w:pPr>
      <w:r>
        <w:rPr/>
        <w:t>U1mFppJIo2jhrpI8dh4wVaGNFsj0bfzE7MnqEMSd2F29PlqFB6zeblGdYimsJmiW1o7W+N2JrejCDT</w:t>
      </w:r>
    </w:p>
    <w:p>
      <w:pPr>
        <w:pStyle w:val="PreformattedText"/>
        <w:bidi w:val="0"/>
        <w:spacing w:before="0" w:after="0"/>
        <w:jc w:val="left"/>
        <w:rPr/>
      </w:pPr>
      <w:r>
        <w:rPr/>
        <w:t>40SskU8KmCOSbdKqDEUskk9dvXUCYqsm7aPUO3qQlCAgW3wiEK6lppNxYNn+0PZomNpcGJa07mu8ii</w:t>
      </w:r>
    </w:p>
    <w:p>
      <w:pPr>
        <w:pStyle w:val="PreformattedText"/>
        <w:bidi w:val="0"/>
        <w:spacing w:before="0" w:after="0"/>
        <w:jc w:val="left"/>
        <w:rPr/>
      </w:pPr>
      <w:r>
        <w:rPr/>
        <w:t>aWRnjPrH0NsmLEYErKSFVEELbdqZbp8xWDAIQyREjVTMa970Q90xpJHmmpfIx15THJp1W/Wgcx7Btr</w:t>
      </w:r>
    </w:p>
    <w:p>
      <w:pPr>
        <w:pStyle w:val="PreformattedText"/>
        <w:bidi w:val="0"/>
        <w:spacing w:before="0" w:after="0"/>
        <w:jc w:val="left"/>
        <w:rPr/>
      </w:pPr>
      <w:r>
        <w:rPr/>
        <w:t>tMY5gtzezFsMEO3AP1dItwLFaW101hJlQqCYWu5irfFsEUEmo/KfNSSo8sziR5ERUjaWNGgllaJlBj</w:t>
      </w:r>
    </w:p>
    <w:p>
      <w:pPr>
        <w:pStyle w:val="PreformattedText"/>
        <w:bidi w:val="0"/>
        <w:spacing w:before="0" w:after="0"/>
        <w:jc w:val="left"/>
        <w:rPr/>
      </w:pPr>
      <w:r>
        <w:rPr/>
        <w:t>iRWkYRxqIl3AJuOD1ISxoxFD8LEdZYe0DIxK04JC4DwavOyy11aysMKiGFw5Y+kJP3ESKjFUk53SBl</w:t>
      </w:r>
    </w:p>
    <w:p>
      <w:pPr>
        <w:pStyle w:val="PreformattedText"/>
        <w:bidi w:val="0"/>
        <w:spacing w:before="0" w:after="0"/>
        <w:jc w:val="left"/>
        <w:rPr/>
      </w:pPr>
      <w:r>
        <w:rPr/>
        <w:t>O/29TJKNuzPzRBMmCuRVcvxRmh++NaUw2JDDNIlKrqCRvYWBp5JooomrBvXBWPO5wqood8sV3dOXJq</w:t>
      </w:r>
    </w:p>
    <w:p>
      <w:pPr>
        <w:pStyle w:val="PreformattedText"/>
        <w:bidi w:val="0"/>
        <w:spacing w:before="0" w:after="0"/>
        <w:jc w:val="left"/>
        <w:rPr/>
      </w:pPr>
      <w:r>
        <w:rPr/>
        <w:t>Mo1G3xhk2qggHJhVqRLmaubHyi2lX0ixs2YKcNeIlVllMHqjaZgCW97OTIV3Aqvt6e6gtUPs9IhqXB</w:t>
      </w:r>
    </w:p>
    <w:p>
      <w:pPr>
        <w:pStyle w:val="PreformattedText"/>
        <w:bidi w:val="0"/>
        <w:spacing w:before="0" w:after="0"/>
        <w:jc w:val="left"/>
        <w:rPr/>
      </w:pPr>
      <w:r>
        <w:rPr/>
        <w:t>ASubbLt6N1aNoHgtRpNI8eImWY0qhaSQl0ksSNvZYFXaFwpz7tvLHquSVYqKuGiXeW1vhYdQqI7Esi</w:t>
      </w:r>
    </w:p>
    <w:p>
      <w:pPr>
        <w:pStyle w:val="PreformattedText"/>
        <w:bidi w:val="0"/>
        <w:spacing w:before="0" w:after="0"/>
        <w:jc w:val="left"/>
        <w:rPr/>
      </w:pPr>
      <w:r>
        <w:rPr/>
        <w:t>V6s8weOYWntMGlkYyk7IbWDbZI0RSG2pn+vUZB6xjbcQRRqw5q9Xbdavdh5p0FmzYnvpDd9R/EccCp</w:t>
      </w:r>
    </w:p>
    <w:p>
      <w:pPr>
        <w:pStyle w:val="PreformattedText"/>
        <w:bidi w:val="0"/>
        <w:spacing w:before="0" w:after="0"/>
        <w:jc w:val="left"/>
        <w:rPr/>
      </w:pPr>
      <w:r>
        <w:rPr/>
        <w:t>FXhjjwLMHrM22b1NrsFILbti7R9UiyesLPaRx0/fEc11lhZdwoYloZ6iiMbbdiQCeucwtpk4aTJnHq</w:t>
      </w:r>
    </w:p>
    <w:p>
      <w:pPr>
        <w:pStyle w:val="PreformattedText"/>
        <w:bidi w:val="0"/>
        <w:spacing w:before="0" w:after="0"/>
        <w:jc w:val="left"/>
        <w:rPr/>
      </w:pPr>
      <w:r>
        <w:rPr/>
        <w:t>tGI2gBLeovBJUhWbb1DMsUEoTMy2W0MJR2NFouYberA/drfJxG8ks9yo8teIW69eSONVVXFaNyhaSG</w:t>
      </w:r>
    </w:p>
    <w:p>
      <w:pPr>
        <w:pStyle w:val="PreformattedText"/>
        <w:bidi w:val="0"/>
        <w:spacing w:before="0" w:after="0"/>
        <w:jc w:val="left"/>
        <w:rPr/>
      </w:pPr>
      <w:r>
        <w:rPr/>
        <w:t>9FHIyHfH+8C7Scec0oyC4sWl15c7Y0FmK7BLQr05uMaprWnW6NezHfWTTrbwx24rEIilinkLwwahUg</w:t>
      </w:r>
    </w:p>
    <w:p>
      <w:pPr>
        <w:pStyle w:val="PreformattedText"/>
        <w:bidi w:val="0"/>
        <w:spacing w:before="0" w:after="0"/>
        <w:jc w:val="left"/>
        <w:rPr/>
      </w:pPr>
      <w:r>
        <w:rPr/>
        <w:t>sBfUChpI32fuZljUZRgMTv1M0Sz1lJf1UbvQ1BMSY6mT9LvZc3erAxarlF/ZE7tLcpRNAzXHmigvRt</w:t>
      </w:r>
    </w:p>
    <w:p>
      <w:pPr>
        <w:pStyle w:val="PreformattedText"/>
        <w:bidi w:val="0"/>
        <w:spacing w:before="0" w:after="0"/>
        <w:jc w:val="left"/>
        <w:rPr/>
      </w:pPr>
      <w:r>
        <w:rPr/>
        <w:t>vm307GRJXsS1CrqpfISMxIvt6ru3VBpR1Mvx98W1N9s2lqzO7y+lfLARDt+cJl+bevE0u6W0fazxsZ</w:t>
      </w:r>
    </w:p>
    <w:p>
      <w:pPr>
        <w:pStyle w:val="PreformattedText"/>
        <w:bidi w:val="0"/>
        <w:spacing w:before="0" w:after="0"/>
        <w:jc w:val="left"/>
        <w:rPr/>
      </w:pPr>
      <w:r>
        <w:rPr/>
        <w:t>RGpXO2cgx743Cb13P7nHNW2rOSDp70aNXoAKatiiMJptpK0sLS/PU7FieehMa8fzrUhutn5iOHMcbq</w:t>
      </w:r>
    </w:p>
    <w:p>
      <w:pPr>
        <w:pStyle w:val="PreformattedText"/>
        <w:bidi w:val="0"/>
        <w:spacing w:before="0" w:after="0"/>
        <w:jc w:val="left"/>
        <w:rPr/>
      </w:pPr>
      <w:r>
        <w:rPr/>
        <w:t>ixkNGNo2sWUZfpJXWEBJj9YrHTTs8YSZMkiYSgMtlGYP8AL3o53+KfZ1K9pF6sjiezXq2mMMKo0qFQ</w:t>
      </w:r>
    </w:p>
    <w:p>
      <w:pPr>
        <w:pStyle w:val="PreformattedText"/>
        <w:bidi w:val="0"/>
        <w:spacing w:before="0" w:after="0"/>
        <w:jc w:val="left"/>
        <w:rPr/>
      </w:pPr>
      <w:r>
        <w:rPr/>
        <w:t>W9M1ZyY3Rd3sYcMJJfI+l02yofrbZkobP5YmkzZlALdDHTdHwg/tPfCBI4dVf5NwXkmEaNVaOyr4WZ</w:t>
      </w:r>
    </w:p>
    <w:p>
      <w:pPr>
        <w:pStyle w:val="PreformattedText"/>
        <w:bidi w:val="0"/>
        <w:spacing w:before="0" w:after="0"/>
        <w:jc w:val="left"/>
        <w:rPr/>
      </w:pPr>
      <w:r>
        <w:rPr/>
        <w:t>69h8lZWbP7tuFAhwu729dF0PjkFlWOfDliDpGTOYPLs6xX3W8I+OffOj7VfR7aQDUCX+UmnYV3sLGG</w:t>
      </w:r>
    </w:p>
    <w:p>
      <w:pPr>
        <w:pStyle w:val="PreformattedText"/>
        <w:bidi w:val="0"/>
        <w:spacing w:before="0" w:after="0"/>
        <w:jc w:val="left"/>
        <w:rPr/>
      </w:pPr>
      <w:r>
        <w:rPr/>
        <w:t>VDFYzh59oVZIiwwQ2B9XXoMick1TUXS23rY88nS2Rw1LXlH4Ec1jV7HbHcNM4mrVvmrGt6RNIvp+i9</w:t>
      </w:r>
    </w:p>
    <w:p>
      <w:pPr>
        <w:pStyle w:val="PreformattedText"/>
        <w:bidi w:val="0"/>
        <w:spacing w:before="0" w:after="0"/>
        <w:jc w:val="left"/>
        <w:rPr/>
      </w:pPr>
      <w:r>
        <w:rPr/>
        <w:t>gR/wCteg2EyB8lPixOoY7Q8bY5Zm6pzpJaWx2sumnhyt6w/TE+HmBZyMKr1ueeefOvoaLW7lk0yrFU</w:t>
      </w:r>
    </w:p>
    <w:p>
      <w:pPr>
        <w:pStyle w:val="PreformattedText"/>
        <w:bidi w:val="0"/>
        <w:spacing w:before="0" w:after="0"/>
        <w:jc w:val="left"/>
        <w:rPr/>
      </w:pPr>
      <w:r>
        <w:rPr/>
        <w:t>7srV3taZ3jb0rQ9fCyJsr22+a0Iwus4O5ziipyUDR2ojuZ9vUOFYzGeURaZQZhl7136oZj5ctJZny6</w:t>
      </w:r>
    </w:p>
    <w:p>
      <w:pPr>
        <w:pStyle w:val="PreformattedText"/>
        <w:bidi w:val="0"/>
        <w:spacing w:before="0" w:after="0"/>
        <w:jc w:val="left"/>
        <w:rPr/>
      </w:pPr>
      <w:r>
        <w:rPr/>
        <w:t>sbkDat0NcjMfVyX3osbs/u3UO5dOfQr8cep9wdtG1p9OcNOJ9SXQ4EsafNanimQxWY6fy8qMCPUhvW</w:t>
      </w:r>
    </w:p>
    <w:p>
      <w:pPr>
        <w:pStyle w:val="PreformattedText"/>
        <w:bidi w:val="0"/>
        <w:spacing w:before="0" w:after="0"/>
        <w:jc w:val="left"/>
        <w:rPr/>
      </w:pPr>
      <w:r>
        <w:rPr/>
        <w:t>UZgydPxgJWVOUdTkp+s0b+0+yM2SzXzpVLmYsu3sW5Q3duXUnti4DqVWtZh16hPclkXt5DrsUaGOvq</w:t>
      </w:r>
    </w:p>
    <w:p>
      <w:pPr>
        <w:pStyle w:val="PreformattedText"/>
        <w:bidi w:val="0"/>
        <w:spacing w:before="0" w:after="0"/>
        <w:jc w:val="left"/>
        <w:rPr/>
      </w:pPr>
      <w:r>
        <w:rPr/>
        <w:t>3Z+oxTVoLbxMxaN6Wpvc0+ynGwtWdm2bOlaWri0v8ARTD61HGYYd3LV9cRhrXLUOkXbbahtq81exvZ</w:t>
      </w:r>
    </w:p>
    <w:p>
      <w:pPr>
        <w:pStyle w:val="PreformattedText"/>
        <w:bidi w:val="0"/>
        <w:spacing w:before="0" w:after="0"/>
        <w:jc w:val="left"/>
        <w:rPr/>
      </w:pPr>
      <w:r>
        <w:rPr/>
        <w:t>HPfxZ0DUBTq95wwV6/cPbOrNdluQl69O9K6U7t2sY0LYr6j28+k6vXOcCajqVVtrQg9T4OZ1jzJZOh</w:t>
      </w:r>
    </w:p>
    <w:p>
      <w:pPr>
        <w:pStyle w:val="PreformattedText"/>
        <w:bidi w:val="0"/>
        <w:spacing w:before="0" w:after="0"/>
        <w:jc w:val="left"/>
        <w:rPr/>
      </w:pPr>
      <w:r>
        <w:rPr/>
        <w:t>lp+1bu1c1p4q0RY5WSWswoDM0nTpW7b7Awtb1rhBj218l35pupdqLeko/t2lpOp9v2JmkSShO076no</w:t>
      </w:r>
    </w:p>
    <w:p>
      <w:pPr>
        <w:pStyle w:val="PreformattedText"/>
        <w:bidi w:val="0"/>
        <w:spacing w:before="0" w:after="0"/>
        <w:jc w:val="left"/>
        <w:rPr/>
      </w:pPr>
      <w:r>
        <w:rPr/>
        <w:t>NtBC2BWg1YWq7BN2I9Rbf9G1oyj4WYrA3GSaW95f9l/KJ5jS8YgBNomi5fKfN735xO6P3DJqGiXzcj</w:t>
      </w:r>
    </w:p>
    <w:p>
      <w:pPr>
        <w:pStyle w:val="PreformattedText"/>
        <w:bidi w:val="0"/>
        <w:spacing w:before="0" w:after="0"/>
        <w:jc w:val="left"/>
        <w:rPr/>
      </w:pPr>
      <w:r>
        <w:rPr/>
        <w:t>NXXPnIrleUybY+1viDpFtamq+u8X06Y2qpXeU4/eQa9H7CkWRFNXqcRLlbyTw1vih5fjuw+WOslNPP</w:t>
      </w:r>
    </w:p>
    <w:p>
      <w:pPr>
        <w:pStyle w:val="PreformattedText"/>
        <w:bidi w:val="0"/>
        <w:spacing w:before="0" w:after="0"/>
        <w:jc w:val="left"/>
        <w:rPr/>
      </w:pPr>
      <w:r>
        <w:rPr/>
        <w:t>0c2T3m2ONP6rWbymBH4iNNpncHbnxHpU44KfcUVTt3XazMqxwajVaGfT2tpDJuhRbRmrBm9stPVN6Y</w:t>
      </w:r>
    </w:p>
    <w:p>
      <w:pPr>
        <w:pStyle w:val="PreformattedText"/>
        <w:bidi w:val="0"/>
        <w:spacing w:before="0" w:after="0"/>
        <w:jc w:val="left"/>
        <w:rPr/>
      </w:pPr>
      <w:r>
        <w:rPr/>
        <w:t>6dLRWbEYQNaMnX/X1v1CkDzZqy8PimpMVfomPd5s+zO63waL77AV7Rq6IwhirarWfuDt6xPWd4oWrt</w:t>
      </w:r>
    </w:p>
    <w:p>
      <w:pPr>
        <w:pStyle w:val="PreformattedText"/>
        <w:bidi w:val="0"/>
        <w:spacing w:before="0" w:after="0"/>
        <w:jc w:val="left"/>
        <w:rPr/>
      </w:pPr>
      <w:r>
        <w:rPr/>
        <w:t>ZincQb8sIdUqQraj3I6ratkbWl91XGs6GXMRbmlmx/Vb+U9voibBIrzMRJc2tM1Lp3SvhTl7u9bdAz</w:t>
      </w:r>
    </w:p>
    <w:p>
      <w:pPr>
        <w:pStyle w:val="PreformattedText"/>
        <w:bidi w:val="0"/>
        <w:spacing w:before="0" w:after="0"/>
        <w:jc w:val="left"/>
        <w:rPr/>
      </w:pPr>
      <w:r>
        <w:rPr/>
        <w:t>ftab8qndoMVfTfTu6F3IpgsiGXSTOIZ2CGJWWLTbzelPHIhlhgmc8rF0yrBrABdNItz+Mm4MumHiy3</w:t>
      </w:r>
    </w:p>
    <w:p>
      <w:pPr>
        <w:pStyle w:val="PreformattedText"/>
        <w:bidi w:val="0"/>
        <w:spacing w:before="0" w:after="0"/>
        <w:jc w:val="left"/>
        <w:rPr/>
      </w:pPr>
      <w:r>
        <w:rPr/>
        <w:t>rWJZFDK1uVV3W+rm8vqxXyVqlW9V7cEkstmYWptNt1JJPlU7g0igPSFmZm3Ib+hV4VVhtWZ6bHCscG</w:t>
      </w:r>
    </w:p>
    <w:p>
      <w:pPr>
        <w:pStyle w:val="PreformattedText"/>
        <w:bidi w:val="0"/>
        <w:spacing w:before="0" w:after="0"/>
        <w:jc w:val="left"/>
        <w:rPr/>
      </w:pPr>
      <w:r>
        <w:rPr/>
        <w:t>acCGWap6u0ax3g3L7Dq96IpJW1sOFuSZuKeBTdb3l+1E/2rfrafq8yT6hPWtxCu1iYq7PqWm233VNU</w:t>
      </w:r>
    </w:p>
    <w:p>
      <w:pPr>
        <w:pStyle w:val="PreformattedText"/>
        <w:bidi w:val="0"/>
        <w:spacing w:before="0" w:after="0"/>
        <w:jc w:val="left"/>
        <w:rPr/>
      </w:pPr>
      <w:r>
        <w:rPr/>
        <w:t>WIowsiNJY69hSGAirlkbeS6lDaZgXL9LfHwYZMVVa1idXHve75Y/RV/o0vizr12prnw+1Gz85d7c7b</w:t>
      </w:r>
    </w:p>
    <w:p>
      <w:pPr>
        <w:pStyle w:val="PreformattedText"/>
        <w:bidi w:val="0"/>
        <w:spacing w:before="0" w:after="0"/>
        <w:jc w:val="left"/>
        <w:rPr/>
      </w:pPr>
      <w:r>
        <w:rPr/>
        <w:t>proSXJmkafRdM1uOzQklgknbesctm0kLKSvp2s5RPaO6+S+MbEypmHmNc8tcvY2kx5v8rujpeGmpiE</w:t>
      </w:r>
    </w:p>
    <w:p>
      <w:pPr>
        <w:pStyle w:val="PreformattedText"/>
        <w:bidi w:val="0"/>
        <w:spacing w:before="0" w:after="0"/>
        <w:jc w:val="left"/>
        <w:rPr/>
      </w:pPr>
      <w:r>
        <w:rPr/>
        <w:t>XTOLV+zH360TuFL2n1rMcu0zQrIFZw0iyZ2TwOyEgtHKGHOfpx/D13qnSMqx5+woSIlH1NdxO/LDJ5</w:t>
      </w:r>
    </w:p>
    <w:p>
      <w:pPr>
        <w:pStyle w:val="PreformattedText"/>
        <w:bidi w:val="0"/>
        <w:spacing w:before="0" w:after="0"/>
        <w:jc w:val="left"/>
        <w:rPr/>
      </w:pPr>
      <w:r>
        <w:rPr/>
        <w:t>ZiZCSMkqBg5UjB8ZXp2fBboSNMmqYH+9yCV9x3AEKGwHK/bIbH+fTHDcq2n3YIbNq5BJyEHLAPlmCg</w:t>
      </w:r>
    </w:p>
    <w:p>
      <w:pPr>
        <w:pStyle w:val="PreformattedText"/>
        <w:bidi w:val="0"/>
        <w:spacing w:before="0" w:after="0"/>
        <w:jc w:val="left"/>
        <w:rPr/>
      </w:pPr>
      <w:r>
        <w:rPr/>
        <w:t>7jwCTja2FzznqMknbnBCW1kFS24EMSf4i2TjIIH5IU+PPnHSQRqk1dsgkkl+VwTubAJycYHtLqCTjh</w:t>
      </w:r>
    </w:p>
    <w:p>
      <w:pPr>
        <w:pStyle w:val="PreformattedText"/>
        <w:bidi w:val="0"/>
        <w:spacing w:before="0" w:after="0"/>
        <w:jc w:val="left"/>
        <w:rPr/>
      </w:pPr>
      <w:r>
        <w:rPr/>
        <w:t>f5eiG6PD7oUNULj2naM7SHGfpAG45PALlMnn/4ukqo4gQKRTSsPYrjvyeCMZwSWO3P8P8Ajg44wvSX</w:t>
      </w:r>
    </w:p>
    <w:p>
      <w:pPr>
        <w:pStyle w:val="PreformattedText"/>
        <w:bidi w:val="0"/>
        <w:spacing w:before="0" w:after="0"/>
        <w:jc w:val="left"/>
        <w:rPr/>
      </w:pPr>
      <w:r>
        <w:rPr/>
        <w:t>rWlc4cFNalTSHosuCp3MAPoIQqCuNxPBwpDDx9x0uSjwEEJe0SeeTlmIbDEcf3QD+eT9unqtwrWEJy</w:t>
      </w:r>
    </w:p>
    <w:p>
      <w:pPr>
        <w:pStyle w:val="PreformattedText"/>
        <w:bidi w:val="0"/>
        <w:spacing w:before="0" w:after="0"/>
        <w:jc w:val="left"/>
        <w:rPr/>
      </w:pPr>
      <w:r>
        <w:rPr/>
        <w:t>JEYFktkDDDBIPgllI9vH0EHOR1JYp2kwZ5ffDR5GB4K7gCGwDkDIJH6FeCT+fz06AVoK7Y3pKyg5GD</w:t>
      </w:r>
    </w:p>
    <w:p>
      <w:pPr>
        <w:pStyle w:val="PreformattedText"/>
        <w:bidi w:val="0"/>
        <w:spacing w:before="0" w:after="0"/>
        <w:jc w:val="left"/>
        <w:rPr/>
      </w:pPr>
      <w:r>
        <w:rPr/>
        <w:t>yRgbiD9g/P05Gc/foy4iohYkYH3Ee5gGYg4Bznau5QMjcNx/8l6AAKDhBBFp8O+SM8n3ZAIAyuRtKn</w:t>
      </w:r>
    </w:p>
    <w:p>
      <w:pPr>
        <w:pStyle w:val="PreformattedText"/>
        <w:bidi w:val="0"/>
        <w:spacing w:before="0" w:after="0"/>
        <w:jc w:val="left"/>
        <w:rPr/>
      </w:pPr>
      <w:r>
        <w:rPr/>
        <w:t>zlm6rlq3KBV2+1BFuaDp29VJjDA8ZGAoU4OHx9WfGeOPt1fkpVqnZSKkxgoOeX7RZun6WAE9n8JwuB</w:t>
      </w:r>
    </w:p>
    <w:p>
      <w:pPr>
        <w:pStyle w:val="PreformattedText"/>
        <w:bidi w:val="0"/>
        <w:spacing w:before="0" w:after="0"/>
        <w:jc w:val="left"/>
        <w:rPr/>
      </w:pPr>
      <w:r>
        <w:rPr/>
        <w:t>7Vz4Ax7h+vV1BkewxAzojDLN+K2wU1tJ9oBQnABDqBkZOTyTnOOpIgsYm5eWJJNKJU7kLEYwDkDBBJ</w:t>
      </w:r>
    </w:p>
    <w:p>
      <w:pPr>
        <w:pStyle w:val="PreformattedText"/>
        <w:bidi w:val="0"/>
        <w:spacing w:before="0" w:after="0"/>
        <w:jc w:val="left"/>
        <w:rPr/>
      </w:pPr>
      <w:r>
        <w:rPr/>
        <w:t>x55x/n0xxWlBUxNLNa6rs4ib+llBkJ7io5OCvGceT+OM/3uoWFQR2w+Bt6IRgxA4OTwSRk+4t9x4/G</w:t>
      </w:r>
    </w:p>
    <w:p>
      <w:pPr>
        <w:pStyle w:val="PreformattedText"/>
        <w:bidi w:val="0"/>
        <w:spacing w:before="0" w:after="0"/>
        <w:jc w:val="left"/>
        <w:rPr/>
      </w:pPr>
      <w:r>
        <w:rPr/>
        <w:t>OOqjrtMTLuiHCRemAcHIbI/lzjkDIHu46jh0StWT8g+c+QTxyAM/kec+eiCJlHJAGMZAXncAByePwT</w:t>
      </w:r>
    </w:p>
    <w:p>
      <w:pPr>
        <w:pStyle w:val="PreformattedText"/>
        <w:bidi w:val="0"/>
        <w:spacing w:before="0" w:after="0"/>
        <w:jc w:val="left"/>
        <w:rPr/>
      </w:pPr>
      <w:r>
        <w:rPr/>
        <w:t>1NtSnhBDeyfaST7sYJxlhnODjdnJx4/wCboUEChggN1FdwYYH2/iP6kj7Z/p0rbD6IIr7Uqfqq2ME+</w:t>
      </w:r>
    </w:p>
    <w:p>
      <w:pPr>
        <w:pStyle w:val="PreformattedText"/>
        <w:bidi w:val="0"/>
        <w:spacing w:before="0" w:after="0"/>
        <w:jc w:val="left"/>
        <w:rPr/>
      </w:pPr>
      <w:r>
        <w:rPr/>
        <w:t>OVOASc7vbnP3/P36rnYaxItBUb13x9cB17SN4O9Qc+G9x4bBI4OOcZ/PVMygSLR7sWEnU3wWIgE1ft</w:t>
      </w:r>
    </w:p>
    <w:p>
      <w:pPr>
        <w:pStyle w:val="PreformattedText"/>
        <w:bidi w:val="0"/>
        <w:spacing w:before="0" w:after="0"/>
        <w:jc w:val="left"/>
        <w:rPr/>
      </w:pPr>
      <w:r>
        <w:rPr/>
        <w:t>stz6ZGSSMBSHZiDg58/jn/AN7qJpakTAP+sXA7C0kWk+beiT7K0LZMmUON5AY5yV3FQxJP0g+Oef8A</w:t>
      </w:r>
    </w:p>
    <w:p>
      <w:pPr>
        <w:pStyle w:val="PreformattedText"/>
        <w:bidi w:val="0"/>
        <w:spacing w:before="0" w:after="0"/>
        <w:jc w:val="left"/>
        <w:rPr/>
      </w:pPr>
      <w:r>
        <w:rPr/>
        <w:t>w9ZUqSJWMI2iHYubdKzpRh+KOte2tMVIoR6eCsY3ffO0+D+DznH267DD0tFTm0YMzhFv6fVUIpwMnA</w:t>
      </w:r>
    </w:p>
    <w:p>
      <w:pPr>
        <w:pStyle w:val="PreformattedText"/>
        <w:bidi w:val="0"/>
        <w:spacing w:before="0" w:after="0"/>
        <w:jc w:val="left"/>
        <w:rPr/>
      </w:pPr>
      <w:r>
        <w:rPr/>
        <w:t>OR/gSox4Pnzz1PEfZnBRUhCgffIHHP2BHHHHVeCJT0gVA9oxj6sj/A8Z8dEPVa5mNRRV4OOR9uQWz4</w:t>
      </w:r>
    </w:p>
    <w:p>
      <w:pPr>
        <w:pStyle w:val="PreformattedText"/>
        <w:bidi w:val="0"/>
        <w:spacing w:before="0" w:after="0"/>
        <w:jc w:val="left"/>
        <w:rPr/>
      </w:pPr>
      <w:r>
        <w:rPr/>
        <w:t>GR46IRltpnWsYA5AIH4PAP8AdxyvjnohsbvTPjwVP45/P+OMdEPsPaISFUZJOeeM+fJ9oA5Pg/5dEN</w:t>
      </w:r>
    </w:p>
    <w:p>
      <w:pPr>
        <w:pStyle w:val="PreformattedText"/>
        <w:bidi w:val="0"/>
        <w:spacing w:before="0" w:after="0"/>
        <w:jc w:val="left"/>
        <w:rPr/>
      </w:pPr>
      <w:r>
        <w:rPr/>
        <w:t>a2umMqu7I8nwNuOM+MfqOeeiHKtRkdUOAvOBjKKMZxjjg8gc//AD6IkpsJ2iNqqRuyB9vOBtB/B+4z</w:t>
      </w:r>
    </w:p>
    <w:p>
      <w:pPr>
        <w:pStyle w:val="PreformattedText"/>
        <w:bidi w:val="0"/>
        <w:spacing w:before="0" w:after="0"/>
        <w:jc w:val="left"/>
        <w:rPr/>
      </w:pPr>
      <w:r>
        <w:rPr/>
        <w:t>/j0QsbPt9sYODjyM858E856II0N9LePp/H2wfsPPg9EI2w+iIyck5J8DPGPv+T5y3/y6IgiIk5Yjgg</w:t>
      </w:r>
    </w:p>
    <w:p>
      <w:pPr>
        <w:pStyle w:val="PreformattedText"/>
        <w:bidi w:val="0"/>
        <w:spacing w:before="0" w:after="0"/>
        <w:jc w:val="left"/>
        <w:rPr/>
      </w:pPr>
      <w:r>
        <w:rPr/>
        <w:t>EH84JOePycHogjURyPGOM+fvz9v189EETtMnAOcAAnOPJ4PH/TpCQASdgh67B60SynOOMHHnJOc8+4</w:t>
      </w:r>
    </w:p>
    <w:p>
      <w:pPr>
        <w:pStyle w:val="PreformattedText"/>
        <w:bidi w:val="0"/>
        <w:spacing w:before="0" w:after="0"/>
        <w:jc w:val="left"/>
        <w:rPr/>
      </w:pPr>
      <w:r>
        <w:rPr/>
        <w:t>593GcdQRLG3jzjHA/TwOM/4dEEJIB4J4yP0+3jP36IIEHrAEjB5JzjA+2drE+fJ6qgUFCaxNcygqC0</w:t>
      </w:r>
    </w:p>
    <w:p>
      <w:pPr>
        <w:pStyle w:val="PreformattedText"/>
        <w:bidi w:val="0"/>
        <w:spacing w:before="0" w:after="0"/>
        <w:jc w:val="left"/>
        <w:rPr/>
      </w:pPr>
      <w:r>
        <w:rPr/>
        <w:t>RliAN9sKPI+xPnAH+H9OmOAKUFImSaQVLmoUUygZ1CtlXwCfJIA8f45O7Az1XfaPRFljutAJdgJXIH</w:t>
      </w:r>
    </w:p>
    <w:p>
      <w:pPr>
        <w:pStyle w:val="PreformattedText"/>
        <w:bidi w:val="0"/>
        <w:spacing w:before="0" w:after="0"/>
        <w:jc w:val="left"/>
        <w:rPr/>
      </w:pPr>
      <w:r>
        <w:rPr/>
        <w:t>8QP38AnavP0nP/2fhUajCprDSLlKsMqQN2kKsMlV3DGGP6DPGPHP56m6yrZbsVWlsgBekNETknBYAg</w:t>
      </w:r>
    </w:p>
    <w:p>
      <w:pPr>
        <w:pStyle w:val="PreformattedText"/>
        <w:bidi w:val="0"/>
        <w:spacing w:before="0" w:after="0"/>
        <w:jc w:val="left"/>
        <w:rPr/>
      </w:pPr>
      <w:r>
        <w:rPr/>
        <w:t>8Dg7jt+x45H6nqzLOZEQNy+gQ/jiGeAeTwedq5XOAfI4HUsNjYY1XnPghskZPB44b8/p0QRO0IshBg</w:t>
      </w:r>
    </w:p>
    <w:p>
      <w:pPr>
        <w:pStyle w:val="PreformattedText"/>
        <w:bidi w:val="0"/>
        <w:spacing w:before="0" w:after="0"/>
        <w:jc w:val="left"/>
        <w:rPr/>
      </w:pPr>
      <w:r>
        <w:rPr/>
        <w:t>Y5GMcZz4ByQef+nSEgCp2Q5RU0gphqnjCjJGSBjgHBPII46RXTjURILVFKw+WuPvgggjwMnBOfv+T0</w:t>
      </w:r>
    </w:p>
    <w:p>
      <w:pPr>
        <w:pStyle w:val="PreformattedText"/>
        <w:bidi w:val="0"/>
        <w:spacing w:before="0" w:after="0"/>
        <w:jc w:val="left"/>
        <w:rPr/>
      </w:pPr>
      <w:r>
        <w:rPr/>
        <w:t>oIOYMKCDQw9WuAMbVzhSPxwDkDHjkdLCNdyxos11ZGGMtt+raeABxk/gj/ALdENo1CGN2UV7q8aoX4</w:t>
      </w:r>
    </w:p>
    <w:p>
      <w:pPr>
        <w:pStyle w:val="PreformattedText"/>
        <w:bidi w:val="0"/>
        <w:spacing w:before="0" w:after="0"/>
        <w:jc w:val="left"/>
        <w:rPr/>
      </w:pPr>
      <w:r>
        <w:rPr/>
        <w:t>x5I2kqCMjO0jOR4/UdTSWowB2NELCoMBM8uCSBuJwCOACM4P/D7v/db7dX02HP8AxEMR7WoyMqQAXO</w:t>
      </w:r>
    </w:p>
    <w:p>
      <w:pPr>
        <w:pStyle w:val="PreformattedText"/>
        <w:bidi w:val="0"/>
        <w:spacing w:before="0" w:after="0"/>
        <w:jc w:val="left"/>
        <w:rPr/>
      </w:pPr>
      <w:r>
        <w:rPr/>
        <w:t>058DggD+uP/b6fCA1APbDaS2u5skDaVBTI2kAHdkNypyf8upEQUB20iCa+ootVMIFpFKlcH8DgANn2</w:t>
      </w:r>
    </w:p>
    <w:p>
      <w:pPr>
        <w:pStyle w:val="PreformattedText"/>
        <w:bidi w:val="0"/>
        <w:spacing w:before="0" w:after="0"/>
        <w:jc w:val="left"/>
        <w:rPr/>
      </w:pPr>
      <w:r>
        <w:rPr/>
        <w:t>gjzxn9eF6fQdgiCppSuUOPnOBknPIJ8g/dmAx9YOOlhIVFcxJnC/bgMRgnncxzycYznx1E+0RKmwwQ</w:t>
      </w:r>
    </w:p>
    <w:p>
      <w:pPr>
        <w:pStyle w:val="PreformattedText"/>
        <w:bidi w:val="0"/>
        <w:spacing w:before="0" w:after="0"/>
        <w:jc w:val="left"/>
        <w:rPr/>
      </w:pPr>
      <w:r>
        <w:rPr/>
        <w:t>17PAJI4XJxux+QV5+rB846ZDwa5iCCtbGB9iOTgZPK+APOOP8AA9ERzEvUigJ8Yn4LGc48jOec427c</w:t>
      </w:r>
    </w:p>
    <w:p>
      <w:pPr>
        <w:pStyle w:val="PreformattedText"/>
        <w:bidi w:val="0"/>
        <w:spacing w:before="0" w:after="0"/>
        <w:jc w:val="left"/>
        <w:rPr/>
      </w:pPr>
      <w:r>
        <w:rPr/>
        <w:t>YB+3RFZCJbsHN1unLvRP17IwucEHAODwTyOMc8fn8N0hG0jIxMSg2NnEgJ14+3kDJHOByVJ8Dplwsp</w:t>
      </w:r>
    </w:p>
    <w:p>
      <w:pPr>
        <w:pStyle w:val="PreformattedText"/>
        <w:bidi w:val="0"/>
        <w:spacing w:before="0" w:after="0"/>
        <w:jc w:val="left"/>
        <w:rPr/>
      </w:pPr>
      <w:r>
        <w:rPr/>
        <w:t>xhI2CYArglcEr/AExhsc4/+w9KNz2GCNizArkHlTx/MQTwcgf3v8OnCtBXbBG4SjHkkjJA44BJwf6Z</w:t>
      </w:r>
    </w:p>
    <w:p>
      <w:pPr>
        <w:pStyle w:val="PreformattedText"/>
        <w:bidi w:val="0"/>
        <w:spacing w:before="0" w:after="0"/>
        <w:jc w:val="left"/>
        <w:rPr/>
      </w:pPr>
      <w:r>
        <w:rPr/>
        <w:t>4/OemMdq23QoqKGkLM3B4/DDB8n8kD79QdW7ctIc0x2IJbNY0eseRkBcbscYwf6eRjpHoKEKVHoixL</w:t>
      </w:r>
    </w:p>
    <w:p>
      <w:pPr>
        <w:pStyle w:val="PreformattedText"/>
        <w:bidi w:val="0"/>
        <w:spacing w:before="0" w:after="0"/>
        <w:jc w:val="left"/>
        <w:rPr/>
      </w:pPr>
      <w:r>
        <w:rPr/>
        <w:t>mMcmoxp3rY3wSAnK/bafGMZI8fnnqB9g9MWf8A5PjsiYgc8+B4HODnB5Ayft1FEkTEDZAxjkggg+eW</w:t>
      </w:r>
    </w:p>
    <w:p>
      <w:pPr>
        <w:pStyle w:val="PreformattedText"/>
        <w:bidi w:val="0"/>
        <w:spacing w:before="0" w:after="0"/>
        <w:jc w:val="left"/>
        <w:rPr/>
      </w:pPr>
      <w:r>
        <w:rPr/>
        <w:t>wB+n/wBnnogh+hzg/ccZPjP9R/16II3+3aQPP5xn+ud3jx0QR7IPIBB8YBPIGTx+F4/r0QR4nJ8DPD</w:t>
      </w:r>
    </w:p>
    <w:p>
      <w:pPr>
        <w:pStyle w:val="PreformattedText"/>
        <w:bidi w:val="0"/>
        <w:spacing w:before="0" w:after="0"/>
        <w:jc w:val="left"/>
        <w:rPr/>
      </w:pPr>
      <w:r>
        <w:rPr/>
        <w:t>LwT/7vgZ6IIQ21uQT+v58nJyP16IIbSHYcEZbkDGMkkccfp0x60BBhyrUEk0AiHtkbHB8kMCPGByOe</w:t>
      </w:r>
    </w:p>
    <w:p>
      <w:pPr>
        <w:pStyle w:val="PreformattedText"/>
        <w:bidi w:val="0"/>
        <w:spacing w:before="0" w:after="0"/>
        <w:jc w:val="left"/>
        <w:rPr/>
      </w:pPr>
      <w:r>
        <w:rPr/>
        <w:t>eT+cdV3ICmsTRXevSbYi+Gb75yAcquAR9j+v9OqbVuNYuLTT2WiOYe/nYhuN3LBcggeVOSueRls9NA</w:t>
      </w:r>
    </w:p>
    <w:p>
      <w:pPr>
        <w:pStyle w:val="PreformattedText"/>
        <w:bidi w:val="0"/>
        <w:spacing w:before="0" w:after="0"/>
        <w:jc w:val="left"/>
        <w:rPr/>
      </w:pPr>
      <w:r>
        <w:rPr/>
        <w:t>rMB2ghYnYASiBwEc/323zTuTxhcHcf1yIz9jjcMY+2Pp66TDArJCcTGI/N7YEJ1YyoGYkOE52qAGB9</w:t>
      </w:r>
    </w:p>
    <w:p>
      <w:pPr>
        <w:pStyle w:val="PreformattedText"/>
        <w:bidi w:val="0"/>
        <w:spacing w:before="0" w:after="0"/>
        <w:jc w:val="left"/>
        <w:rPr/>
      </w:pPr>
      <w:r>
        <w:rPr/>
        <w:t>o8DaNob/ABX+91dkgm70RSnNalO9EjXjOUIJy+DnIHuyS23A4z9vsB/e6sRVGokcVHwInYEbAZl4Jz</w:t>
      </w:r>
    </w:p>
    <w:p>
      <w:pPr>
        <w:pStyle w:val="PreformattedText"/>
        <w:bidi w:val="0"/>
        <w:spacing w:before="0" w:after="0"/>
        <w:jc w:val="left"/>
        <w:rPr/>
      </w:pPr>
      <w:r>
        <w:rPr/>
        <w:t>jyEYDAZf5SAf14z/N0QkPJEYKMhgSo8sAQcFTtBGeccHzj6eiCIG4rgkgbSD4IBKkgHHu/gBC4zySv</w:t>
      </w:r>
    </w:p>
    <w:p>
      <w:pPr>
        <w:pStyle w:val="PreformattedText"/>
        <w:bidi w:val="0"/>
        <w:spacing w:before="0" w:after="0"/>
        <w:jc w:val="left"/>
        <w:rPr/>
      </w:pPr>
      <w:r>
        <w:rPr/>
        <w:t>RDWWoNO2BiZyXLLzgkqrHkxAEg4OAzkhuPOPt0wzKFbdq70JLlh1JrGpZ5FLBcnLqwycbyBjc20/So</w:t>
      </w:r>
    </w:p>
    <w:p>
      <w:pPr>
        <w:pStyle w:val="PreformattedText"/>
        <w:bidi w:val="0"/>
        <w:spacing w:before="0" w:after="0"/>
        <w:jc w:val="left"/>
        <w:rPr/>
      </w:pPr>
      <w:r>
        <w:rPr/>
        <w:t>OMnz0289gh3UN3hDtLUiDcSVK4OQSn0DcPaQQvtJH6/wDTpysSaUhepK3MHNTErQ1F1xvbaExkKxLy</w:t>
      </w:r>
    </w:p>
    <w:p>
      <w:pPr>
        <w:pStyle w:val="PreformattedText"/>
        <w:bidi w:val="0"/>
        <w:spacing w:before="0" w:after="0"/>
        <w:jc w:val="left"/>
        <w:rPr/>
      </w:pPr>
      <w:r>
        <w:rPr/>
        <w:t>PwOMcn3Fif06imHNjx+BE6SiQpJhr3p3DY0/ty3IPQowuEWa/qcrpXpQeohNqSvAGkkjUu0mCU4rtz</w:t>
      </w:r>
    </w:p>
    <w:p>
      <w:pPr>
        <w:pStyle w:val="PreformattedText"/>
        <w:bidi w:val="0"/>
        <w:spacing w:before="0" w:after="0"/>
        <w:jc w:val="left"/>
        <w:rPr/>
      </w:pPr>
      <w:r>
        <w:rPr/>
        <w:t>/D1QxDlUAIyrt5Y0pMs3DLMfFI/n8/20Pj1X/tA/2mfi38cX1LU411efVLmn17YK1Romn6idJ7I0XQ</w:t>
      </w:r>
    </w:p>
    <w:p>
      <w:pPr>
        <w:pStyle w:val="PreformattedText"/>
        <w:bidi w:val="0"/>
        <w:spacing w:before="0" w:after="0"/>
        <w:jc w:val="left"/>
        <w:rPr/>
      </w:pPr>
      <w:r>
        <w:rPr/>
        <w:t>dNllfZp0naGi6bPO24PI2rSsSFbb15Xj55xWMnTrjqZvsjJbY9V6Pw/zPCYbD2Zqvo1bzMY4602aaP</w:t>
      </w:r>
    </w:p>
    <w:p>
      <w:pPr>
        <w:pStyle w:val="PreformattedText"/>
        <w:bidi w:val="0"/>
        <w:spacing w:before="0" w:after="0"/>
        <w:jc w:val="left"/>
        <w:rPr/>
      </w:pPr>
      <w:r>
        <w:rPr/>
        <w:t>R0v6gplsQx2e4Z4pWQSSW9Rs+lRijfO9pntGaQLjcNoReM9VXap6jdDfB+6LgCW30uMNLYTS9Elm9J</w:t>
      </w:r>
    </w:p>
    <w:p>
      <w:pPr>
        <w:pStyle w:val="PreformattedText"/>
        <w:bidi w:val="0"/>
        <w:spacing w:before="0" w:after="0"/>
        <w:jc w:val="left"/>
        <w:rPr/>
      </w:pPr>
      <w:r>
        <w:rPr/>
        <w:t>pb1wHTqdMphjVgf0ibLKf3VqbWZ5JtuTxj+bqJndnl9j8fN/RViVNxxbnLBb3d37V0Pe30atXs1NsM</w:t>
      </w:r>
    </w:p>
    <w:p>
      <w:pPr>
        <w:pStyle w:val="PreformattedText"/>
        <w:bidi w:val="0"/>
        <w:spacing w:before="0" w:after="0"/>
        <w:jc w:val="left"/>
        <w:rPr/>
      </w:pPr>
      <w:r>
        <w:rPr/>
        <w:t>0mkvQklZjCkbW5a1aJqTOg90YtPGrE/V8pN/MzdTYqYq2i3e/TEMhGcNV93b7f3g+0KZKXbuqdyzpP</w:t>
      </w:r>
    </w:p>
    <w:p>
      <w:pPr>
        <w:pStyle w:val="PreformattedText"/>
        <w:bidi w:val="0"/>
        <w:spacing w:before="0" w:after="0"/>
        <w:jc w:val="left"/>
        <w:rPr/>
      </w:pPr>
      <w:r>
        <w:rPr/>
        <w:t>PLqDyw6ZCcK1ijLLBXsCVNuESRoo4lYEGMalIct1UVGaYyXAiLrOqSpZIF63e9d2/HGAmGaSj2pNav</w:t>
      </w:r>
    </w:p>
    <w:p>
      <w:pPr>
        <w:pStyle w:val="PreformattedText"/>
        <w:bidi w:val="0"/>
        <w:spacing w:before="0" w:after="0"/>
        <w:jc w:val="left"/>
        <w:rPr/>
      </w:pPr>
      <w:r>
        <w:rPr/>
        <w:t>W461nvS9flsP6brFHpND0hZkhKZzXFYVYhngtqHGW9vVhzc8pUraotHx4ZxFJW2XMdiPpAzMLebu+1</w:t>
      </w:r>
    </w:p>
    <w:p>
      <w:pPr>
        <w:pStyle w:val="PreformattedText"/>
        <w:bidi w:val="0"/>
        <w:spacing w:before="0" w:after="0"/>
        <w:jc w:val="left"/>
        <w:rPr/>
      </w:pPr>
      <w:r>
        <w:rPr/>
        <w:t>eaJfsiiabzdyTU1uS6rNHHp1aOFWNfT9Gn/a9542eP8A2fT2j0/S6QB9xSFh4f3RznLzGULny/l/c0</w:t>
      </w:r>
    </w:p>
    <w:p>
      <w:pPr>
        <w:pStyle w:val="PreformattedText"/>
        <w:bidi w:val="0"/>
        <w:spacing w:before="0" w:after="0"/>
        <w:jc w:val="left"/>
        <w:rPr/>
      </w:pPr>
      <w:r>
        <w:rPr/>
        <w:t>PlyjKlr9KFDFuF1Ob6myWnlhpPZvMKPb5cNc1B7PePcSoEHqNHqN1dCoIw5WCz3DeuWXUYwsNZQu2J</w:t>
      </w:r>
    </w:p>
    <w:p>
      <w:pPr>
        <w:pStyle w:val="PreformattedText"/>
        <w:bidi w:val="0"/>
        <w:spacing w:before="0" w:after="0"/>
        <w:jc w:val="left"/>
        <w:rPr/>
      </w:pPr>
      <w:r>
        <w:rPr/>
        <w:t>epmNqhjpGxf5tPo0xFJRCQrNcNTt4W7tPKx1fhiL74sx6pN2toKtKJL0z3IqQZAtzWJBBoPa8G5Uym</w:t>
      </w:r>
    </w:p>
    <w:p>
      <w:pPr>
        <w:pStyle w:val="PreformattedText"/>
        <w:bidi w:val="0"/>
        <w:spacing w:before="0" w:after="0"/>
        <w:jc w:val="left"/>
        <w:rPr/>
      </w:pPr>
      <w:r>
        <w:rPr/>
        <w:t>n1o/mrc7ye1jqDIoyzdSy70DPvftxb+2EmKs11Sh1C7w8Pd5mi7O2KEd7VqGk0fmJaelaakstQRKGS</w:t>
      </w:r>
    </w:p>
    <w:p>
      <w:pPr>
        <w:pStyle w:val="PreformattedText"/>
        <w:bidi w:val="0"/>
        <w:spacing w:before="0" w:after="0"/>
        <w:jc w:val="left"/>
        <w:rPr/>
      </w:pPr>
      <w:r>
        <w:rPr/>
        <w:t>fVpxoGlib1Mq14UItauTNxufWHdNu0YycUzKSRvZe8oW5rfLd+UbmEkk2ld2n4myi19HsQW+6dU10p</w:t>
      </w:r>
    </w:p>
    <w:p>
      <w:pPr>
        <w:pStyle w:val="PreformattedText"/>
        <w:bidi w:val="0"/>
        <w:spacing w:before="0" w:after="0"/>
        <w:jc w:val="left"/>
        <w:rPr/>
      </w:pPr>
      <w:r>
        <w:rPr/>
        <w:t>Xkk7X0PVO4hGix+la16ppzU+z4VcEexdVvabMVX2loRlfZ1kzQ5lKCwHWN2cl2r1TaI2sKUM5shbJF</w:t>
      </w:r>
    </w:p>
    <w:p>
      <w:pPr>
        <w:pStyle w:val="PreformattedText"/>
        <w:bidi w:val="0"/>
        <w:spacing w:before="0" w:after="0"/>
        <w:jc w:val="left"/>
        <w:rPr/>
      </w:pPr>
      <w:r>
        <w:rPr/>
        <w:t>uXepRbfa10UJq2nRWNS0rSNOBsVVpyejLAzH/YqIGlyy3JURz81NOLEgA4Z9Qck56sYZZlWaaR1m8w</w:t>
      </w:r>
    </w:p>
    <w:p>
      <w:pPr>
        <w:pStyle w:val="PreformattedText"/>
        <w:bidi w:val="0"/>
        <w:spacing w:before="0" w:after="0"/>
        <w:jc w:val="left"/>
        <w:rPr/>
      </w:pPr>
      <w:r>
        <w:rPr/>
        <w:t>83h5V/li6wS4LL2Ktq+jZq9O970dmfB3t+T5SvfnheNo4JZI7U7bZppcNCN0Svj5ZyzEpKUx6Yxt6M</w:t>
      </w:r>
    </w:p>
    <w:p>
      <w:pPr>
        <w:pStyle w:val="PreformattedText"/>
        <w:bidi w:val="0"/>
        <w:spacing w:before="0" w:after="0"/>
        <w:jc w:val="left"/>
        <w:rPr/>
      </w:pPr>
      <w:r>
        <w:rPr/>
        <w:t>Q4B23bLfjwi5JQBDcCjVG3vc3sMdU9saLVOp00rhXmWSKwgw6RzTyNssF68sRMsQhSMsM7GEa7y33x</w:t>
      </w:r>
    </w:p>
    <w:p>
      <w:pPr>
        <w:pStyle w:val="PreformattedText"/>
        <w:bidi w:val="0"/>
        <w:spacing w:before="0" w:after="0"/>
        <w:jc w:val="left"/>
        <w:rPr/>
      </w:pPr>
      <w:r>
        <w:rPr/>
        <w:t>8SWyJPH/iNfDMouNmbDTF/08Vp6FbTqhNaeZR8z6aCSKEyp8tbeVNnpiaQyAKDyH5X246yJxIZajU3</w:t>
      </w:r>
    </w:p>
    <w:p>
      <w:pPr>
        <w:pStyle w:val="PreformattedText"/>
        <w:bidi w:val="0"/>
        <w:spacing w:before="0" w:after="0"/>
        <w:jc w:val="left"/>
        <w:rPr/>
      </w:pPr>
      <w:r>
        <w:rPr/>
        <w:t>ZGnhEYy3nFgvVjd3fs96LR0QV01CaSzZketXSRammxQV6V2DUCHlirPGEYTFpUVDIYwTGpcKzFl6hZ</w:t>
      </w:r>
    </w:p>
    <w:p>
      <w:pPr>
        <w:pStyle w:val="PreformattedText"/>
        <w:bidi w:val="0"/>
        <w:spacing w:before="0" w:after="0"/>
        <w:jc w:val="left"/>
        <w:rPr/>
      </w:pPr>
      <w:r>
        <w:rPr/>
        <w:t>QSFYiz84fcaKqSysxztLaYtHSKlnUdLh1IvNRujUBNeWUSxQ7lUJXp/vHyLAUKxd/r2g/xbRScoP4Y</w:t>
      </w:r>
    </w:p>
    <w:p>
      <w:pPr>
        <w:pStyle w:val="PreformattedText"/>
        <w:bidi w:val="0"/>
        <w:spacing w:before="0" w:after="0"/>
        <w:jc w:val="left"/>
        <w:rPr/>
      </w:pPr>
      <w:r>
        <w:rPr/>
        <w:t>LZ/dExmdVM6uaoouQZfxH2xa2lWrzegX06ZZFiAsvPX3zSxMxavOWGGjBZVUuzAgT7dh29QNNuJLAo</w:t>
      </w:r>
    </w:p>
    <w:p>
      <w:pPr>
        <w:pStyle w:val="PreformattedText"/>
        <w:bidi w:val="0"/>
        <w:spacing w:before="0" w:after="0"/>
        <w:jc w:val="left"/>
        <w:rPr/>
      </w:pPr>
      <w:r>
        <w:rPr/>
        <w:t>FiISFS4LNDXnTbu+rFpaLQEeqX3iHzVFKsU1OuPRSRXhgJJitPGTWhikmmJjY5xHtA9/Sk0muygMij</w:t>
      </w:r>
    </w:p>
    <w:p>
      <w:pPr>
        <w:pStyle w:val="PreformattedText"/>
        <w:bidi w:val="0"/>
        <w:spacing w:before="0" w:after="0"/>
        <w:jc w:val="left"/>
        <w:rPr/>
      </w:pPr>
      <w:r>
        <w:rPr/>
        <w:t>TDpjJ1KKRZNY6m5fswaaK8z1oW9OFLSyfLMqRn0UdEMyT1YCdwX5uWPIZv5iqttG18t2ZQW0m73fj4</w:t>
      </w:r>
    </w:p>
    <w:p>
      <w:pPr>
        <w:pStyle w:val="PreformattedText"/>
        <w:bidi w:val="0"/>
        <w:spacing w:before="0" w:after="0"/>
        <w:jc w:val="left"/>
        <w:rPr/>
      </w:pPr>
      <w:r>
        <w:rPr/>
        <w:t>9MTy0BOq4U+uDCe4JIlSjGkcdSKy8xRd09hwYHsJ6ZyyepcH0rjbF7ss5Zep5s0Mq2LRZY1d4xBJkl</w:t>
      </w:r>
    </w:p>
    <w:p>
      <w:pPr>
        <w:pStyle w:val="PreformattedText"/>
        <w:bidi w:val="0"/>
        <w:spacing w:before="0" w:after="0"/>
        <w:jc w:val="left"/>
        <w:rPr/>
      </w:pPr>
      <w:r>
        <w:rPr/>
        <w:t>S7TGzmbOxRBmLUklOr6UM0MdiBoVCtBvtTSyiaOjG6ovy7KXkklbwUjVEce7p0yYs1RRMmGndz8sQL</w:t>
      </w:r>
    </w:p>
    <w:p>
      <w:pPr>
        <w:pStyle w:val="PreformattedText"/>
        <w:bidi w:val="0"/>
        <w:spacing w:before="0" w:after="0"/>
        <w:jc w:val="left"/>
        <w:rPr/>
      </w:pPr>
      <w:r>
        <w:rPr/>
        <w:t>LCswLXGvu+mCNpLEwktSJptWICJVWrFO0DkuAFrTR4SzeNpxGHxuEqcF8FulBNASLQmze+PGIqKHoC</w:t>
      </w:r>
    </w:p>
    <w:p>
      <w:pPr>
        <w:pStyle w:val="PreformattedText"/>
        <w:bidi w:val="0"/>
        <w:spacing w:before="0" w:after="0"/>
        <w:jc w:val="left"/>
        <w:rPr/>
      </w:pPr>
      <w:r>
        <w:rPr/>
        <w:t>Zh81umHWni2tmosYSBqMDyXBNcsTWa6R7YTFK4hIFlYo9qhzgKv8x4fLeri5N0atW6tYWaqLKYlj9I</w:t>
      </w:r>
    </w:p>
    <w:p>
      <w:pPr>
        <w:pStyle w:val="PreformattedText"/>
        <w:bidi w:val="0"/>
        <w:spacing w:before="0" w:after="0"/>
        <w:jc w:val="left"/>
        <w:rPr/>
      </w:pPr>
      <w:r>
        <w:rPr/>
        <w:t>cqDa0TNpK0TSLFEKyNFPve1MbUthpyIoJGeRcVomjSFAAQAGb2kdTk5Ci2leY5xVQMwoxuPdXsh9Qm</w:t>
      </w:r>
    </w:p>
    <w:p>
      <w:pPr>
        <w:pStyle w:val="PreformattedText"/>
        <w:bidi w:val="0"/>
        <w:spacing w:before="0" w:after="0"/>
        <w:jc w:val="left"/>
        <w:rPr/>
      </w:pPr>
      <w:r>
        <w:rPr/>
        <w:t>9YRRQjaXkkk9OAQx4sEgKHAJeRgdzblJUpsYAMdqiGrCgpdDXFgZmO7+UEFaINMFR4XmhZnkVp52gU</w:t>
      </w:r>
    </w:p>
    <w:p>
      <w:pPr>
        <w:pStyle w:val="PreformattedText"/>
        <w:bidi w:val="0"/>
        <w:spacing w:before="0" w:after="0"/>
        <w:jc w:val="left"/>
        <w:rPr/>
      </w:pPr>
      <w:r>
        <w:rPr/>
        <w:t>1FiMW9FUZiDLlRvUu68+3pQpuocysQswtBKmjD84XvCxoXq/OMXmjFN7livFhI2nkexHXctJaLuu0s</w:t>
      </w:r>
    </w:p>
    <w:p>
      <w:pPr>
        <w:pStyle w:val="PreformattedText"/>
        <w:bidi w:val="0"/>
        <w:spacing w:before="0" w:after="0"/>
        <w:jc w:val="left"/>
        <w:rPr/>
      </w:pPr>
      <w:r>
        <w:rPr/>
        <w:t>WG5j/TqSo5lLCnqw2mo2sJdLdVLokaSR0qUQsvKntdm9FXglUxJsVa96QjbArlUCiMu/pvubb05QKB</w:t>
      </w:r>
    </w:p>
    <w:p>
      <w:pPr>
        <w:pStyle w:val="PreformattedText"/>
        <w:bidi w:val="0"/>
        <w:spacing w:before="0" w:after="0"/>
        <w:jc w:val="left"/>
        <w:rPr/>
      </w:pPr>
      <w:r>
        <w:rPr/>
        <w:t>iaE+9DGFXcILq83+sSFq3ZmMZhW1DA4FtX1KosFNiypGFBnILsGbfvG0kKdn1dLMqRuWj7oJa0qWNz</w:t>
      </w:r>
    </w:p>
    <w:p>
      <w:pPr>
        <w:pStyle w:val="PreformattedText"/>
        <w:bidi w:val="0"/>
        <w:spacing w:before="0" w:after="0"/>
        <w:jc w:val="left"/>
        <w:rPr/>
      </w:pPr>
      <w:r>
        <w:rPr/>
        <w:t>bKK2oQj9ozuokoWKzJiT5y56MkXs3syLUsSKwSFU9T3ptUbm3NI7L1VmTCACrBu1t0ROkoH+IhUqNK</w:t>
      </w:r>
    </w:p>
    <w:p>
      <w:pPr>
        <w:pStyle w:val="PreformattedText"/>
        <w:bidi w:val="0"/>
        <w:spacing w:before="0" w:after="0"/>
        <w:jc w:val="left"/>
        <w:rPr/>
      </w:pPr>
      <w:r>
        <w:rPr/>
        <w:t>7ftRJwS1oECJDHYm9NSfRKT2ts4A3RCwhH+5PsTIGQzvtPT6imQy++2GAMxqGtFfdyh5EhviGWpYli</w:t>
      </w:r>
    </w:p>
    <w:p>
      <w:pPr>
        <w:pStyle w:val="PreformattedText"/>
        <w:bidi w:val="0"/>
        <w:spacing w:before="0" w:after="0"/>
        <w:jc w:val="left"/>
        <w:rPr/>
      </w:pPr>
      <w:r>
        <w:rPr/>
        <w:t>hhl9sdu28lCKw5YSXCpZUsToscmN7vs9P2Jnpoa4K0uYVVd6sKV6u5JiB2bZRdUEItSRtG1OeWsyxF</w:t>
      </w:r>
    </w:p>
    <w:p>
      <w:pPr>
        <w:pStyle w:val="PreformattedText"/>
        <w:bidi w:val="0"/>
        <w:spacing w:before="0" w:after="0"/>
        <w:jc w:val="left"/>
        <w:rPr/>
      </w:pPr>
      <w:r>
        <w:rPr/>
        <w:t>RHp1i1HScEAoZ2sx7pXlj9P1Z2XbOJse3axYfEBCGStKaguxogEoMGDelWZdn2YiNWgmjs3NQgqw16</w:t>
      </w:r>
    </w:p>
    <w:p>
      <w:pPr>
        <w:pStyle w:val="PreformattedText"/>
        <w:bidi w:val="0"/>
        <w:spacing w:before="0" w:after="0"/>
        <w:jc w:val="left"/>
        <w:rPr/>
      </w:pPr>
      <w:r>
        <w:rPr/>
        <w:t>dyEC5SjtRvXVhEBYqx1pnRUYsykS8Dd/ECiq1NxrmPLW2XM2r3fRFyUVZElu90xd1rd7uwO6pYEFMT</w:t>
      </w:r>
    </w:p>
    <w:p>
      <w:pPr>
        <w:pStyle w:val="PreformattedText"/>
        <w:bidi w:val="0"/>
        <w:spacing w:before="0" w:after="0"/>
        <w:jc w:val="left"/>
        <w:rPr/>
      </w:pPr>
      <w:r>
        <w:rPr/>
        <w:t>yUUuV1gkS5SkgjlivUnVDK9AyNijdw7OibWiZ5G2plirVprUtoPo2Oat2eWJ5AuehmdU/avb2N2q3x</w:t>
      </w:r>
    </w:p>
    <w:p>
      <w:pPr>
        <w:pStyle w:val="PreformattedText"/>
        <w:bidi w:val="0"/>
        <w:spacing w:before="0" w:after="0"/>
        <w:jc w:val="left"/>
        <w:rPr/>
      </w:pPr>
      <w:r>
        <w:rPr/>
        <w:t>tgY1eKpJUilhsPYpBYd8k4lgdnhkjWKndM5DUrDbK+SQGRsIibH39MnKLSLrhRfhosynZWIZdfxmIh</w:t>
      </w:r>
    </w:p>
    <w:p>
      <w:pPr>
        <w:pStyle w:val="PreformattedText"/>
        <w:bidi w:val="0"/>
        <w:spacing w:before="0" w:after="0"/>
        <w:jc w:val="left"/>
        <w:rPr/>
      </w:pPr>
      <w:r>
        <w:rPr/>
        <w:t>q8RlZfX9ay2+emxRAsyVbG6zHp1h5SEuHYJEjLgnbtZH93thYGi3aiRb7vdix1gzZVEkZe1u9G3RWr</w:t>
      </w:r>
    </w:p>
    <w:p>
      <w:pPr>
        <w:pStyle w:val="PreformattedText"/>
        <w:bidi w:val="0"/>
        <w:spacing w:before="0" w:after="0"/>
        <w:jc w:val="left"/>
        <w:rPr/>
      </w:pPr>
      <w:r>
        <w:rPr/>
        <w:t>VI7QqtA+nCzDJFNVketbri3vSCCwpd1r2wPU3EAAFsbdz9GHABIXUtfVt8IbiWZijMfpKd3eiru7tO</w:t>
      </w:r>
    </w:p>
    <w:p>
      <w:pPr>
        <w:pStyle w:val="PreformattedText"/>
        <w:bidi w:val="0"/>
        <w:spacing w:before="0" w:after="0"/>
        <w:jc w:val="left"/>
        <w:rPr/>
      </w:pPr>
      <w:r>
        <w:rPr/>
        <w:t>eW/Np4WqYpqjxB4ZIkjIaXMd42MEyjcscQAbcPUDfxHqpiCbzKK6abRbW67b6vLF7D2GUsy41Xhyxw</w:t>
      </w:r>
    </w:p>
    <w:p>
      <w:pPr>
        <w:pStyle w:val="PreformattedText"/>
        <w:bidi w:val="0"/>
        <w:spacing w:before="0" w:after="0"/>
        <w:jc w:val="left"/>
        <w:rPr/>
      </w:pPr>
      <w:r>
        <w:rPr/>
        <w:t>p/aF+Hun6vSmjNaT1bqNMwn9NzVneZJAolSLcaj2xt2N/uhtH0M/U8qakicol1owBb1vj2RZkFurZi</w:t>
      </w:r>
    </w:p>
    <w:p>
      <w:pPr>
        <w:pStyle w:val="PreformattedText"/>
        <w:bidi w:val="0"/>
        <w:spacing w:before="0" w:after="0"/>
        <w:jc w:val="left"/>
        <w:rPr/>
      </w:pPr>
      <w:r>
        <w:rPr/>
        <w:t>4vXd9Xux+f3+0v8J10DWL0bU4pK6zraMU0RtIkssDpNYQweR65yhUqY2jKsOPd6J0PjBNlolaFbo5T</w:t>
      </w:r>
    </w:p>
    <w:p>
      <w:pPr>
        <w:pStyle w:val="PreformattedText"/>
        <w:bidi w:val="0"/>
        <w:spacing w:before="0" w:after="0"/>
        <w:jc w:val="left"/>
        <w:rPr/>
      </w:pPr>
      <w:r>
        <w:rPr/>
        <w:t>pnBBWaYq2iYbjzD1vjZ2x8u+8tIsaW7z1IItQkpS/MRw2bTyRw2IHxMqsmHnQpuV0Y4eOZ93266RZa</w:t>
      </w:r>
    </w:p>
    <w:p>
      <w:pPr>
        <w:pStyle w:val="PreformattedText"/>
        <w:bidi w:val="0"/>
        <w:spacing w:before="0" w:after="0"/>
        <w:jc w:val="left"/>
        <w:rPr/>
      </w:pPr>
      <w:r>
        <w:rPr/>
        <w:t>zCy0ymDb8d2OQnO8lFZGt6sj49Hb5YaaDbq9xdo9x9kIfSTXNKtW9HlMknr6fr+jSQXaMMjEeyVWqx</w:t>
      </w:r>
    </w:p>
    <w:p>
      <w:pPr>
        <w:pStyle w:val="PreformattedText"/>
        <w:bidi w:val="0"/>
        <w:spacing w:before="0" w:after="0"/>
        <w:jc w:val="left"/>
        <w:rPr/>
      </w:pPr>
      <w:r>
        <w:rPr/>
        <w:t>iKUE4NXltr+3Knh8Li5U0jOS499TkQfBla1l80bGHkjF4DFSRSzESitbd2lrfWCFZaQTfCzuma1f0L</w:t>
      </w:r>
    </w:p>
    <w:p>
      <w:pPr>
        <w:pStyle w:val="PreformattedText"/>
        <w:bidi w:val="0"/>
        <w:spacing w:before="0" w:after="0"/>
        <w:jc w:val="left"/>
        <w:rPr/>
      </w:pPr>
      <w:r>
        <w:rPr/>
        <w:t>u6hKkfcM5fStd02UxUYJte0itI09af19q2K1ykdUi2nbJIlr0vqiHVvEyTKmGWDdIrVObQ3l7F3vdj</w:t>
      </w:r>
    </w:p>
    <w:p>
      <w:pPr>
        <w:pStyle w:val="PreformattedText"/>
        <w:bidi w:val="0"/>
        <w:spacing w:before="0" w:after="0"/>
        <w:jc w:val="left"/>
        <w:rPr/>
      </w:pPr>
      <w:r>
        <w:rPr/>
        <w:t>n8OZbSmL1M5dL8utdmrvNqVW22m2OmaV+nU1jSWlG/t/UYDcozV2krQf6t9yzLV17RLCVDIfSSy0aZ</w:t>
      </w:r>
    </w:p>
    <w:p>
      <w:pPr>
        <w:pStyle w:val="PreformattedText"/>
        <w:bidi w:val="0"/>
        <w:spacing w:before="0" w:after="0"/>
        <w:jc w:val="left"/>
        <w:rPr/>
      </w:pPr>
      <w:r>
        <w:rPr/>
        <w:t>fBQfLTJ7tz9ZSiak2cgmBmWoGW9xGXxzRemmTMlSJhlWhaMyqbdLZHUO9zN7YXr8smmTwaReShqixb</w:t>
      </w:r>
    </w:p>
    <w:p>
      <w:pPr>
        <w:pStyle w:val="PreformattedText"/>
        <w:bidi w:val="0"/>
        <w:spacing w:before="0" w:after="0"/>
        <w:jc w:val="left"/>
        <w:rPr/>
      </w:pPr>
      <w:r>
        <w:rPr/>
        <w:t>+19R+dCpBruig/tX4b9w1Ruws02m3W0+SyNu8WHV/ei7pkNAZhJ93lmL/FXL67YhmAOxTK5QtobmRt</w:t>
      </w:r>
    </w:p>
    <w:p>
      <w:pPr>
        <w:pStyle w:val="PreformattedText"/>
        <w:bidi w:val="0"/>
        <w:spacing w:before="0" w:after="0"/>
        <w:jc w:val="left"/>
        <w:rPr/>
      </w:pPr>
      <w:r>
        <w:rPr/>
        <w:t>xs/q8YoDtBNY+H/cVLT40ltaRDfGoduQ2GOL3afcUzzaVSnsyhTV1LSdel+SsK20YsRWPodetTEH50</w:t>
      </w:r>
    </w:p>
    <w:p>
      <w:pPr>
        <w:pStyle w:val="PreformattedText"/>
        <w:bidi w:val="0"/>
        <w:spacing w:before="0" w:after="0"/>
        <w:jc w:val="left"/>
        <w:rPr/>
      </w:pPr>
      <w:r>
        <w:rPr/>
        <w:t>iT1H0hFjjzJzD1lt9tV5Yy8MFw7zsO7XBjVGt06uDeo2XotMXbrGmQ6LrvzGmV0XRO7o11GtWryRNI</w:t>
      </w:r>
    </w:p>
    <w:p>
      <w:pPr>
        <w:pStyle w:val="PreformattedText"/>
        <w:bidi w:val="0"/>
        <w:spacing w:before="0" w:after="0"/>
        <w:jc w:val="left"/>
        <w:rPr/>
      </w:pPr>
      <w:r>
        <w:rPr/>
        <w:t>ncemBp7IjlLGOWxb0C9cruNzMtrSKzj3Lu6zJmcs3VV5JrdwtXg3hld6Mo08MLZqqpWYuIFhRe8eZe</w:t>
      </w:r>
    </w:p>
    <w:p>
      <w:pPr>
        <w:pStyle w:val="PreformattedText"/>
        <w:bidi w:val="0"/>
        <w:spacing w:before="0" w:after="0"/>
        <w:jc w:val="left"/>
        <w:rPr/>
      </w:pPr>
      <w:r>
        <w:rPr/>
        <w:t>F1rW+U0h2ujWNX0LujtC6Hm1K/Y1LXdGAQTaXrGoVwj6nHAsgxRst+5lyxMbprNdkRPTx1G5dPmuOk</w:t>
      </w:r>
    </w:p>
    <w:p>
      <w:pPr>
        <w:pStyle w:val="PreformattedText"/>
        <w:bidi w:val="0"/>
        <w:spacing w:before="0" w:after="0"/>
        <w:jc w:val="left"/>
        <w:rPr/>
      </w:pPr>
      <w:r>
        <w:rPr/>
        <w:t>kMKLVeZUbhd5f5YlWVLU43ATVNXOnsZx/cv13CNnw61c2P9RbA27dA1UANdkmR6st6Val+pMpjPpA6</w:t>
      </w:r>
    </w:p>
    <w:p>
      <w:pPr>
        <w:pStyle w:val="PreformattedText"/>
        <w:bidi w:val="0"/>
        <w:spacing w:before="0" w:after="0"/>
        <w:jc w:val="left"/>
        <w:rPr/>
      </w:pPr>
      <w:r>
        <w:rPr/>
        <w:t>lSb1A/C/tojDpsbq1iZY+kQPbLmDdXirLdW7szp60VsNiKBZlv0ktrbmuyKt9d/e7tYtDvfSFpavqV</w:t>
      </w:r>
    </w:p>
    <w:p>
      <w:pPr>
        <w:pStyle w:val="PreformattedText"/>
        <w:bidi w:val="0"/>
        <w:spacing w:before="0" w:after="0"/>
        <w:jc w:val="left"/>
        <w:rPr/>
      </w:pPr>
      <w:r>
        <w:rPr/>
        <w:t>bSGFjQO/LE+o/IzRRxwL3DWqmzYpV6w3qf2poS2GRVYrPc0mZPck3WThJjMoM5Ss3C6W5tDHJvZp9V</w:t>
      </w:r>
    </w:p>
    <w:p>
      <w:pPr>
        <w:pStyle w:val="PreformattedText"/>
        <w:bidi w:val="0"/>
        <w:spacing w:before="0" w:after="0"/>
        <w:jc w:val="left"/>
        <w:rPr/>
      </w:pPr>
      <w:r>
        <w:rPr/>
        <w:t>W8saE8WORKF0jGC4L4jl9ur0kRSepaFd+Ru6DSmmGo/LVNR0XU7NZo56VvQ7cJ0zUY5oHCXjWSStRs</w:t>
      </w:r>
    </w:p>
    <w:p>
      <w:pPr>
        <w:pStyle w:val="PreformattedText"/>
        <w:bidi w:val="0"/>
        <w:spacing w:before="0" w:after="0"/>
        <w:jc w:val="left"/>
        <w:rPr/>
      </w:pPr>
      <w:r>
        <w:rPr/>
        <w:t>sdu2tYilkXBz1oGa17EgFN37W96P7opPKDIolzCr0rmu6VOm3PVbsZttphEl2rZqaR3LFTENlIbckt</w:t>
      </w:r>
    </w:p>
    <w:p>
      <w:pPr>
        <w:pStyle w:val="PreformattedText"/>
        <w:bidi w:val="0"/>
        <w:spacing w:before="0" w:after="0"/>
        <w:jc w:val="left"/>
        <w:rPr/>
      </w:pPr>
      <w:r>
        <w:rPr/>
        <w:t>ONAZKlJdQip63oeoRzOfQm0vXFmaUgfv6eoR2ImwW2qwMuacOu5NGlm3T2H1mhzETZAn1Fynd7KZFf</w:t>
      </w:r>
    </w:p>
    <w:p>
      <w:pPr>
        <w:pStyle w:val="PreformattedText"/>
        <w:bidi w:val="0"/>
        <w:spacing w:before="0" w:after="0"/>
        <w:jc w:val="left"/>
        <w:rPr/>
      </w:pPr>
      <w:r>
        <w:rPr/>
        <w:t>Y3DiGUiO//AOyd8aH+FPfnaXcMcVjU37Ts05NV0ms809rU+x7R9DXdAhlMiK0EOn3LklSYs4kmqQoV</w:t>
      </w:r>
    </w:p>
    <w:p>
      <w:pPr>
        <w:pStyle w:val="PreformattedText"/>
        <w:bidi w:val="0"/>
        <w:spacing w:before="0" w:after="0"/>
        <w:jc w:val="left"/>
        <w:rPr/>
      </w:pPr>
      <w:r>
        <w:rPr/>
        <w:t>VnyNDovFjo7HJiGNstiquNl3B/e5h70Y3TGBPSOBfDy9U1Vaxu6d5T5l5W92P1Q/DrvOqa0dXT9Sr6</w:t>
      </w:r>
    </w:p>
    <w:p>
      <w:pPr>
        <w:pStyle w:val="PreformattedText"/>
        <w:bidi w:val="0"/>
        <w:spacing w:before="0" w:after="0"/>
        <w:jc w:val="left"/>
        <w:rPr/>
      </w:pPr>
      <w:r>
        <w:rPr/>
        <w:t>z25qNKp3B27qNZkLR1b6RtMqzwt6Vuu7vXkRmKyKbTI+7A69ekPUCjBkYKVPrR4riEKklktdSwKt4f</w:t>
      </w:r>
    </w:p>
    <w:p>
      <w:pPr>
        <w:pStyle w:val="PreformattedText"/>
        <w:bidi w:val="0"/>
        <w:spacing w:before="0" w:after="0"/>
        <w:jc w:val="left"/>
        <w:rPr/>
      </w:pPr>
      <w:r>
        <w:rPr/>
        <w:t>2xdcWtK6o4LE7kyVBU5+obBnAPBwSMe3GPd1ZiozWisa/wBpMeFGT7jjGOXyQGcnGMlgSP5cdKDQ17</w:t>
      </w:r>
    </w:p>
    <w:p>
      <w:pPr>
        <w:pStyle w:val="PreformattedText"/>
        <w:bidi w:val="0"/>
        <w:spacing w:before="0" w:after="0"/>
        <w:jc w:val="left"/>
        <w:rPr/>
      </w:pPr>
      <w:r>
        <w:rPr/>
        <w:t>IjVqHPZDKbUZuGJEaMSpVT7gd2d7Fftk/bIy3PUASrkA0Wlfj6omjYLsjHJbBxyGLFnchucDh/YueM</w:t>
      </w:r>
    </w:p>
    <w:p>
      <w:pPr>
        <w:pStyle w:val="PreformattedText"/>
        <w:bidi w:val="0"/>
        <w:spacing w:before="0" w:after="0"/>
        <w:jc w:val="left"/>
        <w:rPr/>
      </w:pPr>
      <w:r>
        <w:rPr/>
        <w:t>cLt6YVzI7pgha2ZmGC2MkKMBlKgjDMSRjODzjj89AAAoITMAUNkPoZHbnLEKVXYGCt7DgAY5UZPjz7</w:t>
      </w:r>
    </w:p>
    <w:p>
      <w:pPr>
        <w:pStyle w:val="PreformattedText"/>
        <w:bidi w:val="0"/>
        <w:spacing w:before="0" w:after="0"/>
        <w:jc w:val="left"/>
        <w:rPr/>
      </w:pPr>
      <w:r>
        <w:rPr/>
        <w:t>fx1ARVi1tcmi2zBbbd5iNnGCStHK2chtow7e4YI5Odh+htxbOOOmKDUsBpgmsLSt1piajrTYC8gNna</w:t>
      </w:r>
    </w:p>
    <w:p>
      <w:pPr>
        <w:pStyle w:val="PreformattedText"/>
        <w:bidi w:val="0"/>
        <w:spacing w:before="0" w:after="0"/>
        <w:jc w:val="left"/>
        <w:rPr/>
      </w:pPr>
      <w:r>
        <w:rPr/>
        <w:t>2WBbKnIYZyMAc4J56tqhIGXCKsbRTlcEY448hskEAAHJAOR/Xn6urCy2Wla1+6EqO0Q7r6ZMxPGD4C</w:t>
      </w:r>
    </w:p>
    <w:p>
      <w:pPr>
        <w:pStyle w:val="PreformattedText"/>
        <w:bidi w:val="0"/>
        <w:spacing w:before="0" w:after="0"/>
        <w:jc w:val="left"/>
        <w:rPr/>
      </w:pPr>
      <w:r>
        <w:rPr/>
        <w:t>bjnKgsOQDjxnx46dY3ZDbyd0ZxsbTHZhiMjnONxDBPGOAeN27B/B6cJbEXcIUHIA7TDgaZKMAKwBAH</w:t>
      </w:r>
    </w:p>
    <w:p>
      <w:pPr>
        <w:pStyle w:val="PreformattedText"/>
        <w:bidi w:val="0"/>
        <w:spacing w:before="0" w:after="0"/>
        <w:jc w:val="left"/>
        <w:rPr/>
      </w:pPr>
      <w:r>
        <w:rPr/>
        <w:t>2U7jzk8e44H3PH1dOEknYYdErU0mXjKYYDJYkEFf1AH5A++f4h0/qac1BCVPYfu/rBxpOln1UJHJC7</w:t>
      </w:r>
    </w:p>
    <w:p>
      <w:pPr>
        <w:pStyle w:val="PreformattedText"/>
        <w:bidi w:val="0"/>
        <w:spacing w:before="0" w:after="0"/>
        <w:jc w:val="left"/>
        <w:rPr/>
      </w:pPr>
      <w:r>
        <w:rPr/>
        <w:t>iSWAZjwQR9RC/4HP8AN1AVCk8ohGY0qDnF49vaYoCe0AEBiuMAKMBWHPP1L9z1clAKAaZRUmZ0AOXN</w:t>
      </w:r>
    </w:p>
    <w:p>
      <w:pPr>
        <w:pStyle w:val="PreformattedText"/>
        <w:bidi w:val="0"/>
        <w:spacing w:before="0" w:after="0"/>
        <w:jc w:val="left"/>
        <w:rPr/>
      </w:pPr>
      <w:r>
        <w:rPr/>
        <w:t>Fn0tKUFAAcAgDOCSBgYz+ct/h1ZDAiuyKhAWoA2QUVtORRjZkZBzt5+4xk/0/wCvTGfPScodK1VBXO</w:t>
      </w:r>
    </w:p>
    <w:p>
      <w:pPr>
        <w:pStyle w:val="PreformattedText"/>
        <w:bidi w:val="0"/>
        <w:spacing w:before="0" w:after="0"/>
        <w:jc w:val="left"/>
        <w:rPr/>
      </w:pPr>
      <w:r>
        <w:rPr/>
        <w:t>Ho09Av0kZAy24gE/wj9Dj7dMqe0xMstBsFPeiFv0kCnKgDIGPIyf5snpIOIam7ARbrhHb2n7ZIxwRk</w:t>
      </w:r>
    </w:p>
    <w:p>
      <w:pPr>
        <w:pStyle w:val="PreformattedText"/>
        <w:bidi w:val="0"/>
        <w:spacing w:before="0" w:after="0"/>
        <w:jc w:val="left"/>
        <w:rPr/>
      </w:pPr>
      <w:r>
        <w:rPr/>
        <w:t>LkHz1BOI4RJLOQBOcQUwC5x+R4I4C4xg/YZ3Y89VokjdWYMTnPgk5I5/AwfPB/xHSgVqBwgibRvbn7</w:t>
      </w:r>
    </w:p>
    <w:p>
      <w:pPr>
        <w:pStyle w:val="PreformattedText"/>
        <w:bidi w:val="0"/>
        <w:spacing w:before="0" w:after="0"/>
        <w:jc w:val="left"/>
        <w:rPr/>
      </w:pPr>
      <w:r>
        <w:rPr/>
        <w:t>7fzuK8DjnnJxxx1MooADBGmbH8IwcHJxtOPuME8kKccnI2dLBA3cTcXIGckkLxySAOc+R/26iZjU0O</w:t>
      </w:r>
    </w:p>
    <w:p>
      <w:pPr>
        <w:pStyle w:val="PreformattedText"/>
        <w:bidi w:val="0"/>
        <w:spacing w:before="0" w:after="0"/>
        <w:jc w:val="left"/>
        <w:rPr/>
      </w:pPr>
      <w:r>
        <w:rPr/>
        <w:t>UEDk9XcRu55cEhslmAAPtH9f64Pt6ietrU2w9Np9ER8mmqScrkjLEbST4zgLkZ8Y/TqGJCVJNBb98Q</w:t>
      </w:r>
    </w:p>
    <w:p>
      <w:pPr>
        <w:pStyle w:val="PreformattedText"/>
        <w:bidi w:val="0"/>
        <w:spacing w:before="0" w:after="0"/>
        <w:jc w:val="left"/>
        <w:rPr/>
      </w:pPr>
      <w:r>
        <w:rPr/>
        <w:t>V3SFYNlQfBH4A4xkfcZKjj8bulItQsDvXWw+WAXBarRs7f0oRTIVXJDe1jhsLvJBUeABn/ABHWZb9M</w:t>
      </w:r>
    </w:p>
    <w:p>
      <w:pPr>
        <w:pStyle w:val="PreformattedText"/>
        <w:bidi w:val="0"/>
        <w:spacing w:before="0" w:after="0"/>
        <w:jc w:val="left"/>
        <w:rPr/>
      </w:pPr>
      <w:r>
        <w:rPr/>
        <w:t>GI3ouYhSJG3OsdA6NEY4ohjxg5UHHjA2g+Dj8fbroJQJT1YxXPDtiyaJ4UAADOGO7k4PkfYAkj9enR</w:t>
      </w:r>
    </w:p>
    <w:p>
      <w:pPr>
        <w:pStyle w:val="PreformattedText"/>
        <w:bidi w:val="0"/>
        <w:spacing w:before="0" w:after="0"/>
        <w:jc w:val="left"/>
        <w:rPr/>
      </w:pPr>
      <w:r>
        <w:rPr/>
        <w:t>HBLWx7TxtxgjjyPt/4h9uiHJvCJA+4jB4wPOMlvIA5P64PTbTUWm2Jo0SHdkAE44UgNkD/AOWP8elF</w:t>
      </w:r>
    </w:p>
    <w:p>
      <w:pPr>
        <w:pStyle w:val="PreformattedText"/>
        <w:bidi w:val="0"/>
        <w:spacing w:before="0" w:after="0"/>
        <w:jc w:val="left"/>
        <w:rPr/>
      </w:pPr>
      <w:r>
        <w:rPr/>
        <w:t>aZ7YIwMDjaCQBjjIJx4yD5/6Y6WEOzZWN3B8ZJwP8/vnP6dELGsgZJwN2Dz/AOEePuP6dEJQdgjC/V</w:t>
      </w:r>
    </w:p>
    <w:p>
      <w:pPr>
        <w:pStyle w:val="PreformattedText"/>
        <w:bidi w:val="0"/>
        <w:spacing w:before="0" w:after="0"/>
        <w:jc w:val="left"/>
        <w:rPr/>
      </w:pPr>
      <w:r>
        <w:rPr/>
        <w:t>wvPn3Dk8+PHjBPRCw4XkZUY/p7ieSv6kccdEELyPGOSwx9gM4+5PPjpKitK5wQrg5AIx5zg+fGPJ6W</w:t>
      </w:r>
    </w:p>
    <w:p>
      <w:pPr>
        <w:pStyle w:val="PreformattedText"/>
        <w:bidi w:val="0"/>
        <w:spacing w:before="0" w:after="0"/>
        <w:jc w:val="left"/>
        <w:rPr/>
      </w:pPr>
      <w:r>
        <w:rPr/>
        <w:t>CNUgABOc8ccHOON3+HHRCNsPoiLsffIz5zgD+bjOT4z0RBELLncWzjLEeGBOOOTnOMdEEa0b3jGSAM</w:t>
      </w:r>
    </w:p>
    <w:p>
      <w:pPr>
        <w:pStyle w:val="PreformattedText"/>
        <w:bidi w:val="0"/>
        <w:spacing w:before="0" w:after="0"/>
        <w:jc w:val="left"/>
        <w:rPr/>
      </w:pPr>
      <w:r>
        <w:rPr/>
        <w:t>j/ANnjgf8A2Y6IIIah2j7HJ5/xwxXz+NvP36QkAZ7ImTdES6njJwQcc+c5xg5P2HUEKK8YWR+hJzjJ</w:t>
      </w:r>
    </w:p>
    <w:p>
      <w:pPr>
        <w:pStyle w:val="PreformattedText"/>
        <w:bidi w:val="0"/>
        <w:spacing w:before="0" w:after="0"/>
        <w:jc w:val="left"/>
        <w:rPr/>
      </w:pPr>
      <w:r>
        <w:rPr/>
        <w:t>AGBk/Y55x0QsYxnjkfzBfsftz/QfbogiFdAc8Dn+LHk/xEfgDPVeLERs6LtOfaM+MDn9P8s9RzNg7Y</w:t>
      </w:r>
    </w:p>
    <w:p>
      <w:pPr>
        <w:pStyle w:val="PreformattedText"/>
        <w:bidi w:val="0"/>
        <w:spacing w:before="0" w:after="0"/>
        <w:jc w:val="left"/>
        <w:rPr/>
      </w:pPr>
      <w:r>
        <w:rPr/>
        <w:t>EtLKCMgYGr8YCyEDOAx+2AfHP69U5hIrU5xd22AfFIr68oCNzgluAeCSMghSR7f06FJJBu2D4/pE82</w:t>
      </w:r>
    </w:p>
    <w:p>
      <w:pPr>
        <w:pStyle w:val="PreformattedText"/>
        <w:bidi w:val="0"/>
        <w:spacing w:before="0" w:after="0"/>
        <w:jc w:val="left"/>
        <w:rPr/>
      </w:pPr>
      <w:r>
        <w:rPr/>
        <w:t>gCmBO4Bl84GBwpA3DnOc+Mn89WIqzAGRsqFYYIDnICnC4ABIUcjgE4Hgn7dTyzktIqNsPoiQj4xjkH</w:t>
      </w:r>
    </w:p>
    <w:p>
      <w:pPr>
        <w:pStyle w:val="PreformattedText"/>
        <w:bidi w:val="0"/>
        <w:spacing w:before="0" w:after="0"/>
        <w:jc w:val="left"/>
        <w:rPr/>
      </w:pPr>
      <w:r>
        <w:rPr/>
        <w:t>afwRjkcH8e0f0XqzEEbWwCDnBOclSfcwG4f4Ejx0QRL6RJh1AwD4ORkA/w7c/Tx4/r1HM4RJL4xYNR</w:t>
      </w:r>
    </w:p>
    <w:p>
      <w:pPr>
        <w:pStyle w:val="PreformattedText"/>
        <w:bidi w:val="0"/>
        <w:spacing w:before="0" w:after="0"/>
        <w:jc w:val="left"/>
        <w:rPr/>
      </w:pPr>
      <w:r>
        <w:rPr/>
        <w:t>FdAx858H6j+DjOBgHyOo4kh8sIzyORwPH4wQxGeMbf6dKGIrQwRvREAAwcjAO3gnPnOV8cf5dLceIu</w:t>
      </w:r>
    </w:p>
    <w:p>
      <w:pPr>
        <w:pStyle w:val="PreformattedText"/>
        <w:bidi w:val="0"/>
        <w:spacing w:before="0" w:after="0"/>
        <w:jc w:val="left"/>
        <w:rPr/>
      </w:pPr>
      <w:r>
        <w:rPr/>
        <w:t>gjTZUGM4PAySwyc+3ODz5/r02CKw7hOz1CAMAnP2O7nxjPGG4/PTkmCgANxhj5qDFQ37hjdyTgnKsA</w:t>
      </w:r>
    </w:p>
    <w:p>
      <w:pPr>
        <w:pStyle w:val="PreformattedText"/>
        <w:bidi w:val="0"/>
        <w:spacing w:before="0" w:after="0"/>
        <w:jc w:val="left"/>
        <w:rPr/>
      </w:pPr>
      <w:r>
        <w:rPr/>
        <w:t>ASCD9uc/4fbd561ZTXUNM4qMADlEDLqDe7YQoBYAnGdoBzk4+35xnqwacYjIfgR8fXDGS4+73Nn75L</w:t>
      </w:r>
    </w:p>
    <w:p>
      <w:pPr>
        <w:pStyle w:val="PreformattedText"/>
        <w:bidi w:val="0"/>
        <w:spacing w:before="0" w:after="0"/>
        <w:jc w:val="left"/>
        <w:rPr/>
      </w:pPr>
      <w:r>
        <w:rPr/>
        <w:t>Zyu3IY58L9gOfr6WIyGJzGcIOpHHAPvGcseA27ADBR9hg/16feewRHZsNDT1Y3nUwq8seDkxtkFsed</w:t>
      </w:r>
    </w:p>
    <w:p>
      <w:pPr>
        <w:pStyle w:val="PreformattedText"/>
        <w:bidi w:val="0"/>
        <w:spacing w:before="0" w:after="0"/>
        <w:jc w:val="left"/>
        <w:rPr/>
      </w:pPr>
      <w:r>
        <w:rPr/>
        <w:t>uT9Oeftn6engi0EmGuFBAWoPYfj64XBqYLhtx2gjJAAPIySTzxt8+B7uozqJKjKHKLaqdsEVPVF25y</w:t>
      </w:r>
    </w:p>
    <w:p>
      <w:pPr>
        <w:pStyle w:val="PreformattedText"/>
        <w:bidi w:val="0"/>
        <w:spacing w:before="0" w:after="0"/>
        <w:jc w:val="left"/>
        <w:rPr/>
      </w:pPr>
      <w:r>
        <w:rPr/>
        <w:t>pycruJ+nHJ27uCQeft7egA0utuEI5IpbtMEFfU1DAbvaNx5JGAP5jn6f8Ap0oVc6tFZpsypoTLghg1</w:t>
      </w:r>
    </w:p>
    <w:p>
      <w:pPr>
        <w:pStyle w:val="PreformattedText"/>
        <w:bidi w:val="0"/>
        <w:spacing w:before="0" w:after="0"/>
        <w:jc w:val="left"/>
        <w:rPr/>
      </w:pPr>
      <w:r>
        <w:rPr/>
        <w:t>MDYN2RgbTkAfnA4GQR46EUMzV1D4ziJjaxuepghr6oMDL8kjPBxwDkceMY/9nprABiBshcyciaxIDV</w:t>
      </w:r>
    </w:p>
    <w:p>
      <w:pPr>
        <w:pStyle w:val="PreformattedText"/>
        <w:bidi w:val="0"/>
        <w:spacing w:before="0" w:after="0"/>
        <w:jc w:val="left"/>
        <w:rPr/>
      </w:pPr>
      <w:r>
        <w:rPr/>
        <w:t>VA8kkc5Hg8jIY+T5/z6aQDtFYf1jDLLRDhdUHABx98AkfTjJycccY/r0UPafu/pC9Z4RuXVFwTuzg4</w:t>
      </w:r>
    </w:p>
    <w:p>
      <w:pPr>
        <w:pStyle w:val="PreformattedText"/>
        <w:bidi w:val="0"/>
        <w:spacing w:before="0" w:after="0"/>
        <w:jc w:val="left"/>
        <w:rPr/>
      </w:pPr>
      <w:r>
        <w:rPr/>
        <w:t>8ZBH6D7nnz+nSAW82UKHB4ZxvXUQBjI558j3Z/Qfqf04PTfpPikPhwt/OASBxk48KTweQeeehbvZBH</w:t>
      </w:r>
    </w:p>
    <w:p>
      <w:pPr>
        <w:pStyle w:val="PreformattedText"/>
        <w:bidi w:val="0"/>
        <w:spacing w:before="0" w:after="0"/>
        <w:jc w:val="left"/>
        <w:rPr/>
      </w:pPr>
      <w:r>
        <w:rPr/>
        <w:t>vmwxHOAfH2OOfI8HnoN9uf+YcOX0/0h9Vn3HA+2B9sDP4P9T1QmVNCY0ASWFTnBDWkJzg7vIXyByce</w:t>
      </w:r>
    </w:p>
    <w:p>
      <w:pPr>
        <w:pStyle w:val="PreformattedText"/>
        <w:bidi w:val="0"/>
        <w:spacing w:before="0" w:after="0"/>
        <w:jc w:val="left"/>
        <w:rPr/>
      </w:pPr>
      <w:r>
        <w:rPr/>
        <w:t>SPx5/r1FE0TkDeB/QEZHHHjP6dEESkbDGfPGM4JJPJOf16IIcAj75OT+n3XB/Xz0QRjOcZx/D+uMeR</w:t>
      </w:r>
    </w:p>
    <w:p>
      <w:pPr>
        <w:pStyle w:val="PreformattedText"/>
        <w:bidi w:val="0"/>
        <w:spacing w:before="0" w:after="0"/>
        <w:jc w:val="left"/>
        <w:rPr/>
      </w:pPr>
      <w:r>
        <w:rPr/>
        <w:t>+gP9OiCPY54wP8Rjz/AFPRBGCQMjjzxk4x/jnzj7dEENZSBlvtnA/U+D4/Q9RuRSlc6xIpqaECkQt1</w:t>
      </w:r>
    </w:p>
    <w:p>
      <w:pPr>
        <w:pStyle w:val="PreformattedText"/>
        <w:bidi w:val="0"/>
        <w:spacing w:before="0" w:after="0"/>
        <w:jc w:val="left"/>
        <w:rPr/>
      </w:pPr>
      <w:r>
        <w:rPr/>
        <w:t>l2tuJAOfpJYYPgc+D+fx1A+wemHjal3b/WK618h4n4B/AwQoP/FwVAHVNjUkxeoAVoI5h77RmLnehK</w:t>
      </w:r>
    </w:p>
    <w:p>
      <w:pPr>
        <w:pStyle w:val="PreformattedText"/>
        <w:bidi w:val="0"/>
        <w:spacing w:before="0" w:after="0"/>
        <w:jc w:val="left"/>
        <w:rPr/>
      </w:pPr>
      <w:r>
        <w:rPr/>
        <w:t>bSQfCgnHIGN3tP28dC/wATVsy+qFmMerYE5Uij5oS09gsVOU4BOfOBsHHCffJ66WVTq1VYyJhpUrsg</w:t>
      </w:r>
    </w:p>
    <w:p>
      <w:pPr>
        <w:pStyle w:val="PreformattedText"/>
        <w:bidi w:val="0"/>
        <w:spacing w:before="0" w:after="0"/>
        <w:jc w:val="left"/>
        <w:rPr/>
      </w:pPr>
      <w:r>
        <w:rPr/>
        <w:t>fmouZUP4xyqoG++FUFfIyxx5/HVtHVR2XRQmS5jEkZrEhFVI4PtJ24cp9WPpYHkbQpbI46luXtiHq2</w:t>
      </w:r>
    </w:p>
    <w:p>
      <w:pPr>
        <w:pStyle w:val="PreformattedText"/>
        <w:bidi w:val="0"/>
        <w:spacing w:before="0" w:after="0"/>
        <w:jc w:val="left"/>
        <w:rPr/>
      </w:pPr>
      <w:r>
        <w:rPr/>
        <w:t>222mkStWuWU+lnKj62GGwDkKuGzt/JB6QuKZbYeksuaHSIcSV5MYCBuQMBlGQqbjk49q7T4z/d6aJh</w:t>
      </w:r>
    </w:p>
    <w:p>
      <w:pPr>
        <w:pStyle w:val="PreformattedText"/>
        <w:bidi w:val="0"/>
        <w:spacing w:before="0" w:after="0"/>
        <w:jc w:val="left"/>
        <w:rPr/>
      </w:pPr>
      <w:r>
        <w:rPr/>
        <w:t>oMs4UynPACIe3TlOTjOFIZz7d2PLHcMbcYA48dBmbKaYf1JFRUMIHJ9N3MCBjlgy4x7TkvzgheQpzx</w:t>
      </w:r>
    </w:p>
    <w:p>
      <w:pPr>
        <w:pStyle w:val="PreformattedText"/>
        <w:bidi w:val="0"/>
        <w:spacing w:before="0" w:after="0"/>
        <w:jc w:val="left"/>
        <w:rPr/>
      </w:pPr>
      <w:r>
        <w:rPr/>
        <w:t>w3TGNK01RIJaqRQmkIGlhh7QwAK5KvtUgY9uCPOW5PIwvt6jD9sBl9hKmMjR5CF2sfwScgMxAwuwHC</w:t>
      </w:r>
    </w:p>
    <w:p>
      <w:pPr>
        <w:pStyle w:val="PreformattedText"/>
        <w:bidi w:val="0"/>
        <w:spacing w:before="0" w:after="0"/>
        <w:jc w:val="left"/>
        <w:rPr/>
      </w:pPr>
      <w:r>
        <w:rPr/>
        <w:t>jjJ58p7fx1IGpqpshhlEgC7IRJUNKaFsbwI8lgiQ4Jzgu7cklskZyT/D0hYEk8REiI2S3aVjhr/SR/</w:t>
      </w:r>
    </w:p>
    <w:p>
      <w:pPr>
        <w:pStyle w:val="PreformattedText"/>
        <w:bidi w:val="0"/>
        <w:spacing w:before="0" w:after="0"/>
        <w:jc w:val="left"/>
        <w:rPr/>
      </w:pPr>
      <w:r>
        <w:rPr/>
        <w:t>EqH4Vf2W/ilrAsS19UbtXuatoTe9K8Nuto4q6hcuWkdNnpQdxV1rR7lM1y5XQcBusTpnEpKwc3PVRr</w:t>
      </w:r>
    </w:p>
    <w:p>
      <w:pPr>
        <w:pStyle w:val="PreformattedText"/>
        <w:bidi w:val="0"/>
        <w:spacing w:before="0" w:after="0"/>
        <w:jc w:val="left"/>
        <w:rPr/>
      </w:pPr>
      <w:r>
        <w:rPr/>
        <w:t>fs9vvfajd6JkNPxkiX5lu9W7/WPwOdx6lW1pW1GSmkEndvcqlEGI4aOhUTGlatU3glIxpOk1au4YQm</w:t>
      </w:r>
    </w:p>
    <w:p>
      <w:pPr>
        <w:pStyle w:val="PreformattedText"/>
        <w:bidi w:val="0"/>
        <w:spacing w:before="0" w:after="0"/>
        <w:jc w:val="left"/>
        <w:rPr/>
      </w:pPr>
      <w:r>
        <w:rPr/>
        <w:t>F3x7ivXl6ATJrltix6i2mUig5tp1RGapfE6Vp68BUa1rElub09jSJU06NVpUIIUT6Fihh9RhjmQKPr</w:t>
      </w:r>
    </w:p>
    <w:p>
      <w:pPr>
        <w:pStyle w:val="PreformattedText"/>
        <w:bidi w:val="0"/>
        <w:spacing w:before="0" w:after="0"/>
        <w:jc w:val="left"/>
        <w:rPr/>
      </w:pPr>
      <w:r>
        <w:rPr/>
        <w:t>bprkPMmzK5Lp9sLLWzqgKdvwsMdTkR9TgqSBpZYo1p04xIrTrdvNLLbvArxGa1b5iTkEBq6q326TDO</w:t>
      </w:r>
    </w:p>
    <w:p>
      <w:pPr>
        <w:pStyle w:val="PreformattedText"/>
        <w:bidi w:val="0"/>
        <w:spacing w:before="0" w:after="0"/>
        <w:jc w:val="left"/>
        <w:rPr/>
      </w:pPr>
      <w:r>
        <w:rPr/>
        <w:t>WJLDTL+y3h7YScoVAisa7zd6NsaCxp8kVKP0pu5dWqVNLgr/vLDQ25lr1p2OAI5F0uxnOcK0zO236u</w:t>
      </w:r>
    </w:p>
    <w:p>
      <w:pPr>
        <w:pStyle w:val="PreformattedText"/>
        <w:bidi w:val="0"/>
        <w:spacing w:before="0" w:after="0"/>
        <w:jc w:val="left"/>
        <w:rPr/>
      </w:pPr>
      <w:r>
        <w:rPr/>
        <w:t>opjhncliwlj6rYnkoKSxkpnMv4v8QYd9W4UGnds0W9ET/JU0ELO6Uabo21YWVcJNHXr2ppGJwdqPz0</w:t>
      </w:r>
    </w:p>
    <w:p>
      <w:pPr>
        <w:pStyle w:val="PreformattedText"/>
        <w:bidi w:val="0"/>
        <w:spacing w:before="0" w:after="0"/>
        <w:jc w:val="left"/>
        <w:rPr/>
      </w:pPr>
      <w:r>
        <w:rPr/>
        <w:t>3DgmpYkWj6z2Q6eoIBDXJW32eWA/vO2LPcA0LQrSFK6xdv6WISqwrWihi1XVZyZI/aVUV1OQEMkO1/</w:t>
      </w:r>
    </w:p>
    <w:p>
      <w:pPr>
        <w:pStyle w:val="PreformattedText"/>
        <w:bidi w:val="0"/>
        <w:spacing w:before="0" w:after="0"/>
        <w:jc w:val="left"/>
        <w:rPr/>
      </w:pPr>
      <w:r>
        <w:rPr/>
        <w:t>amOpkU9WXaqpS7/VvjdiJ31qqNuilOXtqsWl29sEvdDabKo0fQNBpdlaVZlrt6cVvV9Nn7j7knjDgs</w:t>
      </w:r>
    </w:p>
    <w:p>
      <w:pPr>
        <w:pStyle w:val="PreformattedText"/>
        <w:bidi w:val="0"/>
        <w:spacing w:before="0" w:after="0"/>
        <w:jc w:val="left"/>
        <w:rPr/>
      </w:pPr>
      <w:r>
        <w:rPr/>
        <w:t>jLp+lVyJBlw0m72o7dIqWMhoGarO1dWnd/O7yxLvBiNmVP5jFd9vtPcOrd0+jKw19xDRrDJnh0ahbj</w:t>
      </w:r>
    </w:p>
    <w:p>
      <w:pPr>
        <w:pStyle w:val="PreformattedText"/>
        <w:bidi w:val="0"/>
        <w:spacing w:before="0" w:after="0"/>
        <w:jc w:val="left"/>
        <w:rPr/>
      </w:pPr>
      <w:r>
        <w:rPr/>
        <w:t>03QEgzwJZLctbGcEtC8oyo6dPUM8tK1CGvrE9vqw9VrLLgVLfpuyth92TSGtdy9wd3yQyzVe2Wv1tM</w:t>
      </w:r>
    </w:p>
    <w:p>
      <w:pPr>
        <w:pStyle w:val="PreformattedText"/>
        <w:bidi w:val="0"/>
        <w:spacing w:before="0" w:after="0"/>
        <w:jc w:val="left"/>
        <w:rPr/>
      </w:pPr>
      <w:r>
        <w:rPr/>
        <w:t>tM7Cu8Ok1P2XRiirhSIg9iSxMrhid8iluenzWaXLkypbMwrc12bXHU0VsIgd50w6nbTXlovdEX38MJ</w:t>
      </w:r>
    </w:p>
    <w:p>
      <w:pPr>
        <w:pStyle w:val="PreformattedText"/>
        <w:bidi w:val="0"/>
        <w:spacing w:before="0" w:after="0"/>
        <w:jc w:val="left"/>
        <w:rPr/>
      </w:pPr>
      <w:r>
        <w:rPr/>
        <w:t>1p6Lb1zUK4aHUql7X45/VHqQ0dIsWaPbkM5Ay8LxixNHux+6mX7t1i4x6vMljS1Rn+qOpwVTLXO60F</w:t>
      </w:r>
    </w:p>
    <w:p>
      <w:pPr>
        <w:pStyle w:val="PreformattedText"/>
        <w:bidi w:val="0"/>
        <w:spacing w:before="0" w:after="0"/>
        <w:jc w:val="left"/>
        <w:rPr/>
      </w:pPr>
      <w:r>
        <w:rPr/>
        <w:t>V83mH6oLNGqpR+Heq6mYZjqOq6h8zYpgGOQxwxTXaNKiTkmNJrOl+oTgF7i7RtReqomdfi7DRQq/6/</w:t>
      </w:r>
    </w:p>
    <w:p>
      <w:pPr>
        <w:pStyle w:val="PreformattedText"/>
        <w:bidi w:val="0"/>
        <w:spacing w:before="0" w:after="0"/>
        <w:jc w:val="left"/>
        <w:rPr/>
      </w:pPr>
      <w:r>
        <w:rPr/>
        <w:t>a2xdTDLJwga8s7N/t/T7UVZ2t26z661uN4kCWpKC26bibMWkWYqUi1o0clY/XikfLrg+oXxnq4NAZS</w:t>
      </w:r>
    </w:p>
    <w:p>
      <w:pPr>
        <w:pStyle w:val="PreformattedText"/>
        <w:bidi w:val="0"/>
        <w:spacing w:before="0" w:after="0"/>
        <w:jc w:val="left"/>
        <w:rPr/>
      </w:pPr>
      <w:r>
        <w:rPr/>
        <w:t>DVF5vHtiaQoeTKmFs2Lbu9RDRaemPo/wBg6ZV0Stp4DmSWcmF5lgEhkJRYrFkwzKAs0aNKohC7Adrb</w:t>
      </w:r>
    </w:p>
    <w:p>
      <w:pPr>
        <w:pStyle w:val="PreformattedText"/>
        <w:bidi w:val="0"/>
        <w:spacing w:before="0" w:after="0"/>
        <w:jc w:val="left"/>
        <w:rPr/>
      </w:pPr>
      <w:r>
        <w:rPr/>
        <w:t>mZj1izpkxnCqBRfj4aOiw8r/AMZjddqu+PR2RcOn0IxKrqDEPTeGSZd9w4diQln0YlMkSxBV3Kyqpc</w:t>
      </w:r>
    </w:p>
    <w:p>
      <w:pPr>
        <w:pStyle w:val="PreformattedText"/>
        <w:bidi w:val="0"/>
        <w:spacing w:before="0" w:after="0"/>
        <w:jc w:val="left"/>
        <w:rPr/>
      </w:pPr>
      <w:r>
        <w:rPr/>
        <w:t>rn2qvVV2upRhWJ0llWbSSNkW3pYsX4q9ao4aVZhDJVpII67zTJHBDIUVcG2yCEr6rhYhHtZVPuGXMf</w:t>
      </w:r>
    </w:p>
    <w:p>
      <w:pPr>
        <w:pStyle w:val="PreformattedText"/>
        <w:bidi w:val="0"/>
        <w:spacing w:before="0" w:after="0"/>
        <w:jc w:val="left"/>
        <w:rPr/>
      </w:pPr>
      <w:r>
        <w:rPr/>
        <w:t>JiB7fjhGkiqAM8qfig+7VpvXtWIJo6089ax8rGbDRvWiZnYSS2I4JZHtXVb05DKSFiWPb+8B9tV9QL</w:t>
      </w:r>
    </w:p>
    <w:p>
      <w:pPr>
        <w:pStyle w:val="PreformattedText"/>
        <w:bidi w:val="0"/>
        <w:spacing w:before="0" w:after="0"/>
        <w:jc w:val="left"/>
        <w:rPr/>
      </w:pPr>
      <w:r>
        <w:rPr/>
        <w:t>lt30/HsiQ0W0Z1Hx9mL30ypM1islv5lYHh9INHJ6FS0lZXAtemsZFaJnDYLkbkbP09V2tA0ba/HrQr</w:t>
      </w:r>
    </w:p>
    <w:p>
      <w:pPr>
        <w:pStyle w:val="PreformattedText"/>
        <w:bidi w:val="0"/>
        <w:spacing w:before="0" w:after="0"/>
        <w:jc w:val="left"/>
        <w:rPr/>
      </w:pPr>
      <w:r>
        <w:rPr/>
        <w:t>MHLEC5otTQ6TymsZwYrE7JIEjrbohWWT2hiJ8mByGcN/vAWYr/DtrOWDaRn8fnCqAblAuX+aLWjsSG</w:t>
      </w:r>
    </w:p>
    <w:p>
      <w:pPr>
        <w:pStyle w:val="PreformattedText"/>
        <w:bidi w:val="0"/>
        <w:spacing w:before="0" w:after="0"/>
        <w:jc w:val="left"/>
        <w:rPr/>
      </w:pPr>
      <w:r>
        <w:rPr/>
        <w:t>nRYLDZJR45GCVxWZLdgqYIpQoJieWuyurAECPfvwW6mD6ZZKi6Zvf0btiLqgWYVNsGdeFvlo1m+Xa1</w:t>
      </w:r>
    </w:p>
    <w:p>
      <w:pPr>
        <w:pStyle w:val="PreformattedText"/>
        <w:bidi w:val="0"/>
        <w:spacing w:before="0" w:after="0"/>
        <w:jc w:val="left"/>
        <w:rPr/>
      </w:pPr>
      <w:r>
        <w:rPr/>
        <w:t>88dssERmQQV0EwllkBEc37uWGOMEM6Mrsh9pPU62lBLcC+7hEX/yllJtUc35QR6dJNIY68RSpIJykv</w:t>
      </w:r>
    </w:p>
    <w:p>
      <w:pPr>
        <w:pStyle w:val="PreformattedText"/>
        <w:bidi w:val="0"/>
        <w:spacing w:before="0" w:after="0"/>
        <w:jc w:val="left"/>
        <w:rPr/>
      </w:pPr>
      <w:r>
        <w:rPr/>
        <w:t>7rO4FjKwMudz+whZGYrJK5T6U29W1FtAgC09sRzAoqSS0FdDTpWnhsmWsLUz2InsoyyVqdNIZIGhrB</w:t>
      </w:r>
    </w:p>
    <w:p>
      <w:pPr>
        <w:pStyle w:val="PreformattedText"/>
        <w:bidi w:val="0"/>
        <w:spacing w:before="0" w:after="0"/>
        <w:jc w:val="left"/>
        <w:rPr/>
      </w:pPr>
      <w:r>
        <w:rPr/>
        <w:t>F2oitKq5Ayr/AH8v0wybSGyq/wCGK7ThYVzpT7UF9eNIqxanJLHHBtRJJ5LEkFmKGNDWSJgNkQEoVt</w:t>
      </w:r>
    </w:p>
    <w:p>
      <w:pPr>
        <w:pStyle w:val="PreformattedText"/>
        <w:bidi w:val="0"/>
        <w:spacing w:before="0" w:after="0"/>
        <w:jc w:val="left"/>
        <w:rPr/>
      </w:pPr>
      <w:r>
        <w:rPr/>
        <w:t>6jlo22Hw3TyptyNhU80VSxMxbhm3Zt96CGrUZ6fyyTVQhR792WRXNmbdFitWKSOyRRtMsm3dlhFGWf</w:t>
      </w:r>
    </w:p>
    <w:p>
      <w:pPr>
        <w:pStyle w:val="PreformattedText"/>
        <w:bidi w:val="0"/>
        <w:spacing w:before="0" w:after="0"/>
        <w:jc w:val="left"/>
        <w:rPr/>
      </w:pPr>
      <w:r>
        <w:rPr/>
        <w:t>+HpZdWVloq8T2nwiN5qrMVmuu3QOUebvRF25YJWtpJLHaayqrBDFE1eGwAiypalBUmpWBkjSOTID+j</w:t>
      </w:r>
    </w:p>
    <w:p>
      <w:pPr>
        <w:pStyle w:val="PreformattedText"/>
        <w:bidi w:val="0"/>
        <w:spacing w:before="0" w:after="0"/>
        <w:jc w:val="left"/>
        <w:rPr/>
      </w:pPr>
      <w:r>
        <w:rPr/>
        <w:t>9IHTiRVrjdlu7sTKrLYQCoXebs/rD5JjaljirKlRabSpKTJASAADYhjDjfOqVBmZ/Kl/bjpTR2BVRL</w:t>
      </w:r>
    </w:p>
    <w:p>
      <w:pPr>
        <w:pStyle w:val="PreformattedText"/>
        <w:bidi w:val="0"/>
        <w:spacing w:before="0" w:after="0"/>
        <w:jc w:val="left"/>
        <w:rPr/>
      </w:pPr>
      <w:r>
        <w:rPr/>
        <w:t>C/DQ0oUW6Z9IZh+DE5QkkKzWE9dI/VrRhm97yyelIxjSTHt2wSKCBlzuxyWbastzViAWCxDNQAIpoC</w:t>
      </w:r>
    </w:p>
    <w:p>
      <w:pPr>
        <w:pStyle w:val="PreformattedText"/>
        <w:bidi w:val="0"/>
        <w:spacing w:before="0" w:after="0"/>
        <w:jc w:val="left"/>
        <w:rPr/>
      </w:pPr>
      <w:r>
        <w:rPr/>
        <w:t>AxibZGaxCJUhhaGCJFMUqJFHAkbyTq6DDNMS8fvBCq0fkdTKLRW60mKrMApC6l/mjYxgPqCpIhauk0</w:t>
      </w:r>
    </w:p>
    <w:p>
      <w:pPr>
        <w:pStyle w:val="PreformattedText"/>
        <w:bidi w:val="0"/>
        <w:spacing w:before="0" w:after="0"/>
        <w:jc w:val="left"/>
        <w:rPr/>
      </w:pPr>
      <w:r>
        <w:rPr/>
        <w:t>ti4ywjZ8vEuIUm9qxtsmwqqGGJPeS7FelBApmPWaFVHBqyGvZ+8NJTFC7SGG2bc0IUzWBMJDNIB6wV</w:t>
      </w:r>
    </w:p>
    <w:p>
      <w:pPr>
        <w:pStyle w:val="PreformattedText"/>
        <w:bidi w:val="0"/>
        <w:spacing w:before="0" w:after="0"/>
        <w:jc w:val="left"/>
        <w:rPr/>
      </w:pPr>
      <w:r>
        <w:rPr/>
        <w:t>ZXVpdiBUKxKSGmbayAZ6imvZWgLGnNyxZkLeQagIp5f6xvWuqL6ckspgsitYklvQFq5BsB5ZEaSFVp</w:t>
      </w:r>
    </w:p>
    <w:p>
      <w:pPr>
        <w:pStyle w:val="PreformattedText"/>
        <w:bidi w:val="0"/>
        <w:spacing w:before="0" w:after="0"/>
        <w:jc w:val="left"/>
        <w:rPr/>
      </w:pPr>
      <w:r>
        <w:rPr/>
        <w:t>wRpuLeghRnwnq8dVgCVoTcjW73xpiUsa3KNS13dsS9eGzeghaCNXljhkmigW9DUorXEgX5zUEq+o4c</w:t>
      </w:r>
    </w:p>
    <w:p>
      <w:pPr>
        <w:pStyle w:val="PreformattedText"/>
        <w:bidi w:val="0"/>
        <w:spacing w:before="0" w:after="0"/>
        <w:jc w:val="left"/>
        <w:rPr/>
      </w:pPr>
      <w:r>
        <w:rPr/>
        <w:t>Vnwq4A3Se/c5QLJ1TuQaGnl/miMvLRmBJpXUbdVfD94LKAevEiClZlMNqbbW1BYRXY7xBG8X7QEboS</w:t>
      </w:r>
    </w:p>
    <w:p>
      <w:pPr>
        <w:pStyle w:val="PreformattedText"/>
        <w:bidi w:val="0"/>
        <w:spacing w:before="0" w:after="0"/>
        <w:jc w:val="left"/>
        <w:rPr/>
      </w:pPr>
      <w:r>
        <w:rPr/>
        <w:t>7yKiKjM/pk/xdMsCiioWz2MP+Iru1zVMwLltu1RIV6S1zbYzSxRkTLLVSU6lUpxSFXkSw049WuGIPu</w:t>
      </w:r>
    </w:p>
    <w:p>
      <w:pPr>
        <w:pStyle w:val="PreformattedText"/>
        <w:bidi w:val="0"/>
        <w:spacing w:before="0" w:after="0"/>
        <w:jc w:val="left"/>
        <w:rPr/>
      </w:pPr>
      <w:r>
        <w:rPr/>
        <w:t>jzHGJMbdnu6YMPMtYGaaeOYhpnq1gpd5t0t/LG61JFZjleQ1nNWH053i1GCxZr1I13MyM6M8lJoljc</w:t>
      </w:r>
    </w:p>
    <w:p>
      <w:pPr>
        <w:pStyle w:val="PreformattedText"/>
        <w:bidi w:val="0"/>
        <w:spacing w:before="0" w:after="0"/>
        <w:jc w:val="left"/>
        <w:rPr/>
      </w:pPr>
      <w:r>
        <w:rPr/>
        <w:t>KQ5j9NlbIYMquqGoZc5Yz1QssuGyrRjpy/VAVqEEc0JptHuqw05bNVGb5WFUhCvQsWIYImMsvqrJsn</w:t>
      </w:r>
    </w:p>
    <w:p>
      <w:pPr>
        <w:pStyle w:val="PreformattedText"/>
        <w:bidi w:val="0"/>
        <w:spacing w:before="0" w:after="0"/>
        <w:jc w:val="left"/>
        <w:rPr/>
      </w:pPr>
      <w:r>
        <w:rPr/>
        <w:t>iyF2gzL7VPVOYomKqbtvwsX5ZIYvW4zDq/m+qA0iwZVezYeXWGQUrNdoNli/SZPmIxEQWhaeKGNXMD</w:t>
      </w:r>
    </w:p>
    <w:p>
      <w:pPr>
        <w:pStyle w:val="PreformattedText"/>
        <w:bidi w:val="0"/>
        <w:spacing w:before="0" w:after="0"/>
        <w:jc w:val="left"/>
        <w:rPr/>
      </w:pPr>
      <w:r>
        <w:rPr/>
        <w:t>elK5k9Su7A7eqq6qggtM5h2+aLTKtCFqsreuu2H9WcaDYrrMIbTx24dUrxoZBBPC0kQ3NCs8rbZFmj</w:t>
      </w:r>
    </w:p>
    <w:p>
      <w:pPr>
        <w:pStyle w:val="PreformattedText"/>
        <w:bidi w:val="0"/>
        <w:spacing w:before="0" w:after="0"/>
        <w:jc w:val="left"/>
        <w:rPr/>
      </w:pPr>
      <w:r>
        <w:rPr/>
        <w:t>kiVCJGWxX9ZTl03dBZA9jvmw3rfq+OWEWWzAMgNZZ70Q/prFA2LLepXgeK2k7QF56zTfuVtSKA9tBu</w:t>
      </w:r>
    </w:p>
    <w:p>
      <w:pPr>
        <w:pStyle w:val="PreformattedText"/>
        <w:bidi w:val="0"/>
        <w:spacing w:before="0" w:after="0"/>
        <w:jc w:val="left"/>
        <w:rPr/>
      </w:pPr>
      <w:r>
        <w:rPr/>
        <w:t>YKrgtM8eyN94XqMFAmo3Mu3zRcFTMoUqG1eiKi1nRLq6rZrRWw1eRmvVJ7i7x6E0ZZpY5GVWkq+5kk</w:t>
      </w:r>
    </w:p>
    <w:p>
      <w:pPr>
        <w:pStyle w:val="PreformattedText"/>
        <w:bidi w:val="0"/>
        <w:spacing w:before="0" w:after="0"/>
        <w:jc w:val="left"/>
        <w:rPr/>
      </w:pPr>
      <w:r>
        <w:rPr/>
        <w:t>jc4ATaFBztznls09kuuzqPVbh7sbCvLaQrBBcooQvl8Yr3vXSp9Q9SxZg9Kd5IZDsMSragSFEkAnmZ</w:t>
      </w:r>
    </w:p>
    <w:p>
      <w:pPr>
        <w:pStyle w:val="PreformattedText"/>
        <w:bidi w:val="0"/>
        <w:spacing w:before="0" w:after="0"/>
        <w:jc w:val="left"/>
        <w:rPr/>
      </w:pPr>
      <w:r>
        <w:rPr/>
        <w:t>TtyuYkLZEmWbqacSZlXAU1X8MVUWXaVB0Nt7Y+RP9sb4V3NW0yzar6cpu1prUwnVVkkNOdWDRXCxAQ</w:t>
      </w:r>
    </w:p>
    <w:p>
      <w:pPr>
        <w:pStyle w:val="PreformattedText"/>
        <w:bidi w:val="0"/>
        <w:spacing w:before="0" w:after="0"/>
        <w:jc w:val="left"/>
        <w:rPr/>
      </w:pPr>
      <w:r>
        <w:rPr/>
        <w:t>7QzLFneske0PtcdbfQmN6qcoPNt/6wzpDDHFYNpUvau79n8UfAPvfttql6eBkT1I3aABY2jtLLHtG5</w:t>
      </w:r>
    </w:p>
    <w:p>
      <w:pPr>
        <w:pStyle w:val="PreformattedText"/>
        <w:bidi w:val="0"/>
        <w:spacing w:before="0" w:after="0"/>
        <w:jc w:val="left"/>
        <w:rPr/>
      </w:pPr>
      <w:r>
        <w:rPr/>
        <w:t>llUNG+0xna/n6fcOvUcLMZpanvivljzbGYcynYNpyt83qxztWSftfub5msgzPNYmrRLuMI1OEe4BGH</w:t>
      </w:r>
    </w:p>
    <w:p>
      <w:pPr>
        <w:pStyle w:val="PreformattedText"/>
        <w:bidi w:val="0"/>
        <w:spacing w:before="0" w:after="0"/>
        <w:jc w:val="left"/>
        <w:rPr/>
      </w:pPr>
      <w:r>
        <w:rPr/>
        <w:t>tEkDWI5I+QxkRsdQ9LSVxGFLAFWUrWnd/55of0DiDhsecPMmXScRuXbt1uz3l0t3oYHOkd29xabULV</w:t>
      </w:r>
    </w:p>
    <w:p>
      <w:pPr>
        <w:pStyle w:val="PreformattedText"/>
        <w:bidi w:val="0"/>
        <w:spacing w:before="0" w:after="0"/>
        <w:jc w:val="left"/>
        <w:rPr/>
      </w:pPr>
      <w:r>
        <w:rPr/>
        <w:t>K/cENLuPT5TIYjW1rTrNa1HJnad8xeeN1AAJMbM3Ht6hw8zrsEsy7rHw7Mh71jLsiPH4UYfpOZJpau</w:t>
      </w:r>
    </w:p>
    <w:p>
      <w:pPr>
        <w:pStyle w:val="PreformattedText"/>
        <w:bidi w:val="0"/>
        <w:spacing w:before="0" w:after="0"/>
        <w:jc w:val="left"/>
        <w:rPr/>
      </w:pPr>
      <w:r>
        <w:rPr/>
        <w:t>IWqjsdP8Gsdcdg9waV3B20IrnqaZ8xG4W/XSGs9HVigj1ew0WxikSSLXmAwqK9X0kRuqmISY9Xlj6S</w:t>
      </w:r>
    </w:p>
    <w:p>
      <w:pPr>
        <w:pStyle w:val="PreformattedText"/>
        <w:bidi w:val="0"/>
        <w:spacing w:before="0" w:after="0"/>
        <w:jc w:val="left"/>
        <w:rPr/>
      </w:pPr>
      <w:r>
        <w:rPr/>
        <w:t>XqW7m8D63L60Lh3kBkSabpUyqvbTRUW3L6DRvQsS+urFrOkadZtIKs3+09ramsazST6dBY1Cb9rRvP</w:t>
      </w:r>
    </w:p>
    <w:p>
      <w:pPr>
        <w:pStyle w:val="PreformattedText"/>
        <w:bidi w:val="0"/>
        <w:spacing w:before="0" w:after="0"/>
        <w:jc w:val="left"/>
        <w:rPr/>
      </w:pPr>
      <w:r>
        <w:rPr/>
        <w:t>6RIhra3PXvUQSVr09ZVEfdEg6RaCaDXKYFcet+VbcjzFhEE67XLU1nSdHlI5qN2Xa07qm0RT97XxZo</w:t>
      </w:r>
    </w:p>
    <w:p>
      <w:pPr>
        <w:pStyle w:val="PreformattedText"/>
        <w:bidi w:val="0"/>
        <w:spacing w:before="0" w:after="0"/>
        <w:jc w:val="left"/>
        <w:rPr/>
      </w:pPr>
      <w:r>
        <w:rPr/>
        <w:t>jWNaG+PR+5/9R/iVHLOr6jpdjV8xdsd6aIrSKrUmuBnlU5gZNSmR1BjiZdDDrSb1QW75wrGXbu3jeT</w:t>
      </w:r>
    </w:p>
    <w:p>
      <w:pPr>
        <w:pStyle w:val="PreformattedText"/>
        <w:bidi w:val="0"/>
        <w:spacing w:before="0" w:after="0"/>
        <w:jc w:val="left"/>
        <w:rPr/>
      </w:pPr>
      <w:r>
        <w:rPr/>
        <w:t>7O75oz5jIEeaaK0mYqTV42N/8AKvvb3laLJsRXda7V1Suw9LU+2ZJNYrSVGC1fkwyQzz0WlYGzTfUk</w:t>
      </w:r>
    </w:p>
    <w:p>
      <w:pPr>
        <w:pStyle w:val="PreformattedText"/>
        <w:bidi w:val="0"/>
        <w:spacing w:before="0" w:after="0"/>
        <w:jc w:val="left"/>
        <w:rPr/>
      </w:pPr>
      <w:r>
        <w:rPr/>
        <w:t>9NvT/exy2o3fEauOqtwQlWq1hta5fub8UXDKuUMtFWYrW2+Xay+3T26oKqLPqdOlYoo0c0dfT9foVB</w:t>
      </w:r>
    </w:p>
    <w:p>
      <w:pPr>
        <w:pStyle w:val="PreformattedText"/>
        <w:bidi w:val="0"/>
        <w:spacing w:before="0" w:after="0"/>
        <w:jc w:val="left"/>
        <w:rPr/>
      </w:pPr>
      <w:r>
        <w:rPr/>
        <w:t>M7Q6tQ01Vj7j08mFQUsPpLyIY+DtWudxaNOoDWyYiDq0+u27j/ADRIlpWXNvuMkA58yjh9mqj2QPXZ</w:t>
      </w:r>
    </w:p>
    <w:p>
      <w:pPr>
        <w:pStyle w:val="PreformattedText"/>
        <w:bidi w:val="0"/>
        <w:spacing w:before="0" w:after="0"/>
        <w:jc w:val="left"/>
        <w:rPr/>
      </w:pPr>
      <w:r>
        <w:rPr/>
        <w:t>/wBhdwLrOiC3L2d8QF1q09SclP2Z3N21JJYfTo7USui6XqWlfL6gqSJ+8kol0K+VnkN1spsG7VnYUK</w:t>
      </w:r>
    </w:p>
    <w:p>
      <w:pPr>
        <w:pStyle w:val="PreformattedText"/>
        <w:bidi w:val="0"/>
        <w:spacing w:before="0" w:after="0"/>
        <w:jc w:val="left"/>
        <w:rPr/>
      </w:pPr>
      <w:r>
        <w:rPr/>
        <w:t>ydpldjeh8vAQzEIwnS8Ygtw2OYiavIk0Llb6yZ+kRfNW3f7jpTdp2Fgll1Bha0W/O0Yj0PW3nhvds6</w:t>
      </w:r>
    </w:p>
    <w:p>
      <w:pPr>
        <w:pStyle w:val="PreformattedText"/>
        <w:bidi w:val="0"/>
        <w:spacing w:before="0" w:after="0"/>
        <w:jc w:val="left"/>
        <w:rPr/>
      </w:pPr>
      <w:r>
        <w:rPr/>
        <w:t>xWd3BljXV5VirmJuaeuFNysqjqkwSTPSeqUK1BXg4XaCvq7zdoui0pLSpshm6tJgydt5GO4U96mXdM</w:t>
      </w:r>
    </w:p>
    <w:p>
      <w:pPr>
        <w:pStyle w:val="PreformattedText"/>
        <w:bidi w:val="0"/>
        <w:spacing w:before="0" w:after="0"/>
        <w:jc w:val="left"/>
        <w:rPr/>
      </w:pPr>
      <w:r>
        <w:rPr/>
        <w:t>AGuwWdRSlqaZjVIbM0umWUsmzpGq05H0LVdLsQKgKRxahH8rcQnd6Fj1XG2Nercq1TrIt3bt5dWYt9</w:t>
      </w:r>
    </w:p>
    <w:p>
      <w:pPr>
        <w:pStyle w:val="PreformattedText"/>
        <w:bidi w:val="0"/>
        <w:spacing w:before="0" w:after="0"/>
        <w:jc w:val="left"/>
        <w:rPr/>
      </w:pPr>
      <w:r>
        <w:rPr/>
        <w:t>3UPNEL3mWClbmAYqVtZbcmB8K6W8u2K10OrBT7vOmTxxSUe7IrWrdvQXR6jaZ3DFWavr+llskSi1p9</w:t>
      </w:r>
    </w:p>
    <w:p>
      <w:pPr>
        <w:pStyle w:val="PreformattedText"/>
        <w:bidi w:val="0"/>
        <w:spacing w:before="0" w:after="0"/>
        <w:jc w:val="left"/>
        <w:rPr/>
      </w:pPr>
      <w:r>
        <w:rPr/>
        <w:t>OxXkQ5zLVSdBlwpmmSiZYZT9LJ7vMPjVFKROVcROksAsmcarXg2xrT480Enw/1iep3Dp8SWoNI1HSo</w:t>
      </w:r>
    </w:p>
    <w:p>
      <w:pPr>
        <w:pStyle w:val="PreformattedText"/>
        <w:bidi w:val="0"/>
        <w:spacing w:before="0" w:after="0"/>
        <w:jc w:val="left"/>
        <w:rPr/>
      </w:pPr>
      <w:r>
        <w:rPr/>
        <w:t>5P2b8zOwqW69xpDppZ4wu6vOk0lZw2G9SNHO1l29RrV1aqi1jpu5mHLErKVKBiar+XeW3y6Wj9Jn9g</w:t>
      </w:r>
    </w:p>
    <w:p>
      <w:pPr>
        <w:pStyle w:val="PreformattedText"/>
        <w:bidi w:val="0"/>
        <w:spacing w:before="0" w:after="0"/>
        <w:jc w:val="left"/>
        <w:rPr/>
      </w:pPr>
      <w:r>
        <w:rPr/>
        <w:t>v4x6ff0LtLse5qEEF8xJo2krdaRNK7hhngaxLo8D+sz6brdOdGUKQy2I43eFZdhUek/JvGLOlSMNMf</w:t>
      </w:r>
    </w:p>
    <w:p>
      <w:pPr>
        <w:pStyle w:val="PreformattedText"/>
        <w:bidi w:val="0"/>
        <w:spacing w:before="0" w:after="0"/>
        <w:jc w:val="left"/>
        <w:rPr/>
      </w:pPr>
      <w:r>
        <w:rPr/>
        <w:t>q5iii3breVfMI8s+VHR7JOnYmWt0uYbst5fNTumPr9ozzW6+0adboyV2FZq95YxMskQwiqI2IaLa2U</w:t>
      </w:r>
    </w:p>
    <w:p>
      <w:pPr>
        <w:pStyle w:val="PreformattedText"/>
        <w:bidi w:val="0"/>
        <w:spacing w:before="0" w:after="0"/>
        <w:jc w:val="left"/>
        <w:rPr/>
      </w:pPr>
      <w:r>
        <w:rPr/>
        <w:t>kICyBt69dsmHuGccQxNaE3DywQLSkKrtDLuBVg6eoFO7HKjHnHn7Fel+bVO9XKGAA8R7YxNpsuc5J9</w:t>
      </w:r>
    </w:p>
    <w:p>
      <w:pPr>
        <w:pStyle w:val="PreformattedText"/>
        <w:bidi w:val="0"/>
        <w:spacing w:before="0" w:after="0"/>
        <w:jc w:val="left"/>
        <w:rPr/>
      </w:pPr>
      <w:r>
        <w:rPr/>
        <w:t>45Cg+0EPtUj+Enk45+rPUbSLWOdDSJga7RQw5h0pwgUMwA3Pn8K3kRD+Ik5x1H1VTnTOF2w6i0x5GH</w:t>
      </w:r>
    </w:p>
    <w:p>
      <w:pPr>
        <w:pStyle w:val="PreformattedText"/>
        <w:bidi w:val="0"/>
        <w:spacing w:before="0" w:after="0"/>
        <w:jc w:val="left"/>
        <w:rPr/>
      </w:pPr>
      <w:r>
        <w:rPr/>
        <w:t>LLvKkAkhdrKPUkQDIA3LjjPg9HUp4wRN1NKIYMwYgHaQqlgCTjkgHe2Pv4/m6YyKDTIwgpwgz07TAo</w:t>
      </w:r>
    </w:p>
    <w:p>
      <w:pPr>
        <w:pStyle w:val="PreformattedText"/>
        <w:bidi w:val="0"/>
        <w:spacing w:before="0" w:after="0"/>
        <w:jc w:val="left"/>
        <w:rPr/>
      </w:pPr>
      <w:r>
        <w:rPr/>
        <w:t>4GA2FGeRx4GTy397jHPAz0iold0flCFgCKjIwVV9KQYOxPAztIIG7G3aSfq+4/4f4upKgN3hEbNca0</w:t>
      </w:r>
    </w:p>
    <w:p>
      <w:pPr>
        <w:pStyle w:val="PreformattedText"/>
        <w:bidi w:val="0"/>
        <w:spacing w:before="0" w:after="0"/>
        <w:jc w:val="left"/>
        <w:rPr/>
      </w:pPr>
      <w:r>
        <w:rPr/>
        <w:t>pD0aZjyoxkgErggcEMoOMKByM/c9Wfoxtqx9MNh/HR5KtsBONhC8ZIBBOzwSBznpht4VhDXgaR6akj</w:t>
      </w:r>
    </w:p>
    <w:p>
      <w:pPr>
        <w:pStyle w:val="PreformattedText"/>
        <w:bidi w:val="0"/>
        <w:spacing w:before="0" w:after="0"/>
        <w:jc w:val="left"/>
        <w:rPr/>
      </w:pPr>
      <w:r>
        <w:rPr/>
        <w:t>kFwMuSeEUe3kFQP4EyOOOT0B7NpyhYWKqcKdgwABtJH0nOVJ4K8LnwOjr17IlAqFNdkS1SsihcAN7S</w:t>
      </w:r>
    </w:p>
    <w:p>
      <w:pPr>
        <w:pStyle w:val="PreformattedText"/>
        <w:bidi w:val="0"/>
        <w:spacing w:before="0" w:after="0"/>
        <w:jc w:val="left"/>
        <w:rPr/>
      </w:pPr>
      <w:r>
        <w:rPr/>
        <w:t>PHGDySQMfb/I9NadXKmUPgv0yBAyAgDdtwcZHB4z/eOAD/ANOqrzDccoayhvAxc3b6IEQ8MQVBA8HG</w:t>
      </w:r>
    </w:p>
    <w:p>
      <w:pPr>
        <w:pStyle w:val="PreformattedText"/>
        <w:bidi w:val="0"/>
        <w:spacing w:before="0" w:after="0"/>
        <w:jc w:val="left"/>
        <w:rPr/>
      </w:pPr>
      <w:r>
        <w:rPr/>
        <w:t>AMfg4z1blOQCDnFVwDwqWiz6UahVOMluRnHGTjGQeFP2HVipahiKgrWmcTsahVHGAM8fYgHnn7Y6az</w:t>
      </w:r>
    </w:p>
    <w:p>
      <w:pPr>
        <w:pStyle w:val="PreformattedText"/>
        <w:bidi w:val="0"/>
        <w:spacing w:before="0" w:after="0"/>
        <w:jc w:val="left"/>
        <w:rPr/>
      </w:pPr>
      <w:r>
        <w:rPr/>
        <w:t>EcKiFjYy4XjA8qeM8kfjwD55/HURYnaYIgtQUFZAwA4HnzjIzyfoHH9eluYnNjBFfaiTlzkkbySCMD</w:t>
      </w:r>
    </w:p>
    <w:p>
      <w:pPr>
        <w:pStyle w:val="PreformattedText"/>
        <w:bidi w:val="0"/>
        <w:spacing w:before="0" w:after="0"/>
        <w:jc w:val="left"/>
        <w:rPr/>
      </w:pPr>
      <w:r>
        <w:rPr/>
        <w:t>9MY8nI6imUtHpiZeb0mBOww+7kjnnIIGMZ2gePHA+3UNRWnGkSUopJyjNVwCPPIxk5PGMYz+f+vTlJ</w:t>
      </w:r>
    </w:p>
    <w:p>
      <w:pPr>
        <w:pStyle w:val="PreformattedText"/>
        <w:bidi w:val="0"/>
        <w:spacing w:before="0" w:after="0"/>
        <w:jc w:val="left"/>
        <w:rPr/>
      </w:pPr>
      <w:r>
        <w:rPr/>
        <w:t>Bry80NidiY7TnnwQG8kgcKRngfbqeCEzklfvge4D25weAcDnG4/jj/AJeiCIiZfqwPxnkHOTxtK/cf</w:t>
      </w:r>
    </w:p>
    <w:p>
      <w:pPr>
        <w:pStyle w:val="PreformattedText"/>
        <w:bidi w:val="0"/>
        <w:spacing w:before="0" w:after="0"/>
        <w:jc w:val="left"/>
        <w:rPr/>
      </w:pPr>
      <w:r>
        <w:rPr/>
        <w:t>f7dQEgmq7IIZNCTwACST5OB9vJIyG58dIdQpUrEiUqe34/xHhW8quRgHOctnPkf1ycj78dRKqrUtQm</w:t>
      </w:r>
    </w:p>
    <w:p>
      <w:pPr>
        <w:pStyle w:val="PreformattedText"/>
        <w:bidi w:val="0"/>
        <w:spacing w:before="0" w:after="0"/>
        <w:jc w:val="left"/>
        <w:rPr/>
      </w:pPr>
      <w:r>
        <w:rPr/>
        <w:t>JKA7RWGFikPd4BZhxjBwRyASPafJOPO7oeglUptEOl76VNpr/zGvSaQSY427snxgADK5HnjP489Z7A</w:t>
      </w:r>
    </w:p>
    <w:p>
      <w:pPr>
        <w:pStyle w:val="PreformattedText"/>
        <w:bidi w:val="0"/>
        <w:spacing w:before="0" w:after="0"/>
        <w:jc w:val="left"/>
        <w:rPr/>
      </w:pPr>
      <w:r>
        <w:rPr/>
        <w:t>Xg8cosTyQjDgRFt6dEVVCAR7B98sfwPwfH/TrZlbg+OAjJcceyDmkvsUAEkZ5J+/GMjGcdSRHBJBzt</w:t>
      </w:r>
    </w:p>
    <w:p>
      <w:pPr>
        <w:pStyle w:val="PreformattedText"/>
        <w:bidi w:val="0"/>
        <w:spacing w:before="0" w:after="0"/>
        <w:jc w:val="left"/>
        <w:rPr/>
      </w:pPr>
      <w:r>
        <w:rPr/>
        <w:t>x54+5xjx+AF/i46IIfHGMkZzxgYJ/B4JH+GOiLEaS2CVPnH3ByPvjBP2J5HRCEgbTSMrsODknkfYjC</w:t>
      </w:r>
    </w:p>
    <w:p>
      <w:pPr>
        <w:pStyle w:val="PreformattedText"/>
        <w:bidi w:val="0"/>
        <w:spacing w:before="0" w:after="0"/>
        <w:jc w:val="left"/>
        <w:rPr/>
      </w:pPr>
      <w:r>
        <w:rPr/>
        <w:t>gsSxB8Y93HRBkaHbG0kZBGecDI87cnk4/THRCxof3cZGfvz9sY+/2Bxx0QjVplthaL7gD7cDBJ5YbV</w:t>
      </w:r>
    </w:p>
    <w:p>
      <w:pPr>
        <w:pStyle w:val="PreformattedText"/>
        <w:bidi w:val="0"/>
        <w:spacing w:before="0" w:after="0"/>
        <w:jc w:val="left"/>
        <w:rPr/>
      </w:pPr>
      <w:r>
        <w:rPr/>
        <w:t>5OOiFjah4GeSMjkf5gcckjx0hIAqdkEbiRgE5P+HI5Pn+YjI/w6QBTqEEe+/28f4eP+/8A59KDwO2C</w:t>
      </w:r>
    </w:p>
    <w:p>
      <w:pPr>
        <w:pStyle w:val="PreformattedText"/>
        <w:bidi w:val="0"/>
        <w:spacing w:before="0" w:after="0"/>
        <w:jc w:val="left"/>
        <w:rPr/>
      </w:pPr>
      <w:r>
        <w:rPr/>
        <w:t>MORhvPjxnB8gef8AHpYRth9ERU4xkcknJP2/6g5AGf8A2uiIIhpSMNzgkfYcHnjOf0/PRBDdfI/U48</w:t>
      </w:r>
    </w:p>
    <w:p>
      <w:pPr>
        <w:pStyle w:val="PreformattedText"/>
        <w:bidi w:val="0"/>
        <w:spacing w:before="0" w:after="0"/>
        <w:jc w:val="left"/>
        <w:rPr/>
      </w:pPr>
      <w:r>
        <w:rPr/>
        <w:t>DP2zz9uOiCCKnjA52hSCBgLknAbAHkHoNOOyJU2H0xLj8DyAB+Bx5AIP3J6gNKmmyHxsJ4OCOfA8nj</w:t>
      </w:r>
    </w:p>
    <w:p>
      <w:pPr>
        <w:pStyle w:val="PreformattedText"/>
        <w:bidi w:val="0"/>
        <w:spacing w:before="0" w:after="0"/>
        <w:jc w:val="left"/>
        <w:rPr/>
      </w:pPr>
      <w:r>
        <w:rPr/>
        <w:t>8fng9JBGPvhfUGPJJ5P9D/X/AKdEERLHAxnG7k8Z/pj7g8nxx1XixEZNj6sAHnOfGOc5/Bx1FMrUdn</w:t>
      </w:r>
    </w:p>
    <w:p>
      <w:pPr>
        <w:pStyle w:val="PreformattedText"/>
        <w:bidi w:val="0"/>
        <w:spacing w:before="0" w:after="0"/>
        <w:jc w:val="left"/>
        <w:rPr/>
      </w:pPr>
      <w:r>
        <w:rPr/>
        <w:t>x/iBKBhdsJgau4Eb7s+WP4YAeD/Q/16pzNjen94uDeT0f1gA1HjOR9WeFP055zk584/r1HLJDZGkWZ</w:t>
      </w:r>
    </w:p>
    <w:p>
      <w:pPr>
        <w:pStyle w:val="PreformattedText"/>
        <w:bidi w:val="0"/>
        <w:spacing w:before="0" w:after="0"/>
        <w:jc w:val="left"/>
        <w:rPr/>
      </w:pPr>
      <w:r>
        <w:rPr/>
        <w:t>lbR6RAlbBw/BPHIA5PHOM8NwOfuOrZ3l9sV3pY3o/wCIYRrxjBIGGwOBnJPJPj2g8+Op5ezLtig+6Y</w:t>
      </w:r>
    </w:p>
    <w:p>
      <w:pPr>
        <w:pStyle w:val="PreformattedText"/>
        <w:bidi w:val="0"/>
        <w:spacing w:before="0" w:after="0"/>
        <w:jc w:val="left"/>
        <w:rPr/>
      </w:pPr>
      <w:r>
        <w:rPr/>
        <w:t>eIOMYOcHgEBRk+RjwRgdW4hjzMw+ok/nICnHO0Yx915HRBDijP6c6q5xuyOeRk4JUfj9Oo5orLMTSP</w:t>
      </w:r>
    </w:p>
    <w:p>
      <w:pPr>
        <w:pStyle w:val="PreformattedText"/>
        <w:bidi w:val="0"/>
        <w:spacing w:before="0" w:after="0"/>
        <w:jc w:val="left"/>
        <w:rPr/>
      </w:pPr>
      <w:r>
        <w:rPr/>
        <w:t>4i50iz9OsKY1IPBwDux+OQBj8jqotbhlE86WALwd4xJGwOccYyecZIGdv2/zPU8RBajLYse+ZAUAtg</w:t>
      </w:r>
    </w:p>
    <w:p>
      <w:pPr>
        <w:pStyle w:val="PreformattedText"/>
        <w:bidi w:val="0"/>
        <w:spacing w:before="0" w:after="0"/>
        <w:jc w:val="left"/>
        <w:rPr/>
      </w:pPr>
      <w:r>
        <w:rPr/>
        <w:t>nOccEjGc4J856QsBtMENp7JaNh49rE87uBggEnxnwemMUpQnIQoVjsUxWPcdhSsgJ4AyPp8Oc4489M</w:t>
      </w:r>
    </w:p>
    <w:p>
      <w:pPr>
        <w:pStyle w:val="PreformattedText"/>
        <w:bidi w:val="0"/>
        <w:spacing w:before="0" w:after="0"/>
        <w:jc w:val="left"/>
        <w:rPr/>
      </w:pPr>
      <w:r>
        <w:rPr/>
        <w:t>DKGqNjQlCL1J1LFCaxeEbvht+1yDuIByc5A+5UbscZ62MM1QAdopFVxkQMxAvLqSN/FkcE+cZBONqj</w:t>
      </w:r>
    </w:p>
    <w:p>
      <w:pPr>
        <w:pStyle w:val="PreformattedText"/>
        <w:bidi w:val="0"/>
        <w:spacing w:before="0" w:after="0"/>
        <w:jc w:val="left"/>
        <w:rPr/>
      </w:pPr>
      <w:r>
        <w:rPr/>
        <w:t>9S2c9X4hhm2pLjAYAnLfUNp3HJIyPHGM8c/wBOiCG0urKD7nGQdxCueVHtxn7k+fP8P69EIRXJu2G9</w:t>
      </w:r>
    </w:p>
    <w:p>
      <w:pPr>
        <w:pStyle w:val="PreformattedText"/>
        <w:bidi w:val="0"/>
        <w:spacing w:before="0" w:after="0"/>
        <w:jc w:val="left"/>
        <w:rPr/>
      </w:pPr>
      <w:r>
        <w:rPr/>
        <w:t>rVwi5B9o2YIJB3NnBbPIB/H329ERTFIIoNKw0r66oY+8Z5YtjA5J4wGzkFh5HIXohhAPjE3R173bhI</w:t>
      </w:r>
    </w:p>
    <w:p>
      <w:pPr>
        <w:pStyle w:val="PreformattedText"/>
        <w:bidi w:val="0"/>
        <w:spacing w:before="0" w:after="0"/>
        <w:jc w:val="left"/>
        <w:rPr/>
      </w:pPr>
      <w:r>
        <w:rPr/>
        <w:t>D/AAnkcqcj7+HHIIz9+lBoajbDJhuGk0t8II62tt7SsgbGOc84/oOOFK/9ek9MQFWZC9wY0giq61uw</w:t>
      </w:r>
    </w:p>
    <w:p>
      <w:pPr>
        <w:pStyle w:val="PreformattedText"/>
        <w:bidi w:val="0"/>
        <w:spacing w:before="0" w:after="0"/>
        <w:jc w:val="left"/>
        <w:rPr/>
      </w:pPr>
      <w:r>
        <w:rPr/>
        <w:t>N33+x/JwAwyCpP6fboiq9xqABb+qCGtrR2j37fBPIwCcALjnnH3+3RUEmkNUECgmWsfNDxddOMlhtA</w:t>
      </w:r>
    </w:p>
    <w:p>
      <w:pPr>
        <w:pStyle w:val="PreformattedText"/>
        <w:bidi w:val="0"/>
        <w:spacing w:before="0" w:after="0"/>
        <w:jc w:val="left"/>
        <w:rPr/>
      </w:pPr>
      <w:r>
        <w:rPr/>
        <w:t>LcMGwBwQCOTycHohxawJc2cbk10+Wc58ZXJIVTxt84yc5z0RLDqPW8+XCgDkBiwGFJPI+5GDgce7pC</w:t>
      </w:r>
    </w:p>
    <w:p>
      <w:pPr>
        <w:pStyle w:val="PreformattedText"/>
        <w:bidi w:val="0"/>
        <w:spacing w:before="0" w:after="0"/>
        <w:jc w:val="left"/>
        <w:rPr/>
      </w:pPr>
      <w:r>
        <w:rPr/>
        <w:t>aZDMmCJODVy2GLkg5znGORkhf5hx/XpswgCldTQRLQ6kCCMlcA8D8fn9fOfz06o7REyAgE96H0d/I+</w:t>
      </w:r>
    </w:p>
    <w:p>
      <w:pPr>
        <w:pStyle w:val="PreformattedText"/>
        <w:bidi w:val="0"/>
        <w:spacing w:before="0" w:after="0"/>
        <w:jc w:val="left"/>
        <w:rPr/>
      </w:pPr>
      <w:r>
        <w:rPr/>
        <w:t>oHOwL7sEfcg4HP5+3UcwWo3EkxIAxICjM7IntPtFmbJBz9J+5yPA/p1RmEmlTGkN5PR/WDOnMpwR5A</w:t>
      </w:r>
    </w:p>
    <w:p>
      <w:pPr>
        <w:pStyle w:val="PreformattedText"/>
        <w:bidi w:val="0"/>
        <w:spacing w:before="0" w:after="0"/>
        <w:jc w:val="left"/>
        <w:rPr/>
      </w:pPr>
      <w:r>
        <w:rPr/>
        <w:t>A44GeP4eOM/j8dRRJBHXdiAPK8Z4GCQuceP+LnogiXjb9fpA8/g+Bz4GeOiCHO7HJwp58ZOf8/16II</w:t>
      </w:r>
    </w:p>
    <w:p>
      <w:pPr>
        <w:pStyle w:val="PreformattedText"/>
        <w:bidi w:val="0"/>
        <w:spacing w:before="0" w:after="0"/>
        <w:jc w:val="left"/>
        <w:rPr/>
      </w:pPr>
      <w:r>
        <w:rPr/>
        <w:t>TuBOP0B5H3xn8//ZjoghBY8HP5AOefsBwCMcf59EEa2k++QSOP8PvnHjjpKgVqYIZyyDJAOSFOR+nG</w:t>
      </w:r>
    </w:p>
    <w:p>
      <w:pPr>
        <w:pStyle w:val="PreformattedText"/>
        <w:bidi w:val="0"/>
        <w:spacing w:before="0" w:after="0"/>
        <w:jc w:val="left"/>
        <w:rPr/>
      </w:pPr>
      <w:r>
        <w:rPr/>
        <w:t>Bz+eoamlK5RKqrvCIG5NncD7vaTj7nz5/P44556rzDvZxJLUM6ilM4r7WpBscfYgnBJz5P3+5++P16</w:t>
      </w:r>
    </w:p>
    <w:p>
      <w:pPr>
        <w:pStyle w:val="PreformattedText"/>
        <w:bidi w:val="0"/>
        <w:spacing w:before="0" w:after="0"/>
        <w:jc w:val="left"/>
        <w:rPr/>
      </w:pPr>
      <w:r>
        <w:rPr/>
        <w:t>jIJVRx/wARfjnzuxBNvHg4J8kbQ2SRj78r/iemLW7LlMRvUq47BFPvULSE4LcYyVK4ZWIJK+RwcH+X</w:t>
      </w:r>
    </w:p>
    <w:p>
      <w:pPr>
        <w:pStyle w:val="PreformattedText"/>
        <w:bidi w:val="0"/>
        <w:spacing w:before="0" w:after="0"/>
        <w:jc w:val="left"/>
        <w:rPr/>
      </w:pPr>
      <w:r>
        <w:rPr/>
        <w:t>87euhksAijdjMIoSOyGb0FMkZIDAYBbk7vJyoLH2gj78Hb56tICLqxEybSNsPIqSkY2ht2QMDOSS+T</w:t>
      </w:r>
    </w:p>
    <w:p>
      <w:pPr>
        <w:pStyle w:val="PreformattedText"/>
        <w:bidi w:val="0"/>
        <w:spacing w:before="0" w:after="0"/>
        <w:jc w:val="left"/>
        <w:rPr/>
      </w:pPr>
      <w:r>
        <w:rPr/>
        <w:t>zkAnGMcEdLdw5uyI6ZbMokYqWAPaoKtgheEbOFwAPqOB5/vdN6zwgCkbFp7IWa2QCQTt5zwpGGLHAX</w:t>
      </w:r>
    </w:p>
    <w:p>
      <w:pPr>
        <w:pStyle w:val="PreformattedText"/>
        <w:bidi w:val="0"/>
        <w:spacing w:before="0" w:after="0"/>
        <w:jc w:val="left"/>
        <w:rPr/>
      </w:pPr>
      <w:r>
        <w:rPr/>
        <w:t>A8/cf/F0dZ4Q8Ix4Qwmphl5yx3biHDKCf4myPH6/Y/T0jEAgrtgCHjlEY+nBmAAB9uSQAQSvJ2lvvn</w:t>
      </w:r>
    </w:p>
    <w:p>
      <w:pPr>
        <w:pStyle w:val="PreformattedText"/>
        <w:bidi w:val="0"/>
        <w:spacing w:before="0" w:after="0"/>
        <w:jc w:val="left"/>
        <w:rPr/>
      </w:pPr>
      <w:r>
        <w:rPr/>
        <w:t>weSf4vx0jNpUmHBABQ7Y8mnLwduPA+kk7yMkgA8L7f65bqPrvIIUoprDpNLTnHtcHBHKjcT5z+cA4x</w:t>
      </w:r>
    </w:p>
    <w:p>
      <w:pPr>
        <w:pStyle w:val="PreformattedText"/>
        <w:bidi w:val="0"/>
        <w:spacing w:before="0" w:after="0"/>
        <w:jc w:val="left"/>
        <w:rPr/>
      </w:pPr>
      <w:r>
        <w:rPr/>
        <w:t>9uOgTNWY+zBYvZDtakVWGWzMVSGBDLIWUAgqCUUENlgZCqnwSWXpDNAJYCkKFA2CPzHf/bAPxRfQe2</w:t>
      </w:r>
    </w:p>
    <w:p>
      <w:pPr>
        <w:pStyle w:val="PreformattedText"/>
        <w:bidi w:val="0"/>
        <w:spacing w:before="0" w:after="0"/>
        <w:jc w:val="left"/>
        <w:rPr/>
      </w:pPr>
      <w:r>
        <w:rPr/>
        <w:t>Ph98Nxqc0F7ujT712723Uve2bQdI1Gvq72dWrlwvzVjv252vAuxWZ4e35kVtiMvXGfKecTLlyi1rTN</w:t>
      </w:r>
    </w:p>
    <w:p>
      <w:pPr>
        <w:pStyle w:val="PreformattedText"/>
        <w:bidi w:val="0"/>
        <w:spacing w:before="0" w:after="0"/>
        <w:jc w:val="left"/>
        <w:rPr/>
      </w:pPr>
      <w:r>
        <w:rPr/>
        <w:t>5fKur87fsx2PyWkgzpk8rcsvdNvFsv03R+VPUa08Ws06ElgSVe3O3U+bKgEQat3JZFWN4UiUlp46At</w:t>
      </w:r>
    </w:p>
    <w:p>
      <w:pPr>
        <w:pStyle w:val="PreformattedText"/>
        <w:bidi w:val="0"/>
        <w:spacing w:before="0" w:after="0"/>
        <w:jc w:val="left"/>
        <w:rPr/>
      </w:pPr>
      <w:r>
        <w:rPr/>
        <w:t>Ps4C/Nf165CRRJJmMM6t6I7WdqnS5YGjd83rQuSOOtq8cRVoYdGlpU4Y0BKrqMedR1ra3OdjinB5OP</w:t>
      </w:r>
    </w:p>
    <w:p>
      <w:pPr>
        <w:pStyle w:val="PreformattedText"/>
        <w:bidi w:val="0"/>
        <w:spacing w:before="0" w:after="0"/>
        <w:jc w:val="left"/>
        <w:rPr/>
      </w:pPr>
      <w:r>
        <w:rPr/>
        <w:t>Rf8Ap1XYuZaEk0mAs2nVnsiSSjVe4D6Nrd7u8IFHV7WoXbUDZuTO0VYxmRp7MmozLpu2TONkEkbTFD</w:t>
      </w:r>
    </w:p>
    <w:p>
      <w:pPr>
        <w:pStyle w:val="PreformattedText"/>
        <w:bidi w:val="0"/>
        <w:spacing w:before="0" w:after="0"/>
        <w:jc w:val="left"/>
        <w:rPr/>
      </w:pPr>
      <w:r>
        <w:rPr/>
        <w:t>kAeoXbd1ZRFly2YtbaLtW7/wBogmVebYD/ABBafKG2xanaVBDrCyJGD+xopND06YyoUaSvGi6rqqwx</w:t>
      </w:r>
    </w:p>
    <w:p>
      <w:pPr>
        <w:pStyle w:val="PreformattedText"/>
        <w:bidi w:val="0"/>
        <w:spacing w:before="0" w:after="0"/>
        <w:jc w:val="left"/>
        <w:rPr/>
      </w:pPr>
      <w:r>
        <w:rPr/>
        <w:t>qd0rahckiWTJ/wB4mPHWcyNqPMxvb1jw8bY0VZVIWtppavq8ze2IepIO4O7+4JImjahpCXE+cmeQrZ</w:t>
      </w:r>
    </w:p>
    <w:p>
      <w:pPr>
        <w:pStyle w:val="PreformattedText"/>
        <w:bidi w:val="0"/>
        <w:spacing w:before="0" w:after="0"/>
        <w:jc w:val="left"/>
        <w:rPr/>
      </w:pPr>
      <w:r>
        <w:rPr/>
        <w:t>mexDSr1o440wUJrTR8nc/zTBfaCvVhvopS6dbH9URSysxnVv4a3L6V4QF6PJFNLrfdl+zF6c9i5Tqw</w:t>
      </w:r>
    </w:p>
    <w:p>
      <w:pPr>
        <w:pStyle w:val="PreformattedText"/>
        <w:bidi w:val="0"/>
        <w:spacing w:before="0" w:after="0"/>
        <w:jc w:val="left"/>
        <w:rPr/>
      </w:pPr>
      <w:r>
        <w:rPr/>
        <w:t>KsSTMkn/AKQ16SCEcV0ZWjrxsh9r6gF/TqRxYkuQtUYgfXwhktLi82ZRgLrfd26fw+2CvUrNjSOwdM</w:t>
      </w:r>
    </w:p>
    <w:p>
      <w:pPr>
        <w:pStyle w:val="PreformattedText"/>
        <w:bidi w:val="0"/>
        <w:spacing w:before="0" w:after="0"/>
        <w:jc w:val="left"/>
        <w:rPr/>
      </w:pPr>
      <w:r>
        <w:rPr/>
        <w:t>qpYaDWe+JdU1WYmR/RqUe5/wD0TTcxhsR2ZO3NG1B2JAda9yP7OuZQGWYzsMpdoHLWzeP2m96GkqZQ</w:t>
      </w:r>
    </w:p>
    <w:p>
      <w:pPr>
        <w:pStyle w:val="PreformattedText"/>
        <w:bidi w:val="0"/>
        <w:spacing w:before="0" w:after="0"/>
        <w:jc w:val="left"/>
        <w:rPr/>
      </w:pPr>
      <w:r>
        <w:rPr/>
        <w:t>1Zsa/a4fZGqJu0q9t6BbuULEytpMVWGr6GZ0GopW+Q0fTo4iAZXXUtUjZjtKrNC+z6M9RygHnqzKKN</w:t>
      </w:r>
    </w:p>
    <w:p>
      <w:pPr>
        <w:pStyle w:val="PreformattedText"/>
        <w:bidi w:val="0"/>
        <w:spacing w:before="0" w:after="0"/>
        <w:jc w:val="left"/>
        <w:rPr/>
      </w:pPr>
      <w:r>
        <w:rPr/>
        <w:t>VrYsTiBh7BVLsq9nZCUpfsrtqp2vUg+Uvfs+CC96kirM16RoGs6fdkEmVuQ2bOnrvHDMsynOzhXYl2</w:t>
      </w:r>
    </w:p>
    <w:p>
      <w:pPr>
        <w:pStyle w:val="PreformattedText"/>
        <w:bidi w:val="0"/>
        <w:spacing w:before="0" w:after="0"/>
        <w:jc w:val="left"/>
        <w:rPr/>
      </w:pPr>
      <w:r>
        <w:rPr/>
        <w:t>qLWY517vx+GCUKolN23T6f8AJ/eL61rTfkuxu0e3YI1R7orz3ApK2pNOis/MSaXOnl4I6enVQnJ9kz</w:t>
      </w:r>
    </w:p>
    <w:p>
      <w:pPr>
        <w:pStyle w:val="PreformattedText"/>
        <w:bidi w:val="0"/>
        <w:spacing w:before="0" w:after="0"/>
        <w:jc w:val="left"/>
        <w:rPr/>
      </w:pPr>
      <w:r>
        <w:rPr/>
        <w:t>fzdc87s8+e2TWrp7O7p96OmSVLOGkGhrcA/Kcs/q0xaPeOnSdp9oTSrM7y0dLGszV2ieT9pVbsYuVo</w:t>
      </w:r>
    </w:p>
    <w:p>
      <w:pPr>
        <w:pStyle w:val="PreformattedText"/>
        <w:bidi w:val="0"/>
        <w:spacing w:before="0" w:after="0"/>
        <w:jc w:val="left"/>
        <w:rPr/>
      </w:pPr>
      <w:r>
        <w:rPr/>
        <w:t>/TiXOAmk6FEq+zatpmbc3UWAW8zGICtdZnyt5ftGLuLIrLUhm01PZq7fZbnEH8AO0o7MulwhbM0jG8</w:t>
      </w:r>
    </w:p>
    <w:p>
      <w:pPr>
        <w:pStyle w:val="PreformattedText"/>
        <w:bidi w:val="0"/>
        <w:spacing w:before="0" w:after="0"/>
        <w:jc w:val="left"/>
        <w:rPr/>
      </w:pPr>
      <w:r>
        <w:rPr/>
        <w:t>0thak4KNKyNaWtPKuBX9RmADcuzbkL89WcSLVmKWFa6jFvAm4S2CfRyxaqx9HdHpRzwpUSlGwrxGrW</w:t>
      </w:r>
    </w:p>
    <w:p>
      <w:pPr>
        <w:pStyle w:val="PreformattedText"/>
        <w:bidi w:val="0"/>
        <w:spacing w:before="0" w:after="0"/>
        <w:jc w:val="left"/>
        <w:rPr/>
      </w:pPr>
      <w:r>
        <w:rPr/>
        <w:t>eAF7E0DKIJpWtEldOg+aWbfINkkju3J9u3CZwhYhjVz9mNwFmUZBV5fNFmaDoaNJXacRCCpC8EcUke</w:t>
      </w:r>
    </w:p>
    <w:p>
      <w:pPr>
        <w:pStyle w:val="PreformattedText"/>
        <w:bidi w:val="0"/>
        <w:spacing w:before="0" w:after="0"/>
        <w:jc w:val="left"/>
        <w:rPr/>
      </w:pPr>
      <w:r>
        <w:rPr/>
        <w:t>2OczFVjCuhzEPUVWct7iI9q7uqs0MzVUxOswWZHV3oNNE0sw3VrfKM0s6FaCJ6cPojc0dqVoyx9MNE</w:t>
      </w:r>
    </w:p>
    <w:p>
      <w:pPr>
        <w:pStyle w:val="PreformattedText"/>
        <w:bidi w:val="0"/>
        <w:spacing w:before="0" w:after="0"/>
        <w:jc w:val="left"/>
        <w:rPr/>
      </w:pPr>
      <w:r>
        <w:rPr/>
        <w:t>0kgJZBtUSsV4HVNiQzGlqxZNOrAU13maDTTNEpV2ihZ4DHVR3Zp5DDPYstIDHXbaybazFlHLR7/avq</w:t>
      </w:r>
    </w:p>
    <w:p>
      <w:pPr>
        <w:pStyle w:val="PreformattedText"/>
        <w:bidi w:val="0"/>
        <w:spacing w:before="0" w:after="0"/>
        <w:jc w:val="left"/>
        <w:rPr/>
      </w:pPr>
      <w:r>
        <w:rPr/>
        <w:t>uznppYFGOe2BZjs127lu7Y6H7doNH8z68IsM1eSOOTMVmNbIDBmjiMZKafBEihk92Xk2q+cdVJgWhU</w:t>
      </w:r>
    </w:p>
    <w:p>
      <w:pPr>
        <w:pStyle w:val="PreformattedText"/>
        <w:bidi w:val="0"/>
        <w:spacing w:before="0" w:after="0"/>
        <w:jc w:val="left"/>
        <w:rPr/>
      </w:pPr>
      <w:r>
        <w:rPr/>
        <w:t>kswGXvRXeZ1lljdWEOoLl9r1osTS4KcVOD99aJEcnzFtam5JpYy8rTLHK49GswijVQrEoIfcv1dQFp</w:t>
      </w:r>
    </w:p>
    <w:p>
      <w:pPr>
        <w:pStyle w:val="PreformattedText"/>
        <w:bidi w:val="0"/>
        <w:spacing w:before="0" w:after="0"/>
        <w:jc w:val="left"/>
        <w:rPr/>
      </w:pPr>
      <w:r>
        <w:rPr/>
        <w:t>ZAD1u2RaDvcQoFpHM3li1tL9AmOjahT04LVRNPtLIrLbK0gjrFIvmOVixUEL/Nj2nqz1aFtQuK7lYg</w:t>
      </w:r>
    </w:p>
    <w:p>
      <w:pPr>
        <w:pStyle w:val="PreformattedText"/>
        <w:bidi w:val="0"/>
        <w:spacing w:before="0" w:after="0"/>
        <w:jc w:val="left"/>
        <w:rPr/>
      </w:pPr>
      <w:r>
        <w:rPr/>
        <w:t>JcSy4a0sNcGFWyjPYhhmaH1TLNAZDv8A2ZHtnjMsUkSgJn2rtC8GwGGdvUitViqG1qZU5Ycy0Aci7+</w:t>
      </w:r>
    </w:p>
    <w:p>
      <w:pPr>
        <w:pStyle w:val="PreformattedText"/>
        <w:bidi w:val="0"/>
        <w:spacing w:before="0" w:after="0"/>
        <w:jc w:val="left"/>
        <w:rPr/>
      </w:pPr>
      <w:r>
        <w:rPr/>
        <w:t>aJHS5YJoLVZU3Q1WVPTncu8zx2IGmufuyBYaGL1MZJwtfajb9y9ORmZTlkv4qc0MnG11ZqfSD6vLBh</w:t>
      </w:r>
    </w:p>
    <w:p>
      <w:pPr>
        <w:pStyle w:val="PreformattedText"/>
        <w:bidi w:val="0"/>
        <w:spacing w:before="0" w:after="0"/>
        <w:jc w:val="left"/>
        <w:rPr/>
      </w:pPr>
      <w:r>
        <w:rPr/>
        <w:t>TQsZw1iSSGS3GsJMqCeNdstmSWURMEQNWhRyi4UGxtcblXqwxJNpFoMU20gWgBqaonx+8EdepFCiU4</w:t>
      </w:r>
    </w:p>
    <w:p>
      <w:pPr>
        <w:pStyle w:val="PreformattedText"/>
        <w:bidi w:val="0"/>
        <w:spacing w:before="0" w:after="0"/>
        <w:jc w:val="left"/>
        <w:rPr/>
      </w:pPr>
      <w:r>
        <w:rPr/>
        <w:t>ncIthJIkkYlUn1Dfn5iyNzJDg7VLcbMbWCwYgUoF+M4hVbQzsxdph7v4VgknFoehDTJjAqF5nnMdlG</w:t>
      </w:r>
    </w:p>
    <w:p>
      <w:pPr>
        <w:pStyle w:val="PreformattedText"/>
        <w:bidi w:val="0"/>
        <w:spacing w:before="0" w:after="0"/>
        <w:jc w:val="left"/>
        <w:rPr/>
      </w:pPr>
      <w:r>
        <w:rPr/>
        <w:t>2QJNYt+nEyyQmQyyQIT7nEkqp+g11QqahTj/ACxEqy6F5g2HK3L4pCqmlw14bFi2JTVsz2BHFCyCaZ</w:t>
      </w:r>
    </w:p>
    <w:p>
      <w:pPr>
        <w:pStyle w:val="PreformattedText"/>
        <w:bidi w:val="0"/>
        <w:spacing w:before="0" w:after="0"/>
        <w:jc w:val="left"/>
        <w:rPr/>
      </w:pPr>
      <w:r>
        <w:rPr/>
        <w:t>xKxE5jsRnbTEhm345KyR/ZORUVcmrqLfDeEDzncqqDNQv1f1jbWSOxFLFFuMbPagLqoEMayWUlkCCO</w:t>
      </w:r>
    </w:p>
    <w:p>
      <w:pPr>
        <w:pStyle w:val="PreformattedText"/>
        <w:bidi w:val="0"/>
        <w:spacing w:before="0" w:after="0"/>
        <w:jc w:val="left"/>
        <w:rPr/>
      </w:pPr>
      <w:r>
        <w:rPr/>
        <w:t>MHJXO9yfftwv91yi6ou8u7l8NCMxRgxOfrQSwzenWowwFBE0pjcySLA6tDIWlkgilO5sFpMHyBJ7S3</w:t>
      </w:r>
    </w:p>
    <w:p>
      <w:pPr>
        <w:pStyle w:val="PreformattedText"/>
        <w:bidi w:val="0"/>
        <w:spacing w:before="0" w:after="0"/>
        <w:jc w:val="left"/>
        <w:rPr/>
      </w:pPr>
      <w:r>
        <w:rPr/>
        <w:t>VjMIEli5WNsVTqdnmE3LG+VMyWY5XjMs1dI64aKKUfKizueONY1Pr3TD7dqDn013e7prXA50BYQKRa</w:t>
      </w:r>
    </w:p>
    <w:p>
      <w:pPr>
        <w:pStyle w:val="PreformattedText"/>
        <w:bidi w:val="0"/>
        <w:spacing w:before="0" w:after="0"/>
        <w:jc w:val="left"/>
        <w:rPr/>
      </w:pPr>
      <w:r>
        <w:rPr/>
        <w:t>CuxTD0UKsAl3xRyCOFrNeyK4BhS1JHHFMYySiyLIzMPVz6Yj9T+5061ApVhmO9+cF7sRa+THUPVhDw</w:t>
      </w:r>
    </w:p>
    <w:p>
      <w:pPr>
        <w:pStyle w:val="PreformattedText"/>
        <w:bidi w:val="0"/>
        <w:spacing w:before="0" w:after="0"/>
        <w:jc w:val="left"/>
        <w:rPr/>
      </w:pPr>
      <w:r>
        <w:rPr/>
        <w:t>/LXrayQNqLxQSxxwJZoG3T/cx+nKl+RzPAAWZHYMjSSWGlb6k6RluZgyFjS3lW3sz7IfLI6tWDiTnd</w:t>
      </w:r>
    </w:p>
    <w:p>
      <w:pPr>
        <w:pStyle w:val="PreformattedText"/>
        <w:bidi w:val="0"/>
        <w:spacing w:before="0" w:after="0"/>
        <w:jc w:val="left"/>
        <w:rPr/>
      </w:pPr>
      <w:r>
        <w:rPr/>
        <w:t>x1d7Tu1jUNIt6lLBBNamqxQUoPmabyySvXEWYqlWe+I9s2nwVlmf0vTLGTY8kpfGI3lTJo6vdFFuiV</w:t>
      </w:r>
    </w:p>
    <w:p>
      <w:pPr>
        <w:pStyle w:val="PreformattedText"/>
        <w:bidi w:val="0"/>
        <w:spacing w:before="0" w:after="0"/>
        <w:jc w:val="left"/>
        <w:rPr/>
      </w:pPr>
      <w:r>
        <w:rPr/>
        <w:t>J8uTWYq3FjvfvTlaCLS61wTU6sFZm9Saw0y120+vMxipymC3PVlUMhWCRSjTKUVo8rtdt3TgrgAIp9</w:t>
      </w:r>
    </w:p>
    <w:p>
      <w:pPr>
        <w:pStyle w:val="PreformattedText"/>
        <w:bidi w:val="0"/>
        <w:spacing w:before="0" w:after="0"/>
        <w:jc w:val="left"/>
        <w:rPr/>
      </w:pPr>
      <w:r>
        <w:rPr/>
        <w:t>nlXS3liuzyzc0x7e7W7tgi02oGiEosSmSPZBPNHdbU54o60kjzzO8VbAkaR5md67lhHFFt4G0xS1mA</w:t>
      </w:r>
    </w:p>
    <w:p>
      <w:pPr>
        <w:pStyle w:val="PreformattedText"/>
        <w:bidi w:val="0"/>
        <w:spacing w:before="0" w:after="0"/>
        <w:jc w:val="left"/>
        <w:rPr/>
      </w:pPr>
      <w:r>
        <w:rPr/>
        <w:t>qHY1rq5mosRTpgqQqjZ2W3XcsTa1ZZiNSW/DVptEVZ3tvZpCAAmveSJo1KrKFj9RZWLKmUcZ56mMmY</w:t>
      </w:r>
    </w:p>
    <w:p>
      <w:pPr>
        <w:pStyle w:val="PreformattedText"/>
        <w:bidi w:val="0"/>
        <w:spacing w:before="0" w:after="0"/>
        <w:jc w:val="left"/>
        <w:rPr/>
      </w:pPr>
      <w:r>
        <w:rPr/>
        <w:t>5Z+sCL+Fv+0QiZLRerKGYw7oz9ED91FYV9ohgsqyXqNZ4lStqKLDIXGjX0jxaiZRuVGcMFkAcPHwKj</w:t>
      </w:r>
    </w:p>
    <w:p>
      <w:pPr>
        <w:pStyle w:val="PreformattedText"/>
        <w:bidi w:val="0"/>
        <w:spacing w:before="0" w:after="0"/>
        <w:jc w:val="left"/>
        <w:rPr/>
      </w:pPr>
      <w:r>
        <w:rPr/>
        <w:t>ydputNaqLd5fKeMXFm0JpWYN1j3btly8IFbB+VndiI9RoFrUpl9F2nhEsAnhCpI+RKP36CWMj0/S2r</w:t>
      </w:r>
    </w:p>
    <w:p>
      <w:pPr>
        <w:pStyle w:val="PreformattedText"/>
        <w:bidi w:val="0"/>
        <w:spacing w:before="0" w:after="0"/>
        <w:jc w:val="left"/>
        <w:rPr/>
      </w:pPr>
      <w:r>
        <w:rPr/>
        <w:t>vXkUmQISzZjP3Vbli+GDBQotmfddGqmlQrHFZlhkmaMQfJTzxUZZ0My2dOrszQFLSNFuUZVoy0g9OV</w:t>
      </w:r>
    </w:p>
    <w:p>
      <w:pPr>
        <w:pStyle w:val="PreformattedText"/>
        <w:bidi w:val="0"/>
        <w:spacing w:before="0" w:after="0"/>
        <w:jc w:val="left"/>
        <w:rPr/>
      </w:pPr>
      <w:r>
        <w:rPr/>
        <w:t>Wx0sqQJmd/Dto3hEc6Y6HIafr9MaJ9D3ONyywxvLLp6P6MnpQEzsyvYs1/bG+xZCizASp7lSXhFaKd</w:t>
      </w:r>
    </w:p>
    <w:p>
      <w:pPr>
        <w:pStyle w:val="PreformattedText"/>
        <w:bidi w:val="0"/>
        <w:spacing w:before="0" w:after="0"/>
        <w:jc w:val="left"/>
        <w:rPr/>
      </w:pPr>
      <w:r>
        <w:rPr/>
        <w:t>h6MuokV+LonlYioNAGO9vbf3gE1ylYScLLIkMigq4rM7tbiWaRRMa7R7LTLXMZIjMb70Eqpub3UZ8t</w:t>
      </w:r>
    </w:p>
    <w:p>
      <w:pPr>
        <w:pStyle w:val="PreformattedText"/>
        <w:bidi w:val="0"/>
        <w:spacing w:before="0" w:after="0"/>
        <w:jc w:val="left"/>
        <w:rPr/>
      </w:pPr>
      <w:r>
        <w:rPr/>
        <w:t>7jcAtPxeMamGYW1Bvr3uDQA269o6jp8Zgls1adSapZzG1yOk+qEyrceJXDRQ2Czbm9yp6zB0Vk6rm4</w:t>
      </w:r>
    </w:p>
    <w:p>
      <w:pPr>
        <w:pStyle w:val="PreformattedText"/>
        <w:bidi w:val="0"/>
        <w:spacing w:before="0" w:after="0"/>
        <w:jc w:val="left"/>
        <w:rPr/>
      </w:pPr>
      <w:r>
        <w:rPr/>
        <w:t>TFIUsVW0+3+6NGWFMh6OFaYbvWt4RWHcda8kFSQNDaqLYsWIopJAlK7HHKEMEcrg+nY2w4KMdpk9rI</w:t>
      </w:r>
    </w:p>
    <w:p>
      <w:pPr>
        <w:pStyle w:val="PreformattedText"/>
        <w:bidi w:val="0"/>
        <w:spacing w:before="0" w:after="0"/>
        <w:jc w:val="left"/>
        <w:rPr/>
      </w:pPr>
      <w:r>
        <w:rPr/>
        <w:t>itnqCZ1/0RmAWVypzdnvdsSFZK9YJYteg3uW7845e+MHZU/dPbmrwtXjMjVJ2YxiOJsQ5kU/MF29SA</w:t>
      </w:r>
    </w:p>
    <w:p>
      <w:pPr>
        <w:pStyle w:val="PreformattedText"/>
        <w:bidi w:val="0"/>
        <w:spacing w:before="0" w:after="0"/>
        <w:jc w:val="left"/>
        <w:rPr/>
      </w:pPr>
      <w:r>
        <w:rPr/>
        <w:t>IJFdcYB/4V6mlTmRwyra1boSSiBpaOSyMdXvcY/OZ/aV+G82iazJqVgpDWmFiNTIJ5bETwEO80VuGH</w:t>
      </w:r>
    </w:p>
    <w:p>
      <w:pPr>
        <w:pStyle w:val="PreformattedText"/>
        <w:bidi w:val="0"/>
        <w:spacing w:before="0" w:after="0"/>
        <w:jc w:val="left"/>
        <w:rPr/>
      </w:pPr>
      <w:r>
        <w:rPr/>
        <w:t>3Kwl5SQguqqy7QOvTuhMd1yKpFpUD1Y5f5SdGS5ZE9Dakwt4+3/EfPDv3S5Z0DIzCzWqQTx2BD6Etl</w:t>
      </w:r>
    </w:p>
    <w:p>
      <w:pPr>
        <w:pStyle w:val="PreformattedText"/>
        <w:bidi w:val="0"/>
        <w:spacing w:before="0" w:after="0"/>
        <w:jc w:val="left"/>
        <w:rPr/>
      </w:pPr>
      <w:r>
        <w:rPr/>
        <w:t>twaOSyqFgdqRrslUsMbQ7Y9o6mWSTUi5Jmll8see4lEVqA65ZUq3N8eMDPcFKHXe0tM7jrYXUbEUmm</w:t>
      </w:r>
    </w:p>
    <w:p>
      <w:pPr>
        <w:pStyle w:val="PreformattedText"/>
        <w:bidi w:val="0"/>
        <w:spacing w:before="0" w:after="0"/>
        <w:jc w:val="left"/>
        <w:rPr/>
      </w:pPr>
      <w:r>
        <w:rPr/>
        <w:t>2UHE2n6/oarZ9GSTO1ksaYdx2jJ9MkNs9vWHIU4HFz5Tnq5KtX1hsVm9WOkxk5OkcJJxaap7Lqt3hN</w:t>
      </w:r>
    </w:p>
    <w:p>
      <w:pPr>
        <w:pStyle w:val="PreformattedText"/>
        <w:bidi w:val="0"/>
        <w:spacing w:before="0" w:after="0"/>
        <w:jc w:val="left"/>
        <w:rPr/>
      </w:pPr>
      <w:r>
        <w:rPr/>
        <w:t>TavoZftQVdj6lT2aFMkdl6Pdum2dQmlSUgwdwdv2/T1irEQQRvqS2jLHgbRYh9re49Omkg9TQK0ltP</w:t>
      </w:r>
    </w:p>
    <w:p>
      <w:pPr>
        <w:pStyle w:val="PreformattedText"/>
        <w:bidi w:val="0"/>
        <w:spacing w:before="0" w:after="0"/>
        <w:jc w:val="left"/>
        <w:rPr/>
      </w:pPr>
      <w:r>
        <w:rPr/>
        <w:t>mU7vpjPEtTLScKt1wufwKaWH2d5Y6Qr2tOf0Xvuv7D77hb4edx1VneSrpndlPTI5aOvxiKINUivdoN</w:t>
      </w:r>
    </w:p>
    <w:p>
      <w:pPr>
        <w:pStyle w:val="PreformattedText"/>
        <w:bidi w:val="0"/>
        <w:spacing w:before="0" w:after="0"/>
        <w:jc w:val="left"/>
        <w:rPr/>
      </w:pPr>
      <w:r>
        <w:rPr/>
        <w:t>6qtEzBrnbcXuyz7aiXnrJFaCX9Iht82pPdfl7rQ7FCW4kTgLGmWynG9qGpH8t0rZ4pFT9w6fLoPcVe</w:t>
      </w:r>
    </w:p>
    <w:p>
      <w:pPr>
        <w:pStyle w:val="PreformattedText"/>
        <w:bidi w:val="0"/>
        <w:spacing w:before="0" w:after="0"/>
        <w:jc w:val="left"/>
        <w:rPr/>
      </w:pPr>
      <w:r>
        <w:rPr/>
        <w:t>XuuhXWvq07fC74n1pIVEU2oUrUEekdySRFvSkp2ZYaFuKQMEWHuBwjeMW5LmfLKox6xfppOfdH1r2N</w:t>
      </w:r>
    </w:p>
    <w:p>
      <w:pPr>
        <w:pStyle w:val="PreformattedText"/>
        <w:bidi w:val="0"/>
        <w:spacing w:before="0" w:after="0"/>
        <w:jc w:val="left"/>
        <w:rPr/>
      </w:pPr>
      <w:r>
        <w:rPr/>
        <w:t>6IpTaSHSdNlB5dbHy5bsnPeU6T4Vie+GetT9tdznQO77SvCLWrdsy6vQxPXSw8Ui09WpPKzLiXt5dP</w:t>
      </w:r>
    </w:p>
    <w:p>
      <w:pPr>
        <w:pStyle w:val="PreformattedText"/>
        <w:bidi w:val="0"/>
        <w:spacing w:before="0" w:after="0"/>
        <w:jc w:val="left"/>
        <w:rPr/>
      </w:pPr>
      <w:r>
        <w:rPr/>
        <w:t>8Ano+R6+jvN7yyvJYxMkTlR5QKmYl3ezVdY8bWzX1ohw055BZJrj6NuXTvNpNvmTbw0wcRtN2x3TPX</w:t>
      </w:r>
    </w:p>
    <w:p>
      <w:pPr>
        <w:pStyle w:val="PreformattedText"/>
        <w:bidi w:val="0"/>
        <w:spacing w:before="0" w:after="0"/>
        <w:jc w:val="left"/>
        <w:rPr/>
      </w:pPr>
      <w:r>
        <w:rPr/>
        <w:t>gBNTTdZZUZoGjigggUO0ZSI7VpT6fMZz6ZOW0v2MUZeqMhgUS4lnpbW367vV2e9FyeCrzXRRWq7O7b</w:t>
      </w:r>
    </w:p>
    <w:p>
      <w:pPr>
        <w:pStyle w:val="PreformattedText"/>
        <w:bidi w:val="0"/>
        <w:spacing w:before="0" w:after="0"/>
        <w:jc w:val="left"/>
        <w:rPr/>
      </w:pPr>
      <w:r>
        <w:rPr/>
        <w:t>cvu/2wkRqTrvaZrWrcelWVuaLHSgMuoNpNqezf7du6U5kURTfsyxrVGHO4RtRSF9wcr0Zy56tlcwZf</w:t>
      </w:r>
    </w:p>
    <w:p>
      <w:pPr>
        <w:pStyle w:val="PreformattedText"/>
        <w:bidi w:val="0"/>
        <w:spacing w:before="0" w:after="0"/>
        <w:jc w:val="left"/>
        <w:rPr/>
      </w:pPr>
      <w:r>
        <w:rPr/>
        <w:t>N5wfLsP4ocDdh3lGtCQSq83FCvLp1IsTXY+uxfIyaTr0kdDVNChSOC7Xacy1zNA9K1W9ADdBJUWWjY</w:t>
      </w:r>
    </w:p>
    <w:p>
      <w:pPr>
        <w:pStyle w:val="PreformattedText"/>
        <w:bidi w:val="0"/>
        <w:spacing w:before="0" w:after="0"/>
        <w:jc w:val="left"/>
        <w:rPr/>
      </w:pPr>
      <w:r>
        <w:rPr/>
        <w:t>UKCStdjCMovTJ9Fm2yzpY/5+/Uv6okkEulJuh5a0r5d38Ok+zKLLuivc1Cjr5ZpW+IIt3b5MbSrpne</w:t>
      </w:r>
    </w:p>
    <w:p>
      <w:pPr>
        <w:pStyle w:val="PreformattedText"/>
        <w:bidi w:val="0"/>
        <w:spacing w:before="0" w:after="0"/>
        <w:jc w:val="left"/>
        <w:rPr/>
      </w:pPr>
      <w:r>
        <w:rPr/>
        <w:t>em1YdJ7t9YKo/wBumjhrTy+0+v6RaZdzu3VVA9k6Um7Jto/k2hh+XhFma6m1nrq3l3tS6Xr23bzdsV</w:t>
      </w:r>
    </w:p>
    <w:p>
      <w:pPr>
        <w:pStyle w:val="PreformattedText"/>
        <w:bidi w:val="0"/>
        <w:spacing w:before="0" w:after="0"/>
        <w:jc w:val="left"/>
        <w:rPr/>
      </w:pPr>
      <w:r>
        <w:rPr/>
        <w:t>F3d29excs6b6cmqUTTu9uWt9j5S7diVBpmoJKF20r52w0nVioDCpvz+926GGxMtltmLa1f07f7vHVG</w:t>
      </w:r>
    </w:p>
    <w:p>
      <w:pPr>
        <w:pStyle w:val="PreformattedText"/>
        <w:bidi w:val="0"/>
        <w:spacing w:before="0" w:after="0"/>
        <w:jc w:val="left"/>
        <w:rPr/>
      </w:pPr>
      <w:r>
        <w:rPr/>
        <w:t>ZjZDA3SzcVtpTabtnq937MNs0+4u2NM7q0zT68hpr8xeuwTehb/Y+txRT61pl2D0w8nyeqQXPRYKJI</w:t>
      </w:r>
    </w:p>
    <w:p>
      <w:pPr>
        <w:pStyle w:val="PreformattedText"/>
        <w:bidi w:val="0"/>
        <w:spacing w:before="0" w:after="0"/>
        <w:jc w:val="left"/>
        <w:rPr/>
      </w:pPr>
      <w:r>
        <w:rPr/>
        <w:t>Pl3R23Q56jUnrJspyczcpHg2n7WmJHAfDycTLIU7rKfMNQ92O4P7K/xMv9pa12/wBy05BYpdta3Q07</w:t>
      </w:r>
    </w:p>
    <w:p>
      <w:pPr>
        <w:pStyle w:val="PreformattedText"/>
        <w:bidi w:val="0"/>
        <w:spacing w:before="0" w:after="0"/>
        <w:jc w:val="left"/>
        <w:rPr/>
      </w:pPr>
      <w:r>
        <w:rPr/>
        <w:t>W9OSl8zpdfXNOmj1fRbt6Z/9zU1StuEdnAerqMblJVUv1u9GY15ExMQDcskhrafau9PBu9HPdKYRcR</w:t>
      </w:r>
    </w:p>
    <w:p>
      <w:pPr>
        <w:pStyle w:val="PreformattedText"/>
        <w:bidi w:val="0"/>
        <w:spacing w:before="0" w:after="0"/>
        <w:jc w:val="left"/>
        <w:rPr/>
      </w:pPr>
      <w:r>
        <w:rPr/>
        <w:t>KfD0o08Mta+XSR3reK92P13di6zS7n7f7a7q0+xJb0juTSKeq6VqiYkSWvdrxSihq0alvlrsbmSN2V</w:t>
      </w:r>
    </w:p>
    <w:p>
      <w:pPr>
        <w:pStyle w:val="PreformattedText"/>
        <w:bidi w:val="0"/>
        <w:spacing w:before="0" w:after="0"/>
        <w:jc w:val="left"/>
        <w:rPr/>
      </w:pPr>
      <w:r>
        <w:rPr/>
        <w:t>mjZ4/bhm93s8nES5kuVNBuV1BU+DC7PzR4rPltKmzZbC15bEMvmU0i2a9BQVDgsx9RmVP1IBzJnlTl</w:t>
      </w:r>
    </w:p>
    <w:p>
      <w:pPr>
        <w:pStyle w:val="PreformattedText"/>
        <w:bidi w:val="0"/>
        <w:spacing w:before="0" w:after="0"/>
        <w:jc w:val="left"/>
        <w:rPr/>
      </w:pPr>
      <w:r>
        <w:rPr/>
        <w:t>iP+HqRp1clG2K8bJqkYkB9NXCAqqhSEwV2sRjymPzjHVYzWqcq+mHhSQCrb0bY6iEAAe7A3cr4IIAB</w:t>
      </w:r>
    </w:p>
    <w:p>
      <w:pPr>
        <w:pStyle w:val="PreformattedText"/>
        <w:bidi w:val="0"/>
        <w:spacing w:before="0" w:after="0"/>
        <w:jc w:val="left"/>
        <w:rPr/>
      </w:pPr>
      <w:r>
        <w:rPr/>
        <w:t>HIG0L/gOoyzHjSJBXiaw6irEsqhQN5yAcDDE8KAB7UH3I+5x0hY0NTlBatakRN164VeAN3jIBBOWwM</w:t>
      </w:r>
    </w:p>
    <w:p>
      <w:pPr>
        <w:pStyle w:val="PreformattedText"/>
        <w:bidi w:val="0"/>
        <w:spacing w:before="0" w:after="0"/>
        <w:jc w:val="left"/>
        <w:rPr/>
      </w:pPr>
      <w:r>
        <w:rPr/>
        <w:t>qDyCMg/gfT1XJLbdkGZ9UwSVUwVO3n3HaB7eMA5BB+r8fbGenoDQmmUA4ilBE9B4JGBnIB2/Vgn78A</w:t>
      </w:r>
    </w:p>
    <w:p>
      <w:pPr>
        <w:pStyle w:val="PreformattedText"/>
        <w:bidi w:val="0"/>
        <w:spacing w:before="0" w:after="0"/>
        <w:jc w:val="left"/>
        <w:rPr/>
      </w:pPr>
      <w:r>
        <w:rPr/>
        <w:t>g5ycY+rqSImFKU2GHJbHJPG3gMCVP8TBc/bA/X/m6kVgBQmGx4OMDadwJztB+/OB+gHPAPQ7bKGCEk</w:t>
      </w:r>
    </w:p>
    <w:p>
      <w:pPr>
        <w:pStyle w:val="PreformattedText"/>
        <w:bidi w:val="0"/>
        <w:spacing w:before="0" w:after="0"/>
        <w:jc w:val="left"/>
        <w:rPr/>
      </w:pPr>
      <w:r>
        <w:rPr/>
        <w:t>nKkg+Ty2ASRwuAF+/2I6j2+MKASaCM4yMkZXB9px9iDwP6HjznoicADIbIkqu5tpLZIHAwSQo/UH6v</w:t>
      </w:r>
    </w:p>
    <w:p>
      <w:pPr>
        <w:pStyle w:val="PreformattedText"/>
        <w:bidi w:val="0"/>
        <w:spacing w:before="0" w:after="0"/>
        <w:jc w:val="left"/>
        <w:rPr/>
      </w:pPr>
      <w:r>
        <w:rPr/>
        <w:t>aeMgn/l6IILdN+pCRkFV/OTn+hOBgc/9uoHpc1NlYc0sBA9cni5dAUiJPAZSMeccjOPxxx/XZjq5Lz</w:t>
      </w:r>
    </w:p>
    <w:p>
      <w:pPr>
        <w:pStyle w:val="PreformattedText"/>
        <w:bidi w:val="0"/>
        <w:spacing w:before="0" w:after="0"/>
        <w:jc w:val="left"/>
        <w:rPr/>
      </w:pPr>
      <w:r>
        <w:rPr/>
        <w:t>OfhFGZwizqW0BD98YY/ofAx+D/AOXVuI4mo8kcZHnHHGCfI/xC8dMetM+2CNpBHP2xgffBxg55OTj+</w:t>
      </w:r>
    </w:p>
    <w:p>
      <w:pPr>
        <w:pStyle w:val="PreformattedText"/>
        <w:bidi w:val="0"/>
        <w:spacing w:before="0" w:after="0"/>
        <w:jc w:val="left"/>
        <w:rPr/>
      </w:pPr>
      <w:r>
        <w:rPr/>
        <w:t>h6igiEvgBT5PDf4AgHOf4iBxz0QRXmqHG7J5OSByCxI5AwPHPUbnYIkl8YCbbYyf5XOfyTjHjHJyOo</w:t>
      </w:r>
    </w:p>
    <w:p>
      <w:pPr>
        <w:pStyle w:val="PreformattedText"/>
        <w:bidi w:val="0"/>
        <w:spacing w:before="0" w:after="0"/>
        <w:jc w:val="left"/>
        <w:rPr/>
      </w:pPr>
      <w:r>
        <w:rPr/>
        <w:t>AdZHYImJqoHZCqj5Izn3Y/XjkZUgceFB46kXeENgghJO3xn+pGG8Dn7j8jqeCNkg4IOCD4xyTgEEHn</w:t>
      </w:r>
    </w:p>
    <w:p>
      <w:pPr>
        <w:pStyle w:val="PreformattedText"/>
        <w:bidi w:val="0"/>
        <w:spacing w:before="0" w:after="0"/>
        <w:jc w:val="left"/>
        <w:rPr/>
      </w:pPr>
      <w:r>
        <w:rPr/>
        <w:t>J6IIYbGYnjHI4bkLwCuPz+QOq8KKVFdkKWEtj6iT+QBjHGDgcDOf8+muaIx4iJgFG7DpK+VIK84J2k</w:t>
      </w:r>
    </w:p>
    <w:p>
      <w:pPr>
        <w:pStyle w:val="PreformattedText"/>
        <w:bidi w:val="0"/>
        <w:spacing w:before="0" w:after="0"/>
        <w:jc w:val="left"/>
        <w:rPr/>
      </w:pPr>
      <w:r>
        <w:rPr/>
        <w:t>AkfoMeMe09QU2gcP6cYWGFiuGDHafswZjg8ZwfvhTjkfYHqSZUSx6M4VFqyKdka6UAWYDbwzqpOOAP</w:t>
      </w:r>
    </w:p>
    <w:p>
      <w:pPr>
        <w:pStyle w:val="PreformattedText"/>
        <w:bidi w:val="0"/>
        <w:spacing w:before="0" w:after="0"/>
        <w:jc w:val="left"/>
        <w:rPr/>
      </w:pPr>
      <w:r>
        <w:rPr/>
        <w:t>JJP3H4HnrPAJcV2xPPIK+LRZGnL7FHGQFJA/GMDaCfaPv1sy+MZr7pgtqbQFxj3AAn+uM4H+HUkQwR</w:t>
      </w:r>
    </w:p>
    <w:p>
      <w:pPr>
        <w:pStyle w:val="PreformattedText"/>
        <w:bidi w:val="0"/>
        <w:spacing w:before="0" w:after="0"/>
        <w:jc w:val="left"/>
        <w:rPr/>
      </w:pPr>
      <w:r>
        <w:rPr/>
        <w:t>VD7lHPjH4Pjg+PweiHptPoh82cEYJx45/Ixnbjz+nREsNmJz/QHzxnA4bOeDz0RA1a6tseG7PGRjOQ</w:t>
      </w:r>
    </w:p>
    <w:p>
      <w:pPr>
        <w:pStyle w:val="PreformattedText"/>
        <w:bidi w:val="0"/>
        <w:spacing w:before="0" w:after="0"/>
        <w:jc w:val="left"/>
        <w:rPr/>
      </w:pPr>
      <w:r>
        <w:rPr/>
        <w:t>GHGDnk+Puc9EOW7hsjaWABGOSDkj8nwPP425x0RLCX9uBjDE+CecYBC4GcKc9ENZraZbYVu5y/g884</w:t>
      </w:r>
    </w:p>
    <w:p>
      <w:pPr>
        <w:pStyle w:val="PreformattedText"/>
        <w:bidi w:val="0"/>
        <w:spacing w:before="0" w:after="0"/>
        <w:jc w:val="left"/>
        <w:rPr/>
      </w:pPr>
      <w:r>
        <w:rPr/>
        <w:t>GCOSQB5yByPHRCK1dpzjeMYBOMnbkkEjP6Z+3SGvA0MPjYp8gg+TnJ5xgN/mOinHmpBCzt+36eSRg+</w:t>
      </w:r>
    </w:p>
    <w:p>
      <w:pPr>
        <w:pStyle w:val="PreformattedText"/>
        <w:bidi w:val="0"/>
        <w:spacing w:before="0" w:after="0"/>
        <w:jc w:val="left"/>
        <w:rPr/>
      </w:pPr>
      <w:r>
        <w:rPr/>
        <w:t>M4PnBz0UBIJGYgjXIQM85HHBBzlfsQOi4AgVoYRth9ERc5GMt9s5/K/bGCPOeliCIeYMD9QB/pkfkn</w:t>
      </w:r>
    </w:p>
    <w:p>
      <w:pPr>
        <w:pStyle w:val="PreformattedText"/>
        <w:bidi w:val="0"/>
        <w:spacing w:before="0" w:after="0"/>
        <w:jc w:val="left"/>
        <w:rPr/>
      </w:pPr>
      <w:r>
        <w:rPr/>
        <w:t>8fcdEENlPKkffzgjJzzkcZA6IIIKX0jdwCfxwcHH54OcdGdctlPviRK59kS6H754/U8H8888jj/Pqv</w:t>
      </w:r>
    </w:p>
    <w:p>
      <w:pPr>
        <w:pStyle w:val="PreformattedText"/>
        <w:bidi w:val="0"/>
        <w:spacing w:before="0" w:after="0"/>
        <w:jc w:val="left"/>
        <w:rPr/>
      </w:pPr>
      <w:r>
        <w:rPr/>
        <w:t>EkbQPPPnz+QcHjj9NvRBGDk43cgf4nGTk5wPuR0QRENk5z+cn9fA5+2R9uq8WIjLR88Y5IORgAH7kE</w:t>
      </w:r>
    </w:p>
    <w:p>
      <w:pPr>
        <w:pStyle w:val="PreformattedText"/>
        <w:bidi w:val="0"/>
        <w:spacing w:before="0" w:after="0"/>
        <w:jc w:val="left"/>
        <w:rPr/>
      </w:pPr>
      <w:r>
        <w:rPr/>
        <w:t>YOf06jmcKeMLLFzgHgYHLxHpMM5yCSBz7hn78eeeeqjZk1i7tYE5sp/eK81JiABggbjk/0I25HJ3Z6</w:t>
      </w:r>
    </w:p>
    <w:p>
      <w:pPr>
        <w:pStyle w:val="PreformattedText"/>
        <w:bidi w:val="0"/>
        <w:spacing w:before="0" w:after="0"/>
        <w:jc w:val="left"/>
        <w:rPr/>
      </w:pPr>
      <w:r>
        <w:rPr/>
        <w:t>hlipJB3YmmEhVrtYwJ2yctwWIGc/3c5+rjznz+nVuoorHKK716tq9kMk8AEHLgkBsYYAADOOB+uRye</w:t>
      </w:r>
    </w:p>
    <w:p>
      <w:pPr>
        <w:pStyle w:val="PreformattedText"/>
        <w:bidi w:val="0"/>
        <w:spacing w:before="0" w:after="0"/>
        <w:jc w:val="left"/>
        <w:rPr/>
      </w:pPr>
      <w:r>
        <w:rPr/>
        <w:t>rEsVAFLYosK7WoIeqWAxyBnB4HPBxwBwT+mBwvVqIY0TPxzgj7852/k+7wRz0QQzE5Vl2nlCG3YOWA</w:t>
      </w:r>
    </w:p>
    <w:p>
      <w:pPr>
        <w:pStyle w:val="PreformattedText"/>
        <w:bidi w:val="0"/>
        <w:spacing w:before="0" w:after="0"/>
        <w:jc w:val="left"/>
        <w:rPr/>
      </w:pPr>
      <w:r>
        <w:rPr/>
        <w:t>4IIwBnA46CKqR3hCjaOMH+kaivpIN/O3Hg8EgkDzkkjwP16zqEFhx+KRorSZLUnIRMtdUHly2ePAxn</w:t>
      </w:r>
    </w:p>
    <w:p>
      <w:pPr>
        <w:pStyle w:val="PreformattedText"/>
        <w:bidi w:val="0"/>
        <w:spacing w:before="0" w:after="0"/>
        <w:jc w:val="left"/>
        <w:rPr/>
      </w:pPr>
      <w:r>
        <w:rPr/>
        <w:t>8H7kdOqe0wiykANRX1owbgGBnOF8Z4GftnPJHTMmHhElirsUAQxnvbYywJP1Dkkn3Zz+RnB46abVpp</w:t>
      </w:r>
    </w:p>
    <w:p>
      <w:pPr>
        <w:pStyle w:val="PreformattedText"/>
        <w:bidi w:val="0"/>
        <w:spacing w:before="0" w:after="0"/>
        <w:jc w:val="left"/>
        <w:rPr/>
      </w:pPr>
      <w:r>
        <w:rPr/>
        <w:t>rCgUqbi3pitddu+yf+YFuSBj3sRkN+QPA/TprMSTnlDQooFQXXxz7rtllnIDDapYkH3KSAfLE5B+o4</w:t>
      </w:r>
    </w:p>
    <w:p>
      <w:pPr>
        <w:pStyle w:val="PreformattedText"/>
        <w:bidi w:val="0"/>
        <w:spacing w:before="0" w:after="0"/>
        <w:jc w:val="left"/>
        <w:rPr/>
      </w:pPr>
      <w:r>
        <w:rPr/>
        <w:t>POP4utDCTart3eP9Ipz5QW0qcv6QISWtwADHJIAIJPqAAcFh4Hu8jnq6JxGwmIbW7Ii5JiGcgsMY+r</w:t>
      </w:r>
    </w:p>
    <w:p>
      <w:pPr>
        <w:pStyle w:val="PreformattedText"/>
        <w:bidi w:val="0"/>
        <w:spacing w:before="0" w:after="0"/>
        <w:jc w:val="left"/>
        <w:rPr/>
      </w:pPr>
      <w:r>
        <w:rPr/>
        <w:t>IU+7IB45QDdgcf0bqQTiRkKW80MZa5EViOs25FIO9vdkY+knLKQBkcKT45yD+nUizWJ2DZCBADWGU9</w:t>
      </w:r>
    </w:p>
    <w:p>
      <w:pPr>
        <w:pStyle w:val="PreformattedText"/>
        <w:bidi w:val="0"/>
        <w:spacing w:before="0" w:after="0"/>
        <w:jc w:val="left"/>
        <w:rPr/>
      </w:pPr>
      <w:r>
        <w:rPr/>
        <w:t>uXb7mYk8N4IZsHBLAk7ip/r/D1IDcK5CsLaCKUyiOjtPuyMyEDIIGCoOdzBuc4A/oB0l7dsRmUp3hd</w:t>
      </w:r>
    </w:p>
    <w:p>
      <w:pPr>
        <w:pStyle w:val="PreformattedText"/>
        <w:bidi w:val="0"/>
        <w:spacing w:before="0" w:after="0"/>
        <w:jc w:val="left"/>
        <w:rPr/>
      </w:pPr>
      <w:r>
        <w:rPr/>
        <w:t>EpU1CQOvuJYAhMrjaPcMlj/ECf8AEdIZhGTD9MRNhwAADav2qwT1tQmUhQ5YDAAUe/3Lg4XJ93PBHB</w:t>
      </w:r>
    </w:p>
    <w:p>
      <w:pPr>
        <w:pStyle w:val="PreformattedText"/>
        <w:bidi w:val="0"/>
        <w:spacing w:before="0" w:after="0"/>
        <w:jc w:val="left"/>
        <w:rPr/>
      </w:pPr>
      <w:r>
        <w:rPr/>
        <w:t>/i56UOpZSDSIDIYUUUp9mCGvqb5G6Qk+3yeQwwSc7OXIHGP6dSKajxEV5sipCkCi/zZ/GcTkOpsByc</w:t>
      </w:r>
    </w:p>
    <w:p>
      <w:pPr>
        <w:pStyle w:val="PreformattedText"/>
        <w:bidi w:val="0"/>
        <w:spacing w:before="0" w:after="0"/>
        <w:jc w:val="left"/>
        <w:rPr/>
      </w:pPr>
      <w:r>
        <w:rPr/>
        <w:t>M2MD7jnknB4wuP1P/F06IjhwCaUb2fG2H37UduAwwAAXJ8Nzj2jnGfB6IXqCKEgaYyupyfSW5Hsy/t</w:t>
      </w:r>
    </w:p>
    <w:p>
      <w:pPr>
        <w:pStyle w:val="PreformattedText"/>
        <w:bidi w:val="0"/>
        <w:spacing w:before="0" w:after="0"/>
        <w:jc w:val="left"/>
        <w:rPr/>
      </w:pPr>
      <w:r>
        <w:rPr/>
        <w:t>DAcrnHkbvv/wC10QdU11LhSH0GoyjjycAoCNuCCqnd9ypP+P8A5sIBZTD0UopWCOrdkZcGRhu8+4jB</w:t>
      </w:r>
    </w:p>
    <w:p>
      <w:pPr>
        <w:pStyle w:val="PreformattedText"/>
        <w:bidi w:val="0"/>
        <w:spacing w:before="0" w:after="0"/>
        <w:jc w:val="left"/>
        <w:rPr/>
      </w:pPr>
      <w:r>
        <w:rPr/>
        <w:t>H3IOdp4B/wDr06grWmcOKBtVuS/dBLWtFse4MQcKD5yMZCfzHP3/AC3QQDtFYImopmHJbC4ByxwMgj</w:t>
      </w:r>
    </w:p>
    <w:p>
      <w:pPr>
        <w:pStyle w:val="PreformattedText"/>
        <w:bidi w:val="0"/>
        <w:spacing w:before="0" w:after="0"/>
        <w:jc w:val="left"/>
        <w:rPr/>
      </w:pPr>
      <w:r>
        <w:rPr/>
        <w:t>d5OPH/ALvUU2hUjiIsSUYsr7qwU6ZYI2kkn6mJyS3JwG4HjP46oTM2oeWLyilTWtYsChLkLzkD/wCQ</w:t>
      </w:r>
    </w:p>
    <w:p>
      <w:pPr>
        <w:pStyle w:val="PreformattedText"/>
        <w:bidi w:val="0"/>
        <w:spacing w:before="0" w:after="0"/>
        <w:jc w:val="left"/>
        <w:rPr/>
      </w:pPr>
      <w:r>
        <w:rPr/>
        <w:t>GCccE7fP/N0yHQWVX+kYwMDGDnngY4+2Sv5OOiCJmF8gH84ydpGcnnAz56IIcBwDxkE5zk+B5P8Ajx</w:t>
      </w:r>
    </w:p>
    <w:p>
      <w:pPr>
        <w:pStyle w:val="PreformattedText"/>
        <w:bidi w:val="0"/>
        <w:spacing w:before="0" w:after="0"/>
        <w:jc w:val="left"/>
        <w:rPr/>
      </w:pPr>
      <w:r>
        <w:rPr/>
        <w:t>/h0QRqaU8+B5A/hPBx/h0QRpebGRj7gZz9zxjPgkAf4HpK0JqfRD1CkEnhGhrHk4GNrc/x8EjnHk4G</w:t>
      </w:r>
    </w:p>
    <w:p>
      <w:pPr>
        <w:pStyle w:val="PreformattedText"/>
        <w:bidi w:val="0"/>
        <w:spacing w:before="0" w:after="0"/>
        <w:jc w:val="left"/>
        <w:rPr/>
      </w:pPr>
      <w:r>
        <w:rPr/>
        <w:t>eoSzNm22HqFFaGsR89lRnk84+3PlcjGf0+/SQ6B67aUZzncM+W5Ixgf0GfGORt6qk1LDYoizJS1VYj</w:t>
      </w:r>
    </w:p>
    <w:p>
      <w:pPr>
        <w:pStyle w:val="PreformattedText"/>
        <w:bidi w:val="0"/>
        <w:spacing w:before="0" w:after="0"/>
        <w:jc w:val="left"/>
        <w:rPr/>
      </w:pPr>
      <w:r>
        <w:rPr/>
        <w:t>VFea1cUI+WO7LD/wAJBzwPcOOkJuyVomuFaVzimNfmV2k2sBgYADbsYOcLxkEA/wCHSpLq4BbeMNeo</w:t>
      </w:r>
    </w:p>
    <w:p>
      <w:pPr>
        <w:pStyle w:val="PreformattedText"/>
        <w:bidi w:val="0"/>
        <w:spacing w:before="0" w:after="0"/>
        <w:jc w:val="left"/>
        <w:rPr/>
      </w:pPr>
      <w:r>
        <w:rPr/>
        <w:t>ltnsEAXoAsx8ljuwOAynJyAMY88f9uthN0RmuordWNZrpnI2sPAOcnBwQhBA9wHGP06fU9phkblSP+</w:t>
      </w:r>
    </w:p>
    <w:p>
      <w:pPr>
        <w:pStyle w:val="PreformattedText"/>
        <w:bidi w:val="0"/>
        <w:spacing w:before="0" w:after="0"/>
        <w:jc w:val="left"/>
        <w:rPr/>
      </w:pPr>
      <w:r>
        <w:rPr/>
        <w:t>VRkADb/FjCjOPJz9vv0XEihOUEbQIyXAK/j+UEYAOWxnA8D/i6eJjAUOYgjLFRkZU7c4OONwwMfbnP</w:t>
      </w:r>
    </w:p>
    <w:p>
      <w:pPr>
        <w:pStyle w:val="PreformattedText"/>
        <w:bidi w:val="0"/>
        <w:spacing w:before="0" w:after="0"/>
        <w:jc w:val="left"/>
        <w:rPr/>
      </w:pPr>
      <w:r>
        <w:rPr/>
        <w:t>/wA+lM0U2W/lCgEmgjRI8Yx4IHBJw+OAeRjP3/oOor7eakJEdKYhu2gc4wGIIJJ+occ8c5/p0peoAJ</w:t>
      </w:r>
    </w:p>
    <w:p>
      <w:pPr>
        <w:pStyle w:val="PreformattedText"/>
        <w:bidi w:val="0"/>
        <w:spacing w:before="0" w:after="0"/>
        <w:jc w:val="left"/>
        <w:rPr/>
      </w:pPr>
      <w:r>
        <w:rPr/>
        <w:t>GmClcqVhqZhuGUYhSTk8k5zkecsSR48H79MvWtIfYe0Q4jnUABRt//ADYLDJ8Zzk4JPtz9ukvHYYTq</w:t>
      </w:r>
    </w:p>
    <w:p>
      <w:pPr>
        <w:pStyle w:val="PreformattedText"/>
        <w:bidi w:val="0"/>
        <w:spacing w:before="0" w:after="0"/>
        <w:jc w:val="left"/>
        <w:rPr/>
      </w:pPr>
      <w:r>
        <w:rPr/>
        <w:t>27RSGuoWWYQxqiuok9ZhISY2mgYPAkqLy6/MMhx4yuW6TrPCFEs8TH4B/wDSsfGKX46f26viy9bUZd</w:t>
      </w:r>
    </w:p>
    <w:p>
      <w:pPr>
        <w:pStyle w:val="PreformattedText"/>
        <w:bidi w:val="0"/>
        <w:spacing w:before="0" w:after="0"/>
        <w:jc w:val="left"/>
        <w:rPr/>
      </w:pPr>
      <w:r>
        <w:rPr/>
        <w:t>Q03svXouxKrSuYaUGm9nuN1amrjZBLZ1mfUpJWVv3nysTZPOfOOm8T12PxBGrqzYv83ux6Z0DIGHwE</w:t>
      </w:r>
    </w:p>
    <w:p>
      <w:pPr>
        <w:pStyle w:val="PreformattedText"/>
        <w:bidi w:val="0"/>
        <w:spacing w:before="0" w:after="0"/>
        <w:jc w:val="left"/>
        <w:rPr/>
      </w:pPr>
      <w:r>
        <w:rPr/>
        <w:t>oGl8wVj5w9ttDGur6vNukW5rGpaiDOp9aSrpUEdas0hbhAAskaFshjY3fw7ust69XLQKaN91Y1VNHm</w:t>
      </w:r>
    </w:p>
    <w:p>
      <w:pPr>
        <w:pStyle w:val="PreformattedText"/>
        <w:bidi w:val="0"/>
        <w:spacing w:before="0" w:after="0"/>
        <w:jc w:val="left"/>
        <w:rPr/>
      </w:pPr>
      <w:r>
        <w:rPr/>
        <w:t>zCc1P5fH3QOpalijrSWrSSW9RqJqE0aI4kgs69ZneGttBPPoo0jHH0IP4t3TJi3O1G3dP1RLLYKq01</w:t>
      </w:r>
    </w:p>
    <w:p>
      <w:pPr>
        <w:pStyle w:val="PreformattedText"/>
        <w:bidi w:val="0"/>
        <w:spacing w:before="0" w:after="0"/>
        <w:jc w:val="left"/>
        <w:rPr/>
      </w:pPr>
      <w:r>
        <w:rPr/>
        <w:t>M2plG9Ux7QhNFNqN2JzMlGvSTTYPSVprksDJV05UXO6WVtQvSZLcB8YX2e2Oc2SSy26KmFw6EvNdsy</w:t>
      </w:r>
    </w:p>
    <w:p>
      <w:pPr>
        <w:pStyle w:val="PreformattedText"/>
        <w:bidi w:val="0"/>
        <w:spacing w:before="0" w:after="0"/>
        <w:jc w:val="left"/>
        <w:rPr/>
      </w:pPr>
      <w:r>
        <w:rPr/>
        <w:t>wtXvRZ+mSDtbt29qzKuzTatmClsYzvZuaZM1eR5JM7TXm7ltzFQeXj0k7Pbt6WWHYLcNUzV8e7AaFm</w:t>
      </w:r>
    </w:p>
    <w:p>
      <w:pPr>
        <w:pStyle w:val="PreformattedText"/>
        <w:bidi w:val="0"/>
        <w:spacing w:before="0" w:after="0"/>
        <w:jc w:val="left"/>
        <w:rPr/>
      </w:pPr>
      <w:r>
        <w:rPr/>
        <w:t>O9Llnavx2/pgK0KJtF7WisNTuTzXxFYLA4FgF7sGmVKkYcG3qb2fUn9MnIWPdxtdun3L10qXM035Lc</w:t>
      </w:r>
    </w:p>
    <w:p>
      <w:pPr>
        <w:pStyle w:val="PreformattedText"/>
        <w:bidi w:val="0"/>
        <w:spacing w:before="0" w:after="0"/>
        <w:jc w:val="left"/>
        <w:rPr/>
      </w:pPr>
      <w:r>
        <w:rPr/>
        <w:t>tV7zXNy07YeqGbh5joQoUXebbatvrbfLAlT0U6pP232jpyIk+oa3S0ASk5hli0/wBLWO5tTDDlUbWJ</w:t>
      </w:r>
    </w:p>
    <w:p>
      <w:pPr>
        <w:pStyle w:val="PreformattedText"/>
        <w:bidi w:val="0"/>
        <w:spacing w:before="0" w:after="0"/>
        <w:jc w:val="left"/>
        <w:rPr/>
      </w:pPr>
      <w:r>
        <w:rPr/>
        <w:t>GiLZziiv8GOi9mdmYZW73ixoF91c4j6o0lrdmx+5bWZveMWhfWjrfxBrWLNVK+kaBA+rNSjf1I46dO</w:t>
      </w:r>
    </w:p>
    <w:p>
      <w:pPr>
        <w:pStyle w:val="PreformattedText"/>
        <w:bidi w:val="0"/>
        <w:spacing w:before="0" w:after="0"/>
        <w:jc w:val="left"/>
        <w:rPr/>
      </w:pPr>
      <w:r>
        <w:rPr/>
        <w:t>jHLptLUV8RONL03R0bztNiTzu6WaSFQEm3dr2/DXRZRFYlrRqN1vd9bvaVWJCwXFXRKbTZhpX7ndup</w:t>
      </w:r>
    </w:p>
    <w:p>
      <w:pPr>
        <w:pStyle w:val="PreformattedText"/>
        <w:bidi w:val="0"/>
        <w:spacing w:before="0" w:after="0"/>
        <w:jc w:val="left"/>
        <w:rPr/>
      </w:pPr>
      <w:r>
        <w:rPr/>
        <w:t>swDAppFaXV7Bkjwu6Bta1KxAyq29nVNgXauJEAVanYxt9HY0MnsSUCjvHy6dv6okNM0yxqPfEmlpUk</w:t>
      </w:r>
    </w:p>
    <w:p>
      <w:pPr>
        <w:pStyle w:val="PreformattedText"/>
        <w:bidi w:val="0"/>
        <w:spacing w:before="0" w:after="0"/>
        <w:jc w:val="left"/>
        <w:rPr/>
      </w:pPr>
      <w:r>
        <w:rPr/>
        <w:t>stAdNjvSOqRM0yzG5qcwhCkF11KzezkZWKOLyeq2IeslpjA3tXeOeldvmifCBzOly1UFbeXYvd0/nF</w:t>
      </w:r>
    </w:p>
    <w:p>
      <w:pPr>
        <w:pStyle w:val="PreformattedText"/>
        <w:bidi w:val="0"/>
        <w:spacing w:before="0" w:after="0"/>
        <w:jc w:val="left"/>
        <w:rPr/>
      </w:pPr>
      <w:r>
        <w:rPr/>
        <w:t>6TwTaz3tPBZaVhpOmpW09oGVhFBFHBpmkyPFg4d/RmPGWdpD7favXPk6BRKGdqt+8x1CVlzGuOqSBX</w:t>
      </w:r>
    </w:p>
    <w:p>
      <w:pPr>
        <w:pStyle w:val="PreformattedText"/>
        <w:bidi w:val="0"/>
        <w:spacing w:before="0" w:after="0"/>
        <w:jc w:val="left"/>
        <w:rPr/>
      </w:pPr>
      <w:r>
        <w:rPr/>
        <w:t>jqbJYOvjRMLluTToEsV1s6jpfaelgfMvDBW0VItQ1BrjCXKW2bTafpQgMwjmb1OrHRksrIUvtozm7m</w:t>
      </w:r>
    </w:p>
    <w:p>
      <w:pPr>
        <w:pStyle w:val="PreformattedText"/>
        <w:bidi w:val="0"/>
        <w:spacing w:before="0" w:after="0"/>
        <w:jc w:val="left"/>
        <w:rPr/>
      </w:pPr>
      <w:r>
        <w:rPr/>
        <w:t>L/2xJixLm4lgrG1TYvqrq2etyx0p8Euy3Oh07cCSlplm0uu8FefMLND6zwVpHl9OO36IyCMujMiN7V</w:t>
      </w:r>
    </w:p>
    <w:p>
      <w:pPr>
        <w:pStyle w:val="PreformattedText"/>
        <w:bidi w:val="0"/>
        <w:spacing w:before="0" w:after="0"/>
        <w:jc w:val="left"/>
        <w:rPr/>
      </w:pPr>
      <w:r>
        <w:rPr/>
        <w:t>bqnjsQBllTb63rRsYKQtLq6XG7/byrHYHb/bUkPqJLXsxFKscVmR4p5FRKg2wVwfZlUDSDG4CR90jg</w:t>
      </w:r>
    </w:p>
    <w:p>
      <w:pPr>
        <w:pStyle w:val="PreformattedText"/>
        <w:bidi w:val="0"/>
        <w:spacing w:before="0" w:after="0"/>
        <w:jc w:val="left"/>
        <w:rPr/>
      </w:pPr>
      <w:r>
        <w:rPr/>
        <w:t>Ae7HLlmLVtPxWNPIJLVSGNe343YM69cVkmaXak6uXISzBA9VQPZGkYlLyf7IVww2rGG+tueoGbSSa1</w:t>
      </w:r>
    </w:p>
    <w:p>
      <w:pPr>
        <w:pStyle w:val="PreformattedText"/>
        <w:bidi w:val="0"/>
        <w:spacing w:before="0" w:after="0"/>
        <w:jc w:val="left"/>
        <w:rPr/>
      </w:pPr>
      <w:r>
        <w:rPr/>
        <w:t>+Pj/MPVLnFooF5acYsft7S6tiNWpRAxOsMczfti1M1qSd+Ra+VrO89JFRUWONto9zMucutMzKLddoB</w:t>
      </w:r>
    </w:p>
    <w:p>
      <w:pPr>
        <w:pStyle w:val="PreformattedText"/>
        <w:bidi w:val="0"/>
        <w:spacing w:before="0" w:after="0"/>
        <w:jc w:val="left"/>
        <w:rPr/>
      </w:pPr>
      <w:r>
        <w:rPr/>
        <w:t>1XKv4YldJiEXVq27pg0q6JcnsNDZqj0q9uMVNyxCo96IPKrwROoWW2tdmCKyyEN9k+rqs04EEBqQ8S</w:t>
      </w:r>
    </w:p>
    <w:p>
      <w:pPr>
        <w:pStyle w:val="PreformattedText"/>
        <w:bidi w:val="0"/>
        <w:spacing w:before="0" w:after="0"/>
        <w:jc w:val="left"/>
        <w:rPr/>
      </w:pPr>
      <w:r>
        <w:rPr/>
        <w:t>0UI6g1pFh9v6brUTrEti/ar0JdyrJLpdKrHG8iySwGrTrGRZw5bLSE7WbZkgnoDmYzVYErwhhWRQFV</w:t>
      </w:r>
    </w:p>
    <w:p>
      <w:pPr>
        <w:pStyle w:val="PreformattedText"/>
        <w:bidi w:val="0"/>
        <w:spacing w:before="0" w:after="0"/>
        <w:jc w:val="left"/>
        <w:rPr/>
      </w:pPr>
      <w:r>
        <w:rPr/>
        <w:t>tLc2Zi89O0inPPNOKd7bO9aR6Uz14a8whqSzqwaNi8dR0H7w7eVgcMUVh0jIpZ+VG4cYYjuioH26s+</w:t>
      </w:r>
    </w:p>
    <w:p>
      <w:pPr>
        <w:pStyle w:val="PreformattedText"/>
        <w:bidi w:val="0"/>
        <w:spacing w:before="0" w:after="0"/>
        <w:jc w:val="left"/>
        <w:rPr/>
      </w:pPr>
      <w:r>
        <w:rPr/>
        <w:t>7EjDLLHastLFWWtXjqUYFjjVBAmyxPNaghWUlm2esoJYh0cEbW9pXrBcTQ5UHqxMZZsAXe/OJ2wguG</w:t>
      </w:r>
    </w:p>
    <w:p>
      <w:pPr>
        <w:pStyle w:val="PreformattedText"/>
        <w:bidi w:val="0"/>
        <w:spacing w:before="0" w:after="0"/>
        <w:jc w:val="left"/>
        <w:rPr/>
      </w:pPr>
      <w:r>
        <w:rPr/>
        <w:t>JtNPp1r4jjsE5ERNaFXqTq7EPGhsNICoxlY/ev0nqV7WUiWf4n5r8CH4Z+qr1yi5T9fe+DBjRsfKC/</w:t>
      </w:r>
    </w:p>
    <w:p>
      <w:pPr>
        <w:pStyle w:val="PreformattedText"/>
        <w:bidi w:val="0"/>
        <w:spacing w:before="0" w:after="0"/>
        <w:jc w:val="left"/>
        <w:rPr/>
      </w:pPr>
      <w:r>
        <w:rPr/>
        <w:t>uiT1UWIxwiJFRoyjRn5JMbYxvfCSE/Uu7G9uZpbgCbeM1+NMV5qdZYFOWfrb3ND6jeKws8Fp4nSVhG</w:t>
      </w:r>
    </w:p>
    <w:p>
      <w:pPr>
        <w:pStyle w:val="PreformattedText"/>
        <w:bidi w:val="0"/>
        <w:spacing w:before="0" w:after="0"/>
        <w:jc w:val="left"/>
        <w:rPr/>
      </w:pPr>
      <w:r>
        <w:rPr/>
        <w:t>x9JVWaSqhaa1C6kGNzGqlc59oY9PEwFKA5/G2GPLo2oXfHLBPS1FV9VXWH0swxSopVPmCxSZo5XX6U</w:t>
      </w:r>
    </w:p>
    <w:p>
      <w:pPr>
        <w:pStyle w:val="PreformattedText"/>
        <w:bidi w:val="0"/>
        <w:spacing w:before="0" w:after="0"/>
        <w:jc w:val="left"/>
        <w:rPr/>
      </w:pPr>
      <w:r>
        <w:rPr/>
        <w:t>DqCpJ2j08bt3t6dUXMtLhzRWaWaVuP9ILIp0srIi5hluzwT27G84khjMQiVJDy7BVr4PADMwHt3dS3</w:t>
      </w:r>
    </w:p>
    <w:p>
      <w:pPr>
        <w:pStyle w:val="PreformattedText"/>
        <w:bidi w:val="0"/>
        <w:spacing w:before="0" w:after="0"/>
        <w:jc w:val="left"/>
        <w:rPr/>
      </w:pPr>
      <w:r>
        <w:rPr/>
        <w:t>KQSotaur/XPbFYhltDG5VBtHjDqzcSaSxF6TQlGiCxxkTSRyEBHijlB/3m8KrBiFxP8AjpTQse2EVW</w:t>
      </w:r>
    </w:p>
    <w:p>
      <w:pPr>
        <w:pStyle w:val="PreformattedText"/>
        <w:bidi w:val="0"/>
        <w:spacing w:before="0" w:after="0"/>
        <w:jc w:val="left"/>
        <w:rPr/>
      </w:pPr>
      <w:r>
        <w:rPr/>
        <w:t>UKw2GNtSyYxuhEUSWJZJY1ETrhjtRapAIEWyJWCAbSGVm8t05NNaDTWEZFciu1YJkj9erPMAsglrel</w:t>
      </w:r>
    </w:p>
    <w:p>
      <w:pPr>
        <w:pStyle w:val="PreformattedText"/>
        <w:bidi w:val="0"/>
        <w:spacing w:before="0" w:after="0"/>
        <w:jc w:val="left"/>
        <w:rPr/>
      </w:pPr>
      <w:r>
        <w:rPr/>
        <w:t>n0grjdGVjiWXORglgGAJVm3dSUXb3or5hlB02n4rC6lqGCtNNcWZIlMb1Z4w8c3pzqzT12jMh+khS7</w:t>
      </w:r>
    </w:p>
    <w:p>
      <w:pPr>
        <w:pStyle w:val="PreformattedText"/>
        <w:bidi w:val="0"/>
        <w:spacing w:before="0" w:after="0"/>
        <w:jc w:val="left"/>
        <w:rPr/>
      </w:pPr>
      <w:r>
        <w:rPr/>
        <w:t>hl2yQqzA7l3OvVFJcUXvQ1pbMwEsXM21eETC2zG9UtJIqWyDMjTQx0nikxFOuoQpA/zG2z6LEx+fWD</w:t>
      </w:r>
    </w:p>
    <w:p>
      <w:pPr>
        <w:pStyle w:val="PreformattedText"/>
        <w:bidi w:val="0"/>
        <w:spacing w:before="0" w:after="0"/>
        <w:jc w:val="left"/>
        <w:rPr/>
      </w:pPr>
      <w:r>
        <w:rPr/>
        <w:t>/wC6Zh0wlust3g32TDggcMd0qabNQ9ENat8JLYIoQxw1bnq2LS2K9uUGy5q2qzxQhcN/s/vYllUKFb</w:t>
      </w:r>
    </w:p>
    <w:p>
      <w:pPr>
        <w:pStyle w:val="PreformattedText"/>
        <w:bidi w:val="0"/>
        <w:spacing w:before="0" w:after="0"/>
        <w:jc w:val="left"/>
        <w:rPr/>
      </w:pPr>
      <w:r>
        <w:rPr/>
        <w:t>DKoWxLKFS1lrqczXavdtgmJQJWbcZvLbbuwTV6/wA1qDzrZhgXMSSMIQtYxTATNN6iymR7LwtJhsZL</w:t>
      </w:r>
    </w:p>
    <w:p>
      <w:pPr>
        <w:pStyle w:val="PreformattedText"/>
        <w:bidi w:val="0"/>
        <w:spacing w:before="0" w:after="0"/>
        <w:jc w:val="left"/>
        <w:rPr/>
      </w:pPr>
      <w:r>
        <w:rPr/>
        <w:t>MW2k9MmXPMIDCWFHZ/N3og6wJLFVZjStu9ErWiuWY2ggvRQ2pXy2Zo2mSiLQS4wR4AUlEMcZbjapkG</w:t>
      </w:r>
    </w:p>
    <w:p>
      <w:pPr>
        <w:pStyle w:val="PreformattedText"/>
        <w:bidi w:val="0"/>
        <w:spacing w:before="0" w:after="0"/>
        <w:jc w:val="left"/>
        <w:rPr/>
      </w:pPr>
      <w:r>
        <w:rPr/>
        <w:t>1i7MrKC7SnFdblfaq/F0RTGUMHZdK/nBDM2mQ1YoJLiSWqwMUEVQomGsAyaaZzE+6Kd0ikdZAF2nPs</w:t>
      </w:r>
    </w:p>
    <w:p>
      <w:pPr>
        <w:pStyle w:val="PreformattedText"/>
        <w:bidi w:val="0"/>
        <w:spacing w:before="0" w:after="0"/>
        <w:jc w:val="left"/>
        <w:rPr/>
      </w:pPr>
      <w:r>
        <w:rPr/>
        <w:t>9p6GWWUHWNbNU8Pw1/VEUtppdiku6Ww1MfxUjR8/Ia7xE2oiI5kjjmEstn/fLFFbgN141qU3WNW9c5</w:t>
      </w:r>
    </w:p>
    <w:p>
      <w:pPr>
        <w:pStyle w:val="PreformattedText"/>
        <w:bidi w:val="0"/>
        <w:spacing w:before="0" w:after="0"/>
        <w:jc w:val="left"/>
        <w:rPr/>
      </w:pPr>
      <w:r>
        <w:rPr/>
        <w:t>ZzvwzIW6gdybFJtG6vh/rzXRZEoAlhRorXUNZlqWfQ0nU6V+1Nemd9KnsX5oRb9EpeNNjvNb2NJmII</w:t>
      </w:r>
    </w:p>
    <w:p>
      <w:pPr>
        <w:pStyle w:val="PreformattedText"/>
        <w:bidi w:val="0"/>
        <w:spacing w:before="0" w:after="0"/>
        <w:jc w:val="left"/>
        <w:rPr/>
      </w:pPr>
      <w:r>
        <w:rPr/>
        <w:t>qKGbZkKh6pzHmyWKowmNW60m5V9WNOXhhMVnmS+rWi5ravq17YD7uuQWFtOjtRt0LY+WpwtPXWWA7T</w:t>
      </w:r>
    </w:p>
    <w:p>
      <w:pPr>
        <w:pStyle w:val="PreformattedText"/>
        <w:bidi w:val="0"/>
        <w:spacing w:before="0" w:after="0"/>
        <w:jc w:val="left"/>
        <w:rPr/>
      </w:pPr>
      <w:r>
        <w:rPr/>
        <w:t>LFCdjySwGUM6u0ZUvM+XXfjqlNn9at5FrS+XvRekyGR0QAMk/m80CL906lXiFynqKWaMYQVksyha9i</w:t>
      </w:r>
    </w:p>
    <w:p>
      <w:pPr>
        <w:pStyle w:val="PreformattedText"/>
        <w:bidi w:val="0"/>
        <w:spacing w:before="0" w:after="0"/>
        <w:jc w:val="left"/>
        <w:rPr/>
      </w:pPr>
      <w:r>
        <w:rPr/>
        <w:t>tEHFpayWF2+uietHIqujSLCpRN/VY4spL6y/QBF75lKekmZL+lzut4d2tvLBNR70i1hZFs6pdsRz+i</w:t>
      </w:r>
    </w:p>
    <w:p>
      <w:pPr>
        <w:pStyle w:val="PreformattedText"/>
        <w:bidi w:val="0"/>
        <w:spacing w:before="0" w:after="0"/>
        <w:jc w:val="left"/>
        <w:rPr/>
      </w:pPr>
      <w:r>
        <w:rPr/>
        <w:t>kVv0WAkh3xipE4mjYSwQQcMyItgjcqBsbenrijODBpurLl+zX1YgmdG/N2BSWK71t274j1o2am1ixW</w:t>
      </w:r>
    </w:p>
    <w:p>
      <w:pPr>
        <w:pStyle w:val="PreformattedText"/>
        <w:bidi w:val="0"/>
        <w:spacing w:before="0" w:after="0"/>
        <w:jc w:val="left"/>
        <w:rPr/>
      </w:pPr>
      <w:r>
        <w:rPr/>
        <w:t>JMaTNILslE091W9WlC/LsrSqCLCfLIySVZgA/rK8fpE+2OcjMlFOZ1ebxiSToIG6dNbtnx8Uit5ZoW</w:t>
      </w:r>
    </w:p>
    <w:p>
      <w:pPr>
        <w:pStyle w:val="PreformattedText"/>
        <w:bidi w:val="0"/>
        <w:spacing w:before="0" w:after="0"/>
        <w:jc w:val="left"/>
        <w:rPr/>
      </w:pPr>
      <w:r>
        <w:rPr/>
        <w:t>WSywxYptOLBWKbbBDGkUosTFVV7OGSL8ybfrDFWY5RmhQW2WxpWsaIdjDT5oAdZnX9qi3SRYqOrCWK</w:t>
      </w:r>
    </w:p>
    <w:p>
      <w:pPr>
        <w:pStyle w:val="PreformattedText"/>
        <w:bidi w:val="0"/>
        <w:spacing w:before="0" w:after="0"/>
        <w:jc w:val="left"/>
        <w:rPr/>
      </w:pPr>
      <w:r>
        <w:rPr/>
        <w:t>3uuSV0rW5C3+0y1Hq7BZMSqJAPTZhsbBDMyxsxLy2z6qcdPg3qxaSXWSyFqzZNvve9FW6xo1b5bUlM</w:t>
      </w:r>
    </w:p>
    <w:p>
      <w:pPr>
        <w:pStyle w:val="PreformattedText"/>
        <w:bidi w:val="0"/>
        <w:spacing w:before="0" w:after="0"/>
        <w:jc w:val="left"/>
        <w:rPr/>
      </w:pPr>
      <w:r>
        <w:rPr/>
        <w:t>fzUS2LcSJKPSEyWazCSv8AuJAVlURbkJOGMY9zs27qaXLIJFclMRNeHUjbT8v+I+Sn9rX4U1TUlsaf</w:t>
      </w:r>
    </w:p>
    <w:p>
      <w:pPr>
        <w:pStyle w:val="PreformattedText"/>
        <w:bidi w:val="0"/>
        <w:spacing w:before="0" w:after="0"/>
        <w:jc w:val="left"/>
        <w:rPr/>
      </w:pPr>
      <w:r>
        <w:rPr/>
        <w:t>XuNH8sJxPERO0cRjL1pbhc8LJMZh53YXafp66boLFdU4lEmtOMVMZKbFSC70Y6rad6Pg93v22unajI</w:t>
      </w:r>
    </w:p>
    <w:p>
      <w:pPr>
        <w:pStyle w:val="PreformattedText"/>
        <w:bidi w:val="0"/>
        <w:spacing w:before="0" w:after="0"/>
        <w:jc w:val="left"/>
        <w:rPr/>
      </w:pPr>
      <w:r>
        <w:rPr/>
        <w:t>JJ7MMNiR3SV63oSIHV4Z4PRlAECq4XAHA2bFZ2Zc+nSJpcLSlFjzDH4ZZU12INWO3xipaNGOrU7p0m</w:t>
      </w:r>
    </w:p>
    <w:p>
      <w:pPr>
        <w:pStyle w:val="PreformattedText"/>
        <w:bidi w:val="0"/>
        <w:spacing w:before="0" w:after="0"/>
        <w:jc w:val="left"/>
        <w:rPr/>
      </w:pPr>
      <w:r>
        <w:rPr/>
        <w:t>aRjWuy6XaaICRYnuyNbpQWIq+wtDJIk3pkjaB84BIQqL1R6YlTWSROlDNWZTp1W723wpFnoDEpJfGY</w:t>
      </w:r>
    </w:p>
    <w:p>
      <w:pPr>
        <w:pStyle w:val="PreformattedText"/>
        <w:bidi w:val="0"/>
        <w:spacing w:before="0" w:after="0"/>
        <w:jc w:val="left"/>
        <w:rPr/>
      </w:pPr>
      <w:r>
        <w:rPr/>
        <w:t>WalBiFqnHXny+b8MA/bdy1oD3wglku9t910e5atcnEL1J4G0fuWo7oSqRyiLT5WwPc0jZ8Y6jmEzJe</w:t>
      </w:r>
    </w:p>
    <w:p>
      <w:pPr>
        <w:pStyle w:val="PreformattedText"/>
        <w:bidi w:val="0"/>
        <w:spacing w:before="0" w:after="0"/>
        <w:jc w:val="left"/>
        <w:rPr/>
      </w:pPr>
      <w:r>
        <w:rPr/>
        <w:t>HmqottZWbmu2p8d2JBKVXnyX1TAbwBkvcOe6qtk3maOrO2hWv6N3b240k0MM1NNe7enZZTLVt0Jobe</w:t>
      </w:r>
    </w:p>
    <w:p>
      <w:pPr>
        <w:pStyle w:val="PreformattedText"/>
        <w:bidi w:val="0"/>
        <w:spacing w:before="0" w:after="0"/>
        <w:jc w:val="left"/>
        <w:rPr/>
      </w:pPr>
      <w:r>
        <w:rPr/>
        <w:t>k368UIL+nF8xXcRrneFmz/AL0p1TLMAr3Z1W7zVzaGlVUtJZLbl+zTMfVDHumS13X25BrerafG02vx</w:t>
      </w:r>
    </w:p>
    <w:p>
      <w:pPr>
        <w:pStyle w:val="PreformattedText"/>
        <w:bidi w:val="0"/>
        <w:spacing w:before="0" w:after="0"/>
        <w:jc w:val="left"/>
        <w:rPr/>
      </w:pPr>
      <w:r>
        <w:rPr/>
        <w:t>N2l3JpDPsisalplVpNM1P5lC3otZ0ypeSs5MR9bR02+8FenoUkzQUcFVzXytdn61vH1oqzJTzF6qYN</w:t>
      </w:r>
    </w:p>
    <w:p>
      <w:pPr>
        <w:pStyle w:val="PreformattedText"/>
        <w:bidi w:val="0"/>
        <w:spacing w:before="0" w:after="0"/>
        <w:jc w:val="left"/>
        <w:rPr/>
      </w:pPr>
      <w:r>
        <w:rPr/>
        <w:t>VbWXlZLbl9W7VbXuxT2qrqtaj2x3LUvNYkQVO3tbZ09CzHYjstL2N3FqUCRbGWtrUc1Gw8IDGrrjRz</w:t>
      </w:r>
    </w:p>
    <w:p>
      <w:pPr>
        <w:pStyle w:val="PreformattedText"/>
        <w:bidi w:val="0"/>
        <w:spacing w:before="0" w:after="0"/>
        <w:jc w:val="left"/>
        <w:rPr/>
      </w:pPr>
      <w:r>
        <w:rPr/>
        <w:t>PsiXGjhJjLNeQyhUxg6yVd2jTNRezrU1KMqlMoy8SkppcqaAzfNT1LtzUf8AhP5uqm5Hwfyx1R2/r9</w:t>
      </w:r>
    </w:p>
    <w:p>
      <w:pPr>
        <w:pStyle w:val="PreformattedText"/>
        <w:bidi w:val="0"/>
        <w:spacing w:before="0" w:after="0"/>
        <w:jc w:val="left"/>
        <w:rPr/>
      </w:pPr>
      <w:r>
        <w:rPr/>
        <w:t>Lu7tzRdSdXjtaRZrVRLYiURyiqqS6bo2qxgEHi7q1KvMORDaWKbaIYm6zpqBaqtFuLMu33v7vWWNJX</w:t>
      </w:r>
    </w:p>
    <w:p>
      <w:pPr>
        <w:pStyle w:val="PreformattedText"/>
        <w:bidi w:val="0"/>
        <w:spacing w:before="0" w:after="0"/>
        <w:jc w:val="left"/>
        <w:rPr/>
      </w:pPr>
      <w:r>
        <w:rPr/>
        <w:t>Yj6Q7gVG/lu/EK91rYTec6Hd0HUJVeODSJ9S7JnsbwtmTQdVkE1BplQkyywz2NPnYHj1ZHZCvPSTle</w:t>
      </w:r>
    </w:p>
    <w:p>
      <w:pPr>
        <w:pStyle w:val="PreformattedText"/>
        <w:bidi w:val="0"/>
        <w:spacing w:before="0" w:after="0"/>
        <w:jc w:val="left"/>
        <w:rPr/>
      </w:pPr>
      <w:r>
        <w:rPr/>
        <w:t>bKEyXvLafNcvL9zCCUyJOSS0u6XqT2N+K65g0J1daC9yU+4Yn9er3XSqvryR5WK3d9ObSpVWu4LVbc</w:t>
      </w:r>
    </w:p>
    <w:p>
      <w:pPr>
        <w:pStyle w:val="PreformattedText"/>
        <w:bidi w:val="0"/>
        <w:spacing w:before="0" w:after="0"/>
        <w:jc w:val="left"/>
        <w:rPr/>
      </w:pPr>
      <w:r>
        <w:rPr/>
        <w:t>NmjaSMO2BFqsqeUTaUaZLvA6t1z729qW3l9PohZbDDzmSZ9IN1lbT5dX7etFndnGB6FrSNWKz6negs</w:t>
      </w:r>
    </w:p>
    <w:p>
      <w:pPr>
        <w:pStyle w:val="PreformattedText"/>
        <w:bidi w:val="0"/>
        <w:spacing w:before="0" w:after="0"/>
        <w:jc w:val="left"/>
        <w:rPr/>
      </w:pPr>
      <w:r>
        <w:rPr/>
        <w:t>9ydl3xX+Vtft7t+GrQ1GN3gb0p7Frs+7pNti7epPPXsrJ7vd1WYuZt6rol23921/vymhl9DLE4tVSA</w:t>
      </w:r>
    </w:p>
    <w:p>
      <w:pPr>
        <w:pStyle w:val="PreformattedText"/>
        <w:bidi w:val="0"/>
        <w:spacing w:before="0" w:after="0"/>
        <w:jc w:val="left"/>
        <w:rPr/>
      </w:pPr>
      <w:r>
        <w:rPr/>
        <w:t>1zzBdKoq76cN7nlFTcd5gywF6xVmryXaBgufvEu921LUMm+aWCkEbunQKqSHZav06Un7Sp7S5sQTLw</w:t>
      </w:r>
    </w:p>
    <w:p>
      <w:pPr>
        <w:pStyle w:val="PreformattedText"/>
        <w:bidi w:val="0"/>
        <w:spacing w:before="0" w:after="0"/>
        <w:jc w:val="left"/>
        <w:rPr/>
      </w:pPr>
      <w:r>
        <w:rPr/>
        <w:t>zJ1Yk0tmK5ttOmu75W7Vu2HuxFObrHlsGuVtrLpZe8o7aby9sBml6lFptzUNPiWOK3YF3XpxHCDpN5</w:t>
      </w:r>
    </w:p>
    <w:p>
      <w:pPr>
        <w:pStyle w:val="PreformattedText"/>
        <w:bidi w:val="0"/>
        <w:spacing w:before="0" w:after="0"/>
        <w:jc w:val="left"/>
        <w:rPr/>
      </w:pPr>
      <w:r>
        <w:rPr/>
        <w:t>dSStNrlnRmgADaS0sun6xCgBKjuC8y5iUhZMrRNpcssU7G26bvMuY81FiuoAmHDX/SMXZeaveI9OTq</w:t>
      </w:r>
    </w:p>
    <w:p>
      <w:pPr>
        <w:pStyle w:val="PreformattedText"/>
        <w:bidi w:val="0"/>
        <w:spacing w:before="0" w:after="0"/>
        <w:jc w:val="left"/>
        <w:rPr/>
      </w:pPr>
      <w:r>
        <w:rPr/>
        <w:t>vmMWt8Fu4YNA+I+nI1vU6NfW7mnaPeFFx6FPVtM1KPUO09SmewgjtUopljsesVYGH1A6HkG1hpplYi</w:t>
      </w:r>
    </w:p>
    <w:p>
      <w:pPr>
        <w:pStyle w:val="PreformattedText"/>
        <w:bidi w:val="0"/>
        <w:spacing w:before="0" w:after="0"/>
        <w:jc w:val="left"/>
        <w:rPr/>
      </w:pPr>
      <w:r>
        <w:rPr/>
        <w:t>U6EtLmHVw1N/RuEUsZIWdh5qf/JLDe7bt1eZTH6sf7HXxfrzJr3w5erb0eETt3boug3YRVs6HcOo06</w:t>
      </w:r>
    </w:p>
    <w:p>
      <w:pPr>
        <w:pStyle w:val="PreformattedText"/>
        <w:bidi w:val="0"/>
        <w:spacing w:before="0" w:after="0"/>
        <w:jc w:val="left"/>
        <w:rPr/>
      </w:pPr>
      <w:r>
        <w:rPr/>
        <w:t>vful1BuaNNLfWbNfWdGWM7JdL150RF9IdepdD4pPpMPu2kkK2m3VrUeUM1w8rR5J0xgzWXimIYzAoY</w:t>
      </w:r>
    </w:p>
    <w:p>
      <w:pPr>
        <w:pStyle w:val="PreformattedText"/>
        <w:bidi w:val="0"/>
        <w:spacing w:before="0" w:after="0"/>
        <w:jc w:val="left"/>
        <w:rPr/>
      </w:pPr>
      <w:r>
        <w:rPr/>
        <w:t>g1uNNDH1hpbzrH07o+nZhFiElkDyIrptMZMTGNznAyu7cPHleuiBBFeEc4JZqagw7euWO4AkNk5Pty</w:t>
      </w:r>
    </w:p>
    <w:p>
      <w:pPr>
        <w:pStyle w:val="PreformattedText"/>
        <w:bidi w:val="0"/>
        <w:spacing w:before="0" w:after="0"/>
        <w:jc w:val="left"/>
        <w:rPr/>
      </w:pPr>
      <w:r>
        <w:rPr/>
        <w:t>CBnbz5xt/AP09QRIFIAFI3x0yCcp43Z52+OGz9pGGMYBx7eiCHkVRjIoOAQMYOCRjB3EEYbCt45Geg</w:t>
      </w:r>
    </w:p>
    <w:p>
      <w:pPr>
        <w:pStyle w:val="PreformattedText"/>
        <w:bidi w:val="0"/>
        <w:spacing w:before="0" w:after="0"/>
        <w:jc w:val="left"/>
        <w:rPr/>
      </w:pPr>
      <w:r>
        <w:rPr/>
        <w:t>1oQDSsES0UB4IAUFRg7CCOAvPP08Nwf7vt6gtYbVLCCJaCB1YAg4wGIB5OCAMAeMnnnpyXWG3e+KwR</w:t>
      </w:r>
    </w:p>
    <w:p>
      <w:pPr>
        <w:pStyle w:val="PreformattedText"/>
        <w:bidi w:val="0"/>
        <w:spacing w:before="0" w:after="0"/>
        <w:jc w:val="left"/>
        <w:rPr/>
      </w:pPr>
      <w:r>
        <w:rPr/>
        <w:t>KxRPgABhk4GR98HnHGACTzxweOpfTEb8B2RteF9v8AEDkHPkbPLbc4B5Gf6f8Ah6IjhIjcE44B9uMA</w:t>
      </w:r>
    </w:p>
    <w:p>
      <w:pPr>
        <w:pStyle w:val="PreformattedText"/>
        <w:bidi w:val="0"/>
        <w:spacing w:before="0" w:after="0"/>
        <w:jc w:val="left"/>
        <w:rPr/>
      </w:pPr>
      <w:r>
        <w:rPr/>
        <w:t>YyAA3A8Zzzjj/HogjZswTnHA5IBA8cKPySxzn/69ESoCK1FI2JEecjkAKcA/cggLj6TjB/PRD4lqUa</w:t>
      </w:r>
    </w:p>
    <w:p>
      <w:pPr>
        <w:pStyle w:val="PreformattedText"/>
        <w:bidi w:val="0"/>
        <w:spacing w:before="0" w:after="0"/>
        <w:jc w:val="left"/>
        <w:rPr/>
      </w:pPr>
      <w:r>
        <w:rPr/>
        <w:t>kEEE/cBSedmRwQMZHnyOkJoCeyJZaBya7IK9OUiSMA7TkKOWbIUlfP3+nz1XrUsfGHThYiquysXBoI</w:t>
      </w:r>
    </w:p>
    <w:p>
      <w:pPr>
        <w:pStyle w:val="PreformattedText"/>
        <w:bidi w:val="0"/>
        <w:spacing w:before="0" w:after="0"/>
        <w:jc w:val="left"/>
        <w:rPr/>
      </w:pPr>
      <w:r>
        <w:rPr/>
        <w:t>JRQSCCecZzkEEYB8Dn7dX5O98eMZr1plsiyqQ2hc5Pg4GMA/bB8EY89WoiibUZHnj8g8e4dRvXLsgj</w:t>
      </w:r>
    </w:p>
    <w:p>
      <w:pPr>
        <w:pStyle w:val="PreformattedText"/>
        <w:bidi w:val="0"/>
        <w:spacing w:before="0" w:after="0"/>
        <w:jc w:val="left"/>
        <w:rPr/>
      </w:pPr>
      <w:r>
        <w:rPr/>
        <w:t>axIBIH4BwPOfIxzg/49RwRAagfa/BwAcZx4zyQTwDnogiu9Vb2nGDktgc5/wCIkH6Tn/r1G4GR4xJL</w:t>
      </w:r>
    </w:p>
    <w:p>
      <w:pPr>
        <w:pStyle w:val="PreformattedText"/>
        <w:bidi w:val="0"/>
        <w:spacing w:before="0" w:after="0"/>
        <w:jc w:val="left"/>
        <w:rPr/>
      </w:pPr>
      <w:r>
        <w:rPr/>
        <w:t>4wEWmIJxwPvkZJJx459qjHJ4x1DbqLRLXKkKqe0L48t4A28/TkZ+4HI/XqdACAaZwkEVfDDhiMZGCe</w:t>
      </w:r>
    </w:p>
    <w:p>
      <w:pPr>
        <w:pStyle w:val="PreformattedText"/>
        <w:bidi w:val="0"/>
        <w:spacing w:before="0" w:after="0"/>
        <w:jc w:val="left"/>
        <w:rPr/>
      </w:pPr>
      <w:r>
        <w:rPr/>
        <w:t>PcR9sZ/wDnt6fBDp0XcQfICjHgDnySM/w/r+vRBDcIPOOfqJJJ4BOAfIXAVef73VeCHMaZPC4ycg5A</w:t>
      </w:r>
    </w:p>
    <w:p>
      <w:pPr>
        <w:pStyle w:val="PreformattedText"/>
        <w:bidi w:val="0"/>
        <w:spacing w:before="0" w:after="0"/>
        <w:jc w:val="left"/>
        <w:rPr/>
      </w:pPr>
      <w:r>
        <w:rPr/>
        <w:t>+wxg4/8Arx02ZUivjEoFVHaNkPVjzj6iCuMkEAKMkNk8k89RFGFK0+1DiQKmGViEncQOctjAwP6/0z</w:t>
      </w:r>
    </w:p>
    <w:p>
      <w:pPr>
        <w:pStyle w:val="PreformattedText"/>
        <w:bidi w:val="0"/>
        <w:spacing w:before="0" w:after="0"/>
        <w:jc w:val="left"/>
        <w:rPr/>
      </w:pPr>
      <w:r>
        <w:rPr/>
        <w:t>n7c9Om16sEjTzRJL319MNay7ZVyBg+BxnI8e38Z6o8w00iWfujuwf6cMIOfuPGM+ODgc/+XWwmw+mM</w:t>
      </w:r>
    </w:p>
    <w:p>
      <w:pPr>
        <w:pStyle w:val="PreformattedText"/>
        <w:bidi w:val="0"/>
        <w:spacing w:before="0" w:after="0"/>
        <w:jc w:val="left"/>
        <w:rPr/>
      </w:pPr>
      <w:r>
        <w:rPr/>
        <w:t>x9g9ME8GPbz4z5+3H5+3J6fEUENYbdo5GRt3ccZBz/Tz0Q5cjVsofnkctnGdo8nPgfcfk9EStsPohs</w:t>
      </w:r>
    </w:p>
    <w:p>
      <w:pPr>
        <w:pStyle w:val="PreformattedText"/>
        <w:bidi w:val="0"/>
        <w:spacing w:before="0" w:after="0"/>
        <w:jc w:val="left"/>
        <w:rPr/>
      </w:pPr>
      <w:r>
        <w:rPr/>
        <w:t>c55+rHt9oJ4z/59ERNdzRgf5Z8nn/H+v8A9OiFDFdoyjcQRjwTtIPu5x+SP16IljzDGP8AmI27fH4Y</w:t>
      </w:r>
    </w:p>
    <w:p>
      <w:pPr>
        <w:pStyle w:val="PreformattedText"/>
        <w:bidi w:val="0"/>
        <w:spacing w:before="0" w:after="0"/>
        <w:jc w:val="left"/>
        <w:rPr/>
      </w:pPr>
      <w:r>
        <w:rPr/>
        <w:t>58c4/p0RHM4Qgc4xyvAI/wC/P5z0RHDldxzgEYXjPjPH5OB0ROuweiNylRnBGQcn8/jGQpz/APTpKi</w:t>
      </w:r>
    </w:p>
    <w:p>
      <w:pPr>
        <w:pStyle w:val="PreformattedText"/>
        <w:bidi w:val="0"/>
        <w:spacing w:before="0" w:after="0"/>
        <w:jc w:val="left"/>
        <w:rPr/>
      </w:pPr>
      <w:r>
        <w:rPr/>
        <w:t>tOMLGcjDZ/xH9dufP4PQaGohAKCkIfhTg/Y/VgcADk+SeD/h0GtD6IQ5ggbYiZuFOBxgeR4ycHB+/S</w:t>
      </w:r>
    </w:p>
    <w:p>
      <w:pPr>
        <w:pStyle w:val="PreformattedText"/>
        <w:bidi w:val="0"/>
        <w:spacing w:before="0" w:after="0"/>
        <w:jc w:val="left"/>
        <w:rPr/>
      </w:pPr>
      <w:r>
        <w:rPr/>
        <w:t>xDERKRk+MA8HjA4wNuf8f8eiCGwzvHB8njH2JJ8j/m6IIIKONpA/yJ2gjg5X89ESpsPpiXTAHtJH6n</w:t>
      </w:r>
    </w:p>
    <w:p>
      <w:pPr>
        <w:pStyle w:val="PreformattedText"/>
        <w:bidi w:val="0"/>
        <w:spacing w:before="0" w:after="0"/>
        <w:jc w:val="left"/>
        <w:rPr/>
      </w:pPr>
      <w:r>
        <w:rPr/>
        <w:t>HjJ+/jH/fqvDhWgrtjbkYJ4wwwP68jn8DohYSfuP0PhTyAuR4888f49EERTjBPuIGR9t365/w/8+q8</w:t>
      </w:r>
    </w:p>
    <w:p>
      <w:pPr>
        <w:pStyle w:val="PreformattedText"/>
        <w:bidi w:val="0"/>
        <w:spacing w:before="0" w:after="0"/>
        <w:jc w:val="left"/>
        <w:rPr/>
      </w:pPr>
      <w:r>
        <w:rPr/>
        <w:t>WIi7X0Dkj3Z2jOMc4APPnH+HUczhCy/4y+iBbUeEbkcb+ARgg4IHONvPjqq+8YuDfHrLABqRJI+4GF</w:t>
      </w:r>
    </w:p>
    <w:p>
      <w:pPr>
        <w:pStyle w:val="PreformattedText"/>
        <w:bidi w:val="0"/>
        <w:spacing w:before="0" w:after="0"/>
        <w:jc w:val="left"/>
        <w:rPr/>
      </w:pPr>
      <w:r>
        <w:rPr/>
        <w:t>5YYI3ZP29p/wDLpkpCpPbXOJp3/wAerjWBu0N8h54CgN/TwGwpxjn/AB6uSkZiK7Yzpr3tUVpT49sN</w:t>
      </w:r>
    </w:p>
    <w:p>
      <w:pPr>
        <w:pStyle w:val="PreformattedText"/>
        <w:bidi w:val="0"/>
        <w:spacing w:before="0" w:after="0"/>
        <w:jc w:val="left"/>
        <w:rPr/>
      </w:pPr>
      <w:r>
        <w:rPr/>
        <w:t>AACcE4OACQSBg5Gcnlf+3VtVt27YrE1JMOMjI5xkge3jPlsk885HHT6HsMJDexs9MHwTk7iPpHGc/n</w:t>
      </w:r>
    </w:p>
    <w:p>
      <w:pPr>
        <w:pStyle w:val="PreformattedText"/>
        <w:bidi w:val="0"/>
        <w:spacing w:before="0" w:after="0"/>
        <w:jc w:val="left"/>
        <w:rPr/>
      </w:pPr>
      <w:r>
        <w:rPr/>
        <w:t>lQfznp1osrTOCIKw5TBDZA4bjwSM8/1Hn/AKdMg9ESGm6iYsKWC4xx/mSAOc/r+OqE5QGY0i/IJFyn</w:t>
      </w:r>
    </w:p>
    <w:p>
      <w:pPr>
        <w:pStyle w:val="PreformattedText"/>
        <w:bidi w:val="0"/>
        <w:spacing w:before="0" w:after="0"/>
        <w:jc w:val="left"/>
        <w:rPr/>
      </w:pPr>
      <w:r>
        <w:rPr/>
        <w:t>Z/dBCmoFtvIO08bTwAcnK7V5OP8Ap1HdvBuEWF2D0Rsa+SvDDCgNnxy2SDgeTnz/APLqKJ+qSu8YjL</w:t>
      </w:r>
    </w:p>
    <w:p>
      <w:pPr>
        <w:pStyle w:val="PreformattedText"/>
        <w:bidi w:val="0"/>
        <w:spacing w:before="0" w:after="0"/>
        <w:jc w:val="left"/>
        <w:rPr/>
      </w:pPr>
      <w:r>
        <w:rPr/>
        <w:t>WpYjf38AEHnA84O4gY87h456IaspQdRuEVtrV6RhIQ32b75UkDngfgHj/h8+3oqe2ERSis5pdnT1Yp</w:t>
      </w:r>
    </w:p>
    <w:p>
      <w:pPr>
        <w:pStyle w:val="PreformattedText"/>
        <w:bidi w:val="0"/>
        <w:spacing w:before="0" w:after="0"/>
        <w:jc w:val="left"/>
        <w:rPr/>
      </w:pPr>
      <w:r>
        <w:rPr/>
        <w:t>zVBLK7E87s4HnA8BcbfG37nyer2GWgJI2xSntUoCbioiBelLgnLFhuAY4DZXCkqQBgfn7Hq1EMaGpS</w:t>
      </w:r>
    </w:p>
    <w:p>
      <w:pPr>
        <w:pStyle w:val="PreformattedText"/>
        <w:bidi w:val="0"/>
        <w:spacing w:before="0" w:after="0"/>
        <w:jc w:val="left"/>
        <w:rPr/>
      </w:pPr>
      <w:r>
        <w:rPr/>
        <w:t>42HOT9J2gZxzjgeATn8DqVAaE8IbYvZDSWgxAbAOG3Zcsdw3AgMMYGD/hnqUG2uWcMZSKkbIayaVIz</w:t>
      </w:r>
    </w:p>
    <w:p>
      <w:pPr>
        <w:pStyle w:val="PreformattedText"/>
        <w:bidi w:val="0"/>
        <w:spacing w:before="0" w:after="0"/>
        <w:jc w:val="left"/>
        <w:rPr/>
      </w:pPr>
      <w:r>
        <w:rPr/>
        <w:t>KoXB3OcD6cZwWY/f8DHH+fUiEBTDIYHSHPBDe3gj+HYSQwGPsRnJHP8AN0+lSaCCHFbS5EbDAnChcA</w:t>
      </w:r>
    </w:p>
    <w:p>
      <w:pPr>
        <w:pStyle w:val="PreformattedText"/>
        <w:bidi w:val="0"/>
        <w:spacing w:before="0" w:after="0"/>
        <w:jc w:val="left"/>
        <w:rPr/>
      </w:pPr>
      <w:r>
        <w:rPr/>
        <w:t>NjIIJZM5G7Awft1FMINtGuhCAcjEvFUcN+nKHgqFwASTgnwdoHPB6arWmsMKdmUTcELL9XHHgMQAUx</w:t>
      </w:r>
    </w:p>
    <w:p>
      <w:pPr>
        <w:pStyle w:val="PreformattedText"/>
        <w:bidi w:val="0"/>
        <w:spacing w:before="0" w:after="0"/>
        <w:jc w:val="left"/>
        <w:rPr/>
      </w:pPr>
      <w:r>
        <w:rPr/>
        <w:t>uAwPpHj7fV1J1tN0ZxE0lTcSSbjdEpCo2qQDklTkDc3AyFK/YnP6/wCfSid4ZmGGQnBjWsSKcovsww</w:t>
      </w:r>
    </w:p>
    <w:p>
      <w:pPr>
        <w:pStyle w:val="PreformattedText"/>
        <w:bidi w:val="0"/>
        <w:spacing w:before="0" w:after="0"/>
        <w:jc w:val="left"/>
        <w:rPr/>
      </w:pPr>
      <w:r>
        <w:rPr/>
        <w:t>JAbC8jnjIHu8//AIPR1hOecO6pM9GyPBfG0EYypDYPlSSduOcjdg/cdFwaudYQSkFaLvQ6gQhgBwPa</w:t>
      </w:r>
    </w:p>
    <w:p>
      <w:pPr>
        <w:pStyle w:val="PreformattedText"/>
        <w:bidi w:val="0"/>
        <w:spacing w:before="0" w:after="0"/>
        <w:jc w:val="left"/>
        <w:rPr/>
      </w:pPr>
      <w:r>
        <w:rPr/>
        <w:t>pPuBx/CSP5fb4HHTWmHk0iHiSh2p8e2CWo20AZxgn3DDKGPIDbfI/Xwd3TOse5c6kw4SUGxR4wS1JT</w:t>
      </w:r>
    </w:p>
    <w:p>
      <w:pPr>
        <w:pStyle w:val="PreformattedText"/>
        <w:bidi w:val="0"/>
        <w:spacing w:before="0" w:after="0"/>
        <w:jc w:val="left"/>
        <w:rPr/>
      </w:pPr>
      <w:r>
        <w:rPr/>
        <w:t>7RkHHDZO1mBPPP2/TGOndYxBqYRZSBSLbvTE9BYGPcRkkcMMZ84JXOCMD/AC8dNubth4FxJYbYI9Ms</w:t>
      </w:r>
    </w:p>
    <w:p>
      <w:pPr>
        <w:pStyle w:val="PreformattedText"/>
        <w:bidi w:val="0"/>
        <w:spacing w:before="0" w:after="0"/>
        <w:jc w:val="left"/>
        <w:rPr/>
      </w:pPr>
      <w:r>
        <w:rPr/>
        <w:t>5YYKjac4Hu85OQW8ffj7f96xNST2w8CgA7IsXTbJ9mSQcecgc/qBx9/6dJD7WpdTKDCnIDtxzkYU8+</w:t>
      </w:r>
    </w:p>
    <w:p>
      <w:pPr>
        <w:pStyle w:val="PreformattedText"/>
        <w:bidi w:val="0"/>
        <w:spacing w:before="0" w:after="0"/>
        <w:jc w:val="left"/>
        <w:rPr/>
      </w:pPr>
      <w:r>
        <w:rPr/>
        <w:t>CeTk+eOiGxORSEAZO7ORjzjHPA85+nx0QRtaXK5/I5Yk8Yxzj7dEENZLOznP8AUnkZHnyMYwPz0QRG</w:t>
      </w:r>
    </w:p>
    <w:p>
      <w:pPr>
        <w:pStyle w:val="PreformattedText"/>
        <w:bidi w:val="0"/>
        <w:spacing w:before="0" w:after="0"/>
        <w:jc w:val="left"/>
        <w:rPr/>
      </w:pPr>
      <w:r>
        <w:rPr/>
        <w:t>zX1HO4Y4AGQcH8fV+v69QOxNa8sSINJAiHsawBkBuDnJJAJI8JnjnA6gaaBsiZUZtmyIKzrqqp/eA5</w:t>
      </w:r>
    </w:p>
    <w:p>
      <w:pPr>
        <w:pStyle w:val="PreformattedText"/>
        <w:bidi w:val="0"/>
        <w:spacing w:before="0" w:after="0"/>
        <w:jc w:val="left"/>
        <w:rPr/>
      </w:pPr>
      <w:r>
        <w:rPr/>
        <w:t>HncowD9XJ8Af8An1B1x7w+v/MTCXLoBbcO2BO/3CgB9wA2+AcgHOWJx5znz+vSE55MSInClhVDuxXW</w:t>
      </w:r>
    </w:p>
    <w:p>
      <w:pPr>
        <w:pStyle w:val="PreformattedText"/>
        <w:bidi w:val="0"/>
        <w:spacing w:before="0" w:after="0"/>
        <w:jc w:val="left"/>
        <w:rPr/>
      </w:pPr>
      <w:r>
        <w:rPr/>
        <w:t>r67u9Ql14ycklvcPGABkgY/oOkDEbIACTTNi3x7IrXUdTEzEAjAyxPJ3Bvq5+2fxj79Tyjsam5EOIB</w:t>
      </w:r>
    </w:p>
    <w:p>
      <w:pPr>
        <w:pStyle w:val="PreformattedText"/>
        <w:bidi w:val="0"/>
        <w:spacing w:before="0" w:after="0"/>
        <w:jc w:val="left"/>
        <w:rPr/>
      </w:pPr>
      <w:r>
        <w:rPr/>
        <w:t>Vbe8fikQrTuOR/FjccgbdvHsP2Izt/IOer4mqMg8VDaSDX0RqMrt9R8Bv4m3AZ+pmHnn7jJ/h6DNzN</w:t>
      </w:r>
    </w:p>
    <w:p>
      <w:pPr>
        <w:pStyle w:val="PreformattedText"/>
        <w:bidi w:val="0"/>
        <w:spacing w:before="0" w:after="0"/>
        <w:jc w:val="left"/>
        <w:rPr/>
      </w:pPr>
      <w:r>
        <w:rPr/>
        <w:t>CaQlq934/KFGRsAbmK44bHkYOcgNgAn6f/LppnAAnPKHUHYI96hAB9STAAUjLYBYblHB54XweP4em9</w:t>
      </w:r>
    </w:p>
    <w:p>
      <w:pPr>
        <w:pStyle w:val="PreformattedText"/>
        <w:bidi w:val="0"/>
        <w:spacing w:before="0" w:after="0"/>
        <w:jc w:val="left"/>
        <w:rPr/>
      </w:pPr>
      <w:r>
        <w:rPr/>
        <w:t>Y4yUV+PTCU8o+PZCi6ke0sMYx4DEeQpZvLYz/QJ/d6TrSeyghansP3f1jS5K5YnjIIJOQRyVI4wAcn</w:t>
      </w:r>
    </w:p>
    <w:p>
      <w:pPr>
        <w:pStyle w:val="PreformattedText"/>
        <w:bidi w:val="0"/>
        <w:spacing w:before="0" w:after="0"/>
        <w:jc w:val="left"/>
        <w:rPr/>
      </w:pPr>
      <w:r>
        <w:rPr/>
        <w:t>jqRHuqaWwsaHlUgqGyVyVz+QwB2Bftk/nnb0oDA0JuDeWCG7FR5bGOBkYcceDjwBnwD0sEe9UKC3A4</w:t>
      </w:r>
    </w:p>
    <w:p>
      <w:pPr>
        <w:pStyle w:val="PreformattedText"/>
        <w:bidi w:val="0"/>
        <w:spacing w:before="0" w:after="0"/>
        <w:jc w:val="left"/>
        <w:rPr/>
      </w:pPr>
      <w:r>
        <w:rPr/>
        <w:t>IJ5J3HAZgf5sDyOiCOe/7S/wASx8MfhB8Q+9BbNOTQOxu7tVqz7Xkig1ChpDyacb/pujGE6vZ09BEj</w:t>
      </w:r>
    </w:p>
    <w:p>
      <w:pPr>
        <w:pStyle w:val="PreformattedText"/>
        <w:bidi w:val="0"/>
        <w:spacing w:before="0" w:after="0"/>
        <w:jc w:val="left"/>
        <w:rPr/>
      </w:pPr>
      <w:r>
        <w:rPr/>
        <w:t>IZmXYz7d3VfEzDKlTHDZKp/L+6LGFl9bPlpTeZY/nEd1avd7k7l1vVrTump6zrt65qckwSOYXZLlix</w:t>
      </w:r>
    </w:p>
    <w:p>
      <w:pPr>
        <w:pStyle w:val="PreformattedText"/>
        <w:bidi w:val="0"/>
        <w:spacing w:before="0" w:after="0"/>
        <w:jc w:val="left"/>
        <w:rPr/>
      </w:pPr>
      <w:r>
        <w:rPr/>
        <w:t>qcsuMJGzXJZgijhBIEX29eYvMLzJgYXNMMeqy0WWiWgBZainurDC7EZKlXRdPBM96GtptVmIUoLEpj</w:t>
      </w:r>
    </w:p>
    <w:p>
      <w:pPr>
        <w:pStyle w:val="PreformattedText"/>
        <w:bidi w:val="0"/>
        <w:spacing w:before="0" w:after="0"/>
        <w:jc w:val="left"/>
        <w:rPr/>
      </w:pPr>
      <w:r>
        <w:rPr/>
        <w:t>gjmZiFCMIrU7u3OMtuwOkbPNdQl/qhQtQbmGq3ZApagRdTtx1ZmkSN4qaXWUh1hX5eikrqmfTWOlHa</w:t>
      </w:r>
    </w:p>
    <w:p>
      <w:pPr>
        <w:pStyle w:val="PreformattedText"/>
        <w:bidi w:val="0"/>
        <w:spacing w:before="0" w:after="0"/>
        <w:jc w:val="left"/>
        <w:rPr/>
      </w:pPr>
      <w:r>
        <w:rPr/>
        <w:t>cFeN1rardQgqsvOukZDbq3vzh6o1wIIpzd5V3fyrBHpUL/ACTppUPpyWLlen2usmHsG/PM+laBYuKc</w:t>
      </w:r>
    </w:p>
    <w:p>
      <w:pPr>
        <w:pStyle w:val="PreformattedText"/>
        <w:bidi w:val="0"/>
        <w:spacing w:before="0" w:after="0"/>
        <w:jc w:val="left"/>
        <w:rPr/>
      </w:pPr>
      <w:r>
        <w:rPr/>
        <w:t>u0clu1qmpFd2Y1p+76Gbpsq1pgLqdlzr+fsXdWHzlNgSW+TZIeNvDzXbxgi+I9oW9L0DtDSUVYNZu0</w:t>
      </w:r>
    </w:p>
    <w:p>
      <w:pPr>
        <w:pStyle w:val="PreformattedText"/>
        <w:bidi w:val="0"/>
        <w:spacing w:before="0" w:after="0"/>
        <w:jc w:val="left"/>
        <w:rPr/>
      </w:pPr>
      <w:r>
        <w:rPr/>
        <w:t>NG0+UTRxGzovZcCae1rYoytifU55ppCcH1ZOWLdSrOHWzZ1pUSf1HP9MJ1NsuXh1AZp36Rl9qBnuXX</w:t>
      </w:r>
    </w:p>
    <w:p>
      <w:pPr>
        <w:pStyle w:val="PreformattedText"/>
        <w:bidi w:val="0"/>
        <w:spacing w:before="0" w:after="0"/>
        <w:jc w:val="left"/>
        <w:rPr/>
      </w:pPr>
      <w:r>
        <w:rPr/>
        <w:t>a+na9pp0uaUab8P6Gr9zVKNmujRz63fqyaP2/C8DAD0XNauYcksVmmf+PpsoGYjO+9iCq3eS7Uvszi</w:t>
      </w:r>
    </w:p>
    <w:p>
      <w:pPr>
        <w:pStyle w:val="PreformattedText"/>
        <w:bidi w:val="0"/>
        <w:spacing w:before="0" w:after="0"/>
        <w:jc w:val="left"/>
        <w:rPr/>
      </w:pPr>
      <w:r>
        <w:rPr/>
        <w:t>bEFJbIkknq5ILUbvtpU/php8KKyftrUtYu7o9N7U7Is6VHJaeP1LPdfd0LwT2p5nb2+4XpZNg3otVV</w:t>
      </w:r>
    </w:p>
    <w:p>
      <w:pPr>
        <w:pStyle w:val="PreformattedText"/>
        <w:bidi w:val="0"/>
        <w:spacing w:before="0" w:after="0"/>
        <w:jc w:val="left"/>
        <w:rPr/>
      </w:pPr>
      <w:r>
        <w:rPr/>
        <w:t>Rl6mU0IbizX5d0bAIgCkSwb6Laqe82ZZvDl8unbnE52hdT9m2bVudZbWv1ls2pJ0RHZ9Qllj0rTbUj</w:t>
      </w:r>
    </w:p>
    <w:p>
      <w:pPr>
        <w:pStyle w:val="PreformattedText"/>
        <w:bidi w:val="0"/>
        <w:spacing w:before="0" w:after="0"/>
        <w:jc w:val="left"/>
        <w:rPr/>
      </w:pPr>
      <w:r>
        <w:rPr/>
        <w:t>EbootGoM2AMbp/x02cRcGuy7v4YfJWsu2mdRq8eWDOKKC9qOgaewMfz+s9qwyxBnKPUFq73Nr5lZ0w</w:t>
      </w:r>
    </w:p>
    <w:p>
      <w:pPr>
        <w:pStyle w:val="PreformattedText"/>
        <w:bidi w:val="0"/>
        <w:spacing w:before="0" w:after="0"/>
        <w:jc w:val="left"/>
        <w:rPr/>
      </w:pPr>
      <w:r>
        <w:rPr/>
        <w:t>kj6Xp8ayI30JMG92V6kLkAEbstW/FptgWrKormz/ANzH9MEvwUjs6jft9zzRTRHV9au9wLI7lPlNLr</w:t>
      </w:r>
    </w:p>
    <w:p>
      <w:pPr>
        <w:pStyle w:val="PreformattedText"/>
        <w:bidi w:val="0"/>
        <w:spacing w:before="0" w:after="0"/>
        <w:jc w:val="left"/>
        <w:rPr/>
      </w:pPr>
      <w:r>
        <w:rPr/>
        <w:t>V7V/5kGSTMsD1q6qEXgm0ifxdZnSTqsooCa220bvNxHsjX6Kkh5iTe3O70Zxc/wspRWO69S1mzKa+n</w:t>
      </w:r>
    </w:p>
    <w:p>
      <w:pPr>
        <w:pStyle w:val="PreformattedText"/>
        <w:bidi w:val="0"/>
        <w:spacing w:before="0" w:after="0"/>
        <w:jc w:val="left"/>
        <w:rPr/>
      </w:pPr>
      <w:r>
        <w:rPr/>
        <w:t>WO4dJv3J8POYJhpUupepENp20oo60hUD27rTP7VO7rBxEz6KxDrVLBXvV4emOkkSg0zrGb+I1zW9ii</w:t>
      </w:r>
    </w:p>
    <w:p>
      <w:pPr>
        <w:pStyle w:val="PreformattedText"/>
        <w:bidi w:val="0"/>
        <w:spacing w:before="0" w:after="0"/>
        <w:jc w:val="left"/>
        <w:rPr/>
      </w:pPr>
      <w:r>
        <w:rPr/>
        <w:t>79UROs6xa7h7k7Yj1WxBOtvUu4u7hEXctJBPqJ0CNkiO31XmGj3Jjj2NX2qzsGI62EHV4cKVtChVWm</w:t>
      </w:r>
    </w:p>
    <w:p>
      <w:pPr>
        <w:pStyle w:val="PreformattedText"/>
        <w:bidi w:val="0"/>
        <w:spacing w:before="0" w:after="0"/>
        <w:jc w:val="left"/>
        <w:rPr/>
      </w:pPr>
      <w:r>
        <w:rPr/>
        <w:t>3Icx5tRith1vxDNvUJb1rm3afGUd/dk9306Gj1opInm3RxSrNDIKkbRAeka1ffsEULIVZlhjZCY9m5</w:t>
      </w:r>
    </w:p>
    <w:p>
      <w:pPr>
        <w:pStyle w:val="PreformattedText"/>
        <w:bidi w:val="0"/>
        <w:spacing w:before="0" w:after="0"/>
        <w:jc w:val="left"/>
        <w:rPr/>
      </w:pPr>
      <w:r>
        <w:rPr/>
        <w:t>hnrAxah626TX4Mdf0fJZQWIFGEXInxhil9CjpvbOqSw1ZYBZt6VHUelIYgA6RzXHCnDj3EqA38OeqB</w:t>
      </w:r>
    </w:p>
    <w:p>
      <w:pPr>
        <w:pStyle w:val="PreformattedText"/>
        <w:bidi w:val="0"/>
        <w:spacing w:before="0" w:after="0"/>
        <w:jc w:val="left"/>
        <w:rPr/>
      </w:pPr>
      <w:r>
        <w:rPr/>
        <w:t>lggMXHWty6v1ReTBM4dmQLLU23kqBX1dpiaT4x9u6QkeqyV60dWzYWF7MtylqGpxuzenLZepFKPmJt</w:t>
      </w:r>
    </w:p>
    <w:p>
      <w:pPr>
        <w:pStyle w:val="PreformattedText"/>
        <w:bidi w:val="0"/>
        <w:spacing w:before="0" w:after="0"/>
        <w:jc w:val="left"/>
        <w:rPr/>
      </w:pPr>
      <w:r>
        <w:rPr/>
        <w:t>ztHHGx9KMsz7hgL1UMiaSRm1v1fii0siWzWCaL17ur8s4OtI+NFGTUK1XT45oaDo0a1gztJJDa962L</w:t>
      </w:r>
    </w:p>
    <w:p>
      <w:pPr>
        <w:pStyle w:val="PreformattedText"/>
        <w:bidi w:val="0"/>
        <w:spacing w:before="0" w:after="0"/>
        <w:jc w:val="left"/>
        <w:rPr/>
      </w:pPr>
      <w:r>
        <w:rPr/>
        <w:t>9qJd6kKGEkYjiQKxY/zdVHlulCsu9Yd80+cSj9KGZeZa/iBi4YfiXphpelXWhSntOZDfhSnNUoxb4n</w:t>
      </w:r>
    </w:p>
    <w:p>
      <w:pPr>
        <w:pStyle w:val="PreformattedText"/>
        <w:bidi w:val="0"/>
        <w:spacing w:before="0" w:after="0"/>
        <w:jc w:val="left"/>
        <w:rPr/>
      </w:pPr>
      <w:r>
        <w:rPr/>
        <w:t>jMUkMUsrySRhg7yPu2NjhuoFQOLwKmluqK5w01a3uT1fJulrvwxdfaHxB0JLUdv5wNLMr0SYK0Mc9q</w:t>
      </w:r>
    </w:p>
    <w:p>
      <w:pPr>
        <w:pStyle w:val="PreformattedText"/>
        <w:bidi w:val="0"/>
        <w:spacing w:before="0" w:after="0"/>
        <w:jc w:val="left"/>
        <w:rPr/>
      </w:pPr>
      <w:r>
        <w:rPr/>
        <w:t>kqqXdYmBVUR9yIVbcSuZEy27qKX9G5L7tNRhowrlMgGFd3+WsdEaV3Bp+o/LT1NbjR0iEJe7tmlrQz</w:t>
      </w:r>
    </w:p>
    <w:p>
      <w:pPr>
        <w:pStyle w:val="PreformattedText"/>
        <w:bidi w:val="0"/>
        <w:spacing w:before="0" w:after="0"/>
        <w:jc w:val="left"/>
        <w:rPr/>
      </w:pPr>
      <w:r>
        <w:rPr/>
        <w:t>ho2mZQ0YYGIRqyyY54TcvUstwWW1rj5ooiWyCyYpu3vgwbCvDYuA+hB8u2FtRSTU2mqJCFSzahWOMg</w:t>
      </w:r>
    </w:p>
    <w:p>
      <w:pPr>
        <w:pStyle w:val="PreformattedText"/>
        <w:bidi w:val="0"/>
        <w:spacing w:before="0" w:after="0"/>
        <w:jc w:val="left"/>
        <w:rPr/>
      </w:pPr>
      <w:r>
        <w:rPr/>
        <w:t>5nKy4XhQ38oPVoobm7rfdEdTbUMbl+LYfyUPRmeKRNzyWVlM8cSsjDMe5kgYBs+rzIiY2qzbfb095S</w:t>
      </w:r>
    </w:p>
    <w:p>
      <w:pPr>
        <w:pStyle w:val="PreformattedText"/>
        <w:bidi w:val="0"/>
        <w:spacing w:before="0" w:after="0"/>
        <w:jc w:val="left"/>
        <w:rPr/>
      </w:pPr>
      <w:r>
        <w:rPr/>
        <w:t>gilFAPx8eEOluxWtdQHGN1ihJSp2JXHrhJFs1bK1YjtRlaSSIXMo0ZA3LGuCHKrt5XpoBlpMMwZ10t</w:t>
      </w:r>
    </w:p>
    <w:p>
      <w:pPr>
        <w:pStyle w:val="PreformattedText"/>
        <w:bidi w:val="0"/>
        <w:spacing w:before="0" w:after="0"/>
        <w:jc w:val="left"/>
        <w:rPr/>
      </w:pPr>
      <w:r>
        <w:rPr/>
        <w:t>+qJA6zGQLpFM9XxvQzoT6eGjrzNYqmcmtBYC7oYWmVmrmWX1BiIqGDmQeplnC7kb2ovVg1V7Wbd7If</w:t>
      </w:r>
    </w:p>
    <w:p>
      <w:pPr>
        <w:pStyle w:val="PreformattedText"/>
        <w:bidi w:val="0"/>
        <w:spacing w:before="0" w:after="0"/>
        <w:jc w:val="left"/>
        <w:rPr/>
      </w:pPr>
      <w:r>
        <w:rPr/>
        <w:t>NWZStLgPtRursElWtcC71jlliTAqWHOGV6UsYOd6tl4/4XA+rcNvTgMwvGvD8mhlSwLJ70FNG6yWfU</w:t>
      </w:r>
    </w:p>
    <w:p>
      <w:pPr>
        <w:pStyle w:val="PreformattedText"/>
        <w:bidi w:val="0"/>
        <w:spacing w:before="0" w:after="0"/>
        <w:jc w:val="left"/>
        <w:rPr/>
      </w:pPr>
      <w:r>
        <w:rPr/>
        <w:t>j9MrhDGiuTFIm2RJ6StIwVZGiljcZ/dktmJvb1JW2p7RFeYulRxiSN1t8t0zRQVBPDFPE8ccoWPcle</w:t>
      </w:r>
    </w:p>
    <w:p>
      <w:pPr>
        <w:pStyle w:val="PreformattedText"/>
        <w:bidi w:val="0"/>
        <w:spacing w:before="0" w:after="0"/>
        <w:jc w:val="left"/>
        <w:rPr/>
      </w:pPr>
      <w:r>
        <w:rPr/>
        <w:t>KD5ouD6m3b+8b2OFx9XT1DliygMIiYLaENb6RL0S9plY+oDFvhl2Rqk8k3qB1nUSOm51jMZ+xY5VS2</w:t>
      </w:r>
    </w:p>
    <w:p>
      <w:pPr>
        <w:pStyle w:val="PreformattedText"/>
        <w:bidi w:val="0"/>
        <w:spacing w:before="0" w:after="0"/>
        <w:jc w:val="left"/>
        <w:rPr/>
      </w:pPr>
      <w:r>
        <w:rPr/>
        <w:t>OpgrAA1rDXIFVG2vNBNDrW6WKK1BJWGyVI5YpW9RJYmOTJ6hG1CRggn2NJ7gV6b11WCmq92IzhqqWl</w:t>
      </w:r>
    </w:p>
    <w:p>
      <w:pPr>
        <w:pStyle w:val="PreformattedText"/>
        <w:bidi w:val="0"/>
        <w:spacing w:before="0" w:after="0"/>
        <w:jc w:val="left"/>
        <w:rPr/>
      </w:pPr>
      <w:r>
        <w:rPr/>
        <w:t>sJh5lhs+pwpLJLPAxryrJDeVgsjXEIMFyIrYcuZV3Q5TaFWXDDKPu6CyMpU1thySJmVGFy208vZDe3</w:t>
      </w:r>
    </w:p>
    <w:p>
      <w:pPr>
        <w:pStyle w:val="PreformattedText"/>
        <w:bidi w:val="0"/>
        <w:spacing w:before="0" w:after="0"/>
        <w:jc w:val="left"/>
        <w:rPr/>
      </w:pPr>
      <w:r>
        <w:rPr/>
        <w:t>rNWKpEVvz1Vpbd8YRZvRirRmKvNBO6qbWYpMOHLERt6LI3sKxGYLwAxW38MSrhZjOwZLmbs49sbqHc</w:t>
      </w:r>
    </w:p>
    <w:p>
      <w:pPr>
        <w:pStyle w:val="PreformattedText"/>
        <w:bidi w:val="0"/>
        <w:spacing w:before="0" w:after="0"/>
        <w:jc w:val="left"/>
        <w:rPr/>
      </w:pPr>
      <w:r>
        <w:rPr/>
        <w:t>cCSsLIkWN1kisJMr2zL6ka/No0Yj2QQb1jHu95Fn6PV82UmSnOp7Q3e2Qyfg5hWqi5l2W5QY6br4sM</w:t>
      </w:r>
    </w:p>
    <w:p>
      <w:pPr>
        <w:pStyle w:val="PreformattedText"/>
        <w:bidi w:val="0"/>
        <w:spacing w:before="0" w:after="0"/>
        <w:jc w:val="left"/>
        <w:rPr/>
      </w:pPr>
      <w:r>
        <w:rPr/>
        <w:t>VhEVmUNVNaIyV1sVYo0L11ir2IkdHWKJY0YhnRl/h3dM60FmNblX4/FFCbhmBUEFSwz9aJl+89NmrQ</w:t>
      </w:r>
    </w:p>
    <w:p>
      <w:pPr>
        <w:pStyle w:val="PreformattedText"/>
        <w:bidi w:val="0"/>
        <w:spacing w:before="0" w:after="0"/>
        <w:jc w:val="left"/>
        <w:rPr/>
      </w:pPr>
      <w:r>
        <w:rPr/>
        <w:t>309Nms/KwRCSR5pZJ5CAtOZHhWStGsvumCq0sgjzEv8swxEpwzugXK3zathWGjBzVfqyC1Tduwq1rN</w:t>
      </w:r>
    </w:p>
    <w:p>
      <w:pPr>
        <w:pStyle w:val="PreformattedText"/>
        <w:bidi w:val="0"/>
        <w:spacing w:before="0" w:after="0"/>
        <w:jc w:val="left"/>
        <w:rPr/>
      </w:pPr>
      <w:r>
        <w:rPr/>
        <w:t>eKWpFJqISSaYVksRxxMTGrRESyyW4yQJIWkijRydiq+yXeOo5+fVoCFm1orf3RYlSwyPahYKtWUcvh</w:t>
      </w:r>
    </w:p>
    <w:p>
      <w:pPr>
        <w:pStyle w:val="PreformattedText"/>
        <w:bidi w:val="0"/>
        <w:spacing w:before="0" w:after="0"/>
        <w:jc w:val="left"/>
        <w:rPr/>
      </w:pPr>
      <w:r>
        <w:rPr/>
        <w:t>7u9DruLuPTtDjninuTvDBEWinb1NS0u9A9fCzzWdNSRpq8UUaxJGVYLJIysqKzv0uJUSpVJkwW006T</w:t>
      </w:r>
    </w:p>
    <w:p>
      <w:pPr>
        <w:pStyle w:val="PreformattedText"/>
        <w:bidi w:val="0"/>
        <w:spacing w:before="0" w:after="0"/>
        <w:jc w:val="left"/>
        <w:rPr/>
      </w:pPr>
      <w:r>
        <w:rPr/>
        <w:t>q9qxDhJUzEAPKlcdXKV+12xzzrPx97ejtx1YotLhuJVgme5pVXUo7caxMXqhalIF4cFtuZN7gzMrMU</w:t>
      </w:r>
    </w:p>
    <w:p>
      <w:pPr>
        <w:pStyle w:val="PreformattedText"/>
        <w:bidi w:val="0"/>
        <w:spacing w:before="0" w:after="0"/>
        <w:jc w:val="left"/>
        <w:rPr/>
      </w:pPr>
      <w:r>
        <w:rPr/>
        <w:t>YYxR0hIuCsFlsp3tV0badHT1lks7TFmHJdMVn3P8f9BrCbVaYq6bIjqbc9r5uLSL6ztHE0tmykDtoc</w:t>
      </w:r>
    </w:p>
    <w:p>
      <w:pPr>
        <w:pStyle w:val="PreformattedText"/>
        <w:bidi w:val="0"/>
        <w:spacing w:before="0" w:after="0"/>
        <w:jc w:val="left"/>
        <w:rPr/>
      </w:pPr>
      <w:r>
        <w:rPr/>
        <w:t>4tvHlpAIwytu27s9QPipTzXMoXO3Ldk3e3osysHOFstg05ZO3TqX8W7FWWfjQmppdkSFp9O9V4rEml</w:t>
      </w:r>
    </w:p>
    <w:p>
      <w:pPr>
        <w:pStyle w:val="PreformattedText"/>
        <w:bidi w:val="0"/>
        <w:spacing w:before="0" w:after="0"/>
        <w:jc w:val="left"/>
        <w:rPr/>
      </w:pPr>
      <w:r>
        <w:rPr/>
        <w:t>3FW1DOoZ7cxSNJKtmzE8ak+pFWleKZAnq5d+qU+yjKdOYt9b1d2NKTLmAS3ly2dlGfq+bmX3oe6T8R</w:t>
      </w:r>
    </w:p>
    <w:p>
      <w:pPr>
        <w:pStyle w:val="PreformattedText"/>
        <w:bidi w:val="0"/>
        <w:spacing w:before="0" w:after="0"/>
        <w:jc w:val="left"/>
        <w:rPr/>
      </w:pPr>
      <w:r>
        <w:rPr/>
        <w:t>L1NI7FCxB3Np96SnI1vTpXh1ChYzGHhmWCRWgnQLmSKSEDfHtisYLZapm4TKbLLUO8FuVvqidbcQWM</w:t>
      </w:r>
    </w:p>
    <w:p>
      <w:pPr>
        <w:pStyle w:val="PreformattedText"/>
        <w:bidi w:val="0"/>
        <w:spacing w:before="0" w:after="0"/>
        <w:jc w:val="left"/>
        <w:rPr/>
      </w:pPr>
      <w:r>
        <w:rPr/>
        <w:t>pxo0sjtqHbvbYsyP4uCNfke5dL1XT6ccKKNTmrWq4ib1pQdQdqMLNDOPU+qQ+kVkAco2D1Z+fCYrCY</w:t>
      </w:r>
    </w:p>
    <w:p>
      <w:pPr>
        <w:pStyle w:val="PreformattedText"/>
        <w:bidi w:val="0"/>
        <w:spacing w:before="0" w:after="0"/>
        <w:jc w:val="left"/>
        <w:rPr/>
      </w:pPr>
      <w:r>
        <w:rPr/>
        <w:t>lprly+wQwYQGsyUKhT632v8AWHUOurasV4JHs0ni+WWJLccbTje4jjsXdPLFtYrvXsQlSobiTceeqB</w:t>
      </w:r>
    </w:p>
    <w:p>
      <w:pPr>
        <w:pStyle w:val="PreformattedText"/>
        <w:bidi w:val="0"/>
        <w:spacing w:before="0" w:after="0"/>
        <w:jc w:val="left"/>
        <w:rPr/>
      </w:pPr>
      <w:r>
        <w:rPr/>
        <w:t>ZJkwVYy3px73mi0ZFkpwtJhYXXLu+6eEeeeey0lPUbyGdVUNZYAtYsQzsyUp3lbDy+mmz1TtmT2qGO</w:t>
      </w:r>
    </w:p>
    <w:p>
      <w:pPr>
        <w:pStyle w:val="PreformattedText"/>
        <w:bidi w:val="0"/>
        <w:spacing w:before="0" w:after="0"/>
        <w:jc w:val="left"/>
        <w:rPr/>
      </w:pPr>
      <w:r>
        <w:rPr/>
        <w:t>D0xFmMwlzSC1doX6h/tCMqprlKWEQNnRvUtWoSiyLMInjkadYmdnE8rtkDHrZMBJxg+l7Qp+q4spg7</w:t>
      </w:r>
    </w:p>
    <w:p>
      <w:pPr>
        <w:pStyle w:val="PreformattedText"/>
        <w:bidi w:val="0"/>
        <w:spacing w:before="0" w:after="0"/>
        <w:jc w:val="left"/>
        <w:rPr/>
      </w:pPr>
      <w:r>
        <w:rPr/>
        <w:t>ArcFivPe5Ll0s13LHLfxi7Jq6po9uo8cItGv6cCxwNLBYjcyPNUlBOSEkPsUs2U2/Tn2zS1WW4dHNV</w:t>
      </w:r>
    </w:p>
    <w:p>
      <w:pPr>
        <w:pStyle w:val="PreformattedText"/>
        <w:bidi w:val="0"/>
        <w:spacing w:before="0" w:after="0"/>
        <w:jc w:val="left"/>
        <w:rPr/>
      </w:pPr>
      <w:r>
        <w:rPr/>
        <w:t>/T8ZRVlT3BCMLpTD8XeWPzs/2lPhqujalqU61ZSLSMyoy7pEjksyxtA0TZAICttBJ9T6i3A69H6Dxn</w:t>
      </w:r>
    </w:p>
    <w:p>
      <w:pPr>
        <w:pStyle w:val="PreformattedText"/>
        <w:bidi w:val="0"/>
        <w:spacing w:before="0" w:after="0"/>
        <w:jc w:val="left"/>
        <w:rPr/>
      </w:pPr>
      <w:r>
        <w:rPr/>
        <w:t>WylUNQxy3T2CtmBxqRgvx6Y+f9mq8Gr1467xpV1KtqejzxTykAVblOwpVrI/3MiXo4SDn2ensXazdd</w:t>
      </w:r>
    </w:p>
    <w:p>
      <w:pPr>
        <w:pStyle w:val="PreformattedText"/>
        <w:bidi w:val="0"/>
        <w:spacing w:before="0" w:after="0"/>
        <w:jc w:val="left"/>
        <w:rPr/>
      </w:pPr>
      <w:r>
        <w:rPr/>
        <w:t>FiQHw02UVLGly07ytHHo4w2NkzUNorb7p0xWNG5Hm/qduOYSJUsQ6xU9oaWjMxq6wIID7S0cUskyjH</w:t>
      </w:r>
    </w:p>
    <w:p>
      <w:pPr>
        <w:pStyle w:val="PreformattedText"/>
        <w:bidi w:val="0"/>
        <w:spacing w:before="0" w:after="0"/>
        <w:jc w:val="left"/>
        <w:rPr/>
      </w:pPr>
      <w:r>
        <w:rPr/>
        <w:t>LwpInu6xwry6ySdI1L2XcrM234tjfmzUmhMUoqGBVxbmOVk9HN+mLV+HupXEpVp4p7La72XrsE05Sz</w:t>
      </w:r>
    </w:p>
    <w:p>
      <w:pPr>
        <w:pStyle w:val="PreformattedText"/>
        <w:bidi w:val="0"/>
        <w:spacing w:before="0" w:after="0"/>
        <w:jc w:val="left"/>
        <w:rPr/>
      </w:pPr>
      <w:r>
        <w:rPr/>
        <w:t>ssWNEUr69fGDupzQctG5YyRXNyYZU6hdNdy6lmDPu+t6R+GITzyn3pZ9ve3vFfui7alNNVs9xdjpbO</w:t>
      </w:r>
    </w:p>
    <w:p>
      <w:pPr>
        <w:pStyle w:val="PreformattedText"/>
        <w:bidi w:val="0"/>
        <w:spacing w:before="0" w:after="0"/>
        <w:jc w:val="left"/>
        <w:rPr/>
      </w:pPr>
      <w:r>
        <w:rPr/>
        <w:t>kab35pkHcfw7vR/vadXuKK5FqOi1rZCnOlLq66fKY/MceqW3YbWmHVWU+jStzYN9d28U5/bbzcdMMx</w:t>
      </w:r>
    </w:p>
    <w:p>
      <w:pPr>
        <w:pStyle w:val="PreformattedText"/>
        <w:bidi w:val="0"/>
        <w:spacing w:before="0" w:after="0"/>
        <w:jc w:val="left"/>
        <w:rPr/>
      </w:pPr>
      <w:r>
        <w:rPr/>
        <w:t>EoGYrklUxQ0ldinaCy90G37Rihr0slXW9M0a1BZXTe+6J04adLcWKxo89y/aEukUbeSte/V1+rqUFM</w:t>
      </w:r>
    </w:p>
    <w:p>
      <w:pPr>
        <w:pStyle w:val="PreformattedText"/>
        <w:bidi w:val="0"/>
        <w:spacing w:before="0" w:after="0"/>
        <w:jc w:val="left"/>
        <w:rPr/>
      </w:pPr>
      <w:r>
        <w:rPr/>
        <w:t>Ehnf5ePjHOkiVllpTBjL1j2DT7tNvtjJJ1WTkKy51yGvnbUPBgdnmpBT2VqN6zqfcelz++fUdJsajC</w:t>
      </w:r>
    </w:p>
    <w:p>
      <w:pPr>
        <w:pStyle w:val="PreformattedText"/>
        <w:bidi w:val="0"/>
        <w:spacing w:before="0" w:after="0"/>
        <w:jc w:val="left"/>
        <w:rPr/>
      </w:pPr>
      <w:r>
        <w:rPr/>
        <w:t>UR4oLeuaTbfTdcsV6cRValyeUpMQiqxOsKWRdnRiCDKSaiWsuZ26f9V5V8sOkqwmNLLdYZi5HlNppU</w:t>
      </w:r>
    </w:p>
    <w:p>
      <w:pPr>
        <w:pStyle w:val="PreformattedText"/>
        <w:bidi w:val="0"/>
        <w:spacing w:before="0" w:after="0"/>
        <w:jc w:val="left"/>
        <w:rPr/>
      </w:pPr>
      <w:r>
        <w:rPr/>
        <w:t>Dhd9Zui7LViLubQaepQtbvdv8AdGlzdv8Ad09dYIW0vWa4kh7f12PhvQ1NStUSOgT1HqtE/udeoJKs</w:t>
      </w:r>
    </w:p>
    <w:p>
      <w:pPr>
        <w:pStyle w:val="PreformattedText"/>
        <w:bidi w:val="0"/>
        <w:spacing w:before="0" w:after="0"/>
        <w:jc w:val="left"/>
        <w:rPr/>
      </w:pPr>
      <w:r>
        <w:rPr/>
        <w:t>k0yWOTa0LfWR6sTTWvHWlCzKeqfvW7oK91t31rc4GqH7X7i7LtqXhfUOzJLMGpXIWDOulaz6Y1GzWj</w:t>
      </w:r>
    </w:p>
    <w:p>
      <w:pPr>
        <w:pStyle w:val="PreformattedText"/>
        <w:bidi w:val="0"/>
        <w:spacing w:before="0" w:after="0"/>
        <w:jc w:val="left"/>
        <w:rPr/>
      </w:pPr>
      <w:r>
        <w:rPr/>
        <w:t>2AQVINeq0dRSZsywxahYCr7W6lT6F2UAIrfA+rUvjEE0PiAHMy4Llp7vMxbzG1u9vQYdutr/eHZ3qa</w:t>
      </w:r>
    </w:p>
    <w:p>
      <w:pPr>
        <w:pStyle w:val="PreformattedText"/>
        <w:bidi w:val="0"/>
        <w:spacing w:before="0" w:after="0"/>
        <w:jc w:val="left"/>
        <w:rPr/>
      </w:pPr>
      <w:r>
        <w:rPr/>
        <w:t>VJb074j9n2LWoaKYirVx3P2lJcW9Vu1ZfbJDd0ue9VZY1DyQyVFZnATqriSJYE6itKmNa69qPzL4qa</w:t>
      </w:r>
    </w:p>
    <w:p>
      <w:pPr>
        <w:pStyle w:val="PreformattedText"/>
        <w:bidi w:val="0"/>
        <w:spacing w:before="0" w:after="0"/>
        <w:jc w:val="left"/>
        <w:rPr/>
      </w:pPr>
      <w:r>
        <w:rPr/>
        <w:t>NVt3VFnDsJl4AaXMlCo7qzE7V43LVadhWCY2pO89Nnv9u3a0F6fQNB+IvwxrlI0ki13SIbr6rR9UFh</w:t>
      </w:r>
    </w:p>
    <w:p>
      <w:pPr>
        <w:pStyle w:val="PreformattedText"/>
        <w:bidi w:val="0"/>
        <w:spacing w:before="0" w:after="0"/>
        <w:jc w:val="left"/>
        <w:rPr/>
      </w:pPr>
      <w:r>
        <w:rPr/>
        <w:t>NVFqLVtLkgco71b1dFGEx03rioF6FxJfqprdqNpX+U3eBizLly3ZwWVOuXrJXdVx/LVSlvdZVgVOlV</w:t>
      </w:r>
    </w:p>
    <w:p>
      <w:pPr>
        <w:pStyle w:val="PreformattedText"/>
        <w:bidi w:val="0"/>
        <w:spacing w:before="0" w:after="0"/>
        <w:jc w:val="left"/>
        <w:rPr/>
      </w:pPr>
      <w:r>
        <w:rPr/>
        <w:t>+4+2pNY7RpyV7Xb8Q7j0PR3EkM+labKbE13Qaa4BepVtHXKM0LnfHFchSL2xIvVt5TygGc9YjZO3lb</w:t>
      </w:r>
    </w:p>
    <w:p>
      <w:pPr>
        <w:pStyle w:val="PreformattedText"/>
        <w:bidi w:val="0"/>
        <w:spacing w:before="0" w:after="0"/>
        <w:jc w:val="left"/>
        <w:rPr/>
      </w:pPr>
      <w:r>
        <w:rPr/>
        <w:t>Z+zXRms6TGlpLqs6XVpS82nUVX7xb4iAvU9Yq1Xodw6RLZr1XbR6VuKaIyRV1uiPVu3tTSZwfXWPU7</w:t>
      </w:r>
    </w:p>
    <w:p>
      <w:pPr>
        <w:pStyle w:val="PreformattedText"/>
        <w:bidi w:val="0"/>
        <w:spacing w:before="0" w:after="0"/>
        <w:jc w:val="left"/>
        <w:rPr/>
      </w:pPr>
      <w:r>
        <w:rPr/>
        <w:t>DRuAcitelhLN6WxUlFgXkswZuHu/6/phZhWaFnoGlotA+nmfVdc29q/ccI+1/9lz4zW7up/C/ubQL/</w:t>
      </w:r>
    </w:p>
    <w:p>
      <w:pPr>
        <w:pStyle w:val="PreformattedText"/>
        <w:bidi w:val="0"/>
        <w:spacing w:before="0" w:after="0"/>
        <w:jc w:val="left"/>
        <w:rPr/>
      </w:pPr>
      <w:r>
        <w:rPr/>
        <w:t>AHFZ7xpUZdI1LQ479i1TfSdPlGnd41KCzqVua/FoFuPWY4yWKVdPX0XAi9Jut6LxMxpkiZLZjMUUYX</w:t>
      </w:r>
    </w:p>
    <w:p>
      <w:pPr>
        <w:pStyle w:val="PreformattedText"/>
        <w:bidi w:val="0"/>
        <w:spacing w:before="0" w:after="0"/>
        <w:jc w:val="left"/>
        <w:rPr/>
      </w:pPr>
      <w:r>
        <w:rPr/>
        <w:t>cNj+9TX7I4vpfAqsvESZ0tZct2qp8zakPq36Pej9UHw/atZ0XTRWvrqdCahXtaTqIWEftDTZkUR2XN</w:t>
      </w:r>
    </w:p>
    <w:p>
      <w:pPr>
        <w:pStyle w:val="PreformattedText"/>
        <w:bidi w:val="0"/>
        <w:spacing w:before="0" w:after="0"/>
        <w:jc w:val="left"/>
        <w:rPr/>
      </w:pPr>
      <w:r>
        <w:rPr/>
        <w:t>fCG16gb1go2lveuNzKPS5JYotNSsMjTaseWT7gxqtrKdXx+mLDi05NvEecE8AZ5DeNv3G7zx1L1dBu</w:t>
      </w:r>
    </w:p>
    <w:p>
      <w:pPr>
        <w:pStyle w:val="PreformattedText"/>
        <w:bidi w:val="0"/>
        <w:spacing w:before="0" w:after="0"/>
        <w:jc w:val="left"/>
        <w:rPr/>
      </w:pPr>
      <w:r>
        <w:rPr/>
        <w:t>5RHVjzZt8ZxIR6YOCOAMH88M2RuU+GPuP46aZdTQC0wofMUGVYdJpQ8KCwDHKkgknOV5HkA/4D6f4e</w:t>
      </w:r>
    </w:p>
    <w:p>
      <w:pPr>
        <w:pStyle w:val="PreformattedText"/>
        <w:bidi w:val="0"/>
        <w:spacing w:before="0" w:after="0"/>
        <w:jc w:val="left"/>
        <w:rPr/>
      </w:pPr>
      <w:r>
        <w:rPr/>
        <w:t>mWHtEOvXLPbD0aaFzwTg8EZwSACX4+5H/ur0vVP2fn/SFrnS00+Pj9oeQ0Su0bQB9xjK7eDwOOMeT9</w:t>
      </w:r>
    </w:p>
    <w:p>
      <w:pPr>
        <w:pStyle w:val="PreformattedText"/>
        <w:bidi w:val="0"/>
        <w:spacing w:before="0" w:after="0"/>
        <w:jc w:val="left"/>
        <w:rPr/>
      </w:pPr>
      <w:r>
        <w:rPr/>
        <w:t>8e4dNtbshhLUNAVA+1EilI7cMpJA8A5GAWUFh5Z/GPt08IBQnaIjja9cou7DAbT9wxGOFOzGMjH9Pq</w:t>
      </w:r>
    </w:p>
    <w:p>
      <w:pPr>
        <w:pStyle w:val="PreformattedText"/>
        <w:bidi w:val="0"/>
        <w:spacing w:before="0" w:after="0"/>
        <w:jc w:val="left"/>
        <w:rPr/>
      </w:pPr>
      <w:r>
        <w:rPr/>
        <w:t>6kVSaBRBGha4znBOAORu43cDyfBBbj7dNda7dNIIS9XyMbiSVwf1zkHYeTw34Ix1Gy0AziZTUZwtav</w:t>
      </w:r>
    </w:p>
    <w:p>
      <w:pPr>
        <w:pStyle w:val="PreformattedText"/>
        <w:bidi w:val="0"/>
        <w:spacing w:before="0" w:after="0"/>
        <w:jc w:val="left"/>
        <w:rPr/>
      </w:pPr>
      <w:r>
        <w:rPr/>
        <w:t>kbTjAAH2DkHGSeODz9x0yHRI165CqVwMjOcEkAHG4qPJwOB+eonYk0JyEWpUtQoeur40wRabCRICcf</w:t>
      </w:r>
    </w:p>
    <w:p>
      <w:pPr>
        <w:pStyle w:val="PreformattedText"/>
        <w:bidi w:val="0"/>
        <w:spacing w:before="0" w:after="0"/>
        <w:jc w:val="left"/>
        <w:rPr/>
      </w:pPr>
      <w:r>
        <w:rPr/>
        <w:t>7wZ9oODkYBx4H5/XqtWsyg2QT/4TRb+hgiNRglhj7H2/Y5OB4/z60ZRNajbSMpxlXsixKgIQHGcgZ4</w:t>
      </w:r>
    </w:p>
    <w:p>
      <w:pPr>
        <w:pStyle w:val="PreformattedText"/>
        <w:bidi w:val="0"/>
        <w:spacing w:before="0" w:after="0"/>
        <w:jc w:val="left"/>
        <w:rPr/>
      </w:pPr>
      <w:r>
        <w:rPr/>
        <w:t>PnyQM/b+nV2IomoxjaAedhIzk/fHH25A6a7EACCFPyvABOQP0xjk/kqMeeoYIgdQ9ysQecDLeQP1wP</w:t>
      </w:r>
    </w:p>
    <w:p>
      <w:pPr>
        <w:pStyle w:val="PreformattedText"/>
        <w:bidi w:val="0"/>
        <w:spacing w:before="0" w:after="0"/>
        <w:jc w:val="left"/>
        <w:rPr/>
      </w:pPr>
      <w:r>
        <w:rPr/>
        <w:t>GeiCK51T6iSSCSw488gkk7T9vb/4emPsHpiVdr+n+sA9zJZs8HPjglT+p+31Zx/e6ih8LpYJHk5OA2</w:t>
      </w:r>
    </w:p>
    <w:p>
      <w:pPr>
        <w:pStyle w:val="PreformattedText"/>
        <w:bidi w:val="0"/>
        <w:spacing w:before="0" w:after="0"/>
        <w:jc w:val="left"/>
        <w:rPr/>
      </w:pPr>
      <w:r>
        <w:rPr/>
        <w:t>DggYG3z5yfP6dSpsPpggkrcj7ZwAdxxgcDn9eWxgZ6fBEhjAAz7VXxjJJA4BJzwRxg9EEIVCRwcE8c</w:t>
      </w:r>
    </w:p>
    <w:p>
      <w:pPr>
        <w:pStyle w:val="PreformattedText"/>
        <w:bidi w:val="0"/>
        <w:spacing w:before="0" w:after="0"/>
        <w:jc w:val="left"/>
        <w:rPr/>
      </w:pPr>
      <w:r>
        <w:rPr/>
        <w:t>An7Y9o+7f/g9V4UGhB7IeRRtlWH52+D+BhjkefPjz0jEEEFomFGArnD5Iyf5gpySM55Hlc48/fqACm</w:t>
      </w:r>
    </w:p>
    <w:p>
      <w:pPr>
        <w:pStyle w:val="PreformattedText"/>
        <w:bidi w:val="0"/>
        <w:spacing w:before="0" w:after="0"/>
        <w:jc w:val="left"/>
        <w:rPr/>
      </w:pPr>
      <w:r>
        <w:rPr/>
        <w:t>zKkLDKxD/vOMZycgffk/nI489OmMxRDx3ocja1Wm9zdkMYEJlUg+1Tg88jPPJP8OeqYpcG8f2/xE05</w:t>
      </w:r>
    </w:p>
    <w:p>
      <w:pPr>
        <w:pStyle w:val="PreformattedText"/>
        <w:bidi w:val="0"/>
        <w:spacing w:before="0" w:after="0"/>
        <w:jc w:val="left"/>
        <w:rPr/>
      </w:pPr>
      <w:r>
        <w:rPr/>
        <w:t>TbdWoWDah7Uzj6gGGM4G3GM8Z8Y56102H0xmtsz2cYI6pJx+oyMEYPI4IH35/wA+nxDBHVH0D7HyRk</w:t>
      </w:r>
    </w:p>
    <w:p>
      <w:pPr>
        <w:pStyle w:val="PreformattedText"/>
        <w:bidi w:val="0"/>
        <w:spacing w:before="0" w:after="0"/>
        <w:jc w:val="left"/>
        <w:rPr/>
      </w:pPr>
      <w:r>
        <w:rPr/>
        <w:t>jODn7cseiHJvCHzY5x+DkY54BzxjHA6Imhq7cj9B4H5zxk/kj/AD6Iia64U9kJ92QecZ+wHOOCB58n</w:t>
      </w:r>
    </w:p>
    <w:p>
      <w:pPr>
        <w:pStyle w:val="PreformattedText"/>
        <w:bidi w:val="0"/>
        <w:spacing w:before="0" w:after="0"/>
        <w:jc w:val="left"/>
        <w:rPr/>
      </w:pPr>
      <w:r>
        <w:rPr/>
        <w:t>ohBtT44mH3JxngDgjHHA4II8N/36ImjU5b2nGTkjI8Y++MZz4/Xohj7B6Y1oST9ip38YHjBOP8AeiE</w:t>
      </w:r>
    </w:p>
    <w:p>
      <w:pPr>
        <w:pStyle w:val="PreformattedText"/>
        <w:bidi w:val="0"/>
        <w:spacing w:before="0" w:after="0"/>
        <w:jc w:val="left"/>
        <w:rPr/>
      </w:pPr>
      <w:r>
        <w:rPr/>
        <w:t>UMvCoh4vgcc7eRwQGHKjA5JyejjSJI2gDB+2MkAccZzkccc9EEe/z+2TgfSoP6ccgfr0lBtgjW2cHA</w:t>
      </w:r>
    </w:p>
    <w:p>
      <w:pPr>
        <w:pStyle w:val="PreformattedText"/>
        <w:bidi w:val="0"/>
        <w:spacing w:before="0" w:after="0"/>
        <w:jc w:val="left"/>
        <w:rPr/>
      </w:pPr>
      <w:r>
        <w:rPr/>
        <w:t>+xxz+fq4/ovSkVy7YIiZ88gggA5Gf4vsCD+Of+nRFeIeUnnnGQVGMYGMHIPk5x0QQ24J+wGeCMn+h/</w:t>
      </w:r>
    </w:p>
    <w:p>
      <w:pPr>
        <w:pStyle w:val="PreformattedText"/>
        <w:bidi w:val="0"/>
        <w:spacing w:before="0" w:after="0"/>
        <w:jc w:val="left"/>
        <w:rPr/>
      </w:pPr>
      <w:r>
        <w:rPr/>
        <w:t>r0QQRU+VB8nIyoHI/DAeMYHREyboiXUEnkEE5+ofoc5/P26rw6Ng8HBGeSvj+g/wCg6IIQW8YH5/r+</w:t>
      </w:r>
    </w:p>
    <w:p>
      <w:pPr>
        <w:pStyle w:val="PreformattedText"/>
        <w:bidi w:val="0"/>
        <w:spacing w:before="0" w:after="0"/>
        <w:jc w:val="left"/>
        <w:rPr/>
      </w:pPr>
      <w:r>
        <w:rPr/>
        <w:t>fOD/AF4HRBEPI4JyCQfC8g/gZ5/r1XixEVafA/vEgHONuMHH3PIb79QPacx6sOl1vUA2msDGoMNj8c</w:t>
      </w:r>
    </w:p>
    <w:p>
      <w:pPr>
        <w:pStyle w:val="PreformattedText"/>
        <w:bidi w:val="0"/>
        <w:spacing w:before="0" w:after="0"/>
        <w:jc w:val="left"/>
        <w:rPr/>
      </w:pPr>
      <w:r>
        <w:rPr/>
        <w:t>bVOFIJxwAwz4bPUDGp8BFstQAgbYrnU5SOc/xY55JXng7fvnpZe+vpgngiUCwzttEQMrjDgn+gGScj</w:t>
      </w:r>
    </w:p>
    <w:p>
      <w:pPr>
        <w:pStyle w:val="PreformattedText"/>
        <w:bidi w:val="0"/>
        <w:spacing w:before="0" w:after="0"/>
        <w:jc w:val="left"/>
        <w:rPr/>
      </w:pPr>
      <w:r>
        <w:rPr/>
        <w:t>H05455/z93V9MmFMopEEGhhp6mMYwBgnknYCccHyCf8ALz1NFeF+ryVAJ455GfwxA++CPOR1Jdbpps</w:t>
      </w:r>
    </w:p>
    <w:p>
      <w:pPr>
        <w:pStyle w:val="PreformattedText"/>
        <w:bidi w:val="0"/>
        <w:spacing w:before="0" w:after="0"/>
        <w:jc w:val="left"/>
        <w:rPr/>
      </w:pPr>
      <w:r>
        <w:rPr/>
        <w:t>gjVI2UYksME+ckYx5PHJ446crXCsAHACB65IoBGCSB45P1HJOc+4gcfjHTH2j0Q4K2RAiFFloWBGcL</w:t>
      </w:r>
    </w:p>
    <w:p>
      <w:pPr>
        <w:pStyle w:val="PreformattedText"/>
        <w:bidi w:val="0"/>
        <w:spacing w:before="0" w:after="0"/>
        <w:jc w:val="left"/>
        <w:rPr/>
      </w:pPr>
      <w:r>
        <w:rPr/>
        <w:t>k/4DkAnI44PVWeCwNCBT64sS2tZHblESdfVcr54434JONw5APG04HOPt1ROps9NIuUuoaEGHranlQN</w:t>
      </w:r>
    </w:p>
    <w:p>
      <w:pPr>
        <w:pStyle w:val="PreformattedText"/>
        <w:bidi w:val="0"/>
        <w:spacing w:before="0" w:after="0"/>
        <w:jc w:val="left"/>
        <w:rPr/>
      </w:pPr>
      <w:r>
        <w:rPr/>
        <w:t>+Ccc49uTk4/XI/PjpkSKHIAUUt+LYiprzPuUtkA5I34DZBx7cnGcLz/wA3StSuWyEq4Vqk07zcvx4Q</w:t>
      </w:r>
    </w:p>
    <w:p>
      <w:pPr>
        <w:pStyle w:val="PreformattedText"/>
        <w:bidi w:val="0"/>
        <w:spacing w:before="0" w:after="0"/>
        <w:jc w:val="left"/>
        <w:rPr/>
      </w:pPr>
      <w:r>
        <w:rPr/>
        <w:t>I6hK0m6NGb75RSTkZB/PBHjyf7vSqCxAhXbKyuVIHXpmRicgZ+nK8LkkgMduAM/byN3t6vy5iqtGrW</w:t>
      </w:r>
    </w:p>
    <w:p>
      <w:pPr>
        <w:pStyle w:val="PreformattedText"/>
        <w:bidi w:val="0"/>
        <w:spacing w:before="0" w:after="0"/>
        <w:jc w:val="left"/>
        <w:rPr/>
      </w:pPr>
      <w:r>
        <w:rPr/>
        <w:t>KrymZiykVYxr/ZuM7g3sIDBW5UnxuYjjB8D79Tq2xlMRNLZa3LkI1NQBwRGzEtnI2j3Ec7OcglePOA</w:t>
      </w:r>
    </w:p>
    <w:p>
      <w:pPr>
        <w:pStyle w:val="PreformattedText"/>
        <w:bidi w:val="0"/>
        <w:spacing w:before="0" w:after="0"/>
        <w:jc w:val="left"/>
        <w:rPr/>
      </w:pPr>
      <w:r>
        <w:rPr/>
        <w:t>T9PS1Na1zhoBJpxhq9FQzLy3434P2yc/3cf9v16cjUJJMIy8CIbtTQsD7SOCMYBGPaTycAEnj/r1JU</w:t>
      </w:r>
    </w:p>
    <w:p>
      <w:pPr>
        <w:pStyle w:val="PreformattedText"/>
        <w:bidi w:val="0"/>
        <w:spacing w:before="0" w:after="0"/>
        <w:jc w:val="left"/>
        <w:rPr/>
      </w:pPr>
      <w:r>
        <w:rPr/>
        <w:t>dohKDsEJakBySoGG3ZUZ4JJ524DYOc/fpYZRTcYT8omR7QM4OMD2tgbZCRxn8Z5/l6ISwg94RsjqIS</w:t>
      </w:r>
    </w:p>
    <w:p>
      <w:pPr>
        <w:pStyle w:val="PreformattedText"/>
        <w:bidi w:val="0"/>
        <w:spacing w:before="0" w:after="0"/>
        <w:jc w:val="left"/>
        <w:rPr/>
      </w:pPr>
      <w:r>
        <w:rPr/>
        <w:t>DwCfaQ3J59u4jwvP38+3ogsPaIepGgAC8qPBAIGV/JJyVxjHnpQKkDthhFDQ7Y3qoUg44A49o9obG1</w:t>
      </w:r>
    </w:p>
    <w:p>
      <w:pPr>
        <w:pStyle w:val="PreformattedText"/>
        <w:bidi w:val="0"/>
        <w:spacing w:before="0" w:after="0"/>
        <w:jc w:val="left"/>
        <w:rPr/>
      </w:pPr>
      <w:r>
        <w:rPr/>
        <w:t>QfB4/97qWxeyCNxxg/Y596gD7DIORwr8qf/ZHTlAU1CwQotxkbs5DEkgsFwCSc8cAcfp06q1pVa+2C</w:t>
      </w:r>
    </w:p>
    <w:p>
      <w:pPr>
        <w:pStyle w:val="PreformattedText"/>
        <w:bidi w:val="0"/>
        <w:spacing w:before="0" w:after="0"/>
        <w:jc w:val="left"/>
        <w:rPr/>
      </w:pPr>
      <w:r>
        <w:rPr/>
        <w:t>EhmXkcecgnzz98cZwf8AIdNe1jRqQZcdkP4bWNv1KRwpXBJ8HIH3Ug/59QNSunZARwIiXi1HaVXJZQ</w:t>
      </w:r>
    </w:p>
    <w:p>
      <w:pPr>
        <w:pStyle w:val="PreformattedText"/>
        <w:bidi w:val="0"/>
        <w:spacing w:before="0" w:after="0"/>
        <w:jc w:val="left"/>
        <w:rPr/>
      </w:pPr>
      <w:r>
        <w:rPr/>
        <w:t>Rxxn/nHPnz/XpjMB6YUAnYIlIdTL8bjnk/kH7Djx5Pj8L1He3bDrG4CsFGlXmLryT/AFwBjP2Bx4/T</w:t>
      </w:r>
    </w:p>
    <w:p>
      <w:pPr>
        <w:pStyle w:val="PreformattedText"/>
        <w:bidi w:val="0"/>
        <w:spacing w:before="0" w:after="0"/>
        <w:jc w:val="left"/>
        <w:rPr/>
      </w:pPr>
      <w:r>
        <w:rPr/>
        <w:t>qMuuwnbAK0oRUNFn6TZ3CPJHKkccqf4jwf4c/c9KrVJ7QYk2Dttg8pT4Vc/V4/od3I/ONv8ATpYiY1</w:t>
      </w:r>
    </w:p>
    <w:p>
      <w:pPr>
        <w:pStyle w:val="PreformattedText"/>
        <w:bidi w:val="0"/>
        <w:spacing w:before="0" w:after="0"/>
        <w:jc w:val="left"/>
        <w:rPr/>
      </w:pPr>
      <w:r>
        <w:rPr/>
        <w:t>NYIEl4ABPBzlfJ/C5/iGf/AIeiGxl5sADdkg5zz4J8nOMHH6dEEQ1q2FGQ2SBnAPHnOAf6bf8AxdIw</w:t>
      </w:r>
    </w:p>
    <w:p>
      <w:pPr>
        <w:pStyle w:val="PreformattedText"/>
        <w:bidi w:val="0"/>
        <w:spacing w:before="0" w:after="0"/>
        <w:jc w:val="left"/>
        <w:rPr/>
      </w:pPr>
      <w:r>
        <w:rPr/>
        <w:t>qCBCrtHpgO1HVSpKhySdoDHHGTyQwGBnkdU5hKrQDKJ0UMyqO2ALU9eZN2GZdpxgE84Yjd5GW8cfnq</w:t>
      </w:r>
    </w:p>
    <w:p>
      <w:pPr>
        <w:pStyle w:val="PreformattedText"/>
        <w:bidi w:val="0"/>
        <w:spacing w:before="0" w:after="0"/>
        <w:jc w:val="left"/>
        <w:rPr/>
      </w:pPr>
      <w:r>
        <w:rPr/>
        <w:t>hMYgGhzjQly0oRS4LuwGXu4n3NhgRz7vz4Az+Rn8dUbpjOVqa1i4soFVLTQp8NkDFvuB2JQvknJDZY</w:t>
      </w:r>
    </w:p>
    <w:p>
      <w:pPr>
        <w:pStyle w:val="PreformattedText"/>
        <w:bidi w:val="0"/>
        <w:spacing w:before="0" w:after="0"/>
        <w:jc w:val="left"/>
        <w:rPr/>
      </w:pPr>
      <w:r>
        <w:rPr/>
        <w:t>AEAAHLDOME8+erKEGhdjDCKGkCN/VpDuXcCdpZSCcAeAPsTlfzj3dTrQgdohpU1BGkwLS6kvqbWbIP</w:t>
      </w:r>
    </w:p>
    <w:p>
      <w:pPr>
        <w:pStyle w:val="PreformattedText"/>
        <w:bidi w:val="0"/>
        <w:spacing w:before="0" w:after="0"/>
        <w:jc w:val="left"/>
        <w:rPr/>
      </w:pPr>
      <w:r>
        <w:rPr/>
        <w:t>BIK7AWzgsR9JCr+oPVlJluVKJFSbLDHWLm9MJXUgwYkswwrHYeWwcYGB4+j/7M9WlUvqB0xSI2gC2N</w:t>
      </w:r>
    </w:p>
    <w:p>
      <w:pPr>
        <w:pStyle w:val="PreformattedText"/>
        <w:bidi w:val="0"/>
        <w:spacing w:before="0" w:after="0"/>
        <w:jc w:val="left"/>
        <w:rPr/>
      </w:pPr>
      <w:r>
        <w:rPr/>
        <w:t>gv5IKgkADgYG0gH2k85YEcH7dSCWtACLjCkgZmNq2yxz7lG0nhiBgkEBSDyCBxnz1IqVFAKCGl1HGs</w:t>
      </w:r>
    </w:p>
    <w:p>
      <w:pPr>
        <w:pStyle w:val="PreformattedText"/>
        <w:bidi w:val="0"/>
        <w:spacing w:before="0" w:after="0"/>
        <w:jc w:val="left"/>
        <w:rPr/>
      </w:pPr>
      <w:r>
        <w:rPr/>
        <w:t>bRMWClXH8QI+kZ8kfVgtgn7Dp9jbKiG9YOIhTTPxjIJGQDkHnByBk4fA5A89BQk8BC3qMqxrklIGxs</w:t>
      </w:r>
    </w:p>
    <w:p>
      <w:pPr>
        <w:pStyle w:val="PreformattedText"/>
        <w:bidi w:val="0"/>
        <w:spacing w:before="0" w:after="0"/>
        <w:jc w:val="left"/>
        <w:rPr/>
      </w:pPr>
      <w:r>
        <w:rPr/>
        <w:t>4GQFJIDDk7SR5424/HR1Zptzg6wdkN3mP3dSG53ByQAyjcvGMDppVhnSE6wcBWGrT4LLg5IzuIJU7Q</w:t>
      </w:r>
    </w:p>
    <w:p>
      <w:pPr>
        <w:pStyle w:val="PreformattedText"/>
        <w:bidi w:val="0"/>
        <w:spacing w:before="0" w:after="0"/>
        <w:jc w:val="left"/>
        <w:rPr/>
      </w:pPr>
      <w:r>
        <w:rPr/>
        <w:t>Gz+jY3Z/m6LG7IdeueeyND21RTKzKqIrys0mCEjjBLsxJ4UBWOPuB0WNWlM4YHoAKbI+MX+mO+N1L4</w:t>
      </w:r>
    </w:p>
    <w:p>
      <w:pPr>
        <w:pStyle w:val="PreformattedText"/>
        <w:bidi w:val="0"/>
        <w:spacing w:before="0" w:after="0"/>
        <w:jc w:val="left"/>
        <w:rPr/>
      </w:pPr>
      <w:r>
        <w:rPr/>
        <w:t>b/2Se5aHqzz698VNYpdqaVSW3LTFbQNCZu4Namlni5ET2Yq4kUAPIzRwqU9xGJ09N+bYCZeNc7Kn6o</w:t>
      </w:r>
    </w:p>
    <w:p>
      <w:pPr>
        <w:pStyle w:val="PreformattedText"/>
        <w:bidi w:val="0"/>
        <w:spacing w:before="0" w:after="0"/>
        <w:jc w:val="left"/>
        <w:rPr/>
      </w:pPr>
      <w:r>
        <w:rPr/>
        <w:t>3ugJDYnpCWANEkXtH4obMNi22j1CWEl1VtTrXXaJZC7PNZsSkkiN5ZJN4yCSu76eevPlU1LHVHoz1A</w:t>
      </w:r>
    </w:p>
    <w:p>
      <w:pPr>
        <w:pStyle w:val="PreformattedText"/>
        <w:bidi w:val="0"/>
        <w:spacing w:before="0" w:after="0"/>
        <w:jc w:val="left"/>
        <w:rPr/>
      </w:pPr>
      <w:r>
        <w:rPr/>
        <w:t>QL5axsa3C1u7atjNU2rmnRGItEUMVWWJtkkYICLBFIoC5Lepj2h93TmGqhBVlGX+3ehVCk0YaW4RAS</w:t>
      </w:r>
    </w:p>
    <w:p>
      <w:pPr>
        <w:pStyle w:val="PreformattedText"/>
        <w:bidi w:val="0"/>
        <w:spacing w:before="0" w:after="0"/>
        <w:jc w:val="left"/>
        <w:rPr/>
      </w:pPr>
      <w:r>
        <w:rPr/>
        <w:t>TrKJp4A2+wVo0YYY23yJha9GNpF4SvPclZ2Le4RR+OR1A4uAWunb/d9mJiSovI17v9PtRctPTqtTXd</w:t>
      </w:r>
    </w:p>
    <w:p>
      <w:pPr>
        <w:pStyle w:val="PreformattedText"/>
        <w:bidi w:val="0"/>
        <w:spacing w:before="0" w:after="0"/>
        <w:jc w:val="left"/>
        <w:rPr/>
      </w:pPr>
      <w:r>
        <w:rPr/>
        <w:t>I0+SZoou24Tqlu2sKu1i3JSekbDljujJojVSgPu9bX0cbQo6bJI6su4yY08bRn/T7MEy0zFQnWq/ib</w:t>
      </w:r>
    </w:p>
    <w:p>
      <w:pPr>
        <w:pStyle w:val="PreformattedText"/>
        <w:bidi w:val="0"/>
        <w:spacing w:before="0" w:after="0"/>
        <w:jc w:val="left"/>
        <w:rPr/>
      </w:pPr>
      <w:r>
        <w:rPr/>
        <w:t>Td9VftQD3syfEG/YsRIF7R7Uq0YKkDemkPdOuq2otQix9bR3dajMrL7SKoXPt6dMWspLT/ABJl7M3Y</w:t>
      </w:r>
    </w:p>
    <w:p>
      <w:pPr>
        <w:pStyle w:val="PreformattedText"/>
        <w:bidi w:val="0"/>
        <w:spacing w:before="0" w:after="0"/>
        <w:jc w:val="left"/>
        <w:rPr/>
      </w:pPr>
      <w:r>
        <w:rPr/>
        <w:t>v/XTBh2YTprMf/x0sXtVn/2OcCPfDwJrk1Cmqmnq2oTW7cxJSH9k6LWGhaHJy2HAShq06ge4PejO37</w:t>
      </w:r>
    </w:p>
    <w:p>
      <w:pPr>
        <w:pStyle w:val="PreformattedText"/>
        <w:bidi w:val="0"/>
        <w:spacing w:before="0" w:after="0"/>
        <w:jc w:val="left"/>
        <w:rPr/>
      </w:pPr>
      <w:r>
        <w:rPr/>
        <w:t>s4MUkKtdUvy8zNX+ZYczCbOIoFDjMcunK76l++JrRl+T7a/Z0sUZta3T1Lu7VIJt7Pp1fuDUG7c7cg</w:t>
      </w:r>
    </w:p>
    <w:p>
      <w:pPr>
        <w:pStyle w:val="PreformattedText"/>
        <w:bidi w:val="0"/>
        <w:spacing w:before="0" w:after="0"/>
        <w:jc w:val="left"/>
        <w:rPr/>
      </w:pPr>
      <w:r>
        <w:rPr/>
        <w:t>sznGJYtKp69diLHA3D7t1Krskh5gGVQm73F3vrMQ2J84VH0qyXerU7PsjwgtrafUc6Wk7RwCetHqFx</w:t>
      </w:r>
    </w:p>
    <w:p>
      <w:pPr>
        <w:pStyle w:val="PreformattedText"/>
        <w:bidi w:val="0"/>
        <w:spacing w:before="0" w:after="0"/>
        <w:jc w:val="left"/>
        <w:rPr/>
      </w:pPr>
      <w:r>
        <w:rPr/>
        <w:t>lXKQR2oo69QKsY5rV9Iqwkjlnfe5Ta3ujluWLEVbUvx6O22LjqoWvA6v7fqhXcGotHrXcb1Ea1b0Xs</w:t>
      </w:r>
    </w:p>
    <w:p>
      <w:pPr>
        <w:pStyle w:val="PreformattedText"/>
        <w:bidi w:val="0"/>
        <w:spacing w:before="0" w:after="0"/>
        <w:jc w:val="left"/>
        <w:rPr/>
      </w:pPr>
      <w:r>
        <w:rPr/>
        <w:t>2zTHyoeSKr3L3bZWKlKCj4LV9FqqpIJO2Z09qpgXe5XSGLe0LzRVlXOJjBc2t91j/bFw0YX0LsSxV0</w:t>
      </w:r>
    </w:p>
    <w:p>
      <w:pPr>
        <w:pStyle w:val="PreformattedText"/>
        <w:bidi w:val="0"/>
        <w:spacing w:before="0" w:after="0"/>
        <w:jc w:val="left"/>
        <w:rPr/>
      </w:pPr>
      <w:r>
        <w:rPr/>
        <w:t>10rWptEi0jTkWQxOZdSjraa/oy7SyVFjTex8BZGZuQ3XPYoM01EYCYtbyfBa5e9HS4CnUzHlr1bsli</w:t>
      </w:r>
    </w:p>
    <w:p>
      <w:pPr>
        <w:pStyle w:val="PreformattedText"/>
        <w:bidi w:val="0"/>
        <w:spacing w:before="0" w:after="0"/>
        <w:jc w:val="left"/>
        <w:rPr/>
      </w:pPr>
      <w:r>
        <w:rPr/>
        <w:t>1a3W3FfC2Lq7NFfSey7LCCtWnk0fXxTqgm18xR1QVtFl1BYiVbUq8elGwIipQqbUP8O5WyHas1CWuV</w:t>
      </w:r>
    </w:p>
    <w:p>
      <w:pPr>
        <w:pStyle w:val="PreformattedText"/>
        <w:bidi w:val="0"/>
        <w:spacing w:before="0" w:after="0"/>
        <w:jc w:val="left"/>
        <w:rPr/>
      </w:pPr>
      <w:r>
        <w:rPr/>
        <w:t>mVfscv1xvKhVJpK/w0uPjXK7xy/aKI1XUdG0v4lXqAsRx1aej9p0EkLo9MQ1NKWRpIZlQusYtWbHsR</w:t>
      </w:r>
    </w:p>
    <w:p>
      <w:pPr>
        <w:pStyle w:val="PreformattedText"/>
        <w:bidi w:val="0"/>
        <w:spacing w:before="0" w:after="0"/>
        <w:jc w:val="left"/>
        <w:rPr/>
      </w:pPr>
      <w:r>
        <w:rPr/>
        <w:t>Wy8WEXOeuhxEusuRaOU+yMzATQTMDaQzK3lIttVv+sXPQ7wed/lNNt33bbXj+ZjL1DqbRs2YobFeT/</w:t>
      </w:r>
    </w:p>
    <w:p>
      <w:pPr>
        <w:pStyle w:val="PreformattedText"/>
        <w:bidi w:val="0"/>
        <w:spacing w:before="0" w:after="0"/>
        <w:jc w:val="left"/>
        <w:rPr/>
      </w:pPr>
      <w:r>
        <w:rPr/>
        <w:t>Zq/wBQJnkDrnO1Pp6xjKqAGddXCnx+mOtws01BCvRvxe1f3ifde+LWnyWBqGmVq0U5VKxktavVacqJ</w:t>
      </w:r>
    </w:p>
    <w:p>
      <w:pPr>
        <w:pStyle w:val="PreformattedText"/>
        <w:bidi w:val="0"/>
        <w:spacing w:before="0" w:after="0"/>
        <w:jc w:val="left"/>
        <w:rPr/>
      </w:pPr>
      <w:r>
        <w:rPr/>
        <w:t>GSWOzray6gzAKNyRSxLjG/6h0xXkBs1Pjdl+Qyi28nGMjMjhfIUvX7LPd7w0wiLUO8HiEmvrrdGnWs</w:t>
      </w:r>
    </w:p>
    <w:p>
      <w:pPr>
        <w:pStyle w:val="PreformattedText"/>
        <w:bidi w:val="0"/>
        <w:spacing w:before="0" w:after="0"/>
        <w:jc w:val="left"/>
        <w:rPr/>
      </w:pPr>
      <w:r>
        <w:rPr/>
        <w:t>LOupaVWaakm1QIDANHsg6ajMNvp+m3G0nHubqIphGYrLAZ35XyH4l1RAFxsujzmdhLOp5am5e6AAdN</w:t>
      </w:r>
    </w:p>
    <w:p>
      <w:pPr>
        <w:pStyle w:val="PreformattedText"/>
        <w:bidi w:val="0"/>
        <w:spacing w:before="0" w:after="0"/>
        <w:jc w:val="left"/>
        <w:rPr/>
      </w:pPr>
      <w:r>
        <w:rPr/>
        <w:t>eyD3QNXW4qahpE47qjqwNZs6lpWv3V1SuA7fu0W33FFZLhiVLfLyAsrLjaBmNpLBqGWZY4VCsn4VpS</w:t>
      </w:r>
    </w:p>
    <w:p>
      <w:pPr>
        <w:pStyle w:val="PreformattedText"/>
        <w:bidi w:val="0"/>
        <w:spacing w:before="0" w:after="0"/>
        <w:jc w:val="left"/>
        <w:rPr/>
      </w:pPr>
      <w:r>
        <w:rPr/>
        <w:t>FGLLUEohsrralHt9563fzRMW/i1qFCJqtn5rQZ23FbOoG9pjW4nfLV7uqVlfbIxK++SuE3e9nXd0nz</w:t>
      </w:r>
    </w:p>
    <w:p>
      <w:pPr>
        <w:pStyle w:val="PreformattedText"/>
        <w:bidi w:val="0"/>
        <w:spacing w:before="0" w:after="0"/>
        <w:jc w:val="left"/>
        <w:rPr/>
      </w:pPr>
      <w:r>
        <w:rPr/>
        <w:t>CWzOG1HTpW1vaqn+6IZvSjDqywZVrdc+kfaGrw3fGJ7Q/ib3NbhgGjdwalQlSws403uHULGqULZKsD</w:t>
      </w:r>
    </w:p>
    <w:p>
      <w:pPr>
        <w:pStyle w:val="PreformattedText"/>
        <w:bidi w:val="0"/>
        <w:spacing w:before="0" w:after="0"/>
        <w:jc w:val="left"/>
        <w:rPr/>
      </w:pPr>
      <w:r>
        <w:rPr/>
        <w:t>ZpdxwRxyVqwVV2s8agMu1f4d1WdhJctqGSJg7RkR7uz740cN0gJwDypokr3Dc4959Jt8W3YvftX4/f</w:t>
      </w:r>
    </w:p>
    <w:p>
      <w:pPr>
        <w:pStyle w:val="PreformattedText"/>
        <w:bidi w:val="0"/>
        <w:spacing w:before="0" w:after="0"/>
        <w:jc w:val="left"/>
        <w:rPr/>
      </w:pPr>
      <w:r>
        <w:rPr/>
        <w:t>ECvqNT5bX7SWLFQQV9G7h9C98wDiQV9G1gVohqkDShiiyskuI1QKTx1Qm9GqtWT6UIDqXSy+lOWL8n</w:t>
      </w:r>
    </w:p>
    <w:p>
      <w:pPr>
        <w:pStyle w:val="PreformattedText"/>
        <w:bidi w:val="0"/>
        <w:spacing w:before="0" w:after="0"/>
        <w:jc w:val="left"/>
        <w:rPr/>
      </w:pPr>
      <w:r>
        <w:rPr/>
        <w:t>EYWYSkyUuHaZsFblbzI7b13jHX3Yv9rrvuk1SPWq66j6HrLJpUcTaTqMUZ3m1KLBffDbRHmcGRWhsK</w:t>
      </w:r>
    </w:p>
    <w:p>
      <w:pPr>
        <w:pStyle w:val="PreformattedText"/>
        <w:bidi w:val="0"/>
        <w:spacing w:before="0" w:after="0"/>
        <w:jc w:val="left"/>
        <w:rPr/>
      </w:pPr>
      <w:r>
        <w:rPr/>
        <w:t>3tO7d1nPLmSypVz1badUTtgcLNvCDq5i6t7Kno/T3o7u7G/tEdm9zVoxcuW2hmSskNr1xNib01dPUU</w:t>
      </w:r>
    </w:p>
    <w:p>
      <w:pPr>
        <w:pStyle w:val="PreformattedText"/>
        <w:bidi w:val="0"/>
        <w:spacing w:before="0" w:after="0"/>
        <w:jc w:val="left"/>
        <w:rPr/>
      </w:pPr>
      <w:r>
        <w:rPr/>
        <w:t>jENhXOySNnR8/bYy4X5xYQs9Tlu+mMx+jJ9L5K3ba0joCvrYuRLNRnOnpaljMM8oitLA8ZjYU65G5G</w:t>
      </w:r>
    </w:p>
    <w:p>
      <w:pPr>
        <w:pStyle w:val="PreformattedText"/>
        <w:bidi w:val="0"/>
        <w:spacing w:before="0" w:after="0"/>
        <w:jc w:val="left"/>
        <w:rPr/>
      </w:pPr>
      <w:r>
        <w:rPr/>
        <w:t>rTsGI9bARW9r/bqfrldQV2P3tUQHDhV1pcVGwZe9AxfoJHqdyCKZkupBNf8AlGjgkp2IyscrTROycw</w:t>
      </w:r>
    </w:p>
    <w:p>
      <w:pPr>
        <w:pStyle w:val="PreformattedText"/>
        <w:bidi w:val="0"/>
        <w:spacing w:before="0" w:after="0"/>
        <w:jc w:val="left"/>
        <w:rPr/>
      </w:pPr>
      <w:r>
        <w:rPr/>
        <w:t>iTcnppuKCT2LgN1VcMJjANwrbFhWJlKLdOnVECdcik2RSyrajiR5URQxmhWT9xIoZ+GVJPUCqR7Qqk</w:t>
      </w:r>
    </w:p>
    <w:p>
      <w:pPr>
        <w:pStyle w:val="PreformattedText"/>
        <w:bidi w:val="0"/>
        <w:spacing w:before="0" w:after="0"/>
        <w:jc w:val="left"/>
        <w:rPr/>
      </w:pPr>
      <w:r>
        <w:rPr/>
        <w:t>fUrdIWaYlxOaw8yrBVNMS0GsPRtxQu8dmBkMsMkMq264g9Mw3Yo5dxWJTE6nbjCGNinLbWmVmUqGNy</w:t>
      </w:r>
    </w:p>
    <w:p>
      <w:pPr>
        <w:pStyle w:val="PreformattedText"/>
        <w:bidi w:val="0"/>
        <w:spacing w:before="0" w:after="0"/>
        <w:jc w:val="left"/>
        <w:rPr/>
      </w:pPr>
      <w:r>
        <w:rPr/>
        <w:t>mI5ktXlkjS8TceowrckEV31aUp9OVI4d8c9KzEsIEUz1CHtogX1pXVI3avui3PnqW51faKV/D3ohCE</w:t>
      </w:r>
    </w:p>
    <w:p>
      <w:pPr>
        <w:pStyle w:val="PreformattedText"/>
        <w:bidi w:val="0"/>
        <w:spacing w:before="0" w:after="0"/>
        <w:jc w:val="left"/>
        <w:rPr/>
      </w:pPr>
      <w:r>
        <w:rPr/>
        <w:t>ywLPpF/V/RoJ9PmZLMcPysogT0xHckDJDfiVBs32VkMEc719rxuDEj7XDjeOpXNhAKm6v2oYFBQm4M</w:t>
      </w:r>
    </w:p>
    <w:p>
      <w:pPr>
        <w:pStyle w:val="PreformattedText"/>
        <w:bidi w:val="0"/>
        <w:spacing w:before="0" w:after="0"/>
        <w:jc w:val="left"/>
        <w:rPr/>
      </w:pPr>
      <w:r>
        <w:rPr/>
        <w:t>zE5U3bf5YMmmdK7Q2RNDRKOwmmIUVJK5KTqkyMwRijRypjeWDHc7BSOlLG0g7tPj3ohVVuuB111ePx</w:t>
      </w:r>
    </w:p>
    <w:p>
      <w:pPr>
        <w:pStyle w:val="PreformattedText"/>
        <w:bidi w:val="0"/>
        <w:spacing w:before="0" w:after="0"/>
        <w:jc w:val="left"/>
        <w:rPr/>
      </w:pPr>
      <w:r>
        <w:rPr/>
        <w:t>siEt2LkUllTDJKYp4bU8DOHQzxvFUN6rPXRJEbEiruyyhse0jdtrBplLicu7F2Wku0NfblS6BW/q1g</w:t>
      </w:r>
    </w:p>
    <w:p>
      <w:pPr>
        <w:pStyle w:val="PreformattedText"/>
        <w:bidi w:val="0"/>
        <w:spacing w:before="0" w:after="0"/>
        <w:jc w:val="left"/>
        <w:rPr/>
      </w:pPr>
      <w:r>
        <w:rPr/>
        <w:t>xPLTghhSNDp13T54EsSw2UYfMI8Ez7asAMchRlHqFiq/r1HNZxVkItYaosKi3hWY+UjKA+t8R6+nek</w:t>
      </w:r>
    </w:p>
    <w:p>
      <w:pPr>
        <w:pStyle w:val="PreformattedText"/>
        <w:bidi w:val="0"/>
        <w:spacing w:before="0" w:after="0"/>
        <w:jc w:val="left"/>
        <w:rPr/>
      </w:pPr>
      <w:r>
        <w:rPr/>
        <w:t>GsU6BksTRWksKIqckkayzVrMVO5MYobYJXkEEBiPHu6hTGiWnV11cf7li5N6NM4VVDMtGlht9EVzqf</w:t>
      </w:r>
    </w:p>
    <w:p>
      <w:pPr>
        <w:pStyle w:val="PreformattedText"/>
        <w:bidi w:val="0"/>
        <w:spacing w:before="0" w:after="0"/>
        <w:jc w:val="left"/>
        <w:rPr/>
      </w:pPr>
      <w:r>
        <w:rPr/>
        <w:t>8AbH7c7RNio0dK6assqxyPaLQSOAHEtdo4n37JUkYJHLtYx72LMsXSyulCEs6gTrRzZXQ4fJKfi0af</w:t>
      </w:r>
    </w:p>
    <w:p>
      <w:pPr>
        <w:pStyle w:val="PreformattedText"/>
        <w:bidi w:val="0"/>
        <w:spacing w:before="0" w:after="0"/>
        <w:jc w:val="left"/>
        <w:rPr/>
      </w:pPr>
      <w:r>
        <w:rPr/>
        <w:t>LcyR4jj3bfHtjlzWv9IDr+p37suhaTZsWrLzwVomgbXJxYupL+/ngILW7YijxXAYx1Y3WSZ2LFVe2N</w:t>
      </w:r>
    </w:p>
    <w:p>
      <w:pPr>
        <w:pStyle w:val="PreformattedText"/>
        <w:bidi w:val="0"/>
        <w:spacing w:before="0" w:after="0"/>
        <w:jc w:val="left"/>
        <w:rPr/>
      </w:pPr>
      <w:r>
        <w:rPr/>
        <w:t>xLGgVFya3Lb7fLy/dFtfk5LlIVaeWA228Ps7buMV33F/ae+OuoUY/n6+n9p6O1qGW3SuX7OrX5jAI5</w:t>
      </w:r>
    </w:p>
    <w:p>
      <w:pPr>
        <w:pStyle w:val="PreformattedText"/>
        <w:bidi w:val="0"/>
        <w:spacing w:before="0" w:after="0"/>
        <w:jc w:val="left"/>
        <w:rPr/>
      </w:pPr>
      <w:r>
        <w:rPr/>
        <w:t>Zrcs72pa8dk1XVjh2Adl9GFDnqAzFqC5eY/1Ldsy5vyi3h+h8O6EpNl3S9WzPwWq5RXFr+0H3RrNh4</w:t>
      </w:r>
    </w:p>
    <w:p>
      <w:pPr>
        <w:pStyle w:val="PreformattedText"/>
        <w:bidi w:val="0"/>
        <w:spacing w:before="0" w:after="0"/>
        <w:jc w:val="left"/>
        <w:rPr/>
      </w:pPr>
      <w:r>
        <w:rPr/>
        <w:t>O3E1XVbE1iUpFpvdFnTai+lDlbVe7fhLSbDuctAm07WZnC4Zp0kNOIdmeWi97PV6o3fQYbiZGHwwYO</w:t>
      </w:r>
    </w:p>
    <w:p>
      <w:pPr>
        <w:pStyle w:val="PreformattedText"/>
        <w:bidi w:val="0"/>
        <w:spacing w:before="0" w:after="0"/>
        <w:jc w:val="left"/>
        <w:rPr/>
      </w:pPr>
      <w:r>
        <w:rPr/>
        <w:t>svET27iZUt4lt7u5RB6l8efiZo1DUb8/eMEaLVlSWnat17lekEYEh9WWitkwO5XaGsqd4O1S7KvVtJ</w:t>
      </w:r>
    </w:p>
    <w:p>
      <w:pPr>
        <w:pStyle w:val="PreformattedText"/>
        <w:bidi w:val="0"/>
        <w:spacing w:before="0" w:after="0"/>
        <w:jc w:val="left"/>
        <w:rPr/>
      </w:pPr>
      <w:r>
        <w:rPr/>
        <w:t>GHakoyWmXFdVKM31fiyjKmYRqvOIXDrL1aXNq+t3fd/OAmz8We7dfowF5MTLG6ixbpWKmm2AzbVTTd</w:t>
      </w:r>
    </w:p>
    <w:p>
      <w:pPr>
        <w:pStyle w:val="PreformattedText"/>
        <w:bidi w:val="0"/>
        <w:spacing w:before="0" w:after="0"/>
        <w:jc w:val="left"/>
        <w:rPr/>
      </w:pPr>
      <w:r>
        <w:rPr/>
        <w:t>Ft2kOoRqZIyXkjaTLFA/UrYTBJczjOulQ932rdI9YtEK/PCslpZV5Cg0Nipd4qX+kK+WCPQ9Z+J9Qe</w:t>
      </w:r>
    </w:p>
    <w:p>
      <w:pPr>
        <w:pStyle w:val="PreformattedText"/>
        <w:bidi w:val="0"/>
        <w:spacing w:before="0" w:after="0"/>
        <w:jc w:val="left"/>
        <w:rPr/>
      </w:pPr>
      <w:r>
        <w:rPr/>
        <w:t>rJot/USUWas+tyVdLp1pCYoGrVaFe3mS821WSPZYsuWX6E9vVOeMDKWkzE2huRBefebdH2vCLuFE+a</w:t>
      </w:r>
    </w:p>
    <w:p>
      <w:pPr>
        <w:pStyle w:val="PreformattedText"/>
        <w:bidi w:val="0"/>
        <w:spacing w:before="0" w:after="0"/>
        <w:jc w:val="left"/>
        <w:rPr/>
      </w:pPr>
      <w:r>
        <w:rPr/>
        <w:t>7UwqyxT+K72Kzbtlo1tdF3draD8ZdcmlXunubt3tGa9O9ZKPrS6TrskMVf1aqbKllZY7vysnvkknYK</w:t>
      </w:r>
    </w:p>
    <w:p>
      <w:pPr>
        <w:pStyle w:val="PreformattedText"/>
        <w:bidi w:val="0"/>
        <w:spacing w:before="0" w:after="0"/>
        <w:jc w:val="left"/>
        <w:rPr/>
      </w:pPr>
      <w:r>
        <w:rPr/>
        <w:t>qj0oV9/VA4kKFGBw01k23FkZfstl6uUXZ2DwYmF8W8ucSLdCumnsu4emsWfoKfFrsKaXSdS+LWoRVp</w:t>
      </w:r>
    </w:p>
    <w:p>
      <w:pPr>
        <w:pStyle w:val="PreformattedText"/>
        <w:bidi w:val="0"/>
        <w:spacing w:before="0" w:after="0"/>
        <w:jc w:val="left"/>
        <w:rPr/>
      </w:pPr>
      <w:r>
        <w:rPr/>
        <w:t>oXlpLrdmW68cbuE1FaMoezXaEQtGwpWEDSJKHVuqj4+dPBlPgxLs3d1fZb+6tE69G9GoqTZDG1hnte</w:t>
      </w:r>
    </w:p>
    <w:p>
      <w:pPr>
        <w:pStyle w:val="PreformattedText"/>
        <w:bidi w:val="0"/>
        <w:spacing w:before="0" w:after="0"/>
        <w:jc w:val="left"/>
        <w:rPr/>
      </w:pPr>
      <w:r>
        <w:rPr/>
        <w:t>36mrBrS74740pUsVI9F7iqQQh4pdad73bNukkhU2Ft6PI0/bt17W1WgkihmiZUdGRdu5kqassgz5Jm</w:t>
      </w:r>
    </w:p>
    <w:p>
      <w:pPr>
        <w:pStyle w:val="PreformattedText"/>
        <w:bidi w:val="0"/>
        <w:spacing w:before="0" w:after="0"/>
        <w:jc w:val="left"/>
        <w:rPr/>
      </w:pPr>
      <w:r>
        <w:rPr/>
        <w:t>N2cfdLZEe9EUzBgS7sPivm93DaFbheu9Rua3ZBXpX9oatDYxrtGXt6aOWOL0NStzalQNixxa+R1pah</w:t>
      </w:r>
    </w:p>
    <w:p>
      <w:pPr>
        <w:pStyle w:val="PreformattedText"/>
        <w:bidi w:val="0"/>
        <w:spacing w:before="0" w:after="0"/>
        <w:jc w:val="left"/>
        <w:rPr/>
      </w:pPr>
      <w:r>
        <w:rPr/>
        <w:t>eEe7MYsrJLJ9JKowbqdZgc9Zh1DCu4+Tj1u2K03DGUn0pqQF1ylJVvd5RF2aTrsWuxLq3bepxalp9m</w:t>
      </w:r>
    </w:p>
    <w:p>
      <w:pPr>
        <w:pStyle w:val="PreformattedText"/>
        <w:bidi w:val="0"/>
        <w:spacing w:before="0" w:after="0"/>
        <w:jc w:val="left"/>
        <w:rPr/>
      </w:pPr>
      <w:r>
        <w:rPr/>
        <w:t>UTP6FjS9QrVLFPa0kKyVm/cIwVllYe0Mu3jcOo2E4TSwYqkzg3LFb6JksYahu72qsA/xBqV+6qzyiN</w:t>
      </w:r>
    </w:p>
    <w:p>
      <w:pPr>
        <w:pStyle w:val="PreformattedText"/>
        <w:bidi w:val="0"/>
        <w:spacing w:before="0" w:after="0"/>
        <w:jc w:val="left"/>
        <w:rPr/>
      </w:pPr>
      <w:r>
        <w:rPr/>
        <w:t>oZOUSPZtjjnmBmitCRJEMtmJwoVgeA3lvp6jmiYdaE1U+7b2RHJVEJSbtp70fJ/wDtd9hG3plixLSg</w:t>
      </w:r>
    </w:p>
    <w:p>
      <w:pPr>
        <w:pStyle w:val="PreformattedText"/>
        <w:bidi w:val="0"/>
        <w:spacing w:before="0" w:after="0"/>
        <w:jc w:val="left"/>
        <w:rPr/>
      </w:pPr>
      <w:r>
        <w:rPr/>
        <w:t>i1SJvllt1AUglcKVkCxonD7IZAxXxIy/pnqehcXa6hK2sdUZ2Pw/ziS4FGVd0+bzR8Hu+dBsUrd6mI</w:t>
      </w:r>
    </w:p>
    <w:p>
      <w:pPr>
        <w:pStyle w:val="PreformattedText"/>
        <w:bidi w:val="0"/>
        <w:spacing w:before="0" w:after="0"/>
        <w:jc w:val="left"/>
        <w:rPr/>
      </w:pPr>
      <w:r>
        <w:rPr/>
        <w:t>IiGtzTKzyttrxJG7ypgL9y35L5Zj+o9Mw0y5UIGa8Y82x8hldlOyOfrVpK1iW1IE3FJoNSgXBaSCeM</w:t>
      </w:r>
    </w:p>
    <w:p>
      <w:pPr>
        <w:pStyle w:val="PreformattedText"/>
        <w:bidi w:val="0"/>
        <w:spacing w:before="0" w:after="0"/>
        <w:jc w:val="left"/>
        <w:rPr/>
      </w:pPr>
      <w:r>
        <w:rPr/>
        <w:t>JYmYMuHeMrVseTuieXltjDqrjZTLMSYoNKbfbcPxQvR+IlusyTMa2bVdPebYT9m1vrjb2Nr76P3PpU</w:t>
      </w:r>
    </w:p>
    <w:p>
      <w:pPr>
        <w:pStyle w:val="PreformattedText"/>
        <w:bidi w:val="0"/>
        <w:spacing w:before="0" w:after="0"/>
        <w:jc w:val="left"/>
        <w:rPr/>
      </w:pPr>
      <w:r>
        <w:rPr/>
        <w:t>3qypXNpe277ZDIlqoiSdv2pQSRMraafQ3PlXNNGJb3dZ01LpDE9l609Zlcfa/VGmFqdR3Wsb1t5GPh</w:t>
      </w:r>
    </w:p>
    <w:p>
      <w:pPr>
        <w:pStyle w:val="PreformattedText"/>
        <w:bidi w:val="0"/>
        <w:spacing w:before="0" w:after="0"/>
        <w:jc w:val="left"/>
        <w:rPr/>
      </w:pPr>
      <w:r>
        <w:rPr/>
        <w:t>TSvqiOlZ7YjjfTYXMNzRNUbuHtMrNJWnpxahbnj+Slsxv/s2nRau2pUnZc7aevV5Y2T0ty55ZVtmAc</w:t>
      </w:r>
    </w:p>
    <w:p>
      <w:pPr>
        <w:pStyle w:val="PreformattedText"/>
        <w:bidi w:val="0"/>
        <w:spacing w:before="0" w:after="0"/>
        <w:jc w:val="left"/>
        <w:rPr/>
      </w:pPr>
      <w:r>
        <w:rPr/>
        <w:t>LX8fgU95WiwsozDMkUKmtyL3fCvrafVZYGvihp+m9z1Ler6VOFg1sftKvFMsqzaX3FNTo6tIZp4kDC</w:t>
      </w:r>
    </w:p>
    <w:p>
      <w:pPr>
        <w:pStyle w:val="PreformattedText"/>
        <w:bidi w:val="0"/>
        <w:spacing w:before="0" w:after="0"/>
        <w:jc w:val="left"/>
        <w:rPr/>
      </w:pPr>
      <w:r>
        <w:rPr/>
        <w:t>3LZrzWotjBvnadlR9Xuu4J+pZLH6xWu9267L0cPVjFxSGdIxCTAVmrn7d64813HtugSh12zLBoPxA0</w:t>
      </w:r>
    </w:p>
    <w:p>
      <w:pPr>
        <w:pStyle w:val="PreformattedText"/>
        <w:bidi w:val="0"/>
        <w:spacing w:before="0" w:after="0"/>
        <w:jc w:val="left"/>
        <w:rPr/>
      </w:pPr>
      <w:r>
        <w:rPr/>
        <w:t>2SCxbXVkr6jSgDb6evtE1OxAU3p6cN2mJpY9xDSy14h/EOrSqwnzcO8vKctUI/EvsioaTMPKxiNnJd</w:t>
      </w:r>
    </w:p>
    <w:p>
      <w:pPr>
        <w:pStyle w:val="PreformattedText"/>
        <w:bidi w:val="0"/>
        <w:spacing w:before="0" w:after="0"/>
        <w:jc w:val="left"/>
        <w:rPr/>
      </w:pPr>
      <w:r>
        <w:rPr/>
        <w:t>bwu92VHg0Xr2jq1SrP3EsMUjU76x91wV60DPReeC5PFq9CSuFBu1ktSviJMNmxEoO9FPVEFpaKlQvU</w:t>
      </w:r>
    </w:p>
    <w:p>
      <w:pPr>
        <w:pStyle w:val="PreformattedText"/>
        <w:bidi w:val="0"/>
        <w:spacing w:before="0" w:after="0"/>
        <w:jc w:val="left"/>
        <w:rPr/>
      </w:pPr>
      <w:r>
        <w:rPr/>
        <w:t>vTt0tu0aL8wJMPXFTfMW/TpGlmW3xXyiJfSaUuhax3JJAkMVPuftPuK8kPy9iddXn0CtW7ksVq67Q4</w:t>
      </w:r>
    </w:p>
    <w:p>
      <w:pPr>
        <w:pStyle w:val="PreformattedText"/>
        <w:bidi w:val="0"/>
        <w:spacing w:before="0" w:after="0"/>
        <w:jc w:val="left"/>
        <w:rPr/>
      </w:pPr>
      <w:r>
        <w:rPr/>
        <w:t>0+/2ZqVuVSFO2xpMsKNuI6tF5bpMauam2nd1UPvIfuMUurZBLINoYMzeNy3BfQ6k+gi2PdsazX+G/e</w:t>
      </w:r>
    </w:p>
    <w:p>
      <w:pPr>
        <w:pStyle w:val="PreformattedText"/>
        <w:bidi w:val="0"/>
        <w:spacing w:before="0" w:after="0"/>
        <w:jc w:val="left"/>
        <w:rPr/>
      </w:pPr>
      <w:r>
        <w:rPr/>
        <w:t>wMWrWLOi9z/s2FbE6CS2uqaVViPaOq22lwYPm9PrmvKzgF10fe4b1h0ydKE2U8tlGpQR3budW/UF8Y</w:t>
      </w:r>
    </w:p>
    <w:p>
      <w:pPr>
        <w:pStyle w:val="PreformattedText"/>
        <w:bidi w:val="0"/>
        <w:spacing w:before="0" w:after="0"/>
        <w:jc w:val="left"/>
        <w:rPr/>
      </w:pPr>
      <w:r>
        <w:rPr/>
        <w:t>lw05ZLh1JZlahXiqruNq+y3ojXNKvYPfGo6Tpi6hbq6Tq9H4ndmYMcsVPtXXzYXu7RJ65wsjVdVeN2</w:t>
      </w:r>
    </w:p>
    <w:p>
      <w:pPr>
        <w:pStyle w:val="PreformattedText"/>
        <w:bidi w:val="0"/>
        <w:spacing w:before="0" w:after="0"/>
        <w:jc w:val="left"/>
        <w:rPr/>
      </w:pPr>
      <w:r>
        <w:rPr/>
        <w:t>9MgR/LPsHu6hV3Mq+YiqV+hdRxyFj+8sWjLlh1lyyWDHrU1bjf/IlvNYdXhB7A9On3tV1LSpJaHb/x</w:t>
      </w:r>
    </w:p>
    <w:p>
      <w:pPr>
        <w:pStyle w:val="PreformattedText"/>
        <w:bidi w:val="0"/>
        <w:spacing w:before="0" w:after="0"/>
        <w:jc w:val="left"/>
        <w:rPr/>
      </w:pPr>
      <w:r>
        <w:rPr/>
        <w:t>C0i133obVkULQXUyaHfGhTVE8WKWrQ09UWJMJJ8m67QH91hphbBPJ/8AkkmxvU5Pq2RRMsJjJWJZqS</w:t>
      </w:r>
    </w:p>
    <w:p>
      <w:pPr>
        <w:pStyle w:val="PreformattedText"/>
        <w:bidi w:val="0"/>
        <w:spacing w:before="0" w:after="0"/>
        <w:jc w:val="left"/>
        <w:rPr/>
      </w:pPr>
      <w:r>
        <w:rPr/>
        <w:t>5gZx3gwOvLjweKtM9ehavQalFFNoENqTStfhpuUqLompavNFerlRFjT59N7mgksVZBh3qaxScPs9zN</w:t>
      </w:r>
    </w:p>
    <w:p>
      <w:pPr>
        <w:pStyle w:val="PreformattedText"/>
        <w:bidi w:val="0"/>
        <w:spacing w:before="0" w:after="0"/>
        <w:jc w:val="left"/>
        <w:rPr/>
      </w:pPr>
      <w:r>
        <w:rPr/>
        <w:t>tKy0Yi1qKqk/Hu/ah6zBMd0uvOq8ctrNnp9OY8pWLq+Dvcd/srU60aa42k29B155NL1c2GhD1b6tQu</w:t>
      </w:r>
    </w:p>
    <w:p>
      <w:pPr>
        <w:pStyle w:val="PreformattedText"/>
        <w:bidi w:val="0"/>
        <w:spacing w:before="0" w:after="0"/>
        <w:jc w:val="left"/>
        <w:rPr/>
      </w:pPr>
      <w:r>
        <w:rPr/>
        <w:t>zVj6gzFc0KaQ+v7kSOSVW3entbSwE0y5suZ1loqPYzfFIyukJPWSnlFOsK3e8q7P7o/aN/Yd71i7g+</w:t>
      </w:r>
    </w:p>
    <w:p>
      <w:pPr>
        <w:pStyle w:val="PreformattedText"/>
        <w:bidi w:val="0"/>
        <w:spacing w:before="0" w:after="0"/>
        <w:jc w:val="left"/>
        <w:rPr/>
      </w:pPr>
      <w:r>
        <w:rPr/>
        <w:t>FuhaJLd0uyuk6NpOv9qSaZK81eTtHVKirXWGWb32FaaGwQW4DxyomfS69c6GntMw4QsKywGWncMeO9</w:t>
      </w:r>
    </w:p>
    <w:p>
      <w:pPr>
        <w:pStyle w:val="PreformattedText"/>
        <w:bidi w:val="0"/>
        <w:spacing w:before="0" w:after="0"/>
        <w:jc w:val="left"/>
        <w:rPr/>
      </w:pPr>
      <w:r>
        <w:rPr/>
        <w:t>MSRLnl1BtYsGr3hH0HrU90aSDIDYAPOOTkJ/d4PjjG7rZjEORI7Il4KQB4B+/8LfTnBGWHPJ8dOG1P</w:t>
      </w:r>
    </w:p>
    <w:p>
      <w:pPr>
        <w:pStyle w:val="PreformattedText"/>
        <w:bidi w:val="0"/>
        <w:spacing w:before="0" w:after="0"/>
        <w:jc w:val="left"/>
        <w:rPr/>
      </w:pPr>
      <w:r>
        <w:rPr/>
        <w:t>jiYIkUpHw2GUAAbhkc5z4+w85+x6YVUmtucLU1rXOHIpE54B8rjHk4HI+2Mfc+elEteCn7UJG5KWAp</w:t>
      </w:r>
    </w:p>
    <w:p>
      <w:pPr>
        <w:pStyle w:val="PreformattedText"/>
        <w:bidi w:val="0"/>
        <w:spacing w:before="0" w:after="0"/>
        <w:jc w:val="left"/>
        <w:rPr/>
      </w:pPr>
      <w:r>
        <w:rPr/>
        <w:t>K+DgYGSrKMMP6ZP+PUbS6ZrXIwRuWnwwVcYGSCCNuCDnke44OOPH09PRCta0qII9JTxwc5GWAbBB/P</w:t>
      </w:r>
    </w:p>
    <w:p>
      <w:pPr>
        <w:pStyle w:val="PreformattedText"/>
        <w:bidi w:val="0"/>
        <w:spacing w:before="0" w:after="0"/>
        <w:jc w:val="left"/>
        <w:rPr/>
      </w:pPr>
      <w:r>
        <w:rPr/>
        <w:t>IOBwftwOn1Xu/fBGhKgUggAngEDkA5JyTjLL/wBsdRTAaA8Icqhqgwp6mCMhgN2SABtOOSwb7856qu</w:t>
      </w:r>
    </w:p>
    <w:p>
      <w:pPr>
        <w:pStyle w:val="PreformattedText"/>
        <w:bidi w:val="0"/>
        <w:spacing w:before="0" w:after="0"/>
        <w:jc w:val="left"/>
        <w:rPr/>
      </w:pPr>
      <w:r>
        <w:rPr/>
        <w:t>AKUFIlyztpWF/J+mo9vP8AEoyMAc7gB99p8frt6jY01E1thYeRVTGoIXcGIxwDggA/T5VvGAeP73Wf</w:t>
      </w:r>
    </w:p>
    <w:p>
      <w:pPr>
        <w:pStyle w:val="PreformattedText"/>
        <w:bidi w:val="0"/>
        <w:spacing w:before="0" w:after="0"/>
        <w:jc w:val="left"/>
        <w:rPr/>
      </w:pPr>
      <w:r>
        <w:rPr/>
        <w:t>OermmmLyJRQFq2US1Kvh1OOd3J9xAz9xn8A/49MVzUQ50rLNNrRaGiIRGA3LYB4z5OfJPI/x561pJq</w:t>
      </w:r>
    </w:p>
    <w:p>
      <w:pPr>
        <w:pStyle w:val="PreformattedText"/>
        <w:bidi w:val="0"/>
        <w:spacing w:before="0" w:after="0"/>
        <w:jc w:val="left"/>
        <w:rPr/>
      </w:pPr>
      <w:r>
        <w:rPr/>
        <w:t>oPhGO43hFg0/CZ55CjH6eMHyOriboivEygyAcZH45AHDHAGPPTH2j0QQpzx+CfB554458g9MgiAvgE</w:t>
      </w:r>
    </w:p>
    <w:p>
      <w:pPr>
        <w:pStyle w:val="PreformattedText"/>
        <w:bidi w:val="0"/>
        <w:spacing w:before="0" w:after="0"/>
        <w:jc w:val="left"/>
        <w:rPr/>
      </w:pPr>
      <w:r>
        <w:rPr/>
        <w:t>eMYXn7Z84AI4bjx0QRXGqLu3jBGGK8EZPgn2/p1HM4RKpzYeMA1s8k/lv4SQQSAeR4L8+eeo4fG6iF</w:t>
      </w:r>
    </w:p>
    <w:p>
      <w:pPr>
        <w:pStyle w:val="PreformattedText"/>
        <w:bidi w:val="0"/>
        <w:spacing w:before="0" w:after="0"/>
        <w:jc w:val="left"/>
        <w:rPr/>
      </w:pPr>
      <w:r>
        <w:rPr/>
        <w:t>OAQQAeVIJOMnAODkjk/wCHPUqioBY8awQT1gDsI5VfdjI454Zv5jx0+CJDGTggMBk4x7SCOSxx9XUd</w:t>
      </w:r>
    </w:p>
    <w:p>
      <w:pPr>
        <w:pStyle w:val="PreformattedText"/>
        <w:bidi w:val="0"/>
        <w:spacing w:before="0" w:after="0"/>
        <w:jc w:val="left"/>
        <w:rPr/>
      </w:pPr>
      <w:r>
        <w:rPr/>
        <w:t>xUkUzrBDiJfcARjPGRjg8Hj8nPk9Rw9UqKmH6RjAH0g4GQeeDyB/m3+PUDipNREsPFQ4Gccfj75Pk4</w:t>
      </w:r>
    </w:p>
    <w:p>
      <w:pPr>
        <w:pStyle w:val="PreformattedText"/>
        <w:bidi w:val="0"/>
        <w:spacing w:before="0" w:after="0"/>
        <w:jc w:val="left"/>
        <w:rPr/>
      </w:pPr>
      <w:r>
        <w:rPr/>
        <w:t>B+x+3SQRH2Y9gP2AbIOR5B/T7H/p0PmAfLDpf8VPb+0RsKgSMR9IIwvnBxxj7tj8dVgACi+P8AWLE/</w:t>
      </w:r>
    </w:p>
    <w:p>
      <w:pPr>
        <w:pStyle w:val="PreformattedText"/>
        <w:bidi w:val="0"/>
        <w:spacing w:before="0" w:after="0"/>
        <w:jc w:val="left"/>
        <w:rPr/>
      </w:pPr>
      <w:r>
        <w:rPr/>
        <w:t>+E0FtQYQHBwMD7Y8ZI48DP5+/Wsmw+mMt90wQ1MjGfOR5ycgADHgY/X89PiGCatxtzycDyfGQeBj9e</w:t>
      </w:r>
    </w:p>
    <w:p>
      <w:pPr>
        <w:pStyle w:val="PreformattedText"/>
        <w:bidi w:val="0"/>
        <w:spacing w:before="0" w:after="0"/>
        <w:jc w:val="left"/>
        <w:rPr/>
      </w:pPr>
      <w:r>
        <w:rPr/>
        <w:t>iHrtX0H94eMcj7jbyAB5/OPz4+3REhNBWGbMw3HAbPJC5z4/Jzt6IjvPYIUshBHgZHB+xJwRj8D/t0</w:t>
      </w:r>
    </w:p>
    <w:p>
      <w:pPr>
        <w:pStyle w:val="PreformattedText"/>
        <w:bidi w:val="0"/>
        <w:spacing w:before="0" w:after="0"/>
        <w:jc w:val="left"/>
        <w:rPr/>
      </w:pPr>
      <w:r>
        <w:rPr/>
        <w:t>QpcndFYdAlQ24A4wOfvn753fjxjoiSNLsBxgfbxycfofz+nRDWa2mVawmMgEsuOPscgAfhfx9uiG3U</w:t>
      </w:r>
    </w:p>
    <w:p>
      <w:pPr>
        <w:pStyle w:val="PreformattedText"/>
        <w:bidi w:val="0"/>
        <w:spacing w:before="0" w:after="0"/>
        <w:jc w:val="left"/>
        <w:rPr/>
      </w:pPr>
      <w:r>
        <w:rPr/>
        <w:t>uO2HqngE4wRx5xjBPj8jpKZ1rEkbd3tB/JJPGfz4yOR7j0sEe8r9uB+mf/ADOP8uiCNbrgE+SPHBwD</w:t>
      </w:r>
    </w:p>
    <w:p>
      <w:pPr>
        <w:pStyle w:val="PreformattedText"/>
        <w:bidi w:val="0"/>
        <w:spacing w:before="0" w:after="0"/>
        <w:jc w:val="left"/>
        <w:rPr/>
      </w:pPr>
      <w:r>
        <w:rPr/>
        <w:t>nnPgg8dEMZdrDIiIqcZyDnkEgf8ANngnjHPREUQ0vkg44AwCP8cY/r46IIboTuxxgnzjJJxx/lg9EE</w:t>
      </w:r>
    </w:p>
    <w:p>
      <w:pPr>
        <w:pStyle w:val="PreformattedText"/>
        <w:bidi w:val="0"/>
        <w:spacing w:before="0" w:after="0"/>
        <w:jc w:val="left"/>
        <w:rPr/>
      </w:pPr>
      <w:r>
        <w:rPr/>
        <w:t>EVLkfUv2zg448EjP26CK+ESpsPpiXXLY4GfH28nhQd3URIII2W/H7w+Fgk/wCeOcAAZwf8fqz0yCNZ</w:t>
      </w:r>
    </w:p>
    <w:p>
      <w:pPr>
        <w:pStyle w:val="PreformattedText"/>
        <w:bidi w:val="0"/>
        <w:spacing w:before="0" w:after="0"/>
        <w:jc w:val="left"/>
        <w:rPr/>
      </w:pPr>
      <w:r>
        <w:rPr/>
        <w:t>/IyMH7fbJ2jnPPRBA3LNjJyMDHtAGduQc5/qeqrNaKxYiKsSqqsxIx4AABUDH1cAHPCjqBhUERPKQq</w:t>
      </w:r>
    </w:p>
    <w:p>
      <w:pPr>
        <w:pStyle w:val="PreformattedText"/>
        <w:bidi w:val="0"/>
        <w:spacing w:before="0" w:after="0"/>
        <w:jc w:val="left"/>
        <w:rPr/>
      </w:pPr>
      <w:r>
        <w:rPr/>
        <w:t>bycqQKajYARznAwf1PHLA55xkdQzCTWgzETg1YLTfit9QshmK8KMk5BJPJyuB4I++fPSyha60FucPa</w:t>
      </w:r>
    </w:p>
    <w:p>
      <w:pPr>
        <w:pStyle w:val="PreformattedText"/>
        <w:bidi w:val="0"/>
        <w:spacing w:before="0" w:after="0"/>
        <w:jc w:val="left"/>
        <w:rPr/>
      </w:pPr>
      <w:r>
        <w:rPr/>
        <w:t>qkXNcRqiBlmIJGQQAMqTknzxxnGR/n1pJxjOYguxXJa+2NCy7fBP48fSPuQzZzz/AIHqSEIqKVpChK</w:t>
      </w:r>
    </w:p>
    <w:p>
      <w:pPr>
        <w:pStyle w:val="PreformattedText"/>
        <w:bidi w:val="0"/>
        <w:spacing w:before="0" w:after="0"/>
        <w:jc w:val="left"/>
        <w:rPr/>
      </w:pPr>
      <w:r>
        <w:rPr/>
        <w:t>oB92AducKSRz45OWOT0RDaakDbGqWwCrAYBIIxkgjnPuGPyT/Tp12m2kFD2RBXJlCvsYgYIB9xYjdj</w:t>
      </w:r>
    </w:p>
    <w:p>
      <w:pPr>
        <w:pStyle w:val="PreformattedText"/>
        <w:bidi w:val="0"/>
        <w:spacing w:before="0" w:after="0"/>
        <w:jc w:val="left"/>
        <w:rPr/>
      </w:pPr>
      <w:r>
        <w:rPr/>
        <w:t>BAPOP8OP16bEwNakrbA5YlUDz+hOcsoGTx5zjOOft1C4o7dsKu+KC7OI358xZIJ9PIPAAUZHO7j2jJ</w:t>
      </w:r>
    </w:p>
    <w:p>
      <w:pPr>
        <w:pStyle w:val="PreformattedText"/>
        <w:bidi w:val="0"/>
        <w:spacing w:before="0" w:after="0"/>
        <w:jc w:val="left"/>
        <w:rPr/>
      </w:pPr>
      <w:r>
        <w:rPr/>
        <w:t>X+hXqk6WkkmL6PQ1AK+tCxqrDPOeBnB9rZ242jJz+Ptz/l1FE9S+zTb292NbagZPBHO0Akgvtz7Qxz</w:t>
      </w:r>
    </w:p>
    <w:p>
      <w:pPr>
        <w:pStyle w:val="PreformattedText"/>
        <w:bidi w:val="0"/>
        <w:spacing w:before="0" w:after="0"/>
        <w:jc w:val="left"/>
        <w:rPr/>
      </w:pPr>
      <w:r>
        <w:rPr/>
        <w:t>+cYzx0QrNpJVhVYbervIYg5yTnBPIOMAEEnzgdSLRSQWiA1JrbvQovgHjnJ9rKMNzxt/OPORnqXrlA</w:t>
      </w:r>
    </w:p>
    <w:p>
      <w:pPr>
        <w:pStyle w:val="PreformattedText"/>
        <w:bidi w:val="0"/>
        <w:spacing w:before="0" w:after="0"/>
        <w:jc w:val="left"/>
        <w:rPr/>
      </w:pPr>
      <w:r>
        <w:rPr/>
        <w:t>FBBnUgAx71doOMEDPO0gc8nOSM+UHTTONd3ZD1S4E1pDRpNwYbFIAw5KkffngjDjcfH2PThPIIoB9W</w:t>
      </w:r>
    </w:p>
    <w:p>
      <w:pPr>
        <w:pStyle w:val="PreformattedText"/>
        <w:bidi w:val="0"/>
        <w:spacing w:before="0" w:after="0"/>
        <w:jc w:val="left"/>
        <w:rPr/>
      </w:pPr>
      <w:r>
        <w:rPr/>
        <w:t>qIHlJU6b/N/mGspLFmK8+DnIz44LN9SkfY+fp6mE45KGH2YY0pQCQaUhjIrZZhnI5wBwAAvAJ8H+7/</w:t>
      </w:r>
    </w:p>
    <w:p>
      <w:pPr>
        <w:pStyle w:val="PreformattedText"/>
        <w:bidi w:val="0"/>
        <w:spacing w:before="0" w:after="0"/>
        <w:jc w:val="left"/>
        <w:rPr/>
      </w:pPr>
      <w:r>
        <w:rPr/>
        <w:t>TqRZtQDbFdxY5Xh2wgq/Bzg7toKgBQ3H1DwxwSB1IGDZ1rCUB2isYEbtwfuced4APuYHPO7O3BI+/U</w:t>
      </w:r>
    </w:p>
    <w:p>
      <w:pPr>
        <w:pStyle w:val="PreformattedText"/>
        <w:bidi w:val="0"/>
        <w:spacing w:before="0" w:after="0"/>
        <w:jc w:val="left"/>
        <w:rPr/>
      </w:pPr>
      <w:r>
        <w:rPr/>
        <w:t>odsiSacIQmgJ7I3LXdslgBkD7nO4HEak55yA3P8An0l57BAVpTs0w4WFlBII4xyxGCD9IXBO0j7Y87</w:t>
      </w:r>
    </w:p>
    <w:p>
      <w:pPr>
        <w:pStyle w:val="PreformattedText"/>
        <w:bidi w:val="0"/>
        <w:spacing w:before="0" w:after="0"/>
        <w:jc w:val="left"/>
        <w:rPr/>
      </w:pPr>
      <w:r>
        <w:rPr/>
        <w:t>vd/D0omdogIB2xvRTjAwCQ5xg7Qc5IIPK+PP56DM7sNsHaYWAvGRhfG3PhRk8bl93A4z926be1KVhr</w:t>
      </w:r>
    </w:p>
    <w:p>
      <w:pPr>
        <w:pStyle w:val="PreformattedText"/>
        <w:bidi w:val="0"/>
        <w:spacing w:before="0" w:after="0"/>
        <w:jc w:val="left"/>
        <w:rPr/>
      </w:pPr>
      <w:r>
        <w:rPr/>
        <w:t>IACRtjW7HwMnglQwByMbhuU8foM5yfq6CzHaYFQEVOyNUkmAWOQduTyCdwGTnyccjB/P26L27YkAA2</w:t>
      </w:r>
    </w:p>
    <w:p>
      <w:pPr>
        <w:pStyle w:val="PreformattedText"/>
        <w:bidi w:val="0"/>
        <w:spacing w:before="0" w:after="0"/>
        <w:jc w:val="left"/>
        <w:rPr/>
      </w:pPr>
      <w:r>
        <w:rPr/>
        <w:t>Rp9dFOOP0IO7cQM7d2cAjH+HjpCSdpgJoCeyMfOooypf3AkkbsHwc+OQVHOOV29Rjrj3R9cFwPGJKv</w:t>
      </w:r>
    </w:p>
    <w:p>
      <w:pPr>
        <w:pStyle w:val="PreformattedText"/>
        <w:bidi w:val="0"/>
        <w:spacing w:before="0" w:after="0"/>
        <w:jc w:val="left"/>
        <w:rPr/>
      </w:pPr>
      <w:r>
        <w:rPr/>
        <w:t>eAxg78A5wcjOBxg8FgTz56iIYb22EsXsgw0e4WZTuBJbAzgDHOeRjknHH97oh0WzpFosEzhcZ2tg+B</w:t>
      </w:r>
    </w:p>
    <w:p>
      <w:pPr>
        <w:pStyle w:val="PreformattedText"/>
        <w:bidi w:val="0"/>
        <w:spacing w:before="0" w:after="0"/>
        <w:jc w:val="left"/>
        <w:rPr/>
      </w:pPr>
      <w:r>
        <w:rPr/>
        <w:t>kHjz4/6fT1OoKg0OTQRY+nyY2gk5453c5xgBvwc9LETENQgwQxycfg+1T9/PGd32IP/fohkYmlP5/I</w:t>
      </w:r>
    </w:p>
    <w:p>
      <w:pPr>
        <w:pStyle w:val="PreformattedText"/>
        <w:bidi w:val="0"/>
        <w:spacing w:before="0" w:after="0"/>
        <w:jc w:val="left"/>
        <w:rPr/>
      </w:pPr>
      <w:r>
        <w:rPr/>
        <w:t>x9xjAIwPIP64/wA+iCBvUJTyo4y2Sf0OSRg/cDpCaCp4RIgobu7ABqbyksfwTubHj7bQB/EQv+XVGd</w:t>
      </w:r>
    </w:p>
    <w:p>
      <w:pPr>
        <w:pStyle w:val="PreformattedText"/>
        <w:bidi w:val="0"/>
        <w:spacing w:before="0" w:after="0"/>
        <w:jc w:val="left"/>
        <w:rPr/>
      </w:pPr>
      <w:r>
        <w:rPr/>
        <w:t>wHBqRNJBZqgZc0AWoRO5J3EHJyckgKT9geSSSPPVGaQKV4xoyqgMBsr+0CN+FoxkjIBYg+Mg8gjI4O</w:t>
      </w:r>
    </w:p>
    <w:p>
      <w:pPr>
        <w:pStyle w:val="PreformattedText"/>
        <w:bidi w:val="0"/>
        <w:spacing w:before="0" w:after="0"/>
        <w:jc w:val="left"/>
        <w:rPr/>
      </w:pPr>
      <w:r>
        <w:rPr/>
        <w:t>T1nzGzYht6LaShaoIyOfivogLsyumSQByMgjIBOWwP5uAPPUQmEaqRaWUerNOGwd5YFNSsMq7gx9oz</w:t>
      </w:r>
    </w:p>
    <w:p>
      <w:pPr>
        <w:pStyle w:val="PreformattedText"/>
        <w:bidi w:val="0"/>
        <w:spacing w:before="0" w:after="0"/>
        <w:jc w:val="left"/>
        <w:rPr/>
      </w:pPr>
      <w:r>
        <w:rPr/>
        <w:t>uA4APOApHBI8/bx1ZWeQcxWKzyiM6WxX2o6sYpCrttySHwNoIO8nO7k4Yvn8fUOruHfrBqEV5yla3b</w:t>
      </w:r>
    </w:p>
    <w:p>
      <w:pPr>
        <w:pStyle w:val="PreformattedText"/>
        <w:bidi w:val="0"/>
        <w:spacing w:before="0" w:after="0"/>
        <w:jc w:val="left"/>
        <w:rPr/>
      </w:pPr>
      <w:r>
        <w:rPr/>
        <w:t>VhNbVxKQwcFSwwQ5wQDkqSv22/gc+3roJEouFHBRGOzkEtXUYIIL+4Jt+5UqWwVA2blHHg4PPPB6td</w:t>
      </w:r>
    </w:p>
    <w:p>
      <w:pPr>
        <w:pStyle w:val="PreformattedText"/>
        <w:bidi w:val="0"/>
        <w:spacing w:before="0" w:after="0"/>
        <w:jc w:val="left"/>
        <w:rPr/>
      </w:pPr>
      <w:r>
        <w:rPr/>
        <w:t>QMyNMQE7STEgllmYYEm0HcpOWJ3FgQSTkLgfr46mVFXYNUJUUJGdIkUkPsBdiScjAwPap8geSMAePv</w:t>
      </w:r>
    </w:p>
    <w:p>
      <w:pPr>
        <w:pStyle w:val="PreformattedText"/>
        <w:bidi w:val="0"/>
        <w:spacing w:before="0" w:after="0"/>
        <w:jc w:val="left"/>
        <w:rPr/>
      </w:pPr>
      <w:r>
        <w:rPr/>
        <w:t>08SyeShMNuPcPx7IdBXXhXPOWyDyDkFipPnnjB/x6b1Ry0aYS87CucZ9MqAQeUwfuSMf8WQvjkf3uk</w:t>
      </w:r>
    </w:p>
    <w:p>
      <w:pPr>
        <w:pStyle w:val="PreformattedText"/>
        <w:bidi w:val="0"/>
        <w:spacing w:before="0" w:after="0"/>
        <w:jc w:val="left"/>
        <w:rPr/>
      </w:pPr>
      <w:r>
        <w:rPr/>
        <w:t>6je0/Hx2f5guHMsNhE4QYGQcjOVXB8jB8beDx4z1GZQyNCtPNDr17YamOXLAjxnJHJzjPPHGCekMkc</w:t>
      </w:r>
    </w:p>
    <w:p>
      <w:pPr>
        <w:pStyle w:val="PreformattedText"/>
        <w:bidi w:val="0"/>
        <w:spacing w:before="0" w:after="0"/>
        <w:jc w:val="left"/>
        <w:rPr/>
      </w:pPr>
      <w:r>
        <w:rPr/>
        <w:t>r5wXr2wP60HSlMuceoYw2RvQBwSBIgPvzGsmV8kjavnp9hC5C7xhwdSeLfHGPyXf6dv4tw658R+zfh</w:t>
      </w:r>
    </w:p>
    <w:p>
      <w:pPr>
        <w:pStyle w:val="PreformattedText"/>
        <w:bidi w:val="0"/>
        <w:spacing w:before="0" w:after="0"/>
        <w:jc w:val="left"/>
        <w:rPr/>
      </w:pPr>
      <w:r>
        <w:rPr/>
        <w:t>bp0lhtO+Hnbi05JGmgNXWe7u7dUi1DWZqUO799NUp1pq7yE/u3aYKvsz1wfyrnVmysOp/hr9pm3vsx</w:t>
      </w:r>
    </w:p>
    <w:p>
      <w:pPr>
        <w:pStyle w:val="PreformattedText"/>
        <w:bidi w:val="0"/>
        <w:spacing w:before="0" w:after="0"/>
        <w:jc w:val="left"/>
        <w:rPr/>
      </w:pPr>
      <w:r>
        <w:rPr/>
        <w:t>3vyTkssufiSM5hp6qj+6Pz9StLWtXGZFVq8LVoAjklnmjStDsAOfUMryM2Mf3d3PXIAmWhBFp+Lo6o</w:t>
      </w:r>
    </w:p>
    <w:p>
      <w:pPr>
        <w:pStyle w:val="PreformattedText"/>
        <w:bidi w:val="0"/>
        <w:spacing w:before="0" w:after="0"/>
        <w:jc w:val="left"/>
        <w:rPr/>
      </w:pPr>
      <w:r>
        <w:rPr/>
        <w:t>nrHWmofFsN6BhKSxXJgtPRdF1uZgA7NNqojirofRUeyR3aNVcEMPT/ABu6huZ6qNV5+7mi4KS83O6G</w:t>
      </w:r>
    </w:p>
    <w:p>
      <w:pPr>
        <w:pStyle w:val="PreformattedText"/>
        <w:bidi w:val="0"/>
        <w:spacing w:before="0" w:after="0"/>
        <w:jc w:val="left"/>
        <w:rPr/>
      </w:pPr>
      <w:r>
        <w:rPr/>
        <w:t>WJTstNJm7hp6hq9fOiaPTu9zX44fWWNf2VSexpEUsUZ5KLVhYqcK0liN93TlFFZQ/VltKt5m4RBMJL</w:t>
      </w:r>
    </w:p>
    <w:p>
      <w:pPr>
        <w:pStyle w:val="PreformattedText"/>
        <w:bidi w:val="0"/>
        <w:spacing w:before="0" w:after="0"/>
        <w:jc w:val="left"/>
        <w:rPr/>
      </w:pPr>
      <w:r>
        <w:rPr/>
        <w:t>SnIuCmvZpXjFiVLQ/ZusWNYETz2q8Gm3YyzKbWta76FzW6yWVyDWoVZ6tUbef9kddy7OkIZElLLFop</w:t>
      </w:r>
    </w:p>
    <w:p>
      <w:pPr>
        <w:pStyle w:val="PreformattedText"/>
        <w:bidi w:val="0"/>
        <w:spacing w:before="0" w:after="0"/>
        <w:jc w:val="left"/>
        <w:rPr/>
      </w:pPr>
      <w:r>
        <w:rPr/>
        <w:t>X+n2ocls95rOc66btnj/AErFR6JZitVe4tdaNrOp9x94U46g3HatcXI1E0IJJEUNJ6KbgD7iSf0mcP</w:t>
      </w:r>
    </w:p>
    <w:p>
      <w:pPr>
        <w:pStyle w:val="PreformattedText"/>
        <w:bidi w:val="0"/>
        <w:spacing w:before="0" w:after="0"/>
        <w:jc w:val="left"/>
        <w:rPr/>
      </w:pPr>
      <w:r>
        <w:rPr/>
        <w:t>1yFmtSSnx6axBLACvavWPMcsD5f2pFeStNq+vX0qRGWjFq17StIRSGCxWbbsziRgN8imKuQDk4bCLj</w:t>
      </w:r>
    </w:p>
    <w:p>
      <w:pPr>
        <w:pStyle w:val="PreformattedText"/>
        <w:bidi w:val="0"/>
        <w:spacing w:before="0" w:after="0"/>
        <w:jc w:val="left"/>
        <w:rPr/>
      </w:pPr>
      <w:r>
        <w:rPr/>
        <w:t>d0EVTaVLQ+WE6w3G5Fyr+Js/CLrJS7L3VqlBI5tKgmftylFXhJe9pvZ2j6T2VSMwkcejC3cGrdwPGP</w:t>
      </w:r>
    </w:p>
    <w:p>
      <w:pPr>
        <w:pStyle w:val="PreformattedText"/>
        <w:bidi w:val="0"/>
        <w:spacing w:before="0" w:after="0"/>
        <w:jc w:val="left"/>
        <w:rPr/>
      </w:pPr>
      <w:r>
        <w:rPr/>
        <w:t>e2+u5VMsx6SanUy8PhzM+koGPvVc/yxJImdY8/EtKWZLW4KF08VQN9qtsWHT02lcnkS6IEi0jS/mp4</w:t>
      </w:r>
    </w:p>
    <w:p>
      <w:pPr>
        <w:pStyle w:val="PreformattedText"/>
        <w:bidi w:val="0"/>
        <w:spacing w:before="0" w:after="0"/>
        <w:jc w:val="left"/>
        <w:rPr/>
      </w:pPr>
      <w:r>
        <w:rPr/>
        <w:t>XBijkle42labVZ0A3LJU0+9I68Ivqe7PhY5TKA7lTtajDy7rRPOLGaksMLVpvbprvL+GKgRku1UmAE</w:t>
      </w:r>
    </w:p>
    <w:p>
      <w:pPr>
        <w:pStyle w:val="PreformattedText"/>
        <w:bidi w:val="0"/>
        <w:spacing w:before="0" w:after="0"/>
        <w:jc w:val="left"/>
        <w:rPr/>
      </w:pPr>
      <w:r>
        <w:rPr/>
        <w:t>Gqd2d+6PHWkbChNEq0rExaWQe1cSSSElht2R5bqYm21i5tVdN3ehkmW0ylml2f0aaR0jNEtDSNAnKm</w:t>
      </w:r>
    </w:p>
    <w:p>
      <w:pPr>
        <w:pStyle w:val="PreformattedText"/>
        <w:bidi w:val="0"/>
        <w:spacing w:before="0" w:after="0"/>
        <w:jc w:val="left"/>
        <w:rPr/>
      </w:pPr>
      <w:r>
        <w:rPr/>
        <w:t>zb1KvqmqQMK7zSV9BqaHYrSW1y5URxM/G0bvW1Jtqfu89YE6aTOnuwtK0TTsujqsHLCSZIUXC1n3bt</w:t>
      </w:r>
    </w:p>
    <w:p>
      <w:pPr>
        <w:pStyle w:val="PreformattedText"/>
        <w:bidi w:val="0"/>
        <w:spacing w:before="0" w:after="0"/>
        <w:jc w:val="left"/>
        <w:rPr/>
      </w:pPr>
      <w:r>
        <w:rPr/>
        <w:t>Nv8v8ANHSGjrWo9o2ZHqS5p09K0GhTIrTtqBpipqncFWBpHUSSEX4Y8llX16bfydZOFa/Gy0IptdmP</w:t>
      </w:r>
    </w:p>
    <w:p>
      <w:pPr>
        <w:pStyle w:val="PreformattedText"/>
        <w:bidi w:val="0"/>
        <w:spacing w:before="0" w:after="0"/>
        <w:jc w:val="left"/>
        <w:rPr/>
      </w:pPr>
      <w:r>
        <w:rPr/>
        <w:t>BtVPyubwMbWLl06PnEuFJCqneNrLcv32jxWOWuweytS7p1hu4poK1qTWIoL8cU4YRiKeM2IYPWkjYQ</w:t>
      </w:r>
    </w:p>
    <w:p>
      <w:pPr>
        <w:pStyle w:val="PreformattedText"/>
        <w:bidi w:val="0"/>
        <w:spacing w:before="0" w:after="0"/>
        <w:jc w:val="left"/>
        <w:rPr/>
      </w:pPr>
      <w:r>
        <w:rPr/>
        <w:t>QwpZwvpRuxCttOeuhxU5ytbitpbJeyKnRuGlVly3UMV5n82dvsj6V/C/4GUDo0epX5aii7Uif/ANHU</w:t>
      </w:r>
    </w:p>
    <w:p>
      <w:pPr>
        <w:pStyle w:val="PreformattedText"/>
        <w:bidi w:val="0"/>
        <w:spacing w:before="0" w:after="0"/>
        <w:jc w:val="left"/>
        <w:rPr/>
      </w:pPr>
      <w:r>
        <w:rPr/>
        <w:t>EpUIawdlK1przGWxaISSRmkCDG0bUDbjzs92YsKWqu6x1H3rdMdfh2lylEhaTLuAW0f3R1zonwM7A1</w:t>
      </w:r>
    </w:p>
    <w:p>
      <w:pPr>
        <w:pStyle w:val="PreformattedText"/>
        <w:bidi w:val="0"/>
        <w:spacing w:before="0" w:after="0"/>
        <w:jc w:val="left"/>
        <w:rPr/>
      </w:pPr>
      <w:r>
        <w:rPr/>
        <w:t>PTDck0/SrSFY4Ha3R0gW39SJ3gjjd8r6m05UoRjcd/1A9ZblkGtiyr2M3jFyZiHlTUslKTMHZDGT+y</w:t>
      </w:r>
    </w:p>
    <w:p>
      <w:pPr>
        <w:pStyle w:val="PreformattedText"/>
        <w:bidi w:val="0"/>
        <w:spacing w:before="0" w:after="0"/>
        <w:jc w:val="left"/>
        <w:rPr/>
      </w:pPr>
      <w:r>
        <w:rPr/>
        <w:t>R2dq8dm/pemFHpWGoDUxXWCutxI2E0MsNaUjatZmIWVXCn2rsXa3UPztwJhlTWt+749EWZglAJ85kI</w:t>
      </w:r>
    </w:p>
    <w:p>
      <w:pPr>
        <w:pStyle w:val="PreformattedText"/>
        <w:bidi w:val="0"/>
        <w:spacing w:before="0" w:after="0"/>
        <w:jc w:val="left"/>
        <w:rPr/>
      </w:pPr>
      <w:r>
        <w:rPr/>
        <w:t>vWastLeWKh7q/sN6tJdo2NB0aZ7a1hYriskWn2o4sSBVgs1p4/UjlPB9SOWLdgyyDx1NJ6TxEpbS7a</w:t>
      </w:r>
    </w:p>
    <w:p>
      <w:pPr>
        <w:pStyle w:val="PreformattedText"/>
        <w:bidi w:val="0"/>
        <w:spacing w:before="0" w:after="0"/>
        <w:jc w:val="left"/>
        <w:rPr/>
      </w:pPr>
      <w:r>
        <w:rPr/>
        <w:t>vDbFCdhuisQDNKqol5Z3McvN/iAu5/Zt7q7ZqSy3KGrlJPl4GXWqcV2zURAEsmjb9KWC1CGMayboll</w:t>
      </w:r>
    </w:p>
    <w:p>
      <w:pPr>
        <w:pStyle w:val="PreformattedText"/>
        <w:bidi w:val="0"/>
        <w:spacing w:before="0" w:after="0"/>
        <w:jc w:val="left"/>
        <w:rPr/>
      </w:pPr>
      <w:r>
        <w:rPr/>
        <w:t>Usu52HmT/3O9iJrGXlvarfaukiK6dGymJ6mYJkqi0UUqF8vLd7IFtV+GPcnbSudHrVrlZgkU+hXoI4</w:t>
      </w:r>
    </w:p>
    <w:p>
      <w:pPr>
        <w:pStyle w:val="PreformattedText"/>
        <w:bidi w:val="0"/>
        <w:spacing w:before="0" w:after="0"/>
        <w:jc w:val="left"/>
        <w:rPr/>
      </w:pPr>
      <w:r>
        <w:rPr/>
        <w:t>bEwhw1S3RqIZIfmdww8dZ1Rxtf3Lu6mlYsTsiwZa6WH3+aJPmCoAZYMs9hUew8y3do3YGFEt6pPE1S</w:t>
      </w:r>
    </w:p>
    <w:p>
      <w:pPr>
        <w:pStyle w:val="PreformattedText"/>
        <w:bidi w:val="0"/>
        <w:spacing w:before="0" w:after="0"/>
        <w:jc w:val="left"/>
        <w:rPr/>
      </w:pPr>
      <w:r>
        <w:rPr/>
        <w:t>xQtwmX5vR9SnsXKDTJhjepTPiXStTj9x9OZXQ+Yni29PM1la8MJicGFA6/3j4aEGHWb9GVEmZ7WRvN</w:t>
      </w:r>
    </w:p>
    <w:p>
      <w:pPr>
        <w:pStyle w:val="PreformattedText"/>
        <w:bidi w:val="0"/>
        <w:spacing w:before="0" w:after="0"/>
        <w:jc w:val="left"/>
        <w:rPr/>
      </w:pPr>
      <w:r>
        <w:rPr/>
        <w:t>5G+BEjonxSs15H0rWZ5PV0mnXg+dMU9OzJBGm6ZGlcvLWnjEilWVpa8gZmG1JX6hnSVc9agrd8bvwV</w:t>
      </w:r>
    </w:p>
    <w:p>
      <w:pPr>
        <w:pStyle w:val="PreformattedText"/>
        <w:bidi w:val="0"/>
        <w:spacing w:before="0" w:after="0"/>
        <w:jc w:val="left"/>
        <w:rPr/>
      </w:pPr>
      <w:r>
        <w:rPr/>
        <w:t>izhr5LNKmVotufxdb+JTFvdqfFqTR9R0+I27NSk9qNFuwRpLLDDKyyb4VjX0rdOTeWdXV9iSe0LtXr</w:t>
      </w:r>
    </w:p>
    <w:p>
      <w:pPr>
        <w:pStyle w:val="PreformattedText"/>
        <w:bidi w:val="0"/>
        <w:spacing w:before="0" w:after="0"/>
        <w:jc w:val="left"/>
        <w:rPr/>
      </w:pPr>
      <w:r>
        <w:rPr/>
        <w:t>MxWGE5H6tfpF1U+NhjdwzLLYB30N2cP7l8sfVj4G/EhNdqLYoXjHKI7Va3Sjsi7o0wIRGuafakw9XM</w:t>
      </w:r>
    </w:p>
    <w:p>
      <w:pPr>
        <w:pStyle w:val="PreformattedText"/>
        <w:bidi w:val="0"/>
        <w:spacing w:before="0" w:after="0"/>
        <w:jc w:val="left"/>
        <w:rPr/>
      </w:pPr>
      <w:r>
        <w:rPr/>
        <w:t>y741YlFOYm2M23rCRZsuZYGNnMG3vjzRXx0sS9ToGHeGTZx0rrOtNH8pavSU6bRRrHKoqG7TY3UEDy</w:t>
      </w:r>
    </w:p>
    <w:p>
      <w:pPr>
        <w:pStyle w:val="PreformattedText"/>
        <w:bidi w:val="0"/>
        <w:spacing w:before="0" w:after="0"/>
        <w:jc w:val="left"/>
        <w:rPr/>
      </w:pPr>
      <w:r>
        <w:rPr/>
        <w:t>pZhh9VoJY2UlcBIZYd68bs2XasxGc9Xd9n0XRky5QcOktTNXlzz9MD9rUo5q0c8FpHhINT1aZrAotP</w:t>
      </w:r>
    </w:p>
    <w:p>
      <w:pPr>
        <w:pStyle w:val="PreformattedText"/>
        <w:bidi w:val="0"/>
        <w:spacing w:before="0" w:after="0"/>
        <w:jc w:val="left"/>
        <w:rPr/>
      </w:pPr>
      <w:r>
        <w:rPr/>
        <w:t>axSSZ4xl9hwTIEkPo7t/O1kLClJbm7Zb/NEiBgwDLYYhBqks8AaMM0imWRUMa4jjFkq9aBdylpXjjW</w:t>
      </w:r>
    </w:p>
    <w:p>
      <w:pPr>
        <w:pStyle w:val="PreformattedText"/>
        <w:bidi w:val="0"/>
        <w:spacing w:before="0" w:after="0"/>
        <w:jc w:val="left"/>
        <w:rPr/>
      </w:pPr>
      <w:r>
        <w:rPr/>
        <w:t>SJ0O3HPuHT5D9YhIO6dUIwtdSRtizqWwV4fS1KxLTKfMRCWJgkpYSSPXnaEGWrbkrKqsYjhXXlMru6</w:t>
      </w:r>
    </w:p>
    <w:p>
      <w:pPr>
        <w:pStyle w:val="PreformattedText"/>
        <w:bidi w:val="0"/>
        <w:spacing w:before="0" w:after="0"/>
        <w:jc w:val="left"/>
        <w:rPr/>
      </w:pPr>
      <w:r>
        <w:rPr/>
        <w:t>uglBcGuX44xURrmYNLsYmLM0as4rV2jhxBcigJpz11l9bPpx2FrIpQzzxRGNovbHvLO7n1WdneXJoS</w:t>
      </w:r>
    </w:p>
    <w:p>
      <w:pPr>
        <w:pStyle w:val="PreformattedText"/>
        <w:bidi w:val="0"/>
        <w:spacing w:before="0" w:after="0"/>
        <w:jc w:val="left"/>
        <w:rPr/>
      </w:pPr>
      <w:r>
        <w:rPr/>
        <w:t>xZG/mhrlasGFZkvivL3a+tBbpMs9TUVoK3pNFFPbpXYw8pqF43gs1Yq8L++iyKryRzopWVm3H0mbpD</w:t>
      </w:r>
    </w:p>
    <w:p>
      <w:pPr>
        <w:pStyle w:val="PreformattedText"/>
        <w:bidi w:val="0"/>
        <w:spacing w:before="0" w:after="0"/>
        <w:jc w:val="left"/>
        <w:rPr/>
      </w:pPr>
      <w:r>
        <w:rPr/>
        <w:t>MIPVKMqaYimIjIJrEVbSR/Mv8ArAV3V6GmzperNPUJhavJ+7tOjV53mSSvUaZmjmeK4u3JLRlJinDh</w:t>
      </w:r>
    </w:p>
    <w:p>
      <w:pPr>
        <w:pStyle w:val="PreformattedText"/>
        <w:bidi w:val="0"/>
        <w:spacing w:before="0" w:after="0"/>
        <w:jc w:val="left"/>
        <w:rPr/>
      </w:pPr>
      <w:r>
        <w:rPr/>
        <w:t>uqc8qtG6wg0pxi5hWYo0plDK2zZdHP3c+varpLX4LcweBY0FSVpTJ++mBSr89aEqOa6sbjBwd0aRqr</w:t>
      </w:r>
    </w:p>
    <w:p>
      <w:pPr>
        <w:pStyle w:val="PreformattedText"/>
        <w:bidi w:val="0"/>
        <w:spacing w:before="0" w:after="0"/>
        <w:jc w:val="left"/>
        <w:rPr/>
      </w:pPr>
      <w:r>
        <w:rPr/>
        <w:t>bg3Wc2JxCu/WLctMm/aNVJMlyhGluaOI/if3vqep32paYkM1asiQvVsyvpsNmZEctIZHcrUpLXMbWZ</w:t>
      </w:r>
    </w:p>
    <w:p>
      <w:pPr>
        <w:pStyle w:val="PreformattedText"/>
        <w:bidi w:val="0"/>
        <w:spacing w:before="0" w:after="0"/>
        <w:jc w:val="left"/>
        <w:rPr/>
      </w:pPr>
      <w:r>
        <w:rPr/>
        <w:t>0y00e6KLYr8wJUuLqi4/Z/uZvujq8DJRZR2SzTb2xx93lrmp9w2zpl/VJa+hwzQQVIaREE1+RGS3qM</w:t>
      </w:r>
    </w:p>
    <w:p>
      <w:pPr>
        <w:pStyle w:val="PreformattedText"/>
        <w:bidi w:val="0"/>
        <w:spacing w:before="0" w:after="0"/>
        <w:jc w:val="left"/>
        <w:rPr/>
      </w:pPr>
      <w:r>
        <w:rPr/>
        <w:t>dauJDK/LZmkJPop6alUaT2XZVFe60XLvd1Rw+OaNBgJat1YNrBbWu322tp/m5fbA5P3jPoFonT+3q2</w:t>
      </w:r>
    </w:p>
    <w:p>
      <w:pPr>
        <w:pStyle w:val="PreformattedText"/>
        <w:bidi w:val="0"/>
        <w:spacing w:before="0" w:after="0"/>
        <w:jc w:val="left"/>
        <w:rPr/>
      </w:pPr>
      <w:r>
        <w:rPr/>
        <w:t>mrPWTfNPBFavtp0jhIqkenoQJrGwNIgkaOqZG/fbo0bOkokAA9YZ2e7sF3bd2ernGDiJOLmWyxLEst</w:t>
      </w:r>
    </w:p>
    <w:p>
      <w:pPr>
        <w:pStyle w:val="PreformattedText"/>
        <w:bidi w:val="0"/>
        <w:spacing w:before="0" w:after="0"/>
        <w:jc w:val="left"/>
        <w:rPr/>
      </w:pPr>
      <w:r>
        <w:rPr/>
        <w:t>naPNyinHtuosNr/cerd3CKSOfUY6NSmul6NLZuwWa0UUIeSWvHJFWjSxdYz7XJWPd6bvFEIdsvTJuR</w:t>
      </w:r>
    </w:p>
    <w:p>
      <w:pPr>
        <w:pStyle w:val="PreformattedText"/>
        <w:bidi w:val="0"/>
        <w:spacing w:before="0" w:after="0"/>
        <w:jc w:val="left"/>
        <w:rPr/>
      </w:pPr>
      <w:r>
        <w:rPr/>
        <w:t>oSC9aty/a+Pvh2DVJaXSVNrFl9Yrt9a3/ZdMWBV7apaVp0GkJfs6nrluvVmsosj6bThjndN71rcpFi</w:t>
      </w:r>
    </w:p>
    <w:p>
      <w:pPr>
        <w:pStyle w:val="PreformattedText"/>
        <w:bidi w:val="0"/>
        <w:spacing w:before="0" w:after="0"/>
        <w:jc w:val="left"/>
        <w:rPr/>
      </w:pPr>
      <w:r>
        <w:rPr/>
        <w:t>HT0k9H95DEyzMz4kXhuohMc6us6kL2bfe5WJgeajMzthusyuuJ+LR6sW92V8J6fdFqsqaDNrOvQGUV</w:t>
      </w:r>
    </w:p>
    <w:p>
      <w:pPr>
        <w:pStyle w:val="PreformattedText"/>
        <w:bidi w:val="0"/>
        <w:spacing w:before="0" w:after="0"/>
        <w:jc w:val="left"/>
        <w:rPr/>
      </w:pPr>
      <w:r>
        <w:rPr/>
        <w:t>qWk1I4u3KjyyIU1GL9pzWp7OrxvE0glEBkYyBo/ltqu8TYtgGlypzKswW01M7e8toVfD9UUZ7Sw6Ym</w:t>
      </w:r>
    </w:p>
    <w:p>
      <w:pPr>
        <w:pStyle w:val="PreformattedText"/>
        <w:bidi w:val="0"/>
        <w:spacing w:before="0" w:after="0"/>
        <w:jc w:val="left"/>
        <w:rPr/>
      </w:pPr>
      <w:r>
        <w:rPr/>
        <w:t>dZapU55Ur4c1vBo7X+FX9grVtbkaz8Qte07tulDKJX07SI2uazqaGCSykOqzOxeHUJCV+qWchGaJx6</w:t>
      </w:r>
    </w:p>
    <w:p>
      <w:pPr>
        <w:pStyle w:val="PreformattedText"/>
        <w:bidi w:val="0"/>
        <w:spacing w:before="0" w:after="0"/>
        <w:jc w:val="left"/>
        <w:rPr/>
      </w:pPr>
      <w:r>
        <w:rPr/>
        <w:t>vtWSRgsXiFVWb5ukvvHU3u8IxukflBhcOaYeV1havq3d5f8AMfRTsf8Ast/Bjs/Th8t25XmnEkNKvq</w:t>
      </w:r>
    </w:p>
    <w:p>
      <w:pPr>
        <w:pStyle w:val="PreformattedText"/>
        <w:bidi w:val="0"/>
        <w:spacing w:before="0" w:after="0"/>
        <w:jc w:val="left"/>
        <w:rPr/>
      </w:pPr>
      <w:r>
        <w:rPr/>
        <w:t>MUDWLNazGFii9O1c08P6LoW3hERCp4DfWuvJ6OwUmUVnsWLHe3rm+OPpjlJ/T3Ss2aGlMFRRs3cvLB</w:t>
      </w:r>
    </w:p>
    <w:p>
      <w:pPr>
        <w:pStyle w:val="PreformattedText"/>
        <w:bidi w:val="0"/>
        <w:spacing w:before="0" w:after="0"/>
        <w:jc w:val="left"/>
        <w:rPr/>
      </w:pPr>
      <w:r>
        <w:rPr/>
        <w:t>R3H/AGc/hrqJhY9l1jZac5tVzHBJPDBZSGRKs9aHet5gWjYy4UxKXHvC5jxvRGCmlGlhkcdhYD/MXM</w:t>
      </w:r>
    </w:p>
    <w:p>
      <w:pPr>
        <w:pStyle w:val="PreformattedText"/>
        <w:bidi w:val="0"/>
        <w:spacing w:before="0" w:after="0"/>
        <w:jc w:val="left"/>
        <w:rPr/>
      </w:pPr>
      <w:r>
        <w:rPr/>
        <w:t>D8pekULq8xWXsZR8UijO6/7P8A29Tjt2KujRSSSx1WU2aqodTnlnng9No1T0ZpoGhZUm2+qwbcCG+r</w:t>
      </w:r>
    </w:p>
    <w:p>
      <w:pPr>
        <w:pStyle w:val="PreformattedText"/>
        <w:bidi w:val="0"/>
        <w:spacing w:before="0" w:after="0"/>
        <w:jc w:val="left"/>
        <w:rPr/>
      </w:pPr>
      <w:r>
        <w:rPr/>
        <w:t>ExHRT21DsyqbVDHbd/SOm6O6cWY6XBZL1atu7u83pimte/s+abfrWZNHtWaOuTGSGeZJ67wx245PTi</w:t>
      </w:r>
    </w:p>
    <w:p>
      <w:pPr>
        <w:pStyle w:val="PreformattedText"/>
        <w:bidi w:val="0"/>
        <w:spacing w:before="0" w:after="0"/>
        <w:jc w:val="left"/>
        <w:rPr/>
      </w:pPr>
      <w:r>
        <w:rPr/>
        <w:t>r3qMoWLUInhSNUMgR5QvvZCqdVP/b53VMZMwq1DkW0/Z4etGtL6WkLMAmSR1Y2WrqpzUbgvejmb4jf</w:t>
      </w:r>
    </w:p>
    <w:p>
      <w:pPr>
        <w:pStyle w:val="PreformattedText"/>
        <w:bidi w:val="0"/>
        <w:spacing w:before="0" w:after="0"/>
        <w:jc w:val="left"/>
        <w:rPr/>
      </w:pPr>
      <w:r>
        <w:rPr/>
        <w:t>CHumnQn0TTDotp78KQPBrcF1q+pGKIkyVZUkZomT02ZUb3RmZWhdVHNBnfCNZiJfWNxIOfpWNKROws</w:t>
      </w:r>
    </w:p>
    <w:p>
      <w:pPr>
        <w:pStyle w:val="PreformattedText"/>
        <w:bidi w:val="0"/>
        <w:spacing w:before="0" w:after="0"/>
        <w:jc w:val="left"/>
        <w:rPr/>
      </w:pPr>
      <w:r>
        <w:rPr/>
        <w:t>1xND9SEOWVyehqbscraVp3xV7f1q5Yg7Xv17elp6JpUpbenWp0qyMFMlejqFeHUVkQ7Y9QpzwTSR+y</w:t>
      </w:r>
    </w:p>
    <w:p>
      <w:pPr>
        <w:pStyle w:val="PreformattedText"/>
        <w:bidi w:val="0"/>
        <w:spacing w:before="0" w:after="0"/>
        <w:jc w:val="left"/>
        <w:rPr/>
      </w:pPr>
      <w:r>
        <w:rPr/>
        <w:t>etLKgU62HxkkyjLWcyg/V6upbk9VlZe60MxOCwk/XMtYKTqVtXoXVa1e/VWUaaR1H8OPjdQ7ii1HQt</w:t>
      </w:r>
    </w:p>
    <w:p>
      <w:pPr>
        <w:pStyle w:val="PreformattedText"/>
        <w:bidi w:val="0"/>
        <w:spacing w:before="0" w:after="0"/>
        <w:jc w:val="left"/>
        <w:rPr/>
      </w:pPr>
      <w:r>
        <w:rPr/>
        <w:t>Z0rUtIuVtPNd9P1GOwHtXQgkdKFuVVa/Mgim3Rn/ax6eXRxyxOWUFrLcTJYHK263mX+bZHPYrAz5DB</w:t>
      </w:r>
    </w:p>
    <w:p>
      <w:pPr>
        <w:pStyle w:val="PreformattedText"/>
        <w:bidi w:val="0"/>
        <w:spacing w:before="0" w:after="0"/>
        <w:jc w:val="left"/>
        <w:rPr/>
      </w:pPr>
      <w:r>
        <w:rPr/>
        <w:t>puoUyLXal5VXvMObmiD+O3a9ruTt/UtUSOtbMkcK1pgyCrLXilSWB/UlUehZZfTMinC743w2Bt6t4W</w:t>
      </w:r>
    </w:p>
    <w:p>
      <w:pPr>
        <w:pStyle w:val="PreformattedText"/>
        <w:bidi w:val="0"/>
        <w:spacing w:before="0" w:after="0"/>
        <w:jc w:val="left"/>
        <w:rPr/>
      </w:pPr>
      <w:r>
        <w:rPr/>
        <w:t>a0mYCVKrvLTjGbLlqxKX51zEfnw/tH/D86ZqVx6/rVXNqS41eKElhsLRzq0h9m5GXBwwID7kDbtvXp</w:t>
      </w:r>
    </w:p>
    <w:p>
      <w:pPr>
        <w:pStyle w:val="PreformattedText"/>
        <w:bidi w:val="0"/>
        <w:spacing w:before="0" w:after="0"/>
        <w:jc w:val="left"/>
        <w:rPr/>
      </w:pPr>
      <w:r>
        <w:rPr/>
        <w:t>nRWIE2UtxuEcX03gxLmm6qtcW2R83u+YZtPnr3ghk9KMzSVWgdVtVvUZbCyueGcwiRF2kY3bvcCeup</w:t>
      </w:r>
    </w:p>
    <w:p>
      <w:pPr>
        <w:pStyle w:val="PreformattedText"/>
        <w:bidi w:val="0"/>
        <w:spacing w:before="0" w:after="0"/>
        <w:jc w:val="left"/>
        <w:rPr/>
      </w:pPr>
      <w:r>
        <w:rPr/>
        <w:t>EpMThWlXZrs9aOCmu2ExknEJ25jy/1gPIhW28FR5JNI1ujDPp9hx72npzGSnBI4b/f1ZSYH5GY7yfU</w:t>
      </w:r>
    </w:p>
    <w:p>
      <w:pPr>
        <w:pStyle w:val="PreformattedText"/>
        <w:bidi w:val="0"/>
        <w:spacing w:before="0" w:after="0"/>
        <w:jc w:val="left"/>
        <w:rPr/>
      </w:pPr>
      <w:r>
        <w:rPr/>
        <w:t>vu650S2WRcTrw7mq/qy7DveyOpXEibiur/8A6fFSlzC6WZd31WHN6Y6W0LXRquhdv9xuZJ7OirFo/d</w:t>
      </w:r>
    </w:p>
    <w:p>
      <w:pPr>
        <w:pStyle w:val="PreformattedText"/>
        <w:bidi w:val="0"/>
        <w:spacing w:before="0" w:after="0"/>
        <w:jc w:val="left"/>
        <w:rPr/>
      </w:pPr>
      <w:r>
        <w:rPr/>
        <w:t>ShhJHY7Z1qB9PtalKTgLPG6xy4K4URs3tkXc2NPl2rOQkEtqT0ryxsSQyvKmXXCtHbw7fjuwaQC/d0</w:t>
      </w:r>
    </w:p>
    <w:p>
      <w:pPr>
        <w:pStyle w:val="PreformattedText"/>
        <w:bidi w:val="0"/>
        <w:spacing w:before="0" w:after="0"/>
        <w:jc w:val="left"/>
        <w:rPr/>
      </w:pPr>
      <w:r>
        <w:rPr/>
        <w:t>CzoN2OA2tH+VStZgnVzqmmy2JL1O3C6e6XEstiRGGHMeoNFnYntdKtKkS2NWBy7jKKRVxKWu7zRc/e</w:t>
      </w:r>
    </w:p>
    <w:p>
      <w:pPr>
        <w:pStyle w:val="PreformattedText"/>
        <w:bidi w:val="0"/>
        <w:spacing w:before="0" w:after="0"/>
        <w:jc w:val="left"/>
        <w:rPr/>
      </w:pPr>
      <w:r>
        <w:rPr/>
        <w:t>rW5bv08fbFTduabQTuK52fesoe3+7UhFCSJjEsN+CR9T7f1BBXZnFlL9eaqY3+kSOjcr1oo7TMPLZC</w:t>
      </w:r>
    </w:p>
    <w:p>
      <w:pPr>
        <w:pStyle w:val="PreformattedText"/>
        <w:bidi w:val="0"/>
        <w:spacing w:before="0" w:after="0"/>
        <w:jc w:val="left"/>
        <w:rPr/>
      </w:pPr>
      <w:r>
        <w:rPr/>
        <w:t>euw/jvMOHtXejGnp83nOgA6mflQDdB8vlbd7sWx2fqkUUkHpKHvdg6587aRDFD+1uzdVdaGqYqsxWp</w:t>
      </w:r>
    </w:p>
    <w:p>
      <w:pPr>
        <w:pStyle w:val="PreformattedText"/>
        <w:bidi w:val="0"/>
        <w:spacing w:before="0" w:after="0"/>
        <w:jc w:val="left"/>
        <w:rPr/>
      </w:pPr>
      <w:r>
        <w:rPr/>
        <w:t>q9C3Wp2JI1LpP+z2k9srsrtnamlzCoVcYtjDlv3hd+V3LWG4YXtOkoTXBtenmHMq8qtxtyupF6adD6</w:t>
      </w:r>
    </w:p>
    <w:p>
      <w:pPr>
        <w:pStyle w:val="PreformattedText"/>
        <w:bidi w:val="0"/>
        <w:spacing w:before="0" w:after="0"/>
        <w:jc w:val="left"/>
        <w:rPr/>
      </w:pPr>
      <w:r>
        <w:rPr/>
        <w:t>zJoECyahf7U1iXVe14kZxZg0OfTdYtQo0sp2z6UG1K/ptqu3KwxxbVwnFLrzJIfO6cro9FG9kv1EUZ</w:t>
      </w:r>
    </w:p>
    <w:p>
      <w:pPr>
        <w:pStyle w:val="PreformattedText"/>
        <w:bidi w:val="0"/>
        <w:spacing w:before="0" w:after="0"/>
        <w:jc w:val="left"/>
        <w:rPr/>
      </w:pPr>
      <w:r>
        <w:rPr/>
        <w:t>W70WWly5qPLGmXLZHS7euFT9SszKynlpHP/drXtdqV4a1yFbDQQ0NEmlgf1atKRBqfa3zNmIH17de4</w:t>
      </w:r>
    </w:p>
    <w:p>
      <w:pPr>
        <w:pStyle w:val="PreformattedText"/>
        <w:bidi w:val="0"/>
        <w:spacing w:before="0" w:after="0"/>
        <w:jc w:val="left"/>
        <w:rPr/>
      </w:pPr>
      <w:r>
        <w:rPr/>
        <w:t>ZK5MhzWEITOHZRfw7CyyYPpJe94/He4xSxcu36aS+8ot/wBv0+EWn3PI+rdi9j/FcU5ZO4OwZaFju/</w:t>
      </w:r>
    </w:p>
    <w:p>
      <w:pPr>
        <w:pStyle w:val="PreformattedText"/>
        <w:bidi w:val="0"/>
        <w:spacing w:before="0" w:after="0"/>
        <w:jc w:val="left"/>
        <w:rPr/>
      </w:pPr>
      <w:r>
        <w:rPr/>
        <w:t>SqZEsNz4ea7V/YnfekWFcgw3aet1bUriMN6RtJMzLt6rKJcrEYiRddJxApcw0q+8jL5c7fdtiyCz4e</w:t>
      </w:r>
    </w:p>
    <w:p>
      <w:pPr>
        <w:pStyle w:val="PreformattedText"/>
        <w:bidi w:val="0"/>
        <w:spacing w:before="0" w:after="0"/>
        <w:jc w:val="left"/>
        <w:rPr/>
      </w:pPr>
      <w:r>
        <w:rPr/>
        <w:t>XiVl/T4dkcZ5sBvo32Wa364Nq0FdYdU0GEpcm7Y1ap3p25qETxpe1Ts/XK8emalLp8rsD6U2mWKs7Q</w:t>
      </w:r>
    </w:p>
    <w:p>
      <w:pPr>
        <w:pStyle w:val="PreformattedText"/>
        <w:bidi w:val="0"/>
        <w:spacing w:before="0" w:after="0"/>
        <w:jc w:val="left"/>
        <w:rPr/>
      </w:pPr>
      <w:r>
        <w:rPr/>
        <w:t>IcO7Pj3J1Ik0IZJaWPpBZMHC7gfVr91sNeV1yzLD/D+lRWK3UbeVf7eMAHecFnSwL+nP8ALTX5a1DW</w:t>
      </w:r>
    </w:p>
    <w:p>
      <w:pPr>
        <w:pStyle w:val="PreformattedText"/>
        <w:bidi w:val="0"/>
        <w:spacing w:before="0" w:after="0"/>
        <w:jc w:val="left"/>
        <w:rPr/>
      </w:pPr>
      <w:r>
        <w:rPr/>
        <w:t>nSJGp2E0ypaiqyyNKzsIbWgyRmGQLkS0a/rezcOrCtffIIFNo96K7koJU8culiPD/X9KxK9tavCs1W</w:t>
      </w:r>
    </w:p>
    <w:p>
      <w:pPr>
        <w:pStyle w:val="PreformattedText"/>
        <w:bidi w:val="0"/>
        <w:spacing w:before="0" w:after="0"/>
        <w:jc w:val="left"/>
        <w:rPr/>
      </w:pPr>
      <w:r>
        <w:rPr/>
        <w:t>S/8tVngCVbBnrw/J2NLrwxTalToRMn/wB/tXVrsMaPCkxFmGEhZdvSSqMZiFf8QTyVZJyt/FP15fqK</w:t>
      </w:r>
    </w:p>
    <w:p>
      <w:pPr>
        <w:pStyle w:val="PreformattedText"/>
        <w:bidi w:val="0"/>
        <w:spacing w:before="0" w:after="0"/>
        <w:jc w:val="left"/>
        <w:rPr/>
      </w:pPr>
      <w:r>
        <w:rPr/>
        <w:t>+7H6VP8ARbfHATfD+t2SjfNa9/Z5uNdhlhqiCbuf4S65qtdrkSBGC2IasGp071ePDtDF8yGZXV93on</w:t>
      </w:r>
    </w:p>
    <w:p>
      <w:pPr>
        <w:pStyle w:val="PreformattedText"/>
        <w:bidi w:val="0"/>
        <w:spacing w:before="0" w:after="0"/>
        <w:jc w:val="left"/>
        <w:rPr/>
      </w:pPr>
      <w:r>
        <w:rPr/>
        <w:t>ya6RE7DIg/i4Hbp30rQ/Z3o81+U3RvVYlmpbKx275XUXD7WyP0taA9e9Rjt1yjwSsZIZEbcpjYqzbe</w:t>
      </w:r>
    </w:p>
    <w:p>
      <w:pPr>
        <w:pStyle w:val="PreformattedText"/>
        <w:bidi w:val="0"/>
        <w:spacing w:before="0" w:after="0"/>
        <w:jc w:val="left"/>
        <w:rPr/>
      </w:pPr>
      <w:r>
        <w:rPr/>
        <w:t>Tvw7YLDg/b+HrvlzzBosefsCpo22C2KpjyN2CAARyeOPGSwP58/bqUgHaKxGGB2HOH6Uj/Eo+5yo9p</w:t>
      </w:r>
    </w:p>
    <w:p>
      <w:pPr>
        <w:pStyle w:val="PreformattedText"/>
        <w:bidi w:val="0"/>
        <w:spacing w:before="0" w:after="0"/>
        <w:jc w:val="left"/>
        <w:rPr/>
      </w:pPr>
      <w:r>
        <w:rPr/>
        <w:t>XHkk8Zz9vwvSWL2QpYA0JzhzHTAI9mORgk5AxkKBx4xu6QoDsygLAbTDgUBknHP2XkttHIzj9Af1HS</w:t>
      </w:r>
    </w:p>
    <w:p>
      <w:pPr>
        <w:pStyle w:val="PreformattedText"/>
        <w:bidi w:val="0"/>
        <w:spacing w:before="0" w:after="0"/>
        <w:jc w:val="left"/>
        <w:rPr/>
      </w:pPr>
      <w:r>
        <w:rPr/>
        <w:t>2L2QhdawoVCckqQeTySfGFHP6D9em9X4wXr2xpkpbcDHHORz9RwMjHBGB06xeyFBB2GER0iSy7cjA4</w:t>
      </w:r>
    </w:p>
    <w:p>
      <w:pPr>
        <w:pStyle w:val="PreformattedText"/>
        <w:bidi w:val="0"/>
        <w:spacing w:before="0" w:after="0"/>
        <w:jc w:val="left"/>
        <w:rPr/>
      </w:pPr>
      <w:r>
        <w:rPr/>
        <w:t>wMBhgYK7sj+HqCZQC4jPdhYy9QErkEEE4A9uefAzxzjqrMBoDwMTJuiNj1vyAw3DOSQuCBlzgZKDnj</w:t>
      </w:r>
    </w:p>
    <w:p>
      <w:pPr>
        <w:pStyle w:val="PreformattedText"/>
        <w:bidi w:val="0"/>
        <w:spacing w:before="0" w:after="0"/>
        <w:jc w:val="left"/>
        <w:rPr/>
      </w:pPr>
      <w:r>
        <w:rPr/>
        <w:t>nqoTUq3Gn6YuSTdc0KSuAg43Y9pJ28AfSc/dfwMdUJjXMTFpKpn3iIdwQjOc4yM4xhc5AxwcHn89R1</w:t>
      </w:r>
    </w:p>
    <w:p>
      <w:pPr>
        <w:pStyle w:val="PreformattedText"/>
        <w:bidi w:val="0"/>
        <w:spacing w:before="0" w:after="0"/>
        <w:jc w:val="left"/>
        <w:rPr/>
      </w:pPr>
      <w:r>
        <w:rPr/>
        <w:t>FaVzh0w/RMIsTRlyqDHG3jB3YI88E8kffrXw5FEoYwn2D0Qc1vCg+QfIH2x9h9vP8A9h6tRWiXQY/X</w:t>
      </w:r>
    </w:p>
    <w:p>
      <w:pPr>
        <w:pStyle w:val="PreformattedText"/>
        <w:bidi w:val="0"/>
        <w:spacing w:before="0" w:after="0"/>
        <w:jc w:val="left"/>
        <w:rPr/>
      </w:pPr>
      <w:r>
        <w:rPr/>
        <w:t>z4PHH5z58f8AXogjYckEknHO7jI4Jxj8g56IIg9QAw3ngePvjgHBzx+f69EEVtq/8fJxknzyCxPP69</w:t>
      </w:r>
    </w:p>
    <w:p>
      <w:pPr>
        <w:pStyle w:val="PreformattedText"/>
        <w:bidi w:val="0"/>
        <w:spacing w:before="0" w:after="0"/>
        <w:jc w:val="left"/>
        <w:rPr/>
      </w:pPr>
      <w:r>
        <w:rPr/>
        <w:t>RzOESINpgFuEEnJyC/uIP6E+M/c9RDfHqt+0TBqKRxMbqODtGCMg5JYL9/J8/UB/h1YXYIbBXUQFR+</w:t>
      </w:r>
    </w:p>
    <w:p>
      <w:pPr>
        <w:pStyle w:val="PreformattedText"/>
        <w:bidi w:val="0"/>
        <w:spacing w:before="0" w:after="0"/>
        <w:jc w:val="left"/>
        <w:rPr/>
      </w:pPr>
      <w:r>
        <w:rPr/>
        <w:t>dmRgMRk4yBlvPtPJ446CaAnsgiWVCdrccfck/V/QDGcNj7dQVJzO0wQ6hQAjDKAc8/o2ckkjg5H+T9</w:t>
      </w:r>
    </w:p>
    <w:p>
      <w:pPr>
        <w:pStyle w:val="PreformattedText"/>
        <w:bidi w:val="0"/>
        <w:spacing w:before="0" w:after="0"/>
        <w:jc w:val="left"/>
        <w:rPr/>
      </w:pPr>
      <w:r>
        <w:rPr/>
        <w:t>FcvBYnWgAESSR8DBOcY3cFfByP8Rt6gJqSYWN4TgHGAfBAxjHtP+OeOkghjZQbBwTzycDI5yQfPOP+</w:t>
      </w:r>
    </w:p>
    <w:p>
      <w:pPr>
        <w:pStyle w:val="PreformattedText"/>
        <w:bidi w:val="0"/>
        <w:spacing w:before="0" w:after="0"/>
        <w:jc w:val="left"/>
        <w:rPr/>
      </w:pPr>
      <w:r>
        <w:rPr/>
        <w:t>/SEVBHbCyxe6Dx/rETCuJcHxvP8AU7cnOP8AHz+vVRTqDUyrE+J3ANgrBZTGUGfaftjPtP5GDyeP8e</w:t>
      </w:r>
    </w:p>
    <w:p>
      <w:pPr>
        <w:pStyle w:val="PreformattedText"/>
        <w:bidi w:val="0"/>
        <w:spacing w:before="0" w:after="0"/>
        <w:jc w:val="left"/>
        <w:rPr/>
      </w:pPr>
      <w:r>
        <w:rPr/>
        <w:t>tlNh9MZ8T9YAFRjgY/iJGVPJJIwF56fFeCCv8AYDjPj8+GyQPvz0Q9Np9EPH8cg5AP6e3A4/JOf8Ok</w:t>
      </w:r>
    </w:p>
    <w:p>
      <w:pPr>
        <w:pStyle w:val="PreformattedText"/>
        <w:bidi w:val="0"/>
        <w:spacing w:before="0" w:after="0"/>
        <w:jc w:val="left"/>
        <w:rPr/>
      </w:pPr>
      <w:r>
        <w:rPr/>
        <w:t>AoKDhEjbD6IakeTkDPk/n7EfgdLEEawOR9/B+/nP/DnH/TogjeSDggn7DnkDOOCAfGBn79EPZq5CEn</w:t>
      </w:r>
    </w:p>
    <w:p>
      <w:pPr>
        <w:pStyle w:val="PreformattedText"/>
        <w:bidi w:val="0"/>
        <w:spacing w:before="0" w:after="0"/>
        <w:jc w:val="left"/>
        <w:rPr/>
      </w:pPr>
      <w:r>
        <w:rPr/>
        <w:t>9BkBh5zg/f7c9EMhK85+2M5GB/QZ+2P8uiCH0e3jHgLgnPH+IA4H6dETrsHojaMnJBYgH8jHn7D9f6</w:t>
      </w:r>
    </w:p>
    <w:p>
      <w:pPr>
        <w:pStyle w:val="PreformattedText"/>
        <w:bidi w:val="0"/>
        <w:spacing w:before="0" w:after="0"/>
        <w:jc w:val="left"/>
        <w:rPr/>
      </w:pPr>
      <w:r>
        <w:rPr/>
        <w:t>dJaK14wsLz9vA8E/xcfnpAa5EgwRrfndtON2M58DweM/rjp0ERdjIUngc/j7ZwccjjoivELMc5+5x4</w:t>
      </w:r>
    </w:p>
    <w:p>
      <w:pPr>
        <w:pStyle w:val="PreformattedText"/>
        <w:bidi w:val="0"/>
        <w:spacing w:before="0" w:after="0"/>
        <w:jc w:val="left"/>
        <w:rPr/>
      </w:pPr>
      <w:r>
        <w:rPr/>
        <w:t>859xy2M8cD/Db0QQ1XAYHnJ/wDEYzkZOF/HRBBFT+xzgn745AGD4I/X/p0jCoIiRBx7YmVXj8jIHH4</w:t>
      </w:r>
    </w:p>
    <w:p>
      <w:pPr>
        <w:pStyle w:val="PreformattedText"/>
        <w:bidi w:val="0"/>
        <w:spacing w:before="0" w:after="0"/>
        <w:jc w:val="left"/>
        <w:rPr/>
      </w:pPr>
      <w:r>
        <w:rPr/>
        <w:t>HBB8fcdRsto27YkjzY5HIz5/Bz9x/h9/v0yCMeADn8/4DB8n7fp09BU17IIrqW/59+OeBn8j6ftk/w</w:t>
      </w:r>
    </w:p>
    <w:p>
      <w:pPr>
        <w:pStyle w:val="PreformattedText"/>
        <w:bidi w:val="0"/>
        <w:spacing w:before="0" w:after="0"/>
        <w:jc w:val="left"/>
        <w:rPr/>
      </w:pPr>
      <w:r>
        <w:rPr/>
        <w:t>DQdZd4O1q/XF2XKa66lpiCu6qgUgSDI5bGMgZHJYHBH/fqMzALid2LSoSSFW0QB6rrK+7acMRjzndy</w:t>
      </w:r>
    </w:p>
    <w:p>
      <w:pPr>
        <w:pStyle w:val="PreformattedText"/>
        <w:bidi w:val="0"/>
        <w:spacing w:before="0" w:after="0"/>
        <w:jc w:val="left"/>
        <w:rPr/>
      </w:pPr>
      <w:r>
        <w:rPr/>
        <w:t>Twu7jB6jDKeOUSpKoW6w3Fvdiv7mqB34JxwOGyeOCfzkngf16nlG08IjmBZmRJYEe9ERNfO5jkAAge</w:t>
      </w:r>
    </w:p>
    <w:p>
      <w:pPr>
        <w:pStyle w:val="PreformattedText"/>
        <w:bidi w:val="0"/>
        <w:spacing w:before="0" w:after="0"/>
        <w:jc w:val="left"/>
        <w:rPr/>
      </w:pPr>
      <w:r>
        <w:rPr/>
        <w:t>7JxjAAHGRx4843dXZcwKKHaOyKMxOrOzS27xjT8+zZwRgDwTnB49qnP4PjBOOndYneENhLXZDjEhAA</w:t>
      </w:r>
    </w:p>
    <w:p>
      <w:pPr>
        <w:pStyle w:val="PreformattedText"/>
        <w:bidi w:val="0"/>
        <w:spacing w:before="0" w:after="0"/>
        <w:jc w:val="left"/>
        <w:rPr/>
      </w:pPr>
      <w:r>
        <w:rPr/>
        <w:t>IJVs5LDOF/mI9p/p0GYgFawqqWa0aT9n+kNJb7hcFi+4tjB+xIwUOPBGQfznqMzwKkEenmhxluGtpn</w:t>
      </w:r>
    </w:p>
    <w:p>
      <w:pPr>
        <w:pStyle w:val="PreformattedText"/>
        <w:bidi w:val="0"/>
        <w:spacing w:before="0" w:after="0"/>
        <w:jc w:val="left"/>
        <w:rPr/>
      </w:pPr>
      <w:r>
        <w:rPr/>
        <w:t>EbNaLbl8FT+fGcgeP0OCPz56i+cMdoMSrJAFXY18sR775MgE4IbKnOThQBy2CDn7f+91EzMSCX2RMF</w:t>
      </w:r>
    </w:p>
    <w:p>
      <w:pPr>
        <w:pStyle w:val="PreformattedText"/>
        <w:bidi w:val="0"/>
        <w:spacing w:before="0" w:after="0"/>
        <w:jc w:val="left"/>
        <w:rPr/>
      </w:pPr>
      <w:r>
        <w:rPr/>
        <w:t>CgBRbGhqbMTknH05J5Y5DH2jIAycdI7HjmTDo3RaUWIDfgZAHCrnJGM5zk/bjpl57BD0A3TqupElHo</w:t>
      </w:r>
    </w:p>
    <w:p>
      <w:pPr>
        <w:pStyle w:val="PreformattedText"/>
        <w:bidi w:val="0"/>
        <w:spacing w:before="0" w:after="0"/>
        <w:jc w:val="left"/>
        <w:rPr/>
      </w:pPr>
      <w:r>
        <w:rPr/>
        <w:t>+RgjJOPcTkADwRxwo/H/N0yJCFG+ftQ/XRVBLMgH8SnHqeV5yzEjhfGfzn6ulFa5bYGCBbm5o2nSVX</w:t>
      </w:r>
    </w:p>
    <w:p>
      <w:pPr>
        <w:pStyle w:val="PreformattedText"/>
        <w:bidi w:val="0"/>
        <w:spacing w:before="0" w:after="0"/>
        <w:jc w:val="left"/>
        <w:rPr/>
      </w:pPr>
      <w:r>
        <w:rPr/>
        <w:t>kr4IKjznI5B2jBG08ff+bpIaXQE1YRqk05YwGOOOM42oM/cgnGOfB/5elAqQDxhzEhCwOfeiNmp7eM</w:t>
      </w:r>
    </w:p>
    <w:p>
      <w:pPr>
        <w:pStyle w:val="PreformattedText"/>
        <w:bidi w:val="0"/>
        <w:spacing w:before="0" w:after="0"/>
        <w:jc w:val="left"/>
        <w:rPr/>
      </w:pPr>
      <w:r>
        <w:rPr/>
        <w:t>Y53EADBJ4P3wuGyc48t1JRQQKZxBEXLAqkfdQOCMMpAztU5BwSDx/7XT03rbchEMxgiFuIyiOcKpJ5</w:t>
      </w:r>
    </w:p>
    <w:p>
      <w:pPr>
        <w:pStyle w:val="PreformattedText"/>
        <w:bidi w:val="0"/>
        <w:spacing w:before="0" w:after="0"/>
        <w:jc w:val="left"/>
        <w:rPr/>
      </w:pPr>
      <w:r>
        <w:rPr/>
        <w:t>Bwy5B4yDjav5faP+/ViKhzYEnOGxaPJyPaQBggY9/gEkj2j9PHUyoVArtaFhauobA4BBBlwDkLjIyf</w:t>
      </w:r>
    </w:p>
    <w:p>
      <w:pPr>
        <w:pStyle w:val="PreformattedText"/>
        <w:bidi w:val="0"/>
        <w:spacing w:before="0" w:after="0"/>
        <w:jc w:val="left"/>
        <w:rPr/>
      </w:pPr>
      <w:r>
        <w:rPr/>
        <w:t>OAfPA6dBUDaaRtDjaQIyMg8AgnOfzzu5/x93HS0PYYbevbGwMxwVG0jGSVGGDHkkj78/bgbelCMeEI</w:t>
      </w:r>
    </w:p>
    <w:p>
      <w:pPr>
        <w:pStyle w:val="PreformattedText"/>
        <w:bidi w:val="0"/>
        <w:spacing w:before="0" w:after="0"/>
        <w:jc w:val="left"/>
        <w:rPr/>
      </w:pPr>
      <w:r>
        <w:rPr/>
        <w:t>XUcYW24gAc7T7mPkDcc7s8NlvPP8X09LY2cJea+EamJ5Iwf8QBgnIJJ+nxwOiw9oiOoJJHNGgkcbcn</w:t>
      </w:r>
    </w:p>
    <w:p>
      <w:pPr>
        <w:pStyle w:val="PreformattedText"/>
        <w:bidi w:val="0"/>
        <w:spacing w:before="0" w:after="0"/>
        <w:jc w:val="left"/>
        <w:rPr/>
      </w:pPr>
      <w:r>
        <w:rPr/>
        <w:t>jAGcAjJwwI8HI8eOiw9oghk58HhWH1MTwMc7do+obufHSFGBpSHo40g5+aGMkmQQGHBxg/SpGfax8F</w:t>
      </w:r>
    </w:p>
    <w:p>
      <w:pPr>
        <w:pStyle w:val="PreformattedText"/>
        <w:bidi w:val="0"/>
        <w:spacing w:before="0" w:after="0"/>
        <w:jc w:val="left"/>
        <w:rPr/>
      </w:pPr>
      <w:r>
        <w:rPr/>
        <w:t>slv8R0Uauw1hGap8BEdLYZWXJ8FSAdqFwM7uOMD855Pu6LWHCGw7rXCMZLZxtUgEf7xtwVSOSvDefs</w:t>
      </w:r>
    </w:p>
    <w:p>
      <w:pPr>
        <w:pStyle w:val="PreformattedText"/>
        <w:bidi w:val="0"/>
        <w:spacing w:before="0" w:after="0"/>
        <w:jc w:val="left"/>
        <w:rPr/>
      </w:pPr>
      <w:r>
        <w:rPr/>
        <w:t>v97phAO0VicElQeEHeh2i7IWJG08bgzAoxUgEBzz+M/fqFlo1FGVKwAg7uyLm0SXO3P3wAMeAeASQc</w:t>
      </w:r>
    </w:p>
    <w:p>
      <w:pPr>
        <w:pStyle w:val="PreformattedText"/>
        <w:bidi w:val="0"/>
        <w:spacing w:before="0" w:after="0"/>
        <w:jc w:val="left"/>
        <w:rPr/>
      </w:pPr>
      <w:r>
        <w:rPr/>
        <w:t>+OplUqADtgAoKDhFnac+AoyCAMZwDux9/wDiHSxCRldwgmjb6fGMZwTgqeOMcZOf8+iEhcvK5248kb</w:t>
      </w:r>
    </w:p>
    <w:p>
      <w:pPr>
        <w:pStyle w:val="PreformattedText"/>
        <w:bidi w:val="0"/>
        <w:spacing w:before="0" w:after="0"/>
        <w:jc w:val="left"/>
        <w:rPr/>
      </w:pPr>
      <w:r>
        <w:rPr/>
        <w:t>cMT5H/AJ9EAFchA7cTdkeRjBYckgZIIGMcf/F0xzQU7YlQEE12QJXKzOXyCobGF4O7BGWy38OQeeqT</w:t>
      </w:r>
    </w:p>
    <w:p>
      <w:pPr>
        <w:pStyle w:val="PreformattedText"/>
        <w:bidi w:val="0"/>
        <w:spacing w:before="0" w:after="0"/>
        <w:jc w:val="left"/>
        <w:rPr/>
      </w:pPr>
      <w:r>
        <w:rPr/>
        <w:t>sCzBuMXJQAXJLRvRAzaWS54yfpX2+SfpQfy8cfr1nT1LVHYMovS9KpQUygZ1bRmCMAp2heQcDkn2gg</w:t>
      </w:r>
    </w:p>
    <w:p>
      <w:pPr>
        <w:pStyle w:val="PreformattedText"/>
        <w:bidi w:val="0"/>
        <w:spacing w:before="0" w:after="0"/>
        <w:jc w:val="left"/>
        <w:rPr/>
      </w:pPr>
      <w:r>
        <w:rPr/>
        <w:t>/xA8HOes51YcCDF6UQbSzi6n4ore/pLKpPpNjJA9oB28+04JyQB9uR1Ca1z2xYa+6i1ivNZ0ydUkBU</w:t>
      </w:r>
    </w:p>
    <w:p>
      <w:pPr>
        <w:pStyle w:val="PreformattedText"/>
        <w:bidi w:val="0"/>
        <w:spacing w:before="0" w:after="0"/>
        <w:jc w:val="left"/>
        <w:rPr/>
      </w:pPr>
      <w:r>
        <w:rPr/>
        <w:t>EgFgD4Ygjb4xkc8EfzfT1LLuI2RFNoyo12dIpDuKvNFMzqihRudAAdx2BeVH2wckk/Y9aWBQtModjF</w:t>
      </w:r>
    </w:p>
    <w:p>
      <w:pPr>
        <w:pStyle w:val="PreformattedText"/>
        <w:bidi w:val="0"/>
        <w:spacing w:before="0" w:after="0"/>
        <w:jc w:val="left"/>
        <w:rPr/>
      </w:pPr>
      <w:r>
        <w:rPr/>
        <w:t>YoYkVls1RshloyTTyktvkUAK67uM5PtVsYON2M/wAPK9d1hcMWl56ApjnpjAHLMxYNSu7RKSy4B2gq</w:t>
      </w:r>
    </w:p>
    <w:p>
      <w:pPr>
        <w:pStyle w:val="PreformattedText"/>
        <w:bidi w:val="0"/>
        <w:spacing w:before="0" w:after="0"/>
        <w:jc w:val="left"/>
        <w:rPr/>
      </w:pPr>
      <w:r>
        <w:rPr/>
        <w:t>QuCrZYjPGQ3nx/M3V9cLQ5DeiqZikntgoqUTlTggtghSMkLltzBSfxz9vq6lGGoPNAZwAyGqn2f6wR</w:t>
      </w:r>
    </w:p>
    <w:p>
      <w:pPr>
        <w:pStyle w:val="PreformattedText"/>
        <w:bidi w:val="0"/>
        <w:spacing w:before="0" w:after="0"/>
        <w:jc w:val="left"/>
        <w:rPr/>
      </w:pPr>
      <w:r>
        <w:rPr/>
        <w:t>VdPZlGV9ucBckArkFjw2QAfwf/AIupxKQCltYgMxnUhmyiRj0w8e0EZ8Mu6Qfl+T5OPHPjpjSFYeaE</w:t>
      </w:r>
    </w:p>
    <w:p>
      <w:pPr>
        <w:pStyle w:val="PreformattedText"/>
        <w:bidi w:val="0"/>
        <w:spacing w:before="0" w:after="0"/>
        <w:jc w:val="left"/>
        <w:rPr/>
      </w:pPr>
      <w:r>
        <w:rPr/>
        <w:t>UtSqORWHB0sAE7OCQSAPJHBJyCMcYz+vUZw9o4GHmZM52yMYfSyQSU45wMeDgEqCOWyCv2/r1EVS7Z</w:t>
      </w:r>
    </w:p>
    <w:p>
      <w:pPr>
        <w:pStyle w:val="PreformattedText"/>
        <w:bidi w:val="0"/>
        <w:spacing w:before="0" w:after="0"/>
        <w:jc w:val="left"/>
        <w:rPr/>
      </w:pPr>
      <w:r>
        <w:rPr/>
        <w:t>lDBOckVOQhjLpabG3AjIUkqMNuJHJ2j3fjHI6bYvZE/wA5Tut9f+YBu6II4TTikkkrRlbV65ZjBAp0</w:t>
      </w:r>
    </w:p>
    <w:p>
      <w:pPr>
        <w:pStyle w:val="PreformattedText"/>
        <w:bidi w:val="0"/>
        <w:spacing w:before="0" w:after="0"/>
        <w:jc w:val="left"/>
        <w:rPr/>
      </w:pPr>
      <w:r>
        <w:rPr/>
        <w:t>6wQWLkjsMRlV3IpHkyZH07uo5ioKDhtby96Flz3JaiinL/xH4Df9Iv8AFy98UP7UWsXbw08aX2zq2t</w:t>
      </w:r>
    </w:p>
    <w:p>
      <w:pPr>
        <w:pStyle w:val="PreformattedText"/>
        <w:bidi w:val="0"/>
        <w:spacing w:before="0" w:after="0"/>
        <w:jc w:val="left"/>
        <w:rPr/>
      </w:pPr>
      <w:r>
        <w:rPr/>
        <w:t>19FGnJIkNiOOzNDRM6Oh9GcLauO5C5ZlVn9xZj5B01ivnPSU3ZbLNF9mr849W6FwhkdHodTPMFW97T</w:t>
      </w:r>
    </w:p>
    <w:p>
      <w:pPr>
        <w:pStyle w:val="PreformattedText"/>
        <w:bidi w:val="0"/>
        <w:spacing w:before="0" w:after="0"/>
        <w:jc w:val="left"/>
        <w:rPr/>
      </w:pPr>
      <w:r>
        <w:rPr/>
        <w:t>HAlgWINPrSJG8tzUpRd9IIGaNmj9Km8sm44kksT+q24hY0qbjtXrn3a4EFrrdPrN/bG8EItoLbhdp5</w:t>
      </w:r>
    </w:p>
    <w:p>
      <w:pPr>
        <w:pStyle w:val="PreformattedText"/>
        <w:bidi w:val="0"/>
        <w:spacing w:before="0" w:after="0"/>
        <w:jc w:val="left"/>
        <w:rPr/>
      </w:pPr>
      <w:r>
        <w:rPr/>
        <w:t>Rs+1Gu0lN6EmlU7ZaKH5iO9brLvFxfXikvenPIN81cemy5UYYQu2NuOolJltdXW3xSLAdStCLZcu73</w:t>
      </w:r>
    </w:p>
    <w:p>
      <w:pPr>
        <w:pStyle w:val="PreformattedText"/>
        <w:bidi w:val="0"/>
        <w:spacing w:before="0" w:after="0"/>
        <w:jc w:val="left"/>
        <w:rPr/>
      </w:pPr>
      <w:r>
        <w:rPr/>
        <w:t>u8xgx0G1FS0bUprEAEWoXoXvFIWdotD02Ctr+plmwPR3Sp2/pyROdxT1lAX3Hp7KR1SrtXNfS2mn1V</w:t>
      </w:r>
    </w:p>
    <w:p>
      <w:pPr>
        <w:pStyle w:val="PreformattedText"/>
        <w:bidi w:val="0"/>
        <w:spacing w:before="0" w:after="0"/>
        <w:jc w:val="left"/>
        <w:rPr/>
      </w:pPr>
      <w:r>
        <w:rPr/>
        <w:t>MQhmbrXNbWt+pc9PpyWGndVl9G7R06PPpXIq+vdx6nYaQ+qbVyrLY9REYFT6lzU2IU5OUHjb0+QHnY</w:t>
      </w:r>
    </w:p>
    <w:p>
      <w:pPr>
        <w:pStyle w:val="PreformattedText"/>
        <w:bidi w:val="0"/>
        <w:spacing w:before="0" w:after="0"/>
        <w:jc w:val="left"/>
        <w:rPr/>
      </w:pPr>
      <w:r>
        <w:rPr/>
        <w:t>ilLUa1QeFqf3Qs5xh5Ew86rc3rP/ANoFLQTt3tXteqkCi3pVBdQmmLupbXe4J0ghpk5H7mrp8VizuG</w:t>
      </w:r>
    </w:p>
    <w:p>
      <w:pPr>
        <w:pStyle w:val="PreformattedText"/>
        <w:bidi w:val="0"/>
        <w:spacing w:before="0" w:after="0"/>
        <w:jc w:val="left"/>
        <w:rPr/>
      </w:pPr>
      <w:r>
        <w:rPr/>
        <w:t>XIbH8vSFrp00scvyH+YFlmXLlBV+P2gT7NtDStVrajOiPHo8uo6w0bEpBHMktqzFYIAwB6EIXByxDb</w:t>
      </w:r>
    </w:p>
    <w:p>
      <w:pPr>
        <w:pStyle w:val="PreformattedText"/>
        <w:bidi w:val="0"/>
        <w:spacing w:before="0" w:after="0"/>
        <w:jc w:val="left"/>
        <w:rPr/>
      </w:pPr>
      <w:r>
        <w:rPr/>
        <w:t>eN3Vi3rDRNhHt/7Q0/RJc2ebFuz4ti2dF0e3pHbemSamY2uCXTsMm5C+pvc/bNq5CFYgBtVtei6nOD</w:t>
      </w:r>
    </w:p>
    <w:p>
      <w:pPr>
        <w:pStyle w:val="PreformattedText"/>
        <w:bidi w:val="0"/>
        <w:spacing w:before="0" w:after="0"/>
        <w:jc w:val="left"/>
        <w:rPr/>
      </w:pPr>
      <w:r>
        <w:rPr/>
        <w:t>a2k9RYhhNmAqDmDnxt3dXmibDosuUCAKadO9ntYrBjft/JdpfEO9KRK8uqDRdNMFcGxdsUdIbSayV3</w:t>
      </w:r>
    </w:p>
    <w:p>
      <w:pPr>
        <w:pStyle w:val="PreformattedText"/>
        <w:bidi w:val="0"/>
        <w:spacing w:before="0" w:after="0"/>
        <w:jc w:val="left"/>
        <w:rPr/>
      </w:pPr>
      <w:r>
        <w:rPr/>
        <w:t>DExINSe47lVzm0zfx9NkkaELWlQrN6LroWerKxcS7pdcu9u2+7FfdvUrV3WKPbFTFu1oWj9wJPcjRH</w:t>
      </w:r>
    </w:p>
    <w:p>
      <w:pPr>
        <w:pStyle w:val="PreformattedText"/>
        <w:bidi w:val="0"/>
        <w:spacing w:before="0" w:after="0"/>
        <w:jc w:val="left"/>
        <w:rPr/>
      </w:pPr>
      <w:r>
        <w:rPr/>
        <w:t>gj1SZtG7W09dygZiVJtVsEnAB5PuXoxbA4d6m0s6N7M2b69KxZwKj5xKMrUZazEa7MKTaq/wAxjqTV</w:t>
      </w:r>
    </w:p>
    <w:p>
      <w:pPr>
        <w:pStyle w:val="PreformattedText"/>
        <w:bidi w:val="0"/>
        <w:spacing w:before="0" w:after="0"/>
        <w:jc w:val="left"/>
        <w:rPr/>
      </w:pPr>
      <w:r>
        <w:rPr/>
        <w:t>ZZ7PelQUYlhirWNL7Wo1IXAkajW0eO/fSXcoAjNSZZLTleDPsPtXrm5lryGNdLFm9rGn8uUddIDpOW</w:t>
      </w:r>
    </w:p>
    <w:p>
      <w:pPr>
        <w:pStyle w:val="PreformattedText"/>
        <w:bidi w:val="0"/>
        <w:spacing w:before="0" w:after="0"/>
        <w:jc w:val="left"/>
        <w:rPr/>
      </w:pPr>
      <w:r>
        <w:rPr/>
        <w:t>Uu+it5dNlxH2fxRbfeaNoXYsNB0kF2tT1PVYoGGydqncNhquhanLOrBikzaxTyygDNVW96dR9GhTjs</w:t>
      </w:r>
    </w:p>
    <w:p>
      <w:pPr>
        <w:pStyle w:val="PreformattedText"/>
        <w:bidi w:val="0"/>
        <w:spacing w:before="0" w:after="0"/>
        <w:jc w:val="left"/>
        <w:rPr/>
      </w:pPr>
      <w:r>
        <w:rPr/>
        <w:t>ROruiy3xUKp/TD+kL/mWHw9hZFe9W5szlq94NDn4JwhdMrSPDXT5apChVUcqUMAYQvXbG6vgRjcFID</w:t>
      </w:r>
    </w:p>
    <w:p>
      <w:pPr>
        <w:pStyle w:val="PreformattedText"/>
        <w:bidi w:val="0"/>
        <w:spacing w:before="0" w:after="0"/>
        <w:jc w:val="left"/>
        <w:rPr/>
      </w:pPr>
      <w:r>
        <w:rPr/>
        <w:t>zBmXHWhiag294m6JcGrMVYHMgR292zr+RVt18Wa8QcahDcihhjrPFWxBC0sgQBCTtbOSBHuA+nrExC</w:t>
      </w:r>
    </w:p>
    <w:p>
      <w:pPr>
        <w:pStyle w:val="PreformattedText"/>
        <w:bidi w:val="0"/>
        <w:spacing w:before="0" w:after="0"/>
        <w:jc w:val="left"/>
        <w:rPr/>
      </w:pPr>
      <w:r>
        <w:rPr/>
        <w:t>hLlXZ+cdJg0Z1W8m6m9HQvw47jPqSQaiKtqKaQD5iGtEhjTYJhTjrpGiSFx6n74iRcYd19uzrImOa0</w:t>
      </w:r>
    </w:p>
    <w:p>
      <w:pPr>
        <w:pStyle w:val="PreformattedText"/>
        <w:bidi w:val="0"/>
        <w:spacing w:before="0" w:after="0"/>
        <w:jc w:val="left"/>
        <w:rPr/>
      </w:pPr>
      <w:r>
        <w:rPr/>
        <w:t>YeaNTELLmKGlEq0untjqv4f6hpsLrZ065Jp2n25pYDMuyxahsMDFBHPWl3LXEkhjjBYbpWXlY4juWo</w:t>
      </w:r>
    </w:p>
    <w:p>
      <w:pPr>
        <w:pStyle w:val="PreformattedText"/>
        <w:bidi w:val="0"/>
        <w:spacing w:before="0" w:after="0"/>
        <w:jc w:val="left"/>
        <w:rPr/>
      </w:pPr>
      <w:r>
        <w:rPr/>
        <w:t>kxV6wiirW71ogxfXOstZy9ZMVY6P0aLS7jxymCGS1BThYSWIbUM0EUs0k6VIoaZeSKpJYMosbF3FWd</w:t>
      </w:r>
    </w:p>
    <w:p>
      <w:pPr>
        <w:pStyle w:val="PreformattedText"/>
        <w:bidi w:val="0"/>
        <w:spacing w:before="0" w:after="0"/>
        <w:jc w:val="left"/>
        <w:rPr/>
      </w:pPr>
      <w:r>
        <w:rPr/>
        <w:t>fcB7p0mpvEClPj7UZBlOwC1Ky/CLMh+GGla7os0dlYYrksHFOey8VeppksAWSvfgDSNNUj/dnY378t</w:t>
      </w:r>
    </w:p>
    <w:p>
      <w:pPr>
        <w:pStyle w:val="PreformattedText"/>
        <w:bidi w:val="0"/>
        <w:spacing w:before="0" w:after="0"/>
        <w:jc w:val="left"/>
        <w:rPr/>
      </w:pPr>
      <w:r>
        <w:rPr/>
        <w:t>IrQswXCObDifLUu1sze/1isZ8zCzi0uvVrbs+Pjsik+7f7HmltZMq6GkdacQ2GavTsXa8sscbS7bM+</w:t>
      </w:r>
    </w:p>
    <w:p>
      <w:pPr>
        <w:pStyle w:val="PreformattedText"/>
        <w:bidi w:val="0"/>
        <w:spacing w:before="0" w:after="0"/>
        <w:jc w:val="left"/>
        <w:rPr/>
      </w:pPr>
      <w:r>
        <w:rPr/>
        <w:t>nCVZrKtGuEFRWb5yN3l/FXqLTocy1rTjvfyq0W5fSrkUaZc7cOJXzerHNXfn9kbR78LDT9PlS8YpJK</w:t>
      </w:r>
    </w:p>
    <w:p>
      <w:pPr>
        <w:pStyle w:val="PreformattedText"/>
        <w:bidi w:val="0"/>
        <w:spacing w:before="0" w:after="0"/>
        <w:jc w:val="left"/>
        <w:rPr/>
      </w:pPr>
      <w:r>
        <w:rPr/>
        <w:t>sV2GxamuERmWWMBa++zp/qFkHqFRC4YCWN05ap0XJPtK+xq9g/u+1FqT0pOVrMRKuSmym6O09n1xwV</w:t>
      </w:r>
    </w:p>
    <w:p>
      <w:pPr>
        <w:pStyle w:val="PreformattedText"/>
        <w:bidi w:val="0"/>
        <w:spacing w:before="0" w:after="0"/>
        <w:jc w:val="left"/>
        <w:rPr/>
      </w:pPr>
      <w:r>
        <w:rPr/>
        <w:t>8Tf7OZ0h5VFS04jqRehIzy2bFF97B4o7EK+o9HPALgldwCe7Ia1Jxg/hvM1V1f7Rs4dkxIvSWVTx/l</w:t>
      </w:r>
    </w:p>
    <w:p>
      <w:pPr>
        <w:pStyle w:val="PreformattedText"/>
        <w:bidi w:val="0"/>
        <w:spacing w:before="0" w:after="0"/>
        <w:jc w:val="left"/>
        <w:rPr/>
      </w:pPr>
      <w:r>
        <w:rPr/>
        <w:t>ijLHwq1Gg1OSs0uK6shqsHI9Q5mWWaHkQqr7kDrscbsN7d3U3WFq2tk8XpZQKFdbSu7/AJjr/wCC1n</w:t>
      </w:r>
    </w:p>
    <w:p>
      <w:pPr>
        <w:pStyle w:val="PreformattedText"/>
        <w:bidi w:val="0"/>
        <w:spacing w:before="0" w:after="0"/>
        <w:jc w:val="left"/>
        <w:rPr/>
      </w:pPr>
      <w:r>
        <w:rPr/>
        <w:t>V+3ZaUmm2IagO4ajSeVf8A0pHDCjyvXIYBNS2IvJVw6KVkR3VHWhNwtS4BuP4h/rCYrES5qBWTID3Y</w:t>
      </w:r>
    </w:p>
    <w:p>
      <w:pPr>
        <w:pStyle w:val="PreformattedText"/>
        <w:bidi w:val="0"/>
        <w:spacing w:before="0" w:after="0"/>
        <w:jc w:val="left"/>
        <w:rPr/>
      </w:pPr>
      <w:r>
        <w:rPr/>
        <w:t>7+0P4ljV6Sw6rShkiq0WeKDasFuFFlRI7lmFSFsqVVWDBlUrJvaI9V2WZkJgVrfdjHnS1w4DSmZS1P</w:t>
      </w:r>
    </w:p>
    <w:p>
      <w:pPr>
        <w:pStyle w:val="PreformattedText"/>
        <w:bidi w:val="0"/>
        <w:spacing w:before="0" w:after="0"/>
        <w:jc w:val="left"/>
        <w:rPr/>
      </w:pPr>
      <w:r>
        <w:rPr/>
        <w:t>GNerd3abLUilWnFXsXZrbS3KRcwLvEsdeW1AoASuyx7HCsEEke7jd1E0m43AdWV1af7YRb+tFG60VV</w:t>
      </w:r>
    </w:p>
    <w:p>
      <w:pPr>
        <w:pStyle w:val="PreformattedText"/>
        <w:bidi w:val="0"/>
        <w:spacing w:before="0" w:after="0"/>
        <w:jc w:val="left"/>
        <w:rPr/>
      </w:pPr>
      <w:r>
        <w:rPr/>
        <w:t>bW/Fn5fgxpo6/LLp9b0miWOeAJUuGFS8clrFiOC3DGH2elNBIyAjYySblVfevSgGWrKoIdoVk+kJcl</w:t>
      </w:r>
    </w:p>
    <w:p>
      <w:pPr>
        <w:pStyle w:val="PreformattedText"/>
        <w:bidi w:val="0"/>
        <w:spacing w:before="0" w:after="0"/>
        <w:jc w:val="left"/>
        <w:rPr/>
      </w:pPr>
      <w:r>
        <w:rPr/>
        <w:t>lU7OHux0H23Ys2K1WNyjzZirWq1aKt/tKTRb8hIXIte4SKr7WZDJn3I2BN1rMtcktytiNlUOKE0IuW</w:t>
      </w:r>
    </w:p>
    <w:p>
      <w:pPr>
        <w:pStyle w:val="PreformattedText"/>
        <w:bidi w:val="0"/>
        <w:spacing w:before="0" w:after="0"/>
        <w:jc w:val="left"/>
        <w:rPr/>
      </w:pPr>
      <w:r>
        <w:rPr/>
        <w:t>79PxvRe3b1LboxIWcxgJLSnqxXZYbLV45PViheSJpKVsCVVZIjHtEZLo67W6fLaqA1zrp7NPLFZwWn</w:t>
      </w:r>
    </w:p>
    <w:p>
      <w:pPr>
        <w:pStyle w:val="PreformattedText"/>
        <w:bidi w:val="0"/>
        <w:spacing w:before="0" w:after="0"/>
        <w:jc w:val="left"/>
        <w:rPr/>
      </w:pPr>
      <w:r>
        <w:rPr/>
        <w:t>ZaqjVdb8NEpbhjisViJJ2haaOJJBJHZVjJAQ0F2020T2UMjRlGEUkilN4YspZjuwAF22FSjAhgPjux</w:t>
      </w:r>
    </w:p>
    <w:p>
      <w:pPr>
        <w:pStyle w:val="PreformattedText"/>
        <w:bidi w:val="0"/>
        <w:spacing w:before="0" w:after="0"/>
        <w:jc w:val="left"/>
        <w:rPr/>
      </w:pPr>
      <w:r>
        <w:rPr/>
        <w:t>Caw0d35ercleJmQypGsEi6cFhLB2niJYrMHMgkIQuTIu9XVWbprFnR0YldPu+s0KgMo9ZKS4Kffjkz</w:t>
      </w:r>
    </w:p>
    <w:p>
      <w:pPr>
        <w:pStyle w:val="PreformattedText"/>
        <w:bidi w:val="0"/>
        <w:spacing w:before="0" w:after="0"/>
        <w:jc w:val="left"/>
        <w:rPr/>
      </w:pPr>
      <w:r>
        <w:rPr/>
        <w:t>vTRbVmvYoNde5VqtWhWN65CyUJ2UyyFUDNDX9BpIY3QOHE25sHrHmM4quVJfN7I15U8DWZRW77o4j+</w:t>
      </w:r>
    </w:p>
    <w:p>
      <w:pPr>
        <w:pStyle w:val="PreformattedText"/>
        <w:bidi w:val="0"/>
        <w:spacing w:before="0" w:after="0"/>
        <w:jc w:val="left"/>
        <w:rPr/>
      </w:pPr>
      <w:r>
        <w:rPr/>
        <w:t>J/ZmsLItrSdPVo57dmrNVCSVllsiSPUrFaJCGK6VVhSsryOSJRCihVd9nU6KtGYsd277tPtaOiwPSW</w:t>
      </w:r>
    </w:p>
    <w:p>
      <w:pPr>
        <w:pStyle w:val="PreformattedText"/>
        <w:bidi w:val="0"/>
        <w:spacing w:before="0" w:after="0"/>
        <w:jc w:val="left"/>
        <w:rPr/>
      </w:pPr>
      <w:r>
        <w:rPr/>
        <w:t>lUmEKynT/d4Rzf/wDcm7j1q+prULNGxMkj3Lt6WKotXTY3kfYymPfDZu3jJJMFCkRqqe0LlUWZMJJl</w:t>
      </w:r>
    </w:p>
    <w:p>
      <w:pPr>
        <w:pStyle w:val="PreformattedText"/>
        <w:bidi w:val="0"/>
        <w:spacing w:before="0" w:after="0"/>
        <w:jc w:val="left"/>
        <w:rPr/>
      </w:pPr>
      <w:r>
        <w:rPr/>
        <w:t>qWCjsz9PqquyNfEYvDypVzzc8tm0+VfW5vLBpT/s1/tC3HTvS32qSy15NSsC1LFqesYZV9OhbkVhpu</w:t>
      </w:r>
    </w:p>
    <w:p>
      <w:pPr>
        <w:pStyle w:val="PreformattedText"/>
        <w:bidi w:val="0"/>
        <w:spacing w:before="0" w:after="0"/>
        <w:jc w:val="left"/>
        <w:rPr/>
      </w:pPr>
      <w:r>
        <w:rPr/>
        <w:t>mCRm2uw2xwx79u91ZZ5JctVnEt+Hd+zxMY+K6blLLdlkllY97+bgI6L7X+BtLSq5qabptGk9ZJKcWo</w:t>
      </w:r>
    </w:p>
    <w:p>
      <w:pPr>
        <w:pStyle w:val="PreformattedText"/>
        <w:bidi w:val="0"/>
        <w:spacing w:before="0" w:after="0"/>
        <w:jc w:val="left"/>
        <w:rPr/>
      </w:pPr>
      <w:r>
        <w:rPr/>
        <w:t>Xa0c71ksIJGqdv1NRcJMryDfNYMZ9Voy8ryqIoOmzJaUe57iu2rW+837COemdLzZvUl3tFWssXjtt8</w:t>
      </w:r>
    </w:p>
    <w:p>
      <w:pPr>
        <w:pStyle w:val="PreformattedText"/>
        <w:bidi w:val="0"/>
        <w:spacing w:before="0" w:after="0"/>
        <w:jc w:val="left"/>
        <w:rPr/>
      </w:pPr>
      <w:r>
        <w:rPr/>
        <w:t>Ft29sXH2L8BuwmuvquvQT3prDV7FSuXV6hijCRvqc8mqwRydxa/gnD2XjqxLN6daFNq9Is2TMmdUzl</w:t>
      </w:r>
    </w:p>
    <w:p>
      <w:pPr>
        <w:pStyle w:val="PreformattedText"/>
        <w:bidi w:val="0"/>
        <w:spacing w:before="0" w:after="0"/>
        <w:jc w:val="left"/>
        <w:rPr/>
      </w:pPr>
      <w:r>
        <w:rPr/>
        <w:t>gw5e74eXyxBP6RxlR1H0YUb3G7m+7tjtPtvtXRtDWl8jpUeiUoZPlgadWpCXhVo3hru+nosrR7Aren</w:t>
      </w:r>
    </w:p>
    <w:p>
      <w:pPr>
        <w:pStyle w:val="PreformattedText"/>
        <w:bidi w:val="0"/>
        <w:spacing w:before="0" w:after="0"/>
        <w:jc w:val="left"/>
        <w:rPr/>
      </w:pPr>
      <w:r>
        <w:rPr/>
        <w:t>K3tl3JFL7V26suRKlsQi9Wv3t70ZBnzpwYTJpmN5m+Mo6R7bhrUYrdU35KteVF+bVzHNWnqFj8q0lw</w:t>
      </w:r>
    </w:p>
    <w:p>
      <w:pPr>
        <w:pStyle w:val="PreformattedText"/>
        <w:bidi w:val="0"/>
        <w:spacing w:before="0" w:after="0"/>
        <w:jc w:val="left"/>
        <w:rPr/>
      </w:pPr>
      <w:r>
        <w:rPr/>
        <w:t>qfRneZPW2epGVEZSWXBPVkuJQKTNK8e31oyHV5tpVRMauVv6YujQr1SWnHFUncPGiPKSyiM1q5kTdG</w:t>
      </w:r>
    </w:p>
    <w:p>
      <w:pPr>
        <w:pStyle w:val="PreformattedText"/>
        <w:bidi w:val="0"/>
        <w:spacing w:before="0" w:after="0"/>
        <w:jc w:val="left"/>
        <w:rPr/>
      </w:pPr>
      <w:r>
        <w:rPr/>
        <w:t>kKAwQzIsm2u0zyKJGZi+F6ty8RK6iWCDMtH3fqtjOmynE8g06wcv8AL3aiJaxc0do1OnwxIjPIZWjk</w:t>
      </w:r>
    </w:p>
    <w:p>
      <w:pPr>
        <w:pStyle w:val="PreformattedText"/>
        <w:bidi w:val="0"/>
        <w:spacing w:before="0" w:after="0"/>
        <w:jc w:val="left"/>
        <w:rPr/>
      </w:pPr>
      <w:r>
        <w:rPr/>
        <w:t>lluP6LCWNZUMRDVo6pYbwVZWXeUZsbXCcs1aShap8c4ZLlzlmEznzy5cvtdt0VB3DSNvVJp5GYq8K1</w:t>
      </w:r>
    </w:p>
    <w:p>
      <w:pPr>
        <w:pStyle w:val="PreformattedText"/>
        <w:bidi w:val="0"/>
        <w:spacing w:before="0" w:after="0"/>
        <w:jc w:val="left"/>
        <w:rPr/>
      </w:pPr>
      <w:r>
        <w:rPr/>
        <w:t>qVWZ1qn04VlGpvLNCfTeR5GVhKoysO0Kcs+7PdpjTuKry/vG/ImCTIqgFym4sNXq/ZinrleGaxqUFm</w:t>
      </w:r>
    </w:p>
    <w:p>
      <w:pPr>
        <w:pStyle w:val="PreformattedText"/>
        <w:bidi w:val="0"/>
        <w:spacing w:before="0" w:after="0"/>
        <w:jc w:val="left"/>
        <w:rPr/>
      </w:pPr>
      <w:r>
        <w:rPr/>
        <w:t>uE9D5eNRUjkD3I3kjtfNRhyXSNRGpwhZiZNu5foGeCdYMu1hvRqpNKiVMEy4MPhbYrrXtJoXDIshEv</w:t>
      </w:r>
    </w:p>
    <w:p>
      <w:pPr>
        <w:pStyle w:val="PreformattedText"/>
        <w:bidi w:val="0"/>
        <w:spacing w:before="0" w:after="0"/>
        <w:jc w:val="left"/>
        <w:rPr/>
      </w:pPr>
      <w:r>
        <w:rPr/>
        <w:t>pwpPIkgSczSVAZCHUcWbLkLlVJVkVOG6gmSZM268WzF1etF6TiZinI0BPuwE692pQux0DZoUHdBE0z</w:t>
      </w:r>
    </w:p>
    <w:p>
      <w:pPr>
        <w:pStyle w:val="PreformattedText"/>
        <w:bidi w:val="0"/>
        <w:spacing w:before="0" w:after="0"/>
        <w:jc w:val="left"/>
        <w:rPr/>
      </w:pPr>
      <w:r>
        <w:rPr/>
        <w:t>mJ6DwwGPLiCZV3CNpI1VlJ2ttf8AlVVqYjDCWFdUClja1u9E8jEut9JhpnltWKK7t+FtDUNTrdxUWe</w:t>
      </w:r>
    </w:p>
    <w:p>
      <w:pPr>
        <w:pStyle w:val="PreformattedText"/>
        <w:bidi w:val="0"/>
        <w:spacing w:before="0" w:after="0"/>
        <w:jc w:val="left"/>
        <w:rPr/>
      </w:pPr>
      <w:r>
        <w:rPr/>
        <w:t>rZW5XcpPUq3TZpVpGZJWwyNqNZXKgFi0kY98Lptz1GqATVmIto4/3CJRjZqSzImVKUanlrw/pDLUNM</w:t>
      </w:r>
    </w:p>
    <w:p>
      <w:pPr>
        <w:pStyle w:val="PreformattedText"/>
        <w:bidi w:val="0"/>
        <w:spacing w:before="0" w:after="0"/>
        <w:jc w:val="left"/>
        <w:rPr/>
      </w:pPr>
      <w:r>
        <w:rPr/>
        <w:t>+ZSbSbsMdh2haVZIVLxKbEVqvGkbPn1YQYPUUSLvzgbt3LTyiwax62rGbP00dN9rax8b/wC1/wBjUZ</w:t>
      </w:r>
    </w:p>
    <w:p>
      <w:pPr>
        <w:pStyle w:val="PreformattedText"/>
        <w:bidi w:val="0"/>
        <w:spacing w:before="0" w:after="0"/>
        <w:jc w:val="left"/>
        <w:rPr/>
      </w:pPr>
      <w:r>
        <w:rPr/>
        <w:t>lvalp8NUVIqjmzF8tHXMc1rNd7QlZdyWRZVl9NkDbSx3Y9zdt0LihekoDTXTGf0nhetkM0wm70ffdH</w:t>
      </w:r>
    </w:p>
    <w:p>
      <w:pPr>
        <w:pStyle w:val="PreformattedText"/>
        <w:bidi w:val="0"/>
        <w:spacing w:before="0" w:after="0"/>
        <w:jc w:val="left"/>
        <w:rPr/>
      </w:pPr>
      <w:r>
        <w:rPr/>
        <w:t>wp7k02WSO/UtRmCzmQhdruytBK6RWkMgWONAvuCIxU+329ekYaYpVTLePL+kZFlUIuAMUJQSWf1u3b</w:t>
      </w:r>
    </w:p>
    <w:p>
      <w:pPr>
        <w:pStyle w:val="PreformattedText"/>
        <w:bidi w:val="0"/>
        <w:spacing w:before="0" w:after="0"/>
        <w:jc w:val="left"/>
        <w:rPr/>
      </w:pPr>
      <w:r>
        <w:rPr/>
        <w:t>KelI90GlKj+mK2s7nFQgthUgsKqxSITtEqwPubp8zD1LYlFF6hrtO8Ob7O31YycJjepmtgprGkwrQ1</w:t>
      </w:r>
    </w:p>
    <w:p>
      <w:pPr>
        <w:pStyle w:val="PreformattedText"/>
        <w:bidi w:val="0"/>
        <w:spacing w:before="0" w:after="0"/>
        <w:jc w:val="left"/>
        <w:rPr/>
      </w:pPr>
      <w:r>
        <w:rPr/>
        <w:t>3HU5ext1vdi7/hPrtOLUbujaqkceg90wajoGsAr6r6edXh9WrIU252wdwVWj8ZHzqJ/F1yOPl2KWqG</w:t>
      </w:r>
    </w:p>
    <w:p>
      <w:pPr>
        <w:pStyle w:val="PreformattedText"/>
        <w:bidi w:val="0"/>
        <w:spacing w:before="0" w:after="0"/>
        <w:jc w:val="left"/>
        <w:rPr/>
      </w:pPr>
      <w:r>
        <w:rPr/>
        <w:t>dRVfNTV96x6LIxAnMtFCJMex17ly2sp9B/UO9BxosGr00v9tKy6b3T2ZBc02lalZZqzWdM2a12m8sg</w:t>
      </w:r>
    </w:p>
    <w:p>
      <w:pPr>
        <w:pStyle w:val="PreformattedText"/>
        <w:bidi w:val="0"/>
        <w:spacing w:before="0" w:after="0"/>
        <w:jc w:val="left"/>
        <w:rPr/>
      </w:pPr>
      <w:r>
        <w:rPr/>
        <w:t>Us1LUdPr2Kj7c+qLSN9e5Wrqyh1mj+HiBd3TnpcesIjCO6GVuzcJcisVuW3bKf0HZAvdoUtT17QbGn</w:t>
      </w:r>
    </w:p>
    <w:p>
      <w:pPr>
        <w:pStyle w:val="PreformattedText"/>
        <w:bidi w:val="0"/>
        <w:spacing w:before="0" w:after="0"/>
        <w:jc w:val="left"/>
        <w:rPr/>
      </w:pPr>
      <w:r>
        <w:rPr/>
        <w:t>QWdI/aF7Te6u1LcPql4bun6nStah2/bVZA9irLZSQxTRlZgzkMHSbHVzCz0kM4XU0salbsOmvrCMTH</w:t>
      </w:r>
    </w:p>
    <w:p>
      <w:pPr>
        <w:pStyle w:val="PreformattedText"/>
        <w:bidi w:val="0"/>
        <w:spacing w:before="0" w:after="0"/>
        <w:jc w:val="left"/>
        <w:rPr/>
      </w:pPr>
      <w:r>
        <w:rPr/>
        <w:t>SnnygZUsqBqRvMu8lfWiSjtz07lTvjTIoBBY1DUF7kho2ksUJ9E1iWV5RSjVmFmspmheXgSxpJMzpm</w:t>
      </w:r>
    </w:p>
    <w:p>
      <w:pPr>
        <w:pStyle w:val="PreformattedText"/>
        <w:bidi w:val="0"/>
        <w:spacing w:before="0" w:after="0"/>
        <w:jc w:val="left"/>
        <w:rPr/>
      </w:pPr>
      <w:r>
        <w:rPr/>
        <w:t>JurLAEYjCODbMOiq2lW/livhC5TDYuWVqv8TVpsp8Xe9HRehatVh0Xt7XYLEk1zRryaffadmaxLXWR</w:t>
      </w:r>
    </w:p>
    <w:p>
      <w:pPr>
        <w:pStyle w:val="PreformattedText"/>
        <w:bidi w:val="0"/>
        <w:spacing w:before="0" w:after="0"/>
        <w:jc w:val="left"/>
        <w:rPr/>
      </w:pPr>
      <w:r>
        <w:rPr/>
        <w:t>5qc9iRj6sgn7e1CaGSYnY7LvPvVW6oyQxabKKCsxdPrDb9+qLc4S5YlTJbmxTnXs/wCrUZoBO4tCnk</w:t>
      </w:r>
    </w:p>
    <w:p>
      <w:pPr>
        <w:pStyle w:val="PreformattedText"/>
        <w:bidi w:val="0"/>
        <w:spacing w:before="0" w:after="0"/>
        <w:jc w:val="left"/>
        <w:rPr/>
      </w:pPr>
      <w:r>
        <w:rPr/>
        <w:t>1ybStIkIk7rXUaWkxpYYiPWtLoz6hVilSSMenXlgitKwDbxLKqpnHU0slFYOn0kvP3WtrEEyk1R1Lh</w:t>
      </w:r>
    </w:p>
    <w:p>
      <w:pPr>
        <w:pStyle w:val="PreformattedText"/>
        <w:bidi w:val="0"/>
        <w:spacing w:before="0" w:after="0"/>
        <w:jc w:val="left"/>
        <w:rPr/>
      </w:pPr>
      <w:r>
        <w:rPr/>
        <w:t>UnXIPTTuxMfDDVn1js7XUuWTYmpG7BqdGwnqzgXo0i1V5xn1I2u0Nu5VDiOer6x5fDN6QMtJst1Yy5</w:t>
      </w:r>
    </w:p>
    <w:p>
      <w:pPr>
        <w:pStyle w:val="PreformattedText"/>
        <w:bidi w:val="0"/>
        <w:spacing w:before="0" w:after="0"/>
        <w:jc w:val="left"/>
        <w:rPr/>
      </w:pPr>
      <w:r>
        <w:rPr/>
        <w:t>blR4KLf5W/DE3RasUmiYvWTJd3mYt3vC4b3miahg1bsXT9PXU5PnZPh5qMehW3Z0m1PXOxtcCmisgQ</w:t>
      </w:r>
    </w:p>
    <w:p>
      <w:pPr>
        <w:pStyle w:val="PreformattedText"/>
        <w:bidi w:val="0"/>
        <w:spacing w:before="0" w:after="0"/>
        <w:jc w:val="left"/>
        <w:rPr/>
      </w:pPr>
      <w:r>
        <w:rPr/>
        <w:t>FbcaUrteODawT/aq8yexWIjaX1kxq6XYZ+svEfv9mJUdUlnLSpanetPK3bbsXlWsHmu6XZEt/Rjbp3</w:t>
      </w:r>
    </w:p>
    <w:p>
      <w:pPr>
        <w:pStyle w:val="PreformattedText"/>
        <w:bidi w:val="0"/>
        <w:spacing w:before="0" w:after="0"/>
        <w:jc w:val="left"/>
        <w:rPr/>
      </w:pPr>
      <w:r>
        <w:rPr/>
        <w:t>k1CtZn0nVaEKto13TL09bWuztXSZwx0956TvHYR2ytvT5olCJKoaRalFnE2zJeTI29VdvrC3ZELiwz</w:t>
      </w:r>
    </w:p>
    <w:p>
      <w:pPr>
        <w:pStyle w:val="PreformattedText"/>
        <w:bidi w:val="0"/>
        <w:spacing w:before="0" w:after="0"/>
        <w:jc w:val="left"/>
        <w:rPr/>
      </w:pPr>
      <w:r>
        <w:rPr/>
        <w:t>JVOslTswy7LTs9DXb3mVoo3TGtky6ZPHIk/bsssElZmfdPprTzTabTkRci0sMctyuJSQDEyHd7OrJA</w:t>
      </w:r>
    </w:p>
    <w:p>
      <w:pPr>
        <w:pStyle w:val="PreformattedText"/>
        <w:bidi w:val="0"/>
        <w:spacing w:before="0" w:after="0"/>
        <w:jc w:val="left"/>
        <w:rPr/>
      </w:pPr>
      <w:r>
        <w:rPr/>
        <w:t>BSYuw8eavGKMpyFeUwt6snTwt5fq1R9E/7F3x91P4JfEzsnv3QVXWqFi8vbXedWzMNIgvUO5yumw0b</w:t>
      </w:r>
    </w:p>
    <w:p>
      <w:pPr>
        <w:pStyle w:val="PreformattedText"/>
        <w:bidi w:val="0"/>
        <w:spacing w:before="0" w:after="0"/>
        <w:jc w:val="left"/>
        <w:rPr/>
      </w:pPr>
      <w:r>
        <w:rPr/>
        <w:t>0coZJtMirWflrc4UCOeOvaR1ilkUanReLfo/pCUU1Cdpau6120fVqjM6VwKY/ATwTaZeatTNabpHt0</w:t>
      </w:r>
    </w:p>
    <w:p>
      <w:pPr>
        <w:pStyle w:val="PreformattedText"/>
        <w:bidi w:val="0"/>
        <w:spacing w:before="0" w:after="0"/>
        <w:jc w:val="left"/>
        <w:rPr/>
      </w:pPr>
      <w:r>
        <w:rPr/>
        <w:t>x+2n+zH8Q6GsdrXdLqy39Tq6HqNaKrdNWffJo2qwwxUfXMiD5aSu8SxsjMdwX1N20r1670fOV5RQMW</w:t>
      </w:r>
    </w:p>
    <w:p>
      <w:pPr>
        <w:pStyle w:val="PreformattedText"/>
        <w:bidi w:val="0"/>
        <w:spacing w:before="0" w:after="0"/>
        <w:jc w:val="left"/>
        <w:rPr/>
      </w:pPr>
      <w:r>
        <w:rPr/>
        <w:t>Es/hbdjxnpOQyTA7Lb1g2eMdo1YQRtIwVKklucAqMFsZHPjHjPWrGUSdhOyJNIM5GMsxAGMMpzzwBw</w:t>
      </w:r>
    </w:p>
    <w:p>
      <w:pPr>
        <w:pStyle w:val="PreformattedText"/>
        <w:bidi w:val="0"/>
        <w:spacing w:before="0" w:after="0"/>
        <w:jc w:val="left"/>
        <w:rPr/>
      </w:pPr>
      <w:r>
        <w:rPr/>
        <w:t>OP8c9EKpFamHSwc4wf1PG4EAZGB9/P6/8Ai6IcXBBFMzG9YfJI44wR+eOOef6cDoiONywjwq4A8gHI</w:t>
      </w:r>
    </w:p>
    <w:p>
      <w:pPr>
        <w:pStyle w:val="PreformattedText"/>
        <w:bidi w:val="0"/>
        <w:spacing w:before="0" w:after="0"/>
        <w:jc w:val="left"/>
        <w:rPr/>
      </w:pPr>
      <w:r>
        <w:rPr/>
        <w:t>3DgkH+Lnz0QQ3khXklRxxxgMCCOAfsOjZ4Q5SwOkVrGlIDlRyvAG4Ahj9gcsAGAxwT56rsKCrbsTE0</w:t>
      </w:r>
    </w:p>
    <w:p>
      <w:pPr>
        <w:pStyle w:val="PreformattedText"/>
        <w:bidi w:val="0"/>
        <w:spacing w:before="0" w:after="0"/>
        <w:jc w:val="left"/>
        <w:rPr/>
      </w:pPr>
      <w:r>
        <w:rPr/>
        <w:t>zMeeEb1CgHBycjIB+5YH75PPVOZwidahQDCZIcEfoMAEEcY8nbnIzjrPnPWhHMYtyVNtaZtGv0sYAA</w:t>
      </w:r>
    </w:p>
    <w:p>
      <w:pPr>
        <w:pStyle w:val="PreformattedText"/>
        <w:bidi w:val="0"/>
        <w:spacing w:before="0" w:after="0"/>
        <w:jc w:val="left"/>
        <w:rPr/>
      </w:pPr>
      <w:r>
        <w:rPr/>
        <w:t>8EDzgc5x+o5weqZIFTsEX9iqOz4/aN8Me0g44JUbgOSAfCj8jPjqETA0wWnL4+PqhZkshXzyWDrR1+</w:t>
      </w:r>
    </w:p>
    <w:p>
      <w:pPr>
        <w:pStyle w:val="PreformattedText"/>
        <w:bidi w:val="0"/>
        <w:spacing w:before="0" w:after="0"/>
        <w:jc w:val="left"/>
        <w:rPr/>
      </w:pPr>
      <w:r>
        <w:rPr/>
        <w:t>jKrkD7c4znHH6j8eOtfDGir20jCnAK5A2QZ1wwIBJ8ALjzjI/Q5HHV+KUSqgYxz4YH285zkAYzj7Z/</w:t>
      </w:r>
    </w:p>
    <w:p>
      <w:pPr>
        <w:pStyle w:val="PreformattedText"/>
        <w:bidi w:val="0"/>
        <w:spacing w:before="0" w:after="0"/>
        <w:jc w:val="left"/>
        <w:rPr/>
      </w:pPr>
      <w:r>
        <w:rPr/>
        <w:t>HRBCnAwPAzhsLg/YEZA/X/HogiB1AHDjyD+vODxgHAx56IIrnVAPcAAct7hnGAOPaT98nn87uon2j0</w:t>
      </w:r>
    </w:p>
    <w:p>
      <w:pPr>
        <w:pStyle w:val="PreformattedText"/>
        <w:bidi w:val="0"/>
        <w:spacing w:before="0" w:after="0"/>
        <w:jc w:val="left"/>
        <w:rPr/>
      </w:pPr>
      <w:r>
        <w:rPr/>
        <w:t>RKmw+mAW4CDnA8+1SfG0k+445Of+i9Rc/s/eJRut7IdUMgKx5BBBPj7jxk8ecY6sAgIDwhsF1VWARi</w:t>
      </w:r>
    </w:p>
    <w:p>
      <w:pPr>
        <w:pStyle w:val="PreformattedText"/>
        <w:bidi w:val="0"/>
        <w:spacing w:before="0" w:after="0"/>
        <w:jc w:val="left"/>
        <w:rPr/>
      </w:pPr>
      <w:r>
        <w:rPr/>
        <w:t>rDP2B5A/h9oP977dDmg9METKAkcjBA+3I3Dyfccg46hgh9AhOeP4h/DgjPOOTwMf5bumTDko+PjOJ1</w:t>
      </w:r>
    </w:p>
    <w:p>
      <w:pPr>
        <w:pStyle w:val="PreformattedText"/>
        <w:bidi w:val="0"/>
        <w:spacing w:before="0" w:after="0"/>
        <w:jc w:val="left"/>
        <w:rPr/>
      </w:pPr>
      <w:r>
        <w:rPr/>
        <w:t>2D0Q9Ckg/bOTyOdwHJGfsQfv1FCw52ZXOOeP0OSB9QOcjP+PRBEfaACMTuHGRj8L/2O4eOemvumBRR</w:t>
      </w:r>
    </w:p>
    <w:p>
      <w:pPr>
        <w:pStyle w:val="PreformattedText"/>
        <w:bidi w:val="0"/>
        <w:spacing w:before="0" w:after="0"/>
        <w:jc w:val="left"/>
        <w:rPr/>
      </w:pPr>
      <w:r>
        <w:rPr/>
        <w:t>lI21iIjUBzkeT5/xGADjk/T+nUS7R6Ysz8lA4EwT0ACgOQfawB55OV92Pxkdaco0qAN4RmPumJ+FcY</w:t>
      </w:r>
    </w:p>
    <w:p>
      <w:pPr>
        <w:pStyle w:val="PreformattedText"/>
        <w:bidi w:val="0"/>
        <w:spacing w:before="0" w:after="0"/>
        <w:jc w:val="left"/>
        <w:rPr/>
      </w:pPr>
      <w:r>
        <w:rPr/>
        <w:t>XwuOT7juP/AMjn/DPUkQxNw/T9/t45OM48n7nOOiCHrngnjnjnk8D/AOfRShOcTg1FRxjR0RBCMYbj</w:t>
      </w:r>
    </w:p>
    <w:p>
      <w:pPr>
        <w:pStyle w:val="PreformattedText"/>
        <w:bidi w:val="0"/>
        <w:spacing w:before="0" w:after="0"/>
        <w:jc w:val="left"/>
        <w:rPr/>
      </w:pPr>
      <w:r>
        <w:rPr/>
        <w:t>gEEf/PjI6IIV5I4/A58HyOdo4XnogjwIznj7qf6+Mf8Afogj2OCPH4x/9nHRBDsA4XBJ9oBxzjA5HH</w:t>
      </w:r>
    </w:p>
    <w:p>
      <w:pPr>
        <w:pStyle w:val="PreformattedText"/>
        <w:bidi w:val="0"/>
        <w:spacing w:before="0" w:after="0"/>
        <w:jc w:val="left"/>
        <w:rPr/>
      </w:pPr>
      <w:r>
        <w:rPr/>
        <w:t>26InXYPRG4YIU5HHGBj88Nt/5v/wBXpCaAnshY2HHjb9zz+cBvJ/OelgjU54Yc+M+NoH+efA6IRth9</w:t>
      </w:r>
    </w:p>
    <w:p>
      <w:pPr>
        <w:pStyle w:val="PreformattedText"/>
        <w:bidi w:val="0"/>
        <w:spacing w:before="0" w:after="0"/>
        <w:jc w:val="left"/>
        <w:rPr/>
      </w:pPr>
      <w:r>
        <w:rPr/>
        <w:t>ERdjAyBz+OCeD44zxyf+nREEQ0pPIztKnbgAc/w5BzwD0QQ2B9/jHjIH5B5wATxx0QQQ0jlM45yfHj</w:t>
      </w:r>
    </w:p>
    <w:p>
      <w:pPr>
        <w:pStyle w:val="PreformattedText"/>
        <w:bidi w:val="0"/>
        <w:spacing w:before="0" w:after="0"/>
        <w:jc w:val="left"/>
        <w:rPr/>
      </w:pPr>
      <w:r>
        <w:rPr/>
        <w:t>Hgn9ft/wCLpGFQREqbD6YmvKjGcDBwcEcD75wfv/h0hWoArsh8JIPg4B85+rz+cH8dQ5VpWCNb+TtJ</w:t>
      </w:r>
    </w:p>
    <w:p>
      <w:pPr>
        <w:pStyle w:val="PreformattedText"/>
        <w:bidi w:val="0"/>
        <w:spacing w:before="0" w:after="0"/>
        <w:jc w:val="left"/>
        <w:rPr/>
      </w:pPr>
      <w:r>
        <w:rPr/>
        <w:t>Y/gbhj9AP8eplACikEczWO5QwxvGcn2gZP1LjPOB/j1yHzxjUbI6RcIeK5eEDV/XCwYeoQF3E+4DZ4</w:t>
      </w:r>
    </w:p>
    <w:p>
      <w:pPr>
        <w:pStyle w:val="PreformattedText"/>
        <w:bidi w:val="0"/>
        <w:spacing w:before="0" w:after="0"/>
        <w:jc w:val="left"/>
        <w:rPr/>
      </w:pPr>
      <w:r>
        <w:rPr/>
        <w:t>PI8jP6f4dNOJZ6KM4kMggVYFR8fG2Au9qckiP785AJOSpOfHA8gY/r1JLudkZhkv3wwoqA1pWBuW7t</w:t>
      </w:r>
    </w:p>
    <w:p>
      <w:pPr>
        <w:pStyle w:val="PreformattedText"/>
        <w:bidi w:val="0"/>
        <w:spacing w:before="0" w:after="0"/>
        <w:jc w:val="left"/>
        <w:rPr/>
      </w:pPr>
      <w:r>
        <w:rPr/>
        <w:t>IbwM+OSVXGcjPnP5/XrRU0DA8YquCKtwhs94EBieDnawGSzZ43gEg424z1KvWEMBptiJrKa6U8aRqN</w:t>
      </w:r>
    </w:p>
    <w:p>
      <w:pPr>
        <w:pStyle w:val="PreformattedText"/>
        <w:bidi w:val="0"/>
        <w:spacing w:before="0" w:after="0"/>
        <w:jc w:val="left"/>
        <w:rPr/>
      </w:pPr>
      <w:r>
        <w:rPr/>
        <w:t>1c8/qM7gQTxjJ/iIJOTjp9s0igOfx4xCvUIeFT7Yx88TnBOOcH6mDE5wR+ccjqQoxUKQS3NCtPXZQk</w:t>
      </w:r>
    </w:p>
    <w:p>
      <w:pPr>
        <w:pStyle w:val="PreformattedText"/>
        <w:bidi w:val="0"/>
        <w:spacing w:before="0" w:after="0"/>
        <w:jc w:val="left"/>
        <w:rPr/>
      </w:pPr>
      <w:r>
        <w:rPr/>
        <w:t>Rqe2GOA2HJwSGJzn7k4AYBd328jpvzZlDZGGiajNQqadv+I8jGTBH4LBDxkEgBsn74Xx9vPURQ7wF/</w:t>
      </w:r>
    </w:p>
    <w:p>
      <w:pPr>
        <w:pStyle w:val="PreformattedText"/>
        <w:bidi w:val="0"/>
        <w:spacing w:before="0" w:after="0"/>
        <w:jc w:val="left"/>
        <w:rPr/>
      </w:pPr>
      <w:r>
        <w:rPr/>
        <w:t>x6ImvXiwW7ZD9I9zeVJ52+c5U8ZbHt8/47t3SkMu0Zw6oqRXMxKwVgwGM5Y4OBj3chSq49ufcP69EL</w:t>
      </w:r>
    </w:p>
    <w:p>
      <w:pPr>
        <w:pStyle w:val="PreformattedText"/>
        <w:bidi w:val="0"/>
        <w:spacing w:before="0" w:after="0"/>
        <w:jc w:val="left"/>
        <w:rPr/>
      </w:pPr>
      <w:r>
        <w:rPr/>
        <w:t>E1WonIOMN9yBlh7ccDP2/wCp6awqKQRLQ0SwA2n6vvyDjjg+SOP16dBEglAAfSGGCcY+5PgH88f4dE</w:t>
      </w:r>
    </w:p>
    <w:p>
      <w:pPr>
        <w:pStyle w:val="PreformattedText"/>
        <w:bidi w:val="0"/>
        <w:spacing w:before="0" w:after="0"/>
        <w:jc w:val="left"/>
        <w:rPr/>
      </w:pPr>
      <w:r>
        <w:rPr/>
        <w:t>EbDpq8kgDI485OPH9U/T9OiCGM2mlV5Q4ONwGc4OfDfYcL+g/5uiCIOzSzkEE5PkjBIJxuJHLeeB4x</w:t>
      </w:r>
    </w:p>
    <w:p>
      <w:pPr>
        <w:pStyle w:val="PreformattedText"/>
        <w:bidi w:val="0"/>
        <w:spacing w:before="0" w:after="0"/>
        <w:jc w:val="left"/>
        <w:rPr/>
      </w:pPr>
      <w:r>
        <w:rPr/>
        <w:t>0gqbqLQ/nBAzarYJGDxnhtrABTge0H7nz9+p0U0FBm0UprszFMiFMDNoEkgrhMkHPt4wB7iOT/XqcS</w:t>
      </w:r>
    </w:p>
    <w:p>
      <w:pPr>
        <w:pStyle w:val="PreformattedText"/>
        <w:bidi w:val="0"/>
        <w:spacing w:before="0" w:after="0"/>
        <w:jc w:val="left"/>
        <w:rPr/>
      </w:pPr>
      <w:r>
        <w:rPr/>
        <w:t>7SNV0MiHKnJ9oGMqTgA5zkKTg5znqVVuFdkRuwzXjCl9ox+AoAzwQSTu9x+/k/fqUKBkBthhJO01je</w:t>
      </w:r>
    </w:p>
    <w:p>
      <w:pPr>
        <w:pStyle w:val="PreformattedText"/>
        <w:bidi w:val="0"/>
        <w:spacing w:before="0" w:after="0"/>
        <w:jc w:val="left"/>
        <w:rPr/>
      </w:pPr>
      <w:r>
        <w:rPr/>
        <w:t>HBPIPGMqfbgYcjOBzzznjjqUS2IzOQhI2r6h8jhsLkHGeQDkeM4Pnx1KElkbtLYbcBkTC9kgHGQVBx</w:t>
      </w:r>
    </w:p>
    <w:p>
      <w:pPr>
        <w:pStyle w:val="PreformattedText"/>
        <w:bidi w:val="0"/>
        <w:spacing w:before="0" w:after="0"/>
        <w:jc w:val="left"/>
        <w:rPr/>
      </w:pPr>
      <w:r>
        <w:rPr/>
        <w:t>kZOMbhhTwhP3P5PTzLBNKaYC69sJZHUZ93uO4jJ5JJycH7Z+346Z1IqcoaZm2gpDKSJ/eRkj3DIyQP</w:t>
      </w:r>
    </w:p>
    <w:p>
      <w:pPr>
        <w:pStyle w:val="PreformattedText"/>
        <w:bidi w:val="0"/>
        <w:spacing w:before="0" w:after="0"/>
        <w:jc w:val="left"/>
        <w:rPr/>
      </w:pPr>
      <w:r>
        <w:rPr/>
        <w:t>B+rIzjP/AE6cJZpQLsgDmg0wynjlBwWBODkHO3lQ2Scn27uMYwOlEthsl5w67yn6oj5Y3VTkkHIUkp</w:t>
      </w:r>
    </w:p>
    <w:p>
      <w:pPr>
        <w:pStyle w:val="PreformattedText"/>
        <w:bidi w:val="0"/>
        <w:spacing w:before="0" w:after="0"/>
        <w:jc w:val="left"/>
        <w:rPr/>
      </w:pPr>
      <w:r>
        <w:rPr/>
        <w:t>6i7c54HOM7lyf+XoMotW5aCEL51A0xHSq5OXHIy2QudrnAU7vO3P3PnqF5LrnTKFDKeO2FQhg3nkku</w:t>
      </w:r>
    </w:p>
    <w:p>
      <w:pPr>
        <w:pStyle w:val="PreformattedText"/>
        <w:bidi w:val="0"/>
        <w:spacing w:before="0" w:after="0"/>
        <w:jc w:val="left"/>
        <w:rPr/>
      </w:pPr>
      <w:r>
        <w:rPr/>
        <w:t>TuwMgg5wf4QB4+56heU52JnDvRB72+rLIowQTtzkk43HIz+QWHIAHK9VyKMCdqxKGBWu6IvDQjhVAA</w:t>
      </w:r>
    </w:p>
    <w:p>
      <w:pPr>
        <w:pStyle w:val="PreformattedText"/>
        <w:bidi w:val="0"/>
        <w:spacing w:before="0" w:after="0"/>
        <w:jc w:val="left"/>
        <w:rPr/>
      </w:pPr>
      <w:r>
        <w:rPr/>
        <w:t>UDBI8btuASTn7H7fb6eiHxaOnYCqSCMjg/Y/hQR/j/AIdENAOk8KQTQ+AfB4yPpOc4AJzxyfz0QpFQ</w:t>
      </w:r>
    </w:p>
    <w:p>
      <w:pPr>
        <w:pStyle w:val="PreformattedText"/>
        <w:bidi w:val="0"/>
        <w:spacing w:before="0" w:after="0"/>
        <w:jc w:val="left"/>
        <w:rPr/>
      </w:pPr>
      <w:r>
        <w:rPr/>
        <w:t>QIclSQcAck4/l3YAyfwOPt0hYDaaQywggg1pEdPDn2gfbn7E4P1HPA/7dQkljUw+hJzGUR70c5OCW8</w:t>
      </w:r>
    </w:p>
    <w:p>
      <w:pPr>
        <w:pStyle w:val="PreformattedText"/>
        <w:bidi w:val="0"/>
        <w:spacing w:before="0" w:after="0"/>
        <w:jc w:val="left"/>
        <w:rPr/>
      </w:pPr>
      <w:r>
        <w:rPr/>
        <w:t>gYI/BXLfxYP2/PVMbG9b9xF5QLUArSnNvQkaWDyEOTu52jG3gEAnk9QsgJIMSK9tA1Lfj7ojNQ0YSK</w:t>
      </w:r>
    </w:p>
    <w:p>
      <w:pPr>
        <w:pStyle w:val="PreformattedText"/>
        <w:bidi w:val="0"/>
        <w:spacing w:before="0" w:after="0"/>
        <w:jc w:val="left"/>
        <w:rPr/>
      </w:pPr>
      <w:r>
        <w:rPr/>
        <w:t>wZSf5jg52qOcnHt8dRTJKsMhnFiXMBzBygE1Dt8bSAhYYyCMYDZIDEYOP/Lqi0tgYtrMNAK6Yq/XdB</w:t>
      </w:r>
    </w:p>
    <w:p>
      <w:pPr>
        <w:pStyle w:val="PreformattedText"/>
        <w:bidi w:val="0"/>
        <w:spacing w:before="0" w:after="0"/>
        <w:jc w:val="left"/>
        <w:rPr/>
      </w:pPr>
      <w:r>
        <w:rPr/>
        <w:t>XY/wC6OTnBHO4Y58kYOR+fHVmTKzAciIi4qwzUxzz3jpAQ4MTZ35Gc5BJALrt5xwc/jd7utPChROQH</w:t>
      </w:r>
    </w:p>
    <w:p>
      <w:pPr>
        <w:pStyle w:val="PreformattedText"/>
        <w:bidi w:val="0"/>
        <w:spacing w:before="0" w:after="0"/>
        <w:jc w:val="left"/>
        <w:rPr/>
      </w:pPr>
      <w:r>
        <w:rPr/>
        <w:t>SFihinewZ0bj6u7Aro2mhZSAp8bSyttyOAy7m8ncvubHXd4R16lakUjCxFxNFzJ5osKlRVVAJJCsWD</w:t>
      </w:r>
    </w:p>
    <w:p>
      <w:pPr>
        <w:pStyle w:val="PreformattedText"/>
        <w:bidi w:val="0"/>
        <w:spacing w:before="0" w:after="0"/>
        <w:jc w:val="left"/>
        <w:rPr/>
      </w:pPr>
      <w:r>
        <w:rPr/>
        <w:t>eAx9pVsgezg/4/16mM0DIi6KOS+YfzQWVKyAYwNnAIDKACFDAk+Qccf/D0CYpI5KQgIJOWXbBHXgj4</w:t>
      </w:r>
    </w:p>
    <w:p>
      <w:pPr>
        <w:pStyle w:val="PreformattedText"/>
        <w:bidi w:val="0"/>
        <w:spacing w:before="0" w:after="0"/>
        <w:jc w:val="left"/>
        <w:rPr/>
      </w:pPr>
      <w:r>
        <w:rPr/>
        <w:t>LL7tpBDfbHjj+rYH5/i6VplpoBkIS606TlEtHDHgnAw3kEkZAIUgvu44+x89RGa542wl7dsPRXHgAY</w:t>
      </w:r>
    </w:p>
    <w:p>
      <w:pPr>
        <w:pStyle w:val="PreformattedText"/>
        <w:bidi w:val="0"/>
        <w:spacing w:before="0" w:after="0"/>
        <w:jc w:val="left"/>
        <w:rPr/>
      </w:pPr>
      <w:r>
        <w:rPr/>
        <w:t>8DDFefv/QgeMdR1PaYbCGrAgHa2CMBSCMc/g/xZHB/HSQRHWYEDbWCqq5f3tgNltoGXx4w33ySF6ZN</w:t>
      </w:r>
    </w:p>
    <w:p>
      <w:pPr>
        <w:pStyle w:val="PreformattedText"/>
        <w:bidi w:val="0"/>
        <w:spacing w:before="0" w:after="0"/>
        <w:jc w:val="left"/>
        <w:rPr/>
      </w:pPr>
      <w:r>
        <w:rPr/>
        <w:t>IyNbTFiTK6wtXYscff2se+qXw1+Dvxn751F81+1vhzrtsqZRGFgraXZb0ULMB68upXNP2DOGLZ+les</w:t>
      </w:r>
    </w:p>
    <w:p>
      <w:pPr>
        <w:pStyle w:val="PreformattedText"/>
        <w:bidi w:val="0"/>
        <w:spacing w:before="0" w:after="0"/>
        <w:jc w:val="left"/>
        <w:rPr/>
      </w:pPr>
      <w:r>
        <w:rPr/>
        <w:t>rHz+ow+JnFj9Gnx98XcFh1m4qRIl1uaYF/F2+iP5z3xHuXdc7ot6ld1G5q+qbZjPeumMzWLU7mxdOE</w:t>
      </w:r>
    </w:p>
    <w:p>
      <w:pPr>
        <w:pStyle w:val="PreformattedText"/>
        <w:bidi w:val="0"/>
        <w:spacing w:before="0" w:after="0"/>
        <w:jc w:val="left"/>
        <w:rPr/>
      </w:pPr>
      <w:r>
        <w:rPr/>
        <w:t>whhkuahHGm7LN6JbdtHXjc1ixdjqZi317xaPaJSBEVVO73e7uqPdgE1ywlLTYZA4gQWBVjWFw3zNsW</w:t>
      </w:r>
    </w:p>
    <w:p>
      <w:pPr>
        <w:pStyle w:val="PreformattedText"/>
        <w:bidi w:val="0"/>
        <w:spacing w:before="0" w:after="0"/>
        <w:jc w:val="left"/>
        <w:rPr/>
      </w:pPr>
      <w:r>
        <w:rPr/>
        <w:t>SsUZJztrJHBIxUEhlrpub39U0AJ2ezsixqpW4qDp9bzQ30ytJFVLqJShsNXaJDG8ssFcSXNT2yrgqr</w:t>
      </w:r>
    </w:p>
    <w:p>
      <w:pPr>
        <w:pStyle w:val="PreformattedText"/>
        <w:bidi w:val="0"/>
        <w:spacing w:before="0" w:after="0"/>
        <w:jc w:val="left"/>
        <w:rPr/>
      </w:pPr>
      <w:r>
        <w:rPr/>
        <w:t>mZoCSBktt/l6kY9YwoAWpWv4YUIqyy2dLqN72r8UWLVgns1NM0SRhI+p6rLcvjaysYFWxrWpTTHfyp</w:t>
      </w:r>
    </w:p>
    <w:p>
      <w:pPr>
        <w:pStyle w:val="PreformattedText"/>
        <w:bidi w:val="0"/>
        <w:spacing w:before="0" w:after="0"/>
        <w:jc w:val="left"/>
        <w:rPr/>
      </w:pPr>
      <w:r>
        <w:rPr/>
        <w:t>sQrEVb3bI0XbsXpllpacxutFv8qwA0Kye/q/cwL99ibVb+kdu10k/9MzaRpNCF8+olXUryLbqNM/CI</w:t>
      </w:r>
    </w:p>
    <w:p>
      <w:pPr>
        <w:pStyle w:val="PreformattedText"/>
        <w:bidi w:val="0"/>
        <w:spacing w:before="0" w:after="0"/>
        <w:jc w:val="left"/>
        <w:rPr/>
      </w:pPr>
      <w:r>
        <w:rPr/>
        <w:t>lWpYkDNljt52jb1Nh7ZYmzQ38NKN3dvL5vjbDJ7NN6mSVP0hy4NaP5YCfiHqcWpTvDQeSKqdRWokzv</w:t>
      </w:r>
    </w:p>
    <w:p>
      <w:pPr>
        <w:pStyle w:val="PreformattedText"/>
        <w:bidi w:val="0"/>
        <w:spacing w:before="0" w:after="0"/>
        <w:jc w:val="left"/>
        <w:rPr/>
      </w:pPr>
      <w:r>
        <w:rPr/>
        <w:t>uE0tiFNN0qRI4wNrwaLUmDHGWe4zccdJJl2sx3jStvh/zCT3DuAz5XLbq5t0fdDzT6FOezrEgMcaXd</w:t>
      </w:r>
    </w:p>
    <w:p>
      <w:pPr>
        <w:pStyle w:val="PreformattedText"/>
        <w:bidi w:val="0"/>
        <w:spacing w:before="0" w:after="0"/>
        <w:jc w:val="left"/>
        <w:rPr/>
      </w:pPr>
      <w:r>
        <w:rPr/>
        <w:t>S/1fJ2bRToq1ZLctcP7XXbZkEnGcpj9eppeiXbksxcxD5xIcKVNK6u7bx+PZF36ZZlvWdEikSSItHq</w:t>
      </w:r>
    </w:p>
    <w:p>
      <w:pPr>
        <w:pStyle w:val="PreformattedText"/>
        <w:bidi w:val="0"/>
        <w:spacing w:before="0" w:after="0"/>
        <w:jc w:val="left"/>
        <w:rPr/>
      </w:pPr>
      <w:r>
        <w:rPr/>
        <w:t>ndVquzI/ow6VM9qOKMEkRw2L8lQlFBOau76V9tKrqJstjcq6fei7KJtlsfoztbs8v2v2iI1Wa7B2d2</w:t>
      </w:r>
    </w:p>
    <w:p>
      <w:pPr>
        <w:pStyle w:val="PreformattedText"/>
        <w:bidi w:val="0"/>
        <w:spacing w:before="0" w:after="0"/>
        <w:jc w:val="left"/>
        <w:rPr/>
      </w:pPr>
      <w:r>
        <w:rPr/>
        <w:t>LUuwu0lybVO5r3oriRbVGWbXJoZ5MqSiSzUTMwyqFsHdnHU8ta9YaBW0/H1ViGcwJuatoPwYZ/2d6U</w:t>
      </w:r>
    </w:p>
    <w:p>
      <w:pPr>
        <w:pStyle w:val="PreformattedText"/>
        <w:bidi w:val="0"/>
        <w:spacing w:before="0" w:after="0"/>
        <w:jc w:val="left"/>
        <w:rPr/>
      </w:pPr>
      <w:r>
        <w:rPr/>
        <w:t>2uavq9gBZLN7uU6c1qASLAtenY1A3LAMibZ3OoWai7VwV2Zxk9VOlpiybVl1VbLm95d2L3Q0rrKhhc</w:t>
      </w:r>
    </w:p>
    <w:p>
      <w:pPr>
        <w:pStyle w:val="PreformattedText"/>
        <w:bidi w:val="0"/>
        <w:spacing w:before="0" w:after="0"/>
        <w:jc w:val="left"/>
        <w:rPr/>
      </w:pPr>
      <w:r>
        <w:rPr/>
        <w:t>Zj2r3cmz1d5RHRWiJNq/fGvWvUgf0+1O6dYZ41InXUu8e4xpumRqUfgjSNKowygAFYrAT289YlFlyJ</w:t>
      </w:r>
    </w:p>
    <w:p>
      <w:pPr>
        <w:pStyle w:val="PreformattedText"/>
        <w:bidi w:val="0"/>
        <w:spacing w:before="0" w:after="0"/>
        <w:jc w:val="left"/>
        <w:rPr/>
      </w:pPr>
      <w:r>
        <w:rPr/>
        <w:t>EtVy05HsQf1upHRG8TMS/W10lWbmzbIfZC1g5+Puq2aXcK9qTbbr6Zar6NPrETNJRt1vh/2lotHTdP</w:t>
      </w:r>
    </w:p>
    <w:p>
      <w:pPr>
        <w:pStyle w:val="PreformattedText"/>
        <w:bidi w:val="0"/>
        <w:spacing w:before="0" w:after="0"/>
        <w:jc w:val="left"/>
        <w:rPr/>
      </w:pPr>
      <w:r>
        <w:rPr/>
        <w:t>oyROzI0tkxuocGNQu7d6nTujkCYUYm21r8w2VA7sS3sELi5jviuqNZqqi05swABp7rRp+GWqSDSq0/</w:t>
      </w:r>
    </w:p>
    <w:p>
      <w:pPr>
        <w:pStyle w:val="PreformattedText"/>
        <w:bidi w:val="0"/>
        <w:spacing w:before="0" w:after="0"/>
        <w:jc w:val="left"/>
        <w:rPr/>
      </w:pPr>
      <w:r>
        <w:rPr/>
        <w:t>qqFetAVBmIbAhjaNk9TkDaYxjOSfqz1eZQakaqFlrGjgWFwqOX/EdWdo67DPX9YS1GmERdonCivGiS</w:t>
      </w:r>
    </w:p>
    <w:p>
      <w:pPr>
        <w:pStyle w:val="PreformattedText"/>
        <w:bidi w:val="0"/>
        <w:spacing w:before="0" w:after="0"/>
        <w:jc w:val="left"/>
        <w:rPr/>
      </w:pPr>
      <w:r>
        <w:rPr/>
        <w:t>Kb1glnLGZZXUY2scP7TsyOsjEyWJIpdnyx0WFnKjCp002/qi+e3tX1CWzXlaeWIadHC8T/Nq3qgKsY</w:t>
      </w:r>
    </w:p>
    <w:p>
      <w:pPr>
        <w:pStyle w:val="PreformattedText"/>
        <w:bidi w:val="0"/>
        <w:spacing w:before="0" w:after="0"/>
        <w:jc w:val="left"/>
        <w:rPr/>
      </w:pPr>
      <w:r>
        <w:rPr/>
        <w:t>DvGzLKsjSq59r7WHOwDd1hz8OXFi6c7tkbkmfIWW01xdcRHT/Z/f1Cqa0Anims1llaxXQvAWmjWypD</w:t>
      </w:r>
    </w:p>
    <w:p>
      <w:pPr>
        <w:pStyle w:val="PreformattedText"/>
        <w:bidi w:val="0"/>
        <w:spacing w:before="0" w:after="0"/>
        <w:jc w:val="left"/>
        <w:rPr/>
      </w:pPr>
      <w:r>
        <w:rPr/>
        <w:t>SggWhvaMo0hQ+7EW5ieqcyWstGANsVXlGaTMQG2u3sjpTsrvjS/Umq35dQj1GYLNQjWSAvZeSsxOnS</w:t>
      </w:r>
    </w:p>
    <w:p>
      <w:pPr>
        <w:pStyle w:val="PreformattedText"/>
        <w:bidi w:val="0"/>
        <w:spacing w:before="0" w:after="0"/>
        <w:jc w:val="left"/>
        <w:rPr/>
      </w:pPr>
      <w:r>
        <w:rPr/>
        <w:t>SPIWQJZMsrSIxV2rxxoisC/VNFvbrQx+kI5dOXeirODSwjJLFq1v70dU9ofECFpkpy3qFCONgGuWor</w:t>
      </w:r>
    </w:p>
    <w:p>
      <w:pPr>
        <w:pStyle w:val="PreformattedText"/>
        <w:bidi w:val="0"/>
        <w:spacing w:before="0" w:after="0"/>
        <w:jc w:val="left"/>
        <w:rPr/>
      </w:pPr>
      <w:r>
        <w:rPr/>
        <w:t>FN7LWtP9f1RBIrWJrtmKO8qpIjp6pRXSNJEc32Yy7zOZbNCh1bPVvGzjSMJiGLNIlvMGbFG3tPdbhF</w:t>
      </w:r>
    </w:p>
    <w:p>
      <w:pPr>
        <w:pStyle w:val="PreformattedText"/>
        <w:bidi w:val="0"/>
        <w:spacing w:before="0" w:after="0"/>
        <w:jc w:val="left"/>
        <w:rPr/>
      </w:pPr>
      <w:r>
        <w:rPr/>
        <w:t>uVPiB29HVrwzWTaHqPPDbnij0+5Pp6pFM9z0q7RyybXCpJCIoY1kVVJKcdMDOXKzysyXu3K28veWKo</w:t>
      </w:r>
    </w:p>
    <w:p>
      <w:pPr>
        <w:pStyle w:val="PreformattedText"/>
        <w:bidi w:val="0"/>
        <w:spacing w:before="0" w:after="0"/>
        <w:jc w:val="left"/>
        <w:rPr/>
      </w:pPr>
      <w:r>
        <w:rPr/>
        <w:t>k2s74dDLZtVG3lu4NEy2u9vW7riexSmkm+aq16FhVgt245JOZDJXjMU87rM2CSygs+xFZV6VrZboJy</w:t>
      </w:r>
    </w:p>
    <w:p>
      <w:pPr>
        <w:pStyle w:val="PreformattedText"/>
        <w:bidi w:val="0"/>
        <w:spacing w:before="0" w:after="0"/>
        <w:jc w:val="left"/>
        <w:rPr/>
      </w:pPr>
      <w:r>
        <w:rPr/>
        <w:t>hbtQ8qd6o4+ENMpmVxJ+mO82q67vLbvU++Ky7v+FfbndnrxHTNKttLVEj25P3dyf5eoIo4q6Qx+kEC</w:t>
      </w:r>
    </w:p>
    <w:p>
      <w:pPr>
        <w:pStyle w:val="PreformattedText"/>
        <w:bidi w:val="0"/>
        <w:spacing w:before="0" w:after="0"/>
        <w:jc w:val="left"/>
        <w:rPr/>
      </w:pPr>
      <w:r>
        <w:rPr/>
        <w:t>bngjQ74wHm27sqXPh6y3nJKunLlcFq7DarW93xh8jHzpREvrml3AP2IPLU73qxxX3/8A2UraTWNR0C</w:t>
      </w:r>
    </w:p>
    <w:p>
      <w:pPr>
        <w:pStyle w:val="PreformattedText"/>
        <w:bidi w:val="0"/>
        <w:spacing w:before="0" w:after="0"/>
        <w:jc w:val="left"/>
        <w:rPr/>
      </w:pPr>
      <w:r>
        <w:rPr/>
        <w:t>f5eg0YS9WBqSTQWtsr11oiL3WlnWvIUWQrPswX3Z6iaVPFBLYlwFNrabfju70bUjpnDgDryQ1dO3VH</w:t>
      </w:r>
    </w:p>
    <w:p>
      <w:pPr>
        <w:pStyle w:val="PreformattedText"/>
        <w:bidi w:val="0"/>
        <w:spacing w:before="0" w:after="0"/>
        <w:jc w:val="left"/>
        <w:rPr/>
      </w:pPr>
      <w:r>
        <w:rPr/>
        <w:t>D3fvwo7o7Cs3NVlqvLX0+0zSSwZKwyyIGsMyuP3cCxyRsXUNsMil2QjqVWG7PNkzmPL/AMxv4bpDDz</w:t>
      </w:r>
    </w:p>
    <w:p>
      <w:pPr>
        <w:pStyle w:val="PreformattedText"/>
        <w:bidi w:val="0"/>
        <w:spacing w:before="0" w:after="0"/>
        <w:jc w:val="left"/>
        <w:rPr/>
      </w:pPr>
      <w:r>
        <w:rPr/>
        <w:t>0WXKpVhpBhv2f8Ym0+zDS1KaBpKXqN6lhRJJYjMTepRtyOBHNtVPbIPUUbvqyvU5k3KAFuuG2KmLka</w:t>
      </w:r>
    </w:p>
    <w:p>
      <w:pPr>
        <w:pStyle w:val="PreformattedText"/>
        <w:bidi w:val="0"/>
        <w:spacing w:before="0" w:after="0"/>
        <w:jc w:val="left"/>
        <w:rPr/>
      </w:pPr>
      <w:r>
        <w:rPr/>
        <w:t>ZjklanZFmz950J4K9VdROnvNUsWi7yg2a0Ejbq0ZqQAerZBdXG4Lkqd27d1E0sCossb8/j47IrIxU9</w:t>
      </w:r>
    </w:p>
    <w:p>
      <w:pPr>
        <w:pStyle w:val="PreformattedText"/>
        <w:bidi w:val="0"/>
        <w:spacing w:before="0" w:after="0"/>
        <w:jc w:val="left"/>
        <w:rPr/>
      </w:pPr>
      <w:r>
        <w:rPr/>
        <w:t>YoM4V7u7Fxdh6jPq87KJa8gkSohgtWYEgmeR03fKFBmtG6F22sud25W3Ju6oTlYEBVF/Z2RO7KEllq</w:t>
      </w:r>
    </w:p>
    <w:p>
      <w:pPr>
        <w:pStyle w:val="PreformattedText"/>
        <w:bidi w:val="0"/>
        <w:spacing w:before="0" w:after="0"/>
        <w:jc w:val="left"/>
        <w:rPr/>
      </w:pPr>
      <w:r>
        <w:rPr/>
        <w:t>qDcyny+MdS9myWHEFGSCRNkoiX0oYLFqvLAyrVSZRKFkjWdo3ikXDmJV2HnasCteygDOu3u2+EMmEW</w:t>
      </w:r>
    </w:p>
    <w:p>
      <w:pPr>
        <w:pStyle w:val="PreformattedText"/>
        <w:bidi w:val="0"/>
        <w:spacing w:before="0" w:after="0"/>
        <w:jc w:val="left"/>
        <w:rPr/>
      </w:pPr>
      <w:r>
        <w:rPr/>
        <w:t>swOll72mnpjqXQh+0C1V7LiSaMRIu3Uoma0zFfQsmW0CbqDcYw3Kq+AzK3unK31Wu93fjeilcZZuty</w:t>
      </w:r>
    </w:p>
    <w:p>
      <w:pPr>
        <w:pStyle w:val="PreformattedText"/>
        <w:bidi w:val="0"/>
        <w:spacing w:before="0" w:after="0"/>
        <w:jc w:val="left"/>
        <w:rPr/>
      </w:pPr>
      <w:r>
        <w:rPr/>
        <w:t>XvWwczaaskYnjirrqBRFksV7HpTN7fSYtHNtS07Hcry7d4Pt97BT1I8ui5LrpwP5+aKqzmLmrFpTbq</w:t>
      </w:r>
    </w:p>
    <w:p>
      <w:pPr>
        <w:pStyle w:val="PreformattedText"/>
        <w:bidi w:val="0"/>
        <w:spacing w:before="0" w:after="0"/>
        <w:jc w:val="left"/>
        <w:rPr/>
      </w:pPr>
      <w:r>
        <w:rPr/>
        <w:t>0/f+WAPuavK9BdySo25RWmTdYJuxynE6syMLEbIMSRbQzbWVf3q9UMRNWwKCQN1vWjQwyks+VVp939</w:t>
      </w:r>
    </w:p>
    <w:p>
      <w:pPr>
        <w:pStyle w:val="PreformattedText"/>
        <w:bidi w:val="0"/>
        <w:spacing w:before="0" w:after="0"/>
        <w:jc w:val="left"/>
        <w:rPr/>
      </w:pPr>
      <w:r>
        <w:rPr/>
        <w:t>3diku69O22bFyvIKlhK6V4xZKV4rETIziherzBvkst6kiYZQ65Q4fb1TY51FKNl7O7+8X5NAaMCy1j</w:t>
      </w:r>
    </w:p>
    <w:p>
      <w:pPr>
        <w:pStyle w:val="PreformattedText"/>
        <w:bidi w:val="0"/>
        <w:spacing w:before="0" w:after="0"/>
        <w:jc w:val="left"/>
        <w:rPr/>
      </w:pPr>
      <w:r>
        <w:rPr/>
        <w:t>mburuFv2qunV6yxSVYHaSyFeKs88sawqkDysxDCIsrPkNIVHhV6OsVWsIFR2d1Y1JeEJwwnuxC13eP</w:t>
      </w:r>
    </w:p>
    <w:p>
      <w:pPr>
        <w:pStyle w:val="PreformattedText"/>
        <w:bidi w:val="0"/>
        <w:spacing w:before="0" w:after="0"/>
        <w:jc w:val="left"/>
        <w:rPr/>
      </w:pPr>
      <w:r>
        <w:rPr/>
        <w:t>rREaLpDwzvLDKqj2MLcG2e3FP6aTLukDN81YMTZjPptu27v5j1PLExryD9HXUFH6ozcXiZZUKxKtTK</w:t>
      </w:r>
    </w:p>
    <w:p>
      <w:pPr>
        <w:pStyle w:val="PreformattedText"/>
        <w:bidi w:val="0"/>
        <w:spacing w:before="0" w:after="0"/>
        <w:jc w:val="left"/>
        <w:rPr/>
      </w:pPr>
      <w:r>
        <w:rPr/>
        <w:t>7y/l4wRvFU06etGBEbcyQRpcsRID6M0waWazIHZ5YIYk/++A2xlkR1Qpu6ltRHlKD1gf8AVGV1/XJN</w:t>
      </w:r>
    </w:p>
    <w:p>
      <w:pPr>
        <w:pStyle w:val="PreformattedText"/>
        <w:bidi w:val="0"/>
        <w:spacing w:before="0" w:after="0"/>
        <w:jc w:val="left"/>
        <w:rPr/>
      </w:pPr>
      <w:r>
        <w:rPr/>
        <w:t>yMvq+W7hBLFPBbSpBPJ84LiFKYu2BP6steFikMYLSJZojZugcsFjEnsynAkmIrqwIM4di5e63q7xiv</w:t>
      </w:r>
    </w:p>
    <w:p>
      <w:pPr>
        <w:pStyle w:val="PreformattedText"/>
        <w:bidi w:val="0"/>
        <w:spacing w:before="0" w:after="0"/>
        <w:jc w:val="left"/>
        <w:rPr/>
      </w:pPr>
      <w:r>
        <w:rPr/>
        <w:t>LmGrvTqTTe9H6Ys3RWqTVv2zUkr15pmiRooZxJo8gikiqiGRI45PUl9eNtkDpsmjkbK/ui3TpGElIq</w:t>
      </w:r>
    </w:p>
    <w:p>
      <w:pPr>
        <w:pStyle w:val="PreformattedText"/>
        <w:bidi w:val="0"/>
        <w:spacing w:before="0" w:after="0"/>
        <w:jc w:val="left"/>
        <w:rPr/>
      </w:pPr>
      <w:r>
        <w:rPr/>
        <w:t>MApduHD6/wCWGzJ83NGqyqNTen+aLO0HX6w1ONJbC2bNmu0qWVmVbFyKJy8ulVUjm9OuPSVSBI2SI3</w:t>
      </w:r>
    </w:p>
    <w:p>
      <w:pPr>
        <w:pStyle w:val="PreformattedText"/>
        <w:bidi w:val="0"/>
        <w:spacing w:before="0" w:after="0"/>
        <w:jc w:val="left"/>
        <w:rPr/>
      </w:pPr>
      <w:r>
        <w:rPr/>
        <w:t>SIo+4G0hlSppaYpZq7u8zeqvKPxQOHaT1ckhU4eXzMYuvRu4atqIYsVtPrGeNpKr2VLajrEDJLNpcP</w:t>
      </w:r>
    </w:p>
    <w:p>
      <w:pPr>
        <w:pStyle w:val="PreformattedText"/>
        <w:bidi w:val="0"/>
        <w:spacing w:before="0" w:after="0"/>
        <w:jc w:val="left"/>
        <w:rPr/>
      </w:pPr>
      <w:r>
        <w:rPr/>
        <w:t>qGdBcrF45UiidpmjbMqblx07q8VMYM0rq1mC4g90din8Q3opkdRpmG6YOZeVfZ8CLk0XVRagWBK20W</w:t>
      </w:r>
    </w:p>
    <w:p>
      <w:pPr>
        <w:pStyle w:val="PreformattedText"/>
        <w:bidi w:val="0"/>
        <w:spacing w:before="0" w:after="0"/>
        <w:jc w:val="left"/>
        <w:rPr/>
      </w:pPr>
      <w:r>
        <w:rPr/>
        <w:t>HmmkrH02vX5YvTa5Vjf1o4WCP++D8ekVYek7Ns6sKK4cKwMtW90+FvlbyxmTDSZW+4KPSPW/bzQ81L</w:t>
      </w:r>
    </w:p>
    <w:p>
      <w:pPr>
        <w:pStyle w:val="PreformattedText"/>
        <w:bidi w:val="0"/>
        <w:spacing w:before="0" w:after="0"/>
        <w:jc w:val="left"/>
        <w:rPr/>
      </w:pPr>
      <w:r>
        <w:rPr/>
        <w:t>V0lqJXj1CVLLRm/V04zrYBRC+nyWYjLUjkprXafczy75GMjMEZFVllmo4l9VJIu01Hq8NOy3/mHSJg</w:t>
      </w:r>
    </w:p>
    <w:p>
      <w:pPr>
        <w:pStyle w:val="PreformattedText"/>
        <w:bidi w:val="0"/>
        <w:spacing w:before="0" w:after="0"/>
        <w:jc w:val="left"/>
        <w:rPr/>
      </w:pPr>
      <w:r>
        <w:rPr/>
        <w:t>vczU0NlX4/lgF1XWJbcsWrR/8A3rBQ9CKStEopNdNLZqd+GOQBFqpGI4mCSETTqkuM4VqcwvMmq2dt</w:t>
      </w:r>
    </w:p>
    <w:p>
      <w:pPr>
        <w:pStyle w:val="PreformattedText"/>
        <w:bidi w:val="0"/>
        <w:spacing w:before="0" w:after="0"/>
        <w:jc w:val="left"/>
        <w:rPr/>
      </w:pPr>
      <w:r>
        <w:rPr/>
        <w:t>uVNlV0n2RpShLlo0gAMzP71OWKK7i18PVIgsZuSTQxmRpBDYmSR4THC7hcKM/cMNhiKsdvUcx5ZUqr</w:t>
      </w:r>
    </w:p>
    <w:p>
      <w:pPr>
        <w:pStyle w:val="PreformattedText"/>
        <w:bidi w:val="0"/>
        <w:spacing w:before="0" w:after="0"/>
        <w:jc w:val="left"/>
        <w:rPr/>
      </w:pPr>
      <w:r>
        <w:rPr/>
        <w:t>1mEfi+6NWTJaWVYr9F90AF/UnrxfI6jYhllpwGU4HsTdKLFSSBBH77HovsaTGEWQOT9O2DqmQLLmsO</w:t>
      </w:r>
    </w:p>
    <w:p>
      <w:pPr>
        <w:pStyle w:val="PreformattedText"/>
        <w:bidi w:val="0"/>
        <w:spacing w:before="0" w:after="0"/>
        <w:jc w:val="left"/>
        <w:rPr/>
      </w:pPr>
      <w:r>
        <w:rPr/>
        <w:t>spcfDsixdLLNMQmxohdM7khit2o2ZrtoUY7UQ9RiYozulsU0meYrAfTjYlsspZtq7dx6glmrTOsIY0</w:t>
      </w:r>
    </w:p>
    <w:p>
      <w:pPr>
        <w:pStyle w:val="PreformattedText"/>
        <w:bidi w:val="0"/>
        <w:spacing w:before="0" w:after="0"/>
        <w:jc w:val="left"/>
        <w:rPr/>
      </w:pPr>
      <w:r>
        <w:rPr/>
        <w:t>rb/LD2QusuagtWtpgav2tSuDTnWcejELl2RZJY19M2JS6xRwhQY0XdGjFWy307MN1XnjEDqAigpqiw</w:t>
      </w:r>
    </w:p>
    <w:p>
      <w:pPr>
        <w:pStyle w:val="PreformattedText"/>
        <w:bidi w:val="0"/>
        <w:spacing w:before="0" w:after="0"/>
        <w:jc w:val="left"/>
        <w:rPr/>
      </w:pPr>
      <w:r>
        <w:rPr/>
        <w:t>hkUnX1vYLAjrtCONPWmit15LO+ZxXJ9aKeINYOI+Q8RfGxGJUGP3bc9RTyqJexNWMRSgXmWsQwURwl</w:t>
      </w:r>
    </w:p>
    <w:p>
      <w:pPr>
        <w:pStyle w:val="PreformattedText"/>
        <w:bidi w:val="0"/>
        <w:spacing w:before="0" w:after="0"/>
        <w:jc w:val="left"/>
        <w:rPr/>
      </w:pPr>
      <w:r>
        <w:rPr/>
        <w:t>/aI+Hqav25qGp6bFM8zQX6mqlTG8thJUitVbMbyRP/ALQSf3rFSiBQgLbuNLomcZU9XJtWqi2JZtWl</w:t>
      </w:r>
    </w:p>
    <w:p>
      <w:pPr>
        <w:pStyle w:val="PreformattedText"/>
        <w:bidi w:val="0"/>
        <w:spacing w:before="0" w:after="0"/>
        <w:jc w:val="left"/>
        <w:rPr/>
      </w:pPr>
      <w:r>
        <w:rPr/>
        <w:t>vhzTKtG/l96Pzn/FDtttC7jaJKbCtMttK5kIOxp5ljs/uvWKmptTCbfb6hLKN2V69bwWI6xFpRbRq8</w:t>
      </w:r>
    </w:p>
    <w:p>
      <w:pPr>
        <w:pStyle w:val="PreformattedText"/>
        <w:bidi w:val="0"/>
        <w:spacing w:before="0" w:after="0"/>
        <w:jc w:val="left"/>
        <w:rPr/>
      </w:pPr>
      <w:r>
        <w:rPr/>
        <w:t>f9o806VwhlM2nJifi2OFviHpP7J1C3KjSnS74QrNH+7s6dO20GRhgExGwsbJJjKyKG66TAkTJbKD9J</w:t>
      </w:r>
    </w:p>
    <w:p>
      <w:pPr>
        <w:pStyle w:val="PreformattedText"/>
        <w:bidi w:val="0"/>
        <w:spacing w:before="0" w:after="0"/>
        <w:jc w:val="left"/>
        <w:rPr/>
      </w:pPr>
      <w:r>
        <w:rPr/>
        <w:t>T3WHN+GPOOnL5M8zHQ9Q9ua7Ubvfa+owW6Ldhm1yO1HaZRfn09NVlC+gYNYxp81u6Bz6SymCO0n4lg</w:t>
      </w:r>
    </w:p>
    <w:p>
      <w:pPr>
        <w:pStyle w:val="PreformattedText"/>
        <w:bidi w:val="0"/>
        <w:spacing w:before="0" w:after="0"/>
        <w:jc w:val="left"/>
        <w:rPr/>
      </w:pPr>
      <w:r>
        <w:rPr/>
        <w:t>fb465fpPCmWi6QOrOld7RnRfd3Y7/orHrPeYJ00sJhF72261QXN5bwFPrLF6WbiRavofdUkqLXjtWu</w:t>
      </w:r>
    </w:p>
    <w:p>
      <w:pPr>
        <w:pStyle w:val="PreformattedText"/>
        <w:bidi w:val="0"/>
        <w:spacing w:before="0" w:after="0"/>
        <w:jc w:val="left"/>
        <w:rPr/>
      </w:pPr>
      <w:r>
        <w:rPr/>
        <w:t>zO7B6wZK1mnqYfRLjRshBSG9WmCO3skSNP4WPXOkFf8AxjMzJvR6c1KstvirWx0d6kpjLD1Tq0p05h</w:t>
      </w:r>
    </w:p>
    <w:p>
      <w:pPr>
        <w:pStyle w:val="PreformattedText"/>
        <w:bidi w:val="0"/>
        <w:spacing w:before="0" w:after="0"/>
        <w:jc w:val="left"/>
        <w:rPr/>
      </w:pPr>
      <w:r>
        <w:rPr/>
        <w:t>VrQ3unUrQxlp+nei7fulREe5n7n7YkeFa9rRtf0+3XbvftMiOT/wDctvTpa9uFMemvpwzR7Ssi9XR9</w:t>
      </w:r>
    </w:p>
    <w:p>
      <w:pPr>
        <w:pStyle w:val="PreformattedText"/>
        <w:bidi w:val="0"/>
        <w:spacing w:before="0" w:after="0"/>
        <w:jc w:val="left"/>
        <w:rPr/>
      </w:pPr>
      <w:r>
        <w:rPr/>
        <w:t>NJM2WArKqo58huozeKnm92MefL+bT/m7OWVjevr6bqeBXVSK77X1aTTtcfT3+XsaT3AT81SilMTKa9</w:t>
      </w:r>
    </w:p>
    <w:p>
      <w:pPr>
        <w:pStyle w:val="PreformattedText"/>
        <w:bidi w:val="0"/>
        <w:spacing w:before="0" w:after="0"/>
        <w:jc w:val="left"/>
        <w:rPr/>
      </w:pPr>
      <w:r>
        <w:rPr/>
        <w:t>q3XN2CEKE+and6dmDYSCyvFvYNhtVrZmHlupLOloPd3dl3d5TGJJAl4iZIbSkzUO8urUzd4s2ofVHQ</w:t>
      </w:r>
    </w:p>
    <w:p>
      <w:pPr>
        <w:pStyle w:val="PreformattedText"/>
        <w:bidi w:val="0"/>
        <w:spacing w:before="0" w:after="0"/>
        <w:jc w:val="left"/>
        <w:rPr/>
      </w:pPr>
      <w:r>
        <w:rPr/>
        <w:t>nbgkg01JoVSTS7laLTjFMWavDaoC8KWkXYyQ0Cz6fa1aOlJvK2I3osjb4T1RDC8AAXKa3fqWv2bvbF</w:t>
      </w:r>
    </w:p>
    <w:p>
      <w:pPr>
        <w:pStyle w:val="PreformattedText"/>
        <w:bidi w:val="0"/>
        <w:spacing w:before="0" w:after="0"/>
        <w:jc w:val="left"/>
        <w:rPr/>
      </w:pPr>
      <w:r>
        <w:rPr/>
        <w:t>z+JJWu2jL7t3N99PKy9kTc001irfraTdMOt9u6nUpV9Ttswca5AYtX7K7goOBgV7TRSVJgSCIrjrL9</w:t>
      </w:r>
    </w:p>
    <w:p>
      <w:pPr>
        <w:pStyle w:val="PreformattedText"/>
        <w:bidi w:val="0"/>
        <w:spacing w:before="0" w:after="0"/>
        <w:jc w:val="left"/>
        <w:rPr/>
      </w:pPr>
      <w:r>
        <w:rPr/>
        <w:t>LdJNLEpOMu7rBX7O+IYOrEppMs2tLNA33o6+tuwP6dqMWid+6NruwaZpXeeKU8EcIFOnqUoElOdVQq</w:t>
      </w:r>
    </w:p>
    <w:p>
      <w:pPr>
        <w:pStyle w:val="PreformattedText"/>
        <w:bidi w:val="0"/>
        <w:spacing w:before="0" w:after="0"/>
        <w:jc w:val="left"/>
        <w:rPr/>
      </w:pPr>
      <w:r>
        <w:rPr/>
        <w:t>09SO6bVW3GGBZFTDNtPUhRcTh5uHJzUXD9l96G1ErFyJ6lpYZhVeXZpb1Q293ou3W6iXJdKM0kVXSp</w:t>
      </w:r>
    </w:p>
    <w:p>
      <w:pPr>
        <w:pStyle w:val="PreformattedText"/>
        <w:bidi w:val="0"/>
        <w:spacing w:before="0" w:after="0"/>
        <w:jc w:val="left"/>
        <w:rPr/>
      </w:pPr>
      <w:r>
        <w:rPr/>
        <w:t>Gbs3XrVclYYPnbEcfaE8yKo/9G0LayRqwCukSqjZTavVXDsXVZhNrUYWseZBn7WX74t4hQjMooyyyN</w:t>
      </w:r>
    </w:p>
    <w:p>
      <w:pPr>
        <w:pStyle w:val="PreformattedText"/>
        <w:bidi w:val="0"/>
        <w:spacing w:before="0" w:after="0"/>
        <w:jc w:val="left"/>
        <w:rPr/>
      </w:pPr>
      <w:r>
        <w:rPr/>
        <w:t>Q0rqbTp7itlCO09QaLthNM1CGapa7ft65pd2jAIXCUq9ieOClM+33S0e4K9iqgU5kgvU3znqZHClWN</w:t>
      </w:r>
    </w:p>
    <w:p>
      <w:pPr>
        <w:pStyle w:val="PreformattedText"/>
        <w:bidi w:val="0"/>
        <w:spacing w:before="0" w:after="0"/>
        <w:jc w:val="left"/>
        <w:rPr/>
      </w:pPr>
      <w:r>
        <w:rPr/>
        <w:t>FExbixBY+svduH4gYhxCCYjBa/R7oDaR2qe9a2723CALuzSm063U1ONqcKa69WKtfphkW+1xVDr8yH</w:t>
      </w:r>
    </w:p>
    <w:p>
      <w:pPr>
        <w:pStyle w:val="PreformattedText"/>
        <w:bidi w:val="0"/>
        <w:spacing w:before="0" w:after="0"/>
        <w:jc w:val="left"/>
        <w:rPr/>
      </w:pPr>
      <w:r>
        <w:rPr/>
        <w:t>Za7BFWSKN1LK6yJwd25yAtKdBy6lz+PbEczTPQsoZZ9q6cs/jZBX8Ne5NZ0XVLmm0tUioSwTx2rE80</w:t>
      </w:r>
    </w:p>
    <w:p>
      <w:pPr>
        <w:pStyle w:val="PreformattedText"/>
        <w:bidi w:val="0"/>
        <w:spacing w:before="0" w:after="0"/>
        <w:jc w:val="left"/>
        <w:rPr/>
      </w:pPr>
      <w:r>
        <w:rPr/>
        <w:t>Ucj6XNWf1odZph0b1JIL89f56vIvp2aGrOm1dmVmkzmaUpQiqal9K97yts9EV5klEZ0mKe6dXK28PS</w:t>
      </w:r>
    </w:p>
    <w:p>
      <w:pPr>
        <w:pStyle w:val="PreformattedText"/>
        <w:bidi w:val="0"/>
        <w:spacing w:before="0" w:after="0"/>
        <w:jc w:val="left"/>
        <w:rPr/>
      </w:pPr>
      <w:r>
        <w:rPr/>
        <w:t>G1R+uv/Rx/2rtI+IOnduai1/TKdjXu06tTv3tyGstNNH7x7PrQaN3PYjkZtw9PRm0fVII5M+vWjfY2</w:t>
      </w:r>
    </w:p>
    <w:p>
      <w:pPr>
        <w:pStyle w:val="PreformattedText"/>
        <w:bidi w:val="0"/>
        <w:spacing w:before="0" w:after="0"/>
        <w:jc w:val="left"/>
        <w:rPr/>
      </w:pPr>
      <w:r>
        <w:rPr/>
        <w:t>9GYendA9JJPEpgwUTkzUcpXb+Gh9WPKvlF0VMw5mggsJb6CdrI9xT8VynutH6DdHsfN1YLfDrNGjZT</w:t>
      </w:r>
    </w:p>
    <w:p>
      <w:pPr>
        <w:pStyle w:val="PreformattedText"/>
        <w:bidi w:val="0"/>
        <w:spacing w:before="0" w:after="0"/>
        <w:jc w:val="left"/>
        <w:rPr/>
      </w:pPr>
      <w:r>
        <w:rPr/>
        <w:t>ayNuVGDKwGCoYtg+MfT12oIIDE7I4UihpBBGPBJ8k/8WMgEj8H2n+uOnwme2HqDGOfP045+/LEqOf6</w:t>
      </w:r>
    </w:p>
    <w:p>
      <w:pPr>
        <w:pStyle w:val="PreformattedText"/>
        <w:bidi w:val="0"/>
        <w:spacing w:before="0" w:after="0"/>
        <w:jc w:val="left"/>
        <w:rPr/>
      </w:pPr>
      <w:r>
        <w:rPr/>
        <w:t>8Hnogjdk8gj/ADHGBgA7vtnHUbPwBhVAJoeMeGCh5IK+PuRnBzj+v+PTKntMBBU0MaHwfIGSdwAxyO</w:t>
      </w:r>
    </w:p>
    <w:p>
      <w:pPr>
        <w:pStyle w:val="PreformattedText"/>
        <w:bidi w:val="0"/>
        <w:spacing w:before="0" w:after="0"/>
        <w:jc w:val="left"/>
        <w:rPr/>
      </w:pPr>
      <w:r>
        <w:rPr/>
        <w:t>ft4BOOkiULRgQYVFgFyeDtBb+g8tyctx+fx1E5zIB0rD1FxpsjWFBcecEkjBzkkZ3YPPI+x6pzDRHI</w:t>
      </w:r>
    </w:p>
    <w:p>
      <w:pPr>
        <w:pStyle w:val="PreformattedText"/>
        <w:bidi w:val="0"/>
        <w:spacing w:before="0" w:after="0"/>
        <w:jc w:val="left"/>
        <w:rPr/>
      </w:pPr>
      <w:r>
        <w:rPr/>
        <w:t>NsWVUMygx6RMlse3jHCng/c4/GB+vjrNmHO0ZhY0Ze8T2j4/OEiM+0HkgYx9mHOCQDjIIGP69V5jhA</w:t>
      </w:r>
    </w:p>
    <w:p>
      <w:pPr>
        <w:pStyle w:val="PreformattedText"/>
        <w:bidi w:val="0"/>
        <w:spacing w:before="0" w:after="0"/>
        <w:jc w:val="left"/>
        <w:rPr/>
      </w:pPr>
      <w:r>
        <w:rPr/>
        <w:t>KjJosKLg1vKY3JEWcMRnJUk8qdpzwxAwpBH46qLvCHTNxvRBhpSEcfw+QOeCATg+MD/p1u4bcPbWMH</w:t>
      </w:r>
    </w:p>
    <w:p>
      <w:pPr>
        <w:pStyle w:val="PreformattedText"/>
        <w:bidi w:val="0"/>
        <w:spacing w:before="0" w:after="0"/>
        <w:jc w:val="left"/>
        <w:rPr/>
      </w:pPr>
      <w:r>
        <w:rPr/>
        <w:t>EACZ4wXVxjbjIO7P/MSM5z4x1oxSfeMSiD9Djg/YcjHODjnP56IbG1xhcZwQM55yR/Xn8/8AXoggd1</w:t>
      </w:r>
    </w:p>
    <w:p>
      <w:pPr>
        <w:pStyle w:val="PreformattedText"/>
        <w:bidi w:val="0"/>
        <w:spacing w:before="0" w:after="0"/>
        <w:jc w:val="left"/>
        <w:rPr/>
      </w:pPr>
      <w:r>
        <w:rPr/>
        <w:t>EcP+q5BAGM88D8cjn89EEV1qvJPGeWx5ycn6QCeMY/xx1E+0eiJk3RARdySNuBliPIUH3DjAGf5zx/</w:t>
      </w:r>
    </w:p>
    <w:p>
      <w:pPr>
        <w:pStyle w:val="PreformattedText"/>
        <w:bidi w:val="0"/>
        <w:spacing w:before="0" w:after="0"/>
        <w:jc w:val="left"/>
        <w:rPr/>
      </w:pPr>
      <w:r>
        <w:rPr/>
        <w:t>N7uo66qbbR+cSAaWMOqAxjAHOOT9gPOG5B/r+enAkGo2w2DCpwATkYIx5Xgnj/oOnlqqQRnBE3GOAf</w:t>
      </w:r>
    </w:p>
    <w:p>
      <w:pPr>
        <w:pStyle w:val="PreformattedText"/>
        <w:bidi w:val="0"/>
        <w:spacing w:before="0" w:after="0"/>
        <w:jc w:val="left"/>
        <w:rPr/>
      </w:pPr>
      <w:r>
        <w:rPr/>
        <w:t>GOAGwTkZwwA+2R/wBOo4IfxKACPOfJPBwftk+AOoph1Fe7FiHoGccjJwRuP2H/AGOD/TPTII24ATDf</w:t>
      </w:r>
    </w:p>
    <w:p>
      <w:pPr>
        <w:pStyle w:val="PreformattedText"/>
        <w:bidi w:val="0"/>
        <w:spacing w:before="0" w:after="0"/>
        <w:jc w:val="left"/>
        <w:rPr/>
      </w:pPr>
      <w:r>
        <w:rPr/>
        <w:t>bPPOeck/1AH+fRBDC0TgjBK+QTwM/dgfPIznpkytppCp/Fl+k/lEMARJtwBk4wR5APB888DqKJp/L6</w:t>
      </w:r>
    </w:p>
    <w:p>
      <w:pPr>
        <w:pStyle w:val="PreformattedText"/>
        <w:bidi w:val="0"/>
        <w:spacing w:before="0" w:after="0"/>
        <w:jc w:val="left"/>
        <w:rPr/>
      </w:pPr>
      <w:r>
        <w:rPr/>
        <w:t>38sEtE/u8cEgcccjI58Yz+T1pptPojPbYfRE9XOSDzn755zgcZ/TPUsQROQAEDGSSFxj+HIzj9eiFz</w:t>
      </w:r>
    </w:p>
    <w:p>
      <w:pPr>
        <w:pStyle w:val="PreformattedText"/>
        <w:bidi w:val="0"/>
        <w:spacing w:before="0" w:after="0"/>
        <w:jc w:val="left"/>
        <w:rPr/>
      </w:pPr>
      <w:r>
        <w:rPr/>
        <w:t>Y+MPGHGAOcEHHIPGSR+MnpBXOvbEoXTaY0EY4yP0I8D7DpYjZbaZ1rCA25hx9uCT+QcZxz4+3RDYWA</w:t>
      </w:r>
    </w:p>
    <w:p>
      <w:pPr>
        <w:pStyle w:val="PreformattedText"/>
        <w:bidi w:val="0"/>
        <w:spacing w:before="0" w:after="0"/>
        <w:jc w:val="left"/>
        <w:rPr/>
      </w:pPr>
      <w:r>
        <w:rPr/>
        <w:t>xyODjwcc5IAIJz44GP6dEEYbA5HPI5x9v6H75PRBHlIwADjz+Mc/UTzx56IIdJjCgffwMk4JAB4+5P</w:t>
      </w:r>
    </w:p>
    <w:p>
      <w:pPr>
        <w:pStyle w:val="PreformattedText"/>
        <w:bidi w:val="0"/>
        <w:spacing w:before="0" w:after="0"/>
        <w:jc w:val="left"/>
        <w:rPr/>
      </w:pPr>
      <w:r>
        <w:rPr/>
        <w:t>P6dETrsHohwpJOP03Et9+c4OBx46IWF5YL988Ln9PsP1+n/r0ZQRpk8kH3ZHnz/Uk/jx0Qxm2qMyYi</w:t>
      </w:r>
    </w:p>
    <w:p>
      <w:pPr>
        <w:pStyle w:val="PreformattedText"/>
        <w:bidi w:val="0"/>
        <w:spacing w:before="0" w:after="0"/>
        <w:jc w:val="left"/>
        <w:rPr/>
      </w:pPr>
      <w:r>
        <w:rPr/>
        <w:t>5wefJ/p9yD/wDX/r0RFERYUDI/wPP6AEjzg9EENFB9TgbcZIGc4PhsecEcDoggipjj7Y9uTuwAePv4</w:t>
      </w:r>
    </w:p>
    <w:p>
      <w:pPr>
        <w:pStyle w:val="PreformattedText"/>
        <w:bidi w:val="0"/>
        <w:spacing w:before="0" w:after="0"/>
        <w:jc w:val="left"/>
        <w:rPr/>
      </w:pPr>
      <w:r>
        <w:rPr/>
        <w:t>xx0jVIIG2JUHHiYmkHHJ8kf4+fPHAz0sPhJx4H+BPGOTxz/XphIYFRkYIbynCsB+cgjIBGR/156coo</w:t>
      </w:r>
    </w:p>
    <w:p>
      <w:pPr>
        <w:pStyle w:val="PreformattedText"/>
        <w:bidi w:val="0"/>
        <w:spacing w:before="0" w:after="0"/>
        <w:jc w:val="left"/>
        <w:rPr/>
      </w:pPr>
      <w:r>
        <w:rPr/>
        <w:t>ADDX3THDAE2cszNnyC3jj+IeW88DyeuC1+P3x3QAAoBQQwtiUxtlmZm8klvb+DlfqwR4/5upFFoHAx</w:t>
      </w:r>
    </w:p>
    <w:p>
      <w:pPr>
        <w:pStyle w:val="PreformattedText"/>
        <w:bidi w:val="0"/>
        <w:spacing w:before="0" w:after="0"/>
        <w:jc w:val="left"/>
        <w:rPr/>
      </w:pPr>
      <w:r>
        <w:rPr/>
        <w:t>BNDFqgVWB2VyVYbjkAcsCcsDhSxzgnH26tyZoBF0VmSozyziDlnLPyfoJxjDYJJB4+6Z+397rTl0NW</w:t>
      </w:r>
    </w:p>
    <w:p>
      <w:pPr>
        <w:pStyle w:val="PreformattedText"/>
        <w:bidi w:val="0"/>
        <w:spacing w:before="0" w:after="0"/>
        <w:jc w:val="left"/>
        <w:rPr/>
      </w:pPr>
      <w:r>
        <w:rPr/>
        <w:t>U6YqTQwIqcoZyTMHADFiQCB9sgcZIOSR5OOD460ZMpWANucZkw1LXHPu7Y8CGBy2ODx4CAkYLqPIxx</w:t>
      </w:r>
    </w:p>
    <w:p>
      <w:pPr>
        <w:pStyle w:val="PreformattedText"/>
        <w:bidi w:val="0"/>
        <w:spacing w:before="0" w:after="0"/>
        <w:jc w:val="left"/>
        <w:rPr/>
      </w:pPr>
      <w:r>
        <w:rPr/>
        <w:t>4PnqyJVdlTDKjtEbOBgKRtIPIPGc43Hn25A/PR1Xgfj2QsbAMNkAHIz5O48Z+2NufJHn29IU2W5QRK</w:t>
      </w:r>
    </w:p>
    <w:p>
      <w:pPr>
        <w:pStyle w:val="PreformattedText"/>
        <w:bidi w:val="0"/>
        <w:spacing w:before="0" w:after="0"/>
        <w:jc w:val="left"/>
        <w:rPr/>
      </w:pPr>
      <w:r>
        <w:rPr/>
        <w:t>1kJCjhuVDkk858Ng+fp8dQPKFSOMJ2kDOJyvASeNy8kHI5wAMjkc8n/wBnqGYgAplq+FiRDbMBO94/</w:t>
      </w:r>
    </w:p>
    <w:p>
      <w:pPr>
        <w:pStyle w:val="PreformattedText"/>
        <w:bidi w:val="0"/>
        <w:spacing w:before="0" w:after="0"/>
        <w:jc w:val="left"/>
        <w:rPr/>
      </w:pPr>
      <w:r>
        <w:rPr/>
        <w:t>vBLVqsQD5JwR7MbuMgZwNv8AD5z/ADdVKEErdS2LsE1Wkx2qQSMjgAEnjJAYjg5/HnPT4ImoqG1hwQ</w:t>
      </w:r>
    </w:p>
    <w:p>
      <w:pPr>
        <w:pStyle w:val="PreformattedText"/>
        <w:bidi w:val="0"/>
        <w:spacing w:before="0" w:after="0"/>
        <w:jc w:val="left"/>
        <w:rPr/>
      </w:pPr>
      <w:r>
        <w:rPr/>
        <w:t>SRtG3nAAwM+B9/H36IIkEong8Fj7uN2eeCCw+pv8uV6II2Gj7cYHPk8chVxzjkZxk8dKEJALG2kRma</w:t>
      </w:r>
    </w:p>
    <w:p>
      <w:pPr>
        <w:pStyle w:val="PreformattedText"/>
        <w:bidi w:val="0"/>
        <w:spacing w:before="0" w:after="0"/>
        <w:jc w:val="left"/>
        <w:rPr/>
      </w:pPr>
      <w:r>
        <w:rPr/>
        <w:t>gJBmCohnPRJBXaPPt9uRjg5IP69LYN6t3liPr0vYHd7eWB67SPu4OTgk8sec4P8AXH2PUiSjtUUPmh</w:t>
      </w:r>
    </w:p>
    <w:p>
      <w:pPr>
        <w:pStyle w:val="PreformattedText"/>
        <w:bidi w:val="0"/>
        <w:spacing w:before="0" w:after="0"/>
        <w:jc w:val="left"/>
        <w:rPr/>
      </w:pPr>
      <w:r>
        <w:rPr/>
        <w:t>jziSwQ6e3mgOv0iQ4wwGSDtJ8fjknYT9/06tJLNMhcYhrQkls2gSuaecHJBGM5K4YkHgE4wQMf0PUo</w:t>
      </w:r>
    </w:p>
    <w:p>
      <w:pPr>
        <w:pStyle w:val="PreformattedText"/>
        <w:bidi w:val="0"/>
        <w:spacing w:before="0" w:after="0"/>
        <w:jc w:val="left"/>
        <w:rPr/>
      </w:pPr>
      <w:r>
        <w:rPr/>
        <w:t>l1NK7YYz5ZazA7JVPuCqeASMnnH0qzkEbm/6j/h6spJFBUmISwFc8xGo1tuS64xycAtkkAnj7J+vjj</w:t>
      </w:r>
    </w:p>
    <w:p>
      <w:pPr>
        <w:pStyle w:val="PreformattedText"/>
        <w:bidi w:val="0"/>
        <w:spacing w:before="0" w:after="0"/>
        <w:jc w:val="left"/>
        <w:rPr/>
      </w:pPr>
      <w:r>
        <w:rPr/>
        <w:t>qwsqoqptHx2QwsQCxNohylUkDAG3G/POeQAST5B4xjqdZFeJ/KGtMCgEzM/WiRiq7lBz/DwRlcMfsB</w:t>
      </w:r>
    </w:p>
    <w:p>
      <w:pPr>
        <w:pStyle w:val="PreformattedText"/>
        <w:bidi w:val="0"/>
        <w:spacing w:before="0" w:after="0"/>
        <w:jc w:val="left"/>
        <w:rPr/>
      </w:pPr>
      <w:r>
        <w:rPr/>
        <w:t>98D89SiQFNKARH1stVzNzQ5FHJClWA9pOF5wARu8c84J6k6sVpnWGHENU0ApChRQc7Rlh4+x8hSxGe</w:t>
      </w:r>
    </w:p>
    <w:p>
      <w:pPr>
        <w:pStyle w:val="PreformattedText"/>
        <w:bidi w:val="0"/>
        <w:spacing w:before="0" w:after="0"/>
        <w:jc w:val="left"/>
        <w:rPr/>
      </w:pPr>
      <w:r>
        <w:rPr/>
        <w:t>Rhc/06XqgKXHbDOuYliQGHdpGuSgHH04AGcjkY+k85BA3Y489JYvZC/OG7ohvJp/4CksAo3jgD7EZ5</w:t>
      </w:r>
    </w:p>
    <w:p>
      <w:pPr>
        <w:pStyle w:val="PreformattedText"/>
        <w:bidi w:val="0"/>
        <w:spacing w:before="0" w:after="0"/>
        <w:jc w:val="left"/>
        <w:rPr/>
      </w:pPr>
      <w:r>
        <w:rPr/>
        <w:t>Iyc+T9XS2Jlt/rCGfMNTcFEMJNOwGJwM5GD/AAjO0g4+35HJ/XpGRAM9Ptht799vtRFT6avOBsGQ2S</w:t>
      </w:r>
    </w:p>
    <w:p>
      <w:pPr>
        <w:pStyle w:val="PreformattedText"/>
        <w:bidi w:val="0"/>
        <w:spacing w:before="0" w:after="0"/>
        <w:jc w:val="left"/>
        <w:rPr/>
      </w:pPr>
      <w:r>
        <w:rPr/>
        <w:t>CWHtJPOz6QOPx0xkQZlrmiVJouFWyaNSaYFKttPABbOTjAJUNg4yG8fqvu6rvbbp2/HxnE427bYKtF</w:t>
      </w:r>
    </w:p>
    <w:p>
      <w:pPr>
        <w:pStyle w:val="PreformattedText"/>
        <w:bidi w:val="0"/>
        <w:spacing w:before="0" w:after="0"/>
        <w:jc w:val="left"/>
        <w:rPr/>
      </w:pPr>
      <w:r>
        <w:rPr/>
        <w:t>rBWx55yT+cjgHxjG1MkdUZ4BYVHCJhqGXGLk0ZRtTAAGRsI4PgYDj7cjx1TyrtyiRWodRMWVpxIVSM</w:t>
      </w:r>
    </w:p>
    <w:p>
      <w:pPr>
        <w:pStyle w:val="PreformattedText"/>
        <w:bidi w:val="0"/>
        <w:spacing w:before="0" w:after="0"/>
        <w:jc w:val="left"/>
        <w:rPr/>
      </w:pPr>
      <w:r>
        <w:rPr/>
        <w:t>EY4B5GDx/36SJYKIACADkZAwPOSB4GM8Dogh/glRxzglucHzgj9MdQMKMx4mCNBhDAk/cnAI5GfcTn</w:t>
      </w:r>
    </w:p>
    <w:p>
      <w:pPr>
        <w:pStyle w:val="PreformattedText"/>
        <w:bidi w:val="0"/>
        <w:spacing w:before="0" w:after="0"/>
        <w:jc w:val="left"/>
        <w:rPr/>
      </w:pPr>
      <w:r>
        <w:rPr/>
        <w:t>/Ff8ukgjAgG4A8jJOOACfsMk+76eq5WmnhD0flYll7sPEr/YE8cn+ing8cg/pjPUZAIupFsqu2ka7N</w:t>
      </w:r>
    </w:p>
    <w:p>
      <w:pPr>
        <w:pStyle w:val="PreformattedText"/>
        <w:bidi w:val="0"/>
        <w:spacing w:before="0" w:after="0"/>
        <w:jc w:val="left"/>
        <w:rPr/>
      </w:pPr>
      <w:r>
        <w:rPr/>
        <w:t>QMGPOSCzfc/byR4bn7eegp3TAAoII2rAvfoAxsCDzngKA5GSBhsedx8HnqtMTMEDL8otBq0INbhFUd</w:t>
      </w:r>
    </w:p>
    <w:p>
      <w:pPr>
        <w:pStyle w:val="PreformattedText"/>
        <w:bidi w:val="0"/>
        <w:spacing w:before="0" w:after="0"/>
        <w:jc w:val="left"/>
        <w:rPr/>
      </w:pPr>
      <w:r>
        <w:rPr/>
        <w:t>w0BsfgAAHGORnkMZMjOP6dNQIGAGwd2DbThHM3fFcEMCOfySDtGFzkHzgDOPvt6tYZSs6Xcblr+KIc</w:t>
      </w:r>
    </w:p>
    <w:p>
      <w:pPr>
        <w:pStyle w:val="PreformattedText"/>
        <w:bidi w:val="0"/>
        <w:spacing w:before="0" w:after="0"/>
        <w:jc w:val="left"/>
        <w:rPr/>
      </w:pPr>
      <w:r>
        <w:rPr/>
        <w:t>SD1Mx8rqQCaXFiU7h5IO5eQy+cnGPPHH/y67XDZS6VyEYMw2liciogtqrtHuP3GSckDOWGM/of+vVi</w:t>
      </w:r>
    </w:p>
    <w:p>
      <w:pPr>
        <w:pStyle w:val="PreformattedText"/>
        <w:bidi w:val="0"/>
        <w:spacing w:before="0" w:after="0"/>
        <w:jc w:val="left"/>
        <w:rPr/>
      </w:pPr>
      <w:r>
        <w:rPr/>
        <w:t>M9RViOCi78oJK4GdoPnH3xjIywIwfuPBHREcTtc5xyDhVJO0kjB9xwR7jx4znpxItA4w7k9v7RPVwp</w:t>
      </w:r>
    </w:p>
    <w:p>
      <w:pPr>
        <w:pStyle w:val="PreformattedText"/>
        <w:bidi w:val="0"/>
        <w:spacing w:before="0" w:after="0"/>
        <w:jc w:val="left"/>
        <w:rPr/>
      </w:pPr>
      <w:r>
        <w:rPr/>
        <w:t>5bAGB+COOQxH3I3KM5+3TYbEmkWATggbQW4xgEHG7H08+eiCNxgJIxyDjJwdu4D6gDxtz/AJ9EER81</w:t>
      </w:r>
    </w:p>
    <w:p>
      <w:pPr>
        <w:pStyle w:val="PreformattedText"/>
        <w:bidi w:val="0"/>
        <w:spacing w:before="0" w:after="0"/>
        <w:jc w:val="left"/>
        <w:rPr/>
      </w:pPr>
      <w:r>
        <w:rPr/>
        <w:t>fehwMrJtADqGJUthVKMCpP1YHOA27pCAcjEiktdntj8/3+md+IVHtf8AsxXe0NFu/J3/AIqfE/RO0t</w:t>
      </w:r>
    </w:p>
    <w:p>
      <w:pPr>
        <w:pStyle w:val="PreformattedText"/>
        <w:bidi w:val="0"/>
        <w:spacing w:before="0" w:after="0"/>
        <w:jc w:val="left"/>
        <w:rPr/>
      </w:pPr>
      <w:r>
        <w:rPr/>
        <w:t>WprZsSQah2vSkks6hE1EM0S15tSs6Sszvs3/Ktt9qEdcd8qJ6y8GZaCzrnofFV+BHW/JjDmb0gJkxb</w:t>
      </w:r>
    </w:p>
    <w:p>
      <w:pPr>
        <w:pStyle w:val="PreformattedText"/>
        <w:bidi w:val="0"/>
        <w:spacing w:before="0" w:after="0"/>
        <w:jc w:val="left"/>
        <w:rPr/>
      </w:pPr>
      <w:r>
        <w:rPr/>
        <w:t>lkoSPWbZ/N9cfi87+nq2O+ddXSkVqMWrag+nALurW4ptSfS+3d8W47Zk0vSvmJcYLmwT/F15m+pywb</w:t>
      </w:r>
    </w:p>
    <w:p>
      <w:pPr>
        <w:pStyle w:val="PreformattedText"/>
        <w:bidi w:val="0"/>
        <w:spacing w:before="0" w:after="0"/>
        <w:jc w:val="left"/>
        <w:rPr/>
      </w:pPr>
      <w:r>
        <w:rPr/>
        <w:t>Kv4eX8MenLRUA4qM4rvugV11KnpxtINO7foyzDUGQv8/cSP17VmOOI7naSY140HjdMq8dRIgrNIObH</w:t>
      </w:r>
    </w:p>
    <w:p>
      <w:pPr>
        <w:pStyle w:val="PreformattedText"/>
        <w:bidi w:val="0"/>
        <w:spacing w:before="0" w:after="0"/>
        <w:jc w:val="left"/>
        <w:rPr/>
      </w:pPr>
      <w:r>
        <w:rPr/>
        <w:t>d9ETq1AATaFX4+uJHQPVnShE7yG5qVqaBdu1pPl9Ns1rcvp4wMm9Npu5+F2xup3eOm1qGJ3V+vV3Yb</w:t>
      </w:r>
    </w:p>
    <w:p>
      <w:pPr>
        <w:pStyle w:val="PreformattedText"/>
        <w:bidi w:val="0"/>
        <w:spacing w:before="0" w:after="0"/>
        <w:jc w:val="left"/>
        <w:rPr/>
      </w:pPr>
      <w:r>
        <w:rPr/>
        <w:t>nfTNWcabe8vGDmm+dW1m2p9WLTdMi0ytY3NvNjV/QDySENtaRqFeNgFAx81/e6jmEHq5RFBcG9MLLl</w:t>
      </w:r>
    </w:p>
    <w:p>
      <w:pPr>
        <w:pStyle w:val="PreformattedText"/>
        <w:bidi w:val="0"/>
        <w:spacing w:before="0" w:after="0"/>
        <w:jc w:val="left"/>
        <w:rPr/>
      </w:pPr>
      <w:r>
        <w:rPr/>
        <w:t>irzNppb4+NsD8rWL3xDuuxSWDtHTtVsSzBlYLYSnV0GpfLlxGpaSzqDxrnGau789T0RsPaK1xBuIt7</w:t>
      </w:r>
    </w:p>
    <w:p>
      <w:pPr>
        <w:pStyle w:val="PreformattedText"/>
        <w:bidi w:val="0"/>
        <w:spacing w:before="0" w:after="0"/>
        <w:jc w:val="left"/>
        <w:rPr/>
      </w:pPr>
      <w:r>
        <w:rPr/>
        <w:t>PgQjq/XXWhvm66D5X/ALoqGO/UeWeWeNFj06H/AFlggYEvFZsTGvSq2ZCAMCLaT9h7uDleprXtbOgf</w:t>
      </w:r>
    </w:p>
    <w:p>
      <w:pPr>
        <w:pStyle w:val="PreformattedText"/>
        <w:bidi w:val="0"/>
        <w:spacing w:before="0" w:after="0"/>
        <w:jc w:val="left"/>
        <w:rPr/>
      </w:pPr>
      <w:r>
        <w:rPr/>
        <w:t>Tu2loiNobZRpevTwix9IpPR0jT6uXe9V7dXVbAmhVXl1fvbUpJq1QSA5edaENWRf4VXd7ukItRHe3V</w:t>
      </w:r>
    </w:p>
    <w:p>
      <w:pPr>
        <w:pStyle w:val="PreformattedText"/>
        <w:bidi w:val="0"/>
        <w:spacing w:before="0" w:after="0"/>
        <w:jc w:val="left"/>
        <w:rPr/>
      </w:pPr>
      <w:r>
        <w:rPr/>
        <w:t>Uq1Nloto35+tE4aswBlzX8SnVFvyJEdQ1m7TEfy2l9laVpVGMTOqGzaWQRqZScl3KyO24rhbDL527a</w:t>
      </w:r>
    </w:p>
    <w:p>
      <w:pPr>
        <w:pStyle w:val="PreformattedText"/>
        <w:bidi w:val="0"/>
        <w:spacing w:before="0" w:after="0"/>
        <w:jc w:val="left"/>
        <w:rPr/>
      </w:pPr>
      <w:r>
        <w:rPr/>
        <w:t>EsAsiA2tQvVt1tVtvpjQa4y2ZluChAF/TEb3tbg00UbPzCSRaL2tF21IfUIgj1DUbz39blhiZioDU9</w:t>
      </w:r>
    </w:p>
    <w:p>
      <w:pPr>
        <w:pStyle w:val="PreformattedText"/>
        <w:bidi w:val="0"/>
        <w:spacing w:before="0" w:after="0"/>
        <w:jc w:val="left"/>
        <w:rPr/>
      </w:pPr>
      <w:r>
        <w:rPr/>
        <w:t>MWJnztIwrNt6nLEVWy4s9w9bZEFiFA5Y3KNX9OO2C3+zN2+ugdjdvftMzGzqmo2NReRAGqUdU1yOXV</w:t>
      </w:r>
    </w:p>
    <w:p>
      <w:pPr>
        <w:pStyle w:val="PreformattedText"/>
        <w:bidi w:val="0"/>
        <w:spacing w:before="0" w:after="0"/>
        <w:jc w:val="left"/>
        <w:rPr/>
      </w:pPr>
      <w:r>
        <w:rPr/>
        <w:t>455mLgyNGZarSjA2iGP6s46rdKTVnTcRNTVQ2UPcW1bfuMaHRUoypGBSYtyLc5KnTc7MxY+Ii1vgyR</w:t>
      </w:r>
    </w:p>
    <w:p>
      <w:pPr>
        <w:pStyle w:val="PreformattedText"/>
        <w:bidi w:val="0"/>
        <w:spacing w:before="0" w:after="0"/>
        <w:jc w:val="left"/>
        <w:rPr/>
      </w:pPr>
      <w:r>
        <w:rPr/>
        <w:t>e7w+IliCMxtd13tbQKsogMletpFa4utajOJiw3W0r0okKry5mbHWXigolyiKMbXtT7qXRp4Yzb5isb</w:t>
      </w:r>
    </w:p>
    <w:p>
      <w:pPr>
        <w:pStyle w:val="PreformattedText"/>
        <w:bidi w:val="0"/>
        <w:spacing w:before="0" w:after="0"/>
        <w:jc w:val="left"/>
        <w:rPr/>
      </w:pPr>
      <w:r>
        <w:rPr/>
        <w:t>ZUwre1O61wP2Yq745dxTvqUD1bDfORdxV9aWUhIWrR9waTN3FFBJtO82ZZItJaVX4SKYKFAderuElV</w:t>
      </w:r>
    </w:p>
    <w:p>
      <w:pPr>
        <w:pStyle w:val="PreformattedText"/>
        <w:bidi w:val="0"/>
        <w:spacing w:before="0" w:after="0"/>
        <w:jc w:val="left"/>
        <w:rPr/>
      </w:pPr>
      <w:r>
        <w:rPr/>
        <w:t>k9VNW7LZ3hu/dnDi7LO65DaNNPzF3rNywU6BrEFVmr1sQ0Zp4WQMzCM1bsENmJA0hKxopmZFJGQIPZ</w:t>
      </w:r>
    </w:p>
    <w:p>
      <w:pPr>
        <w:pStyle w:val="PreformattedText"/>
        <w:bidi w:val="0"/>
        <w:spacing w:before="0" w:after="0"/>
        <w:jc w:val="left"/>
        <w:rPr/>
      </w:pPr>
      <w:r>
        <w:rPr/>
        <w:t>t6laXVDnmoti5KmS1nFyD/L8cItql3DJp8FZhMu2sspYKCfVm3qQwkUkLlfuMAhfGT1nNhXYC03XRs</w:t>
      </w:r>
    </w:p>
    <w:p>
      <w:pPr>
        <w:pStyle w:val="PreformattedText"/>
        <w:bidi w:val="0"/>
        <w:spacing w:before="0" w:after="0"/>
        <w:jc w:val="left"/>
        <w:rPr/>
      </w:pPr>
      <w:r>
        <w:rPr/>
        <w:t>SscoXcFFDe9FgVvjLpmh1mns6vTqtVRMrfX5aKwtlvQsxk2HWNGhyrtuaJgI96OfHTfmU1mVBKLX/h</w:t>
      </w:r>
    </w:p>
    <w:p>
      <w:pPr>
        <w:pStyle w:val="PreformattedText"/>
        <w:bidi w:val="0"/>
        <w:spacing w:before="0" w:after="0"/>
        <w:jc w:val="left"/>
        <w:rPr/>
      </w:pPr>
      <w:r>
        <w:rPr/>
        <w:t>h56XkJLHWMJaL+LywEa7/bx+EvbcstvUe5J9UsGIV4otGne/LNYrjaEqTQxklA7sQhbAefcnVuV8kM</w:t>
      </w:r>
    </w:p>
    <w:p>
      <w:pPr>
        <w:pStyle w:val="PreformattedText"/>
        <w:bidi w:val="0"/>
        <w:spacing w:before="0" w:after="0"/>
        <w:jc w:val="left"/>
        <w:rPr/>
      </w:pPr>
      <w:r>
        <w:rPr/>
        <w:t>ZiGZuq6um1mH3Wxj4n5d9GYBWQ4m67gGqzerFY3v8ASw06cVan298P+49UooA4sa7YqU0Fg4VLMVVr</w:t>
      </w:r>
    </w:p>
    <w:p>
      <w:pPr>
        <w:pStyle w:val="PreformattedText"/>
        <w:bidi w:val="0"/>
        <w:spacing w:before="0" w:after="0"/>
        <w:jc w:val="left"/>
        <w:rPr/>
      </w:pPr>
      <w:r>
        <w:rPr/>
        <w:t>LStIhVWBZhho+VZX2nRl/IC82z8cuHuIuorNRfZwjn53/qpKXKR0Y8xW4sQje7EXc/0x3xakF6vovY</w:t>
      </w:r>
    </w:p>
    <w:p>
      <w:pPr>
        <w:pStyle w:val="PreformattedText"/>
        <w:bidi w:val="0"/>
        <w:spacing w:before="0" w:after="0"/>
        <w:jc w:val="left"/>
        <w:rPr/>
      </w:pPr>
      <w:r>
        <w:rPr/>
        <w:t>+gaXHNFYho6lPrNtdRWsXHoiyI659R0jSTCjI2uV3B0XrQHyE6PBlk4h2eQd61WuPe8q+EZMz/ANSc</w:t>
      </w:r>
    </w:p>
    <w:p>
      <w:pPr>
        <w:pStyle w:val="PreformattedText"/>
        <w:bidi w:val="0"/>
        <w:spacing w:before="0" w:after="0"/>
        <w:jc w:val="left"/>
        <w:rPr/>
      </w:pPr>
      <w:r>
        <w:rPr/>
        <w:t>VNE9V6NlLLnBtJcjT5qc7dqxtsf6Z3+0Beu9uapd7W0+vT0HuOXXVnqatq9JdVtHSo9Nn06zfSJms6</w:t>
      </w:r>
    </w:p>
    <w:p>
      <w:pPr>
        <w:pStyle w:val="PreformattedText"/>
        <w:bidi w:val="0"/>
        <w:spacing w:before="0" w:after="0"/>
        <w:jc w:val="left"/>
        <w:rPr/>
      </w:pPr>
      <w:r>
        <w:rPr/>
        <w:t>W0sNN7cBfZc+UhWwmN+9r/APp90a/Wv87mNNmLZeVBpndeOCu34V3YYn/qlj1dAehcNbLatlX1ZWhG</w:t>
      </w:r>
    </w:p>
    <w:p>
      <w:pPr>
        <w:pStyle w:val="PreformattedText"/>
        <w:bidi w:val="0"/>
        <w:spacing w:before="0" w:after="0"/>
        <w:jc w:val="left"/>
        <w:rPr/>
      </w:pPr>
      <w:r>
        <w:rPr/>
        <w:t>8g2+NM8otvsL/TmfEnTtS1Kz3d2asf7V1yxrkceiapIi6ZUEEUdTRe3dR1JGehHGkC/X6TM0bOjs8u</w:t>
      </w:r>
    </w:p>
    <w:p>
      <w:pPr>
        <w:pStyle w:val="PreformattedText"/>
        <w:bidi w:val="0"/>
        <w:spacing w:before="0" w:after="0"/>
        <w:jc w:val="left"/>
        <w:rPr/>
      </w:pPr>
      <w:r>
        <w:rPr/>
        <w:t>7qpiP/AE7wQRPm+OaUypZqW4tquZrq97VWnli1hv8A1NNScV0IFzv+hel3KuVO7k1W1R9NfhL/AKVa</w:t>
      </w:r>
    </w:p>
    <w:p>
      <w:pPr>
        <w:pStyle w:val="PreformattedText"/>
        <w:bidi w:val="0"/>
        <w:spacing w:before="0" w:after="0"/>
        <w:jc w:val="left"/>
        <w:rPr/>
      </w:pPr>
      <w:r>
        <w:rPr/>
        <w:t>/wDEuHRNW06HUIOxu3poNV7p1l44NW1PR4LVpDYv93U6thzpNCOQrJWr2od1eOv+1bFlK7ekcDG/Jr</w:t>
      </w:r>
    </w:p>
    <w:p>
      <w:pPr>
        <w:pStyle w:val="PreformattedText"/>
        <w:bidi w:val="0"/>
        <w:spacing w:before="0" w:after="0"/>
        <w:jc w:val="left"/>
        <w:rPr/>
      </w:pPr>
      <w:r>
        <w:rPr/>
        <w:t>F9ESZqyXafibQVoaJb6fHjq8tI6LAdM9C9PODMLYeSx3HXcHLULvU+5cybY+tfZn9qLtXveCpWW4Dq</w:t>
      </w:r>
    </w:p>
    <w:p>
      <w:pPr>
        <w:pStyle w:val="PreformattedText"/>
        <w:bidi w:val="0"/>
        <w:spacing w:before="0" w:after="0"/>
        <w:jc w:val="left"/>
        <w:rPr/>
      </w:pPr>
      <w:r>
        <w:rPr/>
        <w:t>d9t1RE1PS7Hzdm9LLqIsz3xMtXUZjp613Uq8kQGGRoXYoOelz3RFk4pBJxbDbRqu3BjXu7sbWK6MfD</w:t>
      </w:r>
    </w:p>
    <w:p>
      <w:pPr>
        <w:pStyle w:val="PreformattedText"/>
        <w:bidi w:val="0"/>
        <w:spacing w:before="0" w:after="0"/>
        <w:jc w:val="left"/>
        <w:rPr/>
      </w:pPr>
      <w:r>
        <w:rPr/>
        <w:t>TGeSeuwq04g6e1ad7tgs7l0vt3u7Rp69+CpqQaG1EwvUqtO6DMhEzOFgaGrP6h2kOAswXexb+GUYaX</w:t>
      </w:r>
    </w:p>
    <w:p>
      <w:pPr>
        <w:pStyle w:val="PreformattedText"/>
        <w:bidi w:val="0"/>
        <w:spacing w:before="0" w:after="0"/>
        <w:jc w:val="left"/>
        <w:rPr/>
      </w:pPr>
      <w:r>
        <w:rPr/>
        <w:t>iZZRqNMat1BTd2+FOMZ/zyZhHlvKUhFyXm80fGL+0h8Jj2Jek1LQo6+nVntWRUjW/A0Vht7TGKvHCj</w:t>
      </w:r>
    </w:p>
    <w:p>
      <w:pPr>
        <w:pStyle w:val="PreformattedText"/>
        <w:bidi w:val="0"/>
        <w:spacing w:before="0" w:after="0"/>
        <w:jc w:val="left"/>
        <w:rPr/>
      </w:pPr>
      <w:r>
        <w:rPr/>
        <w:t>LWfY2xUXG142Xb7upJcgyjaVLINjR1OA6YbFpZPI63u/GmKM7V+IU9yGpSvzoLsT2a4klCo0wkEZbe</w:t>
      </w:r>
    </w:p>
    <w:p>
      <w:pPr>
        <w:pStyle w:val="PreformattedText"/>
        <w:bidi w:val="0"/>
        <w:spacing w:before="0" w:after="0"/>
        <w:jc w:val="left"/>
        <w:rPr/>
      </w:pPr>
      <w:r>
        <w:rPr/>
        <w:t>xUGHPo43AjYYAW4bd0szDVDEaQsXeuoSqjTMOfux2t8K9deWat6U0OfmEjinlldZZCDG8HKOwVtvrK</w:t>
      </w:r>
    </w:p>
    <w:p>
      <w:pPr>
        <w:pStyle w:val="PreformattedText"/>
        <w:bidi w:val="0"/>
        <w:spacing w:before="0" w:after="0"/>
        <w:jc w:val="left"/>
        <w:rPr/>
      </w:pPr>
      <w:r>
        <w:rPr/>
        <w:t>AMRbh7vayt1i4qSQLrTWmqJhMRiVrctNMfQHsm6LTUtUjgk3V5o0jlrAR2KqWPSRIjA+VeqqKoKMpQ</w:t>
      </w:r>
    </w:p>
    <w:p>
      <w:pPr>
        <w:pStyle w:val="PreformattedText"/>
        <w:bidi w:val="0"/>
        <w:spacing w:before="0" w:after="0"/>
        <w:jc w:val="left"/>
        <w:rPr/>
      </w:pPr>
      <w:r>
        <w:rPr/>
        <w:t>NY9px4ykBD3nap3oYxKy2lVFCNnwI6+7PqXIjE8N9ZoJPSk9yRw+nJFhGxYHtEOFUoPpQrs8bW6llt</w:t>
      </w:r>
    </w:p>
    <w:p>
      <w:pPr>
        <w:pStyle w:val="PreformattedText"/>
        <w:bidi w:val="0"/>
        <w:spacing w:before="0" w:after="0"/>
        <w:jc w:val="left"/>
        <w:rPr/>
      </w:pPr>
      <w:r>
        <w:rPr/>
        <w:t>MWcSGFGP1RRnvLaWqlLXUfa/2i25KdoVszwVrayF1WJIZbKlSjBo7Bs18QRuCN6RhhuXIyx3dST2YZ</w:t>
      </w:r>
    </w:p>
    <w:p>
      <w:pPr>
        <w:pStyle w:val="PreformattedText"/>
        <w:bidi w:val="0"/>
        <w:spacing w:before="0" w:after="0"/>
        <w:jc w:val="left"/>
        <w:rPr/>
      </w:pPr>
      <w:r>
        <w:rPr/>
        <w:t>zUzbszinKtLKFY6fdgI7iqU6ItS3689asB8tJYevKWsCuRN6MEkN301WKQxsCys4K5yqjqhMEpyQUt</w:t>
      </w:r>
    </w:p>
    <w:p>
      <w:pPr>
        <w:pStyle w:val="PreformattedText"/>
        <w:bidi w:val="0"/>
        <w:spacing w:before="0" w:after="0"/>
        <w:jc w:val="left"/>
        <w:rPr/>
      </w:pPr>
      <w:r>
        <w:rPr/>
        <w:t>NN62lPVjRw5mMECNcOK3RyN3ldtW3siwlb5G5ZQejSeS3Z9isJJrZmIMr7Wk9z5TcxwzdZ8/IAEZMe</w:t>
      </w:r>
    </w:p>
    <w:p>
      <w:pPr>
        <w:pStyle w:val="PreformattedText"/>
        <w:bidi w:val="0"/>
        <w:spacing w:before="0" w:after="0"/>
        <w:jc w:val="left"/>
        <w:rPr/>
      </w:pPr>
      <w:r>
        <w:rPr/>
        <w:t>WOgldXLeq1LqOMU5Z03TqU4qxSQ1VMjCvYnCyPiRNrTQqwIrbZWVTg7QN3329WcNJkVBmvaarSKOIx</w:t>
      </w:r>
    </w:p>
    <w:p>
      <w:pPr>
        <w:pStyle w:val="PreformattedText"/>
        <w:bidi w:val="0"/>
        <w:spacing w:before="0" w:after="0"/>
        <w:jc w:val="left"/>
        <w:rPr/>
      </w:pPr>
      <w:r>
        <w:rPr/>
        <w:t>mLnMSKsFGYXSsONGqUdMeOGdbEQvyxRLqtVSl6GSkUht1oi8ZUNFuZ4JUeN8pND7mdB1s4fD4VSWMw</w:t>
      </w:r>
    </w:p>
    <w:p>
      <w:pPr>
        <w:pStyle w:val="PreformattedText"/>
        <w:bidi w:val="0"/>
        <w:spacing w:before="0" w:after="0"/>
        <w:jc w:val="left"/>
        <w:rPr/>
      </w:pPr>
      <w:r>
        <w:rPr/>
        <w:t>1mFd3s9XvdjRhY6bPmJQgfRjdhh3L3Jomg6dHa1GxQrNomPUdL9OrJp1eKeOOm1ZbVqOIOaT1nxO6i</w:t>
      </w:r>
    </w:p>
    <w:p>
      <w:pPr>
        <w:pStyle w:val="PreformattedText"/>
        <w:bidi w:val="0"/>
        <w:spacing w:before="0" w:after="0"/>
        <w:jc w:val="left"/>
        <w:rPr/>
      </w:pPr>
      <w:r>
        <w:rPr/>
        <w:t>IKxZS2VWebJluyAC1pelRYzam3bqKfTb3oz5PX3KBuzszdlRRtuLR8z/jX/pHfhn8I6Fe9oki946VQ</w:t>
      </w:r>
    </w:p>
    <w:p>
      <w:pPr>
        <w:pStyle w:val="PreformattedText"/>
        <w:bidi w:val="0"/>
        <w:spacing w:before="0" w:after="0"/>
        <w:jc w:val="left"/>
        <w:rPr/>
      </w:pPr>
      <w:r>
        <w:rPr/>
        <w:t>1yjSeapp00ujz9tSavqMOtRaNYDU5ZNRIlmY3oJLdb16vopICnpddF0d8mMZiptHkqqzFYXc3W0yY2</w:t>
      </w:r>
    </w:p>
    <w:p>
      <w:pPr>
        <w:pStyle w:val="PreformattedText"/>
        <w:bidi w:val="0"/>
        <w:spacing w:before="0" w:after="0"/>
        <w:jc w:val="left"/>
        <w:rPr/>
      </w:pPr>
      <w:r>
        <w:rPr/>
        <w:t>7t3da25Yi6Q6WwGDws2ccZ1nVsCyL3GajWnK+m3K4XZRxZ3f8A6bCOtrNWbtHsHvC7p0Eqy6kBqOh0</w:t>
      </w:r>
    </w:p>
    <w:p>
      <w:pPr>
        <w:pStyle w:val="PreformattedText"/>
        <w:bidi w:val="0"/>
        <w:spacing w:before="0" w:after="0"/>
        <w:jc w:val="left"/>
        <w:rPr/>
      </w:pPr>
      <w:r>
        <w:rPr/>
        <w:t>9J1XQren2aN+ITRRCaxPDNNXmr2Cgd7Wl7JuHd26HDf+nU2XKpiMZKuZLVZULMObmot3B/BtMcpiP/</w:t>
      </w:r>
    </w:p>
    <w:p>
      <w:pPr>
        <w:pStyle w:val="PreformattedText"/>
        <w:bidi w:val="0"/>
        <w:spacing w:before="0" w:after="0"/>
        <w:jc w:val="left"/>
        <w:rPr/>
      </w:pPr>
      <w:r>
        <w:rPr/>
        <w:t>UDodqHCYHEYhpLC6rCWHA0m3a1tuqUx511Rr0X/TdTRSKD8KdfrJHdd5Yv9aO3vSRpaBShqJrXoZpB</w:t>
      </w:r>
    </w:p>
    <w:p>
      <w:pPr>
        <w:pStyle w:val="PreformattedText"/>
        <w:bidi w:val="0"/>
        <w:spacing w:before="0" w:after="0"/>
        <w:jc w:val="left"/>
        <w:rPr/>
      </w:pPr>
      <w:r>
        <w:rPr/>
        <w:t>S9X0xMoEi+ixQSKzqUF/9O50ir4fpBFmqwZWs3feY6ubVEr/APqX0VMmCW/RE6XKmCm+gddOo6bg0W</w:t>
      </w:r>
    </w:p>
    <w:p>
      <w:pPr>
        <w:pStyle w:val="PreformattedText"/>
        <w:bidi w:val="0"/>
        <w:spacing w:before="0" w:after="0"/>
        <w:jc w:val="left"/>
        <w:rPr/>
      </w:pPr>
      <w:r>
        <w:rPr/>
        <w:t>R2j/p3LH+sUA1PsfWYdMGn6tp2oWtPu6dFrV2xdbTY9KSlImoRw6pp0RSxu+cimnb5gV/eiA9LM+Qn</w:t>
      </w:r>
    </w:p>
    <w:p>
      <w:pPr>
        <w:pStyle w:val="PreformattedText"/>
        <w:bidi w:val="0"/>
        <w:spacing w:before="0" w:after="0"/>
        <w:jc w:val="left"/>
        <w:rPr/>
      </w:pPr>
      <w:r>
        <w:rPr/>
        <w:t>SfVEfPZMyazOwDMerY8xfmJ2W3ae9APl58l2mFjhMVJly7bm0zGt8Fa0WFt6tzd2O2vhP/prPh13rq</w:t>
      </w:r>
    </w:p>
    <w:p>
      <w:pPr>
        <w:pStyle w:val="PreformattedText"/>
        <w:bidi w:val="0"/>
        <w:spacing w:before="0" w:after="0"/>
        <w:jc w:val="left"/>
        <w:rPr/>
      </w:pPr>
      <w:r>
        <w:rPr/>
        <w:t>Fox6FqN+HS4tYF7RO4tJu0Lmn2JNPV7k+krQmsahdvIjRTfMSCWvUjoshLiYV0w8R8jflDIEyYZS4i</w:t>
      </w:r>
    </w:p>
    <w:p>
      <w:pPr>
        <w:pStyle w:val="PreformattedText"/>
        <w:bidi w:val="0"/>
        <w:spacing w:before="0" w:after="0"/>
        <w:jc w:val="left"/>
        <w:rPr/>
      </w:pPr>
      <w:r>
        <w:rPr/>
        <w:t>Wt2w7LhcaHwpc2WmNbB/Kb5JY15crDdK/M5rKt3XIQZudBKoqtTbvXLs28sdj9of6R74S/EOXT4e1O</w:t>
      </w:r>
    </w:p>
    <w:p>
      <w:pPr>
        <w:pStyle w:val="PreformattedText"/>
        <w:bidi w:val="0"/>
        <w:spacing w:before="0" w:after="0"/>
        <w:jc w:val="left"/>
        <w:rPr/>
      </w:pPr>
      <w:r>
        <w:rPr/>
        <w:t>5dJuzV7tGGPT7N54NWrmjHFvgoxXwuDDY+YDSagkcTSTsjB0VT1gYrBdIYStcE/V2KTcx205WUalaO</w:t>
      </w:r>
    </w:p>
    <w:p>
      <w:pPr>
        <w:pStyle w:val="PreformattedText"/>
        <w:bidi w:val="0"/>
        <w:spacing w:before="0" w:after="0"/>
        <w:jc w:val="left"/>
        <w:rPr/>
      </w:pPr>
      <w:r>
        <w:rPr/>
        <w:t>swcjCTiGl4+S0y4qqoQWqrbzptGXl3ovLUP7Q+mazp0d9dXty1opIqtyIS2bi3pzJJqCw05IZ2lu0f</w:t>
      </w:r>
    </w:p>
    <w:p>
      <w:pPr>
        <w:pStyle w:val="PreformattedText"/>
        <w:bidi w:val="0"/>
        <w:spacing w:before="0" w:after="0"/>
        <w:jc w:val="left"/>
        <w:rPr/>
      </w:pPr>
      <w:r>
        <w:rPr/>
        <w:t>UWN7LFUiqPhkDRNsfJbET1kyJU1Ww/BWXYUC7n2o05HRp6+ZOZFZWuqchRu9TspGu98QK2oxzvYhmr</w:t>
      </w:r>
    </w:p>
    <w:p>
      <w:pPr>
        <w:pStyle w:val="PreformattedText"/>
        <w:bidi w:val="0"/>
        <w:spacing w:before="0" w:after="0"/>
        <w:jc w:val="left"/>
        <w:rPr/>
      </w:pPr>
      <w:r>
        <w:rPr/>
        <w:t>Ro3q3EkZhM7OyKlKqDYWF4Ed+CCSFVPoUsOqdzTHKEFT+K7xiVZdkuWSQxaoFu7TgfqgevdwX77RyC</w:t>
      </w:r>
    </w:p>
    <w:p>
      <w:pPr>
        <w:pStyle w:val="PreformattedText"/>
        <w:bidi w:val="0"/>
        <w:spacing w:before="0" w:after="0"/>
        <w:jc w:val="left"/>
        <w:rPr/>
      </w:pPr>
      <w:r>
        <w:rPr/>
        <w:t>apMI908sitBYghjeNUDkxsfVi9s2UDemJGPu/haV5s21dhNViuJUtSVUZwyh7gMVmy9GVpGWCGQssF</w:t>
      </w:r>
    </w:p>
    <w:p>
      <w:pPr>
        <w:pStyle w:val="PreformattedText"/>
        <w:bidi w:val="0"/>
        <w:spacing w:before="0" w:after="0"/>
        <w:jc w:val="left"/>
        <w:rPr/>
      </w:pPr>
      <w:r>
        <w:rPr/>
        <w:t>iVbKTyFcTXJCY3IVXVY9xUBtzK3t6ZMmKk10pbb+qLAksyi7ccxY+lVJbFaKs8kc87U5b14vNJGYZj</w:t>
      </w:r>
    </w:p>
    <w:p>
      <w:pPr>
        <w:pStyle w:val="PreformattedText"/>
        <w:bidi w:val="0"/>
        <w:spacing w:before="0" w:after="0"/>
        <w:jc w:val="left"/>
        <w:rPr/>
      </w:pPr>
      <w:r>
        <w:rPr/>
        <w:t>XSy4HpRk14SJIjltqqsjts3so6W5QjjNjazf8AEVZhCsSNi6frjdrdF7NmhtqNBWrV4rFmOeMuZRaT</w:t>
      </w:r>
    </w:p>
    <w:p>
      <w:pPr>
        <w:pStyle w:val="PreformattedText"/>
        <w:bidi w:val="0"/>
        <w:spacing w:before="0" w:after="0"/>
        <w:jc w:val="left"/>
        <w:rPr/>
      </w:pPr>
      <w:r>
        <w:rPr/>
        <w:t>FeHKn33SBvETe0JInHlus53efMkgDq5UvU3a1f1RZkoiS5hZ7nYi3m+Fih/iR2/Um0m9Vsr/ALDYaf</w:t>
      </w:r>
    </w:p>
    <w:p>
      <w:pPr>
        <w:pStyle w:val="PreformattedText"/>
        <w:bidi w:val="0"/>
        <w:spacing w:before="0" w:after="0"/>
        <w:jc w:val="left"/>
        <w:rPr/>
      </w:pPr>
      <w:r>
        <w:rPr/>
        <w:t>02RRIKk7V87ijcyKsS5ZG9jH7fw9LhsQZbtLDFgpt+Pj2QsxHJQoAp2x8BP7Vnwzaj+0J6kZRoLEN7</w:t>
      </w:r>
    </w:p>
    <w:p>
      <w:pPr>
        <w:pStyle w:val="PreformattedText"/>
        <w:bidi w:val="0"/>
        <w:spacing w:before="0" w:after="0"/>
        <w:jc w:val="left"/>
        <w:rPr/>
      </w:pPr>
      <w:r>
        <w:rPr/>
        <w:t>ayHNdZpWcNHC0e5pvmDIpx+7QzZ/vdendB44MAsw2tSne+NMcn0xgmmS1mg33Xfq/uj5f/EXt+S7pa</w:t>
      </w:r>
    </w:p>
    <w:p>
      <w:pPr>
        <w:pStyle w:val="PreformattedText"/>
        <w:bidi w:val="0"/>
        <w:spacing w:before="0" w:after="0"/>
        <w:jc w:val="left"/>
        <w:rPr/>
      </w:pPr>
      <w:r>
        <w:rPr/>
        <w:t>ajUUS13rWo3DwwWGeZN4krXIs7omaNpCrBSFZtr+7DddzgZoBNlaseH8seY9MSCAWmplT1s+6fWjnn</w:t>
      </w:r>
    </w:p>
    <w:p>
      <w:pPr>
        <w:pStyle w:val="PreformattedText"/>
        <w:bidi w:val="0"/>
        <w:spacing w:before="0" w:after="0"/>
        <w:jc w:val="left"/>
        <w:rPr/>
      </w:pPr>
      <w:r>
        <w:rPr/>
        <w:t>0TSunS6k0iWLFitOsMpw22vBv0yOw5GElB9Vc8nbbRulxkozZMue2oasvz/DywzC4jqcZPwizOrW6X</w:t>
      </w:r>
    </w:p>
    <w:p>
      <w:pPr>
        <w:pStyle w:val="PreformattedText"/>
        <w:bidi w:val="0"/>
        <w:spacing w:before="0" w:after="0"/>
        <w:jc w:val="left"/>
        <w:rPr/>
      </w:pPr>
      <w:r>
        <w:rPr/>
        <w:t>vd2gZfq/Swi+tKuyalrOuaZLmvp3fmk0dfo2ZAGfTpdSoLBJYYyZBsQ6lWaR1Iyu2Y8Z64hpfVIoJu</w:t>
      </w:r>
    </w:p>
    <w:p>
      <w:pPr>
        <w:pStyle w:val="PreformattedText"/>
        <w:bidi w:val="0"/>
        <w:spacing w:before="0" w:after="0"/>
        <w:jc w:val="left"/>
        <w:rPr/>
      </w:pPr>
      <w:r>
        <w:rPr/>
        <w:t>bDsVa7mzur9lqCPT5c04q5geqTGBWVl5WpRt7x1W+tE3UrTahQ7b1DU2pPq0msr2rqolaUWdD787Xj</w:t>
      </w:r>
    </w:p>
    <w:p>
      <w:pPr>
        <w:pStyle w:val="PreformattedText"/>
        <w:bidi w:val="0"/>
        <w:spacing w:before="0" w:after="0"/>
        <w:jc w:val="left"/>
        <w:rPr/>
      </w:pPr>
      <w:r>
        <w:rPr/>
        <w:t>f/AFXv2Z04Snq2ni1pErZy7rXznhup5YUdelTZMS5O6VO1be9ba8ZuJQgymci+QVD1XnXYK+atrffF</w:t>
      </w:r>
    </w:p>
    <w:p>
      <w:pPr>
        <w:pStyle w:val="PreformattedText"/>
        <w:bidi w:val="0"/>
        <w:spacing w:before="0" w:after="0"/>
        <w:jc w:val="left"/>
        <w:rPr/>
      </w:pPr>
      <w:r>
        <w:rPr/>
        <w:t>Id8U5tGtvq2mGZR27qqSPEwMZPbuszNvqTxHmKSrfrMAQMQtGobac9a3REwNfhpgynAj312EeldvbH</w:t>
      </w:r>
    </w:p>
    <w:p>
      <w:pPr>
        <w:pStyle w:val="PreformattedText"/>
        <w:bidi w:val="0"/>
        <w:spacing w:before="0" w:after="0"/>
        <w:jc w:val="left"/>
        <w:rPr/>
      </w:pPr>
      <w:r>
        <w:rPr/>
        <w:t>OdNy7ZgxcjSJTBm9Q6WX2HUvdi8+3e5Ir+l26FbULEMFqvRaNdrRSJX1D/AG3RtXrwxy8mh3BGqqxB</w:t>
      </w:r>
    </w:p>
    <w:p>
      <w:pPr>
        <w:pStyle w:val="PreformattedText"/>
        <w:bidi w:val="0"/>
        <w:spacing w:before="0" w:after="0"/>
        <w:jc w:val="left"/>
        <w:rPr/>
      </w:pPr>
      <w:r>
        <w:rPr/>
        <w:t>C1rViIY2HdUaU6uyMRdLbV6w4H1l2+yHy5iEJdpVtjeVvDyn94NI9UrWrsJt5pPr3a2kV7EhIjrQ6x</w:t>
      </w:r>
    </w:p>
    <w:p>
      <w:pPr>
        <w:pStyle w:val="PreformattedText"/>
        <w:bidi w:val="0"/>
        <w:spacing w:before="0" w:after="0"/>
        <w:jc w:val="left"/>
        <w:rPr/>
      </w:pPr>
      <w:r>
        <w:rPr/>
        <w:t>UmlWqQHwbF1NXS9XmOQFRo2DDaekCtY8tKsK3ezj7vwYlZloqzCCyilw9bR6zcrRKd46dH3J2dZkWg</w:t>
      </w:r>
    </w:p>
    <w:p>
      <w:pPr>
        <w:pStyle w:val="PreformattedText"/>
        <w:bidi w:val="0"/>
        <w:spacing w:before="0" w:after="0"/>
        <w:jc w:val="left"/>
        <w:rPr/>
      </w:pPr>
      <w:r>
        <w:rPr/>
        <w:t>rTQ6jqOo6fcpGJrEF3TY4Yu6aFZwyoLdTUa0NuFCoMkck27966t1Cs1pE+Wy6Zbad3gdjftDZqDE4e</w:t>
      </w:r>
    </w:p>
    <w:p>
      <w:pPr>
        <w:pStyle w:val="PreformattedText"/>
        <w:bidi w:val="0"/>
        <w:spacing w:before="0" w:after="0"/>
        <w:jc w:val="left"/>
        <w:rPr/>
      </w:pPr>
      <w:r>
        <w:rPr/>
        <w:t>epH06mq8Ni5rd5d6DHszUrfe3YlzS7l6RNUi0WSrqTVPl57SS1A0Gj6rUkmT/bIHghmSWVR60b1VaR</w:t>
      </w:r>
    </w:p>
    <w:p>
      <w:pPr>
        <w:pStyle w:val="PreformattedText"/>
        <w:bidi w:val="0"/>
        <w:spacing w:before="0" w:after="0"/>
        <w:jc w:val="left"/>
        <w:rPr/>
      </w:pPr>
      <w:r>
        <w:rPr/>
        <w:t>T6vT5qiRPEy0LKY93dZlpceVR9flhZH/AJEgIWLTVVrhdyr2Xb3tiA0zuSnpfcmni/PPDW7qRNO12V</w:t>
      </w:r>
    </w:p>
    <w:p>
      <w:pPr>
        <w:pStyle w:val="PreformattedText"/>
        <w:bidi w:val="0"/>
        <w:spacing w:before="0" w:after="0"/>
        <w:jc w:val="left"/>
        <w:rPr/>
      </w:pPr>
      <w:r>
        <w:rPr/>
        <w:t>JJZLeh91aWsGj6tqcW0gXI5o62i2g+QfTh9Tk7unKlxZDW5TVe6oOqjeF1Ykd0UYd0QKrCj0qWvXKv</w:t>
      </w:r>
    </w:p>
    <w:p>
      <w:pPr>
        <w:pStyle w:val="PreformattedText"/>
        <w:bidi w:val="0"/>
        <w:spacing w:before="0" w:after="0"/>
        <w:jc w:val="left"/>
        <w:rPr/>
      </w:pPr>
      <w:r>
        <w:rPr/>
        <w:t>vZQZ6tFDcku9lanYFelqyaqYppoc1dD1+GRNQjjqNCN1FRaPzMbOCJFhl4UfUS1KgOp6y0rav4bv5a</w:t>
      </w:r>
    </w:p>
    <w:p>
      <w:pPr>
        <w:pStyle w:val="PreformattedText"/>
        <w:bidi w:val="0"/>
        <w:spacing w:before="0" w:after="0"/>
        <w:jc w:val="left"/>
        <w:rPr/>
      </w:pPr>
      <w:r>
        <w:rPr/>
        <w:t>RCymZdLdApmEmvKpXVavdt3lit11K5p9+DWPlnoalp9r07Wk6lGXSLVKlWzW1TRbbctPSv6HJcNVmL</w:t>
      </w:r>
    </w:p>
    <w:p>
      <w:pPr>
        <w:pStyle w:val="PreformattedText"/>
        <w:bidi w:val="0"/>
        <w:spacing w:before="0" w:after="0"/>
        <w:jc w:val="left"/>
        <w:rPr/>
      </w:pPr>
      <w:r>
        <w:rPr/>
        <w:t>AtXRdxXZtkRhLdkpobPZqsO37JhhKTFFVPWy7gbtl67LealsfZH/AEbvxW0fRu7jokQYalcuWe5u3Y</w:t>
      </w:r>
    </w:p>
    <w:p>
      <w:pPr>
        <w:pStyle w:val="PreformattedText"/>
        <w:bidi w:val="0"/>
        <w:spacing w:before="0" w:after="0"/>
        <w:jc w:val="left"/>
        <w:rPr/>
      </w:pPr>
      <w:r>
        <w:rPr/>
        <w:t>4K/wA+0Wqpowuro9SQx7dToal25VmSxExfemuFU2Oi7ej6BmiVOEgm2Y2afnT6rl9WOX+UEiZOw4xI</w:t>
      </w:r>
    </w:p>
    <w:p>
      <w:pPr>
        <w:pStyle w:val="PreformattedText"/>
        <w:bidi w:val="0"/>
        <w:spacing w:before="0" w:after="0"/>
        <w:jc w:val="left"/>
        <w:rPr/>
      </w:pPr>
      <w:r>
        <w:rPr/>
        <w:t>GhRR/rt/VQiP2R/2Ru/a3f3wc0KzXlhsx6Ne1rtetdqSyS1tSraBqElercCTytLXuCnNV+Yry7ZIX/</w:t>
      </w:r>
    </w:p>
    <w:p>
      <w:pPr>
        <w:pStyle w:val="PreformattedText"/>
        <w:bidi w:val="0"/>
        <w:spacing w:before="0" w:after="0"/>
        <w:jc w:val="left"/>
        <w:rPr/>
      </w:pPr>
      <w:r>
        <w:rPr/>
        <w:t>h2Edep9HTuuwq8erJX1qR5H0jJMjFON3rAr29lwjq6LJ5JODtJ5wPsQH55Od2ftnrRihD1cAeSMjdj</w:t>
      </w:r>
    </w:p>
    <w:p>
      <w:pPr>
        <w:pStyle w:val="PreformattedText"/>
        <w:bidi w:val="0"/>
        <w:spacing w:before="0" w:after="0"/>
        <w:jc w:val="left"/>
        <w:rPr/>
      </w:pPr>
      <w:r>
        <w:rPr/>
        <w:t>78Aj7eFx46IkQHI8BG7x/ESud3uO1eMZwP8ADz56iY3MANkPoBwpCTn3Dn75+5wSSOAPsVXPTIQgNQ</w:t>
      </w:r>
    </w:p>
    <w:p>
      <w:pPr>
        <w:pStyle w:val="PreformattedText"/>
        <w:bidi w:val="0"/>
        <w:spacing w:before="0" w:after="0"/>
        <w:jc w:val="left"/>
        <w:rPr/>
      </w:pPr>
      <w:r>
        <w:rPr/>
        <w:t>5iG8pBxg4zgnB8DjGMj9eg0z7PjbDo2qw/TIA45yT9gTnxjOOqrMACOMSSwKE0zrHo1AUNg/UTj3cn</w:t>
      </w:r>
    </w:p>
    <w:p>
      <w:pPr>
        <w:pStyle w:val="PreformattedText"/>
        <w:bidi w:val="0"/>
        <w:spacing w:before="0" w:after="0"/>
        <w:jc w:val="left"/>
        <w:rPr/>
      </w:pPr>
      <w:r>
        <w:rPr/>
        <w:t>DYzx4yf8uqU85FRsixJFXOWSiN+w8nOW+oZOFGPqOM8MR46zySTUxoyhtYHZHliyQw3Z3D2eAMkfxf</w:t>
      </w:r>
    </w:p>
    <w:p>
      <w:pPr>
        <w:pStyle w:val="PreformattedText"/>
        <w:bidi w:val="0"/>
        <w:spacing w:before="0" w:after="0"/>
        <w:jc w:val="left"/>
        <w:rPr/>
      </w:pPr>
      <w:r>
        <w:rPr/>
        <w:t>xZ45PUM103SLzWLKBbTmbqw4Ce8LyOQM4ByM+GP2GR1UVwJirSgqsKwqCIKtOQhh4GM4H2IPHk4wfv</w:t>
      </w:r>
    </w:p>
    <w:p>
      <w:pPr>
        <w:pStyle w:val="PreformattedText"/>
        <w:bidi w:val="0"/>
        <w:spacing w:before="0" w:after="0"/>
        <w:jc w:val="left"/>
        <w:rPr/>
      </w:pPr>
      <w:r>
        <w:rPr/>
        <w:t>1vYbd+uOfn/xDnBXGBknnGAccEcDGfxn/A9aUU2uq1NlIkYxx9wRjGPt+efuT0QyFuDjOP8AH9DkdE</w:t>
      </w:r>
    </w:p>
    <w:p>
      <w:pPr>
        <w:pStyle w:val="PreformattedText"/>
        <w:bidi w:val="0"/>
        <w:spacing w:before="0" w:after="0"/>
        <w:jc w:val="left"/>
        <w:rPr/>
      </w:pPr>
      <w:r>
        <w:rPr/>
        <w:t>EDuoDCsScZByfsBgecHI8c9EEVzqnJb6c8gccAAnJH36ifaPREybogLubcfwkZOTnHGccEf156gr9I</w:t>
      </w:r>
    </w:p>
    <w:p>
      <w:pPr>
        <w:pStyle w:val="PreformattedText"/>
        <w:bidi w:val="0"/>
        <w:spacing w:before="0" w:after="0"/>
        <w:jc w:val="left"/>
        <w:rPr/>
      </w:pPr>
      <w:r>
        <w:rPr/>
        <w:t>KcIlUEqwh3p6jhfJ5wpPt4xzj7+eB46khkGNP+rAN9ieCftzzznHRBE2gAGcMOV5yQfB3YH4yeiFAq</w:t>
      </w:r>
    </w:p>
    <w:p>
      <w:pPr>
        <w:pStyle w:val="PreformattedText"/>
        <w:bidi w:val="0"/>
        <w:spacing w:before="0" w:after="0"/>
        <w:jc w:val="left"/>
        <w:rPr/>
      </w:pPr>
      <w:r>
        <w:rPr/>
        <w:t>QO2HkROAoXIzgYySTz5GMrnHUEwETM+aJ4eLjAwxJ+wx7cHjweQePv0kEbce3gkgfrgZ+xPHByeiCI</w:t>
      </w:r>
    </w:p>
    <w:p>
      <w:pPr>
        <w:pStyle w:val="PreformattedText"/>
        <w:bidi w:val="0"/>
        <w:spacing w:before="0" w:after="0"/>
        <w:jc w:val="left"/>
        <w:rPr/>
      </w:pPr>
      <w:r>
        <w:rPr/>
        <w:t>60SPv9iRyPOORjHAHH9emTNxvRCyiBMQEZxDrxKuP5tw58DGMgfg9RDfX44iLE/Yvpggo7toyDjB+/</w:t>
      </w:r>
    </w:p>
    <w:p>
      <w:pPr>
        <w:pStyle w:val="PreformattedText"/>
        <w:bidi w:val="0"/>
        <w:spacing w:before="0" w:after="0"/>
        <w:jc w:val="left"/>
        <w:rPr/>
      </w:pPr>
      <w:r>
        <w:rPr/>
        <w:t>PPIPPkj/p1pSuHojOghrAkrnxxnzyMjGMecDqaK8ElcYCnwcDOPOACCcY/B6IkVdjVhy3OeDnGceD+</w:t>
      </w:r>
    </w:p>
    <w:p>
      <w:pPr>
        <w:pStyle w:val="PreformattedText"/>
        <w:bidi w:val="0"/>
        <w:spacing w:before="0" w:after="0"/>
        <w:jc w:val="left"/>
        <w:rPr/>
      </w:pPr>
      <w:r>
        <w:rPr/>
        <w:t>RnPkf+XREkN2AGM44O7GB9+OT+d2ePt0QlB2CEADIBB+xwfOQcZ/Xx0Qxt9fZ+cbSRxj2k7s8Z5JHG</w:t>
      </w:r>
    </w:p>
    <w:p>
      <w:pPr>
        <w:pStyle w:val="PreformattedText"/>
        <w:bidi w:val="0"/>
        <w:spacing w:before="0" w:after="0"/>
        <w:jc w:val="left"/>
        <w:rPr/>
      </w:pPr>
      <w:r>
        <w:rPr/>
        <w:t>f/ALMdEEzhGlyR4xkAj9OP4j+eiI4VEP8ALg/f8jkgffk9EPXez2w9QgADAGACc+SeSTk5yM9Ia0NN</w:t>
      </w:r>
    </w:p>
    <w:p>
      <w:pPr>
        <w:pStyle w:val="PreformattedText"/>
        <w:bidi w:val="0"/>
        <w:spacing w:before="0" w:after="0"/>
        <w:jc w:val="left"/>
        <w:rPr/>
      </w:pPr>
      <w:r>
        <w:rPr/>
        <w:t>sSxtjI8kk8jls+PPn7+OlgjOR5wRj9P8jt493RBGtwME+CR5xk8eSPz/AN+iGlQa14xGz+Of4jn28/</w:t>
      </w:r>
    </w:p>
    <w:p>
      <w:pPr>
        <w:pStyle w:val="PreformattedText"/>
        <w:bidi w:val="0"/>
        <w:spacing w:before="0" w:after="0"/>
        <w:jc w:val="left"/>
        <w:rPr/>
      </w:pPr>
      <w:r>
        <w:rPr/>
        <w:t>cj/Mk89EQxDTHkg/bjGSRn8jI++f16IIbqOf64APggnAIBPOBn/wBnogghqrxgcfTjP4zgEk/Uf8Ok</w:t>
      </w:r>
    </w:p>
    <w:p>
      <w:pPr>
        <w:pStyle w:val="PreformattedText"/>
        <w:bidi w:val="0"/>
        <w:spacing w:before="0" w:after="0"/>
        <w:jc w:val="left"/>
        <w:rPr/>
      </w:pPr>
      <w:r>
        <w:rPr/>
        <w:t>NaGm2JU2H0xLAkAAE+ce058ZzjHjoJA28YfGX++eR4GR92I4/wAukFQbgK/HxWCGU7Y3AZPnHHHHgD</w:t>
      </w:r>
    </w:p>
    <w:p>
      <w:pPr>
        <w:pStyle w:val="PreformattedText"/>
        <w:bidi w:val="0"/>
        <w:spacing w:before="0" w:after="0"/>
        <w:jc w:val="left"/>
        <w:rPr/>
      </w:pPr>
      <w:r>
        <w:rPr/>
        <w:t>8DHjp0MZhQiucclS6UdoO05A4HnHGSCf1x5889efgACmdY7VTUqpNtvxbEJd0/Cv7cgZIwMn+Ig48j</w:t>
      </w:r>
    </w:p>
    <w:p>
      <w:pPr>
        <w:pStyle w:val="PreformattedText"/>
        <w:bidi w:val="0"/>
        <w:spacing w:before="0" w:after="0"/>
        <w:jc w:val="left"/>
        <w:rPr/>
      </w:pPr>
      <w:r>
        <w:rPr/>
        <w:t>BPB8/npATlQFocdLUr1ggHvUnQckqTknwBlmyxHHBABJ+2f+LqZDaR2VhZhDijbVFYDZYJB6jENtLn</w:t>
      </w:r>
    </w:p>
    <w:p>
      <w:pPr>
        <w:pStyle w:val="PreformattedText"/>
        <w:bidi w:val="0"/>
        <w:spacing w:before="0" w:after="0"/>
        <w:jc w:val="left"/>
        <w:rPr/>
      </w:pPr>
      <w:r>
        <w:rPr/>
        <w:t>BwD7gcvjzjI/wXPXQYNS5QDaYx8SStzMM1P/WGzws4RiOTgDC5UnaPaRnLe4ZP/D1vSpVK11DwjKd6</w:t>
      </w:r>
    </w:p>
    <w:p>
      <w:pPr>
        <w:pStyle w:val="PreformattedText"/>
        <w:bidi w:val="0"/>
        <w:spacing w:before="0" w:after="0"/>
        <w:jc w:val="left"/>
        <w:rPr/>
      </w:pPr>
      <w:r>
        <w:rPr/>
        <w:t>mp2mNsVdvbt9wGMEAHGSxwwPP2xx/KOrqysgeMViRWhOZh6tRznOSSQoBC5Ykk4Ax45/z6kMmuZH3Q</w:t>
      </w:r>
    </w:p>
    <w:p>
      <w:pPr>
        <w:pStyle w:val="PreformattedText"/>
        <w:bidi w:val="0"/>
        <w:spacing w:before="0" w:after="0"/>
        <w:jc w:val="left"/>
        <w:rPr/>
      </w:pPr>
      <w:r>
        <w:rPr/>
        <w:t>28dhh9FVcsoBOzwQRkHkkbs/g/j/3eq8yUudVzEPGdKZwR06QI5ULgAHOWZjgDII8qPOSM9V2kG7vF</w:t>
      </w:r>
    </w:p>
    <w:p>
      <w:pPr>
        <w:pStyle w:val="PreformattedText"/>
        <w:bidi w:val="0"/>
        <w:spacing w:before="0" w:after="0"/>
        <w:jc w:val="left"/>
        <w:rPr/>
      </w:pPr>
      <w:r>
        <w:rPr/>
        <w:t>oddltNfTBPW0zONgY/QQ2N3Azj3H8g/jx1XZKVrkIkVwxApqaCmhSJCjYeQ2GJB4XPIH2Jwf8uqpkq</w:t>
      </w:r>
    </w:p>
    <w:p>
      <w:pPr>
        <w:pStyle w:val="PreformattedText"/>
        <w:bidi w:val="0"/>
        <w:spacing w:before="0" w:after="0"/>
        <w:jc w:val="left"/>
        <w:rPr/>
      </w:pPr>
      <w:r>
        <w:rPr/>
        <w:t>c65xOk0qLSLlgtq0VCr7fIOMKBwRjyD5P+fTVklnJK5r8e2F67I5UJ+7zN/SJqKgo5BySOeDgj/wAj</w:t>
      </w:r>
    </w:p>
    <w:p>
      <w:pPr>
        <w:pStyle w:val="PreformattedText"/>
        <w:bidi w:val="0"/>
        <w:spacing w:before="0" w:after="0"/>
        <w:jc w:val="left"/>
        <w:rPr/>
      </w:pPr>
      <w:r>
        <w:rPr/>
        <w:t>npCF2kCGdfMyFBVfvh2lMA54JHOeOcnGfH5HRQdghjOx5iF7awv5QAH25xj6gAQckeQPuD/TpwVSai</w:t>
      </w:r>
    </w:p>
    <w:p>
      <w:pPr>
        <w:pStyle w:val="PreformattedText"/>
        <w:bidi w:val="0"/>
        <w:spacing w:before="0" w:after="0"/>
        <w:jc w:val="left"/>
        <w:rPr/>
      </w:pPr>
      <w:r>
        <w:rPr/>
        <w:t>ZBDGaoBkADyy887cc5YfYY/wA+p1GQzugiDt0kOSRuB85Pj+6MYyc54/To9MECmoUlCsAATyASQuDk</w:t>
      </w:r>
    </w:p>
    <w:p>
      <w:pPr>
        <w:pStyle w:val="PreformattedText"/>
        <w:bidi w:val="0"/>
        <w:spacing w:before="0" w:after="0"/>
        <w:jc w:val="left"/>
        <w:rPr/>
      </w:pPr>
      <w:r>
        <w:rPr/>
        <w:t>HAAH3H56sIy5GmUQuQWJGwwE6hTAOW4JIAP1NhjkZOPb7h+vVpWAXSMobA3PTU7uAoyMghiOeWztGT</w:t>
      </w:r>
    </w:p>
    <w:p>
      <w:pPr>
        <w:pStyle w:val="PreformattedText"/>
        <w:bidi w:val="0"/>
        <w:spacing w:before="0" w:after="0"/>
        <w:jc w:val="left"/>
        <w:rPr/>
      </w:pPr>
      <w:r>
        <w:rPr/>
        <w:t>knjHA6mRt1ogORIENWqqhY5PnyVxnDYy2B+fsPPU4YNmIhaUzCnWFh5o2xV0wefIyDgA7j+ATyOP8A</w:t>
      </w:r>
    </w:p>
    <w:p>
      <w:pPr>
        <w:pStyle w:val="PreformattedText"/>
        <w:bidi w:val="0"/>
        <w:spacing w:before="0" w:after="0"/>
        <w:jc w:val="left"/>
        <w:rPr/>
      </w:pPr>
      <w:r>
        <w:rPr/>
        <w:t>EdS9Y2QoKRGZRNbXVj2LEhDDGR7hnjcBwD4x5XnAHj8/xbdvSrNGdQVMREnUOBMOxEuCSpOBweM4O3</w:t>
      </w:r>
    </w:p>
    <w:p>
      <w:pPr>
        <w:pStyle w:val="PreformattedText"/>
        <w:bidi w:val="0"/>
        <w:spacing w:before="0" w:after="0"/>
        <w:jc w:val="left"/>
        <w:rPr/>
      </w:pPr>
      <w:r>
        <w:rPr/>
        <w:t>JIGcsBtHSGZ2CGx4JH9gcEneABncQRux5BO3zx0l57BBCDHGcZALA8k4bB24BJA5OCQB5O7pL27YIQ</w:t>
      </w:r>
    </w:p>
    <w:p>
      <w:pPr>
        <w:pStyle w:val="PreformattedText"/>
        <w:bidi w:val="0"/>
        <w:spacing w:before="0" w:after="0"/>
        <w:jc w:val="left"/>
        <w:rPr/>
      </w:pPr>
      <w:r>
        <w:rPr/>
        <w:t>0QbkKv8AXjnIGSQTw34/pt6QsTtMODMBaDlDN4jgEcknyP4c+doH1ZB8eDnpIQUqKmkRE8SsWKqB4J</w:t>
      </w:r>
    </w:p>
    <w:p>
      <w:pPr>
        <w:pStyle w:val="PreformattedText"/>
        <w:bidi w:val="0"/>
        <w:spacing w:before="0" w:after="0"/>
        <w:jc w:val="left"/>
        <w:rPr/>
      </w:pPr>
      <w:r>
        <w:rPr/>
        <w:t>OTxH434+7Z/pjoiRJRepBFFPN9qGoQYJB2kYDMcbiMcEZ4PjJ/G7qs6m48oaLIdXJKikTOmLlvGGZw</w:t>
      </w:r>
    </w:p>
    <w:p>
      <w:pPr>
        <w:pStyle w:val="PreformattedText"/>
        <w:bidi w:val="0"/>
        <w:spacing w:before="0" w:after="0"/>
        <w:jc w:val="left"/>
        <w:rPr/>
      </w:pPr>
      <w:r>
        <w:rPr/>
        <w:t>SgAI9oGACPBxx+Oqk6oJzzAiypyUiLS0n6UHBwEHAXBGPpVT9gDnqnEyooAyix9O3bRjIxwQxOWwCB</w:t>
      </w:r>
    </w:p>
    <w:p>
      <w:pPr>
        <w:pStyle w:val="PreformattedText"/>
        <w:bidi w:val="0"/>
        <w:spacing w:before="0" w:after="0"/>
        <w:jc w:val="left"/>
        <w:rPr/>
      </w:pPr>
      <w:r>
        <w:rPr/>
        <w:t>jxwMcdISAKnZD4LK5OMckgBcAD/InPjHQCCLhsgiSEZC8gE/3fABPGf5icf9OonILEjZBGNmWwAc8j</w:t>
      </w:r>
    </w:p>
    <w:p>
      <w:pPr>
        <w:pStyle w:val="PreformattedText"/>
        <w:bidi w:val="0"/>
        <w:spacing w:before="0" w:after="0"/>
        <w:jc w:val="left"/>
        <w:rPr/>
      </w:pPr>
      <w:r>
        <w:rPr/>
        <w:t>gj9QfPk9NgjckZ5PByFxkfY5PPOM56iKE8bhCVoA2yHixsmPaCPuMFQOTwDkZ5/79MK26SMolE586k</w:t>
      </w:r>
    </w:p>
    <w:p>
      <w:pPr>
        <w:pStyle w:val="PreformattedText"/>
        <w:bidi w:val="0"/>
        <w:spacing w:before="0" w:after="0"/>
        <w:jc w:val="left"/>
        <w:rPr/>
      </w:pPr>
      <w:r>
        <w:rPr/>
        <w:t>fVCZYycBhnnzgeeMefvn/PoNQNmcEuY1QGNyxA3IPY3GW+4Oc555H25/XqBhQkRZB+kU8sVf3FXHpy</w:t>
      </w:r>
    </w:p>
    <w:p>
      <w:pPr>
        <w:pStyle w:val="PreformattedText"/>
        <w:bidi w:val="0"/>
        <w:spacing w:before="0" w:after="0"/>
        <w:jc w:val="left"/>
        <w:rPr/>
      </w:pPr>
      <w:r>
        <w:rPr/>
        <w:t>HAIxnPIJH2/yH456rkN1lo0iLcctd8xsHfIBAO7kc7TnO77Icnx9x1bkEiYgbbWIcQKyniuKcQWwRh</w:t>
      </w:r>
    </w:p>
    <w:p>
      <w:pPr>
        <w:pStyle w:val="PreformattedText"/>
        <w:bidi w:val="0"/>
        <w:spacing w:before="0" w:after="0"/>
        <w:jc w:val="left"/>
        <w:rPr/>
      </w:pPr>
      <w:r>
        <w:rPr/>
        <w:t>Vyyl0X7KB7Sob++GyPvhvs3XZYMlpeYzMYMzNs92sFEK8IRyATnaMHkgn7Zxk+OerIYXEXZcIpvLdS</w:t>
      </w:r>
    </w:p>
    <w:p>
      <w:pPr>
        <w:pStyle w:val="PreformattedText"/>
        <w:bidi w:val="0"/>
        <w:spacing w:before="0" w:after="0"/>
        <w:jc w:val="left"/>
        <w:rPr/>
      </w:pPr>
      <w:r>
        <w:rPr/>
        <w:t>7LuftE3X4OMA7uSQvOBy3GOfo48npYrxO1CDg4A4zgn7c5wMexsEeOiCJ6AgZwU3YyckAjd9v+Y9EE</w:t>
      </w:r>
    </w:p>
    <w:p>
      <w:pPr>
        <w:pStyle w:val="PreformattedText"/>
        <w:bidi w:val="0"/>
        <w:spacing w:before="0" w:after="0"/>
        <w:jc w:val="left"/>
        <w:rPr/>
      </w:pPr>
      <w:r>
        <w:rPr/>
        <w:t>S8R4wcjB5A+5bgFm8n2jxz46IIe7RsYDyQEGPsCGG/GMgc/wCfRBEHrF2WlTsNSRZ78cD/ACkTn2Cc</w:t>
      </w:r>
    </w:p>
    <w:p>
      <w:pPr>
        <w:pStyle w:val="PreformattedText"/>
        <w:bidi w:val="0"/>
        <w:spacing w:before="0" w:after="0"/>
        <w:jc w:val="left"/>
        <w:rPr/>
      </w:pPr>
      <w:r>
        <w:rPr/>
        <w:t>ROKpnxnaDIqnb5YRt9gzdNmEhG71Moeigmp2R+OD/Sx/FTTfiB3f258M9N1a2/b3wj7N7i+JWt6zZm</w:t>
      </w:r>
    </w:p>
    <w:p>
      <w:pPr>
        <w:pStyle w:val="PreformattedText"/>
        <w:bidi w:val="0"/>
        <w:spacing w:before="0" w:after="0"/>
        <w:jc w:val="left"/>
        <w:rPr/>
      </w:pPr>
      <w:r>
        <w:rPr/>
        <w:t>i9bXNV1W42g6J8pHXIFNJNTe08Svlkj9PC7k3DzP5R4gT5ySFmfRYRWd27zNkvo/pHpnycw5kyZk9l</w:t>
      </w:r>
    </w:p>
    <w:p>
      <w:pPr>
        <w:pStyle w:val="PreformattedText"/>
        <w:bidi w:val="0"/>
        <w:spacing w:before="0" w:after="0"/>
        <w:jc w:val="left"/>
        <w:rPr/>
      </w:pPr>
      <w:r>
        <w:rPr/>
        <w:t>HWYplRF7LdTMe3KPzetakZdc17UoxE/zNgVlrKI4ki0umNMRoQDloGhqqkbfxPellZm39cc7MzEgb2</w:t>
      </w:r>
    </w:p>
    <w:p>
      <w:pPr>
        <w:pStyle w:val="PreformattedText"/>
        <w:bidi w:val="0"/>
        <w:spacing w:before="0" w:after="0"/>
        <w:jc w:val="left"/>
        <w:rPr/>
      </w:pPr>
      <w:r>
        <w:rPr/>
        <w:t>n4+Kx2CKBpAt3q96AzWofl5alKdYJbs9qolmCu4mWCWOE6rLQkmBJ9YuYVaNQQJG2fw9QIpozAZSx+</w:t>
      </w:r>
    </w:p>
    <w:p>
      <w:pPr>
        <w:pStyle w:val="PreformattedText"/>
        <w:bidi w:val="0"/>
        <w:spacing w:before="0" w:after="0"/>
        <w:jc w:val="left"/>
        <w:rPr/>
      </w:pPr>
      <w:r>
        <w:rPr/>
        <w:t>rTErPR1Xi2z3c4N9OoSNrVmw7KyaWtfQtw2pG+rW1e9q8kAVx6ZjadQOQNtRR7m6VQvVgVuZjp9WFJ</w:t>
      </w:r>
    </w:p>
    <w:p>
      <w:pPr>
        <w:pStyle w:val="PreformattedText"/>
        <w:bidi w:val="0"/>
        <w:spacing w:before="0" w:after="0"/>
        <w:jc w:val="left"/>
        <w:rPr/>
      </w:pPr>
      <w:r>
        <w:rPr/>
        <w:t>JmF+Xu8t0FWkBJKPzE8axrct2dZmh2YLszz26UsKBgzxJpdGqmWwP4duPqcy6jTl0+t8cKQ6VaEAGR</w:t>
      </w:r>
    </w:p>
    <w:p>
      <w:pPr>
        <w:pStyle w:val="PreformattedText"/>
        <w:bidi w:val="0"/>
        <w:spacing w:before="0" w:after="0"/>
        <w:jc w:val="left"/>
        <w:rPr/>
      </w:pPr>
      <w:r>
        <w:rPr/>
        <w:t>r9muqKfkszv2t3h3BZsRVz3V3ZV0QGDCLZoL889tkAGAIf8A0k+1QCPTBXqQgXAo1yy0+/TlDLgQUc</w:t>
      </w:r>
    </w:p>
    <w:p>
      <w:pPr>
        <w:pStyle w:val="PreformattedText"/>
        <w:bidi w:val="0"/>
        <w:spacing w:before="0" w:after="0"/>
        <w:jc w:val="left"/>
        <w:rPr/>
      </w:pPr>
      <w:r>
        <w:rPr/>
        <w:t>AmafwrzfqgN0eidUjCMkrT9x65pMczOp9VNIqsWpCEYwpNaFZWH97ceOOlnNkFOnqbVX1m2xFLlkln</w:t>
      </w:r>
    </w:p>
    <w:p>
      <w:pPr>
        <w:pStyle w:val="PreformattedText"/>
        <w:bidi w:val="0"/>
        <w:spacing w:before="0" w:after="0"/>
        <w:jc w:val="left"/>
        <w:rPr/>
      </w:pPr>
      <w:r>
        <w:rPr/>
        <w:t>XenG7VtVV3R729FuaHYGs60mqzCYHVO9rmqCogKww9v9g9tuaUZJ5l9S9crxSYJVVTZtH1dNmzLQak</w:t>
      </w:r>
    </w:p>
    <w:p>
      <w:pPr>
        <w:pStyle w:val="PreformattedText"/>
        <w:bidi w:val="0"/>
        <w:spacing w:before="0" w:after="0"/>
        <w:jc w:val="left"/>
        <w:rPr/>
      </w:pPr>
      <w:r>
        <w:rPr/>
        <w:t>KQqi3hcW1H1VUaYtSZZYi1d5mY+qq25d64tnFn6B6dnt8y2UlRe5NZ0SiU2hBJDposSX7bAE7EjFea</w:t>
      </w:r>
    </w:p>
    <w:p>
      <w:pPr>
        <w:pStyle w:val="PreformattedText"/>
        <w:bidi w:val="0"/>
        <w:spacing w:before="0" w:after="0"/>
        <w:jc w:val="left"/>
        <w:rPr/>
      </w:pPr>
      <w:r>
        <w:rPr/>
        <w:t>TcRhVXc3tdeqMwEOtmq4XK3d/wC0XZYpLImC0KYrL4j6gt/R6lGoFCdwkRvIlf15ZZNd1meOpX9Nsr</w:t>
      </w:r>
    </w:p>
    <w:p>
      <w:pPr>
        <w:pStyle w:val="PreformattedText"/>
        <w:bidi w:val="0"/>
        <w:spacing w:before="0" w:after="0"/>
        <w:jc w:val="left"/>
        <w:rPr/>
      </w:pPr>
      <w:r>
        <w:rPr/>
        <w:t>u/ZVOZzs4xIq43bupsOC8wkm3q6keqo2/ahZwUSK29aJhQW28zs2X1R0Z25N+xux5dWf5uE2pJ7Swh</w:t>
      </w:r>
    </w:p>
    <w:p>
      <w:pPr>
        <w:pStyle w:val="PreformattedText"/>
        <w:bidi w:val="0"/>
        <w:spacing w:before="0" w:after="0"/>
        <w:jc w:val="left"/>
        <w:rPr/>
      </w:pPr>
      <w:r>
        <w:rPr/>
        <w:t>GmNW4uh1NO06BiMJXdm1zS97nj1F2Day7esnEzbpqy2Kh7qhu+mf17pu7sbeEl0lP1anUGDq1rUuXK</w:t>
      </w:r>
    </w:p>
    <w:p>
      <w:pPr>
        <w:pStyle w:val="PreformattedText"/>
        <w:bidi w:val="0"/>
        <w:spacing w:before="0" w:after="0"/>
        <w:jc w:val="left"/>
        <w:rPr/>
      </w:pPr>
      <w:r>
        <w:rPr/>
        <w:t>1uW24Qe/B3S7en07BZwot3O6tba8ZTJBXi0PTY6EVhh/6ySe5rahEUHjY/t6pujsqK7Ct6inNtqfwr</w:t>
      </w:r>
    </w:p>
    <w:p>
      <w:pPr>
        <w:pStyle w:val="PreformattedText"/>
        <w:bidi w:val="0"/>
        <w:spacing w:before="0" w:after="0"/>
        <w:jc w:val="left"/>
        <w:rPr/>
      </w:pPr>
      <w:r>
        <w:rPr/>
        <w:t>FqS4lM8yWpmBZT+ZRlb9qprHMnfAj1WPvLX29T9o/wD3YV0uPaN1RdHrdj1asEMEijKWc6B6vAKssa</w:t>
      </w:r>
    </w:p>
    <w:p>
      <w:pPr>
        <w:pStyle w:val="PreformattedText"/>
        <w:bidi w:val="0"/>
        <w:spacing w:before="0" w:after="0"/>
        <w:jc w:val="left"/>
        <w:rPr/>
      </w:pPr>
      <w:r>
        <w:rPr/>
        <w:t>lfB638MuwjNVXJve/2ihPLqFWZta1vV07PwwX6Lq0UNeLUbDxRJHVgWUzOm+JYIDGhKy/+rMKqfpwu</w:t>
      </w:r>
    </w:p>
    <w:p>
      <w:pPr>
        <w:pStyle w:val="PreformattedText"/>
        <w:bidi w:val="0"/>
        <w:spacing w:before="0" w:after="0"/>
        <w:jc w:val="left"/>
        <w:rPr/>
      </w:pPr>
      <w:r>
        <w:rPr/>
        <w:t>72+3qQoC1gXSxhbjbcXrlx+N2KM+K39oyz27HPQ7Xgms2i8cEk4jeOhUG4u3qS+oRKzFeFRSMLksue</w:t>
      </w:r>
    </w:p>
    <w:p>
      <w:pPr>
        <w:pStyle w:val="PreformattedText"/>
        <w:bidi w:val="0"/>
        <w:spacing w:before="0" w:after="0"/>
        <w:jc w:val="left"/>
        <w:rPr/>
      </w:pPr>
      <w:r>
        <w:rPr/>
        <w:t>tbo7oc4qbWd9Aq8tM/WWOc6Z+Ui9Gy6YZPnE5hw3FPmP8AbHJGud490d8Zk1HuK9dirztOleV3Glq1</w:t>
      </w:r>
    </w:p>
    <w:p>
      <w:pPr>
        <w:pStyle w:val="PreformattedText"/>
        <w:bidi w:val="0"/>
        <w:spacing w:before="0" w:after="0"/>
        <w:jc w:val="left"/>
        <w:rPr/>
      </w:pPr>
      <w:r>
        <w:rPr/>
        <w:t>gD1CtBcpFY+nJk3sdu7PjHVysBh8JRUlBss2O99qOBn9LYzpIM0+eaKbreUXeX+sM9C7Q1TXLlfT9K</w:t>
      </w:r>
    </w:p>
    <w:p>
      <w:pPr>
        <w:pStyle w:val="PreformattedText"/>
        <w:bidi w:val="0"/>
        <w:spacing w:before="0" w:after="0"/>
        <w:jc w:val="left"/>
        <w:rPr/>
      </w:pPr>
      <w:r>
        <w:rPr/>
        <w:t>qy25yyejKsbgb53KrFFJGmZIuMbQVAbd7l6leckvJgVLbqxTTDFgWlm5Fzu/zHRPd/9nvWOyewX7z7</w:t>
      </w:r>
    </w:p>
    <w:p>
      <w:pPr>
        <w:pStyle w:val="PreformattedText"/>
        <w:bidi w:val="0"/>
        <w:spacing w:before="0" w:after="0"/>
        <w:jc w:val="left"/>
        <w:rPr/>
      </w:pPr>
      <w:r>
        <w:rPr/>
        <w:t>h9YWtQlqafp9f5gJWp2racm3DHVC2bARJmViwhU7Th3UdQEmRKefMGhRdbzb0PlW4meJUo9ZMPG5bS</w:t>
      </w:r>
    </w:p>
    <w:p>
      <w:pPr>
        <w:pStyle w:val="PreformattedText"/>
        <w:bidi w:val="0"/>
        <w:spacing w:before="0" w:after="0"/>
        <w:jc w:val="left"/>
        <w:rPr/>
      </w:pPr>
      <w:r>
        <w:rPr/>
        <w:t>1vd/eKgj7MoUqUcmok2JJa/wA360cw3RzPu9XcGG5Y/buIwcrtY7s9YDdMTMTOZVJw8taKvm96Opl9</w:t>
      </w:r>
    </w:p>
    <w:p>
      <w:pPr>
        <w:pStyle w:val="PreformattedText"/>
        <w:bidi w:val="0"/>
        <w:spacing w:before="0" w:after="0"/>
        <w:jc w:val="left"/>
        <w:rPr/>
      </w:pPr>
      <w:r>
        <w:rPr/>
        <w:t>BysNLBmjrplKt5cqtSAxO/eybUoqvouqtTpGZndHiaLagGZYYd6rGskkTklhkBvpwvXQHozEJKuXEt</w:t>
      </w:r>
    </w:p>
    <w:p>
      <w:pPr>
        <w:pStyle w:val="PreformattedText"/>
        <w:bidi w:val="0"/>
        <w:spacing w:before="0" w:after="0"/>
        <w:jc w:val="left"/>
        <w:rPr/>
      </w:pPr>
      <w:r>
        <w:rPr/>
        <w:t>1lLmXxjmV6bwczG9W+DRJJel9uqkfpC/tD/wCiTof2Pf7J3w2/tAJ3Ro3xqn7k0XsPujvqk+nR2/hn</w:t>
      </w:r>
    </w:p>
    <w:p>
      <w:pPr>
        <w:pStyle w:val="PreformattedText"/>
        <w:bidi w:val="0"/>
        <w:spacing w:before="0" w:after="0"/>
        <w:jc w:val="left"/>
        <w:rPr/>
      </w:pPr>
      <w:r>
        <w:rPr/>
        <w:t>d7Z79o6XqNPS9GrPHFqGiz0LOuwst9bS2pWkZ98QhVDGBikCJibWlA25XX0bmruqRqu5d2I8N0nh8d</w:t>
      </w:r>
    </w:p>
    <w:p>
      <w:pPr>
        <w:pStyle w:val="PreformattedText"/>
        <w:bidi w:val="0"/>
        <w:spacing w:before="0" w:after="0"/>
        <w:jc w:val="left"/>
        <w:rPr/>
      </w:pPr>
      <w:r>
        <w:rPr/>
        <w:t>0jiJOClrhTnS41ZmTlfgZbHdVdS53RzH8Tv7DfxT+AXZ3Yv9r/APsr9wXtS7A7l0HTu4tS0yxYktSd</w:t>
      </w:r>
    </w:p>
    <w:p>
      <w:pPr>
        <w:pStyle w:val="PreformattedText"/>
        <w:bidi w:val="0"/>
        <w:spacing w:before="0" w:after="0"/>
        <w:jc w:val="left"/>
        <w:rPr/>
      </w:pPr>
      <w:r>
        <w:rPr/>
        <w:t>s0dXURX+2u660G3/AFl7EnaSavO04Q+nNLXuZ3LMWYxZWH62RNUYjCTFo1VqbW2e9dEnRfS86filAB</w:t>
      </w:r>
    </w:p>
    <w:p>
      <w:pPr>
        <w:pStyle w:val="PreformattedText"/>
        <w:bidi w:val="0"/>
        <w:spacing w:before="0" w:after="0"/>
        <w:jc w:val="left"/>
        <w:rPr/>
      </w:pPr>
      <w:r>
        <w:rPr/>
        <w:t>6P6Vwp0lWaxm2HVpyt3g29ux0f8Bfi1r3etKH4lfDtZprWi17U3xB+B6ftOVO3u6NSVbne/dHwuV1W</w:t>
      </w:r>
    </w:p>
    <w:p>
      <w:pPr>
        <w:pStyle w:val="PreformattedText"/>
        <w:bidi w:val="0"/>
        <w:spacing w:before="0" w:after="0"/>
        <w:jc w:val="left"/>
        <w:rPr/>
      </w:pPr>
      <w:r>
        <w:rPr/>
        <w:t>HTLKafpunzLShgepcoxzSpO9uvcdvNOmcEspJWGctOlqzPJmHNkU6VRqZsW3WY7unTbHu/QXSYno0w</w:t>
      </w:r>
    </w:p>
    <w:p>
      <w:pPr>
        <w:pStyle w:val="PreformattedText"/>
        <w:bidi w:val="0"/>
        <w:spacing w:before="0" w:after="0"/>
        <w:jc w:val="left"/>
        <w:rPr/>
      </w:pPr>
      <w:r>
        <w:rPr/>
        <w:t>yzheuCrORWuVjTWUrkgNtQtttLl3o+wnwa+Pp1ypUeWcABmBgsS2ooY0nhjWCG+bgMavXtMd8Uj4cS</w:t>
      </w:r>
    </w:p>
    <w:p>
      <w:pPr>
        <w:pStyle w:val="PreformattedText"/>
        <w:bidi w:val="0"/>
        <w:spacing w:before="0" w:after="0"/>
        <w:jc w:val="left"/>
        <w:rPr/>
      </w:pPr>
      <w:r>
        <w:rPr/>
        <w:t>Z9VQwfrFVrFEpyVC7yq2ZXw8Iu47C2us2UeuDLzC1FbxHlgO+O/cNDu3Rbleat86qyQxQTNE5tIYow</w:t>
      </w:r>
    </w:p>
    <w:p>
      <w:pPr>
        <w:pStyle w:val="PreformattedText"/>
        <w:bidi w:val="0"/>
        <w:spacing w:before="0" w:after="0"/>
        <w:jc w:val="left"/>
        <w:rPr/>
      </w:pPr>
      <w:r>
        <w:rPr/>
        <w:t>7wQ06y7otzhiGdHQIrMJl3K50JaYcrZIBUNqF5zjNl/OcLMMyZ/EXlXZHyotVpdI1+0YW3IJZAv1SJ</w:t>
      </w:r>
    </w:p>
    <w:p>
      <w:pPr>
        <w:pStyle w:val="PreformattedText"/>
        <w:bidi w:val="0"/>
        <w:spacing w:before="0" w:after="0"/>
        <w:jc w:val="left"/>
        <w:rPr/>
      </w:pPr>
      <w:r>
        <w:rPr/>
        <w:t>6LSe1ShcHZj6lyzAedy+7pJmHIap5o6XC44TFBc22nZHZ/wQ1C69iCFCflPU2rCrCKRCImUOWcMr1z</w:t>
      </w:r>
    </w:p>
    <w:p>
      <w:pPr>
        <w:pStyle w:val="PreformattedText"/>
        <w:bidi w:val="0"/>
        <w:spacing w:before="0" w:after="0"/>
        <w:jc w:val="left"/>
        <w:rPr/>
      </w:pPr>
      <w:r>
        <w:rPr/>
        <w:t>Gm48ggxhPbx1g45bQxpTKNiQFKkKTs/wCY+qnwttIj0UjjdQlUqWDuhDhNiBLMbYaAOVO1sncWG7rn</w:t>
      </w:r>
    </w:p>
    <w:p>
      <w:pPr>
        <w:pStyle w:val="PreformattedText"/>
        <w:bidi w:val="0"/>
        <w:spacing w:before="0" w:after="0"/>
        <w:jc w:val="left"/>
        <w:rPr/>
      </w:pPr>
      <w:r>
        <w:rPr/>
        <w:t>VpeykGkPnBrKlhWkd29g6ks9aGJ67K6BPVkkVY65CJgiRJmHzWVGCBywjzt/MyWqSStwjJxKMM+s+P</w:t>
      </w:r>
    </w:p>
    <w:p>
      <w:pPr>
        <w:pStyle w:val="PreformattedText"/>
        <w:bidi w:val="0"/>
        <w:spacing w:before="0" w:after="0"/>
        <w:jc w:val="left"/>
        <w:rPr/>
      </w:pPr>
      <w:r>
        <w:rPr/>
        <w:t>CLfNylAojRCrLuljYSyekq1iSVWIykkNvUbMAMW/GMNmMFNhOUQSpTsbvjOKj7sum1SjnntWo1qqLA</w:t>
      </w:r>
    </w:p>
    <w:p>
      <w:pPr>
        <w:pStyle w:val="PreformattedText"/>
        <w:bidi w:val="0"/>
        <w:spacing w:before="0" w:after="0"/>
        <w:jc w:val="left"/>
        <w:rPr/>
      </w:pPr>
      <w:r>
        <w:rPr/>
        <w:t>rxTVpVy+8gowYgOVLY2qdhGz3N1nznG8GNByxuYWX1bFQoq3NHIneV+ctMnqWEllEzokxkSNgmNwM0</w:t>
      </w:r>
    </w:p>
    <w:p>
      <w:pPr>
        <w:pStyle w:val="PreformattedText"/>
        <w:bidi w:val="0"/>
        <w:spacing w:before="0" w:after="0"/>
        <w:jc w:val="left"/>
        <w:rPr/>
      </w:pPr>
      <w:r>
        <w:rPr/>
        <w:t>bo7uAyhnUME3Z2sqt1HLlu1rnWK8dkWZkwBrARQ8eaKhoJWNyYIbAnZTP6SOLNeCkFWGxJHJsUIgmC</w:t>
      </w:r>
    </w:p>
    <w:p>
      <w:pPr>
        <w:pStyle w:val="PreformattedText"/>
        <w:bidi w:val="0"/>
        <w:spacing w:before="0" w:after="0"/>
        <w:jc w:val="left"/>
        <w:rPr/>
      </w:pPr>
      <w:r>
        <w:rPr/>
        <w:t>t9XqN6zcZ60ZCSSSnVgNTe3oSd1suVLAbTQ14MfZxitviZ8TNA+F2g6lq2s6kdSryWDpVerXofOXL+</w:t>
      </w:r>
    </w:p>
    <w:p>
      <w:pPr>
        <w:pStyle w:val="PreformattedText"/>
        <w:bidi w:val="0"/>
        <w:spacing w:before="0" w:after="0"/>
        <w:jc w:val="left"/>
        <w:rPr/>
      </w:pPr>
      <w:r>
        <w:rPr/>
        <w:t>uzQsaFPRdORgLt2WFlZGJUARyzzMEiVjaw2FafPMhZBYAVBraBRtVzctPC7VFFkqBOFJdo3TVj5bfW</w:t>
      </w:r>
    </w:p>
    <w:p>
      <w:pPr>
        <w:pStyle w:val="PreformattedText"/>
        <w:bidi w:val="0"/>
        <w:spacing w:before="0" w:after="0"/>
        <w:jc w:val="left"/>
        <w:rPr/>
      </w:pPr>
      <w:r>
        <w:rPr/>
        <w:t>j4Nf2rf7TjalFFL8UtOevVoXCe0fh92rqlpNSvw6kY5aemya7YQnVtfWWGSXULxU16O5ENNleJG9D6</w:t>
      </w:r>
    </w:p>
    <w:p>
      <w:pPr>
        <w:pStyle w:val="PreformattedText"/>
        <w:bidi w:val="0"/>
        <w:spacing w:before="0" w:after="0"/>
        <w:jc w:val="left"/>
        <w:rPr/>
      </w:pPr>
      <w:r>
        <w:rPr/>
        <w:t>E6GlSXLYJypmD6Rn1CqbGtbynTzN3o5L5Q9L/N8LMw+Pw2lmHUrL0zGuG4rbt1dTPybLdQjhntT+z5</w:t>
      </w:r>
    </w:p>
    <w:p>
      <w:pPr>
        <w:pStyle w:val="PreformattedText"/>
        <w:bidi w:val="0"/>
        <w:spacing w:before="0" w:after="0"/>
        <w:jc w:val="left"/>
        <w:rPr/>
      </w:pPr>
      <w:r>
        <w:rPr/>
        <w:t>/aO/tZ6lp3cXetqxpHYPbmm220W1aowUdO0jRbmpWro0ftqpp9GtBbtJNLYZ5TlIAzEY3+i3ouGbDF</w:t>
      </w:r>
    </w:p>
    <w:p>
      <w:pPr>
        <w:pStyle w:val="PreformattedText"/>
        <w:bidi w:val="0"/>
        <w:spacing w:before="0" w:after="0"/>
        <w:jc w:val="left"/>
        <w:rPr/>
      </w:pPr>
      <w:r>
        <w:rPr/>
        <w:t>Fl4YLL1UJoFLN2t3vKTyx4v0nicQZt3SM0zjmURTs8NK0Ecvd9fDbRdD7y1rSe0NUs2dB0DU7mlDWd</w:t>
      </w:r>
    </w:p>
    <w:p>
      <w:pPr>
        <w:pStyle w:val="PreformattedText"/>
        <w:bidi w:val="0"/>
        <w:spacing w:before="0" w:after="0"/>
        <w:jc w:val="left"/>
        <w:rPr/>
      </w:pPr>
      <w:r>
        <w:rPr/>
        <w:t>YnitarqbQSPDZtoiIIoKXr7ljVQzY9+779R4vpKTh5gw5frGXTdwrFno/omdi5fzpa4VGW5VVr3K+a</w:t>
      </w:r>
    </w:p>
    <w:p>
      <w:pPr>
        <w:pStyle w:val="PreformattedText"/>
        <w:bidi w:val="0"/>
        <w:spacing w:before="0" w:after="0"/>
        <w:jc w:val="left"/>
        <w:rPr/>
      </w:pPr>
      <w:r>
        <w:rPr/>
        <w:t>u77sAfdCdpaXWi0SfvHteXVKMUMstmBX/au+EtZem+pLEInbawhZfxCqD7sb0qZOnSFJwCsW2TRdu+</w:t>
      </w:r>
    </w:p>
    <w:p>
      <w:pPr>
        <w:pStyle w:val="PreformattedText"/>
        <w:bidi w:val="0"/>
        <w:spacing w:before="0" w:after="0"/>
        <w:jc w:val="left"/>
        <w:rPr/>
      </w:pPr>
      <w:r>
        <w:rPr/>
        <w:t>arZs3ojKxC4CViJmFmdIdXMlm0httfMwyWO4vix/YI/tB/2fPhJQ+Ifxh7Lngk17tvt3uUSwW9QOr9</w:t>
      </w:r>
    </w:p>
    <w:p>
      <w:pPr>
        <w:pStyle w:val="PreformattedText"/>
        <w:bidi w:val="0"/>
        <w:spacing w:before="0" w:after="0"/>
        <w:jc w:val="left"/>
        <w:rPr/>
      </w:pPr>
      <w:r>
        <w:rPr/>
        <w:t>tdud5TQVuzF1uCbS20+TTL+puscVuvYEzbZUjzDF8z1UnTfm7FcTIMnMZ17eZV2r722CQ8nFOsrBY1</w:t>
      </w:r>
    </w:p>
    <w:p>
      <w:pPr>
        <w:pStyle w:val="PreformattedText"/>
        <w:bidi w:val="0"/>
        <w:spacing w:before="0" w:after="0"/>
        <w:jc w:val="left"/>
        <w:rPr/>
      </w:pPr>
      <w:r>
        <w:rPr/>
        <w:t>ZzMCrBhmQOC/G7HLvZnwa+L/AHJ2prnxE7O0bU+5KnZd6tPq0HbcVq33B276bPbramacRMowkbSGWI</w:t>
      </w:r>
    </w:p>
    <w:p>
      <w:pPr>
        <w:pStyle w:val="PreformattedText"/>
        <w:bidi w:val="0"/>
        <w:spacing w:before="0" w:after="0"/>
        <w:jc w:val="left"/>
        <w:rPr/>
      </w:pPr>
      <w:r>
        <w:rPr/>
        <w:t>sT6bHcrfVdWZcizEB+btpv/MNFV5YluZGJZUxFGy3bl3tLd6Nui/H3vCjqMc+vNW7t9Wzdv6rb12rP</w:t>
      </w:r>
    </w:p>
    <w:p>
      <w:pPr>
        <w:pStyle w:val="PreformattedText"/>
        <w:bidi w:val="0"/>
        <w:spacing w:before="0" w:after="0"/>
        <w:jc w:val="left"/>
        <w:rPr/>
      </w:pPr>
      <w:r>
        <w:rPr/>
        <w:t>L3HfuahIX+em171ob1jWKc72paUk0rrWt2ndvUDugjxOCkYldaC9Suodg4W7trcy03YtYPpXGYCdfJ</w:t>
      </w:r>
    </w:p>
    <w:p>
      <w:pPr>
        <w:pStyle w:val="PreformattedText"/>
        <w:bidi w:val="0"/>
        <w:spacing w:before="0" w:after="0"/>
        <w:jc w:val="left"/>
        <w:rPr/>
      </w:pPr>
      <w:r>
        <w:rPr/>
        <w:t>xBYFaaq3L6GOq7usxNrR9CfhT/AG4dU7USKrpHdXc17Td1KSTtfWoK37f/AGbMJobMmm9xVJEW9bjL</w:t>
      </w:r>
    </w:p>
    <w:p>
      <w:pPr>
        <w:pStyle w:val="PreformattedText"/>
        <w:bidi w:val="0"/>
        <w:spacing w:before="0" w:after="0"/>
        <w:jc w:val="left"/>
        <w:rPr/>
      </w:pPr>
      <w:r>
        <w:rPr/>
        <w:t>U4kpzgz2E3H5z1UZH4npv5F4fFF5mERZbsd1bitfKOVW/D3Y9Y+Tf/qZ83SRJ6YeZiEl6asqE90Ndp</w:t>
      </w:r>
    </w:p>
    <w:p>
      <w:pPr>
        <w:pStyle w:val="PreformattedText"/>
        <w:bidi w:val="0"/>
        <w:spacing w:before="0" w:after="0"/>
        <w:jc w:val="left"/>
        <w:rPr/>
      </w:pPr>
      <w:r>
        <w:rPr/>
        <w:t>up3drLzXR9nvgL8bNA+N+jUtV7Q+ItLWXqRVqd/t0SWE1vQLEG02KGsaLqMiyaa8Mu4ySWF2zD2+qw</w:t>
      </w:r>
    </w:p>
    <w:p>
      <w:pPr>
        <w:pStyle w:val="PreformattedText"/>
        <w:bidi w:val="0"/>
        <w:spacing w:before="0" w:after="0"/>
        <w:jc w:val="left"/>
        <w:rPr/>
      </w:pPr>
      <w:r>
        <w:rPr/>
        <w:t>C9eSdKdFYzohmE5TJSZdq73Lke9HsHRnTXRnSslp+DljFKRy7U9YcsdlUrM7U60fb8V7UNRqrOtlLV</w:t>
      </w:r>
    </w:p>
    <w:p>
      <w:pPr>
        <w:pStyle w:val="PreformattedText"/>
        <w:bidi w:val="0"/>
        <w:spacing w:before="0" w:after="0"/>
        <w:jc w:val="left"/>
        <w:rPr/>
      </w:pPr>
      <w:r>
        <w:rPr/>
        <w:t>Y4pQTIRWoTyR7YjHht2/CQhk9v0bmwGnywaKzTB6tNnbFnqgwZ5tsuXReMTGi6dfv6hQ0uetJFE0qS</w:t>
      </w:r>
    </w:p>
    <w:p>
      <w:pPr>
        <w:pStyle w:val="PreformattedText"/>
        <w:bidi w:val="0"/>
        <w:spacing w:before="0" w:after="0"/>
        <w:jc w:val="left"/>
        <w:rPr/>
      </w:pPr>
      <w:r>
        <w:rPr/>
        <w:t>QxxyesknpqC7RyMypEQWsNHvDB3/AJmyQGaWNDW9j73+YW6UktnltcV/THZ3YmkJWogVKkhjiBinCg</w:t>
      </w:r>
    </w:p>
    <w:p>
      <w:pPr>
        <w:pStyle w:val="PreformattedText"/>
        <w:bidi w:val="0"/>
        <w:spacing w:before="0" w:after="0"/>
        <w:jc w:val="left"/>
        <w:rPr/>
      </w:pPr>
      <w:r>
        <w:rPr/>
        <w:t>TSSWPu000kQWCMSFQoQStjcM58WZSLKQBBcaZ+t2eiObnzGdj1rhQ0FetaXXqVVkkkSE2YpWEe6YzS</w:t>
      </w:r>
    </w:p>
    <w:p>
      <w:pPr>
        <w:pStyle w:val="PreformattedText"/>
        <w:bidi w:val="0"/>
        <w:spacing w:before="0" w:after="0"/>
        <w:jc w:val="left"/>
        <w:rPr/>
      </w:pPr>
      <w:r>
        <w:rPr/>
        <w:t>3N5lls+uykRwlwz7Mho0hT3HqhOLSxaW/iaqb0WcO4mswAuWXb4ZRRXeGjrZoWYbSqK8Y+ZZLGx2sS</w:t>
      </w:r>
    </w:p>
    <w:p>
      <w:pPr>
        <w:pStyle w:val="PreformattedText"/>
        <w:bidi w:val="0"/>
        <w:spacing w:before="0" w:after="0"/>
        <w:jc w:val="left"/>
        <w:rPr/>
      </w:pPr>
      <w:r>
        <w:rPr/>
        <w:t>H1VNmQMw3YVmbBDkDjknpJC12nIGLMybaQy1Yj4pHyL/tQdgR29Kp35oHMs6TtEzwvHK1RAqQtGSgd</w:t>
      </w:r>
    </w:p>
    <w:p>
      <w:pPr>
        <w:pStyle w:val="PreformattedText"/>
        <w:bidi w:val="0"/>
        <w:spacing w:before="0" w:after="0"/>
        <w:jc w:val="left"/>
        <w:rPr/>
      </w:pPr>
      <w:r>
        <w:rPr/>
        <w:t>gYfTLRe59jM7L7iq9Z0PO6qgDAL9fsihi0GJlvQlbe7y/n70fEP4k9rahWqalSqxsNVr2ZrQdIywkJ</w:t>
      </w:r>
    </w:p>
    <w:p>
      <w:pPr>
        <w:pStyle w:val="PreformattedText"/>
        <w:bidi w:val="0"/>
        <w:spacing w:before="0" w:after="0"/>
        <w:jc w:val="left"/>
        <w:rPr/>
      </w:pPr>
      <w:r>
        <w:rPr/>
        <w:t>sNXjImXapR4hIHTAkXd/GjE9ekYGeL5UwHJsv7o876YwblZ0tq31Zt3T/n9QjinvXTpa+oxarWmKTJ</w:t>
      </w:r>
    </w:p>
    <w:p>
      <w:pPr>
        <w:pStyle w:val="PreformattedText"/>
        <w:bidi w:val="0"/>
        <w:spacing w:before="0" w:after="0"/>
        <w:jc w:val="left"/>
        <w:rPr/>
      </w:pPr>
      <w:r>
        <w:rPr/>
        <w:t>Yr+ofZ6qzmCOY1pXxiZ0lRQr42yV5lZWZ0YDopIE7DtLIuGr3dUcTi1eTjBPGVhXV2ratv8A27IlK+</w:t>
      </w:r>
    </w:p>
    <w:p>
      <w:pPr>
        <w:pStyle w:val="PreformattedText"/>
        <w:bidi w:val="0"/>
        <w:spacing w:before="0" w:after="0"/>
        <w:jc w:val="left"/>
        <w:rPr/>
      </w:pPr>
      <w:r>
        <w:rPr/>
        <w:t>pzw0dJ1KvEzvprJarF1lT1a2pzA2ILKbj7DPakhUrkZsbm27euU6RklMQQVAScGRvWXd/rHoHQuMXE</w:t>
      </w:r>
    </w:p>
    <w:p>
      <w:pPr>
        <w:pStyle w:val="PreformattedText"/>
        <w:bidi w:val="0"/>
        <w:spacing w:before="0" w:after="0"/>
        <w:jc w:val="left"/>
        <w:rPr/>
      </w:pPr>
      <w:r>
        <w:rPr/>
        <w:t>YIBWLTsPR1Vux9779OmLiXUdNin1CWZ7Ena3emh0L15vTWb0rOlCr8zqs8MQ3tqMOmtVuRMjBo7Ohy</w:t>
      </w:r>
    </w:p>
    <w:p>
      <w:pPr>
        <w:pStyle w:val="PreformattedText"/>
        <w:bidi w:val="0"/>
        <w:spacing w:before="0" w:after="0"/>
        <w:jc w:val="left"/>
        <w:rPr/>
      </w:pPr>
      <w:r>
        <w:rPr/>
        <w:t>fzOvWVLWZLR5DC5pbURvKd1fVrl6pjaxAV+rnIPo5yqxDd7mt8WXPykQId66fLdh1K3qBkk1qvUr1N</w:t>
      </w:r>
    </w:p>
    <w:p>
      <w:pPr>
        <w:pStyle w:val="PreformattedText"/>
        <w:bidi w:val="0"/>
        <w:spacing w:before="0" w:after="0"/>
        <w:jc w:val="left"/>
        <w:rPr/>
      </w:pPr>
      <w:r>
        <w:rPr/>
        <w:t>bCMstfV4LJGdaoNGgE1S5Rlq34xj1d6zK25lfqfDzxKnLRij3C5vMu8PryjJxuDeZLmFlFrDdB1Ubm</w:t>
      </w:r>
    </w:p>
    <w:p>
      <w:pPr>
        <w:pStyle w:val="PreformattedText"/>
        <w:bidi w:val="0"/>
        <w:spacing w:before="0" w:after="0"/>
        <w:jc w:val="left"/>
        <w:rPr/>
      </w:pPr>
      <w:r>
        <w:rPr/>
        <w:t>+zqir+ydaekYqtmeMPpU9ntLWYXIqmxpesrMYJVuKCQfmUX0TgelNYiLe13Xrcxcu9zMSXUYxesQ8q</w:t>
      </w:r>
    </w:p>
    <w:p>
      <w:pPr>
        <w:pStyle w:val="PreformattedText"/>
        <w:bidi w:val="0"/>
        <w:spacing w:before="0" w:after="0"/>
        <w:jc w:val="left"/>
        <w:rPr/>
      </w:pPr>
      <w:r>
        <w:rPr/>
        <w:t>lLaq3xqtjl8JOtlrInP9Lg5jS5i95W2P/aY6ipyS6j2zFaCRy6vQsJBcaOJJTZs3Egh1il7yyxpJKN</w:t>
      </w:r>
    </w:p>
    <w:p>
      <w:pPr>
        <w:pStyle w:val="PreformattedText"/>
        <w:bidi w:val="0"/>
        <w:spacing w:before="0" w:after="0"/>
        <w:jc w:val="left"/>
        <w:rPr/>
      </w:pPr>
      <w:r>
        <w:rPr/>
        <w:t>Pvg5Uq96RNvtLdZrqSrMotP1ZeHo1L5o0kcXhCzbbW01zt/dbWr5on9L1eWila/G8klGKxH3dcrqVm</w:t>
      </w:r>
    </w:p>
    <w:p>
      <w:pPr>
        <w:pStyle w:val="PreformattedText"/>
        <w:bidi w:val="0"/>
        <w:spacing w:before="0" w:after="0"/>
        <w:jc w:val="left"/>
        <w:rPr/>
      </w:pPr>
      <w:r>
        <w:rPr/>
        <w:t>SudOqHT+57jAKzpUECwyTBUZV+XdX3blPULUtCEhc7Rd3W5Ys3FppoTq1e8m1vavCIPSbA7W7s1XR5</w:t>
      </w:r>
    </w:p>
    <w:p>
      <w:pPr>
        <w:pStyle w:val="PreformattedText"/>
        <w:bidi w:val="0"/>
        <w:spacing w:before="0" w:after="0"/>
        <w:jc w:val="left"/>
        <w:rPr/>
      </w:pPr>
      <w:r>
        <w:rPr/>
        <w:t>JIK+kzM2rdvtGopVbWgalcio6nVZ1ctDLmf1dgJSZtPhmyjMep26xpZFxlmXvc3iPWDfhipLZJM2pX</w:t>
      </w:r>
    </w:p>
    <w:p>
      <w:pPr>
        <w:pStyle w:val="PreformattedText"/>
        <w:bidi w:val="0"/>
        <w:spacing w:before="0" w:after="0"/>
        <w:jc w:val="left"/>
        <w:rPr/>
      </w:pPr>
      <w:r>
        <w:rPr/>
        <w:t>rEmHRy5Npf3ht82mLX7z7Qn1OjNNoVK1at6hR0/ujtYWNkFpu4e2obOk6tpGoRocgXalS1XcR4X19j</w:t>
      </w:r>
    </w:p>
    <w:p>
      <w:pPr>
        <w:pStyle w:val="PreformattedText"/>
        <w:bidi w:val="0"/>
        <w:spacing w:before="0" w:after="0"/>
        <w:jc w:val="left"/>
        <w:rPr/>
      </w:pPr>
      <w:r>
        <w:rPr/>
        <w:t>ozb03VpeIkgCa+3Dmj+o+Y1d0b0W2kTKiSlaYgVS7I3oW5fNuRG6/PQ1RO3+4NIlJ0bujStPaX1k32</w:t>
      </w:r>
    </w:p>
    <w:p>
      <w:pPr>
        <w:pStyle w:val="PreformattedText"/>
        <w:bidi w:val="0"/>
        <w:spacing w:before="0" w:after="0"/>
        <w:jc w:val="left"/>
        <w:rPr/>
      </w:pPr>
      <w:r>
        <w:rPr/>
        <w:t>pO6KsStXisRJnfVmqMtdpT+8inkm35VuJZP0cx5ZrvbeW3yxDODOtEbgMuN3xphpcrSz65Sm3JJS7s</w:t>
      </w:r>
    </w:p>
    <w:p>
      <w:pPr>
        <w:pStyle w:val="PreformattedText"/>
        <w:bidi w:val="0"/>
        <w:spacing w:before="0" w:after="0"/>
        <w:jc w:val="left"/>
        <w:rPr/>
      </w:pPr>
      <w:r>
        <w:rPr/>
        <w:t>08NW04vG37K7v0P0mgVLE2C/zdaP02VyQksT7v94WIxQO6vtl1oe1H3rvVOyI5aMJaHrM8T20W103f</w:t>
      </w:r>
    </w:p>
    <w:p>
      <w:pPr>
        <w:pStyle w:val="PreformattedText"/>
        <w:bidi w:val="0"/>
        <w:spacing w:before="0" w:after="0"/>
        <w:jc w:val="left"/>
        <w:rPr/>
      </w:pPr>
      <w:r>
        <w:rPr/>
        <w:t>a31R0p/ZK1uPtDvHRO8b81lKHw61WJatFZnoy6l2T3PLYpR0qtpZUetqWnPa7krsIQ9mA6LDLxGNp0</w:t>
      </w:r>
    </w:p>
    <w:p>
      <w:pPr>
        <w:pStyle w:val="PreformattedText"/>
        <w:bidi w:val="0"/>
        <w:spacing w:before="0" w:after="0"/>
        <w:jc w:val="left"/>
        <w:rPr/>
      </w:pPr>
      <w:r>
        <w:rPr/>
        <w:t>sFMEufhsUxNMObJneIbOo91qxmdIy+tw+IkKc8QL5fdUrynhtW37MfsT/0YnfGu6RP8Zvg53CLki6N</w:t>
      </w:r>
    </w:p>
    <w:p>
      <w:pPr>
        <w:pStyle w:val="PreformattedText"/>
        <w:bidi w:val="0"/>
        <w:spacing w:before="0" w:after="0"/>
        <w:jc w:val="left"/>
        <w:rPr/>
      </w:pPr>
      <w:r>
        <w:rPr/>
        <w:t>3ZW+LPZVjUdQq2dZt9i/ELbBHcs0oVQxwLNWo+uYwUEt7hQrOF9U6CnsBiJD1qrXr3rH4x5N8oJKFp</w:t>
      </w:r>
    </w:p>
    <w:p>
      <w:pPr>
        <w:pStyle w:val="PreformattedText"/>
        <w:bidi w:val="0"/>
        <w:spacing w:before="0" w:after="0"/>
        <w:jc w:val="left"/>
        <w:rPr/>
      </w:pPr>
      <w:r>
        <w:rPr/>
        <w:t>GKT/5FsbTpvTeCx9nKrrLDHKnKtGWQgnaMkjIyOSOcjjB66S9e2OYXeEP0JAAHGMcfwFlxk4xgr9xj</w:t>
      </w:r>
    </w:p>
    <w:p>
      <w:pPr>
        <w:pStyle w:val="PreformattedText"/>
        <w:bidi w:val="0"/>
        <w:spacing w:before="0" w:after="0"/>
        <w:jc w:val="left"/>
        <w:rPr/>
      </w:pPr>
      <w:r>
        <w:rPr/>
        <w:t>8dR7drfmYlAoKQ4AwDxjzjJJ2k4yCf1PTYWPZ4PHIByfABJX7fjHSEgCpghvIMFfdxk8kHI3eThj4z</w:t>
      </w:r>
    </w:p>
    <w:p>
      <w:pPr>
        <w:pStyle w:val="PreformattedText"/>
        <w:bidi w:val="0"/>
        <w:spacing w:before="0" w:after="0"/>
        <w:jc w:val="left"/>
        <w:rPr/>
      </w:pPr>
      <w:r>
        <w:rPr/>
        <w:t>jppcsrCkEZjIOVBOPcVBJ92OTjd4B56pE7SYlTZ6YcAAAAeOMAcZ/h/GA3HPVGa1Tn60XpalJdp2tq</w:t>
      </w:r>
    </w:p>
    <w:p>
      <w:pPr>
        <w:pStyle w:val="PreformattedText"/>
        <w:bidi w:val="0"/>
        <w:spacing w:before="0" w:after="0"/>
        <w:jc w:val="left"/>
        <w:rPr/>
      </w:pPr>
      <w:r>
        <w:rPr/>
        <w:t>h2q5ORjIOCT+G/ix556qMaVJ4RdAW1QsOghOOCRz+n4Abzzwf8OqLVyrFjLhG1Y+QpBwcYzz7TjnH3</w:t>
      </w:r>
    </w:p>
    <w:p>
      <w:pPr>
        <w:pStyle w:val="PreformattedText"/>
        <w:bidi w:val="0"/>
        <w:spacing w:before="0" w:after="0"/>
        <w:jc w:val="left"/>
        <w:rPr/>
      </w:pPr>
      <w:r>
        <w:rPr/>
        <w:t>H/AFHUSmkwE5Zw406tu2n7wTUUHtyPwAWOQf1yvW/hiajOMHE8K7c/1QSRr7VI+3B4OAW+xwf1wTz1</w:t>
      </w:r>
    </w:p>
    <w:p>
      <w:pPr>
        <w:pStyle w:val="PreformattedText"/>
        <w:bidi w:val="0"/>
        <w:spacing w:before="0" w:after="0"/>
        <w:jc w:val="left"/>
        <w:rPr/>
      </w:pPr>
      <w:r>
        <w:rPr/>
        <w:t>qITaBwig448RD1BjjHBB8nH3xn/EjpYihTkYPPHOD48H6sk+MZ/Togge1Ego+fJ4UngZHJJ/Togiut</w:t>
      </w:r>
    </w:p>
    <w:p>
      <w:pPr>
        <w:pStyle w:val="PreformattedText"/>
        <w:bidi w:val="0"/>
        <w:spacing w:before="0" w:after="0"/>
        <w:jc w:val="left"/>
        <w:rPr/>
      </w:pPr>
      <w:r>
        <w:rPr/>
        <w:t>UHvIbnBYkgnJHGBk//AGHqF82JiZeb0wGWSDyMBdxIJ8hiSSMj8D7fjquDqB8Yscns/aH1Acr5Az7R</w:t>
      </w:r>
    </w:p>
    <w:p>
      <w:pPr>
        <w:pStyle w:val="PreformattedText"/>
        <w:bidi w:val="0"/>
        <w:spacing w:before="0" w:after="0"/>
        <w:jc w:val="left"/>
        <w:rPr/>
      </w:pPr>
      <w:r>
        <w:rPr/>
        <w:t>xtBONvGcYPU0QwYUwDtzxj6SecDOdvjz+n/z6IImRgDJOA3IGT58c/n+Hx0Q6oBU8IcoWUD3EE4JGC</w:t>
      </w:r>
    </w:p>
    <w:p>
      <w:pPr>
        <w:pStyle w:val="PreformattedText"/>
        <w:bidi w:val="0"/>
        <w:spacing w:before="0" w:after="0"/>
        <w:jc w:val="left"/>
        <w:rPr/>
      </w:pPr>
      <w:r>
        <w:rPr/>
        <w:t>MgsRz/AHsc9IwVgx4rE0PQQo4+5GMnxnIOfz+uPPUEEZJBBX+8TgeMjlyfz556IIi7RznkY5ByMYJP</w:t>
      </w:r>
    </w:p>
    <w:p>
      <w:pPr>
        <w:pStyle w:val="PreformattedText"/>
        <w:bidi w:val="0"/>
        <w:spacing w:before="0" w:after="0"/>
        <w:jc w:val="left"/>
        <w:rPr/>
      </w:pPr>
      <w:r>
        <w:rPr/>
        <w:t>2OfOOR01xVWEPl76+mImPPqjOBzwTgHcD9z9/wBeoFarAAxLif4XtEEtIZHgHIAPH3XJ93P+X9etNN</w:t>
      </w:r>
    </w:p>
    <w:p>
      <w:pPr>
        <w:pStyle w:val="PreformattedText"/>
        <w:bidi w:val="0"/>
        <w:spacing w:before="0" w:after="0"/>
        <w:jc w:val="left"/>
        <w:rPr/>
      </w:pPr>
      <w:r>
        <w:rPr/>
        <w:t>70xnwSVedpPnxtGPzwMePI6mivBHXPC+UOMkHgE8rzzxgHnPRE67B6I3vggDGeQfw237nxjyf+vRCx</w:t>
      </w:r>
    </w:p>
    <w:p>
      <w:pPr>
        <w:pStyle w:val="PreformattedText"/>
        <w:bidi w:val="0"/>
        <w:spacing w:before="0" w:after="0"/>
        <w:jc w:val="left"/>
        <w:rPr/>
      </w:pPr>
      <w:r>
        <w:rPr/>
        <w:t>pbJ/JX+IeCDzxkj2kdEEJ2jgnHGQCc5P24w36DohCAdohYA4GATyADjj7sCeiFjU6kHx5DHjwcD28/</w:t>
      </w:r>
    </w:p>
    <w:p>
      <w:pPr>
        <w:pStyle w:val="PreformattedText"/>
        <w:bidi w:val="0"/>
        <w:spacing w:before="0" w:after="0"/>
        <w:jc w:val="left"/>
        <w:rPr/>
      </w:pPr>
      <w:r>
        <w:rPr/>
        <w:t>cg/boiOZwhcaAMM4weMkgjGRwDnj7/AOXRCoCAa8Ycg48+T+cnxwDnP046IfGzP3GWHhcf4nj+bPt6</w:t>
      </w:r>
    </w:p>
    <w:p>
      <w:pPr>
        <w:pStyle w:val="PreformattedText"/>
        <w:bidi w:val="0"/>
        <w:spacing w:before="0" w:after="0"/>
        <w:jc w:val="left"/>
        <w:rPr/>
      </w:pPr>
      <w:r>
        <w:rPr/>
        <w:t>IIWN2RjPP38Y+5P97/69IK0z2wmdfCEv9H64POS3+GB+mOlgbYfREXPk5HBH654wf6/r0RBENL9RIz</w:t>
      </w:r>
    </w:p>
    <w:p>
      <w:pPr>
        <w:pStyle w:val="PreformattedText"/>
        <w:bidi w:val="0"/>
        <w:spacing w:before="0" w:after="0"/>
        <w:jc w:val="left"/>
        <w:rPr/>
      </w:pPr>
      <w:r>
        <w:rPr/>
        <w:t>j7vxjkY/P2x/j0QRoQksP6jBH3BP1KPt+vRBBDAWwuPOQP8D4/x46IkRdjViTXG3ODj7gEZzjg8jnP</w:t>
      </w:r>
    </w:p>
    <w:p>
      <w:pPr>
        <w:pStyle w:val="PreformattedText"/>
        <w:bidi w:val="0"/>
        <w:spacing w:before="0" w:after="0"/>
        <w:jc w:val="left"/>
        <w:rPr/>
      </w:pPr>
      <w:r>
        <w:rPr/>
        <w:t>56IkhWPuTx/gDg85x+M9IKUFNkEMJjyQPI+/2zwTxg9LET7R6Ipt9H3bgIx4PJGA2AcDk+cf59cT1L</w:t>
      </w:r>
    </w:p>
    <w:p>
      <w:pPr>
        <w:pStyle w:val="PreformattedText"/>
        <w:bidi w:val="0"/>
        <w:spacing w:before="0" w:after="0"/>
        <w:jc w:val="left"/>
        <w:rPr/>
      </w:pPr>
      <w:r>
        <w:rPr/>
        <w:t>0IoSDHZjEjO22sQdvRCFf93k5UHIyucHK8Djj7fnpOpO01UmJVnilLQIB9T0TAkPpk5BGCMnbk55wM</w:t>
      </w:r>
    </w:p>
    <w:p>
      <w:pPr>
        <w:pStyle w:val="PreformattedText"/>
        <w:bidi w:val="0"/>
        <w:spacing w:before="0" w:after="0"/>
        <w:jc w:val="left"/>
        <w:rPr/>
      </w:pPr>
      <w:r>
        <w:rPr/>
        <w:t>ZxjHnqZJYJUUFYrtNIzI+PuitbumYVyQGKvn6mBwGU4YgZ5B/wAc9dDgV1CgyjLxbjq3APGIqSiI9g</w:t>
      </w:r>
    </w:p>
    <w:p>
      <w:pPr>
        <w:pStyle w:val="PreformattedText"/>
        <w:bidi w:val="0"/>
        <w:spacing w:before="0" w:after="0"/>
        <w:jc w:val="left"/>
        <w:rPr/>
      </w:pPr>
      <w:r>
        <w:rPr/>
        <w:t>wfcA24Dz+FUcEf4edvXRyOrrWmyMd6qD2iHcFMDLH2/b6eeeSwI8nHHPB6tlgDSILTezXZU2cIfLVG</w:t>
      </w:r>
    </w:p>
    <w:p>
      <w:pPr>
        <w:pStyle w:val="PreformattedText"/>
        <w:bidi w:val="0"/>
        <w:spacing w:before="0" w:after="0"/>
        <w:jc w:val="left"/>
        <w:rPr/>
      </w:pPr>
      <w:r>
        <w:rPr/>
        <w:t>SPZnxjHJ+kkliMHnxjovXthCzVFqGvGsPYKighiMAnLNx4PKjJ+3PnqtMcEkcTD1WppW0iCOhTQkEA</w:t>
      </w:r>
    </w:p>
    <w:p>
      <w:pPr>
        <w:pStyle w:val="PreformattedText"/>
        <w:bidi w:val="0"/>
        <w:spacing w:before="0" w:after="0"/>
        <w:jc w:val="left"/>
        <w:rPr/>
      </w:pPr>
      <w:r>
        <w:rPr/>
        <w:t>7VAOOPdglTwfp8j+h6pzGoAQKFolGQzME8EKqAMYAP2OeB4GR9/wDt1SZtopEibTBHUijx4GCAc4+4</w:t>
      </w:r>
    </w:p>
    <w:p>
      <w:pPr>
        <w:pStyle w:val="PreformattedText"/>
        <w:bidi w:val="0"/>
        <w:spacing w:before="0" w:after="0"/>
        <w:jc w:val="left"/>
        <w:rPr/>
      </w:pPr>
      <w:r>
        <w:rPr/>
        <w:t>IyD/AHj1XdmBoNn5xLBLXCYHAwx3YwBtz4HP3/p1EQSaljBEkNqgYB4OcYznxjI+3SM1viYI2gjIJB</w:t>
      </w:r>
    </w:p>
    <w:p>
      <w:pPr>
        <w:pStyle w:val="PreformattedText"/>
        <w:bidi w:val="0"/>
        <w:spacing w:before="0" w:after="0"/>
        <w:jc w:val="left"/>
        <w:rPr/>
      </w:pPr>
      <w:r>
        <w:rPr/>
        <w:t>BzyfJyecbfGM9IGDEiHGXN4LCGdcMcjn7nkHBH/Qjz0+GkgG05GGcsqgN9O4+fbz5wCf7o6ehJZQTp</w:t>
      </w:r>
    </w:p>
    <w:p>
      <w:pPr>
        <w:pStyle w:val="PreformattedText"/>
        <w:bidi w:val="0"/>
        <w:spacing w:before="0" w:after="0"/>
        <w:jc w:val="left"/>
        <w:rPr/>
      </w:pPr>
      <w:r>
        <w:rPr/>
        <w:t>hBs21iCtSZUgBeGyfP3JG0eMA/8AfqQClYUkDPhAtfb2OQAcj74wVJwfq/PH9NvViWtaDiYgalTTZA</w:t>
      </w:r>
    </w:p>
    <w:p>
      <w:pPr>
        <w:pStyle w:val="PreformattedText"/>
        <w:bidi w:val="0"/>
        <w:spacing w:before="0" w:after="0"/>
        <w:jc w:val="left"/>
        <w:rPr/>
      </w:pPr>
      <w:r>
        <w:rPr/>
        <w:t>VqBJywY+cKWG7aCMAYJ8Hxn7Y6sqCtRw/mhIGZznPI/iGSPbu4yckZ+rHUy7uz/MQNtPpiPmbH4HGQ</w:t>
      </w:r>
    </w:p>
    <w:p>
      <w:pPr>
        <w:pStyle w:val="PreformattedText"/>
        <w:bidi w:val="0"/>
        <w:spacing w:before="0" w:after="0"/>
        <w:jc w:val="left"/>
        <w:rPr/>
      </w:pPr>
      <w:r>
        <w:rPr/>
        <w:t>D9iB4A8bf8RjqaUNIPbAASaCNaPxnnjCh8bgSQuc+n5GPB8dSQqgLmoCiHkLjOVIJYZDZHAY7uQD5H</w:t>
      </w:r>
    </w:p>
    <w:p>
      <w:pPr>
        <w:pStyle w:val="PreformattedText"/>
        <w:bidi w:val="0"/>
        <w:spacing w:before="0" w:after="0"/>
        <w:jc w:val="left"/>
        <w:rPr/>
      </w:pPr>
      <w:r>
        <w:rPr/>
        <w:t>RFaciqoIGbmHe72cj6vsGYN9yV/qfP/N0RWhBlH25OFYA7zhcZPtA5O0qMeT0QQuOQnILMQTgAYTJy</w:t>
      </w:r>
    </w:p>
    <w:p>
      <w:pPr>
        <w:pStyle w:val="PreformattedText"/>
        <w:bidi w:val="0"/>
        <w:spacing w:before="0" w:after="0"/>
        <w:jc w:val="left"/>
        <w:rPr/>
      </w:pPr>
      <w:r>
        <w:rPr/>
        <w:t>Dg/rn/LogjYxJB3DLYyWXA+g5Oc5yB9wPHnogjSyA54OGBbaSCy8e3gcD9P+Lb0QRHzR4OQcDGMhQf</w:t>
      </w:r>
    </w:p>
    <w:p>
      <w:pPr>
        <w:pStyle w:val="PreformattedText"/>
        <w:bidi w:val="0"/>
        <w:spacing w:before="0" w:after="0"/>
        <w:jc w:val="left"/>
        <w:rPr/>
      </w:pPr>
      <w:r>
        <w:rPr/>
        <w:t>bkAlivnAP28fxdKFJBPAQ9HZaqptDGGTQgllAx4z+DyuQPwc89RPTLti7ai7giT06MmQD7qBwBjlie</w:t>
      </w:r>
    </w:p>
    <w:p>
      <w:pPr>
        <w:pStyle w:val="PreformattedText"/>
        <w:bidi w:val="0"/>
        <w:spacing w:before="0" w:after="0"/>
        <w:jc w:val="left"/>
        <w:rPr/>
      </w:pPr>
      <w:r>
        <w:rPr/>
        <w:t>cY9px/meqM8C5TEiDI+MWXpKABAPBVSN38QwSA3IwM7uqMWFbtMWRp4UhfP64ycYHOfuORjqFrqatn</w:t>
      </w:r>
    </w:p>
    <w:p>
      <w:pPr>
        <w:pStyle w:val="PreformattedText"/>
        <w:bidi w:val="0"/>
        <w:spacing w:before="0" w:after="0"/>
        <w:jc w:val="left"/>
        <w:rPr/>
      </w:pPr>
      <w:r>
        <w:rPr/>
        <w:t>siQitQYLawUrgDngHjPGR5IH4z0gY7K5UgiV2nH24GRzj+g/pyPJ6SCMquc5A48cnPt42jP23Dogh1</w:t>
      </w:r>
    </w:p>
    <w:p>
      <w:pPr>
        <w:pStyle w:val="PreformattedText"/>
        <w:bidi w:val="0"/>
        <w:spacing w:before="0" w:after="0"/>
        <w:jc w:val="left"/>
        <w:rPr/>
      </w:pPr>
      <w:r>
        <w:rPr/>
        <w:t>HHnjHC4HI+2Bx/Tz9z0QQ8QZAOT4A5OeRkk8n9OiCETRkrnGfpwc/wDl/j01xUHKpgBpsNYhLajZwD</w:t>
      </w:r>
    </w:p>
    <w:p>
      <w:pPr>
        <w:pStyle w:val="PreformattedText"/>
        <w:bidi w:val="0"/>
        <w:spacing w:before="0" w:after="0"/>
        <w:jc w:val="left"/>
        <w:rPr/>
      </w:pPr>
      <w:r>
        <w:rPr/>
        <w:t>nwSfLY8gg+TnwPPVV7c+9FlNUtc+H3xWPcaAxuOMAEn7ZXxjn9eORxu6iZQwyGrgYuKxa2hupbHLHf</w:t>
      </w:r>
    </w:p>
    <w:p>
      <w:pPr>
        <w:pStyle w:val="PreformattedText"/>
        <w:bidi w:val="0"/>
        <w:spacing w:before="0" w:after="0"/>
        <w:jc w:val="left"/>
        <w:rPr/>
      </w:pPr>
      <w:r>
        <w:rPr/>
        <w:t>EYLnBUFSwwGDZONp3IAM/wBf+bqSXvr6YhnlgJgB000+3bFaVgBOwIIAHubG1tgIBxngLyB/xddnhM</w:t>
      </w:r>
    </w:p>
    <w:p>
      <w:pPr>
        <w:pStyle w:val="PreformattedText"/>
        <w:bidi w:val="0"/>
        <w:spacing w:before="0" w:after="0"/>
        <w:jc w:val="left"/>
        <w:rPr/>
      </w:pPr>
      <w:r>
        <w:rPr/>
        <w:t>ky4BfyjFm7faYn8j92wwu4HyAGxn6TjkkHfk/n29SDJ8zxiGYHZKKaU4d6JCBsfbBZeASMYwM52nzk</w:t>
      </w:r>
    </w:p>
    <w:p>
      <w:pPr>
        <w:pStyle w:val="PreformattedText"/>
        <w:bidi w:val="0"/>
        <w:spacing w:before="0" w:after="0"/>
        <w:jc w:val="left"/>
        <w:rPr/>
      </w:pPr>
      <w:r>
        <w:rPr/>
        <w:t>+P8Az6eDV1CmKhWYlWKlRu/aicqSEYwc/T5GPtnB++Ac5H26fEcT0Ew4+rBw3GM4yfBxzgnx0VzI4i</w:t>
      </w:r>
    </w:p>
    <w:p>
      <w:pPr>
        <w:pStyle w:val="PreformattedText"/>
        <w:bidi w:val="0"/>
        <w:spacing w:before="0" w:after="0"/>
        <w:jc w:val="left"/>
        <w:rPr/>
      </w:pPr>
      <w:r>
        <w:rPr/>
        <w:t>CJeCUDGc+OCreMMAxbHGQdufz0QQ99YKhYnaqgsxJ44HJI8hAAx3fbwvRBFUfFfuiPs/4dd8dzvM1e</w:t>
      </w:r>
    </w:p>
    <w:p>
      <w:pPr>
        <w:pStyle w:val="PreformattedText"/>
        <w:bidi w:val="0"/>
        <w:spacing w:before="0" w:after="0"/>
        <w:jc w:val="left"/>
        <w:rPr/>
      </w:pPr>
      <w:r>
        <w:rPr/>
        <w:t>xpvafc8+khXEU7XU0S3IsnqupBsMwhiRmBERtIPc27qtiJnVYebMJtKoftWxbw8szZ0qXS65hd9qPw</w:t>
      </w:r>
    </w:p>
    <w:p>
      <w:pPr>
        <w:pStyle w:val="PreformattedText"/>
        <w:bidi w:val="0"/>
        <w:spacing w:before="0" w:after="0"/>
        <w:jc w:val="left"/>
        <w:rPr/>
      </w:pPr>
      <w:r>
        <w:rPr/>
        <w:t>L/ANru3Qg034o63e1CT9uat8TE+HyUI5qzMmk/C3sZNW7wmlFZirbviH3jNWjkjYxFtPdSAU9vknSN</w:t>
      </w:r>
    </w:p>
    <w:p>
      <w:pPr>
        <w:pStyle w:val="PreformattedText"/>
        <w:bidi w:val="0"/>
        <w:spacing w:before="0" w:after="0"/>
        <w:jc w:val="left"/>
        <w:rPr/>
      </w:pPr>
      <w:r>
        <w:rPr/>
        <w:t>nVzmY63m2fYW5vxmkes9HBw0pANCyr/tm1bfdWsfL3uCeHT9NrMGM1vT6UAetH74Vuyp8/ZSIPw1kG</w:t>
      </w:r>
    </w:p>
    <w:p>
      <w:pPr>
        <w:pStyle w:val="PreformattedText"/>
        <w:bidi w:val="0"/>
        <w:spacing w:before="0" w:after="0"/>
        <w:jc w:val="left"/>
        <w:rPr/>
      </w:pPr>
      <w:r>
        <w:rPr/>
        <w:t>WqFLcQ+nn3O6KvPm4EAmwNX/iN5QgF1Lju+9vfAgS0gJJ3DJYvR7q3bWmX9akjUEGaxLgq7FwMuZ4W</w:t>
      </w:r>
    </w:p>
    <w:p>
      <w:pPr>
        <w:pStyle w:val="PreformattedText"/>
        <w:bidi w:val="0"/>
        <w:spacing w:before="0" w:after="0"/>
        <w:jc w:val="left"/>
        <w:rPr/>
      </w:pPr>
      <w:r>
        <w:rPr/>
        <w:t>94BP70s/8PS1PVKzNaZj/phRpeaCQolppXxg6oQ2rGgV6hkHz97TLmo3WgSQoNS1zUqunVykm0AekI</w:t>
      </w:r>
    </w:p>
    <w:p>
      <w:pPr>
        <w:pStyle w:val="PreformattedText"/>
        <w:bidi w:val="0"/>
        <w:spacing w:before="0" w:after="0"/>
        <w:jc w:val="left"/>
        <w:rPr/>
      </w:pPr>
      <w:r>
        <w:rPr/>
        <w:t>rTlt2NlV28dMQres010FrfjutCgBV6sLpoPxf0gk1XVK0Gm6xdRWWuINTNVpUED1qdZKlTTxDGp5iO</w:t>
      </w:r>
    </w:p>
    <w:p>
      <w:pPr>
        <w:pStyle w:val="PreformattedText"/>
        <w:bidi w:val="0"/>
        <w:spacing w:before="0" w:after="0"/>
        <w:jc w:val="left"/>
        <w:rPr/>
      </w:pPr>
      <w:r>
        <w:rPr/>
        <w:t>nUGc7jtxN9yenXlaqRm3Ny73NEiqKX0tWXcaN/L7uq6Kw7omr6N2P23pk9dZblHQ7Xct2izbVXWu5q</w:t>
      </w:r>
    </w:p>
    <w:p>
      <w:pPr>
        <w:pStyle w:val="PreformattedText"/>
        <w:bidi w:val="0"/>
        <w:spacing w:before="0" w:after="0"/>
        <w:jc w:val="left"/>
        <w:rPr/>
      </w:pPr>
      <w:r>
        <w:rPr/>
        <w:t>5jpmZGwZC1VbgBGG/2113e4L1GhaZiWATRMe3LurxH6oeFWXKQsBdJl3KG7z8C3FWiC0qKxS/9ILOk</w:t>
      </w:r>
    </w:p>
    <w:p>
      <w:pPr>
        <w:pStyle w:val="PreformattedText"/>
        <w:bidi w:val="0"/>
        <w:spacing w:before="0" w:after="0"/>
        <w:jc w:val="left"/>
        <w:rPr/>
      </w:pPr>
      <w:r>
        <w:rPr/>
        <w:t>NnQNHeFJAUEa6t3LNX7X0yaTe3CRPbvOn3SOju/h3dWpSGZNO2xs7T3R9ertitPdll50VtK5dp0/Zg</w:t>
      </w:r>
    </w:p>
    <w:p>
      <w:pPr>
        <w:pStyle w:val="PreformattedText"/>
        <w:bidi w:val="0"/>
        <w:spacing w:before="0" w:after="0"/>
        <w:jc w:val="left"/>
        <w:rPr/>
      </w:pPr>
      <w:r>
        <w:rPr/>
        <w:t>/035PSY5hDJI0Wg/DnUkqqrsBHqvcWuy6jPdlm3bRE+m1Ku0eWMmOq05gGC1Gpmr6qratIvYeUwspq</w:t>
      </w:r>
    </w:p>
    <w:p>
      <w:pPr>
        <w:pStyle w:val="PreformattedText"/>
        <w:bidi w:val="0"/>
        <w:spacing w:before="0" w:after="0"/>
        <w:jc w:val="left"/>
        <w:rPr/>
      </w:pPr>
      <w:r>
        <w:rPr/>
        <w:t>yuVu628YsBmtUu3u1NHDBLdvs2tYZy/rSy2NalMFqX1C21GXRNNuOgUnJsbskcdVizUlEb+eXhFoLp</w:t>
      </w:r>
    </w:p>
    <w:p>
      <w:pPr>
        <w:pStyle w:val="PreformattedText"/>
        <w:bidi w:val="0"/>
        <w:spacing w:before="0" w:after="0"/>
        <w:jc w:val="left"/>
        <w:rPr/>
      </w:pPr>
      <w:r>
        <w:rPr/>
        <w:t>mVIYUXe71f6AwE6k0Vzvbtijp0iiWpp0Fmqzba6QivVg0GqzNKmIrHzmvybXAw/p+3kMyzS2mSpM15</w:t>
      </w:r>
    </w:p>
    <w:p>
      <w:pPr>
        <w:pStyle w:val="PreformattedText"/>
        <w:bidi w:val="0"/>
        <w:spacing w:before="0" w:after="0"/>
        <w:jc w:val="left"/>
        <w:rPr/>
      </w:pPr>
      <w:r>
        <w:rPr/>
        <w:t>oChRT3mz+rTnCzKTJsoINMy0jgtyZfaN2XbHTOppcPbOj9rw0mUX4tO02JImEj14E1+bUJ7JDsyW5l</w:t>
      </w:r>
    </w:p>
    <w:p>
      <w:pPr>
        <w:pStyle w:val="PreformattedText"/>
        <w:bidi w:val="0"/>
        <w:spacing w:before="0" w:after="0"/>
        <w:jc w:val="left"/>
        <w:rPr/>
      </w:pPr>
      <w:r>
        <w:rPr/>
        <w:t>qaS8rc/uzp+9+OsTbPoKOssN5d4fh/mEdLKlqmGTK15hZvsn/HuxZnZ0EVLtjStQa08j6hR0qpWjhK</w:t>
      </w:r>
    </w:p>
    <w:p>
      <w:pPr>
        <w:pStyle w:val="PreformattedText"/>
        <w:bidi w:val="0"/>
        <w:spacing w:before="0" w:after="0"/>
        <w:jc w:val="left"/>
        <w:rPr/>
      </w:pPr>
      <w:r>
        <w:rPr/>
        <w:t>tHFS1/vLUNfV5/ed0h7X7X0maTOCc7eUHUM0lcRJWaoBmXOvuqqV+2WhZUsTZDiSxAVQG99i/wCQWK</w:t>
      </w:r>
    </w:p>
    <w:p>
      <w:pPr>
        <w:pStyle w:val="PreformattedText"/>
        <w:bidi w:val="0"/>
        <w:spacing w:before="0" w:after="0"/>
        <w:jc w:val="left"/>
        <w:rPr/>
      </w:pPr>
      <w:r>
        <w:rPr/>
        <w:t>Cpdi3rvaVvS9N1J9Q/aOsdtd2SC9XiTfqMdHXtNdKt+PBTfBbZ/cfY1cKch+t3DTJMqaqTDdQOF7dq</w:t>
      </w:r>
    </w:p>
    <w:p>
      <w:pPr>
        <w:pStyle w:val="PreformattedText"/>
        <w:bidi w:val="0"/>
        <w:spacing w:before="0" w:after="0"/>
        <w:jc w:val="left"/>
        <w:rPr/>
      </w:pPr>
      <w:r>
        <w:rPr/>
        <w:t>t70UsTKd5Rdas9U1Md7Qyn0RBW+w/iNXqzwr2XQ7ogRpvmYotVSvK8cRaIr6diuEtFS0TJsxt2eGz1</w:t>
      </w:r>
    </w:p>
    <w:p>
      <w:pPr>
        <w:pStyle w:val="PreformattedText"/>
        <w:bidi w:val="0"/>
        <w:spacing w:before="0" w:after="0"/>
        <w:jc w:val="left"/>
        <w:rPr/>
      </w:pPr>
      <w:r>
        <w:rPr/>
        <w:t>pSpmDuBeaZfsyjJxErGlDLl4f5wdloajffpjmHVfgr8XtT1T5at2e9Kk8k9iL1nW7HQFg4RbUgTebJ</w:t>
      </w:r>
    </w:p>
    <w:p>
      <w:pPr>
        <w:pStyle w:val="PreformattedText"/>
        <w:bidi w:val="0"/>
        <w:spacing w:before="0" w:after="0"/>
        <w:jc w:val="left"/>
        <w:rPr/>
      </w:pPr>
      <w:r>
        <w:rPr/>
        <w:t>gdUXbltirvCquet3DdOYCSjGbiL2Uabl3v7Y5DF/JnpnFTllysNbLYEtV1NnlNvGnd96Lc7T/sSd3X</w:t>
      </w:r>
    </w:p>
    <w:p>
      <w:pPr>
        <w:pStyle w:val="PreformattedText"/>
        <w:bidi w:val="0"/>
        <w:spacing w:before="0" w:after="0"/>
        <w:jc w:val="left"/>
        <w:rPr/>
      </w:pPr>
      <w:r>
        <w:rPr/>
        <w:t>Y1fuyO1pI3BUsULNEBYnjLoY4myI5HDKSX2KCdpcK3FKd8qpUygwxHtW77MX8L8iHlBvnH0xU52NaI</w:t>
      </w:r>
    </w:p>
    <w:p>
      <w:pPr>
        <w:pStyle w:val="PreformattedText"/>
        <w:bidi w:val="0"/>
        <w:spacing w:before="0" w:after="0"/>
        <w:jc w:val="left"/>
        <w:rPr/>
      </w:pPr>
      <w:r>
        <w:rPr/>
        <w:t>6d+Fn9mS58PO442056/dMVNhO62DU0+5GIFiR0hZ5PQv2Vabaq15HDtux07C9NSjPAnG4sLvjsh3SX</w:t>
      </w:r>
    </w:p>
    <w:p>
      <w:pPr>
        <w:pStyle w:val="PreformattedText"/>
        <w:bidi w:val="0"/>
        <w:spacing w:before="0" w:after="0"/>
        <w:jc w:val="left"/>
        <w:rPr/>
      </w:pPr>
      <w:r>
        <w:rPr/>
        <w:t>ybadhGTCDqer025rd/d7ItP+0r8Nr3dnwW7gi0ivbl1ntjUodZbS7VaWG2YKu5LsSQupV3SrJkBNwb</w:t>
      </w:r>
    </w:p>
    <w:p>
      <w:pPr>
        <w:pStyle w:val="PreformattedText"/>
        <w:bidi w:val="0"/>
        <w:spacing w:before="0" w:after="0"/>
        <w:jc w:val="left"/>
        <w:rPr/>
      </w:pPr>
      <w:r>
        <w:rPr/>
        <w:t>Y21uOtXF4mXisJMSXMDCldO3wjl+jehMT0djEadJb08vpu2fFY+ZE7xawlFJNNaBIaVSjqDrFAiV5S</w:t>
      </w:r>
    </w:p>
    <w:p>
      <w:pPr>
        <w:pStyle w:val="PreformattedText"/>
        <w:bidi w:val="0"/>
        <w:spacing w:before="0" w:after="0"/>
        <w:jc w:val="left"/>
        <w:rPr/>
      </w:pPr>
      <w:r>
        <w:rPr/>
        <w:t>vpJHNKiHeS5C+d4Xb+D15pNadhsQ7VNPe00betj1XDSpc7D2UDTP1adjRz9c+BdWlr1yxT1tW0WWWe</w:t>
      </w:r>
    </w:p>
    <w:p>
      <w:pPr>
        <w:pStyle w:val="PreformattedText"/>
        <w:bidi w:val="0"/>
        <w:spacing w:before="0" w:after="0"/>
        <w:jc w:val="left"/>
        <w:rPr/>
      </w:pPr>
      <w:r>
        <w:rPr/>
        <w:t>SSs6qLAgR/8Aa4hGGAMQ3NsJ9zpnZnrtpHy4Q4UI+G/8ulLq6G83+scI/wD6auMcuIGKtwateyW61z</w:t>
      </w:r>
    </w:p>
    <w:p>
      <w:pPr>
        <w:pStyle w:val="PreformattedText"/>
        <w:bidi w:val="0"/>
        <w:spacing w:before="0" w:after="0"/>
        <w:jc w:val="left"/>
        <w:rPr/>
      </w:pPr>
      <w:r>
        <w:rPr/>
        <w:t>2V7PN3Y+0ND/SA/wBq/wCKv9lCr/Yl7jm7c7i7Kg0/srsPsjWKXZzSfFAdoaJbqtovZM2qUrPy2uRS</w:t>
      </w:r>
    </w:p>
    <w:p>
      <w:pPr>
        <w:pStyle w:val="PreformattedText"/>
        <w:bidi w:val="0"/>
        <w:spacing w:before="0" w:after="0"/>
        <w:jc w:val="left"/>
        <w:rPr/>
      </w:pPr>
      <w:r>
        <w:rPr/>
        <w:t>2a+mwxXJqq6gkFdIlmZWbpo6exuLkyMMMIsye29MBZbc9tu7s2w5/kd0L0bj5vS4xUyWslXbq2tsuK</w:t>
      </w:r>
    </w:p>
    <w:p>
      <w:pPr>
        <w:pStyle w:val="PreformattedText"/>
        <w:bidi w:val="0"/>
        <w:spacing w:before="0" w:after="0"/>
        <w:jc w:val="left"/>
        <w:rPr/>
      </w:pPr>
      <w:r>
        <w:rPr/>
        <w:t>6mu3rmMfp0/sy/Ayp8Nv7MPY/wn770yjqGtUPhvV0funS9Tmgsqwt12ks1Za7MVli9e20eGBBKqntx</w:t>
      </w:r>
    </w:p>
    <w:p>
      <w:pPr>
        <w:pStyle w:val="PreformattedText"/>
        <w:bidi w:val="0"/>
        <w:spacing w:before="0" w:after="0"/>
        <w:jc w:val="left"/>
        <w:rPr/>
      </w:pPr>
      <w:r>
        <w:rPr/>
        <w:t>1bmu5xLs4Kmirn4bscH0kga+dhnNrPcGRdS/6x8D/wC1l/Zf+InwR+NWi94/2eteuduarBLJXoaZV1</w:t>
      </w:r>
    </w:p>
    <w:p>
      <w:pPr>
        <w:pStyle w:val="PreformattedText"/>
        <w:bidi w:val="0"/>
        <w:spacing w:before="0" w:after="0"/>
        <w:jc w:val="left"/>
        <w:rPr/>
      </w:pPr>
      <w:r>
        <w:rPr/>
        <w:t>I1qlNVS/es6VLamkRNNoQUYNQnaOWSSGKvLPlUidg1WerEGa6qQx94cuVPxR3HyZ6RfFKkhJrLOXJr</w:t>
      </w:r>
    </w:p>
    <w:p>
      <w:pPr>
        <w:pStyle w:val="PreformattedText"/>
        <w:bidi w:val="0"/>
        <w:spacing w:before="0" w:after="0"/>
        <w:jc w:val="left"/>
        <w:rPr/>
      </w:pPr>
      <w:r>
        <w:rPr/>
        <w:t>lazTn93LyxCfAb+0z29D3homhdx3oNG1PWrWl6Zebt7VFvaHZvakvrUH0bU4USBrgglWKWJkWahJC1</w:t>
      </w:r>
    </w:p>
    <w:p>
      <w:pPr>
        <w:pStyle w:val="PreformattedText"/>
        <w:bidi w:val="0"/>
        <w:spacing w:before="0" w:after="0"/>
        <w:jc w:val="left"/>
        <w:rPr/>
      </w:pPr>
      <w:r>
        <w:rPr/>
        <w:t>bY4RFHHdNdEzcMjzFZQFBd6NUW+anLHrnReO68NLmr/EWgbz27t3ad0htmzhH1y+KHZEmt6DFqOl26</w:t>
      </w:r>
    </w:p>
    <w:p>
      <w:pPr>
        <w:pStyle w:val="PreformattedText"/>
        <w:bidi w:val="0"/>
        <w:spacing w:before="0" w:after="0"/>
        <w:jc w:val="left"/>
        <w:rPr/>
      </w:pPr>
      <w:r>
        <w:rPr/>
        <w:t>mrVnp1pKjabWrUIJorkkcU8lywp9W0ZpisMTRlXVrG1dq5XrFweJBmyyCGG2vFh6vhFG8oZ6uryxpF</w:t>
      </w:r>
    </w:p>
    <w:p>
      <w:pPr>
        <w:pStyle w:val="PreformattedText"/>
        <w:bidi w:val="0"/>
        <w:spacing w:before="0" w:after="0"/>
        <w:jc w:val="left"/>
        <w:rPr/>
      </w:pPr>
      <w:r>
        <w:rPr/>
        <w:t>GOkH+v7R8vu6tF/wDTWoWK62IPTt2lFWy7y+g62GWSvKrqCGjPsUEs22IY53dbuKZXEuwboixhJlpl</w:t>
      </w:r>
    </w:p>
    <w:p>
      <w:pPr>
        <w:pStyle w:val="PreformattedText"/>
        <w:bidi w:val="0"/>
        <w:spacing w:before="0" w:after="0"/>
        <w:jc w:val="left"/>
        <w:rPr/>
      </w:pPr>
      <w:r>
        <w:rPr/>
        <w:t>h1zZvWjoL4Sk1HpPIhCuSjMrsZB8x+7XMjcCIvG7EcELlfPXNY9g4OeZjsMICUVQLqx9VfhLPO9WrF</w:t>
      </w:r>
    </w:p>
    <w:p>
      <w:pPr>
        <w:pStyle w:val="PreformattedText"/>
        <w:bidi w:val="0"/>
        <w:spacing w:before="0" w:after="0"/>
        <w:jc w:val="left"/>
        <w:rPr/>
      </w:pPr>
      <w:r>
        <w:rPr/>
        <w:t>NnbGYxGVIXaiqWhMZTPqOV9NtvuZV87iwC861L2p4fvEs4AVA2t+LzR3z8O69iWvUf5f0Yykw2zRyx</w:t>
      </w:r>
    </w:p>
    <w:p>
      <w:pPr>
        <w:pStyle w:val="PreformattedText"/>
        <w:bidi w:val="0"/>
        <w:spacing w:before="0" w:after="0"/>
        <w:jc w:val="left"/>
        <w:rPr/>
      </w:pPr>
      <w:r>
        <w:rPr/>
        <w:t>PHG3vmdSyszLsRdxXaQWG3avTUDFip4RmYlkVs9R+1FkazUeSkoSb1ZEDwCeV95eMxlR6Zf3TEhecE</w:t>
      </w:r>
    </w:p>
    <w:p>
      <w:pPr>
        <w:pStyle w:val="PreformattedText"/>
        <w:bidi w:val="0"/>
        <w:spacing w:before="0" w:after="0"/>
        <w:jc w:val="left"/>
        <w:rPr/>
      </w:pPr>
      <w:r>
        <w:rPr/>
        <w:t>MFXdg46gm3VJOm4RJhMnAZYp3UJjGuySs1ePZIlfc6iNXhUeq25VP74Sbido53f83WazhXAYWrG/YC</w:t>
      </w:r>
    </w:p>
    <w:p>
      <w:pPr>
        <w:pStyle w:val="PreformattedText"/>
        <w:bidi w:val="0"/>
        <w:spacing w:before="0" w:after="0"/>
        <w:jc w:val="left"/>
        <w:rPr/>
      </w:pPr>
      <w:r>
        <w:rPr/>
        <w:t>jsGuKxzb8RXdWj3IzZdoQ4d2k9UlpELksdhCuoUEBzgL461a2y1JWwLvRjyh1s5wDmDWK8t3KPa+gX</w:t>
      </w:r>
    </w:p>
    <w:p>
      <w:pPr>
        <w:pStyle w:val="PreformattedText"/>
        <w:bidi w:val="0"/>
        <w:spacing w:before="0" w:after="0"/>
        <w:jc w:val="left"/>
        <w:rPr/>
      </w:pPr>
      <w:r>
        <w:rPr/>
        <w:t>O4e4tRGj6bNLF6kjq0Uc10L6FWnFEYWezYdh6UW0HczSv5Td0uHZpnWJLW7rB9y7f+0TY2astpMsjr</w:t>
      </w:r>
    </w:p>
    <w:p>
      <w:pPr>
        <w:pStyle w:val="PreformattedText"/>
        <w:bidi w:val="0"/>
        <w:spacing w:before="0" w:after="0"/>
        <w:jc w:val="left"/>
        <w:rPr/>
      </w:pPr>
      <w:r>
        <w:rPr/>
        <w:t>HplbylvV4+tHxO/tI/GyDUdT1OXQqOp97a5pte1S0XQtApzzad2wlkl/mO4NTpQtBoV4UI2SFZGbUP</w:t>
      </w:r>
    </w:p>
    <w:p>
      <w:pPr>
        <w:pStyle w:val="PreformattedText"/>
        <w:bidi w:val="0"/>
        <w:spacing w:before="0" w:after="0"/>
        <w:jc w:val="left"/>
        <w:rPr/>
      </w:pPr>
      <w:r>
        <w:rPr/>
        <w:t>l42jrpJK0jp2vRXRcwKpLdRL0lmPH1W4+PLdtjLxPSCdXMEsGdiGWjZ7vbd3NPvdkcb/DP4Aar8T/i</w:t>
      </w:r>
    </w:p>
    <w:p>
      <w:pPr>
        <w:pStyle w:val="PreformattedText"/>
        <w:bidi w:val="0"/>
        <w:spacing w:before="0" w:after="0"/>
        <w:jc w:val="left"/>
        <w:rPr/>
      </w:pPr>
      <w:r>
        <w:rPr/>
        <w:t>FovdHxMu29ZmhkaWCpJBXWGCvaTfS0vRY23/ACekQoyvbtzo9y/Ntd923I7KXiUlSjKkKFPl/V5vV2</w:t>
      </w:r>
    </w:p>
    <w:p>
      <w:pPr>
        <w:pStyle w:val="PreformattedText"/>
        <w:bidi w:val="0"/>
        <w:spacing w:before="0" w:after="0"/>
        <w:jc w:val="left"/>
        <w:rPr/>
      </w:pPr>
      <w:r>
        <w:rPr/>
        <w:t>R550yHGJOJxjddaMlY6SKcvYO828W2x9s5fh5p+k/CnUdE0CnYgvQ9tWoVQPE0rWJqssVaWGJI0IOT</w:t>
      </w:r>
    </w:p>
    <w:p>
      <w:pPr>
        <w:pStyle w:val="PreformattedText"/>
        <w:bidi w:val="0"/>
        <w:spacing w:before="0" w:after="0"/>
        <w:jc w:val="left"/>
        <w:rPr/>
      </w:pPr>
      <w:r>
        <w:rPr/>
        <w:t>6ecBI9q7Wxx1bk47qghKHbn5ez/WPPZkj55iWmTKVY6QuUflL787Fj7O1VleS1MqXL8V8os8n7Nuw2</w:t>
      </w:r>
    </w:p>
    <w:p>
      <w:pPr>
        <w:pStyle w:val="PreformattedText"/>
        <w:bidi w:val="0"/>
        <w:spacing w:before="0" w:after="0"/>
        <w:jc w:val="left"/>
        <w:rPr/>
      </w:pPr>
      <w:r>
        <w:rPr/>
        <w:t>tlk6uJh7XYmRk2jB+n2n2tz/SE/FtPcFPo2a7zH1Y9N6Kl4WXhk5ZoW3eyji7W/g13jJ3RqixafJb0</w:t>
      </w:r>
    </w:p>
    <w:p>
      <w:pPr>
        <w:pStyle w:val="PreformattedText"/>
        <w:bidi w:val="0"/>
        <w:spacing w:before="0" w:after="0"/>
        <w:jc w:val="left"/>
        <w:rPr/>
      </w:pPr>
      <w:r>
        <w:rPr/>
        <w:t>vVrMtivfkVYiIZ5XdMmYho2Us52gZYR9egYH5WdDPgJTTZ/U4iQqo0rea5Rbap3fbHkXSvyH6eXpXE</w:t>
      </w:r>
    </w:p>
    <w:p>
      <w:pPr>
        <w:pStyle w:val="PreformattedText"/>
        <w:bidi w:val="0"/>
        <w:spacing w:before="0" w:after="0"/>
        <w:jc w:val="left"/>
        <w:rPr/>
      </w:pPr>
      <w:r>
        <w:rPr/>
        <w:t>CVhesw02YziYXAW12u1XWm5e7H6au9/wDSpdn/AB8/0cb/ANjz4qdjd3aP8Zu1Phd2L8PtA77azV7g</w:t>
      </w:r>
    </w:p>
    <w:p>
      <w:pPr>
        <w:pStyle w:val="PreformattedText"/>
        <w:bidi w:val="0"/>
        <w:spacing w:before="0" w:after="0"/>
        <w:jc w:val="left"/>
        <w:rPr/>
      </w:pPr>
      <w:r>
        <w:rPr/>
        <w:t>7E7tf4eXdA+R7kkdTHqHberLomkKJIp0tVGeFlhnGQi1ulvlL0Z0phWKSz89puUWndFr/wArQ7oz5B</w:t>
      </w:r>
    </w:p>
    <w:p>
      <w:pPr>
        <w:pStyle w:val="PreformattedText"/>
        <w:bidi w:val="0"/>
        <w:spacing w:before="0" w:after="0"/>
        <w:jc w:val="left"/>
        <w:rPr/>
      </w:pPr>
      <w:r>
        <w:rPr/>
        <w:t>dKdCdLSMZKmK3R6s7Xc6q+8pU946lYcIIP9Dn8JbUHb39oHv3U6nyXaM6dsaFW1DUZjW0oatIlzUZ5</w:t>
      </w:r>
    </w:p>
    <w:p>
      <w:pPr>
        <w:pStyle w:val="PreformattedText"/>
        <w:bidi w:val="0"/>
        <w:spacing w:before="0" w:after="0"/>
        <w:jc w:val="left"/>
        <w:rPr/>
      </w:pPr>
      <w:r>
        <w:rPr/>
        <w:t>ILdpVHqRUZa+9fKGbZnqx0JPmP0YwxBtVmZhdu6dMVflnhUn9IYeXJBabLVdlzNdvbo/THPv9tf+x7</w:t>
      </w:r>
    </w:p>
    <w:p>
      <w:pPr>
        <w:pStyle w:val="PreformattedText"/>
        <w:bidi w:val="0"/>
        <w:spacing w:before="0" w:after="0"/>
        <w:jc w:val="left"/>
        <w:rPr/>
      </w:pPr>
      <w:r>
        <w:rPr/>
        <w:t>2D353vau/CHt5tM1lnms29bq1ZdH7VvavIS9u1GEj3MsrMpkliijjkaMMzb95OJM6aw+DxGIVZ4mZ6</w:t>
      </w:r>
    </w:p>
    <w:p>
      <w:pPr>
        <w:pStyle w:val="PreformattedText"/>
        <w:bidi w:val="0"/>
        <w:spacing w:before="0" w:after="0"/>
        <w:jc w:val="left"/>
        <w:rPr/>
      </w:pPr>
      <w:r>
        <w:rPr/>
        <w:t>lDfh1cPRHd9DfJHG9I9GyDjcP1J3kc6be8Xt1H1Y+T/en9nT4zfD2VptU7E1C1SpRQytqnbtWfUNNj</w:t>
      </w:r>
    </w:p>
    <w:p>
      <w:pPr>
        <w:pStyle w:val="PreformattedText"/>
        <w:bidi w:val="0"/>
        <w:spacing w:before="0" w:after="0"/>
        <w:jc w:val="left"/>
        <w:rPr/>
      </w:pPr>
      <w:r>
        <w:rPr/>
        <w:t>obmMU7Q0FM9KsCvq7mGP3n1cjFrD/KPouaLfniyZzFqKWF13dDRBjvkV0/g/pF6ObGYZeeSpYWd63e</w:t>
      </w:r>
    </w:p>
    <w:p>
      <w:pPr>
        <w:pStyle w:val="PreformattedText"/>
        <w:bidi w:val="0"/>
        <w:spacing w:before="0" w:after="0"/>
        <w:jc w:val="left"/>
        <w:rPr/>
      </w:pPr>
      <w:r>
        <w:rPr/>
        <w:t>Uc0dh/2dtYi0V7OnQ/CHv7t/u+KfRpNQ+MPb+n99Ttpek1qxhWpq+m1dNr/OwvJJl1MRndJP3lyIe9</w:t>
      </w:r>
    </w:p>
    <w:p>
      <w:pPr>
        <w:pStyle w:val="PreformattedText"/>
        <w:bidi w:val="0"/>
        <w:spacing w:before="0" w:after="0"/>
        <w:jc w:val="left"/>
        <w:rPr/>
      </w:pPr>
      <w:r>
        <w:rPr/>
        <w:t>OZ6aGGx5Bn4+XMkzFtWQ7y1z74bO5vWPux3Pya+e9B0l4foidh5jULTeqnEOnMty0Kt2qwpTmWPvZ8</w:t>
      </w:r>
    </w:p>
    <w:p>
      <w:pPr>
        <w:pStyle w:val="PreformattedText"/>
        <w:bidi w:val="0"/>
        <w:spacing w:before="0" w:after="0"/>
        <w:jc w:val="left"/>
        <w:rPr/>
      </w:pPr>
      <w:r>
        <w:rPr/>
        <w:t>I7eqd1aRXHcPxJ03WnoLWsR9wazS1SlNBQWKNYYuy/hn2/Itbt+YqK8FrVtZt6pdmEzuimQKvXl/SU</w:t>
      </w:r>
    </w:p>
    <w:p>
      <w:pPr>
        <w:pStyle w:val="PreformattedText"/>
        <w:bidi w:val="0"/>
        <w:spacing w:before="0" w:after="0"/>
        <w:jc w:val="left"/>
        <w:rPr/>
      </w:pPr>
      <w:r>
        <w:rPr/>
        <w:t>tsMXky5XzVKWWygHVrbrXnTDrcnlCBEWPRpDysW4ntIfFNLe6+balGyuWSgylovnvfvNHf3w6WG4te</w:t>
      </w:r>
    </w:p>
    <w:p>
      <w:pPr>
        <w:pStyle w:val="PreformattedText"/>
        <w:bidi w:val="0"/>
        <w:spacing w:before="0" w:after="0"/>
        <w:jc w:val="left"/>
        <w:rPr/>
      </w:pPr>
      <w:r>
        <w:rPr/>
        <w:t>TtvTTbmBQmxr906XNYv+mUklalYKz2Ku9WeLdEoHp7P64kuRMqrLLumLwJVbT4RLi56F5iTptiKeRa</w:t>
      </w:r>
    </w:p>
    <w:p>
      <w:pPr>
        <w:pStyle w:val="PreformattedText"/>
        <w:bidi w:val="0"/>
        <w:spacing w:before="0" w:after="0"/>
        <w:jc w:val="left"/>
        <w:rPr/>
      </w:pPr>
      <w:r>
        <w:rPr/>
        <w:t>2j2R2H2tR7/EEMtuTQKECHBi0+vLbbAk2xs04AAAD+Wbn1eOpmOMXNkSWtfW1RkTF6PYkBpkxqc2lY</w:t>
      </w:r>
    </w:p>
    <w:p>
      <w:pPr>
        <w:pStyle w:val="PreformattedText"/>
        <w:bidi w:val="0"/>
        <w:spacing w:before="0" w:after="0"/>
        <w:jc w:val="left"/>
        <w:rPr/>
      </w:pPr>
      <w:r>
        <w:rPr/>
        <w:t>m9XoW6kIvWbsNhIlkQNWgkfc8js1jfBO/vcgNtJB3CPcqn2dUpoYGswii+B9sT4dkpZLllbu0/2xRH</w:t>
      </w:r>
    </w:p>
    <w:p>
      <w:pPr>
        <w:pStyle w:val="PreformattedText"/>
        <w:bidi w:val="0"/>
        <w:spacing w:before="0" w:after="0"/>
        <w:jc w:val="left"/>
        <w:rPr/>
      </w:pPr>
      <w:r>
        <w:rPr/>
        <w:t>eenvPPatpWsSn5ZnCrFhlrekZrMEMs2BXjeDb7VUMDub3OOoiv/wAqnIDdjQQ3Cxhqr9qOI/jP29Dd</w:t>
      </w:r>
    </w:p>
    <w:p>
      <w:pPr>
        <w:pStyle w:val="PreformattedText"/>
        <w:bidi w:val="0"/>
        <w:spacing w:before="0" w:after="0"/>
        <w:jc w:val="left"/>
        <w:rPr/>
      </w:pPr>
      <w:r>
        <w:rPr/>
        <w:t>0B7M4OyCaaXTYnhlkhgeZdteNa0cRk2PEWUEjKPhht93V7BYihIqFuiRJRqQoNq3Vb1Y+Cvx77Hk0H</w:t>
      </w:r>
    </w:p>
    <w:p>
      <w:pPr>
        <w:pStyle w:val="PreformattedText"/>
        <w:bidi w:val="0"/>
        <w:spacing w:before="0" w:after="0"/>
        <w:jc w:val="left"/>
        <w:rPr/>
      </w:pPr>
      <w:r>
        <w:rPr/>
        <w:t>XbLy11grtCGKl3wUAM0yzhXDCJWfITIKysJK5G7HXpXQ+K6xBTYv6vj/aOQ6dwVlzjUtPr+P8AZY+f</w:t>
      </w:r>
    </w:p>
    <w:p>
      <w:pPr>
        <w:pStyle w:val="PreformattedText"/>
        <w:bidi w:val="0"/>
        <w:spacing w:before="0" w:after="0"/>
        <w:jc w:val="left"/>
        <w:rPr/>
      </w:pPr>
      <w:r>
        <w:rPr/>
        <w:t>Hfeg11sfMSgjTpk/ZcrOGEkViGVJ6k0vsDNMpKyQucbk9aHb7l29jg5jAOi7WNf6x5z0phk+jLHTue</w:t>
      </w:r>
    </w:p>
    <w:p>
      <w:pPr>
        <w:pStyle w:val="PreformattedText"/>
        <w:bidi w:val="0"/>
        <w:spacing w:before="0" w:after="0"/>
        <w:jc w:val="left"/>
        <w:rPr/>
      </w:pPr>
      <w:r>
        <w:rPr/>
        <w:t>bTur/a3uxSFG0NIgiq6jIyrpmoaho2pBjJLFLo2qy2fRmYICPSgvPX9MjBUrEy/Tu6bj8MMTfymYlR</w:t>
      </w:r>
    </w:p>
    <w:p>
      <w:pPr>
        <w:pStyle w:val="PreformattedText"/>
        <w:bidi w:val="0"/>
        <w:spacing w:before="0" w:after="0"/>
        <w:jc w:val="left"/>
        <w:rPr/>
      </w:pPr>
      <w:r>
        <w:rPr/>
        <w:t>b30/uiHonHHAdWCpYYeZRmbO5JrfdZFgdpXpobEvbF71nSCX5vTldo0NvTp5DBfqx5B2TRvesAoMll</w:t>
      </w:r>
    </w:p>
    <w:p>
      <w:pPr>
        <w:pStyle w:val="PreformattedText"/>
        <w:bidi w:val="0"/>
        <w:spacing w:before="0" w:after="0"/>
        <w:jc w:val="left"/>
        <w:rPr/>
      </w:pPr>
      <w:r>
        <w:rPr/>
        <w:t>vMuNqjPL4hQZaTwNf8Kb4Nwb1dP4Y9GkXF5uDcG1j10muda7yL2EVb0KzRMxdxSNFW0rVIRNV/Zl/t</w:t>
      </w:r>
    </w:p>
    <w:p>
      <w:pPr>
        <w:pStyle w:val="PreformattedText"/>
        <w:bidi w:val="0"/>
        <w:spacing w:before="0" w:after="0"/>
        <w:jc w:val="left"/>
        <w:rPr/>
      </w:pPr>
      <w:r>
        <w:rPr/>
        <w:t>q1LHCiyppMUnq0raV35DUb8vrqGPqfLapYiT2omCianK5tqu8w83mp+ERmMHU9WputZkKs3JvaR5G5</w:t>
      </w:r>
    </w:p>
    <w:p>
      <w:pPr>
        <w:pStyle w:val="PreformattedText"/>
        <w:bidi w:val="0"/>
        <w:spacing w:before="0" w:after="0"/>
        <w:jc w:val="left"/>
        <w:rPr/>
      </w:pPr>
      <w:r>
        <w:rPr/>
        <w:t>jylrYqOitSfVdb07UPQhsarpN7QJ9QnXdHLZ09I72iXLqopaK+lulCq2V+qOQpZHh+taW01pEkI2iW</w:t>
      </w:r>
    </w:p>
    <w:p>
      <w:pPr>
        <w:pStyle w:val="PreformattedText"/>
        <w:bidi w:val="0"/>
        <w:spacing w:before="0" w:after="0"/>
        <w:jc w:val="left"/>
        <w:rPr/>
      </w:pPr>
      <w:r>
        <w:rPr/>
        <w:t>wmj0bHVfLad32rGHNky/nE4sLXnI0t2PeXOU/rKwX1t1u9F09ja3YuaSDesyymarAmuwjCWRd7fkX5</w:t>
      </w:r>
    </w:p>
    <w:p>
      <w:pPr>
        <w:pStyle w:val="PreformattedText"/>
        <w:bidi w:val="0"/>
        <w:spacing w:before="0" w:after="0"/>
        <w:jc w:val="left"/>
        <w:rPr/>
      </w:pPr>
      <w:r>
        <w:rPr/>
        <w:t>fUI4kfE837MvSK7+71F0vcWbaw6jnooNahZanT3lV+9732boJLsFBfVPZKN6U/dl/TFh6U/wCxe5ln</w:t>
      </w:r>
    </w:p>
    <w:p>
      <w:pPr>
        <w:pStyle w:val="PreformattedText"/>
        <w:bidi w:val="0"/>
        <w:spacing w:before="0" w:after="0"/>
        <w:jc w:val="left"/>
        <w:rPr/>
      </w:pPr>
      <w:r>
        <w:rPr/>
        <w:t>smGKMV63cVelPKIo7fb142NH7orRxITtiNpZj6CYdY7fvRtqs0Dyi8pzLPWFDabfNqVv8xM00y5ilu</w:t>
      </w:r>
    </w:p>
    <w:p>
      <w:pPr>
        <w:pStyle w:val="PreformattedText"/>
        <w:bidi w:val="0"/>
        <w:spacing w:before="0" w:after="0"/>
        <w:jc w:val="left"/>
        <w:rPr/>
      </w:pPr>
      <w:r>
        <w:rPr/>
        <w:t>wH9mWEd21qVbQtEmrUFk7n+Fmv2dKnkI9Wt3V8NtTi9alHcjQkTWotDv17EcqAgjS7cbN7F6kktc5d</w:t>
      </w:r>
    </w:p>
    <w:p>
      <w:pPr>
        <w:pStyle w:val="PreformattedText"/>
        <w:bidi w:val="0"/>
        <w:spacing w:before="0" w:after="0"/>
        <w:jc w:val="left"/>
        <w:rPr/>
      </w:pPr>
      <w:r>
        <w:rPr/>
        <w:t>3uWctCO645h3dn4gYinL1KoZa5yWqvmRuVu8tu7TsMWfoWvadBQrxWJmFPTbMNvS7kUkjX6L06dN5E</w:t>
      </w:r>
    </w:p>
    <w:p>
      <w:pPr>
        <w:pStyle w:val="PreformattedText"/>
        <w:bidi w:val="0"/>
        <w:spacing w:before="0" w:after="0"/>
        <w:jc w:val="left"/>
        <w:rPr/>
      </w:pPr>
      <w:r>
        <w:rPr/>
        <w:t>ro85NtLmmQtJDE5+XazpbJhJZg/VKjCegJH/kAoe7t0+FRxbunbGgwrI+jbVhyro3G7TpGqufDzCN9</w:t>
      </w:r>
    </w:p>
    <w:p>
      <w:pPr>
        <w:pStyle w:val="PreformattedText"/>
        <w:bidi w:val="0"/>
        <w:spacing w:before="0" w:after="0"/>
        <w:jc w:val="left"/>
        <w:rPr/>
      </w:pPr>
      <w:r>
        <w:rPr/>
        <w:t>5oZtPv8AaukxpY0juR7XdfZl5I1jvVJopBJDSjRX3UZYdRmmlh2+14b0O59q7enoW6ukw2vh2t07rf</w:t>
      </w:r>
    </w:p>
    <w:p>
      <w:pPr>
        <w:pStyle w:val="PreformattedText"/>
        <w:bidi w:val="0"/>
        <w:spacing w:before="0" w:after="0"/>
        <w:jc w:val="left"/>
        <w:rPr/>
      </w:pPr>
      <w:r>
        <w:rPr/>
        <w:t>4pDXlkzlmS1HUYjUveuG97bv1RDaVaGv8Ab+oaPZena1SxYTWdOuSf7OdP12hbkjuyFwxeIOvyTZRT</w:t>
      </w:r>
    </w:p>
    <w:p>
      <w:pPr>
        <w:pStyle w:val="PreformattedText"/>
        <w:bidi w:val="0"/>
        <w:spacing w:before="0" w:after="0"/>
        <w:jc w:val="left"/>
        <w:rPr/>
      </w:pPr>
      <w:r>
        <w:rPr/>
        <w:t>GyTYP5WWfh7DKn8LbWCn74hlsJgnSmpRmuSvK3H7u7FyfBWLT+4O57+gaqrCTV9H1i4KFgzRWKvcGk</w:t>
      </w:r>
    </w:p>
    <w:p>
      <w:pPr>
        <w:pStyle w:val="PreformattedText"/>
        <w:bidi w:val="0"/>
        <w:spacing w:before="0" w:after="0"/>
        <w:jc w:val="left"/>
        <w:rPr/>
      </w:pPr>
      <w:r>
        <w:rPr/>
        <w:t>6ZY12CwllZQYIYL+nXBZ2j1JK+pWUVWbGZsGA8wKadXOFvqkbh95dPoin0h1iIXVTfJIfylG0utveV</w:t>
      </w:r>
    </w:p>
    <w:p>
      <w:pPr>
        <w:pStyle w:val="PreformattedText"/>
        <w:bidi w:val="0"/>
        <w:spacing w:before="0" w:after="0"/>
        <w:jc w:val="left"/>
        <w:rPr/>
      </w:pPr>
      <w:r>
        <w:rPr/>
        <w:t>qR+kn/R+fF3UrXdfwo74miu6n3d8Pe4639n/AOIFGk9eTTW+EXxR0Wpa0LVbk0ECieCl3123JFGx2C</w:t>
      </w:r>
    </w:p>
    <w:p>
      <w:pPr>
        <w:pStyle w:val="PreformattedText"/>
        <w:bidi w:val="0"/>
        <w:spacing w:before="0" w:after="0"/>
        <w:jc w:val="left"/>
        <w:rPr/>
      </w:pPr>
      <w:r>
        <w:rPr/>
        <w:t>rLbryvsS0qt6H0HPJbDzCTMm4c/N39R9jN6GH4o826ewtiT5YosvEL84T/APao1HC+lGu8fdj9P+gz</w:t>
      </w:r>
    </w:p>
    <w:p>
      <w:pPr>
        <w:pStyle w:val="PreformattedText"/>
        <w:bidi w:val="0"/>
        <w:spacing w:before="0" w:after="0"/>
        <w:jc w:val="left"/>
        <w:rPr/>
      </w:pPr>
      <w:r>
        <w:rPr/>
        <w:t>JLp1YxSespiUmU5JlI3RtOeeGZkbcR5PPXdgUCtHn9aOSaQQo2duT+VABUhvsc5PuUKP8+k1W+WJIc</w:t>
      </w:r>
    </w:p>
    <w:p>
      <w:pPr>
        <w:pStyle w:val="PreformattedText"/>
        <w:bidi w:val="0"/>
        <w:spacing w:before="0" w:after="0"/>
        <w:jc w:val="left"/>
        <w:rPr/>
      </w:pPr>
      <w:r>
        <w:rPr/>
        <w:t>qykYOMc8HPJI3HH2PH1f06Rtp9MELGPC5x59oPhvOM/jqJ2JCgigEENpjyT4LA44H8JxjP3BHP56jh</w:t>
      </w:r>
    </w:p>
    <w:p>
      <w:pPr>
        <w:pStyle w:val="PreformattedText"/>
        <w:bidi w:val="0"/>
        <w:spacing w:before="0" w:after="0"/>
        <w:jc w:val="left"/>
        <w:rPr/>
      </w:pPr>
      <w:r>
        <w:rPr/>
        <w:t>yipHZGuHJIydxAwAS2c+SAfuf/Neqkw0WtcolVa2rTeh+PqX+UHdxyWBAX+HnGP8Rt6oTCbjdllGgo</w:t>
      </w:r>
    </w:p>
    <w:p>
      <w:pPr>
        <w:pStyle w:val="PreformattedText"/>
        <w:bidi w:val="0"/>
        <w:spacing w:before="0" w:after="0"/>
        <w:jc w:val="left"/>
        <w:rPr/>
      </w:pPr>
      <w:r>
        <w:rPr/>
        <w:t>ZgKC4xIwj3A4ByM4GQB+Ac8jnzx1UnNau3e5fj+vti2oqQOEPlUFskfk4/HuB2kY8g9VLlBFxiaHIi</w:t>
      </w:r>
    </w:p>
    <w:p>
      <w:pPr>
        <w:pStyle w:val="PreformattedText"/>
        <w:bidi w:val="0"/>
        <w:spacing w:before="0" w:after="0"/>
        <w:jc w:val="left"/>
        <w:rPr/>
      </w:pPr>
      <w:r>
        <w:rPr/>
        <w:t>ywIBIbJI/izuwBjz4/6dQ1q1e0w6m2vZWJ+og9nBG3aDn9Rx4PHHHW/hjRqcBGFihaSbsiWggiXO0c</w:t>
      </w:r>
    </w:p>
    <w:p>
      <w:pPr>
        <w:pStyle w:val="PreformattedText"/>
        <w:bidi w:val="0"/>
        <w:spacing w:before="0" w:after="0"/>
        <w:jc w:val="left"/>
        <w:rPr/>
      </w:pPr>
      <w:r>
        <w:rPr/>
        <w:t>4OCPxnyBnGMZHH4600O0RQamVdkOhGRuJ48YC/cDPGft+mOpIizU+MJdcjxyDwPJHkjOf4s9EJA9qX</w:t>
      </w:r>
    </w:p>
    <w:p>
      <w:pPr>
        <w:pStyle w:val="PreformattedText"/>
        <w:bidi w:val="0"/>
        <w:spacing w:before="0" w:after="0"/>
        <w:jc w:val="left"/>
        <w:rPr/>
      </w:pPr>
      <w:r>
        <w:rPr/>
        <w:t>KvjIyRxnAzgYAHj/AOfRBFcas2WIGfvgjIIb7lc+Dj/p1C+8YmTdECczLnnGcYHHndxkAf8A2YPVXj</w:t>
      </w:r>
    </w:p>
    <w:p>
      <w:pPr>
        <w:pStyle w:val="PreformattedText"/>
        <w:bidi w:val="0"/>
        <w:spacing w:before="0" w:after="0"/>
        <w:jc w:val="left"/>
        <w:rPr/>
      </w:pPr>
      <w:r>
        <w:rPr/>
        <w:t>ti1D+gPyMEYwdnJB4BI59uAR+nViIGFDSDGmBgeAQuT5clvO0/8u7z0QkSyqdpPn3nkhRyQM8HG3BA</w:t>
      </w:r>
    </w:p>
    <w:p>
      <w:pPr>
        <w:pStyle w:val="PreformattedText"/>
        <w:bidi w:val="0"/>
        <w:spacing w:before="0" w:after="0"/>
        <w:jc w:val="left"/>
        <w:rPr/>
      </w:pPr>
      <w:r>
        <w:rPr/>
        <w:t>x0QopUV2Q5i8ZIyM8liSw2n7qP16iclTQbGiYGuY2RuDZx/Dy324HI4B+xA/69MhYyW9pGcEAjH2Pg</w:t>
      </w:r>
    </w:p>
    <w:p>
      <w:pPr>
        <w:pStyle w:val="PreformattedText"/>
        <w:bidi w:val="0"/>
        <w:spacing w:before="0" w:after="0"/>
        <w:jc w:val="left"/>
        <w:rPr/>
      </w:pPr>
      <w:r>
        <w:rPr/>
        <w:t>En9c/byeiCIyw2DnkljwfIwcc4/HH/AF6a+43oP5Q6UCZqkZxEQnM488nJTAwueS2c+7+g6qqLWHbF</w:t>
      </w:r>
    </w:p>
    <w:p>
      <w:pPr>
        <w:pStyle w:val="PreformattedText"/>
        <w:bidi w:val="0"/>
        <w:spacing w:before="0" w:after="0"/>
        <w:jc w:val="left"/>
        <w:rPr/>
      </w:pPr>
      <w:r>
        <w:rPr/>
        <w:t>ieAUodsF1E8DBP8ACB98nGT48gDx1rpW6nbGYRUEdsElcZAxkc8YHj/DJ++OpYgichydoyduBngccY</w:t>
      </w:r>
    </w:p>
    <w:p>
      <w:pPr>
        <w:pStyle w:val="PreformattedText"/>
        <w:bidi w:val="0"/>
        <w:spacing w:before="0" w:after="0"/>
        <w:jc w:val="left"/>
        <w:rPr/>
      </w:pPr>
      <w:r>
        <w:rPr/>
        <w:t>LZ/wC/36IercvLDlvP28g+7x9iOcZP9OiJYRjwOOPsc45+4555Hj+70QQnnjGfOQf6jknjnyeiCFD8</w:t>
      </w:r>
    </w:p>
    <w:p>
      <w:pPr>
        <w:pStyle w:val="PreformattedText"/>
        <w:bidi w:val="0"/>
        <w:spacing w:before="0" w:after="0"/>
        <w:jc w:val="left"/>
        <w:rPr/>
      </w:pPr>
      <w:r>
        <w:rPr/>
        <w:t>DB/HIwcZ+x+4/r0QQlsHbjkcgY/OMDnPPPREczhGEOSM8cbQMclhjzjBxj8+T0Q5Wu9IhwoyB5JHA+</w:t>
      </w:r>
    </w:p>
    <w:p>
      <w:pPr>
        <w:pStyle w:val="PreformattedText"/>
        <w:bidi w:val="0"/>
        <w:spacing w:before="0" w:after="0"/>
        <w:jc w:val="left"/>
        <w:rPr/>
      </w:pPr>
      <w:r>
        <w:rPr/>
        <w:t>3IJzyfpGT/AJ9EOjcvu+x8jGCo4b75/hOc89EEL844Od3A5/P3z9/PRBCHA2kePtlvGf8AxfnPRCNs</w:t>
      </w:r>
    </w:p>
    <w:p>
      <w:pPr>
        <w:pStyle w:val="PreformattedText"/>
        <w:bidi w:val="0"/>
        <w:spacing w:before="0" w:after="0"/>
        <w:jc w:val="left"/>
        <w:rPr/>
      </w:pPr>
      <w:r>
        <w:rPr/>
        <w:t>PoiLn8HHI588jHB5Iyfq6IgiHlI3E/5Yx48AYXxx0QQ3U4f2nB5IJOD5xySf0bjogifqYwOOPx+D9R</w:t>
      </w:r>
    </w:p>
    <w:p>
      <w:pPr>
        <w:pStyle w:val="PreformattedText"/>
        <w:bidi w:val="0"/>
        <w:spacing w:before="0" w:after="0"/>
        <w:jc w:val="left"/>
        <w:rPr/>
      </w:pPr>
      <w:r>
        <w:rPr/>
        <w:t>xk/joiVNh9MS0ZOByMgYbOOAOAM/0XpCARThD4y2cMTgjPJx+PwPxkD/LpagbdkEMJiNzZ4A+3JHPn</w:t>
      </w:r>
    </w:p>
    <w:p>
      <w:pPr>
        <w:pStyle w:val="PreformattedText"/>
        <w:bidi w:val="0"/>
        <w:spacing w:before="0" w:after="0"/>
        <w:jc w:val="left"/>
        <w:rPr/>
      </w:pPr>
      <w:r>
        <w:rPr/>
        <w:t>oiJtregftAsaq5PA8Z8HOR/d+x5/69c8Za5XLkY3usIGoXViMuVl2thfsMHHlscHyMjnz1Eylc65RK</w:t>
      </w:r>
    </w:p>
    <w:p>
      <w:pPr>
        <w:pStyle w:val="PreformattedText"/>
        <w:bidi w:val="0"/>
        <w:spacing w:before="0" w:after="0"/>
        <w:jc w:val="left"/>
        <w:rPr/>
      </w:pPr>
      <w:r>
        <w:rPr/>
        <w:t>rq2wwBavWGyQBQp2nJ8D7c5Hk56hySjVrEwLMCKxUWqxpHDKQMkSHywGWPgkgff3cnrTwjnrENKDsi</w:t>
      </w:r>
    </w:p>
    <w:p>
      <w:pPr>
        <w:pStyle w:val="PreformattedText"/>
        <w:bidi w:val="0"/>
        <w:spacing w:before="0" w:after="0"/>
        <w:jc w:val="left"/>
        <w:rPr/>
      </w:pPr>
      <w:r>
        <w:rPr/>
        <w:t>pPUWE8YELLgMhxyQCAxJLbgcAnyAB4x/N10Uh+IO7GSy0NRsj0Mi8nzk+WbIBJ4BzjP+B6uBwdgMQN</w:t>
      </w:r>
    </w:p>
    <w:p>
      <w:pPr>
        <w:pStyle w:val="PreformattedText"/>
        <w:bidi w:val="0"/>
        <w:spacing w:before="0" w:after="0"/>
        <w:jc w:val="left"/>
        <w:rPr/>
      </w:pPr>
      <w:r>
        <w:rPr/>
        <w:t>k1GzEPxLyArYPt3e7A3H+InGDgfb/xdKzBRXhDbjSnCHqSJuXa2RjjnPK5IJJ8rkMOoHJpdxEPVSCS</w:t>
      </w:r>
    </w:p>
    <w:p>
      <w:pPr>
        <w:pStyle w:val="PreformattedText"/>
        <w:bidi w:val="0"/>
        <w:spacing w:before="0" w:after="0"/>
        <w:jc w:val="left"/>
        <w:rPr/>
      </w:pPr>
      <w:r>
        <w:rPr/>
        <w:t>YJKbqEOeAdrH8DgYweCDzz1UmMC3lWJBtFdkTteTcwXI5zwOMYPB3ePtz1UYgmoFIlChdkEFWVcKB7</w:t>
      </w:r>
    </w:p>
    <w:p>
      <w:pPr>
        <w:pStyle w:val="PreformattedText"/>
        <w:bidi w:val="0"/>
        <w:spacing w:before="0" w:after="0"/>
        <w:jc w:val="left"/>
        <w:rPr/>
      </w:pPr>
      <w:r>
        <w:rPr/>
        <w:t>QAp4J5bOTn9eq7bzZ1zMOCguCxygggmyFywyBk7uQOP68H8dJE7ItZZlrcjb3Gnq8BD4TIF3EnwVPg</w:t>
      </w:r>
    </w:p>
    <w:p>
      <w:pPr>
        <w:pStyle w:val="PreformattedText"/>
        <w:bidi w:val="0"/>
        <w:spacing w:before="0" w:after="0"/>
        <w:jc w:val="left"/>
        <w:rPr/>
      </w:pPr>
      <w:r>
        <w:rPr/>
        <w:t>Z4/O7k56gLXGsPVArHIZeWn2oQ1gL4bOcYUAeOOC7c9MYVFImjU9kY+oEEAZGckjwo/r09Wq1pJitM</w:t>
      </w:r>
    </w:p>
    <w:p>
      <w:pPr>
        <w:pStyle w:val="PreformattedText"/>
        <w:bidi w:val="0"/>
        <w:spacing w:before="0" w:after="0"/>
        <w:jc w:val="left"/>
        <w:rPr/>
      </w:pPr>
      <w:r>
        <w:rPr/>
        <w:t>lttSWGzz05wymsnI92QR9iMZ5yCR54XPU/BgMrornZsrEHZsA7jvGDk4Ofq5X7cg58dTitBXbAQCKE</w:t>
      </w:r>
    </w:p>
    <w:p>
      <w:pPr>
        <w:pStyle w:val="PreformattedText"/>
        <w:bidi w:val="0"/>
        <w:spacing w:before="0" w:after="0"/>
        <w:jc w:val="left"/>
        <w:rPr/>
      </w:pPr>
      <w:r>
        <w:rPr/>
        <w:t>VEDtyYMhb7EH8e0ecj9Mfrx1aSgK02REwAOUB9yVctu2jnA93kkDl8+cnx4yOp4bEDMy84JHG0kjLY</w:t>
      </w:r>
    </w:p>
    <w:p>
      <w:pPr>
        <w:pStyle w:val="PreformattedText"/>
        <w:bidi w:val="0"/>
        <w:spacing w:before="0" w:after="0"/>
        <w:jc w:val="left"/>
        <w:rPr/>
      </w:pPr>
      <w:r>
        <w:rPr/>
        <w:t>zkKM+SfbnqZN0RC28YipGyOCD99xPJ2eVGeCdoXx9+pFegoRlDbQQVJJHrRpEuSQpzzhce0EnOAcDP</w:t>
      </w:r>
    </w:p>
    <w:p>
      <w:pPr>
        <w:pStyle w:val="PreformattedText"/>
        <w:bidi w:val="0"/>
        <w:spacing w:before="0" w:after="0"/>
        <w:jc w:val="left"/>
        <w:rPr/>
      </w:pPr>
      <w:r>
        <w:rPr/>
        <w:t>P/z6kDqeMEOY3POG5+orzjb9O7AGQeWH/L+vRevbCMl4o73j6oeBjtIw2MFcAqBhvcOB7hyV/p01pi</w:t>
      </w:r>
    </w:p>
    <w:p>
      <w:pPr>
        <w:pStyle w:val="PreformattedText"/>
        <w:bidi w:val="0"/>
        <w:spacing w:before="0" w:after="0"/>
        <w:jc w:val="left"/>
        <w:rPr/>
      </w:pPr>
      <w:r>
        <w:rPr/>
        <w:t>DbUAxEZGeTZftCC5yTnxtO0ZyzADDBSME54HOOlDqaGsKJMoAXE3GNqEqOTnA8Z4b3D3HP2GeenVHa</w:t>
      </w:r>
    </w:p>
    <w:p>
      <w:pPr>
        <w:pStyle w:val="PreformattedText"/>
        <w:bidi w:val="0"/>
        <w:spacing w:before="0" w:after="0"/>
        <w:jc w:val="left"/>
        <w:rPr/>
      </w:pPr>
      <w:r>
        <w:rPr/>
        <w:t>IQyVDip+j9MOgxBz+mVIBGRxgHnhj98dJevbCNIXOjWiE7v6H+ZQQvu3bcBlHPg55wOnVB2GsRNKZd</w:t>
      </w:r>
    </w:p>
    <w:p>
      <w:pPr>
        <w:pStyle w:val="PreformattedText"/>
        <w:bidi w:val="0"/>
        <w:spacing w:before="0" w:after="0"/>
        <w:jc w:val="left"/>
        <w:rPr/>
      </w:pPr>
      <w:r>
        <w:rPr/>
        <w:t>3WPCNEm7GACSQOCFPBHJ4++MfbnPjoU0qRSkTSUIuLJmphowBYsRjxjjPu/T7Dzz+nUTlcgDE5AqMq</w:t>
      </w:r>
    </w:p>
    <w:p>
      <w:pPr>
        <w:pStyle w:val="PreformattedText"/>
        <w:bidi w:val="0"/>
        <w:spacing w:before="0" w:after="0"/>
        <w:jc w:val="left"/>
        <w:rPr/>
      </w:pPr>
      <w:r>
        <w:rPr/>
        <w:t>EQ/01cyA+NvHkPgkqWwT9ufPJz1TnGpFNnx/WJEqBmd6LJ0n+EHIBY4PtyRjI+2D55PnrPYkBiNsTJ</w:t>
      </w:r>
    </w:p>
    <w:p>
      <w:pPr>
        <w:pStyle w:val="PreformattedText"/>
        <w:bidi w:val="0"/>
        <w:spacing w:before="0" w:after="0"/>
        <w:jc w:val="left"/>
        <w:rPr/>
      </w:pPr>
      <w:r>
        <w:rPr/>
        <w:t>tPoixtO+kE7iQcHnk4wAcffx58dRO12XCJTmCO2C+t9guMY5HBBbPJHjHTYIlkUYwcEHP4PAA+wXxx</w:t>
      </w:r>
    </w:p>
    <w:p>
      <w:pPr>
        <w:pStyle w:val="PreformattedText"/>
        <w:bidi w:val="0"/>
        <w:spacing w:before="0" w:after="0"/>
        <w:jc w:val="left"/>
        <w:rPr/>
      </w:pPr>
      <w:r>
        <w:rPr/>
        <w:t>z0QQoKeDgAjd54x/Qfbj79EEOlBK/jOSfOCc/g+OiCHYGMjA48qOTzg4Ix4B8/r0QRrkAI5IxgZBLf</w:t>
      </w:r>
    </w:p>
    <w:p>
      <w:pPr>
        <w:pStyle w:val="PreformattedText"/>
        <w:bidi w:val="0"/>
        <w:spacing w:before="0" w:after="0"/>
        <w:jc w:val="left"/>
        <w:rPr/>
      </w:pPr>
      <w:r>
        <w:rPr/>
        <w:t>kgjOeiCIS0Pa/3K8DAyBnznP6dVXUajspFiSagilRWK07jRRFJxuxnnJLMPIBGfO7gfbqGJ5FQ5qMq</w:t>
      </w:r>
    </w:p>
    <w:p>
      <w:pPr>
        <w:pStyle w:val="PreformattedText"/>
        <w:bidi w:val="0"/>
        <w:spacing w:before="0" w:after="0"/>
        <w:jc w:val="left"/>
        <w:rPr/>
      </w:pPr>
      <w:r>
        <w:rPr/>
        <w:t>Ryt30AJX5AVSWIIwSw8A/h8jgg+OpJJo8tjsh2IqVFBlRvzirIGLzEknKlQ4ABAJAOA2cnwuf6c9df</w:t>
      </w:r>
    </w:p>
    <w:p>
      <w:pPr>
        <w:pStyle w:val="PreformattedText"/>
        <w:bidi w:val="0"/>
        <w:spacing w:before="0" w:after="0"/>
        <w:jc w:val="left"/>
        <w:rPr/>
      </w:pPr>
      <w:r>
        <w:rPr/>
        <w:t>hCQqrwpGJMpw2Vic3KAmCGAORg5920Kcs2ApxzkcHqZtp9MQw8iZRhj7RkDyN2TwoYjg8ffoBoQeyF</w:t>
      </w:r>
    </w:p>
    <w:p>
      <w:pPr>
        <w:pStyle w:val="PreformattedText"/>
        <w:bidi w:val="0"/>
        <w:spacing w:before="0" w:after="0"/>
        <w:jc w:val="left"/>
        <w:rPr/>
      </w:pPr>
      <w:r>
        <w:rPr/>
        <w:t>ZA9oPKYl6sygDOG3Y4OAMge3JUjjJ/oNvUjTKklRFSVLVybmoezjEzDYAxuYZO07iDlgSAG48EH8cY</w:t>
      </w:r>
    </w:p>
    <w:p>
      <w:pPr>
        <w:pStyle w:val="PreformattedText"/>
        <w:bidi w:val="0"/>
        <w:spacing w:before="0" w:after="0"/>
        <w:jc w:val="left"/>
        <w:rPr/>
      </w:pPr>
      <w:r>
        <w:rPr/>
        <w:t>bpl7UOQBidUQVaWLmXzRJx2QMYbGc5ySCpI4wMYX+nTYrurTGZhLKivxWHon9QAb1AySN+FViBku3k</w:t>
      </w:r>
    </w:p>
    <w:p>
      <w:pPr>
        <w:pStyle w:val="PreformattedText"/>
        <w:bidi w:val="0"/>
        <w:spacing w:before="0" w:after="0"/>
        <w:jc w:val="left"/>
        <w:rPr/>
      </w:pPr>
      <w:r>
        <w:rPr/>
        <w:t>KFI4XwSvTixYAHMCEdbFBJ1E7OaOAf8ASKd0XdL/ALM/xSOl6rLohHbrR2dZh2+po+m11fXLEgVwds</w:t>
      </w:r>
    </w:p>
    <w:p>
      <w:pPr>
        <w:pStyle w:val="PreformattedText"/>
        <w:bidi w:val="0"/>
        <w:spacing w:before="0" w:after="0"/>
        <w:jc w:val="left"/>
        <w:rPr/>
      </w:pPr>
      <w:r>
        <w:rPr/>
        <w:t>9pdNqwKQCwGpZxjnrG6YmzBgpwV7dO3uje/aka3QqA47D3L1mrd7xbT91Y/BT8cu65+527S0OG3BHQ</w:t>
      </w:r>
    </w:p>
    <w:p>
      <w:pPr>
        <w:pStyle w:val="PreformattedText"/>
        <w:bidi w:val="0"/>
        <w:spacing w:before="0" w:after="0"/>
        <w:jc w:val="left"/>
        <w:rPr/>
      </w:pPr>
      <w:r>
        <w:rPr/>
        <w:t>snuLuyRHVZdSI7n1wWb6arIuTDJYnqtZK5OEmw7F+vKsXOvsUigzf7TV/FvR63hZRBmmhUranltVeH</w:t>
      </w:r>
    </w:p>
    <w:p>
      <w:pPr>
        <w:pStyle w:val="PreformattedText"/>
        <w:bidi w:val="0"/>
        <w:spacing w:before="0" w:after="0"/>
        <w:jc w:val="left"/>
        <w:rPr/>
      </w:pPr>
      <w:r>
        <w:rPr/>
        <w:t>ojlDX7ELLaPpvh7NvUPT4dQ8w9R3MmPeWBiAA9sfp4Xds6zKmYwN13djRtVJICi3azRpMRKdxWI7Cx</w:t>
      </w:r>
    </w:p>
    <w:p>
      <w:pPr>
        <w:pStyle w:val="PreformattedText"/>
        <w:bidi w:val="0"/>
        <w:spacing w:before="0" w:after="0"/>
        <w:jc w:val="left"/>
        <w:rPr/>
      </w:pPr>
      <w:r>
        <w:rPr/>
        <w:t>Rarq9Lt+vcCSApXrQQal3Ix3pueBUhsQ5IX7gA9OUsiywwExlllm9rWj2w0KJjzVFaFlW5exVVj7vL</w:t>
      </w:r>
    </w:p>
    <w:p>
      <w:pPr>
        <w:pStyle w:val="PreformattedText"/>
        <w:bidi w:val="0"/>
        <w:spacing w:before="0" w:after="0"/>
        <w:jc w:val="left"/>
        <w:rPr/>
      </w:pPr>
      <w:r>
        <w:rPr/>
        <w:t>Bwsc70lDP8pJqWowaFSwWMaJVpR1hLGUOJrAF/Vt6jhWkb+JR0Lx6sZSx8LElMyszeY/H80Sut0Eu1</w:t>
      </w:r>
    </w:p>
    <w:p>
      <w:pPr>
        <w:pStyle w:val="PreformattedText"/>
        <w:bidi w:val="0"/>
        <w:spacing w:before="0" w:after="0"/>
        <w:jc w:val="left"/>
        <w:rPr/>
      </w:pPr>
      <w:r>
        <w:rPr/>
        <w:t>KdWOGGRb/wDrLSVJHZ0ic2NO7XpJEoONyLFqDIWBO5vamNp6HmdWBTeVbm7t1KqzerCSVEwsGa5WNB</w:t>
      </w:r>
    </w:p>
    <w:p>
      <w:pPr>
        <w:pStyle w:val="PreformattedText"/>
        <w:bidi w:val="0"/>
        <w:spacing w:before="0" w:after="0"/>
        <w:jc w:val="left"/>
        <w:rPr/>
      </w:pPr>
      <w:r>
        <w:rPr/>
        <w:t>Xhqt/K6Kc7+uNZ7vWvGN4i1lAqyENGNK7SqRBI2ZmIdPXpxqikZJse73NjqTCgWTWpcFlj8e9+8Li2</w:t>
      </w:r>
    </w:p>
    <w:p>
      <w:pPr>
        <w:pStyle w:val="PreformattedText"/>
        <w:bidi w:val="0"/>
        <w:spacing w:before="0" w:after="0"/>
        <w:jc w:val="left"/>
        <w:rPr/>
      </w:pPr>
      <w:r>
        <w:rPr/>
        <w:t>ZnlrUKGavuppqPwgetGiZmgp6LWJWS7ruv3tbnjZRMtzTO2oJNMpRs23EiSaxZ1JyBkBl3Yz1LIIZJ</w:t>
      </w:r>
    </w:p>
    <w:p>
      <w:pPr>
        <w:pStyle w:val="PreformattedText"/>
        <w:bidi w:val="0"/>
        <w:spacing w:before="0" w:after="0"/>
        <w:jc w:val="left"/>
        <w:rPr/>
      </w:pPr>
      <w:r>
        <w:rPr/>
        <w:t>0wU5VHvaj+0V56gzZco7ymrerw+1BaxC1O961uX0qtvWtC7Yi9SEAGppkUcE49oH/5XAw/IB3eN3VG</w:t>
      </w:r>
    </w:p>
    <w:p>
      <w:pPr>
        <w:pStyle w:val="PreformattedText"/>
        <w:bidi w:val="0"/>
        <w:spacing w:before="0" w:after="0"/>
        <w:jc w:val="left"/>
        <w:rPr/>
      </w:pPr>
      <w:r>
        <w:rPr/>
        <w:t>cC8yUwU1lg5+tGrhWWUkwMw3tI9lsW3Iqt3EsDERpp+l0YmWwrARx6fot6IIzckw/M3FREiwc4ZV93</w:t>
      </w:r>
    </w:p>
    <w:p>
      <w:pPr>
        <w:pStyle w:val="PreformattedText"/>
        <w:bidi w:val="0"/>
        <w:spacing w:before="0" w:after="0"/>
        <w:jc w:val="left"/>
        <w:rPr/>
      </w:pPr>
      <w:r>
        <w:rPr/>
        <w:t>VcMXBI9W72xbIVQgy1C77P/MAWlQV9T+KOnxqDFPSg02WxO4extkWrNdgprtBdgbTUTGpGA9ndyqL1</w:t>
      </w:r>
    </w:p>
    <w:p>
      <w:pPr>
        <w:pStyle w:val="PreformattedText"/>
        <w:bidi w:val="0"/>
        <w:spacing w:before="0" w:after="0"/>
        <w:jc w:val="left"/>
        <w:rPr/>
      </w:pPr>
      <w:r>
        <w:rPr/>
        <w:t>NNJGEaaDeJhs8tFa37WTQSgGxEqUtKywHau9dwp8b0dZP8oJIFE6Rrf7si0OKzWlBeFf2RqdarJU9T</w:t>
      </w:r>
    </w:p>
    <w:p>
      <w:pPr>
        <w:pStyle w:val="PreformattedText"/>
        <w:bidi w:val="0"/>
        <w:spacing w:before="0" w:after="0"/>
        <w:jc w:val="left"/>
        <w:rPr/>
      </w:pPr>
      <w:r>
        <w:rPr/>
        <w:t>DK66XT1axYfhVNiL1M79pxUlzFGKnKgmLSv6fxXfzRvNMSuGlFirKWH5/tW6D3Vvl9L7feBVMHyMmu</w:t>
      </w:r>
    </w:p>
    <w:p>
      <w:pPr>
        <w:pStyle w:val="PreformattedText"/>
        <w:bidi w:val="0"/>
        <w:spacing w:before="0" w:after="0"/>
        <w:jc w:val="left"/>
        <w:rPr/>
      </w:pPr>
      <w:r>
        <w:rPr/>
        <w:t>nS1iyyKnbHba9oV4JJoVYKRas2tpZdq7XZvq6qSHmHFSzNbrk6tNXDWb4vPJBwcxZYMtmZtjbaBVA/</w:t>
      </w:r>
    </w:p>
    <w:p>
      <w:pPr>
        <w:pStyle w:val="PreformattedText"/>
        <w:bidi w:val="0"/>
        <w:spacing w:before="0" w:after="0"/>
        <w:jc w:val="left"/>
        <w:rPr/>
      </w:pPr>
      <w:r>
        <w:rPr/>
        <w:t>VFl/Cb4cfP1NI9SF7NV42iimi2GMx6fNYjrrmeQbwypIgJC5Vlb9OlxOMsmTmVc5eXjGlhsAk2RKzt</w:t>
      </w:r>
    </w:p>
    <w:p>
      <w:pPr>
        <w:pStyle w:val="PreformattedText"/>
        <w:bidi w:val="0"/>
        <w:spacing w:before="0" w:after="0"/>
        <w:jc w:val="left"/>
        <w:rPr/>
      </w:pPr>
      <w:r>
        <w:rPr/>
        <w:t>LCt3DJt39o7Jq/AylHo+mgwASrLGGcxMasjzkzPBEgIEcsas5YvITtXdtUe7rObpZqnO491vyieX0a</w:t>
      </w:r>
    </w:p>
    <w:p>
      <w:pPr>
        <w:pStyle w:val="PreformattedText"/>
        <w:bidi w:val="0"/>
        <w:spacing w:before="0" w:after="0"/>
        <w:jc w:val="left"/>
        <w:rPr/>
      </w:pPr>
      <w:r>
        <w:rPr/>
        <w:t>rG0rxyiIofCv8AZl2KBtFN1jYexXlMU8qx00WaT1fTjU+jOWZSspaQuq+nyyt0TOkUmW67ctS+b+38</w:t>
      </w:r>
    </w:p>
    <w:p>
      <w:pPr>
        <w:pStyle w:val="PreformattedText"/>
        <w:bidi w:val="0"/>
        <w:spacing w:before="0" w:after="0"/>
        <w:jc w:val="left"/>
        <w:rPr/>
      </w:pPr>
      <w:r>
        <w:rPr/>
        <w:t>okw/RjiXMVECtq1U+M4LNH7BiuTM716frPII7SD04dskpJFeQS7vUsybGAibByu47PcpoYnFzFAMp8</w:t>
      </w:r>
    </w:p>
    <w:p>
      <w:pPr>
        <w:pStyle w:val="PreformattedText"/>
        <w:bidi w:val="0"/>
        <w:spacing w:before="0" w:after="0"/>
        <w:jc w:val="left"/>
        <w:rPr/>
      </w:pPr>
      <w:r>
        <w:rPr/>
        <w:t>onldHSkWyZLK/ndFmaZ8J+22in9SCvoV4E+trNIwzCrJcxnbHZDxDZFtQKYlR3+n6OqQxuIksrPOa6</w:t>
      </w:r>
    </w:p>
    <w:p>
      <w:pPr>
        <w:pStyle w:val="PreformattedText"/>
        <w:bidi w:val="0"/>
        <w:spacing w:before="0" w:after="0"/>
        <w:jc w:val="left"/>
        <w:rPr/>
      </w:pPr>
      <w:r>
        <w:rPr/>
        <w:t>m6xyMPGBV6iXIDBvDV7sS9H+zFPqv77SO46N6hILAqxd60nFQvYcNfaAaA8AhpyOJFX5hiW9zrEMYb</w:t>
      </w:r>
    </w:p>
    <w:p>
      <w:pPr>
        <w:pStyle w:val="PreformattedText"/>
        <w:bidi w:val="0"/>
        <w:spacing w:before="0" w:after="0"/>
        <w:jc w:val="left"/>
        <w:rPr/>
      </w:pPr>
      <w:r>
        <w:rPr/>
        <w:t>Rw3TuKQixh1vkLBWp21u+6KeIkyJCLh5mEEyWo4hWbVy8scsd0/wCis0jufuS2NJ+Huldr3rtuSbVN</w:t>
      </w:r>
    </w:p>
    <w:p>
      <w:pPr>
        <w:pStyle w:val="PreformattedText"/>
        <w:bidi w:val="0"/>
        <w:spacing w:before="0" w:after="0"/>
        <w:jc w:val="left"/>
        <w:rPr/>
      </w:pPr>
      <w:r>
        <w:rPr/>
        <w:t>a7O+KNvt6leEpRkrwaJqkL1pNRYzRuXCbAJAqtvY415fyhnzQVmyDiH81jL/ACtb6sZM3AdBGjpXCy</w:t>
      </w:r>
    </w:p>
    <w:p>
      <w:pPr>
        <w:pStyle w:val="PreformattedText"/>
        <w:bidi w:val="0"/>
        <w:spacing w:before="0" w:after="0"/>
        <w:jc w:val="left"/>
        <w:rPr/>
      </w:pPr>
      <w:r>
        <w:rPr/>
        <w:t>2O8nWo/urqXzNWAOr/AKILXNXi1KXT9U71oVKk90aTGNU7TvmzDWa1WgW/Yuaes9X1bdbCRkbkhsJZ</w:t>
      </w:r>
    </w:p>
    <w:p>
      <w:pPr>
        <w:pStyle w:val="PreformattedText"/>
        <w:bidi w:val="0"/>
        <w:spacing w:before="0" w:after="0"/>
        <w:jc w:val="left"/>
        <w:rPr/>
      </w:pPr>
      <w:r>
        <w:rPr/>
        <w:t>PDBenzOlAKOejgzAqGt02njZRqNb280NlyOii4VOkpyyq6am5mXz1G8zcvCOyv7OX9g/V/7NOu6D3v</w:t>
      </w:r>
    </w:p>
    <w:p>
      <w:pPr>
        <w:pStyle w:val="PreformattedText"/>
        <w:bidi w:val="0"/>
        <w:spacing w:before="0" w:after="0"/>
        <w:jc w:val="left"/>
        <w:rPr/>
      </w:pPr>
      <w:r>
        <w:rPr/>
        <w:t>V7c+Dmoa7U0qJtI1D4rava711vt3UsMNQ1aDStRtrpFbWosbKkvyXqRTRr6Ke5j1ZHyoxmHRGl4BJW</w:t>
      </w:r>
    </w:p>
    <w:p>
      <w:pPr>
        <w:pStyle w:val="PreformattedText"/>
        <w:bidi w:val="0"/>
        <w:spacing w:before="0" w:after="0"/>
        <w:jc w:val="left"/>
        <w:rPr/>
      </w:pPr>
      <w:r>
        <w:rPr/>
        <w:t>TXXuNXZpXMW+n1ooYv5M9DY/rJRxeLmSm/8AqXVq2qWbSa+r+GOwfiLL8UvihpkFXvT47x92WtPkMu</w:t>
      </w:r>
    </w:p>
    <w:p>
      <w:pPr>
        <w:pStyle w:val="PreformattedText"/>
        <w:bidi w:val="0"/>
        <w:spacing w:before="0" w:after="0"/>
        <w:jc w:val="left"/>
        <w:rPr/>
      </w:pPr>
      <w:r>
        <w:rPr/>
        <w:t>h6F2h2xX0SnpU9+aP0aukz9r6RRr2iYoVSOS08+wxsimV9zdUsX8pumsaqOZ0qWy6bZWVw7tYf0d8i</w:t>
      </w:r>
    </w:p>
    <w:p>
      <w:pPr>
        <w:pStyle w:val="PreformattedText"/>
        <w:bidi w:val="0"/>
        <w:spacing w:before="0" w:after="0"/>
        <w:jc w:val="left"/>
        <w:rPr/>
      </w:pPr>
      <w:r>
        <w:rPr/>
        <w:t>ugeimZl6LmtKagZ5r/ipdkfVj5+/Ej+zf3H3Bfk0in8Su/7eodxLqXayQVqtnV1t0u4YJ3tac6NTUf</w:t>
      </w:r>
    </w:p>
    <w:p>
      <w:pPr>
        <w:pStyle w:val="PreformattedText"/>
        <w:bidi w:val="0"/>
        <w:spacing w:before="0" w:after="0"/>
        <w:jc w:val="left"/>
        <w:rPr/>
      </w:pPr>
      <w:r>
        <w:rPr/>
        <w:t>Mz6fp1yvJKkiSRqsm+zD6myWXD/KHpMSihSXOKnUrG223x21zqv6Y11+TnQ0t5eJElsLRsmTu8fJaq</w:t>
      </w:r>
    </w:p>
    <w:p>
      <w:pPr>
        <w:pStyle w:val="PreformattedText"/>
        <w:bidi w:val="0"/>
        <w:spacing w:before="0" w:after="0"/>
        <w:jc w:val="left"/>
        <w:rPr/>
      </w:pPr>
      <w:r>
        <w:rPr/>
        <w:t>8rc3MsRHws/0d+haNqcfcHxlvaJ3TPpuvRWe2TIL1T5CPQlqtBu0pY4oH1xbQz6kheVJISi+rKhdos</w:t>
      </w:r>
    </w:p>
    <w:p>
      <w:pPr>
        <w:pStyle w:val="PreformattedText"/>
        <w:bidi w:val="0"/>
        <w:spacing w:before="0" w:after="0"/>
        <w:jc w:val="left"/>
        <w:rPr/>
      </w:pPr>
      <w:r>
        <w:rPr/>
        <w:t>R0h0jjj1JY4HDMLZihlqzcR3rW7NMLNmdHYWW0yQjdIT5huVnXQg4MQrUvW267OO3e/u5DT0y5ThrA</w:t>
      </w:r>
    </w:p>
    <w:p>
      <w:pPr>
        <w:pStyle w:val="PreformattedText"/>
        <w:bidi w:val="0"/>
        <w:spacing w:before="0" w:after="0"/>
        <w:jc w:val="left"/>
        <w:rPr/>
      </w:pPr>
      <w:r>
        <w:rPr/>
        <w:t>6PppnWg+YpZjprorqJK9MEVJ1kkX3H05QJE9ZV89PwuDfCzEckMJa2pb3e7/AHRzpmS54YFmR5hzVu</w:t>
      </w:r>
    </w:p>
    <w:p>
      <w:pPr>
        <w:pStyle w:val="PreformattedText"/>
        <w:bidi w:val="0"/>
        <w:spacing w:before="0" w:after="0"/>
        <w:jc w:val="left"/>
        <w:rPr/>
      </w:pPr>
      <w:r>
        <w:rPr/>
        <w:t>27ej5uazWF7WpiqO6WGkszpalM87zKQ1iayxJLMz+nyWJbd/D1feboYlqNF+Vh3mTZYb/4zFudh6f6</w:t>
      </w:r>
    </w:p>
    <w:p>
      <w:pPr>
        <w:pStyle w:val="PreformattedText"/>
        <w:bidi w:val="0"/>
        <w:spacing w:before="0" w:after="0"/>
        <w:jc w:val="left"/>
        <w:rPr/>
      </w:pPr>
      <w:r>
        <w:rPr/>
        <w:t>d+tVWNpBE/qSxKnrrH6ah294P7+PeyqEyMHacHa27nsQag7AO9HYYeqpW600j6bfCOxUsQ0akplRM7</w:t>
      </w:r>
    </w:p>
    <w:p>
      <w:pPr>
        <w:pStyle w:val="PreformattedText"/>
        <w:bidi w:val="0"/>
        <w:spacing w:before="0" w:after="0"/>
        <w:jc w:val="left"/>
        <w:rPr/>
      </w:pPr>
      <w:r>
        <w:rPr/>
        <w:t>22SlK1ZjgyLHKyqSSdrsw/m927jrDcEu2f/EOdmD1AGofHpj6C9q1o0r12jjjjiVbBLb5DNMGMYjYs</w:t>
      </w:r>
    </w:p>
    <w:p>
      <w:pPr>
        <w:pStyle w:val="PreformattedText"/>
        <w:bidi w:val="0"/>
        <w:spacing w:before="0" w:after="0"/>
        <w:jc w:val="left"/>
        <w:rPr/>
      </w:pPr>
      <w:r>
        <w:rPr/>
        <w:t>FYLE0e7auR+u3d1IFBzU7O2M2c7K1GGdfj4+BYSelbqiGXfJANyoAFIzFGqM7EHKuc43Z3Zb+LHVaf</w:t>
      </w:r>
    </w:p>
    <w:p>
      <w:pPr>
        <w:pStyle w:val="PreformattedText"/>
        <w:bidi w:val="0"/>
        <w:spacing w:before="0" w:after="0"/>
        <w:jc w:val="left"/>
        <w:rPr/>
      </w:pPr>
      <w:r>
        <w:rPr/>
        <w:t>VvSIfJLIbstUV1doqVQMpRld9oKqoDRP6R3rglnNdo8k43bc+3qkUDuptuAN0X3nMJbdjCOeu7tLea</w:t>
      </w:r>
    </w:p>
    <w:p>
      <w:pPr>
        <w:pStyle w:val="PreformattedText"/>
        <w:bidi w:val="0"/>
        <w:spacing w:before="0" w:after="0"/>
        <w:jc w:val="left"/>
        <w:rPr/>
      </w:pPr>
      <w:r>
        <w:rPr/>
        <w:t>ezDJVDMZHWJFWV29XJVZkEfulcK+FbkYb/h60yD1JVkybl/TGfKYCcGVsop/40/A3t342dj1Oz9f7i</w:t>
      </w:r>
    </w:p>
    <w:p>
      <w:pPr>
        <w:pStyle w:val="PreformattedText"/>
        <w:bidi w:val="0"/>
        <w:spacing w:before="0" w:after="0"/>
        <w:jc w:val="left"/>
        <w:rPr/>
      </w:pPr>
      <w:r>
        <w:rPr/>
        <w:t>13tXUNCkl1bSrWgWzTikd6orWEsuzxJOJS3pMAyyMm8RvFvdmfhmmYJutloruoYWOtyP721WXvfqhH</w:t>
      </w:r>
    </w:p>
    <w:p>
      <w:pPr>
        <w:pStyle w:val="PreformattedText"/>
        <w:bidi w:val="0"/>
        <w:spacing w:before="0" w:after="0"/>
        <w:jc w:val="left"/>
        <w:rPr/>
      </w:pPr>
      <w:r>
        <w:rPr/>
        <w:t>m3zmYhmlk6ijUde9T2b3lrsj5ytQ+M39kHvHsjvb4WfDj4Qa/wByfDMSjt2fXbfxE1HQdZ77Jn+U79</w:t>
      </w:r>
    </w:p>
    <w:p>
      <w:pPr>
        <w:pStyle w:val="PreformattedText"/>
        <w:bidi w:val="0"/>
        <w:spacing w:before="0" w:after="0"/>
        <w:jc w:val="left"/>
        <w:rPr/>
      </w:pPr>
      <w:r>
        <w:rPr/>
        <w:t>1ntOLVYaNvuX9g21gkrPJLTqmRJk/2mVVPTdEfKTD4SeJuMwsxBbTqr1aUH5jmLnRuCtp4wdLfJ2f8</w:t>
      </w:r>
    </w:p>
    <w:p>
      <w:pPr>
        <w:pStyle w:val="PreformattedText"/>
        <w:bidi w:val="0"/>
        <w:spacing w:before="0" w:after="0"/>
        <w:jc w:val="left"/>
        <w:rPr/>
      </w:pPr>
      <w:r>
        <w:rPr/>
        <w:t>ocLNw2CxkuXJmC5isopOKLbRFZW+iK803MkZRxn2fpHx57o707r71l0OTSrSa7qOs6ymkgzLp2o6ve</w:t>
      </w:r>
    </w:p>
    <w:p>
      <w:pPr>
        <w:pStyle w:val="PreformattedText"/>
        <w:bidi w:val="0"/>
        <w:spacing w:before="0" w:after="0"/>
        <w:jc w:val="left"/>
        <w:rPr/>
      </w:pPr>
      <w:r>
        <w:rPr/>
        <w:t>NrUZHpTlfk411ie0m2MMCfbt97Bdo9PYJXE2VItWYa0O74C7uxmY35GvMlysPPxIXIBaNc1tv6ljrP</w:t>
      </w:r>
    </w:p>
    <w:p>
      <w:pPr>
        <w:pStyle w:val="PreformattedText"/>
        <w:bidi w:val="0"/>
        <w:spacing w:before="0" w:after="0"/>
        <w:jc w:val="left"/>
        <w:rPr/>
      </w:pPr>
      <w:r>
        <w:rPr/>
        <w:t>TvjJ8VND02zZk7e0TuqKuIdGszVqt/t+xbuNOqR1m1GYTwwua0kzu0cJQqj7FVl3CWR8o8I2IU4nDG</w:t>
      </w:r>
    </w:p>
    <w:p>
      <w:pPr>
        <w:pStyle w:val="PreformattedText"/>
        <w:bidi w:val="0"/>
        <w:spacing w:before="0" w:after="0"/>
        <w:jc w:val="left"/>
        <w:rPr/>
      </w:pPr>
      <w:r>
        <w:rPr/>
        <w:t>Wkzsa7d7vejnMT/wCnZlSXXDY4zpsgmxXW33Wp3e2Pm18bf7OV74xfE3UO6vhpo9rQ7WqSG33V2/3F</w:t>
      </w:r>
    </w:p>
    <w:p>
      <w:pPr>
        <w:pStyle w:val="PreformattedText"/>
        <w:bidi w:val="0"/>
        <w:spacing w:before="0" w:after="0"/>
        <w:jc w:val="left"/>
        <w:rPr/>
      </w:pPr>
      <w:r>
        <w:rPr/>
        <w:t>T1Udl6jPXJkNzTdZo1C8e+ZtrIYVWVo/r+rdN0h0t0ZNUSizKx2W0vW7vRP0b8mMfIBmfOZadWtLpt</w:t>
      </w:r>
    </w:p>
    <w:p>
      <w:pPr>
        <w:pStyle w:val="PreformattedText"/>
        <w:bidi w:val="0"/>
        <w:spacing w:before="0" w:after="0"/>
        <w:jc w:val="left"/>
        <w:rPr/>
      </w:pPr>
      <w:r>
        <w:rPr/>
        <w:t>1jN5fN+qKgr/2L+5WqrXtfETs8d8zV5LL9tw6P3Je0+hrFXUnju6XHrrvHBrSQ6SZLCyUYzKZoXp/K</w:t>
      </w:r>
    </w:p>
    <w:p>
      <w:pPr>
        <w:pStyle w:val="PreformattedText"/>
        <w:bidi w:val="0"/>
        <w:spacing w:before="0" w:after="0"/>
        <w:jc w:val="left"/>
        <w:rPr/>
      </w:pPr>
      <w:r>
        <w:rPr/>
        <w:t>bg0wpSsDgGk9YMStGpldayjmLty/5hMR/wC+jF/N3w8qZh1ZVE0uWu9RKXM3lqGXxjpj4Of2Tfg98p</w:t>
      </w:r>
    </w:p>
    <w:p>
      <w:pPr>
        <w:pStyle w:val="PreformattedText"/>
        <w:bidi w:val="0"/>
        <w:spacing w:before="0" w:after="0"/>
        <w:jc w:val="left"/>
        <w:rPr/>
      </w:pPr>
      <w:r>
        <w:rPr/>
        <w:t>bXvvuDU+5+9tONS7QraNS1fSdFn09/lfn49Pq0NHM3dtxdUNqIQrqVWPYu6xXWZdquSd0b0fKR1npM</w:t>
      </w:r>
    </w:p>
    <w:p>
      <w:pPr>
        <w:pStyle w:val="PreformattedText"/>
        <w:bidi w:val="0"/>
        <w:spacing w:before="0" w:after="0"/>
        <w:jc w:val="left"/>
        <w:rPr/>
      </w:pPr>
      <w:r>
        <w:rPr/>
        <w:t>Zq3AuraR3htXhqpq9EWZvRfSmOxK9bNaXIBW1lkkKHtzVna1GVhXY1y5ZVj6lfAj4C98aP23p3aPbn</w:t>
      </w:r>
    </w:p>
    <w:p>
      <w:pPr>
        <w:pStyle w:val="PreformattedText"/>
        <w:bidi w:val="0"/>
        <w:spacing w:before="0" w:after="0"/>
        <w:jc w:val="left"/>
        <w:rPr/>
      </w:pPr>
      <w:r>
        <w:rPr/>
        <w:t>w27or/AA/r3ruowrrsr0Ujm1i8zy6uiQWLKWbEwIWOOzBFLHHHs+YJhz1j4v5WNipYwst5sxZehQgZ</w:t>
      </w:r>
    </w:p>
    <w:p>
      <w:pPr>
        <w:pStyle w:val="PreformattedText"/>
        <w:bidi w:val="0"/>
        <w:spacing w:before="0" w:after="0"/>
        <w:jc w:val="left"/>
        <w:rPr/>
      </w:pPr>
      <w:r>
        <w:rPr/>
        <w:t>Uu5a6VUjzCNNOgOi8EzYuQZMmZMFzF7Zs0qN5lOdDXljszRf7JccVmo/dVKNkcMyJR1BLTs86KF0Sz</w:t>
      </w:r>
    </w:p>
    <w:p>
      <w:pPr>
        <w:pStyle w:val="PreformattedText"/>
        <w:bidi w:val="0"/>
        <w:spacing w:before="0" w:after="0"/>
        <w:jc w:val="left"/>
        <w:rPr/>
      </w:pPr>
      <w:r>
        <w:rPr/>
        <w:t>JZCPcqicblVokIaQb9/wBXXKYvEY+dMKOnUym7Dc1390amHxuGCkyAXmJxYU+yNkXtpHwA7U0eFYNP</w:t>
      </w:r>
    </w:p>
    <w:p>
      <w:pPr>
        <w:pStyle w:val="PreformattedText"/>
        <w:bidi w:val="0"/>
        <w:spacing w:before="0" w:after="0"/>
        <w:jc w:val="left"/>
        <w:rPr/>
      </w:pPr>
      <w:r>
        <w:rPr/>
        <w:t>0nSwsrRxP6ulafL81XldUem5EHvOyJopA4O9Y9q7m6zFwxJBdy7KeMWG6QxBu1lVbulhBJpvwi7e0m</w:t>
      </w:r>
    </w:p>
    <w:p>
      <w:pPr>
        <w:pStyle w:val="PreformattedText"/>
        <w:bidi w:val="0"/>
        <w:spacing w:before="0" w:after="0"/>
        <w:jc w:val="left"/>
        <w:rPr/>
      </w:pPr>
      <w:r>
        <w:rPr/>
        <w:t>jboafpJtUMT+lpTV0loV67sFWnNBNj06CvuMakyNG/CKA3Vjq5ZzMoTT20/mhhxWJZgfnLSDTvn7lj</w:t>
      </w:r>
    </w:p>
    <w:p>
      <w:pPr>
        <w:pStyle w:val="PreformattedText"/>
        <w:bidi w:val="0"/>
        <w:spacing w:before="0" w:after="0"/>
        <w:jc w:val="left"/>
        <w:rPr/>
      </w:pPr>
      <w:r>
        <w:rPr/>
        <w:t>K/CyqbQu6Xpw0m2AscMOkGPTsrtQzRS+pWEnyr+nCGRXjjaSPdw2WM5YIGZaqftfXERIY9W7mYraqt</w:t>
      </w:r>
    </w:p>
    <w:p>
      <w:pPr>
        <w:pStyle w:val="PreformattedText"/>
        <w:bidi w:val="0"/>
        <w:spacing w:before="0" w:after="0"/>
        <w:jc w:val="left"/>
        <w:rPr/>
      </w:pPr>
      <w:r>
        <w:rPr/>
        <w:t>X9olJO25YZxVs0Ybi7ULvf02CwykMqKFnBdwF/dnG47tu76Pd0gnEgdZLWYe23Z/tDlkKazJU8r3qN</w:t>
      </w:r>
    </w:p>
    <w:p>
      <w:pPr>
        <w:pStyle w:val="PreformattedText"/>
        <w:bidi w:val="0"/>
        <w:spacing w:before="0" w:after="0"/>
        <w:jc w:val="left"/>
        <w:rPr/>
      </w:pPr>
      <w:r>
        <w:rPr/>
        <w:t>/dB7o1jTdDZIrOkR/KWFbamnyWYlHKh2jgEhhaVmVW94Xad3u6YzScwqnV3YrzJOIdjbNDW95VX/AD</w:t>
      </w:r>
    </w:p>
    <w:p>
      <w:pPr>
        <w:pStyle w:val="PreformattedText"/>
        <w:bidi w:val="0"/>
        <w:spacing w:before="0" w:after="0"/>
        <w:jc w:val="left"/>
        <w:rPr/>
      </w:pPr>
      <w:r>
        <w:rPr/>
        <w:t>DnWtV0+9Gtet69cMxL/PIK8kvpxqEiaUlfmF9zBUTP1e7b1QnEVZVJ470WsNLmS21gNlw1RR/dtcPX</w:t>
      </w:r>
    </w:p>
    <w:p>
      <w:pPr>
        <w:pStyle w:val="PreformattedText"/>
        <w:bidi w:val="0"/>
        <w:spacing w:before="0" w:after="0"/>
        <w:jc w:val="left"/>
        <w:rPr/>
      </w:pPr>
      <w:r>
        <w:rPr/>
        <w:t>Q+gJRTDoYzOQHhmBb0WUK4ErZZwQrFtq7D56gAPVxqIQzaTaY5t7o0enbqDTbci2Dbhb5VkjxI8NVG</w:t>
      </w:r>
    </w:p>
    <w:p>
      <w:pPr>
        <w:pStyle w:val="PreformattedText"/>
        <w:bidi w:val="0"/>
        <w:spacing w:before="0" w:after="0"/>
        <w:jc w:val="left"/>
        <w:rPr/>
      </w:pPr>
      <w:r>
        <w:rPr/>
        <w:t>ljjVI7R9Jo13Hk5AjD/wC8bpFQrqLCo5YsIWD/AEcvSu970fHb+072PHNTltV6kMzwXTFUsSWllmWR</w:t>
      </w:r>
    </w:p>
    <w:p>
      <w:pPr>
        <w:pStyle w:val="PreformattedText"/>
        <w:bidi w:val="0"/>
        <w:spacing w:before="0" w:after="0"/>
        <w:jc w:val="left"/>
        <w:rPr/>
      </w:pPr>
      <w:r>
        <w:rPr/>
        <w:t>bjJbLPLGpkOXjLYXC+jtZcq27tOg8UFYKCSIrdM4MTcM6MBetGX/ABHxn+JtOGldnhmRErXoJ7ixyh</w:t>
      </w:r>
    </w:p>
    <w:p>
      <w:pPr>
        <w:pStyle w:val="PreformattedText"/>
        <w:bidi w:val="0"/>
        <w:spacing w:before="0" w:after="0"/>
        <w:jc w:val="left"/>
        <w:rPr/>
      </w:pPr>
      <w:r>
        <w:rPr/>
        <w:t>hG1PTbLx2pIjkejZSdIwwUMzxzNjyvXoeEeZ9GK3DSPSWzEeSdJSM5yuLVXXXhRNvt8I5K1v0xPYox</w:t>
      </w:r>
    </w:p>
    <w:p>
      <w:pPr>
        <w:pStyle w:val="PreformattedText"/>
        <w:bidi w:val="0"/>
        <w:spacing w:before="0" w:after="0"/>
        <w:jc w:val="left"/>
        <w:rPr/>
      </w:pPr>
      <w:r>
        <w:rPr/>
        <w:t>kH5tdQ0d1kzmTasOoaRJKXwQDHEka+CvuLdbExSZaTWNf2YbftRzS0WbMkAaWyb3tSf0ic0bXfl6uh</w:t>
      </w:r>
    </w:p>
    <w:p>
      <w:pPr>
        <w:pStyle w:val="PreformattedText"/>
        <w:bidi w:val="0"/>
        <w:spacing w:before="0" w:after="0"/>
        <w:jc w:val="left"/>
        <w:rPr/>
      </w:pPr>
      <w:r>
        <w:rPr/>
        <w:t>6ukBuPUjrrrOn+ukM+orSNiBrWnWZUb0dWSARnAxG/osk29favN4ySqzpkpvo5eIGTW1Wras15ljt+</w:t>
      </w:r>
    </w:p>
    <w:p>
      <w:pPr>
        <w:pStyle w:val="PreformattedText"/>
        <w:bidi w:val="0"/>
        <w:spacing w:before="0" w:after="0"/>
        <w:jc w:val="left"/>
        <w:rPr/>
      </w:pPr>
      <w:r>
        <w:rPr/>
        <w:t>jsQ0zCyZss34jAmhq1rWjutym37tsWT3Lo1eK6O5NFlfVNE1WChd0rU4/wDZJNMj1JGkbQ9YpliaOr</w:t>
      </w:r>
    </w:p>
    <w:p>
      <w:pPr>
        <w:pStyle w:val="PreformattedText"/>
        <w:bidi w:val="0"/>
        <w:spacing w:before="0" w:after="0"/>
        <w:jc w:val="left"/>
        <w:rPr/>
      </w:pPr>
      <w:r>
        <w:rPr/>
        <w:t>KZLAUFmikKgV5nRlAy5LAJMw7La6t+X7NxjSnorTkngiWkxfbq5W8bv9Wit7AgXu7trVLUEletHfTS</w:t>
      </w:r>
    </w:p>
    <w:p>
      <w:pPr>
        <w:pStyle w:val="PreformattedText"/>
        <w:bidi w:val="0"/>
        <w:spacing w:before="0" w:after="0"/>
        <w:jc w:val="left"/>
        <w:rPr/>
      </w:pPr>
      <w:r>
        <w:rPr/>
        <w:t>dcir4dJWiR4608XqDFj1ac1eR93ukWOUc9auCZVSbJZtNPbnvRg9IJMDriEl6txey5e97NUK0jURoW</w:t>
      </w:r>
    </w:p>
    <w:p>
      <w:pPr>
        <w:pStyle w:val="PreformattedText"/>
        <w:bidi w:val="0"/>
        <w:spacing w:before="0" w:after="0"/>
        <w:jc w:val="left"/>
        <w:rPr/>
      </w:pPr>
      <w:r>
        <w:rPr/>
        <w:t>vWbenSzWYNN1RLMkcibJTXs1IpVlDOgRqpiuMoVsArXlQj3N1YZbpSoaUYMvvDTRvq/FGcgVJsxgx0</w:t>
      </w:r>
    </w:p>
    <w:p>
      <w:pPr>
        <w:pStyle w:val="PreformattedText"/>
        <w:bidi w:val="0"/>
        <w:spacing w:before="0" w:after="0"/>
        <w:jc w:val="left"/>
        <w:rPr/>
      </w:pPr>
      <w:r>
        <w:rPr/>
        <w:t>lTaftafTX7o6K15aFz9ndxVYqcd2lZtHUNNqy7IvSsVakWpRVN5YitMrLLGQSrNGf4g3VSWwluERTb</w:t>
      </w:r>
    </w:p>
    <w:p>
      <w:pPr>
        <w:pStyle w:val="PreformattedText"/>
        <w:bidi w:val="0"/>
        <w:spacing w:before="0" w:after="0"/>
        <w:jc w:val="left"/>
        <w:rPr/>
      </w:pPr>
      <w:r>
        <w:rPr/>
        <w:t>MFprwa7m9EW3HWli5FVe5bd0rTeh9V1GC9o/a1hIx81Sd+ytUDb4vnK8VmfVdFsbo8/wC0rVtXoDuG</w:t>
      </w:r>
    </w:p>
    <w:p>
      <w:pPr>
        <w:pStyle w:val="PreformattedText"/>
        <w:bidi w:val="0"/>
        <w:spacing w:before="0" w:after="0"/>
        <w:jc w:val="left"/>
        <w:rPr/>
      </w:pPr>
      <w:r>
        <w:rPr/>
        <w:t>6SHUnRc+mOq85HSZMuYLebvetpEsucjpJCgXyQU9haq/U3vZxGdqmem82iB/R1zTdYFSksoFhLYq1Z</w:t>
      </w:r>
    </w:p>
    <w:p>
      <w:pPr>
        <w:pStyle w:val="PreformattedText"/>
        <w:bidi w:val="0"/>
        <w:spacing w:before="0" w:after="0"/>
        <w:jc w:val="left"/>
        <w:rPr/>
      </w:pPr>
      <w:r>
        <w:rPr/>
        <w:t>rFCOSQks9b0odNleYAfurn8UrFerM5bkR1UUpcR3e3+aIJLNKYoxNyHbUtunT/AC+7FryDTK1bS5o4</w:t>
      </w:r>
    </w:p>
    <w:p>
      <w:pPr>
        <w:pStyle w:val="PreformattedText"/>
        <w:bidi w:val="0"/>
        <w:spacing w:before="0" w:after="0"/>
        <w:jc w:val="left"/>
        <w:rPr/>
      </w:pPr>
      <w:r>
        <w:rPr/>
        <w:t>G/ZN8wT9szTEMlNteRob3aly4oV6K1tUkmAYbZERoZ09u5AwNk4ajG21vNzBh7ulomYXOhINjH3VLb</w:t>
      </w:r>
    </w:p>
    <w:p>
      <w:pPr>
        <w:pStyle w:val="PreformattedText"/>
        <w:bidi w:val="0"/>
        <w:spacing w:before="0" w:after="0"/>
        <w:jc w:val="left"/>
        <w:rPr/>
      </w:pPr>
      <w:r>
        <w:rPr/>
        <w:t>y+xoDqSvS1uxTtNLHbu2BbgmhjCSwalDXDV5GlAb2Gf93NlWjYbwc+3pqszyzlmpa6ur3V8IUy5aPq</w:t>
      </w:r>
    </w:p>
    <w:p>
      <w:pPr>
        <w:pStyle w:val="PreformattedText"/>
        <w:bidi w:val="0"/>
        <w:spacing w:before="0" w:after="0"/>
        <w:jc w:val="left"/>
        <w:rPr/>
      </w:pPr>
      <w:r>
        <w:rPr/>
        <w:t>b+IKinK1IL+3dVt6N3BU7n0lLNnVu3b2nd1QxgGO1d0Ge2tTuSnLAjH5iatcRXAjaQmncQuqrlemyX</w:t>
      </w:r>
    </w:p>
    <w:p>
      <w:pPr>
        <w:pStyle w:val="PreformattedText"/>
        <w:bidi w:val="0"/>
        <w:spacing w:before="0" w:after="0"/>
        <w:jc w:val="left"/>
        <w:rPr/>
      </w:pPr>
      <w:r>
        <w:rPr/>
        <w:t>MibLIIcVA9DcjejgYSdTESZqsTfbcNOZU6XVvFdvoj6nf2RNT1Gb4id5a12frljQNJ1vR9Mimmd9Zp</w:t>
      </w:r>
    </w:p>
    <w:p>
      <w:pPr>
        <w:pStyle w:val="PreformattedText"/>
        <w:bidi w:val="0"/>
        <w:spacing w:before="0" w:after="0"/>
        <w:jc w:val="left"/>
        <w:rPr/>
      </w:pPr>
      <w:r>
        <w:rPr/>
        <w:t>aTrNG13BImia3CNPcz6ddq9zab2HED6QpyDUDYljWD1X66zoua3zqeZbWpMC13qGp0t3tJUW8upo4/</w:t>
      </w:r>
    </w:p>
    <w:p>
      <w:pPr>
        <w:pStyle w:val="PreformattedText"/>
        <w:bidi w:val="0"/>
        <w:spacing w:before="0" w:after="0"/>
        <w:jc w:val="left"/>
        <w:rPr/>
      </w:pPr>
      <w:r>
        <w:rPr/>
        <w:t>paVLOFw4datLLestq5rRstSs1fZH7Q/wCyn8ZqXxm+FXb3d8ET1/2jXEiKdnoSLMWnda8sLunqxb2S</w:t>
      </w:r>
    </w:p>
    <w:p>
      <w:pPr>
        <w:pStyle w:val="PreformattedText"/>
        <w:bidi w:val="0"/>
        <w:spacing w:before="0" w:after="0"/>
        <w:jc w:val="left"/>
        <w:rPr/>
      </w:pPr>
      <w:r>
        <w:rPr/>
        <w:t>VVPDLwqjr07A4k4rDpM3Q0eUdI4T5viGklqBeyOpI5AWGCcYA5JyQfC/5Dq1FWHiSjAyQOfBb7DkDj</w:t>
      </w:r>
    </w:p>
    <w:p>
      <w:pPr>
        <w:pStyle w:val="PreformattedText"/>
        <w:bidi w:val="0"/>
        <w:spacing w:before="0" w:after="0"/>
        <w:jc w:val="left"/>
        <w:rPr/>
      </w:pPr>
      <w:r>
        <w:rPr/>
        <w:t>HH/fPTJjmpAOUELMw59x5GMHAUcnGf5/8Av1Fs8IIZTTZPJzz/AE/G3P8AiPI6Y5NbYlC25AVBjdXZ</w:t>
      </w:r>
    </w:p>
    <w:p>
      <w:pPr>
        <w:pStyle w:val="PreformattedText"/>
        <w:bidi w:val="0"/>
        <w:spacing w:before="0" w:after="0"/>
        <w:jc w:val="left"/>
        <w:rPr/>
      </w:pPr>
      <w:r>
        <w:rPr/>
        <w:t>QqgYGD48jz/0bwf/AHeqM5yGB934+qLUmlXoMxaIko3UKOccg4zyc84IP3OOqLVrnti5LrnQ23fH/M</w:t>
      </w:r>
    </w:p>
    <w:p>
      <w:pPr>
        <w:pStyle w:val="PreformattedText"/>
        <w:bidi w:val="0"/>
        <w:spacing w:before="0" w:after="0"/>
        <w:jc w:val="left"/>
        <w:rPr/>
      </w:pPr>
      <w:r>
        <w:rPr/>
        <w:t>SkJII5H4GV+n78bTwoB46rT8iBxiwm9+cScQ5OePdknyCCOCTj7sPP56pzBsNPj4rEsPEGcYIPAP8A</w:t>
      </w:r>
    </w:p>
    <w:p>
      <w:pPr>
        <w:pStyle w:val="PreformattedText"/>
        <w:bidi w:val="0"/>
        <w:spacing w:before="0" w:after="0"/>
        <w:jc w:val="left"/>
        <w:rPr/>
      </w:pPr>
      <w:r>
        <w:rPr/>
        <w:t>0OQp/JPUYyIoM6wpzJPCJ6qNoXjJwAMefzgfjroJBtzDVOmMbFi51HCJuIZwvuIOOPuxzwDj8MM+et</w:t>
      </w:r>
    </w:p>
    <w:p>
      <w:pPr>
        <w:pStyle w:val="PreformattedText"/>
        <w:bidi w:val="0"/>
        <w:spacing w:before="0" w:after="0"/>
        <w:jc w:val="left"/>
        <w:rPr/>
      </w:pPr>
      <w:r>
        <w:rPr/>
        <w:t>NMmpGfDgg5IwceAMYJ/OMfVk46liJq3C7ZGqTj/Hnxzz9geMHn/r0QyBzUSxRj7c/448c7sfb/AMui</w:t>
      </w:r>
    </w:p>
    <w:p>
      <w:pPr>
        <w:pStyle w:val="PreformattedText"/>
        <w:bidi w:val="0"/>
        <w:spacing w:before="0" w:after="0"/>
        <w:jc w:val="left"/>
        <w:rPr/>
      </w:pPr>
      <w:r>
        <w:rPr/>
        <w:t>CK21X635/i+oZzjGOcfbJPUMytzdsTjICBiUBicgHJyCAB445/XPGOqsWYlNPXPGOc5GCT5wdxP3XI</w:t>
      </w:r>
    </w:p>
    <w:p>
      <w:pPr>
        <w:pStyle w:val="PreformattedText"/>
        <w:bidi w:val="0"/>
        <w:spacing w:before="0" w:after="0"/>
        <w:jc w:val="left"/>
        <w:rPr/>
      </w:pPr>
      <w:r>
        <w:rPr/>
        <w:t>6sRE+0eiDCorALnIAGSc8EY8gj7gg8j/HohkSqqQM8DGeW585zj8nohQCdkbRhRjJY5H+BGSBx4HH5</w:t>
      </w:r>
    </w:p>
    <w:p>
      <w:pPr>
        <w:pStyle w:val="PreformattedText"/>
        <w:bidi w:val="0"/>
        <w:spacing w:before="0" w:after="0"/>
        <w:jc w:val="left"/>
        <w:rPr/>
      </w:pPr>
      <w:r>
        <w:rPr/>
        <w:t>6ifaInheQDx7sHPBBUnnxz+P16ZBGdxxyeM5IPHAxngcjz/n0QRFWW8/w5BAyPO7wBnlQQPt016WtX</w:t>
      </w:r>
    </w:p>
    <w:p>
      <w:pPr>
        <w:pStyle w:val="PreformattedText"/>
        <w:bidi w:val="0"/>
        <w:spacing w:before="0" w:after="0"/>
        <w:jc w:val="left"/>
        <w:rPr/>
      </w:pPr>
      <w:r>
        <w:rPr/>
        <w:t>ZSHyTr2iIqPInBJ5JznyePtsIxtwf156g509MTzf4Z9P7mDKg2VAUKuFGSfsSQ3j7AZA/x60pe1fR+</w:t>
      </w:r>
    </w:p>
    <w:p>
      <w:pPr>
        <w:pStyle w:val="PreformattedText"/>
        <w:bidi w:val="0"/>
        <w:spacing w:before="0" w:after="0"/>
        <w:jc w:val="left"/>
        <w:rPr/>
      </w:pPr>
      <w:r>
        <w:rPr/>
        <w:t>0ZsEcBGfGOQBknz5GOPOfv1PFeJyDyDg8c5/Gf1wfwOiHJvCHjHnkgDGBnGPAxg/Y4z0RNGpsDOOce</w:t>
      </w:r>
    </w:p>
    <w:p>
      <w:pPr>
        <w:pStyle w:val="PreformattedText"/>
        <w:bidi w:val="0"/>
        <w:spacing w:before="0" w:after="0"/>
        <w:jc w:val="left"/>
        <w:rPr/>
      </w:pPr>
      <w:r>
        <w:rPr/>
        <w:t>DkZ933GSARnPRBCMgsB/mMADnjg444x/h0QQoZB/g54PGceDk5AwM89EEIfwPLHzwDjGeMlf16IY+z</w:t>
      </w:r>
    </w:p>
    <w:p>
      <w:pPr>
        <w:pStyle w:val="PreformattedText"/>
        <w:bidi w:val="0"/>
        <w:spacing w:before="0" w:after="0"/>
        <w:jc w:val="left"/>
        <w:rPr/>
      </w:pPr>
      <w:r>
        <w:rPr/>
        <w:t>ZX9o8Mc4IB/PGT5zlhnGD0Q4U4Q5xwNvJwB+uQMnwfcc9Ia8IWNqrg5zx7sj85yeOcYG3oFaCu2CFn</w:t>
      </w:r>
    </w:p>
    <w:p>
      <w:pPr>
        <w:pStyle w:val="PreformattedText"/>
        <w:bidi w:val="0"/>
        <w:spacing w:before="0" w:after="0"/>
        <w:jc w:val="left"/>
        <w:rPr/>
      </w:pPr>
      <w:r>
        <w:rPr/>
        <w:t>9PPHn+LjBwfvwelgjRISeD4wmOM/b6c4+5PRDC1DQ7DEbOcZHgDnjk8cf1x/8APoiKIqUhSQSoIP8A</w:t>
      </w:r>
    </w:p>
    <w:p>
      <w:pPr>
        <w:pStyle w:val="PreformattedText"/>
        <w:bidi w:val="0"/>
        <w:spacing w:before="0" w:after="0"/>
        <w:jc w:val="left"/>
        <w:rPr/>
      </w:pPr>
      <w:r>
        <w:rPr/>
        <w:t>Dnjxx48Y56IIaMw3Z5PPOWHJ5xg/oOloaV4QRPUj+Tg88ADn7Z48eW6SJJfGJhcYBHnxjJ5zwCARyP</w:t>
      </w:r>
    </w:p>
    <w:p>
      <w:pPr>
        <w:pStyle w:val="PreformattedText"/>
        <w:bidi w:val="0"/>
        <w:spacing w:before="0" w:after="0"/>
        <w:jc w:val="left"/>
        <w:rPr/>
      </w:pPr>
      <w:r>
        <w:rPr/>
        <w:t>b/AJ9ESQo4AYNxjPH4/HI8+f8Ar0hFRQ8YQbW9P7CI6YjkHn/z8fcD9Pv0sRPvGI0rnnwcYyP8gx48</w:t>
      </w:r>
    </w:p>
    <w:p>
      <w:pPr>
        <w:pStyle w:val="PreformattedText"/>
        <w:bidi w:val="0"/>
        <w:spacing w:before="0" w:after="0"/>
        <w:jc w:val="left"/>
        <w:rPr/>
      </w:pPr>
      <w:r>
        <w:rPr/>
        <w:t>/wDz6xiAdojWSaCaNRf3iMtxq0ZHnaCR5/yOSPOPHjjqNkFDnE6kBw1d6K/1mPbFLjg4O38e3GcA/b</w:t>
      </w:r>
    </w:p>
    <w:p>
      <w:pPr>
        <w:pStyle w:val="PreformattedText"/>
        <w:bidi w:val="0"/>
        <w:spacing w:before="0" w:after="0"/>
        <w:jc w:val="left"/>
        <w:rPr/>
      </w:pPr>
      <w:r>
        <w:rPr/>
        <w:t>HWdO/h59oi7L2ntpFI63gLIp8Mzt+uQTx+ik/5bermFbUprUgxHiEFCODARX96YBgnGVzyxY+0YI9o</w:t>
      </w:r>
    </w:p>
    <w:p>
      <w:pPr>
        <w:pStyle w:val="PreformattedText"/>
        <w:bidi w:val="0"/>
        <w:spacing w:before="0" w:after="0"/>
        <w:jc w:val="left"/>
        <w:rPr/>
      </w:pPr>
      <w:r>
        <w:rPr/>
        <w:t>8qCOQPv10UhwKmsY0xSCyjMCGcVvDuCxyMlvxnA52hfbjjH6Mv8AD1eVg2yKxXsNsPhcXAAOAxG4eC</w:t>
      </w:r>
    </w:p>
    <w:p>
      <w:pPr>
        <w:pStyle w:val="PreformattedText"/>
        <w:bidi w:val="0"/>
        <w:spacing w:before="0" w:after="0"/>
        <w:jc w:val="left"/>
        <w:rPr/>
      </w:pPr>
      <w:r>
        <w:rPr/>
        <w:t>c/yk856L17YADXMBokIZ92OCVCk/VwTwDtDKCVwOonmAE1292HihIrkIIatz6dzA4CjkHHnwCPJCf1</w:t>
      </w:r>
    </w:p>
    <w:p>
      <w:pPr>
        <w:pStyle w:val="PreformattedText"/>
        <w:bidi w:val="0"/>
        <w:spacing w:before="0" w:after="0"/>
        <w:jc w:val="left"/>
        <w:rPr/>
      </w:pPr>
      <w:r>
        <w:rPr/>
        <w:t>yfp6pOc6dkSKBsIzWCCrZBwAcYBzubIcE4BY+B48dRMwUEk0Ah8EFa1naSckqpGDkZO4ZU/ZfGOqrE</w:t>
      </w:r>
    </w:p>
    <w:p>
      <w:pPr>
        <w:pStyle w:val="PreformattedText"/>
        <w:bidi w:val="0"/>
        <w:spacing w:before="0" w:after="0"/>
        <w:jc w:val="left"/>
        <w:rPr/>
      </w:pPr>
      <w:r>
        <w:rPr/>
        <w:t>CputHxtiWVLJqXUUHe3onY7S7VBJORkkjjDc7iDn75/wAemGZSpoKxZVQihRsje1zAb3DaOAAPDZ+o</w:t>
      </w:r>
    </w:p>
    <w:p>
      <w:pPr>
        <w:pStyle w:val="PreformattedText"/>
        <w:bidi w:val="0"/>
        <w:spacing w:before="0" w:after="0"/>
        <w:jc w:val="left"/>
        <w:rPr/>
      </w:pPr>
      <w:r>
        <w:rPr/>
        <w:t>f0A6ZWoLbYdDdrwBIyBjbxjBJP34xg5OfxjpYIbSX9ucnPPHJ/8AF/XPPOOmqaEmldUEMZb3BO7BOe</w:t>
      </w:r>
    </w:p>
    <w:p>
      <w:pPr>
        <w:pStyle w:val="PreformattedText"/>
        <w:bidi w:val="0"/>
        <w:spacing w:before="0" w:after="0"/>
        <w:jc w:val="left"/>
        <w:rPr/>
      </w:pPr>
      <w:r>
        <w:rPr/>
        <w:t>QfDDJPP+PA48dWAwIJEU8QqKVoO3PvRDz3cFgSCWz988HnyRnG4HPVqtc9tYiJAoTEFbuLgkEnBBAU</w:t>
      </w:r>
    </w:p>
    <w:p>
      <w:pPr>
        <w:pStyle w:val="PreformattedText"/>
        <w:bidi w:val="0"/>
        <w:spacing w:before="0" w:after="0"/>
        <w:jc w:val="left"/>
        <w:rPr/>
      </w:pPr>
      <w:r>
        <w:rPr/>
        <w:t>8gnGAAPOfdx1blmhWgyaIm3jA3bs8HyWzu25BLAgnIBHuA/r4bqwaGrHLwhhFRQ8Yg5bSncN2GyApw</w:t>
      </w:r>
    </w:p>
    <w:p>
      <w:pPr>
        <w:pStyle w:val="PreformattedText"/>
        <w:bidi w:val="0"/>
        <w:spacing w:before="0" w:after="0"/>
        <w:jc w:val="left"/>
        <w:rPr/>
      </w:pPr>
      <w:r>
        <w:rPr/>
        <w:t>PLcgFxyAOMffoVhS07IhYUNIZGfOTnO7Pl8bfAAJPH28DPUsJClLHPJbOcsMDbt5H0/wAROR/Q9Rl9</w:t>
      </w:r>
    </w:p>
    <w:p>
      <w:pPr>
        <w:pStyle w:val="PreformattedText"/>
        <w:bidi w:val="0"/>
        <w:spacing w:before="0" w:after="0"/>
        <w:jc w:val="left"/>
        <w:rPr/>
      </w:pPr>
      <w:r>
        <w:rPr/>
        <w:t>logh/GOV5GON20BcDB8DJyQT4+/36kgh+ihlGWz7TkAHGPpIwTwhUdNvXtghQh+nwOd2CPaDyFJ4BP</w:t>
      </w:r>
    </w:p>
    <w:p>
      <w:pPr>
        <w:pStyle w:val="PreformattedText"/>
        <w:bidi w:val="0"/>
        <w:spacing w:before="0" w:after="0"/>
        <w:jc w:val="left"/>
        <w:rPr/>
      </w:pPr>
      <w:r>
        <w:rPr/>
        <w:t>8A3B6QuOGcELEBGBgHJ5Y5U4HGCx8DA/HP+HS3r2wlOFf6w5WMqDgEEn7jaqkj8/rn/MdJeOwwsL9E</w:t>
      </w:r>
    </w:p>
    <w:p>
      <w:pPr>
        <w:pStyle w:val="PreformattedText"/>
        <w:bidi w:val="0"/>
        <w:spacing w:before="0" w:after="0"/>
        <w:jc w:val="left"/>
        <w:rPr/>
      </w:pPr>
      <w:r>
        <w:rPr/>
        <w:t>leB7SR9h4wM5OM54z01mBFAIeEJOcZaBmyQn9B4bcuR9X34/p03rgLiHtELYeDZGNL1hg5A4B4U42g</w:t>
      </w:r>
    </w:p>
    <w:p>
      <w:pPr>
        <w:pStyle w:val="PreformattedText"/>
        <w:bidi w:val="0"/>
        <w:spacing w:before="0" w:after="0"/>
        <w:jc w:val="left"/>
        <w:rPr/>
      </w:pPr>
      <w:r>
        <w:rPr/>
        <w:t>nghc8HzgeR1G08cDlDgtNguMb6cfvAC5zyCSo/HLZPGBz+pGOq0yYTUk5RKEPHIRYGlRkbfGOOSM4J</w:t>
      </w:r>
    </w:p>
    <w:p>
      <w:pPr>
        <w:pStyle w:val="PreformattedText"/>
        <w:bidi w:val="0"/>
        <w:spacing w:before="0" w:after="0"/>
        <w:jc w:val="left"/>
        <w:rPr/>
      </w:pPr>
      <w:r>
        <w:rPr/>
        <w:t>Jzx9v8fs/VdpgoQu2JFUKKDZFiaaBgHnJI/X2gDj9T1Dls2/7QsGFRVwOM8E5HI5wMDJ/Xp0ES6Yxn</w:t>
      </w:r>
    </w:p>
    <w:p>
      <w:pPr>
        <w:pStyle w:val="PreformattedText"/>
        <w:bidi w:val="0"/>
        <w:spacing w:before="0" w:after="0"/>
        <w:jc w:val="left"/>
        <w:rPr/>
      </w:pPr>
      <w:r>
        <w:rPr/>
        <w:t>AOduWyRkc+QPAzuz0QQpVzkYBxg5/I4xx9+R/n0QQ7UDAwRz5GMLxxnGcA8cdEEb1XPJHkAfn7+fOC</w:t>
      </w:r>
    </w:p>
    <w:p>
      <w:pPr>
        <w:pStyle w:val="PreformattedText"/>
        <w:bidi w:val="0"/>
        <w:spacing w:before="0" w:after="0"/>
        <w:jc w:val="left"/>
        <w:rPr/>
      </w:pPr>
      <w:r>
        <w:rPr/>
        <w:t>SeiCEvjxxwCMYBDY+/8Ah0QRB2+BJwT5G0ccYbn+gP8Aic9V23vaf3ieRsb0/wAsVz3Ai+m4K5JHOP</w:t>
      </w:r>
    </w:p>
    <w:p>
      <w:pPr>
        <w:pStyle w:val="PreformattedText"/>
        <w:bidi w:val="0"/>
        <w:spacing w:before="0" w:after="0"/>
        <w:jc w:val="left"/>
        <w:rPr/>
      </w:pPr>
      <w:r>
        <w:rPr/>
        <w:t>OPdkD79V4tyQWLEndjk/vv2ySjOAC+M+M488eAUP58L1HIIDUJyBWJHFVYGKeidvmmUH2g7hgnA3Yw</w:t>
      </w:r>
    </w:p>
    <w:p>
      <w:pPr>
        <w:pStyle w:val="PreformattedText"/>
        <w:bidi w:val="0"/>
        <w:spacing w:before="0" w:after="0"/>
        <w:jc w:val="left"/>
        <w:rPr/>
      </w:pPr>
      <w:r>
        <w:rPr/>
        <w:t>QMcsW8+cbvO3b12WGdTLy5RGBOJDGu9E4zj01z7TwBxu3YGQ2wZ3e7gDH26kDtXPdiEAnZDoFsgIcg</w:t>
      </w:r>
    </w:p>
    <w:p>
      <w:pPr>
        <w:pStyle w:val="PreformattedText"/>
        <w:bidi w:val="0"/>
        <w:spacing w:before="0" w:after="0"/>
        <w:jc w:val="left"/>
        <w:rPr/>
      </w:pPr>
      <w:r>
        <w:rPr/>
        <w:t>kjnhAQFG1ufcMgcZ/j29AmhaAjOEh9XdiSu4D3ZK+4ngggD8cePHTzMXsMFqVuK6olYXC7ctyxG3+Y</w:t>
      </w:r>
    </w:p>
    <w:p>
      <w:pPr>
        <w:pStyle w:val="PreformattedText"/>
        <w:bidi w:val="0"/>
        <w:spacing w:before="0" w:after="0"/>
        <w:jc w:val="left"/>
        <w:rPr/>
      </w:pPr>
      <w:r>
        <w:rPr/>
        <w:t>8Ablbwyk8eft7eo+tPl+uCHyTMMDLAEDny20cgnI+rA5P2De3p4mZZjOCHvzBCNvJ9Mb2dkKoSiKCQ</w:t>
      </w:r>
    </w:p>
    <w:p>
      <w:pPr>
        <w:pStyle w:val="PreformattedText"/>
        <w:bidi w:val="0"/>
        <w:spacing w:before="0" w:after="0"/>
        <w:jc w:val="left"/>
        <w:rPr/>
      </w:pPr>
      <w:r>
        <w:rPr/>
        <w:t>rM+M7eOek6xWBqbYjMmWTUC2Pi1/pUfidqum/BPufR47NfRZNW1KxpnzhlTU3epQ0qS/3NXmqyBa50</w:t>
      </w:r>
    </w:p>
    <w:p>
      <w:pPr>
        <w:pStyle w:val="PreformattedText"/>
        <w:bidi w:val="0"/>
        <w:spacing w:before="0" w:after="0"/>
        <w:jc w:val="left"/>
        <w:rPr/>
      </w:pPr>
      <w:r>
        <w:rPr/>
        <w:t>6M3NJrytMSQI2VNzDHXNdPYj/wAZ5ata002+zmjpegMJLXEy3NW6sV9vLq3u9H4pvibNc0rU7cEksN</w:t>
      </w:r>
    </w:p>
    <w:p>
      <w:pPr>
        <w:pStyle w:val="PreformattedText"/>
        <w:bidi w:val="0"/>
        <w:spacing w:before="0" w:after="0"/>
        <w:jc w:val="left"/>
        <w:rPr/>
      </w:pPr>
      <w:r>
        <w:rPr/>
        <w:t>rVO3e0qPa08sDu0EtjT4mrwLWieJGqVPWvK4VlyWb3F89eaYo1mkNtUW+xY9MkZSwVFtxu9rRSOrWK</w:t>
      </w:r>
    </w:p>
    <w:p>
      <w:pPr>
        <w:pStyle w:val="PreformattedText"/>
        <w:bidi w:val="0"/>
        <w:spacing w:before="0" w:after="0"/>
        <w:jc w:val="left"/>
        <w:rPr/>
      </w:pPr>
      <w:r>
        <w:rPr/>
        <w:t>8Nh6dkhoKyRUmRAT7q9YW7jlQo97MNuRyoVt3VKVLJRHGk/CxamsAzymPD9oJDU+Vj7cTUhhNM0HUu</w:t>
      </w:r>
    </w:p>
    <w:p>
      <w:pPr>
        <w:pStyle w:val="PreformattedText"/>
        <w:bidi w:val="0"/>
        <w:spacing w:before="0" w:after="0"/>
        <w:jc w:val="left"/>
        <w:rPr/>
      </w:pPr>
      <w:r>
        <w:rPr/>
        <w:t>7taZsTvXsaqz3lZo2/3jNUSOBUbJL2P69TMA1UqVM40CjsHGIlNNRzEsXNnzNnE7TEs/cWlUriolnt</w:t>
      </w:r>
    </w:p>
    <w:p>
      <w:pPr>
        <w:pStyle w:val="PreformattedText"/>
        <w:bidi w:val="0"/>
        <w:spacing w:before="0" w:after="0"/>
        <w:jc w:val="left"/>
        <w:rPr/>
      </w:pPr>
      <w:r>
        <w:rPr/>
        <w:t>zTzq+oVo2BEXzbC3ELSlcGdUaw0rL5ab3thV6SVdt5W/F4xLMCqQK5r91w3Yf3JEh1zTN8ixxabBTu</w:t>
      </w:r>
    </w:p>
    <w:p>
      <w:pPr>
        <w:pStyle w:val="PreformattedText"/>
        <w:bidi w:val="0"/>
        <w:spacing w:before="0" w:after="0"/>
        <w:jc w:val="left"/>
        <w:rPr/>
      </w:pPr>
      <w:r>
        <w:rPr/>
        <w:t>TyKrSrNPWi1fXLVlIlPsdmjjDZ8Ft/8K9JiRUvMQWg6Cre79pYXDKo6tWN2TN9m6vvLHO1qzFLq9+W</w:t>
      </w:r>
    </w:p>
    <w:p>
      <w:pPr>
        <w:pStyle w:val="PreformattedText"/>
        <w:bidi w:val="0"/>
        <w:spacing w:before="0" w:after="0"/>
        <w:jc w:val="left"/>
        <w:rPr/>
      </w:pPr>
      <w:r>
        <w:rPr/>
        <w:t>VZltoXSKxKV9GFHZrV5VABJdrEUYPJ9rNk+7p6VEsupIR/tdiws2hmrLqNI0ny7x9VqrFj1KCXu9rN</w:t>
      </w:r>
    </w:p>
    <w:p>
      <w:pPr>
        <w:pStyle w:val="PreformattedText"/>
        <w:bidi w:val="0"/>
        <w:spacing w:before="0" w:after="0"/>
        <w:jc w:val="left"/>
        <w:rPr/>
      </w:pPr>
      <w:r>
        <w:rPr/>
        <w:t>eUSiDtGh2n2zGzHENPV5SNb7keMxjPy5PzzL98ybj1P1SpJRG03VY597dtiuk0zZ81qFShVR25fy/3</w:t>
      </w:r>
    </w:p>
    <w:p>
      <w:pPr>
        <w:pStyle w:val="PreformattedText"/>
        <w:bidi w:val="0"/>
        <w:spacing w:before="0" w:after="0"/>
        <w:jc w:val="left"/>
        <w:rPr/>
      </w:pPr>
      <w:r>
        <w:rPr/>
        <w:t>RN6bBAKNM2g9iTU9dv61MCQZEit1v2jaxIh/fOFtwxjaPcWPjrMeY/0qEmymn2RroiMUNtJgN31j/m</w:t>
      </w:r>
    </w:p>
    <w:p>
      <w:pPr>
        <w:pStyle w:val="PreformattedText"/>
        <w:bidi w:val="0"/>
        <w:spacing w:before="0" w:after="0"/>
        <w:jc w:val="left"/>
        <w:rPr/>
      </w:pPr>
      <w:r>
        <w:rPr/>
        <w:t>CgQXGralaRi8moCtHDvORsty1rUkrzYPoudPimORksZFxtXpktghVyuhg2puZomcrUSRqbL3dV0MPh</w:t>
      </w:r>
    </w:p>
    <w:p>
      <w:pPr>
        <w:pStyle w:val="PreformattedText"/>
        <w:bidi w:val="0"/>
        <w:spacing w:before="0" w:after="0"/>
        <w:jc w:val="left"/>
        <w:rPr/>
      </w:pPr>
      <w:r>
        <w:rPr/>
        <w:t>ZHN/rb3f3OzSzS0tckrREKdzWklZ6z1wPbmHR6VVeW2n6uOjHG2Rh5araircfb3vSzM0T4BQ87FTKh</w:t>
      </w:r>
    </w:p>
    <w:p>
      <w:pPr>
        <w:pStyle w:val="PreformattedText"/>
        <w:bidi w:val="0"/>
        <w:spacing w:before="0" w:after="0"/>
        <w:jc w:val="left"/>
        <w:rPr/>
      </w:pPr>
      <w:r>
        <w:rPr/>
        <w:t>n6y1e3T3fLbbF89qyQz92drJYqCxDTo6t3Bbhu+l6b2tb1qjSrX54o2zEYtArNII39zGRvpU+6jX5t</w:t>
      </w:r>
    </w:p>
    <w:p>
      <w:pPr>
        <w:pStyle w:val="PreformattedText"/>
        <w:bidi w:val="0"/>
        <w:spacing w:before="0" w:after="0"/>
        <w:jc w:val="left"/>
        <w:rPr/>
      </w:pPr>
      <w:r>
        <w:rPr/>
        <w:t>hnIa5Gy8y+X7UayD5ziJMorbNqfR4s3uiLdvT50/RlV40t3YpJpowHgihPdXdE+uJDeiGWciBI9yLz</w:t>
      </w:r>
    </w:p>
    <w:p>
      <w:pPr>
        <w:pStyle w:val="PreformattedText"/>
        <w:bidi w:val="0"/>
        <w:spacing w:before="0" w:after="0"/>
        <w:jc w:val="left"/>
        <w:rPr/>
      </w:pPr>
      <w:r>
        <w:rPr/>
        <w:t>hvecP1kSQwxM5l3Wu+yiWUX2x06S0bDYaW410C+8z33R9CPgVotdtM0uKvEQmm6bUWwpgjeP1LMjTM</w:t>
      </w:r>
    </w:p>
    <w:p>
      <w:pPr>
        <w:pStyle w:val="PreformattedText"/>
        <w:bidi w:val="0"/>
        <w:spacing w:before="0" w:after="0"/>
        <w:jc w:val="left"/>
        <w:rPr/>
      </w:pPr>
      <w:r>
        <w:rPr/>
        <w:t>VeTPpRF55M8bisjKnPWJjZzo80NtmWtd6v8ANG9hJKCXZS3qz+eqkd76FpUF2KOxOUgtIZopkLLYoh</w:t>
      </w:r>
    </w:p>
    <w:p>
      <w:pPr>
        <w:pStyle w:val="PreformattedText"/>
        <w:bidi w:val="0"/>
        <w:spacing w:before="0" w:after="0"/>
        <w:jc w:val="left"/>
        <w:rPr/>
      </w:pPr>
      <w:r>
        <w:rPr/>
        <w:t>lhG2+bUsuLSRFI8xKu1UkIVAeRkOxtojXXbIUJY2YLHa3e9EPv2JH+zvk5tPqVLkEFQtFaZkso8bym</w:t>
      </w:r>
    </w:p>
    <w:p>
      <w:pPr>
        <w:pStyle w:val="PreformattedText"/>
        <w:bidi w:val="0"/>
        <w:spacing w:before="0" w:after="0"/>
        <w:jc w:val="left"/>
        <w:rPr/>
      </w:pPr>
      <w:r>
        <w:rPr/>
        <w:t>Q1qjY9etLELEgkJBZZFiU7lDNXLtUkOSf6+aLiIlwFS3qxOVe3C6iKano9x54y8z1F2GIqSK0htzKz</w:t>
      </w:r>
    </w:p>
    <w:p>
      <w:pPr>
        <w:pStyle w:val="PreformattedText"/>
        <w:bidi w:val="0"/>
        <w:spacing w:before="0" w:after="0"/>
        <w:jc w:val="left"/>
        <w:rPr/>
      </w:pPr>
      <w:r>
        <w:rPr/>
        <w:t>YEiRrGsrM3qSuitj3dSI5yqC0QTJSEl0dlZTxWDDQe0dDVXMVCtK0oRJEK74rIctGsywEAzsJVl3K/</w:t>
      </w:r>
    </w:p>
    <w:p>
      <w:pPr>
        <w:pStyle w:val="PreformattedText"/>
        <w:bidi w:val="0"/>
        <w:spacing w:before="0" w:after="0"/>
        <w:jc w:val="left"/>
        <w:rPr/>
      </w:pPr>
      <w:r>
        <w:rPr/>
        <w:t>iSPcnu93QQXNGOXKsREzhQFurtPqwYt8K+1u5pqFKxJrNKCuDPUs9v6tc0eQyoxQxWIKchSyqSo0Ri</w:t>
      </w:r>
    </w:p>
    <w:p>
      <w:pPr>
        <w:pStyle w:val="PreformattedText"/>
        <w:bidi w:val="0"/>
        <w:spacing w:before="0" w:after="0"/>
        <w:jc w:val="left"/>
        <w:rPr/>
      </w:pPr>
      <w:r>
        <w:rPr/>
        <w:t>Cn3MpZl89AlXOqrNMu4bwtP2oRps2UrO0tJx7pWvx+8G9f4GdtCtth7n7qMO9TYMutRWTLEsax/LLJ</w:t>
      </w:r>
    </w:p>
    <w:p>
      <w:pPr>
        <w:pStyle w:val="PreformattedText"/>
        <w:bidi w:val="0"/>
        <w:spacing w:before="0" w:after="0"/>
        <w:jc w:val="left"/>
        <w:rPr/>
      </w:pPr>
      <w:r>
        <w:rPr/>
        <w:t>JQD1KuRssOdxVK7CJCVDdWFkW0K4ggt4fFIqnEEtc2Dl1UbLdnrRY+m/BntcRvRTXO59QlhaDT9r6t</w:t>
      </w:r>
    </w:p>
    <w:p>
      <w:pPr>
        <w:pStyle w:val="PreformattedText"/>
        <w:bidi w:val="0"/>
        <w:spacing w:before="0" w:after="0"/>
        <w:jc w:val="left"/>
        <w:rPr/>
      </w:pPr>
      <w:r>
        <w:rPr/>
        <w:t>aQ4YyekYKsc8WUIDRRo3qFFb1pW2gp1aWS5SYDinYVqdVubd2KTzWRxMTCSpBbyDYsS8fwc7FqJ6km</w:t>
      </w:r>
    </w:p>
    <w:p>
      <w:pPr>
        <w:pStyle w:val="PreformattedText"/>
        <w:bidi w:val="0"/>
        <w:spacing w:before="0" w:after="0"/>
        <w:jc w:val="left"/>
        <w:rPr/>
      </w:pPr>
      <w:r>
        <w:rPr/>
        <w:t>nl5L0McBpR2Znkiaw7xRKWtrJJfApj3Mx3hrG/2nbtnl4OUBLKsWu7TcurgW/FDG6QxBDgES7BdpFt</w:t>
      </w:r>
    </w:p>
    <w:p>
      <w:pPr>
        <w:pStyle w:val="PreformattedText"/>
        <w:bidi w:val="0"/>
        <w:spacing w:before="0" w:after="0"/>
        <w:jc w:val="left"/>
        <w:rPr/>
      </w:pPr>
      <w:r>
        <w:rPr/>
        <w:t>bV5YkW+GugaXO2pUKlZF9aWCtDFFXMYnpA1fUpWHBsVHhoPtVWBhjH75dm5idRcHKUXLMFzaRbsHbF</w:t>
      </w:r>
    </w:p>
    <w:p>
      <w:pPr>
        <w:pStyle w:val="PreformattedText"/>
        <w:bidi w:val="0"/>
        <w:spacing w:before="0" w:after="0"/>
        <w:jc w:val="left"/>
        <w:rPr/>
      </w:pPr>
      <w:r>
        <w:rPr/>
        <w:t>T55OnL1c2oVqGpyP1bsAWvdmdu6bU1fUY69q61aCtItinQFlUjsqMwCyZW2yvYnkEcYSLe/rS79iDq</w:t>
      </w:r>
    </w:p>
    <w:p>
      <w:pPr>
        <w:pStyle w:val="PreformattedText"/>
        <w:bidi w:val="0"/>
        <w:spacing w:before="0" w:after="0"/>
        <w:jc w:val="left"/>
        <w:rPr/>
      </w:pPr>
      <w:r>
        <w:rPr/>
        <w:t>QYaVJUTFr9Ht7q27LfMeMNM6a5Eshcy2TNpz3Wtiie6dPWW3DHXgLrFYiV/mYzZUz10ysU3plIp4Yx</w:t>
      </w:r>
    </w:p>
    <w:p>
      <w:pPr>
        <w:pStyle w:val="PreformattedText"/>
        <w:bidi w:val="0"/>
        <w:spacing w:before="0" w:after="0"/>
        <w:jc w:val="left"/>
        <w:rPr/>
      </w:pPr>
      <w:r>
        <w:rPr/>
        <w:t>NHCsnslsSQfMOmxdxlm4vDOHYr9OpDL3f+0V5eFmsc5mijXUFrer73LHG3xAuwRafYGz1447YknMap</w:t>
      </w:r>
    </w:p>
    <w:p>
      <w:pPr>
        <w:pStyle w:val="PreformattedText"/>
        <w:bidi w:val="0"/>
        <w:spacing w:before="0" w:after="0"/>
        <w:jc w:val="left"/>
        <w:rPr/>
      </w:pPr>
      <w:r>
        <w:rPr/>
        <w:t>CJLaWZkmNhdxZFkVlWSN/urL/AvT5WMLqxClYD0YUmtsV2C+iOV106BLct5IWdp74IksMsZG6QhEQZ</w:t>
      </w:r>
    </w:p>
    <w:p>
      <w:pPr>
        <w:pStyle w:val="PreformattedText"/>
        <w:bidi w:val="0"/>
        <w:spacing w:before="0" w:after="0"/>
        <w:jc w:val="left"/>
        <w:rPr/>
      </w:pPr>
      <w:r>
        <w:rPr/>
        <w:t>xFXVnU+nhlG0DnqF51SRXL4+Lo2cPIZUBZQrRbnZEKPqtbfugVZNgeORBLuEUsMRVmTDAyOrSDJyGc</w:t>
      </w:r>
    </w:p>
    <w:p>
      <w:pPr>
        <w:pStyle w:val="PreformattedText"/>
        <w:bidi w:val="0"/>
        <w:spacing w:before="0" w:after="0"/>
        <w:jc w:val="left"/>
        <w:rPr/>
      </w:pPr>
      <w:r>
        <w:rPr/>
        <w:t>L7ues6edJt2tF4G1bQMo+hPwmR0+XsNFvfZHFLGAQFnjwsk8yMpVJTt528AY3bvq6zmXaawyjM5WuR</w:t>
      </w:r>
    </w:p>
    <w:p>
      <w:pPr>
        <w:pStyle w:val="PreformattedText"/>
        <w:bidi w:val="0"/>
        <w:spacing w:before="0" w:after="0"/>
        <w:jc w:val="left"/>
        <w:rPr/>
      </w:pPr>
      <w:r>
        <w:rPr/>
        <w:t>EfQDteeRdOBVo4kVY4i4RljhEuCq78lpP4cgDO3liu3qSKOIUGYKgsYOZJkrVprUEXqPl3DKGWNIX2</w:t>
      </w:r>
    </w:p>
    <w:p>
      <w:pPr>
        <w:pStyle w:val="PreformattedText"/>
        <w:bidi w:val="0"/>
        <w:spacing w:before="0" w:after="0"/>
        <w:jc w:val="left"/>
        <w:rPr/>
      </w:pPr>
      <w:r>
        <w:rPr/>
        <w:t>pNw2N2M5YYLKPdn+LqnPAuqdkSywGAUnd/OBu5EJYrK5mktAPJ67OkcUcSBAokBUM8gLLg8kx4J6rE</w:t>
      </w:r>
    </w:p>
    <w:p>
      <w:pPr>
        <w:pStyle w:val="PreformattedText"/>
        <w:bidi w:val="0"/>
        <w:spacing w:before="0" w:after="0"/>
        <w:jc w:val="left"/>
        <w:rPr/>
      </w:pPr>
      <w:r>
        <w:rPr/>
        <w:t>m+09nZbwi2GqmYFIGbOjR2bgutGJDsaOeEMVdmWMx7JGIP7ksMbuMect46uyZtxCNqtjMxCBarL0lj</w:t>
      </w:r>
    </w:p>
    <w:p>
      <w:pPr>
        <w:pStyle w:val="PreformattedText"/>
        <w:bidi w:val="0"/>
        <w:spacing w:before="0" w:after="0"/>
        <w:jc w:val="left"/>
        <w:rPr/>
      </w:pPr>
      <w:r>
        <w:rPr/>
        <w:t>veWKb7n0GziWZmPyUjsw9TYy1rawbHlZgMKYUEarsGEPBO526bMmN1iqd2sXcLKSyo3qZ+rHOffvZ0</w:t>
      </w:r>
    </w:p>
    <w:p>
      <w:pPr>
        <w:pStyle w:val="PreformattedText"/>
        <w:bidi w:val="0"/>
        <w:spacing w:before="0" w:after="0"/>
        <w:jc w:val="left"/>
        <w:rPr/>
      </w:pPr>
      <w:r>
        <w:rPr/>
        <w:t>us11KmVJZZixsTsliM20iYyo6V0eR6wb0XcMArybHZdwB6mlOLg5AmWmueoe9F/DuJTzGAK3Lbp06d</w:t>
      </w:r>
    </w:p>
    <w:p>
      <w:pPr>
        <w:pStyle w:val="PreformattedText"/>
        <w:bidi w:val="0"/>
        <w:spacing w:before="0" w:after="0"/>
        <w:jc w:val="left"/>
        <w:rPr/>
      </w:pPr>
      <w:r>
        <w:rPr/>
        <w:t>otgAm+FML9v65oHpssk2nJpdTVYJokLXKtassMwkjT1qsSyxIVgYskT/vl3sz9PJBShbVXx7bvi7lh</w:t>
      </w:r>
    </w:p>
    <w:p>
      <w:pPr>
        <w:pStyle w:val="PreformattedText"/>
        <w:bidi w:val="0"/>
        <w:spacing w:before="0" w:after="0"/>
        <w:jc w:val="left"/>
        <w:rPr/>
      </w:pPr>
      <w:r>
        <w:rPr/>
        <w:t>zYg9fh5wGSnOCLRvgnpEtGu8mtPWqQJUrQtd9K9BQdNPWqbFiCyhM6vIZwFjdZVkk2psRx0k2ol3ib</w:t>
      </w:r>
    </w:p>
    <w:p>
      <w:pPr>
        <w:pStyle w:val="PreformattedText"/>
        <w:bidi w:val="0"/>
        <w:spacing w:before="0" w:after="0"/>
        <w:jc w:val="left"/>
        <w:rPr/>
      </w:pPr>
      <w:r>
        <w:rPr/>
        <w:t>bZ5ard4r3YrnGs049ZhwwYtu1DW+Hmtixe0fg3rfbiXpKl3te/pGpfKQT00js066R1ZNsSVUg+ZdSY</w:t>
      </w:r>
    </w:p>
    <w:p>
      <w:pPr>
        <w:pStyle w:val="PreformattedText"/>
        <w:bidi w:val="0"/>
        <w:spacing w:before="0" w:after="0"/>
        <w:jc w:val="left"/>
        <w:rPr/>
      </w:pPr>
      <w:r>
        <w:rPr/>
        <w:t>442KbsZjRPdt6pLNxlQwKTjXe1RJiU6MxMsS3lTcOyjSN6LNo/DPte9Utw6n8OO2taj1CRfn0MGiWJ</w:t>
      </w:r>
    </w:p>
    <w:p>
      <w:pPr>
        <w:pStyle w:val="PreformattedText"/>
        <w:bidi w:val="0"/>
        <w:spacing w:before="0" w:after="0"/>
        <w:jc w:val="left"/>
        <w:rPr/>
      </w:pPr>
      <w:r>
        <w:rPr/>
        <w:t>Znrxx/K6jH/ujFqcMi5hkBWWN/3m5X5ax85mLVpmGN/eT4+1+mMl8HUjq8cVRTdaVb4r4xY3b/AMPY</w:t>
      </w:r>
    </w:p>
    <w:p>
      <w:pPr>
        <w:pStyle w:val="PreformattedText"/>
        <w:bidi w:val="0"/>
        <w:spacing w:before="0" w:after="0"/>
        <w:jc w:val="left"/>
        <w:rPr/>
      </w:pPr>
      <w:r>
        <w:rPr/>
        <w:t>qPcNDV6PbUUAr6dY0mzYehp617tFmgtV4dREFsJOkU0bMjCPcys6uMY3QpNUOXTD2u281BDZssNKMq</w:t>
      </w:r>
    </w:p>
    <w:p>
      <w:pPr>
        <w:pStyle w:val="PreformattedText"/>
        <w:bidi w:val="0"/>
        <w:spacing w:before="0" w:after="0"/>
        <w:jc w:val="left"/>
        <w:rPr/>
      </w:pPr>
      <w:r>
        <w:rPr/>
        <w:t>ZjiRW6lT71Fi968OnxRWK+n0Yvl3kcmlD8vRqwNw71qQ2kgSSJjwAfe6LhurIxc2pIG9wpu+a6M04C</w:t>
      </w:r>
    </w:p>
    <w:p>
      <w:pPr>
        <w:pStyle w:val="PreformattedText"/>
        <w:bidi w:val="0"/>
        <w:spacing w:before="0" w:after="0"/>
        <w:jc w:val="left"/>
        <w:rPr/>
      </w:pPr>
      <w:r>
        <w:rPr/>
        <w:t>XQXk0UWq1bvwxtbTmkmkuxVIYLckO0z+lHPOo9JYJfQZGUGJYUXdO6jJjH83VRy7zGrvMVoW1et60X</w:t>
      </w:r>
    </w:p>
    <w:p>
      <w:pPr>
        <w:pStyle w:val="PreformattedText"/>
        <w:bidi w:val="0"/>
        <w:spacing w:before="0" w:after="0"/>
        <w:jc w:val="left"/>
        <w:rPr/>
      </w:pPr>
      <w:r>
        <w:rPr/>
        <w:t>JSS5SqCSy9n90Rs+nLMiJJq0UFWvAriGF4Kxh9rFZbdhGZmYSIwKq6n2g5Vd3UBViTdPtVdlsXgygk</w:t>
      </w:r>
    </w:p>
    <w:p>
      <w:pPr>
        <w:pStyle w:val="PreformattedText"/>
        <w:bidi w:val="0"/>
        <w:spacing w:before="0" w:after="0"/>
        <w:jc w:val="left"/>
        <w:rPr/>
      </w:pPr>
      <w:r>
        <w:rPr/>
        <w:t>rIN7He1N9mNNLTackJSLWJzAUheKC7Yt5aQu2bUNMuAD6jMpcso4X3cb+iVVcuuZl4K2yCYTcD1Avp</w:t>
      </w:r>
    </w:p>
    <w:p>
      <w:pPr>
        <w:pStyle w:val="PreformattedText"/>
        <w:bidi w:val="0"/>
        <w:spacing w:before="0" w:after="0"/>
        <w:jc w:val="left"/>
        <w:rPr/>
      </w:pPr>
      <w:r>
        <w:rPr/>
        <w:t>whnq+jmfT3moSGWRVxA/zdqCSHMrfvY3ryWEmdd7ba6uokbYP4l3SOhIulrveanth0h1SYFmjdGrSu</w:t>
      </w:r>
    </w:p>
    <w:p>
      <w:pPr>
        <w:pStyle w:val="PreformattedText"/>
        <w:bidi w:val="0"/>
        <w:spacing w:before="0" w:after="0"/>
        <w:jc w:val="left"/>
        <w:rPr/>
      </w:pPr>
      <w:r>
        <w:rPr/>
        <w:t>rvLy/XEVoV3UbbWNJ1yCzDqdQbmtzwtXhsRyFjG6fL/RCURRJlSU3P8Aw7gG1eXWXM3/AC7IlmS5ag</w:t>
      </w:r>
    </w:p>
    <w:p>
      <w:pPr>
        <w:pStyle w:val="PreformattedText"/>
        <w:bidi w:val="0"/>
        <w:spacing w:before="0" w:after="0"/>
        <w:jc w:val="left"/>
        <w:rPr/>
      </w:pPr>
      <w:r>
        <w:rPr/>
        <w:t>TpRAknlHbEm0sdJ5KyVvVzs+biyyxkCNn+YjWPh3VSxDKT6qSbtzkbemlrSVt1dsRmTeoa627d70R2</w:t>
      </w:r>
    </w:p>
    <w:p>
      <w:pPr>
        <w:pStyle w:val="PreformattedText"/>
        <w:bidi w:val="0"/>
        <w:spacing w:before="0" w:after="0"/>
        <w:jc w:val="left"/>
        <w:rPr/>
      </w:pPr>
      <w:r>
        <w:rPr/>
        <w:t>p2Vlgid4ESK1gSKn+0hzEwxNTKYQoy+oD4kRlZdrZ6jJUjOlv1wkhSGbXRl92KY7qM1RzgQy7YLI9G</w:t>
      </w:r>
    </w:p>
    <w:p>
      <w:pPr>
        <w:pStyle w:val="PreformattedText"/>
        <w:bidi w:val="0"/>
        <w:spacing w:before="0" w:after="0"/>
        <w:jc w:val="left"/>
        <w:rPr/>
      </w:pPr>
      <w:r>
        <w:rPr/>
        <w:t>WZZ61iIMUVkxIoj2qYwoXlXXB2cq1Z1oN2L8ps6k5E70U3rMcVmqXnAklox7ELTwBQSMOLYASNosjc</w:t>
      </w:r>
    </w:p>
    <w:p>
      <w:pPr>
        <w:pStyle w:val="PreformattedText"/>
        <w:bidi w:val="0"/>
        <w:spacing w:before="0" w:after="0"/>
        <w:jc w:val="left"/>
        <w:rPr/>
      </w:pPr>
      <w:r>
        <w:rPr/>
        <w:t>CoGCy8lU90ZNWtICmNCUgFCu633jxj56f2ju2qE+kanHNCqWraw3LkMi+u9XUGxJ83BsXkNHDM7JGQ</w:t>
      </w:r>
    </w:p>
    <w:p>
      <w:pPr>
        <w:pStyle w:val="PreformattedText"/>
        <w:bidi w:val="0"/>
        <w:spacing w:before="0" w:after="0"/>
        <w:jc w:val="left"/>
        <w:rPr/>
      </w:pPr>
      <w:r>
        <w:rPr/>
        <w:t>phj2LvOV62Oi2CTUKsdJ+F+OaH4kPOlOJgtVcl934+zH58f7QXbjQ65plG2jyQVu6tQgjO7MMsc9WS</w:t>
      </w:r>
    </w:p>
    <w:p>
      <w:pPr>
        <w:pStyle w:val="PreformattedText"/>
        <w:bidi w:val="0"/>
        <w:spacing w:before="0" w:after="0"/>
        <w:jc w:val="left"/>
        <w:rPr/>
      </w:pPr>
      <w:r>
        <w:rPr/>
        <w:t>eBmYMHbT5A0KIQAXDQs/uVuvU+jJjzJRoeraYulu6eX8UeSfKCVKk4hGfVKlzWr2MP6NurHFvdiJ+1</w:t>
      </w:r>
    </w:p>
    <w:p>
      <w:pPr>
        <w:pStyle w:val="PreformattedText"/>
        <w:bidi w:val="0"/>
        <w:spacing w:before="0" w:after="0"/>
        <w:jc w:val="left"/>
        <w:rPr/>
      </w:pPr>
      <w:r>
        <w:rPr/>
        <w:t>rzy1pYxA1W20loemRG0XoGXCACQJ60bbuchcfV1vShdIUV1VZW9aORnqoxBci2WwvDd5d0V9WAKvdS</w:t>
      </w:r>
    </w:p>
    <w:p>
      <w:pPr>
        <w:pStyle w:val="PreformattedText"/>
        <w:bidi w:val="0"/>
        <w:spacing w:before="0" w:after="0"/>
        <w:jc w:val="left"/>
        <w:rPr/>
      </w:pPr>
      <w:r>
        <w:rPr/>
        <w:t>vchjsf7LpdqSz+83OZqcmoFJkLIPKpqKTlgMAJYx9PUWLwRxEii6puHo3rKNv3Ra6Px6YbFAzdMjFG</w:t>
      </w:r>
    </w:p>
    <w:p>
      <w:pPr>
        <w:pStyle w:val="PreformattedText"/>
        <w:bidi w:val="0"/>
        <w:spacing w:before="0" w:after="0"/>
        <w:jc w:val="left"/>
        <w:rPr/>
      </w:pPr>
      <w:r>
        <w:rPr/>
        <w:t>h8GbYfY33NFwaVbms9pypXsPDqvbWomYVVffItGwyCykizIVs0ktpvELFlC2kONu7rlp4WXiZTU0TN</w:t>
      </w:r>
    </w:p>
    <w:p>
      <w:pPr>
        <w:pStyle w:val="PreformattedText"/>
        <w:bidi w:val="0"/>
        <w:spacing w:before="0" w:after="0"/>
        <w:jc w:val="left"/>
        <w:rPr/>
      </w:pPr>
      <w:r>
        <w:rPr/>
        <w:t>7+70x2yC6ROlhhWWarzEeT0d3hELfsV9Tvx0poRo0+oxRWNOEayvpLarpUli7BXjT3T6dYTbaSPaZY</w:t>
      </w:r>
    </w:p>
    <w:p>
      <w:pPr>
        <w:pStyle w:val="PreformattedText"/>
        <w:bidi w:val="0"/>
        <w:spacing w:before="0" w:after="0"/>
        <w:jc w:val="left"/>
        <w:rPr/>
      </w:pPr>
      <w:r>
        <w:rPr/>
        <w:t>jGzLsT2r1cl1RGmqwmJJGteajaa+bljInqDiFRktM61kpkt6XNS31a9sQerS3dBOpT+id0a9r2mtSo</w:t>
      </w:r>
    </w:p>
    <w:p>
      <w:pPr>
        <w:pStyle w:val="PreformattedText"/>
        <w:bidi w:val="0"/>
        <w:spacing w:before="0" w:after="0"/>
        <w:jc w:val="left"/>
        <w:rPr/>
      </w:pPr>
      <w:r>
        <w:rPr/>
        <w:t>JIp6MlixFPp9h0dlkSahqlqFlJDL6aPtDY26PRxScolVF84OtO61NLfaVWjG6VNjTJgFgliVq8oOoe</w:t>
      </w:r>
    </w:p>
    <w:p>
      <w:pPr>
        <w:pStyle w:val="PreformattedText"/>
        <w:bidi w:val="0"/>
        <w:spacing w:before="0" w:after="0"/>
        <w:jc w:val="left"/>
        <w:rPr/>
      </w:pPr>
      <w:r>
        <w:rPr/>
        <w:t>8rMsXb2PqY1P4fa0sTGM9t63XmWRxHLM+mT+rTkpXZSCXSFJpjCSc/Q4+puqc5HWagZqMx93Zq9tds</w:t>
      </w:r>
    </w:p>
    <w:p>
      <w:pPr>
        <w:pStyle w:val="PreformattedText"/>
        <w:bidi w:val="0"/>
        <w:spacing w:before="0" w:after="0"/>
        <w:jc w:val="left"/>
        <w:rPr/>
      </w:pPr>
      <w:r>
        <w:rPr/>
        <w:t>Ty2lldANlPeu83l4LE3osj39e07RLe3TJu8NFs160tMAQJ3f20Xt6LdERIEBlgW1HIV5PqDA6JyL1R</w:t>
      </w:r>
    </w:p>
    <w:p>
      <w:pPr>
        <w:pStyle w:val="PreformattedText"/>
        <w:bidi w:val="0"/>
        <w:spacing w:before="0" w:after="0"/>
        <w:jc w:val="left"/>
        <w:rPr/>
      </w:pPr>
      <w:r>
        <w:rPr/>
        <w:t>dGubD6vY21f3hZbWz1SgUYjTavfXYf1QWJaW7e0W+4jg1megvb9+wNtSOpq+k+t+ydMkQInpy2NTrN</w:t>
      </w:r>
    </w:p>
    <w:p>
      <w:pPr>
        <w:pStyle w:val="PreformattedText"/>
        <w:bidi w:val="0"/>
        <w:spacing w:before="0" w:after="0"/>
        <w:jc w:val="left"/>
        <w:rPr/>
      </w:pPr>
      <w:r>
        <w:rPr/>
        <w:t>HFGfc67t59oCuRlmSy9Lm5V5WDfuopCMWlvqe2Wwt071a2rq4avbBWLMuqfLXhXjl07UZtTfUaUpkr</w:t>
      </w:r>
    </w:p>
    <w:p>
      <w:pPr>
        <w:pStyle w:val="PreformattedText"/>
        <w:bidi w:val="0"/>
        <w:spacing w:before="0" w:after="0"/>
        <w:jc w:val="left"/>
        <w:rPr/>
      </w:pPr>
      <w:r>
        <w:rPr/>
        <w:t>Q6dHqlL1556pZdyXquoQR264QYf1pY2Ox3AqoQLpY2qdLd7s90bIuTLrZcw7zDVwXd3vW5l/2jTrQF</w:t>
      </w:r>
    </w:p>
    <w:p>
      <w:pPr>
        <w:pStyle w:val="PreformattedText"/>
        <w:bidi w:val="0"/>
        <w:spacing w:before="0" w:after="0"/>
        <w:jc w:val="left"/>
        <w:rPr/>
      </w:pPr>
      <w:r>
        <w:rPr/>
        <w:t>OSlrEj+pf0sVJDqCRLJYOpFZoo5K1XCZqz2K1p3rjmCRY9hG9V6QTCHQhCqNcrK35Q0gMCCbn2183D</w:t>
      </w:r>
    </w:p>
    <w:p>
      <w:pPr>
        <w:pStyle w:val="PreformattedText"/>
        <w:bidi w:val="0"/>
        <w:spacing w:before="0" w:after="0"/>
        <w:jc w:val="left"/>
        <w:rPr/>
      </w:pPr>
      <w:r>
        <w:rPr/>
        <w:t>9J0wizZswQx6hpzs6RSz3qtuKx6UYpa1C0Gp1BIUBiYXIbgji9p3Rwrkr5WypbUFRsvstlDetIWXRR</w:t>
      </w:r>
    </w:p>
    <w:p>
      <w:pPr>
        <w:pStyle w:val="PreformattedText"/>
        <w:bidi w:val="0"/>
        <w:spacing w:before="0" w:after="0"/>
        <w:jc w:val="left"/>
        <w:rPr/>
      </w:pPr>
      <w:r>
        <w:rPr/>
        <w:t>Vc9Ore/fe096O4v7PWvyaHH8MNcqandrW5NQ7q7AvQaPdWpfo2tVhgm7S1ZrUrGu+mX11TT4/RkYNX</w:t>
      </w:r>
    </w:p>
    <w:p>
      <w:pPr>
        <w:pStyle w:val="PreformattedText"/>
        <w:bidi w:val="0"/>
        <w:spacing w:before="0" w:after="0"/>
        <w:jc w:val="left"/>
        <w:rPr/>
      </w:pPr>
      <w:r>
        <w:rPr/>
        <w:t>lhkw6oiHrYwU3q/mzKxaZV00/h8PVjFx8sTDi5TIFl6Jihth7fHzGP14/6MjufTtR+Ctqv26kekabq</w:t>
      </w:r>
    </w:p>
    <w:p>
      <w:pPr>
        <w:pStyle w:val="PreformattedText"/>
        <w:bidi w:val="0"/>
        <w:spacing w:before="0" w:after="0"/>
        <w:jc w:val="left"/>
        <w:rPr/>
      </w:pPr>
      <w:r>
        <w:rPr/>
        <w:t>GqS9119GIKx6NrmqySQ9wV0jjmdKk8fcFbUK2owoxVZ6JnT00mCdem9BTRMwlZYybVb2NzejVWqx5R</w:t>
      </w:r>
    </w:p>
    <w:p>
      <w:pPr>
        <w:pStyle w:val="PreformattedText"/>
        <w:bidi w:val="0"/>
        <w:spacing w:before="0" w:after="0"/>
        <w:jc w:val="left"/>
        <w:rPr/>
      </w:pPr>
      <w:r>
        <w:rPr/>
        <w:t>0/JKYvXqK5Xejd/Dsj6qadqfzkaSkOjEAyozKdhwfYCOD7w2G+4Xd1uCZQZqVb0xgRNLa2jBIxtUEA</w:t>
      </w:r>
    </w:p>
    <w:p>
      <w:pPr>
        <w:pStyle w:val="PreformattedText"/>
        <w:bidi w:val="0"/>
        <w:spacing w:before="0" w:after="0"/>
        <w:jc w:val="left"/>
        <w:rPr/>
      </w:pPr>
      <w:r>
        <w:rPr/>
        <w:t>4GfvgcEgHaQcdQwRh7gB4IAJyQxJIycHgDzj8/bpjHaOFIcqhgTxhvLa/qecZyMEbtwAP25Hnx7eoy</w:t>
      </w:r>
    </w:p>
    <w:p>
      <w:pPr>
        <w:pStyle w:val="PreformattedText"/>
        <w:bidi w:val="0"/>
        <w:spacing w:before="0" w:after="0"/>
        <w:jc w:val="left"/>
        <w:rPr/>
      </w:pPr>
      <w:r>
        <w:rPr/>
        <w:t>SdsTDMA9sPq055O7yFJOPcF5weMZBOOPPVOYwNTXeMWcONLN3zWJaKTKr7vvgDkgEELjnAA/HVV6bQ</w:t>
      </w:r>
    </w:p>
    <w:p>
      <w:pPr>
        <w:pStyle w:val="PreformattedText"/>
        <w:bidi w:val="0"/>
        <w:spacing w:before="0" w:after="0"/>
        <w:jc w:val="left"/>
        <w:rPr/>
      </w:pPr>
      <w:r>
        <w:rPr/>
        <w:t>dsW5YOZ4ROQvuAPkkhiec4XwOfHuP9eqU4gsKGsWU2twiXgk+kKy+D+eR54I8D/5dV5vJ6IfEhERuX</w:t>
      </w:r>
    </w:p>
    <w:p>
      <w:pPr>
        <w:pStyle w:val="PreformattedText"/>
        <w:bidi w:val="0"/>
        <w:spacing w:before="0" w:after="0"/>
        <w:jc w:val="left"/>
        <w:rPr/>
      </w:pPr>
      <w:r>
        <w:rPr/>
        <w:t>aBjn7eMHIXzlcf+fUabwhRsb0fuInqpzjPnHBPPBHnI+kkfb8dbkgaq9gjHxeRWhuz/lich42+OceM</w:t>
      </w:r>
    </w:p>
    <w:p>
      <w:pPr>
        <w:pStyle w:val="PreformattedText"/>
        <w:bidi w:val="0"/>
        <w:spacing w:before="0" w:after="0"/>
        <w:jc w:val="left"/>
        <w:rPr/>
      </w:pPr>
      <w:r>
        <w:rPr/>
        <w:t>Dhsfr4IH/XrVTe9MZ0OiScHkcYz5PH3GepYjmcIbuMgjlRycYJ92BjweD+nREcDmofQxX3EcjGP5uM</w:t>
      </w:r>
    </w:p>
    <w:p>
      <w:pPr>
        <w:pStyle w:val="PreformattedText"/>
        <w:bidi w:val="0"/>
        <w:spacing w:before="0" w:after="0"/>
        <w:jc w:val="left"/>
        <w:rPr/>
      </w:pPr>
      <w:r>
        <w:rPr/>
        <w:t>gnx/XogiuNVUqxyOQAxxzjOcjHOP4cnqJzV2PbE4FAB2QNSLuPAXhhn+oAAB/wPnqpE/J7P2iU09Dk</w:t>
      </w:r>
    </w:p>
    <w:p>
      <w:pPr>
        <w:pStyle w:val="PreformattedText"/>
        <w:bidi w:val="0"/>
        <w:spacing w:before="0" w:after="0"/>
        <w:jc w:val="left"/>
        <w:rPr/>
      </w:pPr>
      <w:r>
        <w:rPr/>
        <w:t>ZXapGCVB/XIyfI/PViGuAQDBlTBK/wB1gMYyBhf8AB+OiI4kgMbcD8nAzjwDk48DznoiRANtYyuQSA</w:t>
      </w:r>
    </w:p>
    <w:p>
      <w:pPr>
        <w:pStyle w:val="PreformattedText"/>
        <w:bidi w:val="0"/>
        <w:spacing w:before="0" w:after="0"/>
        <w:jc w:val="left"/>
        <w:rPr/>
      </w:pPr>
      <w:r>
        <w:rPr/>
        <w:t>M5bGM+APPOPccnpjqCKk0tiSNvhcjjngkf1zn9PP8AXqKCMNjnOQu38Bc/jGP1H/XogiKtZ5zyw4AP</w:t>
      </w:r>
    </w:p>
    <w:p>
      <w:pPr>
        <w:pStyle w:val="PreformattedText"/>
        <w:bidi w:val="0"/>
        <w:spacing w:before="0" w:after="0"/>
        <w:jc w:val="left"/>
        <w:rPr/>
      </w:pPr>
      <w:r>
        <w:rPr/>
        <w:t>PnjJP36a+6YfL319MRUQIlBH54GduCfv4GODx/Tquu9Kieb/AAz6f3MFlE+ACF85z9yPGc8g4PWnLN</w:t>
      </w:r>
    </w:p>
    <w:p>
      <w:pPr>
        <w:pStyle w:val="PreformattedText"/>
        <w:bidi w:val="0"/>
        <w:spacing w:before="0" w:after="0"/>
        <w:jc w:val="left"/>
        <w:rPr/>
      </w:pPr>
      <w:r>
        <w:rPr/>
        <w:t>CpjMbYfRBLVYnb9+Qcn7YxjHnPH/bqeIII63IHjGORjP5xwOiJVbYpyIhy3jgDgbsEkg8eP+Ljjoh8</w:t>
      </w:r>
    </w:p>
    <w:p>
      <w:pPr>
        <w:pStyle w:val="PreformattedText"/>
        <w:bidi w:val="0"/>
        <w:spacing w:before="0" w:after="0"/>
        <w:jc w:val="left"/>
        <w:rPr/>
      </w:pPr>
      <w:r>
        <w:rPr/>
        <w:t>N2YA/UMnnx9wMnk/b8f16ISo7RCFPPIP08gAEDH34OcY/wCvRCxtyM8BW5xwcY8kAbfA5/qeiCEE4P</w:t>
      </w:r>
    </w:p>
    <w:p>
      <w:pPr>
        <w:pStyle w:val="PreformattedText"/>
        <w:bidi w:val="0"/>
        <w:spacing w:before="0" w:after="0"/>
        <w:jc w:val="left"/>
        <w:rPr/>
      </w:pPr>
      <w:r>
        <w:rPr/>
        <w:t>1ZPjAPleMcnO0c/wBeiCMLjgqSDwAMDac+c/Yc9EIAASeJh0CcA4xg/pxjI4z5PGekNeELGxTgD9Rk</w:t>
      </w:r>
    </w:p>
    <w:p>
      <w:pPr>
        <w:pStyle w:val="PreformattedText"/>
        <w:bidi w:val="0"/>
        <w:spacing w:before="0" w:after="0"/>
        <w:jc w:val="left"/>
        <w:rPr/>
      </w:pPr>
      <w:r>
        <w:rPr/>
        <w:t>jnjIOTk/c8cdLtghRPHnG0H8cZ8H9fHSVNaUy7YI0SfpjgA5HOTjIXAzgY/p56WIn2j0RHWGwNuRzg</w:t>
      </w:r>
    </w:p>
    <w:p>
      <w:pPr>
        <w:pStyle w:val="PreformattedText"/>
        <w:bidi w:val="0"/>
        <w:spacing w:before="0" w:after="0"/>
        <w:jc w:val="left"/>
        <w:rPr/>
      </w:pPr>
      <w:r>
        <w:rPr/>
        <w:t>nPI48/15PRDIg53IODznwPycg8/fO3P/h6IIbrliM5UZ+x4yo9pxjOfx+nUnIxGQrBBFTGNpznbz+P</w:t>
      </w:r>
    </w:p>
    <w:p>
      <w:pPr>
        <w:pStyle w:val="PreformattedText"/>
        <w:bidi w:val="0"/>
        <w:spacing w:before="0" w:after="0"/>
        <w:jc w:val="left"/>
        <w:rPr/>
      </w:pPr>
      <w:r>
        <w:rPr/>
        <w:t>05P6D7dRxJL4xNJ4J3EkHI4AX8/fnA5wPx0hAO0RJCn4UnjkFvAbH9cecf8AXd0ohCaAmI2bHPjOAc</w:t>
      </w:r>
    </w:p>
    <w:p>
      <w:pPr>
        <w:pStyle w:val="PreformattedText"/>
        <w:bidi w:val="0"/>
        <w:spacing w:before="0" w:after="0"/>
        <w:jc w:val="left"/>
        <w:rPr/>
      </w:pPr>
      <w:r>
        <w:rPr/>
        <w:t>YP8PIz+c46IghrIufd5IC8j9cf+fWU4zrwMaERdkfu3GM8EZ5wApzjJ6rvtBBizLIKSwdNTFea6T6b</w:t>
      </w:r>
    </w:p>
    <w:p>
      <w:pPr>
        <w:pStyle w:val="PreformattedText"/>
        <w:bidi w:val="0"/>
        <w:spacing w:before="0" w:after="0"/>
        <w:jc w:val="left"/>
        <w:rPr/>
      </w:pPr>
      <w:r>
        <w:rPr/>
        <w:t>hj43EEHyw+2B9Kgf57es2e1KL2xqy949tYoTXXGZcD77iAfLAjdjjjkeP/p0uDc3gE8IdOSqlSNgir</w:t>
      </w:r>
    </w:p>
    <w:p>
      <w:pPr>
        <w:pStyle w:val="PreformattedText"/>
        <w:bidi w:val="0"/>
        <w:spacing w:before="0" w:after="0"/>
        <w:jc w:val="left"/>
        <w:rPr/>
      </w:pPr>
      <w:r>
        <w:rPr/>
        <w:t>tTshWHOBuOGABZRyWBJGDx5Pg9bMrElGNcxGbMkXCrbPL3YH01Da752lMtg5zwpVeTnO7n+g/h+rrQ</w:t>
      </w:r>
    </w:p>
    <w:p>
      <w:pPr>
        <w:pStyle w:val="PreformattedText"/>
        <w:bidi w:val="0"/>
        <w:spacing w:before="0" w:after="0"/>
        <w:jc w:val="left"/>
        <w:rPr/>
      </w:pPr>
      <w:r>
        <w:rPr/>
        <w:t>l4hTQoc4oshUkMtpiUiugEBR7j/Xkr9W5T9PDZ/THUpnu1cz7IisPaIloroCqVPPDY3LgBiwOTnBPH</w:t>
      </w:r>
    </w:p>
    <w:p>
      <w:pPr>
        <w:pStyle w:val="PreformattedText"/>
        <w:bidi w:val="0"/>
        <w:spacing w:before="0" w:after="0"/>
        <w:jc w:val="left"/>
        <w:rPr/>
      </w:pPr>
      <w:r>
        <w:rPr/>
        <w:t>jz7uo2YkZVUQ+0UpwMS1O5xtyAOc+SOSTknIIAA5HVSdNCUAOcSpLL7DaFgpo3gSozk+DnwGPJJ4Ge</w:t>
      </w:r>
    </w:p>
    <w:p>
      <w:pPr>
        <w:pStyle w:val="PreformattedText"/>
        <w:bidi w:val="0"/>
        <w:spacing w:before="0" w:after="0"/>
        <w:jc w:val="left"/>
        <w:rPr/>
      </w:pPr>
      <w:r>
        <w:rPr/>
        <w:t>PHHVd5prnX48YnSUFoSbjBHUuZVTySeAPBP2yADjnA6jqXGbRNEutsj6TnAJJx+RyQfJHjGOkMzsEI</w:t>
      </w:r>
    </w:p>
    <w:p>
      <w:pPr>
        <w:pStyle w:val="PreformattedText"/>
        <w:bidi w:val="0"/>
        <w:spacing w:before="0" w:after="0"/>
        <w:jc w:val="left"/>
        <w:rPr/>
      </w:pPr>
      <w:r>
        <w:rPr/>
        <w:t>DdshTWs8BuDgDxxgYIb+bppatODCFQM9aKYbS2nJ4cH7cYAwc8DOSM/p56UNQUKwpVlClhS6Gr2z9z</w:t>
      </w:r>
    </w:p>
    <w:p>
      <w:pPr>
        <w:pStyle w:val="PreformattedText"/>
        <w:bidi w:val="0"/>
        <w:spacing w:before="0" w:after="0"/>
        <w:jc w:val="left"/>
        <w:rPr/>
      </w:pPr>
      <w:r>
        <w:rPr/>
        <w:t>+TwOSc4z/d4HnpytXIwkMpLTE7iw8HP3BJznnn24+/8Ad6eCRXgIaQCCCNMRdiyQCCDuIOSWIKkryS</w:t>
      </w:r>
    </w:p>
    <w:p>
      <w:pPr>
        <w:pStyle w:val="PreformattedText"/>
        <w:bidi w:val="0"/>
        <w:spacing w:before="0" w:after="0"/>
        <w:jc w:val="left"/>
        <w:rPr/>
      </w:pPr>
      <w:r>
        <w:rPr/>
        <w:t>R+mMdWEmUpkbYpMCjBW2mIaeywLAk/wk84G08eOMgEc46th2HHKIpnCIa3KCCc592OclMsOFUfjP5/</w:t>
      </w:r>
    </w:p>
    <w:p>
      <w:pPr>
        <w:pStyle w:val="PreformattedText"/>
        <w:bidi w:val="0"/>
        <w:spacing w:before="0" w:after="0"/>
        <w:jc w:val="left"/>
        <w:rPr/>
      </w:pPr>
      <w:r>
        <w:rPr/>
        <w:t>HU6zSFBB0xHEBLIDnJJ3ZBAwDyFByRkbgPPOB/D07rSQCtPj2QhoTsFYzGSeeSMgLnGPBU4xnaf6+e</w:t>
      </w:r>
    </w:p>
    <w:p>
      <w:pPr>
        <w:pStyle w:val="PreformattedText"/>
        <w:bidi w:val="0"/>
        <w:spacing w:before="0" w:after="0"/>
        <w:jc w:val="left"/>
        <w:rPr/>
      </w:pPr>
      <w:r>
        <w:rPr/>
        <w:t>gTTmKA3Qxl2kRLVodxwBkeF28YAwMsGAz7h+c56VpmekZ+MPCgbBE3DUyASPq2hMgjcBgr7vDDOQfv</w:t>
      </w:r>
    </w:p>
    <w:p>
      <w:pPr>
        <w:pStyle w:val="PreformattedText"/>
        <w:bidi w:val="0"/>
        <w:spacing w:before="0" w:after="0"/>
        <w:jc w:val="left"/>
        <w:rPr/>
      </w:pPr>
      <w:r>
        <w:rPr/>
        <w:t>0CaRXIGsMKDhExHU4C7TjOFGCfwfft8jj9cg9KHXOGUPYYdCk24tjGRjkDIJI4GT7cEdNMw7BshI2C</w:t>
      </w:r>
    </w:p>
    <w:p>
      <w:pPr>
        <w:pStyle w:val="PreformattedText"/>
        <w:bidi w:val="0"/>
        <w:spacing w:before="0" w:after="0"/>
        <w:jc w:val="left"/>
        <w:rPr/>
      </w:pPr>
      <w:r>
        <w:rPr/>
        <w:t>i2DtXEbHPJz+ACDgHJYeOk6zOhYCkEOFp4Yn+ueNjLnPtYEc4Pnz1G0xgYmUCgNM42CnnIC4B/K43E</w:t>
      </w:r>
    </w:p>
    <w:p>
      <w:pPr>
        <w:pStyle w:val="PreformattedText"/>
        <w:bidi w:val="0"/>
        <w:spacing w:before="0" w:after="0"/>
        <w:jc w:val="left"/>
        <w:rPr/>
      </w:pPr>
      <w:r>
        <w:rPr/>
        <w:t>AeR91G3/AA/5uoXmgcaAw8AnZHjSbP393GQDjIz9IxwxPOT46ibEAA1JYw9ZRZgALjGmSoRkEBlBG0</w:t>
      </w:r>
    </w:p>
    <w:p>
      <w:pPr>
        <w:pStyle w:val="PreformattedText"/>
        <w:bidi w:val="0"/>
        <w:spacing w:before="0" w:after="0"/>
        <w:jc w:val="left"/>
        <w:rPr/>
      </w:pPr>
      <w:r>
        <w:rPr/>
        <w:t>nn8ZIHkYYLnPVZ8STuqVidZBJowtSv1xivVZZcj+E4z4LAkHkAc846Y84kD/tEhkSxkWNINNMh4BJ/</w:t>
      </w:r>
    </w:p>
    <w:p>
      <w:pPr>
        <w:pStyle w:val="PreformattedText"/>
        <w:bidi w:val="0"/>
        <w:spacing w:before="0" w:after="0"/>
        <w:jc w:val="left"/>
        <w:rPr/>
      </w:pPr>
      <w:r>
        <w:rPr/>
        <w:t>GQvjIOcnPnj/AD/Xo6xq3ce78Zw5ZCW0Jug809c4P3I5P2/mABPk/wDy6mXYM4rTFEtgPD/MF9VcLk</w:t>
      </w:r>
    </w:p>
    <w:p>
      <w:pPr>
        <w:pStyle w:val="PreformattedText"/>
        <w:bidi w:val="0"/>
        <w:spacing w:before="0" w:after="0"/>
        <w:jc w:val="left"/>
        <w:rPr/>
      </w:pPr>
      <w:r>
        <w:rPr/>
        <w:t>87QSMAgrzg4/P56dBEunA45zgDcMkZXduOOCc8dEEbAhBwcc44Jzj77sjOB46II3IDnJIXHJHnxjB8</w:t>
      </w:r>
    </w:p>
    <w:p>
      <w:pPr>
        <w:pStyle w:val="PreformattedText"/>
        <w:bidi w:val="0"/>
        <w:spacing w:before="0" w:after="0"/>
        <w:jc w:val="left"/>
        <w:rPr/>
      </w:pPr>
      <w:r>
        <w:rPr/>
        <w:t>ccj+vRBDheTnAyfxnaQcjOMZGD/36IITKPaDnkn/AAHGckY56IIg7YyHGPOfI84APJHjqs+RYxNIO0</w:t>
      </w:r>
    </w:p>
    <w:p>
      <w:pPr>
        <w:pStyle w:val="PreformattedText"/>
        <w:bidi w:val="0"/>
        <w:spacing w:before="0" w:after="0"/>
        <w:jc w:val="left"/>
        <w:rPr/>
      </w:pPr>
      <w:r>
        <w:rPr/>
        <w:t>d4/wAsVx3ACYpABxg5AwvOORkcrwf+vVZhVTF2TmjHx/aOTPiBu3sP5t3ufnPkfw54IPk+Du8dVlb6</w:t>
      </w:r>
    </w:p>
    <w:p>
      <w:pPr>
        <w:pStyle w:val="PreformattedText"/>
        <w:bidi w:val="0"/>
        <w:spacing w:before="0" w:after="0"/>
        <w:jc w:val="left"/>
        <w:rPr/>
      </w:pPr>
      <w:r>
        <w:rPr/>
        <w:t>VE2CJrVtqea78MU7UG+055UAZXBACquTsJbPqLnyR4H8JbrqsNMph1J27YwpyATDXVnE2VLBdvJwWw</w:t>
      </w:r>
    </w:p>
    <w:p>
      <w:pPr>
        <w:pStyle w:val="PreformattedText"/>
        <w:bidi w:val="0"/>
        <w:spacing w:before="0" w:after="0"/>
        <w:jc w:val="left"/>
        <w:rPr/>
      </w:pPr>
      <w:r>
        <w:rPr/>
        <w:t>DyuSCFzjO0EZ+3+fUyTGuFTlEYFNmVIklrOc5Az5Q5YA7jg7c+Fx5GPHUrzADW6kR2U2tEhBXfGRgj</w:t>
      </w:r>
    </w:p>
    <w:p>
      <w:pPr>
        <w:pStyle w:val="PreformattedText"/>
        <w:bidi w:val="0"/>
        <w:spacing w:before="0" w:after="0"/>
        <w:jc w:val="left"/>
        <w:rPr/>
      </w:pPr>
      <w:r>
        <w:rPr/>
        <w:t>AG4tjEgCn3ZBwDHuIH56Trlt41+/64W1dnGHy13GNpwMMRncSrfYYxhlPnPBG3ppmqTmDCdX4w7jhk</w:t>
      </w:r>
    </w:p>
    <w:p>
      <w:pPr>
        <w:pStyle w:val="PreformattedText"/>
        <w:bidi w:val="0"/>
        <w:spacing w:before="0" w:after="0"/>
        <w:jc w:val="left"/>
        <w:rPr/>
      </w:pPr>
      <w:r>
        <w:rPr/>
        <w:t>Xd+hz4O7AIGVLjlR/+l0GYtc6tBZxBjVqUxpaXqNyVQVgp2J2QEHcI1ZliXPHvfaORn3dBmgKWurDl</w:t>
      </w:r>
    </w:p>
    <w:p>
      <w:pPr>
        <w:pStyle w:val="PreformattedText"/>
        <w:bidi w:val="0"/>
        <w:spacing w:before="0" w:after="0"/>
        <w:jc w:val="left"/>
        <w:rPr/>
      </w:pPr>
      <w:r>
        <w:rPr/>
        <w:t>lgkAbY/Nd/pi9QtD4dax28+rBI9Ro0+146RheO1qut67an+IHcIluk7aNynpmmV3d0OZYf8AZpFbd1</w:t>
      </w:r>
    </w:p>
    <w:p>
      <w:pPr>
        <w:pStyle w:val="PreformattedText"/>
        <w:bidi w:val="0"/>
        <w:spacing w:before="0" w:after="0"/>
        <w:jc w:val="left"/>
        <w:rPr/>
      </w:pPr>
      <w:r>
        <w:rPr/>
        <w:t>yHTsz6NwGualvrMcz9mOu6ASs+XoyZqt5VXSv2o/KJ3PZta3ffUZ7djVJdV1ZPm78ilZLk9CCKzbaZ</w:t>
      </w:r>
    </w:p>
    <w:p>
      <w:pPr>
        <w:pStyle w:val="PreformattedText"/>
        <w:bidi w:val="0"/>
        <w:spacing w:before="0" w:after="0"/>
        <w:jc w:val="left"/>
        <w:rPr/>
      </w:pPr>
      <w:r>
        <w:rPr/>
        <w:t>RyqieXYB4UVV564OaSQxuGypLdsd9JlklQBaCdg7qxWM8MVvVbBhhexIagqVkCKzTajrFqT5mcqcAu</w:t>
      </w:r>
    </w:p>
    <w:p>
      <w:pPr>
        <w:pStyle w:val="PreformattedText"/>
        <w:bidi w:val="0"/>
        <w:spacing w:before="0" w:after="0"/>
        <w:jc w:val="left"/>
        <w:rPr/>
      </w:pPr>
      <w:r>
        <w:rPr/>
        <w:t>IF2ofG1Wb8L0geksAnNf0iHFkMx7UyUW+8d6D7Woa9u2asCwh7/c+jaAZN0hjkq9vaUt7XFiM2C+nw</w:t>
      </w:r>
    </w:p>
    <w:p>
      <w:pPr>
        <w:pStyle w:val="PreformattedText"/>
        <w:bidi w:val="0"/>
        <w:spacing w:before="0" w:after="0"/>
        <w:jc w:val="left"/>
        <w:rPr/>
      </w:pPr>
      <w:r>
        <w:rPr/>
        <w:t>+jTQ7+TI0p4Vx1GlrVJ+kNKeqDy+Vu7EjA2MAcqrd6Bq/wARq7bZtZ1HuPuON29XWbEGi0hJ9TV9Y1</w:t>
      </w:r>
    </w:p>
    <w:p>
      <w:pPr>
        <w:pStyle w:val="PreformattedText"/>
        <w:bidi w:val="0"/>
        <w:spacing w:before="0" w:after="0"/>
        <w:jc w:val="left"/>
        <w:rPr/>
      </w:pPr>
      <w:r>
        <w:rPr/>
        <w:t>SDS5EaJ8YiioQzTEnIXDbtvU6aGCjUsvbEb0KlyLWY83m/11RiW8Y4e5NTnnVVuSanXjnjxK9uGeaP</w:t>
      </w:r>
    </w:p>
    <w:p>
      <w:pPr>
        <w:pStyle w:val="PreformattedText"/>
        <w:bidi w:val="0"/>
        <w:spacing w:before="0" w:after="0"/>
        <w:jc w:val="left"/>
        <w:rPr/>
      </w:pPr>
      <w:r>
        <w:rPr/>
        <w:t>SKU1dFQ7FbTqMw/h4kbPt803ImMykl2zVYuq9glzMsw31rzKPGKU0euNQ19bt6RI4C3z04Z8o1LT4a</w:t>
      </w:r>
    </w:p>
    <w:p>
      <w:pPr>
        <w:pStyle w:val="PreformattedText"/>
        <w:bidi w:val="0"/>
        <w:spacing w:before="0" w:after="0"/>
        <w:jc w:val="left"/>
        <w:rPr/>
      </w:pPr>
      <w:r>
        <w:rPr/>
        <w:t>93Ua88QwQHZJk3NyQu3J27uraMbJKBbQ2V0VXlMGmzHNwOr03BYme0tavQaH3DqEDhrOrnXu97abP3</w:t>
      </w:r>
    </w:p>
    <w:p>
      <w:pPr>
        <w:pStyle w:val="PreformattedText"/>
        <w:bidi w:val="0"/>
        <w:spacing w:before="0" w:after="0"/>
        <w:jc w:val="left"/>
        <w:rPr/>
      </w:pPr>
      <w:r>
        <w:rPr/>
        <w:t>1Z7cZ0rRa8ssgJyGvzOAg8NEdxx1YxBCsi0yUqPd2tTx5Yr4ZXWW4LEMwZ29bdW747IsPtxWlvaTTk</w:t>
      </w:r>
    </w:p>
    <w:p>
      <w:pPr>
        <w:pStyle w:val="PreformattedText"/>
        <w:bidi w:val="0"/>
        <w:spacing w:before="0" w:after="0"/>
        <w:jc w:val="left"/>
        <w:rPr/>
      </w:pPr>
      <w:r>
        <w:rPr/>
        <w:t>JqxLQn2EAlUj1OdqxEXvyY0g0+P3Nydv8Ae6y5rAmgN1xb6425ItCNMGShfswaa7qMWmQlQ0leGOtc</w:t>
      </w:r>
    </w:p>
    <w:p>
      <w:pPr>
        <w:pStyle w:val="PreformattedText"/>
        <w:bidi w:val="0"/>
        <w:spacing w:before="0" w:after="0"/>
        <w:jc w:val="left"/>
        <w:rPr/>
      </w:pPr>
      <w:r>
        <w:rPr/>
        <w:t>m9R9oEkcksdOszlfpBgqSAOANuURF6dMsmqkoDgvsaJJKzFmPNbSVLe1GO7GPhikNDseF5oFWaG7ql</w:t>
      </w:r>
    </w:p>
    <w:p>
      <w:pPr>
        <w:pStyle w:val="PreformattedText"/>
        <w:bidi w:val="0"/>
        <w:spacing w:before="0" w:after="0"/>
        <w:jc w:val="left"/>
        <w:rPr/>
      </w:pPr>
      <w:r>
        <w:rPr/>
        <w:t>/VnryM4Oj0oKtQT2Tkrwt5k3jJVjlvoK9VekD1mJWWOxPbXP8AbZF/o2W6JMZ5QDZlreA7fsxcXZsG</w:t>
      </w:r>
    </w:p>
    <w:p>
      <w:pPr>
        <w:pStyle w:val="PreformattedText"/>
        <w:bidi w:val="0"/>
        <w:spacing w:before="0" w:after="0"/>
        <w:jc w:val="left"/>
        <w:rPr/>
      </w:pPr>
      <w:r>
        <w:rPr/>
        <w:t>23rr3KhqOO3O19M0/bIBPHbjge3JDXxxKDLqSrK78FKYHuY9UsZNCSkVRXU1+naLsifYuUavR8vrMX</w:t>
      </w:r>
    </w:p>
    <w:p>
      <w:pPr>
        <w:pStyle w:val="PreformattedText"/>
        <w:bidi w:val="0"/>
        <w:spacing w:before="0" w:after="0"/>
        <w:jc w:val="left"/>
        <w:rPr/>
      </w:pPr>
      <w:r>
        <w:rPr/>
        <w:t>cWC3ZD1qbPvi3HvR2e6NYq+tGsNDXqGmwMCK4apVgghqWJZHzthzDJvBBLq30k46ypAIkBj/Etr9o3</w:t>
      </w:r>
    </w:p>
    <w:p>
      <w:pPr>
        <w:pStyle w:val="PreformattedText"/>
        <w:bidi w:val="0"/>
        <w:spacing w:before="0" w:after="0"/>
        <w:jc w:val="left"/>
        <w:rPr/>
      </w:pPr>
      <w:r>
        <w:rPr/>
        <w:t>FfWjrJaAztuhj+WmPoN8E7ayKkmnBxVWWMSalDOwE8nzksgnmhWMF5BWrzSQJsZUVlc4VesbGliReO</w:t>
      </w:r>
    </w:p>
    <w:p>
      <w:pPr>
        <w:pStyle w:val="PreformattedText"/>
        <w:bidi w:val="0"/>
        <w:spacing w:before="0" w:after="0"/>
        <w:jc w:val="left"/>
        <w:rPr/>
      </w:pPr>
      <w:r>
        <w:rPr/>
        <w:t>8Lfdr/AGx0WHSWXJTdehb9MfQLtq9FZn0unNG8FOsqzVZ6kSzT26/oNcNfR7kKo0Fdq01dpd4MzzzF</w:t>
      </w:r>
    </w:p>
    <w:p>
      <w:pPr>
        <w:pStyle w:val="PreformattedText"/>
        <w:bidi w:val="0"/>
        <w:spacing w:before="0" w:after="0"/>
        <w:jc w:val="left"/>
        <w:rPr/>
      </w:pPr>
      <w:r>
        <w:rPr/>
        <w:t>EYpyuI1oBJ0tnXu+9/Lwg6lh1rBhMALfVy3D4pF5Qpp9qqqz1ILdWsCixzQpZ2yvEZbe6OOP1HtxAs</w:t>
      </w:r>
    </w:p>
    <w:p>
      <w:pPr>
        <w:pStyle w:val="PreformattedText"/>
        <w:bidi w:val="0"/>
        <w:spacing w:before="0" w:after="0"/>
        <w:jc w:val="left"/>
        <w:rPr/>
      </w:pPr>
      <w:r>
        <w:rPr/>
        <w:t>2VYxxH3bhz0xhLIVnpo4fpP2YrIZqtQEyz3l3f+sOP/ud6PaZ3rwvo0gEdm5p/qC3WT0jGqajXQuGF</w:t>
      </w:r>
    </w:p>
    <w:p>
      <w:pPr>
        <w:pStyle w:val="PreformattedText"/>
        <w:bidi w:val="0"/>
        <w:spacing w:before="0" w:after="0"/>
        <w:jc w:val="left"/>
        <w:rPr/>
      </w:pPr>
      <w:r>
        <w:rPr/>
        <w:t>b3bZY0kMhZTNujZOlAOZQknzRcGJmbs0dYBunve9ExW+HnddGApX1OnqUcSJNWEyz1tRnpTKHxcimZ</w:t>
      </w:r>
    </w:p>
    <w:p>
      <w:pPr>
        <w:pStyle w:val="PreformattedText"/>
        <w:bidi w:val="0"/>
        <w:spacing w:before="0" w:after="0"/>
        <w:jc w:val="left"/>
        <w:rPr/>
      </w:pPr>
      <w:r>
        <w:rPr/>
        <w:t>4Zykw9OFg7ZVt5G8sep1V2qhAqou7v1RBMn4VhcUMuht7c4mIK+u6UwiuadZiJQ2LNeOSGWOaV8gKv</w:t>
      </w:r>
    </w:p>
    <w:p>
      <w:pPr>
        <w:pStyle w:val="PreformattedText"/>
        <w:bidi w:val="0"/>
        <w:spacing w:before="0" w:after="0"/>
        <w:jc w:val="left"/>
        <w:rPr/>
      </w:pPr>
      <w:r>
        <w:rPr/>
        <w:t>q1xPHAjpGgwpQbmeY7WXoRSDQba8YhcI6ua5Ls5dXei0dI1O1PGZTGkcYlRlWwUpRL6agbYmEGQkYZ</w:t>
      </w:r>
    </w:p>
    <w:p>
      <w:pPr>
        <w:pStyle w:val="PreformattedText"/>
        <w:bidi w:val="0"/>
        <w:spacing w:before="0" w:after="0"/>
        <w:jc w:val="left"/>
        <w:rPr/>
      </w:pPr>
      <w:r>
        <w:rPr/>
        <w:t>vbE/K4VsrwzkObsuo19kVJkugSpK+7tgyoz2XQSxvTnas85iWC3LEq7QxQf7FDYaJ9rM3ryCMZ9hwN</w:t>
      </w:r>
    </w:p>
    <w:p>
      <w:pPr>
        <w:pStyle w:val="PreformattedText"/>
        <w:bidi w:val="0"/>
        <w:spacing w:before="0" w:after="0"/>
        <w:jc w:val="left"/>
        <w:rPr/>
      </w:pPr>
      <w:r>
        <w:rPr/>
        <w:t>rCdSxUbGNTzfV4xA6pdRiV9340xO1r0srJH81HQLQespo6xNE8UjLJFLZmhnpCM123yLKgDb3kL8MM</w:t>
      </w:r>
    </w:p>
    <w:p>
      <w:pPr>
        <w:pStyle w:val="PreformattedText"/>
        <w:bidi w:val="0"/>
        <w:spacing w:before="0" w:after="0"/>
        <w:jc w:val="left"/>
        <w:rPr/>
      </w:pPr>
      <w:r>
        <w:rPr/>
        <w:t>9WFnAgIhtNNVH/AKxA8kBS7DrAp5k7eXLVC5rYMZVJoo0aoyMs3ylV3lnSGFxGorut+ViuyGR8yiNf</w:t>
      </w:r>
    </w:p>
    <w:p>
      <w:pPr>
        <w:pStyle w:val="PreformattedText"/>
        <w:bidi w:val="0"/>
        <w:spacing w:before="0" w:after="0"/>
        <w:jc w:val="left"/>
        <w:rPr/>
      </w:pPr>
      <w:r>
        <w:rPr/>
        <w:t>pZdpVTiJ1ymW+77DDfm9LiyZV9Ntv6YAdXtj1ZRes3o3juiekZrFc1KSwRNSSKGAJINSvmCeQbnO2N</w:t>
      </w:r>
    </w:p>
    <w:p>
      <w:pPr>
        <w:pStyle w:val="PreformattedText"/>
        <w:bidi w:val="0"/>
        <w:spacing w:before="0" w:after="0"/>
        <w:jc w:val="left"/>
        <w:rPr/>
      </w:pPr>
      <w:r>
        <w:rPr/>
        <w:t>m9ir1MMbNdmlsSgZltXgunmXmhWw8pUV0UM1M+1v7Y5x761CrWr2YCJpq8UUtSR7DSQJNHNL6szSV3</w:t>
      </w:r>
    </w:p>
    <w:p>
      <w:pPr>
        <w:pStyle w:val="PreformattedText"/>
        <w:bidi w:val="0"/>
        <w:spacing w:before="0" w:after="0"/>
        <w:jc w:val="left"/>
        <w:rPr/>
      </w:pPr>
      <w:r>
        <w:rPr/>
        <w:t>fNecTmN5mO8Ae0DBZeo5Zq4JN1t0MWWxFFqpmGOBe9tUs359gIjVfVX02ijYRrZn3rWmkjUPJF+7V4</w:t>
      </w:r>
    </w:p>
    <w:p>
      <w:pPr>
        <w:pStyle w:val="PreformattedText"/>
        <w:bidi w:val="0"/>
        <w:spacing w:before="0" w:after="0"/>
        <w:jc w:val="left"/>
        <w:rPr/>
      </w:pPr>
      <w:r>
        <w:rPr/>
        <w:t>kxuUM24+722A4pRIuphhQuVubzRWAgDpMxj2QxSzCGJ44mkT08qHG8HcmTuYZBO3I92OpFJuAJozCH</w:t>
      </w:r>
    </w:p>
    <w:p>
      <w:pPr>
        <w:pStyle w:val="PreformattedText"/>
        <w:bidi w:val="0"/>
        <w:spacing w:before="0" w:after="0"/>
        <w:jc w:val="left"/>
        <w:rPr/>
      </w:pPr>
      <w:r>
        <w:rPr/>
        <w:t>vUoATtMWP2TGBqmmoYpZ0sSyNhcFEcosUbCTYMTEsuH9oLsx9x6jnCqmhyWIqsSM7I+hHw2hjgm08T</w:t>
      </w:r>
    </w:p>
    <w:p>
      <w:pPr>
        <w:pStyle w:val="PreformattedText"/>
        <w:bidi w:val="0"/>
        <w:spacing w:before="0" w:after="0"/>
        <w:jc w:val="left"/>
        <w:rPr/>
      </w:pPr>
      <w:r>
        <w:rPr/>
        <w:t>WIhLtzKzMfTwszLG5G3L+1PdnJO37t1QemVYbKqbmAJEd1dr2o7tf5aJvYskSS43Ovpsnq7S7cibaz</w:t>
      </w:r>
    </w:p>
    <w:p>
      <w:pPr>
        <w:pStyle w:val="PreformattedText"/>
        <w:bidi w:val="0"/>
        <w:spacing w:before="0" w:after="0"/>
        <w:jc w:val="left"/>
        <w:rPr/>
      </w:pPr>
      <w:r>
        <w:rPr/>
        <w:t>Ng8Ae1s429Ors1etFfEIyMGO1oLtbM0lRlgligVFCxzgZkjmCkRmAEjfG0e0Pke4fyr1WdWo3PC4Zl</w:t>
      </w:r>
    </w:p>
    <w:p>
      <w:pPr>
        <w:pStyle w:val="PreformattedText"/>
        <w:bidi w:val="0"/>
        <w:spacing w:before="0" w:after="0"/>
        <w:jc w:val="left"/>
        <w:rPr/>
      </w:pPr>
      <w:r>
        <w:rPr/>
        <w:t>ExS+ysC9IWRbqsIpA08Qwsq5ZJ0jkrPUkEpYkMhyB4ZF9u3b1TmAqysNrRpN1bBiGDFYc7USXKljC0</w:t>
      </w:r>
    </w:p>
    <w:p>
      <w:pPr>
        <w:pStyle w:val="PreformattedText"/>
        <w:bidi w:val="0"/>
        <w:spacing w:before="0" w:after="0"/>
        <w:jc w:val="left"/>
        <w:rPr/>
      </w:pPr>
      <w:r>
        <w:rPr/>
        <w:t>RHpAnccgrJEsjY3IGjYrGc7Su05Ix0qE1pXKKs+XcBaNW9EZqWlrYgtRSIpitEiv68cYaGBcSWPSi8</w:t>
      </w:r>
    </w:p>
    <w:p>
      <w:pPr>
        <w:pStyle w:val="PreformattedText"/>
        <w:bidi w:val="0"/>
        <w:spacing w:before="0" w:after="0"/>
        <w:jc w:val="left"/>
        <w:rPr/>
      </w:pPr>
      <w:r>
        <w:rPr/>
        <w:t>b22oAFHvO32tlupSQVeuxoSStjIe6M/GKj1j4eQofXoWPkDHIC8ccDPHHOY29X0ZUcRsGroy7Tuw+4</w:t>
      </w:r>
    </w:p>
    <w:p>
      <w:pPr>
        <w:pStyle w:val="PreformattedText"/>
        <w:bidi w:val="0"/>
        <w:spacing w:before="0" w:after="0"/>
        <w:jc w:val="left"/>
        <w:rPr/>
      </w:pPr>
      <w:r>
        <w:rPr/>
        <w:t>BuOpKEqLDbFtZtGNyXinxWAVO27K37VgSwT0V9O1BElRVsVni9QVbBkcBZLYRNhQ7lZW28N7uq0t53</w:t>
      </w:r>
    </w:p>
    <w:p>
      <w:pPr>
        <w:pStyle w:val="PreformattedText"/>
        <w:bidi w:val="0"/>
        <w:spacing w:before="0" w:after="0"/>
        <w:jc w:val="left"/>
        <w:rPr/>
      </w:pPr>
      <w:r>
        <w:rPr/>
        <w:t>WPsZeHei0xlkIpUq1fdhxDpu1TiYRF3FiatapTqfXb3xmPbEUlgk3qwCgsD7XbO3p5nOy2GZl+KGFE</w:t>
      </w:r>
    </w:p>
    <w:p>
      <w:pPr>
        <w:pStyle w:val="PreformattedText"/>
        <w:bidi w:val="0"/>
        <w:spacing w:before="0" w:after="0"/>
        <w:jc w:val="left"/>
        <w:rPr/>
      </w:pPr>
      <w:r>
        <w:rPr/>
        <w:t>Ug9XdQbwMFGjU7MTevHPLXcN6uRGvpOEDhd8ktiHYNxjzLiQorFG5XHSoHuDS3NVitOMsrq1fqiwtN</w:t>
      </w:r>
    </w:p>
    <w:p>
      <w:pPr>
        <w:pStyle w:val="PreformattedText"/>
        <w:bidi w:val="0"/>
        <w:spacing w:before="0" w:after="0"/>
        <w:jc w:val="left"/>
        <w:rPr/>
      </w:pPr>
      <w:r>
        <w:rPr/>
        <w:t>txOu6b05ZVcIY40CStuHpuwrMRuVEK4ZeCG9o6tEsQc6mv/aKjS89LFUA5oIaWv0Io/Q9aJK6zKWKs</w:t>
      </w:r>
    </w:p>
    <w:p>
      <w:pPr>
        <w:pStyle w:val="PreformattedText"/>
        <w:bidi w:val="0"/>
        <w:spacing w:before="0" w:after="0"/>
        <w:jc w:val="left"/>
        <w:rPr/>
      </w:pPr>
      <w:r>
        <w:rPr/>
        <w:t>skDNCMJHLiUs8eNyjHpuWXYsu1eq6vLNy35mEfBuGQ5XffEsO41Mpjr1fWASVPTdZXd3XB9KYPGVrl</w:t>
      </w:r>
    </w:p>
    <w:p>
      <w:pPr>
        <w:pStyle w:val="PreformattedText"/>
        <w:bidi w:val="0"/>
        <w:spacing w:before="0" w:after="0"/>
        <w:jc w:val="left"/>
        <w:rPr/>
      </w:pPr>
      <w:r>
        <w:rPr/>
        <w:t>T7kDOcjGxvaepRMlmityfG9CDCMtSSKwqN9b1EiB6kKQWQokgmsLSklqpIZHtXTACUUKrHa80aNtLM</w:t>
      </w:r>
    </w:p>
    <w:p>
      <w:pPr>
        <w:pStyle w:val="PreformattedText"/>
        <w:bidi w:val="0"/>
        <w:spacing w:before="0" w:after="0"/>
        <w:jc w:val="left"/>
        <w:rPr/>
      </w:pPr>
      <w:r>
        <w:rPr/>
        <w:t>uF2mFiHJ06a5Z2n2+yJVlyJWbObx3Vuz8sS9HSnbbKsOmWJ4XSuk/wCzllCS2YxYkFFmkWKnGkD5Ex</w:t>
      </w:r>
    </w:p>
    <w:p>
      <w:pPr>
        <w:pStyle w:val="PreformattedText"/>
        <w:bidi w:val="0"/>
        <w:spacing w:before="0" w:after="0"/>
        <w:jc w:val="left"/>
        <w:rPr/>
      </w:pPr>
      <w:r>
        <w:rPr/>
        <w:t>LOrSM3tbd1GJNguIVmrS63d7fVhXe4W1ZbtVLsom0iKLIHuV5oDvWJRCltEedR9aKERRgDBNgksu4s</w:t>
      </w:r>
    </w:p>
    <w:p>
      <w:pPr>
        <w:pStyle w:val="PreformattedText"/>
        <w:bidi w:val="0"/>
        <w:spacing w:before="0" w:after="0"/>
        <w:jc w:val="left"/>
        <w:rPr/>
      </w:pPr>
      <w:r>
        <w:rPr/>
        <w:t>27HUoXLUBaPbFeqgk0N3pthnZSIYsI6LLHErRCCMxJEsKsxd0gUx3w2yNs1ztjDOPSb3N04ro1G0eX</w:t>
      </w:r>
    </w:p>
    <w:p>
      <w:pPr>
        <w:pStyle w:val="PreformattedText"/>
        <w:bidi w:val="0"/>
        <w:spacing w:before="0" w:after="0"/>
        <w:jc w:val="left"/>
        <w:rPr/>
      </w:pPr>
      <w:r>
        <w:rPr/>
        <w:t>41LDhdcVtul15vj9URTzvI8MhYM8EjZ3RNAEiiZAo9SLd6MQkKsrL7ZHXDoq53RghiDW410xMss0tN</w:t>
      </w:r>
    </w:p>
    <w:p>
      <w:pPr>
        <w:pStyle w:val="PreformattedText"/>
        <w:bidi w:val="0"/>
        <w:spacing w:before="0" w:after="0"/>
        <w:jc w:val="left"/>
        <w:rPr/>
      </w:pPr>
      <w:r>
        <w:rPr/>
        <w:t>FX9/j7MC2oyvJI8db0ERKs0lH1IvdXsSyBJYvSRjthLBWEABQbVZNi7l6imXbQc1DWxblyQFVqHVpP</w:t>
      </w:r>
    </w:p>
    <w:p>
      <w:pPr>
        <w:pStyle w:val="PreformattedText"/>
        <w:bidi w:val="0"/>
        <w:spacing w:before="0" w:after="0"/>
        <w:jc w:val="left"/>
        <w:rPr/>
      </w:pPr>
      <w:r>
        <w:rPr/>
        <w:t>x/NFf6pat2nSwtmKZmaBxWZChiAkFeX1EgwhsSGHeGXcSqlm3Ou7qo5qFJYEVi0mHSWSqy/eivu5pL</w:t>
      </w:r>
    </w:p>
    <w:p>
      <w:pPr>
        <w:pStyle w:val="PreformattedText"/>
        <w:bidi w:val="0"/>
        <w:spacing w:before="0" w:after="0"/>
        <w:jc w:val="left"/>
        <w:rPr/>
      </w:pPr>
      <w:r>
        <w:rPr/>
        <w:t>F1BYeUy2YZiwlkiisQsHdRPCzZVCUIJEZBZmXID9MJavtgVBKDrafZlFbapZiljMZn3FCFArp6fqK0</w:t>
      </w:r>
    </w:p>
    <w:p>
      <w:pPr>
        <w:pStyle w:val="PreformattedText"/>
        <w:bidi w:val="0"/>
        <w:spacing w:before="0" w:after="0"/>
        <w:jc w:val="left"/>
        <w:rPr/>
      </w:pPr>
      <w:r>
        <w:rPr/>
        <w:t>kr/Myzqu2tKX2jZIN0yKw9vSOstriptieUZikXAV/THMXxm0g6j27qckKRV7tKlEGkVCweNHlPpwII</w:t>
      </w:r>
    </w:p>
    <w:p>
      <w:pPr>
        <w:pStyle w:val="PreformattedText"/>
        <w:bidi w:val="0"/>
        <w:spacing w:before="0" w:after="0"/>
        <w:jc w:val="left"/>
        <w:rPr/>
      </w:pPr>
      <w:r>
        <w:rPr/>
        <w:t>2MdYR1/dtHqb5X2fWytYwjLLZBxrEqgmY1Tpb9UfnT/tgVJ9N1b9oQxIkUeq6LNHMyFbKx6pDXhSST</w:t>
      </w:r>
    </w:p>
    <w:p>
      <w:pPr>
        <w:pStyle w:val="PreformattedText"/>
        <w:bidi w:val="0"/>
        <w:spacing w:before="0" w:after="0"/>
        <w:jc w:val="left"/>
        <w:rPr/>
      </w:pPr>
      <w:r>
        <w:rPr/>
        <w:t>bwiixuCvgH94v8WevWvk7MVnlBjpW78MeWfLDDPLlzqpbdbb3rW5jHzt1+ATap3npdosIo+weztdWY</w:t>
      </w:r>
    </w:p>
    <w:p>
      <w:pPr>
        <w:pStyle w:val="PreformattedText"/>
        <w:bidi w:val="0"/>
        <w:spacing w:before="0" w:after="0"/>
        <w:jc w:val="left"/>
        <w:rPr/>
      </w:pPr>
      <w:r>
        <w:rPr/>
        <w:t>RtM2mxajHU0bUZV2nip+0q1eSbycMzxcja3UzECy8PiQQqtNmqV77b6erlWOAlC5sXhH2rh0moe6p0</w:t>
      </w:r>
    </w:p>
    <w:p>
      <w:pPr>
        <w:pStyle w:val="PreformattedText"/>
        <w:bidi w:val="0"/>
        <w:spacing w:before="0" w:after="0"/>
        <w:jc w:val="left"/>
        <w:rPr/>
      </w:pPr>
      <w:r>
        <w:rPr/>
        <w:t>OfNrC5fVFV936fahpag9mBIFir6fqMEkDtJDYru0VS1ZqWh7bEe/3uVJ2PNhlVvb1Lh3DT5X0gbrAw</w:t>
      </w:r>
    </w:p>
    <w:p>
      <w:pPr>
        <w:pStyle w:val="PreformattedText"/>
        <w:bidi w:val="0"/>
        <w:spacing w:before="0" w:after="0"/>
        <w:jc w:val="left"/>
        <w:rPr/>
      </w:pPr>
      <w:r>
        <w:rPr/>
        <w:t>p+Ssv78Yr4tGGFxF0u0S2RhzZcW97m7sFHZ3cl6B6msD0pWsQtX1OoyCzBMteJ6VuOxXOcpYqyb5Im</w:t>
      </w:r>
    </w:p>
    <w:p>
      <w:pPr>
        <w:pStyle w:val="PreformattedText"/>
        <w:bidi w:val="0"/>
        <w:spacing w:before="0" w:after="0"/>
        <w:jc w:val="left"/>
        <w:rPr/>
      </w:pPr>
      <w:r>
        <w:rPr/>
        <w:t>ByjMVIKLt57pfCS5U5paC1a6LvNw9jR2PQWPmYrBpPnMGmroe3w3dPmGbLEn3FSszVpLWipZ9CjJV1</w:t>
      </w:r>
    </w:p>
    <w:p>
      <w:pPr>
        <w:pStyle w:val="PreformattedText"/>
        <w:bidi w:val="0"/>
        <w:spacing w:before="0" w:after="0"/>
        <w:jc w:val="left"/>
        <w:rPr/>
      </w:pPr>
      <w:r>
        <w:rPr/>
        <w:t>GnLuRpq1mmoHqo2SXcelHvAyT6O8j3nqlgnRGlpPI1XIy8GVuVot9J4d5sp3lA/R2TB2hk5l83e/2h</w:t>
      </w:r>
    </w:p>
    <w:p>
      <w:pPr>
        <w:pStyle w:val="PreformattedText"/>
        <w:bidi w:val="0"/>
        <w:spacing w:before="0" w:after="0"/>
        <w:jc w:val="left"/>
        <w:rPr/>
      </w:pPr>
      <w:r>
        <w:rPr/>
        <w:t>tNba9R9eqn7jWqQVzZkjnrTRZEVmGerISkhW8kZRgN4imQDb1akgSZhlzja0ljmulqVuFvd07fGMzE</w:t>
      </w:r>
    </w:p>
    <w:p>
      <w:pPr>
        <w:pStyle w:val="PreformattedText"/>
        <w:bidi w:val="0"/>
        <w:spacing w:before="0" w:after="0"/>
        <w:jc w:val="left"/>
        <w:rPr/>
      </w:pPr>
      <w:r>
        <w:rPr/>
        <w:t>NMxMmW6U+mTKoBGy3d3W/wCsFXwd1eKzNa0ByaB7m0qXTpYUkeWo+saeqNWKomZI2njEcLK4cBZN8c</w:t>
      </w:r>
    </w:p>
    <w:p>
      <w:pPr>
        <w:pStyle w:val="PreformattedText"/>
        <w:bidi w:val="0"/>
        <w:spacing w:before="0" w:after="0"/>
        <w:jc w:val="left"/>
        <w:rPr/>
      </w:pPr>
      <w:r>
        <w:rPr/>
        <w:t>isnVjpFFlzAym5QbvVVvi6KXRxmzEUOpV1NN4Z2crLvXPspsA3YLrP7R+XeWD1/n+2kra9pUHqxCSW</w:t>
      </w:r>
    </w:p>
    <w:p>
      <w:pPr>
        <w:pStyle w:val="PreformattedText"/>
        <w:bidi w:val="0"/>
        <w:spacing w:before="0" w:after="0"/>
        <w:jc w:val="left"/>
        <w:rPr/>
      </w:pPr>
      <w:r>
        <w:rPr/>
        <w:t>KGWORp6c0jbp7WwSQttJ3NMWzw3USH6NGYfxDY68tD2xNNUrUSlNVBKe7nvdvLBz3RCutS3ZNAvLJD</w:t>
      </w:r>
    </w:p>
    <w:p>
      <w:pPr>
        <w:pStyle w:val="PreformattedText"/>
        <w:bidi w:val="0"/>
        <w:spacing w:before="0" w:after="0"/>
        <w:jc w:val="left"/>
        <w:rPr/>
      </w:pPr>
      <w:r>
        <w:rPr/>
        <w:t>3zp+k91adYj4ibXqNZG1ihNK/urzOflbYcYC2JGK/WR1Xkn5uzSm/h4VmX1k4fVqXzRZnJ85X5wmj5</w:t>
      </w:r>
    </w:p>
    <w:p>
      <w:pPr>
        <w:pStyle w:val="PreformattedText"/>
        <w:bidi w:val="0"/>
        <w:spacing w:before="0" w:after="0"/>
        <w:jc w:val="left"/>
        <w:rPr/>
      </w:pPr>
      <w:r>
        <w:rPr/>
        <w:t>0ob/APejeH83rQZdh9xRa8dFlSKrVrXBY11NMljkSCrI7Jpes17e6Rm2VNbNyURISqQag+QNg6MRJW</w:t>
      </w:r>
    </w:p>
    <w:p>
      <w:pPr>
        <w:pStyle w:val="PreformattedText"/>
        <w:bidi w:val="0"/>
        <w:spacing w:before="0" w:after="0"/>
        <w:jc w:val="left"/>
        <w:rPr/>
      </w:pPr>
      <w:r>
        <w:rPr/>
        <w:t>S85g3WrRSrcdWoe2kOlTjPWUGH0itqS21RTSbvKP3h5FrsumamtXU/n10SzaOja5DcgqzX6s5khgod</w:t>
      </w:r>
    </w:p>
    <w:p>
      <w:pPr>
        <w:pStyle w:val="PreformattedText"/>
        <w:bidi w:val="0"/>
        <w:spacing w:before="0" w:after="0"/>
        <w:jc w:val="left"/>
        <w:rPr/>
      </w:pPr>
      <w:r>
        <w:rPr/>
        <w:t>w7WXFSaG7RhT2Y9WNtjrlyVQyjMRGl0bK6vm5lWG3CU7CYpUBrTzaTsb3Yzbgl06rqf7PaSOxRgs6V</w:t>
      </w:r>
    </w:p>
    <w:p>
      <w:pPr>
        <w:pStyle w:val="PreformattedText"/>
        <w:bidi w:val="0"/>
        <w:spacing w:before="0" w:after="0"/>
        <w:jc w:val="left"/>
        <w:rPr/>
      </w:pPr>
      <w:r>
        <w:rPr/>
        <w:t>ar13jNVnr2XaLV40gDpFK1GOlOyOTkb1KMr7+mSysyWWOxrfdPN7sK4KE0GpezZ5WXxttizOwO6rMH</w:t>
      </w:r>
    </w:p>
    <w:p>
      <w:pPr>
        <w:pStyle w:val="PreformattedText"/>
        <w:bidi w:val="0"/>
        <w:spacing w:before="0" w:after="0"/>
        <w:jc w:val="left"/>
        <w:rPr/>
      </w:pPr>
      <w:r>
        <w:rPr/>
        <w:t>bEOmaYzULh1AS0U04xmGbUatiCXTbUaWE2ytL86yegzemUhVkKlMNZkMQXVDmuq3zRTnpfZMcadS+7</w:t>
      </w:r>
    </w:p>
    <w:p>
      <w:pPr>
        <w:pStyle w:val="PreformattedText"/>
        <w:bidi w:val="0"/>
        <w:spacing w:before="0" w:after="0"/>
        <w:jc w:val="left"/>
        <w:rPr/>
      </w:pPr>
      <w:r>
        <w:rPr/>
        <w:t>2t/LH60f8ARffFWtY7jlowPpgrdx0X1buCjpCNBpvbvc+uVKV7VqbUpH9Sss2q1NUdt0fM15yGaL3D</w:t>
      </w:r>
    </w:p>
    <w:p>
      <w:pPr>
        <w:pStyle w:val="PreformattedText"/>
        <w:bidi w:val="0"/>
        <w:spacing w:before="0" w:after="0"/>
        <w:jc w:val="left"/>
        <w:rPr/>
      </w:pPr>
      <w:r>
        <w:rPr/>
        <w:t>0HoLElJhlZahdp3Vu/FHmHyjw5aUs201U2aua3/FsfevShLXMqqcxx3rip9ysLS+oiKT9aAyPtJyQG</w:t>
      </w:r>
    </w:p>
    <w:p>
      <w:pPr>
        <w:pStyle w:val="PreformattedText"/>
        <w:bidi w:val="0"/>
        <w:spacing w:before="0" w:after="0"/>
        <w:jc w:val="left"/>
        <w:rPr/>
      </w:pPr>
      <w:r>
        <w:rPr/>
        <w:t>x9PXV9YeyOPCqQCYn1kcA5J8+3GV4GMAc5J+o58dNLHicoWwV8I8JHH3Bz5P39pwXPGMc5/HTL1HNS</w:t>
      </w:r>
    </w:p>
    <w:p>
      <w:pPr>
        <w:pStyle w:val="PreformattedText"/>
        <w:bidi w:val="0"/>
        <w:spacing w:before="0" w:after="0"/>
        <w:jc w:val="left"/>
        <w:rPr/>
      </w:pPr>
      <w:r>
        <w:rPr/>
        <w:t>H0A2CkaXkxjGSPpPJAPgjAzzyc/g9MZ6jTpMICDsiSrysV25OMsMjdkbgD44+4Y9VGAViez/AJi6lL</w:t>
      </w:r>
    </w:p>
    <w:p>
      <w:pPr>
        <w:pStyle w:val="PreformattedText"/>
        <w:bidi w:val="0"/>
        <w:spacing w:before="0" w:after="0"/>
        <w:jc w:val="left"/>
        <w:rPr/>
      </w:pPr>
      <w:r>
        <w:rPr/>
        <w:t>FHdy+z/wARLxzEBMtzgAZGOFyQB/h5HUDbT6YtJuiJyvYJ5P8AKPuPvwNhOMDHH69QTUoCy12xPL7o</w:t>
      </w:r>
    </w:p>
    <w:p>
      <w:pPr>
        <w:pStyle w:val="PreformattedText"/>
        <w:bidi w:val="0"/>
        <w:spacing w:before="0" w:after="0"/>
        <w:jc w:val="left"/>
        <w:rPr/>
      </w:pPr>
      <w:r>
        <w:rPr/>
        <w:t>ETFWcbj7+SQxJ8D7YyATgZ/69UnUkXDYIlu02xLwzguMkbTwDk8nz7sDjj/p0xd4QHj6B+0EtR1IUg</w:t>
      </w:r>
    </w:p>
    <w:p>
      <w:pPr>
        <w:pStyle w:val="PreformattedText"/>
        <w:bidi w:val="0"/>
        <w:spacing w:before="0" w:after="0"/>
        <w:jc w:val="left"/>
        <w:rPr/>
      </w:pPr>
      <w:r>
        <w:rPr/>
        <w:t>5wNwAxnzhRgDkDg9b+HXOh2xhYnJhlxZoIYTnjJHBz+hAUjn7jHWiu8IpRvzuychhg5OcNz+eeM8H+</w:t>
      </w:r>
    </w:p>
    <w:p>
      <w:pPr>
        <w:pStyle w:val="PreformattedText"/>
        <w:bidi w:val="0"/>
        <w:spacing w:before="0" w:after="0"/>
        <w:jc w:val="left"/>
        <w:rPr/>
      </w:pPr>
      <w:r>
        <w:rPr/>
        <w:t>nU0RPtHohDjAK/5ZwF8ckn79EMge1EcNjyRxwWHj7gDyeOiCK91VDufB4B5AOc4BGcj+p/r1A5zYxY</w:t>
      </w:r>
    </w:p>
    <w:p>
      <w:pPr>
        <w:pStyle w:val="PreformattedText"/>
        <w:bidi w:val="0"/>
        <w:spacing w:before="0" w:after="0"/>
        <w:jc w:val="left"/>
        <w:rPr/>
      </w:pPr>
      <w:r>
        <w:rPr/>
        <w:t>gYdCGwxAHLefAAHj8nH+Z6qgAUET5b3hErQRgCBzgjycbd2MgL9x/l1YGYGWVIjfaDBhVAwuPGeR9/</w:t>
      </w:r>
    </w:p>
    <w:p>
      <w:pPr>
        <w:pStyle w:val="PreformattedText"/>
        <w:bidi w:val="0"/>
        <w:spacing w:before="0" w:after="0"/>
        <w:jc w:val="left"/>
        <w:rPr/>
      </w:pPr>
      <w:r>
        <w:rPr/>
        <w:t>HJOAMDheP/sKwyJLaNoGcHIyPtjk8f49EPDUoAMo8qnJ44AwSAT45yMt4/y6Y+6PTEsbMArnDYGDyT</w:t>
      </w:r>
    </w:p>
    <w:p>
      <w:pPr>
        <w:pStyle w:val="PreformattedText"/>
        <w:bidi w:val="0"/>
        <w:spacing w:before="0" w:after="0"/>
        <w:jc w:val="left"/>
        <w:rPr/>
      </w:pPr>
      <w:r>
        <w:rPr/>
        <w:t>jnxxjgHH+fUUEYKr5AxgYIOCR5G0g+Dz0QRF2hwQOMEAlj4JGeTnAHTJm43oh8vfX0xEICJF3Fec8n</w:t>
      </w:r>
    </w:p>
    <w:p>
      <w:pPr>
        <w:pStyle w:val="PreformattedText"/>
        <w:bidi w:val="0"/>
        <w:spacing w:before="0" w:after="0"/>
        <w:jc w:val="left"/>
        <w:rPr/>
      </w:pPr>
      <w:r>
        <w:rPr/>
        <w:t>leBggkk5x/8ATqNdo9MS4ndXjnBRSQkLwzA4yeFyAPJ45Ofv1oyzqU8Yz4KKo+kj2+OOckHGPH9epo</w:t>
      </w:r>
    </w:p>
    <w:p>
      <w:pPr>
        <w:pStyle w:val="PreformattedText"/>
        <w:bidi w:val="0"/>
        <w:spacing w:before="0" w:after="0"/>
        <w:jc w:val="left"/>
        <w:rPr/>
      </w:pPr>
      <w:r>
        <w:rPr/>
        <w:t>rwQ1zt2ncM/cDjJA8gD9Mf5dEEOT9JGMHAxyD/ANRzzx+vRExFV1ZQzcluceeSfznkDg589ERpvCEl</w:t>
      </w:r>
    </w:p>
    <w:p>
      <w:pPr>
        <w:pStyle w:val="PreformattedText"/>
        <w:bidi w:val="0"/>
        <w:spacing w:before="0" w:after="0"/>
        <w:jc w:val="left"/>
        <w:rPr/>
      </w:pPr>
      <w:r>
        <w:rPr/>
        <w:t>gGGACBnyTkEH3A4wB5HREpIG2Nzc/cDn7cj6eMf4/wCGeiFjUzkk8D8ePxx/26Ij6zwjETcnJxwMg/</w:t>
      </w:r>
    </w:p>
    <w:p>
      <w:pPr>
        <w:pStyle w:val="PreformattedText"/>
        <w:bidi w:val="0"/>
        <w:spacing w:before="0" w:after="0"/>
        <w:jc w:val="left"/>
        <w:rPr/>
      </w:pPr>
      <w:r>
        <w:rPr/>
        <w:t>SoyD9zyeiETafRDtCPqOTu8D7HI8HngjoiWNwI+33IPJK858j8D/r0lc6eEEL8g5K8ALn7YODngfn7</w:t>
      </w:r>
    </w:p>
    <w:p>
      <w:pPr>
        <w:pStyle w:val="PreformattedText"/>
        <w:bidi w:val="0"/>
        <w:spacing w:before="0" w:after="0"/>
        <w:jc w:val="left"/>
        <w:rPr/>
      </w:pPr>
      <w:r>
        <w:rPr/>
        <w:t>9LBGmTjweMZHH3PkgD7kfb89ERNpaoiLsA4/JH2GfBP6+Pv0QyISXkkgEAc8HBx45OeAcdKCRsgjTH</w:t>
      </w:r>
    </w:p>
    <w:p>
      <w:pPr>
        <w:pStyle w:val="PreformattedText"/>
        <w:bidi w:val="0"/>
        <w:spacing w:before="0" w:after="0"/>
        <w:jc w:val="left"/>
        <w:rPr/>
      </w:pPr>
      <w:r>
        <w:rPr/>
        <w:t>lnABwM/nwccZP2HHTwKpTtggkpcfcj9Sccgr7s554/7dRxJL4xMKvA+3n+mACQf6n/AK9EPO1fT+xj</w:t>
      </w:r>
    </w:p>
    <w:p>
      <w:pPr>
        <w:pStyle w:val="PreformattedText"/>
        <w:bidi w:val="0"/>
        <w:spacing w:before="0" w:after="0"/>
        <w:jc w:val="left"/>
        <w:rPr/>
      </w:pPr>
      <w:r>
        <w:rPr/>
        <w:t>Jywx/d8gDxjyfyNvRCxHz4BYYbz54GV+xzzyT0RC+8Y0PnBb8Ek8c4+3n89ZriqmL0RdkEK2PJXP6D</w:t>
      </w:r>
    </w:p>
    <w:p>
      <w:pPr>
        <w:pStyle w:val="PreformattedText"/>
        <w:bidi w:val="0"/>
        <w:spacing w:before="0" w:after="0"/>
        <w:jc w:val="left"/>
        <w:rPr/>
      </w:pPr>
      <w:r>
        <w:rPr/>
        <w:t>Axxg8n3dVX2LnWLCZyxt1GK015gQ4A5yxyPPnkAfbjrHxLZleKxrygaZbQfj8o597gkxLMB/O+PYCC</w:t>
      </w:r>
    </w:p>
    <w:p>
      <w:pPr>
        <w:pStyle w:val="PreformattedText"/>
        <w:bidi w:val="0"/>
        <w:spacing w:before="0" w:after="0"/>
        <w:jc w:val="left"/>
        <w:rPr/>
      </w:pPr>
      <w:r>
        <w:rPr/>
        <w:t>zDB4/qOc+T1DJdlJZT8GLbDrVVrc1/TFOa1Y9MYG1TjHOeHPHLAEA7fv4PVlcQwckxCJBKGgJEBcdt</w:t>
      </w:r>
    </w:p>
    <w:p>
      <w:pPr>
        <w:pStyle w:val="PreformattedText"/>
        <w:bidi w:val="0"/>
        <w:spacing w:before="0" w:after="0"/>
        <w:jc w:val="left"/>
        <w:rPr/>
      </w:pPr>
      <w:r>
        <w:rPr/>
        <w:t>tzZA5fCjcP3e725IAx9s5HP/N1dl4lWFVNoinMwy5q4J/uP7xN1bxyMjnIz5RtmeHPP2YeM9WBiiRW</w:t>
      </w:r>
    </w:p>
    <w:p>
      <w:pPr>
        <w:pStyle w:val="PreformattedText"/>
        <w:bidi w:val="0"/>
        <w:spacing w:before="0" w:after="0"/>
        <w:jc w:val="left"/>
        <w:rPr/>
      </w:pPr>
      <w:r>
        <w:rPr/>
        <w:t>64RW+b0pp4ROrbG0BiQOFY4O1wGzv9vhs7Rkc+7qY4h7aA5Q0SgxOkRI17jZP8qsCox7gNuN2SPd4X</w:t>
      </w:r>
    </w:p>
    <w:p>
      <w:pPr>
        <w:pStyle w:val="PreformattedText"/>
        <w:bidi w:val="0"/>
        <w:spacing w:before="0" w:after="0"/>
        <w:jc w:val="left"/>
        <w:rPr/>
      </w:pPr>
      <w:r>
        <w:rPr/>
        <w:t>+9x1XZy1K8IlSUEIAQW/Hx8Vgjo3csOUPkLwQG/PCjJGfz5+rphYAhSc2iai9wQUU7xyuDjbwNpPBC</w:t>
      </w:r>
    </w:p>
    <w:p>
      <w:pPr>
        <w:pStyle w:val="PreformattedText"/>
        <w:bidi w:val="0"/>
        <w:spacing w:before="0" w:after="0"/>
        <w:jc w:val="left"/>
        <w:rPr/>
      </w:pPr>
      <w:r>
        <w:rPr/>
        <w:t>8Z/IOfx0pNBUnKEtFbqZxNx2w3tb8EjHkDAyy8cAjkfbHSBg2YN0KgpdU/dDkTkjypPHtA85x7Rj8/</w:t>
      </w:r>
    </w:p>
    <w:p>
      <w:pPr>
        <w:pStyle w:val="PreformattedText"/>
        <w:bidi w:val="0"/>
        <w:spacing w:before="0" w:after="0"/>
        <w:jc w:val="left"/>
        <w:rPr/>
      </w:pPr>
      <w:r>
        <w:rPr/>
        <w:t>8An0sEeLk5IJJJI5wPwDgDggHx+D0QEgVOwRodiwO0FiQSTnBAAbwT5BA/zPSgVIEQOCrMDp4svmhn</w:t>
      </w:r>
    </w:p>
    <w:p>
      <w:pPr>
        <w:pStyle w:val="PreformattedText"/>
        <w:bidi w:val="0"/>
        <w:spacing w:before="0" w:after="0"/>
        <w:jc w:val="left"/>
        <w:rPr/>
      </w:pPr>
      <w:r>
        <w:rPr/>
        <w:t>Ju+/IGcKAM44JBI4JDBceep4SGEysMk+4kHypAGBkEgfrjgcZ6dLarFO2K81AVLqNSxEWgwUH74bHH</w:t>
      </w:r>
    </w:p>
    <w:p>
      <w:pPr>
        <w:pStyle w:val="PreformattedText"/>
        <w:bidi w:val="0"/>
        <w:spacing w:before="0" w:after="0"/>
        <w:jc w:val="left"/>
        <w:rPr/>
      </w:pPr>
      <w:r>
        <w:rPr/>
        <w:t>B93BIAO4biAfx1ZQ5kRVIBUqeyIWzwSRgYwN+CAWzuKnIIZjnqWImABpWIOZfcQQx424GMglcjGMZ+</w:t>
      </w:r>
    </w:p>
    <w:p>
      <w:pPr>
        <w:pStyle w:val="PreformattedText"/>
        <w:bidi w:val="0"/>
        <w:spacing w:before="0" w:after="0"/>
        <w:jc w:val="left"/>
        <w:rPr/>
      </w:pPr>
      <w:r>
        <w:rPr/>
        <w:t>/wDTb0jMFFTshbTSvCHlaNiFGc+33DIzwuAS2eGHn79AIOyENKmmyCejE5w2GOAMts3AcDnkZIz/AN</w:t>
      </w:r>
    </w:p>
    <w:p>
      <w:pPr>
        <w:pStyle w:val="PreformattedText"/>
        <w:bidi w:val="0"/>
        <w:spacing w:before="0" w:after="0"/>
        <w:jc w:val="left"/>
        <w:rPr/>
      </w:pPr>
      <w:r>
        <w:rPr/>
        <w:t>en3t2wkFdWs2ARg8jAAxjOCX4+k8+egMQSRtMEENegMgHP2AYeQF5Aw30nHTlfPMRCxI2nKJRNPUqC</w:t>
      </w:r>
    </w:p>
    <w:p>
      <w:pPr>
        <w:pStyle w:val="PreformattedText"/>
        <w:bidi w:val="0"/>
        <w:spacing w:before="0" w:after="0"/>
        <w:jc w:val="left"/>
        <w:rPr/>
      </w:pPr>
      <w:r>
        <w:rPr/>
        <w:t>QOACTgE555yT+f8Ar0jOa0XZCirEgNlG4accjGMct4ORx5CnkHJ+3jppNTU8YcvFTwjJoHj2ndwMFV</w:t>
      </w:r>
    </w:p>
    <w:p>
      <w:pPr>
        <w:pStyle w:val="PreformattedText"/>
        <w:bidi w:val="0"/>
        <w:spacing w:before="0" w:after="0"/>
        <w:jc w:val="left"/>
        <w:rPr/>
      </w:pPr>
      <w:r>
        <w:rPr/>
        <w:t>JJB5JbPAxnPTGa0eJh8LFE7iADuJIHkZzjPBP/AOPqm7sS3ERYSXU0GZMbDQRAx24z48cfYhR1VZ+J</w:t>
      </w:r>
    </w:p>
    <w:p>
      <w:pPr>
        <w:pStyle w:val="PreformattedText"/>
        <w:bidi w:val="0"/>
        <w:spacing w:before="0" w:after="0"/>
        <w:jc w:val="left"/>
        <w:rPr/>
      </w:pPr>
      <w:r>
        <w:rPr/>
        <w:t>2RbRQoCoNm83ehjPUOHJ4zjbgcHBwHB42nP+fUBnWkDIXRYSWFGe/DJKp3ZAxgk5OTyAcnaP4iTzj7</w:t>
      </w:r>
    </w:p>
    <w:p>
      <w:pPr>
        <w:pStyle w:val="PreformattedText"/>
        <w:bidi w:val="0"/>
        <w:spacing w:before="0" w:after="0"/>
        <w:jc w:val="left"/>
        <w:rPr/>
      </w:pPr>
      <w:r>
        <w:rPr/>
        <w:t>dIJ4JyIiQKrVCqG9H+sE9CFlC5A9qj7eR9wOfq46sy3rQjY0VyhTiAGMGVFWyPaAAAORgD2+eDlvwe</w:t>
      </w:r>
    </w:p>
    <w:p>
      <w:pPr>
        <w:pStyle w:val="PreformattedText"/>
        <w:bidi w:val="0"/>
        <w:spacing w:before="0" w:after="0"/>
        <w:jc w:val="left"/>
        <w:rPr/>
      </w:pPr>
      <w:r>
        <w:rPr/>
        <w:t>rUo1DDsMVJ9L126RBVUPg5/GBk8YA5H3HUsRxLJ98YAA/XxwPPPOOR0QQsD3DnJ8cDyCcAcfqf8Ar0</w:t>
      </w:r>
    </w:p>
    <w:p>
      <w:pPr>
        <w:pStyle w:val="PreformattedText"/>
        <w:bidi w:val="0"/>
        <w:spacing w:before="0" w:after="0"/>
        <w:jc w:val="left"/>
        <w:rPr/>
      </w:pPr>
      <w:r>
        <w:rPr/>
        <w:t>QRux9uSDxwc/b88ePb0QRvU8cfgAc4yB55H/D0QQmQ8HGAdv34A/K5I4HjogiDtHhwo4wQPsABlc/o</w:t>
      </w:r>
    </w:p>
    <w:p>
      <w:pPr>
        <w:pStyle w:val="PreformattedText"/>
        <w:bidi w:val="0"/>
        <w:spacing w:before="0" w:after="0"/>
        <w:jc w:val="left"/>
        <w:rPr/>
      </w:pPr>
      <w:r>
        <w:rPr/>
        <w:t>P16rTNjen94mw7ZFbaRXWvAiOT3DHPhgMEjklv0z1Uc7BF+WdAHAbI5L+IikM7AFTucZ53jdzkFQSw</w:t>
      </w:r>
    </w:p>
    <w:p>
      <w:pPr>
        <w:pStyle w:val="PreformattedText"/>
        <w:bidi w:val="0"/>
        <w:spacing w:before="0" w:after="0"/>
        <w:jc w:val="left"/>
        <w:rPr/>
      </w:pPr>
      <w:r>
        <w:rPr/>
        <w:t>P+R3dUWa2cCInyEr1jFSUoj624EBmQ5ZsKRgkgcEjBX7AYwv1Z66TDv9FSuSmMbFKAwIa6CGGBg6bg</w:t>
      </w:r>
    </w:p>
    <w:p>
      <w:pPr>
        <w:pStyle w:val="PreformattedText"/>
        <w:bidi w:val="0"/>
        <w:spacing w:before="0" w:after="0"/>
        <w:jc w:val="left"/>
        <w:rPr/>
      </w:pPr>
      <w:r>
        <w:rPr/>
        <w:t>P4d3gM28D6gSSwIC+MdTK4zKm4xWKZZG4ROQV2cABQDtAweMZOPb9iAw5/4enFiYbE7UpPgYXjkEgK</w:t>
      </w:r>
    </w:p>
    <w:p>
      <w:pPr>
        <w:pStyle w:val="PreformattedText"/>
        <w:bidi w:val="0"/>
        <w:spacing w:before="0" w:after="0"/>
        <w:jc w:val="left"/>
        <w:rPr/>
      </w:pPr>
      <w:r>
        <w:rPr/>
        <w:t>zKBg5AYj3YHn7npQ7DxgiQWky4bbtxkKOQMeAV54O0ZHg5/wCHpkELFNv5SRyCPazHav585wft9+nX</w:t>
      </w:r>
    </w:p>
    <w:p>
      <w:pPr>
        <w:pStyle w:val="PreformattedText"/>
        <w:bidi w:val="0"/>
        <w:spacing w:before="0" w:after="0"/>
        <w:jc w:val="left"/>
        <w:rPr/>
      </w:pPr>
      <w:r>
        <w:rPr/>
        <w:t>t2wRD9wQRRadM1pzFVhV9QvEKHPyunr8zMP+EmOE48E+3+LpGcgG45Q5a1FMzH4xv9MP8Sr1r4mdg6</w:t>
      </w:r>
    </w:p>
    <w:p>
      <w:pPr>
        <w:pStyle w:val="PreformattedText"/>
        <w:bidi w:val="0"/>
        <w:spacing w:before="0" w:after="0"/>
        <w:jc w:val="left"/>
        <w:rPr/>
      </w:pPr>
      <w:r>
        <w:rPr/>
        <w:t>MupzSQX9U+KHxEvUIJ5DTpxyxUey6lqaRj++qTUaE0YXbtBjP564fpuezTAorqLN9rT+Sx6B0DJWwu</w:t>
      </w:r>
    </w:p>
    <w:p>
      <w:pPr>
        <w:pStyle w:val="PreformattedText"/>
        <w:bidi w:val="0"/>
        <w:spacing w:before="0" w:after="0"/>
        <w:jc w:val="left"/>
        <w:rPr/>
      </w:pPr>
      <w:r>
        <w:rPr/>
        <w:t>dPVhRX0av1GPgDqNpaTwRzlVfTu3rGpXwEYxy6j3AwvfLxjcCrxpcrpkcg565dwGe1atnHWSiFDTWN</w:t>
      </w:r>
    </w:p>
    <w:p>
      <w:pPr>
        <w:pStyle w:val="PreformattedText"/>
        <w:bidi w:val="0"/>
        <w:spacing w:before="0" w:after="0"/>
        <w:jc w:val="left"/>
        <w:rPr/>
      </w:pPr>
      <w:r>
        <w:rPr/>
        <w:t>pVbrfM2yI/tuvJPfpCzAXnvsdamRj6XyOjlhBUlkkXBrySxFsAHckCu/mVelcMoZhsl3KPW5vd/mhi</w:t>
      </w:r>
    </w:p>
    <w:p>
      <w:pPr>
        <w:pStyle w:val="PreformattedText"/>
        <w:bidi w:val="0"/>
        <w:spacing w:before="0" w:after="0"/>
        <w:jc w:val="left"/>
        <w:rPr/>
      </w:pPr>
      <w:r>
        <w:rPr/>
        <w:t>EMyC0HrNVp4KdIh8sj3He3ZJUaRp+rHT3dgFbUu47VnUJbIXPE37M0+PbnjbIinz1HLa4BjQ3Hh5Yl</w:t>
      </w:r>
    </w:p>
    <w:p>
      <w:pPr>
        <w:pStyle w:val="PreformattedText"/>
        <w:bidi w:val="0"/>
        <w:spacing w:before="0" w:after="0"/>
        <w:jc w:val="left"/>
        <w:rPr/>
      </w:pPr>
      <w:r>
        <w:rPr/>
        <w:t>ZVQ2KGuVbfd2xIaO7aTpyWbStFPp+krb9iKPUvHS79urUAIO1ZpxXLEYO3d7vd1JKoHJNVZixhk4lj</w:t>
      </w:r>
    </w:p>
    <w:p>
      <w:pPr>
        <w:pStyle w:val="PreformattedText"/>
        <w:bidi w:val="0"/>
        <w:spacing w:before="0" w:after="0"/>
        <w:jc w:val="left"/>
        <w:rPr/>
      </w:pPr>
      <w:r>
        <w:rPr/>
        <w:t>auxQP6xC6naeloFHRoIK8jS6XLFdnjYLLPZg0swwtGWGFik2amXIOcKu33Dd0iqOtZrrSx/VFhne1a</w:t>
      </w:r>
    </w:p>
    <w:p>
      <w:pPr>
        <w:pStyle w:val="PreformattedText"/>
        <w:bidi w:val="0"/>
        <w:spacing w:before="0" w:after="0"/>
        <w:jc w:val="left"/>
        <w:rPr/>
      </w:pPr>
      <w:r>
        <w:rPr/>
        <w:t>qClLfuzirpnp09N16xdljWtLp1LRHEakORKIxaEOBl2k9S5CGyC3zCt9s9T4YtNnyv/wBMM3tr+Hti</w:t>
      </w:r>
    </w:p>
    <w:p>
      <w:pPr>
        <w:pStyle w:val="PreformattedText"/>
        <w:bidi w:val="0"/>
        <w:spacing w:before="0" w:after="0"/>
        <w:jc w:val="left"/>
        <w:rPr/>
      </w:pPr>
      <w:r>
        <w:rPr/>
        <w:t>DFrZImE5K9i2+He/VD2V5KcbwWif2v3B/qnDdSNR6FaaWGTWtTpxGNgVrwVrGnwRRYwRCF3Z6ldQxL</w:t>
      </w:r>
    </w:p>
    <w:p>
      <w:pPr>
        <w:pStyle w:val="PreformattedText"/>
        <w:bidi w:val="0"/>
        <w:spacing w:before="0" w:after="0"/>
        <w:jc w:val="left"/>
        <w:rPr/>
      </w:pPr>
      <w:r>
        <w:rPr/>
        <w:t>iZaksMVDc3L/tDZDMgZXllmmFFLd3+6mwRZ2n2PWsac0/pRVjd7f0eVyDGtSKvG2oXInIAU+pBHiTG</w:t>
      </w:r>
    </w:p>
    <w:p>
      <w:pPr>
        <w:pStyle w:val="PreformattedText"/>
        <w:bidi w:val="0"/>
        <w:spacing w:before="0" w:after="0"/>
        <w:jc w:val="left"/>
        <w:rPr/>
      </w:pPr>
      <w:r>
        <w:rPr/>
        <w:t>QWnIbj3dZctQz1FNVx9rdsbExdMxbdOVvmH1cIz3bqUEVLU7cy1ngSft7T68Mm5I54oI/mBW3Id0s/</w:t>
      </w:r>
    </w:p>
    <w:p>
      <w:pPr>
        <w:pStyle w:val="PreformattedText"/>
        <w:bidi w:val="0"/>
        <w:spacing w:before="0" w:after="0"/>
        <w:jc w:val="left"/>
        <w:rPr/>
      </w:pPr>
      <w:r>
        <w:rPr/>
        <w:t>MkmAVDemoH1DL5dUnhTuUZj/dCtRpDNXJbF8vqxauixroug6b2i9VIbq1ezqGrM0DLNBVmuWu79Uoz</w:t>
      </w:r>
    </w:p>
    <w:p>
      <w:pPr>
        <w:pStyle w:val="PreformattedText"/>
        <w:bidi w:val="0"/>
        <w:spacing w:before="0" w:after="0"/>
        <w:jc w:val="left"/>
        <w:rPr/>
      </w:pPr>
      <w:r>
        <w:rPr/>
        <w:t>NwU1GZY9N+djyCNgh/gbqkAHxaWkzRRnTsYLp1eHdjSvaRg5hZgsy5EPeoWup+V0WB8PrDqe4da1Cz</w:t>
      </w:r>
    </w:p>
    <w:p>
      <w:pPr>
        <w:pStyle w:val="PreformattedText"/>
        <w:bidi w:val="0"/>
        <w:spacing w:before="0" w:after="0"/>
        <w:jc w:val="left"/>
        <w:rPr/>
      </w:pPr>
      <w:r>
        <w:rPr/>
        <w:t>Bahkv1bsD+kRGsdZKcp0+aMLmtUW3dKu4JJ2qOs7pKfMYS0RRsbQvZ/wARtdFSpfV1oRQ1DHl+KxOd</w:t>
      </w:r>
    </w:p>
    <w:p>
      <w:pPr>
        <w:pStyle w:val="PreformattedText"/>
        <w:bidi w:val="0"/>
        <w:spacing w:before="0" w:after="0"/>
        <w:jc w:val="left"/>
        <w:rPr/>
      </w:pPr>
      <w:r>
        <w:rPr/>
        <w:t>o6k2r6rq16CO1Jbta+RGqbIxGTeZlsiWQFVC7V97LhUT8t015YSSCVtWynvMPjKN/CuXmIVbVWp9Ct</w:t>
      </w:r>
    </w:p>
    <w:p>
      <w:pPr>
        <w:pStyle w:val="PreformattedText"/>
        <w:bidi w:val="0"/>
        <w:spacing w:before="0" w:after="0"/>
        <w:jc w:val="left"/>
        <w:rPr/>
      </w:pPr>
      <w:r>
        <w:rPr/>
        <w:t>l7x/KPpR8JdUq0pQrGOvFWi0/0r+13lWumnmKzJYIR1kRcuNxByZtrbRz1zGNlHTnVqn1bqR1eHdmm</w:t>
      </w:r>
    </w:p>
    <w:p>
      <w:pPr>
        <w:pStyle w:val="PreformattedText"/>
        <w:bidi w:val="0"/>
        <w:spacing w:before="0" w:after="0"/>
        <w:jc w:val="left"/>
        <w:rPr/>
      </w:pPr>
      <w:r>
        <w:rPr/>
        <w:t>CmlrR9X+0d2dn9xRha5tB2imijkrWHrxO8VOKLbctyWI5ds0bO0a1lCB1WLeqoqjrLmyiRQAW7tIeL</w:t>
      </w:r>
    </w:p>
    <w:p>
      <w:pPr>
        <w:pStyle w:val="PreformattedText"/>
        <w:bidi w:val="0"/>
        <w:spacing w:before="0" w:after="0"/>
        <w:jc w:val="left"/>
        <w:rPr/>
      </w:pPr>
      <w:r>
        <w:rPr/>
        <w:t>q1ra1W+PWjo3Q7Rmj06WeSKeQVfRiMLyE2K0Yda2m1Hhy9XVLBX0yzeoz1Vdnj9u7qlsYoqhSP0/6w</w:t>
      </w:r>
    </w:p>
    <w:p>
      <w:pPr>
        <w:pStyle w:val="PreformattedText"/>
        <w:bidi w:val="0"/>
        <w:spacing w:before="0" w:after="0"/>
        <w:jc w:val="left"/>
        <w:rPr/>
      </w:pPr>
      <w:r>
        <w:rPr/>
        <w:t>Zm4Lt/m/ti2E1bR0IvxRepLqcj2Ia0ETrpsdJpWqyR2bURb5bUJ3aMxRD2ejTSazucherirUmgzYr7</w:t>
      </w:r>
    </w:p>
    <w:p>
      <w:pPr>
        <w:pStyle w:val="PreformattedText"/>
        <w:bidi w:val="0"/>
        <w:spacing w:before="0" w:after="0"/>
        <w:jc w:val="left"/>
        <w:rPr/>
      </w:pPr>
      <w:r>
        <w:rPr/>
        <w:t>Fbt+N32RWMhyWUtYi6m9aLgCPDWiawsU1uFD6KRQt6dSGyIHqxQK8b/JD5MtIXnYFTIxZmbZ1YsCgs</w:t>
      </w:r>
    </w:p>
    <w:p>
      <w:pPr>
        <w:pStyle w:val="PreformattedText"/>
        <w:bidi w:val="0"/>
        <w:spacing w:before="0" w:after="0"/>
        <w:jc w:val="left"/>
        <w:rPr/>
      </w:pPr>
      <w:r>
        <w:rPr/>
        <w:t>y0bdH+P9ooUBYqDcgOr0/HZBVp+mh5onmVpbNqTAaeVZF2CGWFLTxyszKqRn094/3gzvf27ulEtgtx</w:t>
      </w:r>
    </w:p>
    <w:p>
      <w:pPr>
        <w:pStyle w:val="PreformattedText"/>
        <w:bidi w:val="0"/>
        <w:spacing w:before="0" w:after="0"/>
        <w:jc w:val="left"/>
        <w:rPr/>
      </w:pPr>
      <w:r>
        <w:rPr/>
        <w:t>1Fh+H/ABFSc62sF0rLHx60Sx7W0+JhJXoJDbgiCT1q4hlkkkmVV9ERWBKrKQrNtjJ2qu0n3buhZSMV</w:t>
      </w:r>
    </w:p>
    <w:p>
      <w:pPr>
        <w:pStyle w:val="PreformattedText"/>
        <w:bidi w:val="0"/>
        <w:spacing w:before="0" w:after="0"/>
        <w:jc w:val="left"/>
        <w:rPr/>
      </w:pPr>
      <w:r>
        <w:rPr/>
        <w:t>Za1/VEXzhyCGm3I0OpO3aqFHELxNIuCaEvpLMAu2SIxpGokACxtIuTtbds27m6eZKywaLaW5VhfnEw</w:t>
      </w:r>
    </w:p>
    <w:p>
      <w:pPr>
        <w:pStyle w:val="PreformattedText"/>
        <w:bidi w:val="0"/>
        <w:spacing w:before="0" w:after="0"/>
        <w:jc w:val="left"/>
        <w:rPr/>
      </w:pPr>
      <w:r>
        <w:rPr/>
        <w:t>gAsGC7t3x9mG8+jVQVzZsBkjdYceoLCRo7f7J6iR+qNns3AsQTIq7vqXpnUqKk7Ib18wgZARAXKsUU</w:t>
      </w:r>
    </w:p>
    <w:p>
      <w:pPr>
        <w:pStyle w:val="PreformattedText"/>
        <w:bidi w:val="0"/>
        <w:spacing w:before="0" w:after="0"/>
        <w:jc w:val="left"/>
        <w:rPr/>
      </w:pPr>
      <w:r>
        <w:rPr/>
        <w:t>RKyWJpGLv6U7mWRUiUkoFKB3ZfcMFgwfPtx1IEuHHTDusagW21YqLuLU6xilkgIiRQgKyxQlJZY94j</w:t>
      </w:r>
    </w:p>
    <w:p>
      <w:pPr>
        <w:pStyle w:val="PreformattedText"/>
        <w:bidi w:val="0"/>
        <w:spacing w:before="0" w:after="0"/>
        <w:jc w:val="left"/>
        <w:rPr/>
      </w:pPr>
      <w:r>
        <w:rPr/>
        <w:t>aNVUKWf+BCCv8AE38XTbkqQdnjveyHMrZEnM9kcjfEbuSOeZoIy1atGH/++PTSWV0iLSFM5SCOaMex</w:t>
      </w:r>
    </w:p>
    <w:p>
      <w:pPr>
        <w:pStyle w:val="PreformattedText"/>
        <w:bidi w:val="0"/>
        <w:spacing w:before="0" w:after="0"/>
        <w:jc w:val="left"/>
        <w:rPr/>
      </w:pPr>
      <w:r>
        <w:rPr/>
        <w:t>mOX524CdOSpYGuld3/MWZMkEZ/xKM0cg62Y5JDEVmPqt6hdSzFlt8rHLhjtdo3UAjhQmcbSzLaQZKO</w:t>
      </w:r>
    </w:p>
    <w:p>
      <w:pPr>
        <w:pStyle w:val="PreformattedText"/>
        <w:bidi w:val="0"/>
        <w:spacing w:before="0" w:after="0"/>
        <w:jc w:val="left"/>
        <w:rPr/>
      </w:pPr>
      <w:r>
        <w:rPr/>
        <w:t>2Jy9wqDpiGWMqrQybxI6xxsiRq6yxMVGwDHtk2KpyTkhep0tLg1iCa1bSBlFg9gwGXWIwkbNTgcUo2</w:t>
      </w:r>
    </w:p>
    <w:p>
      <w:pPr>
        <w:pStyle w:val="PreformattedText"/>
        <w:bidi w:val="0"/>
        <w:spacing w:before="0" w:after="0"/>
        <w:jc w:val="left"/>
        <w:rPr/>
      </w:pPr>
      <w:r>
        <w:rPr/>
        <w:t>VwsilpQqPFtOSpnV35B2GMMrr06aCFZmiuCc8wI+h/w9qsgT1kVpWZVi9zD1E3KqTFsHLZVsocFm+n</w:t>
      </w:r>
    </w:p>
    <w:p>
      <w:pPr>
        <w:pStyle w:val="PreformattedText"/>
        <w:bidi w:val="0"/>
        <w:spacing w:before="0" w:after="0"/>
        <w:jc w:val="left"/>
        <w:rPr/>
      </w:pPr>
      <w:r>
        <w:rPr/>
        <w:t>z1ltQ1UaBnDkrQVNq+yO0u25po6MSRerFTqMBIdoHqTOgZtiHadxA/eYzkhtqt1JUUtACim2K05KuS</w:t>
      </w:r>
    </w:p>
    <w:p>
      <w:pPr>
        <w:pStyle w:val="PreformattedText"/>
        <w:bidi w:val="0"/>
        <w:spacing w:before="0" w:after="0"/>
        <w:jc w:val="left"/>
        <w:rPr/>
      </w:pPr>
      <w:r>
        <w:rPr/>
        <w:t>zXNy+WC+2UanXdCDNFh5Ywqqj13GZFjGPcD7SEyNwTb/ADdQmrMCDaViJAATdWBiGxK12OQ7SySxiU</w:t>
      </w:r>
    </w:p>
    <w:p>
      <w:pPr>
        <w:pStyle w:val="PreformattedText"/>
        <w:bidi w:val="0"/>
        <w:spacing w:before="0" w:after="0"/>
        <w:jc w:val="left"/>
        <w:rPr/>
      </w:pPr>
      <w:r>
        <w:rPr/>
        <w:t>iZo5LMh9MAIzKSJ1VWkUYACqyL1UmG43E6l+M40AAJbjvCJS5JtcShoCHty/MmJCj1rMZWYy7AgCRv</w:t>
      </w:r>
    </w:p>
    <w:p>
      <w:pPr>
        <w:pStyle w:val="PreformattedText"/>
        <w:bidi w:val="0"/>
        <w:spacing w:before="0" w:after="0"/>
        <w:jc w:val="left"/>
        <w:rPr/>
      </w:pPr>
      <w:r>
        <w:rPr/>
        <w:t>vLhh/EpDcv1XNVUkDJjE0tRay13QsPxBUsKH9iyGIbXZgI4ZlJYrtY+ybHujLewDg9CzVuzMQTFcGh</w:t>
      </w:r>
    </w:p>
    <w:p>
      <w:pPr>
        <w:pStyle w:val="PreformattedText"/>
        <w:bidi w:val="0"/>
        <w:spacing w:before="0" w:after="0"/>
        <w:jc w:val="left"/>
        <w:rPr/>
      </w:pPr>
      <w:r>
        <w:rPr/>
        <w:t>GRiB1rS5D5jmrsgQtJ6SejDFEhy8sSrt3MWwSGyxbll+nqyrVGRoIJTKKk6iOEVfb0WRJ5wkiyRSpE</w:t>
      </w:r>
    </w:p>
    <w:p>
      <w:pPr>
        <w:pStyle w:val="PreformattedText"/>
        <w:bidi w:val="0"/>
        <w:spacing w:before="0" w:after="0"/>
        <w:jc w:val="left"/>
        <w:rPr/>
      </w:pPr>
      <w:r>
        <w:rPr/>
        <w:t>gKCWKT5hzhVG9AolCqp9p+pV5+nossuINwEXL1ZQTpMMDouJkZmO6SRYYFtVnlktyxyBmlgeGzujVW</w:t>
      </w:r>
    </w:p>
    <w:p>
      <w:pPr>
        <w:pStyle w:val="PreformattedText"/>
        <w:bidi w:val="0"/>
        <w:spacing w:before="0" w:after="0"/>
        <w:jc w:val="left"/>
        <w:rPr/>
      </w:pPr>
      <w:r>
        <w:rPr/>
        <w:t>bBcZTd/CwXHSGVcaoc2O7b2QpmAKVINFG8p3fWifp6LDCzo/z8U8Mc6S1qkztFCd5kxK0rPmJ2ZmiQ</w:t>
      </w:r>
    </w:p>
    <w:p>
      <w:pPr>
        <w:pStyle w:val="PreformattedText"/>
        <w:bidi w:val="0"/>
        <w:spacing w:before="0" w:after="0"/>
        <w:jc w:val="left"/>
        <w:rPr/>
      </w:pPr>
      <w:r>
        <w:rPr/>
        <w:t>De55IX6lmEsLsJU8RFNppNKAFG3Sfj74JINIStUkmEsoRl/2mO29uaOoAFk+YknLD0S0jMdzMSntX6</w:t>
      </w:r>
    </w:p>
    <w:p>
      <w:pPr>
        <w:pStyle w:val="PreformattedText"/>
        <w:bidi w:val="0"/>
        <w:spacing w:before="0" w:after="0"/>
        <w:jc w:val="left"/>
        <w:rPr/>
      </w:pPr>
      <w:r>
        <w:rPr/>
        <w:t>QOnqjKjEH1rogLhpgSg8LRvNG2otdUSRIClYytHGa0MUNZ7bjdO07zw7HlxtcYLbBJlQXPUaS0YGhz</w:t>
      </w:r>
    </w:p>
    <w:p>
      <w:pPr>
        <w:pStyle w:val="PreformattedText"/>
        <w:bidi w:val="0"/>
        <w:spacing w:before="0" w:after="0"/>
        <w:jc w:val="left"/>
        <w:rPr/>
      </w:pPr>
      <w:r>
        <w:rPr/>
        <w:t>HxvROxfdLAMo1Z10xL1yrH1z6cgVYhCCZJ5Htb5NsYkVdzW3ZnLekjFB7HlXduEha3UQGX8/7oYQTV</w:t>
      </w:r>
    </w:p>
    <w:p>
      <w:pPr>
        <w:pStyle w:val="PreformattedText"/>
        <w:bidi w:val="0"/>
        <w:spacing w:before="0" w:after="0"/>
        <w:jc w:val="left"/>
        <w:rPr/>
      </w:pPr>
      <w:r>
        <w:rPr/>
        <w:t>RVf0+mJihBdjmaVZKURaOOxYoozLWq2jAY60U+w51CaNJNhVpMbmwP4nDQpNaEFv0wyY0sgAhqbqs2</w:t>
      </w:r>
    </w:p>
    <w:p>
      <w:pPr>
        <w:pStyle w:val="PreformattedText"/>
        <w:bidi w:val="0"/>
        <w:spacing w:before="0" w:after="0"/>
        <w:jc w:val="left"/>
        <w:rPr/>
      </w:pPr>
      <w:r>
        <w:rPr/>
        <w:t>9/rBjWeSSRGiSL0hC1Fo5ayoyVYz6c1iKyHU0opbCsvqvunn5TAiC9LY12kiYG8sNAVVza1q3b34Yy</w:t>
      </w:r>
    </w:p>
    <w:p>
      <w:pPr>
        <w:pStyle w:val="PreformattedText"/>
        <w:bidi w:val="0"/>
        <w:spacing w:before="0" w:after="0"/>
        <w:jc w:val="left"/>
        <w:rPr/>
      </w:pPr>
      <w:r>
        <w:rPr/>
        <w:t>FaKYvYMjfuWeSLM9mqteKLepoSSRqZVEZXBUZjWHBifb0MtrG9Aob6soVaWAKanvNt1QH27c0U08EY</w:t>
      </w:r>
    </w:p>
    <w:p>
      <w:pPr>
        <w:pStyle w:val="PreformattedText"/>
        <w:bidi w:val="0"/>
        <w:spacing w:before="0" w:after="0"/>
        <w:jc w:val="left"/>
        <w:rPr/>
      </w:pPr>
      <w:r>
        <w:rPr/>
        <w:t>mYK3zEaLFEolrl1injQQAJYijB9UgKrKrLNHt5TqGbMBqgrSLKSqhWYgfH4YDJ79xDNJujrwSKZQ0j</w:t>
      </w:r>
    </w:p>
    <w:p>
      <w:pPr>
        <w:pStyle w:val="PreformattedText"/>
        <w:bidi w:val="0"/>
        <w:spacing w:before="0" w:after="0"/>
        <w:jc w:val="left"/>
        <w:rPr/>
      </w:pPr>
      <w:r>
        <w:rPr/>
        <w:t>LKJIkWSOOCORZAzGV23bSNqJtZfbwK5YgKwA8PZGlKw0uZlW5liNvapBWtFmgls2JImq0ZUMW2J7D+</w:t>
      </w:r>
    </w:p>
    <w:p>
      <w:pPr>
        <w:pStyle w:val="PreformattedText"/>
        <w:bidi w:val="0"/>
        <w:spacing w:before="0" w:after="0"/>
        <w:jc w:val="left"/>
        <w:rPr/>
      </w:pPr>
      <w:r>
        <w:rPr/>
        <w:t>pPYIaTMcBJkVXbyVEq/zNC8697F36dht9P8ALFv5qTLoGCy11NFT6nYsQ2ESPDVoVA9P3C4J43kOZp</w:t>
      </w:r>
    </w:p>
    <w:p>
      <w:pPr>
        <w:pStyle w:val="PreformattedText"/>
        <w:bidi w:val="0"/>
        <w:spacing w:before="0" w:after="0"/>
        <w:jc w:val="left"/>
        <w:rPr/>
      </w:pPr>
      <w:r>
        <w:rPr/>
        <w:t>zIBJEFlVsx4IlUfZuqxJLMtcl+usXFkgyweYmATVJIY4pasCR2xNdUm2jbY5bCOWkYttCykA+oi4yD</w:t>
      </w:r>
    </w:p>
    <w:p>
      <w:pPr>
        <w:pStyle w:val="PreformattedText"/>
        <w:bidi w:val="0"/>
        <w:spacing w:before="0" w:after="0"/>
        <w:jc w:val="left"/>
        <w:rPr/>
      </w:pPr>
      <w:r>
        <w:rPr/>
        <w:t>jcdvTaBZnVrqFfhvdiKarTNbLaV4wBanYU+o8Etl09aKviKKNFkSVpNs0dXIUTI8TIGkwPUk9xXHMi</w:t>
      </w:r>
    </w:p>
    <w:p>
      <w:pPr>
        <w:pStyle w:val="PreformattedText"/>
        <w:bidi w:val="0"/>
        <w:spacing w:before="0" w:after="0"/>
        <w:jc w:val="left"/>
        <w:rPr/>
      </w:pPr>
      <w:r>
        <w:rPr/>
        <w:t>ipNDkv1etFYkhgrJnSKb7xlp2tKuxTESUWiJSxTjk2C3LdcPp9yVgvzFp4HZ3ViFCKYg21MtPLBLEn</w:t>
      </w:r>
    </w:p>
    <w:p>
      <w:pPr>
        <w:pStyle w:val="PreformattedText"/>
        <w:bidi w:val="0"/>
        <w:spacing w:before="0" w:after="0"/>
        <w:jc w:val="left"/>
        <w:rPr/>
      </w:pPr>
      <w:r>
        <w:rPr/>
        <w:t>TaPgwqkXBlGqufqx8Av7a+nE3NaRizrFWagrNAISz1p/SrO8aOySn11i3Koynp70wnt69J+Tb3SpZA</w:t>
      </w:r>
    </w:p>
    <w:p>
      <w:pPr>
        <w:pStyle w:val="PreformattedText"/>
        <w:bidi w:val="0"/>
        <w:spacing w:before="0" w:after="0"/>
        <w:jc w:val="left"/>
        <w:rPr/>
      </w:pPr>
      <w:r>
        <w:rPr/>
        <w:t>oGascF8tXJDhtllo/l+Pg/Lp7VNe8u271kM2k698N+3dN1tZzIq29Ptdvan66TGuNz1Yr92rMAPcXq</w:t>
      </w:r>
    </w:p>
    <w:p>
      <w:pPr>
        <w:pStyle w:val="PreformattedText"/>
        <w:bidi w:val="0"/>
        <w:spacing w:before="0" w:after="0"/>
        <w:jc w:val="left"/>
        <w:rPr/>
      </w:pPr>
      <w:r>
        <w:rPr/>
        <w:t>DPtXrtyZj4bFI6BmWe9FXVq02t62m2PLJhl/PMFMJaTL+aytvc119Za8sVlqde5OtjSJJbEVZrd3Sv</w:t>
      </w:r>
    </w:p>
    <w:p>
      <w:pPr>
        <w:pStyle w:val="PreformattedText"/>
        <w:bidi w:val="0"/>
        <w:spacing w:before="0" w:after="0"/>
        <w:jc w:val="left"/>
        <w:rPr/>
      </w:pPr>
      <w:r>
        <w:rPr/>
        <w:t>2fc3eh696gXawtcn/Zy2pUY/cmCVmTO729KFEn6SuuWoYN3VB2ebeb3oEZpvWKVKpMLJa+7cRpanDY</w:t>
      </w:r>
    </w:p>
    <w:p>
      <w:pPr>
        <w:pStyle w:val="PreformattedText"/>
        <w:bidi w:val="0"/>
        <w:spacing w:before="0" w:after="0"/>
        <w:jc w:val="left"/>
        <w:rPr/>
      </w:pPr>
      <w:r>
        <w:rPr/>
        <w:t>tPAwFdvaqNOrxviSH1L0cUxjG70LXpM0Bw3+8DSFoz9wrMP4upOkMOMVLNAGdRcK93iPKeaG9D4s4L</w:t>
      </w:r>
    </w:p>
    <w:p>
      <w:pPr>
        <w:pStyle w:val="PreformattedText"/>
        <w:bidi w:val="0"/>
        <w:spacing w:before="0" w:after="0"/>
        <w:jc w:val="left"/>
        <w:rPr/>
      </w:pPr>
      <w:r>
        <w:rPr/>
        <w:t>E1Y9XJmsqv6eRl72rjFvVJpPk7lGvNE2/0b0DByqB09K5p8kTtnLkfPUpAQAXSLf8Aw9cktFm3spom</w:t>
      </w:r>
    </w:p>
    <w:p>
      <w:pPr>
        <w:pStyle w:val="PreformattedText"/>
        <w:bidi w:val="0"/>
        <w:spacing w:before="0" w:after="0"/>
        <w:jc w:val="left"/>
        <w:rPr/>
      </w:pPr>
      <w:r>
        <w:rPr/>
        <w:t>n0cpr+Ex307OUyBsqM3pG8lv4kaB6t6Au6vpVKB/l57FfuDQq5G1qjMkcWqaYik59Fq617CYJDiu23</w:t>
      </w:r>
    </w:p>
    <w:p>
      <w:pPr>
        <w:pStyle w:val="PreformattedText"/>
        <w:bidi w:val="0"/>
        <w:spacing w:before="0" w:after="0"/>
        <w:jc w:val="left"/>
        <w:rPr/>
      </w:pPr>
      <w:r>
        <w:rPr/>
        <w:t>d7utGb9NLkzv8A5Jeh27y8re7qWMFapOnyJY+imUmy17vanq7p9kQ1Cw2ka8L8Ek0UNTUFsz26jop0</w:t>
      </w:r>
    </w:p>
    <w:p>
      <w:pPr>
        <w:pStyle w:val="PreformattedText"/>
        <w:bidi w:val="0"/>
        <w:spacing w:before="0" w:after="0"/>
        <w:jc w:val="left"/>
        <w:rPr/>
      </w:pPr>
      <w:r>
        <w:rPr/>
        <w:t>168myxLXlVsbYP3kiHkukO7Htbq6fpsMktiFKG1Vbm7v2vujLLGRjZjKpMtlze6iqeNvq6qcxpsjo2</w:t>
      </w:r>
    </w:p>
    <w:p>
      <w:pPr>
        <w:pStyle w:val="PreformattedText"/>
        <w:bidi w:val="0"/>
        <w:spacing w:before="0" w:after="0"/>
        <w:jc w:val="left"/>
        <w:rPr/>
      </w:pPr>
      <w:r>
        <w:rPr/>
        <w:t>8wodyabLYrlKt226ik+zFR+6oTUl+XAz8vUj7nEjqMKNlqNlwze7NQda7yWa0T1YhvV3V/l+uNRyEl</w:t>
      </w:r>
    </w:p>
    <w:p>
      <w:pPr>
        <w:pStyle w:val="PreformattedText"/>
        <w:bidi w:val="0"/>
        <w:spacing w:before="0" w:after="0"/>
        <w:jc w:val="left"/>
        <w:rPr/>
      </w:pPr>
      <w:r>
        <w:rPr/>
        <w:t>XmqzZbMrDsVlzb1a+9xgl7FaPWdNn7SvQfIXtGu3aVZYiIJK+q6TJaZ2gsTKWRJtMkk3R/c6PtXG3q</w:t>
      </w:r>
    </w:p>
    <w:p>
      <w:pPr>
        <w:pStyle w:val="PreformattedText"/>
        <w:bidi w:val="0"/>
        <w:spacing w:before="0" w:after="0"/>
        <w:jc w:val="left"/>
        <w:rPr/>
      </w:pPr>
      <w:r>
        <w:rPr/>
        <w:t>HEJMQy3lr/ABgta+b+0/qhcKyzUaXMagW62mnd7reI/TEZNYs9s6hbtwymOtpNqbXPlIVJWJ7McWkd</w:t>
      </w:r>
    </w:p>
    <w:p>
      <w:pPr>
        <w:pStyle w:val="PreformattedText"/>
        <w:bidi w:val="0"/>
        <w:spacing w:before="0" w:after="0"/>
        <w:jc w:val="left"/>
        <w:rPr/>
      </w:pPr>
      <w:r>
        <w:rPr/>
        <w:t>9wKhG1orFKWnqJaMtg1ZCwT3dWK3S5aqa3Nb6o2r9Tfqhihln4h6EXZ6e9ba/wBpdTeiLO7i0h9Qta</w:t>
      </w:r>
    </w:p>
    <w:p>
      <w:pPr>
        <w:pStyle w:val="PreformattedText"/>
        <w:bidi w:val="0"/>
        <w:spacing w:before="0" w:after="0"/>
        <w:jc w:val="left"/>
        <w:rPr/>
      </w:pPr>
      <w:r>
        <w:rPr/>
        <w:t>rMY5TqWoR2mtwSvEsqy6ElOxZV/R9scr0LGn6hUZcrIsj/AMeeq8kNLIuastrmX07P8RJMNwtCVxC6</w:t>
      </w:r>
    </w:p>
    <w:p>
      <w:pPr>
        <w:pStyle w:val="PreformattedText"/>
        <w:bidi w:val="0"/>
        <w:spacing w:before="0" w:after="0"/>
        <w:jc w:val="left"/>
        <w:rPr/>
      </w:pPr>
      <w:r>
        <w:rPr/>
        <w:t>T6lLv8/dETp+oyQWbN2sIZGt9v6e6eu08EGoVdIk9CWdEVcm7Ek7wRPjfGmHcFV5W2y8ocyLvLq3ob</w:t>
      </w:r>
    </w:p>
    <w:p>
      <w:pPr>
        <w:pStyle w:val="PreformattedText"/>
        <w:bidi w:val="0"/>
        <w:spacing w:before="0" w:after="0"/>
        <w:jc w:val="left"/>
        <w:rPr/>
      </w:pPr>
      <w:r>
        <w:rPr/>
        <w:t>eRLlgqG5a1P2j6q5RP9uvNt0+5XlumrNeuLLcYRwvWu6YJLEtKw6EpFqDV9zoBhXWPfFtztDis1Wlz</w:t>
      </w:r>
    </w:p>
    <w:p>
      <w:pPr>
        <w:pStyle w:val="PreformattedText"/>
        <w:bidi w:val="0"/>
        <w:spacing w:before="0" w:after="0"/>
        <w:jc w:val="left"/>
        <w:rPr/>
      </w:pPr>
      <w:r>
        <w:rPr/>
        <w:t>EorQwPLbrZMxW6tjzb0foM/0cXxCuxfESpq0Nuomp6v2/V7xfUpVmKXu2pO56dG9QezPXUw2aOqQyR</w:t>
      </w:r>
    </w:p>
    <w:p>
      <w:pPr>
        <w:pStyle w:val="PreformattedText"/>
        <w:bidi w:val="0"/>
        <w:spacing w:before="0" w:after="0"/>
        <w:jc w:val="left"/>
        <w:rPr/>
      </w:pPr>
      <w:r>
        <w:rPr/>
        <w:t>u2QrwWZEUBNzL1nRE83pMVhW38Nd33WyjiOnMP9G6kaVNq+tTJlHdI1emP2EaREflcSwmOQM6BAxkj</w:t>
      </w:r>
    </w:p>
    <w:p>
      <w:pPr>
        <w:pStyle w:val="PreformattedText"/>
        <w:bidi w:val="0"/>
        <w:spacing w:before="0" w:after="0"/>
        <w:jc w:val="left"/>
        <w:rPr/>
      </w:pPr>
      <w:r>
        <w:rPr/>
        <w:t>JUBGjidcbkVRkE+73YPPXcLMcipMebxNCDO0Y2jGAyru4AHAyM5H/l0VatbzBGGibLDnweSAFPAyDz</w:t>
      </w:r>
    </w:p>
    <w:p>
      <w:pPr>
        <w:pStyle w:val="PreformattedText"/>
        <w:bidi w:val="0"/>
        <w:spacing w:before="0" w:after="0"/>
        <w:jc w:val="left"/>
        <w:rPr/>
      </w:pPr>
      <w:r>
        <w:rPr/>
        <w:t>9+iCGEyvjOfBGVHKsTk4UDBIHkY/HRBG6uxHBOUx7c8rwTuKnx/wDPb1FMBIqPREslxkrNlyxIic8/</w:t>
      </w:r>
    </w:p>
    <w:p>
      <w:pPr>
        <w:pStyle w:val="PreformattedText"/>
        <w:bidi w:val="0"/>
        <w:spacing w:before="0" w:after="0"/>
        <w:jc w:val="left"/>
        <w:rPr/>
      </w:pPr>
      <w:r>
        <w:rPr/>
        <w:t>o23bznd5wBnOf1+46gC3KO0Rb7CDEhHaICnd7cjbkDaDtyB/0/y6jiwGJF6HOJipcO4Bip/hydxwCT</w:t>
      </w:r>
    </w:p>
    <w:p>
      <w:pPr>
        <w:pStyle w:val="PreformattedText"/>
        <w:bidi w:val="0"/>
        <w:spacing w:before="0" w:after="0"/>
        <w:jc w:val="left"/>
        <w:rPr/>
      </w:pPr>
      <w:r>
        <w:rPr/>
        <w:t>weOBz1UmS8gSty0idLmBJzpE9Bay4xjOPb+SvChQR+v/TqsopNFBlDmNQ1dtIMaEqvtIJJIVTgf3eM</w:t>
      </w:r>
    </w:p>
    <w:p>
      <w:pPr>
        <w:pStyle w:val="PreformattedText"/>
        <w:bidi w:val="0"/>
        <w:spacing w:before="0" w:after="0"/>
        <w:jc w:val="left"/>
        <w:rPr/>
      </w:pPr>
      <w:r>
        <w:rPr/>
        <w:t>NngY/wAM9b2G3q+mMDFEFsoJYGBXK4I4bPnj9CetJANvGKbminxiQQ5xg5BHt45wM/cf06kiGMSZA+</w:t>
      </w:r>
    </w:p>
    <w:p>
      <w:pPr>
        <w:pStyle w:val="PreformattedText"/>
        <w:bidi w:val="0"/>
        <w:spacing w:before="0" w:after="0"/>
        <w:jc w:val="left"/>
        <w:rPr/>
      </w:pPr>
      <w:r>
        <w:rPr/>
        <w:t>5z9x5GMkYz5846IIgb/G4ADgZP2ycn7ff+v26IIr7Uly7DBILD7Dd5OR7vuM9VphyY0iyu0emB50w4</w:t>
      </w:r>
    </w:p>
    <w:p>
      <w:pPr>
        <w:pStyle w:val="PreformattedText"/>
        <w:bidi w:val="0"/>
        <w:spacing w:before="0" w:after="0"/>
        <w:jc w:val="left"/>
        <w:rPr/>
      </w:pPr>
      <w:r>
        <w:rPr/>
        <w:t>wcsp/h5/LYz9gAf8P8eqTZuSDmsTUFKUyiUoKM/3Rk5xkDGOTz7s/wDfq8K2rU1NIY5yA4wWVgTgcg</w:t>
      </w:r>
    </w:p>
    <w:p>
      <w:pPr>
        <w:pStyle w:val="PreformattedText"/>
        <w:bidi w:val="0"/>
        <w:spacing w:before="0" w:after="0"/>
        <w:jc w:val="left"/>
        <w:rPr/>
      </w:pPr>
      <w:r>
        <w:rPr/>
        <w:t>5A3DJwdowMfcjoiOJAgYHP93IGcZHOOPv+eiFBoQeyMDIG3jg+cEDd/UDqNl2msT7fGFgjjGc+QCAB</w:t>
      </w:r>
    </w:p>
    <w:p>
      <w:pPr>
        <w:pStyle w:val="PreformattedText"/>
        <w:bidi w:val="0"/>
        <w:spacing w:before="0" w:after="0"/>
        <w:jc w:val="left"/>
        <w:rPr/>
      </w:pPr>
      <w:r>
        <w:rPr/>
        <w:t>gNycHjH9eo4IQSNpI8kcYOfIOM/bGDx0QRF2sgYJBGRzzz+APzgdMmbjeiFUXMo8YiRgOTngEYyAeP</w:t>
      </w:r>
    </w:p>
    <w:p>
      <w:pPr>
        <w:pStyle w:val="PreformattedText"/>
        <w:bidi w:val="0"/>
        <w:spacing w:before="0" w:after="0"/>
        <w:jc w:val="left"/>
        <w:rPr/>
      </w:pPr>
      <w:r>
        <w:rPr/>
        <w:t>GDg5H56gU1ZQe98fnFjEAGWSeEF2ngFMYI9nAIB8njAP24/wC3WpK4ej+kZrbD6IJq/wBgPtgMMeOQ</w:t>
      </w:r>
    </w:p>
    <w:p>
      <w:pPr>
        <w:pStyle w:val="PreformattedText"/>
        <w:bidi w:val="0"/>
        <w:spacing w:before="0" w:after="0"/>
        <w:jc w:val="left"/>
        <w:rPr/>
      </w:pPr>
      <w:r>
        <w:rPr/>
        <w:t>OB+vU0QRNQkgj8gjxwD9s/owH/fohVNDWN7jfubnjA4+7DPOfP8AXoh9t2qtKxoAHJA/6fj8f49ERx</w:t>
      </w:r>
    </w:p>
    <w:p>
      <w:pPr>
        <w:pStyle w:val="PreformattedText"/>
        <w:bidi w:val="0"/>
        <w:spacing w:before="0" w:after="0"/>
        <w:jc w:val="left"/>
        <w:rPr/>
      </w:pPr>
      <w:r>
        <w:rPr/>
        <w:t>rCDk/fkf14yDkHjz0RIoqreMe5xhs+FzggEY8D/M9ERwhjwPuM8YJz/hj9P+3RBGF5HHPjJ5PPgZ/T</w:t>
      </w:r>
    </w:p>
    <w:p>
      <w:pPr>
        <w:pStyle w:val="PreformattedText"/>
        <w:bidi w:val="0"/>
        <w:spacing w:before="0" w:after="0"/>
        <w:jc w:val="left"/>
        <w:rPr/>
      </w:pPr>
      <w:r>
        <w:rPr/>
        <w:t>8dEEPY28DBwRngZ+w44x0RKrbFOREb1zjB/IOPCnhjgY/Toh8bDhecZwSQFGAVyBz9/Pk/jnohhFDd</w:t>
      </w:r>
    </w:p>
    <w:p>
      <w:pPr>
        <w:pStyle w:val="PreformattedText"/>
        <w:bidi w:val="0"/>
        <w:spacing w:before="0" w:after="0"/>
        <w:jc w:val="left"/>
        <w:rPr/>
      </w:pPr>
      <w:r>
        <w:rPr/>
        <w:t>wjQ5znbg5IBweOcZ/qM9EMZrqZUpEbYPt/64PJz4Pn/LohsQ0uNwBwDzkAHngEDIPA46II0qAH3DP2</w:t>
      </w:r>
    </w:p>
    <w:p>
      <w:pPr>
        <w:pStyle w:val="PreformattedText"/>
        <w:bidi w:val="0"/>
        <w:spacing w:before="0" w:after="0"/>
        <w:jc w:val="left"/>
        <w:rPr/>
      </w:pPr>
      <w:r>
        <w:rPr/>
        <w:t>GDycH7D+7n/PqSgCsRzQQQVMcf8Af8kngffAyOo4em0+iJlCORwMY/X/AC2jHREsLbcBx+McD7YGT+</w:t>
      </w:r>
    </w:p>
    <w:p>
      <w:pPr>
        <w:pStyle w:val="PreformattedText"/>
        <w:bidi w:val="0"/>
        <w:spacing w:before="0" w:after="0"/>
        <w:jc w:val="left"/>
        <w:rPr/>
      </w:pPr>
      <w:r>
        <w:rPr/>
        <w:t>vH/bogiPnO5j5H3wMkHnzg/wBeiIn2j0RrkHGOeSSNp/hz9s/fP/U9Zj7B6YuxC2xlXxn2qeeeT/dH</w:t>
      </w:r>
    </w:p>
    <w:p>
      <w:pPr>
        <w:pStyle w:val="PreformattedText"/>
        <w:bidi w:val="0"/>
        <w:spacing w:before="0" w:after="0"/>
        <w:jc w:val="left"/>
        <w:rPr/>
      </w:pPr>
      <w:r>
        <w:rPr/>
        <w:t>3/GPz1VcUNPE/tFmS1VVqc0Vp3AceqefoOM8DnjBz5B93WLijVrfjZG1JOkrxYNHO3cZJeyPp9+0AE</w:t>
      </w:r>
    </w:p>
    <w:p>
      <w:pPr>
        <w:pStyle w:val="PreformattedText"/>
        <w:bidi w:val="0"/>
        <w:spacing w:before="0" w:after="0"/>
        <w:jc w:val="left"/>
        <w:rPr/>
      </w:pPr>
      <w:r>
        <w:rPr/>
        <w:t>5zgMxTJ+v/AKZ6gGZIpWsWZewntik9fZ1fO4INxXeWAZeeQ/uwTnB++OlcFWOecSAXE5lbRAFGXMr4</w:t>
      </w:r>
    </w:p>
    <w:p>
      <w:pPr>
        <w:pStyle w:val="PreformattedText"/>
        <w:bidi w:val="0"/>
        <w:spacing w:before="0" w:after="0"/>
        <w:jc w:val="left"/>
        <w:rPr/>
      </w:pPr>
      <w:r>
        <w:rPr/>
        <w:t>xuL553AcMQVwDgtgeeOnpkBEU5DStc1idps7bSMlivG4bVIIP8Wc+D+PH9T1bWtRXS0VGGTVFaRPwu</w:t>
      </w:r>
    </w:p>
    <w:p>
      <w:pPr>
        <w:pStyle w:val="PreformattedText"/>
        <w:bidi w:val="0"/>
        <w:spacing w:before="0" w:after="0"/>
        <w:jc w:val="left"/>
        <w:rPr/>
      </w:pPr>
      <w:r>
        <w:rPr/>
        <w:t>+1Tz5yvOPcoPvxyA2T4HHV1CWQEbaRAaVy2RK1t4KtkgjhgMZwPBGThR+SOQCvSioArmRCRPVSwUYO</w:t>
      </w:r>
    </w:p>
    <w:p>
      <w:pPr>
        <w:pStyle w:val="PreformattedText"/>
        <w:bidi w:val="0"/>
        <w:spacing w:before="0" w:after="0"/>
        <w:jc w:val="left"/>
        <w:rPr/>
      </w:pPr>
      <w:r>
        <w:rPr/>
        <w:t>CQVA52lgBwvn754+3RQli3hBE9UlYbeTkKPJOSvA9xJ9wyeAOelggmrljhv4se0eG3nPOPxj+o6RRb</w:t>
      </w:r>
    </w:p>
    <w:p>
      <w:pPr>
        <w:pStyle w:val="PreformattedText"/>
        <w:bidi w:val="0"/>
        <w:spacing w:before="0" w:after="0"/>
        <w:jc w:val="left"/>
        <w:rPr/>
      </w:pPr>
      <w:r>
        <w:rPr/>
        <w:t>6YKgZnZE3CrEADPu84/i54AxnBLeOlhpdVOo0h4IWJ8ct5Of7v94Hj8f49KATshjzLhRdn6oU1YseS</w:t>
      </w:r>
    </w:p>
    <w:p>
      <w:pPr>
        <w:pStyle w:val="PreformattedText"/>
        <w:bidi w:val="0"/>
        <w:spacing w:before="0" w:after="0"/>
        <w:jc w:val="left"/>
        <w:rPr/>
      </w:pPr>
      <w:r>
        <w:rPr/>
        <w:t>cj7BecZA5+23H+W3qRUD1o1TFd3WWASK/wCsYeixxuAOAcgE5AwTx+n08jqTqj3j9f8AiI2ngGirUG</w:t>
      </w:r>
    </w:p>
    <w:p>
      <w:pPr>
        <w:pStyle w:val="PreformattedText"/>
        <w:bidi w:val="0"/>
        <w:spacing w:before="0" w:after="0"/>
        <w:jc w:val="left"/>
        <w:rPr/>
      </w:pPr>
      <w:r>
        <w:rPr/>
        <w:t>GclFgD9/JIIJOWHGB4Bz/1HUgSlaC4xXLm20nTX4+PqiJs0iONp5zyMFsAfV4POf8AAdTKlVNdJhKj</w:t>
      </w:r>
    </w:p>
    <w:p>
      <w:pPr>
        <w:pStyle w:val="PreformattedText"/>
        <w:bidi w:val="0"/>
        <w:spacing w:before="0" w:after="0"/>
        <w:jc w:val="left"/>
        <w:rPr/>
      </w:pPr>
      <w:r>
        <w:rPr/>
        <w:t>LzRAz0WO4FccfdcZxlyeCfcP8Pz1KMqU4QxqoaUDRCTUyDyPPjnOSfcCX/GeemOoIrxWHXXFcod06Z</w:t>
      </w:r>
    </w:p>
    <w:p>
      <w:pPr>
        <w:pStyle w:val="PreformattedText"/>
        <w:bidi w:val="0"/>
        <w:spacing w:before="0" w:after="0"/>
        <w:jc w:val="left"/>
        <w:rPr/>
      </w:pPr>
      <w:r>
        <w:rPr/>
        <w:t>IyeMjkj845OSOcAnIHUauVBAF+fogIB1Vygv02kQASoIIDDGSxAJOSD4JH2H56mFaCu2IoN6NHCgnB</w:t>
      </w:r>
    </w:p>
    <w:p>
      <w:pPr>
        <w:pStyle w:val="PreformattedText"/>
        <w:bidi w:val="0"/>
        <w:spacing w:before="0" w:after="0"/>
        <w:jc w:val="left"/>
        <w:rPr/>
      </w:pPr>
      <w:r>
        <w:rPr/>
        <w:t>J/XgEjdkgj7Etx/16WCCWtQ44HtOCMnjn7Zzyc/4e7ohCSKECpiUSgQDj6iOQwOADkHIPk/byOiFhz</w:t>
      </w:r>
    </w:p>
    <w:p>
      <w:pPr>
        <w:pStyle w:val="PreformattedText"/>
        <w:bidi w:val="0"/>
        <w:spacing w:before="0" w:after="0"/>
        <w:jc w:val="left"/>
        <w:rPr/>
      </w:pPr>
      <w:r>
        <w:rPr/>
        <w:t>8l99rbcH7+7GSDj9c/9OiCMNR+35XGT/CGJJ/x46icGteEKK1y2x4U+ScJg4558D8YGScHqkRtoTFm</w:t>
      </w:r>
    </w:p>
    <w:p>
      <w:pPr>
        <w:pStyle w:val="PreformattedText"/>
        <w:bidi w:val="0"/>
        <w:spacing w:before="0" w:after="0"/>
        <w:jc w:val="left"/>
        <w:rPr/>
      </w:pPr>
      <w:r>
        <w:rPr/>
        <w:t>UVBtKirfhjElP2+ASPOQP08f1Az/AMnVd1qCQd2LibWptrEVZr53cZ5x/F/QH9f8Pv1RnADUYs11S+</w:t>
      </w:r>
    </w:p>
    <w:p>
      <w:pPr>
        <w:pStyle w:val="PreformattedText"/>
        <w:bidi w:val="0"/>
        <w:spacing w:before="0" w:after="0"/>
        <w:jc w:val="left"/>
        <w:rPr/>
      </w:pPr>
      <w:r>
        <w:rPr/>
        <w:t>xDp+1nEUsIDn2gDHHu5JB/I8n9B1AN4cM4tkVD0FpYROU4yPGHyPHlc5zgcDxnnrVl0pn2xQmMpCLT</w:t>
      </w:r>
    </w:p>
    <w:p>
      <w:pPr>
        <w:pStyle w:val="PreformattedText"/>
        <w:bidi w:val="0"/>
        <w:spacing w:before="0" w:after="0"/>
        <w:jc w:val="left"/>
        <w:rPr/>
      </w:pPr>
      <w:r>
        <w:rPr/>
        <w:t>PbBNTXBGB449vIyAFyPxnq1KFGcbcoqTjoC7M/ygprZA5wQRkDyWJO3Ofx/26sRXiUUHGCCQvkgYz5</w:t>
      </w:r>
    </w:p>
    <w:p>
      <w:pPr>
        <w:pStyle w:val="PreformattedText"/>
        <w:bidi w:val="0"/>
        <w:spacing w:before="0" w:after="0"/>
        <w:jc w:val="left"/>
        <w:rPr/>
      </w:pPr>
      <w:r>
        <w:rPr/>
        <w:t>48/nx0QRsA8DB4IyF24+2CP6E9EEbUOcAkD9eBjb/NkeOR4/PRBG3H3PtGSBgckfb/ADHRBCJQcDzj</w:t>
      </w:r>
    </w:p>
    <w:p>
      <w:pPr>
        <w:pStyle w:val="PreformattedText"/>
        <w:bidi w:val="0"/>
        <w:spacing w:before="0" w:after="0"/>
        <w:jc w:val="left"/>
        <w:rPr/>
      </w:pPr>
      <w:r>
        <w:rPr/>
        <w:t>+obGOPGOD+eiCIS14fjI4HAyP1xz5wP8M9QTBUsImw9BU12aYrrXhmN/HKnGMDOPvz+P8c46pTV2Mc</w:t>
      </w:r>
    </w:p>
    <w:p>
      <w:pPr>
        <w:pStyle w:val="PreformattedText"/>
        <w:bidi w:val="0"/>
        <w:spacing w:before="0" w:after="0"/>
        <w:jc w:val="left"/>
        <w:rPr/>
      </w:pPr>
      <w:r>
        <w:rPr/>
        <w:t>xsi9J3H9b9o5W7+i3MwCg+/ORkkHA3AEgE+TwOP4usyZnPBB4xZljQ5JyaKz0un7+VPk/QMjbkA+4+</w:t>
      </w:r>
    </w:p>
    <w:p>
      <w:pPr>
        <w:pStyle w:val="PreformattedText"/>
        <w:bidi w:val="0"/>
        <w:spacing w:before="0" w:after="0"/>
        <w:jc w:val="left"/>
        <w:rPr/>
      </w:pPr>
      <w:r>
        <w:rPr/>
        <w:t>Rg8/nz466XDCsosNg/aMnEhS9KbsFcFItjKk8FiNofgYGNw8/wAPnqSXSvhSK5upltgoq6YxB3gZwu</w:t>
      </w:r>
    </w:p>
    <w:p>
      <w:pPr>
        <w:pStyle w:val="PreformattedText"/>
        <w:bidi w:val="0"/>
        <w:spacing w:before="0" w:after="0"/>
        <w:jc w:val="left"/>
        <w:rPr/>
      </w:pPr>
      <w:r>
        <w:rPr/>
        <w:t>cYHI5HgkA4X/PqQMTQqMvGGaFI+PWgmq6XxyoIxjJB+w5H94k9OhNS1psiTGmYxxu5H5YEEEDP3Axj</w:t>
      </w:r>
    </w:p>
    <w:p>
      <w:pPr>
        <w:pStyle w:val="PreformattedText"/>
        <w:bidi w:val="0"/>
        <w:spacing w:before="0" w:after="0"/>
        <w:jc w:val="left"/>
        <w:rPr/>
      </w:pPr>
      <w:r>
        <w:rPr/>
        <w:t>78dEIaGurJRGRphHO3g8ZIAbJIyPOAfwM/fohsVb8YVr6f2J3A00prrqFF9Ia2r7Pk6rJJqWpWxKR7</w:t>
      </w:r>
    </w:p>
    <w:p>
      <w:pPr>
        <w:pStyle w:val="PreformattedText"/>
        <w:bidi w:val="0"/>
        <w:spacing w:before="0" w:after="0"/>
        <w:jc w:val="left"/>
        <w:rPr/>
      </w:pPr>
      <w:r>
        <w:rPr/>
        <w:t>AmnULRJ85Vf7vUM+nVtnv6YnwwrNXKtpu/l/VH4H/9JL3DR1z49fETTaOpyXTpuhdldqIsM6TmrL3H</w:t>
      </w:r>
    </w:p>
    <w:p>
      <w:pPr>
        <w:pStyle w:val="PreformattedText"/>
        <w:bidi w:val="0"/>
        <w:spacing w:before="0" w:after="0"/>
        <w:jc w:val="left"/>
        <w:rPr/>
      </w:pPr>
      <w:r>
        <w:rPr/>
        <w:t>qEncupaLT5ZWlrjUKz2ShwGbB+nHXAdKTLsS613Qrer/AJj0joeWww0tralmP/MfJfVmgkkvi6rtHN</w:t>
      </w:r>
    </w:p>
    <w:p>
      <w:pPr>
        <w:pStyle w:val="PreformattedText"/>
        <w:bidi w:val="0"/>
        <w:spacing w:before="0" w:after="0"/>
        <w:jc w:val="left"/>
        <w:rPr/>
      </w:pPr>
      <w:r>
        <w:rPr/>
        <w:t>qKpLHEwkk9GuJI69KNsjfuJj3EcqkbMv0r1gm8sLSKcY6F1JlGozalv9sSnb4tyRdyWAWjbU00PT1d</w:t>
      </w:r>
    </w:p>
    <w:p>
      <w:pPr>
        <w:pStyle w:val="PreformattedText"/>
        <w:bidi w:val="0"/>
        <w:spacing w:before="0" w:after="0"/>
        <w:jc w:val="left"/>
        <w:rPr/>
      </w:pPr>
      <w:r>
        <w:rPr/>
        <w:t>lREKS6kCtOo55rsqpgkYKpC27heln5S7LrblNvx4wsigmITqZSLg0NJKbvWtS4eSBvnod8koxI2tSP</w:t>
      </w:r>
    </w:p>
    <w:p>
      <w:pPr>
        <w:pStyle w:val="PreformattedText"/>
        <w:bidi w:val="0"/>
        <w:spacing w:before="0" w:after="0"/>
        <w:jc w:val="left"/>
        <w:rPr/>
      </w:pPr>
      <w:r>
        <w:rPr/>
        <w:t>QhaeDPMsGl1WMJUE5mTdtXpJVBKe6qlVX1arzQjsRNR1o1xbe7GP8AbE3bsTz9t9zapMC1q5qNPQ9I</w:t>
      </w:r>
    </w:p>
    <w:p>
      <w:pPr>
        <w:pStyle w:val="PreformattedText"/>
        <w:bidi w:val="0"/>
        <w:spacing w:before="0" w:after="0"/>
        <w:jc w:val="left"/>
        <w:rPr/>
      </w:pPr>
      <w:r>
        <w:rPr/>
        <w:t>rmPEEa6a1elBDGwA3zSQwRx7WyCWLL9XUrG2WWY6tO95uYQ5M5oCi5d7wFG2QJd21/lNRhqvvRI316</w:t>
      </w:r>
    </w:p>
    <w:p>
      <w:pPr>
        <w:pStyle w:val="PreformattedText"/>
        <w:bidi w:val="0"/>
        <w:spacing w:before="0" w:after="0"/>
        <w:jc w:val="left"/>
        <w:rPr/>
      </w:pPr>
      <w:r>
        <w:rPr/>
        <w:t>tmOWMTS19E0+SlNIzK7D0hObW5hyDMdvSIWvBYBmajdoWLDMh+jraKv5fdinNVqTyJ2V24Zwzaleh1</w:t>
      </w:r>
    </w:p>
    <w:p>
      <w:pPr>
        <w:pStyle w:val="PreformattedText"/>
        <w:bidi w:val="0"/>
        <w:spacing w:before="0" w:after="0"/>
        <w:jc w:val="left"/>
        <w:rPr/>
      </w:pPr>
      <w:r>
        <w:rPr/>
        <w:t>DUoDt37KyIsLzMf/AOPYmZQfCxqzfV1bwdSmLmqpU0ontihiACcNKmuGG16eXhBlcMN/VTqgTEcKar</w:t>
      </w:r>
    </w:p>
    <w:p>
      <w:pPr>
        <w:pStyle w:val="PreformattedText"/>
        <w:bidi w:val="0"/>
        <w:spacing w:before="0" w:after="0"/>
        <w:jc w:val="left"/>
        <w:rPr/>
      </w:pPr>
      <w:r>
        <w:rPr/>
        <w:t>fkUSlFh+Y9SlpESktlwKVFW3DH1e1umTmJE4UtVqIvuAX+26JcNLutapbef3XY2fds8Is2Wu+m6ppu</w:t>
      </w:r>
    </w:p>
    <w:p>
      <w:pPr>
        <w:pStyle w:val="PreformattedText"/>
        <w:bidi w:val="0"/>
        <w:spacing w:before="0" w:after="0"/>
        <w:jc w:val="left"/>
        <w:rPr/>
      </w:pPr>
      <w:r>
        <w:rPr/>
        <w:t>mSK4lFOHUbdUplFt61Dp9OtNESpedodP9EhSvElhvbjd1ly5lqO508re7sjYmD6QINlPxRB9zSz1tW</w:t>
      </w:r>
    </w:p>
    <w:p>
      <w:pPr>
        <w:pStyle w:val="PreformattedText"/>
        <w:bidi w:val="0"/>
        <w:spacing w:before="0" w:after="0"/>
        <w:jc w:val="left"/>
        <w:rPr/>
      </w:pPr>
      <w:r>
        <w:rPr/>
        <w:t>orRlaze1LvBHCI0ROmFtRjqxWKagbJLyxtMfVwVrbfZukT2SI1xmTf/jkSqahx/wBvxQ5giLKw7y+s</w:t>
      </w:r>
    </w:p>
    <w:p>
      <w:pPr>
        <w:pStyle w:val="PreformattedText"/>
        <w:bidi w:val="0"/>
        <w:spacing w:before="0" w:after="0"/>
        <w:jc w:val="left"/>
        <w:rPr/>
      </w:pPr>
      <w:r>
        <w:rPr/>
        <w:t>Mxwxt9b+WLi065Be1TT5oZ5nn1Pu/W8BAZ3aFHTQ9Hllil9tuRmjtPncchk3t7mbqrhCA85iCoVRW7</w:t>
      </w:r>
    </w:p>
    <w:p>
      <w:pPr>
        <w:pStyle w:val="PreformattedText"/>
        <w:bidi w:val="0"/>
        <w:spacing w:before="0" w:after="0"/>
        <w:jc w:val="left"/>
        <w:rPr/>
      </w:pPr>
      <w:r>
        <w:rPr/>
        <w:t>tOpvwxdxksmXhwcgzsctWXCsHlG20ej6vPIkcD3r+oQRVh/u5TRnWXUGhDHbLChjrwlGPBU/jrKnp1</w:t>
      </w:r>
    </w:p>
    <w:p>
      <w:pPr>
        <w:pStyle w:val="PreformattedText"/>
        <w:bidi w:val="0"/>
        <w:spacing w:before="0" w:after="0"/>
        <w:jc w:val="left"/>
        <w:rPr/>
      </w:pPr>
      <w:r>
        <w:rPr/>
        <w:t>uOloJxvki671srfsx0WAMyVgjOdMsQbbeGneP1wRfB0GTUp6qZg2wMa1iMbpcpLF6SPIQciIBo3Uvj</w:t>
      </w:r>
    </w:p>
    <w:p>
      <w:pPr>
        <w:pStyle w:val="PreformattedText"/>
        <w:bidi w:val="0"/>
        <w:spacing w:before="0" w:after="0"/>
        <w:jc w:val="left"/>
        <w:rPr/>
      </w:pPr>
      <w:r>
        <w:rPr/>
        <w:t>dYU59y9STJgmL4KfvjYwkvqqKaXtzR9C/h9NJG+2ssiRKsW9I3eB4pkbELVAhOWFaS5GMkpK0LOylV</w:t>
      </w:r>
    </w:p>
    <w:p>
      <w:pPr>
        <w:pStyle w:val="PreformattedText"/>
        <w:bidi w:val="0"/>
        <w:spacing w:before="0" w:after="0"/>
        <w:jc w:val="left"/>
        <w:rPr/>
      </w:pPr>
      <w:r>
        <w:rPr/>
        <w:t>92Li1BdSR3o6LCkmZoEdc9jW5qrFY0MkapHqDRRlpIzFXsbY2hBLB97FS+NqlYx7Qw92VOQ1XbF82E</w:t>
      </w:r>
    </w:p>
    <w:p>
      <w:pPr>
        <w:pStyle w:val="PreformattedText"/>
        <w:bidi w:val="0"/>
        <w:spacing w:before="0" w:after="0"/>
        <w:jc w:val="left"/>
        <w:rPr/>
      </w:pPr>
      <w:r>
        <w:rPr/>
        <w:t>sH21tjqHtq7LNWjb5i2h9R3k1KvUWgBcrR3nhspAjFUiNYomEQPhlQtuk6oOgqpCBS3xnEV1j7b7Ru</w:t>
      </w:r>
    </w:p>
    <w:p>
      <w:pPr>
        <w:pStyle w:val="PreformattedText"/>
        <w:bidi w:val="0"/>
        <w:spacing w:before="0" w:after="0"/>
        <w:jc w:val="left"/>
        <w:rPr/>
      </w:pPr>
      <w:r>
        <w:rPr/>
        <w:t>+tHQOgWI7Zqj91LDZ1B7OoRvWJQPbpwRWLskMO0FJjBMXgb2xyIu1FX6XIuStS5K6l8P7YrTJtCdWV</w:t>
      </w:r>
    </w:p>
    <w:p>
      <w:pPr>
        <w:pStyle w:val="PreformattedText"/>
        <w:bidi w:val="0"/>
        <w:spacing w:before="0" w:after="0"/>
        <w:jc w:val="left"/>
        <w:rPr/>
      </w:pPr>
      <w:r>
        <w:rPr/>
        <w:t>KV7fLFt9t2WljhDXC8FdlV5LjAxz1yXsx2JpXcJNXubFZo1jeVfTWLfsPFqXMUjWTctc+8vL7IoTiK</w:t>
      </w:r>
    </w:p>
    <w:p>
      <w:pPr>
        <w:pStyle w:val="PreformattedText"/>
        <w:bidi w:val="0"/>
        <w:spacing w:before="0" w:after="0"/>
        <w:jc w:val="left"/>
        <w:rPr/>
      </w:pPr>
      <w:r>
        <w:rPr/>
        <w:t>nTaWGle7/mLL0rWprcstuJcAxxadFcVKVOax60c7CKzDhvVb1Ruc44ePagQBVMyTKjrBnlT4WKc7Do</w:t>
      </w:r>
    </w:p>
    <w:p>
      <w:pPr>
        <w:pStyle w:val="PreformattedText"/>
        <w:bidi w:val="0"/>
        <w:spacing w:before="0" w:after="0"/>
        <w:jc w:val="left"/>
        <w:rPr/>
      </w:pPr>
      <w:r>
        <w:rPr/>
        <w:t>qrLZjlnTs9WLF06SexEI4zajhZS9la9eKlRLInq2LNL5hlmtMzquZHkVmWXHG4L0uRFUPrRSdEVqGj</w:t>
      </w:r>
    </w:p>
    <w:p>
      <w:pPr>
        <w:pStyle w:val="PreformattedText"/>
        <w:bidi w:val="0"/>
        <w:spacing w:before="0" w:after="0"/>
        <w:jc w:val="left"/>
        <w:rPr/>
      </w:pPr>
      <w:r>
        <w:rPr/>
        <w:t>Ft3mb1TDSaSCsIJQsLtYthGEmoQQvHGY2MytNErRV6ozGeZHdjlOGDt026gFFuNYedYYVtCjsiIvlI</w:t>
      </w:r>
    </w:p>
    <w:p>
      <w:pPr>
        <w:pStyle w:val="PreformattedText"/>
        <w:bidi w:val="0"/>
        <w:spacing w:before="0" w:after="0"/>
        <w:jc w:val="left"/>
        <w:rPr/>
      </w:pPr>
      <w:r>
        <w:rPr/>
        <w:t>gr7Km6Vyks07R2HZImjSOcxbsyU2mdAnp5L7uCv2aSpBqLS3lhZdSAAxUiAXWdUjhimT1opGLi1JDM</w:t>
      </w:r>
    </w:p>
    <w:p>
      <w:pPr>
        <w:pStyle w:val="PreformattedText"/>
        <w:bidi w:val="0"/>
        <w:spacing w:before="0" w:after="0"/>
        <w:jc w:val="left"/>
        <w:rPr/>
      </w:pPr>
      <w:r>
        <w:rPr/>
        <w:t>8plgZ/3SApXmHq7grsiAohVdzs2ek20NdREWFQkpXYI587rsykoKgg9MzyTzwYzajidQyfK16sRWOc</w:t>
      </w:r>
    </w:p>
    <w:p>
      <w:pPr>
        <w:pStyle w:val="PreformattedText"/>
        <w:bidi w:val="0"/>
        <w:spacing w:before="0" w:after="0"/>
        <w:jc w:val="left"/>
        <w:rPr/>
      </w:pPr>
      <w:r>
        <w:rPr/>
        <w:t>BmJ3syqvI2v7mpzXuoFS0123ftFyWgo7FiKRyb8QpI5zcZ02TyRejDLNETKERzKVWPGFjMMmFfDMuG</w:t>
      </w:r>
    </w:p>
    <w:p>
      <w:pPr>
        <w:pStyle w:val="PreformattedText"/>
        <w:bidi w:val="0"/>
        <w:spacing w:before="0" w:after="0"/>
        <w:jc w:val="left"/>
        <w:rPr/>
      </w:pPr>
      <w:r>
        <w:rPr/>
        <w:t>ywZupJLaQQdNYsojIAV2ERz9Y0maRTK7pCs65ZMP6bSA+q7xuuG2kKo3KT7Tsb2r1cE5agUiOc1q6h</w:t>
      </w:r>
    </w:p>
    <w:p>
      <w:pPr>
        <w:pStyle w:val="PreformattedText"/>
        <w:bidi w:val="0"/>
        <w:spacing w:before="0" w:after="0"/>
        <w:jc w:val="left"/>
        <w:rPr/>
      </w:pPr>
      <w:r>
        <w:rPr/>
        <w:t>pgdsQyqpZpGQvIFwH2lFBb0y7fZmA4bJ5wv/FekKppGXMmNdUnKLN+HdQpcrHbLmSQkwMryGaKORT6</w:t>
      </w:r>
    </w:p>
    <w:p>
      <w:pPr>
        <w:pStyle w:val="PreformattedText"/>
        <w:bidi w:val="0"/>
        <w:spacing w:before="0" w:after="0"/>
        <w:jc w:val="left"/>
        <w:rPr/>
      </w:pPr>
      <w:r>
        <w:rPr/>
        <w:t>Mm4bkRJI4jIF2j9yoA+o9OxJIXTmogQVa8A25x9DPh1FGteGQzJ6qqJwrxF/UIwtuKAxRncQCuPcAu</w:t>
      </w:r>
    </w:p>
    <w:p>
      <w:pPr>
        <w:pStyle w:val="PreformattedText"/>
        <w:bidi w:val="0"/>
        <w:spacing w:before="0" w:after="0"/>
        <w:jc w:val="left"/>
        <w:rPr/>
      </w:pPr>
      <w:r>
        <w:rPr/>
        <w:t>5m9zL1ltktcmFYtIpINFtCx1xos80e9WlhR2CGSKTMkEaFSqSupIAl9NPpBym9d/u9vTGNQBWpEEwK</w:t>
      </w:r>
    </w:p>
    <w:p>
      <w:pPr>
        <w:pStyle w:val="PreformattedText"/>
        <w:bidi w:val="0"/>
        <w:spacing w:before="0" w:after="0"/>
        <w:jc w:val="left"/>
        <w:rPr/>
      </w:pPr>
      <w:r>
        <w:rPr/>
        <w:t>bTS4d6CcPI8bxQB96NHLHH+8ad4QrRgKWIEwZeG8YXYw6QqRtikQFbPMR6OClI8kyPhoilqOQvHCyE</w:t>
      </w:r>
    </w:p>
    <w:p>
      <w:pPr>
        <w:pStyle w:val="PreformattedText"/>
        <w:bidi w:val="0"/>
        <w:spacing w:before="0" w:after="0"/>
        <w:jc w:val="left"/>
        <w:rPr/>
      </w:pPr>
      <w:r>
        <w:rPr/>
        <w:t>bBIwPhmjDsyj7e9GPjqs60LEi0fHx8CHlmFBvBom3hgkqmGSzHFHJIhaxHE6xsrgLsyMs7hTk85b2n</w:t>
      </w:r>
    </w:p>
    <w:p>
      <w:pPr>
        <w:pStyle w:val="PreformattedText"/>
        <w:bidi w:val="0"/>
        <w:spacing w:before="0" w:after="0"/>
        <w:jc w:val="left"/>
        <w:rPr/>
      </w:pPr>
      <w:r>
        <w:rPr/>
        <w:t>7Y6puxoyVyaJZc51ZTbdEPJEaUzo5aNpwUiNlCHtpCuY3kRGZJXKqwVgQCMe3PHUAsuyX0xdDmctwP</w:t>
      </w:r>
    </w:p>
    <w:p>
      <w:pPr>
        <w:pStyle w:val="PreformattedText"/>
        <w:bidi w:val="0"/>
        <w:spacing w:before="0" w:after="0"/>
        <w:jc w:val="left"/>
        <w:rPr/>
      </w:pPr>
      <w:r>
        <w:rPr/>
        <w:t>8Ai6NVid7EKxyCaIxLCRIhaUxwtIC0jrdY+nAwOHVNvAUbidp60QqtaFYsafV9cV7FUtkFX+b2QO6h</w:t>
      </w:r>
    </w:p>
    <w:p>
      <w:pPr>
        <w:pStyle w:val="PreformattedText"/>
        <w:bidi w:val="0"/>
        <w:spacing w:before="0" w:after="0"/>
        <w:jc w:val="left"/>
        <w:rPr/>
      </w:pPr>
      <w:r>
        <w:rPr/>
        <w:t>YKw1gFkYPI8ZerZgeaKRW9V2nlrK+3fA/uEI2RIuwvvPU4WwDK8t6Mu9Aso3OwI0+tq+PgxEzR0WrF</w:t>
      </w:r>
    </w:p>
    <w:p>
      <w:pPr>
        <w:pStyle w:val="PreformattedText"/>
        <w:bidi w:val="0"/>
        <w:spacing w:before="0" w:after="0"/>
        <w:jc w:val="left"/>
        <w:rPr/>
      </w:pPr>
      <w:r>
        <w:rPr/>
        <w:t>Y9lEzTPtevFBNZirD3STReowZS0yKAA2ZCw9gx0rsFUS0HVhq+MKrOzgsesqPdaHCV2SuojglrbflJ</w:t>
      </w:r>
    </w:p>
    <w:p>
      <w:pPr>
        <w:pStyle w:val="PreformattedText"/>
        <w:bidi w:val="0"/>
        <w:spacing w:before="0" w:after="0"/>
        <w:jc w:val="left"/>
        <w:rPr/>
      </w:pPr>
      <w:r>
        <w:rPr/>
        <w:t>DI1iCBoY5mIiaxZmffdsgLlmVANkqovuwpdaVtppNPisMa0kliG3rdLW+wcsOIlhFa5WXbLF6sjBra</w:t>
      </w:r>
    </w:p>
    <w:p>
      <w:pPr>
        <w:pStyle w:val="PreformattedText"/>
        <w:bidi w:val="0"/>
        <w:spacing w:before="0" w:after="0"/>
        <w:jc w:val="left"/>
        <w:rPr/>
      </w:pPr>
      <w:r>
        <w:rPr/>
        <w:t>ALYilaMyBoZGK1ICdoO4PLIIx7Qu/pxpay7380MoQ8tgLT4cIf1ppEC1lnMjQkALXtQMlfTmUiOOOG</w:t>
      </w:r>
    </w:p>
    <w:p>
      <w:pPr>
        <w:pStyle w:val="PreformattedText"/>
        <w:bidi w:val="0"/>
        <w:spacing w:before="0" w:after="0"/>
        <w:jc w:val="left"/>
        <w:rPr/>
      </w:pPr>
      <w:r>
        <w:rPr/>
        <w:t>wrCvLL7FUR/vWK73dVUL0JttNKL2fG2Gsorfnn+rmh/XjeNHmD6cDWM4ZzO8yyKNjXVPoSq7QrA8cR</w:t>
      </w:r>
    </w:p>
    <w:p>
      <w:pPr>
        <w:pStyle w:val="PreformattedText"/>
        <w:bidi w:val="0"/>
        <w:spacing w:before="0" w:after="0"/>
        <w:jc w:val="left"/>
        <w:rPr/>
      </w:pPr>
      <w:r>
        <w:rPr/>
        <w:t>wNpZm97HjqWiihCgBYRiDp1VcCCpYxC0RdtkeS37qH0RLBIHK+hXBdoIkVoyrv7mVGd3HtXpHl0o2S</w:t>
      </w:r>
    </w:p>
    <w:p>
      <w:pPr>
        <w:pStyle w:val="PreformattedText"/>
        <w:bidi w:val="0"/>
        <w:spacing w:before="0" w:after="0"/>
        <w:jc w:val="left"/>
        <w:rPr/>
      </w:pPr>
      <w:r>
        <w:rPr/>
        <w:t>isQqa3UGYyz70TgaSGNkSURJGuAzNGvyipHn5pa0cR9OXHIch/W3Z/u9M15nYIkQKTUi41+173ZEHc</w:t>
      </w:r>
    </w:p>
    <w:p>
      <w:pPr>
        <w:pStyle w:val="PreformattedText"/>
        <w:bidi w:val="0"/>
        <w:spacing w:before="0" w:after="0"/>
        <w:jc w:val="left"/>
        <w:rPr/>
      </w:pPr>
      <w:r>
        <w:rPr/>
        <w:t>aOOCKOERrCzRyDYJ9rb5D76hdy8EkhZVfIVd0m/B93VaZQEBd2kXJQLMXbeMD1qKYRkIZUijB3OjgT</w:t>
      </w:r>
    </w:p>
    <w:p>
      <w:pPr>
        <w:pStyle w:val="PreformattedText"/>
        <w:bidi w:val="0"/>
        <w:spacing w:before="0" w:after="0"/>
        <w:jc w:val="left"/>
        <w:rPr/>
      </w:pPr>
      <w:r>
        <w:rPr/>
        <w:t>Bm3D0t29XqTrDLtEnALZTkbeoXA1ZmzY3ei4gUkLlc3LywE602yw8foQAwwpE49LFZ4ZYxPGLUjMFh</w:t>
      </w:r>
    </w:p>
    <w:p>
      <w:pPr>
        <w:pStyle w:val="PreformattedText"/>
        <w:bidi w:val="0"/>
        <w:spacing w:before="0" w:after="0"/>
        <w:jc w:val="left"/>
        <w:rPr/>
      </w:pPr>
      <w:r>
        <w:rPr/>
        <w:t>siOHjaBtPC7vHVafbcMtLfhjXwqgKq8SYBLV1ZFMU09Zdux91CR5JnIl9cKa3pmNFJZcbCQCuB/L1T</w:t>
      </w:r>
    </w:p>
    <w:p>
      <w:pPr>
        <w:pStyle w:val="PreformattedText"/>
        <w:bidi w:val="0"/>
        <w:spacing w:before="0" w:after="0"/>
        <w:jc w:val="left"/>
        <w:rPr/>
      </w:pPr>
      <w:r>
        <w:rPr/>
        <w:t>MwIxFc/CNFZQVbt71l+Pj2QEWrOCkU8lmxHLIFSFkiaVXiLKjV5YV2TIkpY5Ckn1MeF9retK1qc2+1</w:t>
      </w:r>
    </w:p>
    <w:p>
      <w:pPr>
        <w:pStyle w:val="PreformattedText"/>
        <w:bidi w:val="0"/>
        <w:spacing w:before="0" w:after="0"/>
        <w:jc w:val="left"/>
        <w:rPr/>
      </w:pPr>
      <w:r>
        <w:rPr/>
        <w:t>EglISLDbAXdAFZmOVtAWk25T15A+5i8iJtWWJURcYKkfUnlulRWmKZlLH829FecAJlu1WiotVssfQl</w:t>
      </w:r>
    </w:p>
    <w:p>
      <w:pPr>
        <w:pStyle w:val="PreformattedText"/>
        <w:bidi w:val="0"/>
        <w:spacing w:before="0" w:after="0"/>
        <w:jc w:val="left"/>
        <w:rPr/>
      </w:pPr>
      <w:r>
        <w:rPr/>
        <w:t>sTRwvFWsSietkqzsGirxyMgDGRovURuSZN7JtXahaxKCtUqltRGdPJU6RcGirtf1SU9uzn1Y6pnCQV</w:t>
      </w:r>
    </w:p>
    <w:p>
      <w:pPr>
        <w:pStyle w:val="PreformattedText"/>
        <w:bidi w:val="0"/>
        <w:spacing w:before="0" w:after="0"/>
        <w:jc w:val="left"/>
        <w:rPr/>
      </w:pPr>
      <w:r>
        <w:rPr/>
        <w:t>RST5tpIIWaSOOENGA1d7ZXLtltkjRD6DtnO0UHH4/DDJd3W7A3+0fCX+3ZqcFetrrfMOwiavZvSoY7</w:t>
      </w:r>
    </w:p>
    <w:p>
      <w:pPr>
        <w:pStyle w:val="PreformattedText"/>
        <w:bidi w:val="0"/>
        <w:spacing w:before="0" w:after="0"/>
        <w:jc w:val="left"/>
        <w:rPr/>
      </w:pPr>
      <w:r>
        <w:rPr/>
        <w:t>MZtWYTVt142AXbZcx052CEENCSy+1uvSfkzLP0QC750x5z8uCssOGNzSxn63xbHy/wBSqAp8KnhgVk</w:t>
      </w:r>
    </w:p>
    <w:p>
      <w:pPr>
        <w:pStyle w:val="PreformattedText"/>
        <w:bidi w:val="0"/>
        <w:spacing w:before="0" w:after="0"/>
        <w:jc w:val="left"/>
        <w:rPr/>
      </w:pPr>
      <w:r>
        <w:rPr/>
        <w:t>ftDtzSZooi6PK6an8lZaZ2GFmEUbbyDgp/d9vXXKTLfHkNc19V8bRHnkyVLnp0f9HcFk2EdurdugN+</w:t>
      </w:r>
    </w:p>
    <w:p>
      <w:pPr>
        <w:pStyle w:val="PreformattedText"/>
        <w:bidi w:val="0"/>
        <w:spacing w:before="0" w:after="0"/>
        <w:jc w:val="left"/>
        <w:rPr/>
      </w:pPr>
      <w:r>
        <w:rPr/>
        <w:t>IqyR6+t2cClZu1dM1mCJEcIxSlVjAyWPqq508sccFpDs6lwzoJLIgNpqCvt73pMMxUuaZyzp4tnzAh</w:t>
      </w:r>
    </w:p>
    <w:p>
      <w:pPr>
        <w:pStyle w:val="PreformattedText"/>
        <w:bidi w:val="0"/>
        <w:spacing w:before="0" w:after="0"/>
        <w:jc w:val="left"/>
        <w:rPr/>
      </w:pPr>
      <w:r>
        <w:rPr/>
        <w:t>7uxR/bvRVerUXWtbhjPox2ri3/AJc7VWLGp1pIXgxnERqySDz7T7erGGm0eWCMlyu7xtbe9WIMfJPU</w:t>
      </w:r>
    </w:p>
    <w:p>
      <w:pPr>
        <w:pStyle w:val="PreformattedText"/>
        <w:bidi w:val="0"/>
        <w:spacing w:before="0" w:after="0"/>
        <w:jc w:val="left"/>
        <w:rPr/>
      </w:pPr>
      <w:r>
        <w:rPr/>
        <w:t>Ykyha+ItIXstcW08tsFnb9sPpS2Zw62NLtzULEhKyQT6dqKrPXuKCANnyk0LEePVq/zZHWF0nhzKxl</w:t>
      </w:r>
    </w:p>
    <w:p>
      <w:pPr>
        <w:pStyle w:val="PreformattedText"/>
        <w:bidi w:val="0"/>
        <w:spacing w:before="0" w:after="0"/>
        <w:jc w:val="left"/>
        <w:rPr/>
      </w:pPr>
      <w:r>
        <w:rPr/>
        <w:t>ZemTigrqPMN5W977jHS9B404roxxMX/wAjC1RzvaG3T9k/Wsb7lla2vwWUJWWhJHBGxBRYKc4X03Mo</w:t>
      </w:r>
    </w:p>
    <w:p>
      <w:pPr>
        <w:pStyle w:val="PreformattedText"/>
        <w:bidi w:val="0"/>
        <w:spacing w:before="0" w:after="0"/>
        <w:jc w:val="left"/>
        <w:rPr/>
      </w:pPr>
      <w:r>
        <w:rPr/>
        <w:t>/wB7BDdWYDAwINifxFehKHDkLVRM1e8P7l/FEU8WYlVbUZYoDu6D5vD8ozq0FePuLV7C1oqNa+ztao</w:t>
      </w:r>
    </w:p>
    <w:p>
      <w:pPr>
        <w:pStyle w:val="PreformattedText"/>
        <w:bidi w:val="0"/>
        <w:spacing w:before="0" w:after="0"/>
        <w:jc w:val="left"/>
        <w:rPr/>
      </w:pPr>
      <w:r>
        <w:rPr/>
        <w:t>ALNDTvmP1HqBUBzWsI8zQvwFWbZ5XqaRMpK6tmNy5Xd7/KxXxUu7EdalFWt3qnzenVbFh6Yx1Ls2hq</w:t>
      </w:r>
    </w:p>
    <w:p>
      <w:pPr>
        <w:pStyle w:val="PreformattedText"/>
        <w:bidi w:val="0"/>
        <w:spacing w:before="0" w:after="0"/>
        <w:jc w:val="left"/>
        <w:rPr/>
      </w:pPr>
      <w:r>
        <w:rPr/>
        <w:t>Etlzahh1Dt20gkkknsIkywiRJ2bctuuo0W9HjJcQysv09QTgqvUraV1avrVv1D3hDUJmywah94N48r</w:t>
      </w:r>
    </w:p>
    <w:p>
      <w:pPr>
        <w:pStyle w:val="PreformattedText"/>
        <w:bidi w:val="0"/>
        <w:spacing w:before="0" w:after="0"/>
        <w:jc w:val="left"/>
        <w:rPr/>
      </w:pPr>
      <w:r>
        <w:rPr/>
        <w:t>etlRvZBXomoWTag1Gsz19S1XRKfc7V7oaRn7o7em2azUisouK0lm9R1BED5LR6sB7tzdGItaUwlgsF</w:t>
      </w:r>
    </w:p>
    <w:p>
      <w:pPr>
        <w:pStyle w:val="PreformattedText"/>
        <w:bidi w:val="0"/>
        <w:spacing w:before="0" w:after="0"/>
        <w:jc w:val="left"/>
        <w:rPr/>
      </w:pPr>
      <w:r>
        <w:rPr/>
        <w:t>Zbe9Q/t/bE8oWTFd2C3DYW2MP5jw9MTPc96KrWOprQlk0mci5HSCNMtqD02Go1aTBsw2m0k7lkXh2a</w:t>
      </w:r>
    </w:p>
    <w:p>
      <w:pPr>
        <w:pStyle w:val="PreformattedText"/>
        <w:bidi w:val="0"/>
        <w:spacing w:before="0" w:after="0"/>
        <w:jc w:val="left"/>
        <w:rPr/>
      </w:pPr>
      <w:r>
        <w:rPr/>
        <w:t>UYYe3qCTNVmaVMOpzs5QvretE0+Qym+W1qsLg3A+W3hcOPEwY6Dqtqdgta/Ncv6Xpug9w6Veikierq</w:t>
      </w:r>
    </w:p>
    <w:p>
      <w:pPr>
        <w:pStyle w:val="PreformattedText"/>
        <w:bidi w:val="0"/>
        <w:spacing w:before="0" w:after="0"/>
        <w:jc w:val="left"/>
        <w:rPr/>
      </w:pPr>
      <w:r>
        <w:rPr/>
        <w:t>sdCiKYAOwme8e3UaCXAMbtGv8jdOxCGUVKHJSwpb9r3bojklJiuZoDMorcrcRu+233Y9PVrC5Vlmav</w:t>
      </w:r>
    </w:p>
    <w:p>
      <w:pPr>
        <w:pStyle w:val="PreformattedText"/>
        <w:bidi w:val="0"/>
        <w:spacing w:before="0" w:after="0"/>
        <w:jc w:val="left"/>
        <w:rPr/>
      </w:pPr>
      <w:r>
        <w:rPr/>
        <w:t>8As2zYsRRRVA5gWHWaiy1ZKeJd0bxXGhJAKk+myPvVcdMdbghBtH8u0+7EcucFLBxcKWj0nj8dsbe2</w:t>
      </w:r>
    </w:p>
    <w:p>
      <w:pPr>
        <w:pStyle w:val="PreformattedText"/>
        <w:bidi w:val="0"/>
        <w:spacing w:before="0" w:after="0"/>
        <w:jc w:val="left"/>
        <w:rPr/>
      </w:pPr>
      <w:r>
        <w:rPr/>
        <w:t>NRuaHV1Bp4rctCf1NQoyRqJxD3DRavVs3ooCRHa4sgS7hlUsPtG5PdOGBUy81PA8Pg+XwiJl+kVgQw</w:t>
      </w:r>
    </w:p>
    <w:p>
      <w:pPr>
        <w:pStyle w:val="PreformattedText"/>
        <w:bidi w:val="0"/>
        <w:spacing w:before="0" w:after="0"/>
        <w:jc w:val="left"/>
        <w:rPr/>
      </w:pPr>
      <w:r>
        <w:rPr/>
        <w:t>5hzeleEfav/Rz9z2b/AHh2Z21HPdezoFLuipp9utsjN3sz4iV7ECyapZz6U9WDWLVx4Q8YNaeNIn3x</w:t>
      </w:r>
    </w:p>
    <w:p>
      <w:pPr>
        <w:pStyle w:val="PreformattedText"/>
        <w:bidi w:val="0"/>
        <w:spacing w:before="0" w:after="0"/>
        <w:jc w:val="left"/>
        <w:rPr/>
      </w:pPr>
      <w:r>
        <w:rPr/>
        <w:t>OpXV6HmF2RTpaWCvut/n4rHPfKCUiLMYalmWtq7wz/LT+Uftm/s86r/rb8IOzNQltG/ep6XFomp3Th</w:t>
      </w:r>
    </w:p>
    <w:p>
      <w:pPr>
        <w:pStyle w:val="PreformattedText"/>
        <w:bidi w:val="0"/>
        <w:spacing w:before="0" w:after="0"/>
        <w:jc w:val="left"/>
        <w:rPr/>
      </w:pPr>
      <w:r>
        <w:rPr/>
        <w:t>jc1Dt7Giz6imwnetsUo7II4b53r0DDNfJQ7xpb9nTHl2LliXiJgAtDGq+qdUXW1DIORltoGcnkg4yN</w:t>
      </w:r>
    </w:p>
    <w:p>
      <w:pPr>
        <w:pStyle w:val="PreformattedText"/>
        <w:bidi w:val="0"/>
        <w:spacing w:before="0" w:after="0"/>
        <w:jc w:val="left"/>
        <w:rPr/>
      </w:pPr>
      <w:r>
        <w:rPr/>
        <w:t>uADj/v1YiGG0tMhchADg8DgsMDIHHt/y8dKASKgZQmm3yxAXK5U5HAwckZABI5O0jnkceMdOs0g0Na</w:t>
      </w:r>
    </w:p>
    <w:p>
      <w:pPr>
        <w:pStyle w:val="PreformattedText"/>
        <w:bidi w:val="0"/>
        <w:spacing w:before="0" w:after="0"/>
        <w:jc w:val="left"/>
        <w:rPr/>
      </w:pPr>
      <w:r>
        <w:rPr/>
        <w:t>fH2YSjUplDJI9rYJIUYyfwDglgMYJx5xx0yHQt3YMMbsqWOByccj2k8fSP8j9PUbIrU5TD5c0oKNVl</w:t>
      </w:r>
    </w:p>
    <w:p>
      <w:pPr>
        <w:pStyle w:val="PreformattedText"/>
        <w:bidi w:val="0"/>
        <w:spacing w:before="0" w:after="0"/>
        <w:jc w:val="left"/>
        <w:rPr/>
      </w:pPr>
      <w:r>
        <w:rPr/>
        <w:t>pp8sJ+YCYIGQc7Ru8A4GckZzjkDx/l1DMVqgRdRwKMpyb74ewW8OPcTn7fTzjIGcnOFOf+bqEiqlTs</w:t>
      </w:r>
    </w:p>
    <w:p>
      <w:pPr>
        <w:pStyle w:val="PreformattedText"/>
        <w:bidi w:val="0"/>
        <w:spacing w:before="0" w:after="0"/>
        <w:jc w:val="left"/>
        <w:rPr/>
      </w:pPr>
      <w:r>
        <w:rPr/>
        <w:t>aJwwrQGCCpe9RxggHIxkDkcZK84L/Y/wDD1UMukwVGZiVpmnI2msWJpExcDDeRyoP0svt4PWzh1AAa</w:t>
      </w:r>
    </w:p>
    <w:p>
      <w:pPr>
        <w:pStyle w:val="PreformattedText"/>
        <w:bidi w:val="0"/>
        <w:spacing w:before="0" w:after="0"/>
        <w:jc w:val="left"/>
        <w:rPr/>
      </w:pPr>
      <w:r>
        <w:rPr/>
        <w:t>MPEOC5C7INq8p2gZADcN/XgknjxjrRUUAEVHNBTtiVjOf0zjPAGeDyOP0HjpYihbbvtt/T7ZPOM584</w:t>
      </w:r>
    </w:p>
    <w:p>
      <w:pPr>
        <w:pStyle w:val="PreformattedText"/>
        <w:bidi w:val="0"/>
        <w:spacing w:before="0" w:after="0"/>
        <w:jc w:val="left"/>
        <w:rPr/>
      </w:pPr>
      <w:r>
        <w:rPr/>
        <w:t>yeiCIG/kKeTwMMcnGAQQCAfBz9jnPSMaKTxhy5steEAeoKWY8gYz+vPnI8c9VXNBTtiddo9MQDoS6+</w:t>
      </w:r>
    </w:p>
    <w:p>
      <w:pPr>
        <w:pStyle w:val="PreformattedText"/>
        <w:bidi w:val="0"/>
        <w:spacing w:before="0" w:after="0"/>
        <w:jc w:val="left"/>
        <w:rPr/>
      </w:pPr>
      <w:r>
        <w:rPr/>
        <w:t>SpIGCCGbBGRz+n38dVWXWjRPEnTGTkDyeSQD7CCMlR9gNvVxdg9ERvuisFFUcAHIyDjJ8Z/GPJyfHS</w:t>
      </w:r>
    </w:p>
    <w:p>
      <w:pPr>
        <w:pStyle w:val="PreformattedText"/>
        <w:bidi w:val="0"/>
        <w:spacing w:before="0" w:after="0"/>
        <w:jc w:val="left"/>
        <w:rPr/>
      </w:pPr>
      <w:r>
        <w:rPr/>
        <w:t>xHD4ZIH2yCW427SSftjOP+/RCg0IPZGsjnxnaAc5I8nGFP3/x/HTCbQw7x/lieFfr9RGPtxjn3Pn9O</w:t>
      </w:r>
    </w:p>
    <w:p>
      <w:pPr>
        <w:pStyle w:val="PreformattedText"/>
        <w:bidi w:val="0"/>
        <w:spacing w:before="0" w:after="0"/>
        <w:jc w:val="left"/>
        <w:rPr/>
      </w:pPr>
      <w:r>
        <w:rPr/>
        <w:t>ooIw4x7SeDzj9PHjj2g/r0QRD2+NxYgHG4fhR+ByMeOemvuN6D+UCirKK1ziLjYiTkg5POQ3uIGM8g</w:t>
      </w:r>
    </w:p>
    <w:p>
      <w:pPr>
        <w:pStyle w:val="PreformattedText"/>
        <w:bidi w:val="0"/>
        <w:spacing w:before="0" w:after="0"/>
        <w:jc w:val="left"/>
        <w:rPr/>
      </w:pPr>
      <w:r>
        <w:rPr/>
        <w:t>+4Z+/VZTqHlP3ZxYnkMtvjBjpxwi4IyVHOTwABzjHGcf48dasvL6ozmrQ02wTVzkKQGPAOR+T9uPsB</w:t>
      </w:r>
    </w:p>
    <w:p>
      <w:pPr>
        <w:pStyle w:val="PreformattedText"/>
        <w:bidi w:val="0"/>
        <w:spacing w:before="0" w:after="0"/>
        <w:jc w:val="left"/>
        <w:rPr/>
      </w:pPr>
      <w:r>
        <w:rPr/>
        <w:t>1NEES8X2J+wHHjHJ4wf6dEEOHwB48DjGT4HPH56II0lsfkHH6cZ/x56II1HyDg/pknx0QRkkeR5B8n</w:t>
      </w:r>
    </w:p>
    <w:p>
      <w:pPr>
        <w:pStyle w:val="PreformattedText"/>
        <w:bidi w:val="0"/>
        <w:spacing w:before="0" w:after="0"/>
        <w:jc w:val="left"/>
        <w:rPr/>
      </w:pPr>
      <w:r>
        <w:rPr/>
        <w:t>GWAy2Aftz0QRqZv8Pb/Q8/j/LnogjyHJGecgE8HA+3BJ54HRBDtTjB/T7eOf8Aocf+XRDla2uVaw5U</w:t>
      </w:r>
    </w:p>
    <w:p>
      <w:pPr>
        <w:pStyle w:val="PreformattedText"/>
        <w:bidi w:val="0"/>
        <w:spacing w:before="0" w:after="0"/>
        <w:jc w:val="left"/>
        <w:rPr/>
      </w:pPr>
      <w:r>
        <w:rPr/>
        <w:t>g4I3AeVXyQecE5xnPRE0LLcH+Y+SSMY+wAPnjohjNtUZkxqfPIz/AJ8D9R+Bz0RFEVYIyT9uM8Hjxk</w:t>
      </w:r>
    </w:p>
    <w:p>
      <w:pPr>
        <w:pStyle w:val="PreformattedText"/>
        <w:bidi w:val="0"/>
        <w:spacing w:before="0" w:after="0"/>
        <w:jc w:val="left"/>
        <w:rPr/>
      </w:pPr>
      <w:r>
        <w:rPr/>
        <w:t>/rz0QRDyYBOM7sfjIz9uR5HRBGocEDnk7gcAEAcfng5Hj+71NSqU21EET1XhVxtUgAEZ+3JyuMlh/5</w:t>
      </w:r>
    </w:p>
    <w:p>
      <w:pPr>
        <w:pStyle w:val="PreformattedText"/>
        <w:bidi w:val="0"/>
        <w:spacing w:before="0" w:after="0"/>
        <w:jc w:val="left"/>
        <w:rPr/>
      </w:pPr>
      <w:r>
        <w:rPr/>
        <w:t>9QwRORkgKAQc88+fGB4+xJ6IsR6U8cAg8fUPuMHdx55/69EMfYPTEfNjJ/oduePsDk4+/REUYcDke4</w:t>
      </w:r>
    </w:p>
    <w:p>
      <w:pPr>
        <w:pStyle w:val="PreformattedText"/>
        <w:bidi w:val="0"/>
        <w:spacing w:before="0" w:after="0"/>
        <w:jc w:val="left"/>
        <w:rPr/>
      </w:pPr>
      <w:r>
        <w:rPr/>
        <w:t>ggj/LnJ44z1nxoREWf4hnPtPIHuJI5Az9gfv1TmcIml7vvLFadwe4Oc7h/0/Ayf6Y4/HWLiV1sByxu</w:t>
      </w:r>
    </w:p>
    <w:p>
      <w:pPr>
        <w:pStyle w:val="PreformattedText"/>
        <w:bidi w:val="0"/>
        <w:spacing w:before="0" w:after="0"/>
        <w:jc w:val="left"/>
        <w:rPr/>
      </w:pPr>
      <w:r>
        <w:rPr/>
        <w:t>SDUKPWEc9dxxEyT+0nLkHIK5ORhTxzzzzyOqwUnYIuSzVQaZRSncMBAGAW2yMxDKCM+7P6kc9KVYvT</w:t>
      </w:r>
    </w:p>
    <w:p>
      <w:pPr>
        <w:pStyle w:val="PreformattedText"/>
        <w:bidi w:val="0"/>
        <w:spacing w:before="0" w:after="0"/>
        <w:jc w:val="left"/>
        <w:rPr/>
      </w:pPr>
      <w:r>
        <w:rPr/>
        <w:t>lpD1ajHLOkBcNEeowzlXJDPg7cgAbguQxBPP8AVj1NJFR4LEU5lAtbeggqVmBGBghgSccqduAM4wU2</w:t>
      </w:r>
    </w:p>
    <w:p>
      <w:pPr>
        <w:pStyle w:val="PreformattedText"/>
        <w:bidi w:val="0"/>
        <w:spacing w:before="0" w:after="0"/>
        <w:jc w:val="left"/>
        <w:rPr/>
      </w:pPr>
      <w:r>
        <w:rPr/>
        <w:t>hi3A+rq5LS857BFNjQV2mJVKzRgcgAYODgn8ElfGD4wPG7q3QDYKRWLKDQnOJirXwvPIGDzgcDjzg5</w:t>
      </w:r>
    </w:p>
    <w:p>
      <w:pPr>
        <w:pStyle w:val="PreformattedText"/>
        <w:bidi w:val="0"/>
        <w:spacing w:before="0" w:after="0"/>
        <w:jc w:val="left"/>
        <w:rPr/>
      </w:pPr>
      <w:r>
        <w:rPr/>
        <w:t>XO7/HpYVqqKkRO1oMe4AbRyDt5A24ZiT4PPHRBE/Th9zfjKqPJbk8DIH1ZDcH/AIuiBmABLQUUqhyp</w:t>
      </w:r>
    </w:p>
    <w:p>
      <w:pPr>
        <w:pStyle w:val="PreformattedText"/>
        <w:bidi w:val="0"/>
        <w:spacing w:before="0" w:after="0"/>
        <w:jc w:val="left"/>
        <w:rPr/>
      </w:pPr>
      <w:r>
        <w:rPr/>
        <w:t>GADyDtyR9wPd/wCfGOlAJNBEDsTUE6YJ6tP9CuFGMADjJwGJ/r9vJ/u9SBSaaIjLKK3G22JaKgCDuX</w:t>
      </w:r>
    </w:p>
    <w:p>
      <w:pPr>
        <w:pStyle w:val="PreformattedText"/>
        <w:bidi w:val="0"/>
        <w:spacing w:before="0" w:after="0"/>
        <w:jc w:val="left"/>
        <w:rPr/>
      </w:pPr>
      <w:r>
        <w:rPr/>
        <w:t>gYXnJ/XAH3A/79SCVqGdyxXaeCGAX3oerQyBhB5H65B/hJPnP6dW1lhc2GfdiAtsDPnGz9nEgjHGdr</w:t>
      </w:r>
    </w:p>
    <w:p>
      <w:pPr>
        <w:pStyle w:val="PreformattedText"/>
        <w:bidi w:val="0"/>
        <w:spacing w:before="0" w:after="0"/>
        <w:jc w:val="left"/>
        <w:rPr/>
      </w:pPr>
      <w:r>
        <w:rPr/>
        <w:t>4GeRyTz+n2znHT7VBqBDb6HLUsaH00KeVIzz5DccLwfwcf4Y6WGVNa1ziKtaYdu7aDwxzu4JxgAYGd</w:t>
      </w:r>
    </w:p>
    <w:p>
      <w:pPr>
        <w:pStyle w:val="PreformattedText"/>
        <w:bidi w:val="0"/>
        <w:spacing w:before="0" w:after="0"/>
        <w:jc w:val="left"/>
        <w:rPr/>
      </w:pPr>
      <w:r>
        <w:rPr/>
        <w:t>o8/r05VLVpwhIGrGm+QVKqCxwQMkqf4fGPHSUIoSMoIhJ9P93H3GCSDyGIOMY8EDH6Z6TLjsh6sADX</w:t>
      </w:r>
    </w:p>
    <w:p>
      <w:pPr>
        <w:pStyle w:val="PreformattedText"/>
        <w:bidi w:val="0"/>
        <w:spacing w:before="0" w:after="0"/>
        <w:jc w:val="left"/>
        <w:rPr/>
      </w:pPr>
      <w:r>
        <w:rPr/>
        <w:t>bCqlBgzZXOThccDaQdwxj2kDP/bqJwFtoLYdRG2DZBXp1X3BduAPt9IzzggqfA54+3SyzUfHGI2FCQ</w:t>
      </w:r>
    </w:p>
    <w:p>
      <w:pPr>
        <w:pStyle w:val="PreformattedText"/>
        <w:bidi w:val="0"/>
        <w:spacing w:before="0" w:after="0"/>
        <w:jc w:val="left"/>
        <w:rPr/>
      </w:pPr>
      <w:r>
        <w:rPr/>
        <w:t>IOqNYEK3kEeMYB9vJGfIzjHUkJBNXr8AhceRngHB8DB8Yz+nRBEklZCMAAZ4wRj745A/OeiCNxqgkn</w:t>
      </w:r>
    </w:p>
    <w:p>
      <w:pPr>
        <w:pStyle w:val="PreformattedText"/>
        <w:bidi w:val="0"/>
        <w:spacing w:before="0" w:after="0"/>
        <w:jc w:val="left"/>
        <w:rPr/>
      </w:pPr>
      <w:r>
        <w:rPr/>
        <w:t>hQfuFJA4PPPJyQvRBGDB7RkHgZBP4++SPI4/97prAkUEEaXgHtyv59wJJP8AXxxz+nVR9oiZd0RrMa</w:t>
      </w:r>
    </w:p>
    <w:p>
      <w:pPr>
        <w:pStyle w:val="PreformattedText"/>
        <w:bidi w:val="0"/>
        <w:spacing w:before="0" w:after="0"/>
        <w:jc w:val="left"/>
        <w:rPr/>
      </w:pPr>
      <w:r>
        <w:rPr/>
        <w:t>lM/cZU/wBAoJ8c/SB/U9VWFK1GUXkICrU7BEPZgG3JGRnPIySBkAHnHg+OqLqa3E6aRbBFLqZUiDMY</w:t>
      </w:r>
    </w:p>
    <w:p>
      <w:pPr>
        <w:pStyle w:val="PreformattedText"/>
        <w:bidi w:val="0"/>
        <w:spacing w:before="0" w:after="0"/>
        <w:jc w:val="left"/>
        <w:rPr/>
      </w:pPr>
      <w:r>
        <w:rPr/>
        <w:t>DMMbdp4PJbGfxn2tnk9VQCdgixMYIhJrVv5okqyY3kKAFUYPPHgjHHGSc9aMqtD2ZRSm5qh8QYIKgz</w:t>
      </w:r>
    </w:p>
    <w:p>
      <w:pPr>
        <w:pStyle w:val="PreformattedText"/>
        <w:bidi w:val="0"/>
        <w:spacing w:before="0" w:after="0"/>
        <w:jc w:val="left"/>
        <w:rPr/>
      </w:pPr>
      <w:r>
        <w:rPr/>
        <w:t>tH25HA4wBwTnyc/wDXq9L/AIh+OEVMSBRDxBgpr8Y4AxjjPIbb9wfIz9urEQRKIMc84wOeOScgZ5wu</w:t>
      </w:r>
    </w:p>
    <w:p>
      <w:pPr>
        <w:pStyle w:val="PreformattedText"/>
        <w:bidi w:val="0"/>
        <w:spacing w:before="0" w:after="0"/>
        <w:jc w:val="left"/>
        <w:rPr/>
      </w:pPr>
      <w:r>
        <w:rPr/>
        <w:t>eiCFYOc+cH88+M+R/d6II2f0452kfY+cgfrz0QRsHg/qDjBH2++B+P8Ap0QQmTOPIIzwvOec+D9x0Q</w:t>
      </w:r>
    </w:p>
    <w:p>
      <w:pPr>
        <w:pStyle w:val="PreformattedText"/>
        <w:bidi w:val="0"/>
        <w:spacing w:before="0" w:after="0"/>
        <w:jc w:val="left"/>
        <w:rPr/>
      </w:pPr>
      <w:r>
        <w:rPr/>
        <w:t>RC2/4s+QpK48ZP35PI48/fqvMrVqbYfI/iD0N+cV7r4Bjkz7sgkZ8bsNzjPI56pzASNuUXpA389kcy</w:t>
      </w:r>
    </w:p>
    <w:p>
      <w:pPr>
        <w:pStyle w:val="PreformattedText"/>
        <w:bidi w:val="0"/>
        <w:spacing w:before="0" w:after="0"/>
        <w:jc w:val="left"/>
        <w:rPr/>
      </w:pPr>
      <w:r>
        <w:rPr/>
        <w:t>95QiV5cAnGQPzt55IJyDzjjrOZAZoHYYthj1ToBnX8J4wFaXRJkztZSFUKTjK/SMngZXB8fbjro8Io</w:t>
      </w:r>
    </w:p>
    <w:p>
      <w:pPr>
        <w:pStyle w:val="PreformattedText"/>
        <w:bidi w:val="0"/>
        <w:spacing w:before="0" w:after="0"/>
        <w:jc w:val="left"/>
        <w:rPr/>
      </w:pPr>
      <w:r>
        <w:rPr/>
        <w:t>EsisZOJqZmY3f7oOKenD27QGIDHbjHHAVSTnLZP546s+FMorlMmpt2wXU9NUFfbx7cDA2v4IHPJGf8</w:t>
      </w:r>
    </w:p>
    <w:p>
      <w:pPr>
        <w:pStyle w:val="PreformattedText"/>
        <w:bidi w:val="0"/>
        <w:spacing w:before="0" w:after="0"/>
        <w:jc w:val="left"/>
        <w:rPr/>
      </w:pPr>
      <w:r>
        <w:rPr/>
        <w:t>+liGtc61gtqabgL7OfbuJwc5H2J4bOfwPp6UihI7IWppSuUSH7OGcbRwP4s+c8seeGBPSQkbP2au3x</w:t>
      </w:r>
    </w:p>
    <w:p>
      <w:pPr>
        <w:pStyle w:val="PreformattedText"/>
        <w:bidi w:val="0"/>
        <w:spacing w:before="0" w:after="0"/>
        <w:jc w:val="left"/>
        <w:rPr/>
      </w:pPr>
      <w:r>
        <w:rPr/>
        <w:t>jyM4GF4IxnngF8556II5J/tY230/sfWYI4BaWHt3UfVrurGJZtXkg0yGWWJR+/JIWMJ9xI382OquKN</w:t>
      </w:r>
    </w:p>
    <w:p>
      <w:pPr>
        <w:pStyle w:val="PreformattedText"/>
        <w:bidi w:val="0"/>
        <w:spacing w:before="0" w:after="0"/>
        <w:jc w:val="left"/>
        <w:rPr/>
      </w:pPr>
      <w:r>
        <w:rPr/>
        <w:t>ENMsou4NazFNbalfw6o/ne/2stYTWP7RHxTtpbWw9Pv34g6wtgGN69r9jmelDajeMYWqzxQxgAAs8i</w:t>
      </w:r>
    </w:p>
    <w:p>
      <w:pPr>
        <w:pStyle w:val="PreformattedText"/>
        <w:bidi w:val="0"/>
        <w:spacing w:before="0" w:after="0"/>
        <w:jc w:val="left"/>
        <w:rPr/>
      </w:pPr>
      <w:r>
        <w:rPr/>
        <w:t>Lt9nXm2PZ5mKn1ORakeqdHSwuFw2XJdHBtpkF+tA6gLSrzXL0TMVllsSRNa1IBvtKzvTroAdxeQr9I</w:t>
      </w:r>
    </w:p>
    <w:p>
      <w:pPr>
        <w:pStyle w:val="PreformattedText"/>
        <w:bidi w:val="0"/>
        <w:spacing w:before="0" w:after="0"/>
        <w:jc w:val="left"/>
        <w:rPr/>
      </w:pPr>
      <w:r>
        <w:rPr/>
        <w:t>PVQANcK1Vj+GL7EoUPHb63xuxJVJbnyFGlO4hOo2xek/extaCQQNXM0oyMK3ztoxLxxTZ/5emva9tQ</w:t>
      </w:r>
    </w:p>
    <w:p>
      <w:pPr>
        <w:pStyle w:val="PreformattedText"/>
        <w:bidi w:val="0"/>
        <w:spacing w:before="0" w:after="0"/>
        <w:jc w:val="left"/>
        <w:rPr/>
      </w:pPr>
      <w:r>
        <w:rPr/>
        <w:t>KKT6PT8emESWVIdWNzD4+O7CobIklu2ZdoMn7RvQNJw0cC7oKkSMWHps1a3GzHzujG3pgRgTMDFku2</w:t>
      </w:r>
    </w:p>
    <w:p>
      <w:pPr>
        <w:pStyle w:val="PreformattedText"/>
        <w:bidi w:val="0"/>
        <w:spacing w:before="0" w:after="0"/>
        <w:jc w:val="left"/>
        <w:rPr/>
      </w:pPr>
      <w:r>
        <w:rPr/>
        <w:t>eiJFdBUMupV5oRLqLaZ2x2tHNFYsSz6zqPd9tvUCoJxaifRog0mQ6w2I5pGygBMZHu+znqxoGC5af0</w:t>
      </w:r>
    </w:p>
    <w:p>
      <w:pPr>
        <w:pStyle w:val="PreformattedText"/>
        <w:bidi w:val="0"/>
        <w:spacing w:before="0" w:after="0"/>
        <w:jc w:val="left"/>
        <w:rPr/>
      </w:pPr>
      <w:r>
        <w:rPr/>
        <w:t>0hJNZZUulxY1ybvarvZAb3VahfU9HryypZll7Tjs35l/2ci93LetalqfrHOxrArzLukQ7GM3u8Y6cA</w:t>
      </w:r>
    </w:p>
    <w:p>
      <w:pPr>
        <w:pStyle w:val="PreformattedText"/>
        <w:bidi w:val="0"/>
        <w:spacing w:before="0" w:after="0"/>
        <w:jc w:val="left"/>
        <w:rPr/>
      </w:pPr>
      <w:r>
        <w:rPr/>
        <w:t>kuUXlVqptbysu0DywMrzJ1kxrrlvHoMDE8D3O81Zgky6P2rp0TzAvG8GrajC2pCIpjMjQ0ljJA4PH8</w:t>
      </w:r>
    </w:p>
    <w:p>
      <w:pPr>
        <w:pStyle w:val="PreformattedText"/>
        <w:bidi w:val="0"/>
        <w:spacing w:before="0" w:after="0"/>
        <w:jc w:val="left"/>
        <w:rPr/>
      </w:pPr>
      <w:r>
        <w:rPr/>
        <w:t>J6tSisvBIC5V8QxIHlXTX7UVXV5uKmiWouky1Wvi3+sTNGkkmuyx/7xkIoSop3QrX0ynBDIJQThWN/</w:t>
      </w:r>
    </w:p>
    <w:p>
      <w:pPr>
        <w:pStyle w:val="PreformattedText"/>
        <w:bidi w:val="0"/>
        <w:spacing w:before="0" w:after="0"/>
        <w:jc w:val="left"/>
        <w:rPr/>
      </w:pPr>
      <w:r>
        <w:rPr/>
        <w:t>5iMA8/V1VnzURAHrY2e7m1eMakiRMMwdURpCr5VtW21vbFkX9V36zf1ZXks2qj168dlXkCpWo1yJDG</w:t>
      </w:r>
    </w:p>
    <w:p>
      <w:pPr>
        <w:pStyle w:val="PreformattedText"/>
        <w:bidi w:val="0"/>
        <w:spacing w:before="0" w:after="0"/>
        <w:jc w:val="left"/>
        <w:rPr/>
      </w:pPr>
      <w:r>
        <w:rPr/>
        <w:t>7YYRtOuAuFKrGv5XqlLR+qAYCjf3c3mti9cgfZrU7p/l9aIXRRAdeoW7UZf9hPPq6um4Yo6L2xf1Jz</w:t>
      </w:r>
    </w:p>
    <w:p>
      <w:pPr>
        <w:pStyle w:val="PreformattedText"/>
        <w:bidi w:val="0"/>
        <w:spacing w:before="0" w:after="0"/>
        <w:jc w:val="left"/>
        <w:rPr/>
      </w:pPr>
      <w:r>
        <w:rPr/>
        <w:t>G/0mOTWNVoswxwY/d06eAMPaGtM40bzav6LEuFQvigxzSSun7Lfv7YNOzZDBcpOsW1u3dEswo6hh6S</w:t>
      </w:r>
    </w:p>
    <w:p>
      <w:pPr>
        <w:pStyle w:val="PreformattedText"/>
        <w:bidi w:val="0"/>
        <w:spacing w:before="0" w:after="0"/>
        <w:jc w:val="left"/>
        <w:rPr/>
      </w:pPr>
      <w:r>
        <w:rPr/>
        <w:t>QaNNqk2oTtI2PmDavRruyCGlVd309Eo2Yd5oXrFmTLirH3cokxALYjqyxVZKIq2/v70H96WxDT0GCQ</w:t>
      </w:r>
    </w:p>
    <w:p>
      <w:pPr>
        <w:pStyle w:val="PreformattedText"/>
        <w:bidi w:val="0"/>
        <w:spacing w:before="0" w:after="0"/>
        <w:jc w:val="left"/>
        <w:rPr/>
      </w:pPr>
      <w:r>
        <w:rPr/>
        <w:t>O8dPTIVmcGIf7Xrkk2q3GcK2TIK9TOOCF3A53dYMlln4nETOr6tkct9nSvu6o7CRJ+b4TDozdYrD/L</w:t>
      </w:r>
    </w:p>
    <w:p>
      <w:pPr>
        <w:pStyle w:val="PreformattedText"/>
        <w:bidi w:val="0"/>
        <w:spacing w:before="0" w:after="0"/>
        <w:jc w:val="left"/>
        <w:rPr/>
      </w:pPr>
      <w:r>
        <w:rPr/>
        <w:t>RcXwbiY2KLwkzTVGk2QSyBI7DzM8s9UrIuIg0bZDEEBlXP26nZtBXh8fvE+HZi7MRW3Sqx3z2AGnlQ</w:t>
      </w:r>
    </w:p>
    <w:p>
      <w:pPr>
        <w:pStyle w:val="PreformattedText"/>
        <w:bidi w:val="0"/>
        <w:spacing w:before="0" w:after="0"/>
        <w:jc w:val="left"/>
        <w:rPr/>
      </w:pPr>
      <w:r>
        <w:rPr/>
        <w:t>141lO0tddWkDytDWaxZW08g2rMEGA/hcvgKPa2ViAMzw/ujosD9IpY11GOteyIBXIjsyJ6b1qtrTAC</w:t>
      </w:r>
    </w:p>
    <w:p>
      <w:pPr>
        <w:pStyle w:val="PreformattedText"/>
        <w:bidi w:val="0"/>
        <w:spacing w:before="0" w:after="0"/>
        <w:jc w:val="left"/>
        <w:rPr/>
      </w:pPr>
      <w:r>
        <w:rPr/>
        <w:t>tONwxcxpHHHulESiPYtRhvfakjDc69ZE4k7qmtfW+PWjVJBWWtONsdCaCQSJ40nrV5rTxyxX5pEeGe</w:t>
      </w:r>
    </w:p>
    <w:p>
      <w:pPr>
        <w:pStyle w:val="PreformattedText"/>
        <w:bidi w:val="0"/>
        <w:spacing w:before="0" w:after="0"/>
        <w:jc w:val="left"/>
        <w:rPr/>
      </w:pPr>
      <w:r>
        <w:rPr/>
        <w:t>IF7YmSdn2LFM2+R1yVbZGv0beqZFQ5O+pplEbKVaVLY2tbnzN7YvXsq5K0Et0GwBYV6tSvXslT8t6c</w:t>
      </w:r>
    </w:p>
    <w:p>
      <w:pPr>
        <w:pStyle w:val="PreformattedText"/>
        <w:bidi w:val="0"/>
        <w:spacing w:before="0" w:after="0"/>
        <w:jc w:val="left"/>
        <w:rPr/>
      </w:pPr>
      <w:r>
        <w:rPr/>
        <w:t>gsO7nczowaQnGGcye8qvUspQrPc1nxuxDORSEQLnvN5fVi7NPkjWOL0MFK8Ho10hiWKAiykRm0+vCw</w:t>
      </w:r>
    </w:p>
    <w:p>
      <w:pPr>
        <w:pStyle w:val="PreformattedText"/>
        <w:bidi w:val="0"/>
        <w:spacing w:before="0" w:after="0"/>
        <w:jc w:val="left"/>
        <w:rPr/>
      </w:pPr>
      <w:r>
        <w:rPr/>
        <w:t>d2mT0kjid2OxImO7oFotArReEVHRqs3N2/zRZNO0EsGWzPsY2YmmQuxuJ7E9Jnr1gywuSm0L+U9vuf</w:t>
      </w:r>
    </w:p>
    <w:p>
      <w:pPr>
        <w:pStyle w:val="PreformattedText"/>
        <w:bidi w:val="0"/>
        <w:spacing w:before="0" w:after="0"/>
        <w:jc w:val="left"/>
        <w:rPr/>
      </w:pPr>
      <w:r>
        <w:rPr/>
        <w:t>IedtW053WxRepAA15b3/MHtDUUjdfml3szCU15KteCQGQks82rWpytd1TJDSFMZXCZxtk0Cg407P5o</w:t>
      </w:r>
    </w:p>
    <w:p>
      <w:pPr>
        <w:pStyle w:val="PreformattedText"/>
        <w:bidi w:val="0"/>
        <w:spacing w:before="0" w:after="0"/>
        <w:jc w:val="left"/>
        <w:rPr/>
      </w:pPr>
      <w:r>
        <w:rPr/>
        <w:t>otLoWZFyryn+WH0ktrUfmrEklqaq2GMa+hOJH3P6ctWKIxpSqwRA435DBmfYw9/UdpLLRjmYQhV0Ci</w:t>
      </w:r>
    </w:p>
    <w:p>
      <w:pPr>
        <w:pStyle w:val="PreformattedText"/>
        <w:bidi w:val="0"/>
        <w:spacing w:before="0" w:after="0"/>
        <w:jc w:val="left"/>
        <w:rPr/>
      </w:pPr>
      <w:r>
        <w:rPr/>
        <w:t>nZ8VganusDY2VnKI7SeslzUGkmDxpH6Rrh19OBawlPqFsFV+pVPTmVzQjbxuiQEqyqSNQ+M4rnXrFp</w:t>
      </w:r>
    </w:p>
    <w:p>
      <w:pPr>
        <w:pStyle w:val="PreformattedText"/>
        <w:bidi w:val="0"/>
        <w:spacing w:before="0" w:after="0"/>
        <w:jc w:val="left"/>
        <w:rPr/>
      </w:pPr>
      <w:r>
        <w:rPr/>
        <w:t>q1iOJpliMbKzRI9eOOJ5D66Q1olCuWTaIo4yBEG2l3Yt1E6MpOkqIso9CCSGP4Y567xearDYgU/u6k</w:t>
      </w:r>
    </w:p>
    <w:p>
      <w:pPr>
        <w:pStyle w:val="PreformattedText"/>
        <w:bidi w:val="0"/>
        <w:spacing w:before="0" w:after="0"/>
        <w:jc w:val="left"/>
        <w:rPr/>
      </w:pPr>
      <w:r>
        <w:rPr/>
        <w:t>yAiWcKEksl40acpLvRQDyM7Q8m10Ztu6s6EEUFq95f3i0sxagHKscud037MEkli7DDJDHastOInml3</w:t>
      </w:r>
    </w:p>
    <w:p>
      <w:pPr>
        <w:pStyle w:val="PreformattedText"/>
        <w:bidi w:val="0"/>
        <w:spacing w:before="0" w:after="0"/>
        <w:jc w:val="left"/>
        <w:rPr/>
      </w:pPr>
      <w:r>
        <w:rPr/>
        <w:t>03iVMxSbfZ+8R/aqkY+wZtvUsuWHWinf2Q7rytyqbiwiptY1+GZplrKkVdHYR14lA3BYxJldvJ495J</w:t>
      </w:r>
    </w:p>
    <w:p>
      <w:pPr>
        <w:pStyle w:val="PreformattedText"/>
        <w:bidi w:val="0"/>
        <w:spacing w:before="0" w:after="0"/>
        <w:jc w:val="left"/>
        <w:rPr/>
      </w:pPr>
      <w:r>
        <w:rPr/>
        <w:t>5bcqt46syMOCVUqa96KU+awUs8zegbgvm0Y3kUMjZaZNoLPEi+nFG0shwgO1SQQSCvtC9actbaERUM</w:t>
      </w:r>
    </w:p>
    <w:p>
      <w:pPr>
        <w:pStyle w:val="PreformattedText"/>
        <w:bidi w:val="0"/>
        <w:spacing w:before="0" w:after="0"/>
        <w:jc w:val="left"/>
        <w:rPr/>
      </w:pPr>
      <w:r>
        <w:rPr/>
        <w:t>u4G1qmkW/wBozTJZQUnbNpwXMiNK1YNtkQNFGQ6FZwq7wQMzFydw6hnato2RNhwc7jksfQv4aWBKlY</w:t>
      </w:r>
    </w:p>
    <w:p>
      <w:pPr>
        <w:pStyle w:val="PreformattedText"/>
        <w:bidi w:val="0"/>
        <w:spacing w:before="0" w:after="0"/>
        <w:jc w:val="left"/>
        <w:rPr/>
      </w:pPr>
      <w:r>
        <w:rPr/>
        <w:t>ZSEisNi1TK8SOUWGeOANuZQ86tsbPBk8LkdZxWjADTaIu0BQs3MY6e0z1Y68dYopijOY2UKJZ5phtW</w:t>
      </w:r>
    </w:p>
    <w:p>
      <w:pPr>
        <w:pStyle w:val="PreformattedText"/>
        <w:bidi w:val="0"/>
        <w:spacing w:before="0" w:after="0"/>
        <w:jc w:val="left"/>
        <w:rPr/>
      </w:pPr>
      <w:r>
        <w:rPr/>
        <w:t>J0cHEYkZjnIC/wA3TWrTL7UR0UsWO1uHBYJzYYafLJsjWauVhC7wHf38+mEz6sb4YDYPazbVbnpADQ</w:t>
      </w:r>
    </w:p>
    <w:p>
      <w:pPr>
        <w:pStyle w:val="PreformattedText"/>
        <w:bidi w:val="0"/>
        <w:spacing w:before="0" w:after="0"/>
        <w:jc w:val="left"/>
        <w:rPr/>
      </w:pPr>
      <w:r>
        <w:rPr/>
        <w:t>kioMVmQdYo4NEfUIdzO0SiO0MlFCxSO0asSz7hzZIZvU8Nj7M2eomBel2ykExioop1AwX6dYSSDdIR</w:t>
      </w:r>
    </w:p>
    <w:p>
      <w:pPr>
        <w:pStyle w:val="PreformattedText"/>
        <w:bidi w:val="0"/>
        <w:spacing w:before="0" w:after="0"/>
        <w:jc w:val="left"/>
        <w:rPr/>
      </w:pPr>
      <w:r>
        <w:rPr/>
        <w:t>LX3NEmY1V0j3EIskLEAk7OGHu2fTubd1k4qUVqKlQIYjMXIXejbNVeeBBXUKjvIssKFZUUpGnpmqWy</w:t>
      </w:r>
    </w:p>
    <w:p>
      <w:pPr>
        <w:pStyle w:val="PreformattedText"/>
        <w:bidi w:val="0"/>
        <w:spacing w:before="0" w:after="0"/>
        <w:jc w:val="left"/>
        <w:rPr/>
      </w:pPr>
      <w:r>
        <w:rPr/>
        <w:t>Vc42uDtBPu+nqKUHAUrxi2sxZb0fVl6v2og7FGaJUxChYMkrq6LlZBIz78OCiOGKscjA9PcPpx1qyp</w:t>
      </w:r>
    </w:p>
    <w:p>
      <w:pPr>
        <w:pStyle w:val="PreformattedText"/>
        <w:bidi w:val="0"/>
        <w:spacing w:before="0" w:after="0"/>
        <w:jc w:val="left"/>
        <w:rPr/>
      </w:pPr>
      <w:r>
        <w:rPr/>
        <w:t>TlQDUCGmcpqYDpjDFLYMwZC8rRhHs2qKiZiZdzzD97ad39PZtAVgv8rdS2gNQxMHcgU2/a0/yxqaOs</w:t>
      </w:r>
    </w:p>
    <w:p>
      <w:pPr>
        <w:pStyle w:val="PreformattedText"/>
        <w:bidi w:val="0"/>
        <w:spacing w:before="0" w:after="0"/>
        <w:jc w:val="left"/>
        <w:rPr/>
      </w:pPr>
      <w:r>
        <w:rPr/>
        <w:t>iCsYZpw5lWdHbmL12VrYk2ykW0ICnHsC/3i3TzqChsysAYsxa4ZQiuI78LmFJIoo5A08iVgrC2royC</w:t>
      </w:r>
    </w:p>
    <w:p>
      <w:pPr>
        <w:pStyle w:val="PreformattedText"/>
        <w:bidi w:val="0"/>
        <w:spacing w:before="0" w:after="0"/>
        <w:jc w:val="left"/>
        <w:rPr/>
      </w:pPr>
      <w:r>
        <w:rPr/>
        <w:t>GSUMfQMG4gZHvlZXyqjoZTUV3YkmKZNAx1ty15Y3gRtOqLJJM7mWOKpVhB9LHtzPXmAjJbdy3qCRBI</w:t>
      </w:r>
    </w:p>
    <w:p>
      <w:pPr>
        <w:pStyle w:val="PreformattedText"/>
        <w:bidi w:val="0"/>
        <w:spacing w:before="0" w:after="0"/>
        <w:jc w:val="left"/>
        <w:rPr/>
      </w:pPr>
      <w:r>
        <w:rPr/>
        <w:t>xA3L06udTnEFrEbLV5m/pBHBUeSaRAZYYGlglWpOkMkUmoQqyvHbWoqIkMAwpDvgGRVYsdu5UBuJpl</w:t>
      </w:r>
    </w:p>
    <w:p>
      <w:pPr>
        <w:pStyle w:val="PreformattedText"/>
        <w:bidi w:val="0"/>
        <w:spacing w:before="0" w:after="0"/>
        <w:jc w:val="left"/>
        <w:rPr/>
      </w:pPr>
      <w:r>
        <w:rPr/>
        <w:t>X7/NEBIooU3Nnn5fCveh9DUs2LLRQxtLHQr13JWikIVYCFaeFK7gM+9lWP12ck43L7c9S3O7ad1fqh</w:t>
      </w:r>
    </w:p>
    <w:p>
      <w:pPr>
        <w:pStyle w:val="PreformattedText"/>
        <w:bidi w:val="0"/>
        <w:spacing w:before="0" w:after="0"/>
        <w:jc w:val="left"/>
        <w:rPr/>
      </w:pPr>
      <w:r>
        <w:rPr/>
        <w:t>hsRDdtmeaC6DT7SgSzTXkkjQSRV6oqvIVDxyyySbSuWZiyOD5Xwvt3dPINWqT4RDei1CAMGO9Cp5Yo</w:t>
      </w:r>
    </w:p>
    <w:p>
      <w:pPr>
        <w:pStyle w:val="PreformattedText"/>
        <w:bidi w:val="0"/>
        <w:spacing w:before="0" w:after="0"/>
        <w:jc w:val="left"/>
        <w:rPr/>
      </w:pPr>
      <w:r>
        <w:rPr/>
        <w:t>/XkMJMtdkhghneWKafdIksaSSfXDXxK26JsgLHvQ4XqIkAk0+PjlidAxKAGobPTu/wC0Q1+yxkaBJL</w:t>
      </w:r>
    </w:p>
    <w:p>
      <w:pPr>
        <w:pStyle w:val="PreformattedText"/>
        <w:bidi w:val="0"/>
        <w:spacing w:before="0" w:after="0"/>
        <w:jc w:val="left"/>
        <w:rPr/>
      </w:pPr>
      <w:r>
        <w:rPr/>
        <w:t>MZpus0QUV2lDb0ik9aw6srb2XdGHBJAb+YdQzCK0FaKeWLkpDkxArMHxasBl6xtilpQFlglm9FyqMb</w:t>
      </w:r>
    </w:p>
    <w:p>
      <w:pPr>
        <w:pStyle w:val="PreformattedText"/>
        <w:bidi w:val="0"/>
        <w:spacing w:before="0" w:after="0"/>
        <w:jc w:val="left"/>
        <w:rPr/>
      </w:pPr>
      <w:r>
        <w:rPr/>
        <w:t>c3pzySVRfjfd6sTGWUJngBlZl5Xqo7UBFahvgRpSUzDnep7vsiv9UsTukkFa2hgnsRxz+xgXgb92Pm</w:t>
      </w:r>
    </w:p>
    <w:p>
      <w:pPr>
        <w:pStyle w:val="PreformattedText"/>
        <w:bidi w:val="0"/>
        <w:spacing w:before="0" w:after="0"/>
        <w:jc w:val="left"/>
        <w:rPr/>
      </w:pPr>
      <w:r>
        <w:rPr/>
        <w:t>i0QAkJimGPoULn2vx1RmCoojWsD90bMhFDKXShUfZbywAahbYftCJi8sV9WRmqyR2pIJAw2Vlfajhy</w:t>
      </w:r>
    </w:p>
    <w:p>
      <w:pPr>
        <w:pStyle w:val="PreformattedText"/>
        <w:bidi w:val="0"/>
        <w:spacing w:before="0" w:after="0"/>
        <w:jc w:val="left"/>
        <w:rPr/>
      </w:pPr>
      <w:r>
        <w:rPr/>
        <w:t>Yd4YEhCrD3Ybqk9y3LwburdGiACFyqy97KIFy7tHEzWlWiGmNvaEjjQjKWfViVQkpCsoUgep6jM4Xp</w:t>
      </w:r>
    </w:p>
    <w:p>
      <w:pPr>
        <w:pStyle w:val="PreformattedText"/>
        <w:bidi w:val="0"/>
        <w:spacing w:before="0" w:after="0"/>
        <w:jc w:val="left"/>
        <w:rPr/>
      </w:pPr>
      <w:r>
        <w:rPr/>
        <w:t>A1NLA1Ub3+YbZvMPs1+Pj2wGanYEgaF0SJ5IZmb05VMkULPI9VksKjAgj+HYzLtKurDB6SQ7LMF9Lq</w:t>
      </w:r>
    </w:p>
    <w:p>
      <w:pPr>
        <w:pStyle w:val="PreformattedText"/>
        <w:bidi w:val="0"/>
        <w:spacing w:before="0" w:after="0"/>
        <w:jc w:val="left"/>
        <w:rPr/>
      </w:pPr>
      <w:r>
        <w:rPr/>
        <w:t>RBPW1bxxMUX3TeEwmURykI1Uy4NVlrSz+mkPuDI0d9mSF+VUKzFsekSvWpLAExsxs2RlzwQFJW0fH3</w:t>
      </w:r>
    </w:p>
    <w:p>
      <w:pPr>
        <w:pStyle w:val="PreformattedText"/>
        <w:bidi w:val="0"/>
        <w:spacing w:before="0" w:after="0"/>
        <w:jc w:val="left"/>
        <w:rPr/>
      </w:pPr>
      <w:r>
        <w:rPr/>
        <w:t>RU3dViQ6QlpZkhjRp7E86wCm6IldnaEwI4Su4sRvHIULIxb3tH5MiqDMVWGX5xBLmhZhqufxqj4Cf2</w:t>
      </w:r>
    </w:p>
    <w:p>
      <w:pPr>
        <w:pStyle w:val="PreformattedText"/>
        <w:bidi w:val="0"/>
        <w:spacing w:before="0" w:after="0"/>
        <w:jc w:val="left"/>
        <w:rPr/>
      </w:pPr>
      <w:r>
        <w:rPr/>
        <w:t>69ViHb0tiCjLVW7qkutyVHJzp8K+tWnaV5GLybfkYRhi22SR0GVO5vU/k0pDIK6pYtr8etHlvy2mda</w:t>
      </w:r>
    </w:p>
    <w:p>
      <w:pPr>
        <w:pStyle w:val="PreformattedText"/>
        <w:bidi w:val="0"/>
        <w:spacing w:before="0" w:after="0"/>
        <w:jc w:val="left"/>
        <w:rPr/>
      </w:pPr>
      <w:r>
        <w:rPr/>
        <w:t>8x5ouDNdllu5fyxw5YAv8Aa3w8grQrUlfQJ7Xz0KmxcjTStOlheH1JSct85b3HgD6mX3DrfmMvz3FF</w:t>
      </w:r>
    </w:p>
    <w:p>
      <w:pPr>
        <w:pStyle w:val="PreformattedText"/>
        <w:bidi w:val="0"/>
        <w:spacing w:before="0" w:after="0"/>
        <w:jc w:val="left"/>
        <w:rPr/>
      </w:pPr>
      <w:r>
        <w:rPr/>
        <w:t>BcabvLaWH9I5TDqxweEuFomBqsvEKrVUfagJ+JFZrR0vuJB6ijtfQZN1glTXa5qFVacKkE+sf2XasP</w:t>
      </w:r>
    </w:p>
    <w:p>
      <w:pPr>
        <w:pStyle w:val="PreformattedText"/>
        <w:bidi w:val="0"/>
        <w:spacing w:before="0" w:after="0"/>
        <w:jc w:val="left"/>
        <w:rPr/>
      </w:pPr>
      <w:r>
        <w:rPr/>
        <w:t>ubBK+4cdTylCMcOTW52r9WpfDVFebMM6V88dbnloFQVzrcFVm7wsgEmpR+vp1d2VkXsmpLMQdrS2hY</w:t>
      </w:r>
    </w:p>
    <w:p>
      <w:pPr>
        <w:pStyle w:val="PreformattedText"/>
        <w:bidi w:val="0"/>
        <w:spacing w:before="0" w:after="0"/>
        <w:jc w:val="left"/>
        <w:rPr/>
      </w:pPr>
      <w:r>
        <w:rPr/>
        <w:t>sS+hmQe4k1ITkfVuX+nT5RtmTzvWzcvVov8AUwyeqCRh88+o1evVtP4VgN7dszRXdR02VU+Wlo6fpz</w:t>
      </w:r>
    </w:p>
    <w:p>
      <w:pPr>
        <w:pStyle w:val="PreformattedText"/>
        <w:bidi w:val="0"/>
        <w:spacing w:before="0" w:after="0"/>
        <w:jc w:val="left"/>
        <w:rPr/>
      </w:pPr>
      <w:r>
        <w:rPr/>
        <w:t>r6jkVhK8iRIUY43m6nqBzlg8zfwnqx0rKM7DyMQFF8tnf2D/X3YzegJvzfGYmQ0wlJ6ILbuZt27259</w:t>
      </w:r>
    </w:p>
    <w:p>
      <w:pPr>
        <w:pStyle w:val="PreformattedText"/>
        <w:bidi w:val="0"/>
        <w:spacing w:before="0" w:after="0"/>
        <w:jc w:val="left"/>
        <w:rPr/>
      </w:pPr>
      <w:r>
        <w:rPr/>
        <w:t>6rQWhTYrQ2d7NeoPDWtRlCTaqPKsU0aq6EO/puspbyD58dc7cyzmUkNImC5PBvjTHWzJQaVLmirTpd</w:t>
      </w:r>
    </w:p>
    <w:p>
      <w:pPr>
        <w:pStyle w:val="PreformattedText"/>
        <w:bidi w:val="0"/>
        <w:spacing w:before="0" w:after="0"/>
        <w:jc w:val="left"/>
        <w:rPr/>
      </w:pPr>
      <w:r>
        <w:rPr/>
        <w:t>ofzLdRl+rOPRz4uvM7eqKc0sjys/8As92g0MkkVWxKE4eLU6qmNsYKSefq3SqQZatuu1Fp5g20eZg2</w:t>
      </w:r>
    </w:p>
    <w:p>
      <w:pPr>
        <w:pStyle w:val="PreformattedText"/>
        <w:bidi w:val="0"/>
        <w:spacing w:before="0" w:after="0"/>
        <w:jc w:val="left"/>
        <w:rPr/>
      </w:pPr>
      <w:r>
        <w:rPr/>
        <w:t>qIJ4NzyZZvRTcD3lZdjN3arlB52tXkSr3XocTCbUEij7l7RzmWlPZiiTVaNRxwUneiLGnlSR70XLbD</w:t>
      </w:r>
    </w:p>
    <w:p>
      <w:pPr>
        <w:pStyle w:val="PreformattedText"/>
        <w:bidi w:val="0"/>
        <w:spacing w:before="0" w:after="0"/>
        <w:jc w:val="left"/>
        <w:rPr/>
      </w:pPr>
      <w:r>
        <w:rPr/>
        <w:t>1JPKmbLYraJ6sr+HCvd8Yq4ZFSS1xueS9U97Uv9LYIdO1GPRb+katpziajv+d05Vl9ORqup1alpmj9</w:t>
      </w:r>
    </w:p>
    <w:p>
      <w:pPr>
        <w:pStyle w:val="PreformattedText"/>
        <w:bidi w:val="0"/>
        <w:spacing w:before="0" w:after="0"/>
        <w:jc w:val="left"/>
        <w:rPr/>
      </w:pPr>
      <w:r>
        <w:rPr/>
        <w:t>UH2iCT0iT/8AlGky7Rlm6gU16yUSb5Yt2U+Fbe9DRZKqnVzlrZNzXP8Az8MsFsIsJ23qGkOysNDsT2</w:t>
      </w:r>
    </w:p>
    <w:p>
      <w:pPr>
        <w:pStyle w:val="PreformattedText"/>
        <w:bidi w:val="0"/>
        <w:spacing w:before="0" w:after="0"/>
        <w:jc w:val="left"/>
        <w:rPr/>
      </w:pPr>
      <w:r>
        <w:rPr/>
        <w:t>KcUxErUdW0eZ7q0SpJYxTaLZkjVjldjIwRthXqsygTwab3Hynb+KLDu3UXyja0s5KdVrJqWPdqajFp</w:t>
      </w:r>
    </w:p>
    <w:p>
      <w:pPr>
        <w:pStyle w:val="PreformattedText"/>
        <w:bidi w:val="0"/>
        <w:spacing w:before="0" w:after="0"/>
        <w:jc w:val="left"/>
        <w:rPr/>
      </w:pPr>
      <w:r>
        <w:rPr/>
        <w:t>FPT67OkaaJqEjaVaVXk+Y7e1czap29MXQECtUnsXKxP39N0IXZ1Ymguoa8Uoye8v9+9ECFEIULaJpv</w:t>
      </w:r>
    </w:p>
    <w:p>
      <w:pPr>
        <w:pStyle w:val="PreformattedText"/>
        <w:bidi w:val="0"/>
        <w:spacing w:before="0" w:after="0"/>
        <w:jc w:val="left"/>
        <w:rPr/>
      </w:pPr>
      <w:r>
        <w:rPr/>
        <w:t>07GV9WXgjXL60GuqRGv6NiSSYHUaV1fRj9KOxBqFR4rGnWUkztjmzbq2CQvtSNlUHqFXDK8vq8xb/x</w:t>
      </w:r>
    </w:p>
    <w:p>
      <w:pPr>
        <w:pStyle w:val="PreformattedText"/>
        <w:bidi w:val="0"/>
        <w:spacing w:before="0" w:after="0"/>
        <w:jc w:val="left"/>
        <w:rPr/>
      </w:pPr>
      <w:r>
        <w:rPr/>
        <w:t>CtKCNLtev6suaIMard0i3R1w+tCJrVPULapGNtKXVYUmg1io0gYPX+fWZJwytvC42sFHT5LarAd026</w:t>
      </w:r>
    </w:p>
    <w:p>
      <w:pPr>
        <w:pStyle w:val="PreformattedText"/>
        <w:bidi w:val="0"/>
        <w:spacing w:before="0" w:after="0"/>
        <w:jc w:val="left"/>
        <w:rPr/>
      </w:pPr>
      <w:r>
        <w:rPr/>
        <w:t>vy8sI4OZoKNqVvHvD1Y+oP9jrvT/UrubszXpLbJp9XWaVbUNJRvl5tTr0dbbWu4tJo26hLxuumWdUm</w:t>
      </w:r>
    </w:p>
    <w:p>
      <w:pPr>
        <w:pStyle w:val="PreformattedText"/>
        <w:bidi w:val="0"/>
        <w:spacing w:before="0" w:after="0"/>
        <w:jc w:val="left"/>
        <w:rPr/>
      </w:pPr>
      <w:r>
        <w:rPr/>
        <w:t>WFQ0ciqgRdyIOr2CmfN8TRhpqo9279oyek5BxOHY1q1p1cK8re2P3q/2SzHpHYOi9uSQ2IFc6jPXtW</w:t>
      </w:r>
    </w:p>
    <w:p>
      <w:pPr>
        <w:pStyle w:val="PreformattedText"/>
        <w:bidi w:val="0"/>
        <w:spacing w:before="0" w:after="0"/>
        <w:jc w:val="left"/>
        <w:rPr/>
      </w:pPr>
      <w:r>
        <w:rPr/>
        <w:t>PlWhsST2pNQiirWqeYbEK1rC+nINrSjBKL469LwSKssK1eb0H+6PJceLprTBHX5o/jOCB7gFwAfsB+</w:t>
      </w:r>
    </w:p>
    <w:p>
      <w:pPr>
        <w:pStyle w:val="PreformattedText"/>
        <w:bidi w:val="0"/>
        <w:spacing w:before="0" w:after="0"/>
        <w:jc w:val="left"/>
        <w:rPr/>
      </w:pPr>
      <w:r>
        <w:rPr/>
        <w:t>CcdXTLUgndMZ9KDMWGGclHJPtwDkE4AyfcV5HI5HTwNgiNiDQDYIF9QpAHODgAMG5GTn+Xn/AOxeiE</w:t>
      </w:r>
    </w:p>
    <w:p>
      <w:pPr>
        <w:pStyle w:val="PreformattedText"/>
        <w:bidi w:val="0"/>
        <w:spacing w:before="0" w:after="0"/>
        <w:jc w:val="left"/>
        <w:rPr/>
      </w:pPr>
      <w:r>
        <w:rPr/>
        <w:t>qa1rnA7JWZGY8oDjgc4HhRwDwD5/HSUHYIASNhhjPGI/HjJyBnOMY3EcY5Iz0MCykceWJFauR2xEzS</w:t>
      </w:r>
    </w:p>
    <w:p>
      <w:pPr>
        <w:pStyle w:val="PreformattedText"/>
        <w:bidi w:val="0"/>
        <w:spacing w:before="0" w:after="0"/>
        <w:jc w:val="left"/>
        <w:rPr/>
      </w:pPr>
      <w:r>
        <w:rPr/>
        <w:t>bG8nnyAOBt8BRxz+vnjquyaaHSInlTCgKtW1j9mNCzsrFwCAwOG44DYGcAeBnn756h6ogUBpFsNTME</w:t>
      </w:r>
    </w:p>
    <w:p>
      <w:pPr>
        <w:pStyle w:val="PreformattedText"/>
        <w:bidi w:val="0"/>
        <w:spacing w:before="0" w:after="0"/>
        <w:jc w:val="left"/>
        <w:rPr/>
      </w:pPr>
      <w:r>
        <w:rPr/>
        <w:t>XRPUbLK4Odqj6TgABiQcgHwM8889VrAWrzRIz1Sh3vjOLW0KXITd7gFVmViScnyx/zPB89akhAFXab</w:t>
      </w:r>
    </w:p>
    <w:p>
      <w:pPr>
        <w:pStyle w:val="PreformattedText"/>
        <w:bidi w:val="0"/>
        <w:spacing w:before="0" w:after="0"/>
        <w:jc w:val="left"/>
        <w:rPr/>
      </w:pPr>
      <w:r>
        <w:rPr/>
        <w:t>oxZjC5m4ViwqjE4z9xycZ/X+v+HV0CpAitE3FnaM4A/Hkff7f16SCNpzg8lcgtjIbOOOfA4zg/jogi</w:t>
      </w:r>
    </w:p>
    <w:p>
      <w:pPr>
        <w:pStyle w:val="PreformattedText"/>
        <w:bidi w:val="0"/>
        <w:spacing w:before="0" w:after="0"/>
        <w:jc w:val="left"/>
        <w:rPr/>
      </w:pPr>
      <w:r>
        <w:rPr/>
        <w:t>FurkEnwSf0BOOCecZHRD12r6D+8At5WEmCN3O3nAJJztyQeAB/geqj0tidN4RBOmW58lhnd9J4wM5P</w:t>
      </w:r>
    </w:p>
    <w:p>
      <w:pPr>
        <w:pStyle w:val="PreformattedText"/>
        <w:bidi w:val="0"/>
        <w:spacing w:before="0" w:after="0"/>
        <w:jc w:val="left"/>
        <w:rPr/>
      </w:pPr>
      <w:r>
        <w:rPr/>
        <w:t>3+346qHaRwU/FIlK5Xg5C38USlZSAucKcAeck4+/6Lx/06tIdogBqKwQ1uAMgnBwGc854J4Bzu+w/T</w:t>
      </w:r>
    </w:p>
    <w:p>
      <w:pPr>
        <w:pStyle w:val="PreformattedText"/>
        <w:bidi w:val="0"/>
        <w:spacing w:before="0" w:after="0"/>
        <w:jc w:val="left"/>
        <w:rPr/>
      </w:pPr>
      <w:r>
        <w:rPr/>
        <w:t>qSIn3jD4jAGP4f02k8ZJBHOAwP+PRCLtHpjWSQAfvjgnkjjHJ+5xnGfPTHBzPD4p/tE+2PHznn7fkY</w:t>
      </w:r>
    </w:p>
    <w:p>
      <w:pPr>
        <w:pStyle w:val="PreformattedText"/>
        <w:bidi w:val="0"/>
        <w:spacing w:before="0" w:after="0"/>
        <w:jc w:val="left"/>
        <w:rPr/>
      </w:pPr>
      <w:r>
        <w:rPr/>
        <w:t>IyPIPHA8eOooI1uWIBwCGU85GcAHGDnwMcdEEQ9xhnK8Y8kjjGMnz589I2w+iESrMmXGIqFgZQMnP8</w:t>
      </w:r>
    </w:p>
    <w:p>
      <w:pPr>
        <w:pStyle w:val="PreformattedText"/>
        <w:bidi w:val="0"/>
        <w:spacing w:before="0" w:after="0"/>
        <w:jc w:val="left"/>
        <w:rPr/>
      </w:pPr>
      <w:r>
        <w:rPr/>
        <w:t>RJ4HGeMefHVbIEALFmduJ8cILdPf2LjJ24GAcfrnP34/z61JdRQgcIzX3TBRUcMBzwfsfxn/r/AE6m</w:t>
      </w:r>
    </w:p>
    <w:p>
      <w:pPr>
        <w:pStyle w:val="PreformattedText"/>
        <w:bidi w:val="0"/>
        <w:spacing w:before="0" w:after="0"/>
        <w:jc w:val="left"/>
        <w:rPr/>
      </w:pPr>
      <w:r>
        <w:rPr/>
        <w:t>iGCCHA2kk8Dzg4BHAAP/AF/5uiCHDcZOPtz+nHnP9B0QQ1ZiGxn258Y4Pg/kZ/i6IIwDg4IyRgg4zg</w:t>
      </w:r>
    </w:p>
    <w:p>
      <w:pPr>
        <w:pStyle w:val="PreformattedText"/>
        <w:bidi w:val="0"/>
        <w:spacing w:before="0" w:after="0"/>
        <w:jc w:val="left"/>
        <w:rPr/>
      </w:pPr>
      <w:r>
        <w:rPr/>
        <w:t>DkHJ85/wC3RE1bQLjGWIIzjAHI45OTgk/johrMpy7IasSM5z9/wfHnByccBeOiI4ymcqAMc4wT9P8A</w:t>
      </w:r>
    </w:p>
    <w:p>
      <w:pPr>
        <w:pStyle w:val="PreformattedText"/>
        <w:bidi w:val="0"/>
        <w:spacing w:before="0" w:after="0"/>
        <w:jc w:val="left"/>
        <w:rPr/>
      </w:pPr>
      <w:r>
        <w:rPr/>
        <w:t>jjn/AA89EEPoyOAfxgfY4/P34/T79EPTafRDgYTHgAZP6jPnOPLEjoiXZ4RjAPI++OSPtxn8/boiFj</w:t>
      </w:r>
    </w:p>
    <w:p>
      <w:pPr>
        <w:pStyle w:val="PreformattedText"/>
        <w:bidi w:val="0"/>
        <w:spacing w:before="0" w:after="0"/>
        <w:jc w:val="left"/>
        <w:rPr/>
      </w:pPr>
      <w:r>
        <w:rPr/>
        <w:t>c2WcIc54PkbcMDgk+48jHPRDYibDFQTnjn9CM8eTkDI6IIhJGIIHIxnB+peSOOP65/r09Bq9EEJRvd</w:t>
      </w:r>
    </w:p>
    <w:p>
      <w:pPr>
        <w:pStyle w:val="PreformattedText"/>
        <w:bidi w:val="0"/>
        <w:spacing w:before="0" w:after="0"/>
        <w:jc w:val="left"/>
        <w:rPr/>
      </w:pPr>
      <w:r>
        <w:rPr/>
        <w:t>jznjOfH4GMfp1JygHgIIIapJAxkAkDznJHn/ABPUEETUbDAH6Kefv9i3n88dETgg7IXIVK/jnODgeO</w:t>
      </w:r>
    </w:p>
    <w:p>
      <w:pPr>
        <w:pStyle w:val="PreformattedText"/>
        <w:bidi w:val="0"/>
        <w:spacing w:before="0" w:after="0"/>
        <w:jc w:val="left"/>
        <w:rPr/>
      </w:pPr>
      <w:r>
        <w:rPr/>
        <w:t>OPHP8Ah0Q19g9MRs78fYnH0cA8bvuR+PP56Iijz5G7g5Axn7eG488/cf49Z8aERNgEgg8jAJP2A/BP</w:t>
      </w:r>
    </w:p>
    <w:p>
      <w:pPr>
        <w:pStyle w:val="PreformattedText"/>
        <w:bidi w:val="0"/>
        <w:spacing w:before="0" w:after="0"/>
        <w:jc w:val="left"/>
        <w:rPr/>
      </w:pPr>
      <w:r>
        <w:rPr/>
        <w:t>H36puAB6TE0kmyZ4GkVzr4wkmMk7Tk8E5+3HjgD/AKdZOKALE8AY2ZRIpQ0zihu4oi0kg258crwucf</w:t>
      </w:r>
    </w:p>
    <w:p>
      <w:pPr>
        <w:pStyle w:val="PreformattedText"/>
        <w:bidi w:val="0"/>
        <w:spacing w:before="0" w:after="0"/>
        <w:jc w:val="left"/>
        <w:rPr/>
      </w:pPr>
      <w:r>
        <w:rPr/>
        <w:t>1AYEHz5BA6poLmAjQNVQkrbFR65WyUxgsN2ME4yEIxkggY/HUpUAmoiJJgpsF35+mBSOsVccAckrnO</w:t>
      </w:r>
    </w:p>
    <w:p>
      <w:pPr>
        <w:pStyle w:val="PreformattedText"/>
        <w:bidi w:val="0"/>
        <w:spacing w:before="0" w:after="0"/>
        <w:jc w:val="left"/>
        <w:rPr/>
      </w:pPr>
      <w:r>
        <w:rPr/>
        <w:t>1R4+o5+44/p/h1ZkKGsWu9Faa7E3DdrE3Xr/AHwWUALhAVBPknH8R4+/V5UVMgKUiFmq+W2JI1yFB+</w:t>
      </w:r>
    </w:p>
    <w:p>
      <w:pPr>
        <w:pStyle w:val="PreformattedText"/>
        <w:bidi w:val="0"/>
        <w:spacing w:before="0" w:after="0"/>
        <w:jc w:val="left"/>
        <w:rPr/>
      </w:pPr>
      <w:r>
        <w:rPr/>
        <w:t>o8j9T9sDgENyn58dSVW2lM4rlWuuFGBiQrxEDI+54+4JXgLjOc/fpsSsTStKjmiXgTkYyAApLcE585</w:t>
      </w:r>
    </w:p>
    <w:p>
      <w:pPr>
        <w:pStyle w:val="PreformattedText"/>
        <w:bidi w:val="0"/>
        <w:spacing w:before="0" w:after="0"/>
        <w:jc w:val="left"/>
        <w:rPr/>
      </w:pPr>
      <w:r>
        <w:rPr/>
        <w:t>yRyMD7fc9SKm24RC7A0K5mCChGMjAxjOM7t2CMAZI5GfOeeizey9EIxLbTdBvRgG0Ep/U+S3uI4H8W</w:t>
      </w:r>
    </w:p>
    <w:p>
      <w:pPr>
        <w:pStyle w:val="PreformattedText"/>
        <w:bidi w:val="0"/>
        <w:spacing w:before="0" w:after="0"/>
        <w:jc w:val="left"/>
        <w:rPr/>
      </w:pPr>
      <w:r>
        <w:rPr/>
        <w:t>T9vA6coNyCmXxWIZjAS2JPCCurWQKuVOAF/iIJ/lBI+rPVsKW2CsVKCtaZxNw1V9gIODnOB/XHHP3x</w:t>
      </w:r>
    </w:p>
    <w:p>
      <w:pPr>
        <w:pStyle w:val="PreformattedText"/>
        <w:bidi w:val="0"/>
        <w:spacing w:before="0" w:after="0"/>
        <w:jc w:val="left"/>
        <w:rPr/>
      </w:pPr>
      <w:r>
        <w:rPr/>
        <w:t>x+vUqoFzpqiO8Z0GcScdVeMgfjjPII8jj7Y/HTojjeKYYKRu+5xgf4n9Dxnn+bpwRj4QQhqahcYRj9</w:t>
      </w:r>
    </w:p>
    <w:p>
      <w:pPr>
        <w:pStyle w:val="PreformattedText"/>
        <w:bidi w:val="0"/>
        <w:spacing w:before="0" w:after="0"/>
        <w:jc w:val="left"/>
        <w:rPr/>
      </w:pPr>
      <w:r>
        <w:rPr/>
        <w:t>1PjnwB/e/H26eEGVczBETbp8bQBgjP6jP2wPJ44x0+GPWq02wMW6akkZzk8r9iAeBz/H+n3x0Q+B6z</w:t>
      </w:r>
    </w:p>
    <w:p>
      <w:pPr>
        <w:pStyle w:val="PreformattedText"/>
        <w:bidi w:val="0"/>
        <w:spacing w:before="0" w:after="0"/>
        <w:jc w:val="left"/>
        <w:rPr/>
      </w:pPr>
      <w:r>
        <w:rPr/>
        <w:t>VG5vH8xG4AkAnnB8eOPH93qFlIqaZQRohrKGHGWJI8kZ8DBXjL5PnphAIodkOU0PhBHp8AGDjA/GPu</w:t>
      </w:r>
    </w:p>
    <w:p>
      <w:pPr>
        <w:pStyle w:val="PreformattedText"/>
        <w:bidi w:val="0"/>
        <w:spacing w:before="0" w:after="0"/>
        <w:jc w:val="left"/>
        <w:rPr/>
      </w:pPr>
      <w:r>
        <w:rPr/>
        <w:t>MZAz5/7dNUEVB2QMQTUQaU4+FHHgMSPIB9wX+uOnw2COGPxuX/AJuCGHAbn+Y/+XRBEgkQIP8Aw84P</w:t>
      </w:r>
    </w:p>
    <w:p>
      <w:pPr>
        <w:pStyle w:val="PreformattedText"/>
        <w:bidi w:val="0"/>
        <w:spacing w:before="0" w:after="0"/>
        <w:jc w:val="left"/>
        <w:rPr/>
      </w:pPr>
      <w:r>
        <w:rPr/>
        <w:t>uGBlsL+v6dEEbfT4Bw34P8JwTx4HA6II8YwDg88fnIHkfjx/23dEENWUYKgjg4+33P4z4GPPVeYuTK</w:t>
      </w:r>
    </w:p>
    <w:p>
      <w:pPr>
        <w:pStyle w:val="PreformattedText"/>
        <w:bidi w:val="0"/>
        <w:spacing w:before="0" w:after="0"/>
        <w:jc w:val="left"/>
        <w:rPr/>
      </w:pPr>
      <w:r>
        <w:rPr/>
        <w:t>IkQ7RDQjGcHccktxwQPIBxz1TmcItSqUdeO2Ie3wG/JJweSMngAH+h89UpgpcKUi9KzQAwOSt7zzg5</w:t>
      </w:r>
    </w:p>
    <w:p>
      <w:pPr>
        <w:pStyle w:val="PreformattedText"/>
        <w:bidi w:val="0"/>
        <w:spacing w:before="0" w:after="0"/>
        <w:jc w:val="left"/>
        <w:rPr/>
      </w:pPr>
      <w:r>
        <w:rPr/>
        <w:t>AJUHkHg5HnqjUgkg7YlDXJVuU833Q8q7j98Yxgc5XH8RHj7/APTrTkigUdhiGdmZY9ME9LHtx4Ix4w</w:t>
      </w:r>
    </w:p>
    <w:p>
      <w:pPr>
        <w:pStyle w:val="PreformattedText"/>
        <w:bidi w:val="0"/>
        <w:spacing w:before="0" w:after="0"/>
        <w:jc w:val="left"/>
        <w:rPr/>
      </w:pPr>
      <w:r>
        <w:rPr/>
        <w:t>faOccePtnq3J3jXb/zFKeQbVpQ7YKKylsccgKP6c+7j7nJ6sxDEoh9oyPJ58fjOR9mHP8An0QRkYxw</w:t>
      </w:r>
    </w:p>
    <w:p>
      <w:pPr>
        <w:pStyle w:val="PreformattedText"/>
        <w:bidi w:val="0"/>
        <w:spacing w:before="0" w:after="0"/>
        <w:jc w:val="left"/>
        <w:rPr/>
      </w:pPr>
      <w:r>
        <w:rPr/>
        <w:t>c85zkfUQTyBwOeiCNgXOME8HwdoIyMk5P9PPRBGwH7jwMnx+vGcjnnb0QRrl8DHkZJ4JBH0jB+/APH</w:t>
      </w:r>
    </w:p>
    <w:p>
      <w:pPr>
        <w:pStyle w:val="PreformattedText"/>
        <w:bidi w:val="0"/>
        <w:spacing w:before="0" w:after="0"/>
        <w:jc w:val="left"/>
        <w:rPr/>
      </w:pPr>
      <w:r>
        <w:rPr/>
        <w:t>46IIh7Pg8AADHOGySpxnn89QvvGJJC6690RX+u/wC6cfYg8HxnnIYfgDn8dVG2NWL8gCrdv8sc4d2R</w:t>
      </w:r>
    </w:p>
    <w:p>
      <w:pPr>
        <w:pStyle w:val="PreformattedText"/>
        <w:bidi w:val="0"/>
        <w:spacing w:before="0" w:after="0"/>
        <w:jc w:val="left"/>
        <w:rPr/>
      </w:pPr>
      <w:r>
        <w:rPr/>
        <w:t>q7ybj9zwfaCuQPqA3MBgY+x/PVI1E5RsupE4UWM2d37RAaVVzL4YYJJB+nP2BwDnI5OeAet7C0Es96</w:t>
      </w:r>
    </w:p>
    <w:p>
      <w:pPr>
        <w:pStyle w:val="PreformattedText"/>
        <w:bidi w:val="0"/>
        <w:spacing w:before="0" w:after="0"/>
        <w:jc w:val="left"/>
        <w:rPr/>
      </w:pPr>
      <w:r>
        <w:rPr/>
        <w:t>sZuJJvFwoYsClXUhQAOM/rkgAA8fcfn7/zdWIpWsTXdgyoVRnIA/BJIzgkkcH7Z8eOeiG12V2CC6vV</w:t>
      </w:r>
    </w:p>
    <w:p>
      <w:pPr>
        <w:pStyle w:val="PreformattedText"/>
        <w:bidi w:val="0"/>
        <w:spacing w:before="0" w:after="0"/>
        <w:jc w:val="left"/>
        <w:rPr/>
      </w:pPr>
      <w:r>
        <w:rPr/>
        <w:t>4XII/qADwMqODyvPnpzDYQKAwkPkrA43Ak/gHOP6fjj/AD/r02CNq1R9wPaNxP08kZyeeR+elAJMEf</w:t>
      </w:r>
    </w:p>
    <w:p>
      <w:pPr>
        <w:pStyle w:val="PreformattedText"/>
        <w:bidi w:val="0"/>
        <w:spacing w:before="0" w:after="0"/>
        <w:jc w:val="left"/>
        <w:rPr/>
      </w:pPr>
      <w:r>
        <w:rPr/>
        <w:t>PL+2vrGq6T2Rrus6VNVgkq6z23Sn+bZTXg08Jd1Cxakjb/AO+Ztml2JK8BI3TRozEAnqpjmslswHH4</w:t>
      </w:r>
    </w:p>
    <w:p>
      <w:pPr>
        <w:pStyle w:val="PreformattedText"/>
        <w:bidi w:val="0"/>
        <w:spacing w:before="0" w:after="0"/>
        <w:jc w:val="left"/>
        <w:rPr/>
      </w:pPr>
      <w:r>
        <w:rPr/>
        <w:t>bKNHAqrOFbLJo/m9/FzWq+vd5fEXUdPh+WXXdWjoaXYJLyppLWE1C88zgDfYnaHMzE4Z5nC+33Hyuc</w:t>
      </w:r>
    </w:p>
    <w:p>
      <w:pPr>
        <w:pStyle w:val="PreformattedText"/>
        <w:bidi w:val="0"/>
        <w:spacing w:before="0" w:after="0"/>
        <w:jc w:val="left"/>
        <w:rPr/>
      </w:pPr>
      <w:r>
        <w:rPr/>
        <w:t>4aZMmAWZt9qPWsNLKpKQt3fq/pHNTSJe13Vp8pHRo0rUse1cSTzxKmZGVASZcvIdv8axtj256jqLFU</w:t>
      </w:r>
    </w:p>
    <w:p>
      <w:pPr>
        <w:pStyle w:val="PreformattedText"/>
        <w:bidi w:val="0"/>
        <w:spacing w:before="0" w:after="0"/>
        <w:jc w:val="left"/>
        <w:rPr/>
      </w:pPr>
      <w:r>
        <w:rPr/>
        <w:t>LqZt6JmoWNP/AIxEjexBV1OaURrZ0Xt/TNMt2kJKPquvx2LBSLHElhTqSqDkBTXf27Ubpai5GvDCYz</w:t>
      </w:r>
    </w:p>
    <w:p>
      <w:pPr>
        <w:pStyle w:val="PreformattedText"/>
        <w:bidi w:val="0"/>
        <w:spacing w:before="0" w:after="0"/>
        <w:jc w:val="left"/>
        <w:rPr/>
      </w:pPr>
      <w:r>
        <w:rPr/>
        <w:t>Nb5VgDBVIK2tL0r7wu/mhleR4q+qJHCzWbE+i6FSrvn1FY6XHdnUwjLPkhVjYfV9f09RpMVSrljS1n</w:t>
      </w:r>
    </w:p>
    <w:p>
      <w:pPr>
        <w:pStyle w:val="PreformattedText"/>
        <w:bidi w:val="0"/>
        <w:spacing w:before="0" w:after="0"/>
        <w:jc w:val="left"/>
        <w:rPr/>
      </w:pPr>
      <w:r>
        <w:rPr/>
        <w:t>/F8VhxNwKAZsVX8I0xJ63JXkKabLuMWkdvQJM0LJKWuTQIqHBOPR2WLLYB84fz0J9JMuFLZn6tsTOo</w:t>
      </w:r>
    </w:p>
    <w:p>
      <w:pPr>
        <w:pStyle w:val="PreformattedText"/>
        <w:bidi w:val="0"/>
        <w:spacing w:before="0" w:after="0"/>
        <w:jc w:val="left"/>
        <w:rPr/>
      </w:pPr>
      <w:r>
        <w:rPr/>
        <w:t>EtEraV/TANq0EFruq3XjXC1G0zTmMvqCKql2pSljLxSKGZYa8soBAw3p7sbWXqeYaJKoAwm1c+mK6g</w:t>
      </w:r>
    </w:p>
    <w:p>
      <w:pPr>
        <w:pStyle w:val="PreformattedText"/>
        <w:bidi w:val="0"/>
        <w:spacing w:before="0" w:after="0"/>
        <w:jc w:val="left"/>
        <w:rPr/>
      </w:pPr>
      <w:r>
        <w:rPr/>
        <w:t>M000NJejy8ITUl0+PVta1Oa0skuqapYsIsZPzMVSCzXqQM+xdleV6laU4BJWFUGwburMxT1EqXcQFW</w:t>
      </w:r>
    </w:p>
    <w:p>
      <w:pPr>
        <w:pStyle w:val="PreformattedText"/>
        <w:bidi w:val="0"/>
        <w:spacing w:before="0" w:after="0"/>
        <w:jc w:val="left"/>
        <w:rPr/>
      </w:pPr>
      <w:r>
        <w:rPr/>
        <w:t>329744xHIJ65jlddcvqry+9+USHw+9PU++dGN9GSn/ALRrOtRglVC+jNr1mJEzlp2sT10LZ8N/y9U8</w:t>
      </w:r>
    </w:p>
    <w:p>
      <w:pPr>
        <w:pStyle w:val="PreformattedText"/>
        <w:bidi w:val="0"/>
        <w:spacing w:before="0" w:after="0"/>
        <w:jc w:val="left"/>
        <w:rPr/>
      </w:pPr>
      <w:r>
        <w:rPr/>
        <w:t>SVVBLChizUW7sXT+lY0MKxLMzqVXUTZwZtX5tvRIR3J5KssjMld7uoWNQCqodWiuGP06jyDJkUp6ft</w:t>
      </w:r>
    </w:p>
    <w:p>
      <w:pPr>
        <w:pStyle w:val="PreformattedText"/>
        <w:bidi w:val="0"/>
        <w:spacing w:before="0" w:after="0"/>
        <w:jc w:val="left"/>
        <w:rPr/>
      </w:pPr>
      <w:r>
        <w:rPr/>
        <w:t>xg+d3t6hJtSiZhsvsxYQGZO6xhcY1ackbzd5XopUYLpp03aJfVdo9U11QY5E/gzT0dtyk4IkX87eos</w:t>
      </w:r>
    </w:p>
    <w:p>
      <w:pPr>
        <w:pStyle w:val="PreformattedText"/>
        <w:bidi w:val="0"/>
        <w:spacing w:before="0" w:after="0"/>
        <w:jc w:val="left"/>
        <w:rPr/>
      </w:pPr>
      <w:r>
        <w:rPr/>
        <w:t>XNIw+Glbs1rvj796L3Rq34jFTCB1Sjt7G/1i3NKqxW6/yDpHDWv2dIkt2RIxkktawzyrUSQuN1KLT9</w:t>
      </w:r>
    </w:p>
    <w:p>
      <w:pPr>
        <w:pStyle w:val="PreformattedText"/>
        <w:bidi w:val="0"/>
        <w:spacing w:before="0" w:after="0"/>
        <w:jc w:val="left"/>
        <w:rPr/>
      </w:pPr>
      <w:r>
        <w:rPr/>
        <w:t>Ly8Q5kM6heFx1FOYScCurdq8OkHrsc701VVbf5o2dwXlm1WtaLyh57+uWnQuU21tNhqaHRrnbgeq8j</w:t>
      </w:r>
    </w:p>
    <w:p>
      <w:pPr>
        <w:pStyle w:val="PreformattedText"/>
        <w:bidi w:val="0"/>
        <w:spacing w:before="0" w:after="0"/>
        <w:jc w:val="left"/>
        <w:rPr/>
      </w:pPr>
      <w:r>
        <w:rPr/>
        <w:t>XFB5Yem25usjAoVSYw2TCv4tRjrcXO6oyJKtcssMze8KR1B8H69hasNohIY2jWL5hxs3ySyxIFSRh+</w:t>
      </w:r>
    </w:p>
    <w:p>
      <w:pPr>
        <w:pStyle w:val="PreformattedText"/>
        <w:bidi w:val="0"/>
        <w:spacing w:before="0" w:after="0"/>
        <w:jc w:val="left"/>
        <w:rPr/>
      </w:pPr>
      <w:r>
        <w:rPr/>
        <w:t>7gQru5Ukszc9TTlAuzz/KLOCDsDU2ho7z7GqpC0ZcV2LlW2JuVre2Qgu1YTEJHLKoZhw+K/WTOORNC</w:t>
      </w:r>
    </w:p>
    <w:p>
      <w:pPr>
        <w:pStyle w:val="PreformattedText"/>
        <w:bidi w:val="0"/>
        <w:spacing w:before="0" w:after="0"/>
        <w:jc w:val="left"/>
        <w:rPr/>
      </w:pPr>
      <w:r>
        <w:rPr/>
        <w:t>sdPg5ZUBAwosdT6ERHGkh5gqLsAPokSXbjGT1IjCu5HVY8M+Spjh27sc9ZM0cBkY1UUrStGB/OOh9B</w:t>
      </w:r>
    </w:p>
    <w:p>
      <w:pPr>
        <w:pStyle w:val="PreformattedText"/>
        <w:bidi w:val="0"/>
        <w:spacing w:before="0" w:after="0"/>
        <w:jc w:val="left"/>
        <w:rPr/>
      </w:pPr>
      <w:r>
        <w:rPr/>
        <w:t>SNqlVPSKwwjcN2Avpe5nViiBhvklmZyFxlQvPPVdqgDPP94gdFuLe7F09qwoYkaF/TO0oCTvdkICmE</w:t>
      </w:r>
    </w:p>
    <w:p>
      <w:pPr>
        <w:pStyle w:val="PreformattedText"/>
        <w:bidi w:val="0"/>
        <w:spacing w:before="0" w:after="0"/>
        <w:jc w:val="left"/>
        <w:rPr/>
      </w:pPr>
      <w:r>
        <w:rPr/>
        <w:t>kYEZZ41/oI8f8VcswyJiJyxYmlxi59JCRJXkkJMDSR01i3yLC0xBdo47MYLLNJJErSNjCj2fxN1MrD</w:t>
      </w:r>
    </w:p>
    <w:p>
      <w:pPr>
        <w:pStyle w:val="PreformattedText"/>
        <w:bidi w:val="0"/>
        <w:spacing w:before="0" w:after="0"/>
        <w:jc w:val="left"/>
        <w:rPr/>
      </w:pPr>
      <w:r>
        <w:rPr/>
        <w:t>I1zblihMAJK8aXV+OyLK06evBHHU9QQSfLLcleOJIQdzBS8s8g21aqlyTgGZhXb3qrbep5ZF5BbUy/</w:t>
      </w:r>
    </w:p>
    <w:p>
      <w:pPr>
        <w:pStyle w:val="PreformattedText"/>
        <w:bidi w:val="0"/>
        <w:spacing w:before="0" w:after="0"/>
        <w:jc w:val="left"/>
        <w:rPr/>
      </w:pPr>
      <w:r>
        <w:rPr/>
        <w:t>X60U5gZluVblU207P+YLaN6OwDElrT60TPHiKWFflkUoqNcvnmNLJj9wYhpEwv0qOpkTMmorFOctor</w:t>
      </w:r>
    </w:p>
    <w:p>
      <w:pPr>
        <w:pStyle w:val="PreformattedText"/>
        <w:bidi w:val="0"/>
        <w:spacing w:before="0" w:after="0"/>
        <w:jc w:val="left"/>
        <w:rPr/>
      </w:pPr>
      <w:r>
        <w:rPr/>
        <w:t>YzZe97sKuahA3qIbqSRAjAbZPElZgUE8bKfUiSRTkh13Ptzj+WYSizDyxVoykFlodvt7pgLv61DA7A</w:t>
      </w:r>
    </w:p>
    <w:p>
      <w:pPr>
        <w:pStyle w:val="PreformattedText"/>
        <w:bidi w:val="0"/>
        <w:spacing w:before="0" w:after="0"/>
        <w:jc w:val="left"/>
        <w:rPr/>
      </w:pPr>
      <w:r>
        <w:rPr/>
        <w:t>6jUSKrXkQEsxBk2PNH6NLBaJFQclgzOeG9vHUVVBILCixaRC1CJZZmisu4O6KtaJrep6xXStbTEMyb</w:t>
      </w:r>
    </w:p>
    <w:p>
      <w:pPr>
        <w:pStyle w:val="PreformattedText"/>
        <w:bidi w:val="0"/>
        <w:spacing w:before="0" w:after="0"/>
        <w:jc w:val="left"/>
        <w:rPr/>
      </w:pPr>
      <w:r>
        <w:rPr/>
        <w:t>t80rBWHyVyPez3QpjIUrFGF9jFdvSMpJF7CWLdPaf9ocgqLZUo15vjsjln4h9+6PXW3vklMVZnW6DH</w:t>
      </w:r>
    </w:p>
    <w:p>
      <w:pPr>
        <w:pStyle w:val="PreformattedText"/>
        <w:bidi w:val="0"/>
        <w:spacing w:before="0" w:after="0"/>
        <w:jc w:val="left"/>
        <w:rPr/>
      </w:pPr>
      <w:r>
        <w:rPr/>
        <w:t>JSWzGDHJO96Fz61eV5BXnf613ouxHG5mrdXrNp47eVvERflyJo6skKqsdPExxXrHfc+sT2YEmASBp3</w:t>
      </w:r>
    </w:p>
    <w:p>
      <w:pPr>
        <w:pStyle w:val="PreformattedText"/>
        <w:bidi w:val="0"/>
        <w:spacing w:before="0" w:after="0"/>
        <w:jc w:val="left"/>
        <w:rPr/>
      </w:pPr>
      <w:r>
        <w:rPr/>
        <w:t>krMf38SGb3eqY1HqyeltX1SiZ2qxTlutaThaKrERRnTFlzCTqztgRZ7IeF/UHozxoSgl3rhpC5beoJ</w:t>
      </w:r>
    </w:p>
    <w:p>
      <w:pPr>
        <w:pStyle w:val="PreformattedText"/>
        <w:bidi w:val="0"/>
        <w:spacing w:before="0" w:after="0"/>
        <w:jc w:val="left"/>
        <w:rPr/>
      </w:pPr>
      <w:r>
        <w:rPr/>
        <w:t>Q7xhhkEleE29XCigEU1CKTuXOYygu0eBbUkULokkckiMVkSZlXZKscQeOIkyMAfahzuGS38XTGWgB4</w:t>
      </w:r>
    </w:p>
    <w:p>
      <w:pPr>
        <w:pStyle w:val="PreformattedText"/>
        <w:bidi w:val="0"/>
        <w:spacing w:before="0" w:after="0"/>
        <w:jc w:val="left"/>
        <w:rPr/>
      </w:pPr>
      <w:r>
        <w:rPr/>
        <w:t>xPIIrnsjoPszdqEtVERITCEkkZYTujuRqRTM0kTfuqyxR7VAVgzSAkgL1TmkKCbc92LZQgVpdX9MfR</w:t>
      </w:r>
    </w:p>
    <w:p>
      <w:pPr>
        <w:pStyle w:val="PreformattedText"/>
        <w:bidi w:val="0"/>
        <w:spacing w:before="0" w:after="0"/>
        <w:jc w:val="left"/>
        <w:rPr/>
      </w:pPr>
      <w:r>
        <w:rPr/>
        <w:t>H4c6dtWCy4IWw9edFEEIiEywLFElp0ZQ0ayrIwXII2h327BuzpnKGOTb38sSWkqQOUR0YkLJJ6lb0p</w:t>
      </w:r>
    </w:p>
    <w:p>
      <w:pPr>
        <w:pStyle w:val="PreformattedText"/>
        <w:bidi w:val="0"/>
        <w:spacing w:before="0" w:after="0"/>
        <w:jc w:val="left"/>
        <w:rPr/>
      </w:pPr>
      <w:r>
        <w:rPr/>
        <w:t>Y0ASYtLC1fedsny4gLgtOqNG20H6nCDnPUa1UFuEOQVADVpyw5b1Y4fm0WUBw7LLmNZLUFltyskTqG</w:t>
      </w:r>
    </w:p>
    <w:p>
      <w:pPr>
        <w:pStyle w:val="PreformattedText"/>
        <w:bidi w:val="0"/>
        <w:spacing w:before="0" w:after="0"/>
        <w:jc w:val="left"/>
        <w:rPr/>
      </w:pPr>
      <w:r>
        <w:rPr/>
        <w:t>iYndwvKiMbfdyzmbKgyHNAZQdgoNxH3RJCNBXV32fLvXmVY2Mz/K2VeSUL6S53WRNEyMX4G44Zt3Ud</w:t>
      </w:r>
    </w:p>
    <w:p>
      <w:pPr>
        <w:pStyle w:val="PreformattedText"/>
        <w:bidi w:val="0"/>
        <w:spacing w:before="0" w:after="0"/>
        <w:jc w:val="left"/>
        <w:rPr/>
      </w:pPr>
      <w:r>
        <w:rPr/>
        <w:t>CBkMooOCHIBzB+1/rCKEshcSs+30ZklZDGWlkjOwwyKVIBijaTDE5A9Xd/D1UmSi7bd0Q4WppA3ol5</w:t>
      </w:r>
    </w:p>
    <w:p>
      <w:pPr>
        <w:pStyle w:val="PreformattedText"/>
        <w:bidi w:val="0"/>
        <w:spacing w:before="0" w:after="0"/>
        <w:jc w:val="left"/>
        <w:rPr/>
      </w:pPr>
      <w:r>
        <w:rPr/>
        <w:t>NWs0mktU1WX1WzIGmDqjK7IZyyDbHC6JkHJ54PubpioZVSsS6JtFfliFtdz1ZHsQXZo8vGgd/VgWNj</w:t>
      </w:r>
    </w:p>
    <w:p>
      <w:pPr>
        <w:pStyle w:val="PreformattedText"/>
        <w:bidi w:val="0"/>
        <w:spacing w:before="0" w:after="0"/>
        <w:jc w:val="left"/>
        <w:rPr/>
      </w:pPr>
      <w:r>
        <w:rPr/>
        <w:t>lXRQJdwEys2SF5G3A6emIZC0qad6JfmtQry1NVPtiEsWad/YspdBE27MoQqsqp7pVMy7pZCh25UDCn</w:t>
      </w:r>
    </w:p>
    <w:p>
      <w:pPr>
        <w:pStyle w:val="PreformattedText"/>
        <w:bidi w:val="0"/>
        <w:spacing w:before="0" w:after="0"/>
        <w:jc w:val="left"/>
        <w:rPr/>
      </w:pPr>
      <w:r>
        <w:rPr/>
        <w:t>O3HVgTQ1M4Uy5somgjQ6Uo5lcTES1WMVmCVEgiALhmnNcgGWJXVXUAgH6k+3U9qsag5RGpmW0K5N9f</w:t>
      </w:r>
    </w:p>
    <w:p>
      <w:pPr>
        <w:pStyle w:val="PreformattedText"/>
        <w:bidi w:val="0"/>
        <w:spacing w:before="0" w:after="0"/>
        <w:jc w:val="left"/>
        <w:rPr/>
      </w:pPr>
      <w:r>
        <w:rPr/>
        <w:t>2odU29JFdYYGRoZoomh3QG2DIG2N6TYkjlT34wxG7CquD0igkAHdhk1zWhJrzeESLo9gM7zyupmhln</w:t>
      </w:r>
    </w:p>
    <w:p>
      <w:pPr>
        <w:pStyle w:val="PreformattedText"/>
        <w:bidi w:val="0"/>
        <w:spacing w:before="0" w:after="0"/>
        <w:jc w:val="left"/>
        <w:rPr/>
      </w:pPr>
      <w:r>
        <w:rPr/>
        <w:t>pgGRLM8EQjO6UR7wqxlkJDeoVXaBlenmWFYZG3et8eaIhNIrmK7Fbs7Ino4cP8ii14lmM01ySpIJ5z</w:t>
      </w:r>
    </w:p>
    <w:p>
      <w:pPr>
        <w:pStyle w:val="PreformattedText"/>
        <w:bidi w:val="0"/>
        <w:spacing w:before="0" w:after="0"/>
        <w:jc w:val="left"/>
        <w:rPr/>
      </w:pPr>
      <w:r>
        <w:rPr/>
        <w:t>WYuyiP5kIAhccBsNJ6Wdu/29OVSGZSB40hgmD+Ias26tYKNNowShQ8JNWWR5TDCJoLEgZdh9WNypkk</w:t>
      </w:r>
    </w:p>
    <w:p>
      <w:pPr>
        <w:pStyle w:val="PreformattedText"/>
        <w:bidi w:val="0"/>
        <w:spacing w:before="0" w:after="0"/>
        <w:jc w:val="left"/>
        <w:rPr/>
      </w:pPr>
      <w:r>
        <w:rPr/>
        <w:t>DOhQqQoDZxu6klrkRW4bYgmzABstKi2JV65GzdDJEzPXlkmglDgTRl0DMWIIhiQbWGBuEzK2du7ocD</w:t>
      </w:r>
    </w:p>
    <w:p>
      <w:pPr>
        <w:pStyle w:val="PreformattedText"/>
        <w:bidi w:val="0"/>
        <w:spacing w:before="0" w:after="0"/>
        <w:jc w:val="left"/>
        <w:rPr/>
      </w:pPr>
      <w:r>
        <w:rPr/>
        <w:t>LhCy3rUghuHuxC31lDY3SHKIgXcBNmQu0EqOV95KCSEEn2hgvu6rOCSRXhF6QVoBQbYF72nrCBXSb0</w:t>
      </w:r>
    </w:p>
    <w:p>
      <w:pPr>
        <w:pStyle w:val="PreformattedText"/>
        <w:bidi w:val="0"/>
        <w:spacing w:before="0" w:after="0"/>
        <w:jc w:val="left"/>
        <w:rPr/>
      </w:pPr>
      <w:r>
        <w:rPr/>
        <w:t>prMsUk8aVgW90DhNqMwO4x8HJG11O3cdvVZ0IBod6NCU92ZAou6YB9WsiGOKONYfURWhZYmkaczvtR</w:t>
      </w:r>
    </w:p>
    <w:p>
      <w:pPr>
        <w:pStyle w:val="PreformattedText"/>
        <w:bidi w:val="0"/>
        <w:spacing w:before="0" w:after="0"/>
        <w:jc w:val="left"/>
        <w:rPr/>
      </w:pPr>
      <w:r>
        <w:rPr/>
        <w:t>DO+cuioMbWc+7Cr9I6z5swez4/KNbDKWzrWK71C1MJXWNhJJ8o6if0hE+xmCTTCUnaxRlZvdyQrNj6</w:t>
      </w:r>
    </w:p>
    <w:p>
      <w:pPr>
        <w:pStyle w:val="PreformattedText"/>
        <w:bidi w:val="0"/>
        <w:spacing w:before="0" w:after="0"/>
        <w:jc w:val="left"/>
        <w:rPr/>
      </w:pPr>
      <w:r>
        <w:rPr/>
        <w:t>uq5aoqurKNWUoAqwtzgTa08oiUsyyQuIWCqkweEL+7eFsANHhjtYE43Mu33dVmLMVsO0bsWwoGY2NE</w:t>
      </w:r>
    </w:p>
    <w:p>
      <w:pPr>
        <w:pStyle w:val="PreformattedText"/>
        <w:bidi w:val="0"/>
        <w:spacing w:before="0" w:after="0"/>
        <w:jc w:val="left"/>
        <w:rPr/>
      </w:pPr>
      <w:r>
        <w:rPr/>
        <w:t>LI1KsozJYCGFZHj+Zm9R2jkc7a6SKUsSs/OGAKlMDI+qFyikVY7N2G/StUBQ2cB2szPp0uFhhnDvKG</w:t>
      </w:r>
    </w:p>
    <w:p>
      <w:pPr>
        <w:pStyle w:val="PreformattedText"/>
        <w:bidi w:val="0"/>
        <w:spacing w:before="0" w:after="0"/>
        <w:jc w:val="left"/>
        <w:rPr/>
      </w:pPr>
      <w:r>
        <w:rPr/>
        <w:t>Sv6CTBZSskUkkLoFV5LDR7fAHu2k/T0gqhNBpiGYonAKW6tq01bvuxQesqJbuxok9S2JZZZZVZXkmC</w:t>
      </w:r>
    </w:p>
    <w:p>
      <w:pPr>
        <w:pStyle w:val="PreformattedText"/>
        <w:bidi w:val="0"/>
        <w:spacing w:before="0" w:after="0"/>
        <w:jc w:val="left"/>
        <w:rPr/>
      </w:pPr>
      <w:r>
        <w:rPr/>
        <w:t>SGRYmXJKKdsUkYwUdUKrhsda0jUFzqRGVi61q3KAvivx8GKN+J9xoO3dQQK5Fiv6MkZneCWKGdIVSO</w:t>
      </w:r>
    </w:p>
    <w:p>
      <w:pPr>
        <w:pStyle w:val="PreformattedText"/>
        <w:bidi w:val="0"/>
        <w:spacing w:before="0" w:after="0"/>
        <w:jc w:val="left"/>
        <w:rPr/>
      </w:pPr>
      <w:r>
        <w:rPr/>
        <w:t>1UKESRmQbJX5LFtjhmPWjh16xwfH9MZRa26rXBfxR+fj+3xdknY6SkjJdszaNo8BwubFa5dFp2MP8L</w:t>
      </w:r>
    </w:p>
    <w:p>
      <w:pPr>
        <w:pStyle w:val="PreformattedText"/>
        <w:bidi w:val="0"/>
        <w:spacing w:before="0" w:after="0"/>
        <w:jc w:val="left"/>
        <w:rPr/>
      </w:pPr>
      <w:r>
        <w:rPr/>
        <w:t>xx1ZWkf+Na3j3deo/Jta2zCdKm77Ijyz5XTS7NJNLmAz8pbs4RyTWhc9n6dZr7ZX0nsrWNPrBZwrmx</w:t>
      </w:r>
    </w:p>
    <w:p>
      <w:pPr>
        <w:pStyle w:val="PreformattedText"/>
        <w:bidi w:val="0"/>
        <w:spacing w:before="0" w:after="0"/>
        <w:jc w:val="left"/>
        <w:rPr/>
      </w:pPr>
      <w:r>
        <w:rPr/>
        <w:t>esGlE7RRqDYJf5hgrElRKd3CL1tVVcTPNdFwr+qMaWCuEwiCXdbLezzVqufbWMfEvTDJ2vFo8Uscll</w:t>
      </w:r>
    </w:p>
    <w:p>
      <w:pPr>
        <w:pStyle w:val="PreformattedText"/>
        <w:bidi w:val="0"/>
        <w:spacing w:before="0" w:after="0"/>
        <w:jc w:val="left"/>
        <w:rPr/>
      </w:pPr>
      <w:r>
        <w:rPr/>
        <w:t>l06lDHEiKY4tJ7cp9tR2hht6ItyrcIyfTUK7nlukSaOtV7bbmL97eatv2fziHESLZUyXw6seXZo/P7</w:t>
      </w:r>
    </w:p>
    <w:p>
      <w:pPr>
        <w:pStyle w:val="PreformattedText"/>
        <w:bidi w:val="0"/>
        <w:spacing w:before="0" w:after="0"/>
        <w:jc w:val="left"/>
        <w:rPr/>
      </w:pPr>
      <w:r>
        <w:rPr/>
        <w:t>KxXyxw2e9paUbwiKokVOvJJF6leLTItAetYcRFRuZhHK6cDDSb193SYUtL/iC/rST6Wrcv8AbDMckp</w:t>
      </w:r>
    </w:p>
    <w:p>
      <w:pPr>
        <w:pStyle w:val="PreformattedText"/>
        <w:bidi w:val="0"/>
        <w:spacing w:before="0" w:after="0"/>
        <w:jc w:val="left"/>
        <w:rPr/>
      </w:pPr>
      <w:r>
        <w:rPr/>
        <w:t>w/Uk9SoFp7qsM/vrFC6cZJNU9fmFbdKtIjMxJkapfPpSMc/U3p5BJOM466HEBVwwUm6xmVvKHXUI5P</w:t>
      </w:r>
    </w:p>
    <w:p>
      <w:pPr>
        <w:pStyle w:val="PreformattedText"/>
        <w:bidi w:val="0"/>
        <w:spacing w:before="0" w:after="0"/>
        <w:jc w:val="left"/>
        <w:rPr/>
      </w:pPr>
      <w:r>
        <w:rPr/>
        <w:t>ABnxl40mYlw8bH0ny7KxZlS0HtRM3pvHJNLJgZSRpTFJIIpQvgM1eaMjjDlNv1dck8oSy4Zcly8tvb</w:t>
      </w:r>
    </w:p>
    <w:p>
      <w:pPr>
        <w:pStyle w:val="PreformattedText"/>
        <w:bidi w:val="0"/>
        <w:spacing w:before="0" w:after="0"/>
        <w:jc w:val="left"/>
        <w:rPr/>
      </w:pPr>
      <w:r>
        <w:rPr/>
        <w:t>94jvJM8zpV1o+kzu43fCsv2Yj2gIjtxSGM5pzrC7blFiCxEj1oDGrAGQ2Hj2E8KG93TpbKWlsGyqG9</w:t>
      </w:r>
    </w:p>
    <w:p>
      <w:pPr>
        <w:pStyle w:val="PreformattedText"/>
        <w:bidi w:val="0"/>
        <w:spacing w:before="0" w:after="0"/>
        <w:jc w:val="left"/>
        <w:rPr/>
      </w:pPr>
      <w:r>
        <w:rPr/>
        <w:t>Ujafquh02gU1oJlLbe8rDLL1uMTXYPcs+jaroOr2Y3uU5akml6tpoYiaxX0216NlIC3+5vxJOGB87b</w:t>
      </w:r>
    </w:p>
    <w:p>
      <w:pPr>
        <w:pStyle w:val="PreformattedText"/>
        <w:bidi w:val="0"/>
        <w:spacing w:before="0" w:after="0"/>
        <w:jc w:val="left"/>
        <w:rPr/>
      </w:pPr>
      <w:r>
        <w:rPr/>
        <w:t>BHK/TZxqKyuo0mWwKNy0dfy/mjJwjNetBcswEOB2j9JF3tVoPRI2h2L8P+yT6b29rNazcghYyRTdu3</w:t>
      </w:r>
    </w:p>
    <w:p>
      <w:pPr>
        <w:pStyle w:val="PreformattedText"/>
        <w:bidi w:val="0"/>
        <w:spacing w:before="0" w:after="0"/>
        <w:jc w:val="left"/>
        <w:rPr/>
      </w:pPr>
      <w:r>
        <w:rPr/>
        <w:t>rFiajarJtYxxBJpPp5hksOhX2jNZ0BYOWLClp9Ycvxyxbw836CbLCi6S+YXud5fjvQXdv6r+z+99U0</w:t>
      </w:r>
    </w:p>
    <w:p>
      <w:pPr>
        <w:pStyle w:val="PreformattedText"/>
        <w:bidi w:val="0"/>
        <w:spacing w:before="0" w:after="0"/>
        <w:jc w:val="left"/>
        <w:rPr/>
      </w:pPr>
      <w:r>
        <w:rPr/>
        <w:t>6+la7Jc06tbpopzHbj0ZVT0ZyIxvu2dA9ZfVGN/rRuWHPUeJlF5QmJy6WGzhw96LOGnLLnFCPpGtIv</w:t>
      </w:r>
    </w:p>
    <w:p>
      <w:pPr>
        <w:pStyle w:val="PreformattedText"/>
        <w:bidi w:val="0"/>
        <w:spacing w:before="0" w:after="0"/>
        <w:jc w:val="left"/>
        <w:rPr/>
      </w:pPr>
      <w:r>
        <w:rPr/>
        <w:t>2NTh3tSw+0SOKLXdX7YBkt0YXup2dqAlUs9O9G12zpN6qIh6pd6y2KYLfu7EbR7mjnbqAG/DyHYHry</w:t>
      </w:r>
    </w:p>
    <w:p>
      <w:pPr>
        <w:pStyle w:val="PreformattedText"/>
        <w:bidi w:val="0"/>
        <w:spacing w:before="0" w:after="0"/>
        <w:jc w:val="left"/>
        <w:rPr/>
      </w:pPr>
      <w:r>
        <w:rPr/>
        <w:t>utd5bl83b2w6jpOnSAwbDyZjdV6r6m090tudnvQcaVHHrOkxS2bCQy1Cj2lIIs1U0VzX1FXVwC/wDs</w:t>
      </w:r>
    </w:p>
    <w:p>
      <w:pPr>
        <w:pStyle w:val="PreformattedText"/>
        <w:bidi w:val="0"/>
        <w:spacing w:before="0" w:after="0"/>
        <w:jc w:val="left"/>
        <w:rPr/>
      </w:pPr>
      <w:r>
        <w:rPr/>
        <w:t>l6OVB5MNdVJbb0xWJcFeb3dv/WGMQoYNqp2bcv8AtA4VniSzTkY17FcPoytDH8xHWgsCW5pd6FpM+v</w:t>
      </w:r>
    </w:p>
    <w:p>
      <w:pPr>
        <w:pStyle w:val="PreformattedText"/>
        <w:bidi w:val="0"/>
        <w:spacing w:before="0" w:after="0"/>
        <w:jc w:val="left"/>
        <w:rPr/>
      </w:pPr>
      <w:r>
        <w:rPr/>
        <w:t>UXUZYxsHCrNKoHjbLkxy2TBmfEQoZlotbjLKsq+U81fD47Y7N/s2926Zf0tdButQ0GZl0buXRdYkie</w:t>
      </w:r>
    </w:p>
    <w:p>
      <w:pPr>
        <w:pStyle w:val="PreformattedText"/>
        <w:bidi w:val="0"/>
        <w:spacing w:before="0" w:after="0"/>
        <w:jc w:val="left"/>
        <w:rPr/>
      </w:pPr>
      <w:r>
        <w:rPr/>
        <w:t>yunzWIpND7hWxGXDfPJeaFgzMpEcirsYJt6dJmreBUKV/wCtYgxiGhmJRpczlH83tj9+n+jp7jua9/</w:t>
      </w:r>
    </w:p>
    <w:p>
      <w:pPr>
        <w:pStyle w:val="PreformattedText"/>
        <w:bidi w:val="0"/>
        <w:spacing w:before="0" w:after="0"/>
        <w:jc w:val="left"/>
        <w:rPr/>
      </w:pPr>
      <w:r>
        <w:rPr/>
        <w:t>Zu7RafU7OoX00nt/uGrNenFzUHNjTac0kVi2cI9SSMSxlFwYzlXA+3qHRkwzMJLJYhqKc96PHOmUEv</w:t>
      </w:r>
    </w:p>
    <w:p>
      <w:pPr>
        <w:pStyle w:val="PreformattedText"/>
        <w:bidi w:val="0"/>
        <w:spacing w:before="0" w:after="0"/>
        <w:jc w:val="left"/>
        <w:rPr/>
      </w:pPr>
      <w:r>
        <w:rPr/>
        <w:t>HTSNIqw8v1R9O6wr2a0diLaqyokg2fwbwCUeNhwyklTkDPnrXjCJOYJhtLGwJLhCucBhkEnleQMhWG</w:t>
      </w:r>
    </w:p>
    <w:p>
      <w:pPr>
        <w:pStyle w:val="PreformattedText"/>
        <w:bidi w:val="0"/>
        <w:spacing w:before="0" w:after="0"/>
        <w:jc w:val="left"/>
        <w:rPr/>
      </w:pPr>
      <w:r>
        <w:rPr/>
        <w:t>Oc/wCfRCQOajEp35UkD7bNpJxkEnP2AJ6UAnYIIDrCqGKsF54yMZ8H8efH+XSQRA3GKqeTwQB4IOMq</w:t>
      </w:r>
    </w:p>
    <w:p>
      <w:pPr>
        <w:pStyle w:val="PreformattedText"/>
        <w:bidi w:val="0"/>
        <w:spacing w:before="0" w:after="0"/>
        <w:jc w:val="left"/>
        <w:rPr/>
      </w:pPr>
      <w:r>
        <w:rPr/>
        <w:t>PvwueP1LY6IVSAQeECluYIMDKjJACjOVyd7AY4wP/s9vRtFOETwwitDcpPAI5ODkAnAJGfyP/a6jZA</w:t>
      </w:r>
    </w:p>
    <w:p>
      <w:pPr>
        <w:pStyle w:val="PreformattedText"/>
        <w:bidi w:val="0"/>
        <w:spacing w:before="0" w:after="0"/>
        <w:jc w:val="left"/>
        <w:rPr/>
      </w:pPr>
      <w:r>
        <w:rPr/>
        <w:t>ASNsSS3CFdgC+H80TtGYh0HOCQMk/YtjHn3HjH9eqTU6w07IldgZTMAaOIuPQHG1fup2jOMkAeOcc5</w:t>
      </w:r>
    </w:p>
    <w:p>
      <w:pPr>
        <w:pStyle w:val="PreformattedText"/>
        <w:bidi w:val="0"/>
        <w:spacing w:before="0" w:after="0"/>
        <w:jc w:val="left"/>
        <w:rPr/>
      </w:pPr>
      <w:r>
        <w:rPr/>
        <w:t>J4HkZ61JQFoMZz6rreMWXSOQATxxjwCT9s5+2B1cUWjbFeJ2I8Z/xGBzweTj79QttPpgjeMbSPt9RA</w:t>
      </w:r>
    </w:p>
    <w:p>
      <w:pPr>
        <w:pStyle w:val="PreformattedText"/>
        <w:bidi w:val="0"/>
        <w:spacing w:before="0" w:after="0"/>
        <w:jc w:val="left"/>
        <w:rPr/>
      </w:pPr>
      <w:r>
        <w:rPr/>
        <w:t>H4+wOMn+HpIIiLhA34yTtONx4Cn+IjHIx56RjQGHoMz4QDXRlyRwMMSD7RweABjLEdVJnCLCbT6IhD</w:t>
      </w:r>
    </w:p>
    <w:p>
      <w:pPr>
        <w:pStyle w:val="PreformattedText"/>
        <w:bidi w:val="0"/>
        <w:spacing w:before="0" w:after="0"/>
        <w:jc w:val="left"/>
        <w:rPr/>
      </w:pPr>
      <w:r>
        <w:rPr/>
        <w:t>jJ/O4AFsHByeMgf489Uq3EnsPx+cTBqI4IzYRJVQwQEeeM8cbvGcDGMDq5L3iK70JE/X8Lx554GOec</w:t>
      </w:r>
    </w:p>
    <w:p>
      <w:pPr>
        <w:pStyle w:val="PreformattedText"/>
        <w:bidi w:val="0"/>
        <w:spacing w:before="0" w:after="0"/>
        <w:jc w:val="left"/>
        <w:rPr/>
      </w:pPr>
      <w:r>
        <w:rPr/>
        <w:t>Y5wo/+fUsQMakmHxx+MY8tjwT9+PPB/wDZ6IVa3CkasZzjx9vtz+hPhcfbooRtFImhAyQxY5GcZ45b</w:t>
      </w:r>
    </w:p>
    <w:p>
      <w:pPr>
        <w:pStyle w:val="PreformattedText"/>
        <w:bidi w:val="0"/>
        <w:spacing w:before="0" w:after="0"/>
        <w:jc w:val="left"/>
        <w:rPr/>
      </w:pPr>
      <w:r>
        <w:rPr/>
        <w:t>/HywIb8dROuYoII1OSMnGPxjO3hcAc+eB0yCIa4eCueV87iSAQPz+nTWGTQDeT0/1iGjZvVXjByeN2</w:t>
      </w:r>
    </w:p>
    <w:p>
      <w:pPr>
        <w:pStyle w:val="PreformattedText"/>
        <w:bidi w:val="0"/>
        <w:spacing w:before="0" w:after="0"/>
        <w:jc w:val="left"/>
        <w:rPr/>
      </w:pPr>
      <w:r>
        <w:rPr/>
        <w:t>SP1b/7B1AuweiLGJ/hjtrBTSfKeWGBjK7QN2D5z9/+nWrL4xnNsPogrouMqPJIHnjg5+54PUkQQTV2</w:t>
      </w:r>
    </w:p>
    <w:p>
      <w:pPr>
        <w:pStyle w:val="PreformattedText"/>
        <w:bidi w:val="0"/>
        <w:spacing w:before="0" w:after="0"/>
        <w:jc w:val="left"/>
        <w:rPr/>
      </w:pPr>
      <w:r>
        <w:rPr/>
        <w:t>GNvPOPPHIIJyR489EEbnYjgnkcnHBxtP6jjnohzLbTOtYaSMeASAT9hzwf0GMj/t0Q2MKckAk5wQMn</w:t>
      </w:r>
    </w:p>
    <w:p>
      <w:pPr>
        <w:pStyle w:val="PreformattedText"/>
        <w:bidi w:val="0"/>
        <w:spacing w:before="0" w:after="0"/>
        <w:jc w:val="left"/>
        <w:rPr/>
      </w:pPr>
      <w:r>
        <w:rPr/>
        <w:t>OMHjG48/0/J6II2k5BJ8DGfpDYxjz98AdEEaWGSo88EgkjGfAP6kZ6IISBgfpj3D+pxj9BgeOiCHcf</w:t>
      </w:r>
    </w:p>
    <w:p>
      <w:pPr>
        <w:pStyle w:val="PreformattedText"/>
        <w:bidi w:val="0"/>
        <w:spacing w:before="0" w:after="0"/>
        <w:jc w:val="left"/>
        <w:rPr/>
      </w:pPr>
      <w:r>
        <w:rPr/>
        <w:t>B4yDjIxnHOP/AGuiHLW7T8emN43YOCeBkgtngEYP689EKykDI6YUGIHC/wCBPnIJyD9z0QyNLnIOPx</w:t>
      </w:r>
    </w:p>
    <w:p>
      <w:pPr>
        <w:pStyle w:val="PreformattedText"/>
        <w:bidi w:val="0"/>
        <w:spacing w:before="0" w:after="0"/>
        <w:jc w:val="left"/>
        <w:rPr/>
      </w:pPr>
      <w:r>
        <w:rPr/>
        <w:t>znyP6/rnjogiHtOcMCcf8AfgHnjP3HTkFSfRBEFK5Vm+2PJDc8jkgfgnp6DeyzgJoMzkITFISQ2cHO</w:t>
      </w:r>
    </w:p>
    <w:p>
      <w:pPr>
        <w:pStyle w:val="PreformattedText"/>
        <w:bidi w:val="0"/>
        <w:spacing w:before="0" w:after="0"/>
        <w:jc w:val="left"/>
        <w:rPr/>
      </w:pPr>
      <w:r>
        <w:rPr/>
        <w:t>1RjA8YbjwTkc/wBenwQSUzwBnjjyf6ffPHP+Q6rwRNo355P5BA/TyfH/AE6IIWzqVOfGMZA5J8eccj</w:t>
      </w:r>
    </w:p>
    <w:p>
      <w:pPr>
        <w:pStyle w:val="PreformattedText"/>
        <w:bidi w:val="0"/>
        <w:spacing w:before="0" w:after="0"/>
        <w:jc w:val="left"/>
        <w:rPr/>
      </w:pPr>
      <w:r>
        <w:rPr/>
        <w:t>j79ETXLSI2Yn8EZ4yBgZxz4/I6Ihje3nIGAfPknIB5Gc8489Z8aEQ9gfVtIx9z4IPOSQDwcY6qPsHp</w:t>
      </w:r>
    </w:p>
    <w:p>
      <w:pPr>
        <w:pStyle w:val="PreformattedText"/>
        <w:bidi w:val="0"/>
        <w:spacing w:before="0" w:after="0"/>
        <w:jc w:val="left"/>
        <w:rPr/>
      </w:pPr>
      <w:r>
        <w:rPr/>
        <w:t>iaS2TjgIr/XlzG/90+3+Igk8E/qesrFADYO9GvIuY9oYCKN15NzuMDGWA4wSV5Ockcg/4dVkNSD4xd</w:t>
      </w:r>
    </w:p>
    <w:p>
      <w:pPr>
        <w:pStyle w:val="PreformattedText"/>
        <w:bidi w:val="0"/>
        <w:spacing w:before="0" w:after="0"/>
        <w:jc w:val="left"/>
        <w:rPr/>
      </w:pPr>
      <w:r>
        <w:rPr/>
        <w:t>mutptO9FZaxAGOcYPgYBY5IBH3GRwePt1JMzau00iupBrWu2BlYQHdQGwDwrAttORuzkAuM7uB9+rU</w:t>
      </w:r>
    </w:p>
    <w:p>
      <w:pPr>
        <w:pStyle w:val="PreformattedText"/>
        <w:bidi w:val="0"/>
        <w:spacing w:before="0" w:after="0"/>
        <w:jc w:val="left"/>
        <w:rPr/>
      </w:pPr>
      <w:r>
        <w:rPr/>
        <w:t>hKkEbqxE5yp2xKwRnAY5KZ5LEA5GMj/g2ngeeOrcViQJtWPDKHzR8DGGG7OFxnJGCeeVOcfgZ6fbpr</w:t>
      </w:r>
    </w:p>
    <w:p>
      <w:pPr>
        <w:pStyle w:val="PreformattedText"/>
        <w:bidi w:val="0"/>
        <w:spacing w:before="0" w:after="0"/>
        <w:jc w:val="left"/>
        <w:rPr/>
      </w:pPr>
      <w:r>
        <w:rPr/>
        <w:t>TOGF6OQh0xsiUAYALg+Vzu3DwOeAFAK/jBXp1KsG4GC9mBUsfbElCMFQCQTg/bPkeQcZIP4/Xp8JBD</w:t>
      </w:r>
    </w:p>
    <w:p>
      <w:pPr>
        <w:pStyle w:val="PreformattedText"/>
        <w:bidi w:val="0"/>
        <w:spacing w:before="0" w:after="0"/>
        <w:jc w:val="left"/>
        <w:rPr/>
      </w:pPr>
      <w:r>
        <w:rPr/>
        <w:t>p3Em/jafAGCDjOeT/njz7uiCDqiVGwgcgAAc8eMY+24A56fLGkCupopTwbhnlT/tBVVcew8ZbGcjBB</w:t>
      </w:r>
    </w:p>
    <w:p>
      <w:pPr>
        <w:pStyle w:val="PreformattedText"/>
        <w:bidi w:val="0"/>
        <w:spacing w:before="0" w:after="0"/>
        <w:jc w:val="left"/>
        <w:rPr/>
      </w:pPr>
      <w:r>
        <w:rPr/>
        <w:t>H8vHJJ/PA6uigFKZRFUAahaIn4ZAACSMj8HIP5P4wMDx0RCciR2RKxuoH6/Sft7Tyvn7DJ6lQEDMZw</w:t>
      </w:r>
    </w:p>
    <w:p>
      <w:pPr>
        <w:pStyle w:val="PreformattedText"/>
        <w:bidi w:val="0"/>
        <w:spacing w:before="0" w:after="0"/>
        <w:jc w:val="left"/>
        <w:rPr/>
      </w:pPr>
      <w:r>
        <w:rPr/>
        <w:t>RuLLnx7RyFXG5ePOB0+CNTuuBg4IPkEZBIIxgE7j+OiEIrTwiLtyZ+6gjP8AX2+eD4yepFU0YRGzMG</w:t>
      </w:r>
    </w:p>
    <w:p>
      <w:pPr>
        <w:pStyle w:val="PreformattedText"/>
        <w:bidi w:val="0"/>
        <w:spacing w:before="0" w:after="0"/>
        <w:jc w:val="left"/>
        <w:rPr/>
      </w:pPr>
      <w:r>
        <w:rPr/>
        <w:t>OdKQLWmwxYhcg8jOCDyC2RweR0w5ZdkKo2sYhbDDLEDOcDk4z9xyThh/0HTWpaeykSQyhlTcw4+2Bn</w:t>
      </w:r>
    </w:p>
    <w:p>
      <w:pPr>
        <w:pStyle w:val="PreformattedText"/>
        <w:bidi w:val="0"/>
        <w:spacing w:before="0" w:after="0"/>
        <w:jc w:val="left"/>
        <w:rPr/>
      </w:pPr>
      <w:r>
        <w:rPr/>
        <w:t>DAA4yMeV/XqCCJ2jKdy7cAscHHOBznbk+4jP26IIMKMi4AJXbgkYz44P3HAB/PHTmUr4iCCKB14A++</w:t>
      </w:r>
    </w:p>
    <w:p>
      <w:pPr>
        <w:pStyle w:val="PreformattedText"/>
        <w:bidi w:val="0"/>
        <w:spacing w:before="0" w:after="0"/>
        <w:jc w:val="left"/>
        <w:rPr/>
      </w:pPr>
      <w:r>
        <w:rPr/>
        <w:t>CDv8Zxk7fuc/8AXpsESCyA+GPGePBxnIJJ5BwOlNKmmyEAA2CNpbBxyCOMknngZ9v3P/T3dJCxqklX</w:t>
      </w:r>
    </w:p>
    <w:p>
      <w:pPr>
        <w:pStyle w:val="PreformattedText"/>
        <w:bidi w:val="0"/>
        <w:spacing w:before="0" w:after="0"/>
        <w:jc w:val="left"/>
        <w:rPr/>
      </w:pPr>
      <w:r>
        <w:rPr/>
        <w:t>nBHOCfuTjjwW+56IIaNKMk/zDA5znPGfbxkEf9eonrX0xJL4wzaVQ2Gx98ff+uGHjkdUZgtBHjE0vf</w:t>
      </w:r>
    </w:p>
    <w:p>
      <w:pPr>
        <w:pStyle w:val="PreformattedText"/>
        <w:bidi w:val="0"/>
        <w:spacing w:before="0" w:after="0"/>
        <w:jc w:val="left"/>
        <w:rPr/>
      </w:pPr>
      <w:r>
        <w:rPr/>
        <w:t>Po/eIm3IDv9w8DjJAJJ5/z/PVRhQ+mNGVUAg8DA7MQXOQRnKgfjPkltueAP8uqLKb7W2wpuDUO1rfq</w:t>
      </w:r>
    </w:p>
    <w:p>
      <w:pPr>
        <w:pStyle w:val="PreformattedText"/>
        <w:bidi w:val="0"/>
        <w:spacing w:before="0" w:after="0"/>
        <w:jc w:val="left"/>
        <w:rPr/>
      </w:pPr>
      <w:r>
        <w:rPr/>
        <w:t>iQqYxt8HgDj+L/57f8P4etKVw9P9Ijm5uo4D/mCennAP1DGOQScZxxyAOrcmlTTZ/wARUn7Vpt/l+O</w:t>
      </w:r>
    </w:p>
    <w:p>
      <w:pPr>
        <w:pStyle w:val="PreformattedText"/>
        <w:bidi w:val="0"/>
        <w:spacing w:before="0" w:after="0"/>
        <w:jc w:val="left"/>
        <w:rPr/>
      </w:pPr>
      <w:r>
        <w:rPr/>
        <w:t>yCquCQOPBUBfucYOSucE+7qeIokFBxgkA5I5P2ODgfkc9EEZwBjAwcg5PH6eB4Ht6II2DOOACcYwTj</w:t>
      </w:r>
    </w:p>
    <w:p>
      <w:pPr>
        <w:pStyle w:val="PreformattedText"/>
        <w:bidi w:val="0"/>
        <w:spacing w:before="0" w:after="0"/>
        <w:jc w:val="left"/>
        <w:rPr/>
      </w:pPr>
      <w:r>
        <w:rPr/>
        <w:t>keATn7YY/wDL0QQsY48c4BA3cfbAP+PRBCJc7fGfqJOcfjyPscf9+iCIayDls8DBzkcEnHn7LweoX3</w:t>
      </w:r>
    </w:p>
    <w:p>
      <w:pPr>
        <w:pStyle w:val="PreformattedText"/>
        <w:bidi w:val="0"/>
        <w:spacing w:before="0" w:after="0"/>
        <w:jc w:val="left"/>
        <w:rPr/>
      </w:pPr>
      <w:r>
        <w:rPr/>
        <w:t>jEkg0enAhoBNe/3b4Ug8n7E5I8jzlfI/HVR60NNRi1KLlzQ8I547oU+ow2g87cZGc5wBn78D/NuqDm</w:t>
      </w:r>
    </w:p>
    <w:p>
      <w:pPr>
        <w:pStyle w:val="PreformattedText"/>
        <w:bidi w:val="0"/>
        <w:spacing w:before="0" w:after="0"/>
        <w:jc w:val="left"/>
        <w:rPr/>
      </w:pPr>
      <w:r>
        <w:rPr/>
        <w:t>k3xIi2Njmvd0/XEPpKYcKR/eUE7SzZ4JJbnx1vYT+FGTiiSVLHVFh0YyAoI9x58bcfkZ+wP2/Tq1FY</w:t>
      </w:r>
    </w:p>
    <w:p>
      <w:pPr>
        <w:pStyle w:val="PreformattedText"/>
        <w:bidi w:val="0"/>
        <w:spacing w:before="0" w:after="0"/>
        <w:jc w:val="left"/>
        <w:rPr/>
      </w:pPr>
      <w:r>
        <w:rPr/>
        <w:t>MwyBgyoJyn3xwMLyT+QPsQd3SrtHphsGFeLKrjJJ9oHuyPsDtz5wft0+Zwgh+sOfAJ2jGce7H938Ed</w:t>
      </w:r>
    </w:p>
    <w:p>
      <w:pPr>
        <w:pStyle w:val="PreformattedText"/>
        <w:bidi w:val="0"/>
        <w:spacing w:before="0" w:after="0"/>
        <w:jc w:val="left"/>
        <w:rPr/>
      </w:pPr>
      <w:r>
        <w:rPr/>
        <w:t>NUbx8II9ICkUrgHOx2HlgSqlk+35/p0KQtSYNsfEP/Sj95jQ/wCzv8S+4fnpYZdK7a781GlLHKor2N</w:t>
      </w:r>
    </w:p>
    <w:p>
      <w:pPr>
        <w:pStyle w:val="PreformattedText"/>
        <w:bidi w:val="0"/>
        <w:spacing w:before="0" w:after="0"/>
        <w:jc w:val="left"/>
        <w:rPr/>
      </w:pPr>
      <w:r>
        <w:rPr/>
        <w:t>X0ntr9jaOmxG2tO1nW9QWIycRmTd+vWP0tNtwk9q2m0/pt/eN7oeXdi5K23alu+u7+WP57nfNiXSoq</w:t>
      </w:r>
    </w:p>
    <w:p>
      <w:pPr>
        <w:pStyle w:val="PreformattedText"/>
        <w:bidi w:val="0"/>
        <w:spacing w:before="0" w:after="0"/>
        <w:jc w:val="left"/>
        <w:rPr/>
      </w:pPr>
      <w:r>
        <w:rPr/>
        <w:t>qyTM9yxpdCS3VVZCdNvakubaTE5/fpE80cecD947jKgdeZUze43Fjd4R6kQxChBktoip+1aKXLMcVu</w:t>
      </w:r>
    </w:p>
    <w:p>
      <w:pPr>
        <w:pStyle w:val="PreformattedText"/>
        <w:bidi w:val="0"/>
        <w:spacing w:before="0" w:after="0"/>
        <w:jc w:val="left"/>
        <w:rPr/>
      </w:pPr>
      <w:r>
        <w:rPr/>
        <w:t>X0amoWrcU86H3GpGWjsTI7H3kQfPRlhyPWXb9PTpxEt2sBvlhfvrp/mhkslxrNBNLes1vNG7uCx+0N</w:t>
      </w:r>
    </w:p>
    <w:p>
      <w:pPr>
        <w:pStyle w:val="PreformattedText"/>
        <w:bidi w:val="0"/>
        <w:spacing w:before="0" w:after="0"/>
        <w:jc w:val="left"/>
        <w:rPr/>
      </w:pPr>
      <w:r>
        <w:rPr/>
        <w:t>P7f0uqgqSX9WOuXoShUu9+5amqyWXcgla2jvIkYJIVG3eW6FUIQQtpVab2Tf23QpMybaCLuI06u99w</w:t>
      </w:r>
    </w:p>
    <w:p>
      <w:pPr>
        <w:pStyle w:val="PreformattedText"/>
        <w:bidi w:val="0"/>
        <w:spacing w:before="0" w:after="0"/>
        <w:jc w:val="left"/>
        <w:rPr/>
      </w:pPr>
      <w:r>
        <w:rPr/>
        <w:t>jbPbhu2+1VZ5LkV1DeszFTC6x6ZTvUVMLRkSF1V6MYZtrA4ULg9RqyXziDVpa2nu1bl80TaqyGttWY</w:t>
      </w:r>
    </w:p>
    <w:p>
      <w:pPr>
        <w:pStyle w:val="PreformattedText"/>
        <w:bidi w:val="0"/>
        <w:spacing w:before="0" w:after="0"/>
        <w:jc w:val="left"/>
        <w:rPr/>
      </w:pPr>
      <w:r>
        <w:rPr/>
        <w:t>bg3Nbu3eBgZmvSald1WrUhMtnUtVpVIyMkiHf6CxwkYyPRgwzEbdq59vJ6dLfqjcRlT4MTzpQnEJfb</w:t>
      </w:r>
    </w:p>
    <w:p>
      <w:pPr>
        <w:pStyle w:val="PreformattedText"/>
        <w:bidi w:val="0"/>
        <w:spacing w:before="0" w:after="0"/>
        <w:jc w:val="left"/>
        <w:rPr/>
      </w:pPr>
      <w:r>
        <w:rPr/>
        <w:t>r2+7u/d/mER3qkfces9x6xYHpxarq2oXqSK0zWaen15tOp6fFYY4MXo6ZXaWQkblbbFnq1MpPny0Wl</w:t>
      </w:r>
    </w:p>
    <w:p>
      <w:pPr>
        <w:pStyle w:val="PreformattedText"/>
        <w:bidi w:val="0"/>
        <w:spacing w:before="0" w:after="0"/>
        <w:jc w:val="left"/>
        <w:rPr/>
      </w:pPr>
      <w:r>
        <w:rPr/>
        <w:t>NKjzNzUitKukyZjP9IVL3Hw1W/y3NAT2sWTSLGoX4neexUuPfsKFIr39ZqO8ZhjfAGyXU1RT4G3+71</w:t>
      </w:r>
    </w:p>
    <w:p>
      <w:pPr>
        <w:pStyle w:val="PreformattedText"/>
        <w:bidi w:val="0"/>
        <w:spacing w:before="0" w:after="0"/>
        <w:jc w:val="left"/>
        <w:rPr/>
      </w:pPr>
      <w:r>
        <w:rPr/>
        <w:t>PjmLO0iWdC229tAf3pEPR6lV6+YBVbmb39n6oNuydTOn6f35rcifvLWmClVcqWE1q7KJ0ijcndDASk</w:t>
      </w:r>
    </w:p>
    <w:p>
      <w:pPr>
        <w:pStyle w:val="PreformattedText"/>
        <w:bidi w:val="0"/>
        <w:spacing w:before="0" w:after="0"/>
        <w:jc w:val="left"/>
        <w:rPr/>
      </w:pPr>
      <w:r>
        <w:rPr/>
        <w:t>aSMpyRGE+k9Z89QWlLcGVftKe99mNLD0SXPJrWY13lZdtPriTa2m7TI4TiKGrWaQAENGYKwnsRsT4j</w:t>
      </w:r>
    </w:p>
    <w:p>
      <w:pPr>
        <w:pStyle w:val="PreformattedText"/>
        <w:bidi w:val="0"/>
        <w:spacing w:before="0" w:after="0"/>
        <w:jc w:val="left"/>
        <w:rPr/>
      </w:pPr>
      <w:r>
        <w:rPr/>
        <w:t>9aVYyOeIfb1FNFTSuailP3ixJchVztRs/RA5oV1LPa166kmx9T71tUTIu5EfT9LWexXjkyOVNi43kk</w:t>
      </w:r>
    </w:p>
    <w:p>
      <w:pPr>
        <w:pStyle w:val="PreformattedText"/>
        <w:bidi w:val="0"/>
        <w:spacing w:before="0" w:after="0"/>
        <w:jc w:val="left"/>
        <w:rPr/>
      </w:pPr>
      <w:r>
        <w:rPr/>
        <w:t>lV3dNx0u7GyZRrWXJB+uJ+jJyjBYjEV0TJjKvmC7rRdWgW615KAhrl6cNjXO4rFrZteJO36VTRqcER</w:t>
      </w:r>
    </w:p>
    <w:p>
      <w:pPr>
        <w:pStyle w:val="PreformattedText"/>
        <w:bidi w:val="0"/>
        <w:spacing w:before="0" w:after="0"/>
        <w:jc w:val="left"/>
        <w:rPr/>
      </w:pPr>
      <w:r>
        <w:rPr/>
        <w:t>YkTRrdtWXhIwYzMkeGZS3VDpNzLwhlhvo1sUDxbU33RqdEIJmI6wDW1Td5d1YzqUaz65BWsbIodO07</w:t>
      </w:r>
    </w:p>
    <w:p>
      <w:pPr>
        <w:pStyle w:val="PreformattedText"/>
        <w:bidi w:val="0"/>
        <w:spacing w:before="0" w:after="0"/>
        <w:jc w:val="left"/>
        <w:rPr/>
      </w:pPr>
      <w:r>
        <w:rPr/>
        <w:t>Q60jOu2OaSyZtZ1JpV4IVp7mC3BIh4zuHUeBlWSULbGuP17sa82bfNY251o1fCO8/hZVsjSKvzSiCv</w:t>
      </w:r>
    </w:p>
    <w:p>
      <w:pPr>
        <w:pStyle w:val="PreformattedText"/>
        <w:bidi w:val="0"/>
        <w:spacing w:before="0" w:after="0"/>
        <w:jc w:val="left"/>
        <w:rPr/>
      </w:pPr>
      <w:r>
        <w:rPr/>
        <w:t>6mBF6GJpZJSJIJr0CpvYhBvRDxt2b9vUE50DEbO9G1hALAa2/HNHZvZKIYq0DLIIUUuPVMIVIsN6Fh</w:t>
      </w:r>
    </w:p>
    <w:p>
      <w:pPr>
        <w:pStyle w:val="PreformattedText"/>
        <w:bidi w:val="0"/>
        <w:spacing w:before="0" w:after="0"/>
        <w:jc w:val="left"/>
        <w:rPr/>
      </w:pPr>
      <w:r>
        <w:rPr/>
        <w:t>o2AVGkiLLs3clstjrKxILEtut5Y6XCG1LTy/F0dLdryyPDTlsRwrJdsWDNBGjCQvgRSBguX2mrHCBz</w:t>
      </w:r>
    </w:p>
    <w:p>
      <w:pPr>
        <w:pStyle w:val="PreformattedText"/>
        <w:bidi w:val="0"/>
        <w:spacing w:before="0" w:after="0"/>
        <w:jc w:val="left"/>
        <w:rPr/>
      </w:pPr>
      <w:r>
        <w:rPr/>
        <w:t>tZY22bj1lTAKsOCxoFgc66/wAMdEdmxi9WsBZJpGhdI9joUdowpeP95KV9RdysxQEtuVfqDM3VKYxU</w:t>
      </w:r>
    </w:p>
    <w:p>
      <w:pPr>
        <w:pStyle w:val="PreformattedText"/>
        <w:bidi w:val="0"/>
        <w:spacing w:before="0" w:after="0"/>
        <w:jc w:val="left"/>
        <w:rPr/>
      </w:pPr>
      <w:r>
        <w:rPr/>
        <w:t>erDJoAKE8wOcXFosU9ESKxkWL/Y/WErRm1HvjbDLGvv2yCJjvwQNwVW6iuFyhhl8W1is2si06jB5Vv</w:t>
      </w:r>
    </w:p>
    <w:p>
      <w:pPr>
        <w:pStyle w:val="PreformattedText"/>
        <w:bidi w:val="0"/>
        <w:spacing w:before="0" w:after="0"/>
        <w:jc w:val="left"/>
        <w:rPr/>
      </w:pPr>
      <w:r>
        <w:rPr/>
        <w:t>WYmSZJRI1SF4wBuL10nORFXmGFrsybt0mHdizIvu6mUtVbdSLyxAwC1SmbQX6dq29pVijglFiYU0je</w:t>
      </w:r>
    </w:p>
    <w:p>
      <w:pPr>
        <w:pStyle w:val="PreformattedText"/>
        <w:bidi w:val="0"/>
        <w:spacing w:before="0" w:after="0"/>
        <w:jc w:val="left"/>
        <w:rPr/>
      </w:pPr>
      <w:r>
        <w:rPr/>
        <w:t>VI2dZlQb69eYnf6QRnUsBueRSy9PXrCWNlQ3jwiGfKAUAtaVFYL21iCFwRFG8gk9OBLSOLkUTxMssY</w:t>
      </w:r>
    </w:p>
    <w:p>
      <w:pPr>
        <w:pStyle w:val="PreformattedText"/>
        <w:bidi w:val="0"/>
        <w:spacing w:before="0" w:after="0"/>
        <w:jc w:val="left"/>
        <w:rPr/>
      </w:pPr>
      <w:r>
        <w:rPr/>
        <w:t>CqEaRn2sZXJAY+VXA6sEqWBFPLdt+qMwLM4sVDD2fHlgT1XW7NeJfWRoSuBMiyRypHOpf5WGQpOslq</w:t>
      </w:r>
    </w:p>
    <w:p>
      <w:pPr>
        <w:pStyle w:val="PreformattedText"/>
        <w:bidi w:val="0"/>
        <w:spacing w:before="0" w:after="0"/>
        <w:jc w:val="left"/>
        <w:rPr/>
      </w:pPr>
      <w:r>
        <w:rPr/>
        <w:t>d1GV2s0ahufG3qO9gTUFTXvfH9IlEpX2G4/G7FU658Qbtbe89ysu3a8VerqcMU1eYvgzWYwoEicsu1</w:t>
      </w:r>
    </w:p>
    <w:p>
      <w:pPr>
        <w:pStyle w:val="PreformattedText"/>
        <w:bidi w:val="0"/>
        <w:spacing w:before="0" w:after="0"/>
        <w:jc w:val="left"/>
        <w:rPr/>
      </w:pPr>
      <w:r>
        <w:rPr/>
        <w:t>jI2dz7eF2sabNyqmVMu7FiVIlvQJt1XVujk7vz4xnSpLfy1j155Y2imaN5t0StLN8xCLc0YR2YiJmE</w:t>
      </w:r>
    </w:p>
    <w:p>
      <w:pPr>
        <w:pStyle w:val="PreformattedText"/>
        <w:bidi w:val="0"/>
        <w:spacing w:before="0" w:after="0"/>
        <w:jc w:val="left"/>
        <w:rPr/>
      </w:pPr>
      <w:r>
        <w:rPr/>
        <w:t>PsYOWDM2V6sYeWzNR0LW7vl92LvzWWQL23c44g7k+LWra7cejBKI1kkWsWZDMkcdiQpBFGK8yyGMM3</w:t>
      </w:r>
    </w:p>
    <w:p>
      <w:pPr>
        <w:pStyle w:val="PreformattedText"/>
        <w:bidi w:val="0"/>
        <w:spacing w:before="0" w:after="0"/>
        <w:jc w:val="left"/>
        <w:rPr/>
      </w:pPr>
      <w:r>
        <w:rPr/>
        <w:t>vy4Ptwi489JhujpdFaYM+HhGP0hjkly7ZQtZfMLj2W0go7S7esQR17FxRLYlCtI9dmbfKTHGFlEgRi</w:t>
      </w:r>
    </w:p>
    <w:p>
      <w:pPr>
        <w:pStyle w:val="PreformattedText"/>
        <w:bidi w:val="0"/>
        <w:spacing w:before="0" w:after="0"/>
        <w:jc w:val="left"/>
        <w:rPr/>
      </w:pPr>
      <w:r>
        <w:rPr/>
        <w:t>7nBUsocK43uzL1FNmIHIAtVO9GUkgmSsxzqbV9qCTUI4VZSgcWIsxPHsEIfa5AWJwoBfB2sQNy/X/F</w:t>
      </w:r>
    </w:p>
    <w:p>
      <w:pPr>
        <w:pStyle w:val="PreformattedText"/>
        <w:bidi w:val="0"/>
        <w:spacing w:before="0" w:after="0"/>
        <w:jc w:val="left"/>
        <w:rPr/>
      </w:pPr>
      <w:r>
        <w:rPr/>
        <w:t>0KBtOyIpm2JHRyPWggUF0kWJwgVHb1ZJikSt945jhgrgnbs3MjZbqE1YsBmI05EoWq1I607BqxqMsv</w:t>
      </w:r>
    </w:p>
    <w:p>
      <w:pPr>
        <w:pStyle w:val="PreformattedText"/>
        <w:bidi w:val="0"/>
        <w:spacing w:before="0" w:after="0"/>
        <w:jc w:val="left"/>
        <w:rPr/>
      </w:pPr>
      <w:r>
        <w:rPr/>
        <w:t>ps80VgyFAtiGpE8yfMBkwfU+Z5RAG9Qt7tqbVXLmuVFKZLGlJkEgOdOXxp7I7j7D1WVK/wAjahtQx2</w:t>
      </w:r>
    </w:p>
    <w:p>
      <w:pPr>
        <w:pStyle w:val="PreformattedText"/>
        <w:bidi w:val="0"/>
        <w:spacing w:before="0" w:after="0"/>
        <w:jc w:val="left"/>
        <w:rPr/>
      </w:pPr>
      <w:r>
        <w:rPr/>
        <w:t>drzxwyLCpRpiJ4hPYBCW3O57D59xZ0jChW6olndnyyyi0cOFFwfV/N2+rHQWmWHk2fJojSxvvWbbHJ</w:t>
      </w:r>
    </w:p>
    <w:p>
      <w:pPr>
        <w:pStyle w:val="PreformattedText"/>
        <w:bidi w:val="0"/>
        <w:spacing w:before="0" w:after="0"/>
        <w:jc w:val="left"/>
        <w:rPr/>
      </w:pPr>
      <w:r>
        <w:rPr/>
        <w:t>LXWNY5U+WrA7SqpIysCxHuVfq6JhqaACu2KtoAJdiQ2nwglZ4FVIrCiVowryOySWZ2gLK0aSxHb6Fx</w:t>
      </w:r>
    </w:p>
    <w:p>
      <w:pPr>
        <w:pStyle w:val="PreformattedText"/>
        <w:bidi w:val="0"/>
        <w:spacing w:before="0" w:after="0"/>
        <w:jc w:val="left"/>
        <w:rPr/>
      </w:pPr>
      <w:r>
        <w:rPr/>
        <w:t>yjK6AmJUTb993ThLUpQ7/N/r5ohY6rlOW73YZ6jIYohM4rQJYT05JoyAlhz9AmyCQsiFcDARSrbWI9</w:t>
      </w:r>
    </w:p>
    <w:p>
      <w:pPr>
        <w:pStyle w:val="PreformattedText"/>
        <w:bidi w:val="0"/>
        <w:spacing w:before="0" w:after="0"/>
        <w:jc w:val="left"/>
        <w:rPr/>
      </w:pPr>
      <w:r>
        <w:rPr/>
        <w:t>3SMeW2giuAZhFWuMvYsK0mFna1D6Ry5gkjZsh4w0Gxx6jOD6JaJVb7ge07mJ6gYFXyNxinOJoGPMYd</w:t>
      </w:r>
    </w:p>
    <w:p>
      <w:pPr>
        <w:pStyle w:val="PreformattedText"/>
        <w:bidi w:val="0"/>
        <w:spacing w:before="0" w:after="0"/>
        <w:jc w:val="left"/>
        <w:rPr/>
      </w:pPr>
      <w:r>
        <w:rPr/>
        <w:t>yGxVnKzUImjkkdFhrO0iJDK3qRSBSedrq2fsu7aMqvQAcgVh6Cq1RtkV53X2/He0a01GSZLunWTbrl</w:t>
      </w:r>
    </w:p>
    <w:p>
      <w:pPr>
        <w:pStyle w:val="PreformattedText"/>
        <w:bidi w:val="0"/>
        <w:spacing w:before="0" w:after="0"/>
        <w:jc w:val="left"/>
        <w:rPr/>
      </w:pPr>
      <w:r>
        <w:rPr/>
        <w:t>S6tZFt2W1R2SHDS+rKrryDu8MuxF6q4iXclENtOaNDC4psNODMtysNnL6Y42n+Nb9taq+hazLh680o</w:t>
      </w:r>
    </w:p>
    <w:p>
      <w:pPr>
        <w:pStyle w:val="PreformattedText"/>
        <w:bidi w:val="0"/>
        <w:spacing w:before="0" w:after="0"/>
        <w:jc w:val="left"/>
        <w:rPr/>
      </w:pPr>
      <w:r>
        <w:rPr/>
        <w:t>jlnM3pvDGxbKyykmRmiVjhRuK+3hgVXMltPQ0Zd3tbejskwMnGIZ0rdb41RcmhfFXSdXjrtS1Cu9ez</w:t>
      </w:r>
    </w:p>
    <w:p>
      <w:pPr>
        <w:pStyle w:val="PreformattedText"/>
        <w:bidi w:val="0"/>
        <w:spacing w:before="0" w:after="0"/>
        <w:jc w:val="left"/>
        <w:rPr/>
      </w:pPr>
      <w:r>
        <w:rPr/>
        <w:t>HLJDHau1bPpeljajT2mDMEdmVz9UZwqq21utbD4i4N6W3/j/ALRiYnAPLajIVZeYaYKaHe1eSFAZYY</w:t>
      </w:r>
    </w:p>
    <w:p>
      <w:pPr>
        <w:pStyle w:val="PreformattedText"/>
        <w:bidi w:val="0"/>
        <w:spacing w:before="0" w:after="0"/>
        <w:jc w:val="left"/>
        <w:rPr/>
      </w:pPr>
      <w:r>
        <w:rPr/>
        <w:t>UmjMcyoJDUKo7l9rruWOxHMuf3bJvHuX27urkt1IpUKfjdMZk7DP1laFgv1+9BJX7nlUokkEzyVJY1</w:t>
      </w:r>
    </w:p>
    <w:p>
      <w:pPr>
        <w:pStyle w:val="PreformattedText"/>
        <w:bidi w:val="0"/>
        <w:spacing w:before="0" w:after="0"/>
        <w:jc w:val="left"/>
        <w:rPr/>
      </w:pPr>
      <w:r>
        <w:rPr/>
        <w:t>gkiaQZMhzBNJdEgibcWOJGYqNyq233M0ocEkWmqnh8fdFU4epqrijDdgmpd2TSWpSOWeOM7TVSI3Ar</w:t>
      </w:r>
    </w:p>
    <w:p>
      <w:pPr>
        <w:pStyle w:val="PreformattedText"/>
        <w:bidi w:val="0"/>
        <w:spacing w:before="0" w:after="0"/>
        <w:jc w:val="left"/>
        <w:rPr/>
      </w:pPr>
      <w:r>
        <w:rPr/>
        <w:t>qJHSL1TslilOW3HGXZ09r9J1oZiKWju9sIcMqqAa171d2D/Re7qss0ewxyhI8sihxYUJIxM0TSHH0N</w:t>
      </w:r>
    </w:p>
    <w:p>
      <w:pPr>
        <w:pStyle w:val="PreformattedText"/>
        <w:bidi w:val="0"/>
        <w:spacing w:before="0" w:after="0"/>
        <w:jc w:val="left"/>
        <w:rPr/>
      </w:pPr>
      <w:r>
        <w:rPr/>
        <w:t>tdVYjK7d3HUqmpJDAGKszDstcixaDj5tLKhj+9LhWEkUrxONvujG4D9+cOu842e5l/h6Q3jeO8IjUU</w:t>
      </w:r>
    </w:p>
    <w:p>
      <w:pPr>
        <w:pStyle w:val="PreformattedText"/>
        <w:bidi w:val="0"/>
        <w:spacing w:before="0" w:after="0"/>
        <w:jc w:val="left"/>
        <w:rPr/>
      </w:pPr>
      <w:r>
        <w:rPr/>
        <w:t>qBpr8e7ETef1t6YwFd3kQyOPUy4doHjTPqLuTnHK7VYdV2u3gMl3ovyhbSu2Bu5NI0aSFoVaCFiCFl</w:t>
      </w:r>
    </w:p>
    <w:p>
      <w:pPr>
        <w:pStyle w:val="PreformattedText"/>
        <w:bidi w:val="0"/>
        <w:spacing w:before="0" w:after="0"/>
        <w:jc w:val="left"/>
        <w:rPr/>
      </w:pPr>
      <w:r>
        <w:rPr/>
        <w:t>V5IHJkki9RcmwU37tw8pFtIJTqrNLsAaZUjSkdXumur4+OECk+nyyLPNsKxoqMwjBMCOWKo8iDg74V</w:t>
      </w:r>
    </w:p>
    <w:p>
      <w:pPr>
        <w:pStyle w:val="PreformattedText"/>
        <w:bidi w:val="0"/>
        <w:spacing w:before="0" w:after="0"/>
        <w:jc w:val="left"/>
        <w:rPr/>
      </w:pPr>
      <w:r>
        <w:rPr/>
        <w:t>yVI3bwV/hHWfMUihPMYsicJbFGNwr70AV9UhQRyI6sZbMsriVZU9aNTK6KS5EsLK6keNy+zz1E9FtU</w:t>
      </w:r>
    </w:p>
    <w:p>
      <w:pPr>
        <w:pStyle w:val="PreformattedText"/>
        <w:bidi w:val="0"/>
        <w:spacing w:before="0" w:after="0"/>
        <w:jc w:val="left"/>
        <w:rPr/>
      </w:pPr>
      <w:r>
        <w:rPr/>
        <w:t>ihjTlOWYsDdu09EV1PFHAjyLI8qspkrSKUKNDJKHkOcAwOzvtwRgjjqkSFJBN0aAml+xTELbsRGRI0</w:t>
      </w:r>
    </w:p>
    <w:p>
      <w:pPr>
        <w:pStyle w:val="PreformattedText"/>
        <w:bidi w:val="0"/>
        <w:spacing w:before="0" w:after="0"/>
        <w:jc w:val="left"/>
        <w:rPr/>
      </w:pPr>
      <w:r>
        <w:rPr/>
        <w:t>lEaVUWKSL1FZ1mnjLM7owXMDMFCxghkePOSGYFGYXgnSIQBsyGoWMVlqdh2ewytZVQiySQRgVrMdVT</w:t>
      </w:r>
    </w:p>
    <w:p>
      <w:pPr>
        <w:pStyle w:val="PreformattedText"/>
        <w:bidi w:val="0"/>
        <w:spacing w:before="0" w:after="0"/>
        <w:jc w:val="left"/>
        <w:rPr/>
      </w:pPr>
      <w:r>
        <w:rPr/>
        <w:t>+7RiAymP1NojG3b9t25uIkqHIY5H42Q51tFx3YqDVJ5YZaqLbz8zPPbmCwJHNWjszlR6sESkzQiNpm</w:t>
      </w:r>
    </w:p>
    <w:p>
      <w:pPr>
        <w:pStyle w:val="PreformattedText"/>
        <w:bidi w:val="0"/>
        <w:spacing w:before="0" w:after="0"/>
        <w:jc w:val="left"/>
        <w:rPr/>
      </w:pPr>
      <w:r>
        <w:rPr/>
        <w:t>kO8EbV/l418PQsABctIxcdRhMJ7v2ooD4tzT2aV2skkc9adZmprCWEb+jG++tWbLfvSYl2MoJSSNoZ</w:t>
      </w:r>
    </w:p>
    <w:p>
      <w:pPr>
        <w:pStyle w:val="PreformattedText"/>
        <w:bidi w:val="0"/>
        <w:spacing w:before="0" w:after="0"/>
        <w:jc w:val="left"/>
        <w:rPr/>
      </w:pPr>
      <w:r>
        <w:rPr/>
        <w:t>fc6P1tSDbNXKi0GqMIW2nPOPztf25ddj03ug2IvTklWzUShkPtSzNWmhsz7WzlhHBcKAH2fMcdepfJ</w:t>
      </w:r>
    </w:p>
    <w:p>
      <w:pPr>
        <w:pStyle w:val="PreformattedText"/>
        <w:bidi w:val="0"/>
        <w:spacing w:before="0" w:after="0"/>
        <w:jc w:val="left"/>
        <w:rPr/>
      </w:pPr>
      <w:r>
        <w:rPr/>
        <w:t>2XWWgNa0bT7f8ArHkvypnsuLmlRcZZFPW4/wA0VD2bW9TtPS61xFaaIlLrekUnlWSutp7DyIuVVrZs</w:t>
      </w:r>
    </w:p>
    <w:p>
      <w:pPr>
        <w:pStyle w:val="PreformattedText"/>
        <w:bidi w:val="0"/>
        <w:spacing w:before="0" w:after="0"/>
        <w:jc w:val="left"/>
        <w:rPr/>
      </w:pPr>
      <w:r>
        <w:rPr/>
        <w:t>MoUDn7NjqzOYy5mJVQKscuz2w7C1myMD1huEmXR+DeVvtQwnjOo69qdF0S0tfQdQ9N41kiT9rS3f2z</w:t>
      </w:r>
    </w:p>
    <w:p>
      <w:pPr>
        <w:pStyle w:val="PreformattedText"/>
        <w:bidi w:val="0"/>
        <w:spacing w:before="0" w:after="0"/>
        <w:jc w:val="left"/>
        <w:rPr/>
      </w:pPr>
      <w:r>
        <w:rPr/>
        <w:t>p5UMCZIA0lyR4fuDv/AIemzJrLKv5lIXT3djQBBMn2cLG3u9tDRWfb9aGXVtEmbfHf1SrWnuMSMLh9</w:t>
      </w:r>
    </w:p>
    <w:p>
      <w:pPr>
        <w:pStyle w:val="PreformattedText"/>
        <w:bidi w:val="0"/>
        <w:spacing w:before="0" w:after="0"/>
        <w:jc w:val="left"/>
        <w:rPr/>
      </w:pPr>
      <w:r>
        <w:rPr/>
        <w:t>WrRRcEH1DDFV3YPt9TYv36lYgTgktrpas1h72VzN7IqyA5kTOsQXTAhf2FqL+mKO0jR5X1s05T7W2t</w:t>
      </w:r>
    </w:p>
    <w:p>
      <w:pPr>
        <w:pStyle w:val="PreformattedText"/>
        <w:bidi w:val="0"/>
        <w:spacing w:before="0" w:after="0"/>
        <w:jc w:val="left"/>
        <w:rPr/>
      </w:pPr>
      <w:r>
        <w:rPr/>
        <w:t>WjlZoo0ddQuKKsWOUjkSJkJ5CtMp/m63Z87rMKrDh+LSNXu/yxzWEkWY+h2U/mbR+0Efapjltd11bL</w:t>
      </w:r>
    </w:p>
    <w:p>
      <w:pPr>
        <w:pStyle w:val="PreformattedText"/>
        <w:bidi w:val="0"/>
        <w:spacing w:before="0" w:after="0"/>
        <w:jc w:val="left"/>
        <w:rPr/>
      </w:pPr>
      <w:r>
        <w:rPr/>
        <w:t>khRrF6l+7b5mOdYCMIF+gRzQwyZbgGNvyeszHgCRhZ1txlpafVjVwBHznHSlmfRs9yr3W/l2Q/8ATN</w:t>
      </w:r>
    </w:p>
    <w:p>
      <w:pPr>
        <w:pStyle w:val="PreformattedText"/>
        <w:bidi w:val="0"/>
        <w:spacing w:before="0" w:after="0"/>
        <w:jc w:val="left"/>
        <w:rPr/>
      </w:pPr>
      <w:r>
        <w:rPr/>
        <w:t>n5miAGlSu9WswZWMUskhmB3EkZjeOwigEEbU59w6ySyoQ4qq1Dez/Zc/rjbmymo0pyCzBgtOXmu9hu</w:t>
      </w:r>
    </w:p>
    <w:p>
      <w:pPr>
        <w:pStyle w:val="PreformattedText"/>
        <w:bidi w:val="0"/>
        <w:spacing w:before="0" w:after="0"/>
        <w:jc w:val="left"/>
        <w:rPr/>
      </w:pPr>
      <w:r>
        <w:rPr/>
        <w:t>0wJx3LNex8vVKvYa3Nr2mmUiOGW38qi2qLgqMCeOBgyHOWZf4mz1soqsiO40qOqb1S2Te7lbHPzDNW</w:t>
      </w:r>
    </w:p>
    <w:p>
      <w:pPr>
        <w:pStyle w:val="PreformattedText"/>
        <w:bidi w:val="0"/>
        <w:spacing w:before="0" w:after="0"/>
        <w:jc w:val="left"/>
        <w:rPr/>
      </w:pPr>
      <w:r>
        <w:rPr/>
        <w:t>aZcptTfSr3WcDO71gtvti9WtaWmsdj9wT13m7e7j0a32/rkNYbJFoajAyUrUgXIXUK1plBZiT/ALH7</w:t>
      </w:r>
    </w:p>
    <w:p>
      <w:pPr>
        <w:pStyle w:val="PreformattedText"/>
        <w:bidi w:val="0"/>
        <w:spacing w:before="0" w:after="0"/>
        <w:jc w:val="left"/>
        <w:rPr/>
      </w:pPr>
      <w:r>
        <w:rPr/>
        <w:t>vcy9Z4X6PE4aZqeXmpbtB/mjQLFcVhMXJXq0maHUeK5VHeXVcfLCpa03bZ0PULzGa/2rrR0vVhK22S</w:t>
      </w:r>
    </w:p>
    <w:p>
      <w:pPr>
        <w:pStyle w:val="PreformattedText"/>
        <w:bidi w:val="0"/>
        <w:spacing w:before="0" w:after="0"/>
        <w:jc w:val="left"/>
        <w:rPr/>
      </w:pPr>
      <w:r>
        <w:rPr/>
        <w:t>SnTkWnBXZwSZC+iWIwSp2sa/u89V0YzutBB+kC/wCfvH1RNNl9VOVyf4bUr7f7IOpIminp6xTnhGr6</w:t>
      </w:r>
    </w:p>
    <w:p>
      <w:pPr>
        <w:pStyle w:val="PreformattedText"/>
        <w:bidi w:val="0"/>
        <w:spacing w:before="0" w:after="0"/>
        <w:jc w:val="left"/>
        <w:rPr/>
      </w:pPr>
      <w:r>
        <w:rPr/>
        <w:t>WRpoj+XdZDHTU6rpProp2yQyUFsRJgFknox/xP1FKZUPU2m2YLx+lve/aJZtCUnkDrJej3dq+n+oiX</w:t>
      </w:r>
    </w:p>
    <w:p>
      <w:pPr>
        <w:pStyle w:val="PreformattedText"/>
        <w:bidi w:val="0"/>
        <w:spacing w:before="0" w:after="0"/>
        <w:jc w:val="left"/>
        <w:rPr/>
      </w:pPr>
      <w:r>
        <w:rPr/>
        <w:t>0/WKdbX9H7jlTbW1CA6PrUU7CSKxqU0ISW0yhtqCxSlj3IcbZml2thdvT2lraZZH8QV82n/aI5bXC+</w:t>
      </w:r>
    </w:p>
    <w:p>
      <w:pPr>
        <w:pStyle w:val="PreformattedText"/>
        <w:bidi w:val="0"/>
        <w:spacing w:before="0" w:after="0"/>
        <w:jc w:val="left"/>
        <w:rPr/>
      </w:pPr>
      <w:r>
        <w:rPr/>
        <w:t>uleHj8bYmNfrS031qCutXeNRb5MYMlmGnNBXsJOIkBVqorrHKCzbkf6fDdIpBsZ2u2N9loc1ShCUV6</w:t>
      </w:r>
    </w:p>
    <w:p>
      <w:pPr>
        <w:pStyle w:val="PreformattedText"/>
        <w:bidi w:val="0"/>
        <w:spacing w:before="0" w:after="0"/>
        <w:jc w:val="left"/>
        <w:rPr/>
      </w:pPr>
      <w:r>
        <w:rPr/>
        <w:t>20Pdg9+BfcOl6H3zp2iapZFTRu4dUVb1i3G09TSZbVlStu6iSb7UFa4tGRQpyJK7Da4LdJKKidQtRW</w:t>
      </w:r>
    </w:p>
    <w:p>
      <w:pPr>
        <w:pStyle w:val="PreformattedText"/>
        <w:bidi w:val="0"/>
        <w:spacing w:before="0" w:after="0"/>
        <w:jc w:val="left"/>
        <w:rPr/>
      </w:pPr>
      <w:r>
        <w:rPr/>
        <w:t>zugxCM0q4b0sNavm7x8I/cV/oVPifLrfwp7n+Glyx6d7sfULExhsCQ7a18yZTSBNiUac7Sw2FEih4f</w:t>
      </w:r>
    </w:p>
    <w:p>
      <w:pPr>
        <w:pStyle w:val="PreformattedText"/>
        <w:bidi w:val="0"/>
        <w:spacing w:before="0" w:after="0"/>
        <w:jc w:val="left"/>
        <w:rPr/>
      </w:pPr>
      <w:r>
        <w:rPr/>
        <w:t>mniKFeevQPk/NukvKPKbtXm7I8t+VEgJiEnKMpgp7y/FI/QNpE3o1xDgr6LvW+pd0gjIaF2f6ZlMLL</w:t>
      </w:r>
    </w:p>
    <w:p>
      <w:pPr>
        <w:pStyle w:val="PreformattedText"/>
        <w:bidi w:val="0"/>
        <w:spacing w:before="0" w:after="0"/>
        <w:jc w:val="left"/>
        <w:rPr/>
      </w:pPr>
      <w:r>
        <w:rPr/>
        <w:t>g/V7euoBqAY4594w9lsKytg+4lt2fqBHkuo4xjpYbA5elUqyjBH2A4BIH1ZDZHA/p1KooM+aCAq85y</w:t>
      </w:r>
    </w:p>
    <w:p>
      <w:pPr>
        <w:pStyle w:val="PreformattedText"/>
        <w:bidi w:val="0"/>
        <w:spacing w:before="0" w:after="0"/>
        <w:jc w:val="left"/>
        <w:rPr/>
      </w:pPr>
      <w:r>
        <w:rPr/>
        <w:t>2Bw2cAYy2RgAL5I/PUYrXLbBArqExwOcEjgjwQcZ/Tz4/8XQwoSINvjAVfnAJABbJZlAJ8/wDMRlzn</w:t>
      </w:r>
    </w:p>
    <w:p>
      <w:pPr>
        <w:pStyle w:val="PreformattedText"/>
        <w:bidi w:val="0"/>
        <w:spacing w:before="0" w:after="0"/>
        <w:jc w:val="left"/>
        <w:rPr/>
      </w:pPr>
      <w:r>
        <w:rPr/>
        <w:t>P2Oekiddg9ERazsGLB/BBOc4ULnIAUcc+ft/Lz0EbQREgSoDVgh0yzmWMeOSMEhfucZOcE88dZ5/im</w:t>
      </w:r>
    </w:p>
    <w:p>
      <w:pPr>
        <w:pStyle w:val="PreformattedText"/>
        <w:bidi w:val="0"/>
        <w:spacing w:before="0" w:after="0"/>
        <w:jc w:val="left"/>
        <w:rPr/>
      </w:pPr>
      <w:r>
        <w:rPr/>
        <w:t>nZ+8WZu49dlIu/t2YlUI/oSPt9zkHk+OtWUumgjIckAU4xatJ/an3xjGfuOckcec/r1biKJ6L77T5w</w:t>
      </w:r>
    </w:p>
    <w:p>
      <w:pPr>
        <w:pStyle w:val="PreformattedText"/>
        <w:bidi w:val="0"/>
        <w:spacing w:before="0" w:after="0"/>
        <w:jc w:val="left"/>
        <w:rPr/>
      </w:pPr>
      <w:r>
        <w:rPr/>
        <w:t>eR+OCTx4AH+PUbrtPCCHJORwCPGf1OOfBx1HBENfz6ZIGfYxz4x45X8jH28dNelprEqqKA0zgFvMQ5</w:t>
      </w:r>
    </w:p>
    <w:p>
      <w:pPr>
        <w:pStyle w:val="PreformattedText"/>
        <w:bidi w:val="0"/>
        <w:spacing w:before="0" w:after="0"/>
        <w:jc w:val="left"/>
        <w:rPr/>
      </w:pPr>
      <w:r>
        <w:rPr/>
        <w:t>XB8ZByQDznOP4cDqnONB6Ynl8YiSH9p8/fa2GACnz/AHiQfPVWJSjBSxGmJKuQVHuz7geBgAeOfaP+</w:t>
      </w:r>
    </w:p>
    <w:p>
      <w:pPr>
        <w:pStyle w:val="PreformattedText"/>
        <w:bidi w:val="0"/>
        <w:spacing w:before="0" w:after="0"/>
        <w:jc w:val="left"/>
        <w:rPr/>
      </w:pPr>
      <w:r>
        <w:rPr/>
        <w:t>vPVuWM6DgPyhIIq/gYxxj+6wIxjj7H29SxARTIjOHQzjyBxjI+kKfPH36ISNTAMduQB9XHOCM+Pv4H</w:t>
      </w:r>
    </w:p>
    <w:p>
      <w:pPr>
        <w:pStyle w:val="PreformattedText"/>
        <w:bidi w:val="0"/>
        <w:spacing w:before="0" w:after="0"/>
        <w:jc w:val="left"/>
        <w:rPr/>
      </w:pPr>
      <w:r>
        <w:rPr/>
        <w:t>QaAMaZxMpqK8YRyR+F9oP2BIGM/ndj/r1CTkQTcyw45VHGNUmeSBuPjGTyuBg8nkYH/TpsEQV3GDn7</w:t>
      </w:r>
    </w:p>
    <w:p>
      <w:pPr>
        <w:pStyle w:val="PreformattedText"/>
        <w:bidi w:val="0"/>
        <w:spacing w:before="0" w:after="0"/>
        <w:jc w:val="left"/>
        <w:rPr/>
      </w:pPr>
      <w:r>
        <w:rPr/>
        <w:t>jJOMgk52lvORnoysOWdYRQCQNrArEJGx9UfY7iCSDkj6sHGcnqsv8Qej94tT9i+mCyngpnJOE8/cg8</w:t>
      </w:r>
    </w:p>
    <w:p>
      <w:pPr>
        <w:pStyle w:val="PreformattedText"/>
        <w:bidi w:val="0"/>
        <w:spacing w:before="0" w:after="0"/>
        <w:jc w:val="left"/>
        <w:rPr/>
      </w:pPr>
      <w:r>
        <w:rPr/>
        <w:t>gD7bT+etVN402RmMaDxgoqAgKPvwMH+gOc/bI3f5dSRDBJWYgjzzjP6YHBxjnjHRBG5yS2cHOMeRnP</w:t>
      </w:r>
    </w:p>
    <w:p>
      <w:pPr>
        <w:pStyle w:val="PreformattedText"/>
        <w:bidi w:val="0"/>
        <w:spacing w:before="0" w:after="0"/>
        <w:jc w:val="left"/>
        <w:rPr/>
      </w:pPr>
      <w:r>
        <w:rPr/>
        <w:t>kj+oHPRC5sfGNJ8k8DI8nGMHH4/XnohIypwRj858D7jA4A+rogjbjHGCNp8YwPv4z5Bx5HRBCCOeOM</w:t>
      </w:r>
    </w:p>
    <w:p>
      <w:pPr>
        <w:pStyle w:val="PreformattedText"/>
        <w:bidi w:val="0"/>
        <w:spacing w:before="0" w:after="0"/>
        <w:jc w:val="left"/>
        <w:rPr/>
      </w:pPr>
      <w:r>
        <w:rPr/>
        <w:t>jnnB5+36f/AE6IIyQRwSec4+2CP5j9+B0QQ4UYwEPPGfscYySc4C4OePPHRDlrXKNp4Vc+Ac8ZHPkD</w:t>
      </w:r>
    </w:p>
    <w:p>
      <w:pPr>
        <w:pStyle w:val="PreformattedText"/>
        <w:bidi w:val="0"/>
        <w:spacing w:before="0" w:after="0"/>
        <w:jc w:val="left"/>
        <w:rPr/>
      </w:pPr>
      <w:r>
        <w:rPr/>
        <w:t>P9G6IkfdMYwRxn9RwT9weD/4v06IhjXIMDH5zyOcjnPHk5zx0QRC2g5BPPHj7YGfx5AwfHSgkGoggf</w:t>
      </w:r>
    </w:p>
    <w:p>
      <w:pPr>
        <w:pStyle w:val="PreformattedText"/>
        <w:bidi w:val="0"/>
        <w:spacing w:before="0" w:after="0"/>
        <w:jc w:val="left"/>
        <w:rPr/>
      </w:pPr>
      <w:r>
        <w:rPr/>
        <w:t>nSTJ8AeeORkjOeRnGPsfHTr6VyEKADtOUJhR9ylhgAAZ8gN9yfxkZ/+Hp19VNVygAqaQUUwRjLZI+w</w:t>
      </w:r>
    </w:p>
    <w:p>
      <w:pPr>
        <w:pStyle w:val="PreformattedText"/>
        <w:bidi w:val="0"/>
        <w:spacing w:before="0" w:after="0"/>
        <w:jc w:val="left"/>
        <w:rPr/>
      </w:pPr>
      <w:r>
        <w:rPr/>
        <w:t>wMMM4OSPGOooSJmP6f08DJ5/p+Mf/LoghTnjcSeOc+Rx+eiCI6diMncSQOG+2QeSfGPq46IIdtnyMj</w:t>
      </w:r>
    </w:p>
    <w:p>
      <w:pPr>
        <w:pStyle w:val="PreformattedText"/>
        <w:bidi w:val="0"/>
        <w:spacing w:before="0" w:after="0"/>
        <w:jc w:val="left"/>
        <w:rPr/>
      </w:pPr>
      <w:r>
        <w:rPr/>
        <w:t>gE4yc8YAx4Iz/l1nxoRE2BnJ4wMbW4Azz5/Pnz+nVR9gp2xNJ56dkAOuD2Sc8nPHBDHBH9OsrFUzAj</w:t>
      </w:r>
    </w:p>
    <w:p>
      <w:pPr>
        <w:pStyle w:val="PreformattedText"/>
        <w:bidi w:val="0"/>
        <w:spacing w:before="0" w:after="0"/>
        <w:jc w:val="left"/>
        <w:rPr/>
      </w:pPr>
      <w:r>
        <w:rPr/>
        <w:t>XkXVyrs+/wCKRSetISXJ+z8fY8Y4I/OcDnx1Xl00/HxnEzAZkUpFdatH7A2B7nyxKnDfqR5+y/8A16</w:t>
      </w:r>
    </w:p>
    <w:p>
      <w:pPr>
        <w:pStyle w:val="PreformattedText"/>
        <w:bidi w:val="0"/>
        <w:spacing w:before="0" w:after="0"/>
        <w:jc w:val="left"/>
        <w:rPr/>
      </w:pPr>
      <w:r>
        <w:rPr/>
        <w:t>tEC4AbDESnQzHtgWCDewBG05z5OTnwF+yj8ef5fb1blywoBG1oiJJJO8Yk4YyCwx4ZTkEEkZ85b+vH</w:t>
      </w:r>
    </w:p>
    <w:p>
      <w:pPr>
        <w:pStyle w:val="PreformattedText"/>
        <w:bidi w:val="0"/>
        <w:spacing w:before="0" w:after="0"/>
        <w:jc w:val="left"/>
        <w:rPr/>
      </w:pPr>
      <w:r>
        <w:rPr/>
        <w:t>jj+nUybT6Iqm4tVzmIfMm1QQAdufDDbIMZAPHPO3+uepYWPRpgcD7nnIOeMYJzyMc/qTuPTRsT44GC</w:t>
      </w:r>
    </w:p>
    <w:p>
      <w:pPr>
        <w:pStyle w:val="PreformattedText"/>
        <w:bidi w:val="0"/>
        <w:spacing w:before="0" w:after="0"/>
        <w:jc w:val="left"/>
        <w:rPr/>
      </w:pPr>
      <w:r>
        <w:rPr/>
        <w:t>HsS+MgKQG5JLLwpyP8Sf8ADp0ETtJtvP5OBj7/AKn7jC7v69JWpC8TDHNJbMMsoLKcuAMcfSMZByee</w:t>
      </w:r>
    </w:p>
    <w:p>
      <w:pPr>
        <w:pStyle w:val="PreformattedText"/>
        <w:bidi w:val="0"/>
        <w:spacing w:before="0" w:after="0"/>
        <w:jc w:val="left"/>
        <w:rPr/>
      </w:pPr>
      <w:r>
        <w:rPr/>
        <w:t>QPPAPVpACwPFYor6LYJq04VQCWXyTznBHJOcEnJ8/p1PDSAWodlImobYAyWx98ZxjOC2PxwF6IY28Y</w:t>
      </w:r>
    </w:p>
    <w:p>
      <w:pPr>
        <w:pStyle w:val="PreformattedText"/>
        <w:bidi w:val="0"/>
        <w:spacing w:before="0" w:after="0"/>
        <w:jc w:val="left"/>
        <w:rPr/>
      </w:pPr>
      <w:r>
        <w:rPr/>
        <w:t>lI7ajau7BHlhzxy2dv8Qx4+/U4zAzrDY3fOAnJYKB593uHPjOfLfp0sEaWte0ZbJ2k5Y5wuchgAcFs</w:t>
      </w:r>
    </w:p>
    <w:p>
      <w:pPr>
        <w:pStyle w:val="PreformattedText"/>
        <w:bidi w:val="0"/>
        <w:spacing w:before="0" w:after="0"/>
        <w:jc w:val="left"/>
        <w:rPr/>
      </w:pPr>
      <w:r>
        <w:rPr/>
        <w:t>HgHx0QREW7ikfV5z7gBzz5Iz7RgdTrmqDdtiJqVuBzgWt20yDv5/hPOCcjaox/d/69KaKG+6GRCz2/</w:t>
      </w:r>
    </w:p>
    <w:p>
      <w:pPr>
        <w:pStyle w:val="PreformattedText"/>
        <w:bidi w:val="0"/>
        <w:spacing w:before="0" w:after="0"/>
        <w:jc w:val="left"/>
        <w:rPr/>
      </w:pPr>
      <w:r>
        <w:rPr/>
        <w:t>aQScgN4JYkE/zNxjP+OB1XOda8YnXYIZR3QrAFgAfpYHznkg84C8Y6gIIMLE3Su8I3GCefwSTgFf5W</w:t>
      </w:r>
    </w:p>
    <w:p>
      <w:pPr>
        <w:pStyle w:val="PreformattedText"/>
        <w:bidi w:val="0"/>
        <w:spacing w:before="0" w:after="0"/>
        <w:jc w:val="left"/>
        <w:rPr/>
      </w:pPr>
      <w:r>
        <w:rPr/>
        <w:t>46SCDGldyFxtOcsMnliBwOPyfP8A9g6UknaYIJYLgJ9pO0Z9xP0kcbc7sgZxj7e3pVtrq2QRKR2gf4</w:t>
      </w:r>
    </w:p>
    <w:p>
      <w:pPr>
        <w:pStyle w:val="PreformattedText"/>
        <w:bidi w:val="0"/>
        <w:spacing w:before="0" w:after="0"/>
        <w:jc w:val="left"/>
        <w:rPr/>
      </w:pPr>
      <w:r>
        <w:rPr/>
        <w:t>wTnnGCMBQT7vuPP+HSkJnQwRn5pTjBBDYOSDnBzgjJ+2ePx0UUKanVCZ18I1NZAbO788jGBjAU+Pyv</w:t>
      </w:r>
    </w:p>
    <w:p>
      <w:pPr>
        <w:pStyle w:val="PreformattedText"/>
        <w:bidi w:val="0"/>
        <w:spacing w:before="0" w:after="0"/>
        <w:jc w:val="left"/>
        <w:rPr/>
      </w:pPr>
      <w:r>
        <w:rPr/>
        <w:t>9D0yFhu9rgAYOM5IORnJJJOOQB9vueo5nCHKaEZVhk1rLH3EKcEHH653efaOeqT7GpFqSLm2aaRD27</w:t>
      </w:r>
    </w:p>
    <w:p>
      <w:pPr>
        <w:pStyle w:val="PreformattedText"/>
        <w:bidi w:val="0"/>
        <w:spacing w:before="0" w:after="0"/>
        <w:jc w:val="left"/>
        <w:rPr/>
      </w:pPr>
      <w:r>
        <w:rPr/>
        <w:t>THDZAGRkHDnznn2/44/TqpMApWLksm6gOXNEL64eQgfY5AGeCSfbn9eoSoJBOZWLEENLkDnJYng5bw</w:t>
      </w:r>
    </w:p>
    <w:p>
      <w:pPr>
        <w:pStyle w:val="PreformattedText"/>
        <w:bidi w:val="0"/>
        <w:spacing w:before="0" w:after="0"/>
        <w:jc w:val="left"/>
        <w:rPr/>
      </w:pPr>
      <w:r>
        <w:rPr/>
        <w:t>eefwD/16sS6Wr2RWepmnKlsFlNQNuefAJ3AZGcn78L56tytrek/tFXEUuXvUNIJoAcLtA5PkgEnb9m</w:t>
      </w:r>
    </w:p>
    <w:p>
      <w:pPr>
        <w:pStyle w:val="PreformattedText"/>
        <w:bidi w:val="0"/>
        <w:spacing w:before="0" w:after="0"/>
        <w:jc w:val="left"/>
        <w:rPr/>
      </w:pPr>
      <w:r>
        <w:rPr/>
        <w:t>H2H/fqwttdWyITTjD9MkjPtB/IGfxkE489OZUCMyrC5U8I2hcN+Occ458g8kDBGDnpkEKGMMMeMjA/</w:t>
      </w:r>
    </w:p>
    <w:p>
      <w:pPr>
        <w:pStyle w:val="PreformattedText"/>
        <w:bidi w:val="0"/>
        <w:spacing w:before="0" w:after="0"/>
        <w:jc w:val="left"/>
        <w:rPr/>
      </w:pPr>
      <w:r>
        <w:rPr/>
        <w:t>B8N49p5/XoghQ/JIzyRxyf8Ar9gPP56IITKCw4x7gcnn7YBAHnyOiCISfB3eM4x5yMfk4/8As56hfe</w:t>
      </w:r>
    </w:p>
    <w:p>
      <w:pPr>
        <w:pStyle w:val="PreformattedText"/>
        <w:bidi w:val="0"/>
        <w:spacing w:before="0" w:after="0"/>
        <w:jc w:val="left"/>
        <w:rPr/>
      </w:pPr>
      <w:r>
        <w:rPr/>
        <w:t>MSyKXGu9T4/eAjXcek/gAf8Xg5znHkEHx1Vi3IBvYnsMc8dzr724OfdtwNuScZDA5HBHk+M9USp69L</w:t>
      </w:r>
    </w:p>
    <w:p>
      <w:pPr>
        <w:pStyle w:val="PreformattedText"/>
        <w:bidi w:val="0"/>
        <w:spacing w:before="0" w:after="0"/>
        <w:jc w:val="left"/>
        <w:rPr/>
      </w:pPr>
      <w:r>
        <w:rPr/>
        <w:t>hti0KCoPNSI/R8GQfSSy4/IIB28k42r/AN+t7DfwvaYx8SRea8R/SLEpKAq59xBG7IJO0ED85PIx/j</w:t>
      </w:r>
    </w:p>
    <w:p>
      <w:pPr>
        <w:pStyle w:val="PreformattedText"/>
        <w:bidi w:val="0"/>
        <w:spacing w:before="0" w:after="0"/>
        <w:jc w:val="left"/>
        <w:rPr/>
      </w:pPr>
      <w:r>
        <w:rPr/>
        <w:t>1YirBvp8YwuMhv67QDxnP8uD1MooB2wQV1kXC+OPuARlhwDtUcfqOOnEA5GCJBU8c+7P28HH1nH5/y</w:t>
      </w:r>
    </w:p>
    <w:p>
      <w:pPr>
        <w:pStyle w:val="PreformattedText"/>
        <w:bidi w:val="0"/>
        <w:spacing w:before="0" w:after="0"/>
        <w:jc w:val="left"/>
        <w:rPr/>
      </w:pPr>
      <w:r>
        <w:rPr/>
        <w:t>z0gAGwQRF67aFHS71kELsruqHkAO5VIjwDkmWRRjoY0FYUCrCPy9/wCnE+Iqdj/BPtLsaK7RfV9T7j</w:t>
      </w:r>
    </w:p>
    <w:p>
      <w:pPr>
        <w:pStyle w:val="PreformattedText"/>
        <w:bidi w:val="0"/>
        <w:spacing w:before="0" w:after="0"/>
        <w:jc w:val="left"/>
        <w:rPr/>
      </w:pPr>
      <w:r>
        <w:rPr/>
        <w:t>uanrVORQp1CHUdWpBzNpcYPz1OQrJtjIZC1VpJVKRMF5P5QTLMKspTrY/GmOt+TsozMS80LpljL/mP</w:t>
      </w:r>
    </w:p>
    <w:p>
      <w:pPr>
        <w:pStyle w:val="PreformattedText"/>
        <w:bidi w:val="0"/>
        <w:spacing w:before="0" w:after="0"/>
        <w:jc w:val="left"/>
        <w:rPr/>
      </w:pPr>
      <w:r>
        <w:rPr/>
        <w:t>xEd561a1qa9YmkBfVrU2uW1jaORzJfu6lPG1iUBQTHpsO9hjZHGERFXPXCsVzN29xMegoCrIQd0UiH</w:t>
      </w:r>
    </w:p>
    <w:p>
      <w:pPr>
        <w:pStyle w:val="PreformattedText"/>
        <w:bidi w:val="0"/>
        <w:spacing w:before="0" w:after="0"/>
        <w:jc w:val="left"/>
        <w:rPr/>
      </w:pPr>
      <w:r>
        <w:rPr/>
        <w:t>o1YW0GyXeFJTolWrUKbYZq8msEmSeNVH7mMVJZPYcMzTbmK9QKCjitW6xyzd3uj7MOIuV7iL1t9Zbt</w:t>
      </w:r>
    </w:p>
    <w:p>
      <w:pPr>
        <w:pStyle w:val="PreformattedText"/>
        <w:bidi w:val="0"/>
        <w:spacing w:before="0" w:after="0"/>
        <w:jc w:val="left"/>
        <w:rPr/>
      </w:pPr>
      <w:r>
        <w:rPr/>
        <w:t>78PLEHesPLq0kiSruoaZMa86AgfvaqabVj8gKkVQy/bJHubpbQAARdn8ff8A1hNTVNTpG96cqfZjSk</w:t>
      </w:r>
    </w:p>
    <w:p>
      <w:pPr>
        <w:pStyle w:val="PreformattedText"/>
        <w:bidi w:val="0"/>
        <w:spacing w:before="0" w:after="0"/>
        <w:jc w:val="left"/>
        <w:rPr/>
      </w:pPr>
      <w:r>
        <w:rPr/>
        <w:t>8tGBFRzIuldvavYjX01V0+cMl+pWwoJhLPPHLIxOSWRCPb1GQttGWjM3CLUtmuLIdMsNp829/mB3t6</w:t>
      </w:r>
    </w:p>
    <w:p>
      <w:pPr>
        <w:pStyle w:val="PreformattedText"/>
        <w:bidi w:val="0"/>
        <w:spacing w:before="0" w:after="0"/>
        <w:jc w:val="left"/>
        <w:rPr/>
      </w:pPr>
      <w:r>
        <w:rPr/>
        <w:t>WZL+qTwlj8npckMkuAyzXZjV0+u0w8QwJqGoxsWxlm/pt6nCL9D1i1DH7K5/flDQLxiBUraF1buv4a</w:t>
      </w:r>
    </w:p>
    <w:p>
      <w:pPr>
        <w:pStyle w:val="PreformattedText"/>
        <w:bidi w:val="0"/>
        <w:spacing w:before="0" w:after="0"/>
        <w:jc w:val="left"/>
        <w:rPr/>
      </w:pPr>
      <w:r>
        <w:rPr/>
        <w:t>InUKMr9v8Acl0MXisin28OIgI31TUIKod3Y5U/s+vNLnAG6wrBureHK/Obqj6PMD+b64pYy9cEEzpM</w:t>
      </w:r>
    </w:p>
    <w:p>
      <w:pPr>
        <w:pStyle w:val="PreformattedText"/>
        <w:bidi w:val="0"/>
        <w:spacing w:before="0" w:after="0"/>
        <w:jc w:val="left"/>
        <w:rPr/>
      </w:pPr>
      <w:r>
        <w:rPr/>
        <w:t>NrW925cveWI1xNF27LPEzLG0tmeJSAAY0uClTQMcDDJJHnd7farr/D0u/iXQgUUaj95iZU6vCI401O</w:t>
      </w:r>
    </w:p>
    <w:p>
      <w:pPr>
        <w:pStyle w:val="PreformattedText"/>
        <w:bidi w:val="0"/>
        <w:spacing w:before="0" w:after="0"/>
        <w:jc w:val="left"/>
        <w:rPr/>
      </w:pPr>
      <w:r>
        <w:rPr/>
        <w:t>7b5qL90HVaKDTu01qxQO8lrX4ZWwqtH8no1aS1JE6twCWnUs3gbs/wjrMLdY+oZtGspEpT1aZKePZE</w:t>
      </w:r>
    </w:p>
    <w:p>
      <w:pPr>
        <w:pStyle w:val="PreformattedText"/>
        <w:bidi w:val="0"/>
        <w:spacing w:before="0" w:after="0"/>
        <w:jc w:val="left"/>
        <w:rPr/>
      </w:pPr>
      <w:r>
        <w:rPr/>
        <w:t>NZtPWq3tUKxwrXe68Q3ZgMyV2dq6qv1v+7wzfxfT0+UtZ0oVLXFfswk4nq5r2AEqaebTDnS9NWr2J2</w:t>
      </w:r>
    </w:p>
    <w:p>
      <w:pPr>
        <w:pStyle w:val="PreformattedText"/>
        <w:bidi w:val="0"/>
        <w:spacing w:before="0" w:after="0"/>
        <w:jc w:val="left"/>
        <w:rPr/>
      </w:pPr>
      <w:r>
        <w:rPr/>
        <w:t>rUkLNdend7quKkLe19a1eHTYkbHCFIo1IYgLtYr1FNfrulMTNRtK/Rovgq1ixh5fzbofDSnQrove7V</w:t>
      </w:r>
    </w:p>
    <w:p>
      <w:pPr>
        <w:pStyle w:val="PreformattedText"/>
        <w:bidi w:val="0"/>
        <w:spacing w:before="0" w:after="0"/>
        <w:jc w:val="left"/>
        <w:rPr/>
      </w:pPr>
      <w:r>
        <w:rPr/>
        <w:t>zUp5c4uzTyKXaGnssQN23paxmVvTAQalqk2oP7Il4iQCBWKjJP8AC38OVj2DMslswTd/LG10UrKk/E</w:t>
      </w:r>
    </w:p>
    <w:p>
      <w:pPr>
        <w:pStyle w:val="PreformattedText"/>
        <w:bidi w:val="0"/>
        <w:spacing w:before="0" w:after="0"/>
        <w:jc w:val="left"/>
        <w:rPr/>
      </w:pPr>
      <w:r>
        <w:rPr/>
        <w:t>E5KAM/rrCdAUS9ySTSlpJH1EO0lptk6+lAvpxrGhwqxB1RMnKowZvd1ekyhLkpncGH3csTmcDMNFto</w:t>
      </w:r>
    </w:p>
    <w:p>
      <w:pPr>
        <w:pStyle w:val="PreformattedText"/>
        <w:bidi w:val="0"/>
        <w:spacing w:before="0" w:after="0"/>
        <w:jc w:val="left"/>
        <w:rPr/>
      </w:pPr>
      <w:r>
        <w:rPr/>
        <w:t>d70x9BuyxFU03T2eNVeRq8jMtnOwDEiyzlyN7CQpsyNgO3fvYjqhPW5m051jcwhIVAaMzR1P2nOkqo</w:t>
      </w:r>
    </w:p>
    <w:p>
      <w:pPr>
        <w:pStyle w:val="PreformattedText"/>
        <w:bidi w:val="0"/>
        <w:spacing w:before="0" w:after="0"/>
        <w:jc w:val="left"/>
        <w:rPr/>
      </w:pPr>
      <w:r>
        <w:rPr/>
        <w:t>7SOryNFtM85c8k+YXfmzIoY7Sg53fSPd1mTUZgAFypHSYKdVKXaqx0T2dqQs2IhJJKjoJSzsk8a1oX</w:t>
      </w:r>
    </w:p>
    <w:p>
      <w:pPr>
        <w:pStyle w:val="PreformattedText"/>
        <w:bidi w:val="0"/>
        <w:spacing w:before="0" w:after="0"/>
        <w:jc w:val="left"/>
        <w:rPr/>
      </w:pPr>
      <w:r>
        <w:rPr/>
        <w:t>BHpxw7TtlZuGC+0Kvlfq6zJ0oAaQKRqBwRfn6I6M7XvoqtFGkmIUV5JGzYKRyoFjZxI4WESKMjJ9y7</w:t>
      </w:r>
    </w:p>
    <w:p>
      <w:pPr>
        <w:pStyle w:val="PreformattedText"/>
        <w:bidi w:val="0"/>
        <w:spacing w:before="0" w:after="0"/>
        <w:jc w:val="left"/>
        <w:rPr/>
      </w:pPr>
      <w:r>
        <w:rPr/>
        <w:t>gr7es+alSzDbRtMMZnOxqGLa0nXIkjtNM8MxHoyOiTxn5UmykEUUQ3kylk3M4Rm9NpN30+3qASTvMD</w:t>
      </w:r>
    </w:p>
    <w:p>
      <w:pPr>
        <w:pStyle w:val="PreformattedText"/>
        <w:bidi w:val="0"/>
        <w:spacing w:before="0" w:after="0"/>
        <w:jc w:val="left"/>
        <w:rPr/>
      </w:pPr>
      <w:r>
        <w:rPr/>
        <w:t>Svx+0NYABFTbFgx2oI4po5d9sMXjhsUpi6GfBlrSxWFCmUCorLtKKwC+05J6RWZSQymrGGstwDIwov</w:t>
      </w:r>
    </w:p>
    <w:p>
      <w:pPr>
        <w:pStyle w:val="PreformattedText"/>
        <w:bidi w:val="0"/>
        <w:spacing w:before="0" w:after="0"/>
        <w:jc w:val="left"/>
        <w:rPr/>
      </w:pPr>
      <w:r>
        <w:rPr/>
        <w:t>e/KGr2olWaX0yJYnljCu7LmIwxzRzSRtGoWUfScOf4Pu3Ulyk5HhsiJ2mbGo3xuxDXe6bMdUIsi1oP</w:t>
      </w:r>
    </w:p>
    <w:p>
      <w:pPr>
        <w:pStyle w:val="PreformattedText"/>
        <w:bidi w:val="0"/>
        <w:spacing w:before="0" w:after="0"/>
        <w:jc w:val="left"/>
        <w:rPr/>
      </w:pPr>
      <w:r>
        <w:rPr/>
        <w:t>9mlMg+YWNo2Vo1VY2ch49yoWf3E/p0qzWalN5oh6ldpNxr+8V13F8SYNMjtAyV/VgUxpCsqyzStIic</w:t>
      </w:r>
    </w:p>
    <w:p>
      <w:pPr>
        <w:pStyle w:val="PreformattedText"/>
        <w:bidi w:val="0"/>
        <w:spacing w:before="0" w:after="0"/>
        <w:jc w:val="left"/>
        <w:rPr/>
      </w:pPr>
      <w:r>
        <w:rPr/>
        <w:t>sUkJiQqy4bClF8qGPUiYdi1WFFiYIGVWpbvRx/8R/jl6EbNDbjaxtkmeKJYEEdgP6KpNsj3JVkhDcZ</w:t>
      </w:r>
    </w:p>
    <w:p>
      <w:pPr>
        <w:pStyle w:val="PreformattedText"/>
        <w:bidi w:val="0"/>
        <w:spacing w:before="0" w:after="0"/>
        <w:jc w:val="left"/>
        <w:rPr/>
      </w:pPr>
      <w:r>
        <w:rPr/>
        <w:t>3IG/hYt1pYfo95hC0tWGTZ0vDqWJ00jjHVu8db7pmkEjulVd7PHD6pqOqzMnpzWcA7c7VCAjcf4vq6</w:t>
      </w:r>
    </w:p>
    <w:p>
      <w:pPr>
        <w:pStyle w:val="PreformattedText"/>
        <w:bidi w:val="0"/>
        <w:spacing w:before="0" w:after="0"/>
        <w:jc w:val="left"/>
        <w:rPr/>
      </w:pPr>
      <w:r>
        <w:rPr/>
        <w:t>6OThJMmtGuYW73L6I57GdJTZocoSqL3eaJHsetMdZaxYMUEFSBalOCQNK8t+eXMsmpQ4KVzBCuYmVi</w:t>
      </w:r>
    </w:p>
    <w:p>
      <w:pPr>
        <w:pStyle w:val="PreformattedText"/>
        <w:bidi w:val="0"/>
        <w:spacing w:before="0" w:after="0"/>
        <w:jc w:val="left"/>
        <w:rPr/>
      </w:pPr>
      <w:r>
        <w:rPr/>
        <w:t>2G3t4XbaxLhMMygFi3N5V7P5ox5Cmdi1ZqaeDR0dX1MaXUrxxJI0czTrJLkeqCNkgeBVb3phfqxlhG</w:t>
      </w:r>
    </w:p>
    <w:p>
      <w:pPr>
        <w:pStyle w:val="PreformattedText"/>
        <w:bidi w:val="0"/>
        <w:spacing w:before="0" w:after="0"/>
        <w:jc w:val="left"/>
        <w:rPr/>
      </w:pPr>
      <w:r>
        <w:rPr/>
        <w:t>u1ju9uGqdc9DpMdCsqqvQhLRl2Qy1TVBLakimE8Coj123ZkZuP9nkaZMp6j12/end7to3bSnUqywi2</w:t>
      </w:r>
    </w:p>
    <w:p>
      <w:pPr>
        <w:pStyle w:val="PreformattedText"/>
        <w:bidi w:val="0"/>
        <w:spacing w:before="0" w:after="0"/>
        <w:jc w:val="left"/>
        <w:rPr/>
      </w:pPr>
      <w:r>
        <w:rPr/>
        <w:t>g70ZuIYO6kAXLt83x8bYI+1rKSWEdGAdWjqiR1j2vPWXLsSEBEjqyr5ACru+2eq81bAatF2WbwmWa8</w:t>
      </w:r>
    </w:p>
    <w:p>
      <w:pPr>
        <w:pStyle w:val="PreformattedText"/>
        <w:bidi w:val="0"/>
        <w:spacing w:before="0" w:after="0"/>
        <w:jc w:val="left"/>
        <w:rPr/>
      </w:pPr>
      <w:r>
        <w:rPr/>
        <w:t>sde9iOnzVNY468SOlaaRJTunkjhEgp2pIQTmHZM4GxgQG5Y46yJ1TQsaERty5t0morcq2r3fj47I7E</w:t>
      </w:r>
    </w:p>
    <w:p>
      <w:pPr>
        <w:pStyle w:val="PreformattedText"/>
        <w:bidi w:val="0"/>
        <w:spacing w:before="0" w:after="0"/>
        <w:jc w:val="left"/>
        <w:rPr/>
      </w:pPr>
      <w:r>
        <w:rPr/>
        <w:t>7RiKItRS8ctyUzSNlJEkNOfa8qwy+13kl2oqqx3Ffq253QrU1G7d8NCGa4F9NKiOoO19PhhMUCyh1L</w:t>
      </w:r>
    </w:p>
    <w:p>
      <w:pPr>
        <w:pStyle w:val="PreformattedText"/>
        <w:bidi w:val="0"/>
        <w:spacing w:before="0" w:after="0"/>
        <w:jc w:val="left"/>
        <w:rPr/>
      </w:pPr>
      <w:r>
        <w:rPr/>
        <w:t>Kvu97lWYyqnzJJ3lrErM5/9WV2DjqRZeuhN1OaM2fiHmBiVtJg51KtKESSWJUSETLWBwpWORF9WC1I</w:t>
      </w:r>
    </w:p>
    <w:p>
      <w:pPr>
        <w:pStyle w:val="PreformattedText"/>
        <w:bidi w:val="0"/>
        <w:spacing w:before="0" w:after="0"/>
        <w:jc w:val="left"/>
        <w:rPr/>
      </w:pPr>
      <w:r>
        <w:rPr/>
        <w:t>SBGUaNQGGW2exTz0rKQcthiCSysCqtnx/wBYCrUXqgmV5fl44FCswLRmWd1UF4M4CO20gkj2qOeWxX</w:t>
      </w:r>
    </w:p>
    <w:p>
      <w:pPr>
        <w:pStyle w:val="PreformattedText"/>
        <w:bidi w:val="0"/>
        <w:spacing w:before="0" w:after="0"/>
        <w:jc w:val="left"/>
        <w:rPr/>
      </w:pPr>
      <w:r>
        <w:rPr/>
        <w:t>ark2rctIeWKNRdtfjVE3QiAljkEtWKVIygl9QLHF6Gz15JQysjxq7SMFGd7/pt6aw7pivMAI1C4Vgi</w:t>
      </w:r>
    </w:p>
    <w:p>
      <w:pPr>
        <w:pStyle w:val="PreformattedText"/>
        <w:bidi w:val="0"/>
        <w:spacing w:before="0" w:after="0"/>
        <w:jc w:val="left"/>
        <w:rPr/>
      </w:pPr>
      <w:r>
        <w:rPr/>
        <w:t>ZRaSKvZ2rbkhKywrGJDCu9lkr6lZgzskDNDII/5rCK2zZt6hYk0qbh8bYbKTqzeim1eP9BAh3PFHWM</w:t>
      </w:r>
    </w:p>
    <w:p>
      <w:pPr>
        <w:pStyle w:val="PreformattedText"/>
        <w:bidi w:val="0"/>
        <w:spacing w:before="0" w:after="0"/>
        <w:jc w:val="left"/>
        <w:rPr/>
      </w:pPr>
      <w:r>
        <w:rPr/>
        <w:t>UM7eoohSrKJYsyejOsTlvmGOGQuy8HcysnDID7Qm5qMLhSsWApdGIBrHEPx1+Cy98tqeqaUvyduoZZ</w:t>
      </w:r>
    </w:p>
    <w:p>
      <w:pPr>
        <w:pStyle w:val="PreformattedText"/>
        <w:bidi w:val="0"/>
        <w:spacing w:before="0" w:after="0"/>
        <w:jc w:val="left"/>
        <w:rPr/>
      </w:pPr>
      <w:r>
        <w:rPr/>
        <w:t>oGsVJfVDFvVWxRetLIDTNg3NzwqRGG2vnz004WXM1ymoVJqv8sanR3Ss/AFEILIxWPm7rOtd5/B7VZ</w:t>
      </w:r>
    </w:p>
    <w:p>
      <w:pPr>
        <w:pStyle w:val="PreformattedText"/>
        <w:bidi w:val="0"/>
        <w:spacing w:before="0" w:after="0"/>
        <w:jc w:val="left"/>
        <w:rPr/>
      </w:pPr>
      <w:r>
        <w:rPr/>
        <w:t>dJ16NpqTyPBDcBmWtJlNyfvCzGtOpk9WNd5MojAI+odCSZU7SRrXeX45Y7FMVJ6Qly3Vrd4e8N66Ls</w:t>
      </w:r>
    </w:p>
    <w:p>
      <w:pPr>
        <w:pStyle w:val="PreformattedText"/>
        <w:bidi w:val="0"/>
        <w:spacing w:before="0" w:after="0"/>
        <w:jc w:val="left"/>
        <w:rPr/>
      </w:pPr>
      <w:r>
        <w:rPr/>
        <w:t>7C+NIlgrwrrM1qNxWgsU7FtIJTWiX0UKYRFiKNOvkFU3Dcfa3TmlFUIGlfCKGIwqq5bqrOyOle2/iB</w:t>
      </w:r>
    </w:p>
    <w:p>
      <w:pPr>
        <w:pStyle w:val="PreformattedText"/>
        <w:bidi w:val="0"/>
        <w:spacing w:before="0" w:after="0"/>
        <w:jc w:val="left"/>
        <w:rPr/>
      </w:pPr>
      <w:r>
        <w:rPr/>
        <w:t>DfVZJo5IoK8j0bNd3nC27MBT1BJcpsIZ7TDam9RsPqI/PPTg1gFz2rTV/d/iMqZhiKkgXOfj3YtOt3</w:t>
      </w:r>
    </w:p>
    <w:p>
      <w:pPr>
        <w:pStyle w:val="PreformattedText"/>
        <w:bidi w:val="0"/>
        <w:spacing w:before="0" w:after="0"/>
        <w:jc w:val="left"/>
        <w:rPr/>
      </w:pPr>
      <w:r>
        <w:rPr/>
        <w:t>NBLaiXM0yXkkWD02QyV7EUf7maOcKVZlcKno43StGU5wm1heSTk5YtFdZTlcwFCnPsZf7vjZBdpfck</w:t>
      </w:r>
    </w:p>
    <w:p>
      <w:pPr>
        <w:pStyle w:val="PreformattedText"/>
        <w:bidi w:val="0"/>
        <w:spacing w:before="0" w:after="0"/>
        <w:jc w:val="left"/>
        <w:rPr/>
      </w:pPr>
      <w:r>
        <w:rPr/>
        <w:t>88cE0zKAsapCLrN6sMiFlaZYooy8cHrrIMEN7pCjrvXczlmBqVXL6m9sNbDBSQDvb0XDoHc2RAf3dc</w:t>
      </w:r>
    </w:p>
    <w:p>
      <w:pPr>
        <w:pStyle w:val="PreformattedText"/>
        <w:bidi w:val="0"/>
        <w:spacing w:before="0" w:after="0"/>
        <w:jc w:val="left"/>
        <w:rPr/>
      </w:pPr>
      <w:r>
        <w:rPr/>
        <w:t>BcuvrGb0yfexfaSfQaNlwR7WH2VkPVpXBXKrCM+dhmU7f8xZFS+k8IaOxGLB3AKXRiGVhuGCMxYXa2</w:t>
      </w:r>
    </w:p>
    <w:p>
      <w:pPr>
        <w:pStyle w:val="PreformattedText"/>
        <w:bidi w:val="0"/>
        <w:spacing w:before="0" w:after="0"/>
        <w:jc w:val="left"/>
        <w:rPr/>
      </w:pPr>
      <w:r>
        <w:rPr/>
        <w:t>Gzu+3PTRUGtViGlGFVJWIy9bmZgYQctGnrbI1bD1z6hwJDt9JlmZc5wythm6ql2Yim5SLiIgALG1qw</w:t>
      </w:r>
    </w:p>
    <w:p>
      <w:pPr>
        <w:pStyle w:val="PreformattedText"/>
        <w:bidi w:val="0"/>
        <w:spacing w:before="0" w:after="0"/>
        <w:jc w:val="left"/>
        <w:rPr/>
      </w:pPr>
      <w:r>
        <w:rPr/>
        <w:t>FyXR6Qj3TCKYr+490bboZizLULEbzgLjccLtI5DdQTEJVSRllFphRqml3H+6B67DFLuLkSKeN5QxtK</w:t>
      </w:r>
    </w:p>
    <w:p>
      <w:pPr>
        <w:pStyle w:val="PreformattedText"/>
        <w:bidi w:val="0"/>
        <w:spacing w:before="0" w:after="0"/>
        <w:jc w:val="left"/>
        <w:rPr/>
      </w:pPr>
      <w:r>
        <w:rPr/>
        <w:t>5YzlK0aLlUXOdzEZO327cL1XnyyWL1GqJ5bsh01EVvqwRDMkyqJQ8hhMcbMBEAY2kUxR52uPW3IcgM</w:t>
      </w:r>
    </w:p>
    <w:p>
      <w:pPr>
        <w:pStyle w:val="PreformattedText"/>
        <w:bidi w:val="0"/>
        <w:spacing w:before="0" w:after="0"/>
        <w:jc w:val="left"/>
        <w:rPr/>
      </w:pPr>
      <w:r>
        <w:rPr/>
        <w:t>u7PVOZLtVjbnSL0uexIN2n8UV3KIvQIsyGKZGVvRmhEczGORxvhkCH1IzGMHeWDNtCt7eqhlgywzPb</w:t>
      </w:r>
    </w:p>
    <w:p>
      <w:pPr>
        <w:pStyle w:val="PreformattedText"/>
        <w:bidi w:val="0"/>
        <w:spacing w:before="0" w:after="0"/>
        <w:jc w:val="left"/>
        <w:rPr/>
      </w:pPr>
      <w:r>
        <w:rPr/>
        <w:t>ns46YsCeyzqIt1Ry7uqAm60dqaxDL6zVZHSCH1USOb02OWhaNwW2MYncjdhmZfav09Rqwvy0mJZjEy</w:t>
      </w:r>
    </w:p>
    <w:p>
      <w:pPr>
        <w:pStyle w:val="PreformattedText"/>
        <w:bidi w:val="0"/>
        <w:spacing w:before="0" w:after="0"/>
        <w:jc w:val="left"/>
        <w:rPr/>
      </w:pPr>
      <w:r>
        <w:rPr/>
        <w:t>QRqL73dWKu7glFN/3jSLVpsQIpN6TtOSZQ9optSKT019ZFI8QhHC7utnBmuXERj4wFjSmqn3eWOU/i</w:t>
      </w:r>
    </w:p>
    <w:p>
      <w:pPr>
        <w:pStyle w:val="PreformattedText"/>
        <w:bidi w:val="0"/>
        <w:spacing w:before="0" w:after="0"/>
        <w:jc w:val="left"/>
        <w:rPr/>
      </w:pPr>
      <w:r>
        <w:rPr/>
        <w:t>TZeKOKw0aqaFezqNSSpPK4nkrrLYtTpHIoaOJqysrBF9328DrckKSVUZqxt+1GC/0SzDsdTqEfm3/t</w:t>
      </w:r>
    </w:p>
    <w:p>
      <w:pPr>
        <w:pStyle w:val="PreformattedText"/>
        <w:bidi w:val="0"/>
        <w:spacing w:before="0" w:after="0"/>
        <w:jc w:val="left"/>
        <w:rPr/>
      </w:pPr>
      <w:r>
        <w:rPr/>
        <w:t>bI3e3xu0ftjTZf8A0bo2gRWJppZCzb7tud5rVjOCAIoAwDZb05Aocs/XrHQx6rBFjvM1seU9Ky0xGN</w:t>
      </w:r>
    </w:p>
    <w:p>
      <w:pPr>
        <w:pStyle w:val="PreformattedText"/>
        <w:bidi w:val="0"/>
        <w:spacing w:before="0" w:after="0"/>
        <w:jc w:val="left"/>
        <w:rPr/>
      </w:pPr>
      <w:r>
        <w:rPr/>
        <w:t>sLaFzNPjbBf8jWimvaZp0SGo2laytACRoGml02avWgvTSA5SSSWJsDJKRyeiOPNViVltMmC5lb8MaC</w:t>
      </w:r>
    </w:p>
    <w:p>
      <w:pPr>
        <w:pStyle w:val="PreformattedText"/>
        <w:bidi w:val="0"/>
        <w:spacing w:before="0" w:after="0"/>
        <w:jc w:val="left"/>
        <w:rPr/>
      </w:pPr>
      <w:r>
        <w:rPr/>
        <w:t>PJ60S5J+jZCBd8cf9YrRTHpupx6jPCsdbS9STVLGGdIrV+xQA0rSEjJDK5qSV2deUVI235V/c6Yb06</w:t>
      </w:r>
    </w:p>
    <w:p>
      <w:pPr>
        <w:pStyle w:val="PreformattedText"/>
        <w:bidi w:val="0"/>
        <w:spacing w:before="0" w:after="0"/>
        <w:jc w:val="left"/>
        <w:rPr/>
      </w:pPr>
      <w:r>
        <w:rPr/>
        <w:t>kN/EXOK91kz5xSgVqe7wiqNP0/Ua1jt6BJoRbX9oXDKxLGxV0/XNcam7RNgKryQtKxT60Zf6dStaHl</w:t>
      </w:r>
    </w:p>
    <w:p>
      <w:pPr>
        <w:pStyle w:val="PreformattedText"/>
        <w:bidi w:val="0"/>
        <w:spacing w:before="0" w:after="0"/>
        <w:jc w:val="left"/>
        <w:rPr/>
      </w:pPr>
      <w:r>
        <w:rPr/>
        <w:t>OozW2le8UtaIMOZyCarNdaWZm5WCu1P7oCK9B5u/7em2YljM09SCQRbgCD+0tTmeq272wEWNwGB7QP</w:t>
      </w:r>
    </w:p>
    <w:p>
      <w:pPr>
        <w:pStyle w:val="PreformattedText"/>
        <w:bidi w:val="0"/>
        <w:spacing w:before="0" w:after="0"/>
        <w:jc w:val="left"/>
        <w:rPr/>
      </w:pPr>
      <w:r>
        <w:rPr/>
        <w:t>8Ah6vzqjo6SFOas934VjGwv/8At55cWhgtvvXHL7UQGlUZgncOr1x8ust6HR6pjm/3zW5I47iLIPKu</w:t>
      </w:r>
    </w:p>
    <w:p>
      <w:pPr>
        <w:pStyle w:val="PreformattedText"/>
        <w:bidi w:val="0"/>
        <w:spacing w:before="0" w:after="0"/>
        <w:jc w:val="left"/>
        <w:rPr/>
      </w:pPr>
      <w:r>
        <w:rPr/>
        <w:t>WYsD4Pt8dSTnuGDw9LmWWzv6F2RHJUL/AO5TjVOumIiW8G5vr8YkbUsdSx+0Ih6KSXImkroGPpuyKt</w:t>
      </w:r>
    </w:p>
    <w:p>
      <w:pPr>
        <w:pStyle w:val="PreformattedText"/>
        <w:bidi w:val="0"/>
        <w:spacing w:before="0" w:after="0"/>
        <w:jc w:val="left"/>
        <w:rPr/>
      </w:pPr>
      <w:r>
        <w:rPr/>
        <w:t>o7UwXIs+mw/O1v4W6ylllz1TDUt1D3l5fujfm4hZZ+cqLUnFWKrysBa31tEYYqzX60ssiQw1Z5Lnzj</w:t>
      </w:r>
    </w:p>
    <w:p>
      <w:pPr>
        <w:pStyle w:val="PreformattedText"/>
        <w:bidi w:val="0"/>
        <w:spacing w:before="0" w:after="0"/>
        <w:jc w:val="left"/>
        <w:rPr/>
      </w:pPr>
      <w:r>
        <w:rPr/>
        <w:t>7X9OCWrZmq7s+1s2o/RIPgqrdW5Cs5dN5Zi2lfMPiojOxBlSmkzWNrKzMLuwhs+ze0t3YNO05ou4Oz</w:t>
      </w:r>
    </w:p>
    <w:p>
      <w:pPr>
        <w:pStyle w:val="PreformattedText"/>
        <w:bidi w:val="0"/>
        <w:spacing w:before="0" w:after="0"/>
        <w:jc w:val="left"/>
        <w:rPr/>
      </w:pPr>
      <w:r>
        <w:rPr/>
        <w:t>6mnQMYJauqMC08qpWjuXQLGlxzyrGzrTkl/cOBtAMyPuwrN1DPlvJxhZ9pX66aW/DnDJTidhU6s2sr</w:t>
      </w:r>
    </w:p>
    <w:p>
      <w:pPr>
        <w:pStyle w:val="PreformattedText"/>
        <w:bidi w:val="0"/>
        <w:spacing w:before="0" w:after="0"/>
        <w:jc w:val="left"/>
        <w:rPr/>
      </w:pPr>
      <w:r>
        <w:rPr/>
        <w:t>czcp1L7tcvQ0Gd3UK+rU9V+f02JpNQqto+sQn1Ddoa5oiRv2/qsyDyJKcS05kUqGdVmZcsd0cwAIry</w:t>
      </w:r>
    </w:p>
    <w:p>
      <w:pPr>
        <w:pStyle w:val="PreformattedText"/>
        <w:bidi w:val="0"/>
        <w:spacing w:before="0" w:after="0"/>
        <w:jc w:val="left"/>
        <w:rPr/>
      </w:pPr>
      <w:r>
        <w:rPr/>
        <w:t>3zkmt3eu2j94u6poAmS7g9VPr26NP4YMdFkjt0+07KylIdbrLStWsIBX1Wm4pS2ZR5m2NJRYEna8e/</w:t>
      </w:r>
    </w:p>
    <w:p>
      <w:pPr>
        <w:pStyle w:val="PreformattedText"/>
        <w:bidi w:val="0"/>
        <w:spacing w:before="0" w:after="0"/>
        <w:jc w:val="left"/>
        <w:rPr/>
      </w:pPr>
      <w:r>
        <w:rPr/>
        <w:t>6dp6iK2HPIrq91oCLpKMym5hS3zJENVhnSnHSWOepYty6hVeVCkx/bGn2nmrXCrYG1bcXpShOVIdx7</w:t>
      </w:r>
    </w:p>
    <w:p>
      <w:pPr>
        <w:pStyle w:val="PreformattedText"/>
        <w:bidi w:val="0"/>
        <w:spacing w:before="0" w:after="0"/>
        <w:jc w:val="left"/>
        <w:rPr/>
      </w:pPr>
      <w:r>
        <w:rPr/>
        <w:t>enz3V+rmoLhLUff2e7CSHKXynBXrNWzjw/2ixNT1FZv2FrSMYk1FBR1Cu0Qau16GGexWoS2Vw/qTRS</w:t>
      </w:r>
    </w:p>
    <w:p>
      <w:pPr>
        <w:pStyle w:val="PreformattedText"/>
        <w:bidi w:val="0"/>
        <w:spacing w:before="0" w:after="0"/>
        <w:jc w:val="left"/>
        <w:rPr/>
      </w:pPr>
      <w:r>
        <w:rPr/>
        <w:t>WkD/AGFcQvuwvURJdihpbTT+8ONoq9DtW7zEavsw1oUox3BoFua1Maj6cltbcESyWKLUppLFYTrlfU</w:t>
      </w:r>
    </w:p>
    <w:p>
      <w:pPr>
        <w:pStyle w:val="PreformattedText"/>
        <w:bidi w:val="0"/>
        <w:spacing w:before="0" w:after="0"/>
        <w:jc w:val="left"/>
        <w:rPr/>
      </w:pPr>
      <w:r>
        <w:rPr/>
        <w:t>hNlKolYEFQr7mBUdRyxYJhIsKGJ5hUdXbMMzrA13qx+n3/AEQH9pCal8e/hp3DaMemaB8Tm1btXumh</w:t>
      </w:r>
    </w:p>
    <w:p>
      <w:pPr>
        <w:pStyle w:val="PreformattedText"/>
        <w:bidi w:val="0"/>
        <w:spacing w:before="0" w:after="0"/>
        <w:jc w:val="left"/>
        <w:rPr/>
      </w:pPr>
      <w:r>
        <w:rPr/>
        <w:t>IzpHR7m02CWu8yvsLXJVsW6qPK5CtCoZm3Ix66zoTFW4mUd1Jps/taOE+UWE6zBz1rdMk2uP5v8AEf</w:t>
      </w:r>
    </w:p>
    <w:p>
      <w:pPr>
        <w:pStyle w:val="PreformattedText"/>
        <w:bidi w:val="0"/>
        <w:spacing w:before="0" w:after="0"/>
        <w:jc w:val="left"/>
        <w:rPr/>
      </w:pPr>
      <w:r>
        <w:rPr/>
        <w:t>s50rUi0s25wxlrVbATgKJFUwS+PJ3ovPXfx5idi+j9zElNaXAKnOBkYIJYYOBjdw3JA/PRCRB3bgO4</w:t>
      </w:r>
    </w:p>
    <w:p>
      <w:pPr>
        <w:pStyle w:val="PreformattedText"/>
        <w:bidi w:val="0"/>
        <w:spacing w:before="0" w:after="0"/>
        <w:jc w:val="left"/>
        <w:rPr/>
      </w:pPr>
      <w:r>
        <w:rPr/>
        <w:t>5UqQMAYOfDMuQc8E/n/i6mOS1WCBK7OWzk5Kg8Z2t9WAPHGR/lt6hggR1GcbcEjjdnJ52g5yDnk4wR</w:t>
      </w:r>
    </w:p>
    <w:p>
      <w:pPr>
        <w:pStyle w:val="PreformattedText"/>
        <w:bidi w:val="0"/>
        <w:spacing w:before="0" w:after="0"/>
        <w:jc w:val="left"/>
        <w:rPr/>
      </w:pPr>
      <w:r>
        <w:rPr/>
        <w:t>/+D0pJO01hRWoptgF1Sz9YBGOACGCkMCACPyfyPGT0kTDICIr50Ajd9WDyAG4528ryW3c46jMwZ0zi</w:t>
      </w:r>
    </w:p>
    <w:p>
      <w:pPr>
        <w:pStyle w:val="PreformattedText"/>
        <w:bidi w:val="0"/>
        <w:spacing w:before="0" w:after="0"/>
        <w:jc w:val="left"/>
        <w:rPr/>
      </w:pPr>
      <w:r>
        <w:rPr/>
        <w:t>7LqUQjsie0qyTLHnJ9ykfbnGCFKggkYzjz+eqBYiYSDkTDpigySSM2i/e2JlYREZOdrAnkEN+V+2QM</w:t>
      </w:r>
    </w:p>
    <w:p>
      <w:pPr>
        <w:pStyle w:val="PreformattedText"/>
        <w:bidi w:val="0"/>
        <w:spacing w:before="0" w:after="0"/>
        <w:jc w:val="left"/>
        <w:rPr/>
      </w:pPr>
      <w:r>
        <w:rPr/>
        <w:t>/83WvIOQb1Yxn2D0xb9BtyqQX5HHnOMj6if0H26uRDcChZNtNMEUTA4Pt5YbPwW5xx9sf9ekelvj/m</w:t>
      </w:r>
    </w:p>
    <w:p>
      <w:pPr>
        <w:pStyle w:val="PreformattedText"/>
        <w:bidi w:val="0"/>
        <w:spacing w:before="0" w:after="0"/>
        <w:jc w:val="left"/>
        <w:rPr/>
      </w:pPr>
      <w:r>
        <w:rPr/>
        <w:t>Fh8qlh44zg/TwDnOeoIcq3VzpSI27GpTH2xkEA5/I/Pn7dROTWnCJvRALfgy7NjH97G45HgfgEbfxj</w:t>
      </w:r>
    </w:p>
    <w:p>
      <w:pPr>
        <w:pStyle w:val="PreformattedText"/>
        <w:bidi w:val="0"/>
        <w:spacing w:before="0" w:after="0"/>
        <w:jc w:val="left"/>
        <w:rPr/>
      </w:pPr>
      <w:r>
        <w:rPr/>
        <w:t>HVOfWo7Pj/ADEksVJHExBspUr+MgHB5+5P/Dz1XJA2xeYCwLvKPyCxI1yTgE/V5+wIIGCQ39ft1bl1</w:t>
      </w:r>
    </w:p>
    <w:p>
      <w:pPr>
        <w:pStyle w:val="PreformattedText"/>
        <w:bidi w:val="0"/>
        <w:spacing w:before="0" w:after="0"/>
        <w:jc w:val="left"/>
        <w:rPr/>
      </w:pPr>
      <w:r>
        <w:rPr/>
        <w:t>r40iouweiCCDGAT44BweePB8n7FgepohJrUk5w+wpB5GcnjOR4ycD7cdEJGhscn6QQdpOQFOQPb985</w:t>
      </w:r>
    </w:p>
    <w:p>
      <w:pPr>
        <w:pStyle w:val="PreformattedText"/>
        <w:bidi w:val="0"/>
        <w:spacing w:before="0" w:after="0"/>
        <w:jc w:val="left"/>
        <w:rPr/>
      </w:pPr>
      <w:r>
        <w:rPr/>
        <w:t>z0RKmw+mNR3Hn7AYKkYAx44zx1G4GRpnDiARQxofLZx45yOc4A3EjPG0ncOo4WIK4wIOTnkMDjAbH5</w:t>
      </w:r>
    </w:p>
    <w:p>
      <w:pPr>
        <w:pStyle w:val="PreformattedText"/>
        <w:bidi w:val="0"/>
        <w:spacing w:before="0" w:after="0"/>
        <w:jc w:val="left"/>
        <w:rPr/>
      </w:pPr>
      <w:r>
        <w:rPr/>
        <w:t>Hjj2/jp7qAtAIFrelBxiGi90i5xkN+fGSQMk+T+fz1SXelRan/wmgwp4KKfPK8EAcKODj7Y/69a0vj</w:t>
      </w:r>
    </w:p>
    <w:p>
      <w:pPr>
        <w:pStyle w:val="PreformattedText"/>
        <w:bidi w:val="0"/>
        <w:spacing w:before="0" w:after="0"/>
        <w:jc w:val="left"/>
        <w:rPr/>
      </w:pPr>
      <w:r>
        <w:rPr/>
        <w:t>GW+6YJ6oBwfsBk8E8cn6vt7jx+OpgjHhEMT0JGBljnAzjJBJ+wPk8DpsEOT/mcEgYz4/7dEEauBzjg</w:t>
      </w:r>
    </w:p>
    <w:p>
      <w:pPr>
        <w:pStyle w:val="PreformattedText"/>
        <w:bidi w:val="0"/>
        <w:spacing w:before="0" w:after="0"/>
        <w:jc w:val="left"/>
        <w:rPr/>
      </w:pPr>
      <w:r>
        <w:rPr/>
        <w:t>eD4B5/H3bogjI4II5yR9WDkccnB/PRBG3ORknPj7ZP8AhwcdEEZI+wx5OT+p+20DkdEEZA2k8njIz5</w:t>
      </w:r>
    </w:p>
    <w:p>
      <w:pPr>
        <w:pStyle w:val="PreformattedText"/>
        <w:bidi w:val="0"/>
        <w:spacing w:before="0" w:after="0"/>
        <w:jc w:val="left"/>
        <w:rPr/>
      </w:pPr>
      <w:r>
        <w:rPr/>
        <w:t>+x5OPPgdEEblz9sH7+Pt5J5z9uiHLdnbG452gfzDwccKD+APJ5/pnoh5rYa7f8xj7YI4493jnnH5I6</w:t>
      </w:r>
    </w:p>
    <w:p>
      <w:pPr>
        <w:pStyle w:val="PreformattedText"/>
        <w:bidi w:val="0"/>
        <w:spacing w:before="0" w:after="0"/>
        <w:jc w:val="left"/>
        <w:rPr/>
      </w:pPr>
      <w:r>
        <w:rPr/>
        <w:t>Iihs54z9/wBQcD2/Y/YdEERdgH7HnOP6j/HgcjogiIlxhmJ93OMEkjdnHGePP/s9Sy9hyhJh4kn3Y1</w:t>
      </w:r>
    </w:p>
    <w:p>
      <w:pPr>
        <w:pStyle w:val="PreformattedText"/>
        <w:bidi w:val="0"/>
        <w:spacing w:before="0" w:after="0"/>
        <w:jc w:val="left"/>
        <w:rPr/>
      </w:pPr>
      <w:r>
        <w:rPr/>
        <w:t>pkMOckg8DBIwcnIJ56fCxPUz7cjx+PIyM7cN/16rwRMxnI/Q8j/DHn/MdEEKf6c8cnH/N+g+3G7/Lo</w:t>
      </w:r>
    </w:p>
    <w:p>
      <w:pPr>
        <w:pStyle w:val="PreformattedText"/>
        <w:bidi w:val="0"/>
        <w:spacing w:before="0" w:after="0"/>
        <w:jc w:val="left"/>
        <w:rPr/>
      </w:pPr>
      <w:r>
        <w:rPr/>
        <w:t>giLnYkeeNuD7SeMef1B/8+lGeRNBBD588fb7AA8j/PG3OP16zo0IirAxuzx9iDwD5xu/GT/l1TmHMg</w:t>
      </w:r>
    </w:p>
    <w:p>
      <w:pPr>
        <w:pStyle w:val="PreformattedText"/>
        <w:bidi w:val="0"/>
        <w:spacing w:before="0" w:after="0"/>
        <w:jc w:val="left"/>
        <w:rPr/>
      </w:pPr>
      <w:r>
        <w:rPr/>
        <w:t>bInlAEN2wBa0PbJgH+LxnkHnj9MfjrMxWbgeEauHYlQRmTFM6yu9ZhlSPUBGQxOM+QB/TyT1Wl0qvZ</w:t>
      </w:r>
    </w:p>
    <w:p>
      <w:pPr>
        <w:pStyle w:val="PreformattedText"/>
        <w:bidi w:val="0"/>
        <w:spacing w:before="0" w:after="0"/>
        <w:jc w:val="left"/>
        <w:rPr/>
      </w:pPr>
      <w:r>
        <w:rPr/>
        <w:t>X94sMu8fjxiu9VGEHGCxx4G4nPjdjkbv+v8Aw9XDQPkMorg6DXYIGPT958AZLDnGRgeMY53Af16tIS</w:t>
      </w:r>
    </w:p>
    <w:p>
      <w:pPr>
        <w:pStyle w:val="PreformattedText"/>
        <w:bidi w:val="0"/>
        <w:spacing w:before="0" w:after="0"/>
        <w:jc w:val="left"/>
        <w:rPr/>
      </w:pPr>
      <w:r>
        <w:rPr/>
        <w:t>UXsiImgqeESEA5GCNg4wQQdxJBHt8f/L6eppfGIWILEg3Q6IyoGeG+27nxn78f59SQkJVQpAG3xkDb</w:t>
      </w:r>
    </w:p>
    <w:p>
      <w:pPr>
        <w:pStyle w:val="PreformattedText"/>
        <w:bidi w:val="0"/>
        <w:spacing w:before="0" w:after="0"/>
        <w:jc w:val="left"/>
        <w:rPr/>
      </w:pPr>
      <w:r>
        <w:rPr/>
        <w:t>gLgY4GOcj9T0QQ9jxk858AkA4BOBkE/bH+PPRBElC23I8n6gCcjODggfygDgHpFBuDAiGTFuUiJurY</w:t>
      </w:r>
    </w:p>
    <w:p>
      <w:pPr>
        <w:pStyle w:val="PreformattedText"/>
        <w:bidi w:val="0"/>
        <w:spacing w:before="0" w:after="0"/>
        <w:jc w:val="left"/>
        <w:rPr/>
      </w:pPr>
      <w:r>
        <w:rPr/>
        <w:t>VQMNjAJ+2c/kDHkfj7dWa259kUe0kZxPQW8KDjOACAGxxxgfqcH7ce7qYOp2NDaA5k3GmmHq3wFBJH</w:t>
      </w:r>
    </w:p>
    <w:p>
      <w:pPr>
        <w:pStyle w:val="PreformattedText"/>
        <w:bidi w:val="0"/>
        <w:spacing w:before="0" w:after="0"/>
        <w:jc w:val="left"/>
        <w:rPr/>
      </w:pPr>
      <w:r>
        <w:rPr/>
        <w:t>ls7ieQNv+IH3/XpajtEMsb0xuGrhcBmwwOfI9owAc84+nB/x6kuFACMxCEEZGNn7aB4Lk+Tj7c+VXA</w:t>
      </w:r>
    </w:p>
    <w:p>
      <w:pPr>
        <w:pStyle w:val="PreformattedText"/>
        <w:bidi w:val="0"/>
        <w:spacing w:before="0" w:after="0"/>
        <w:jc w:val="left"/>
        <w:rPr/>
      </w:pPr>
      <w:r>
        <w:rPr/>
        <w:t>/XP+PTwwNOBMJGqTVkVc+rgvuPt8Z8k/14TP6t06EPYDQxFWtVBUe/yTwoxxkn788Hb/h1IrALntEM</w:t>
      </w:r>
    </w:p>
    <w:p>
      <w:pPr>
        <w:pStyle w:val="PreformattedText"/>
        <w:bidi w:val="0"/>
        <w:spacing w:before="0" w:after="0"/>
        <w:jc w:val="left"/>
        <w:rPr/>
      </w:pPr>
      <w:r>
        <w:rPr/>
        <w:t>sNa3f1gauamMMS23B2jLbV3EYZSfySfHUlwIya49kFhqDS6B+xrCg53e7O05I9vjblj/ABDGT1XdqN</w:t>
      </w:r>
    </w:p>
    <w:p>
      <w:pPr>
        <w:pStyle w:val="PreformattedText"/>
        <w:bidi w:val="0"/>
        <w:spacing w:before="0" w:after="0"/>
        <w:jc w:val="left"/>
        <w:rPr/>
      </w:pPr>
      <w:r>
        <w:rPr/>
        <w:t>mLR5YVcyzdsR66ygcjcAC2cjAO7OT5Hkgj8dQHIkA1EPicqaugIZmIzgYHCnwWA4A3cf06SCC2nrIG</w:t>
      </w:r>
    </w:p>
    <w:p>
      <w:pPr>
        <w:pStyle w:val="PreformattedText"/>
        <w:bidi w:val="0"/>
        <w:spacing w:before="0" w:after="0"/>
        <w:jc w:val="left"/>
        <w:rPr/>
      </w:pPr>
      <w:r>
        <w:rPr/>
        <w:t>z3gnwSDn3ZwRgc+P8+iCCWtrgYfWDkAAkj75Hkf/AIjjpQAeNDCZ12ZRMRa0mMhl5AU8kY/w+55x/T</w:t>
      </w:r>
    </w:p>
    <w:p>
      <w:pPr>
        <w:pStyle w:val="PreformattedText"/>
        <w:bidi w:val="0"/>
        <w:spacing w:before="0" w:after="0"/>
        <w:jc w:val="left"/>
        <w:rPr/>
      </w:pPr>
      <w:r>
        <w:rPr/>
        <w:t>+70+4Uy0mA1oabY2HWVI+oEfbBB/qOOMH/AKdMNMjW40hATQ1GyEvq4J5cfgZA+xHGAeD/AE6aSBtM</w:t>
      </w:r>
    </w:p>
    <w:p>
      <w:pPr>
        <w:pStyle w:val="PreformattedText"/>
        <w:bidi w:val="0"/>
        <w:spacing w:before="0" w:after="0"/>
        <w:jc w:val="left"/>
        <w:rPr/>
      </w:pPr>
      <w:r>
        <w:rPr/>
        <w:t>OjV+2FIJ3DnJGTwMYwfvkA+T/e6rO1CTxaJE4jjGkamuDg+4DGGIOSFxyMf5YPVZgDQk0EWpQyJYla</w:t>
      </w:r>
    </w:p>
    <w:p>
      <w:pPr>
        <w:pStyle w:val="PreformattedText"/>
        <w:bidi w:val="0"/>
        <w:spacing w:before="0" w:after="0"/>
        <w:jc w:val="left"/>
        <w:rPr/>
      </w:pPr>
      <w:r>
        <w:rPr/>
        <w:t>fiXvRH2L6vhc+OPOTjngKBxzk/fx1A4LKQNsXJdAzHwhpBODJ55OMlQMrk+cfzZP3/AJuo7GJpSHKG</w:t>
      </w:r>
    </w:p>
    <w:p>
      <w:pPr>
        <w:pStyle w:val="PreformattedText"/>
        <w:bidi w:val="0"/>
        <w:spacing w:before="0" w:after="0"/>
        <w:jc w:val="left"/>
        <w:rPr/>
      </w:pPr>
      <w:r>
        <w:rPr/>
        <w:t>Spd6iDPTXBVeOcLxjj7YA+27jnqdAB6FiI06xu34/wAQZUyODz5OOP8AE4H2zx+vVmTz+mKs8VdGHZ</w:t>
      </w:r>
    </w:p>
    <w:p>
      <w:pPr>
        <w:pStyle w:val="PreformattedText"/>
        <w:bidi w:val="0"/>
        <w:spacing w:before="0" w:after="0"/>
        <w:jc w:val="left"/>
        <w:rPr/>
      </w:pPr>
      <w:r>
        <w:rPr/>
        <w:t>BRW2jzx4IGcZzyc4P56mAJ2RFEio9ucnwfPJPBUgHHnH/bpbmAKEZQQvx/EWAIGCMc+B/y89JBHsfc</w:t>
      </w:r>
    </w:p>
    <w:p>
      <w:pPr>
        <w:pStyle w:val="PreformattedText"/>
        <w:bidi w:val="0"/>
        <w:spacing w:before="0" w:after="0"/>
        <w:jc w:val="left"/>
        <w:rPr/>
      </w:pPr>
      <w:r>
        <w:rPr/>
        <w:t>4zjyMgAHnkf0/wAuiCFtz585BPgYycnOPtn/AN7oghEgBUk8kg8DaPuctnnnogiGsA8qM5OfsfGOQB</w:t>
      </w:r>
    </w:p>
    <w:p>
      <w:pPr>
        <w:pStyle w:val="PreformattedText"/>
        <w:bidi w:val="0"/>
        <w:spacing w:before="0" w:after="0"/>
        <w:jc w:val="left"/>
        <w:rPr/>
      </w:pPr>
      <w:r>
        <w:rPr/>
        <w:t>k5H+PUL7xiWRlWhz/lgG1wL6LfxKCfb55BwCceeqzbT6Yty6iaKZBh+GOf+6QfVYk5zIM5bG4cglgB</w:t>
      </w:r>
    </w:p>
    <w:p>
      <w:pPr>
        <w:pStyle w:val="PreformattedText"/>
        <w:bidi w:val="0"/>
        <w:spacing w:before="0" w:after="0"/>
        <w:jc w:val="left"/>
        <w:rPr/>
      </w:pPr>
      <w:r>
        <w:rPr/>
        <w:t>yuP88dUmNZ0s1zrFjx4xF6OAZUHj9d2SG5IIxwvA8ffHPW/hB9GniTGLP/itFj0MbUcsF8DkHkHGSu</w:t>
      </w:r>
    </w:p>
    <w:p>
      <w:pPr>
        <w:pStyle w:val="PreformattedText"/>
        <w:bidi w:val="0"/>
        <w:spacing w:before="0" w:after="0"/>
        <w:jc w:val="left"/>
        <w:rPr/>
      </w:pPr>
      <w:r>
        <w:rPr/>
        <w:t>Bxk7cjqWIYNqXAHJyApwc5UnAGQPGT5/TqcZ0PhBBVW4UEH8cDGMcHHnPA+/26WCHyA7mYELt4HOVJ</w:t>
      </w:r>
    </w:p>
    <w:p>
      <w:pPr>
        <w:pStyle w:val="PreformattedText"/>
        <w:bidi w:val="0"/>
        <w:spacing w:before="0" w:after="0"/>
        <w:jc w:val="left"/>
        <w:rPr/>
      </w:pPr>
      <w:r>
        <w:rPr/>
        <w:t>BycfkZP2/l6IIDu/L0emaBNZfLRQyJZlVW2tJHWLTtEpAJVnkihVcAtlh7emTDRSYegJYAR+KH/7YD</w:t>
      </w:r>
    </w:p>
    <w:p>
      <w:pPr>
        <w:pStyle w:val="PreformattedText"/>
        <w:bidi w:val="0"/>
        <w:spacing w:before="0" w:after="0"/>
        <w:jc w:val="left"/>
        <w:rPr/>
      </w:pPr>
      <w:r>
        <w:rPr/>
        <w:t>73tnvbtXQreqSjVdG7B7kkj0eJINmiX9S1ytT0mskUR32b8mmqzRyzMWiQN6O7c7Hg/lJMPWS1J3UZ</w:t>
      </w:r>
    </w:p>
    <w:p>
      <w:pPr>
        <w:pStyle w:val="PreformattedText"/>
        <w:bidi w:val="0"/>
        <w:spacing w:before="0" w:after="0"/>
        <w:jc w:val="left"/>
        <w:rPr/>
      </w:pPr>
      <w:r>
        <w:rPr/>
        <w:t>qd1mai/hjv8A5LywJU5gN5h7yhc/vj8rkqhk1o2IklrU9LQ3ohMXMUep3Kek6fXhfkzP6gIYcDGVVt</w:t>
      </w:r>
    </w:p>
    <w:p>
      <w:pPr>
        <w:pStyle w:val="PreformattedText"/>
        <w:bidi w:val="0"/>
        <w:spacing w:before="0" w:after="0"/>
        <w:jc w:val="left"/>
        <w:rPr/>
      </w:pPr>
      <w:r>
        <w:rPr/>
        <w:t>gLNygIZ5K0NupvYFuasdfmBPZiKUC/WwpG2zhkraY8iw2LPoW73pqkc8kcBWpQRnzlo2EahVHgKW6V</w:t>
      </w:r>
    </w:p>
    <w:p>
      <w:pPr>
        <w:pStyle w:val="PreformattedText"/>
        <w:bidi w:val="0"/>
        <w:spacing w:before="0" w:after="0"/>
        <w:jc w:val="left"/>
        <w:rPr/>
      </w:pPr>
      <w:r>
        <w:rPr/>
        <w:t>ELG+7RXLy96FZ1zytfebzcsDaGGlNqOr2UWVYzajqQuzJ8xdhrkrX8/7REliysjkDASIRMNz9MmEvb</w:t>
      </w:r>
    </w:p>
    <w:p>
      <w:pPr>
        <w:pStyle w:val="PreformattedText"/>
        <w:bidi w:val="0"/>
        <w:spacing w:before="0" w:after="0"/>
        <w:jc w:val="left"/>
        <w:rPr/>
      </w:pPr>
      <w:r>
        <w:rPr/>
        <w:t>LXTQ/dCoAl806hMG78eaILUZ5hpmoWVZlezZhhNl3COJJ3o1X9XABkixFOQANrMzf06UWixaXBc/sg</w:t>
      </w:r>
    </w:p>
    <w:p>
      <w:pPr>
        <w:pStyle w:val="PreformattedText"/>
        <w:bidi w:val="0"/>
        <w:spacing w:before="0" w:after="0"/>
        <w:jc w:val="left"/>
        <w:rPr/>
      </w:pPr>
      <w:r>
        <w:rPr/>
        <w:t>w9QSrtW0tzfZH90Z7djRe3dT1IQmaWfWlEETKRFOIkszJUtDGGVp46rIPG+Pd9Q6mmoyEuGFJahT3Y</w:t>
      </w:r>
    </w:p>
    <w:p>
      <w:pPr>
        <w:pStyle w:val="PreformattedText"/>
        <w:bidi w:val="0"/>
        <w:spacing w:before="0" w:after="0"/>
        <w:jc w:val="left"/>
        <w:rPr/>
      </w:pPr>
      <w:r>
        <w:rPr/>
        <w:t>JRVktZLusckesOHxlEF3Bam0TtuxEsJmSzqW2oQBMbV5KrQSzkk5jVBBiEBcDd9XjqzgpaTDextz3v</w:t>
      </w:r>
    </w:p>
    <w:p>
      <w:pPr>
        <w:pStyle w:val="PreformattedText"/>
        <w:bidi w:val="0"/>
        <w:spacing w:before="0" w:after="0"/>
        <w:jc w:val="left"/>
        <w:rPr/>
      </w:pPr>
      <w:r>
        <w:rPr/>
        <w:t>j9MVekphBSWDw3YY35EmoUKCrshiv06ksJbgwaNGJZEdwPcS1Bt2eN03UFRSdOAtZluVvF9OzwrFpQ</w:t>
      </w:r>
    </w:p>
    <w:p>
      <w:pPr>
        <w:pStyle w:val="PreformattedText"/>
        <w:bidi w:val="0"/>
        <w:spacing w:before="0" w:after="0"/>
        <w:jc w:val="left"/>
        <w:rPr/>
      </w:pPr>
      <w:r>
        <w:rPr/>
        <w:t>zmRKt01CkN3U83rC32wZSxTtDU084EqQ+nYkY+nGtiSSOTUixbG9hD6yDjOWX+Ves9GBYzLbbTu+Xg</w:t>
      </w:r>
    </w:p>
    <w:p>
      <w:pPr>
        <w:pStyle w:val="PreformattedText"/>
        <w:bidi w:val="0"/>
        <w:spacing w:before="0" w:after="0"/>
        <w:jc w:val="left"/>
        <w:rPr/>
      </w:pPr>
      <w:r>
        <w:rPr/>
        <w:t>fVbejTdbUKswYtS31uYe7uxCd3yK+gukPte3Ow2ngyGxNDVjCRHBJMr5wPqEf69T4Rf/ACbi+hQ3/a</w:t>
      </w:r>
    </w:p>
    <w:p>
      <w:pPr>
        <w:pStyle w:val="PreformattedText"/>
        <w:bidi w:val="0"/>
        <w:spacing w:before="0" w:after="0"/>
        <w:jc w:val="left"/>
        <w:rPr/>
      </w:pPr>
      <w:r>
        <w:rPr/>
        <w:t>IMYT83TLUzbPe/xB/rUi1Neraey7NOpQ9q6DaaPdHHNVo6RLe1UEQggs1u1XI5ILx7fq93VXClZ1rS</w:t>
      </w:r>
    </w:p>
    <w:p>
      <w:pPr>
        <w:pStyle w:val="PreformattedText"/>
        <w:bidi w:val="0"/>
        <w:spacing w:before="0" w:after="0"/>
        <w:jc w:val="left"/>
        <w:rPr/>
      </w:pPr>
      <w:r>
        <w:rPr/>
        <w:t>jaWDv47aL+Tf1i7ii0oGW4ub6KV4MWWsGKfNQVNFoWJka5AFjkkiRZImsST/ACtXasWAwatDGwjJyF</w:t>
      </w:r>
    </w:p>
    <w:p>
      <w:pPr>
        <w:pStyle w:val="PreformattedText"/>
        <w:bidi w:val="0"/>
        <w:spacing w:before="0" w:after="0"/>
        <w:jc w:val="left"/>
        <w:rPr/>
      </w:pPr>
      <w:r>
        <w:rPr/>
        <w:t>T3/wAy4bK06fMcUYs2n/EdJIZMPhhXSLQrL5uMT3aKr+3YYXZY2e1ZkieVWWMMs3pxsjAj0dgTAySP</w:t>
      </w:r>
    </w:p>
    <w:p>
      <w:pPr>
        <w:pStyle w:val="PreformattedText"/>
        <w:bidi w:val="0"/>
        <w:spacing w:before="0" w:after="0"/>
        <w:jc w:val="left"/>
        <w:rPr/>
      </w:pPr>
      <w:r>
        <w:rPr/>
        <w:t>4VyvLdCqURAwzpbb6IoS3CtQC0MY760KaJKNFkCzKUi3pGM+qAmBH8zgehDnccsNzP7l+3WfNl1ZhW</w:t>
      </w:r>
    </w:p>
    <w:p>
      <w:pPr>
        <w:pStyle w:val="PreformattedText"/>
        <w:bidi w:val="0"/>
        <w:spacing w:before="0" w:after="0"/>
        <w:jc w:val="left"/>
        <w:rPr/>
      </w:pPr>
      <w:r>
        <w:rPr/>
        <w:t>orG1KnGW8hlUty/h+MovXsmzLFVWVHdI1keA22gYmSykZmaGW+3thjiVlT3DJaTG/LNiliJesqDcae</w:t>
      </w:r>
    </w:p>
    <w:p>
      <w:pPr>
        <w:pStyle w:val="PreformattedText"/>
        <w:bidi w:val="0"/>
        <w:spacing w:before="0" w:after="0"/>
        <w:jc w:val="left"/>
        <w:rPr/>
      </w:pPr>
      <w:r>
        <w:rPr/>
        <w:t>OcbeHmGW1/Ixjovt/VPVipiIzQWGAjd55NsquNr2N2EEkeU2kKfojnLt9S7siclGDHZXKOglOzAAac</w:t>
      </w:r>
    </w:p>
    <w:p>
      <w:pPr>
        <w:pStyle w:val="PreformattedText"/>
        <w:bidi w:val="0"/>
        <w:spacing w:before="0" w:after="0"/>
        <w:jc w:val="left"/>
        <w:rPr/>
      </w:pPr>
      <w:r>
        <w:rPr/>
        <w:t>vsx0J29elEhVvTZS5d4VRw1lI4wsoLl1WWwC+ApKlUUbSjMw6oFVqaC1qb390T9lDURauk3FbdbYRN</w:t>
      </w:r>
    </w:p>
    <w:p>
      <w:pPr>
        <w:pStyle w:val="PreformattedText"/>
        <w:bidi w:val="0"/>
        <w:spacing w:before="0" w:after="0"/>
        <w:jc w:val="left"/>
        <w:rPr/>
      </w:pPr>
      <w:r>
        <w:rPr/>
        <w:t>NG7yGNp/QaaKOP0ZpnKQ7a9gSJGkbANHujX/AHrk7oGVirAi1FOwfFYe5CqtGFWF0S1fuAsHaGpIh+</w:t>
      </w:r>
    </w:p>
    <w:p>
      <w:pPr>
        <w:pStyle w:val="PreformattedText"/>
        <w:bidi w:val="0"/>
        <w:spacing w:before="0" w:after="0"/>
        <w:jc w:val="left"/>
        <w:rPr/>
      </w:pPr>
      <w:r>
        <w:rPr/>
        <w:t>VVgs7SKsSySPE8m3eZDdWQcKGEKFd+GGV6hsrcGBbPLV8f3RC1GIqwpx8Yl63dF40FFqeFVjExgkae</w:t>
      </w:r>
    </w:p>
    <w:p>
      <w:pPr>
        <w:pStyle w:val="PreformattedText"/>
        <w:bidi w:val="0"/>
        <w:spacing w:before="0" w:after="0"/>
        <w:jc w:val="left"/>
        <w:rPr/>
      </w:pPr>
      <w:r>
        <w:rPr/>
        <w:t>L1kjRJMes0CM8ie3+IjDYH8XT3WY+SIq2/GfbFeYstHJUlj3eEVx3F3H6fqWF1B2WWGWYskkkYaosY</w:t>
      </w:r>
    </w:p>
    <w:p>
      <w:pPr>
        <w:pStyle w:val="PreformattedText"/>
        <w:bidi w:val="0"/>
        <w:spacing w:before="0" w:after="0"/>
        <w:jc w:val="left"/>
        <w:rPr/>
      </w:pPr>
      <w:r>
        <w:rPr/>
        <w:t>WQFFcivKJCu3ON/qbl93t6eiTAaTRavlXTdyw4BSLRLzr70ca98fEDU9f1Keh27pxuzWfVeQaZV9kS</w:t>
      </w:r>
    </w:p>
    <w:p>
      <w:pPr>
        <w:pStyle w:val="PreformattedText"/>
        <w:bidi w:val="0"/>
        <w:spacing w:before="0" w:after="0"/>
        <w:jc w:val="left"/>
        <w:rPr/>
      </w:pPr>
      <w:r>
        <w:rPr/>
        <w:t>tmsk2o2YyGQSkTE+qQGKqE/l615OFVFBnPay9v8ALEM7FdWVRBqX6vbFcf8A3Ohp3r6x3mj2bUrypV</w:t>
      </w:r>
    </w:p>
    <w:p>
      <w:pPr>
        <w:pStyle w:val="PreformattedText"/>
        <w:bidi w:val="0"/>
        <w:spacing w:before="0" w:after="0"/>
        <w:jc w:val="left"/>
        <w:rPr/>
      </w:pPr>
      <w:r>
        <w:rPr/>
        <w:t>oMwNarkBQJYa8jGfevp5WRo419x2/xdX1nAWJIbLmu+P8AMYU4tPZjXJbtXx/1/OGUlGi4iX9mwwVx</w:t>
      </w:r>
    </w:p>
    <w:p>
      <w:pPr>
        <w:pStyle w:val="PreformattedText"/>
        <w:bidi w:val="0"/>
        <w:spacing w:before="0" w:after="0"/>
        <w:jc w:val="left"/>
        <w:rPr/>
      </w:pPr>
      <w:r>
        <w:rPr/>
        <w:t>siNeLdXMMoRg9ipGntYMo/3e7aFjZQ2D7pzNzoMjFeTIKhSp+OOUR2prHpsNPUKEssb/ADUdm4YvVE</w:t>
      </w:r>
    </w:p>
    <w:p>
      <w:pPr>
        <w:pStyle w:val="PreformattedText"/>
        <w:bidi w:val="0"/>
        <w:spacing w:before="0" w:after="0"/>
        <w:jc w:val="left"/>
        <w:rPr/>
      </w:pPr>
      <w:r>
        <w:rPr/>
        <w:t>JRFlqQRRxWMnOGUS4AGZPd9upgb1AbVwWIHHzdyRpDGrGCLTO7YBDDES5WRTipLOk0UywRSenHGxIm</w:t>
      </w:r>
    </w:p>
    <w:p>
      <w:pPr>
        <w:pStyle w:val="PreformattedText"/>
        <w:bidi w:val="0"/>
        <w:spacing w:before="0" w:after="0"/>
        <w:jc w:val="left"/>
        <w:rPr/>
      </w:pPr>
      <w:r>
        <w:rPr/>
        <w:t>hMcj5XBOPp927b1WaTa1QN3m7sSLiagC4rl8ZRFX9d9FWZSsz+ihkDzTsJNrguUki4dNjZJYbsr7vP</w:t>
      </w:r>
    </w:p>
    <w:p>
      <w:pPr>
        <w:pStyle w:val="PreformattedText"/>
        <w:bidi w:val="0"/>
        <w:spacing w:before="0" w:after="0"/>
        <w:jc w:val="left"/>
        <w:rPr/>
      </w:pPr>
      <w:r>
        <w:rPr/>
        <w:t>ueJYehLkj470VHmKZlMome1e+KFgwwfNEA2vUYSMo3GV+ZxApO6R42Y/ZVjDr9XRiMIwBqM4tYHFIZ</w:t>
      </w:r>
    </w:p>
    <w:p>
      <w:pPr>
        <w:pStyle w:val="PreformattedText"/>
        <w:bidi w:val="0"/>
        <w:spacing w:before="0" w:after="0"/>
        <w:jc w:val="left"/>
        <w:rPr/>
      </w:pPr>
      <w:r>
        <w:rPr/>
        <w:t>gFatW2O6/hN3dpNmIH1omryRS1gGVVaP1Xj9SyLykzXJI5I09oG7012KqqzbuaxkiYScs+HLHQS2sR</w:t>
      </w:r>
    </w:p>
    <w:p>
      <w:pPr>
        <w:pStyle w:val="PreformattedText"/>
        <w:bidi w:val="0"/>
        <w:spacing w:before="0" w:after="0"/>
        <w:jc w:val="left"/>
        <w:rPr/>
      </w:pPr>
      <w:r>
        <w:rPr/>
        <w:t>CDltbx92O1tC1sae1Gu9iP06sOJpfc0PpLMvrzVUKkv8xYkjy4Cldv09UGLSzR+Ub0aCCXOlu4ObH6</w:t>
      </w:r>
    </w:p>
    <w:p>
      <w:pPr>
        <w:pStyle w:val="PreformattedText"/>
        <w:bidi w:val="0"/>
        <w:spacing w:before="0" w:after="0"/>
        <w:jc w:val="left"/>
        <w:rPr/>
      </w:pPr>
      <w:r>
        <w:rPr/>
        <w:t>46D7Z7pWGau2wia0B6G+WBUSVH25dtu2CEIOFODubLbm93U6uAQTWrGK2IwdylRyj1v+YsG53kbCvH</w:t>
      </w:r>
    </w:p>
    <w:p>
      <w:pPr>
        <w:pStyle w:val="PreformattedText"/>
        <w:bidi w:val="0"/>
        <w:spacing w:before="0" w:after="0"/>
        <w:jc w:val="left"/>
        <w:rPr/>
      </w:pPr>
      <w:r>
        <w:rPr/>
        <w:t>JOGlhYukg2NHUkVgkzuqgg7lOzapLEtubC9RzJl41VU1iguGSUFdR/mBubuUahaZAiV4IWevW9JvTW</w:t>
      </w:r>
    </w:p>
    <w:p>
      <w:pPr>
        <w:pStyle w:val="PreformattedText"/>
        <w:bidi w:val="0"/>
        <w:spacing w:before="0" w:after="0"/>
        <w:jc w:val="left"/>
        <w:rPr/>
      </w:pPr>
      <w:r>
        <w:rPr/>
        <w:t>w6HAMsIG5o8rmPeTGvqO67dq9MvBpUWwzqyimZS67e4WwY6Nfr3lnaq0CxKzpIGlQ+nLHCzbGSUKcy</w:t>
      </w:r>
    </w:p>
    <w:p>
      <w:pPr>
        <w:pStyle w:val="PreformattedText"/>
        <w:bidi w:val="0"/>
        <w:spacing w:before="0" w:after="0"/>
        <w:jc w:val="left"/>
        <w:rPr/>
      </w:pPr>
      <w:r>
        <w:rPr/>
        <w:t>ERugfav8SrLx0FlG00iu6NUZQTx6tS/ZcUoeJNu4PJWX3/ADimVZ5rM1h1a7VjJjK7QwaRsyNuTPUT</w:t>
      </w:r>
    </w:p>
    <w:p>
      <w:pPr>
        <w:pStyle w:val="PreformattedText"/>
        <w:bidi w:val="0"/>
        <w:spacing w:before="0" w:after="0"/>
        <w:jc w:val="left"/>
        <w:rPr/>
      </w:pPr>
      <w:r>
        <w:rPr/>
        <w:t>MlKcWOqG9XMEzPUG2RWfdOv1rFJYY2X1ohWVS5jC2nRklgPplTucRx/U7K0xk9qoq9Fq1DHUWA+Pj/</w:t>
      </w:r>
    </w:p>
    <w:p>
      <w:pPr>
        <w:pStyle w:val="PreformattedText"/>
        <w:bidi w:val="0"/>
        <w:spacing w:before="0" w:after="0"/>
        <w:jc w:val="left"/>
        <w:rPr/>
      </w:pPr>
      <w:r>
        <w:rPr/>
        <w:t>MXZKkXVOjVBt23oi6jTmN71YKzMsZW7BNGLYkVQ0RSAkQPHaLREYBdY4nd/Z1rSU0FmCqvFdla+rGR</w:t>
      </w:r>
    </w:p>
    <w:p>
      <w:pPr>
        <w:pStyle w:val="PreformattedText"/>
        <w:bidi w:val="0"/>
        <w:spacing w:before="0" w:after="0"/>
        <w:jc w:val="left"/>
        <w:rPr/>
      </w:pPr>
      <w:r>
        <w:rPr/>
        <w:t>iDYwta5/K11LdUckfG/4EaJ3FBe0/Uq0Gq1DJI0tZZlFyF3QhvdJEUcbUzBOu6UH2OM5dqkyXMksSr</w:t>
      </w:r>
    </w:p>
    <w:p>
      <w:pPr>
        <w:pStyle w:val="PreformattedText"/>
        <w:bidi w:val="0"/>
        <w:spacing w:before="0" w:after="0"/>
        <w:jc w:val="left"/>
        <w:rPr/>
      </w:pPr>
      <w:r>
        <w:rPr/>
        <w:t>BSxOpbfs/HojUwWMeqvLBXtXlMfHP4k/C/u/4PWreoadDc1HtIGT15YYxJf02KGxsk+YSE7rFVQ0ec</w:t>
      </w:r>
    </w:p>
    <w:p>
      <w:pPr>
        <w:pStyle w:val="PreformattedText"/>
        <w:bidi w:val="0"/>
        <w:spacing w:before="0" w:after="0"/>
        <w:jc w:val="left"/>
        <w:rPr/>
      </w:pPr>
      <w:r>
        <w:rPr/>
        <w:t>D1Yyo9RNu0s6WVmqqsLXbdbg0dlg+kZU1W6yZrUZjm91eyCz4d/Fp1/ZjRXp4B66ys9K5FPXOmvUMU</w:t>
      </w:r>
    </w:p>
    <w:p>
      <w:pPr>
        <w:pStyle w:val="PreformattedText"/>
        <w:bidi w:val="0"/>
        <w:spacing w:before="0" w:after="0"/>
        <w:jc w:val="left"/>
        <w:rPr/>
      </w:pPr>
      <w:r>
        <w:rPr/>
        <w:t>3ytex+69UxqrNNv9TbuRV9RVVYZuHcFldd4fzc0T4iUkxC6AMrbrf2lY7F7Q+ICan6ETLdps9BLFZk</w:t>
      </w:r>
    </w:p>
    <w:p>
      <w:pPr>
        <w:pStyle w:val="PreformattedText"/>
        <w:bidi w:val="0"/>
        <w:spacing w:before="0" w:after="0"/>
        <w:jc w:val="left"/>
        <w:rPr/>
      </w:pPr>
      <w:r>
        <w:rPr/>
        <w:t>vUKlRmqRZsNDZh5uT/v1YeqiSKZCWlYhW6rNKeXcAbWQ6fgxldRZTMTA29ti19I7mV2rNXtTgmcT25</w:t>
      </w:r>
    </w:p>
    <w:p>
      <w:pPr>
        <w:pStyle w:val="PreformattedText"/>
        <w:bidi w:val="0"/>
        <w:spacing w:before="0" w:after="0"/>
        <w:jc w:val="left"/>
        <w:rPr/>
      </w:pPr>
      <w:r>
        <w:rPr/>
        <w:t>5Z6l0SQ7w9eOMRqPUkkYN6rIdzO3qbNp6LHqNerzLA0gcV00yi2dG1sua9hVdFsWZQ8TQxwvWBQSGB</w:t>
      </w:r>
    </w:p>
    <w:p>
      <w:pPr>
        <w:pStyle w:val="PreformattedText"/>
        <w:bidi w:val="0"/>
        <w:spacing w:before="0" w:after="0"/>
        <w:jc w:val="left"/>
        <w:rPr/>
      </w:pPr>
      <w:r>
        <w:rPr/>
        <w:t>7DArBOJBIhQgYaQPjY56fVlIJOUVXlbynae9F0aHr9oxSRPXU2AhEVmdv4IXDnfFs91pY3wmWABjJz</w:t>
      </w:r>
    </w:p>
    <w:p>
      <w:pPr>
        <w:pStyle w:val="PreformattedText"/>
        <w:bidi w:val="0"/>
        <w:spacing w:before="0" w:after="0"/>
        <w:jc w:val="left"/>
        <w:rPr/>
      </w:pPr>
      <w:r>
        <w:rPr/>
        <w:t>jjp3WsdITKvNGfNw6ghi5UdgiUm1COeIyRljG/qJvMnseRvfLD6KE/uWcr4J5byPp6DZQ7aU9nx++2</w:t>
      </w:r>
    </w:p>
    <w:p>
      <w:pPr>
        <w:pStyle w:val="PreformattedText"/>
        <w:bidi w:val="0"/>
        <w:spacing w:before="0" w:after="0"/>
        <w:jc w:val="left"/>
        <w:rPr/>
      </w:pPr>
      <w:r>
        <w:rPr/>
        <w:t>GUeqgihWIgTI0NiBQXkjMqg7trxwNHHIEmjkB9JSAzezwv43DqIsAthW4rFoC5gbt74ygYuWjIJpTh</w:t>
      </w:r>
    </w:p>
    <w:p>
      <w:pPr>
        <w:pStyle w:val="PreformattedText"/>
        <w:bidi w:val="0"/>
        <w:spacing w:before="0" w:after="0"/>
        <w:jc w:val="left"/>
        <w:rPr/>
      </w:pPr>
      <w:r>
        <w:rPr/>
        <w:t>9zPDIodZPTtOsZ2b09iBUCooGWB+pvI6qEllrxrFgAhiBs5fViudQlaRJoRPIIljdzNBKvq7Mnn90N</w:t>
      </w:r>
    </w:p>
    <w:p>
      <w:pPr>
        <w:pStyle w:val="PreformattedText"/>
        <w:bidi w:val="0"/>
        <w:spacing w:before="0" w:after="0"/>
        <w:jc w:val="left"/>
        <w:rPr/>
      </w:pPr>
      <w:r>
        <w:rPr/>
        <w:t>kEm1FVgMfdixPt6Yy1AsNMtUPZgFagzPwIAr1qvMKmFKJBGfl0sSSxyWJUhcN6aFmzE8+33FlUbc+3</w:t>
      </w:r>
    </w:p>
    <w:p>
      <w:pPr>
        <w:pStyle w:val="PreformattedText"/>
        <w:bidi w:val="0"/>
        <w:spacing w:before="0" w:after="0"/>
        <w:jc w:val="left"/>
        <w:rPr/>
      </w:pPr>
      <w:r>
        <w:rPr/>
        <w:t>2t1lYo1cJbu80SyGdFarW3QIPDLLP8tZ2TWCwmq1QyRyehtZ4wZGc7SHMnuGCzQt9PUQQl/GLXWoiC</w:t>
      </w:r>
    </w:p>
    <w:p>
      <w:pPr>
        <w:pStyle w:val="PreformattedText"/>
        <w:bidi w:val="0"/>
        <w:spacing w:before="0" w:after="0"/>
        <w:jc w:val="left"/>
        <w:rPr/>
      </w:pPr>
      <w:r>
        <w:rPr/>
        <w:t>02hjn6YrrvGvPG0+oRJKQs7pH6vqiSUAmCSdViZxKhmZSUnGJl9m5h1rYS1Mg9+UUMSweik8Dqjj/w</w:t>
      </w:r>
    </w:p>
    <w:p>
      <w:pPr>
        <w:pStyle w:val="PreformattedText"/>
        <w:bidi w:val="0"/>
        <w:spacing w:before="0" w:after="0"/>
        <w:jc w:val="left"/>
        <w:rPr/>
      </w:pPr>
      <w:r>
        <w:rPr/>
        <w:t>CL88dTRdRaNpoZ6VK8LLqskaKIojDM8E7/AO7ikSNGMedgePKld2OukwqhnkBswxX8W6sc081gcaaC</w:t>
      </w:r>
    </w:p>
    <w:p>
      <w:pPr>
        <w:pStyle w:val="PreformattedText"/>
        <w:bidi w:val="0"/>
        <w:spacing w:before="0" w:after="0"/>
        <w:jc w:val="left"/>
        <w:rPr/>
      </w:pPr>
      <w:r>
        <w:rPr/>
        <w:t>ktTvc1F3vdj8zPxO7iqN8Ye8NSAlUy6rU0avHBvlsTR6UYYo61SAbm3zWzwo4YRr+evWMFJK4NErko</w:t>
      </w:r>
    </w:p>
    <w:p>
      <w:pPr>
        <w:pStyle w:val="PreformattedText"/>
        <w:bidi w:val="0"/>
        <w:spacing w:before="0" w:after="0"/>
        <w:jc w:val="left"/>
        <w:rPr/>
      </w:pPr>
      <w:r>
        <w:rPr/>
        <w:t>Zq+Y/HxSPKMTiFOImTAppMbd5qLy+mOg6vZXfA+Hd7vIaToI0fS9I07VO7I37o0vT+59I7fsNJqrTy</w:t>
      </w:r>
    </w:p>
    <w:p>
      <w:pPr>
        <w:pStyle w:val="PreformattedText"/>
        <w:bidi w:val="0"/>
        <w:spacing w:before="0" w:after="0"/>
        <w:jc w:val="left"/>
        <w:rPr/>
      </w:pPr>
      <w:r>
        <w:rPr/>
        <w:t>aDqc8U2s2vU+VM9XT1nmgSZbEyqiqpgmKiTUkOHDVtusqjNbzU3Qc9TWi7KI5OJEws8tk6p1YqLqMq</w:t>
      </w:r>
    </w:p>
    <w:p>
      <w:pPr>
        <w:pStyle w:val="PreformattedText"/>
        <w:bidi w:val="0"/>
        <w:spacing w:before="0" w:after="0"/>
        <w:jc w:val="left"/>
        <w:rPr/>
      </w:pPr>
      <w:r>
        <w:rPr/>
        <w:t>g5rRtpVqaRVuMc5d8n5iDTzGWq3b2uR6zeiWRyLGlUXSG9cpuy5ilgaelXdBy4r7x9LL1FQLiiafRW</w:t>
      </w:r>
    </w:p>
    <w:p>
      <w:pPr>
        <w:pStyle w:val="PreformattedText"/>
        <w:bidi w:val="0"/>
        <w:spacing w:before="0" w:after="0"/>
        <w:jc w:val="left"/>
        <w:rPr/>
      </w:pPr>
      <w:r>
        <w:rPr/>
        <w:t>2jwY7saCjrcHMlS6rOVg7ei7Uf0i2IJ4I7WpdsarXjVN/wAPrdl1DSMsd2m1yNkAyN+PXqtIBgAt/e</w:t>
      </w:r>
    </w:p>
    <w:p>
      <w:pPr>
        <w:pStyle w:val="PreformattedText"/>
        <w:bidi w:val="0"/>
        <w:spacing w:before="0" w:after="0"/>
        <w:jc w:val="left"/>
        <w:rPr/>
      </w:pPr>
      <w:r>
        <w:rPr/>
        <w:t>PUc2+VMl5XfSXexonlrLeQWB1tLtJ4XDZ/LA1p+m6fZ+IN7U41sLptOhduqLLvPbAqaBDXWt65CmQn</w:t>
      </w:r>
    </w:p>
    <w:p>
      <w:pPr>
        <w:pStyle w:val="PreformattedText"/>
        <w:bidi w:val="0"/>
        <w:spacing w:before="0" w:after="0"/>
        <w:jc w:val="left"/>
        <w:rPr/>
      </w:pPr>
      <w:r>
        <w:rPr/>
        <w:t>UHkXOAAuz7fVbmTWXDW33FmbK2l1WbU0Z8qWjY3rCgUW9uq5VttWEdqaGbPbGlJMTCNX7l1Weiz7Gg</w:t>
      </w:r>
    </w:p>
    <w:p>
      <w:pPr>
        <w:pStyle w:val="PreformattedText"/>
        <w:bidi w:val="0"/>
        <w:spacing w:before="0" w:after="0"/>
        <w:jc w:val="left"/>
        <w:rPr/>
      </w:pPr>
      <w:r>
        <w:rPr/>
        <w:t>ivaRXlaEiMYMjSySPXx437T5XpmImFZ5Nb1WUvrWneHqw2RIV8KTeGM6e2lu8h/PhFdS1rM1uzWZ0j</w:t>
      </w:r>
    </w:p>
    <w:p>
      <w:pPr>
        <w:pStyle w:val="PreformattedText"/>
        <w:bidi w:val="0"/>
        <w:spacing w:before="0" w:after="0"/>
        <w:jc w:val="left"/>
        <w:rPr/>
      </w:pPr>
      <w:r>
        <w:rPr/>
        <w:t>spq+owU60j+m8b0ZzDa06V5OIWkRt+7H1qPx1ZnaJeGmgXS5ktQW93SfZ+mK+Emlp8+QwpMkzDQHy6</w:t>
      </w:r>
    </w:p>
    <w:p>
      <w:pPr>
        <w:pStyle w:val="PreformattedText"/>
        <w:bidi w:val="0"/>
        <w:spacing w:before="0" w:after="0"/>
        <w:jc w:val="left"/>
        <w:rPr/>
      </w:pPr>
      <w:r>
        <w:rPr/>
        <w:t>SvlqsJhilv5pQxRs7FIqhZlikWaRlWCKdGACy/PIi8+3Eh3e09VUbq3WYa6jn8erF+cpnSjLVA45PB</w:t>
      </w:r>
    </w:p>
    <w:p>
      <w:pPr>
        <w:pStyle w:val="PreformattedText"/>
        <w:bidi w:val="0"/>
        <w:spacing w:before="0" w:after="0"/>
        <w:jc w:val="left"/>
        <w:rPr/>
      </w:pPr>
      <w:r>
        <w:rPr/>
        <w:t>v+0P/haxgu946RJG6wSwUbZiYqphjrz23uBWPEZVYrEQP29Fcc9XOlNUnB4i67Nl09vKfyaKHRdDNx</w:t>
      </w:r>
    </w:p>
    <w:p>
      <w:pPr>
        <w:pStyle w:val="PreformattedText"/>
        <w:bidi w:val="0"/>
        <w:spacing w:before="0" w:after="0"/>
        <w:jc w:val="left"/>
        <w:rPr/>
      </w:pPr>
      <w:r>
        <w:rPr/>
        <w:t>klhaFUH8X/AGAi0NO1Otq+n1NftWRWtwC12v3eAFe3nRXRqXccCOczWn7d1CvJM7rulk0Vfq3nqvMl</w:t>
      </w:r>
    </w:p>
    <w:p>
      <w:pPr>
        <w:pStyle w:val="PreformattedText"/>
        <w:bidi w:val="0"/>
        <w:spacing w:before="0" w:after="0"/>
        <w:jc w:val="left"/>
        <w:rPr/>
      </w:pPr>
      <w:r>
        <w:rPr/>
        <w:t>CoGTS5yhwvYzbw9Fy/WYmkT6S5hIImYd6Nx0rzesQfwrD6O9PoVjUdKqxLLJoOqWNUqb1klo3KZf1b</w:t>
      </w:r>
    </w:p>
    <w:p>
      <w:pPr>
        <w:pStyle w:val="PreformattedText"/>
        <w:bidi w:val="0"/>
        <w:spacing w:before="0" w:after="0"/>
        <w:jc w:val="left"/>
        <w:rPr/>
      </w:pPr>
      <w:r>
        <w:rPr/>
        <w:t>1GorDEdef1bgJX2stxMbWReqShmWUztmaof5WPiv8ALF4MvVzaaRW9B5uZfLdnD/uUSshv6W8jrqc0</w:t>
      </w:r>
    </w:p>
    <w:p>
      <w:pPr>
        <w:pStyle w:val="PreformattedText"/>
        <w:bidi w:val="0"/>
        <w:spacing w:before="0" w:after="0"/>
        <w:jc w:val="left"/>
        <w:rPr/>
      </w:pPr>
      <w:r>
        <w:rPr/>
        <w:t>er9tW0IRcz15rLWFU8M0moUGrFc+8443HqSSaI8t96Xver/11RWnElkcEEnt+Pdgl0bV6+qaf6NOtB</w:t>
      </w:r>
    </w:p>
    <w:p>
      <w:pPr>
        <w:pStyle w:val="PreformattedText"/>
        <w:bidi w:val="0"/>
        <w:spacing w:before="0" w:after="0"/>
        <w:jc w:val="left"/>
        <w:rPr/>
      </w:pPr>
      <w:r>
        <w:rPr/>
        <w:t>cW3Zo6nRovloUs1E+eloMQd0Xp3FsII2xxeZd+3b1DOJldWQKqp3vy0+rE1Lg+dt3JwZd77ju+tEpW</w:t>
      </w:r>
    </w:p>
    <w:p>
      <w:pPr>
        <w:pStyle w:val="PreformattedText"/>
        <w:bidi w:val="0"/>
        <w:spacing w:before="0" w:after="0"/>
        <w:jc w:val="left"/>
        <w:rPr/>
      </w:pPr>
      <w:r>
        <w:rPr/>
        <w:t>uVNFh0bUY1Hr3NdtvarzSCXTa3b+r15Kyq5J3H17FqNwWHpmGmu33k9KDSYbyWRg2nxhKUlWy0Csp3</w:t>
      </w:r>
    </w:p>
    <w:p>
      <w:pPr>
        <w:pStyle w:val="PreformattedText"/>
        <w:bidi w:val="0"/>
        <w:spacing w:before="0" w:after="0"/>
        <w:jc w:val="left"/>
        <w:rPr/>
      </w:pPr>
      <w:r>
        <w:rPr/>
        <w:t>rrsi0fTD+w38UbPY/c8VCktGSLUaWhd69qUS88dqrbjvRadrdTTXjlYxapasVZJn2getIqq6qrr1rY</w:t>
      </w:r>
    </w:p>
    <w:p>
      <w:pPr>
        <w:pStyle w:val="PreformattedText"/>
        <w:bidi w:val="0"/>
        <w:spacing w:before="0" w:after="0"/>
        <w:jc w:val="left"/>
        <w:rPr/>
      </w:pPr>
      <w:r>
        <w:rPr/>
        <w:t>CaZTqoUVotq+j+4Rg9JShPlMTptNGbwP9DH7y/7Mnxlq/Fv4UfDzveo8p/bPbTRah8yuywNT02Q0Lq</w:t>
      </w:r>
    </w:p>
    <w:p>
      <w:pPr>
        <w:pStyle w:val="PreformattedText"/>
        <w:bidi w:val="0"/>
        <w:spacing w:before="0" w:after="0"/>
        <w:jc w:val="left"/>
        <w:rPr/>
      </w:pPr>
      <w:r>
        <w:rPr/>
        <w:t>yocZlNqo0uRwVsKevR8HiFnyJUwcw496PJcdhmw2InSu634WzWOkv2mjKVDAD2kHcGI3HgEcZ5HV2K</w:t>
      </w:r>
    </w:p>
    <w:p>
      <w:pPr>
        <w:pStyle w:val="PreformattedText"/>
        <w:bidi w:val="0"/>
        <w:spacing w:before="0" w:after="0"/>
        <w:jc w:val="left"/>
        <w:rPr/>
      </w:pPr>
      <w:r>
        <w:rPr/>
        <w:t>MRFzUFOdr5DDn6ACefpzgggY/p1KDWXRRCUzrEFNbDZGQMAgDPnGQSSTz5xn89RQsCmoz7lYFgxZj5</w:t>
      </w:r>
    </w:p>
    <w:p>
      <w:pPr>
        <w:pStyle w:val="PreformattedText"/>
        <w:bidi w:val="0"/>
        <w:spacing w:before="0" w:after="0"/>
        <w:jc w:val="left"/>
        <w:rPr/>
      </w:pPr>
      <w:r>
        <w:rPr/>
        <w:t>5BJXBAIGGAB/GekLWAt2Q9NpPAQCanaBIb+UEjwASV5IP2zhRg4I/i6rO1RUk64uSJZZqlfRA81pty</w:t>
      </w:r>
    </w:p>
    <w:p>
      <w:pPr>
        <w:pStyle w:val="PreformattedText"/>
        <w:bidi w:val="0"/>
        <w:spacing w:before="0" w:after="0"/>
        <w:jc w:val="left"/>
        <w:rPr/>
      </w:pPr>
      <w:r>
        <w:rPr/>
        <w:t>kNyw3Ekld23kgkHBIAwPsOojOXIW7sXwigVbbT2QTaPOGlQD6cqCAVJBb+YZ5bhvH26q9ZrtO1h8fl</w:t>
      </w:r>
    </w:p>
    <w:p>
      <w:pPr>
        <w:pStyle w:val="PreformattedText"/>
        <w:bidi w:val="0"/>
        <w:spacing w:before="0" w:after="0"/>
        <w:jc w:val="left"/>
        <w:rPr/>
      </w:pPr>
      <w:r>
        <w:rPr/>
        <w:t>CzZZCK3Cv2fjbHR3ab7kiz7sCMYzzjIwM7gCD1t4U5IDtpHPzRmeIrFz6cxAjwAMfUSB/XLZyB56vR</w:t>
      </w:r>
    </w:p>
    <w:p>
      <w:pPr>
        <w:pStyle w:val="PreformattedText"/>
        <w:bidi w:val="0"/>
        <w:spacing w:before="0" w:after="0"/>
        <w:jc w:val="left"/>
        <w:rPr/>
      </w:pPr>
      <w:r>
        <w:rPr/>
        <w:t>BU1UUqIKoBkhQQBgePI8+B+h6jc7BBEvGvDcgeMgHgYA8n9eo4kl8YjLiDBzyvhfznHndnnn9eoX3j</w:t>
      </w:r>
    </w:p>
    <w:p>
      <w:pPr>
        <w:pStyle w:val="PreformattedText"/>
        <w:bidi w:val="0"/>
        <w:spacing w:before="0" w:after="0"/>
        <w:jc w:val="left"/>
        <w:rPr/>
      </w:pPr>
      <w:r>
        <w:rPr/>
        <w:t>EkB9uMszDH2zg8bh98nnqvMzNO0Q9Np9EQViAY3c8kZyvuA/X9AOqRuLU5TF+UoaX27YXWA2rn7eP0</w:t>
      </w:r>
    </w:p>
    <w:p>
      <w:pPr>
        <w:pStyle w:val="PreformattedText"/>
        <w:bidi w:val="0"/>
        <w:spacing w:before="0" w:after="0"/>
        <w:jc w:val="left"/>
        <w:rPr/>
      </w:pPr>
      <w:r>
        <w:rPr/>
        <w:t>8fYfg+fz1clmhyObUirpqbRQQQQKCBxhjyef4SPGfAxjH69TxAaVNNkPGOPGCMZJAPGMDwfBPRCRod</w:t>
      </w:r>
    </w:p>
    <w:p>
      <w:pPr>
        <w:pStyle w:val="PreformattedText"/>
        <w:bidi w:val="0"/>
        <w:spacing w:before="0" w:after="0"/>
        <w:jc w:val="left"/>
        <w:rPr/>
      </w:pPr>
      <w:r>
        <w:rPr/>
        <w:t>jn7fk7c8H7jGRtAGeiJkFBnkCY1ZABx+OTuyVySR+cE5P+HUczhCmtMt6NMmckeTj3EA55U/nyfb/j</w:t>
      </w:r>
    </w:p>
    <w:p>
      <w:pPr>
        <w:pStyle w:val="PreformattedText"/>
        <w:bidi w:val="0"/>
        <w:spacing w:before="0" w:after="0"/>
        <w:jc w:val="left"/>
        <w:rPr/>
      </w:pPr>
      <w:r>
        <w:rPr/>
        <w:t>1HCwP3fvnOcDJ8E8fbPgA9OdrkzbOFltrTtJpELG+2TPGOQy7jwCRhfx4Hn7Y6qJbVafHwYnxG6vpg</w:t>
      </w:r>
    </w:p>
    <w:p>
      <w:pPr>
        <w:pStyle w:val="PreformattedText"/>
        <w:bidi w:val="0"/>
        <w:spacing w:before="0" w:after="0"/>
        <w:jc w:val="left"/>
        <w:rPr/>
      </w:pPr>
      <w:r>
        <w:rPr/>
        <w:t>s0+QBM/wAR27fufucfSeeMdaqcYzX3TBbUb6ORwFPAORzjIx9yT/Tq2K0HKYhichIHA/HB54I+/A88</w:t>
      </w:r>
    </w:p>
    <w:p>
      <w:pPr>
        <w:pStyle w:val="PreformattedText"/>
        <w:bidi w:val="0"/>
        <w:spacing w:before="0" w:after="0"/>
        <w:jc w:val="left"/>
        <w:rPr/>
      </w:pPr>
      <w:r>
        <w:rPr/>
        <w:t>/wCfUJFDSCHDN5C88ZP3/X8+OkghG5ckMRgH87eD9x/L/wDTogjwP4zn9c/0HH9R0QQ4TkeAMjaB/U</w:t>
      </w:r>
    </w:p>
    <w:p>
      <w:pPr>
        <w:pStyle w:val="PreformattedText"/>
        <w:bidi w:val="0"/>
        <w:spacing w:before="0" w:after="0"/>
        <w:jc w:val="left"/>
        <w:rPr/>
      </w:pPr>
      <w:r>
        <w:rPr/>
        <w:t>gEEEe0f/LoghfP2IPg8EjceSft+fv+nRBHgPuQNwJyRwDyCSAT9vHRBG5OCBj84x9hg/ocnoghwNuB</w:t>
      </w:r>
    </w:p>
    <w:p>
      <w:pPr>
        <w:pStyle w:val="PreformattedText"/>
        <w:bidi w:val="0"/>
        <w:spacing w:before="0" w:after="0"/>
        <w:jc w:val="left"/>
        <w:rPr/>
      </w:pPr>
      <w:r>
        <w:rPr/>
        <w:t>xzxn7DA/+nRE28ucIcAEgDA887eSQME58ffoiNhQ0hu4yBt5/p4+/wD5Af59ENiLnXIIBGOAT5A+4z</w:t>
      </w:r>
    </w:p>
    <w:p>
      <w:pPr>
        <w:pStyle w:val="PreformattedText"/>
        <w:bidi w:val="0"/>
        <w:spacing w:before="0" w:after="0"/>
        <w:jc w:val="left"/>
        <w:rPr/>
      </w:pPr>
      <w:r>
        <w:rPr/>
        <w:t>+M4/z6IIjHjzwWIzxxwTjOMcYz1NL3W+OyBgDUHZCVjQt4PHHHP48jg+Px0rbD6IImKyY248Z/HA/x</w:t>
      </w:r>
    </w:p>
    <w:p>
      <w:pPr>
        <w:pStyle w:val="PreformattedText"/>
        <w:bidi w:val="0"/>
        <w:spacing w:before="0" w:after="0"/>
        <w:jc w:val="left"/>
        <w:rPr/>
      </w:pPr>
      <w:r>
        <w:rPr/>
        <w:t>P5z/AF89QQRLR/fkEeOOOR9sfoOiCMu3JIIxj8jwM8DP6dEERc/BxnGSAfGfJJ4/PSgVIEEPnGWPHn</w:t>
      </w:r>
    </w:p>
    <w:p>
      <w:pPr>
        <w:pStyle w:val="PreformattedText"/>
        <w:bidi w:val="0"/>
        <w:spacing w:before="0" w:after="0"/>
        <w:jc w:val="left"/>
        <w:rPr/>
      </w:pPr>
      <w:r>
        <w:rPr/>
        <w:t>B4H2PDDP3Hn/8AF1nRoRG2vL4w3GNvH/UDjjPVd8rokk77+r+8AurgjIAB4bgHH3444weesvEjIk8s</w:t>
      </w:r>
    </w:p>
    <w:p>
      <w:pPr>
        <w:pStyle w:val="PreformattedText"/>
        <w:bidi w:val="0"/>
        <w:spacing w:before="0" w:after="0"/>
        <w:jc w:val="left"/>
        <w:rPr/>
      </w:pPr>
      <w:r>
        <w:rPr/>
        <w:t>acggKviIp7WkBE2DjD8/bOfBIYDgD7+OqkoUMukXWrlTbqit9TXMaj+LcTkAkArlRtOfv9vtgdXSdd</w:t>
      </w:r>
    </w:p>
    <w:p>
      <w:pPr>
        <w:pStyle w:val="PreformattedText"/>
        <w:bidi w:val="0"/>
        <w:spacing w:before="0" w:after="0"/>
        <w:jc w:val="left"/>
        <w:rPr/>
      </w:pPr>
      <w:r>
        <w:rPr/>
        <w:t>TwEVKmlK5QLgfvMhc8nn3H+Ijacjldxbxx7erCi1RwDQx90w/gwM45UkEEnAGT5AxxjH2yPHVhRQUi</w:t>
      </w:r>
    </w:p>
    <w:p>
      <w:pPr>
        <w:pStyle w:val="PreformattedText"/>
        <w:bidi w:val="0"/>
        <w:spacing w:before="0" w:after="0"/>
        <w:jc w:val="left"/>
        <w:rPr/>
      </w:pPr>
      <w:r>
        <w:rPr/>
        <w:t>uq0FDxh6V3DgZ5IUcE/khiPBPJPTodCFOW4OTkD+Ynxy+fBB4BA8dEEbwwG37ncDyTwfsc58eefv0Q</w:t>
      </w:r>
    </w:p>
    <w:p>
      <w:pPr>
        <w:pStyle w:val="PreformattedText"/>
        <w:bidi w:val="0"/>
        <w:spacing w:before="0" w:after="0"/>
        <w:jc w:val="left"/>
        <w:rPr/>
      </w:pPr>
      <w:r>
        <w:rPr/>
        <w:t>GnHZGx5ihBUg5++PJyTgqP14xjyPd1OtKCmyKUxpquQWNa+yNkd8rxu3AE+cgZwONx8cn/AD9vSxEW</w:t>
      </w:r>
    </w:p>
    <w:p>
      <w:pPr>
        <w:pStyle w:val="PreformattedText"/>
        <w:bidi w:val="0"/>
        <w:spacing w:before="0" w:after="0"/>
        <w:jc w:val="left"/>
        <w:rPr/>
      </w:pPr>
      <w:r>
        <w:rPr/>
        <w:t>rU0qaw7XV1VclyAAA38ygHBHtwOec+cj+Loh0aJ9dVF5kPPAXH1hW2+4/kKP8em9Yqgmu9DaFcyD7Y</w:t>
      </w:r>
    </w:p>
    <w:p>
      <w:pPr>
        <w:pStyle w:val="PreformattedText"/>
        <w:bidi w:val="0"/>
        <w:spacing w:before="0" w:after="0"/>
        <w:jc w:val="left"/>
        <w:rPr/>
      </w:pPr>
      <w:r>
        <w:rPr/>
        <w:t>hpu5VQgibB5bafwpPgecccePq6cMQuwwrS2ILBTGod0oWI9UEYxkNwR7drDP358eD1J1g28IitI25C</w:t>
      </w:r>
    </w:p>
    <w:p>
      <w:pPr>
        <w:pStyle w:val="PreformattedText"/>
        <w:bidi w:val="0"/>
        <w:spacing w:before="0" w:after="0"/>
        <w:jc w:val="left"/>
        <w:rPr/>
      </w:pPr>
      <w:r>
        <w:rPr/>
        <w:t>NTd2JzmYHGQeV+r7LtPnnn/Dpwm02EikNhjL3SrDJmbnHJxkDwcZPByBwepFfiDcIIi5+4Aysd+Vzz</w:t>
      </w:r>
    </w:p>
    <w:p>
      <w:pPr>
        <w:pStyle w:val="PreformattedText"/>
        <w:bidi w:val="0"/>
        <w:spacing w:before="0" w:after="0"/>
        <w:jc w:val="left"/>
        <w:rPr/>
      </w:pPr>
      <w:r>
        <w:rPr/>
        <w:t>t5QFWILNzk5B/z6lV6k0NsEDNnXmB5YgbD5IyuPGcfwH8ffphZgd2kERf7f/eZfIztZsH6jzk4ySQB</w:t>
      </w:r>
    </w:p>
    <w:p>
      <w:pPr>
        <w:pStyle w:val="PreformattedText"/>
        <w:bidi w:val="0"/>
        <w:spacing w:before="0" w:after="0"/>
        <w:jc w:val="left"/>
        <w:rPr/>
      </w:pPr>
      <w:r>
        <w:rPr/>
        <w:t>9/HTCSTUwRLVu5kU49XaTyqbiWIGRJjHG/8AQZznpDkKnZBE7X7uRCv70YBB90mGwAAWXaeAuUyT/N</w:t>
      </w:r>
    </w:p>
    <w:p>
      <w:pPr>
        <w:pStyle w:val="PreformattedText"/>
        <w:bidi w:val="0"/>
        <w:spacing w:before="0" w:after="0"/>
        <w:jc w:val="left"/>
        <w:rPr/>
      </w:pPr>
      <w:r>
        <w:rPr/>
        <w:t>+OojNAp2QVA2mkENPu9DjM3uBIChlLNg7gGH3AP38fjoE1SLuEHoGUT8Pdi4A9TB+5AOVbGSvJz9J/</w:t>
      </w:r>
    </w:p>
    <w:p>
      <w:pPr>
        <w:pStyle w:val="PreformattedText"/>
        <w:bidi w:val="0"/>
        <w:spacing w:before="0" w:after="0"/>
        <w:jc w:val="left"/>
        <w:rPr/>
      </w:pPr>
      <w:r>
        <w:rPr/>
        <w:t>r0GYKd0mEAA2CH47qTyJPO3B8E+VzhgNo4H/ANenXjsMLGD3OhbiTG78kcjwRjgDPtP6nqKZNXZTOF</w:t>
      </w:r>
    </w:p>
    <w:p>
      <w:pPr>
        <w:pStyle w:val="PreformattedText"/>
        <w:bidi w:val="0"/>
        <w:spacing w:before="0" w:after="0"/>
        <w:jc w:val="left"/>
        <w:rPr/>
      </w:pPr>
      <w:r>
        <w:rPr/>
        <w:t>7aC6Mr3OjOAJM5whAPgjwpH2zjH/fqux2kxMAAKcIkodcj4VWB4yvI3A4IwzeDx+OoKhqmoEXEAUKC</w:t>
      </w:r>
    </w:p>
    <w:p>
      <w:pPr>
        <w:pStyle w:val="PreformattedText"/>
        <w:bidi w:val="0"/>
        <w:spacing w:before="0" w:after="0"/>
        <w:jc w:val="left"/>
        <w:rPr/>
      </w:pPr>
      <w:r>
        <w:rPr/>
        <w:t>bfCsORqQfksVwQeeSRgY5/iP/bppAIoYc4JpQQ/oWyz5BUrzt92f1B/qAWz0sODEhkOyLF0iQcc7mJ</w:t>
      </w:r>
    </w:p>
    <w:p>
      <w:pPr>
        <w:pStyle w:val="PreformattedText"/>
        <w:bidi w:val="0"/>
        <w:spacing w:before="0" w:after="0"/>
        <w:jc w:val="left"/>
        <w:rPr/>
      </w:pPr>
      <w:r>
        <w:rPr/>
        <w:t>yQPuSQQDn6uTxjpRSorsht1SxA0we0SDtOcglT7j7jxwAR4Hkfr1blbvjFSb/EJLQUQHIX+oxg4+/j</w:t>
      </w:r>
    </w:p>
    <w:p>
      <w:pPr>
        <w:pStyle w:val="PreformattedText"/>
        <w:bidi w:val="0"/>
        <w:spacing w:before="0" w:after="0"/>
        <w:jc w:val="left"/>
        <w:rPr/>
      </w:pPr>
      <w:r>
        <w:rPr/>
        <w:t>P2H69WJW8fQYbEgnIRfswPgjH3PDfj9T0rrUM1aNBCwT+B7cjBzgkE/f8f4fbqKCFfYnbwfPBxj8Yx</w:t>
      </w:r>
    </w:p>
    <w:p>
      <w:pPr>
        <w:pStyle w:val="PreformattedText"/>
        <w:bidi w:val="0"/>
        <w:spacing w:before="0" w:after="0"/>
        <w:jc w:val="left"/>
        <w:rPr/>
      </w:pPr>
      <w:r>
        <w:rPr/>
        <w:t>+eiCFAkk+SPz9sZPADfqOiCEP9PGeMDj7Bv5mP9eiCIez5YEngFvcwH28e3yOOoJm1vR+0SSt8fHEQ</w:t>
      </w:r>
    </w:p>
    <w:p>
      <w:pPr>
        <w:pStyle w:val="PreformattedText"/>
        <w:bidi w:val="0"/>
        <w:spacing w:before="0" w:after="0"/>
        <w:jc w:val="left"/>
        <w:rPr/>
      </w:pPr>
      <w:r>
        <w:rPr/>
        <w:t>Da2P3TnjPuGAPwDknH3OF+3VYmpJ7YtKxSZkN4GOfu6D+8l2g4BxnyPv5GCfIH556rWgT0ry/F0Wjm</w:t>
      </w:r>
    </w:p>
    <w:p>
      <w:pPr>
        <w:pStyle w:val="PreformattedText"/>
        <w:bidi w:val="0"/>
        <w:spacing w:before="0" w:after="0"/>
        <w:jc w:val="left"/>
        <w:rPr/>
      </w:pPr>
      <w:r>
        <w:rPr/>
        <w:t>CK5GIbR5sTAZ5ySzEBPcRuwecgnH/s9b2FU9Wp4Riz6Xmu9Fi0pwoUbfucqeEy2CSRwTj2/wCPUwFG</w:t>
      </w:r>
    </w:p>
    <w:p>
      <w:pPr>
        <w:pStyle w:val="PreformattedText"/>
        <w:bidi w:val="0"/>
        <w:spacing w:before="0" w:after="0"/>
        <w:jc w:val="left"/>
        <w:rPr/>
      </w:pPr>
      <w:r>
        <w:rPr/>
        <w:t>oBdEMFlO2PYcjJ5zwCSST7ccMuMc/fqdBUipgqK0JpBbVsj02ZTu2rhQADhhyM/j3eT0rqFNBshAai</w:t>
      </w:r>
    </w:p>
    <w:p>
      <w:pPr>
        <w:pStyle w:val="PreformattedText"/>
        <w:bidi w:val="0"/>
        <w:spacing w:before="0" w:after="0"/>
        <w:jc w:val="left"/>
        <w:rPr/>
      </w:pPr>
      <w:r>
        <w:rPr/>
        <w:t>o4xIxzqoXkNgA8HP5J24/Uv0yFitvibqMMOhyeoizbZ6iQ12IPrPNIztl+NjCOHAP8JbJPUc6qqaiJ</w:t>
      </w:r>
    </w:p>
    <w:p>
      <w:pPr>
        <w:pStyle w:val="PreformattedText"/>
        <w:bidi w:val="0"/>
        <w:spacing w:before="0" w:after="0"/>
        <w:jc w:val="left"/>
        <w:rPr/>
      </w:pPr>
      <w:r>
        <w:rPr/>
        <w:t>JW+PjiI/n+f6cvvGXVP7Snf3rW4rfcBv9l1J5KpFilWpHt2QQaFEqYWtcqyzx2JSM/wEP79i+a/KJ7</w:t>
      </w:r>
    </w:p>
    <w:p>
      <w:pPr>
        <w:pStyle w:val="PreformattedText"/>
        <w:bidi w:val="0"/>
        <w:spacing w:before="0" w:after="0"/>
        <w:jc w:val="left"/>
        <w:rPr/>
      </w:pPr>
      <w:r>
        <w:rPr/>
        <w:t>8W6FqNVa+qoyX7W2PTfk4gXBS2plqp6zNHwYrJm0BGkSpLrWnVYnkZhHNHo0N7WbYeJWLSV1WtTG5u</w:t>
      </w:r>
    </w:p>
    <w:p>
      <w:pPr>
        <w:pStyle w:val="PreformattedText"/>
        <w:bidi w:val="0"/>
        <w:spacing w:before="0" w:after="0"/>
        <w:jc w:val="left"/>
        <w:rPr/>
      </w:pPr>
      <w:r>
        <w:rPr/>
        <w:t>FaYfxN1gTAAtASGt5fM1I6SXXO4C2o+yM4k2qRG/bczmvMYYprF9ozL8jEgESKUKHe/qyWDGoO6R5E</w:t>
      </w:r>
    </w:p>
    <w:p>
      <w:pPr>
        <w:pStyle w:val="PreformattedText"/>
        <w:bidi w:val="0"/>
        <w:spacing w:before="0" w:after="0"/>
        <w:jc w:val="left"/>
        <w:rPr/>
      </w:pPr>
      <w:r>
        <w:rPr/>
        <w:t>2/xMsubKBx3ViIuA1eFYrzWTKbETJEI6lE+nXrFjKyPNOIxO8n/wCcssZJJD93VscIuBSrEoDR04xK</w:t>
      </w:r>
    </w:p>
    <w:p>
      <w:pPr>
        <w:pStyle w:val="PreformattedText"/>
        <w:bidi w:val="0"/>
        <w:spacing w:before="0" w:after="0"/>
        <w:jc w:val="left"/>
        <w:rPr/>
      </w:pPr>
      <w:r>
        <w:rPr/>
        <w:t>1VVZhpb2RDXLAm09VkDoJ7Ek1VCWZmkhlnOwjH+4EkseAeScsG6jIEubVTdaFqvpiQUaQrUt6zd+PL</w:t>
      </w:r>
    </w:p>
    <w:p>
      <w:pPr>
        <w:pStyle w:val="PreformattedText"/>
        <w:bidi w:val="0"/>
        <w:spacing w:before="0" w:after="0"/>
        <w:jc w:val="left"/>
        <w:rPr/>
      </w:pPr>
      <w:r>
        <w:rPr/>
        <w:t>BMlUVNP09SVm0+nQa7bqEEfNX/AEkro82CGQNcvsFA4EeTuz7ulmmWGaxitxW782X9odKVuqlqSJgl</w:t>
      </w:r>
    </w:p>
    <w:p>
      <w:pPr>
        <w:pStyle w:val="PreformattedText"/>
        <w:bidi w:val="0"/>
        <w:spacing w:before="0" w:after="0"/>
        <w:jc w:val="left"/>
        <w:rPr/>
      </w:pPr>
      <w:r>
        <w:rPr/>
        <w:t>XenP/MQWvvWgs6Ppsqgppmm0nrhTn1nm1CBcyYysax1tJk++7Fg/nq3Lv6lgpF85vR+H3vwxWm0mTw</w:t>
      </w:r>
    </w:p>
    <w:p>
      <w:pPr>
        <w:pStyle w:val="PreformattedText"/>
        <w:bidi w:val="0"/>
        <w:spacing w:before="0" w:after="0"/>
        <w:jc w:val="left"/>
        <w:rPr/>
      </w:pPr>
      <w:r>
        <w:rPr/>
        <w:t>XXKSPv5c/diK09UMmjWWSQpNZm1BojlpNs1trZXGNu1xHDknJPrY246rzmznopy0r9kWxPhlNMOWJr</w:t>
      </w:r>
    </w:p>
    <w:p>
      <w:pPr>
        <w:pStyle w:val="PreformattedText"/>
        <w:bidi w:val="0"/>
        <w:spacing w:before="0" w:after="0"/>
        <w:jc w:val="left"/>
        <w:rPr/>
      </w:pPr>
      <w:r>
        <w:rPr/>
        <w:t>W77TXQTOoNuu8x91GnNqdqTDOpu3GlZn9MEl/wDZ6+OM82Gl+nqpJYsswKArXW2t2CNCcVqCRanM33</w:t>
      </w:r>
    </w:p>
    <w:p>
      <w:pPr>
        <w:pStyle w:val="PreformattedText"/>
        <w:bidi w:val="0"/>
        <w:spacing w:before="0" w:after="0"/>
        <w:jc w:val="left"/>
        <w:rPr/>
      </w:pPr>
      <w:r>
        <w:rPr/>
        <w:t>/8xrvadZ1KXtqm9ZHF7V9PFdTIUcuV+cvyB1GGWOlE7/nH0Bd3ViS/VSMbN5FV/uW0L9popz5cybNw</w:t>
      </w:r>
    </w:p>
    <w:p>
      <w:pPr>
        <w:pStyle w:val="PreformattedText"/>
        <w:bidi w:val="0"/>
        <w:spacing w:before="0" w:after="0"/>
        <w:jc w:val="left"/>
        <w:rPr/>
      </w:pPr>
      <w:r>
        <w:rPr/>
        <w:t>iWmt6Nb5WzYr7ogi7rSxc7sgrV2niretLrUsaREzJHPVrfIrYhRhsR4RCA7YVfU456pYO1cFMnlLbU</w:t>
      </w:r>
    </w:p>
    <w:p>
      <w:pPr>
        <w:pStyle w:val="PreformattedText"/>
        <w:bidi w:val="0"/>
        <w:spacing w:before="0" w:after="0"/>
        <w:jc w:val="left"/>
        <w:rPr/>
      </w:pPr>
      <w:r>
        <w:rPr/>
        <w:t>CeniY2cX/+bLw/WGaG+l0j1VS6LIaOaxZi1A+nGdJaxWtbSBWgm0bTJBSnVgpWSVpW9NyQUZ6rsWZc</w:t>
      </w:r>
    </w:p>
    <w:p>
      <w:pPr>
        <w:pStyle w:val="PreformattedText"/>
        <w:bidi w:val="0"/>
        <w:spacing w:before="0" w:after="0"/>
        <w:jc w:val="left"/>
        <w:rPr/>
      </w:pPr>
      <w:r>
        <w:rPr/>
        <w:t>9ZnRktWxDqzW2C8L6xjX6QmiXh7UyuZVb3dsS/Ysk2o6hUubFLOsY2R5kkh3pA7KFjGUCqHKfp/Lnr</w:t>
      </w:r>
    </w:p>
    <w:p>
      <w:pPr>
        <w:pStyle w:val="PreformattedText"/>
        <w:bidi w:val="0"/>
        <w:spacing w:before="0" w:after="0"/>
        <w:jc w:val="left"/>
        <w:rPr/>
      </w:pPr>
      <w:r>
        <w:rPr/>
        <w:t>dYNapJ1V1Rmo2YWO2dDuYqwhJ57Fd/SdJAqRLIqs2UYONqypL7UD4QHPvYr1VmotTVOEasqY4MqjXR</w:t>
      </w:r>
    </w:p>
    <w:p>
      <w:pPr>
        <w:pStyle w:val="PreformattedText"/>
        <w:bidi w:val="0"/>
        <w:spacing w:before="0" w:after="0"/>
        <w:jc w:val="left"/>
        <w:rPr/>
      </w:pPr>
      <w:r>
        <w:rPr/>
        <w:t>dnaGpVnhmp2Xs1qlm1Gs1M3/AFlWaIGPa8a7o4puMs+MA4Vl+5pzUYEWHKkdDh5i1Am6SDu+aOhe2b</w:t>
      </w:r>
    </w:p>
    <w:p>
      <w:pPr>
        <w:pStyle w:val="PreformattedText"/>
        <w:bidi w:val="0"/>
        <w:spacing w:before="0" w:after="0"/>
        <w:jc w:val="left"/>
        <w:rPr/>
      </w:pPr>
      <w:r>
        <w:rPr/>
        <w:t>ohii9RREkMv+yV29F58gqDaaxWTY5QMqhjuJ92/wDlXKmy1ORNxUR0WFYtRQLY6D7bt17Wmk2Terer</w:t>
      </w:r>
    </w:p>
    <w:p>
      <w:pPr>
        <w:pStyle w:val="PreformattedText"/>
        <w:bidi w:val="0"/>
        <w:spacing w:before="0" w:after="0"/>
        <w:jc w:val="left"/>
        <w:rPr/>
      </w:pPr>
      <w:r>
        <w:rPr/>
        <w:t>YEosBJVrxV1iJSz6cKsId1iJhFtUhEcyOpcbes5gASRln7bolZmDAywLYs7S54GkaN5YGevNUkrjAn</w:t>
      </w:r>
    </w:p>
    <w:p>
      <w:pPr>
        <w:pStyle w:val="PreformattedText"/>
        <w:bidi w:val="0"/>
        <w:spacing w:before="0" w:after="0"/>
        <w:jc w:val="left"/>
        <w:rPr/>
      </w:pPr>
      <w:r>
        <w:rPr/>
        <w:t>ZCgBeNnZ401FXZtyAqzFWaZR4Va2lrih1Ube4/0h0x2tVQQvbx8IJWv0obc6yuuEa0mYYhI0U08KOr</w:t>
      </w:r>
    </w:p>
    <w:p>
      <w:pPr>
        <w:pStyle w:val="PreformattedText"/>
        <w:bidi w:val="0"/>
        <w:spacing w:before="0" w:after="0"/>
        <w:jc w:val="left"/>
        <w:rPr/>
      </w:pPr>
      <w:r>
        <w:rPr/>
        <w:t>YeQepHCA2MgkKoVAu7qqQxRSNlYirUgHSd6ALW9ar03xaW4K2+L0VhVq7p6ibSjvJt9VWDRsHClGLe</w:t>
      </w:r>
    </w:p>
    <w:p>
      <w:pPr>
        <w:pStyle w:val="PreformattedText"/>
        <w:bidi w:val="0"/>
        <w:spacing w:before="0" w:after="0"/>
        <w:jc w:val="left"/>
        <w:rPr/>
      </w:pPr>
      <w:r>
        <w:rPr/>
        <w:t>Gz7rEsB9pC/fEp0KGGpWHx9mKdtxa13baNSWWxT0cyJXkvVpJJEuNXcv6BssVRp1VlfkenG7DZk+3q</w:t>
      </w:r>
    </w:p>
    <w:p>
      <w:pPr>
        <w:pStyle w:val="PreformattedText"/>
        <w:bidi w:val="0"/>
        <w:spacing w:before="0" w:after="0"/>
        <w:jc w:val="left"/>
        <w:rPr/>
      </w:pPr>
      <w:r>
        <w:rPr/>
        <w:t>yWEtb1Ovun44xUnzjUgb3lg0qdtaJoVP0NPFWGvCSbvyYmF/VpCchrVi0y/tGMyKp+kRK67lH80Dzm</w:t>
      </w:r>
    </w:p>
    <w:p>
      <w:pPr>
        <w:pStyle w:val="PreformattedText"/>
        <w:bidi w:val="0"/>
        <w:spacing w:before="0" w:after="0"/>
        <w:jc w:val="left"/>
        <w:rPr/>
      </w:pPr>
      <w:r>
        <w:rPr/>
        <w:t>dxma97s9EUFks5DMCzsdI4RX/csEkkUjVhLM9g+iy2Y0R4lgPpyPE02cxoPJ3bmX3cdXZLrcoZjDWl</w:t>
      </w:r>
    </w:p>
    <w:p>
      <w:pPr>
        <w:pStyle w:val="PreformattedText"/>
        <w:bidi w:val="0"/>
        <w:spacing w:before="0" w:after="0"/>
        <w:jc w:val="left"/>
        <w:rPr/>
      </w:pPr>
      <w:r>
        <w:rPr/>
        <w:t>sEdbLQIruTSrRjkmkzKjOK0zpjE+1laNoxKOG9y4Izhl++7q2JutQpz2xFYq1z1QO9zaJNqOmzVoYn</w:t>
      </w:r>
    </w:p>
    <w:p>
      <w:pPr>
        <w:pStyle w:val="PreformattedText"/>
        <w:bidi w:val="0"/>
        <w:spacing w:before="0" w:after="0"/>
        <w:jc w:val="left"/>
        <w:rPr/>
      </w:pPr>
      <w:r>
        <w:rPr/>
        <w:t>kkk3OJVdVaJAJIrPqCRxh2kGWJAB2sx93VyTNAc0NsVp8jrJak6c95u7HG3d0fxN7WmdtF0/5lXc8v</w:t>
      </w:r>
    </w:p>
    <w:p>
      <w:pPr>
        <w:pStyle w:val="PreformattedText"/>
        <w:bidi w:val="0"/>
        <w:spacing w:before="0" w:after="0"/>
        <w:jc w:val="left"/>
        <w:rPr/>
      </w:pPr>
      <w:r>
        <w:rPr/>
        <w:t>ZdEkfBlgBYKzRDEbbcKqhm5+odaqfN2tDHKMOb1iBxLFC2yAKP4y94Vl9PufsS7ZidJBNa0exDYk43</w:t>
      </w:r>
    </w:p>
    <w:p>
      <w:pPr>
        <w:pStyle w:val="PreformattedText"/>
        <w:bidi w:val="0"/>
        <w:spacing w:before="0" w:after="0"/>
        <w:jc w:val="left"/>
        <w:rPr/>
      </w:pPr>
      <w:r>
        <w:rPr/>
        <w:t>bJJYJYlBOTIQg2kD2nq4mBRlUrOt9K/lFRp7az1I2aaNvN727Bd278QNG7jsmvpmpz179gRRtpd+D9</w:t>
      </w:r>
    </w:p>
    <w:p>
      <w:pPr>
        <w:pStyle w:val="PreformattedText"/>
        <w:bidi w:val="0"/>
        <w:spacing w:before="0" w:after="0"/>
        <w:jc w:val="left"/>
        <w:rPr/>
      </w:pPr>
      <w:r>
        <w:rPr/>
        <w:t>kanYVWefbHXsx+nPCjA5MRd2AZvI6SZIdK1UTVXm3lhkuY9y6yp4R2d8JPiJJHEarS+jagVVnlSEsl</w:t>
      </w:r>
    </w:p>
    <w:p>
      <w:pPr>
        <w:pStyle w:val="PreformattedText"/>
        <w:bidi w:val="0"/>
        <w:spacing w:before="0" w:after="0"/>
        <w:jc w:val="left"/>
        <w:rPr/>
      </w:pPr>
      <w:r>
        <w:rPr/>
        <w:t>Rl4EzQgBk9SuJlQpyw9kijarjBx2FUgTBqDVW2OhwHSDAdUxub4+6PoDoHxLtejYttqwjCyvTFx2Zq</w:t>
      </w:r>
    </w:p>
    <w:p>
      <w:pPr>
        <w:pStyle w:val="PreformattedText"/>
        <w:bidi w:val="0"/>
        <w:spacing w:before="0" w:after="0"/>
        <w:jc w:val="left"/>
        <w:rPr/>
      </w:pPr>
      <w:r>
        <w:rPr/>
        <w:t>9yo0XqLJBKpPpAqzMADvHpqNvuHXLz8G53VzUXU5v9o6jDYqRcsu0V70dedod3afPAqSmv6cyRWJWL</w:t>
      </w:r>
    </w:p>
    <w:p>
      <w:pPr>
        <w:pStyle w:val="PreformattedText"/>
        <w:bidi w:val="0"/>
        <w:spacing w:before="0" w:after="0"/>
        <w:jc w:val="left"/>
        <w:rPr/>
      </w:pPr>
      <w:r>
        <w:rPr/>
        <w:t>TRyK5gFV1rwxkmWaU7SojG4+1w3nrNtdSqkFRX1lt9MLNxJF6o1c6QVa33PHJVU6ZbjUQJ6KGqspsM</w:t>
      </w:r>
    </w:p>
    <w:p>
      <w:pPr>
        <w:pStyle w:val="PreformattedText"/>
        <w:bidi w:val="0"/>
        <w:spacing w:before="0" w:after="0"/>
        <w:jc w:val="left"/>
        <w:rPr/>
      </w:pPr>
      <w:r>
        <w:rPr/>
        <w:t>9aUoSwL+5wysBLv59Nl2Mu7bK9oqxYxRDzJrBXFB60UZqnxz7e7W1B4LGuUG1P1WW1p1aSxrFwCcgb</w:t>
      </w:r>
    </w:p>
    <w:p>
      <w:pPr>
        <w:pStyle w:val="PreformattedText"/>
        <w:bidi w:val="0"/>
        <w:spacing w:before="0" w:after="0"/>
        <w:jc w:val="left"/>
        <w:rPr/>
      </w:pPr>
      <w:r>
        <w:rPr/>
        <w:t>bVTTYpHryvXFhgc8mrhUK+7qJ1mhQ/VmWm9U7rCNTDYCdiy8pJTTDTTwt+veh639tHtXTqU0uk6D3n</w:t>
      </w:r>
    </w:p>
    <w:p>
      <w:pPr>
        <w:pStyle w:val="PreformattedText"/>
        <w:bidi w:val="0"/>
        <w:spacing w:before="0" w:after="0"/>
        <w:jc w:val="left"/>
        <w:rPr/>
      </w:pPr>
      <w:r>
        <w:rPr/>
        <w:t>rUrSbkel23YpVgiHZJJvvBP3CvDH6yv71MnHtbgMucTrZM/GJj0HjGYKyLLHi3xaY0aR/a97n7g1Ct</w:t>
      </w:r>
    </w:p>
    <w:p>
      <w:pPr>
        <w:pStyle w:val="PreformattedText"/>
        <w:bidi w:val="0"/>
        <w:spacing w:before="0" w:after="0"/>
        <w:jc w:val="left"/>
        <w:rPr/>
      </w:pPr>
      <w:r>
        <w:rPr/>
        <w:t>oen/CbvaKNVrP+1ZYqhG6UtMJSkZZYK++XmMkFWX+IY6gmmXKBMzFpevdrCHocqGe8LwVf8/nHYHw+</w:t>
      </w:r>
    </w:p>
    <w:p>
      <w:pPr>
        <w:pStyle w:val="PreformattedText"/>
        <w:bidi w:val="0"/>
        <w:spacing w:before="0" w:after="0"/>
        <w:jc w:val="left"/>
        <w:rPr/>
      </w:pPr>
      <w:r>
        <w:rPr/>
        <w:t>0HuHW5Ide7xorp8kQTUaOgh/mBZnYhvmbViMbbckL7ZnrKS7Ow3ueE6nw8uZNXrH/hrs/wCsZWIKyT</w:t>
      </w:r>
    </w:p>
    <w:p>
      <w:pPr>
        <w:pStyle w:val="PreformattedText"/>
        <w:bidi w:val="0"/>
        <w:spacing w:before="0" w:after="0"/>
        <w:jc w:val="left"/>
        <w:rPr/>
      </w:pPr>
      <w:r>
        <w:rPr/>
        <w:t>1Mg3XaS3Mvxux1zpk1c1ZYIFkE8laSNjFL6jiMx5keqscwWKJWlYbJWEkbNu/ix1rSp6sVVWLBT8af</w:t>
      </w:r>
    </w:p>
    <w:p>
      <w:pPr>
        <w:pStyle w:val="PreformattedText"/>
        <w:bidi w:val="0"/>
        <w:spacing w:before="0" w:after="0"/>
        <w:jc w:val="left"/>
        <w:rPr/>
      </w:pPr>
      <w:r>
        <w:rPr/>
        <w:t>LHPTJLo9zjSDsgQ7h0dm08xMkdpWqyy+klyNwwiSJJYFewgaFiwVo2SRDEyttU/xSTKVCILg1xuOqF</w:t>
      </w:r>
    </w:p>
    <w:p>
      <w:pPr>
        <w:pStyle w:val="PreformattedText"/>
        <w:bidi w:val="0"/>
        <w:spacing w:before="0" w:after="0"/>
        <w:jc w:val="left"/>
        <w:rPr/>
      </w:pPr>
      <w:r>
        <w:rPr/>
        <w:t>ktWbm1pr6I4u+KPw2OqQy+nSjnsak0lezFHXD2YZViSX5qUD0y7zY4+4eN33EP1nTVcEFdQpsjdksi</w:t>
      </w:r>
    </w:p>
    <w:p>
      <w:pPr>
        <w:pStyle w:val="PreformattedText"/>
        <w:bidi w:val="0"/>
        <w:spacing w:before="0" w:after="0"/>
        <w:jc w:val="left"/>
        <w:rPr/>
      </w:pPr>
      <w:r>
        <w:rPr/>
        <w:t>tcG/h83ej4//ABV+Dep9n6nqet9o1dojmkXXNAlRJK8ryyEW5ooNyrGHKf7wKDvYcAtv6syp0ucpE2</w:t>
      </w:r>
    </w:p>
    <w:p>
      <w:pPr>
        <w:pStyle w:val="PreformattedText"/>
        <w:bidi w:val="0"/>
        <w:spacing w:before="0" w:after="0"/>
        <w:jc w:val="left"/>
        <w:rPr/>
      </w:pPr>
      <w:r>
        <w:rPr/>
        <w:t>um23vfA9sdBh8YQwFc5n1f9ox8PviHVjggSyFR40j9VK62JtTggpzmKWpEyHc04WxNjLBmeFM5QdNm</w:t>
      </w:r>
    </w:p>
    <w:p>
      <w:pPr>
        <w:pStyle w:val="PreformattedText"/>
        <w:bidi w:val="0"/>
        <w:spacing w:before="0" w:after="0"/>
        <w:jc w:val="left"/>
        <w:rPr/>
      </w:pPr>
      <w:r>
        <w:rPr/>
        <w:t>ySS1R6GOy7tjREsM16Pp5o7R7H7toahahq1zHeTVIQ87SPBWtSUIZFpQza21aQw0nSZ4fVkrgmJl3Y</w:t>
      </w:r>
    </w:p>
    <w:p>
      <w:pPr>
        <w:pStyle w:val="PreformattedText"/>
        <w:bidi w:val="0"/>
        <w:spacing w:before="0" w:after="0"/>
        <w:jc w:val="left"/>
        <w:rPr/>
      </w:pPr>
      <w:r>
        <w:rPr/>
        <w:t>2F+s6YnUm11LJThdx7sMcMUeZeJbSz632e2L80LVoI4VaAwTU/UjhMFVnfThAkzRi8VfL2plkjba5Q</w:t>
      </w:r>
    </w:p>
    <w:p>
      <w:pPr>
        <w:pStyle w:val="PreformattedText"/>
        <w:bidi w:val="0"/>
        <w:spacing w:before="0" w:after="0"/>
        <w:jc w:val="left"/>
        <w:rPr/>
      </w:pPr>
      <w:r>
        <w:rPr/>
        <w:t>FDI6btrJ0l6jMIbWNuo3e9FCbVsmOum9u+7/AIi4dC11WkWGe1MYZ1QRMhLyWI4eY7MEO0GR0dkUbS</w:t>
      </w:r>
    </w:p>
    <w:p>
      <w:pPr>
        <w:pStyle w:val="PreformattedText"/>
        <w:bidi w:val="0"/>
        <w:spacing w:before="0" w:after="0"/>
        <w:jc w:val="left"/>
        <w:rPr/>
      </w:pPr>
      <w:r>
        <w:rPr/>
        <w:t>OFdJV56UOBcGeKEySStyqGZT8LBol2XeJ4ysZkZj6JdZEZAczRgru2QSS+m3uHBXYh9vSUNMtjd7+W</w:t>
      </w:r>
    </w:p>
    <w:p>
      <w:pPr>
        <w:pStyle w:val="PreformattedText"/>
        <w:bidi w:val="0"/>
        <w:spacing w:before="0" w:after="0"/>
        <w:jc w:val="left"/>
        <w:rPr/>
      </w:pPr>
      <w:r>
        <w:rPr/>
        <w:t>GBUZaHafw/8AWI+W7XhaEyu4LLNnDHahsSGSFAAzGRHXau5TnCsGO3jqBbQ4Dk0iQq5BCUXMQNaxqC</w:t>
      </w:r>
    </w:p>
    <w:p>
      <w:pPr>
        <w:pStyle w:val="PreformattedText"/>
        <w:bidi w:val="0"/>
        <w:spacing w:before="0" w:after="0"/>
        <w:jc w:val="left"/>
        <w:rPr/>
      </w:pPr>
      <w:r>
        <w:rPr/>
        <w:t>O29JBEjmUSSIqw7cglpETcq+uzKyryGH8O5mPTahrgMh/WHCopU7sV7dnnAexDLEiSSxVGkiYRREuV</w:t>
      </w:r>
    </w:p>
    <w:p>
      <w:pPr>
        <w:pStyle w:val="PreformattedText"/>
        <w:bidi w:val="0"/>
        <w:spacing w:before="0" w:after="0"/>
        <w:jc w:val="left"/>
        <w:rPr/>
      </w:pPr>
      <w:r>
        <w:rPr/>
        <w:t>jENcqu47o+WO04ZDu8bumljaGXYsRsQxNRmorA/flhiE2QpSJWSQIwjSYLCXWcMQVlgyFf1ExHnhce</w:t>
      </w:r>
    </w:p>
    <w:p>
      <w:pPr>
        <w:pStyle w:val="PreformattedText"/>
        <w:bidi w:val="0"/>
        <w:spacing w:before="0" w:after="0"/>
        <w:jc w:val="left"/>
        <w:rPr/>
      </w:pPr>
      <w:r>
        <w:rPr/>
        <w:t>7bmYmpLOdlYWUxYleZdVzftEJEYZ4YtSihlSUttS2sZlghpzzbZPmmEm0h4AvsGQFAfjcV6gYBTWpU</w:t>
      </w:r>
    </w:p>
    <w:p>
      <w:pPr>
        <w:pStyle w:val="PreformattedText"/>
        <w:bidi w:val="0"/>
        <w:spacing w:before="0" w:after="0"/>
        <w:jc w:val="left"/>
        <w:rPr/>
      </w:pPr>
      <w:r>
        <w:rPr/>
        <w:t>rFwXHI6h3fNFd93wu9ayyRwR7RIgT1TDqDQQtFJA3rwswlBkfdEGCk7Vz1ewRqQtKisVsTREO3Zqjg</w:t>
      </w:r>
    </w:p>
    <w:p>
      <w:pPr>
        <w:pStyle w:val="PreformattedText"/>
        <w:bidi w:val="0"/>
        <w:spacing w:before="0" w:after="0"/>
        <w:jc w:val="left"/>
        <w:rPr/>
      </w:pPr>
      <w:r>
        <w:rPr/>
        <w:t>X+0peWl2Tr9uZbFaIU5+PXliD15LaFnG8kVLHy8lgvMmVbcrH9O06OS7FSLhci2/lHG9JMww+Js0l/</w:t>
      </w:r>
    </w:p>
    <w:p>
      <w:pPr>
        <w:pStyle w:val="PreformattedText"/>
        <w:bidi w:val="0"/>
        <w:spacing w:before="0" w:after="0"/>
        <w:jc w:val="left"/>
        <w:rPr/>
      </w:pPr>
      <w:r>
        <w:rPr/>
        <w:t>yj82FHUu4O2/idp/xd7fFOxquk6trt+OvqWkafrUO3Wq17Trs1fTdRDQy3oqk9haszqWryzJPFtdIy</w:t>
      </w:r>
    </w:p>
    <w:p>
      <w:pPr>
        <w:pStyle w:val="PreformattedText"/>
        <w:bidi w:val="0"/>
        <w:spacing w:before="0" w:after="0"/>
        <w:jc w:val="left"/>
        <w:rPr/>
      </w:pPr>
      <w:r>
        <w:rPr/>
        <w:t>vqOFxjYWUqKizB3W3aR5rj+jvn17fOGkuoLKQF3v6x0B8bL/w1f4b9rdy0e9dE1TvT4g6nq/dHdPwu</w:t>
      </w:r>
    </w:p>
    <w:p>
      <w:pPr>
        <w:pStyle w:val="PreformattedText"/>
        <w:bidi w:val="0"/>
        <w:spacing w:before="0" w:after="0"/>
        <w:jc w:val="left"/>
        <w:rPr/>
      </w:pPr>
      <w:r>
        <w:rPr/>
        <w:t>r9va3R1r4fyU6+lwaLWhvzRfJ6lptypHJaqNBM88QVI7+yX2dPJuLTFmS2G6tjNdRv8A7bu7urSMiR</w:t>
      </w:r>
    </w:p>
    <w:p>
      <w:pPr>
        <w:pStyle w:val="PreformattedText"/>
        <w:bidi w:val="0"/>
        <w:spacing w:before="0" w:after="0"/>
        <w:jc w:val="left"/>
        <w:rPr/>
      </w:pPr>
      <w:r>
        <w:rPr/>
        <w:t>Knhnwr4WYkqWFcM6prfeLSrdgt236qxy33hq0ja7pddpXA02rUoWmWP05Ulkq3LVyCbI/3kdy43qt9</w:t>
      </w:r>
    </w:p>
    <w:p>
      <w:pPr>
        <w:pStyle w:val="PreformattedText"/>
        <w:bidi w:val="0"/>
        <w:spacing w:before="0" w:after="0"/>
        <w:jc w:val="left"/>
        <w:rPr/>
      </w:pPr>
      <w:r>
        <w:rPr/>
        <w:t>3hG7cq8UZgX6QstpotPZbq+zHSSybkJe5WbVly2nS3vRJaWz/IGCQYhp6TDBdWBMmoL8pZrFWVCfQW</w:t>
      </w:r>
    </w:p>
    <w:p>
      <w:pPr>
        <w:pStyle w:val="PreformattedText"/>
        <w:bidi w:val="0"/>
        <w:spacing w:before="0" w:after="0"/>
        <w:jc w:val="left"/>
        <w:rPr/>
      </w:pPr>
      <w:r>
        <w:rPr/>
        <w:t>T0rEbH3EJyvs+mniGeaiuu+r5eqvCL2EREb5qWtSYldnOeby/0hj2+bJg7+10wmAUatPTqiqsknzGs</w:t>
      </w:r>
    </w:p>
    <w:p>
      <w:pPr>
        <w:pStyle w:val="PreformattedText"/>
        <w:bidi w:val="0"/>
        <w:spacing w:before="0" w:after="0"/>
        <w:jc w:val="left"/>
        <w:rPr/>
      </w:pPr>
      <w:r>
        <w:rPr/>
        <w:t>6o8dgVKoK+9jRrV1b7EMgbk7uppkyX1eHAffuPqqrc0VZMuauJxCNLykhV9rarh3sqQSy6V+yavaek</w:t>
      </w:r>
    </w:p>
    <w:p>
      <w:pPr>
        <w:pStyle w:val="PreformattedText"/>
        <w:bidi w:val="0"/>
        <w:spacing w:before="0" w:after="0"/>
        <w:jc w:val="left"/>
        <w:rPr/>
      </w:pPr>
      <w:r>
        <w:rPr/>
        <w:t>VvSQ6faoQyzM4+Ytaz6UsuuTQo59jSag1gZHAcKcdQ9Z1j4hwxa4N7qcsK0tZUvDSertKt+OrMzU80</w:t>
      </w:r>
    </w:p>
    <w:p>
      <w:pPr>
        <w:pStyle w:val="PreformattedText"/>
        <w:bidi w:val="0"/>
        <w:spacing w:before="0" w:after="0"/>
        <w:jc w:val="left"/>
        <w:rPr/>
      </w:pPr>
      <w:r>
        <w:rPr/>
        <w:t>U73rTWHS9Z12vCsd7/XGjrEghb1VKatDqyWqi7RxA1rT2YDhgZG4xjrZwzLMWVh2FVo6fZVGDekXRz</w:t>
      </w:r>
    </w:p>
    <w:p>
      <w:pPr>
        <w:pStyle w:val="PreformattedText"/>
        <w:bidi w:val="0"/>
        <w:spacing w:before="0" w:after="0"/>
        <w:jc w:val="left"/>
        <w:rPr/>
      </w:pPr>
      <w:r>
        <w:rPr/>
        <w:t>+IlvJm4nFKNZdJmnmDEhvda2B+OzWaxVliiNWvdEMldnDKY1sxRSGBWPKFLiMDu+lZE2t1RmS2DGWC</w:t>
      </w:r>
    </w:p>
    <w:p>
      <w:pPr>
        <w:pStyle w:val="PreformattedText"/>
        <w:bidi w:val="0"/>
        <w:spacing w:before="0" w:after="0"/>
        <w:jc w:val="left"/>
        <w:rPr/>
      </w:pPr>
      <w:r>
        <w:rPr/>
        <w:t>GmSzafZ/iNeViA6ypiqZcvECo4W1Gz3W3vZEZHq0naev6d3CQk0cmoRUr6MrGG5SuTTNfglBGIyY2m</w:t>
      </w:r>
    </w:p>
    <w:p>
      <w:pPr>
        <w:pStyle w:val="PreformattedText"/>
        <w:bidi w:val="0"/>
        <w:spacing w:before="0" w:after="0"/>
        <w:jc w:val="left"/>
        <w:rPr/>
      </w:pPr>
      <w:r>
        <w:rPr/>
        <w:t>xn3bpWx1fw8tcZhZ+GXSUS4d64C3/WMjEP8xxcrEOLkmNQsvp5h3oPKlGSn3FqsMKCzQ1iGFJqyPGz</w:t>
      </w:r>
    </w:p>
    <w:p>
      <w:pPr>
        <w:pStyle w:val="PreformattedText"/>
        <w:bidi w:val="0"/>
        <w:spacing w:before="0" w:after="0"/>
        <w:jc w:val="left"/>
        <w:rPr/>
      </w:pPr>
      <w:r>
        <w:rPr/>
        <w:t>QX6BsDTbE6zEAQT6XLIoAbDPDtbd7V6qS6zcAoI+kw7Nb6G5fdaNKZbhekZtf4OIVGZeW5dw+0Nsg5</w:t>
      </w:r>
    </w:p>
    <w:p>
      <w:pPr>
        <w:pStyle w:val="PreformattedText"/>
        <w:bidi w:val="0"/>
        <w:spacing w:before="0" w:after="0"/>
        <w:jc w:val="left"/>
        <w:rPr/>
      </w:pPr>
      <w:r>
        <w:rPr/>
        <w:t>jsS2tP0zUbPza6lokNzRr6xozQWLHbNmCLVbTqSVaa12xapzqy4QzVX3DqrM0zAyaknLX+U/ZaLEoh</w:t>
      </w:r>
    </w:p>
    <w:p>
      <w:pPr>
        <w:pStyle w:val="PreformattedText"/>
        <w:bidi w:val="0"/>
        <w:spacing w:before="0" w:after="0"/>
        <w:jc w:val="left"/>
        <w:rPr/>
      </w:pPr>
      <w:r>
        <w:rPr/>
        <w:t>8M0uv0khn+0NV2nvJQ3bNJh/LUMvbPcUAnlrWuyNXrX9Pq7naRNMn1OK/Rto4wDVZ/UEwK7Vebcu1d</w:t>
      </w:r>
    </w:p>
    <w:p>
      <w:pPr>
        <w:pStyle w:val="PreformattedText"/>
        <w:bidi w:val="0"/>
        <w:spacing w:before="0" w:after="0"/>
        <w:jc w:val="left"/>
        <w:rPr/>
      </w:pPr>
      <w:r>
        <w:rPr/>
        <w:t>3Tbys1JhP0UxTUW71NP+YjeX1kpgKK8u2nlzu+qGna2pHQO4tURCqvX1GlqmnRemJIvktTZYrkTgMA</w:t>
      </w:r>
    </w:p>
    <w:p>
      <w:pPr>
        <w:pStyle w:val="PreformattedText"/>
        <w:bidi w:val="0"/>
        <w:spacing w:before="0" w:after="0"/>
        <w:jc w:val="left"/>
        <w:rPr/>
      </w:pPr>
      <w:r>
        <w:rPr/>
        <w:t>8CQ2adiM5O002X8dSlVPUoCAGu9hXjCl3rMIUqVZbfMO76v9sWv3tFU0q7rCLCJ9Mmu1NGivV40ho1</w:t>
      </w:r>
    </w:p>
    <w:p>
      <w:pPr>
        <w:pStyle w:val="PreformattedText"/>
        <w:bidi w:val="0"/>
        <w:spacing w:before="0" w:after="0"/>
        <w:jc w:val="left"/>
        <w:rPr/>
      </w:pPr>
      <w:r>
        <w:rPr/>
        <w:t>9Gj316dytaIYo5sSrIFIOVjbcytx1WlZywxrzM1d6tYe4tZkYi8mzTsy83CLS/s+d8T9l9xdqazFDm</w:t>
      </w:r>
    </w:p>
    <w:p>
      <w:pPr>
        <w:pStyle w:val="PreformattedText"/>
        <w:bidi w:val="0"/>
        <w:spacing w:before="0" w:after="0"/>
        <w:jc w:val="left"/>
        <w:rPr/>
      </w:pPr>
      <w:r>
        <w:rPr/>
        <w:t>12vr8lK3LKxZbGk6rYjY0gVwokj1SCnKkm4D/aGy21urOHmgTJcwVuUb0VMVKrLmS3FiNH7Nv9Fl8d</w:t>
      </w:r>
    </w:p>
    <w:p>
      <w:pPr>
        <w:pStyle w:val="PreformattedText"/>
        <w:bidi w:val="0"/>
        <w:spacing w:before="0" w:after="0"/>
        <w:jc w:val="left"/>
        <w:rPr/>
      </w:pPr>
      <w:r>
        <w:rPr/>
        <w:t>7+sdv9x/DrXbZjbt6ete7Qq2JyZregW0tXZLEFdWw0Zr2qvqOjbVaLn3ddv0Li7g8ok6dS5x5p8ocG</w:t>
      </w:r>
    </w:p>
    <w:p>
      <w:pPr>
        <w:pStyle w:val="PreformattedText"/>
        <w:bidi w:val="0"/>
        <w:spacing w:before="0" w:after="0"/>
        <w:jc w:val="left"/>
        <w:rPr/>
      </w:pPr>
      <w:r>
        <w:rPr/>
        <w:t>VmDEIBa230iPshF3GrIuG38+WJDBMD3YGCXyPt/L106NdUHasciVI2xmbWHY4DNnaSfp9pAHBBGT7f</w:t>
      </w:r>
    </w:p>
    <w:p>
      <w:pPr>
        <w:pStyle w:val="PreformattedText"/>
        <w:bidi w:val="0"/>
        <w:spacing w:before="0" w:after="0"/>
        <w:jc w:val="left"/>
        <w:rPr/>
      </w:pPr>
      <w:r>
        <w:rPr/>
        <w:t>v/AHtvUoBOwQ2PLqDOpIb8Bicce3O7H4x/kekgiAu3QeMg4LMOCCpUkFWJP2G44HnOemTKhdvx2xYU</w:t>
      </w:r>
    </w:p>
    <w:p>
      <w:pPr>
        <w:pStyle w:val="PreformattedText"/>
        <w:bidi w:val="0"/>
        <w:spacing w:before="0" w:after="0"/>
        <w:jc w:val="left"/>
        <w:rPr/>
      </w:pPr>
      <w:r>
        <w:rPr/>
        <w:t>fwwdv+0BupWAd3JJJJGCCGGM84xg4++P4h1Sn/wk9IjVlZNb7tPTA8JCcE5IyFU5KlySDvYjjI6rxd</w:t>
      </w:r>
    </w:p>
    <w:p>
      <w:pPr>
        <w:pStyle w:val="PreformattedText"/>
        <w:bidi w:val="0"/>
        <w:spacing w:before="0" w:after="0"/>
        <w:jc w:val="left"/>
        <w:rPr/>
      </w:pPr>
      <w:r>
        <w:rPr/>
        <w:t>6lOIugo0aZjPGc5yyAnzjHjBXgDO0fqOoGIE4AjOEmMvVkER032kwAi25ICqMfSMYBb7ecddBhFyQt</w:t>
      </w:r>
    </w:p>
    <w:p>
      <w:pPr>
        <w:pStyle w:val="PreformattedText"/>
        <w:bidi w:val="0"/>
        <w:spacing w:before="0" w:after="0"/>
        <w:jc w:val="left"/>
        <w:rPr/>
      </w:pPr>
      <w:r>
        <w:rPr/>
        <w:t>nHLz6hnB21i79Mc4iBJOQPAGAMjGTnkkDrQoewxSEwtaopVu9+3jBrUGWBH8P+GfbwNvlQeoH3jEkT</w:t>
      </w:r>
    </w:p>
    <w:p>
      <w:pPr>
        <w:pStyle w:val="PreformattedText"/>
        <w:bidi w:val="0"/>
        <w:spacing w:before="0" w:after="0"/>
        <w:jc w:val="left"/>
        <w:rPr/>
      </w:pPr>
      <w:r>
        <w:rPr/>
        <w:t>MYyD/lgEAeBy35Bz02JJfGIu6g2nk4Pkcb/tgfp/59RzOESQLyqCxGEx5zz9PjliPPPVd+B4w9Np9E</w:t>
      </w:r>
    </w:p>
    <w:p>
      <w:pPr>
        <w:pStyle w:val="PreformattedText"/>
        <w:bidi w:val="0"/>
        <w:spacing w:before="0" w:after="0"/>
        <w:jc w:val="left"/>
        <w:rPr/>
      </w:pPr>
      <w:r>
        <w:rPr/>
        <w:t>Q9uPhhglSuVHBO7IHhft4x+vVGaKV8TFzDu11Bu0hpVXK8k4OOT7SMfYY8E4/wCnVhGpYeMVjx9I/a</w:t>
      </w:r>
    </w:p>
    <w:p>
      <w:pPr>
        <w:pStyle w:val="PreformattedText"/>
        <w:bidi w:val="0"/>
        <w:spacing w:before="0" w:after="0"/>
        <w:jc w:val="left"/>
        <w:rPr/>
      </w:pPr>
      <w:r>
        <w:rPr/>
        <w:t>JyHOAAxIJ485yOOT/CMDq1ETUqabIeNnBX9OfxyMDBxwcf9uiBdo9MN2K+Mtj7A45JPOQSfGeiJ41Z</w:t>
      </w:r>
    </w:p>
    <w:p>
      <w:pPr>
        <w:pStyle w:val="PreformattedText"/>
        <w:bidi w:val="0"/>
        <w:spacing w:before="0" w:after="0"/>
        <w:jc w:val="left"/>
        <w:rPr/>
      </w:pPr>
      <w:r>
        <w:rPr/>
        <w:t>4OcYPtA85XPt4H5wOeo5lLRRuMIKcI0SkgYIHI2nxux+mOc4HHUcLEBdOVJByW/iP2288Z8MMdNfdI</w:t>
      </w:r>
    </w:p>
    <w:p>
      <w:pPr>
        <w:pStyle w:val="PreformattedText"/>
        <w:bidi w:val="0"/>
        <w:spacing w:before="0" w:after="0"/>
        <w:jc w:val="left"/>
        <w:rPr/>
      </w:pPr>
      <w:r>
        <w:rPr/>
        <w:t>4QS/4sv0mIANiTI87sEkD+IHAOPIweoRvr8cRFqf8Awmgm0+QbCRzyuMkbjjIwSPI461ZY+smMt90w</w:t>
      </w:r>
    </w:p>
    <w:p>
      <w:pPr>
        <w:pStyle w:val="PreformattedText"/>
        <w:bidi w:val="0"/>
        <w:spacing w:before="0" w:after="0"/>
        <w:jc w:val="left"/>
        <w:rPr/>
      </w:pPr>
      <w:r>
        <w:rPr/>
        <w:t>X13C4IPBGeOV5OAOfB6uGtc9sQ+2J+B+OcjGBz+MZ4yOOOo3WtW4wRtaTO3jk+eMAseD/l/59RQRgN</w:t>
      </w:r>
    </w:p>
    <w:p>
      <w:pPr>
        <w:pStyle w:val="PreformattedText"/>
        <w:bidi w:val="0"/>
        <w:spacing w:before="0" w:after="0"/>
        <w:jc w:val="left"/>
        <w:rPr/>
      </w:pPr>
      <w:r>
        <w:rPr/>
        <w:t>znHg43HHnnkk+PPTghOeyCFBiDgAD7ff8AoMfY/wD16QqRtgh0rAYGSfIP9f0APHPSQRuyQTkgE5B4</w:t>
      </w:r>
    </w:p>
    <w:p>
      <w:pPr>
        <w:pStyle w:val="PreformattedText"/>
        <w:bidi w:val="0"/>
        <w:spacing w:before="0" w:after="0"/>
        <w:jc w:val="left"/>
        <w:rPr/>
      </w:pPr>
      <w:r>
        <w:rPr/>
        <w:t>/rx/Un79EEKVuQB/Tn9SecZ6II3Kc+PIP6Djyec89EEbUz+DnwSfPjPg/bB6IVa107Yy34Pt8ef/AK</w:t>
      </w:r>
    </w:p>
    <w:p>
      <w:pPr>
        <w:pStyle w:val="PreformattedText"/>
        <w:bidi w:val="0"/>
        <w:spacing w:before="0" w:after="0"/>
        <w:jc w:val="left"/>
        <w:rPr/>
      </w:pPr>
      <w:r>
        <w:rPr/>
        <w:t>9EK+8Y0spAP3HgAYyeMkH7+fHRDYjZgeSBjJPA54Jz4HOOOiCI9xyf6lfJHnPA/B/+XUqAitRBCFXk</w:t>
      </w:r>
    </w:p>
    <w:p>
      <w:pPr>
        <w:pStyle w:val="PreformattedText"/>
        <w:bidi w:val="0"/>
        <w:spacing w:before="0" w:after="0"/>
        <w:jc w:val="left"/>
        <w:rPr/>
      </w:pPr>
      <w:r>
        <w:rPr/>
        <w:t>AEDOQQTjHP2/pj/p0+CJWuPHA+2McDGcjAHHnqvBEmmMHnH2wOM4B5/XAPRBCHPOBkY5xjAAP1eeSP</w:t>
      </w:r>
    </w:p>
    <w:p>
      <w:pPr>
        <w:pStyle w:val="PreformattedText"/>
        <w:bidi w:val="0"/>
        <w:spacing w:before="0" w:after="0"/>
        <w:jc w:val="left"/>
        <w:rPr/>
      </w:pPr>
      <w:r>
        <w:rPr/>
        <w:t>PRBEZOcEH7YIx548HHj/7B05N4QRIvnA8k/kEDnJ5H9f8Az6zY0IjrHJbgHaOfceeecf06rzBvRNJF</w:t>
      </w:r>
    </w:p>
    <w:p>
      <w:pPr>
        <w:pStyle w:val="PreformattedText"/>
        <w:bidi w:val="0"/>
        <w:spacing w:before="0" w:after="0"/>
        <w:jc w:val="left"/>
        <w:rPr/>
      </w:pPr>
      <w:r>
        <w:rPr/>
        <w:t>C7DbSArVl9ztjLDOckf15/m5+/6dZmIFQez/ABF/DbE9b94p/WU4s5H9dx+5y3I+6gdU12j0xdAuqK</w:t>
      </w:r>
    </w:p>
    <w:p>
      <w:pPr>
        <w:pStyle w:val="PreformattedText"/>
        <w:bidi w:val="0"/>
        <w:spacing w:before="0" w:after="0"/>
        <w:jc w:val="left"/>
        <w:rPr/>
      </w:pPr>
      <w:r>
        <w:rPr/>
        <w:t>5RWupqSu7JfhQWIIJIzkYUc4Pkfbq87XMGOmK4qQ1BtgT2/vDxkqS7bRgfcHBPjHBP2PU0sm3PgYjc</w:t>
      </w:r>
    </w:p>
    <w:p>
      <w:pPr>
        <w:pStyle w:val="PreformattedText"/>
        <w:bidi w:val="0"/>
        <w:spacing w:before="0" w:after="0"/>
        <w:jc w:val="left"/>
        <w:rPr/>
      </w:pPr>
      <w:r>
        <w:rPr/>
        <w:t>0RuyJKPwOM7RnG3P1HCgfg/p+W6nl8Yhh2wyCRjH4+wJOMcDnGMn79SQRo3Ae3G7BPggA8DkfgEn+v</w:t>
      </w:r>
    </w:p>
    <w:p>
      <w:pPr>
        <w:pStyle w:val="PreformattedText"/>
        <w:bidi w:val="0"/>
        <w:spacing w:before="0" w:after="0"/>
        <w:jc w:val="left"/>
        <w:rPr/>
      </w:pPr>
      <w:r>
        <w:rPr/>
        <w:t>36IIw0mM/gj74G7OGYAhfb5/w6II0SygYIIBOM4OWUZ9zAngHjz09KhBlWK8yX1hVi1uUR804U/UEA</w:t>
      </w:r>
    </w:p>
    <w:p>
      <w:pPr>
        <w:pStyle w:val="PreformattedText"/>
        <w:bidi w:val="0"/>
        <w:spacing w:before="0" w:after="0"/>
        <w:jc w:val="left"/>
        <w:rPr/>
      </w:pPr>
      <w:r>
        <w:rPr/>
        <w:t>KryeCAf0I3AAZ+/PUihiK7YhdQGKqtbYjLGoMik53AcKxLDjJGMclAPPHOOmujMNlsLKcI2yl3NArq</w:t>
      </w:r>
    </w:p>
    <w:p>
      <w:pPr>
        <w:pStyle w:val="PreformattedText"/>
        <w:bidi w:val="0"/>
        <w:spacing w:before="0" w:after="0"/>
        <w:jc w:val="left"/>
        <w:rPr/>
      </w:pPr>
      <w:r>
        <w:rPr/>
        <w:t>OuSIW3OWAj94T7ecYY8jA5/wCXquyTCd3ZFlmAWjMKwEXO4ZUyd8ig5JU4dgFB+vwSxb/PpUkO+wQr</w:t>
      </w:r>
    </w:p>
    <w:p>
      <w:pPr>
        <w:pStyle w:val="PreformattedText"/>
        <w:bidi w:val="0"/>
        <w:spacing w:before="0" w:after="0"/>
        <w:jc w:val="left"/>
        <w:rPr/>
      </w:pPr>
      <w:r>
        <w:rPr/>
        <w:t>UVatXT3Yiz3JLzg7iAQVB4xgA7ARymOB+Cf+bqcYNq0u1RAZwIqqZntjU3cc7YxgeVyQf3YGCijGcs</w:t>
      </w:r>
    </w:p>
    <w:p>
      <w:pPr>
        <w:pStyle w:val="PreformattedText"/>
        <w:bidi w:val="0"/>
        <w:spacing w:before="0" w:after="0"/>
        <w:jc w:val="left"/>
        <w:rPr/>
      </w:pPr>
      <w:r>
        <w:rPr/>
        <w:t>W5weB1NLwhSpYxG0y4UKhY0N3BLj3SMCQd2WYs4BycMfB3LjJAX24GG6lXDOS1hMQErTSLjG5NbZ0Z</w:t>
      </w:r>
    </w:p>
    <w:p>
      <w:pPr>
        <w:pStyle w:val="PreformattedText"/>
        <w:bidi w:val="0"/>
        <w:spacing w:before="0" w:after="0"/>
        <w:jc w:val="left"/>
        <w:rPr/>
      </w:pPr>
      <w:r>
        <w:rPr/>
        <w:t>mdwBiRVU/ceSVYgsMHnH/KzdWZeHYUqc1hnsrDWfUnYMWLKOWIBydoOAu4jgseAM5HhuphJIBrEd/C</w:t>
      </w:r>
    </w:p>
    <w:p>
      <w:pPr>
        <w:pStyle w:val="PreformattedText"/>
        <w:bidi w:val="0"/>
        <w:spacing w:before="0" w:after="0"/>
        <w:jc w:val="left"/>
        <w:rPr/>
      </w:pPr>
      <w:r>
        <w:rPr/>
        <w:t>2Ipr8xZtz8fu2IUgkkfYEjBwTjAxuP1dHUooAtz7YDMHAQzk1iWIxjjhUKKWOCMlo0AZfaQd43E56g</w:t>
      </w:r>
    </w:p>
    <w:p>
      <w:pPr>
        <w:pStyle w:val="PreformattedText"/>
        <w:bidi w:val="0"/>
        <w:spacing w:before="0" w:after="0"/>
        <w:jc w:val="left"/>
        <w:rPr/>
      </w:pPr>
      <w:r>
        <w:rPr/>
        <w:t>mSK3EHKFViTQw1/1hspkruOx+CCEYbgNwU4Pu5xjk/8ACvVBpDXHVElzdsTum69bbYokbnG0IT+NwK</w:t>
      </w:r>
    </w:p>
    <w:p>
      <w:pPr>
        <w:pStyle w:val="PreformattedText"/>
        <w:bidi w:val="0"/>
        <w:spacing w:before="0" w:after="0"/>
        <w:jc w:val="left"/>
        <w:rPr/>
      </w:pPr>
      <w:r>
        <w:rPr/>
        <w:t>5B4H3XppwxoDcKNC3bDzCDStrN7HJbkkYX3Kp+s4G36cHnnjpDIYjNroAVoaipiZXWLWDyxyNwbBcZ</w:t>
      </w:r>
    </w:p>
    <w:p>
      <w:pPr>
        <w:pStyle w:val="PreformattedText"/>
        <w:bidi w:val="0"/>
        <w:spacing w:before="0" w:after="0"/>
        <w:jc w:val="left"/>
        <w:rPr/>
      </w:pPr>
      <w:r>
        <w:rPr/>
        <w:t>BJJH4ORwRx0dQ1N+BmuplSka31qyd2GdlBYBQcgNnO7d/Hg+DwBt/wCHpjyGBybNoehFvohwncFhCu</w:t>
      </w:r>
    </w:p>
    <w:p>
      <w:pPr>
        <w:pStyle w:val="PreformattedText"/>
        <w:bidi w:val="0"/>
        <w:spacing w:before="0" w:after="0"/>
        <w:jc w:val="left"/>
        <w:rPr/>
      </w:pPr>
      <w:r>
        <w:rPr/>
        <w:t>RkN9TbwSQ3llx/Dwv2yT/d6i6lvj/mJbltp1Ygho9wuNu4yEt4HtLMvJBfgcY8r46a8kkVZRSH3yRQ</w:t>
      </w:r>
    </w:p>
    <w:p>
      <w:pPr>
        <w:pStyle w:val="PreformattedText"/>
        <w:bidi w:val="0"/>
        <w:spacing w:before="0" w:after="0"/>
        <w:jc w:val="left"/>
        <w:rPr/>
      </w:pPr>
      <w:r>
        <w:rPr/>
        <w:t>gFoL6WuNKACxyDjb4ycHgnHtbH2+w6aFYbBSnoiVWBAzqfxQZ6PeLysNxHv25Y53ZOfq4ywP/Tz0MF</w:t>
      </w:r>
    </w:p>
    <w:p>
      <w:pPr>
        <w:pStyle w:val="PreformattedText"/>
        <w:bidi w:val="0"/>
        <w:spacing w:before="0" w:after="0"/>
        <w:jc w:val="left"/>
        <w:rPr/>
      </w:pPr>
      <w:r>
        <w:rPr/>
        <w:t>AFIfu0osW7otgkx/yjgk/nA2g/pz06XxhVGmnbFm6eDtXzuwCSeD4HkcYx+OrKgAA8TFSdTrLvLBXB</w:t>
      </w:r>
    </w:p>
    <w:p>
      <w:pPr>
        <w:pStyle w:val="PreformattedText"/>
        <w:bidi w:val="0"/>
        <w:spacing w:before="0" w:after="0"/>
        <w:jc w:val="left"/>
        <w:rPr/>
      </w:pPr>
      <w:r>
        <w:rPr/>
        <w:t>kJnjIAP+JJU4z5HUqbwhkSCZwCcHHGDxncAOc/bHUp2lBmGG9BGzJP8Ay54z5Jx4/I/+fUJW0la3QQ</w:t>
      </w:r>
    </w:p>
    <w:p>
      <w:pPr>
        <w:pStyle w:val="PreformattedText"/>
        <w:bidi w:val="0"/>
        <w:spacing w:before="0" w:after="0"/>
        <w:jc w:val="left"/>
        <w:rPr/>
      </w:pPr>
      <w:r>
        <w:rPr/>
        <w:t>ofjxggef8AAY3fUOT/AF3dJBCvtjjP5xxjP/D9P36II1ScDPnPGPvnBBIOeeT0QREWAMseNw55/p/N</w:t>
      </w:r>
    </w:p>
    <w:p>
      <w:pPr>
        <w:pStyle w:val="PreformattedText"/>
        <w:bidi w:val="0"/>
        <w:spacing w:before="0" w:after="0"/>
        <w:jc w:val="left"/>
        <w:rPr/>
      </w:pPr>
      <w:r>
        <w:rPr/>
        <w:t>jjOeoX3jDpQumLTYuqAXXCfTcgldwYZz+clgORwQOeqsXVFxbTcVG7HPHdMpQyE+3aWwcZPt8YwOc/</w:t>
      </w:r>
    </w:p>
    <w:p>
      <w:pPr>
        <w:pStyle w:val="PreformattedText"/>
        <w:bidi w:val="0"/>
        <w:spacing w:before="0" w:after="0"/>
        <w:jc w:val="left"/>
        <w:rPr/>
      </w:pPr>
      <w:r>
        <w:rPr/>
        <w:t>n/AJuqk0nrVPj/AFiegC0GyA3TrwFlRkBQAfqwdxJOd33H25yfPXQ4TKXSMmeouc8Wg+qXhiMhsgc/</w:t>
      </w:r>
    </w:p>
    <w:p>
      <w:pPr>
        <w:pStyle w:val="PreformattedText"/>
        <w:bidi w:val="0"/>
        <w:spacing w:before="0" w:after="0"/>
        <w:jc w:val="left"/>
        <w:rPr/>
      </w:pPr>
      <w:r>
        <w:rPr/>
        <w:t>w/UQcKp+3P5556sEarqxXgrqXxjIJBH3IBIP2C5PtPPTwSDUbYIKaN8NsGQRGC20EBjj+EjHJB89TT</w:t>
      </w:r>
    </w:p>
    <w:p>
      <w:pPr>
        <w:pStyle w:val="PreformattedText"/>
        <w:bidi w:val="0"/>
        <w:spacing w:before="0" w:after="0"/>
        <w:jc w:val="left"/>
        <w:rPr/>
      </w:pPr>
      <w:r>
        <w:rPr/>
        <w:t>AoVhTeMJnQ1N0S37QQDJOeCVKuQWzjjxkLn+mOogjEVArDWI01Wsc8fGrW6kukNVuXjp1eo+s9wWLC</w:t>
      </w:r>
    </w:p>
    <w:p>
      <w:pPr>
        <w:pStyle w:val="PreformattedText"/>
        <w:bidi w:val="0"/>
        <w:spacing w:before="0" w:after="0"/>
        <w:jc w:val="left"/>
        <w:rPr/>
      </w:pPr>
      <w:r>
        <w:rPr/>
        <w:t>zPEIaPbmh6jZn+ZkjwY6+9q5I8y7dn8XVbEGq1LXW3G71Q33RYw4JatLi1o+0Y/m8/2+/iVqXff9pL</w:t>
      </w:r>
    </w:p>
    <w:p>
      <w:pPr>
        <w:pStyle w:val="PreformattedText"/>
        <w:bidi w:val="0"/>
        <w:spacing w:before="0" w:after="0"/>
        <w:jc w:val="left"/>
        <w:rPr/>
      </w:pPr>
      <w:r>
        <w:rPr/>
        <w:t>4j6zPrEV6bUviu8NazEokWZNJ0XToaUUNWJmEYiCUUMSg5kjZHwdy9eTdKTmmY/FOWuXd/DHrvRcoS</w:t>
      </w:r>
    </w:p>
    <w:p>
      <w:pPr>
        <w:pStyle w:val="PreformattedText"/>
        <w:bidi w:val="0"/>
        <w:spacing w:before="0" w:after="0"/>
        <w:jc w:val="left"/>
        <w:rPr/>
      </w:pPr>
      <w:r>
        <w:rPr/>
        <w:t>8BhUttbe80cKUNGt2LNm1JYNSDQYL9sSOIq/zJl9OPVJgjt6gpPKuEJTBSqq/wDrOagdSpJFt1FU+P</w:t>
      </w:r>
    </w:p>
    <w:p>
      <w:pPr>
        <w:pStyle w:val="PreformattedText"/>
        <w:bidi w:val="0"/>
        <w:spacing w:before="0" w:after="0"/>
        <w:jc w:val="left"/>
        <w:rPr/>
      </w:pPr>
      <w:r>
        <w:rPr/>
        <w:t>ojRYUDOTUL+nvfHZDfUbMKlZoJpI6MF9bLyvF6b2bXyZYTzwuSIisjKsYc7Y0V9yqzdPQEha735QwM</w:t>
      </w:r>
    </w:p>
    <w:p>
      <w:pPr>
        <w:pStyle w:val="PreformattedText"/>
        <w:bidi w:val="0"/>
        <w:spacing w:before="0" w:after="0"/>
        <w:jc w:val="left"/>
        <w:rPr/>
      </w:pPr>
      <w:r>
        <w:rPr/>
        <w:t>t5omTH3oraxPIasuHZWe7E3ohd5DLXsPWYs2fUDNKrDnA6WWq5kkQPVrlWrZj9MJs0mv63o+hp+7lm</w:t>
      </w:r>
    </w:p>
    <w:p>
      <w:pPr>
        <w:pStyle w:val="PreformattedText"/>
        <w:bidi w:val="0"/>
        <w:spacing w:before="0" w:after="0"/>
        <w:jc w:val="left"/>
        <w:rPr/>
      </w:pPr>
      <w:r>
        <w:rPr/>
        <w:t>SSNkUn2mBNsjyMBkj0ashbHCluoEFFnzt4V2xemICMNLAty3R+L9MEFiP5yrVHpFY5dTu+nYRi0d6l</w:t>
      </w:r>
    </w:p>
    <w:p>
      <w:pPr>
        <w:pStyle w:val="PreformattedText"/>
        <w:bidi w:val="0"/>
        <w:spacing w:before="0" w:after="0"/>
        <w:jc w:val="left"/>
        <w:rPr/>
      </w:pPr>
      <w:r>
        <w:rPr/>
        <w:t>ShQyqw3ZWGvZhUkY93pj/h6VKORQ6qXFbbaH/iCroRoISuTd4c32YFO4ZTENYhjUCN7sEAkGGcPpul</w:t>
      </w:r>
    </w:p>
    <w:p>
      <w:pPr>
        <w:pStyle w:val="PreformattedText"/>
        <w:bidi w:val="0"/>
        <w:spacing w:before="0" w:after="0"/>
        <w:jc w:val="left"/>
        <w:rPr/>
      </w:pPr>
      <w:r>
        <w:rPr/>
        <w:t>iMAuQCRJb1Bmf+9jj29XlQBJZTMqOPLn/rGe5LO6sTazcu6bRzQ6t146dLTq9Ur80uk6dBFvyWgl1F</w:t>
      </w:r>
    </w:p>
    <w:p>
      <w:pPr>
        <w:pStyle w:val="PreformattedText"/>
        <w:bidi w:val="0"/>
        <w:spacing w:before="0" w:after="0"/>
        <w:jc w:val="left"/>
        <w:rPr/>
      </w:pPr>
      <w:r>
        <w:rPr/>
        <w:t>55JJJ8/S3y0NdI+MhZM/xdUKh2d/E192NNQZaS0QXWgKPC7/ABEj8tJae7DW8SSenH6zHMcWlU1jle</w:t>
      </w:r>
    </w:p>
    <w:p>
      <w:pPr>
        <w:pStyle w:val="PreformattedText"/>
        <w:bidi w:val="0"/>
        <w:spacing w:before="0" w:after="0"/>
        <w:jc w:val="left"/>
        <w:rPr/>
      </w:pPr>
      <w:r>
        <w:rPr/>
        <w:t>MIuWiJhZePqMm0fzdQiYQjNS4r/dFxgjsgG7/rSJKtVsSd61CFUQdu6B3XqNOZZvXarbsQV9LrNZZB</w:t>
      </w:r>
    </w:p>
    <w:p>
      <w:pPr>
        <w:pStyle w:val="PreformattedText"/>
        <w:bidi w:val="0"/>
        <w:spacing w:before="0" w:after="0"/>
        <w:jc w:val="left"/>
        <w:rPr/>
      </w:pPr>
      <w:r>
        <w:rPr/>
        <w:t>tGyKzvUlcH5nCs2zomzeq6Km3mjTpiK3q3XNDJKK/TEpULf+Okwq3C62wBvZWkEMVVbXfHdU0C2Vjr</w:t>
      </w:r>
    </w:p>
    <w:p>
      <w:pPr>
        <w:pStyle w:val="PreformattedText"/>
        <w:bidi w:val="0"/>
        <w:spacing w:before="0" w:after="0"/>
        <w:jc w:val="left"/>
        <w:rPr/>
      </w:pPr>
      <w:r>
        <w:rPr/>
        <w:t>6to8UNeSWNGh0/SqCRGnb3PvVJWgkZUTKhWDPt46qz6SujJUkVVpgZtPCrRewkppnSDTbjZJpvU5eS</w:t>
      </w:r>
    </w:p>
    <w:p>
      <w:pPr>
        <w:pStyle w:val="PreformattedText"/>
        <w:bidi w:val="0"/>
        <w:spacing w:before="0" w:after="0"/>
        <w:jc w:val="left"/>
        <w:rPr/>
      </w:pPr>
      <w:r>
        <w:rPr/>
        <w:t>CMBK+nNLIzSZ0fXPm0hHtl3CmkEqbz9KtqULqSNwb2bjk9L0ZKlhXdmz02/21iXpJnMyUijj9rx9UQ</w:t>
      </w:r>
    </w:p>
    <w:p>
      <w:pPr>
        <w:pStyle w:val="PreformattedText"/>
        <w:bidi w:val="0"/>
        <w:spacing w:before="0" w:after="0"/>
        <w:jc w:val="left"/>
        <w:rPr/>
      </w:pPr>
      <w:r>
        <w:rPr/>
        <w:t>V/DusfUCE7leARIsQYEKoU15CuAVlzC2CDtIkLfwr1oOamlYhVqru3NWOtO3y6RQt6gwGhkVQfSVpW</w:t>
      </w:r>
    </w:p>
    <w:p>
      <w:pPr>
        <w:pStyle w:val="PreformattedText"/>
        <w:bidi w:val="0"/>
        <w:spacing w:before="0" w:after="0"/>
        <w:jc w:val="left"/>
        <w:rPr/>
      </w:pPr>
      <w:r>
        <w:rPr/>
        <w:t>CoYpc5MwfDHJX684/m6qzOPNFuSQOrqLTWLw7YsGO0N6PIJXlQVg8ZEqlCK0xEUJ31U8F3ZRlG93t3</w:t>
      </w:r>
    </w:p>
    <w:p>
      <w:pPr>
        <w:pStyle w:val="PreformattedText"/>
        <w:bidi w:val="0"/>
        <w:spacing w:before="0" w:after="0"/>
        <w:jc w:val="left"/>
        <w:rPr/>
      </w:pPr>
      <w:r>
        <w:rPr/>
        <w:t>dROpYV3Qsb2FmgNaTnXKLw7V11olrV99etqNeuqUzLBIKtuJJZWgijEJMfyzOMM/G/6gW93WXPlICW</w:t>
      </w:r>
    </w:p>
    <w:p>
      <w:pPr>
        <w:pStyle w:val="PreformattedText"/>
        <w:bidi w:val="0"/>
        <w:spacing w:before="0" w:after="0"/>
        <w:jc w:val="left"/>
        <w:rPr/>
      </w:pPr>
      <w:r>
        <w:rPr/>
        <w:t>rUMfejoMFiClFOxht5V8I6B7ctb4UnlNiK47OZJbEqmARSlTaeSMuW2gbI4wdqrG6fU27rJnSwjsN4</w:t>
      </w:r>
    </w:p>
    <w:p>
      <w:pPr>
        <w:pStyle w:val="PreformattedText"/>
        <w:bidi w:val="0"/>
        <w:spacing w:before="0" w:after="0"/>
        <w:jc w:val="left"/>
        <w:rPr/>
      </w:pPr>
      <w:r>
        <w:rPr/>
        <w:t>MP+I0lmVqtMqRcFV7szmRqVV7dUIhK3EZkhVVijQTq2FkStJGZQpIV+FfC8Z7y7Cc7g0Soy0BNVHmi</w:t>
      </w:r>
    </w:p>
    <w:p>
      <w:pPr>
        <w:pStyle w:val="PreformattedText"/>
        <w:bidi w:val="0"/>
        <w:spacing w:before="0" w:after="0"/>
        <w:jc w:val="left"/>
        <w:rPr/>
      </w:pPr>
      <w:r>
        <w:rPr/>
        <w:t>W+ZRhYjLRFtpSMK8csyKIt1nArr75wDvy2MJH/eJ6YCeIpCvYaUPGAp2n17UDUqwxHRYbMsWo2o5oF</w:t>
      </w:r>
    </w:p>
    <w:p>
      <w:pPr>
        <w:pStyle w:val="PreformattedText"/>
        <w:bidi w:val="0"/>
        <w:spacing w:before="0" w:after="0"/>
        <w:jc w:val="left"/>
        <w:rPr/>
      </w:pPr>
      <w:r>
        <w:rPr/>
        <w:t>+bubBHBTUSErINscZkkUMu5Nq+GYSJaKOxowGSrnFKdMcaE3mG80Ts76VpCbqcldvRpQtJEa3qQKJt</w:t>
      </w:r>
    </w:p>
    <w:p>
      <w:pPr>
        <w:pStyle w:val="PreformattedText"/>
        <w:bidi w:val="0"/>
        <w:spacing w:before="0" w:after="0"/>
        <w:jc w:val="left"/>
        <w:rPr/>
      </w:pPr>
      <w:r>
        <w:rPr/>
        <w:t>ySND8vXMMM+4MGZCWBjZlwM9Iyu7gltJy83x2Q1bQjB0NWMQN3VDWhMCTx+hBLNEsFz0pUmkGwMQ8E</w:t>
      </w:r>
    </w:p>
    <w:p>
      <w:pPr>
        <w:pStyle w:val="PreformattedText"/>
        <w:bidi w:val="0"/>
        <w:spacing w:before="0" w:after="0"/>
        <w:jc w:val="left"/>
        <w:rPr/>
      </w:pPr>
      <w:r>
        <w:rPr/>
        <w:t>exFWDbliEBcLC7b/d05JLmpINPq+PhoS5UIamqBj5WJ0kE9QxCRbAhCxxwkrEUM8thFc7JFQfRx725</w:t>
      </w:r>
    </w:p>
    <w:p>
      <w:pPr>
        <w:pStyle w:val="PreformattedText"/>
        <w:bidi w:val="0"/>
        <w:spacing w:before="0" w:after="0"/>
        <w:jc w:val="left"/>
        <w:rPr/>
      </w:pPr>
      <w:r>
        <w:rPr/>
        <w:t>LDq2opSg3YqPNvLazU7f7YhLVSKTChWcbUlh2MuIvUKVnnZXJERZzHs4Cn01Xht3UgJC1BF0Rjabtt</w:t>
      </w:r>
    </w:p>
    <w:p>
      <w:pPr>
        <w:pStyle w:val="PreformattedText"/>
        <w:bidi w:val="0"/>
        <w:spacing w:before="0" w:after="0"/>
        <w:jc w:val="left"/>
        <w:rPr/>
      </w:pPr>
      <w:r>
        <w:rPr/>
        <w:t>fuiBtafsrxRc2gEFayxMuTMPWG0gqMSKqNuYOY1MmW3Lz0oZwSRReaJD1b0V6sIqvWdDl1KO21uJoE</w:t>
      </w:r>
    </w:p>
    <w:p>
      <w:pPr>
        <w:pStyle w:val="PreformattedText"/>
        <w:bidi w:val="0"/>
        <w:spacing w:before="0" w:after="0"/>
        <w:jc w:val="left"/>
        <w:rPr/>
      </w:pPr>
      <w:r>
        <w:rPr/>
        <w:t>jJQy+mrIsciF/VkK5EGwQqjEKcmT28nq8mItACG5oodSLmqSq6hVYpy92lXlYzPUIktZAMkI9Wc7Ri</w:t>
      </w:r>
    </w:p>
    <w:p>
      <w:pPr>
        <w:pStyle w:val="PreformattedText"/>
        <w:bidi w:val="0"/>
        <w:spacing w:before="0" w:after="0"/>
        <w:jc w:val="left"/>
        <w:rPr/>
      </w:pPr>
      <w:r>
        <w:rPr/>
        <w:t>cogHpws24MAFI/i615WLIoLt0fCxlT8OqgES7mY/DRXfdfYejzRutrTYEmqyK0c8S+m8AxkvHLDjZO</w:t>
      </w:r>
    </w:p>
    <w:p>
      <w:pPr>
        <w:pStyle w:val="PreformattedText"/>
        <w:bidi w:val="0"/>
        <w:spacing w:before="0" w:after="0"/>
        <w:jc w:val="left"/>
        <w:rPr/>
      </w:pPr>
      <w:r>
        <w:rPr/>
        <w:t>VHGMHDY6vYfGrlqzaKM/C1NhotDCO1GuU55a1i1JdWmmBasOi2btaeSONorKwnFi8sI/dYwZC2Hb2L</w:t>
      </w:r>
    </w:p>
    <w:p>
      <w:pPr>
        <w:pStyle w:val="PreformattedText"/>
        <w:bidi w:val="0"/>
        <w:spacing w:before="0" w:after="0"/>
        <w:jc w:val="left"/>
        <w:rPr/>
      </w:pPr>
      <w:r>
        <w:rPr/>
        <w:t>0mJVAFaWbbuXzRFJEyWxRqsnxtjszs3vFymniYzVxQ/wBhVV/2f040cywASIoMTDGw2JF3yfLsEP0s</w:t>
      </w:r>
    </w:p>
    <w:p>
      <w:pPr>
        <w:pStyle w:val="PreformattedText"/>
        <w:bidi w:val="0"/>
        <w:spacing w:before="0" w:after="0"/>
        <w:jc w:val="left"/>
        <w:rPr/>
      </w:pPr>
      <w:r>
        <w:rPr/>
        <w:t>3P4qTQMAw1Gvx/bHS4CaSwuU6NPx8csd0fDa1cvW6cde0aTzXZSjV4SBYrLBHJNZo3IpysW+SeMBQB</w:t>
      </w:r>
    </w:p>
    <w:p>
      <w:pPr>
        <w:pStyle w:val="PreformattedText"/>
        <w:bidi w:val="0"/>
        <w:spacing w:before="0" w:after="0"/>
        <w:jc w:val="left"/>
        <w:rPr/>
      </w:pPr>
      <w:r>
        <w:rPr/>
        <w:t>IzKWCBnO3mMTLQNcDn62z2RrzHKygtuje1R0fqPw+1vXoJdF1PUn0/TzpuoV70emWUpG3a9DK1wtjP</w:t>
      </w:r>
    </w:p>
    <w:p>
      <w:pPr>
        <w:pStyle w:val="PreformattedText"/>
        <w:bidi w:val="0"/>
        <w:spacing w:before="0" w:after="0"/>
        <w:jc w:val="left"/>
        <w:rPr/>
      </w:pPr>
      <w:r>
        <w:rPr/>
        <w:t>o1BHK2fcXkl3Dxw1GYxUghxXzZ2+73uEPwU1FdJnV9YynTdsEEHaHwZ7Z0eKrR0jRascNenXhUAJMF</w:t>
      </w:r>
    </w:p>
    <w:p>
      <w:pPr>
        <w:pStyle w:val="PreformattedText"/>
        <w:bidi w:val="0"/>
        <w:spacing w:before="0" w:after="0"/>
        <w:jc w:val="left"/>
        <w:rPr/>
      </w:pPr>
      <w:r>
        <w:rPr/>
        <w:t>iMESyNJJIrb7aPGxDbsK8zbVBcr1GZ7ChmVY/aEa74+bMDFpnVhjmoy+Fiz6nwV05LEqzx13isBd8k</w:t>
      </w:r>
    </w:p>
    <w:p>
      <w:pPr>
        <w:pStyle w:val="PreformattedText"/>
        <w:bidi w:val="0"/>
        <w:spacing w:before="0" w:after="0"/>
        <w:jc w:val="left"/>
        <w:rPr/>
      </w:pPr>
      <w:r>
        <w:rPr/>
        <w:t>MXpNZDQ7nSIbH+VZW9oYNk7eRu5DAXYg2hQxr3qRUm9J7QGLBYuTtP4ddudvu0clIC3LEsNTcUEIfe</w:t>
      </w:r>
    </w:p>
    <w:p>
      <w:pPr>
        <w:pStyle w:val="PreformattedText"/>
        <w:bidi w:val="0"/>
        <w:spacing w:before="0" w:after="0"/>
        <w:jc w:val="left"/>
        <w:rPr/>
      </w:pPr>
      <w:r>
        <w:rPr/>
        <w:t>5rhMw4mWMSRkFgvujb6tq9TrJlAmYVunZ008WjKnYydOICPbKU595e9Ft1KJmciJ5GeaxX+ZYxhESa</w:t>
      </w:r>
    </w:p>
    <w:p>
      <w:pPr>
        <w:pStyle w:val="PreformattedText"/>
        <w:bidi w:val="0"/>
        <w:spacing w:before="0" w:after="0"/>
        <w:jc w:val="left"/>
        <w:rPr/>
      </w:pPr>
      <w:r>
        <w:rPr/>
        <w:t>vFGK5jrMHO+ST1FJz9K7924bep2chEBH0rW7OEQq4QG0UFNNeMF1TSBBur11U0rbvIXYsjRzV2dJ93</w:t>
      </w:r>
    </w:p>
    <w:p>
      <w:pPr>
        <w:pStyle w:val="PreformattedText"/>
        <w:bidi w:val="0"/>
        <w:spacing w:before="0" w:after="0"/>
        <w:jc w:val="left"/>
        <w:rPr/>
      </w:pPr>
      <w:r>
        <w:rPr/>
        <w:t>yyjdVYli4IGfTKYbd1aVlVlsovmXTTven+sUpk5nQu28u7HtSoNLWmq1xPHIrSOwsz4/8AvhQEhKQg</w:t>
      </w:r>
    </w:p>
    <w:p>
      <w:pPr>
        <w:pStyle w:val="PreformattedText"/>
        <w:bidi w:val="0"/>
        <w:spacing w:before="0" w:after="0"/>
        <w:jc w:val="left"/>
        <w:rPr/>
      </w:pPr>
      <w:r>
        <w:rPr/>
        <w:t>yRo59MqY8emu76+V6mKsVdkG6LtXN5Yqo5DI7m5W7Pz9kVJr+lmIwPbqyyV56m2S3LBBDDDPEA/oft</w:t>
      </w:r>
    </w:p>
    <w:p>
      <w:pPr>
        <w:pStyle w:val="PreformattedText"/>
        <w:bidi w:val="0"/>
        <w:spacing w:before="0" w:after="0"/>
        <w:jc w:val="left"/>
        <w:rPr/>
      </w:pPr>
      <w:r>
        <w:rPr/>
        <w:t>OJt0rQzQ4h3JlhI6btzdFLiLzlTe3bfLGrJfrATLOa8P8AXzc0cmfGT4Y6Zr62o4JIHtRxRTRahWr2</w:t>
      </w:r>
    </w:p>
    <w:p>
      <w:pPr>
        <w:pStyle w:val="PreformattedText"/>
        <w:bidi w:val="0"/>
        <w:spacing w:before="0" w:after="0"/>
        <w:jc w:val="left"/>
        <w:rPr/>
      </w:pPr>
      <w:r>
        <w:rPr/>
        <w:t>K0LwtGzQrYhcl44yr+kdhdC0LLs3bW6rzZTUDSzmvEbIvSZpSrlSq8ynUfdj4ufFrtS/8Pu45dV0up</w:t>
      </w:r>
    </w:p>
    <w:p>
      <w:pPr>
        <w:pStyle w:val="PreformattedText"/>
        <w:bidi w:val="0"/>
        <w:spacing w:before="0" w:after="0"/>
        <w:jc w:val="left"/>
        <w:rPr/>
      </w:pPr>
      <w:r>
        <w:rPr/>
        <w:t>JXptYY3oIpTGzJDM6G1WCKojiWRpAHRiuzjO4FRZwwXESmlTH1run+Vo15WMaWqTSSyNtDfHCDP4fd</w:t>
      </w:r>
    </w:p>
    <w:p>
      <w:pPr>
        <w:pStyle w:val="PreformattedText"/>
        <w:bidi w:val="0"/>
        <w:spacing w:before="0" w:after="0"/>
        <w:jc w:val="left"/>
        <w:rPr/>
      </w:pPr>
      <w:r>
        <w:rPr/>
        <w:t>1VbL6Xa0+8wVHcxxxmFYXa0FjkacMoS7E37xU9YL7JMtz1BNRkDB0zUZ9tsafXK8vTRpc61l8vqx3P</w:t>
      </w:r>
    </w:p>
    <w:p>
      <w:pPr>
        <w:pStyle w:val="PreformattedText"/>
        <w:bidi w:val="0"/>
        <w:spacing w:before="0" w:after="0"/>
        <w:jc w:val="left"/>
        <w:rPr/>
      </w:pPr>
      <w:r>
        <w:rPr/>
        <w:t>2L3imqV6sc862LK2pIIrbJHEZmhR45IDB7Epzt6KqwlVlcNuVsqu3KaWtCaGvCKcy5XemocY6B0rXo</w:t>
      </w:r>
    </w:p>
    <w:p>
      <w:pPr>
        <w:pStyle w:val="PreformattedText"/>
        <w:bidi w:val="0"/>
        <w:spacing w:before="0" w:after="0"/>
        <w:jc w:val="left"/>
        <w:rPr/>
      </w:pPr>
      <w:r>
        <w:rPr/>
        <w:t>wyLvRAzGzCHiMuoV42QRTykvtkryrhQyEkSpIWX3YPSo5uoQFC7t0VipNWUkl9vdaD3T9SkxkCF6M6</w:t>
      </w:r>
    </w:p>
    <w:p>
      <w:pPr>
        <w:pStyle w:val="PreformattedText"/>
        <w:bidi w:val="0"/>
        <w:spacing w:before="0" w:after="0"/>
        <w:jc w:val="left"/>
        <w:rPr/>
      </w:pPr>
      <w:r>
        <w:rPr/>
        <w:t>q8ZgsI7B8HEa4CtFAN6t5LfUzAlWXprkVBB0wwkUoah1jZrpVY/WgdZWidl9b1fSZ4HUBhK6+wlWb0</w:t>
      </w:r>
    </w:p>
    <w:p>
      <w:pPr>
        <w:pStyle w:val="PreformattedText"/>
        <w:bidi w:val="0"/>
        <w:spacing w:before="0" w:after="0"/>
        <w:jc w:val="left"/>
        <w:rPr/>
      </w:pPr>
      <w:r>
        <w:rPr/>
        <w:t>0VAGdm3qu3PUcxHzI480EuYNjaT8bIrfV9RE9exXtJFHDaVVU4jaH096rGafOJ3UK2WI/chdzru3dQ</w:t>
      </w:r>
    </w:p>
    <w:p>
      <w:pPr>
        <w:pStyle w:val="PreformattedText"/>
        <w:bidi w:val="0"/>
        <w:spacing w:before="0" w:after="0"/>
        <w:jc w:val="left"/>
        <w:rPr/>
      </w:pPr>
      <w:r>
        <w:rPr/>
        <w:t>gBgwYW3bIUuAyqhNK5xESESgsJlJg9OohWHbIs1goa7s4KIsixnasiKWdF3bsbukegBZWEQ3MukDez</w:t>
      </w:r>
    </w:p>
    <w:p>
      <w:pPr>
        <w:pStyle w:val="PreformattedText"/>
        <w:bidi w:val="0"/>
        <w:spacing w:before="0" w:after="0"/>
        <w:jc w:val="left"/>
        <w:rPr/>
      </w:pPr>
      <w:r>
        <w:rPr/>
        <w:t>2w5NMyVqqyzQyFrM8cktZY5d6vvgkgSuXBVWZ9p2nB2vt3dU5ymwEMMj6fwwyVMUTaEGkJEEFDTr/w</w:t>
      </w:r>
    </w:p>
    <w:p>
      <w:pPr>
        <w:pStyle w:val="PreformattedText"/>
        <w:bidi w:val="0"/>
        <w:spacing w:before="0" w:after="0"/>
        <w:jc w:val="left"/>
        <w:rPr/>
      </w:pPr>
      <w:r>
        <w:rPr/>
        <w:t>C4X0auMmxPMkRDIqR2IKS7moTpJwBghgV2593VZKEMtBReaLpBdlpMtLH41RR3e1xnL1q4/eNTiaGX</w:t>
      </w:r>
    </w:p>
    <w:p>
      <w:pPr>
        <w:pStyle w:val="PreformattedText"/>
        <w:bidi w:val="0"/>
        <w:spacing w:before="0" w:after="0"/>
        <w:jc w:val="left"/>
        <w:rPr/>
      </w:pPr>
      <w:r>
        <w:rPr/>
        <w:t>KxyJEtpIbjTWET2yPJzHnG5FdVOdp60cMoE1CBaGthJyM0pr9Qo0fLL+3X3OO3vhhrEkbh7dymwMKM</w:t>
      </w:r>
    </w:p>
    <w:p>
      <w:pPr>
        <w:pStyle w:val="PreformattedText"/>
        <w:bidi w:val="0"/>
        <w:spacing w:before="0" w:after="0"/>
        <w:jc w:val="left"/>
        <w:rPr/>
      </w:pPr>
      <w:r>
        <w:rPr/>
        <w:t>2413tT1GrEg5RZUnjXGcyRRsvkDrv+hZd2KR8rFtjzjpZ26mcqm1g1R+mPiFpUVQ3xXhiVvmbdXTq0</w:t>
      </w:r>
    </w:p>
    <w:p>
      <w:pPr>
        <w:pStyle w:val="PreformattedText"/>
        <w:bidi w:val="0"/>
        <w:spacing w:before="0" w:after="0"/>
        <w:jc w:val="left"/>
        <w:rPr/>
      </w:pPr>
      <w:r>
        <w:rPr/>
        <w:t>bzFYUMrR74hLIC2IwGaX74X6lbrsgMhdlddGEVLgEC4LtgF7o7jo2+6Na7i9aCzQ0/VjSru0YWG3M8</w:t>
      </w:r>
    </w:p>
    <w:p>
      <w:pPr>
        <w:pStyle w:val="PreformattedText"/>
        <w:bidi w:val="0"/>
        <w:spacing w:before="0" w:after="0"/>
        <w:jc w:val="left"/>
        <w:rPr/>
      </w:pPr>
      <w:r>
        <w:rPr/>
        <w:t>9erp1IK+cRNNFX2gAZVG/vdWMLJYlZS77C4t3fWjPxeIlIJuJJ+jFfbW2iiKna5Lq9vVL257Sy63qJ</w:t>
      </w:r>
    </w:p>
    <w:p>
      <w:pPr>
        <w:pStyle w:val="PreformattedText"/>
        <w:bidi w:val="0"/>
        <w:spacing w:before="0" w:after="0"/>
        <w:jc w:val="left"/>
        <w:rPr/>
      </w:pPr>
      <w:r>
        <w:rPr/>
        <w:t>E3DJKtUNSkcAHGGkZQQecsfb+XY8GXOVSbWsF0J0ZM67CB6XDrH1ejT8CLSryz1e39WuGJdupalp2n</w:t>
      </w:r>
    </w:p>
    <w:p>
      <w:pPr>
        <w:pStyle w:val="PreformattedText"/>
        <w:bidi w:val="0"/>
        <w:spacing w:before="0" w:after="0"/>
        <w:jc w:val="left"/>
        <w:rPr/>
      </w:pPr>
      <w:r>
        <w:rPr/>
        <w:t>WY1QqqWdBoy0YIqyD6431DVdyBCUVozuwy9ZDklJPmmG1vK2ZJ+zGrLFuImgbert+rStPrgg0apNW7</w:t>
      </w:r>
    </w:p>
    <w:p>
      <w:pPr>
        <w:pStyle w:val="PreformattedText"/>
        <w:bidi w:val="0"/>
        <w:spacing w:before="0" w:after="0"/>
        <w:jc w:val="left"/>
        <w:rPr/>
      </w:pPr>
      <w:r>
        <w:rPr/>
        <w:t>U0e1PBLG91tf7goVbcLJNdujU6+i6ObxDHFeNlGw5AVIX/iGFbiBKQTDKbNSBlmvea2HYN2eZK+cKd</w:t>
      </w:r>
    </w:p>
    <w:p>
      <w:pPr>
        <w:pStyle w:val="PreformattedText"/>
        <w:bidi w:val="0"/>
        <w:spacing w:before="0" w:after="0"/>
        <w:jc w:val="left"/>
        <w:rPr/>
      </w:pPr>
      <w:r>
        <w:rPr/>
        <w:t>au63DM26Uq3D+2JHW8Q6ppNcQyMdB0TXO6Ltt4wJLFqknotNWrTjelbGn6lKoYB90G/wB287mYd6Sy</w:t>
      </w:r>
    </w:p>
    <w:p>
      <w:pPr>
        <w:pStyle w:val="PreformattedText"/>
        <w:bidi w:val="0"/>
        <w:spacing w:before="0" w:after="0"/>
        <w:jc w:val="left"/>
        <w:rPr/>
      </w:pPr>
      <w:r>
        <w:rPr/>
        <w:t>+SmYyjy1LbfvF0NxSEzgv/1q7huNyjYfqNsVXoNGtq/ZusUrDESNQ+HmrXJZD7nhlguvbdwPosj9ox</w:t>
      </w:r>
    </w:p>
    <w:p>
      <w:pPr>
        <w:pStyle w:val="PreformattedText"/>
        <w:bidi w:val="0"/>
        <w:spacing w:before="0" w:after="0"/>
        <w:jc w:val="left"/>
        <w:rPr/>
      </w:pPr>
      <w:r>
        <w:rPr/>
        <w:t>zmTH0H+Jd3WximMqbKKvo61wv2bcvLptjBwYM3CTZjKWnDDy717uon69V10VNq+nmnNNpiFl/3s9N3</w:t>
      </w:r>
    </w:p>
    <w:p>
      <w:pPr>
        <w:pStyle w:val="PreformattedText"/>
        <w:bidi w:val="0"/>
        <w:spacing w:before="0" w:after="0"/>
        <w:jc w:val="left"/>
        <w:rPr/>
      </w:pPr>
      <w:r>
        <w:rPr/>
        <w:t>ZduJYwXrhwf3iGD0WGPqP6r1K5qRNNGVcm/r7DBhw4kiQMmmKxXPL1fblEX3GX1nty1XRf3mKmtAbQ</w:t>
      </w:r>
    </w:p>
    <w:p>
      <w:pPr>
        <w:pStyle w:val="PreformattedText"/>
        <w:bidi w:val="0"/>
        <w:spacing w:before="0" w:after="0"/>
        <w:jc w:val="left"/>
        <w:rPr/>
      </w:pPr>
      <w:r>
        <w:rPr/>
        <w:t>H+dqVZKeoINhPAmVnHjIt7tvUmAcYfGy3JsDFk907n4f0xB0ir4nAui1vVVmea9d9dPxqiZpa7JZ0D</w:t>
      </w:r>
    </w:p>
    <w:p>
      <w:pPr>
        <w:pStyle w:val="PreformattedText"/>
        <w:bidi w:val="0"/>
        <w:spacing w:before="0" w:after="0"/>
        <w:jc w:val="left"/>
        <w:rPr/>
      </w:pPr>
      <w:r>
        <w:rPr/>
        <w:t>Qe4kVpLcderWthAFa62mSCG3XsOw2ljSijxjlSyv+vUfU9R0ljMGT9HONR2KG1VHvQ4zHxfRGGx6L9</w:t>
      </w:r>
    </w:p>
    <w:p>
      <w:pPr>
        <w:pStyle w:val="PreformattedText"/>
        <w:bidi w:val="0"/>
        <w:spacing w:before="0" w:after="0"/>
        <w:jc w:val="left"/>
        <w:rPr/>
      </w:pPr>
      <w:r>
        <w:rPr/>
        <w:t>Jh9va1Gzuu8NIjobQbMVibT2X059OnFvTb9apUKDWKNXTJJq2ozFJGLXj2fqEm7aENgaC31yowai62</w:t>
      </w:r>
    </w:p>
    <w:p>
      <w:pPr>
        <w:pStyle w:val="PreformattedText"/>
        <w:bidi w:val="0"/>
        <w:spacing w:before="0" w:after="0"/>
        <w:jc w:val="left"/>
        <w:rPr/>
      </w:pPr>
      <w:r>
        <w:rPr/>
        <w:t>zGlslLS3u3bzBe7cA0X0mKUlTFq0tt63TVRnRuO6fbSGccNrt/uCpU1WaJ49d0i92lqUqurwTV5IWq</w:t>
      </w:r>
    </w:p>
    <w:p>
      <w:pPr>
        <w:pStyle w:val="PreformattedText"/>
        <w:bidi w:val="0"/>
        <w:spacing w:before="0" w:after="0"/>
        <w:jc w:val="left"/>
        <w:rPr/>
      </w:pPr>
      <w:r>
        <w:rPr/>
        <w:t>1LkzqSu0xSUbEfn1Y5BKvDNiuzdZKoTa0k3Vi0EeXNDqR1eIX6l+NUAmm2buk63oa6pGlgaTq0Whar</w:t>
      </w:r>
    </w:p>
    <w:p>
      <w:pPr>
        <w:pStyle w:val="PreformattedText"/>
        <w:bidi w:val="0"/>
        <w:spacing w:before="0" w:after="0"/>
        <w:jc w:val="left"/>
        <w:rPr/>
      </w:pPr>
      <w:r>
        <w:rPr/>
        <w:t>GZDLMK0FylD60u7DSwPFYgcHjI34/l6uTRKmSneSKMyaey7/ALRnyZsxJpkzTeJbWtdvWtu+7nWOmN</w:t>
      </w:r>
    </w:p>
    <w:p>
      <w:pPr>
        <w:pStyle w:val="PreformattedText"/>
        <w:bidi w:val="0"/>
        <w:spacing w:before="0" w:after="0"/>
        <w:jc w:val="left"/>
        <w:rPr/>
      </w:pPr>
      <w:r>
        <w:rPr/>
        <w:t>MpS9wdsXY57Ud2SG3qsIhLAI+n20sSQx2azqSgXF6DfgMGjictu6gw4ZQZVDVkYrx1Dh+RpwieeQyp</w:t>
      </w:r>
    </w:p>
    <w:p>
      <w:pPr>
        <w:pStyle w:val="PreformattedText"/>
        <w:bidi w:val="0"/>
        <w:spacing w:before="0" w:after="0"/>
        <w:jc w:val="left"/>
        <w:rPr/>
      </w:pPr>
      <w:r>
        <w:rPr/>
        <w:t>NXUZZoR2jvfyxGfD2wHttpEghtWwK621dzA8pWOesVaZ/Y0aRrCzHlGMa/SzdPWqqiFhe3Zw5qeMRk</w:t>
      </w:r>
    </w:p>
    <w:p>
      <w:pPr>
        <w:pStyle w:val="PreformattedText"/>
        <w:bidi w:val="0"/>
        <w:spacing w:before="0" w:after="0"/>
        <w:jc w:val="left"/>
        <w:rPr/>
      </w:pPr>
      <w:r>
        <w:rPr/>
        <w:t>MWZjL3hld9kmP0hf6N/wCIekL378J4aU9zS7Gr9va3plV5rebt+5pUCatLpTyowAkSompJH9QswqoP</w:t>
      </w:r>
    </w:p>
    <w:p>
      <w:pPr>
        <w:pStyle w:val="PreformattedText"/>
        <w:bidi w:val="0"/>
        <w:spacing w:before="0" w:after="0"/>
        <w:jc w:val="left"/>
        <w:rPr/>
      </w:pPr>
      <w:r>
        <w:rPr/>
        <w:t>vU9dZ0Okt5+HKuVExf08I4Tp8OsjFqy6pbLVfTld7dJj9O+j32sxRM829JUWQMgALKyBgAACPav1ED</w:t>
      </w:r>
    </w:p>
    <w:p>
      <w:pPr>
        <w:pStyle w:val="PreformattedText"/>
        <w:bidi w:val="0"/>
        <w:spacing w:before="0" w:after="0"/>
        <w:jc w:val="left"/>
        <w:rPr/>
      </w:pPr>
      <w:r>
        <w:rPr/>
        <w:t>z+Ou9lylGzVHnVx1Dvbf8AMFySZKBmzkqBgDABbgD+6PeB1MJbUrSgpdCRJB8xZONw8BQVI+7fb3Ej</w:t>
      </w:r>
    </w:p>
    <w:p>
      <w:pPr>
        <w:pStyle w:val="PreformattedText"/>
        <w:bidi w:val="0"/>
        <w:spacing w:before="0" w:after="0"/>
        <w:jc w:val="left"/>
        <w:rPr/>
      </w:pPr>
      <w:r>
        <w:rPr/>
        <w:t>g/8A4PULKAdtA0Ku0emB27YBcZJUAYyBxg/w7h/GTx+P4uoZq2qTxpFyUKveOH80Cmoyj38kZwrPkB</w:t>
      </w:r>
    </w:p>
    <w:p>
      <w:pPr>
        <w:pStyle w:val="PreformattedText"/>
        <w:bidi w:val="0"/>
        <w:spacing w:before="0" w:after="0"/>
        <w:jc w:val="left"/>
        <w:rPr/>
      </w:pPr>
      <w:r>
        <w:rPr/>
        <w:t>lYk4w39PGMZLf3eM6YNWZ4RqykZer1aVz96IVZlZlT3Yby4I3Hgct7uG/H56ii6ATQDWYLdEkAmhwR</w:t>
      </w:r>
    </w:p>
    <w:p>
      <w:pPr>
        <w:pStyle w:val="PreformattedText"/>
        <w:bidi w:val="0"/>
        <w:spacing w:before="0" w:after="0"/>
        <w:jc w:val="left"/>
        <w:rPr/>
      </w:pPr>
      <w:r>
        <w:rPr/>
        <w:t>ncPaD9K8gEn7jP8A1PVZj/5WeoD4/DEM9T1e3j/X+sdR9nt+6jydrewA+M5H6nG4befz10eCbQtc45</w:t>
      </w:r>
    </w:p>
    <w:p>
      <w:pPr>
        <w:pStyle w:val="PreformattedText"/>
        <w:bidi w:val="0"/>
        <w:spacing w:before="0" w:after="0"/>
        <w:jc w:val="left"/>
        <w:rPr/>
      </w:pPr>
      <w:r>
        <w:rPr/>
        <w:t>afmzZ1Nfvi79Mcj0155A/Uck492P8Ayx1pM21aRmjel07B+qDmoc8jyecjzwPwR56qvvGLUTCnK+Mh</w:t>
      </w:r>
    </w:p>
    <w:p>
      <w:pPr>
        <w:pStyle w:val="PreformattedText"/>
        <w:bidi w:val="0"/>
        <w:spacing w:before="0" w:after="0"/>
        <w:jc w:val="left"/>
        <w:rPr/>
      </w:pPr>
      <w:r>
        <w:rPr/>
        <w:t>8E/rj7jpsPVqZGI24vtfn3ZJPAONuBu+3+HUTrTMbDEgIOyBxwAzYzx+cckn/wCXVdxmD4Q9N4RE3M</w:t>
      </w:r>
    </w:p>
    <w:p>
      <w:pPr>
        <w:pStyle w:val="PreformattedText"/>
        <w:bidi w:val="0"/>
        <w:spacing w:before="0" w:after="0"/>
        <w:jc w:val="left"/>
        <w:rPr/>
      </w:pPr>
      <w:r>
        <w:rPr/>
        <w:t>iOTnHtwcDOfdgfjqpOoSo71ItyN8ngR+8R1MYH38cjH9fyDwAOpk3REB4+kftE5B4Cgg/w54+2cbf0</w:t>
      </w:r>
    </w:p>
    <w:p>
      <w:pPr>
        <w:pStyle w:val="PreformattedText"/>
        <w:bidi w:val="0"/>
        <w:spacing w:before="0" w:after="0"/>
        <w:jc w:val="left"/>
        <w:rPr/>
      </w:pPr>
      <w:r>
        <w:rPr/>
        <w:t>6tRERQkdkO2JxjkAg5J4zgDIz9+iFTeENCRkEg+QQBxj9Qv3+3QRUEcImoKk9sYOSftjnnjx9sg42g</w:t>
      </w:r>
    </w:p>
    <w:p>
      <w:pPr>
        <w:pStyle w:val="PreformattedText"/>
        <w:bidi w:val="0"/>
        <w:spacing w:before="0" w:after="0"/>
        <w:jc w:val="left"/>
        <w:rPr/>
      </w:pPr>
      <w:r>
        <w:rPr/>
        <w:t>/+XULraczcYIaS8ZBA8Z58nHIJ/lPHH9emwQPXSduRyGbPPkYOAM+RnJIPOekc6TlkBCD+InrL+Zgb</w:t>
      </w:r>
    </w:p>
    <w:p>
      <w:pPr>
        <w:pStyle w:val="PreformattedText"/>
        <w:bidi w:val="0"/>
        <w:spacing w:before="0" w:after="0"/>
        <w:jc w:val="left"/>
        <w:rPr/>
      </w:pPr>
      <w:r>
        <w:rPr/>
        <w:t>Y7ZCeM5J5IPjOcD7HPnP46rje9p/TFuduN7v6on6Dkog/wCAkkZzxwcDlcEeD1ryF3V8Yy2zFOJgur</w:t>
      </w:r>
    </w:p>
    <w:p>
      <w:pPr>
        <w:pStyle w:val="PreformattedText"/>
        <w:bidi w:val="0"/>
        <w:spacing w:before="0" w:after="0"/>
        <w:jc w:val="left"/>
        <w:rPr/>
      </w:pPr>
      <w:r>
        <w:rPr/>
        <w:t>2AAvuIyq5x+rLtOfsOrgQnPZFQzQLcs+6IIq8m5Vxn+YqPOeeOD+f+3TSNoIiRWqA0Od5BH343EffP</w:t>
      </w:r>
    </w:p>
    <w:p>
      <w:pPr>
        <w:pStyle w:val="PreformattedText"/>
        <w:bidi w:val="0"/>
        <w:spacing w:before="0" w:after="0"/>
        <w:jc w:val="left"/>
        <w:rPr/>
      </w:pPr>
      <w:r>
        <w:rPr/>
        <w:t>IHI8joFfbAxoCYVuyeMHGRnH2IBBB/OeiFhQYEcfZePxgYyM/nd+nPSEA7RBDhCMA854yoxkEjJ9w8</w:t>
      </w:r>
    </w:p>
    <w:p>
      <w:pPr>
        <w:pStyle w:val="PreformattedText"/>
        <w:bidi w:val="0"/>
        <w:spacing w:before="0" w:after="0"/>
        <w:jc w:val="left"/>
        <w:rPr/>
      </w:pPr>
      <w:r>
        <w:rPr/>
        <w:t>HGOmMoA3rjBmT4mN4Ygff6h5I5BPJ+5A6jgjargDac5Ixj8kHGc9EEb1K7QPuMZOT5PGOf16IIcIQc</w:t>
      </w:r>
    </w:p>
    <w:p>
      <w:pPr>
        <w:pStyle w:val="PreformattedText"/>
        <w:bidi w:val="0"/>
        <w:spacing w:before="0" w:after="0"/>
        <w:jc w:val="left"/>
        <w:rPr/>
      </w:pPr>
      <w:r>
        <w:rPr/>
        <w:t>HOM+RzkA/n8nA6Iem0+iNhBwSc5H4HnHH3++eiHMozMNXI9wOSR9h5xknx56IihhMyjg8jn9Bwf+/S</w:t>
      </w:r>
    </w:p>
    <w:p>
      <w:pPr>
        <w:pStyle w:val="PreformattedText"/>
        <w:bidi w:val="0"/>
        <w:spacing w:before="0" w:after="0"/>
        <w:jc w:val="left"/>
        <w:rPr/>
      </w:pPr>
      <w:r>
        <w:rPr/>
        <w:t>rtHpgiMlkUeOMkZGDyAPAOOPP/AF6nBB4iCErMm5R5AIzt+4wT9/H/ANOgmmZhAQ2wxLV2XaATgA5+</w:t>
      </w:r>
    </w:p>
    <w:p>
      <w:pPr>
        <w:pStyle w:val="PreformattedText"/>
        <w:bidi w:val="0"/>
        <w:spacing w:before="0" w:after="0"/>
        <w:jc w:val="left"/>
        <w:rPr/>
      </w:pPr>
      <w:r>
        <w:rPr/>
        <w:t>/wBsEY/PHVeFiRVsD9P/AJ5OcdEEa3I8jnIPjnPHuP6DPRBEVYODkHG0c/oSSP8At/n1Ig49sES7cg</w:t>
      </w:r>
    </w:p>
    <w:p>
      <w:pPr>
        <w:pStyle w:val="PreformattedText"/>
        <w:bidi w:val="0"/>
        <w:spacing w:before="0" w:after="0"/>
        <w:jc w:val="left"/>
        <w:rPr/>
      </w:pPr>
      <w:r>
        <w:rPr/>
        <w:t>7fwCPG085OPuDy3IHWXGhEbZA3DAzkAAE4H8xJ+3PUEwCtK70PkmjA0ybTAfqZJaUEgYH3Azyfz5Iy</w:t>
      </w:r>
    </w:p>
    <w:p>
      <w:pPr>
        <w:pStyle w:val="PreformattedText"/>
        <w:bidi w:val="0"/>
        <w:spacing w:before="0" w:after="0"/>
        <w:jc w:val="left"/>
        <w:rPr/>
      </w:pPr>
      <w:r>
        <w:rPr/>
        <w:t>f8Os+eAFbwDRpSjaooN2Kg1lVVZ/qBPgk8lTwpGc49w+/wCd3VBN4RdBUWke2Kz1IYiIbPtIyOSSS3</w:t>
      </w:r>
    </w:p>
    <w:p>
      <w:pPr>
        <w:pStyle w:val="PreformattedText"/>
        <w:bidi w:val="0"/>
        <w:spacing w:before="0" w:after="0"/>
        <w:jc w:val="left"/>
        <w:rPr/>
      </w:pPr>
      <w:r>
        <w:rPr/>
        <w:t>0knyNxHVx1tKCsQKaI9BWBIYaT7DyPOckcAMPJOcefv1NK3T6TEMw0RjspEhBwMjO7AGBnGfscH/rn</w:t>
      </w:r>
    </w:p>
    <w:p>
      <w:pPr>
        <w:pStyle w:val="PreformattedText"/>
        <w:bidi w:val="0"/>
        <w:spacing w:before="0" w:after="0"/>
        <w:jc w:val="left"/>
        <w:rPr/>
      </w:pPr>
      <w:r>
        <w:rPr/>
        <w:t>x1YW6009kRQ6eM7SAQCCV9x8ZwQcY8k/9epIIZyMucYTI2jIz7iVJ54zjB4PRBDNpOMbguCAACzbQC</w:t>
      </w:r>
    </w:p>
    <w:p>
      <w:pPr>
        <w:pStyle w:val="PreformattedText"/>
        <w:bidi w:val="0"/>
        <w:spacing w:before="0" w:after="0"/>
        <w:jc w:val="left"/>
        <w:rPr/>
      </w:pPr>
      <w:r>
        <w:rPr/>
        <w:t>QWUH7/AJP46IIZyycY/hP0jOM/zEsuc8YPjg9SSiSuYpDCwRWNd0RF2LGxC2cnGMYAPu43hVHuGOMY</w:t>
      </w:r>
    </w:p>
    <w:p>
      <w:pPr>
        <w:pStyle w:val="PreformattedText"/>
        <w:bidi w:val="0"/>
        <w:spacing w:before="0" w:after="0"/>
        <w:jc w:val="left"/>
        <w:rPr/>
      </w:pPr>
      <w:r>
        <w:rPr/>
        <w:t>AyOpkW+6h3YrAlEcEamy9hgft2Dskzj3AgnLcHGQM7s/w/8AtdSNKQ0iOAnU7BPqYYMd+Sc8AEn74y</w:t>
      </w:r>
    </w:p>
    <w:p>
      <w:pPr>
        <w:pStyle w:val="PreformattedText"/>
        <w:bidi w:val="0"/>
        <w:spacing w:before="0" w:after="0"/>
        <w:jc w:val="left"/>
        <w:rPr/>
      </w:pPr>
      <w:r>
        <w:rPr/>
        <w:t>QfP6dJYpXIWmCnGkA1qUliGLAE+1QQMLg+mNxGBgD3HIwP8upkAuVaZQrMWLEGl0MecFQygHkgDanu</w:t>
      </w:r>
    </w:p>
    <w:p>
      <w:pPr>
        <w:pStyle w:val="PreformattedText"/>
        <w:bidi w:val="0"/>
        <w:spacing w:before="0" w:after="0"/>
        <w:jc w:val="left"/>
        <w:rPr/>
      </w:pPr>
      <w:r>
        <w:rPr/>
        <w:t>wdwO/ODnH2yT/L1LCR5twUuGwMgL7eXUHOxh9lyOCMnpRmQO2CNLhsBV9uHOeDySy4z/AHBu5Pgn+n</w:t>
      </w:r>
    </w:p>
    <w:p>
      <w:pPr>
        <w:pStyle w:val="PreformattedText"/>
        <w:bidi w:val="0"/>
        <w:spacing w:before="0" w:after="0"/>
        <w:jc w:val="left"/>
        <w:rPr/>
      </w:pPr>
      <w:r>
        <w:rPr/>
        <w:t>VjZsMV4kK49oJZWU7AuFYggE8Agnyp8fZs9SpuiI3PCkIdQAy+OCcKACSWI3e0bRgbRzjp0RwyKg59</w:t>
      </w:r>
    </w:p>
    <w:p>
      <w:pPr>
        <w:pStyle w:val="PreformattedText"/>
        <w:bidi w:val="0"/>
        <w:spacing w:before="0" w:after="0"/>
        <w:jc w:val="left"/>
        <w:rPr/>
      </w:pPr>
      <w:r>
        <w:rPr/>
        <w:t>2R7yC3nA4ZuMA4PHH2+r3dEERc6lsgqcFmGMsCSuSPdnzj7n7/S27qs25M9Uw9BUk13Y1Q02mYkDcQ</w:t>
      </w:r>
    </w:p>
    <w:p>
      <w:pPr>
        <w:pStyle w:val="PreformattedText"/>
        <w:bidi w:val="0"/>
        <w:spacing w:before="0" w:after="0"/>
        <w:jc w:val="left"/>
        <w:rPr/>
      </w:pPr>
      <w:r>
        <w:rPr/>
        <w:t>WUEA+3gHIxxgD8c/zfy9VWAJUcTElR2iDnStJy0bbPaSrDhgcADHk8Hhefx9XUwCNaOKxC8wIqVFM4</w:t>
      </w:r>
    </w:p>
    <w:p>
      <w:pPr>
        <w:pStyle w:val="PreformattedText"/>
        <w:bidi w:val="0"/>
        <w:spacing w:before="0" w:after="0"/>
        <w:jc w:val="left"/>
        <w:rPr/>
      </w:pPr>
      <w:r>
        <w:rPr/>
        <w:t>PaemkBeBlSQS4Lc4+v2j2+38Hnp5lIWqBaYcXNcjlD46ftHEbZwMM3Ck+DswMj2j7dJ1YALE5CHhg2</w:t>
      </w:r>
    </w:p>
    <w:p>
      <w:pPr>
        <w:pStyle w:val="PreformattedText"/>
        <w:bidi w:val="0"/>
        <w:spacing w:before="0" w:after="0"/>
        <w:jc w:val="left"/>
        <w:rPr/>
      </w:pPr>
      <w:r>
        <w:rPr/>
        <w:t>wxGz0huACDDZOBg/UNw2DjP04BPg89VXC5Cgh6kjPjCRSLtvG5dq5z4LYOSAWHj8fYfw9R0WlLREy1</w:t>
      </w:r>
    </w:p>
    <w:p>
      <w:pPr>
        <w:pStyle w:val="PreformattedText"/>
        <w:bidi w:val="0"/>
        <w:spacing w:before="0" w:after="0"/>
        <w:jc w:val="left"/>
        <w:rPr/>
      </w:pPr>
      <w:r>
        <w:rPr/>
        <w:t>pntiQr1mDDO85OWO3IyxO72nlvH/AE9vUTgBqDTbCM1CPvgloLJuX7gggnk/0AyQSOTgnkFuq00UFQ</w:t>
      </w:r>
    </w:p>
    <w:p>
      <w:pPr>
        <w:pStyle w:val="PreformattedText"/>
        <w:bidi w:val="0"/>
        <w:spacing w:before="0" w:after="0"/>
        <w:jc w:val="left"/>
        <w:rPr/>
      </w:pPr>
      <w:r>
        <w:rPr/>
        <w:t>TRjnFiQxdlrwBg80LJm2njBwAdxGByVGSce3b/AE8dJFqLx0HGFbG7IyDgfn6T/e56aMqLxhjG1S1N</w:t>
      </w:r>
    </w:p>
    <w:p>
      <w:pPr>
        <w:pStyle w:val="PreformattedText"/>
        <w:bidi w:val="0"/>
        <w:spacing w:before="0" w:after="0"/>
        <w:jc w:val="left"/>
        <w:rPr/>
      </w:pPr>
      <w:r>
        <w:rPr/>
        <w:t>yLX00kBScY8+778eB9z58fbqwhqoMU5q2vTwWC2BgSn4PB4J/TcR1NK3j6DCRJqORgcEf0zjgY/Hn7</w:t>
      </w:r>
    </w:p>
    <w:p>
      <w:pPr>
        <w:pStyle w:val="PreformattedText"/>
        <w:bidi w:val="0"/>
        <w:spacing w:before="0" w:after="0"/>
        <w:jc w:val="left"/>
        <w:rPr/>
      </w:pPr>
      <w:r>
        <w:rPr/>
        <w:t>/YdPYXAg80FK1jIwQc5/zwTz/w8DHULChpWsEKHgeM+F/TB5HGcHOOkgjJH3H0jg4+kH9PvjoghDn2</w:t>
      </w:r>
    </w:p>
    <w:p>
      <w:pPr>
        <w:pStyle w:val="PreformattedText"/>
        <w:bidi w:val="0"/>
        <w:spacing w:before="0" w:after="0"/>
        <w:jc w:val="left"/>
        <w:rPr/>
      </w:pPr>
      <w:r>
        <w:rPr/>
        <w:t>4GB5PIP32lRnHIz0QRD2RjPn6SRjBBbzwRj7t/l/j1C+8Ylk749BgD15v3LHJHDePp/XBzwP/l1Wba</w:t>
      </w:r>
    </w:p>
    <w:p>
      <w:pPr>
        <w:pStyle w:val="PreformattedText"/>
        <w:bidi w:val="0"/>
        <w:spacing w:before="0" w:after="0"/>
        <w:jc w:val="left"/>
        <w:rPr/>
      </w:pPr>
      <w:r>
        <w:rPr/>
        <w:t>fTFuWwWYRxcRzX3pOsYlck7Dzt5yQPuASfaPtjz1ScUYEndNv4osqpY0G2KmqamfmVUuDtR14JOBnB</w:t>
      </w:r>
    </w:p>
    <w:p>
      <w:pPr>
        <w:pStyle w:val="PreformattedText"/>
        <w:bidi w:val="0"/>
        <w:spacing w:before="0" w:after="0"/>
        <w:jc w:val="left"/>
        <w:rPr/>
      </w:pPr>
      <w:r>
        <w:rPr/>
        <w:t>yD5OR9uugwgrLYhs6xk4gMHYtkywXU9aUAKJCABuwTxwM8DySBn9R/e6t3AkiucVCa5mCitrabRmQY</w:t>
      </w:r>
    </w:p>
    <w:p>
      <w:pPr>
        <w:pStyle w:val="PreformattedText"/>
        <w:bidi w:val="0"/>
        <w:spacing w:before="0" w:after="0"/>
        <w:jc w:val="left"/>
        <w:rPr/>
      </w:pPr>
      <w:r>
        <w:rPr/>
        <w:t>BCv5AIA3ksc8nBXpakZjbBBPp+vxggCVcg4BGcZ4LbefwD/h1NMUkXUzMIdoOXx2RMvryrG20ggKTu</w:t>
      </w:r>
    </w:p>
    <w:p>
      <w:pPr>
        <w:pStyle w:val="PreformattedText"/>
        <w:bidi w:val="0"/>
        <w:spacing w:before="0" w:after="0"/>
        <w:jc w:val="left"/>
        <w:rPr/>
      </w:pPr>
      <w:r>
        <w:rPr/>
        <w:t>JAOR9iT4524x9+mLtya0wZCpj57/ANsz4k1u1Pg38T+5LtyvWof6pW9Ognaf0JTPql+jpcMMUhDEyS</w:t>
      </w:r>
    </w:p>
    <w:p>
      <w:pPr>
        <w:pStyle w:val="PreformattedText"/>
        <w:bidi w:val="0"/>
        <w:spacing w:before="0" w:after="0"/>
        <w:jc w:val="left"/>
        <w:rPr/>
      </w:pPr>
      <w:r>
        <w:rPr/>
        <w:t>OtgIqqzSPxt6y8eQkicxcBbWjT6OlX4iQi71wj+ct8WNe1CLuOzBQrVtOuNf7lswilI0V2KTuXX7dP</w:t>
      </w:r>
    </w:p>
    <w:p>
      <w:pPr>
        <w:pStyle w:val="PreformattedText"/>
        <w:bidi w:val="0"/>
        <w:spacing w:before="0" w:after="0"/>
        <w:jc w:val="left"/>
        <w:rPr/>
      </w:pPr>
      <w:r>
        <w:rPr/>
        <w:t>1ZdSttJPZ1qzXSH3eqiQbXfaje1fKZiq7vVMqs3383ux63LAREPG2h/18YBaNSDSe19fgrXI7N63c7</w:t>
      </w:r>
    </w:p>
    <w:p>
      <w:pPr>
        <w:pStyle w:val="PreformattedText"/>
        <w:bidi w:val="0"/>
        <w:spacing w:before="0" w:after="0"/>
        <w:jc w:val="left"/>
        <w:rPr/>
      </w:pPr>
      <w:r>
        <w:rPr/>
        <w:t>cq37h/2j57VGuSTfK1Z5hhqlWtWqZO4tY9NpmXYyjps3kNuTD6u770PllaMoG0i4wIaxdhia/GzG1D</w:t>
      </w:r>
    </w:p>
    <w:p>
      <w:pPr>
        <w:pStyle w:val="PreformattedText"/>
        <w:bidi w:val="0"/>
        <w:spacing w:before="0" w:after="0"/>
        <w:jc w:val="left"/>
        <w:rPr/>
      </w:pPr>
      <w:r>
        <w:rPr/>
        <w:t>St35HM5aL/eV44YZn9IY2y23kZBzgQ+FHUkwAFVAuuthEo1ZhNbbvtf7QK6esjiuZw3pNYqDCrn0F9</w:t>
      </w:r>
    </w:p>
    <w:p>
      <w:pPr>
        <w:pStyle w:val="PreformattedText"/>
        <w:bidi w:val="0"/>
        <w:spacing w:before="0" w:after="0"/>
        <w:jc w:val="left"/>
        <w:rPr/>
      </w:pPr>
      <w:r>
        <w:rPr/>
        <w:t>OGQSN4JkEcOAPOzd1FPZbmCDJR9qJ5CkqS51V3o1QXduvXdVsAk061qfMLkHe9WT0o1JP7sF7Sqw8k</w:t>
      </w:r>
    </w:p>
    <w:p>
      <w:pPr>
        <w:pStyle w:val="PreformattedText"/>
        <w:bidi w:val="0"/>
        <w:spacing w:before="0" w:after="0"/>
        <w:jc w:val="left"/>
        <w:rPr/>
      </w:pPr>
      <w:r>
        <w:rPr/>
        <w:t>Mw6YNElUA/iaafHqxZIa92Jyliv3f5iZWxXW5otVpywodpu9lIg5R72p2qsk9Y8D1l3WsNj+Vtv09P</w:t>
      </w:r>
    </w:p>
    <w:p>
      <w:pPr>
        <w:pStyle w:val="PreformattedText"/>
        <w:bidi w:val="0"/>
        <w:spacing w:before="0" w:after="0"/>
        <w:jc w:val="left"/>
        <w:rPr/>
      </w:pPr>
      <w:r>
        <w:rPr/>
        <w:t>ULY7A2iqj9URl2DyWp1loa4d6v7wPdwNZkTRqqwmQXbMmrSN6SlmsaxqNy1DWA+pkXTqNUjP2mHG7q</w:t>
      </w:r>
    </w:p>
    <w:p>
      <w:pPr>
        <w:pStyle w:val="PreformattedText"/>
        <w:bidi w:val="0"/>
        <w:spacing w:before="0" w:after="0"/>
        <w:jc w:val="left"/>
        <w:rPr/>
      </w:pPr>
      <w:r>
        <w:rPr/>
        <w:t>0KLJdqWsuX2RT+aKy1fES0plMuanr1/YQR2I4D3XcV5N0deaKQh+Saei6bUg05G2Aj6q6cc5927rPc</w:t>
      </w:r>
    </w:p>
    <w:p>
      <w:pPr>
        <w:pStyle w:val="PreformattedText"/>
        <w:bidi w:val="0"/>
        <w:spacing w:before="0" w:after="0"/>
        <w:jc w:val="left"/>
        <w:rPr/>
      </w:pPr>
      <w:r>
        <w:rPr/>
        <w:t>gyKSzmFp7zNqjTkSQJrJMNSp1W91Ro/TGvR55PR0Qv6vpot3U7jgDCV4a96/KS6ctE3o4Yfd2/pmNk</w:t>
      </w:r>
    </w:p>
    <w:p>
      <w:pPr>
        <w:pStyle w:val="PreformattedText"/>
        <w:bidi w:val="0"/>
        <w:spacing w:before="0" w:after="0"/>
        <w:jc w:val="left"/>
        <w:rPr/>
      </w:pPr>
      <w:r>
        <w:rPr/>
        <w:t>UIwDjUVVbu8xVVX1uyJzQOpIKy5ef1CsWRXh2xDU2gX/ANN6N23HZMUqkzQZ1buWwsh27g7PHViIHt</w:t>
      </w:r>
    </w:p>
    <w:p>
      <w:pPr>
        <w:pStyle w:val="PreformattedText"/>
        <w:bidi w:val="0"/>
        <w:spacing w:before="0" w:after="0"/>
        <w:jc w:val="left"/>
        <w:rPr/>
      </w:pPr>
      <w:r>
        <w:rPr/>
        <w:t>WKsi8Y4g6RcqcPhrbFlX/sqt+qLXR8q4z8VXTOA9aq3N8eEQ3Zkvzurd03bMi+tq0sszRuxSGOSpcj</w:t>
      </w:r>
    </w:p>
    <w:p>
      <w:pPr>
        <w:pStyle w:val="PreformattedText"/>
        <w:bidi w:val="0"/>
        <w:spacing w:before="0" w:after="0"/>
        <w:jc w:val="left"/>
        <w:rPr/>
      </w:pPr>
      <w:r>
        <w:rPr/>
        <w:t>0+rejnZSSzyV7EaLnBG7duyvUXSjJLlYaSMmVKVbtOqn1NEnQgfEPiZ70uZmqnlVqBvetP4onNcmjF</w:t>
      </w:r>
    </w:p>
    <w:p>
      <w:pPr>
        <w:pStyle w:val="PreformattedText"/>
        <w:bidi w:val="0"/>
        <w:spacing w:before="0" w:after="0"/>
        <w:jc w:val="left"/>
        <w:rPr/>
      </w:pPr>
      <w:r>
        <w:rPr/>
        <w:t>XUaq+tFtXTIqwkJWPdq+uyazZjjLLgOKenUldTkRjaG60MHLCYNO82rV9WXhEM1utx7GtyS9K+0/6x</w:t>
      </w:r>
    </w:p>
    <w:p>
      <w:pPr>
        <w:pStyle w:val="PreformattedText"/>
        <w:bidi w:val="0"/>
        <w:spacing w:before="0" w:after="0"/>
        <w:jc w:val="left"/>
        <w:rPr/>
      </w:pPr>
      <w:r>
        <w:rPr/>
        <w:t>aXw/gHpRyAt6hX35jEkW0h44gN+F3B/Yy8cH2r0rMTQgZiLJWwuBvLHSOhBDCyl/TGYmWKQOJTmT3f</w:t>
      </w:r>
    </w:p>
    <w:p>
      <w:pPr>
        <w:pStyle w:val="PreformattedText"/>
        <w:bidi w:val="0"/>
        <w:spacing w:before="0" w:after="0"/>
        <w:jc w:val="left"/>
        <w:rPr/>
      </w:pPr>
      <w:r>
        <w:rPr/>
        <w:t>KT+S2eYv4hyPp6gmUINNtIVSSVY7KxbHbluKK5WilYrCZJikLxSW7ViLa+yWYQqFATUDGUXLDCuVyy</w:t>
      </w:r>
    </w:p>
    <w:p>
      <w:pPr>
        <w:pStyle w:val="PreformattedText"/>
        <w:bidi w:val="0"/>
        <w:spacing w:before="0" w:after="0"/>
        <w:jc w:val="left"/>
        <w:rPr/>
      </w:pPr>
      <w:r>
        <w:rPr/>
        <w:t>uzMI0OFbIRoSpwBzG6dK7feb3ou3QJke5plim5YmlYa06P60Sxoke5bFuwoVJS5kaXEYCBk52Bm6z8</w:t>
      </w:r>
    </w:p>
    <w:p>
      <w:pPr>
        <w:pStyle w:val="PreformattedText"/>
        <w:bidi w:val="0"/>
        <w:spacing w:before="0" w:after="0"/>
        <w:jc w:val="left"/>
        <w:rPr/>
      </w:pPr>
      <w:r>
        <w:rPr/>
        <w:t>Qy0KndX4y/ljcw7HS6fd/NF69u6hRkhkjOK1qSpSIluvF6Vo7pNgsWowxwY44ciMKrLhyfft6xsSTV</w:t>
      </w:r>
    </w:p>
    <w:p>
      <w:pPr>
        <w:pStyle w:val="PreformattedText"/>
        <w:bidi w:val="0"/>
        <w:spacing w:before="0" w:after="0"/>
        <w:jc w:val="left"/>
        <w:rPr/>
      </w:pPr>
      <w:r>
        <w:rPr/>
        <w:t>VO03Rv4SczAFxpp70XNokkrpZWtEsVuYxVowkUlmrFJIqeoYlQfuoSyyFcMN20hvb1lz3AJUG3KLxN</w:t>
      </w:r>
    </w:p>
    <w:p>
      <w:pPr>
        <w:pStyle w:val="PreformattedText"/>
        <w:bidi w:val="0"/>
        <w:spacing w:before="0" w:after="0"/>
        <w:jc w:val="left"/>
        <w:rPr/>
      </w:pPr>
      <w:r>
        <w:rPr/>
        <w:t>QLq0UwRakJqum75pZbVt4pZ44xClezWC15Wl9OMRkE4zGEcOd8i+qxVVHVVWZmo21TEEyaAQKZN8XQ</w:t>
      </w:r>
    </w:p>
    <w:p>
      <w:pPr>
        <w:pStyle w:val="PreformattedText"/>
        <w:bidi w:val="0"/>
        <w:spacing w:before="0" w:after="0"/>
        <w:jc w:val="left"/>
        <w:rPr/>
      </w:pPr>
      <w:r>
        <w:rPr/>
        <w:t>vTsV9Jr0opKiyajVFur820CSxPJWJiTTVhQPLUkklZ3O1ZcrhF92GlUszXjZ/NFWYyhuJKwuS3XX1z</w:t>
      </w:r>
    </w:p>
    <w:p>
      <w:pPr>
        <w:pStyle w:val="PreformattedText"/>
        <w:bidi w:val="0"/>
        <w:spacing w:before="0" w:after="0"/>
        <w:jc w:val="left"/>
        <w:rPr/>
      </w:pPr>
      <w:r>
        <w:rPr/>
        <w:t>Ur0jPBVhts68JaW03+1etGkoNgP+83+pGDmIruQL7p0R7ricxl7YheaiIXDXZwLy02WvpytVkjsPIj</w:t>
      </w:r>
    </w:p>
    <w:p>
      <w:pPr>
        <w:pStyle w:val="PreformattedText"/>
        <w:bidi w:val="0"/>
        <w:spacing w:before="0" w:after="0"/>
        <w:jc w:val="left"/>
        <w:rPr/>
      </w:pPr>
      <w:r>
        <w:rPr/>
        <w:t>WIo0mkSbT0Prxy1a5LR29L9Qws4VldVG76OerAmFWdGNxp+KIndpyXZ05fLDSzBCH+ahnEjyuGXTgC</w:t>
      </w:r>
    </w:p>
    <w:p>
      <w:pPr>
        <w:pStyle w:val="PreformattedText"/>
        <w:bidi w:val="0"/>
        <w:spacing w:before="0" w:after="0"/>
        <w:jc w:val="left"/>
        <w:rPr/>
      </w:pPr>
      <w:r>
        <w:rPr/>
        <w:t>K6OZGRZwc4jdY2SQpL7cxrsXfv6kDVVFttCj49PpivLYghSOty2/4jAqJLcnrhoIpLVYw0D6JZZvWa</w:t>
      </w:r>
    </w:p>
    <w:p>
      <w:pPr>
        <w:pStyle w:val="PreformattedText"/>
        <w:bidi w:val="0"/>
        <w:spacing w:before="0" w:after="0"/>
        <w:jc w:val="left"/>
        <w:rPr/>
      </w:pPr>
      <w:r>
        <w:rPr/>
        <w:t>N5LKhwQKxhZZSRu2+5gq7kCsLWqDvKhhy2s1AbTDWfSiJ5oHaCFI6lgqrD1Mt6SpPNWhWVQxZ5NuWL</w:t>
      </w:r>
    </w:p>
    <w:p>
      <w:pPr>
        <w:pStyle w:val="PreformattedText"/>
        <w:bidi w:val="0"/>
        <w:spacing w:before="0" w:after="0"/>
        <w:jc w:val="left"/>
        <w:rPr/>
      </w:pPr>
      <w:r>
        <w:rPr/>
        <w:t>FguArbFXpnWgi4DeMTiWQRVrreaGVbtZPlyYq4lneEzyx2CWVrHpzb5BTJwpXbErkZCk8+AemtNYMb</w:t>
      </w:r>
    </w:p>
    <w:p>
      <w:pPr>
        <w:pStyle w:val="PreformattedText"/>
        <w:bidi w:val="0"/>
        <w:spacing w:before="0" w:after="0"/>
        <w:jc w:val="left"/>
        <w:rPr/>
      </w:pPr>
      <w:r>
        <w:rPr/>
        <w:t>TshCistALV/mgMufDdLdqKBVsNLHA8jSqk0cTh0Y+6Y4eRXcNtKDA2q8u3jqQ48qCxey2K3UgtSl4b</w:t>
      </w:r>
    </w:p>
    <w:p>
      <w:pPr>
        <w:pStyle w:val="PreformattedText"/>
        <w:bidi w:val="0"/>
        <w:spacing w:before="0" w:after="0"/>
        <w:jc w:val="left"/>
        <w:rPr/>
      </w:pPr>
      <w:r>
        <w:rPr/>
        <w:t>6vNAP3F8LruN37NMqgRgxOnqlq8bgKJtpGxmL4U4DN6m9tx6tyOklVqM+QBhThlmk2ABq01RTtv4X6</w:t>
      </w:r>
    </w:p>
    <w:p>
      <w:pPr>
        <w:pStyle w:val="PreformattedText"/>
        <w:bidi w:val="0"/>
        <w:spacing w:before="0" w:after="0"/>
        <w:jc w:val="left"/>
        <w:rPr/>
      </w:pPr>
      <w:r>
        <w:rPr/>
        <w:t>vVuC1WqWEZ5rHytYosKoY5cOisV3kxysybtpMirtCs5O2/8A+7SXWl1uUM/9smMTkPtRJ6Jp2tULRS</w:t>
      </w:r>
    </w:p>
    <w:p>
      <w:pPr>
        <w:pStyle w:val="PreformattedText"/>
        <w:bidi w:val="0"/>
        <w:spacing w:before="0" w:after="0"/>
        <w:jc w:val="left"/>
        <w:rPr/>
      </w:pPr>
      <w:r>
        <w:rPr/>
        <w:t>5QKz2xFDK8E6TUp2gk9RyIyDvhhb5dcb3b3bRuUdV5uMllTbOFnj8b0XZGAnI1eruDDhHbnwY7m7l7</w:t>
      </w:r>
    </w:p>
    <w:p>
      <w:pPr>
        <w:pStyle w:val="PreformattedText"/>
        <w:bidi w:val="0"/>
        <w:spacing w:before="0" w:after="0"/>
        <w:jc w:val="left"/>
        <w:rPr/>
      </w:pPr>
      <w:r>
        <w:rPr/>
        <w:t>eSO1T7frLNI1SOGe/brfJQztO0ZlqRrk5azHMPVIVWMIUtwD1zmNmyzMYCYWNdIAjUfCPiEXrD1du2</w:t>
      </w:r>
    </w:p>
    <w:p>
      <w:pPr>
        <w:pStyle w:val="PreformattedText"/>
        <w:bidi w:val="0"/>
        <w:spacing w:before="0" w:after="0"/>
        <w:jc w:val="left"/>
        <w:rPr/>
      </w:pPr>
      <w:r>
        <w:rPr/>
        <w:t>nLHdvaeq65riwSam8szmQ3RTBSNWtLPE7FW3MyU3kZspuDsuD/ADN1jM6F2ua4V3YQy1kLo3aUujrD</w:t>
      </w:r>
    </w:p>
    <w:p>
      <w:pPr>
        <w:pStyle w:val="PreformattedText"/>
        <w:bidi w:val="0"/>
        <w:spacing w:before="0" w:after="0"/>
        <w:jc w:val="left"/>
        <w:rPr/>
      </w:pPr>
      <w:r>
        <w:rPr/>
        <w:t>tDRtd1JvSSCbSa8ckiVnSs+BHJlkgEUKMCvtUeoGLMGRmC+5up0aYXdZQMu0LcfD2xn4mdKlqrTG65</w:t>
      </w:r>
    </w:p>
    <w:p>
      <w:pPr>
        <w:pStyle w:val="PreformattedText"/>
        <w:bidi w:val="0"/>
        <w:spacing w:before="0" w:after="0"/>
        <w:jc w:val="left"/>
        <w:rPr/>
      </w:pPr>
      <w:r>
        <w:rPr/>
        <w:t>mG7dn7sXtT7Ssuii4QjLtkiklRy0dZEKzGNIWyuVLAhmV0O3d+rixG3TQ/ajNE4M1qU1fq2i6CVdGh</w:t>
      </w:r>
    </w:p>
    <w:p>
      <w:pPr>
        <w:pStyle w:val="PreformattedText"/>
        <w:bidi w:val="0"/>
        <w:spacing w:before="0" w:after="0"/>
        <w:jc w:val="left"/>
        <w:rPr/>
      </w:pPr>
      <w:r>
        <w:rPr/>
        <w:t>hG+OG3LNTQzSRyvEs7OAvsIjUggKWXKr7RNlmH1dWVYTEWhyWIrmQ0JC3d3diSWLYyWrCvJFLFtWEK</w:t>
      </w:r>
    </w:p>
    <w:p>
      <w:pPr>
        <w:pStyle w:val="PreformattedText"/>
        <w:bidi w:val="0"/>
        <w:spacing w:before="0" w:after="0"/>
        <w:jc w:val="left"/>
        <w:rPr/>
      </w:pPr>
      <w:r>
        <w:rPr/>
        <w:t>UeF0D7AxldlaNlLKG/iaP27VXcXAoVRnNtxpDC5HWKm1YeQapElmauROhNeNJ5o1wIlZDMkUTiQj03</w:t>
      </w:r>
    </w:p>
    <w:p>
      <w:pPr>
        <w:pStyle w:val="PreformattedText"/>
        <w:bidi w:val="0"/>
        <w:spacing w:before="0" w:after="0"/>
        <w:jc w:val="left"/>
        <w:rPr/>
      </w:pPr>
      <w:r>
        <w:rPr/>
        <w:t>iChnA2tJyw2e7qdSrMSdj5ViF0YqABnvWw7rJsRGYS15HRY0jVEaRnnssflzI77kl9ExhMD02EjZ4G</w:t>
      </w:r>
    </w:p>
    <w:p>
      <w:pPr>
        <w:pStyle w:val="PreformattedText"/>
        <w:bidi w:val="0"/>
        <w:spacing w:before="0" w:after="0"/>
        <w:jc w:val="left"/>
        <w:rPr/>
      </w:pPr>
      <w:r>
        <w:rPr/>
        <w:t>3q1LeWiUdsl3d4838sROJhqAuf9vNlAbqulFoS94Mwty6pEK9iGUWHiryrmOWKtJsYrCAu8AD3qNqt</w:t>
      </w:r>
    </w:p>
    <w:p>
      <w:pPr>
        <w:pStyle w:val="PreformattedText"/>
        <w:bidi w:val="0"/>
        <w:spacing w:before="0" w:after="0"/>
        <w:jc w:val="left"/>
        <w:rPr/>
      </w:pPr>
      <w:r>
        <w:rPr/>
        <w:t>0wglNQynbYsSsRQnqzayhYp/Xu2Z5FcGOKCCeP1xTlwYVSGYehtf0pGBUcIc7Vl2gbtvSUZkMkGxfM</w:t>
      </w:r>
    </w:p>
    <w:p>
      <w:pPr>
        <w:pStyle w:val="PreformattedText"/>
        <w:bidi w:val="0"/>
        <w:spacing w:before="0" w:after="0"/>
        <w:jc w:val="left"/>
        <w:rPr/>
      </w:pPr>
      <w:r>
        <w:rPr/>
        <w:t>Y0BilJ6xjefD+2OKPjT8Bl7rpajEiiO4WZasuoVEmqehOpX1I9QhgMaEybsLImwPJsl2Ha/VcBpRZr</w:t>
      </w:r>
    </w:p>
    <w:p>
      <w:pPr>
        <w:pStyle w:val="PreformattedText"/>
        <w:bidi w:val="0"/>
        <w:spacing w:before="0" w:after="0"/>
        <w:jc w:val="left"/>
        <w:rPr/>
      </w:pPr>
      <w:r>
        <w:rPr/>
        <w:t>TTb5ftRYXEm2XTUufpj41/EXsXuT4MXpbqQ/MaYZYrIFf948DSSvSDAbyskm2ZmnCtsZD7M7dq6Eqe</w:t>
      </w:r>
    </w:p>
    <w:p>
      <w:pPr>
        <w:pStyle w:val="PreformattedText"/>
        <w:bidi w:val="0"/>
        <w:spacing w:before="0" w:after="0"/>
        <w:jc w:val="left"/>
        <w:rPr/>
      </w:pPr>
      <w:r>
        <w:rPr/>
        <w:t>mNIkqOrf8AUu3+XKNPD4gYeU067rJGmo3bW+Nvei5Ph58Uq+oirOdTilneSjKlhiUktvVYJHOyF/TS</w:t>
      </w:r>
    </w:p>
    <w:p>
      <w:pPr>
        <w:pStyle w:val="PreformattedText"/>
        <w:bidi w:val="0"/>
        <w:spacing w:before="0" w:after="0"/>
        <w:jc w:val="left"/>
        <w:rPr/>
      </w:pPr>
      <w:r>
        <w:rPr/>
        <w:t>VSrbdzBwFw6nqCfg6MFYZ/pjalTkdOslfSJMHCO8+3O6TqcMVt7fqmXbcjKZk9d5cQyRyMTkv6e7Kk</w:t>
      </w:r>
    </w:p>
    <w:p>
      <w:pPr>
        <w:pStyle w:val="PreformattedText"/>
        <w:bidi w:val="0"/>
        <w:spacing w:before="0" w:after="0"/>
        <w:jc w:val="left"/>
        <w:rPr/>
      </w:pPr>
      <w:r>
        <w:rPr/>
        <w:t>gFfob2jrJnyihtDCi8sZ4ahyrSrL7YtDR+4i1gLGtciQgSRM6rFFEyen6wjKhYXLBifDEybkPO7qBW</w:t>
      </w:r>
    </w:p>
    <w:p>
      <w:pPr>
        <w:pStyle w:val="PreformattedText"/>
        <w:bidi w:val="0"/>
        <w:spacing w:before="0" w:after="0"/>
        <w:jc w:val="left"/>
        <w:rPr/>
      </w:pPr>
      <w:r>
        <w:rPr/>
        <w:t>W7SsMYOwN1ad6DW3qZhqpNGn76N4o9rsWjWYg/vtrHJfYSckkIGXbu6HmWrXiTWI7akrAdNaiuTSTS</w:t>
      </w:r>
    </w:p>
    <w:p>
      <w:pPr>
        <w:pStyle w:val="PreformattedText"/>
        <w:bidi w:val="0"/>
        <w:spacing w:before="0" w:after="0"/>
        <w:jc w:val="left"/>
        <w:rPr/>
      </w:pPr>
      <w:r>
        <w:rPr/>
        <w:t>pI9CO3CUsIEjSG47sjUkKREpM0odS+Bjbz7W6riaSQCKAHbCFSgFmbrDnRaULyWTcl3RWfUkEEeC3r</w:t>
      </w:r>
    </w:p>
    <w:p>
      <w:pPr>
        <w:pStyle w:val="PreformattedText"/>
        <w:bidi w:val="0"/>
        <w:spacing w:before="0" w:after="0"/>
        <w:jc w:val="left"/>
        <w:rPr/>
      </w:pPr>
      <w:r>
        <w:rPr/>
        <w:t>SM+2WYthYlCRvnaMHbleoi21DS1oimTDaCial4xMJUgkW06769KtMBKF9T5mw0DSRrIsSgGzKGzI4+</w:t>
      </w:r>
    </w:p>
    <w:p>
      <w:pPr>
        <w:pStyle w:val="PreformattedText"/>
        <w:bidi w:val="0"/>
        <w:spacing w:before="0" w:after="0"/>
        <w:jc w:val="left"/>
        <w:rPr/>
      </w:pPr>
      <w:r>
        <w:rPr/>
        <w:t>kLtO4LubquaG6g0whuqtxzrWHWs1yNLD/u3NutWfUXdl+ctQyEqkleGJFR4vqIViPCj6uqhUoWtFx4</w:t>
      </w:r>
    </w:p>
    <w:p>
      <w:pPr>
        <w:pStyle w:val="PreformattedText"/>
        <w:bidi w:val="0"/>
        <w:spacing w:before="0" w:after="0"/>
        <w:jc w:val="left"/>
        <w:rPr/>
      </w:pPr>
      <w:r>
        <w:rPr/>
        <w:t>/wCIvynF4HBTp/zHO3e0EWnRW0ijKv8AL/KxsBDZDV6kXqy1ZHWX1ZQ4lbav8Pp53YXPWrhWqUI1FT</w:t>
      </w:r>
    </w:p>
    <w:p>
      <w:pPr>
        <w:pStyle w:val="PreformattedText"/>
        <w:bidi w:val="0"/>
        <w:spacing w:before="0" w:after="0"/>
        <w:jc w:val="left"/>
        <w:rPr/>
      </w:pPr>
      <w:r>
        <w:rPr/>
        <w:t>D58wGU6ndKx8L/APSQd/6PpNCv2lrDQaU9zTe2Jo7DxtFXuX9Q1ezYr1Y5AQ1WRlpzTSLzhNrcE5b1</w:t>
      </w:r>
    </w:p>
    <w:p>
      <w:pPr>
        <w:pStyle w:val="PreformattedText"/>
        <w:bidi w:val="0"/>
        <w:spacing w:before="0" w:after="0"/>
        <w:jc w:val="left"/>
        <w:rPr/>
      </w:pPr>
      <w:r>
        <w:rPr/>
        <w:t>H5PYWbMDzpalrTbRdoW3Uf2jyTp7GSJU3qpj2zGtZbmCgljpH+Pej4oU/iFpp1DUJEcWrOnU9U1GML</w:t>
      </w:r>
    </w:p>
    <w:p>
      <w:pPr>
        <w:pStyle w:val="PreformattedText"/>
        <w:bidi w:val="0"/>
        <w:spacing w:before="0" w:after="0"/>
        <w:jc w:val="left"/>
        <w:rPr/>
      </w:pPr>
      <w:r>
        <w:rPr/>
        <w:t>IPlI3MU8VZZSu0wlfmlYjJ4j3Pu3ddiMBOVJZKWpMNv90c43S8omcshgJ0oXZHT6IqjXNY9Oz2N27c</w:t>
      </w:r>
    </w:p>
    <w:p>
      <w:pPr>
        <w:pStyle w:val="PreformattedText"/>
        <w:bidi w:val="0"/>
        <w:spacing w:before="0" w:after="0"/>
        <w:jc w:val="left"/>
        <w:rPr/>
      </w:pPr>
      <w:r>
        <w:rPr/>
        <w:t>nFaKpqT95dwQiLdLdv6gVu6Tp08sUoaCvV0da52HI9S1K6+N3WrhZDS16QmrKDTGQS0LNurzH1mZtM</w:t>
      </w:r>
    </w:p>
    <w:p>
      <w:pPr>
        <w:pStyle w:val="PreformattedText"/>
        <w:bidi w:val="0"/>
        <w:spacing w:before="0" w:after="0"/>
        <w:jc w:val="left"/>
        <w:rPr/>
      </w:pPr>
      <w:r>
        <w:rPr/>
        <w:t>cr0hjuvfoyROmtLkq7TZlqjW+8Fu3giry9sE/bVhX0/TTgjiTWDCiiOENc1KO28hxliRWrKDnKn1P7</w:t>
      </w:r>
    </w:p>
    <w:p>
      <w:pPr>
        <w:pStyle w:val="PreformattedText"/>
        <w:bidi w:val="0"/>
        <w:spacing w:before="0" w:after="0"/>
        <w:jc w:val="left"/>
        <w:rPr/>
      </w:pPr>
      <w:r>
        <w:rPr/>
        <w:t>3WHjwRPnoRcFtWvux1fRlEweGtzXftz5mrFgtY9d9O09mnhINOWWUTCV5dU1y7e1azYrRyELBMgaGO</w:t>
      </w:r>
    </w:p>
    <w:p>
      <w:pPr>
        <w:pStyle w:val="PreformattedText"/>
        <w:bidi w:val="0"/>
        <w:spacing w:before="0" w:after="0"/>
        <w:jc w:val="left"/>
        <w:rPr/>
      </w:pPr>
      <w:r>
        <w:rPr/>
        <w:t>Ncfw5LElesh1JmJTcUlbfZpjdQKZeJyKzWCtXysST6rDljpXtXt5LvekPZkLqG7easL0szvFXRNIpt</w:t>
      </w:r>
    </w:p>
    <w:p>
      <w:pPr>
        <w:pStyle w:val="PreformattedText"/>
        <w:bidi w:val="0"/>
        <w:spacing w:before="0" w:after="0"/>
        <w:jc w:val="left"/>
        <w:rPr/>
      </w:pPr>
      <w:r>
        <w:rPr/>
        <w:t>anhSSw7JiGbVb0su32p8vkZK9V8VMlLITq2rMp+o7Pw2xLhpTPPnA1VLRazeUZt+JmMR3cMU0F/4t9</w:t>
      </w:r>
    </w:p>
    <w:p>
      <w:pPr>
        <w:pStyle w:val="PreformattedText"/>
        <w:bidi w:val="0"/>
        <w:spacing w:before="0" w:after="0"/>
        <w:jc w:val="left"/>
        <w:rPr/>
      </w:pPr>
      <w:r>
        <w:rPr/>
        <w:t>43oUk02r2mKdYzSo01OpqMN+Hc6vyImk1OFZJG27pmZMbVPSyhU4PCsgDq+746TEDu0s47FLMCy2lZ</w:t>
      </w:r>
    </w:p>
    <w:p>
      <w:pPr>
        <w:pStyle w:val="PreformattedText"/>
        <w:bidi w:val="0"/>
        <w:spacing w:before="0" w:after="0"/>
        <w:jc w:val="left"/>
        <w:rPr/>
      </w:pPr>
      <w:r>
        <w:rPr/>
        <w:t>/eL/AG7IonTqdipB39Q9ZV+Sh7b0MwSQ7mmiOiaRWdWA+k7pMgggALt24bb1qYlAqYBwLh1jufCrMc</w:t>
      </w:r>
    </w:p>
    <w:p>
      <w:pPr>
        <w:pStyle w:val="PreformattedText"/>
        <w:bidi w:val="0"/>
        <w:spacing w:before="0" w:after="0"/>
        <w:jc w:val="left"/>
        <w:rPr/>
      </w:pPr>
      <w:r>
        <w:rPr/>
        <w:t>vRGbhpzTh0sAoBWXLTu5WBYrnvqOSPt7TtcrQp62lTUK86bGilD06lOjKJVbjMjr7WHHuz9+r0tpc/</w:t>
      </w:r>
    </w:p>
    <w:p>
      <w:pPr>
        <w:pStyle w:val="PreformattedText"/>
        <w:bidi w:val="0"/>
        <w:spacing w:before="0" w:after="0"/>
        <w:jc w:val="left"/>
        <w:rPr/>
      </w:pPr>
      <w:r>
        <w:rPr/>
        <w:t>pF5DEdViFa31mW6MhlmYXonCzgp6zDNq7aA2/HZEBUprZJZSVkHo3Y4w+WlqXRFBdiK5GJY5Ja8hU4</w:t>
      </w:r>
    </w:p>
    <w:p>
      <w:pPr>
        <w:pStyle w:val="PreformattedText"/>
        <w:bidi w:val="0"/>
        <w:spacing w:before="0" w:after="0"/>
        <w:jc w:val="left"/>
        <w:rPr/>
      </w:pPr>
      <w:r>
        <w:rPr/>
        <w:t>yFfb1TdmW+XS5l0Np4o1y2/ijRSWky2am11vX1WXUvpGWmIPtiIVqHc/bkvD6ZqC6rQDFjH8tqK+nM</w:t>
      </w:r>
    </w:p>
    <w:p>
      <w:pPr>
        <w:pStyle w:val="PreformattedText"/>
        <w:bidi w:val="0"/>
        <w:spacing w:before="0" w:after="0"/>
        <w:jc w:val="left"/>
        <w:rPr/>
      </w:pPr>
      <w:r>
        <w:rPr/>
        <w:t>2F+4MUeAMbipz1p9JM0x+j8dLOmYlj965YzOiV6s9IdGuLirXgZtpf8ATmv13RZ3a+sT0q9yjQtyC/</w:t>
      </w:r>
    </w:p>
    <w:p>
      <w:pPr>
        <w:pStyle w:val="PreformattedText"/>
        <w:bidi w:val="0"/>
        <w:spacing w:before="0" w:after="0"/>
        <w:jc w:val="left"/>
        <w:rPr/>
      </w:pPr>
      <w:r>
        <w:rPr/>
        <w:t>pVyCuttVKRpGFlvaPZhsKP3SnUUuVYnbgJqG3w23qniweulT9omL943vwxawanqpuGNWeSWZW7wZcq</w:t>
      </w:r>
    </w:p>
    <w:p>
      <w:pPr>
        <w:pStyle w:val="PreformattedText"/>
        <w:bidi w:val="0"/>
        <w:spacing w:before="0" w:after="0"/>
        <w:jc w:val="left"/>
        <w:rPr/>
      </w:pPr>
      <w:r>
        <w:rPr/>
        <w:t>N5Tcvti2pJNP7r7N1CbS4Fa/oQ03X4K2FWenpcX+017NEmQvaoxxyahXYEH5c/udzRNHjNmIJc1JjM</w:t>
      </w:r>
    </w:p>
    <w:p>
      <w:pPr>
        <w:pStyle w:val="PreformattedText"/>
        <w:bidi w:val="0"/>
        <w:spacing w:before="0" w:after="0"/>
        <w:jc w:val="left"/>
        <w:rPr/>
      </w:pPr>
      <w:r>
        <w:rPr/>
        <w:t>bZl13rHtMasqYzyxKA1FVdR6vZ6u60Vv3X8obdLuCKGeOtrmnRyAbHP+01MQ2q3uADu9GRZlkx5r5X</w:t>
      </w:r>
    </w:p>
    <w:p>
      <w:pPr>
        <w:pStyle w:val="PreformattedText"/>
        <w:bidi w:val="0"/>
        <w:spacing w:before="0" w:after="0"/>
        <w:jc w:val="left"/>
        <w:rPr/>
      </w:pPr>
      <w:r>
        <w:rPr/>
        <w:t>xu6nwqnqpkpiKy20+q3+Yq421J0meoNs5bWHiu37uMWZ2RLJ62vaVLJGk1qkFf0pWjezf0yWvqlG9D</w:t>
      </w:r>
    </w:p>
    <w:p>
      <w:pPr>
        <w:pStyle w:val="PreformattedText"/>
        <w:bidi w:val="0"/>
        <w:spacing w:before="0" w:after="0"/>
        <w:jc w:val="left"/>
        <w:rPr/>
      </w:pPr>
      <w:r>
        <w:rPr/>
        <w:t>YAKtuD0SsbYIZndd69R3WMjvsU/wCrLEkxOvVkUhQ4tr2cQ1e2u6sSlySvoeuwa3pxMcOqtp14RsS0</w:t>
      </w:r>
    </w:p>
    <w:p>
      <w:pPr>
        <w:pStyle w:val="PreformattedText"/>
        <w:bidi w:val="0"/>
        <w:spacing w:before="0" w:after="0"/>
        <w:jc w:val="left"/>
        <w:rPr/>
      </w:pPr>
      <w:r>
        <w:rPr/>
        <w:t>dKzfZ7NaFZF49JrA2k4HKuGXb0+bRZ1oO8fdXuxHLVmlC4lrbf8AMfZT+xl3Xo+iPpHxCuX69Kl2j3</w:t>
      </w:r>
    </w:p>
    <w:p>
      <w:pPr>
        <w:pStyle w:val="PreformattedText"/>
        <w:bidi w:val="0"/>
        <w:spacing w:before="0" w:after="0"/>
        <w:jc w:val="left"/>
        <w:rPr/>
      </w:pPr>
      <w:r>
        <w:rPr/>
        <w:t>Lo/ctGwYJd0GraTEwoxVJGkDmSwlySKxGvsmhn3svs29b/AES/Vkzna3qXW30/7Z3Ry/TMpnrIlqHW</w:t>
      </w:r>
    </w:p>
    <w:p>
      <w:pPr>
        <w:pStyle w:val="PreformattedText"/>
        <w:bidi w:val="0"/>
        <w:spacing w:before="0" w:after="0"/>
        <w:jc w:val="left"/>
        <w:rPr/>
      </w:pPr>
      <w:r>
        <w:rPr/>
        <w:t>crL5qN3vV008Y/YJ8Le4afcvb+j6jp86T0b2m09VoSqwZX0zV60Wo0DE4HvdI5tp/VdvXqskq8tGUi</w:t>
      </w:r>
    </w:p>
    <w:p>
      <w:pPr>
        <w:pStyle w:val="PreformattedText"/>
        <w:bidi w:val="0"/>
        <w:spacing w:before="0" w:after="0"/>
        <w:jc w:val="left"/>
        <w:rPr/>
      </w:pPr>
      <w:r>
        <w:rPr/>
        <w:t>jAN7GzWPKZymVMcMM1NG9YNSLnXlF3Hdn7eMnIORg8ZBH2P8X46sFV20iuGWtBD4yD0yEPOSMcoVyC</w:t>
      </w:r>
    </w:p>
    <w:p>
      <w:pPr>
        <w:pStyle w:val="PreformattedText"/>
        <w:bidi w:val="0"/>
        <w:spacing w:before="0" w:after="0"/>
        <w:jc w:val="left"/>
        <w:rPr/>
      </w:pPr>
      <w:r>
        <w:rPr/>
        <w:t>dynnx458fw9U2Url9n4/pDoEb0mJPLEeASSMgp52njBxn8/+LqtNqS3EmLkn+KPQf2gVvTBnk5xydx</w:t>
      </w:r>
    </w:p>
    <w:p>
      <w:pPr>
        <w:pStyle w:val="PreformattedText"/>
        <w:bidi w:val="0"/>
        <w:spacing w:before="0" w:after="0"/>
        <w:jc w:val="left"/>
        <w:rPr/>
      </w:pPr>
      <w:r>
        <w:rPr/>
        <w:t>Zx7yAQv5wcn9c7usuYM6jZGthSQa+FsRhlIkVeCUwCEALDI2hzzzxzjIOeooubNQ2Ugz0R8zRfkMCW</w:t>
      </w:r>
    </w:p>
    <w:p>
      <w:pPr>
        <w:pStyle w:val="PreformattedText"/>
        <w:bidi w:val="0"/>
        <w:spacing w:before="0" w:after="0"/>
        <w:jc w:val="left"/>
        <w:rPr/>
      </w:pPr>
      <w:r>
        <w:rPr/>
        <w:t>DAk4wSzEg4wfHGDjj3dUmNcUD26fj7MJOH0BBFCTHUvZzkRovOcKRkjBH8XA/BGfzjrp8IKBB2COUx</w:t>
      </w:r>
    </w:p>
    <w:p>
      <w:pPr>
        <w:pStyle w:val="PreformattedText"/>
        <w:bidi w:val="0"/>
        <w:spacing w:before="0" w:after="0"/>
        <w:jc w:val="left"/>
        <w:rPr/>
      </w:pPr>
      <w:r>
        <w:rPr/>
        <w:t>BBYtxYtF6aWSAg3Ek4AY8knjB/Tkeer0UQ/VFZVLvH1oN6hP3weAG8n7E5HIz589RPtHoiSJdWAUEY</w:t>
      </w:r>
    </w:p>
    <w:p>
      <w:pPr>
        <w:pStyle w:val="PreformattedText"/>
        <w:bidi w:val="0"/>
        <w:spacing w:before="0" w:after="0"/>
        <w:jc w:val="left"/>
        <w:rPr/>
      </w:pPr>
      <w:r>
        <w:rPr/>
        <w:t>/QDyRjAznpkENbhymPpHtyc8HIPnj7c4/PUbttWkTjMA9sDUrqD5GTuYgE5AAPGTwB1BMNFJh61uFI</w:t>
      </w:r>
    </w:p>
    <w:p>
      <w:pPr>
        <w:pStyle w:val="PreformattedText"/>
        <w:bidi w:val="0"/>
        <w:spacing w:before="0" w:after="0"/>
        <w:jc w:val="left"/>
        <w:rPr/>
      </w:pPr>
      <w:r>
        <w:rPr/>
        <w:t>HrkwIkAOBjjaft4yDj7DGfv1RmZtQ5E7ItSKFttco00wcLk+RyB+fpGT+P06mRRQHjEJ4+kftE5Wx+</w:t>
      </w:r>
    </w:p>
    <w:p>
      <w:pPr>
        <w:pStyle w:val="PreformattedText"/>
        <w:bidi w:val="0"/>
        <w:spacing w:before="0" w:after="0"/>
        <w:jc w:val="left"/>
        <w:rPr/>
      </w:pPr>
      <w:r>
        <w:rPr/>
        <w:t>OAQCCeSPwB+SR/l1bhrLWrVh0TwcDHuwSfwTgjJPn/8AB6IYBUgdsN38kAAnkcDkrwCfyRz/AI9FKV</w:t>
      </w:r>
    </w:p>
    <w:p>
      <w:pPr>
        <w:pStyle w:val="PreformattedText"/>
        <w:bidi w:val="0"/>
        <w:spacing w:before="0" w:after="0"/>
        <w:jc w:val="left"/>
        <w:rPr/>
      </w:pPr>
      <w:r>
        <w:rPr/>
        <w:t>zrnE8ac7hjA9vtz48/V58cf5dQzBaxJO9qghtLjHGcjIAP4wcHb/Ln8+emwQO3cgFsDBzwfIKE44+y</w:t>
      </w:r>
    </w:p>
    <w:p>
      <w:pPr>
        <w:pStyle w:val="PreformattedText"/>
        <w:bidi w:val="0"/>
        <w:spacing w:before="0" w:after="0"/>
        <w:jc w:val="left"/>
        <w:rPr/>
      </w:pPr>
      <w:r>
        <w:rPr/>
        <w:t>8jOOmvumFXN045/1gZkyHyMAgA5P8JDcnz7hg/8AXqFNo9P7xZnmiGJ2k3sQg8EbuPJ/BH+PJ/PWvI</w:t>
      </w:r>
    </w:p>
    <w:p>
      <w:pPr>
        <w:pStyle w:val="PreformattedText"/>
        <w:bidi w:val="0"/>
        <w:spacing w:before="0" w:after="0"/>
        <w:jc w:val="left"/>
        <w:rPr/>
      </w:pPr>
      <w:r>
        <w:rPr/>
        <w:t>2t6IymoSoMEkDk7WAw2c/bBHBwAf4er6iijxihUM8w03oJaxJVM8HndjO7yVwD9uc+fselIqCIaGCO</w:t>
      </w:r>
    </w:p>
    <w:p>
      <w:pPr>
        <w:pStyle w:val="PreformattedText"/>
        <w:bidi w:val="0"/>
        <w:spacing w:before="0" w:after="0"/>
        <w:jc w:val="left"/>
        <w:rPr/>
      </w:pPr>
      <w:r>
        <w:rPr/>
        <w:t>DvBYkfHIOAwyB54HOOfHI/z6gi4MwDwMYzhsE4P+Z4AOPABPP/ToghRYDJP2O0AY+3g4Pg8/9elAqa</w:t>
      </w:r>
    </w:p>
    <w:p>
      <w:pPr>
        <w:pStyle w:val="PreformattedText"/>
        <w:bidi w:val="0"/>
        <w:spacing w:before="0" w:after="0"/>
        <w:jc w:val="left"/>
        <w:rPr/>
      </w:pPr>
      <w:r>
        <w:rPr/>
        <w:t>QwzQAxpumkOInfIH05wef6kgZ/P56SHK11cioXvRtDY4OScggfUc845J+kH8dNsXshY2BzkqMYGCPc</w:t>
      </w:r>
    </w:p>
    <w:p>
      <w:pPr>
        <w:pStyle w:val="PreformattedText"/>
        <w:bidi w:val="0"/>
        <w:spacing w:before="0" w:after="0"/>
        <w:jc w:val="left"/>
        <w:rPr/>
      </w:pPr>
      <w:r>
        <w:rPr/>
        <w:t>OPz48Yz1Gy2nwMEOVf7c4+5xg7iMAn9D02CHQkP/AE5wcDHkt+Dz0RJ1nhGwu2C3IAGMZznHH5/BPS</w:t>
      </w:r>
    </w:p>
    <w:p>
      <w:pPr>
        <w:pStyle w:val="PreformattedText"/>
        <w:bidi w:val="0"/>
        <w:spacing w:before="0" w:after="0"/>
        <w:jc w:val="left"/>
        <w:rPr/>
      </w:pPr>
      <w:r>
        <w:rPr/>
        <w:t>EAmp2w+4Uu4Qyll5J5yMefwMADP56WIrtV1IhrU7ANz/QDOcA8DjgDOP8AHohsQ0tiQkjPAC/jHjAb</w:t>
      </w:r>
    </w:p>
    <w:p>
      <w:pPr>
        <w:pStyle w:val="PreformattedText"/>
        <w:bidi w:val="0"/>
        <w:spacing w:before="0" w:after="0"/>
        <w:jc w:val="left"/>
        <w:rPr/>
      </w:pPr>
      <w:r>
        <w:rPr/>
        <w:t>8k9EEa1mcuCApOefGcY428gEg9PsahNPj8oIJKcjOBkAZI/Jx/mfz03htPtPwIImVJP4/wABjn7/AH</w:t>
      </w:r>
    </w:p>
    <w:p>
      <w:pPr>
        <w:pStyle w:val="PreformattedText"/>
        <w:bidi w:val="0"/>
        <w:spacing w:before="0" w:after="0"/>
        <w:jc w:val="left"/>
        <w:rPr/>
      </w:pPr>
      <w:r>
        <w:rPr/>
        <w:t>6SCNch4YZyMH/t4P2PPRBEXNxnk/jbnznP/XDf4DqRNhMKRQ0ibJy236tpzzjznO4E+DkffrLi/EfZ</w:t>
      </w:r>
    </w:p>
    <w:p>
      <w:pPr>
        <w:pStyle w:val="PreformattedText"/>
        <w:bidi w:val="0"/>
        <w:spacing w:before="0" w:after="0"/>
        <w:jc w:val="left"/>
        <w:rPr/>
      </w:pPr>
      <w:r>
        <w:rPr/>
        <w:t>AJ8HxySuc4B/u8HOOon2j0QIwV1bjX/WBDVF+rOOVI2k+7I/PWfOIHHduaNOVUBlPKYqPW+fXzxgkj</w:t>
      </w:r>
    </w:p>
    <w:p>
      <w:pPr>
        <w:pStyle w:val="PreformattedText"/>
        <w:bidi w:val="0"/>
        <w:spacing w:before="0" w:after="0"/>
        <w:jc w:val="left"/>
        <w:rPr/>
      </w:pPr>
      <w:r>
        <w:rPr/>
        <w:t>zxywBIH6DHWagzUdkXYq7U8BGGedzDlsheDuZeADkBvJ6vtVqVO7EFTnntgSwvrH+H3e3aPJA+7+SO</w:t>
      </w:r>
    </w:p>
    <w:p>
      <w:pPr>
        <w:pStyle w:val="PreformattedText"/>
        <w:bidi w:val="0"/>
        <w:spacing w:before="0" w:after="0"/>
        <w:jc w:val="left"/>
        <w:rPr/>
      </w:pPr>
      <w:r>
        <w:rPr/>
        <w:t>ePztO7qZN0RHM3G9ESUAHAKrxkn25y5VgX58L9v/ABdTKnEiIcjQw6YYUgjPHHuwPH33Dg/ceOpIWI</w:t>
      </w:r>
    </w:p>
    <w:p>
      <w:pPr>
        <w:pStyle w:val="PreformattedText"/>
        <w:bidi w:val="0"/>
        <w:spacing w:before="0" w:after="0"/>
        <w:jc w:val="left"/>
        <w:rPr/>
      </w:pPr>
      <w:r>
        <w:rPr/>
        <w:t>qXjPPGNoySD+MgDkgeP129NyUeEC0Y0BiNmcoT7hgYOMBlzjBxjJRsD/L+vTes8IkMojKo9kQ007Ju</w:t>
      </w:r>
    </w:p>
    <w:p>
      <w:pPr>
        <w:pStyle w:val="PreformattedText"/>
        <w:bidi w:val="0"/>
        <w:spacing w:before="0" w:after="0"/>
        <w:jc w:val="left"/>
        <w:rPr/>
      </w:pPr>
      <w:r>
        <w:rPr/>
        <w:t>845IJwA2Dnx4Bx4GONy89PRrA1V2RH6Ig7VsMPqwceeNyjjnHksMpn7Dd1Ks00oNJ/VDGUOKHIxBTT</w:t>
      </w:r>
    </w:p>
    <w:p>
      <w:pPr>
        <w:pStyle w:val="PreformattedText"/>
        <w:bidi w:val="0"/>
        <w:spacing w:before="0" w:after="0"/>
        <w:jc w:val="left"/>
        <w:rPr/>
      </w:pPr>
      <w:r>
        <w:rPr/>
        <w:t>Fl2gADjOcjlSdrctwSM8/jqQuwDVbOmUVxJcMMxTt/xAtqE3qCVsHYijKsAV+oqueMj3bT9+pQ1xQc</w:t>
      </w:r>
    </w:p>
    <w:p>
      <w:pPr>
        <w:pStyle w:val="PreformattedText"/>
        <w:bidi w:val="0"/>
        <w:spacing w:before="0" w:after="0"/>
        <w:jc w:val="left"/>
        <w:rPr/>
      </w:pPr>
      <w:r>
        <w:rPr/>
        <w:t>T8f7ROHBMzL+FAfYcGRsHJLYH2bLLu3g55GR/TPVhDlbTe+P2ioxqSaw1BxhUwVPu9pAJ4K5BGcENw</w:t>
      </w:r>
    </w:p>
    <w:p>
      <w:pPr>
        <w:pStyle w:val="PreformattedText"/>
        <w:bidi w:val="0"/>
        <w:spacing w:before="0" w:after="0"/>
        <w:jc w:val="left"/>
        <w:rPr/>
      </w:pPr>
      <w:r>
        <w:rPr/>
        <w:t>Pxj6vd0+EjcCuGGORlBvO1sEMScAAnJHOMHnd1KrioFuUNZbqZ0pGnBLFON3PIzuB4IztxgBTn8Y56</w:t>
      </w:r>
    </w:p>
    <w:p>
      <w:pPr>
        <w:pStyle w:val="PreformattedText"/>
        <w:bidi w:val="0"/>
        <w:spacing w:before="0" w:after="0"/>
        <w:jc w:val="left"/>
        <w:rPr/>
      </w:pPr>
      <w:r>
        <w:rPr/>
        <w:t>mrcwiGJKAZTayKxYezjDbSpCvtzyRg+fu3T1W2udYYQGLGucapM7RgsdpGAT9O7gEAfclcHOPq6dEU</w:t>
      </w:r>
    </w:p>
    <w:p>
      <w:pPr>
        <w:pStyle w:val="PreformattedText"/>
        <w:bidi w:val="0"/>
        <w:spacing w:before="0" w:after="0"/>
        <w:jc w:val="left"/>
        <w:rPr/>
      </w:pPr>
      <w:r>
        <w:rPr/>
        <w:t>MnwwZiwUkMCx924gk+Fx7eW5zz/wAPRBDX0gzBsYYcjlhlWJEaN5AjB/J/ybqvMICMvjDwbRTYaxP6</w:t>
      </w:r>
    </w:p>
    <w:p>
      <w:pPr>
        <w:pStyle w:val="PreformattedText"/>
        <w:bidi w:val="0"/>
        <w:spacing w:before="0" w:after="0"/>
        <w:jc w:val="left"/>
        <w:rPr/>
      </w:pPr>
      <w:r>
        <w:rPr/>
        <w:t>fp7kqDhmI3MGbGVyVyWUALjGCfv1AuRBpWkITdTLVFoaRQDBAV93tOAMbYyR7FGcfbn87upgud52GI</w:t>
      </w:r>
    </w:p>
    <w:p>
      <w:pPr>
        <w:pStyle w:val="PreformattedText"/>
        <w:bidi w:val="0"/>
        <w:spacing w:before="0" w:after="0"/>
        <w:jc w:val="left"/>
        <w:rPr/>
      </w:pPr>
      <w:r>
        <w:rPr/>
        <w:t>2KtWXvMuqDmpp4ZPcv1ABgA2FxjnI8MQBz4w3jpTQVpshUZnuDDNYkJNL5Jxnk8Fdo8eQcH3H/AC6i</w:t>
      </w:r>
    </w:p>
    <w:p>
      <w:pPr>
        <w:pStyle w:val="PreformattedText"/>
        <w:bidi w:val="0"/>
        <w:spacing w:before="0" w:after="0"/>
        <w:jc w:val="left"/>
        <w:rPr/>
      </w:pPr>
      <w:r>
        <w:rPr/>
        <w:t>Zge2JE2n0RFz6WFO4rg5wDtwAc54GABnHgcfxbuqzGjE7Kf0iZKA1pnSGR0/3BWBBDEgcKRjwDke07</w:t>
      </w:r>
    </w:p>
    <w:p>
      <w:pPr>
        <w:pStyle w:val="PreformattedText"/>
        <w:bidi w:val="0"/>
        <w:spacing w:before="0" w:after="0"/>
        <w:jc w:val="left"/>
        <w:rPr/>
      </w:pPr>
      <w:r>
        <w:rPr/>
        <w:t>gv6/3eoGm0Y2bKRPG2KkXYFQPvgt7Q6nmTaH5Hu4+3VZ5tK0gWWzKSLaCJWCqI2AIILcnAA2+fAPBB</w:t>
      </w:r>
    </w:p>
    <w:p>
      <w:pPr>
        <w:pStyle w:val="PreformattedText"/>
        <w:bidi w:val="0"/>
        <w:spacing w:before="0" w:after="0"/>
        <w:jc w:val="left"/>
        <w:rPr/>
      </w:pPr>
      <w:r>
        <w:rPr/>
        <w:t>/wAz0wG7OsWUAlWpvdbqgt0eD96MqQCc8bWIHJLY2jBIY8ffqEmpJGUSU1DwEXPoSKAnO3KhuAPcfq</w:t>
      </w:r>
    </w:p>
    <w:p>
      <w:pPr>
        <w:pStyle w:val="PreformattedText"/>
        <w:bidi w:val="0"/>
        <w:spacing w:before="0" w:after="0"/>
        <w:jc w:val="left"/>
        <w:rPr/>
      </w:pPr>
      <w:r>
        <w:rPr/>
        <w:t>VuRx+cdSBrsitYVWurlSkWrp2MKfHgn3eMeCT58dSyef0xUngKwPM0FkABA3HHKnGMnkeM54HIx1ZQ</w:t>
      </w:r>
    </w:p>
    <w:p>
      <w:pPr>
        <w:pStyle w:val="PreformattedText"/>
        <w:bidi w:val="0"/>
        <w:spacing w:before="0" w:after="0"/>
        <w:jc w:val="left"/>
        <w:rPr/>
      </w:pPr>
      <w:r>
        <w:rPr/>
        <w:t>6gvehkSEYyP7vGcjGP0JB46kJoCeyDZC8EKf+IHBB487eccffjqBmu1AQQrgnO0ecYwADkfSMfUT/w</w:t>
      </w:r>
    </w:p>
    <w:p>
      <w:pPr>
        <w:pStyle w:val="PreformattedText"/>
        <w:bidi w:val="0"/>
        <w:spacing w:before="0" w:after="0"/>
        <w:jc w:val="left"/>
        <w:rPr/>
      </w:pPr>
      <w:r>
        <w:rPr/>
        <w:t>B+iCFbsYP5x+nkcL/X/r0QRrlGR9weOft4xnBHRBEPYGWbyVwRlvHGd2T+M9QvvGJZO+PQYAddJ9KX</w:t>
      </w:r>
    </w:p>
    <w:p>
      <w:pPr>
        <w:pStyle w:val="PreformattedText"/>
        <w:bidi w:val="0"/>
        <w:spacing w:before="0" w:after="0"/>
        <w:jc w:val="left"/>
        <w:rPr/>
      </w:pPr>
      <w:r>
        <w:rPr/>
        <w:t>AIOCfOckfbj7fb7Z6qkEg9tItIpMwN40+6OW+/5GWKc59w3ZLlQucH09xH0tk+T9j1RnGhl9pMWk3h</w:t>
      </w:r>
    </w:p>
    <w:p>
      <w:pPr>
        <w:pStyle w:val="PreformattedText"/>
        <w:bidi w:val="0"/>
        <w:spacing w:before="0" w:after="0"/>
        <w:jc w:val="left"/>
        <w:rPr/>
      </w:pPr>
      <w:r>
        <w:rPr/>
        <w:t>20b8o5vj1Zlusrscop9mcgEYO4j7kA85566DDVEk5bxjIxQKuwLCgh6vcKwsMttBJAUttJycZ58jdx</w:t>
      </w:r>
    </w:p>
    <w:p>
      <w:pPr>
        <w:pStyle w:val="PreformattedText"/>
        <w:bidi w:val="0"/>
        <w:spacing w:before="0" w:after="0"/>
        <w:jc w:val="left"/>
        <w:rPr/>
      </w:pPr>
      <w:r>
        <w:rPr/>
        <w:t>jGCFPU4JBqIqxOV+5olUYkLKMZ5OTx/NyGb74H229TGYGzJzgNTtMT1bu2If+tHvAJYsM/kqQD7X58</w:t>
      </w:r>
    </w:p>
    <w:p>
      <w:pPr>
        <w:pStyle w:val="PreformattedText"/>
        <w:bidi w:val="0"/>
        <w:spacing w:before="0" w:after="0"/>
        <w:jc w:val="left"/>
        <w:rPr/>
      </w:pPr>
      <w:r>
        <w:rPr/>
        <w:t>/jpXnErkRSGmpysqPTDnUe8Y4qVpxYUMkXDFuEYowQgAePUKgfbphmLTYYW0llzoI+HX+l5+J8+mf2</w:t>
      </w:r>
    </w:p>
    <w:p>
      <w:pPr>
        <w:pStyle w:val="PreformattedText"/>
        <w:bidi w:val="0"/>
        <w:spacing w:before="0" w:after="0"/>
        <w:jc w:val="left"/>
        <w:rPr/>
      </w:pPr>
      <w:r>
        <w:rPr/>
        <w:t>c9UpafaWOe/pVmeCJppkSfUNGX1Ehf5dwVaOxZsTq2QqtAu7+FTzvT04LhGCnNh+UdN8n5RbGqWGSn</w:t>
      </w:r>
    </w:p>
    <w:p>
      <w:pPr>
        <w:pStyle w:val="PreformattedText"/>
        <w:bidi w:val="0"/>
        <w:spacing w:before="0" w:after="0"/>
        <w:jc w:val="left"/>
        <w:rPr/>
      </w:pPr>
      <w:r>
        <w:rPr/>
        <w:t>9Ufi07qqGx3VqMwB/ZPa+iaDVVLUoXDwadE9P5gklp5GvTTWpj9RjjO/3Pt687S5a0j00g6cuDN5fj</w:t>
      </w:r>
    </w:p>
    <w:p>
      <w:pPr>
        <w:pStyle w:val="PreformattedText"/>
        <w:bidi w:val="0"/>
        <w:spacing w:before="0" w:after="0"/>
        <w:jc w:val="left"/>
        <w:rPr/>
      </w:pPr>
      <w:r>
        <w:rPr/>
        <w:t>vRFMy1+2NEql1m/aGqSd0aiZHQfLxzrMKHt28Wfk9NjJjX2IbAT+LpkxrnYqMltH93uw6SgVFvGltX</w:t>
      </w:r>
    </w:p>
    <w:p>
      <w:pPr>
        <w:pStyle w:val="PreformattedText"/>
        <w:bidi w:val="0"/>
        <w:spacing w:before="0" w:after="0"/>
        <w:jc w:val="left"/>
        <w:rPr/>
      </w:pPr>
      <w:r>
        <w:rPr/>
        <w:t>2tkB2txyVdGtXLDCW3qkxtToa8abYJS8iV1wMb1V5mLDhBXx/d6mYpMm6K0X/r+KIUDpJYEXZ5r6d7</w:t>
      </w:r>
    </w:p>
    <w:p>
      <w:pPr>
        <w:pStyle w:val="PreformattedText"/>
        <w:bidi w:val="0"/>
        <w:spacing w:before="0" w:after="0"/>
        <w:jc w:val="left"/>
        <w:rPr/>
      </w:pPr>
      <w:r>
        <w:rPr/>
        <w:t>7MQmlzmOSeNiJlqUpZViJLJKJYzXRgQPeSsjDHkCPjqCeRwrRjbFvDD6RQTlLVmt9MQtcS2oJogxV9</w:t>
      </w:r>
    </w:p>
    <w:p>
      <w:pPr>
        <w:pStyle w:val="PreformattedText"/>
        <w:bidi w:val="0"/>
        <w:spacing w:before="0" w:after="0"/>
        <w:jc w:val="left"/>
        <w:rPr/>
      </w:pPr>
      <w:r>
        <w:rPr/>
        <w:t>anYxzKhjEcZvR06qqRjam6SRiRn/chemPajobaCSP2uaLEkGYkwqc52z61C/3QUWqqGz3Bq9FVljjl</w:t>
      </w:r>
    </w:p>
    <w:p>
      <w:pPr>
        <w:pStyle w:val="PreformattedText"/>
        <w:bidi w:val="0"/>
        <w:spacing w:before="0" w:after="0"/>
        <w:jc w:val="left"/>
        <w:rPr/>
      </w:pPr>
      <w:r>
        <w:rPr/>
        <w:t>jqafXqu6wm1WoyWYo2yAryLKunkqeVkf89LILMktJmnP3rbtX83rQ6YJavNZRcJYpcNlf+1sQc0ckn</w:t>
      </w:r>
    </w:p>
    <w:p>
      <w:pPr>
        <w:pStyle w:val="PreformattedText"/>
        <w:bidi w:val="0"/>
        <w:spacing w:before="0" w:after="0"/>
        <w:jc w:val="left"/>
        <w:rPr/>
      </w:pPr>
      <w:r>
        <w:rPr/>
        <w:t>ds1aKc7NGk1YesDuIbt7SKOkqdw4ZGvRWmzjgt7fPV7EP9AooVVyv6ize3uxUw6kTjMQhWlhtTeAVP</w:t>
      </w:r>
    </w:p>
    <w:p>
      <w:pPr>
        <w:pStyle w:val="PreformattedText"/>
        <w:bidi w:val="0"/>
        <w:spacing w:before="0" w:after="0"/>
        <w:jc w:val="left"/>
        <w:rPr/>
      </w:pPr>
      <w:r>
        <w:rPr/>
        <w:t>6tE1Oyxat3IUDJ6FB60ZUbRG6xR0ImeQ8xmS6JXBPJC/zc9ZQUtIlKBaK183ejRWizFdt+3l2HhX64</w:t>
      </w:r>
    </w:p>
    <w:p>
      <w:pPr>
        <w:pStyle w:val="PreformattedText"/>
        <w:bidi w:val="0"/>
        <w:spacing w:before="0" w:after="0"/>
        <w:jc w:val="left"/>
        <w:rPr/>
      </w:pPr>
      <w:r>
        <w:rPr/>
        <w:t>fxOK+i2TgJJJQbTq3qB3WHS4wY78ojQjL2fl0jUnwqu6n6unLY8+XKDbpDesRu/VE0w2Yac7LmRare</w:t>
      </w:r>
    </w:p>
    <w:p>
      <w:pPr>
        <w:pStyle w:val="PreformattedText"/>
        <w:bidi w:val="0"/>
        <w:spacing w:before="0" w:after="0"/>
        <w:jc w:val="left"/>
        <w:rPr/>
      </w:pPr>
      <w:r>
        <w:rPr/>
        <w:t>H+0F8l8t2j2VR0+POpQ9l6ZUnqKC8s+t6lqUmj15ZNhYh/kCoX77ZGJX6uqOJWvSaiabpdzc2m3b9V</w:t>
      </w:r>
    </w:p>
    <w:p>
      <w:pPr>
        <w:pStyle w:val="PreformattedText"/>
        <w:bidi w:val="0"/>
        <w:spacing w:before="0" w:after="0"/>
        <w:jc w:val="left"/>
        <w:rPr/>
      </w:pPr>
      <w:r>
        <w:rPr/>
        <w:t>0XMI5PRwZF+kC2/ft9P4o1aDVhOr9w1aMwapPr66RVsFAzGj28b1qeSOSIlQfnrEjblIyB9+OndJ0L</w:t>
      </w:r>
    </w:p>
    <w:p>
      <w:pPr>
        <w:pStyle w:val="PreformattedText"/>
        <w:bidi w:val="0"/>
        <w:spacing w:before="0" w:after="0"/>
        <w:jc w:val="left"/>
        <w:rPr/>
      </w:pPr>
      <w:r>
        <w:rPr/>
        <w:t>4SVtul9aVPecqo921dnCJOiFaWmPmlrjLaxW8gBb8yYbWb6apTp6hEzSm73TrbRyNuFRIaMPotVhLD</w:t>
      </w:r>
    </w:p>
    <w:p>
      <w:pPr>
        <w:pStyle w:val="PreformattedText"/>
        <w:bidi w:val="0"/>
        <w:spacing w:before="0" w:after="0"/>
        <w:jc w:val="left"/>
        <w:rPr/>
      </w:pPr>
      <w:r>
        <w:rPr/>
        <w:t>3zEzxsSSdqSbl5z1s2mXhZStnaoWMtGR5swodN231f5o6L+HlcyBFIR4lRfdlhWkRSJZI9hI3FU3kN</w:t>
      </w:r>
    </w:p>
    <w:p>
      <w:pPr>
        <w:pStyle w:val="PreformattedText"/>
        <w:bidi w:val="0"/>
        <w:spacing w:before="0" w:after="0"/>
        <w:jc w:val="left"/>
        <w:rPr/>
      </w:pPr>
      <w:r>
        <w:rPr/>
        <w:t>5B3fw9VJrU2bP6RpKOZtSt/NF+6aMWAGMxaZoZJvUhaxBMZIm2gLtUbFTayOMDDbPdt6rk6SeFIccy</w:t>
      </w:r>
    </w:p>
    <w:p>
      <w:pPr>
        <w:pStyle w:val="PreformattedText"/>
        <w:bidi w:val="0"/>
        <w:spacing w:before="0" w:after="0"/>
        <w:jc w:val="left"/>
        <w:rPr/>
      </w:pPr>
      <w:r>
        <w:rPr/>
        <w:t>opXOLT02jM9eOauwVq5WxJVKJNI8MEckSvDVQgPAqM23PCLIzJv89RtNtqCM4vy0W0EC0Mc4uTtmGa</w:t>
      </w:r>
    </w:p>
    <w:p>
      <w:pPr>
        <w:pStyle w:val="PreformattedText"/>
        <w:bidi w:val="0"/>
        <w:spacing w:before="0" w:after="0"/>
        <w:jc w:val="left"/>
        <w:rPr/>
      </w:pPr>
      <w:r>
        <w:rPr/>
        <w:t>uitMstmK/wChA0hkWZq5jgaScwyxcPZzthk3jCmbcN2xV6zp8wMWppG2NqQCARko+N6Lg0e+jzxQzQ</w:t>
      </w:r>
    </w:p>
    <w:p>
      <w:pPr>
        <w:pStyle w:val="PreformattedText"/>
        <w:bidi w:val="0"/>
        <w:spacing w:before="0" w:after="0"/>
        <w:jc w:val="left"/>
        <w:rPr/>
      </w:pPr>
      <w:r>
        <w:rPr/>
        <w:t>s9GOKuxEVSJUpxyo0VSR40VcwOxh9NpC/qBW37QjdZE+lpZT6f3jZwq1paNXrZR2B2LpFexWHyteTa</w:t>
      </w:r>
    </w:p>
    <w:p>
      <w:pPr>
        <w:pStyle w:val="PreformattedText"/>
        <w:bidi w:val="0"/>
        <w:spacing w:before="0" w:after="0"/>
        <w:jc w:val="left"/>
        <w:rPr/>
      </w:pPr>
      <w:r>
        <w:rPr/>
        <w:t>zRzJtiaCrJFLHIjTyzRuvrSe2Y7124bdlXAHXPT2ta9iY0Zl1SqtXOB/ujUtuqyNVmV1s60NAqQ25H</w:t>
      </w:r>
    </w:p>
    <w:p>
      <w:pPr>
        <w:pStyle w:val="PreformattedText"/>
        <w:bidi w:val="0"/>
        <w:spacing w:before="0" w:after="0"/>
        <w:jc w:val="left"/>
        <w:rPr/>
      </w:pPr>
      <w:r>
        <w:rPr/>
        <w:t>0+FjV0qOdkoO6FS5tTK23gkzNLIG2JuegKpUjUNXs80UWZg9KnSdJ80Q+m62teGrAoWIVlhaVZfmVk</w:t>
      </w:r>
    </w:p>
    <w:p>
      <w:pPr>
        <w:pStyle w:val="PreformattedText"/>
        <w:bidi w:val="0"/>
        <w:spacing w:before="0" w:after="0"/>
        <w:jc w:val="left"/>
        <w:rPr/>
      </w:pPr>
      <w:r>
        <w:rPr/>
        <w:t>pzNejjrG5FaYyxXjN+8j3gPsqg4y6jq6ikKCTbDJpOorqMzsy1D40w3t3a089kyxR0rdmvG9WarcnW</w:t>
      </w:r>
    </w:p>
    <w:p>
      <w:pPr>
        <w:pStyle w:val="PreformattedText"/>
        <w:bidi w:val="0"/>
        <w:spacing w:before="0" w:after="0"/>
        <w:jc w:val="left"/>
        <w:rPr/>
      </w:pPr>
      <w:r>
        <w:rPr/>
        <w:t>rpsNZJJDalEDeqTGfRlkjkSL5ifUlUKu90W1cpKkaQv4j/ALRRqyKLtSMf+3rQ3p6n6qaZXhncTejK</w:t>
      </w:r>
    </w:p>
    <w:p>
      <w:pPr>
        <w:pStyle w:val="PreformattedText"/>
        <w:bidi w:val="0"/>
        <w:spacing w:before="0" w:after="0"/>
        <w:jc w:val="left"/>
        <w:rPr/>
      </w:pPr>
      <w:r>
        <w:rPr/>
        <w:t>IyhdrzE1pZ3dKUbYqVjjdIU8tXVU9wHSMpo7MbhX2W92vM0NeY17W7lfj/rEg80c0X+69YOa6rFTVp</w:t>
      </w:r>
    </w:p>
    <w:p>
      <w:pPr>
        <w:pStyle w:val="PreformattedText"/>
        <w:bidi w:val="0"/>
        <w:spacing w:before="0" w:after="0"/>
        <w:jc w:val="left"/>
        <w:rPr/>
      </w:pPr>
      <w:r>
        <w:rPr/>
        <w:t>crMg2WA7KC1NrG5pTvYmNnLbOB0wsAK8IM8ipz70boadUmOQQqs8AnsLJUHtDAmvItdScPAsCAO6kL</w:t>
      </w:r>
    </w:p>
    <w:p>
      <w:pPr>
        <w:pStyle w:val="PreformattedText"/>
        <w:bidi w:val="0"/>
        <w:spacing w:before="0" w:after="0"/>
        <w:jc w:val="left"/>
        <w:rPr/>
      </w:pPr>
      <w:r>
        <w:rPr/>
        <w:t>GkahVz7+kLAAgaV+PxQ6WGJckZn64Ja1CKxKqhXnqTVoRUStGg9K86zsgjLjcrb32SSP7YY1CDOXIp</w:t>
      </w:r>
    </w:p>
    <w:p>
      <w:pPr>
        <w:pStyle w:val="PreformattedText"/>
        <w:bidi w:val="0"/>
        <w:spacing w:before="0" w:after="0"/>
        <w:jc w:val="left"/>
        <w:rPr/>
      </w:pPr>
      <w:r>
        <w:rPr/>
        <w:t>M9jE56T+GLtaoAAa7WaJ/TNFlaUIY1ZpZZYvRfdZmb0QRJLbkCbTIsAwAf3bSyiPLMoTqObiFGoV+O</w:t>
      </w:r>
    </w:p>
    <w:p>
      <w:pPr>
        <w:pStyle w:val="PreformattedText"/>
        <w:bidi w:val="0"/>
        <w:spacing w:before="0" w:after="0"/>
        <w:jc w:val="left"/>
        <w:rPr/>
      </w:pPr>
      <w:r>
        <w:rPr/>
        <w:t>7CAAoLu7Fg0ezodRLJImCmwyxwohVa0LxmODYf8AchI1YO5wZFYO/PC0ps9ztzPj+qEUOoAWlGgvrf</w:t>
      </w:r>
    </w:p>
    <w:p>
      <w:pPr>
        <w:pStyle w:val="PreformattedText"/>
        <w:bidi w:val="0"/>
        <w:spacing w:before="0" w:after="0"/>
        <w:jc w:val="left"/>
        <w:rPr/>
      </w:pPr>
      <w:r>
        <w:rPr/>
        <w:t>CnSdSnk9GvWnEtqIMnyxYRQOGMh3JLvsxiV/qLDLyfwYLdQfOJxIBe49veaFAKUZBmsFNb4AaDPdjj</w:t>
      </w:r>
    </w:p>
    <w:p>
      <w:pPr>
        <w:pStyle w:val="PreformattedText"/>
        <w:bidi w:val="0"/>
        <w:spacing w:before="0" w:after="0"/>
        <w:jc w:val="left"/>
        <w:rPr/>
      </w:pPr>
      <w:r>
        <w:rPr/>
        <w:t>bTKEpb062KqPAVKxKz1YHyyxTxo3vMYwGbYm4li0XWz2NAx2t70TCcyoTWgGq6JJ/wCzH2tHZMs+jK</w:t>
      </w:r>
    </w:p>
    <w:p>
      <w:pPr>
        <w:pStyle w:val="PreformattedText"/>
        <w:bidi w:val="0"/>
        <w:spacing w:before="0" w:after="0"/>
        <w:jc w:val="left"/>
        <w:rPr/>
      </w:pPr>
      <w:r>
        <w:rPr/>
        <w:t>kmmmSemkFuvOWsTPIKdfbKkaMpnDSSPlrDTLtfciBOmvMxDVUuxrw73qxOmOdALCGXizL+ywd6N8Ae</w:t>
      </w:r>
    </w:p>
    <w:p>
      <w:pPr>
        <w:pStyle w:val="PreformattedText"/>
        <w:bidi w:val="0"/>
        <w:spacing w:before="0" w:after="0"/>
        <w:jc w:val="left"/>
        <w:rPr/>
      </w:pPr>
      <w:r>
        <w:rPr/>
        <w:t>3tDhrTQadAYNT9EyvPVjtmKCCHA3pHLmugsFY0Cgh2sN7MdNyLG6azMvK2xe9awhvzue9TkqV3g297</w:t>
      </w:r>
    </w:p>
    <w:p>
      <w:pPr>
        <w:pStyle w:val="PreformattedText"/>
        <w:bidi w:val="0"/>
        <w:spacing w:before="0" w:after="0"/>
        <w:jc w:val="left"/>
        <w:rPr/>
      </w:pPr>
      <w:r>
        <w:rPr/>
        <w:t>vL+UXZ2/2NR0+zNUhNSFIYJVjEFYMIppkWOGCuUCl5FYzEk+z01/dlX46eFQkUXKnqmKrzHtqxIFe9</w:t>
      </w:r>
    </w:p>
    <w:p>
      <w:pPr>
        <w:pStyle w:val="PreformattedText"/>
        <w:bidi w:val="0"/>
        <w:spacing w:before="0" w:after="0"/>
        <w:jc w:val="left"/>
        <w:rPr/>
      </w:pPr>
      <w:r>
        <w:rPr/>
        <w:t>FzaXQjrzVWnnli9WOswNaNo2sfJyFY5q8FgsYIQohh3kOMbvbv8AcJU6xdImWq3vRTm2sCwkqxW774</w:t>
      </w:r>
    </w:p>
    <w:p>
      <w:pPr>
        <w:pStyle w:val="PreformattedText"/>
        <w:bidi w:val="0"/>
        <w:spacing w:before="0" w:after="0"/>
        <w:jc w:val="left"/>
        <w:rPr/>
      </w:pPr>
      <w:r>
        <w:rPr/>
        <w:t>s2regsPXhjanLCskhO1z6KzRqjukghAeQKpUsWbn6GHu6soS2ne3s4pOtou3TlpiZkhhiisuQ87sjB</w:t>
      </w:r>
    </w:p>
    <w:p>
      <w:pPr>
        <w:pStyle w:val="PreformattedText"/>
        <w:bidi w:val="0"/>
        <w:spacing w:before="0" w:after="0"/>
        <w:jc w:val="left"/>
        <w:rPr/>
      </w:pPr>
      <w:r>
        <w:rPr/>
        <w:t>GlEcTA7PVmaOQsPTBdG9pDZ2jaT1YUqtSp1xECzFQ0Q6UWrwr6iSSQlxGyL++NdbSuxL5TdL9S7nQE</w:t>
      </w:r>
    </w:p>
    <w:p>
      <w:pPr>
        <w:pStyle w:val="PreformattedText"/>
        <w:bidi w:val="0"/>
        <w:spacing w:before="0" w:after="0"/>
        <w:jc w:val="left"/>
        <w:rPr/>
      </w:pPr>
      <w:r>
        <w:rPr/>
        <w:t>xtxja3UirUEbTSsBIyK7f1UiPswR155bFeGJ1kRxOse0NaCMUieIZG3CIpO8+H+hS3KFjLBRGuu+Pr</w:t>
      </w:r>
    </w:p>
    <w:p>
      <w:pPr>
        <w:pStyle w:val="PreformattedText"/>
        <w:bidi w:val="0"/>
        <w:spacing w:before="0" w:after="0"/>
        <w:jc w:val="left"/>
        <w:rPr/>
      </w:pPr>
      <w:r>
        <w:rPr/>
        <w:t>iRHDC6YNS092JQ4KRLDJI8EiLJcaNpVnjigj9Qo1VXBUlXhGAxOZFxnDbXq7bG0qvNERpUudTdkR16</w:t>
      </w:r>
    </w:p>
    <w:p>
      <w:pPr>
        <w:pStyle w:val="PreformattedText"/>
        <w:bidi w:val="0"/>
        <w:spacing w:before="0" w:after="0"/>
        <w:jc w:val="left"/>
        <w:rPr/>
      </w:pPr>
      <w:r>
        <w:rPr/>
        <w:t>2ZqZsmWKrLK0NWZhM1UVIUAnt16kqrJuhijMMjtICZZW2berQmK6q6m0+bl9WIghSaUOzbbvV9aIew</w:t>
      </w:r>
    </w:p>
    <w:p>
      <w:pPr>
        <w:pStyle w:val="PreformattedText"/>
        <w:bidi w:val="0"/>
        <w:spacing w:before="0" w:after="0"/>
        <w:jc w:val="left"/>
        <w:rPr/>
      </w:pPr>
      <w:r>
        <w:rPr/>
        <w:t>1WWCv61cCeaSpPI9r1uIwhEbWlMqiNFDMeGJzINwVenBkYKLTf3uHrQusF9Ys7OPsite69O0pg8Ynq</w:t>
      </w:r>
    </w:p>
    <w:p>
      <w:pPr>
        <w:pStyle w:val="PreformattedText"/>
        <w:bidi w:val="0"/>
        <w:spacing w:before="0" w:after="0"/>
        <w:jc w:val="left"/>
        <w:rPr/>
      </w:pPr>
      <w:r>
        <w:rPr/>
        <w:t>TszNKJLds/JLIWImiieFGBcoYXhhYumP5cdSMyABWNxp7IsSXmmtBanguftj5zf2hPg32/3Pp9mODt</w:t>
      </w:r>
    </w:p>
    <w:p>
      <w:pPr>
        <w:pStyle w:val="PreformattedText"/>
        <w:bidi w:val="0"/>
        <w:spacing w:before="0" w:after="0"/>
        <w:jc w:val="left"/>
        <w:rPr/>
      </w:pPr>
      <w:r>
        <w:rPr/>
        <w:t>2vDbljtw1dQv1atSjSvMTLII56Mm2V7NdNwjkhUDdkbJNzdVQxlzA0s2273KuXmjYkTDLCic3WK1Mt</w:t>
      </w:r>
    </w:p>
    <w:p>
      <w:pPr>
        <w:pStyle w:val="PreformattedText"/>
        <w:bidi w:val="0"/>
        <w:spacing w:before="0" w:after="0"/>
        <w:jc w:val="left"/>
        <w:rPr/>
      </w:pPr>
      <w:r>
        <w:rPr/>
        <w:t>t3u/H1R8T+4+2NU+GfdVjSJBKlATq3oBJKrGdmiuJaqwjDRhq6/SdxcLvxy3Wz1srFSgxNZne/aNTD</w:t>
      </w:r>
    </w:p>
    <w:p>
      <w:pPr>
        <w:pStyle w:val="PreformattedText"/>
        <w:bidi w:val="0"/>
        <w:spacing w:before="0" w:after="0"/>
        <w:jc w:val="left"/>
        <w:rPr/>
      </w:pPr>
      <w:r>
        <w:rPr/>
        <w:t>M+Dni1v/AB5m75fFY7L+D3eVnUIIVWa1qVJohGTFaElkfQyJJA2Hz6XIRN3pgsoB93WJiZRBK51rGl</w:t>
      </w:r>
    </w:p>
    <w:p>
      <w:pPr>
        <w:pStyle w:val="PreformattedText"/>
        <w:bidi w:val="0"/>
        <w:spacing w:before="0" w:after="0"/>
        <w:jc w:val="left"/>
        <w:rPr/>
      </w:pPr>
      <w:r>
        <w:rPr/>
        <w:t>NMl9S01fH9I7n02m9r5Uxwy1fnUiFWF/XsyWiqoS0GqyNsVzMGgxIglRsOd0XuGYUQggA1aM4TWW8M</w:t>
      </w:r>
    </w:p>
    <w:p>
      <w:pPr>
        <w:pStyle w:val="PreformattedText"/>
        <w:bidi w:val="0"/>
        <w:spacing w:before="0" w:after="0"/>
        <w:jc w:val="left"/>
        <w:rPr/>
      </w:pPr>
      <w:r>
        <w:rPr/>
        <w:t>QLdsH+mafJartiSxNIjtUmrtJDFLGADHKknqlleEFWDyYKR7m25UZ6rlRmtxpAzgAVAIbUsbtRkjdq</w:t>
      </w:r>
    </w:p>
    <w:p>
      <w:pPr>
        <w:pStyle w:val="PreformattedText"/>
        <w:bidi w:val="0"/>
        <w:spacing w:before="0" w:after="0"/>
        <w:jc w:val="left"/>
        <w:rPr/>
      </w:pPr>
      <w:r>
        <w:rPr/>
        <w:t>9eQrIysyWIBFDYDu4WACa0hTM4O1VlwQ7bNvv29OAClAdnZEShtVNjbGrC9Pmggm+ZstVSV1+XFdGn</w:t>
      </w:r>
    </w:p>
    <w:p>
      <w:pPr>
        <w:pStyle w:val="PreformattedText"/>
        <w:bidi w:val="0"/>
        <w:spacing w:before="0" w:after="0"/>
        <w:jc w:val="left"/>
        <w:rPr/>
      </w:pPr>
      <w:r>
        <w:rPr/>
        <w:t>c1k3yrIqrI7FbEkSbCQxVRH7cM2DUmI8tqtQ3QrC4ChgvjqAadCprsvysaXFigmmlbfYYhfUyoYAl1</w:t>
      </w:r>
    </w:p>
    <w:p>
      <w:pPr>
        <w:pStyle w:val="PreformattedText"/>
        <w:bidi w:val="0"/>
        <w:spacing w:before="0" w:after="0"/>
        <w:jc w:val="left"/>
        <w:rPr/>
      </w:pPr>
      <w:r>
        <w:rPr/>
        <w:t>UqcMCFX6Pb1FsGYtt4bYjLAsRUMzG1u7EPbUXNlKeRa70KccGoxrLtnNpAyy1yjEbkVRyiMHRn4DdV</w:t>
      </w:r>
    </w:p>
    <w:p>
      <w:pPr>
        <w:pStyle w:val="PreformattedText"/>
        <w:bidi w:val="0"/>
        <w:spacing w:before="0" w:after="0"/>
        <w:jc w:val="left"/>
        <w:rPr/>
      </w:pPr>
      <w:r>
        <w:rPr/>
        <w:t>bCxApaebx/1i9Jbqg0w0YTN3yj+6KA+JcENBNQRnj+YjpqFiU74SLbRRJFAEBKzvEjMsg5Dbg3nrWw</w:t>
      </w:r>
    </w:p>
    <w:p>
      <w:pPr>
        <w:pStyle w:val="PreformattedText"/>
        <w:bidi w:val="0"/>
        <w:spacing w:before="0" w:after="0"/>
        <w:jc w:val="left"/>
        <w:rPr/>
      </w:pPr>
      <w:r>
        <w:rPr/>
        <w:t>SlJyrW41hmImrMktQWra113hH5Kv8AS997Nqv9oTQ+zYrkstbs/R6VySlYaX2tY0Oo0kV+GQkmaO3L</w:t>
      </w:r>
    </w:p>
    <w:p>
      <w:pPr>
        <w:pStyle w:val="PreformattedText"/>
        <w:bidi w:val="0"/>
        <w:spacing w:before="0" w:after="0"/>
        <w:jc w:val="left"/>
        <w:rPr/>
      </w:pPr>
      <w:r>
        <w:rPr/>
        <w:t>YSJyeUkynhuvf/kPICdH4qcRqxBtrSmV3L+8fNXy4xLP0vh5asLcOt9LmbOmd3L3bTHyx0JDp/b+pa</w:t>
      </w:r>
    </w:p>
    <w:p>
      <w:pPr>
        <w:pStyle w:val="PreformattedText"/>
        <w:bidi w:val="0"/>
        <w:spacing w:before="0" w:after="0"/>
        <w:jc w:val="left"/>
        <w:rPr/>
      </w:pPr>
      <w:r>
        <w:rPr/>
        <w:t>zYLx/tO5Hp2l1yru2qgJi3cmZDzRhypk53ltkeBtPXUY0dbiJGHDboq/h2fa7PvjnOjmMnCT8Y60E5</w:t>
      </w:r>
    </w:p>
    <w:p>
      <w:pPr>
        <w:pStyle w:val="PreformattedText"/>
        <w:bidi w:val="0"/>
        <w:spacing w:before="0" w:after="0"/>
        <w:jc w:val="left"/>
        <w:rPr/>
      </w:pPr>
      <w:r>
        <w:rPr/>
        <w:t>tFzajTf92HOiznWtXl1W7YWxYl1C6Vj2l7Ui344qMU0AY7UiWvBhUYkqv29vT8UxkS5gRTRV1HlWmq</w:t>
      </w:r>
    </w:p>
    <w:p>
      <w:pPr>
        <w:pStyle w:val="PreformattedText"/>
        <w:bidi w:val="0"/>
        <w:spacing w:before="0" w:after="0"/>
        <w:jc w:val="left"/>
        <w:rPr/>
      </w:pPr>
      <w:r>
        <w:rPr/>
        <w:t>h46oZgVbGz1Lt1rNMNo5irKFy5chHQOm0TEaVYRugnVYHclS9LRNLgi+cX00b3T7RPk5wm7+bb1xE6</w:t>
      </w:r>
    </w:p>
    <w:p>
      <w:pPr>
        <w:pStyle w:val="PreformattedText"/>
        <w:bidi w:val="0"/>
        <w:spacing w:before="0" w:after="0"/>
        <w:jc w:val="left"/>
        <w:rPr/>
      </w:pPr>
      <w:r>
        <w:rPr/>
        <w:t>ZeHNAxX9Rj07DSigVSN1Vt8EUagwiyeyqXzXeNHW7FNZKsdy13TYqWd0ny+naRWxVgV2TLRxw1MjAO</w:t>
      </w:r>
    </w:p>
    <w:p>
      <w:pPr>
        <w:pStyle w:val="PreformattedText"/>
        <w:bidi w:val="0"/>
        <w:spacing w:before="0" w:after="0"/>
        <w:jc w:val="left"/>
        <w:rPr/>
      </w:pPr>
      <w:r>
        <w:rPr/>
        <w:t>44+7dZ7sjGXIJKsun2nmaNiWjpKn4uy4NqtbsVd0exbo6Z+Eelm7V7g1q40up27j2mi1CJHklfVdWl</w:t>
      </w:r>
    </w:p>
    <w:p>
      <w:pPr>
        <w:pStyle w:val="PreformattedText"/>
        <w:bidi w:val="0"/>
        <w:spacing w:before="0" w:after="0"/>
        <w:jc w:val="left"/>
        <w:rPr/>
      </w:pPr>
      <w:r>
        <w:rPr/>
        <w:t>msxRrEoYuRC6xSbWC+lmVvcNvVDHugxIUgKq6T6qw/BLMGCLrMueYGK+N7bPd2eiIvvWrUvdj/EuxB</w:t>
      </w:r>
    </w:p>
    <w:p>
      <w:pPr>
        <w:pStyle w:val="PreformattedText"/>
        <w:bidi w:val="0"/>
        <w:spacing w:before="0" w:after="0"/>
        <w:jc w:val="left"/>
        <w:rPr/>
      </w:pPr>
      <w:r>
        <w:rPr/>
        <w:t>TZ9M1/XIu1dLuzOitrml9v1In+bkiySrGwdRnG7AYyK7HcFw6SQcThHZmuk/SOxPeO96KWqvliDH3r</w:t>
      </w:r>
    </w:p>
    <w:p>
      <w:pPr>
        <w:pStyle w:val="PreformattedText"/>
        <w:bidi w:val="0"/>
        <w:spacing w:before="0" w:after="0"/>
        <w:jc w:val="left"/>
        <w:rPr/>
      </w:pPr>
      <w:r>
        <w:rPr/>
        <w:t>gukgklLZgREVV2hBze24t9cVLFp8NjU+4mpxI0NzUtLlsvjaGQ0aFqBPcMkmGiyKDyNrfr1quzSRJl</w:t>
      </w:r>
    </w:p>
    <w:p>
      <w:pPr>
        <w:pStyle w:val="PreformattedText"/>
        <w:bidi w:val="0"/>
        <w:spacing w:before="0" w:after="0"/>
        <w:jc w:val="left"/>
        <w:rPr/>
      </w:pPr>
      <w:r>
        <w:rPr/>
        <w:t>sxYq5p+L+6MuQ8uYs+baB1yy2P3D+WKy7/ANIL9l3pkm3hbjmQbciWdNJ0DUpY3P8AEYhaaPIPLQsV</w:t>
      </w:r>
    </w:p>
    <w:p>
      <w:pPr>
        <w:pStyle w:val="PreformattedText"/>
        <w:bidi w:val="0"/>
        <w:spacing w:before="0" w:after="0"/>
        <w:jc w:val="left"/>
        <w:rPr/>
      </w:pPr>
      <w:r>
        <w:rPr/>
        <w:t>x0/CTguOlkC5GC295W1K31wnSWHvwToSVmS77uzdRgF+9WinoXanBp80TLJ8xXt1ilgN+8RJfl3lV8</w:t>
      </w:r>
    </w:p>
    <w:p>
      <w:pPr>
        <w:pStyle w:val="PreformattedText"/>
        <w:bidi w:val="0"/>
        <w:spacing w:before="0" w:after="0"/>
        <w:jc w:val="left"/>
        <w:rPr/>
      </w:pPr>
      <w:r>
        <w:rPr/>
        <w:t>8xqLC5x4EaH6R1enrfPZzpzWtPGKWDa2RJlA3G023d1W/TnGL1O9perV7IkigtXK1eDUBF6hiEc1ia</w:t>
      </w:r>
    </w:p>
    <w:p>
      <w:pPr>
        <w:pStyle w:val="PreformattedText"/>
        <w:bidi w:val="0"/>
        <w:spacing w:before="0" w:after="0"/>
        <w:jc w:val="left"/>
        <w:rPr/>
      </w:pPr>
      <w:r>
        <w:rPr/>
        <w:t>A1pSVB9WtqsMkcp5GyaNwzBt3TpU5J0mbIAuSS1wu71qtl6ybPFWWIcRh5+HxErFE9W08BTb3ane9R</w:t>
      </w:r>
    </w:p>
    <w:p>
      <w:pPr>
        <w:pStyle w:val="PreformattedText"/>
        <w:bidi w:val="0"/>
        <w:spacing w:before="0" w:after="0"/>
        <w:jc w:val="left"/>
        <w:rPr/>
      </w:pPr>
      <w:r>
        <w:rPr/>
        <w:t>11esIN9NeDtfvagHR5tH7l0bTyIZo0ysPo1NUrs8ZBVxFer+1v5asm33N0gBn4V0ffkm77Ww/VCrPE</w:t>
      </w:r>
    </w:p>
    <w:p>
      <w:pPr>
        <w:pStyle w:val="PreformattedText"/>
        <w:bidi w:val="0"/>
        <w:spacing w:before="0" w:after="0"/>
        <w:jc w:val="left"/>
        <w:rPr/>
      </w:pPr>
      <w:r>
        <w:rPr/>
        <w:t>vGSp0k2pO0r5Su0ebPOCbTrsuh9yr8iEkqRzy6hVjlldKl/Qu4XnsPp0pVlP7PjnkvV+MNixEyqG2d</w:t>
      </w:r>
    </w:p>
    <w:p>
      <w:pPr>
        <w:pStyle w:val="PreformattedText"/>
        <w:bidi w:val="0"/>
        <w:spacing w:before="0" w:after="0"/>
        <w:jc w:val="left"/>
        <w:rPr/>
      </w:pPr>
      <w:r>
        <w:rPr/>
        <w:t>Z80VkMLqWi1vSNnvMM41KMswTQDp1e6+32XaW8sSeo0Vs6TY0RTPKmkkX9KsSepLchgSW7JDVuAoCW</w:t>
      </w:r>
    </w:p>
    <w:p>
      <w:pPr>
        <w:pStyle w:val="PreformattedText"/>
        <w:bidi w:val="0"/>
        <w:spacing w:before="0" w:after="0"/>
        <w:jc w:val="left"/>
        <w:rPr/>
      </w:pPr>
      <w:r>
        <w:rPr/>
        <w:t>9AyL6oGwrGm774glTOrm3kik631dNtYknyxMkBDoeSbl5u9ve7DzsTU43u9u3GnjhW3O2j6jMYXmhh</w:t>
      </w:r>
    </w:p>
    <w:p>
      <w:pPr>
        <w:pStyle w:val="PreformattedText"/>
        <w:bidi w:val="0"/>
        <w:spacing w:before="0" w:after="0"/>
        <w:jc w:val="left"/>
        <w:rPr/>
      </w:pPr>
      <w:r>
        <w:rPr/>
        <w:t>v6VG9jTXHogs8sujTMrOAW3U9uCvHUk+XZNmgG5Jgu+1vfiivKYGTKtIW3b5WXZ9Y/TBT35WgWqTV9</w:t>
      </w:r>
    </w:p>
    <w:p>
      <w:pPr>
        <w:pStyle w:val="PreformattedText"/>
        <w:bidi w:val="0"/>
        <w:spacing w:before="0" w:after="0"/>
        <w:jc w:val="left"/>
        <w:rPr/>
      </w:pPr>
      <w:r>
        <w:rPr/>
        <w:t>RJa2pX6shEKiGCrasLrHbtiqYzunMdiXUIpdwBUYDe0AK5NUuVMYZ0pQ7bk03au8tIRarMmJyVVlPL</w:t>
      </w:r>
    </w:p>
    <w:p>
      <w:pPr>
        <w:pStyle w:val="PreformattedText"/>
        <w:bidi w:val="0"/>
        <w:spacing w:before="0" w:after="0"/>
        <w:jc w:val="left"/>
        <w:rPr/>
      </w:pPr>
      <w:r>
        <w:rPr/>
        <w:t>a+f2ro+jP9iPX07q7f7x7XvTxQ0ZbWk6tpQtq/y9WOrVTVNQ9CZEO26JbKoij6lj2+cL1q9GP1h6ty</w:t>
      </w:r>
    </w:p>
    <w:p>
      <w:pPr>
        <w:pStyle w:val="PreformattedText"/>
        <w:bidi w:val="0"/>
        <w:spacing w:before="0" w:after="0"/>
        <w:jc w:val="left"/>
        <w:rPr/>
      </w:pPr>
      <w:r>
        <w:rPr/>
        <w:t>NhOrlIbI+tSMbphFQ9avK1tO8H1fcRH6wP8ARu9+ju/4J0tDtaj85q/w+1K72Xehd1ezW0VpP2v2s9</w:t>
      </w:r>
    </w:p>
    <w:p>
      <w:pPr>
        <w:pStyle w:val="PreformattedText"/>
        <w:bidi w:val="0"/>
        <w:spacing w:before="0" w:after="0"/>
        <w:jc w:val="left"/>
        <w:rPr/>
      </w:pPr>
      <w:r>
        <w:rPr/>
        <w:t>rBxI7UrnpLJxlK2z2sCvXp3QEwTcFLQm58OWRvV3l+6PK/lDKWXj2mAdWuI1jzNsb8UfS9GIA4OWOQ</w:t>
      </w:r>
    </w:p>
    <w:p>
      <w:pPr>
        <w:pStyle w:val="PreformattedText"/>
        <w:bidi w:val="0"/>
        <w:spacing w:before="0" w:after="0"/>
        <w:jc w:val="left"/>
        <w:rPr/>
      </w:pPr>
      <w:r>
        <w:rPr/>
        <w:t>c/dcEgZP1ZOefv1vugtNBnGF2EHVHmfaTydrH6WyBjk4Vs4BJ3Hj7fbqo6Cw01RMMxUbIHtSXlTzyG</w:t>
      </w:r>
    </w:p>
    <w:p>
      <w:pPr>
        <w:pStyle w:val="PreformattedText"/>
        <w:bidi w:val="0"/>
        <w:spacing w:before="0" w:after="0"/>
        <w:jc w:val="left"/>
        <w:rPr/>
      </w:pPr>
      <w:r>
        <w:rPr/>
        <w:t>PuY+0kHaSD9LElf046ozQSKcItSyC6mAu6G97byBhuT4J3Z+rHnDccYG7x7us6dULSnGNnC5B6cIi1</w:t>
      </w:r>
    </w:p>
    <w:p>
      <w:pPr>
        <w:pStyle w:val="PreformattedText"/>
        <w:bidi w:val="0"/>
        <w:spacing w:before="0" w:after="0"/>
        <w:jc w:val="left"/>
        <w:rPr/>
      </w:pPr>
      <w:r>
        <w:rPr/>
        <w:t>ccFvpJBIBIchcAFmH3+knn+XPVWNFCSoA0lYN9AbdPGxYnLR72yMbvbhQinJbAzj8DrP1fOmW3jEWJ</w:t>
      </w:r>
    </w:p>
    <w:p>
      <w:pPr>
        <w:pStyle w:val="PreformattedText"/>
        <w:bidi w:val="0"/>
        <w:spacing w:before="0" w:after="0"/>
        <w:jc w:val="left"/>
        <w:rPr/>
      </w:pPr>
      <w:r>
        <w:rPr/>
        <w:t>BEpzdHVvZ7ZjX7+1c4/JGN+3j7HGeOunwZoEFNscjiKXt2Vi8dMOFQfy4B/OTn/Lj/AL9aaqT6IzJh</w:t>
      </w:r>
    </w:p>
    <w:p>
      <w:pPr>
        <w:pStyle w:val="PreformattedText"/>
        <w:bidi w:val="0"/>
        <w:spacing w:before="0" w:after="0"/>
        <w:jc w:val="left"/>
        <w:rPr/>
      </w:pPr>
      <w:r>
        <w:rPr/>
        <w:t>Amny5QdVXOwAjI4POcfjHj7DPUbCo8YtqagEDeH5xKb+PsPIPn787s/bnqGEhhbkPpnzwCCcZwNq/f</w:t>
      </w:r>
    </w:p>
    <w:p>
      <w:pPr>
        <w:pStyle w:val="PreformattedText"/>
        <w:bidi w:val="0"/>
        <w:spacing w:before="0" w:after="0"/>
        <w:jc w:val="left"/>
        <w:rPr/>
      </w:pPr>
      <w:r>
        <w:rPr/>
        <w:t>OOSV6ZMGVTlbEymoFdpgPsWTkj7bsfYnK5APH4wM/p1XfYPTDoH7E/JHL8k7QMgAeM/pgf49UmAavj</w:t>
      </w:r>
    </w:p>
    <w:p>
      <w:pPr>
        <w:pStyle w:val="PreformattedText"/>
        <w:bidi w:val="0"/>
        <w:spacing w:before="0" w:after="0"/>
        <w:jc w:val="left"/>
        <w:rPr/>
      </w:pPr>
      <w:r>
        <w:rPr/>
        <w:t>FuW4QkkXXQ9pkbARj3A4z5AI88c+T/l1MtLRSI2NzMbd4xP1slh5A+4P8Jxgj8jP6dWoadz2CHrn+p</w:t>
      </w:r>
    </w:p>
    <w:p>
      <w:pPr>
        <w:pStyle w:val="PreformattedText"/>
        <w:bidi w:val="0"/>
        <w:spacing w:before="0" w:after="0"/>
        <w:jc w:val="left"/>
        <w:rPr/>
      </w:pPr>
      <w:r>
        <w:rPr/>
        <w:t>+3JwB9jj7HycdERg0IPZDNlzjO4+1W9w4/iGcfnGOm6bmz46onjV4zyftg4+20HJycZxj/AD6jdrjW</w:t>
      </w:r>
    </w:p>
    <w:p>
      <w:pPr>
        <w:pStyle w:val="PreformattedText"/>
        <w:bidi w:val="0"/>
        <w:spacing w:before="0" w:after="0"/>
        <w:jc w:val="left"/>
        <w:rPr/>
      </w:pPr>
      <w:r>
        <w:rPr/>
        <w:t>lIQ7V9P7GGk2cbQeG+kggAD7Yz4bpsLA9d5DHx5z/F/Ug/r9/PRMQqpq1Mvj4rD5S/SLQZwMz8S7ef</w:t>
      </w:r>
    </w:p>
    <w:p>
      <w:pPr>
        <w:pStyle w:val="PreformattedText"/>
        <w:bidi w:val="0"/>
        <w:spacing w:before="0" w:after="0"/>
        <w:jc w:val="left"/>
        <w:rPr/>
      </w:pPr>
      <w:r>
        <w:rPr/>
        <w:t>cQy4AXd5J4A8/kdVl2r6x/eJsQAUC8CYm6G3am0Ae3xuwAcBRwDwOBx1syOPx2RlTOEEtbnBPhueM8</w:t>
      </w:r>
    </w:p>
    <w:p>
      <w:pPr>
        <w:pStyle w:val="PreformattedText"/>
        <w:bidi w:val="0"/>
        <w:spacing w:before="0" w:after="0"/>
        <w:jc w:val="left"/>
        <w:rPr/>
      </w:pPr>
      <w:r>
        <w:rPr/>
        <w:t>54Ixjzxz+OryboinzM3egmq4CKfwFwSeQDnwPvx1G+8YhfeMPwSQCSBkD78Yxk/bg/p0UNQpzpE+2V</w:t>
      </w:r>
    </w:p>
    <w:p>
      <w:pPr>
        <w:pStyle w:val="PreformattedText"/>
        <w:bidi w:val="0"/>
        <w:spacing w:before="0" w:after="0"/>
        <w:jc w:val="left"/>
        <w:rPr/>
      </w:pPr>
      <w:r>
        <w:rPr/>
        <w:t>cDbaPrt7fCPAlsn3cHI/OSOCeTzz0rAKRThD0IZZjcGLflCl3DBwODnzyTxng854/r0OwNAIjlIwNw</w:t>
      </w:r>
    </w:p>
    <w:p>
      <w:pPr>
        <w:pStyle w:val="PreformattedText"/>
        <w:bidi w:val="0"/>
        <w:spacing w:before="0" w:after="0"/>
        <w:jc w:val="left"/>
        <w:rPr/>
      </w:pPr>
      <w:r>
        <w:rPr/>
        <w:t>oykd7veDbv6o2xggHwwweAeR/dx9/GeOmRJLQoCC1xMbQfpxjkeCozz4YAHjjP8AgeiJSGqtNhjYrF</w:t>
      </w:r>
    </w:p>
    <w:p>
      <w:pPr>
        <w:pStyle w:val="PreformattedText"/>
        <w:bidi w:val="0"/>
        <w:spacing w:before="0" w:after="0"/>
        <w:jc w:val="left"/>
        <w:rPr/>
      </w:pPr>
      <w:r>
        <w:rPr/>
        <w:t>seeckEc7cnyMfoT0jbD6IQZ0pxhwhBAyDyB9/v9gcfcjqCCHS444P6/fJ3HGPx56IIUcfkDIBbyTjw</w:t>
      </w:r>
    </w:p>
    <w:p>
      <w:pPr>
        <w:pStyle w:val="PreformattedText"/>
        <w:bidi w:val="0"/>
        <w:spacing w:before="0" w:after="0"/>
        <w:jc w:val="left"/>
        <w:rPr/>
      </w:pPr>
      <w:r>
        <w:rPr/>
        <w:t>VAx9XnoghlK/BGBg8ADgk7SCecc9EEQto5yRwdpJH4yTz44H6dEERD45XJ+xGCSMjj2jzk9OUgbRWC</w:t>
      </w:r>
    </w:p>
    <w:p>
      <w:pPr>
        <w:pStyle w:val="PreformattedText"/>
        <w:bidi w:val="0"/>
        <w:spacing w:before="0" w:after="0"/>
        <w:jc w:val="left"/>
        <w:rPr/>
      </w:pPr>
      <w:r>
        <w:rPr/>
        <w:t>EIy7uBggn/AB8Dz+cZ/p1IWUcYIIqWODtAAOQQccjz9uCM9QwRNITjB++QDwMcDaf/ALPHRBC5OPvn</w:t>
      </w:r>
    </w:p>
    <w:p>
      <w:pPr>
        <w:pStyle w:val="PreformattedText"/>
        <w:bidi w:val="0"/>
        <w:spacing w:before="0" w:after="0"/>
        <w:jc w:val="left"/>
        <w:rPr/>
      </w:pPr>
      <w:r>
        <w:rPr/>
        <w:t>2+D54zyT989EERFg8Ejzz/X9Bx54U9SS+MKRQ0ifcEZzkjk8/jj7fbrLi/DCyOR48jJPGVHnGD5yPH</w:t>
      </w:r>
    </w:p>
    <w:p>
      <w:pPr>
        <w:pStyle w:val="PreformattedText"/>
        <w:bidi w:val="0"/>
        <w:spacing w:before="0" w:after="0"/>
        <w:jc w:val="left"/>
        <w:rPr/>
      </w:pPr>
      <w:r>
        <w:rPr/>
        <w:t>UczYO2FQgMpIygS1QD3cDlSOfIKjOMfcYHWbODEEjsjQlVLTB4rFQa5gmU5wCCMAcZHtxj7nA8eB1n</w:t>
      </w:r>
    </w:p>
    <w:p>
      <w:pPr>
        <w:pStyle w:val="PreformattedText"/>
        <w:bidi w:val="0"/>
        <w:spacing w:before="0" w:after="0"/>
        <w:jc w:val="left"/>
        <w:rPr/>
      </w:pPr>
      <w:r>
        <w:rPr/>
        <w:t>y6ll4GL8VfqOfTY+0jcR/dHJ+x4wSOAOOr0V4E8ASZYsPupx5IB8gnz9vt/N1Kmw+mA7r+j+kSEA9o</w:t>
      </w:r>
    </w:p>
    <w:p>
      <w:pPr>
        <w:pStyle w:val="PreformattedText"/>
        <w:bidi w:val="0"/>
        <w:spacing w:before="0" w:after="0"/>
        <w:jc w:val="left"/>
        <w:rPr/>
      </w:pPr>
      <w:r>
        <w:rPr/>
        <w:t>xxvAY4znd+h44PJPPnqeXxivDtgdnge3nnaOTgYwMgYA4x1JBETNu5XLA4Pn7KVyBn+h6a+6YVdoiE</w:t>
      </w:r>
    </w:p>
    <w:p>
      <w:pPr>
        <w:pStyle w:val="PreformattedText"/>
        <w:bidi w:val="0"/>
        <w:spacing w:before="0" w:after="0"/>
        <w:jc w:val="left"/>
        <w:rPr/>
      </w:pPr>
      <w:r>
        <w:rPr/>
        <w:t>sE+M7SWPHA4AIP6L7uMj+fP1dQxLLYWEk7t3x8dkDl5zsORj8+FyOeSC3C+5Mnn89EOqjg0zECdqdh</w:t>
      </w:r>
    </w:p>
    <w:p>
      <w:pPr>
        <w:pStyle w:val="PreformattedText"/>
        <w:bidi w:val="0"/>
        <w:spacing w:before="0" w:after="0"/>
        <w:jc w:val="left"/>
        <w:rPr/>
      </w:pPr>
      <w:r>
        <w:rPr/>
        <w:t>uC5BAXPt3bmU7mJz9wDjnyG6WpGdc4Z1YpRdsREtiQ+4/dSVK4Cbc4GCD9IJX7AfbpwYkglqiG2HtE</w:t>
      </w:r>
    </w:p>
    <w:p>
      <w:pPr>
        <w:pStyle w:val="PreformattedText"/>
        <w:bidi w:val="0"/>
        <w:spacing w:before="0" w:after="0"/>
        <w:jc w:val="left"/>
        <w:rPr/>
      </w:pPr>
      <w:r>
        <w:rPr/>
        <w:t>QNuUbWyG5PA2+7b9wH+2cZ/p7R1dvIzFNX/WImUEEHmgTsyKC25lBGWBLbFH3RkUDO4kcKM9SS5j3C</w:t>
      </w:r>
    </w:p>
    <w:p>
      <w:pPr>
        <w:pStyle w:val="PreformattedText"/>
        <w:bidi w:val="0"/>
        <w:spacing w:before="0" w:after="0"/>
        <w:jc w:val="left"/>
        <w:rPr/>
      </w:pPr>
      <w:r>
        <w:rPr/>
        <w:t>oEQGUFDkii/HwsM47HqPkkl9wIbnDHnG4DgA48Dk9Wla40pEJpU02Q9E2dmMAHJxyxLAD1IyRwW4b+</w:t>
      </w:r>
    </w:p>
    <w:p>
      <w:pPr>
        <w:pStyle w:val="PreformattedText"/>
        <w:bidi w:val="0"/>
        <w:spacing w:before="0" w:after="0"/>
        <w:jc w:val="left"/>
        <w:rPr/>
      </w:pPr>
      <w:r>
        <w:rPr/>
        <w:t>m3p4JBqISFFs+3PgKSAcDB94xjlsqePPnqVJnBjn3ohpTjsPwYfRshAzxkqeQzKdgVMFgPcuOQPztb</w:t>
      </w:r>
    </w:p>
    <w:p>
      <w:pPr>
        <w:pStyle w:val="PreformattedText"/>
        <w:bidi w:val="0"/>
        <w:spacing w:before="0" w:after="0"/>
        <w:jc w:val="left"/>
        <w:rPr/>
      </w:pPr>
      <w:r>
        <w:rPr/>
        <w:t>PVqGE0BPZHpjtQ+47QeOAcZ84IwD7fJwT/AA9EQQzAy/PLMQFIAQkEEj6Me7aQFH/K3TX3TBEhp9b1</w:t>
      </w:r>
    </w:p>
    <w:p>
      <w:pPr>
        <w:pStyle w:val="PreformattedText"/>
        <w:bidi w:val="0"/>
        <w:spacing w:before="0" w:after="0"/>
        <w:jc w:val="left"/>
        <w:rPr/>
      </w:pPr>
      <w:r>
        <w:rPr/>
        <w:t>pQdpJz5wqj38f+HA5H973eOq0zgKwRYel6cU9MbSygjau3AHJAbBBLY/P3HUZBaoVrTX/Orshruqbd</w:t>
      </w:r>
    </w:p>
    <w:p>
      <w:pPr>
        <w:pStyle w:val="PreformattedText"/>
        <w:bidi w:val="0"/>
        <w:spacing w:before="0" w:after="0"/>
        <w:jc w:val="left"/>
        <w:rPr/>
      </w:pPr>
      <w:r>
        <w:rPr/>
        <w:t>6LG0qgFIzyVAxxgHg7nw3lgPt4yuerStpGnTFUk6n3WrBzQpfc7+RkYOCQSCSQvkbfPUMyYG2RZlhm</w:t>
      </w:r>
    </w:p>
    <w:p>
      <w:pPr>
        <w:pStyle w:val="PreformattedText"/>
        <w:bidi w:val="0"/>
        <w:spacing w:before="0" w:after="0"/>
        <w:jc w:val="left"/>
        <w:rPr/>
      </w:pPr>
      <w:r>
        <w:rPr/>
        <w:t>pMY8Pi6JRqQ9o4GTnAA93BypA8EY4HULMFFxOcTJtPoiJtUiTg5y21TxwNvIDfYgj8dVXIoRxiWIOe</w:t>
      </w:r>
    </w:p>
    <w:p>
      <w:pPr>
        <w:pStyle w:val="PreformattedText"/>
        <w:bidi w:val="0"/>
        <w:spacing w:before="0" w:after="0"/>
        <w:jc w:val="left"/>
        <w:rPr/>
      </w:pPr>
      <w:r>
        <w:rPr/>
        <w:t>sGl9ykgEnYeQxxlcEZ2n9fPWfMYVNDxixKUtSuyFpVVtuE8Ejxy3BLgA/45wef5d3UNzVt4emLXVDu</w:t>
      </w:r>
    </w:p>
    <w:p>
      <w:pPr>
        <w:pStyle w:val="PreformattedText"/>
        <w:bidi w:val="0"/>
        <w:spacing w:before="0" w:after="0"/>
        <w:jc w:val="left"/>
        <w:rPr/>
      </w:pPr>
      <w:r>
        <w:rPr/>
        <w:t>j6z/AFh/HTGQVBXkY2kHbuGCQTnPHPTgSNhpDgtoqBefjtgj02tslAAPDAkk/Vn7Egcj756Y7ECsSS</w:t>
      </w:r>
    </w:p>
    <w:p>
      <w:pPr>
        <w:pStyle w:val="PreformattedText"/>
        <w:bidi w:val="0"/>
        <w:spacing w:before="0" w:after="0"/>
        <w:jc w:val="left"/>
        <w:rPr/>
      </w:pPr>
      <w:r>
        <w:rPr/>
        <w:t>0DBqjLKLb0ZSFXdgt4+kjgFSB4GePB/HTganLaIZaVcgiLKogYGTjIBOMAkZzkDbkrnP8AQdWJNdZ5</w:t>
      </w:r>
    </w:p>
    <w:p>
      <w:pPr>
        <w:pStyle w:val="PreformattedText"/>
        <w:bidi w:val="0"/>
        <w:spacing w:before="0" w:after="0"/>
        <w:jc w:val="left"/>
        <w:rPr/>
      </w:pPr>
      <w:r>
        <w:rPr/>
        <w:t>YgxBqwXtEFlbGODhsjL+Qv8AiPOc8f16tpW4UiGJJA2AB9yAFznI/OTjn+vUhNBU7IaWANDChkZy2P</w:t>
      </w:r>
    </w:p>
    <w:p>
      <w:pPr>
        <w:pStyle w:val="PreformattedText"/>
        <w:bidi w:val="0"/>
        <w:spacing w:before="0" w:after="0"/>
        <w:jc w:val="left"/>
        <w:rPr/>
      </w:pPr>
      <w:r>
        <w:rPr/>
        <w:t>t7c4/r+pzjHULEE1ApDoycLgcgj7fbGFIJHnP/AOF0kEKGACD9yT43ckcEk/fB+346II1zePvgg7c+</w:t>
      </w:r>
    </w:p>
    <w:p>
      <w:pPr>
        <w:pStyle w:val="PreformattedText"/>
        <w:bidi w:val="0"/>
        <w:spacing w:before="0" w:after="0"/>
        <w:jc w:val="left"/>
        <w:rPr/>
      </w:pPr>
      <w:r>
        <w:rPr/>
        <w:t>7HGc5HIPRBEPZzhs87sAgeRxwM5+336hbeMOlEK482mK717iNiSQVJA+2cZznPkDqrF6WC16qc2tN0</w:t>
      </w:r>
    </w:p>
    <w:p>
      <w:pPr>
        <w:pStyle w:val="PreformattedText"/>
        <w:bidi w:val="0"/>
        <w:spacing w:before="0" w:after="0"/>
        <w:jc w:val="left"/>
        <w:rPr/>
      </w:pPr>
      <w:r>
        <w:rPr/>
        <w:t>cqfEmXbBNgrzuAGMgjB8nnd5bJ+249Z8/NwQOF0WpWTOfAL9emOQ57JTUn4LEI20knhT7SxGPfgNn+</w:t>
      </w:r>
    </w:p>
    <w:p>
      <w:pPr>
        <w:pStyle w:val="PreformattedText"/>
        <w:bidi w:val="0"/>
        <w:spacing w:before="0" w:after="0"/>
        <w:jc w:val="left"/>
        <w:rPr/>
      </w:pPr>
      <w:r>
        <w:rPr/>
        <w:t>nXS4MBpC17TGPjBSY2WqIO5qEscgQE8y+mSpyVUsSGYjHsZT+Mja2D9XUqobmJMVq5Uhs+tSoeSxxj</w:t>
      </w:r>
    </w:p>
    <w:p>
      <w:pPr>
        <w:pStyle w:val="PreformattedText"/>
        <w:bidi w:val="0"/>
        <w:spacing w:before="0" w:after="0"/>
        <w:jc w:val="left"/>
        <w:rPr/>
      </w:pPr>
      <w:r>
        <w:rPr/>
        <w:t>G4ge7H22niTO3GeMfzbj07q/GGKwbwMP6uvTKw9pGcsVO4EZbDkAZ2nG4D8/5dSDDmlScob1nhGvW+</w:t>
      </w:r>
    </w:p>
    <w:p>
      <w:pPr>
        <w:pStyle w:val="PreformattedText"/>
        <w:bidi w:val="0"/>
        <w:spacing w:before="0" w:after="0"/>
        <w:jc w:val="left"/>
        <w:rPr/>
      </w:pPr>
      <w:r>
        <w:rPr/>
        <w:t>4HSm8bTSbCkxOSCsaRKshV9vBOFx5z7tvTGkGhBOUSI1TkKkR+Y//S5fGMajqdD4eC7aimrUdImWGr</w:t>
      </w:r>
    </w:p>
    <w:p>
      <w:pPr>
        <w:pStyle w:val="PreformattedText"/>
        <w:bidi w:val="0"/>
        <w:spacing w:before="0" w:after="0"/>
        <w:jc w:val="left"/>
        <w:rPr/>
      </w:pPr>
      <w:r>
        <w:rPr/>
        <w:t>NHPDUsW1kfXqNlcjZc+Sq6fL6bFkaTe0qptG7hflFMCMZAY1UL+LaPikd98mcPcBiGAAYt/g/iaPz4</w:t>
      </w:r>
    </w:p>
    <w:p>
      <w:pPr>
        <w:pStyle w:val="PreformattedText"/>
        <w:bidi w:val="0"/>
        <w:spacing w:before="0" w:after="0"/>
        <w:jc w:val="left"/>
        <w:rPr/>
      </w:pPr>
      <w:r>
        <w:rPr/>
        <w:t>a3NJah1AJj19Y1SKnRSIkTSzapar6XphszOwwI6AszOmDs9Ql/Ibrk0tCqxaO2JOSjVyr70atTSN5b</w:t>
      </w:r>
    </w:p>
    <w:p>
      <w:pPr>
        <w:pStyle w:val="PreformattedText"/>
        <w:bidi w:val="0"/>
        <w:spacing w:before="0" w:after="0"/>
        <w:jc w:val="left"/>
        <w:rPr/>
      </w:pPr>
      <w:r>
        <w:rPr/>
        <w:t>tkQ+jRoasml6amzejhYfkkrAyNmZpJnmkCqBs9Rv7uIkFZmray3N5YkmEdXoIJUqBAZ3I1i7YFOwGa</w:t>
      </w:r>
    </w:p>
    <w:p>
      <w:pPr>
        <w:pStyle w:val="PreformattedText"/>
        <w:bidi w:val="0"/>
        <w:spacing w:before="0" w:after="0"/>
        <w:jc w:val="left"/>
        <w:rPr/>
      </w:pPr>
      <w:r>
        <w:rPr/>
        <w:t>xBVavWTKIy2aYMDwSKmQGeaSw0hP2X3c9WAtoc8q0uiDaFViQ7fq4xA1nRYNctpuDzI0UbugDhmkWC</w:t>
      </w:r>
    </w:p>
    <w:p>
      <w:pPr>
        <w:pStyle w:val="PreformattedText"/>
        <w:bidi w:val="0"/>
        <w:spacing w:before="0" w:after="0"/>
        <w:jc w:val="left"/>
        <w:rPr/>
      </w:pPr>
      <w:r>
        <w:rPr/>
        <w:t>qiqxO1RK8hx5O5eeOq05QVTO0IQ3rd5YuSaBibbmaq+r3Y9Xb5W7Qhl+ihXSUh0VjX+QrxyRqVXyrX</w:t>
      </w:r>
    </w:p>
    <w:p>
      <w:pPr>
        <w:pStyle w:val="PreformattedText"/>
        <w:bidi w:val="0"/>
        <w:spacing w:before="0" w:after="0"/>
        <w:jc w:val="left"/>
        <w:rPr/>
      </w:pPr>
      <w:r>
        <w:rPr/>
        <w:t>dQ3AA5J256ao6yVMfduOr2t/aItC2WySwc5Yur6q6bveMFUM0uj1tPq+mZIq0J1kJJNHXZ0jl+d+ak</w:t>
      </w:r>
    </w:p>
    <w:p>
      <w:pPr>
        <w:pStyle w:val="PreformattedText"/>
        <w:bidi w:val="0"/>
        <w:spacing w:before="0" w:after="0"/>
        <w:jc w:val="left"/>
        <w:rPr/>
      </w:pPr>
      <w:r>
        <w:rPr/>
        <w:t>lK7dvy+jxgMQT7tv8AH0q3tM0torp8PRELUEoqwzNP7rvuiv8AtmT5i5q9ywWV7NDcjjBd31bUZLU3</w:t>
      </w:r>
    </w:p>
    <w:p>
      <w:pPr>
        <w:pStyle w:val="PreformattedText"/>
        <w:bidi w:val="0"/>
        <w:spacing w:before="0" w:after="0"/>
        <w:jc w:val="left"/>
        <w:rPr/>
      </w:pPr>
      <w:r>
        <w:rPr/>
        <w:t>po3+9mJKgAclpuermKH8Iy8zXV7BSK+GpRqjhavta6DBmaa53BMFlWvZ1Cy0rFI1eKDRIWqRm5vP7q</w:t>
      </w:r>
    </w:p>
    <w:p>
      <w:pPr>
        <w:pStyle w:val="PreformattedText"/>
        <w:bidi w:val="0"/>
        <w:spacing w:before="0" w:after="0"/>
        <w:jc w:val="left"/>
        <w:rPr/>
      </w:pPr>
      <w:r>
        <w:rPr/>
        <w:t>U6zamYr9Um32qdvVGYQqoOJH3tu2+yNOSlA4Ay/p/mGGq6h/sqwhGijuvbFWEDCrX0ym1WubDHLRxF</w:t>
      </w:r>
    </w:p>
    <w:p>
      <w:pPr>
        <w:pStyle w:val="PreformattedText"/>
        <w:bidi w:val="0"/>
        <w:spacing w:before="0" w:after="0"/>
        <w:jc w:val="left"/>
        <w:rPr/>
      </w:pPr>
      <w:r>
        <w:rPr/>
        <w:t>pZmfk7nc+3p2Er1zORcFAX2sYMda0mUim1mLWr2Ko4xaKJDWspdrP6P+r2naLXk1KQpBHUvKteGjLI</w:t>
      </w:r>
    </w:p>
    <w:p>
      <w:pPr>
        <w:pStyle w:val="PreformattedText"/>
        <w:bidi w:val="0"/>
        <w:spacing w:before="0" w:after="0"/>
        <w:jc w:val="left"/>
        <w:rPr/>
      </w:pPr>
      <w:r>
        <w:rPr/>
        <w:t>RkVoEnuWhv2u37tW/hLDIBedi3z06vTzfpjXokjASFVbZiBvL3aejjAroAftvsujMWliv6k+r2xIWE</w:t>
      </w:r>
    </w:p>
    <w:p>
      <w:pPr>
        <w:pStyle w:val="PreformattedText"/>
        <w:bidi w:val="0"/>
        <w:spacing w:before="0" w:after="0"/>
        <w:jc w:val="left"/>
        <w:rPr/>
      </w:pPr>
      <w:r>
        <w:rPr/>
        <w:t>pFjuPWZog4PG9k0+pJ7uMI+7bwvU05vnfScxlI6tbEDL2S1VfdhsimD6JlS2Q9bNBdruZnZm/K33Yh</w:t>
      </w:r>
    </w:p>
    <w:p>
      <w:pPr>
        <w:pStyle w:val="PreformattedText"/>
        <w:bidi w:val="0"/>
        <w:spacing w:before="0" w:after="0"/>
        <w:jc w:val="left"/>
        <w:rPr/>
      </w:pPr>
      <w:r>
        <w:rPr/>
        <w:t>O1dYjsdqdgV5U3Qyt3dNqRjcokVvUO7Z61O1Ep/iih0yA49xeOR0+/XSY+RZOmS12yyLfYi/1++Oc6</w:t>
      </w:r>
    </w:p>
    <w:p>
      <w:pPr>
        <w:pStyle w:val="PreformattedText"/>
        <w:bidi w:val="0"/>
        <w:spacing w:before="0" w:after="0"/>
        <w:jc w:val="left"/>
        <w:rPr/>
      </w:pPr>
      <w:r>
        <w:rPr/>
        <w:t>IndbhFdl3r297rWX8Nsdn/DbT5fRquyRNIkaxyhuCvoZRJQuGRyVJbnkjbnrHnHbX1o6KWD1aq1K/H</w:t>
      </w:r>
    </w:p>
    <w:p>
      <w:pPr>
        <w:pStyle w:val="PreformattedText"/>
        <w:bidi w:val="0"/>
        <w:spacing w:before="0" w:after="0"/>
        <w:jc w:val="left"/>
        <w:rPr/>
      </w:pPr>
      <w:r>
        <w:rPr/>
        <w:t>xnF6V4JFmV4jvMaIkUiSmNUkDEKuMkoowwkBZvbMFUru6r5WU70OFRrruxafajCZoIPUjG9Z4mWNik</w:t>
      </w:r>
    </w:p>
    <w:p>
      <w:pPr>
        <w:pStyle w:val="PreformattedText"/>
        <w:bidi w:val="0"/>
        <w:spacing w:before="0" w:after="0"/>
        <w:jc w:val="left"/>
        <w:rPr/>
      </w:pPr>
      <w:r>
        <w:rPr/>
        <w:t>4SbdG4m2AmDZlViJ9pZmTf7mIr4gldVN4ffGnJAZQAdVfj/EXRochp6mzQWJG9cz3K08YWGtBN6DPG</w:t>
      </w:r>
    </w:p>
    <w:p>
      <w:pPr>
        <w:pStyle w:val="PreformattedText"/>
        <w:bidi w:val="0"/>
        <w:spacing w:before="0" w:after="0"/>
        <w:jc w:val="left"/>
        <w:rPr/>
      </w:pPr>
      <w:r>
        <w:rPr/>
        <w:t>9eYgE71SUqhBYepgn29UJgLqakANGjLYUFNqwb6JYJ16AesYUuUIaVmvMdqApC61YLLv7TCsjP6ZBI</w:t>
      </w:r>
    </w:p>
    <w:p>
      <w:pPr>
        <w:pStyle w:val="PreformattedText"/>
        <w:bidi w:val="0"/>
        <w:spacing w:before="0" w:after="0"/>
        <w:jc w:val="left"/>
        <w:rPr/>
      </w:pPr>
      <w:r>
        <w:rPr/>
        <w:t>O0svu9rZ84ESdJyr98a2DIeaABwHwY+g3w10SxD2zCupTWrtevUWJY4Km7UYPl6G4Rb5VKraW3u3sB</w:t>
      </w:r>
    </w:p>
    <w:p>
      <w:pPr>
        <w:pStyle w:val="PreformattedText"/>
        <w:bidi w:val="0"/>
        <w:spacing w:before="0" w:after="0"/>
        <w:jc w:val="left"/>
        <w:rPr/>
      </w:pPr>
      <w:r>
        <w:rPr/>
        <w:t>iaF12+/PXL4qcxYgy40p3Vo+klW7vCKE7u1KWDWXapWefUNJFgLTglikg1IWIqk8lKCSUkJanEqxWZ</w:t>
      </w:r>
    </w:p>
    <w:p>
      <w:pPr>
        <w:pStyle w:val="PreformattedText"/>
        <w:bidi w:val="0"/>
        <w:spacing w:before="0" w:after="0"/>
        <w:jc w:val="left"/>
        <w:rPr/>
      </w:pPr>
      <w:r>
        <w:rPr/>
        <w:t>22vHFVdYi/t6vyEUyxUhQw+P+O9FVw635b3GuyK2t6vT0ytZmq3pL/qveqQanYRo5ZY/U9b154mmO/</w:t>
      </w:r>
    </w:p>
    <w:p>
      <w:pPr>
        <w:pStyle w:val="PreformattedText"/>
        <w:bidi w:val="0"/>
        <w:spacing w:before="0" w:after="0"/>
        <w:jc w:val="left"/>
        <w:rPr/>
      </w:pPr>
      <w:r>
        <w:rPr/>
        <w:t>0otrQiNlkfckvvbxoy0aZpAAChWt/lipNcqPpKLcLt7l/upw4wFSd52oxJqNi8shvBbMiTl0ktRVIT</w:t>
      </w:r>
    </w:p>
    <w:p>
      <w:pPr>
        <w:pStyle w:val="PreformattedText"/>
        <w:bidi w:val="0"/>
        <w:spacing w:before="0" w:after="0"/>
        <w:jc w:val="left"/>
        <w:rPr/>
      </w:pPr>
      <w:r>
        <w:rPr/>
        <w:t>DBaBeEPUFlGkIDHfHXhH/rJVbq6MMNKDMr+Fu742/qjOfFS3zCmxrbfQvNTl+OaJLTu56gcNS9aOOQ</w:t>
      </w:r>
    </w:p>
    <w:p>
      <w:pPr>
        <w:pStyle w:val="PreformattedText"/>
        <w:bidi w:val="0"/>
        <w:spacing w:before="0" w:after="0"/>
        <w:jc w:val="left"/>
        <w:rPr/>
      </w:pPr>
      <w:r>
        <w:rPr/>
        <w:t>NYnMsMlb9oT2IxFJXgtQjemnxxyV4x9MswhLfuh7uo3kM2mYNvdO7bCpNBFynS/N/bFm6drk81iJpp</w:t>
      </w:r>
    </w:p>
    <w:p>
      <w:pPr>
        <w:pStyle w:val="PreformattedText"/>
        <w:bidi w:val="0"/>
        <w:spacing w:before="0" w:after="0"/>
        <w:jc w:val="left"/>
        <w:rPr/>
      </w:pPr>
      <w:r>
        <w:rPr/>
        <w:t>q0Fu3EZnr1R/sq15o1rfKz+rPvrom/aqRgNKuPC7maq2H0ttYLDPnUsMQBpXifjU0EtPWYfmdQhluU</w:t>
      </w:r>
    </w:p>
    <w:p>
      <w:pPr>
        <w:pStyle w:val="PreformattedText"/>
        <w:bidi w:val="0"/>
        <w:spacing w:before="0" w:after="0"/>
        <w:jc w:val="left"/>
        <w:rPr/>
      </w:pPr>
      <w:r>
        <w:rPr/>
        <w:t>6eniOos08qRRSVCkiwS1rckjKkNOJkbfCG3O8jCRmx7ojIagyLMsWTiQoNpybsiwa/dnatNmgsdxaH</w:t>
      </w:r>
    </w:p>
    <w:p>
      <w:pPr>
        <w:pStyle w:val="PreformattedText"/>
        <w:bidi w:val="0"/>
        <w:spacing w:before="0" w:after="0"/>
        <w:jc w:val="left"/>
        <w:rPr/>
      </w:pPr>
      <w:r>
        <w:rPr/>
        <w:t>DOjukqajMWeu6PAkxSwirGlb3KBZLewqqr7GLdM+ZYmhPUta33/HdhVxkt7VLln7og57U777Iee1t1</w:t>
      </w:r>
    </w:p>
    <w:p>
      <w:pPr>
        <w:pStyle w:val="PreformattedText"/>
        <w:bidi w:val="0"/>
        <w:spacing w:before="0" w:after="0"/>
        <w:jc w:val="left"/>
        <w:rPr/>
      </w:pPr>
      <w:r>
        <w:rPr/>
        <w:t>uRr9Rreny3JIJDCt6At87Sqzwex5ZNPavYrbS0c4ZpIWZw26A4CbMIVdPd/uaLE55smWpZD1bBq2/d</w:t>
      </w:r>
    </w:p>
    <w:p>
      <w:pPr>
        <w:pStyle w:val="PreformattedText"/>
        <w:bidi w:val="0"/>
        <w:spacing w:before="0" w:after="0"/>
        <w:jc w:val="left"/>
        <w:rPr/>
      </w:pPr>
      <w:r>
        <w:rPr/>
        <w:t>7sW3ofcHYstqF4tVahKlFnlhahMtJUrTMryWWZyYpgi/u49hWT3N/ENsEzovEVbmoaRCMWUO5cq2mL</w:t>
      </w:r>
    </w:p>
    <w:p>
      <w:pPr>
        <w:pStyle w:val="PreformattedText"/>
        <w:bidi w:val="0"/>
        <w:spacing w:before="0" w:after="0"/>
        <w:jc w:val="left"/>
        <w:rPr/>
      </w:pPr>
      <w:r>
        <w:rPr/>
        <w:t>n0q/2hrFhJa/cNGKz7YPkpg1D1WSNZCo9mfSYem+4MSw9iKu49U5+DmILAkW5MwupfqzbF06dFDamg</w:t>
      </w:r>
    </w:p>
    <w:p>
      <w:pPr>
        <w:pStyle w:val="PreformattedText"/>
        <w:bidi w:val="0"/>
        <w:spacing w:before="0" w:after="0"/>
        <w:jc w:val="left"/>
        <w:rPr/>
      </w:pPr>
      <w:r>
        <w:rPr/>
        <w:t>vJq2nalsf0VaCWvHHYtKElDwQpIGAUjhmCqB7kD/AFdJ1E5QTQqWFIY0+U1JZXKJmDTe5AsiWK2YK1</w:t>
      </w:r>
    </w:p>
    <w:p>
      <w:pPr>
        <w:pStyle w:val="PreformattedText"/>
        <w:bidi w:val="0"/>
        <w:spacing w:before="0" w:after="0"/>
        <w:jc w:val="left"/>
        <w:rPr/>
      </w:pPr>
      <w:r>
        <w:rPr/>
        <w:t>yOdpLEchItzmaaSvAwIBmhDNuZQXkMiN9O7qrMlT6qTLKBeJETh8IBRZuphsX+aJ2eLX7ElxdNFOOM</w:t>
      </w:r>
    </w:p>
    <w:p>
      <w:pPr>
        <w:pStyle w:val="PreformattedText"/>
        <w:bidi w:val="0"/>
        <w:spacing w:before="0" w:after="0"/>
        <w:jc w:val="left"/>
        <w:rPr/>
      </w:pPr>
      <w:r>
        <w:rPr/>
        <w:t>gV0rWIbNudI02mOaWCRNjzrNPkMFVI12+lufqEiYSaJqrphythlsM0t5uUf8ZQT6BS1DdGssFaCeKT</w:t>
      </w:r>
    </w:p>
    <w:p>
      <w:pPr>
        <w:pStyle w:val="PreformattedText"/>
        <w:bidi w:val="0"/>
        <w:spacing w:before="0" w:after="0"/>
        <w:jc w:val="left"/>
        <w:rPr/>
      </w:pPr>
      <w:r>
        <w:rPr/>
        <w:t>ZI0IswRz+kirZtPM4LNAhMfjG55PuvUqo2oWav5v7YrzTJYtSbcsGtDS7Ek7z2YrKyz2Y0rqQkEcbB</w:t>
      </w:r>
    </w:p>
    <w:p>
      <w:pPr>
        <w:pStyle w:val="PreformattedText"/>
        <w:bidi w:val="0"/>
        <w:spacing w:before="0" w:after="0"/>
        <w:jc w:val="left"/>
        <w:rPr/>
      </w:pPr>
      <w:r>
        <w:rPr/>
        <w:t>mZhWiduJJI5eWLekdrL7mHVmXLdiyMLSTd6vlHhFSZNRQgQi1Rb63rQQV9Migln1CCs9QJC8aqqTBp</w:t>
      </w:r>
    </w:p>
    <w:p>
      <w:pPr>
        <w:pStyle w:val="PreformattedText"/>
        <w:bidi w:val="0"/>
        <w:spacing w:before="0" w:after="0"/>
        <w:jc w:val="left"/>
        <w:rPr/>
      </w:pPr>
      <w:r>
        <w:rPr/>
        <w:t>Zpo1WVBJIQHjRSGJTAwqvvyi9WJYZ1e0lRWlu77YqO6swVqN/LBTBUjkqV5HhgkjFrmSSZ50M6R5UJ</w:t>
      </w:r>
    </w:p>
    <w:p>
      <w:pPr>
        <w:pStyle w:val="PreformattedText"/>
        <w:bidi w:val="0"/>
        <w:spacing w:before="0" w:after="0"/>
        <w:jc w:val="left"/>
        <w:rPr/>
      </w:pPr>
      <w:r>
        <w:rPr/>
        <w:t>vU/uiVYknG7buPThJKgXZj+aIWmG56NnT8MIavX+ZeOujyTs0Mjy70bEVrYWii9Qe1BmIyNnzGm7G3</w:t>
      </w:r>
    </w:p>
    <w:p>
      <w:pPr>
        <w:pStyle w:val="PreformattedText"/>
        <w:bidi w:val="0"/>
        <w:spacing w:before="0" w:after="0"/>
        <w:jc w:val="left"/>
        <w:rPr/>
      </w:pPr>
      <w:r>
        <w:rPr/>
        <w:t>pyK7PRdJbY390RlzZRmFIhrUVenYl9PKpaiE/qzFfTklWNN88ZUjfEBGoY8M67l3Y6a30duduf2omQ</w:t>
      </w:r>
    </w:p>
    <w:p>
      <w:pPr>
        <w:pStyle w:val="PreformattedText"/>
        <w:bidi w:val="0"/>
        <w:spacing w:before="0" w:after="0"/>
        <w:jc w:val="left"/>
        <w:rPr/>
      </w:pPr>
      <w:r>
        <w:rPr/>
        <w:t>mYtRywO3tbr7IglpIp4WlmNj01jjqpAZWiRZORHBMDmRwc8sEVW6cTda1OPHmhVQrUHVdd8e7Ate1a</w:t>
      </w:r>
    </w:p>
    <w:p>
      <w:pPr>
        <w:pStyle w:val="PreformattedText"/>
        <w:bidi w:val="0"/>
        <w:spacing w:before="0" w:after="0"/>
        <w:jc w:val="left"/>
        <w:rPr/>
      </w:pPr>
      <w:r>
        <w:rPr/>
        <w:t>kTMUleGJJEkxMJ5RXMkqg3KuCwEs1ZMojbvXdtz7GROkLkhxbq5V4L4iJ5cuYQtez4u+MoDtW7quPA</w:t>
      </w:r>
    </w:p>
    <w:p>
      <w:pPr>
        <w:pStyle w:val="PreformattedText"/>
        <w:bidi w:val="0"/>
        <w:spacing w:before="0" w:after="0"/>
        <w:jc w:val="left"/>
        <w:rPr/>
      </w:pPr>
      <w:r>
        <w:rPr/>
        <w:t>JC0FUVIokiq1oqztPWiBmjiWxaQpMFxICrgMvuR1Zh0POmMt7LcVtiykiShoGudu3vRS2s97Cs1izF</w:t>
      </w:r>
    </w:p>
    <w:p>
      <w:pPr>
        <w:pStyle w:val="PreformattedText"/>
        <w:bidi w:val="0"/>
        <w:spacing w:before="0" w:after="0"/>
        <w:jc w:val="left"/>
        <w:rPr/>
      </w:pPr>
      <w:r>
        <w:rPr/>
        <w:t>qM+pWzm+ul+vLVdqMdoC8mmNtEYuRRssib/aqKyJ9XTBOBIdnuK508vl8YtpLWhVUCr3rd5vGAY9wr</w:t>
      </w:r>
    </w:p>
    <w:p>
      <w:pPr>
        <w:pStyle w:val="PreformattedText"/>
        <w:bidi w:val="0"/>
        <w:spacing w:before="0" w:after="0"/>
        <w:jc w:val="left"/>
        <w:rPr/>
      </w:pPr>
      <w:r>
        <w:rPr/>
        <w:t>ryXP/QlybTnrsJhHLHYJjaaWb9pH9nKzWYklSVi6gso3JLtwwMonl5ZXqWZaZ+XzGGTMOVKkT1WZ9/</w:t>
      </w:r>
    </w:p>
    <w:p>
      <w:pPr>
        <w:pStyle w:val="PreformattedText"/>
        <w:bidi w:val="0"/>
        <w:spacing w:before="0" w:after="0"/>
        <w:jc w:val="left"/>
        <w:rPr/>
      </w:pPr>
      <w:r>
        <w:rPr/>
        <w:t>oEfNb+2Z8PtKTt1u5tPrwU7DTUmKiWeWzYviyhqJXtlAJVkzGyoT7Ff00+w6l6On2T1Q6VmfZUUjQw</w:t>
      </w:r>
    </w:p>
    <w:p>
      <w:pPr>
        <w:pStyle w:val="PreformattedText"/>
        <w:bidi w:val="0"/>
        <w:spacing w:before="0" w:after="0"/>
        <w:jc w:val="left"/>
        <w:rPr/>
      </w:pPr>
      <w:r>
        <w:rPr/>
        <w:t>oeakyWxuZbSn+0cyfCWvqej6mLdD0VFPULkfytrY9SZ4XMkdSaKXAET1isSuSCs0mN6Pt6uYuaKgbz</w:t>
      </w:r>
    </w:p>
    <w:p>
      <w:pPr>
        <w:pStyle w:val="PreformattedText"/>
        <w:bidi w:val="0"/>
        <w:spacing w:before="0" w:after="0"/>
        <w:jc w:val="left"/>
        <w:rPr/>
      </w:pPr>
      <w:r>
        <w:rPr/>
        <w:t>fqr/tG2sgrhyCBRrhl/L6sfVPs2eMxVkpvWhsWm9OMHTzImtRAs4jnhnJPzqUpK/pukglC132FwmOu</w:t>
      </w:r>
    </w:p>
    <w:p>
      <w:pPr>
        <w:pStyle w:val="PreformattedText"/>
        <w:bidi w:val="0"/>
        <w:spacing w:before="0" w:after="0"/>
        <w:jc w:val="left"/>
        <w:rPr/>
      </w:pPr>
      <w:r>
        <w:rPr/>
        <w:t>fYkNaN+vCMpkYNVtSqvhUGLVtNp0leu3yQjql/WjhDS3Z/XiQmWCWaEepFmdtmQViUYXc746rzGSgr</w:t>
      </w:r>
    </w:p>
    <w:p>
      <w:pPr>
        <w:pStyle w:val="PreformattedText"/>
        <w:bidi w:val="0"/>
        <w:spacing w:before="0" w:after="0"/>
        <w:jc w:val="left"/>
        <w:rPr/>
      </w:pPr>
      <w:r>
        <w:rPr/>
        <w:t>pFYaBNcnXe0BF+f1r0gDypDHYeW2sTSyQGREe0lo22wJisSKVhRlKD3Onu3FbdMxicq5QstiGC5RP9</w:t>
      </w:r>
    </w:p>
    <w:p>
      <w:pPr>
        <w:pStyle w:val="PreformattedText"/>
        <w:bidi w:val="0"/>
        <w:spacing w:before="0" w:after="0"/>
        <w:jc w:val="left"/>
        <w:rPr/>
      </w:pPr>
      <w:r>
        <w:rPr/>
        <w:t>t+vYXSbKPJ6NctO9nZFI0kyxqZZGYhd2WkURjGY3kfdnG7qnPYkICc1iQhUZqbe7FmyxfK1JrzkSt6</w:t>
      </w:r>
    </w:p>
    <w:p>
      <w:pPr>
        <w:pStyle w:val="PreformattedText"/>
        <w:bidi w:val="0"/>
        <w:spacing w:before="0" w:after="0"/>
        <w:jc w:val="left"/>
        <w:rPr/>
      </w:pPr>
      <w:r>
        <w:rPr/>
        <w:t>UJLevmJt87TNCXOC5Wsdrk4KpIZVyR1EdKXXZxXIBmWsNLQGyzR2JRcrQGoTa1W5adpUNRgVSFryby</w:t>
      </w:r>
    </w:p>
    <w:p>
      <w:pPr>
        <w:pStyle w:val="PreformattedText"/>
        <w:bidi w:val="0"/>
        <w:spacing w:before="0" w:after="0"/>
        <w:jc w:val="left"/>
        <w:rPr/>
      </w:pPr>
      <w:r>
        <w:rPr/>
        <w:t>Wk2xJ6IwMPu3+QvTJQvZZirsJui0QyJ1ZNw4Rzv8W541Q05QZJr0+nUo4HzCWrTzAwzOoVWR4yG2kN</w:t>
      </w:r>
    </w:p>
    <w:p>
      <w:pPr>
        <w:pStyle w:val="PreformattedText"/>
        <w:bidi w:val="0"/>
        <w:spacing w:before="0" w:after="0"/>
        <w:jc w:val="left"/>
        <w:rPr/>
      </w:pPr>
      <w:r>
        <w:rPr/>
        <w:t>kPIsr7utro1P8AyAzLXOKuMmH5nPo2So2n0x+Iz+3z3Zc70/thfHTWL8relV7uuaKtgopmj7f0WCLS</w:t>
      </w:r>
    </w:p>
    <w:p>
      <w:pPr>
        <w:pStyle w:val="PreformattedText"/>
        <w:bidi w:val="0"/>
        <w:spacing w:before="0" w:after="0"/>
        <w:jc w:val="left"/>
        <w:rPr/>
      </w:pPr>
      <w:r>
        <w:rPr/>
        <w:t>dPrpjC2LZMMscTc7jK+8nYzdfSfyeldX0LglC62FwXzNq93taPl35RzXfpnHsTbLoF9VLbbR47wEcg</w:t>
      </w:r>
    </w:p>
    <w:p>
      <w:pPr>
        <w:pStyle w:val="PreformattedText"/>
        <w:bidi w:val="0"/>
        <w:spacing w:before="0" w:after="0"/>
        <w:jc w:val="left"/>
        <w:rPr/>
      </w:pPr>
      <w:r>
        <w:rPr/>
        <w:t>XbcktSmEgKRw0CsUQkYRwRWHmmjWNVwqEIFZz9cjszffraWWqNMYMLmbPvZU+BGNOmhpUlerKaVpbu</w:t>
      </w:r>
    </w:p>
    <w:p>
      <w:pPr>
        <w:pStyle w:val="PreformattedText"/>
        <w:bidi w:val="0"/>
        <w:spacing w:before="0" w:after="0"/>
        <w:jc w:val="left"/>
        <w:rPr/>
      </w:pPr>
      <w:r>
        <w:rPr/>
        <w:t>0a6329sGHaVNv2tplCsoaUC3dt2pdqNFXqV2aTaORUhMsiqXPvO7b7Vbb1m49y2GnzXNobSB3mP6v0</w:t>
      </w:r>
    </w:p>
    <w:p>
      <w:pPr>
        <w:pStyle w:val="PreformattedText"/>
        <w:bidi w:val="0"/>
        <w:spacing w:before="0" w:after="0"/>
        <w:jc w:val="left"/>
        <w:rPr/>
      </w:pPr>
      <w:r>
        <w:rPr/>
        <w:t>xs9Eyll4/CSUFxW53bsCr+FdXpaOkbUb14paKlYbMum1dDhmRAn+yhlsarZLnBaSSxMqyZAb2qD/F1</w:t>
      </w:r>
    </w:p>
    <w:p>
      <w:pPr>
        <w:pStyle w:val="PreformattedText"/>
        <w:bidi w:val="0"/>
        <w:spacing w:before="0" w:after="0"/>
        <w:jc w:val="left"/>
        <w:rPr/>
      </w:pPr>
      <w:r>
        <w:rPr/>
        <w:t>xrOGcNS1VNWH6bo9KVbZLqDrCgD+cxbejEHS7MC5it9zappfZ0F6BSJKenRVK0t56aNwa0tJ5clcKp</w:t>
      </w:r>
    </w:p>
    <w:p>
      <w:pPr>
        <w:pStyle w:val="PreformattedText"/>
        <w:bidi w:val="0"/>
        <w:spacing w:before="0" w:after="0"/>
        <w:jc w:val="left"/>
        <w:rPr/>
      </w:pPr>
      <w:r>
        <w:rPr/>
        <w:t>+lm56pys8RNmupmdWGfS275fribFMVwuGkLMtumCUbruYbw/THXHbI/wBRfhtptgRmhIE1nWZm2mIV</w:t>
      </w:r>
    </w:p>
    <w:p>
      <w:pPr>
        <w:pStyle w:val="PreformattedText"/>
        <w:bidi w:val="0"/>
        <w:spacing w:before="0" w:after="0"/>
        <w:jc w:val="left"/>
        <w:rPr/>
      </w:pPr>
      <w:r>
        <w:rPr/>
        <w:t>laGCHTPl2TAmRpo6VONiDKDJNLwvu6xwBiMcaqbiWtZt0jeZW+OyNZ2OGwqWFJMqTlbq0k0tI9uXti</w:t>
      </w:r>
    </w:p>
    <w:p>
      <w:pPr>
        <w:pStyle w:val="PreformattedText"/>
        <w:bidi w:val="0"/>
        <w:spacing w:before="0" w:after="0"/>
        <w:jc w:val="left"/>
        <w:rPr/>
      </w:pPr>
      <w:r>
        <w:rPr/>
        <w:t>oPidFL238FtRN6ScahNT13X4DCqxnS69DSYnsyiQg/vp9b1qOCUD34UINqKWa70aRielAlMqoLT5jp</w:t>
      </w:r>
    </w:p>
    <w:p>
      <w:pPr>
        <w:pStyle w:val="PreformattedText"/>
        <w:bidi w:val="0"/>
        <w:spacing w:before="0" w:after="0"/>
        <w:jc w:val="left"/>
        <w:rPr/>
      </w:pPr>
      <w:r>
        <w:rPr/>
        <w:t>X6hFDpYNhehpzXVZVdj4Wjb7WNsBfZ1GzpsfxAmvxtBd07SmtxVZVImjt6XopXE7OCscmL0gRj/CWP</w:t>
      </w:r>
    </w:p>
    <w:p>
      <w:pPr>
        <w:pStyle w:val="PreformattedText"/>
        <w:bidi w:val="0"/>
        <w:spacing w:before="0" w:after="0"/>
        <w:jc w:val="left"/>
        <w:rPr/>
      </w:pPr>
      <w:r>
        <w:rPr/>
        <w:t>VjpGfXqGk8Zirt8WBb3bYo9GYYqk4TVtJkXe+gqq+9dAf3vVpU+zn0+mxmh1Pu3X6MczQvHEktbQdK</w:t>
      </w:r>
    </w:p>
    <w:p>
      <w:pPr>
        <w:pStyle w:val="PreformattedText"/>
        <w:bidi w:val="0"/>
        <w:spacing w:before="0" w:after="0"/>
        <w:jc w:val="left"/>
        <w:rPr/>
      </w:pPr>
      <w:r>
        <w:rPr/>
        <w:t>JtRICS0c8ckeCPaGb6en4cNLxiBt6Wl+3zn+sE+k/o8OrGyY5UCm7oW7VHPE+mxy0qrRxM8UElxmlV</w:t>
      </w:r>
    </w:p>
    <w:p>
      <w:pPr>
        <w:pStyle w:val="PreformattedText"/>
        <w:bidi w:val="0"/>
        <w:spacing w:before="0" w:after="0"/>
        <w:jc w:val="left"/>
        <w:rPr/>
      </w:pPr>
      <w:r>
        <w:rPr/>
        <w:t>lDBGr169lI1X/dh5VjLfnd7R7utYTL3aW5zmW2/Xp+zGJlIlrNkoWzKse7pAP1w31OwmvaNPLU2Jb0</w:t>
      </w:r>
    </w:p>
    <w:p>
      <w:pPr>
        <w:pStyle w:val="PreformattedText"/>
        <w:bidi w:val="0"/>
        <w:spacing w:before="0" w:after="0"/>
        <w:jc w:val="left"/>
        <w:rPr/>
      </w:pPr>
      <w:r>
        <w:rPr/>
        <w:t>8VJzNHGGs2BDXFK5Gs+civ8AuI7AQqSJ68mW3N7opVcLiTKnras7tbK74/C0XJ4+d4UmTMu6sA1W3Z</w:t>
      </w:r>
    </w:p>
    <w:p>
      <w:pPr>
        <w:pStyle w:val="PreformattedText"/>
        <w:bidi w:val="0"/>
        <w:spacing w:before="0" w:after="0"/>
        <w:jc w:val="left"/>
        <w:rPr/>
      </w:pPr>
      <w:r>
        <w:rPr/>
        <w:t>xHxxVome4LY1ztLtXuJXaK7p+mVoZEiiPpSW+2dQtw2WimGfTZqNqAmNsArYXb1KjiRi3kUNJwoWbz</w:t>
      </w:r>
    </w:p>
    <w:p>
      <w:pPr>
        <w:pStyle w:val="PreformattedText"/>
        <w:bidi w:val="0"/>
        <w:spacing w:before="0" w:after="0"/>
        <w:jc w:val="left"/>
        <w:rPr/>
      </w:pPr>
      <w:r>
        <w:rPr/>
        <w:t>bv1RVeuKwqz2b6WRnRFtC28W7pYQS3dUj7g0bR9WWLfao1Rpk5iwvzuk2lQRxWCnJtRzirslwWeJoT</w:t>
      </w:r>
    </w:p>
    <w:p>
      <w:pPr>
        <w:pStyle w:val="PreformattedText"/>
        <w:bidi w:val="0"/>
        <w:spacing w:before="0" w:after="0"/>
        <w:jc w:val="left"/>
        <w:rPr/>
      </w:pPr>
      <w:r>
        <w:rPr/>
        <w:t>5BPVKapSdMlk2mv4l/fhGjJPW4ZJmdGHHba/8AtQ+iDSnL8vqNGzBNvMqwMHlkMgmalIlhopAzAyRm</w:t>
      </w:r>
    </w:p>
    <w:p>
      <w:pPr>
        <w:pStyle w:val="PreformattedText"/>
        <w:bidi w:val="0"/>
        <w:spacing w:before="0" w:after="0"/>
        <w:jc w:val="left"/>
        <w:rPr/>
      </w:pPr>
      <w:r>
        <w:rPr/>
        <w:t>hNIysMe5p0ZdzL1msWowIttZfqP+f2i6y5S6n+MurvBl4fVqr6YGKFB9A7mv6Re9SDSrGZY7IV1j0+</w:t>
      </w:r>
    </w:p>
    <w:p>
      <w:pPr>
        <w:pStyle w:val="PreformattedText"/>
        <w:bidi w:val="0"/>
        <w:spacing w:before="0" w:after="0"/>
        <w:jc w:val="left"/>
        <w:rPr/>
      </w:pPr>
      <w:r>
        <w:rPr/>
        <w:t>/SmllqyjeQW2m5NEMf76tK7/wtt0S7YuSs1Da6n/H+3rRRVFkO8qYpX42/HCLc73rzJ29TsSS7da0M</w:t>
      </w:r>
    </w:p>
    <w:p>
      <w:pPr>
        <w:pStyle w:val="PreformattedText"/>
        <w:bidi w:val="0"/>
        <w:spacing w:before="0" w:after="0"/>
        <w:jc w:val="left"/>
        <w:rPr/>
      </w:pPr>
      <w:r>
        <w:rPr/>
        <w:t>6doOtwQxy+hLFHBBf03V2nkUH1hbglrTKOH+YDoWR93SIasGuuWYN3zQwu0wFbSrSQVU+Uao6D/sT9</w:t>
      </w:r>
    </w:p>
    <w:p>
      <w:pPr>
        <w:pStyle w:val="PreformattedText"/>
        <w:bidi w:val="0"/>
        <w:spacing w:before="0" w:after="0"/>
        <w:jc w:val="left"/>
        <w:rPr/>
      </w:pPr>
      <w:r>
        <w:rPr/>
        <w:t>9V+3O6ptB1E5ramdRhinjhjevAssdDUNHszSsweKFkisQnaCoOcjKqOtTAErinov8AEQAeV1/bvRl9</w:t>
      </w:r>
    </w:p>
    <w:p>
      <w:pPr>
        <w:pStyle w:val="PreformattedText"/>
        <w:bidi w:val="0"/>
        <w:spacing w:before="0" w:after="0"/>
        <w:jc w:val="left"/>
        <w:rPr/>
      </w:pPr>
      <w:r>
        <w:rPr/>
        <w:t>Ip1khSdXVtqPah/Py+MfrB/sJ6jp/afxl7r7K0swLF3HRpyerQO2CO3PpFTV+37Nljxahkmt3KoA+g</w:t>
      </w:r>
    </w:p>
    <w:p>
      <w:pPr>
        <w:pStyle w:val="PreformattedText"/>
        <w:bidi w:val="0"/>
        <w:spacing w:before="0" w:after="0"/>
        <w:jc w:val="left"/>
        <w:rPr/>
      </w:pPr>
      <w:r>
        <w:rPr/>
        <w:t>VUb+Pr0zoC2XjHlIRScqt5a0r/AI932R5d0/KeZhpU0m4SWK+NK6vV5T70fbKmgs1oLCgp6scbMF9y</w:t>
      </w:r>
    </w:p>
    <w:p>
      <w:pPr>
        <w:pStyle w:val="PreformattedText"/>
        <w:bidi w:val="0"/>
        <w:spacing w:before="0" w:after="0"/>
        <w:jc w:val="left"/>
        <w:rPr/>
      </w:pPr>
      <w:r>
        <w:rPr/>
        <w:t>pJtb1EzgexJNy88kbeu1EpbC1Rs4RyEvQSveh4aRbgqTjJX8KxPgHPBA/wDe6oTFChiNqxaXI5bG/a</w:t>
      </w:r>
    </w:p>
    <w:p>
      <w:pPr>
        <w:pStyle w:val="PreformattedText"/>
        <w:bidi w:val="0"/>
        <w:spacing w:before="0" w:after="0"/>
        <w:jc w:val="left"/>
        <w:rPr/>
      </w:pPr>
      <w:r>
        <w:rPr/>
        <w:t>IfVKmUBwd+XDe0MOMYYgjz/wBt3VCciiue9FlDSleUwBalDiMOwAGD7eSWyowCpxtfaMnHOF6xp9AG</w:t>
      </w:r>
    </w:p>
    <w:p>
      <w:pPr>
        <w:pStyle w:val="PreformattedText"/>
        <w:bidi w:val="0"/>
        <w:spacing w:before="0" w:after="0"/>
        <w:jc w:val="left"/>
        <w:rPr/>
      </w:pPr>
      <w:r>
        <w:rPr/>
        <w:t>A3qRs4Ri2Z0XQNhSGAGeOD7sk54IUg/UVC+Psu7d1SoQADwjYQLapHZBl29/vIjwo8DHPDECRifz/X</w:t>
      </w:r>
    </w:p>
    <w:p>
      <w:pPr>
        <w:pStyle w:val="PreformattedText"/>
        <w:bidi w:val="0"/>
        <w:spacing w:before="0" w:after="0"/>
        <w:jc w:val="left"/>
        <w:rPr/>
      </w:pPr>
      <w:r>
        <w:rPr/>
        <w:t>j+91mgf+SOysRYkjqWJOUdX9nP7EGeMJtO4jIAAGTjwAM/p11eCAtQkRx+IqGYHLOLy01tyJk5ORgA</w:t>
      </w:r>
    </w:p>
    <w:p>
      <w:pPr>
        <w:pStyle w:val="PreformattedText"/>
        <w:bidi w:val="0"/>
        <w:spacing w:before="0" w:after="0"/>
        <w:jc w:val="left"/>
        <w:rPr/>
      </w:pPr>
      <w:r>
        <w:rPr/>
        <w:t>HjB45bwcHrRU0IPCM6Y3aBUn8Kwa1CQicYP/AFYscg8/j/p00i4GJkBCKG2xJE4HB/Q/Vzgfr546jK</w:t>
      </w:r>
    </w:p>
    <w:p>
      <w:pPr>
        <w:pStyle w:val="PreformattedText"/>
        <w:bidi w:val="0"/>
        <w:spacing w:before="0" w:after="0"/>
        <w:jc w:val="left"/>
        <w:rPr/>
      </w:pPr>
      <w:r>
        <w:rPr/>
        <w:t>hRWpEOiJvSsI2G7yCSBkYxkZUZ9wz/AJdRnMEcDDk3hATalIc4JxvyfwVIIYk55bn/ANnqpMFKA7RE</w:t>
      </w:r>
    </w:p>
    <w:p>
      <w:pPr>
        <w:pStyle w:val="PreformattedText"/>
        <w:bidi w:val="0"/>
        <w:spacing w:before="0" w:after="0"/>
        <w:jc w:val="left"/>
        <w:rPr/>
      </w:pPr>
      <w:r>
        <w:rPr/>
        <w:t>4pUV2RFOV9x/OARxkMPuwHjGePz1TYUYxODlnzCJakfb5ydoBJBx+CcfzDHn9Op0GajjBBHUOd3PAH</w:t>
      </w:r>
    </w:p>
    <w:p>
      <w:pPr>
        <w:pStyle w:val="PreformattedText"/>
        <w:bidi w:val="0"/>
        <w:spacing w:before="0" w:after="0"/>
        <w:jc w:val="left"/>
        <w:rPr/>
      </w:pPr>
      <w:r>
        <w:rPr/>
        <w:t>9c+cjJPjIPViGMDaCdoh4wyuMjkHHngbcngYO3oiMEA1OwQ1cscgFhxjOOP6DHk8dJQVNQInjRyp5J</w:t>
      </w:r>
    </w:p>
    <w:p>
      <w:pPr>
        <w:pStyle w:val="PreformattedText"/>
        <w:bidi w:val="0"/>
        <w:spacing w:before="0" w:after="0"/>
        <w:jc w:val="left"/>
        <w:rPr/>
      </w:pPr>
      <w:r>
        <w:rPr/>
        <w:t>OTyM8A4AAJ8fjn/59DCq0G2CNEqk+AoG3JwB5HjzkHjqCCBu5k5K5/mycE7T5UDkYyepZ1bBXzftDp</w:t>
      </w:r>
    </w:p>
    <w:p>
      <w:pPr>
        <w:pStyle w:val="PreformattedText"/>
        <w:bidi w:val="0"/>
        <w:spacing w:before="0" w:after="0"/>
        <w:jc w:val="left"/>
        <w:rPr/>
      </w:pPr>
      <w:r>
        <w:rPr/>
        <w:t>f8RBAvL/v+d3IyNxY+CMOCBjJC9UVNSpHb/WJZ7UFKfHx+8TtHIUAHJxk8KPOP8mP362sPtrwjKm1I</w:t>
      </w:r>
    </w:p>
    <w:p>
      <w:pPr>
        <w:pStyle w:val="PreformattedText"/>
        <w:bidi w:val="0"/>
        <w:spacing w:before="0" w:after="0"/>
        <w:jc w:val="left"/>
        <w:rPr/>
      </w:pPr>
      <w:r>
        <w:rPr/>
        <w:t>IBzYQSV8OUx4AyQeOBwQPz1dTdEVa1LHxgkqYygGScg4x7QM/bPjI+356GW70iBVrMUk5RJkgH24Bz</w:t>
      </w:r>
    </w:p>
    <w:p>
      <w:pPr>
        <w:pStyle w:val="PreformattedText"/>
        <w:bidi w:val="0"/>
        <w:spacing w:before="0" w:after="0"/>
        <w:jc w:val="left"/>
        <w:rPr/>
      </w:pPr>
      <w:r>
        <w:rPr/>
        <w:t>xkYGSSf6dQxORpIAjAyASducn8YPPGcfjP+XSk1NYFqqktT3Y8W8ZDDx9/dxjKhsn89LS1hnWK7ujC</w:t>
      </w:r>
    </w:p>
    <w:p>
      <w:pPr>
        <w:pStyle w:val="PreformattedText"/>
        <w:bidi w:val="0"/>
        <w:spacing w:before="0" w:after="0"/>
        <w:jc w:val="left"/>
        <w:rPr/>
      </w:pPr>
      <w:r>
        <w:rPr/>
        <w:t>oXVVYXvByc5YjawHgYx/TwvTYk65PGEb8/xE8/nGB9uP/D1MLWzpFfrH7xhzG5ZQfvj7eM5wCM/nPP</w:t>
      </w:r>
    </w:p>
    <w:p>
      <w:pPr>
        <w:pStyle w:val="PreformattedText"/>
        <w:bidi w:val="0"/>
        <w:spacing w:before="0" w:after="0"/>
        <w:jc w:val="left"/>
        <w:rPr/>
      </w:pPr>
      <w:r>
        <w:rPr/>
        <w:t>UTA1IrnFmUbkXy5Q7iJ+ngZH+HHP3/AE/7dVokh2h8Hng5OOCcZA8/V0QRs58ccjjGcrzwCT/e6IIa</w:t>
      </w:r>
    </w:p>
    <w:p>
      <w:pPr>
        <w:pStyle w:val="PreformattedText"/>
        <w:bidi w:val="0"/>
        <w:spacing w:before="0" w:after="0"/>
        <w:jc w:val="left"/>
        <w:rPr/>
      </w:pPr>
      <w:r>
        <w:rPr/>
        <w:t>SjgnBxxx9sffgZGeiCIOzzwOPv5yME8EHyGJH9OOiCISSXkj+EEAgFuDznj79PVLuMEejcb8Y3ZPI+</w:t>
      </w:r>
    </w:p>
    <w:p>
      <w:pPr>
        <w:pStyle w:val="PreformattedText"/>
        <w:bidi w:val="0"/>
        <w:spacing w:before="0" w:after="0"/>
        <w:jc w:val="left"/>
        <w:rPr/>
      </w:pPr>
      <w:r>
        <w:rPr/>
        <w:t>3Pg8eBx/h07q1ptzggkpYIB5Hke3OM/bcB/wDX/HqKCJ1BnxjGByft+CPvnogjD/TjOQOQSOccnA5H</w:t>
      </w:r>
    </w:p>
    <w:p>
      <w:pPr>
        <w:pStyle w:val="PreformattedText"/>
        <w:bidi w:val="0"/>
        <w:spacing w:before="0" w:after="0"/>
        <w:jc w:val="left"/>
        <w:rPr/>
      </w:pPr>
      <w:r>
        <w:rPr/>
        <w:t>HHRBERYB5AwB5PjH3GT/AIDx1Kmw+mCCB+c+B5OfI5/GR4Bz1lRoQxsDAyRwc5/GSAc/rz1FMrUfHp</w:t>
      </w:r>
    </w:p>
    <w:p>
      <w:pPr>
        <w:pStyle w:val="PreformattedText"/>
        <w:bidi w:val="0"/>
        <w:spacing w:before="0" w:after="0"/>
        <w:jc w:val="left"/>
        <w:rPr/>
      </w:pPr>
      <w:r>
        <w:rPr/>
        <w:t>hVoHBbYIEdVb6h9gh88rjzjxnz1RnCoI8Y0ZNNfer90VBrpKtKOTj2EDkDcOTgDzz1mJvCL/Db7Iq/</w:t>
      </w:r>
    </w:p>
    <w:p>
      <w:pPr>
        <w:pStyle w:val="PreformattedText"/>
        <w:bidi w:val="0"/>
        <w:spacing w:before="0" w:after="0"/>
        <w:jc w:val="left"/>
        <w:rPr/>
      </w:pPr>
      <w:r>
        <w:rPr/>
        <w:t>UMlDg7hn2qQwGAT9Qx91Gfzz1d4n0D94rQLEZlbjnIxkEggcHOfyT1Mmw+mDt8IkYgcgH3MAPwvPBw</w:t>
      </w:r>
    </w:p>
    <w:p>
      <w:pPr>
        <w:pStyle w:val="PreformattedText"/>
        <w:bidi w:val="0"/>
        <w:spacing w:before="0" w:after="0"/>
        <w:jc w:val="left"/>
        <w:rPr/>
      </w:pPr>
      <w:r>
        <w:rPr/>
        <w:t>uThgQc/bAXqeXxiuQQaHIw6YNtOeeMKT5ywJJyfJOfOOpIIiJgMNlTg8kH7gAseD9PJ6jauTDsgiDs</w:t>
      </w:r>
    </w:p>
    <w:p>
      <w:pPr>
        <w:pStyle w:val="PreformattedText"/>
        <w:bidi w:val="0"/>
        <w:spacing w:before="0" w:after="0"/>
        <w:jc w:val="left"/>
        <w:rPr/>
      </w:pPr>
      <w:r>
        <w:rPr/>
        <w:t>j2sf7wcgDOBgeMA7kPP+PTGFDStYlRiRQ7YGbwCx+QACeS+3II558qNpbP2+3SQrVDpQ5NwgMvkDfu</w:t>
      </w:r>
    </w:p>
    <w:p>
      <w:pPr>
        <w:pStyle w:val="PreformattedText"/>
        <w:bidi w:val="0"/>
        <w:spacing w:before="0" w:after="0"/>
        <w:jc w:val="left"/>
        <w:rPr/>
      </w:pPr>
      <w:r>
        <w:rPr/>
        <w:t>DYJ2jLfSMff+bgN58dEOiHkChQMYfjGD9X23MOMAk+OST7upiaoRveyGPNGkK3HV8eyB25lS7EblDA</w:t>
      </w:r>
    </w:p>
    <w:p>
      <w:pPr>
        <w:pStyle w:val="PreformattedText"/>
        <w:bidi w:val="0"/>
        <w:spacing w:before="0" w:after="0"/>
        <w:jc w:val="left"/>
        <w:rPr/>
      </w:pPr>
      <w:r>
        <w:rPr/>
        <w:t>Fsk7wfaQSSMY+xPjqZhRKAcP5YYBVq5UHe7sB14uGJAIYMAqL7vcWyrqRwxOeMfbC+OklEkJdqF0Mm</w:t>
      </w:r>
    </w:p>
    <w:p>
      <w:pPr>
        <w:pStyle w:val="PreformattedText"/>
        <w:bidi w:val="0"/>
        <w:spacing w:before="0" w:after="0"/>
        <w:jc w:val="left"/>
        <w:rPr/>
      </w:pPr>
      <w:r>
        <w:rPr/>
        <w:t>CocLthnGJN37s7sYY5R2II92Gb+IZ3Yz9+G6voCaED64puFBYA5/HNEkhbPIyNh2kNxnB3YYnHAPjk</w:t>
      </w:r>
    </w:p>
    <w:p>
      <w:pPr>
        <w:pStyle w:val="PreformattedText"/>
        <w:bidi w:val="0"/>
        <w:spacing w:before="0" w:after="0"/>
        <w:jc w:val="left"/>
        <w:rPr/>
      </w:pPr>
      <w:r>
        <w:rPr/>
        <w:t>5Zv+Hqb0wyHEQbamASr5QeQHJXACleFO3wT5/l6MjUjjETihHZElECN2RjbjC+7ncNpAX8B/xgj3dW</w:t>
      </w:r>
    </w:p>
    <w:p>
      <w:pPr>
        <w:pStyle w:val="PreformattedText"/>
        <w:bidi w:val="0"/>
        <w:spacing w:before="0" w:after="0"/>
        <w:jc w:val="left"/>
        <w:rPr/>
      </w:pPr>
      <w:r>
        <w:rPr/>
        <w:t>U2J6f6RE1SuWcbZVJDchjgbQduQBuJGM8R7/ucHP56niGNUMbHj2kMzZGVLEkgsUkxnbt58Zz1G7cs</w:t>
      </w:r>
    </w:p>
    <w:p>
      <w:pPr>
        <w:pStyle w:val="PreformattedText"/>
        <w:bidi w:val="0"/>
        <w:spacing w:before="0" w:after="0"/>
        <w:jc w:val="left"/>
        <w:rPr/>
      </w:pPr>
      <w:r>
        <w:rPr/>
        <w:t>KMzmYNNIo5kUkAAFipbaqrggbVU8HB/hOcFlbqoSSc9sPKi4KPbFmaXTUhMr/MAfczcHbkbsYYAOMe</w:t>
      </w:r>
    </w:p>
    <w:p>
      <w:pPr>
        <w:pStyle w:val="PreformattedText"/>
        <w:bidi w:val="0"/>
        <w:spacing w:before="0" w:after="0"/>
        <w:jc w:val="left"/>
        <w:rPr/>
      </w:pPr>
      <w:r>
        <w:rPr/>
        <w:t>Pb7ulRCWYg9kVJk0MCqpnX2f8AMWDp9IGNAMk4IyB9OSTkDxjIyOrRK0IHGK0F1KsuFzkD25A4I3Hg</w:t>
      </w:r>
    </w:p>
    <w:p>
      <w:pPr>
        <w:pStyle w:val="PreformattedText"/>
        <w:bidi w:val="0"/>
        <w:spacing w:before="0" w:after="0"/>
        <w:jc w:val="left"/>
        <w:rPr/>
      </w:pPr>
      <w:r>
        <w:rPr/>
        <w:t>qP4Sf16pvlWvL+0W5NSH7FP5w+kiG0+OM4JA/PuOM8nIXyeOoWYOQQOETpvCIO0n3H05Y4H65IwBjj</w:t>
      </w:r>
    </w:p>
    <w:p>
      <w:pPr>
        <w:pStyle w:val="PreformattedText"/>
        <w:bidi w:val="0"/>
        <w:spacing w:before="0" w:after="0"/>
        <w:jc w:val="left"/>
        <w:rPr/>
      </w:pPr>
      <w:r>
        <w:rPr/>
        <w:t>J/TH8XVGY66l4+ETgkbDA/JG5kOd2wnYCuSwA8gYwc7tvjA6pTSKADZF7Dg7PV/wBof1a3AYhWxzgH</w:t>
      </w:r>
    </w:p>
    <w:p>
      <w:pPr>
        <w:pStyle w:val="PreformattedText"/>
        <w:bidi w:val="0"/>
        <w:spacing w:before="0" w:after="0"/>
        <w:jc w:val="left"/>
        <w:rPr/>
      </w:pPr>
      <w:r>
        <w:rPr/>
        <w:t>C7Sdu0sDgn8/fqEE5AGLbJaopExFWB9gGC3AOzjgDIz/AA5Pj79TxG28tNv7RLUYMSJwSvIBwoJIKj</w:t>
      </w:r>
    </w:p>
    <w:p>
      <w:pPr>
        <w:pStyle w:val="PreformattedText"/>
        <w:bidi w:val="0"/>
        <w:spacing w:before="0" w:after="0"/>
        <w:jc w:val="left"/>
        <w:rPr/>
      </w:pPr>
      <w:r>
        <w:rPr/>
        <w:t>7kjBOeOmTSxHb8ZRJLrceykWVo6Dai7ce0H6sjA4PJzk8eOlltWm2sJMrVKnPOLDogcLkgEZ/B5HJG</w:t>
      </w:r>
    </w:p>
    <w:p>
      <w:pPr>
        <w:pStyle w:val="PreformattedText"/>
        <w:bidi w:val="0"/>
        <w:spacing w:before="0" w:after="0"/>
        <w:jc w:val="left"/>
        <w:rPr/>
      </w:pPr>
      <w:r>
        <w:rPr/>
        <w:t>D+Orcra3pP7RRxO+vqn94J654U4wVI/AOP0PVlRUkQyJFWGCBg/kj68fkf03Y8eD1IEzFa+jehLRWt</w:t>
      </w:r>
    </w:p>
    <w:p>
      <w:pPr>
        <w:pStyle w:val="PreformattedText"/>
        <w:bidi w:val="0"/>
        <w:spacing w:before="0" w:after="0"/>
        <w:jc w:val="left"/>
        <w:rPr/>
      </w:pPr>
      <w:r>
        <w:rPr/>
        <w:t>M4zu5+oZzjxn75UH9R0x0OZC8ICARQxswCPdjAYffwTyc4bnAHTIWPAeMHIwDz4CnhT+gGfx0QQiQ5</w:t>
      </w:r>
    </w:p>
    <w:p>
      <w:pPr>
        <w:pStyle w:val="PreformattedText"/>
        <w:bidi w:val="0"/>
        <w:spacing w:before="0" w:after="0"/>
        <w:jc w:val="left"/>
        <w:rPr/>
      </w:pPr>
      <w:r>
        <w:rPr/>
        <w:t>yeSfPAxz4AHHP/TogiFtDbuyeNuc+fvyc/fP56hfe2w6TTrFupT+b+sV9r5/duOCf5sH25PKtz/w/p</w:t>
      </w:r>
    </w:p>
    <w:p>
      <w:pPr>
        <w:pStyle w:val="PreformattedText"/>
        <w:bidi w:val="0"/>
        <w:spacing w:before="0" w:after="0"/>
        <w:jc w:val="left"/>
        <w:rPr/>
      </w:pPr>
      <w:r>
        <w:rPr/>
        <w:t>456q7c+MXJRPWAA966OT/igHWtMRwcMX4yCN3O4jwASvk/3us+fm4psaLd1tDxqI47thhqLcrlk3Ag</w:t>
      </w:r>
    </w:p>
    <w:p>
      <w:pPr>
        <w:pStyle w:val="PreformattedText"/>
        <w:bidi w:val="0"/>
        <w:spacing w:before="0" w:after="0"/>
        <w:jc w:val="left"/>
        <w:rPr/>
      </w:pPr>
      <w:r>
        <w:rPr/>
        <w:t>ZbIDHGecLnk4GP5eF66bAn/x6fG2MnGkda2Xd+PZA9qEYWVRnPnG4ks5LAFS3/qmyvjOAPHnq6i3ki</w:t>
      </w:r>
    </w:p>
    <w:p>
      <w:pPr>
        <w:pStyle w:val="PreformattedText"/>
        <w:bidi w:val="0"/>
        <w:spacing w:before="0" w:after="0"/>
        <w:jc w:val="left"/>
        <w:rPr/>
      </w:pPr>
      <w:r>
        <w:rPr/>
        <w:t>sUma3hWGbg7s5B4wP4SxGfeuAQB7sgecdPoQQAdIiK41rXOHtSDc4+o4GPZ+73L9gecAH/AKdPCkio</w:t>
      </w:r>
    </w:p>
    <w:p>
      <w:pPr>
        <w:pStyle w:val="PreformattedText"/>
        <w:bidi w:val="0"/>
        <w:spacing w:before="0" w:after="0"/>
        <w:jc w:val="left"/>
        <w:rPr/>
      </w:pPr>
      <w:r>
        <w:rPr/>
        <w:t>hIGe+LsOm6XektOVgio2AAoDSqEqzTzOuDhQEC7mPtA9zdQzmtVi2ykWJKliqgZ1j8XH9u34idyd+f</w:t>
      </w:r>
    </w:p>
    <w:p>
      <w:pPr>
        <w:pStyle w:val="PreformattedText"/>
        <w:bidi w:val="0"/>
        <w:spacing w:before="0" w:after="0"/>
        <w:jc w:val="left"/>
        <w:rPr/>
      </w:pPr>
      <w:r>
        <w:rPr/>
        <w:t>FSz3LrbabHpGrjXNb7d07TGqz1YdBg1K5oNTXLBVQLNvUIdGn/AHkjsZEMTpjeB15X0zNmzsQJjUtm</w:t>
      </w:r>
    </w:p>
    <w:p>
      <w:pPr>
        <w:pStyle w:val="PreformattedText"/>
        <w:bidi w:val="0"/>
        <w:spacing w:before="0" w:after="0"/>
        <w:jc w:val="left"/>
        <w:rPr/>
      </w:pPr>
      <w:r>
        <w:rPr/>
        <w:t>E0t7Bpr71ser9CSZcnD9SgudQqm7tbNh7LljgXtyuZ9eovhZU7afV+5tVZndVg9LT5KOnhjMCfV9aW</w:t>
      </w:r>
    </w:p>
    <w:p>
      <w:pPr>
        <w:pStyle w:val="PreformattedText"/>
        <w:bidi w:val="0"/>
        <w:spacing w:before="0" w:after="0"/>
        <w:jc w:val="left"/>
        <w:rPr/>
      </w:pPr>
      <w:r>
        <w:rPr/>
        <w:t>EKrEKBlfJ6wGH0Zu1CYLR60dBWjoFNOruY+rbDJs1/2ZWN2RKxaK81hZElszWW097tYiLAUyiYqYyf</w:t>
      </w:r>
    </w:p>
    <w:p>
      <w:pPr>
        <w:pStyle w:val="PreformattedText"/>
        <w:bidi w:val="0"/>
        <w:spacing w:before="0" w:after="0"/>
        <w:jc w:val="left"/>
        <w:rPr/>
      </w:pPr>
      <w:r>
        <w:rPr/>
        <w:t>CtnPtHU+HZS0xy2qWLViLEqwVJdN4V+1qivrUwSfUZ3lIaMmpFKSQZL1pXkssJCG/fv60kjHklW+xb</w:t>
      </w:r>
    </w:p>
    <w:p>
      <w:pPr>
        <w:pStyle w:val="PreformattedText"/>
        <w:bidi w:val="0"/>
        <w:spacing w:before="0" w:after="0"/>
        <w:jc w:val="left"/>
        <w:rPr/>
      </w:pPr>
      <w:r>
        <w:rPr/>
        <w:t>pQGZs2zY1/th1QEBRalQFiKheKHTI5S/76WaWzsaQEn0VJSMbQdi+q0Yxz9WOoJoYzbRpSkW5JCSet</w:t>
      </w:r>
    </w:p>
    <w:p>
      <w:pPr>
        <w:pStyle w:val="PreformattedText"/>
        <w:bidi w:val="0"/>
        <w:spacing w:before="0" w:after="0"/>
        <w:jc w:val="left"/>
        <w:rPr/>
      </w:pPr>
      <w:r>
        <w:rPr/>
        <w:t>K3PVm9LRrhQxyq7MJJbHydbdL6isTZ1KS1bcoCCGavRrqQc4X2jbnpZ1hlSkpbaWLeK0tX9TNBKLGb</w:t>
      </w:r>
    </w:p>
    <w:p>
      <w:pPr>
        <w:pStyle w:val="PreformattedText"/>
        <w:bidi w:val="0"/>
        <w:spacing w:before="0" w:after="0"/>
        <w:jc w:val="left"/>
        <w:rPr/>
      </w:pPr>
      <w:r>
        <w:rPr/>
        <w:t>OcalmBQv2rm/TBtrzij2/3RJaxLOkDdr11iVfTjSCevFCxDLnDx0bScEYbeW6TCgPMlgN2e8veibEg</w:t>
      </w:r>
    </w:p>
    <w:p>
      <w:pPr>
        <w:pStyle w:val="PreformattedText"/>
        <w:bidi w:val="0"/>
        <w:spacing w:before="0" w:after="0"/>
        <w:jc w:val="left"/>
        <w:rPr/>
      </w:pPr>
      <w:r>
        <w:rPr/>
        <w:t>y5c24dYCfq8P1QG9qaRPftV4YKyGa/rVGlSWQlo5JKbVXtBDkbyp8kEIi7tzDqbFMWejOFFKM3dL7K</w:t>
      </w:r>
    </w:p>
    <w:p>
      <w:pPr>
        <w:pStyle w:val="PreformattedText"/>
        <w:bidi w:val="0"/>
        <w:spacing w:before="0" w:after="0"/>
        <w:jc w:val="left"/>
        <w:rPr/>
      </w:pPr>
      <w:r>
        <w:rPr/>
        <w:t>ryxDhwlodRSYrVVTpDUtyHxSJ23qEVi69PT29XTIXeCOV1RLF+SvPavvatbDi08k4Zwwzv3p/DtXqt</w:t>
      </w:r>
    </w:p>
    <w:p>
      <w:pPr>
        <w:pStyle w:val="PreformattedText"/>
        <w:bidi w:val="0"/>
        <w:spacing w:before="0" w:after="0"/>
        <w:jc w:val="left"/>
        <w:rPr/>
      </w:pPr>
      <w:r>
        <w:rPr/>
        <w:t>1IqL3udfs3bvpi8Jj2BVUENqrzLqrSPCtDb1TSa8mAaOgtqEqH2RzWNQvoYY3kGTGRAzH+9t/DN0S2</w:t>
      </w:r>
    </w:p>
    <w:p>
      <w:pPr>
        <w:pStyle w:val="PreformattedText"/>
        <w:bidi w:val="0"/>
        <w:spacing w:before="0" w:after="0"/>
        <w:jc w:val="left"/>
        <w:rPr/>
      </w:pPr>
      <w:r>
        <w:rPr/>
        <w:t>EqRPPBi32lGUJMZpmIkKCarq9FWg77ndv9VKodff3J3Tda05Uo1rQ9KPpqQdmJH+e1IKvO0eltK+0d</w:t>
      </w:r>
    </w:p>
    <w:p>
      <w:pPr>
        <w:pStyle w:val="PreformattedText"/>
        <w:bidi w:val="0"/>
        <w:spacing w:before="0" w:after="0"/>
        <w:jc w:val="left"/>
        <w:rPr/>
      </w:pPr>
      <w:r>
        <w:rPr/>
        <w:t>Z/R5F2KmsFJli1T2NTY32fbGp0iqt81VLmLbe6wu2wJd5ysaulabDLIsemUY791oyvrGisyRSIm4gR</w:t>
      </w:r>
    </w:p>
    <w:p>
      <w:pPr>
        <w:pStyle w:val="PreformattedText"/>
        <w:bidi w:val="0"/>
        <w:spacing w:before="0" w:after="0"/>
        <w:jc w:val="left"/>
        <w:rPr/>
      </w:pPr>
      <w:r>
        <w:rPr/>
        <w:t>yJWeyW5B3N7eOpug5aNigWU/SNb5a97bzG2K/ygmOnR83qZoZurQOvNaW2BvVrdzZwI6IIPV7EppG1</w:t>
      </w:r>
    </w:p>
    <w:p>
      <w:pPr>
        <w:pStyle w:val="PreformattedText"/>
        <w:bidi w:val="0"/>
        <w:spacing w:before="0" w:after="0"/>
        <w:jc w:val="left"/>
        <w:rPr/>
      </w:pPr>
      <w:r>
        <w:rPr/>
        <w:t>aK92Bpeu1wxYySPqWraxNZsGNGwJPWkmU4HBq4HXTzkc/OnvEzqZ7Smt8qrl6Y5fAz5ctsLICGS8yQ</w:t>
      </w:r>
    </w:p>
    <w:p>
      <w:pPr>
        <w:pStyle w:val="PreformattedText"/>
        <w:bidi w:val="0"/>
        <w:spacing w:before="0" w:after="0"/>
        <w:jc w:val="left"/>
        <w:rPr/>
      </w:pPr>
      <w:r>
        <w:rPr/>
        <w:t>kyh26+aO+PhXIqVKGZTNZhE8c4RmjMrxgKxjlONqIg3FfJLj3e5eufxK2GYw2GOvwrAqBvMx1H9hHR</w:t>
      </w:r>
    </w:p>
    <w:p>
      <w:pPr>
        <w:pStyle w:val="PreformattedText"/>
        <w:bidi w:val="0"/>
        <w:spacing w:before="0" w:after="0"/>
        <w:jc w:val="left"/>
        <w:rPr/>
      </w:pPr>
      <w:r>
        <w:rPr/>
        <w:t>KekI3dAZlsKkccssIWIIIlX1nkQexcuH9N19pZj7mXqolSwuayLbIBdUXZQY9kzTtPNpzKa7yCJ6WV</w:t>
      </w:r>
    </w:p>
    <w:p>
      <w:pPr>
        <w:pStyle w:val="PreformattedText"/>
        <w:bidi w:val="0"/>
        <w:spacing w:before="0" w:after="0"/>
        <w:jc w:val="left"/>
        <w:rPr/>
      </w:pPr>
      <w:r>
        <w:rPr/>
        <w:t>Fd7TwyCQpV9YbpCYz+6SQ7Cu5sMX3CtiFW0spuD/hi3hGcMJbLtNy8Lvjli/8ATlNqnp9qKA2Xjs3G</w:t>
      </w:r>
    </w:p>
    <w:p>
      <w:pPr>
        <w:pStyle w:val="PreformattedText"/>
        <w:bidi w:val="0"/>
        <w:spacing w:before="0" w:after="0"/>
        <w:jc w:val="left"/>
        <w:rPr/>
      </w:pPr>
      <w:r>
        <w:rPr/>
        <w:t>hcxJCrJ+6j9qyHZFDIWcEFuGZEHHVBiFa1jmaf8AWL1CrGlXDQ+FdKV2spVw9Q+vIrFikVWpO1tbKR</w:t>
      </w:r>
    </w:p>
    <w:p>
      <w:pPr>
        <w:pStyle w:val="PreformattedText"/>
        <w:bidi w:val="0"/>
        <w:spacing w:before="0" w:after="0"/>
        <w:jc w:val="left"/>
        <w:rPr/>
      </w:pPr>
      <w:r>
        <w:rPr/>
        <w:t>AFysXqRsM+1DG0eW46hmAOjV2CNfBEq6sN2n2vLH1v+FBqXu0Yq9loGnkzbraovqV9o1GOFKoheR/a</w:t>
      </w:r>
    </w:p>
    <w:p>
      <w:pPr>
        <w:pStyle w:val="PreformattedText"/>
        <w:bidi w:val="0"/>
        <w:spacing w:before="0" w:after="0"/>
        <w:jc w:val="left"/>
        <w:rPr/>
      </w:pPr>
      <w:r>
        <w:rPr/>
        <w:t>sgCyRg53yBo1ZGPXI4kAvMlKtfN+10WnLNPMxtNmVvqxVvxT+Fgpd513SoIk1aCqkz+otQfP6VsIqW</w:t>
      </w:r>
    </w:p>
    <w:p>
      <w:pPr>
        <w:pStyle w:val="PreformattedText"/>
        <w:bidi w:val="0"/>
        <w:spacing w:before="0" w:after="0"/>
        <w:jc w:val="left"/>
        <w:rPr/>
      </w:pPr>
      <w:r>
        <w:rPr/>
        <w:t>EVw0RmpxxtK2QWMjIzfX1HLnvhnEr3s+PoiRbZ2GnMxuz0+r2xxH8Ru1L2jW9a06Cvbr1ke5agTYGi</w:t>
      </w:r>
    </w:p>
    <w:p>
      <w:pPr>
        <w:pStyle w:val="PreformattedText"/>
        <w:bidi w:val="0"/>
        <w:spacing w:before="0" w:after="0"/>
        <w:jc w:val="left"/>
        <w:rPr/>
      </w:pPr>
      <w:r>
        <w:rPr/>
        <w:t>iGpbr1hUrxnfJpqTuyBVJI9FfoBTd0vR+ID2FhmwWv8A2jJxEg9WZl3WBR9r3Y441vvO7oNz5XUdSd</w:t>
      </w:r>
    </w:p>
    <w:p>
      <w:pPr>
        <w:pStyle w:val="PreformattedText"/>
        <w:bidi w:val="0"/>
        <w:spacing w:before="0" w:after="0"/>
        <w:jc w:val="left"/>
        <w:rPr/>
      </w:pPr>
      <w:r>
        <w:rPr/>
        <w:t>5HmUzFZVjrpIHWWMaeJo0DEBWjRT+5QxsxDMOuvl4aVNAKiscvNmTbioVlb7oGj8c6WmGSWGeOaT1/</w:t>
      </w:r>
    </w:p>
    <w:p>
      <w:pPr>
        <w:pStyle w:val="PreformattedText"/>
        <w:bidi w:val="0"/>
        <w:spacing w:before="0" w:after="0"/>
        <w:jc w:val="left"/>
        <w:rPr/>
      </w:pPr>
      <w:r>
        <w:rPr/>
        <w:t>ZMJY5ZtpjkWd0e4uxoNrLGyuhc+50KkjqUdGXNTgNPjDJc51AC83xxiMu/2nokjkr1LtalDGHU41GB</w:t>
      </w:r>
    </w:p>
    <w:p>
      <w:pPr>
        <w:pStyle w:val="PreformattedText"/>
        <w:bidi w:val="0"/>
        <w:spacing w:before="0" w:after="0"/>
        <w:jc w:val="left"/>
        <w:rPr/>
      </w:pPr>
      <w:r>
        <w:rPr/>
        <w:t>NRZ1JBcO0hKbN0uAFK+7+bBWzK6IC5kXV8un0wkyY4FC40g5VziJk/tQa/feyuo3tO1iB64kaF7Bcy</w:t>
      </w:r>
    </w:p>
    <w:p>
      <w:pPr>
        <w:pStyle w:val="PreformattedText"/>
        <w:bidi w:val="0"/>
        <w:spacing w:before="0" w:after="0"/>
        <w:jc w:val="left"/>
        <w:rPr/>
      </w:pPr>
      <w:r>
        <w:rPr/>
        <w:t>hG3x/wCz5xPYVvcxxuY87vPVkdEYcGoS096ElvMtqswrb3rvgw7074563eELCeJuPVrxvGVBmRgZ48</w:t>
      </w:r>
    </w:p>
    <w:p>
      <w:pPr>
        <w:pStyle w:val="PreformattedText"/>
        <w:bidi w:val="0"/>
        <w:spacing w:before="0" w:after="0"/>
        <w:jc w:val="left"/>
        <w:rPr/>
      </w:pPr>
      <w:r>
        <w:rPr/>
        <w:t>uxV2ztO3acBdir1IMBLGTKrIvl+Pri2sxkah03c0H2kfGSW/Wmgvy/LW5bKWLVeAy0Ul1ClH6cF2Ag</w:t>
      </w:r>
    </w:p>
    <w:p>
      <w:pPr>
        <w:pStyle w:val="PreformattedText"/>
        <w:bidi w:val="0"/>
        <w:spacing w:before="0" w:after="0"/>
        <w:jc w:val="left"/>
        <w:rPr/>
      </w:pPr>
      <w:r>
        <w:rPr/>
        <w:t>qGf0/RJK7eI2/PVOb0RIoSiGvBuysa+F6RYOJc0dYqjO7K6LTi+OeqRx1J/nrVazWnru8sUoWtLEjS</w:t>
      </w:r>
    </w:p>
    <w:p>
      <w:pPr>
        <w:pStyle w:val="PreformattedText"/>
        <w:bidi w:val="0"/>
        <w:spacing w:before="0" w:after="0"/>
        <w:jc w:val="left"/>
        <w:rPr/>
      </w:pPr>
      <w:r>
        <w:rPr/>
        <w:t>t6U8e4JYV45ZI2BxvHH97qnO6KW2iAiNfC4nClnExlsmcuWkt5u7wi1u2vjpdWGrs1KSOdGWzXWGeQ</w:t>
      </w:r>
    </w:p>
    <w:p>
      <w:pPr>
        <w:pStyle w:val="PreformattedText"/>
        <w:bidi w:val="0"/>
        <w:spacing w:before="0" w:after="0"/>
        <w:jc w:val="left"/>
        <w:rPr/>
      </w:pPr>
      <w:r>
        <w:rPr/>
        <w:t>y+ruM0ksUhyTMtX2uiknbtH1c9U//Z0YnLPzR0aTMG0tbQtea3Yyxeun/wBqPuCp/sN6xVu1NQoVRK</w:t>
      </w:r>
    </w:p>
    <w:p>
      <w:pPr>
        <w:pStyle w:val="PreformattedText"/>
        <w:bidi w:val="0"/>
        <w:spacing w:before="0" w:after="0"/>
        <w:jc w:val="left"/>
        <w:rPr/>
      </w:pPr>
      <w:r>
        <w:rPr/>
        <w:t>s1YetJWrTYXTInQH0iaaxqVUoxP1Or7uq0/oyQEKTNR8vLEuG6Iwjus1Zea3W6stXN5reURcfw2/tb</w:t>
      </w:r>
    </w:p>
    <w:p>
      <w:pPr>
        <w:pStyle w:val="PreformattedText"/>
        <w:bidi w:val="0"/>
        <w:spacing w:before="0" w:after="0"/>
        <w:jc w:val="left"/>
        <w:rPr/>
      </w:pPr>
      <w:r>
        <w:rPr/>
        <w:t>a+jW796TUlrtOQ9RNTswvV+ZmHykc9o2lDQfLFgDGFfb7TJuTrHm9Ei9nLlla3mjUxXydwk6WiSAqz</w:t>
      </w:r>
    </w:p>
    <w:p>
      <w:pPr>
        <w:pStyle w:val="PreformattedText"/>
        <w:bidi w:val="0"/>
        <w:spacing w:before="0" w:after="0"/>
        <w:jc w:val="left"/>
        <w:rPr/>
      </w:pPr>
      <w:r>
        <w:rPr/>
        <w:t>aDNqfH7R1Tpn9rzXbM81nTpK09eCNZDLFqIN5JFC+gbSSZkkhSIMXZVAYsC25xnqqMAstiZeGvRSzV</w:t>
      </w:r>
    </w:p>
    <w:p>
      <w:pPr>
        <w:pStyle w:val="PreformattedText"/>
        <w:bidi w:val="0"/>
        <w:spacing w:before="0" w:after="0"/>
        <w:jc w:val="left"/>
        <w:rPr/>
      </w:pPr>
      <w:r>
        <w:rPr/>
        <w:t>uuu9b1WihN+SMkogn4jq5k3hT8oIoP7Yndkl2rqB1iWCtboRQ1iklE1JWZDGxlgnhD/KyTxqWce7K+</w:t>
      </w:r>
    </w:p>
    <w:p>
      <w:pPr>
        <w:pStyle w:val="PreformattedText"/>
        <w:bidi w:val="0"/>
        <w:spacing w:before="0" w:after="0"/>
        <w:jc w:val="left"/>
        <w:rPr/>
      </w:pPr>
      <w:r>
        <w:rPr/>
        <w:t>NvQZSfOL7NHMLdJaK7/JPDS5DSx9JMU71xuCwW2P7W2qvBJNJarzXp3iESGyz0pRS2sR60TL6Bigma</w:t>
      </w:r>
    </w:p>
    <w:p>
      <w:pPr>
        <w:pStyle w:val="PreformattedText"/>
        <w:bidi w:val="0"/>
        <w:spacing w:before="0" w:after="0"/>
        <w:jc w:val="left"/>
        <w:rPr/>
      </w:pPr>
      <w:r>
        <w:rPr/>
        <w:t>EHGAVVyN2V6svJwoF4khZjWxir8mXDhOsZpFPeu9Xmgjpf2x9UtNZoqqR0IRCK2oPekVpj8sgsQW7O</w:t>
      </w:r>
    </w:p>
    <w:p>
      <w:pPr>
        <w:pStyle w:val="PreformattedText"/>
        <w:bidi w:val="0"/>
        <w:spacing w:before="0" w:after="0"/>
        <w:jc w:val="left"/>
        <w:rPr/>
      </w:pPr>
      <w:r>
        <w:rPr/>
        <w:t>72XAyzM0jhCFYDbjp7yUaoXC2281d71opTPk4smjnEMzG7TTjy+7EuP7ccVSUJYqPGgaENGtWC1G0S</w:t>
      </w:r>
    </w:p>
    <w:p>
      <w:pPr>
        <w:pStyle w:val="PreformattedText"/>
        <w:bidi w:val="0"/>
        <w:spacing w:before="0" w:after="0"/>
        <w:jc w:val="left"/>
        <w:rPr/>
      </w:pPr>
      <w:r>
        <w:rPr/>
        <w:t>NHDJNM8RDxoMMXZAIzG/P6wurPf/AOPcGHLFb/8AheYJaFcQKtdtNp9W38o20/7dHZ1144ZtV0gWfX</w:t>
      </w:r>
    </w:p>
    <w:p>
      <w:pPr>
        <w:pStyle w:val="PreformattedText"/>
        <w:bidi w:val="0"/>
        <w:spacing w:before="0" w:after="0"/>
        <w:jc w:val="left"/>
        <w:rPr/>
      </w:pPr>
      <w:r>
        <w:rPr/>
        <w:t>d7FaX5mP1NjKZYpWmIkgdYz7CWMMyt7l9ntgOGrLQKhV+ZYhm9AYyQXYozIoXVE+f7WnZ04hhuXIJ9</w:t>
      </w:r>
    </w:p>
    <w:p>
      <w:pPr>
        <w:pStyle w:val="PreformattedText"/>
        <w:bidi w:val="0"/>
        <w:spacing w:before="0" w:after="0"/>
        <w:jc w:val="left"/>
        <w:rPr/>
      </w:pPr>
      <w:r>
        <w:rPr/>
        <w:t>QYwLFPpE9S7p8sNucLOJNOacSHaSqKFIikHti2/erNwcwlSGyrc3NEKYOclaymt9H80SC/Fvt3W6Tx</w:t>
      </w:r>
    </w:p>
    <w:p>
      <w:pPr>
        <w:pStyle w:val="PreformattedText"/>
        <w:bidi w:val="0"/>
        <w:spacing w:before="0" w:after="0"/>
        <w:jc w:val="left"/>
        <w:rPr/>
      </w:pPr>
      <w:r>
        <w:rPr/>
        <w:t>V9XoLYl1C3DI1exXg9WavtciKq7lS2Hh3QqP8A1eG969VRLeUthBmBblrbu17OWHEMHvMu0U0rvRD6</w:t>
      </w:r>
    </w:p>
    <w:p>
      <w:pPr>
        <w:pStyle w:val="PreformattedText"/>
        <w:bidi w:val="0"/>
        <w:spacing w:before="0" w:after="0"/>
        <w:jc w:val="left"/>
        <w:rPr/>
      </w:pPr>
      <w:r>
        <w:rPr/>
        <w:t>r33osSmKzr1eAxJKQYxFP8tFLvNZxVWfDKjNkxMMlpVOcnphlz0Gcs0X+btiZOrGdd774oPWviv2lp</w:t>
      </w:r>
    </w:p>
    <w:p>
      <w:pPr>
        <w:pStyle w:val="PreformattedText"/>
        <w:bidi w:val="0"/>
        <w:spacing w:before="0" w:after="0"/>
        <w:jc w:val="left"/>
        <w:rPr/>
      </w:pPr>
      <w:r>
        <w:rPr/>
        <w:t>dhge49PhTMQkh9Ws2nyT24SfQd1Hp6c80aSHc5dI/R4cOrdP6icVItuFGOmLpZjQiWVFRbFHWfiloV</w:t>
      </w:r>
    </w:p>
    <w:p>
      <w:pPr>
        <w:pStyle w:val="PreformattedText"/>
        <w:bidi w:val="0"/>
        <w:spacing w:before="0" w:after="0"/>
        <w:jc w:val="left"/>
        <w:rPr/>
      </w:pPr>
      <w:r>
        <w:rPr/>
        <w:t>3UPldEjlvCO9809rUJWaSnLFKssHz0IUslI+n7baODtZl2sqqpibDsqhmQ1Yafj+WHUcAln6tl7I29</w:t>
      </w:r>
    </w:p>
    <w:p>
      <w:pPr>
        <w:pStyle w:val="PreformattedText"/>
        <w:bidi w:val="0"/>
        <w:spacing w:before="0" w:after="0"/>
        <w:jc w:val="left"/>
        <w:rPr/>
      </w:pPr>
      <w:r>
        <w:rPr/>
        <w:t>t6/rosw2Ia0dOCvbWcqs/zIgGq+rYTaYzEbLi1DJ70cORIxKnbt6pu3VEsp9bVFgKJlLhmy5ezmiqf</w:t>
      </w:r>
    </w:p>
    <w:p>
      <w:pPr>
        <w:pStyle w:val="PreformattedText"/>
        <w:bidi w:val="0"/>
        <w:spacing w:before="0" w:after="0"/>
        <w:jc w:val="left"/>
        <w:rPr/>
      </w:pPr>
      <w:r>
        <w:rPr/>
        <w:t>7ReoXe/NN7Y7ampmdL2otq1w1ZcR1qOjSFKEqOjlYmmuesjOUMatGi7Ax6ExJDs7Nayiin1tsafREj</w:t>
      </w:r>
    </w:p>
    <w:p>
      <w:pPr>
        <w:pStyle w:val="PreformattedText"/>
        <w:bidi w:val="0"/>
        <w:spacing w:before="0" w:after="0"/>
        <w:jc w:val="left"/>
        <w:rPr/>
      </w:pPr>
      <w:r>
        <w:rPr/>
        <w:t>qmnMNSy6aW4mAX4afD35iP5wQIim1qNHUJrnoXUSqtRkXTr0DgZn9jZlUqqvDniVh0rYtno4OpMvSv</w:t>
      </w:r>
    </w:p>
    <w:p>
      <w:pPr>
        <w:pStyle w:val="PreformattedText"/>
        <w:bidi w:val="0"/>
        <w:spacing w:before="0" w:after="0"/>
        <w:jc w:val="left"/>
        <w:rPr/>
      </w:pPr>
      <w:r>
        <w:rPr/>
        <w:t>etjSxLy5KdWy2hjdRd670/tHXvbGmSUa9KvaVWFmFxToy7HiilUxV0mjlrgRW6puQ/7t1jMQtMzuNz</w:t>
      </w:r>
    </w:p>
    <w:p>
      <w:pPr>
        <w:pStyle w:val="PreformattedText"/>
        <w:bidi w:val="0"/>
        <w:spacing w:before="0" w:after="0"/>
        <w:jc w:val="left"/>
        <w:rPr/>
      </w:pPr>
      <w:r>
        <w:rPr/>
        <w:t>boL6ijErlp+v4EZU3q6M6Ncq7e23+6LBltzx+mluRK4jrTRRMssnpLPHKEaClM4PzPpSSRqQSsRDN7</w:t>
      </w:r>
    </w:p>
    <w:p>
      <w:pPr>
        <w:pStyle w:val="PreformattedText"/>
        <w:bidi w:val="0"/>
        <w:spacing w:before="0" w:after="0"/>
        <w:jc w:val="left"/>
        <w:rPr/>
      </w:pPr>
      <w:r>
        <w:rPr/>
        <w:t>W2jDKgsAeAiBQaGyoFYgpYWeB2nZdsskqWJKzYrNBLNDAtaSFeK0wO1xJkkj2r+6XAWYVRchaW29kJ</w:t>
      </w:r>
    </w:p>
    <w:p>
      <w:pPr>
        <w:pStyle w:val="PreformattedText"/>
        <w:bidi w:val="0"/>
        <w:spacing w:before="0" w:after="0"/>
        <w:jc w:val="left"/>
        <w:rPr/>
      </w:pPr>
      <w:r>
        <w:rPr/>
        <w:t>1lGIJ1L8VEH1ahBJLo9AITUQRzGUSIqemrCZJMBeYfUVmIJDFIzx7uqU8hjLUekw6VcVnO29w/xEqL</w:t>
      </w:r>
    </w:p>
    <w:p>
      <w:pPr>
        <w:pStyle w:val="PreformattedText"/>
        <w:bidi w:val="0"/>
        <w:spacing w:before="0" w:after="0"/>
        <w:jc w:val="left"/>
        <w:rPr/>
      </w:pPr>
      <w:r>
        <w:rPr/>
        <w:t>UFh2rmECvWldHjgMixPFRWEmzGrLj1DLPCHyCER+W6hDK9dI0mn1RI0oIoaYbhSsCOpOiW7DGvGVo1</w:t>
      </w:r>
    </w:p>
    <w:p>
      <w:pPr>
        <w:pStyle w:val="PreformattedText"/>
        <w:bidi w:val="0"/>
        <w:spacing w:before="0" w:after="0"/>
        <w:jc w:val="left"/>
        <w:rPr/>
      </w:pPr>
      <w:r>
        <w:rPr/>
        <w:t>JTYDsscT3ShRI60Se1m9UrwQwO5lbqZQA2hbQv2bobeaULZsY41+M/cVKGhqeuW7appmhaXN3LblYy</w:t>
      </w:r>
    </w:p>
    <w:p>
      <w:pPr>
        <w:pStyle w:val="PreformattedText"/>
        <w:bidi w:val="0"/>
        <w:spacing w:before="0" w:after="0"/>
        <w:jc w:val="left"/>
        <w:rPr/>
      </w:pPr>
      <w:r>
        <w:rPr/>
        <w:t>ViK+j6ZNausz2h/s80c1SupPA3SSrtwnu6joWUWnSwR/EMYvTbDD4OZbpZgwMfgz+Jvds/f/AH73Z3</w:t>
      </w:r>
    </w:p>
    <w:p>
      <w:pPr>
        <w:pStyle w:val="PreformattedText"/>
        <w:bidi w:val="0"/>
        <w:spacing w:before="0" w:after="0"/>
        <w:jc w:val="left"/>
        <w:rPr/>
      </w:pPr>
      <w:r>
        <w:rPr/>
        <w:t>O87sO5O6Nd1pGlO+SxNqep2rhkCqP92gnCxrwFT3Da0h6+mOjsP82wUhH3kX6hwX+sfLHSc9cRj5rS</w:t>
      </w:r>
    </w:p>
    <w:p>
      <w:pPr>
        <w:pStyle w:val="PreformattedText"/>
        <w:bidi w:val="0"/>
        <w:spacing w:before="0" w:after="0"/>
        <w:jc w:val="left"/>
        <w:rPr/>
      </w:pPr>
      <w:r>
        <w:rPr/>
        <w:t>jWWzafMbsz6t273ViDtOTJHSi3TxI0EcUbln5jSJC0UMftVi6sq7gT+829O023MQparXQjNWYFWrCX</w:t>
      </w:r>
    </w:p>
    <w:p>
      <w:pPr>
        <w:pStyle w:val="PreformattedText"/>
        <w:bidi w:val="0"/>
        <w:spacing w:before="0" w:after="0"/>
        <w:jc w:val="left"/>
        <w:rPr/>
      </w:pPr>
      <w:r>
        <w:rPr/>
        <w:t>uj3f6x0V8NtEr17Os6uqVJFa3R0rZKfU+dtQyRz29JgJGI4o5kklsSZw0FWQ/ybuU6VnucPIkhyrqW</w:t>
      </w:r>
    </w:p>
    <w:p>
      <w:pPr>
        <w:pStyle w:val="PreformattedText"/>
        <w:bidi w:val="0"/>
        <w:spacing w:before="0" w:after="0"/>
        <w:jc w:val="left"/>
        <w:rPr/>
      </w:pPr>
      <w:r>
        <w:rPr/>
        <w:t>fzWnYfeXlju+gJCnFYjFFVowVMxcpI303sqHVd4QX6bFLrdsiV3sLYuSR15HDvLLRmtSGzZG4l5FaN</w:t>
      </w:r>
    </w:p>
    <w:p>
      <w:pPr>
        <w:pStyle w:val="PreformattedText"/>
        <w:bidi w:val="0"/>
        <w:spacing w:before="0" w:after="0"/>
        <w:jc w:val="left"/>
        <w:rPr/>
      </w:pPr>
      <w:r>
        <w:rPr/>
        <w:t>LU7D6iZkG7HWJNBWgXaKV9aOqkkMgZtWbW3d3ve9vR0L2lptTV++O3KV6ysOnaVpmra3dsKxbTqNOK</w:t>
      </w:r>
    </w:p>
    <w:p>
      <w:pPr>
        <w:pStyle w:val="PreformattedText"/>
        <w:bidi w:val="0"/>
        <w:spacing w:before="0" w:after="0"/>
        <w:jc w:val="left"/>
        <w:rPr/>
      </w:pPr>
      <w:r>
        <w:rPr/>
        <w:t>rNHZnkRExDB8s7RITwXj2/y7aUxikmeQAWmnT3m2WivrRdlv1k2SK5qCT3Q3e9FMo6Y+LK6cdH7B7d</w:t>
      </w:r>
    </w:p>
    <w:p>
      <w:pPr>
        <w:pStyle w:val="PreformattedText"/>
        <w:bidi w:val="0"/>
        <w:spacing w:before="0" w:after="0"/>
        <w:jc w:val="left"/>
        <w:rPr/>
      </w:pPr>
      <w:r>
        <w:rPr/>
        <w:t>ZRCZ9E7Yu6lpqSSGevX7h1HUNeo1ImZC0jQdo6H6gQncjX8+XXGbgwG+czQ11SyI3HTaC322t92Lk1</w:t>
      </w:r>
    </w:p>
    <w:p>
      <w:pPr>
        <w:pStyle w:val="PreformattedText"/>
        <w:bidi w:val="0"/>
        <w:spacing w:before="0" w:after="0"/>
        <w:jc w:val="left"/>
        <w:rPr/>
      </w:pPr>
      <w:r>
        <w:rPr/>
        <w:t>xMmYaSRaN+YNveZV+wv4ooX+0bq08ujp2/UjkavrGldm1Lcs+wILWud1HVtWihVHbeJNN7ek9TdtZQ</w:t>
      </w:r>
    </w:p>
    <w:p>
      <w:pPr>
        <w:pStyle w:val="PreformattedText"/>
        <w:bidi w:val="0"/>
        <w:spacing w:before="0" w:after="0"/>
        <w:jc w:val="left"/>
        <w:rPr/>
      </w:pPr>
      <w:r>
        <w:rPr/>
        <w:t>vI560+gwwmPMmUbq5jlO8wRGA+8/ZjG+UdJuEMqVWk6Sge7dVnmgt9pV5tUTyaeLFb4rWpVWM69Gaw</w:t>
      </w:r>
    </w:p>
    <w:p>
      <w:pPr>
        <w:pStyle w:val="PreformattedText"/>
        <w:bidi w:val="0"/>
        <w:spacing w:before="0" w:after="0"/>
        <w:jc w:val="left"/>
        <w:rPr/>
      </w:pPr>
      <w:r>
        <w:rPr/>
        <w:t>UWPRkZNSqaJFPHEMEbV+dCEE87f06o48umIwQU2yybtldlzfGcaHR5RsHiRMpNnTAqbd3Sq3eMV3rl</w:t>
      </w:r>
    </w:p>
    <w:p>
      <w:pPr>
        <w:pStyle w:val="PreformattedText"/>
        <w:bidi w:val="0"/>
        <w:spacing w:before="0" w:after="0"/>
        <w:jc w:val="left"/>
        <w:rPr/>
      </w:pPr>
      <w:r>
        <w:rPr/>
        <w:t>KtqnZWgzYVUrfEHuSaxDHO5jEcVPTdKuMk31eitoxn7hQ42rt6sTWdMejE3POkjV7xNtsVMGyzuihN</w:t>
      </w:r>
    </w:p>
    <w:p>
      <w:pPr>
        <w:pStyle w:val="PreformattedText"/>
        <w:bidi w:val="0"/>
        <w:spacing w:before="0" w:after="0"/>
        <w:jc w:val="left"/>
        <w:rPr/>
      </w:pPr>
      <w:r>
        <w:rPr/>
        <w:t>lgqsnFOlPKLUu+1+GKB0rSpLlTTKQXMlvVryBFJRwZ6PrRAcYfBrbgPDH/i60TNZXaYpDGWFt+1Gf1</w:t>
      </w:r>
    </w:p>
    <w:p>
      <w:pPr>
        <w:pStyle w:val="PreformattedText"/>
        <w:bidi w:val="0"/>
        <w:spacing w:before="0" w:after="0"/>
        <w:jc w:val="left"/>
        <w:rPr/>
      </w:pPr>
      <w:r>
        <w:rPr/>
        <w:t>CGQktxasxmb67t77MBdev8hdmeun+z/tOd1gCskESW4I7axSs34sTMV3fwyPgdX8cBOVJtddoU+7s+</w:t>
      </w:r>
    </w:p>
    <w:p>
      <w:pPr>
        <w:pStyle w:val="PreformattedText"/>
        <w:bidi w:val="0"/>
        <w:spacing w:before="0" w:after="0"/>
        <w:jc w:val="left"/>
        <w:rPr/>
      </w:pPr>
      <w:r>
        <w:rPr/>
        <w:t>6KHRbLLafJral9yL3VK5172rNfeiS7YcLpfcujR7bMNS+vcMMCSnYY9VqNQ1KiivjdtSOPJIGXrhV9</w:t>
      </w:r>
    </w:p>
    <w:p>
      <w:pPr>
        <w:pStyle w:val="PreformattedText"/>
        <w:bidi w:val="0"/>
        <w:spacing w:before="0" w:after="0"/>
        <w:jc w:val="left"/>
        <w:rPr/>
      </w:pPr>
      <w:r>
        <w:rPr/>
        <w:t>3VfF1b5nNNdItu9XUp9aJcAyqcdJVQtzE2+D7w9VYT22lbSrzaZZR5KlM2tInlSKRpf2dchefRdRij</w:t>
      </w:r>
    </w:p>
    <w:p>
      <w:pPr>
        <w:pStyle w:val="PreformattedText"/>
        <w:bidi w:val="0"/>
        <w:spacing w:before="0" w:after="0"/>
        <w:jc w:val="left"/>
        <w:rPr/>
      </w:pPr>
      <w:r>
        <w:rPr/>
        <w:t>bhLIqTyIrt5+RA8+7pcX/wCUnXLmZgDr5mGl7vSdXvQuFVMM7YZiWWRl5rGzRvqZhd5Ys+rpv7Qoxx</w:t>
      </w:r>
    </w:p>
    <w:p>
      <w:pPr>
        <w:pStyle w:val="PreformattedText"/>
        <w:bidi w:val="0"/>
        <w:spacing w:before="0" w:after="0"/>
        <w:jc w:val="left"/>
        <w:rPr/>
      </w:pPr>
      <w:r>
        <w:rPr/>
        <w:t>O62de06aGOZFlSP5pak2L1uD3LmA6Re9RUxuKrnlwcZEwKk4KRb1mwd34MagLPLFVN0o2nl3f9c4Zd</w:t>
      </w:r>
    </w:p>
    <w:p>
      <w:pPr>
        <w:pStyle w:val="PreformattedText"/>
        <w:bidi w:val="0"/>
        <w:spacing w:before="0" w:after="0"/>
        <w:jc w:val="left"/>
        <w:rPr/>
      </w:pPr>
      <w:r>
        <w:rPr/>
        <w:t>zy3YrFOzfZrMFhoptUjnG/17+metpAnJYf76O5WtQNg7DHqG4ry3VvCTCJcyUi2lf5tQ+PLFXEpWbJ</w:t>
      </w:r>
    </w:p>
    <w:p>
      <w:pPr>
        <w:pStyle w:val="PreformattedText"/>
        <w:bidi w:val="0"/>
        <w:spacing w:before="0" w:after="0"/>
        <w:jc w:val="left"/>
        <w:rPr/>
      </w:pPr>
      <w:r>
        <w:rPr/>
        <w:t>aY9111WbyZXe6cvVMWx2+ZNa0qKvLar3p4aU/bt2rLJ6tpIqFD9o9u6o3tIsxT1Ia8TOCx31XXhSp6</w:t>
      </w:r>
    </w:p>
    <w:p>
      <w:pPr>
        <w:pStyle w:val="PreformattedText"/>
        <w:bidi w:val="0"/>
        <w:spacing w:before="0" w:after="0"/>
        <w:jc w:val="left"/>
        <w:rPr/>
      </w:pPr>
      <w:r>
        <w:rPr/>
        <w:t>Q3B3NuSivtuu/uhoBLUXd3fw8v4Yj/hZ3hqfYXf1DuOlUW1Hp8tKleoshZL2l6nvVcexlq2a9lPT3H</w:t>
      </w:r>
    </w:p>
    <w:p>
      <w:pPr>
        <w:pStyle w:val="PreformattedText"/>
        <w:bidi w:val="0"/>
        <w:spacing w:before="0" w:after="0"/>
        <w:jc w:val="left"/>
        <w:rPr/>
      </w:pPr>
      <w:r>
        <w:rPr/>
        <w:t>wZCv0tuW9In9XNlz0Ny8y/i/FFXES1nyGkO9pbdMfpE/sb/F+knxD+GHxAOuGLt7XU0HtHuNaxm+c0</w:t>
      </w:r>
    </w:p>
    <w:p>
      <w:pPr>
        <w:pStyle w:val="PreformattedText"/>
        <w:bidi w:val="0"/>
        <w:spacing w:before="0" w:after="0"/>
        <w:jc w:val="left"/>
        <w:rPr/>
      </w:pPr>
      <w:r>
        <w:rPr/>
        <w:t>xdJMdTQtTkllYPRWOUJHLIB6cgZC3uz12fRGOtn4eZ1hVblQ04A7G8uccL0zgf8Ax8TJsumWlxwqw1</w:t>
      </w:r>
    </w:p>
    <w:p>
      <w:pPr>
        <w:pStyle w:val="PreformattedText"/>
        <w:bidi w:val="0"/>
        <w:spacing w:before="0" w:after="0"/>
        <w:jc w:val="left"/>
        <w:rPr/>
      </w:pPr>
      <w:r>
        <w:rPr/>
        <w:t>MO6zWx+s3R5opVcFgwOLKoCoiRpArTKgXkqZH3ccYk69SVmNeyPKGBBU9hpBKkCBXypGeRznOR7SMD</w:t>
      </w:r>
    </w:p>
    <w:p>
      <w:pPr>
        <w:pStyle w:val="PreformattedText"/>
        <w:bidi w:val="0"/>
        <w:spacing w:before="0" w:after="0"/>
        <w:jc w:val="left"/>
        <w:rPr/>
      </w:pPr>
      <w:r>
        <w:rPr/>
        <w:t>3YO7yOq0w5ZnNoujNhqrAzq0PswEDKGLAH6fA3DBPt8/58dZ881A9EWkFeGdYr3VqzBSgB3Y8gLvBH</w:t>
      </w:r>
    </w:p>
    <w:p>
      <w:pPr>
        <w:pStyle w:val="PreformattedText"/>
        <w:bidi w:val="0"/>
        <w:spacing w:before="0" w:after="0"/>
        <w:jc w:val="left"/>
        <w:rPr/>
      </w:pPr>
      <w:r>
        <w:rPr/>
        <w:t>gHIIxggHHn2g9YmJ3qxtYNKKGI4QGPEA6jgoC3u2/vAw3DI54YbeTjIHt/i6pgNcSd0Af7RsqCFAO2</w:t>
      </w:r>
    </w:p>
    <w:p>
      <w:pPr>
        <w:pStyle w:val="PreformattedText"/>
        <w:bidi w:val="0"/>
        <w:spacing w:before="0" w:after="0"/>
        <w:jc w:val="left"/>
        <w:rPr/>
      </w:pPr>
      <w:r>
        <w:rPr/>
        <w:t>kEejAiaIZyzyx4JIBU5BGGI5HHPj69vVHdngt2xBiM5TgGOrezTlEBOchOOSOMg8488/0HXTYEghfR</w:t>
      </w:r>
    </w:p>
    <w:p>
      <w:pPr>
        <w:pStyle w:val="PreformattedText"/>
        <w:bidi w:val="0"/>
        <w:spacing w:before="0" w:after="0"/>
        <w:jc w:val="left"/>
        <w:rPr/>
      </w:pPr>
      <w:r>
        <w:rPr/>
        <w:t>HIYjfmen94vDSt37vj2nG0H+EEjJb9cffx1rilAp2xlkirg8S0HVM+1QA245Gc8/kEHHUbChpE2HNU</w:t>
      </w:r>
    </w:p>
    <w:p>
      <w:pPr>
        <w:pStyle w:val="PreformattedText"/>
        <w:bidi w:val="0"/>
        <w:spacing w:before="0" w:after="0"/>
        <w:jc w:val="left"/>
        <w:rPr/>
      </w:pPr>
      <w:r>
        <w:rPr/>
        <w:t>JG1TElwVJzleOMjdnOQd3OCPv0hFYkgfvsMEjxkHLZO3A8Lnyfv1XggHty+8kjxyWI5IJOAFI5PHAx</w:t>
      </w:r>
    </w:p>
    <w:p>
      <w:pPr>
        <w:pStyle w:val="PreformattedText"/>
        <w:bidi w:val="0"/>
        <w:spacing w:before="0" w:after="0"/>
        <w:jc w:val="left"/>
        <w:rPr/>
      </w:pPr>
      <w:r>
        <w:rPr/>
        <w:t>/d6gnChYdkTqTQHjDFm3AeDnHIxjJH32nznx1RcaqDaYsLsHoiYpk4UeRnBUZB5AbO4j3Lxwcc9WJQ</w:t>
      </w:r>
    </w:p>
    <w:p>
      <w:pPr>
        <w:pStyle w:val="PreformattedText"/>
        <w:bidi w:val="0"/>
        <w:spacing w:before="0" w:after="0"/>
        <w:jc w:val="left"/>
        <w:rPr/>
      </w:pPr>
      <w:r>
        <w:rPr/>
        <w:t>WpqN2FgorAYXAxnBUHP2GCx84A+/UsQG4VBMO3zjnn6TgHx5yQcePd/j0QAVIENX3ecHknKgHn7A4+</w:t>
      </w:r>
    </w:p>
    <w:p>
      <w:pPr>
        <w:pStyle w:val="PreformattedText"/>
        <w:bidi w:val="0"/>
        <w:spacing w:before="0" w:after="0"/>
        <w:jc w:val="left"/>
        <w:rPr/>
      </w:pPr>
      <w:r>
        <w:rPr/>
        <w:t>x56InjUwAzzwck8DIPGFAIxnI/w6SZULQbKwRokCsDkZxknnZ7uSOOP8c/nqCCBu6vLY48AgDzgYyB</w:t>
      </w:r>
    </w:p>
    <w:p>
      <w:pPr>
        <w:pStyle w:val="PreformattedText"/>
        <w:bidi w:val="0"/>
        <w:spacing w:before="0" w:after="0"/>
        <w:jc w:val="left"/>
        <w:rPr/>
      </w:pPr>
      <w:r>
        <w:rPr/>
        <w:t>/LjH/i6fMJ6oV1GphyVvSnb90DMv+9JxwRyDuyMLhcE5xjnnwc48jqolNNNkSzxkDX3YmKROEJ24XO</w:t>
      </w:r>
    </w:p>
    <w:p>
      <w:pPr>
        <w:pStyle w:val="PreformattedText"/>
        <w:bidi w:val="0"/>
        <w:spacing w:before="0" w:after="0"/>
        <w:jc w:val="left"/>
        <w:rPr/>
      </w:pPr>
      <w:r>
        <w:rPr/>
        <w:t>3HBOeSeCdw/r1sSOMZkzhBFVYlh4xuXbjxweM45H5/HV8CgA7IqG0sSBlWCWs+0DB9+CRgEAnjgEfq</w:t>
      </w:r>
    </w:p>
    <w:p>
      <w:pPr>
        <w:pStyle w:val="PreformattedText"/>
        <w:bidi w:val="0"/>
        <w:spacing w:before="0" w:after="0"/>
        <w:jc w:val="left"/>
        <w:rPr/>
      </w:pPr>
      <w:r>
        <w:rPr/>
        <w:t>c/fpGFQYja4Zg5CJDJxyQc5/vY4ODjz/APLpqhbakQXPmRM9l2f2Y8snBHgnOD+QpJOPx5bpDSoth6</w:t>
      </w:r>
    </w:p>
    <w:p>
      <w:pPr>
        <w:pStyle w:val="PreformattedText"/>
        <w:bidi w:val="0"/>
        <w:spacing w:before="0" w:after="0"/>
        <w:jc w:val="left"/>
        <w:rPr/>
      </w:pPr>
      <w:r>
        <w:rPr/>
        <w:t>zBYwYlmhIYDPBOBxz4P2GM5PA6DdUBjtiNSqg1GfxvR4kjHgk8f8X68Dj+L9eekZbaZ7Yj2+MIDZOc</w:t>
      </w:r>
    </w:p>
    <w:p>
      <w:pPr>
        <w:pStyle w:val="PreformattedText"/>
        <w:bidi w:val="0"/>
        <w:spacing w:before="0" w:after="0"/>
        <w:jc w:val="left"/>
        <w:rPr/>
      </w:pPr>
      <w:r>
        <w:rPr/>
        <w:t>8DgEeQM4wOOMkdNghxG45G7cBhjzwTyOP6cdP4P6f3ieS1Jii6qxII+P8ecceeRwW56hZeINKCLMPI</w:t>
      </w:r>
    </w:p>
    <w:p>
      <w:pPr>
        <w:pStyle w:val="PreformattedText"/>
        <w:bidi w:val="0"/>
        <w:spacing w:before="0" w:after="0"/>
        <w:jc w:val="left"/>
        <w:rPr/>
      </w:pPr>
      <w:r>
        <w:rPr/>
        <w:t>2yAD45x5yT4GDnjqKCHBII/IxgfoQOOR5B6Ic1vLDeVs58cArx/TPIHjz0Q2IG1xk4I/UnPIzyR+P8</w:t>
      </w:r>
    </w:p>
    <w:p>
      <w:pPr>
        <w:pStyle w:val="PreformattedText"/>
        <w:bidi w:val="0"/>
        <w:spacing w:before="0" w:after="0"/>
        <w:jc w:val="left"/>
        <w:rPr/>
      </w:pPr>
      <w:r>
        <w:rPr/>
        <w:t>OiCIKUEscj7HGcY/QBfuOpE4wR6HJYcZC7sj7gnPAGcnA3f16kggopYKjk8gc8888YAH42/rx1Xgia</w:t>
      </w:r>
    </w:p>
    <w:p>
      <w:pPr>
        <w:pStyle w:val="PreformattedText"/>
        <w:bidi w:val="0"/>
        <w:spacing w:before="0" w:after="0"/>
        <w:jc w:val="left"/>
        <w:rPr/>
      </w:pPr>
      <w:r>
        <w:rPr/>
        <w:t>U/cgjj888/j/PoghMhK/fyf8Rzu5AHPRBETZx7jwMf4g8D+X8n89SpsPpggjP6ck+fIP64H6lef6dZ</w:t>
      </w:r>
    </w:p>
    <w:p>
      <w:pPr>
        <w:pStyle w:val="PreformattedText"/>
        <w:bidi w:val="0"/>
        <w:spacing w:before="0" w:after="0"/>
        <w:jc w:val="left"/>
        <w:rPr/>
      </w:pPr>
      <w:r>
        <w:rPr/>
        <w:t>UaER1k/YBfPOTuz+h/Ax1G52CCWAWAOwH4/pAnqRwSwJ24bLYH355/JAPjqhNGXqn8o0pdGMw1qaiK</w:t>
      </w:r>
    </w:p>
    <w:p>
      <w:pPr>
        <w:pStyle w:val="PreformattedText"/>
        <w:bidi w:val="0"/>
        <w:spacing w:before="0" w:after="0"/>
        <w:jc w:val="left"/>
        <w:rPr/>
      </w:pPr>
      <w:r>
        <w:rPr/>
        <w:t>c7hAzKMHJzkeAc+4+eN2PA/TrLQi8DjGiRQbOH7iKzv5EZHIG4cZJBPG0NjkY+/V8pa1BzRUgbCZkJ</w:t>
      </w:r>
    </w:p>
    <w:p>
      <w:pPr>
        <w:pStyle w:val="PreformattedText"/>
        <w:bidi w:val="0"/>
        <w:spacing w:before="0" w:after="0"/>
        <w:jc w:val="left"/>
        <w:rPr/>
      </w:pPr>
      <w:r>
        <w:rPr/>
        <w:t>B/jJwTyWUtnIPBAPU6KQACbjDWYqpINDEhAoPOeSMYwVYYwA3/Fz/wBep1t5YhJJqSbjDl1O0qc/SO</w:t>
      </w:r>
    </w:p>
    <w:p>
      <w:pPr>
        <w:pStyle w:val="PreformattedText"/>
        <w:bidi w:val="0"/>
        <w:spacing w:before="0" w:after="0"/>
        <w:jc w:val="left"/>
        <w:rPr/>
      </w:pPr>
      <w:r>
        <w:rPr/>
        <w:t>CQq+7I88cbx+P69OgiHnBO7zg7sqQDu3DAxkjOCM/gdR7/AIUggctkAEAMfaQWIJzjOQMjkZHGOkIZ</w:t>
      </w:r>
    </w:p>
    <w:p>
      <w:pPr>
        <w:pStyle w:val="PreformattedText"/>
        <w:bidi w:val="0"/>
        <w:spacing w:before="0" w:after="0"/>
        <w:jc w:val="left"/>
        <w:rPr/>
      </w:pPr>
      <w:r>
        <w:rPr/>
        <w:t>tVIcpAYE7BArqLHaMEDHIycc4wfHLDnPP8/SLbndD3DMQUOS/qgEuyldzcnBCAc5I8sqr9/08j/m6V</w:t>
      </w:r>
    </w:p>
    <w:p>
      <w:pPr>
        <w:pStyle w:val="PreformattedText"/>
        <w:bidi w:val="0"/>
        <w:spacing w:before="0" w:after="0"/>
        <w:jc w:val="left"/>
        <w:rPr/>
      </w:pPr>
      <w:r>
        <w:rPr/>
        <w:t>FDMAdkDiiUORYQw3FkKqd3CldxOBgYxgY3Ng8/YfTnq4QDtERDI1G2Iuwg528g78MwzuyxAOzGTHv/</w:t>
      </w:r>
    </w:p>
    <w:p>
      <w:pPr>
        <w:pStyle w:val="PreformattedText"/>
        <w:bidi w:val="0"/>
        <w:spacing w:before="0" w:after="0"/>
        <w:jc w:val="left"/>
        <w:rPr/>
      </w:pPr>
      <w:r>
        <w:rPr/>
        <w:t>AMOggEUIyhSakntgXsVgzMRlfKgsQCozxuYDxsRsAeOiUgrSmkXf4+zCRrjosWDKQNxClQxXewwwcA</w:t>
      </w:r>
    </w:p>
    <w:p>
      <w:pPr>
        <w:pStyle w:val="PreformattedText"/>
        <w:bidi w:val="0"/>
        <w:spacing w:before="0" w:after="0"/>
        <w:jc w:val="left"/>
        <w:rPr/>
      </w:pPr>
      <w:r>
        <w:rPr/>
        <w:t>cjCjx4+n27urssMBlksVZybz1HZ/zD9Kp2bVwqkHgqEVip93DchSec4yepIhhyKoTaVAUKq+BtBDLl</w:t>
      </w:r>
    </w:p>
    <w:p>
      <w:pPr>
        <w:pStyle w:val="PreformattedText"/>
        <w:bidi w:val="0"/>
        <w:spacing w:before="0" w:after="0"/>
        <w:jc w:val="left"/>
        <w:rPr/>
      </w:pPr>
      <w:r>
        <w:rPr/>
        <w:t>VG0EEkDB6UCpC7IiYE6q1ESEVdmDqOCyjfgAkYw2TkgknJx9/wA9TqttRvREWtA4mNckJBADgnOA2z</w:t>
      </w:r>
    </w:p>
    <w:p>
      <w:pPr>
        <w:pStyle w:val="PreformattedText"/>
        <w:bidi w:val="0"/>
        <w:spacing w:before="0" w:after="0"/>
        <w:jc w:val="left"/>
        <w:rPr/>
      </w:pPr>
      <w:r>
        <w:rPr/>
        <w:t>htrNgsfKkccAYx1KtaG7ZEbMWNTD+hT3NkjIJ5yi4DDJwpPJU4zyc7eoyCWFDYDDYPtLqKB9I3A4YY</w:t>
      </w:r>
    </w:p>
    <w:p>
      <w:pPr>
        <w:pStyle w:val="PreformattedText"/>
        <w:bidi w:val="0"/>
        <w:spacing w:before="0" w:after="0"/>
        <w:jc w:val="left"/>
        <w:rPr/>
      </w:pPr>
      <w:r>
        <w:rPr/>
        <w:t>4YsMYLnwu3bxnPjd1XIoaQE3B7WtaLD0usABuO4gI25ztUMvAPI58AjPH93oZm6wFTaGhnVEqA7XXQ</w:t>
      </w:r>
    </w:p>
    <w:p>
      <w:pPr>
        <w:pStyle w:val="PreformattedText"/>
        <w:bidi w:val="0"/>
        <w:spacing w:before="0" w:after="0"/>
        <w:jc w:val="left"/>
        <w:rPr/>
      </w:pPr>
      <w:r>
        <w:rPr/>
        <w:t>dafGcBcYJIBP6DgMFABzhR1ODRWOwkRUZaMy12QTxKqqSnGPvgnGT+c8AjqA0Na6sofJYCYATk0Ysu</w:t>
      </w:r>
    </w:p>
    <w:p>
      <w:pPr>
        <w:pStyle w:val="PreformattedText"/>
        <w:bidi w:val="0"/>
        <w:spacing w:before="0" w:after="0"/>
        <w:jc w:val="left"/>
        <w:rPr/>
      </w:pPr>
      <w:r>
        <w:rPr/>
        <w:t>dhGF3FsbRgkkk5wP/D1UatDlF5NpNc4G7Mp3ckALzkeATnAZl+5H35z1msCxYnhE6rdWI4pnknA3FQ</w:t>
      </w:r>
    </w:p>
    <w:p>
      <w:pPr>
        <w:pStyle w:val="PreformattedText"/>
        <w:bidi w:val="0"/>
        <w:spacing w:before="0" w:after="0"/>
        <w:jc w:val="left"/>
        <w:rPr/>
      </w:pPr>
      <w:r>
        <w:rPr/>
        <w:t>P4VHA2occ4O7n9eoJozqNkaEiqqRsFaxKVlHsU84ySAByMgKVzgcjwOOfd1FFhmuGQzidiII2g4Zuc</w:t>
      </w:r>
    </w:p>
    <w:p>
      <w:pPr>
        <w:pStyle w:val="PreformattedText"/>
        <w:bidi w:val="0"/>
        <w:spacing w:before="0" w:after="0"/>
        <w:jc w:val="left"/>
        <w:rPr/>
      </w:pPr>
      <w:r>
        <w:rPr/>
        <w:t>H3HHjHjCg4++OrEM03eaJGrgyjaMDKn7ZJJwBj+E7v8ADHTH2D0w+XW412c0WDpR9q4Xxjk8ELjGBk</w:t>
      </w:r>
    </w:p>
    <w:p>
      <w:pPr>
        <w:pStyle w:val="PreformattedText"/>
        <w:bidi w:val="0"/>
        <w:spacing w:before="0" w:after="0"/>
        <w:jc w:val="left"/>
        <w:rPr/>
      </w:pPr>
      <w:r>
        <w:rPr/>
        <w:t>/bGP6dJL4wk0m5OyD2j4XIwCBjGM5yeB/UHq7JqLgYpTt9PV/eCiDJUcA8jkg4HkYOB+OrKDV6Ijh+</w:t>
      </w:r>
    </w:p>
    <w:p>
      <w:pPr>
        <w:pStyle w:val="PreformattedText"/>
        <w:bidi w:val="0"/>
        <w:spacing w:before="0" w:after="0"/>
        <w:jc w:val="left"/>
        <w:rPr/>
      </w:pPr>
      <w:r>
        <w:rPr/>
        <w:t>uCDj/DA5x5IA/Q/5dTQ0E5Bt4wtgp8DGG4JHAHH2A+kHx1CxYZE5U1Q6FY8e3IJwPJJ/AP8A16bBHl</w:t>
      </w:r>
    </w:p>
    <w:p>
      <w:pPr>
        <w:pStyle w:val="PreformattedText"/>
        <w:bidi w:val="0"/>
        <w:spacing w:before="0" w:after="0"/>
        <w:jc w:val="left"/>
        <w:rPr/>
      </w:pPr>
      <w:r>
        <w:rPr/>
        <w:t>GPAwT/AIHAIxg5HB/HRBGuQ8ck+M+SAh+2APvzx0QREWsY8ZyTgHnk5wB+B56hmtSnEQ+Vb1gr7PWi</w:t>
      </w:r>
    </w:p>
    <w:p>
      <w:pPr>
        <w:pStyle w:val="PreformattedText"/>
        <w:bidi w:val="0"/>
        <w:spacing w:before="0" w:after="0"/>
        <w:jc w:val="left"/>
        <w:rPr/>
      </w:pPr>
      <w:r>
        <w:rPr/>
        <w:t>vu4B+6cncf8AhyScDkfpjH3/AJeqvoizLIVwRHKnxMXdXm5ChSSARyP5srnIPOc/j+91QmZugO7Fqt</w:t>
      </w:r>
    </w:p>
    <w:p>
      <w:pPr>
        <w:pStyle w:val="PreformattedText"/>
        <w:bidi w:val="0"/>
        <w:spacing w:before="0" w:after="0"/>
        <w:jc w:val="left"/>
        <w:rPr/>
      </w:pPr>
      <w:r>
        <w:rPr/>
        <w:t>Sopl8fzRyPPCDqLllOfcuwZcqFOGDc5GRweQD9I66fCfwEI5oycSSZz1Nc4Hb9YiQlDxkgj+JQPaVP</w:t>
      </w:r>
    </w:p>
    <w:p>
      <w:pPr>
        <w:pStyle w:val="PreformattedText"/>
        <w:bidi w:val="0"/>
        <w:spacing w:before="0" w:after="0"/>
        <w:jc w:val="left"/>
        <w:rPr/>
      </w:pPr>
      <w:r>
        <w:rPr/>
        <w:t>nfg5wPHubd7tvVyVQsRxpFRlJNRGlabyZ2+wjaxB5Me0njaCTgDwBz7l89TMtvoMRbPCJSrScge07s</w:t>
      </w:r>
    </w:p>
    <w:p>
      <w:pPr>
        <w:pStyle w:val="PreformattedText"/>
        <w:bidi w:val="0"/>
        <w:spacing w:before="0" w:after="0"/>
        <w:jc w:val="left"/>
        <w:rPr/>
      </w:pPr>
      <w:r>
        <w:rPr/>
        <w:t>qW3gEMAwzuCnJTaMjOD7upOT2ftCGtDTbHKP8Aam12vpXaN+k2oT0bPcWn67o4sVJFi1HTtPsUvTvX</w:t>
      </w:r>
    </w:p>
    <w:p>
      <w:pPr>
        <w:pStyle w:val="PreformattedText"/>
        <w:bidi w:val="0"/>
        <w:spacing w:before="0" w:after="0"/>
        <w:jc w:val="left"/>
        <w:rPr/>
      </w:pPr>
      <w:r>
        <w:rPr/>
        <w:t>NMLsEhvrpsNho2mwsYZpPdhR1kdIzQsooKqZoK+gc0a/R0otNDUuWWQ3lZuUN7Y/EV8ce4bWt/EXuV</w:t>
      </w:r>
    </w:p>
    <w:p>
      <w:pPr>
        <w:pStyle w:val="PreformattedText"/>
        <w:bidi w:val="0"/>
        <w:spacing w:before="0" w:after="0"/>
        <w:jc w:val="left"/>
        <w:rPr/>
      </w:pPr>
      <w:r>
        <w:rPr/>
        <w:t>1nabTu10XtvQcTQPWj07SmRNDisRIgWa0WsxybVHpqZNze72jyfGzOsYhWuWrKvoGlY9awMqwKaZgK</w:t>
      </w:r>
    </w:p>
    <w:p>
      <w:pPr>
        <w:pStyle w:val="PreformattedText"/>
        <w:bidi w:val="0"/>
        <w:spacing w:before="0" w:after="0"/>
        <w:jc w:val="left"/>
        <w:rPr/>
      </w:pPr>
      <w:r>
        <w:rPr/>
        <w:t>zek6jFO9tWEpjurXLaWnhnlxIscqobUSQTPHAzMNk5N+WqZPaQFjbarP1ULoElo5tZc15rouMgdmZM</w:t>
      </w:r>
    </w:p>
    <w:p>
      <w:pPr>
        <w:pStyle w:val="PreformattedText"/>
        <w:bidi w:val="0"/>
        <w:spacing w:before="0" w:after="0"/>
        <w:jc w:val="left"/>
        <w:rPr/>
      </w:pPr>
      <w:r>
        <w:rPr/>
        <w:t>0O3g3+0MNXm+W0g6tZigHzFurNAoQBFk0qi7GCikgJlhyaMTckbWf6Wz0SpJGfGCY5JpcVuHvfHeio</w:t>
      </w:r>
    </w:p>
    <w:p>
      <w:pPr>
        <w:pStyle w:val="PreformattedText"/>
        <w:bidi w:val="0"/>
        <w:spacing w:before="0" w:after="0"/>
        <w:jc w:val="left"/>
        <w:rPr/>
      </w:pPr>
      <w:r>
        <w:rPr/>
        <w:t>EyumwzTBS9ufUL/pSNgOomirpIQP92D6rbB/d++3qZgQZpVqqttfehENZaqBrz+PeiSapLNQrQpUnk</w:t>
      </w:r>
    </w:p>
    <w:p>
      <w:pPr>
        <w:pStyle w:val="PreformattedText"/>
        <w:bidi w:val="0"/>
        <w:spacing w:before="0" w:after="0"/>
        <w:jc w:val="left"/>
        <w:rPr/>
      </w:pPr>
      <w:r>
        <w:rPr/>
        <w:t>ksMIUeOs7RJWhsx2DPJPtKownEMQGRwrbuqZmqZjXTB1csXN+n/MXUWYZaoiHrGFq/a73e5YK9H0GS</w:t>
      </w:r>
    </w:p>
    <w:p>
      <w:pPr>
        <w:pStyle w:val="PreformattedText"/>
        <w:bidi w:val="0"/>
        <w:spacing w:before="0" w:after="0"/>
        <w:jc w:val="left"/>
        <w:rPr/>
      </w:pPr>
      <w:r>
        <w:rPr/>
        <w:t>93D2fp1mxQrJb1/TCYJJHktvFVuQSW8JXV2ZHqUtTVSSqgQsS3SJMaYx6tTMyajcno1cdS/1idVKy6</w:t>
      </w:r>
    </w:p>
    <w:p>
      <w:pPr>
        <w:pStyle w:val="PreformattedText"/>
        <w:bidi w:val="0"/>
        <w:spacing w:before="0" w:after="0"/>
        <w:jc w:val="left"/>
        <w:rPr/>
      </w:pPr>
      <w:r>
        <w:rPr/>
        <w:t>zPoxTNeavNs27D6sI7rs05NHpXK0E9qXuLUbGuxLeVEaVNQ1C5YqvXoq5WSuIfmiplcjPvIC9S4czL</w:t>
      </w:r>
    </w:p>
    <w:p>
      <w:pPr>
        <w:pStyle w:val="PreformattedText"/>
        <w:bidi w:val="0"/>
        <w:spacing w:before="0" w:after="0"/>
        <w:jc w:val="left"/>
        <w:rPr/>
      </w:pPr>
      <w:r>
        <w:rPr/>
        <w:t>2zEtU/4trywye0srLtQ6qNq+1qHbbdEVH+1NM0utZgsJJbqaeLbXwRKX1ruvUZaemUoSAAkCRTLsKg</w:t>
      </w:r>
    </w:p>
    <w:p>
      <w:pPr>
        <w:pStyle w:val="PreformattedText"/>
        <w:bidi w:val="0"/>
        <w:spacing w:before="0" w:after="0"/>
        <w:jc w:val="left"/>
        <w:rPr/>
      </w:pPr>
      <w:r>
        <w:rPr/>
        <w:t>BpIWcLsUdI61nMxS1anLe0oLmLeaFRgZalQDcN4rzud31bYaUq0TX/AJUMGWGyKh9GLcUIMmnPKn1G</w:t>
      </w:r>
    </w:p>
    <w:p>
      <w:pPr>
        <w:pStyle w:val="PreformattedText"/>
        <w:bidi w:val="0"/>
        <w:spacing w:before="0" w:after="0"/>
        <w:jc w:val="left"/>
        <w:rPr/>
      </w:pPr>
      <w:r>
        <w:rPr/>
        <w:t>YIJYiD9R9PO379QuJirtyaLcsgkHL6P9tMPalk/tTXLMEJnS1S0ypUdtwMFegUsiZdhBE5rGuBzysz</w:t>
      </w:r>
    </w:p>
    <w:p>
      <w:pPr>
        <w:pStyle w:val="PreformattedText"/>
        <w:bidi w:val="0"/>
        <w:spacing w:before="0" w:after="0"/>
        <w:jc w:val="left"/>
        <w:rPr/>
      </w:pPr>
      <w:r>
        <w:rPr/>
        <w:t>cdGJKphFIbjcV7YZhkV+kJllatTV2H/iDPuWKWDVeze21uyTJW0RLV2rKI1gq279+a8lGAgktBLHGr</w:t>
      </w:r>
    </w:p>
    <w:p>
      <w:pPr>
        <w:pStyle w:val="PreformattedText"/>
        <w:bidi w:val="0"/>
        <w:spacing w:before="0" w:after="0"/>
        <w:jc w:val="left"/>
        <w:rPr/>
      </w:pPr>
      <w:r>
        <w:rPr/>
        <w:t>WZCciSFV8Nt6zZC9Vg506W3WCaWYZbKihurzKd0RrPNmTscJMxLRJtT/AI9I2mKr+I+qCKx3OqyCCe</w:t>
      </w:r>
    </w:p>
    <w:p>
      <w:pPr>
        <w:pStyle w:val="PreformattedText"/>
        <w:bidi w:val="0"/>
        <w:spacing w:before="0" w:after="0"/>
        <w:jc w:val="left"/>
        <w:rPr/>
      </w:pPr>
      <w:r>
        <w:rPr/>
        <w:t>PtmzUhRV3h5dTu6dpMSkhMZC2LjK3GDH7WHXQ/JmR1vUzJpqVKhvYpc/pW71o575Wz1kyJsuU1yupu</w:t>
      </w:r>
    </w:p>
    <w:p>
      <w:pPr>
        <w:pStyle w:val="PreformattedText"/>
        <w:bidi w:val="0"/>
        <w:spacing w:before="0" w:after="0"/>
        <w:jc w:val="left"/>
        <w:rPr/>
      </w:pPr>
      <w:r>
        <w:rPr/>
        <w:t>8tSqWjzbdUAf7Vj0/vLteurGSWt2vU0tUjlaT0YY7VyzAiCRmWFTWlXgYVTIz4yeeilyWfo/GMRaGn</w:t>
      </w:r>
    </w:p>
    <w:p>
      <w:pPr>
        <w:pStyle w:val="PreformattedText"/>
        <w:bidi w:val="0"/>
        <w:spacing w:before="0" w:after="0"/>
        <w:jc w:val="left"/>
        <w:rPr/>
      </w:pPr>
      <w:r>
        <w:rPr/>
        <w:t>Fxp71Lo5TrxK6ZwSsRd1KI3N3rfutu9sfST4VTMI6s7bzXlhVZ1jiaf0bMsKguNuVaN0MYdgAd0aZ3</w:t>
      </w:r>
    </w:p>
    <w:p>
      <w:pPr>
        <w:pStyle w:val="PreformattedText"/>
        <w:bidi w:val="0"/>
        <w:spacing w:before="0" w:after="0"/>
        <w:jc w:val="left"/>
        <w:rPr/>
      </w:pPr>
      <w:r>
        <w:rPr/>
        <w:t>cKOSxUu4hdsei4VhpZd4/wBI6w0yoF0xKqrG0iptjWJnZFlkk3I0zsT67gNIgO7j1P4ftkTdJYCtGj</w:t>
      </w:r>
    </w:p>
    <w:p>
      <w:pPr>
        <w:pStyle w:val="PreformattedText"/>
        <w:bidi w:val="0"/>
        <w:spacing w:before="0" w:after="0"/>
        <w:jc w:val="left"/>
        <w:rPr/>
      </w:pPr>
      <w:r>
        <w:rPr/>
        <w:t>aQAoLgGYRK0kXTrq6kWmjjjSkqzmwrSQli4eSF2DGIKUjCld3qH28dKDctLeENH0bg8I6G7Ytx2tNq</w:t>
      </w:r>
    </w:p>
    <w:p>
      <w:pPr>
        <w:pStyle w:val="PreformattedText"/>
        <w:bidi w:val="0"/>
        <w:spacing w:before="0" w:after="0"/>
        <w:jc w:val="left"/>
        <w:rPr/>
      </w:pPr>
      <w:r>
        <w:rPr/>
        <w:t>YL+laba8bZeKOWbE6tH6Q4mjsxSyI3j3enu3L1mTkAdmrksaYJeWpAtg7lqSWtaoemkwkNzUqcUxDS</w:t>
      </w:r>
    </w:p>
    <w:p>
      <w:pPr>
        <w:pStyle w:val="PreformattedText"/>
        <w:bidi w:val="0"/>
        <w:spacing w:before="0" w:after="0"/>
        <w:jc w:val="left"/>
        <w:rPr/>
      </w:pPr>
      <w:r>
        <w:rPr/>
        <w:t>TWo3rJLZpSRxLuuUJqgkO3yzKeNwbNdmUK4JtUiL+FewB+MsXWx9Gf7P8ArElepp2ivqFW1Ho+l1xV</w:t>
      </w:r>
    </w:p>
    <w:p>
      <w:pPr>
        <w:pStyle w:val="PreformattedText"/>
        <w:bidi w:val="0"/>
        <w:spacing w:before="0" w:after="0"/>
        <w:jc w:val="left"/>
        <w:rPr/>
      </w:pPr>
      <w:r>
        <w:rPr/>
        <w:t>+Z/erPRlsCWKMw+kVnmgQerXmQiJ4VYbxICo5rEis1iAFz3T+r0xfnS2MszgComGunh/2jrjurtmtq</w:t>
      </w:r>
    </w:p>
    <w:p>
      <w:pPr>
        <w:pStyle w:val="PreformattedText"/>
        <w:bidi w:val="0"/>
        <w:spacing w:before="0" w:after="0"/>
        <w:jc w:val="left"/>
        <w:rPr/>
      </w:pPr>
      <w:r>
        <w:rPr/>
        <w:t>VSK6jRvJpsR1GRwgmj9UwCCZ3uxuUaSWvKqFBl/Sb3+8dUsRJ1q95Zkz8IrSJ7ohl2hQ5K+yOO/i18</w:t>
      </w:r>
    </w:p>
    <w:p>
      <w:pPr>
        <w:pStyle w:val="PreformattedText"/>
        <w:bidi w:val="0"/>
        <w:spacing w:before="0" w:after="0"/>
        <w:jc w:val="left"/>
        <w:rPr/>
      </w:pPr>
      <w:r>
        <w:rPr/>
        <w:t>OaWs3L9mrNNp16apFZgiitSPXs1qsbQtpkdGUemKzu8bkliZJMZP8PV/o6ZY4QG1Wz/6xLLdZbS0eW</w:t>
      </w:r>
    </w:p>
    <w:p>
      <w:pPr>
        <w:pStyle w:val="PreformattedText"/>
        <w:bidi w:val="0"/>
        <w:spacing w:before="0" w:after="0"/>
        <w:jc w:val="left"/>
        <w:rPr/>
      </w:pPr>
      <w:r>
        <w:rPr/>
        <w:t>GFLfVu7Y/Pl/b6+Efdav2r3FTt6pU0KlZ1KnqMlSnLo8DXpBAKkthYLLfM0hMsiZfb6bTK7fV7fVvk</w:t>
      </w:r>
    </w:p>
    <w:p>
      <w:pPr>
        <w:pStyle w:val="PreformattedText"/>
        <w:bidi w:val="0"/>
        <w:spacing w:before="0" w:after="0"/>
        <w:jc w:val="left"/>
        <w:rPr/>
      </w:pPr>
      <w:r>
        <w:rPr/>
        <w:t>7icKC8lmDuwXxt73vRzvyq6OmSklYrCgy5cs0dRlvbG9W6PmD3P2t3HLpExratfEYjdGRZ5zP6rD94</w:t>
      </w:r>
    </w:p>
    <w:p>
      <w:pPr>
        <w:pStyle w:val="PreformattedText"/>
        <w:bidi w:val="0"/>
        <w:spacing w:before="0" w:after="0"/>
        <w:jc w:val="left"/>
        <w:rPr/>
      </w:pPr>
      <w:r>
        <w:rPr/>
        <w:t>nqA5X3Bhkn/LrsVWTLcEKGBPdjhJ5xbyXvquTZjeilO2e0dOfufSDqOoWI3eWarZmmlsTMjTq0ULSe</w:t>
      </w:r>
    </w:p>
    <w:p>
      <w:pPr>
        <w:pStyle w:val="PreformattedText"/>
        <w:bidi w:val="0"/>
        <w:spacing w:before="0" w:after="0"/>
        <w:jc w:val="left"/>
        <w:rPr/>
      </w:pPr>
      <w:r>
        <w:rPr/>
        <w:t>o53IH2ZDZ/zbq+6mdIelEDeWOSkTDh8bJxNSzSrgwZ2zHNtjrrQ/hxqWj6rFp2q6aK8upUzf0K1IAt</w:t>
      </w:r>
    </w:p>
    <w:p>
      <w:pPr>
        <w:pStyle w:val="PreformattedText"/>
        <w:bidi w:val="0"/>
        <w:spacing w:before="0" w:after="0"/>
        <w:jc w:val="left"/>
        <w:rPr/>
      </w:pPr>
      <w:r>
        <w:rPr/>
        <w:t>bWoo4UkEdRjgLYEUmGGfob3fT1gTiFJLVULRf9o9V6NmyMajFGCvTYxtO7u+YiOhvhv8Ej3/cSHS6e</w:t>
      </w:r>
    </w:p>
    <w:p>
      <w:pPr>
        <w:pStyle w:val="PreformattedText"/>
        <w:bidi w:val="0"/>
        <w:spacing w:before="0" w:after="0"/>
        <w:jc w:val="left"/>
        <w:rPr/>
      </w:pPr>
      <w:r>
        <w:rPr/>
        <w:t>pC5F65s06V6eEwRxBIhOsZl2RstpzGW43vx7usfFYlpLixi10asw4PASVOLVWEw8YM+5PgXrXampR1</w:t>
      </w:r>
    </w:p>
    <w:p>
      <w:pPr>
        <w:pStyle w:val="PreformattedText"/>
        <w:bidi w:val="0"/>
        <w:spacing w:before="0" w:after="0"/>
        <w:jc w:val="left"/>
        <w:rPr/>
      </w:pPr>
      <w:r>
        <w:rPr/>
        <w:t>U1juejYA2xb7M7OZI/3nqyRWQ6AgK/tGVf0/b06RjlmpRtLrE2HwmGxkvr5NGlNzK3xSHlfs74oR0U</w:t>
      </w:r>
    </w:p>
    <w:p>
      <w:pPr>
        <w:pStyle w:val="PreformattedText"/>
        <w:bidi w:val="0"/>
        <w:spacing w:before="0" w:after="0"/>
        <w:jc w:val="left"/>
        <w:rPr/>
      </w:pPr>
      <w:r>
        <w:rPr/>
        <w:t>n07XtPvziusl2G7o0czqgk4WRqU8IEpjLEZHJ846WZjJYYKzCtftRfw/REuYaVKr5eaH+j3/AIlaXP</w:t>
      </w:r>
    </w:p>
    <w:p>
      <w:pPr>
        <w:pStyle w:val="PreformattedText"/>
        <w:bidi w:val="0"/>
        <w:spacing w:before="0" w:after="0"/>
        <w:jc w:val="left"/>
        <w:rPr/>
      </w:pPr>
      <w:r>
        <w:rPr/>
        <w:t>M0mlVNRmWZElNCT0LwiVB+/jrWgPSUqNoKSbdyhfq46WbMlqAwGUaMnorFyzbLfKvN8fvFxab3jLLQ</w:t>
      </w:r>
    </w:p>
    <w:p>
      <w:pPr>
        <w:pStyle w:val="PreformattedText"/>
        <w:bidi w:val="0"/>
        <w:spacing w:before="0" w:after="0"/>
        <w:jc w:val="left"/>
        <w:rPr/>
      </w:pPr>
      <w:r>
        <w:rPr/>
        <w:t>QWdP1WnOwjSaG/RlrTVmg9q+nNHGcKVb3EHD/wA3VN8RhX1dYrfZjUw8npbCOOtwrhWGWk6vsxdfb3</w:t>
      </w:r>
    </w:p>
    <w:p>
      <w:pPr>
        <w:pStyle w:val="PreformattedText"/>
        <w:bidi w:val="0"/>
        <w:spacing w:before="0" w:after="0"/>
        <w:jc w:val="left"/>
        <w:rPr/>
      </w:pPr>
      <w:r>
        <w:rPr/>
        <w:t>xh0Ovp8+nX9R0tIJqrRXIJzYpWI2gZREIbT5EMZkC7iVONv1Lk9Vp3VTJdoCqreiNrDNi2ndYqTLpY</w:t>
      </w:r>
    </w:p>
    <w:p>
      <w:pPr>
        <w:pStyle w:val="PreformattedText"/>
        <w:bidi w:val="0"/>
        <w:spacing w:before="0" w:after="0"/>
        <w:jc w:val="left"/>
        <w:rPr/>
      </w:pPr>
      <w:r>
        <w:rPr/>
        <w:t>81t0WTo3xV0CSqnyncGlxO7MIxV1aFbUke1T8uyWbR+YJkG1wu0MPtj29Zc6Qq06t9K/ZjaWdi3ciZ</w:t>
      </w:r>
    </w:p>
    <w:p>
      <w:pPr>
        <w:pStyle w:val="PreformattedText"/>
        <w:bidi w:val="0"/>
        <w:spacing w:before="0" w:after="0"/>
        <w:jc w:val="left"/>
        <w:rPr/>
      </w:pPr>
      <w:r>
        <w:rPr/>
        <w:t>IZhsDc1W9sXb2n35rev2J6Wh9u92dwS2kjrVavbsFbUI4yoUxwzyy6ca+nBTzD+9jUxq/83NB3wy5r</w:t>
      </w:r>
    </w:p>
    <w:p>
      <w:pPr>
        <w:pStyle w:val="PreformattedText"/>
        <w:bidi w:val="0"/>
        <w:spacing w:before="0" w:after="0"/>
        <w:jc w:val="left"/>
        <w:rPr/>
      </w:pPr>
      <w:r>
        <w:rPr/>
        <w:t>arJpz1bd6kV8ThsfaAqmu+xOnSu9B8nbHxe1DRtTVO14u2p62gyatqMfcl4zVfQi2DRjJD2xpbepPq</w:t>
      </w:r>
    </w:p>
    <w:p>
      <w:pPr>
        <w:pStyle w:val="PreformattedText"/>
        <w:bidi w:val="0"/>
        <w:spacing w:before="0" w:after="0"/>
        <w:jc w:val="left"/>
        <w:rPr/>
      </w:pPr>
      <w:r>
        <w:rPr/>
        <w:t>LSTLBVSSWxAK/zFhFhYN1NeiS1opp6tNPBs90L+KMRmYzgwnllqtljVZu9EDf+EPfun0Qyd26fr4up</w:t>
      </w:r>
    </w:p>
    <w:p>
      <w:pPr>
        <w:pStyle w:val="PreformattedText"/>
        <w:bidi w:val="0"/>
        <w:spacing w:before="0" w:after="0"/>
        <w:jc w:val="left"/>
        <w:rPr/>
      </w:pPr>
      <w:r>
        <w:rPr/>
        <w:t>NYnh7V0W22j055U9TQ4pG1MQ3Jd9iOOO6difKyrI59ZNitUm4l5V4nWsV7hvX3WXeHdjXkrLmtcMOZ</w:t>
      </w:r>
    </w:p>
    <w:p>
      <w:pPr>
        <w:pStyle w:val="PreformattedText"/>
        <w:bidi w:val="0"/>
        <w:spacing w:before="0" w:after="0"/>
        <w:jc w:val="left"/>
        <w:rPr/>
      </w:pPr>
      <w:r>
        <w:rPr/>
        <w:t>EtTaOutV27zb1q03t6Ko7k7J+OcdyppElyg1mxtsRm5BfaRzZnX5N0eO2GlryEuViYBQWyVynMEnHg</w:t>
      </w:r>
    </w:p>
    <w:p>
      <w:pPr>
        <w:pStyle w:val="PreformattedText"/>
        <w:bidi w:val="0"/>
        <w:spacing w:before="0" w:after="0"/>
        <w:jc w:val="left"/>
        <w:rPr/>
      </w:pPr>
      <w:r>
        <w:rPr/>
        <w:t>illV8DGkOiujSGnLNuGeq3m+uMXPhb8bJPmJYF04pHXjillSLWEeef3+vS9Zp2Zn+24uQQn0qnTG6U</w:t>
      </w:r>
    </w:p>
    <w:p>
      <w:pPr>
        <w:pStyle w:val="PreformattedText"/>
        <w:bidi w:val="0"/>
        <w:spacing w:before="0" w:after="0"/>
        <w:jc w:val="left"/>
        <w:rPr/>
      </w:pPr>
      <w:r>
        <w:rPr/>
        <w:t>lo2cq0sfCv1RXbBYEqt+OMvLSOG9zRUeq6f8Y9JuzxLa0+lbEy1o66ftJZoo66gyGURg+lFHhWQEli</w:t>
      </w:r>
    </w:p>
    <w:p>
      <w:pPr>
        <w:pStyle w:val="PreformattedText"/>
        <w:bidi w:val="0"/>
        <w:spacing w:before="0" w:after="0"/>
        <w:jc w:val="left"/>
        <w:rPr/>
      </w:pPr>
      <w:r>
        <w:rPr/>
        <w:t>WUD3N1dTH4eYis0kLyw1vk7Ocky8YJ0ttS1Q0t9kAE3cHx3s9x19G0C02q6rbFgQmOheZ5hVjL23hi</w:t>
      </w:r>
    </w:p>
    <w:p>
      <w:pPr>
        <w:pStyle w:val="PreformattedText"/>
        <w:bidi w:val="0"/>
        <w:spacing w:before="0" w:after="0"/>
        <w:jc w:val="left"/>
        <w:rPr/>
      </w:pPr>
      <w:r>
        <w:rPr/>
        <w:t>y2yGMBjLIpCpt/eFXOOr8kYJ5Su8vNt0LtjD6Q6MlYC8zcTKlyJIZnZ1tRe9vc3h7scg/Fn+2Z/aP+</w:t>
      </w:r>
    </w:p>
    <w:p>
      <w:pPr>
        <w:pStyle w:val="PreformattedText"/>
        <w:bidi w:val="0"/>
        <w:spacing w:before="0" w:after="0"/>
        <w:jc w:val="left"/>
        <w:rPr/>
      </w:pPr>
      <w:r>
        <w:rPr/>
        <w:t>HK2jp+odpXY7NswQLZr6gZ701f8Ac+qyU74RVQRqU5YbY9zMxPXRYb5PYKZYZ8pluXVnsjyPHfLJpe</w:t>
      </w:r>
    </w:p>
    <w:p>
      <w:pPr>
        <w:pStyle w:val="PreformattedText"/>
        <w:bidi w:val="0"/>
        <w:spacing w:before="0" w:after="0"/>
        <w:jc w:val="left"/>
        <w:rPr/>
      </w:pPr>
      <w:r>
        <w:rPr/>
        <w:t>ImSujJGHnSJbUR2lnX5t7LyxQrf2wP7WWvCnZGtdt6SZVmWKhU7ajZDXmgljlmnbULMvqoizM6MylV</w:t>
      </w:r>
    </w:p>
    <w:p>
      <w:pPr>
        <w:pStyle w:val="PreformattedText"/>
        <w:bidi w:val="0"/>
        <w:spacing w:before="0" w:after="0"/>
        <w:jc w:val="left"/>
        <w:rPr/>
      </w:pPr>
      <w:r>
        <w:rPr/>
        <w:t>kVCq5XqyOgui0D2yfeqItDpfpfGKjdYsu41CBKf3R9nv9GX2T8Xe6e2E76+LncGpX4NX1rULmh1deq</w:t>
      </w:r>
    </w:p>
    <w:p>
      <w:pPr>
        <w:pStyle w:val="PreformattedText"/>
        <w:bidi w:val="0"/>
        <w:spacing w:before="0" w:after="0"/>
        <w:jc w:val="left"/>
        <w:rPr/>
      </w:pPr>
      <w:r>
        <w:rPr/>
        <w:t>LWqXdCgSGLTXljrQKKOnFxYZMgbYgpdVVx1598p52Bl4wycIqhZa2sRuqeK+ntjflfOpPRqnFEzsTM</w:t>
      </w:r>
    </w:p>
    <w:p>
      <w:pPr>
        <w:pStyle w:val="PreformattedText"/>
        <w:bidi w:val="0"/>
        <w:spacing w:before="0" w:after="0"/>
        <w:jc w:val="left"/>
        <w:rPr/>
      </w:pPr>
      <w:r>
        <w:rPr/>
        <w:t>dnCm26xloNuoXG5gvZqj7N1+ypNBV9SZtOvaS1iK5WsxR2FknhkkLz1EtvuURl68zQsYwAfYrjdzwr</w:t>
      </w:r>
    </w:p>
    <w:p>
      <w:pPr>
        <w:pStyle w:val="PreformattedText"/>
        <w:bidi w:val="0"/>
        <w:spacing w:before="0" w:after="0"/>
        <w:jc w:val="left"/>
        <w:rPr/>
      </w:pPr>
      <w:r>
        <w:rPr/>
        <w:t>KFctS5PwxJcZsuVKH0bUjlq9p76/3XqtmWaNIzJS0yBGmSKOBIZnt0PlpQu0WWszt82VBiR409pbqq</w:t>
      </w:r>
    </w:p>
    <w:p>
      <w:pPr>
        <w:pStyle w:val="PreformattedText"/>
        <w:bidi w:val="0"/>
        <w:spacing w:before="0" w:after="0"/>
        <w:jc w:val="left"/>
        <w:rPr/>
      </w:pPr>
      <w:r>
        <w:rPr/>
        <w:t>0yoJAoK+32/tHT4WUsmSija113j8csXHoXZA0282ovSNV9XrLV9kctiJrbqluxJJWhIw5tNYXOMup3</w:t>
      </w:r>
    </w:p>
    <w:p>
      <w:pPr>
        <w:pStyle w:val="PreformattedText"/>
        <w:bidi w:val="0"/>
        <w:spacing w:before="0" w:after="0"/>
        <w:jc w:val="left"/>
        <w:rPr/>
      </w:pPr>
      <w:r>
        <w:rPr/>
        <w:t>L1NLRq6Ky1YxUnzWMsJMYTRLZm7xt4LdByHfTqcNipFWevaYGaKSpNUSnYDPFJPOJY2avK7mFlVQo3</w:t>
      </w:r>
    </w:p>
    <w:p>
      <w:pPr>
        <w:pStyle w:val="PreformattedText"/>
        <w:bidi w:val="0"/>
        <w:spacing w:before="0" w:after="0"/>
        <w:jc w:val="left"/>
        <w:rPr/>
      </w:pPr>
      <w:r>
        <w:rPr/>
        <w:t>7S0Ttlunv9HRiLuX1fGK4COzq4ty5eaNktuzyGWREmtn05iY5BHNGiJJYcNFtkmIZhlVwBI29979Io</w:t>
      </w:r>
    </w:p>
    <w:p>
      <w:pPr>
        <w:pStyle w:val="PreformattedText"/>
        <w:bidi w:val="0"/>
        <w:spacing w:before="0" w:after="0"/>
        <w:jc w:val="left"/>
        <w:rPr/>
      </w:pPr>
      <w:r>
        <w:rPr/>
        <w:t>1EDbWGPVlypbDvS4ILFr15Y4G06IYBkrTJDMU2kT2YiSsphwqrgmMGVf5M9MmhTWpyiBQSaDbFlVaT</w:t>
      </w:r>
    </w:p>
    <w:p>
      <w:pPr>
        <w:pStyle w:val="PreformattedText"/>
        <w:bidi w:val="0"/>
        <w:spacing w:before="0" w:after="0"/>
        <w:jc w:val="left"/>
        <w:rPr/>
      </w:pPr>
      <w:r>
        <w:rPr/>
        <w:t>wutlWeSP5VoUjKS+m03rfvXjOQJkaJ1COR6a8kdUSQWDA5kRZAFjI1KsYhb8DembW+ZEWNQ7MsIkSW</w:t>
      </w:r>
    </w:p>
    <w:p>
      <w:pPr>
        <w:pStyle w:val="PreformattedText"/>
        <w:bidi w:val="0"/>
        <w:spacing w:before="0" w:after="0"/>
        <w:jc w:val="left"/>
        <w:rPr/>
      </w:pPr>
      <w:r>
        <w:rPr/>
        <w:t>SeKZKxQYWRj8tGXAU5DMHXb0kuXlcSTn8LCzWAYLUVFvveaKw169YqLXkmk4tR2pq8aIDWF2xPYVoV</w:t>
      </w:r>
    </w:p>
    <w:p>
      <w:pPr>
        <w:pStyle w:val="PreformattedText"/>
        <w:bidi w:val="0"/>
        <w:spacing w:before="0" w:after="0"/>
        <w:jc w:val="left"/>
        <w:rPr/>
      </w:pPr>
      <w:r>
        <w:rPr/>
        <w:t>hKlneMbdrZwSvt9o6t4dSWKsMt6IJhBqU2g/DfH9I+P3+kT+Iz/D/wDs3/GW6lus+pdxdt2+26CqzC</w:t>
      </w:r>
    </w:p>
    <w:p>
      <w:pPr>
        <w:pStyle w:val="PreformattedText"/>
        <w:bidi w:val="0"/>
        <w:spacing w:before="0" w:after="0"/>
        <w:jc w:val="left"/>
        <w:rPr/>
      </w:pPr>
      <w:r>
        <w:rPr/>
        <w:t>S5f10CSGnBGspetOtWz6gAxuEb7wcdei/JLBCf0hhar9GrKT5QrbfMvCOK+W+P6noyYoAV+rYW95iv</w:t>
      </w:r>
    </w:p>
    <w:p>
      <w:pPr>
        <w:pStyle w:val="PreformattedText"/>
        <w:bidi w:val="0"/>
        <w:spacing w:before="0" w:after="0"/>
        <w:jc w:val="left"/>
        <w:rPr/>
      </w:pPr>
      <w:r>
        <w:rPr/>
        <w:t>58Vj8dFKtHBNWgUmzdZooeMelWRcPIxYH3ylVYn+Ef3m469/mNoY/wDx0+Pd+6Pm2WgWYFrdNb00/w</w:t>
      </w:r>
    </w:p>
    <w:p>
      <w:pPr>
        <w:pStyle w:val="PreformattedText"/>
        <w:bidi w:val="0"/>
        <w:spacing w:before="0" w:after="0"/>
        <w:jc w:val="left"/>
        <w:rPr/>
      </w:pPr>
      <w:r>
        <w:rPr/>
        <w:t>C0EvblW1q2vadpOk10k1DV7aLJanZU9KrGTJbsGUkCjTjgWZpJDyApx7tq9U57ImHmTn2S1Nvp3VX7</w:t>
      </w:r>
    </w:p>
    <w:p>
      <w:pPr>
        <w:pStyle w:val="PreformattedText"/>
        <w:bidi w:val="0"/>
        <w:spacing w:before="0" w:after="0"/>
        <w:jc w:val="left"/>
        <w:rPr/>
      </w:pPr>
      <w:r>
        <w:rPr/>
        <w:t>UaOCkPOxsnDyzdMxDrd6vMzdgAjp/UlqdtaZU7X0oTLDT+csV2UtHJekllWOxYKJn/adQ1eSHIP0U6</w:t>
      </w:r>
    </w:p>
    <w:p>
      <w:pPr>
        <w:pStyle w:val="PreformattedText"/>
        <w:bidi w:val="0"/>
        <w:spacing w:before="0" w:after="0"/>
        <w:jc w:val="left"/>
        <w:rPr/>
      </w:pPr>
      <w:r>
        <w:rPr/>
        <w:t>MUHCs/XEuxxDnEzmzcfZVf5Rt9MelYWSmBlpgpahit+6Lbrm06dtzFt7sW2LB0HR6Wm1NKnvzFbNhf</w:t>
      </w:r>
    </w:p>
    <w:p>
      <w:pPr>
        <w:pStyle w:val="PreformattedText"/>
        <w:bidi w:val="0"/>
        <w:spacing w:before="0" w:after="0"/>
        <w:jc w:val="left"/>
        <w:rPr/>
      </w:pPr>
      <w:r>
        <w:rPr/>
        <w:t>llRB+8MvysjzSEKpMCYS1KwOcLHGhYJu6zyzFprEW3bt3d5adt2UapSXWVJUE9WFX0tTVHQHZeiWYH</w:t>
      </w:r>
    </w:p>
    <w:p>
      <w:pPr>
        <w:pStyle w:val="PreformattedText"/>
        <w:bidi w:val="0"/>
        <w:spacing w:before="0" w:after="0"/>
        <w:jc w:val="left"/>
        <w:rPr/>
      </w:pPr>
      <w:r>
        <w:rPr/>
        <w:t>p6PUjEusfEbVNB7dsJksami0rde38uyKQYI51FqSRDhVjmjLe5+qE5gGqay0k6l5tVIvKLlaiXGdar</w:t>
      </w:r>
    </w:p>
    <w:p>
      <w:pPr>
        <w:pStyle w:val="PreformattedText"/>
        <w:bidi w:val="0"/>
        <w:spacing w:before="0" w:after="0"/>
        <w:jc w:val="left"/>
        <w:rPr/>
      </w:pPr>
      <w:r>
        <w:rPr/>
        <w:t>/a020i5fiTZ07XPjHrKU5vQ0enqdqus7WJTXlOnaTW7R0lIXC5qSfsztnXJAF4K3N6tsbqjhxNTCyz</w:t>
      </w:r>
    </w:p>
    <w:p>
      <w:pPr>
        <w:pStyle w:val="PreformattedText"/>
        <w:bidi w:val="0"/>
        <w:spacing w:before="0" w:after="0"/>
        <w:jc w:val="left"/>
        <w:rPr/>
      </w:pPr>
      <w:r>
        <w:rPr/>
        <w:t>MA6xwzmi25sSdI7upYtt1PXz2lTDYxWVUltg06u7utbHM3xvZbM+lUIV+XWCrX7gtSZMmLtDQLVOEx</w:t>
      </w:r>
    </w:p>
    <w:p>
      <w:pPr>
        <w:pStyle w:val="PreformattedText"/>
        <w:bidi w:val="0"/>
        <w:spacing w:before="0" w:after="0"/>
        <w:jc w:val="left"/>
        <w:rPr/>
      </w:pPr>
      <w:r>
        <w:rPr/>
        <w:t>tvOYSmsyFM5/eWPauOtro0lrStVYE7R5v9YwOmSJUmcs0C2YoK295RpJ9a6LmKwV0vabGYrH7SDavG</w:t>
      </w:r>
    </w:p>
    <w:p>
      <w:pPr>
        <w:pStyle w:val="PreformattedText"/>
        <w:bidi w:val="0"/>
        <w:spacing w:before="0" w:after="0"/>
        <w:jc w:val="left"/>
        <w:rPr/>
      </w:pPr>
      <w:r>
        <w:rPr/>
        <w:t>sEG5o5TQ0LTK0quFDtiTT71mQgGE7WYqWOOs7pBOvYzUNvUmyl1OLMbR71O9Gn0XOXDzZWHmJcGW+4</w:t>
      </w:r>
    </w:p>
    <w:p>
      <w:pPr>
        <w:pStyle w:val="PreformattedText"/>
        <w:bidi w:val="0"/>
        <w:spacing w:before="0" w:after="0"/>
        <w:jc w:val="left"/>
        <w:rPr/>
      </w:pPr>
      <w:r>
        <w:rPr/>
        <w:t>L5Vpq9jN7IphbenS9g9mtCoFS3JGJHlX0y2qapqFSnqF7hfcP9mkZ0HD/WMqnFibLf8A9xltQ9ZLWn</w:t>
      </w:r>
    </w:p>
    <w:p>
      <w:pPr>
        <w:pStyle w:val="PreformattedText"/>
        <w:bidi w:val="0"/>
        <w:spacing w:before="0" w:after="0"/>
        <w:jc w:val="left"/>
        <w:rPr/>
      </w:pPr>
      <w:r>
        <w:rPr/>
        <w:t>1JURXw7oej3lqVVJk69fEs9D71N6Kl1mje0rT6npVHMtbuJ6MqRxMTJOkwryKHUjhYoV2EY9sn97qx</w:t>
      </w:r>
    </w:p>
    <w:p>
      <w:pPr>
        <w:pStyle w:val="PreformattedText"/>
        <w:bidi w:val="0"/>
        <w:spacing w:before="0" w:after="0"/>
        <w:jc w:val="left"/>
        <w:rPr/>
      </w:pPr>
      <w:r>
        <w:rPr/>
        <w:t>IWW8yyY9oYam7F/5MRY9ZqyKomtWCKO9/m3jAZ3Do709f1fTZYiGkuLBHK8TRSN8oglglkAbaq+nah</w:t>
      </w:r>
    </w:p>
    <w:p>
      <w:pPr>
        <w:pStyle w:val="PreformattedText"/>
        <w:bidi w:val="0"/>
        <w:spacing w:before="0" w:after="0"/>
        <w:jc w:val="left"/>
        <w:rPr/>
      </w:pPr>
      <w:r>
        <w:rPr/>
        <w:t>LjhlDKf7vWzhmGIwhuIa1crfDJj71sYE+T81x4K1s6yjNxtYfp1QLaZG8WoSy10HqajptuisJZCH1+</w:t>
      </w:r>
    </w:p>
    <w:p>
      <w:pPr>
        <w:pStyle w:val="PreformattedText"/>
        <w:bidi w:val="0"/>
        <w:spacing w:before="0" w:after="0"/>
        <w:jc w:val="left"/>
        <w:rPr/>
      </w:pPr>
      <w:r>
        <w:rPr/>
        <w:t>gr2Yo5iACFksUGQAfUZieG6glayZMwXCWWPoRv7botlFQpiJSdYZ2ilds0fsbYsXtztpdXnnsQ2PRp</w:t>
      </w:r>
    </w:p>
    <w:p>
      <w:pPr>
        <w:pStyle w:val="PreformattedText"/>
        <w:bidi w:val="0"/>
        <w:spacing w:before="0" w:after="0"/>
        <w:jc w:val="left"/>
        <w:rPr/>
      </w:pPr>
      <w:r>
        <w:rPr/>
        <w:t>ap21DBFcDCSK0bqpqvaCMzfTbFuG9X2kliGlH26pqzoszDWtdJdqDzLpa7ysM/YsXJ4l1lYoMts5FR</w:t>
      </w:r>
    </w:p>
    <w:p>
      <w:pPr>
        <w:pStyle w:val="PreformattedText"/>
        <w:bidi w:val="0"/>
        <w:spacing w:before="0" w:after="0"/>
        <w:jc w:val="left"/>
        <w:rPr/>
      </w:pPr>
      <w:r>
        <w:rPr/>
        <w:t>vFWzRfSp0w706ILrdGRjPLJcpob9ecrEDZ0iOanqgrzxkCJ5tCswzR5ActHt+3WfOLmjBxWWfwvu/U</w:t>
      </w:r>
    </w:p>
    <w:p>
      <w:pPr>
        <w:pStyle w:val="PreformattedText"/>
        <w:bidi w:val="0"/>
        <w:spacing w:before="0" w:after="0"/>
        <w:jc w:val="left"/>
        <w:rPr/>
      </w:pPr>
      <w:r>
        <w:rPr/>
        <w:t>RbF+SUaoZNTLW3zpt8upNUEmv0rGowaxo9yJrNkXI7NC7k7I9M7jig0q1MyIA3qVe49M02ZgRjdqTH</w:t>
      </w:r>
    </w:p>
    <w:p>
      <w:pPr>
        <w:pStyle w:val="PreformattedText"/>
        <w:bidi w:val="0"/>
        <w:spacing w:before="0" w:after="0"/>
        <w:jc w:val="left"/>
        <w:rPr/>
      </w:pPr>
      <w:r>
        <w:rPr/>
        <w:t>+Ld1NIZlmS3JGy37OpR7wYrdFbE0czUsNALlPZfpe30FQYX8LdVufLXNIm0zHcVLT7IgL19l2RdIYX</w:t>
      </w:r>
    </w:p>
    <w:p>
      <w:pPr>
        <w:pStyle w:val="PreformattedText"/>
        <w:bidi w:val="0"/>
        <w:spacing w:before="0" w:after="0"/>
        <w:jc w:val="left"/>
        <w:rPr/>
      </w:pPr>
      <w:r>
        <w:rPr/>
        <w:t>2ngZBkTvViVCvKPBabCnbnqxNcAzWNRLen2m5YgUMyyrhrVbdnZx9NNvrQ/ttFpXdOk3KhaKnemWCs</w:t>
      </w:r>
    </w:p>
    <w:p>
      <w:pPr>
        <w:pStyle w:val="PreformattedText"/>
        <w:bidi w:val="0"/>
        <w:spacing w:before="0" w:after="0"/>
        <w:jc w:val="left"/>
        <w:rPr/>
      </w:pPr>
      <w:r>
        <w:rPr/>
        <w:t>8jJHF6uqM8unz3BnZFDBqktVnWUbM1cHbv6mkETUooo60p6w2RDOUIGDEsrbbd607fVj7pf2MtO0m9</w:t>
      </w:r>
    </w:p>
    <w:p>
      <w:pPr>
        <w:pStyle w:val="PreformattedText"/>
        <w:bidi w:val="0"/>
        <w:spacing w:before="0" w:after="0"/>
        <w:jc w:val="left"/>
        <w:rPr/>
      </w:pPr>
      <w:r>
        <w:rPr/>
        <w:t>+0dH1O3BJB3LpluwZIbUSPDbaSPTjXEkYB0pKut6jYxHLhT8vEqEp11fRktTNdSR1WIS0HjXh6GVo4</w:t>
      </w:r>
    </w:p>
    <w:p>
      <w:pPr>
        <w:pStyle w:val="PreformattedText"/>
        <w:bidi w:val="0"/>
        <w:spacing w:before="0" w:after="0"/>
        <w:jc w:val="left"/>
        <w:rPr/>
      </w:pPr>
      <w:r>
        <w:rPr/>
        <w:t>rpaZN6pHClpmHa5u75vWuUR+qf8Astd639f+E/aLanJJNq+j0f2bdeSQySWa9GWWGvdMrEtP61T1sl</w:t>
      </w:r>
    </w:p>
    <w:p>
      <w:pPr>
        <w:pStyle w:val="PreformattedText"/>
        <w:bidi w:val="0"/>
        <w:spacing w:before="0" w:after="0"/>
        <w:jc w:val="left"/>
        <w:rPr/>
      </w:pPr>
      <w:r>
        <w:rPr/>
        <w:t>iWL6ey/wAPXpnR2KDYSTdW5Vt+r4/DHmPSGFKYyZQWy2N32uWOxKkokU+5WAVfpJyQeQQSPp2/0HUk</w:t>
      </w:r>
    </w:p>
    <w:p>
      <w:pPr>
        <w:pStyle w:val="PreformattedText"/>
        <w:bidi w:val="0"/>
        <w:spacing w:before="0" w:after="0"/>
        <w:jc w:val="left"/>
        <w:rPr/>
      </w:pPr>
      <w:r>
        <w:rPr/>
        <w:t>2aCBllEYXeI9sRWoge0lA2GO3PkjnaxB5I3f4nrMnTTUikXpEq6h292ATVYcscKcnKqCCGIzzkq30Z</w:t>
      </w:r>
    </w:p>
    <w:p>
      <w:pPr>
        <w:pStyle w:val="PreformattedText"/>
        <w:bidi w:val="0"/>
        <w:spacing w:before="0" w:after="0"/>
        <w:jc w:val="left"/>
        <w:rPr/>
      </w:pPr>
      <w:r>
        <w:rPr/>
        <w:t>5IB5BXrJnPQmpyWNeQGl0PD+aA6evieIZL5JDDb7iCM7hvHBLK34z1RM5zUClI0wGIupRYmKELLZiI</w:t>
      </w:r>
    </w:p>
    <w:p>
      <w:pPr>
        <w:pStyle w:val="PreformattedText"/>
        <w:bidi w:val="0"/>
        <w:spacing w:before="0" w:after="0"/>
        <w:jc w:val="left"/>
        <w:rPr/>
      </w:pPr>
      <w:r>
        <w:rPr/>
        <w:t>H1OrYBI3AHIKkAnwcnP36r1LTlFbjXeiKcCZLEikdQ9mIBDERkDAALDb7lPPtAzgg5P466fCbozpHH</w:t>
      </w:r>
    </w:p>
    <w:p>
      <w:pPr>
        <w:pStyle w:val="PreformattedText"/>
        <w:bidi w:val="0"/>
        <w:spacing w:before="0" w:after="0"/>
        <w:jc w:val="left"/>
        <w:rPr/>
      </w:pPr>
      <w:r>
        <w:rPr/>
        <w:t>TzrmEdsXxpSArGAFw3k5J3EfbDfT5/x61tVxptjOZAHXTbLY/W0GtcYwPv9hxwfH9Vx46aSTtNYmFq</w:t>
      </w:r>
    </w:p>
    <w:p>
      <w:pPr>
        <w:pStyle w:val="PreformattedText"/>
        <w:bidi w:val="0"/>
        <w:spacing w:before="0" w:after="0"/>
        <w:jc w:val="left"/>
        <w:rPr/>
      </w:pPr>
      <w:r>
        <w:rPr/>
        <w:t>EgC0U/f4+qJAgFeOT5P44HJyTndk856T0QsDOpnIwD+W4+4xkcf1H56rwQC2mOSBzznnycAnn9c554</w:t>
      </w:r>
    </w:p>
    <w:p>
      <w:pPr>
        <w:pStyle w:val="PreformattedText"/>
        <w:bidi w:val="0"/>
        <w:spacing w:before="0" w:after="0"/>
        <w:jc w:val="left"/>
        <w:rPr/>
      </w:pPr>
      <w:r>
        <w:rPr/>
        <w:t>6rzzqb0xOKUy2QyLN7SD9WNxGCT+jE4x+h/vdU2319n5xOm6InaOcAMfuMAjgDyQcjx4B6sJsPbCja</w:t>
      </w:r>
    </w:p>
    <w:p>
      <w:pPr>
        <w:pStyle w:val="PreformattedText"/>
        <w:bidi w:val="0"/>
        <w:spacing w:before="0" w:after="0"/>
        <w:jc w:val="left"/>
        <w:rPr/>
      </w:pPr>
      <w:r>
        <w:rPr/>
        <w:t>3p/YQVVtuM+7JGR7fP3Ptzz/APXqSIn3jD1sEHaPIzjcBnwMgAeCPt0QikAgnZDViQcnJ55JGM8eGz</w:t>
      </w:r>
    </w:p>
    <w:p>
      <w:pPr>
        <w:pStyle w:val="PreformattedText"/>
        <w:bidi w:val="0"/>
        <w:spacing w:before="0" w:after="0"/>
        <w:jc w:val="left"/>
        <w:rPr/>
      </w:pPr>
      <w:r>
        <w:rPr/>
        <w:t>4POPH36Q58OMTAg7DGo+TjxgLgqVxghiSfz0EAgg7DCw3k8HGckngeMcqT+n6dQQQP3gfeVORhSWY4</w:t>
      </w:r>
    </w:p>
    <w:p>
      <w:pPr>
        <w:pStyle w:val="PreformattedText"/>
        <w:bidi w:val="0"/>
        <w:spacing w:before="0" w:after="0"/>
        <w:jc w:val="left"/>
        <w:rPr/>
      </w:pPr>
      <w:r>
        <w:rPr/>
        <w:t>4xj3YAOOelYHqlpTMwIShUnVnApMMTDPG4EnH0lQSSxOefOP69VlBDe2J5zKZdeMS1TAEarxnPngbQ</w:t>
      </w:r>
    </w:p>
    <w:p>
      <w:pPr>
        <w:pStyle w:val="PreformattedText"/>
        <w:bidi w:val="0"/>
        <w:spacing w:before="0" w:after="0"/>
        <w:jc w:val="left"/>
        <w:rPr/>
      </w:pPr>
      <w:r>
        <w:rPr/>
        <w:t>ARtIPC/p1sSOMZkzhBDWGWU/SAPAwwJ4/74b9OtAGor2xRWtKE1MEtXkKf8ueR9vP2Un8fjo9MNckU</w:t>
      </w:r>
    </w:p>
    <w:p>
      <w:pPr>
        <w:pStyle w:val="PreformattedText"/>
        <w:bidi w:val="0"/>
        <w:spacing w:before="0" w:after="0"/>
        <w:jc w:val="left"/>
        <w:rPr/>
      </w:pPr>
      <w:r>
        <w:rPr/>
        <w:t>ANIkgRnGPscc8eePvwOeom23cpiZQvV2Hfb99mqEHIyDjgkgAfY5xnx9+MdKtKZb0QFGXaNkYyM5Ix</w:t>
      </w:r>
    </w:p>
    <w:p>
      <w:pPr>
        <w:pStyle w:val="PreformattedText"/>
        <w:bidi w:val="0"/>
        <w:spacing w:before="0" w:after="0"/>
        <w:jc w:val="left"/>
        <w:rPr/>
      </w:pPr>
      <w:r>
        <w:rPr/>
        <w:t>+cZIB8Y/rjoFtucMjIBOSPI4Iz5GMnP6Bv6nofO2mdYI1EqpHjByQfvkYOSB4/+z29PoOwQoBOwRsi</w:t>
      </w:r>
    </w:p>
    <w:p>
      <w:pPr>
        <w:pStyle w:val="PreformattedText"/>
        <w:bidi w:val="0"/>
        <w:spacing w:before="0" w:after="0"/>
        <w:jc w:val="left"/>
        <w:rPr/>
      </w:pPr>
      <w:r>
        <w:rPr/>
        <w:t>cZ8+38naTnP4C8eR1Fnmo2Q5aBlLE0U8Ik4z4/PJJH25A8j7nHj89NYGhptpF0EGh4Q8Rs+QfOcD9f</w:t>
      </w:r>
    </w:p>
    <w:p>
      <w:pPr>
        <w:pStyle w:val="PreformattedText"/>
        <w:bidi w:val="0"/>
        <w:spacing w:before="0" w:after="0"/>
        <w:jc w:val="left"/>
        <w:rPr/>
      </w:pPr>
      <w:r>
        <w:rPr/>
        <w:t>t446rwRvDfYnxk/jP4HHjjogjTKRt4bPk7sHLc4HnwB+v8vRBEPaJ5H8LZOT+eTjH4OPHRBELImTxz</w:t>
      </w:r>
    </w:p>
    <w:p>
      <w:pPr>
        <w:pStyle w:val="PreformattedText"/>
        <w:bidi w:val="0"/>
        <w:spacing w:before="0" w:after="0"/>
        <w:jc w:val="left"/>
        <w:rPr/>
      </w:pPr>
      <w:r>
        <w:rPr/>
        <w:t>kZzgHj6iP8v+3T1crsghMYwwIHgfYEfjJA/QDx+vS3gg1EEEtM5Ucck+SAvjnBHkHA6jgiYXOFwc8Y</w:t>
      </w:r>
    </w:p>
    <w:p>
      <w:pPr>
        <w:pStyle w:val="PreformattedText"/>
        <w:bidi w:val="0"/>
        <w:spacing w:before="0" w:after="0"/>
        <w:jc w:val="left"/>
        <w:rPr/>
      </w:pPr>
      <w:r>
        <w:rPr/>
        <w:t>JJH45yT9+f+vRBCX8NxnHk/fHkkHz9+iCImy2AxYHnPAwM59uMeQR/36lTYfTBBI2Dkc55PGOeD+T5</w:t>
      </w:r>
    </w:p>
    <w:p>
      <w:pPr>
        <w:pStyle w:val="PreformattedText"/>
        <w:bidi w:val="0"/>
        <w:spacing w:before="0" w:after="0"/>
        <w:jc w:val="left"/>
        <w:rPr/>
      </w:pPr>
      <w:r>
        <w:rPr/>
        <w:t>89ZUaER1ogngNkgDI8cj78fg9RzNgPAQ6VvqGzFYE9TxgkjPtYHAIGOCeQuTj/HqjMAtYcI0ZVbpns</w:t>
      </w:r>
    </w:p>
    <w:p>
      <w:pPr>
        <w:pStyle w:val="PreformattedText"/>
        <w:bidi w:val="0"/>
        <w:spacing w:before="0" w:after="0"/>
        <w:jc w:val="left"/>
        <w:rPr/>
      </w:pPr>
      <w:r>
        <w:rPr/>
        <w:t>im+42G+QHIBOSSceFyD/xDj/8AV6zUH0qgdsXixso22n8tIrG8SqEDGc4JA5PAJ+4yABz9+tQgGlRm</w:t>
      </w:r>
    </w:p>
    <w:p>
      <w:pPr>
        <w:pStyle w:val="PreformattedText"/>
        <w:bidi w:val="0"/>
        <w:spacing w:before="0" w:after="0"/>
        <w:jc w:val="left"/>
        <w:rPr/>
      </w:pPr>
      <w:r>
        <w:rPr/>
        <w:t>sVxUkZ5wPFsSkZIJwxU4+5IXOOce7p6DOvARBMNWoDksP4nwD7SM5KswOACAFXkj8HjqWhY2rvQ3b4</w:t>
      </w:r>
    </w:p>
    <w:p>
      <w:pPr>
        <w:pStyle w:val="PreformattedText"/>
        <w:bidi w:val="0"/>
        <w:spacing w:before="0" w:after="0"/>
        <w:jc w:val="left"/>
        <w:rPr/>
      </w:pPr>
      <w:r>
        <w:rPr/>
        <w:t>w5blWLEjJyADxgADBByTjHP4Hu6lVAB3jBEROx3NjG3njIJ8DIIyPccDB46hcEGvB4IGrQK7jzwQMZ</w:t>
      </w:r>
    </w:p>
    <w:p>
      <w:pPr>
        <w:pStyle w:val="PreformattedText"/>
        <w:bidi w:val="0"/>
        <w:spacing w:before="0" w:after="0"/>
        <w:jc w:val="left"/>
        <w:rPr/>
      </w:pPr>
      <w:r>
        <w:rPr/>
        <w:t>2+0DHDNxgDA+3J6WCA/UnbEgOWHOAPB8BsZAwfyPH36iCagDnCrMYZClPVgJ1AHdkFjhdpwRkbvAct</w:t>
      </w:r>
    </w:p>
    <w:p>
      <w:pPr>
        <w:pStyle w:val="PreformattedText"/>
        <w:bidi w:val="0"/>
        <w:spacing w:before="0" w:after="0"/>
        <w:jc w:val="left"/>
        <w:rPr/>
      </w:pPr>
      <w:r>
        <w:rPr/>
        <w:t>49xHn/AL9SSQtSW2/F0PmMpLCu6YZrlsqEP0q23JY85G5cngkeQMjqwSBtMRw3lwzFSPp8AYJOeAAA</w:t>
      </w:r>
    </w:p>
    <w:p>
      <w:pPr>
        <w:pStyle w:val="PreformattedText"/>
        <w:bidi w:val="0"/>
        <w:spacing w:before="0" w:after="0"/>
        <w:jc w:val="left"/>
        <w:rPr/>
      </w:pPr>
      <w:r>
        <w:rPr/>
        <w:t>ODwOfOPb1KVDBbYSh7T939Ii5YSxZAu4BlwAVwV4LBgSQrZ+onHTiukgQVFQOMbIKvO05HGxsYYvjl</w:t>
      </w:r>
    </w:p>
    <w:p>
      <w:pPr>
        <w:pStyle w:val="PreformattedText"/>
        <w:bidi w:val="0"/>
        <w:spacing w:before="0" w:after="0"/>
        <w:jc w:val="left"/>
        <w:rPr/>
      </w:pPr>
      <w:r>
        <w:rPr/>
        <w:t>ZOf4dzDH56tCtBXbFSa1XI7sPUqliCODwgkBJGcBVUucY855OMdERxuFNvaEHIym5vK5HvOSPauN3I</w:t>
      </w:r>
    </w:p>
    <w:p>
      <w:pPr>
        <w:pStyle w:val="PreformattedText"/>
        <w:bidi w:val="0"/>
        <w:spacing w:before="0" w:after="0"/>
        <w:jc w:val="left"/>
        <w:rPr/>
      </w:pPr>
      <w:r>
        <w:rPr/>
        <w:t>4/l6kl8YYRS4g0rG+OttOFCkY2qMFVXzhiPzxk/nqymSkxEzDVXY0YesWBOCQwcgq3G3IUEgHOcffp</w:t>
      </w:r>
    </w:p>
    <w:p>
      <w:pPr>
        <w:pStyle w:val="PreformattedText"/>
        <w:bidi w:val="0"/>
        <w:spacing w:before="0" w:after="0"/>
        <w:jc w:val="left"/>
        <w:rPr/>
      </w:pPr>
      <w:r>
        <w:rPr/>
        <w:t>9BSlMoiZaZg5RNabTHsAVQAwXGQ/IHJIzyPpB/PHVc7TxhbAKUbODrT6pG07dwB3HJCswABYe05wMf</w:t>
      </w:r>
    </w:p>
    <w:p>
      <w:pPr>
        <w:pStyle w:val="PreformattedText"/>
        <w:bidi w:val="0"/>
        <w:spacing w:before="0" w:after="0"/>
        <w:jc w:val="left"/>
        <w:rPr/>
      </w:pPr>
      <w:r>
        <w:rPr/>
        <w:t>49NKgnMnVEb6VYgXFYNtPg3EZUjJGcA7jnBI2kkZP+eVz9+oipABIgVhynOC+mhX24LHj7jBIAC5/X</w:t>
      </w:r>
    </w:p>
    <w:p>
      <w:pPr>
        <w:pStyle w:val="PreformattedText"/>
        <w:bidi w:val="0"/>
        <w:spacing w:before="0" w:after="0"/>
        <w:jc w:val="left"/>
        <w:rPr/>
      </w:pPr>
      <w:r>
        <w:rPr/>
        <w:t>ngeepkvYMpGmKTW527vxd4RNgsgxwBtyQB4J8A4PJ3D/HppVQtwGUOkrWYtRUQwtzKFZfJ9wOQcjjB</w:t>
      </w:r>
    </w:p>
    <w:p>
      <w:pPr>
        <w:pStyle w:val="PreformattedText"/>
        <w:bidi w:val="0"/>
        <w:spacing w:before="0" w:after="0"/>
        <w:jc w:val="left"/>
        <w:rPr/>
      </w:pPr>
      <w:r>
        <w:rPr/>
        <w:t>Hk8/jqg+6YvoNpgZsTqDt3BVGSdxAKgjP4Axnqk41bMjFhKZ9ohuk6lgCSBtOAcAZbLMQgHu88D8Hc</w:t>
      </w:r>
    </w:p>
    <w:p>
      <w:pPr>
        <w:pStyle w:val="PreformattedText"/>
        <w:bidi w:val="0"/>
        <w:spacing w:before="0" w:after="0"/>
        <w:jc w:val="left"/>
        <w:rPr/>
      </w:pPr>
      <w:r>
        <w:rPr/>
        <w:t>vULjj2xYlEZCua8vLD+KwQQfcM8H2huAOMEHkeT/j1B1fjFoluIG34+PuiUjuE5JdsnjGPO7A3jjLc</w:t>
      </w:r>
    </w:p>
    <w:p>
      <w:pPr>
        <w:pStyle w:val="PreformattedText"/>
        <w:bidi w:val="0"/>
        <w:spacing w:before="0" w:after="0"/>
        <w:jc w:val="left"/>
        <w:rPr/>
      </w:pPr>
      <w:r>
        <w:rPr/>
        <w:t>eft1Jt8YUAVNK+2JKlZLSKpbcxYEcgljgjBH3x1FMANDxiWWSQTlxiz9GlyoJOQx5AKnBIIOD5x/lz</w:t>
      </w:r>
    </w:p>
    <w:p>
      <w:pPr>
        <w:pStyle w:val="PreformattedText"/>
        <w:bidi w:val="0"/>
        <w:spacing w:before="0" w:after="0"/>
        <w:jc w:val="left"/>
        <w:rPr/>
      </w:pPr>
      <w:r>
        <w:rPr/>
        <w:t>1Kg2WwyZmUo2a70WFQIIHGcZAz5x+ueB+nVuWBaWGRaKE4lppB2LBZB9I485I+/J+5PVmVvH0GGxIp</w:t>
      </w:r>
    </w:p>
    <w:p>
      <w:pPr>
        <w:pStyle w:val="PreformattedText"/>
        <w:bidi w:val="0"/>
        <w:spacing w:before="0" w:after="0"/>
        <w:jc w:val="left"/>
        <w:rPr/>
      </w:pPr>
      <w:r>
        <w:rPr/>
        <w:t>9IGATyo58c55/qT1JETVDVjAIDYzg7uPIxkfn/xdRTASQ1MqRKCDmIXwCeTzg7sAHJJI4zxgH/PpkE</w:t>
      </w:r>
    </w:p>
    <w:p>
      <w:pPr>
        <w:pStyle w:val="PreformattedText"/>
        <w:bidi w:val="0"/>
        <w:spacing w:before="0" w:after="0"/>
        <w:jc w:val="left"/>
        <w:rPr/>
      </w:pPr>
      <w:r>
        <w:rPr/>
        <w:t>ZyfA8ABuBwD9yT+eiCNchP58kkjBwR+Qf6gdEEQ9jO3bj+9x+D+f1H36gm0qe2kOlVvX0/vADr2DFJ</w:t>
      </w:r>
    </w:p>
    <w:p>
      <w:pPr>
        <w:pStyle w:val="PreformattedText"/>
        <w:bidi w:val="0"/>
        <w:spacing w:before="0" w:after="0"/>
        <w:jc w:val="left"/>
        <w:rPr/>
      </w:pPr>
      <w:r>
        <w:rPr/>
        <w:t>nyM4GfpKjBJxz58dVouy6CaKdkcq/EjLRT+4Z+pQQCMqM5OVPIx/THVCZpmyh40i1wPpH7xyfcVhea</w:t>
      </w:r>
    </w:p>
    <w:p>
      <w:pPr>
        <w:pStyle w:val="PreformattedText"/>
        <w:bidi w:val="0"/>
        <w:spacing w:before="0" w:after="0"/>
        <w:jc w:val="left"/>
        <w:rPr/>
      </w:pPr>
      <w:r>
        <w:rPr/>
        <w:t>MltrDJxgjzjO4DJDKePwF8fV10uD/gj0mMXFUE5gBEXdhzGuSMb8EMBtypwrHn3ZVsYPP8K9XpQBY8</w:t>
      </w:r>
    </w:p>
    <w:p>
      <w:pPr>
        <w:pStyle w:val="PreformattedText"/>
        <w:bidi w:val="0"/>
        <w:spacing w:before="0" w:after="0"/>
        <w:jc w:val="left"/>
        <w:rPr/>
      </w:pPr>
      <w:r>
        <w:rPr/>
        <w:t>CYgjZBCjJyuwnGGCHcWViCSC2QuDjjBx+OnzCaA1z/5iHIhiTnEnAiRpI5BEccZdsMNzCIF8BlHIKj</w:t>
      </w:r>
    </w:p>
    <w:p>
      <w:pPr>
        <w:pStyle w:val="PreformattedText"/>
        <w:bidi w:val="0"/>
        <w:spacing w:before="0" w:after="0"/>
        <w:jc w:val="left"/>
        <w:rPr/>
      </w:pPr>
      <w:r>
        <w:rPr/>
        <w:t>zySD7f5en30ArsEIASaCPkr/pAu9NP7d+FNvULoE+p6jo9iChp1doptRsNrGqpUi/ZtGUMGsLWs6xZ</w:t>
      </w:r>
    </w:p>
    <w:p>
      <w:pPr>
        <w:pStyle w:val="PreformattedText"/>
        <w:bidi w:val="0"/>
        <w:spacing w:before="0" w:after="0"/>
        <w:jc w:val="left"/>
        <w:rPr/>
      </w:pPr>
      <w:r>
        <w:rPr/>
        <w:t>lkchtlGGNf5RznTM9Uw7Md4jd5sz/wBjHUdCyWmT6Lkqne4aRzfh+0Y/G98RdSq6nqnd+raXTNOtrv</w:t>
      </w:r>
    </w:p>
    <w:p>
      <w:pPr>
        <w:pStyle w:val="PreformattedText"/>
        <w:bidi w:val="0"/>
        <w:spacing w:before="0" w:after="0"/>
        <w:jc w:val="left"/>
        <w:rPr/>
      </w:pPr>
      <w:r>
        <w:rPr/>
        <w:t>f2t/IV43EjVIbsklulVEpGN8UNiFHJA2mv/L9Pl+IoZrOq6Qxtj1DD1CSpbNqVApaBtn+X7Zp6dAX3</w:t>
      </w:r>
    </w:p>
    <w:p>
      <w:pPr>
        <w:pStyle w:val="PreformattedText"/>
        <w:bidi w:val="0"/>
        <w:spacing w:before="0" w:after="0"/>
        <w:jc w:val="left"/>
        <w:rPr/>
      </w:pPr>
      <w:r>
        <w:rPr/>
        <w:t>XLCwrZ5klsXZz6b7QzZGnLhtpA5Ee7+PqrtY1qQB9UWiKogStDW0ner/AG92B3v7UHSClAkcE8FVak</w:t>
      </w:r>
    </w:p>
    <w:p>
      <w:pPr>
        <w:pStyle w:val="PreformattedText"/>
        <w:bidi w:val="0"/>
        <w:spacing w:before="0" w:after="0"/>
        <w:jc w:val="left"/>
        <w:rPr/>
      </w:pPr>
      <w:r>
        <w:rPr/>
        <w:t>dJ7cKzOqiP0bFaIK4WISEqzH+I9X5eSop20io6FphmAlEO77v90AUep3Y60TJFHVKQbYEq1a6CWaUx</w:t>
      </w:r>
    </w:p>
    <w:p>
      <w:pPr>
        <w:pStyle w:val="PreformattedText"/>
        <w:bidi w:val="0"/>
        <w:spacing w:before="0" w:after="0"/>
        <w:jc w:val="left"/>
        <w:rPr/>
      </w:pPr>
      <w:r>
        <w:rPr/>
        <w:t>NGFHpNlPTZB5AB6ZMlgM1GyY/hiWWXcXNRTL93V7vljddtyW9TZHtSOldq9KFZJZZKhNSOSWxLPCW2</w:t>
      </w:r>
    </w:p>
    <w:p>
      <w:pPr>
        <w:pStyle w:val="PreformattedText"/>
        <w:bidi w:val="0"/>
        <w:spacing w:before="0" w:after="0"/>
        <w:jc w:val="left"/>
        <w:rPr/>
      </w:pPr>
      <w:r>
        <w:rPr/>
        <w:t>l2lWZ3O0fWB1TRbUIC5i5vr/t5Ytmj5s5p63d1QW1pqw7pluVnMkeg9p6/LpLCIyH52n2wNN09nQEF</w:t>
      </w:r>
    </w:p>
    <w:p>
      <w:pPr>
        <w:pStyle w:val="PreformattedText"/>
        <w:bidi w:val="0"/>
        <w:spacing w:before="0" w:after="0"/>
        <w:jc w:val="left"/>
        <w:rPr/>
      </w:pPr>
      <w:r>
        <w:rPr/>
        <w:t>d+qdw5Vxg72DdSYbRLmkqWDDVby5734YsTgWMqVdrU3L5mtFq/fEF8RIJ6ep6V2hVyJqemadpSzCT1</w:t>
      </w:r>
    </w:p>
    <w:p>
      <w:pPr>
        <w:pStyle w:val="PreformattedText"/>
        <w:bidi w:val="0"/>
        <w:spacing w:before="0" w:after="0"/>
        <w:jc w:val="left"/>
        <w:rPr/>
      </w:pPr>
      <w:r>
        <w:rPr/>
        <w:t>HVZo4oWrI//wCTwA/Nbgv+8Dfw8q1jCWCS808pJb0/FsVcZ1syekqWbc6XbtPD1dsZ1G1PKvbekU5A</w:t>
      </w:r>
    </w:p>
    <w:p>
      <w:pPr>
        <w:pStyle w:val="PreformattedText"/>
        <w:bidi w:val="0"/>
        <w:spacing w:before="0" w:after="0"/>
        <w:jc w:val="left"/>
        <w:rPr/>
      </w:pPr>
      <w:r>
        <w:rPr/>
        <w:t>i29abVZ92/YmndlUnqafC+SMVQUtTqQT7mDfwr1WknLETH1Wi33pubf0ixMW2ZhUlvkzXH0ItP8AaN</w:t>
      </w:r>
    </w:p>
    <w:p>
      <w:pPr>
        <w:pStyle w:val="PreformattedText"/>
        <w:bidi w:val="0"/>
        <w:spacing w:before="0" w:after="0"/>
        <w:jc w:val="left"/>
        <w:rPr/>
      </w:pPr>
      <w:r>
        <w:rPr/>
        <w:t>GiTtWppqcULGapX1DWZLXuDetJEun019XhS62rrFsc5UbuoipZjqtC6bfeu/4iwGPVIQu9qZvNuwZ6</w:t>
      </w:r>
    </w:p>
    <w:p>
      <w:pPr>
        <w:pStyle w:val="PreformattedText"/>
        <w:bidi w:val="0"/>
        <w:spacing w:before="0" w:after="0"/>
        <w:jc w:val="left"/>
        <w:rPr/>
      </w:pPr>
      <w:r>
        <w:rPr/>
        <w:t>HWmaftyhHPHWXVu49ZN+RjEsEejaPpNea2qsFLBWggjGV5Vl2J7s9R4xgkh6oWdVVh3TVv8AtDsHKa</w:t>
      </w:r>
    </w:p>
    <w:p>
      <w:pPr>
        <w:pStyle w:val="PreformattedText"/>
        <w:bidi w:val="0"/>
        <w:spacing w:before="0" w:after="0"/>
        <w:jc w:val="left"/>
        <w:rPr/>
      </w:pPr>
      <w:r>
        <w:rPr/>
        <w:t>bjC6MJYmPafcGrKNmoTvJ3hHbljMNKpoOkVoDM4lmLhHtTo5Y7thawuQfAr73846pTJiNg5aSaq7XX</w:t>
      </w:r>
    </w:p>
    <w:p>
      <w:pPr>
        <w:pStyle w:val="PreformattedText"/>
        <w:bidi w:val="0"/>
        <w:spacing w:before="0" w:after="0"/>
        <w:jc w:val="left"/>
        <w:rPr/>
      </w:pPr>
      <w:r>
        <w:rPr/>
        <w:t>fXtjSkS2TGTJjkNKXdbjdxHbFN993o7s+uPViYrPKkZaQqLHoRySW41mjjwgUTe5NvAVgx66n5Phkl</w:t>
      </w:r>
    </w:p>
    <w:p>
      <w:pPr>
        <w:pStyle w:val="PreformattedText"/>
        <w:bidi w:val="0"/>
        <w:spacing w:before="0" w:after="0"/>
        <w:jc w:val="left"/>
        <w:rPr/>
      </w:pPr>
      <w:r>
        <w:rPr/>
        <w:t>qZg02e6WbK76so5L5UMWf6M5XoD3lUVK1HhdcsUPd1MV+96d1n9WKv8qshc7wTGzwYYjkgehHgf3v5</w:t>
      </w:r>
    </w:p>
    <w:p>
      <w:pPr>
        <w:pStyle w:val="PreformattedText"/>
        <w:bidi w:val="0"/>
        <w:spacing w:before="0" w:after="0"/>
        <w:jc w:val="left"/>
        <w:rPr/>
      </w:pPr>
      <w:r>
        <w:rPr/>
        <w:t>eu0kyi/RrS0GbXEfnHnU6eE6YSazGist36Y+pvwK16OatXHqyOk8KTbo1BRQ0bKIzYPDJE7tuc+4+0</w:t>
      </w:r>
    </w:p>
    <w:p>
      <w:pPr>
        <w:pStyle w:val="PreformattedText"/>
        <w:bidi w:val="0"/>
        <w:spacing w:before="0" w:after="0"/>
        <w:jc w:val="left"/>
        <w:rPr/>
      </w:pPr>
      <w:r>
        <w:rPr/>
        <w:t>J9JPXA9ISjcVBtK70evdGT+slI4PWBhWO4NCPqU4VgU+iohR5WO+O6gwiM8ytl4xEu3cBlmi/mbrAn</w:t>
      </w:r>
    </w:p>
    <w:p>
      <w:pPr>
        <w:pStyle w:val="PreformattedText"/>
        <w:bidi w:val="0"/>
        <w:spacing w:before="0" w:after="0"/>
        <w:jc w:val="left"/>
        <w:rPr/>
      </w:pPr>
      <w:r>
        <w:rPr/>
        <w:t>AqVGwtHUS2JliihRBlNpqy1EtqBKYxJNLKuZRjY2IoolO397EZNqHKLJlkVmHUF5BChtMOtBJc/Bgx</w:t>
      </w:r>
    </w:p>
    <w:p>
      <w:pPr>
        <w:pStyle w:val="PreformattedText"/>
        <w:bidi w:val="0"/>
        <w:spacing w:before="0" w:after="0"/>
        <w:jc w:val="left"/>
        <w:rPr/>
      </w:pPr>
      <w:r>
        <w:rPr/>
        <w:t>7S1eWsT6tcys80Fg1InZYvRBjdaMIkUGKxJCscoK7QzqVLBnx1DiZYZTq00+Gi5hXztBFWPwI6R09I</w:t>
      </w:r>
    </w:p>
    <w:p>
      <w:pPr>
        <w:pStyle w:val="PreformattedText"/>
        <w:bidi w:val="0"/>
        <w:spacing w:before="0" w:after="0"/>
        <w:jc w:val="left"/>
        <w:rPr/>
      </w:pPr>
      <w:r>
        <w:rPr/>
        <w:t>LIeWtZFcx14dXSVpY2sU5tKmigUwyDPp2Cs+V2+1/wDdOwLHrKeqgiL8oAsLo6x+GVp/UWORImEFt6</w:t>
      </w:r>
    </w:p>
    <w:p>
      <w:pPr>
        <w:pStyle w:val="PreformattedText"/>
        <w:bidi w:val="0"/>
        <w:spacing w:before="0" w:after="0"/>
        <w:jc w:val="left"/>
        <w:rPr/>
      </w:pPr>
      <w:r>
        <w:rPr/>
        <w:t>tvTriJVsUluO+rLVpzpj5Sq903JKsiuyRzN6Tr6EzMuDjaMtHUXRqSmmSaqBpY170fQHQdbqyVqldp</w:t>
      </w:r>
    </w:p>
    <w:p>
      <w:pPr>
        <w:pStyle w:val="PreformattedText"/>
        <w:bidi w:val="0"/>
        <w:spacing w:before="0" w:after="0"/>
        <w:jc w:val="left"/>
        <w:rPr/>
      </w:pPr>
      <w:r>
        <w:rPr/>
        <w:t>RHDPHYcT1YpEMXoxpBNEYcGubwh2mdP3ZCwh4nYEnrMDArQm0fHLELo2p13q7sU/3zLDBJatTmzDXY</w:t>
      </w:r>
    </w:p>
    <w:p>
      <w:pPr>
        <w:pStyle w:val="PreformattedText"/>
        <w:bidi w:val="0"/>
        <w:spacing w:before="0" w:after="0"/>
        <w:jc w:val="left"/>
        <w:rPr/>
      </w:pPr>
      <w:r>
        <w:rPr/>
        <w:t>o1W2siRSIJ5HpzvGbsZJLqqgBAVDsvLcHp8uYN6pQLu6qfF0NQFiqijGOZPiz8NtA7v7Ov6Q1WDUaO</w:t>
      </w:r>
    </w:p>
    <w:p>
      <w:pPr>
        <w:pStyle w:val="PreformattedText"/>
        <w:bidi w:val="0"/>
        <w:spacing w:before="0" w:after="0"/>
        <w:jc w:val="left"/>
        <w:rPr/>
      </w:pPr>
      <w:r>
        <w:rPr/>
        <w:t>sQyGazMmn6gqrIzCxDEySOxnmEOJZYwHUtj2nfs38DjGkvLmhyxW07LWEOSd186bLxIARRZRt1l+Oa</w:t>
      </w:r>
    </w:p>
    <w:p>
      <w:pPr>
        <w:pStyle w:val="PreformattedText"/>
        <w:bidi w:val="0"/>
        <w:spacing w:before="0" w:after="0"/>
        <w:jc w:val="left"/>
        <w:rPr/>
      </w:pPr>
      <w:r>
        <w:rPr/>
        <w:t>PznfH/AOAes/CnuC/WqR2rPbGoTNb0u08bGxp5Y7ooLq7SjyoArEA+6NVY/wAXXq/RXSgxcoBzbNlx</w:t>
      </w:r>
    </w:p>
    <w:p>
      <w:pPr>
        <w:pStyle w:val="PreformattedText"/>
        <w:bidi w:val="0"/>
        <w:spacing w:before="0" w:after="0"/>
        <w:jc w:val="left"/>
        <w:rPr/>
      </w:pPr>
      <w:r>
        <w:rPr/>
        <w:t>i43oSXLmO0gfQV97Uv7flHzW750DWJe9KGnkrTv6jPTsVBUlQrM1eZTJcYIyrh7CR4i9vtbHXY4KaJ</w:t>
      </w:r>
    </w:p>
    <w:p>
      <w:pPr>
        <w:pStyle w:val="PreformattedText"/>
        <w:bidi w:val="0"/>
        <w:spacing w:before="0" w:after="0"/>
        <w:jc w:val="left"/>
        <w:rPr/>
      </w:pPr>
      <w:r>
        <w:rPr/>
        <w:t>yPxWlI8R+UuFm4HFGTMIl8yt722PtN8GbGm93dpfCm1rFepaljqrDIk8cMpF6KneonaXjO0boZgwyD</w:t>
      </w:r>
    </w:p>
    <w:p>
      <w:pPr>
        <w:pStyle w:val="PreformattedText"/>
        <w:bidi w:val="0"/>
        <w:spacing w:before="0" w:after="0"/>
        <w:jc w:val="left"/>
        <w:rPr/>
      </w:pPr>
      <w:r>
        <w:rPr/>
        <w:t>skw3VPHYb6EXgTBd9lboXBY6YJnWypjSyqq3rN3o7a/sxfDzQe1+7+7NQoxp8tq2q6dHRryq23TtPr</w:t>
      </w:r>
    </w:p>
    <w:p>
      <w:pPr>
        <w:pStyle w:val="PreformattedText"/>
        <w:bidi w:val="0"/>
        <w:spacing w:before="0" w:after="0"/>
        <w:jc w:val="left"/>
        <w:rPr/>
      </w:pPr>
      <w:r>
        <w:rPr/>
        <w:t>k2rdaKU/72N706sjN7kT2Hd56wjhF69Sdxf1Rr9L9OzsbhMNLca8OG9obj9eyL4/tF/C7S+4O1ZdUo</w:t>
      </w:r>
    </w:p>
    <w:p>
      <w:pPr>
        <w:pStyle w:val="PreformattedText"/>
        <w:bidi w:val="0"/>
        <w:spacing w:before="0" w:after="0"/>
        <w:jc w:val="left"/>
        <w:rPr/>
      </w:pPr>
      <w:r>
        <w:rPr/>
        <w:t>QLD3Bo6yXtKkAjj+bZy3qadZwPfVlVsqc5R1DfSSvTelMEUQTpahZqU2cyw75G/KGbgMWZE12mYOaG</w:t>
      </w:r>
    </w:p>
    <w:p>
      <w:pPr>
        <w:pStyle w:val="PreformattedText"/>
        <w:bidi w:val="0"/>
        <w:spacing w:before="0" w:after="0"/>
        <w:jc w:val="left"/>
        <w:rPr/>
      </w:pPr>
      <w:r>
        <w:rPr/>
        <w:t>rcW0twKxY/ZX9mntq38PdKqyxeldbTI7NjU9scSw2rMGJrNlI0y5V2mZgzNlYcN5x1AOgUnylmPWXi</w:t>
      </w:r>
    </w:p>
    <w:p>
      <w:pPr>
        <w:pStyle w:val="PreformattedText"/>
        <w:bidi w:val="0"/>
        <w:spacing w:before="0" w:after="0"/>
        <w:jc w:val="left"/>
        <w:rPr/>
      </w:pPr>
      <w:r>
        <w:rPr/>
        <w:t>G5vyi5N+XfSmH6UmTZM4zMNLbJOFI5qr/ALubRvjoPhPqHbBj7vl1NKcle9T2GpTdBeOr4kjyujjSv</w:t>
      </w:r>
    </w:p>
    <w:p>
      <w:pPr>
        <w:pStyle w:val="PreformattedText"/>
        <w:bidi w:val="0"/>
        <w:spacing w:before="0" w:after="0"/>
        <w:jc w:val="left"/>
        <w:rPr/>
      </w:pPr>
      <w:r>
        <w:rPr/>
        <w:t>TsRyYKsJkRcMV6595eK+df+3up+dVtPo70e6P8reipvyXPyhlzR1MsUsqtVnW7n2vuj67dif2DPhVd</w:t>
      </w:r>
    </w:p>
    <w:p>
      <w:pPr>
        <w:pStyle w:val="PreformattedText"/>
        <w:bidi w:val="0"/>
        <w:spacing w:before="0" w:after="0"/>
        <w:jc w:val="left"/>
        <w:rPr/>
      </w:pPr>
      <w:r>
        <w:rPr/>
        <w:t>hig7hm1jRq70dRaxr2n0E1q62qxVHegZ9IsMqS0pr0axzBHV44pt6H29bv8A/CeEdfpHZZlN7/EeHz</w:t>
      </w:r>
    </w:p>
    <w:p>
      <w:pPr>
        <w:pStyle w:val="PreformattedText"/>
        <w:bidi w:val="0"/>
        <w:spacing w:before="0" w:after="0"/>
        <w:jc w:val="left"/>
        <w:rPr/>
      </w:pPr>
      <w:r>
        <w:rPr/>
        <w:t>P/AFa+Uizi8rEBkrSzdVVu73lX3THHfxp/swVOzKmpV7WhVphFG09Gya6SxwqyIJlkj9P309qL9bFo</w:t>
      </w:r>
    </w:p>
    <w:p>
      <w:pPr>
        <w:pStyle w:val="PreformattedText"/>
        <w:bidi w:val="0"/>
        <w:spacing w:before="0" w:after="0"/>
        <w:jc w:val="left"/>
        <w:rPr/>
      </w:pPr>
      <w:r>
        <w:rPr/>
        <w:t>3ywIX3NyOPlzei6ypy3pXSwGZF37b0fQP/p78r1+U0yWpntLxSgXC7S3m+uJ/wCCX9nSDV7lGXtvtT</w:t>
      </w:r>
    </w:p>
    <w:p>
      <w:pPr>
        <w:pStyle w:val="PreformattedText"/>
        <w:bidi w:val="0"/>
        <w:spacing w:before="0" w:after="0"/>
        <w:jc w:val="left"/>
        <w:rPr/>
      </w:pPr>
      <w:r>
        <w:rPr/>
        <w:t>SbE1nUI6lFbWl6TItaKZFrQWLE16Mx1kRpWIkYq2ZlLbV56rShOxrBcNK6xmNB73b4R1Xyq+U/R3Ql</w:t>
      </w:r>
    </w:p>
    <w:p>
      <w:pPr>
        <w:pStyle w:val="PreformattedText"/>
        <w:bidi w:val="0"/>
        <w:spacing w:before="0" w:after="0"/>
        <w:jc w:val="left"/>
        <w:rPr/>
      </w:pPr>
      <w:r>
        <w:rPr/>
        <w:t>46R6QMkyxflzNb2Lquj6wfD3+yN3joTQQy6r2Jac0JJ59DSSne7d1T5NEEEWrwaaghu3gTCi7Qqg1Q</w:t>
      </w:r>
    </w:p>
    <w:p>
      <w:pPr>
        <w:pStyle w:val="PreformattedText"/>
        <w:bidi w:val="0"/>
        <w:spacing w:before="0" w:after="0"/>
        <w:jc w:val="left"/>
        <w:rPr/>
      </w:pPr>
      <w:r>
        <w:rPr/>
        <w:t>NzLvLbeF+TfSMqcatK61RVltUq3+3qx4L0p/6tdG4pbpOFxCyma3rGdusFW2i7dU+aOdvihp9ztrVt</w:t>
      </w:r>
    </w:p>
    <w:p>
      <w:pPr>
        <w:pStyle w:val="PreformattedText"/>
        <w:bidi w:val="0"/>
        <w:spacing w:before="0" w:after="0"/>
        <w:jc w:val="left"/>
        <w:rPr/>
      </w:pPr>
      <w:r>
        <w:rPr/>
        <w:t>Q0Ox27p2jStZjj1OhpjW4KNqaWJHhelC1hxTjlZo2Z64zhhD/ukwOZ6RnPg574Z5PUuDrVS2fq3bLo</w:t>
      </w:r>
    </w:p>
    <w:p>
      <w:pPr>
        <w:pStyle w:val="PreformattedText"/>
        <w:bidi w:val="0"/>
        <w:spacing w:before="0" w:after="0"/>
        <w:jc w:val="left"/>
        <w:rPr/>
      </w:pPr>
      <w:r>
        <w:rPr/>
        <w:t>9i+R83o7pzo6R0mmJMxEW5WYC5KbVNKXWxfvwf+A3fA7St6rowp9r6VfqW4Z9Uko1LHc2pxvWieeKo</w:t>
      </w:r>
    </w:p>
    <w:p>
      <w:pPr>
        <w:pStyle w:val="PreformattedText"/>
        <w:bidi w:val="0"/>
        <w:spacing w:before="0" w:after="0"/>
        <w:jc w:val="left"/>
        <w:rPr/>
      </w:pPr>
      <w:r>
        <w:rPr/>
        <w:t>HjaXRaUkW0PICkEpVX2byxbS6N6G6SxGGmYqVLEmVN2u2o/V6OMed/LP/wBQ+gpPShwqKcZOktcoGl</w:t>
      </w:r>
    </w:p>
    <w:p>
      <w:pPr>
        <w:pStyle w:val="PreformattedText"/>
        <w:bidi w:val="0"/>
        <w:spacing w:before="0" w:after="0"/>
        <w:jc w:val="left"/>
        <w:rPr/>
      </w:pPr>
      <w:r>
        <w:rPr/>
        <w:t>Lt3au9q5Y5M7n+Duq//dSPZ2lULNnUJL0GnwGtvikSYmNq99LEZDLWFObKnIJMgbbuC9Yc7A4mX0gu</w:t>
      </w:r>
    </w:p>
    <w:p>
      <w:pPr>
        <w:pStyle w:val="PreformattedText"/>
        <w:bidi w:val="0"/>
        <w:spacing w:before="0" w:after="0"/>
        <w:jc w:val="left"/>
        <w:rPr/>
      </w:pPr>
      <w:r>
        <w:rPr/>
        <w:t>Fl165jaPCvNHedG/LLowfJV+mMTMlqlrWo3FgNz1qx9Bq39n3sLsz4dtDLSi1PuF9K16bWNVuwNYif</w:t>
      </w:r>
    </w:p>
    <w:p>
      <w:pPr>
        <w:pStyle w:val="PreformattedText"/>
        <w:bidi w:val="0"/>
        <w:spacing w:before="0" w:after="0"/>
        <w:jc w:val="left"/>
        <w:rPr/>
      </w:pPr>
      <w:r>
        <w:rPr/>
        <w:t>5etJBWr0YbCAVFWSOwzv7pXbaXdSqjrsU+TeFkYMPO+mxU0MXY+Xux85dJ/LvpbpvpkzhOMnB3ostB</w:t>
      </w:r>
    </w:p>
    <w:p>
      <w:pPr>
        <w:pStyle w:val="PreformattedText"/>
        <w:bidi w:val="0"/>
        <w:spacing w:before="0" w:after="0"/>
        <w:jc w:val="left"/>
        <w:rPr/>
      </w:pPr>
      <w:r>
        <w:rPr/>
        <w:t>k23mt/4jhr4Af2V+xu6KGtfE34habasW9Wv0T23oduEw0p9BqV5vn+4dU3MrxFpY66VosrvRGmf2hd</w:t>
      </w:r>
    </w:p>
    <w:p>
      <w:pPr>
        <w:pStyle w:val="PreformattedText"/>
        <w:bidi w:val="0"/>
        <w:spacing w:before="0" w:after="0"/>
        <w:jc w:val="left"/>
        <w:rPr/>
      </w:pPr>
      <w:r>
        <w:rPr/>
        <w:t>1Hof5PSsVKOJxpbq62y5fb4mPQPlv/AOpvSGGXBdB9A4nqUky066am1nIGlTnsih9c0b4ff2a/gx8Z</w:t>
      </w:r>
    </w:p>
    <w:p>
      <w:pPr>
        <w:pStyle w:val="PreformattedText"/>
        <w:bidi w:val="0"/>
        <w:spacing w:before="0" w:after="0"/>
        <w:jc w:val="left"/>
        <w:rPr/>
      </w:pPr>
      <w:r>
        <w:rPr/>
        <w:t>u9r9WLUO4dM7X791TUu59UrQx6q9SClqZ0LSK0IjQaPo0LWtNWOtEEEjOZpWlklz13HR/RMjA4cl5C</w:t>
      </w:r>
    </w:p>
    <w:p>
      <w:pPr>
        <w:pStyle w:val="PreformattedText"/>
        <w:bidi w:val="0"/>
        <w:spacing w:before="0" w:after="0"/>
        <w:jc w:val="left"/>
        <w:rPr/>
      </w:pPr>
      <w:r>
        <w:rPr/>
        <w:t>tOXi3KOFOzzR5Z098qOk/lBi8Kk7GOuGlgBJQY2sedm1Zk71ax+SLsrsTVfjj3a2t2NHn1rsvQNO/Z</w:t>
      </w:r>
    </w:p>
    <w:p>
      <w:pPr>
        <w:pStyle w:val="PreformattedText"/>
        <w:bidi w:val="0"/>
        <w:spacing w:before="0" w:after="0"/>
        <w:jc w:val="left"/>
        <w:rPr/>
      </w:pPr>
      <w:r>
        <w:rPr/>
        <w:t>ehvFZnr6f3D3tG0banYkkrRlp+3dK3x/MCNk+ctSJTjLIk20xnSEjBIxM2kxhu91f7m+7ejs/kl8lu</w:t>
      </w:r>
    </w:p>
    <w:p>
      <w:pPr>
        <w:pStyle w:val="PreformattedText"/>
        <w:bidi w:val="0"/>
        <w:spacing w:before="0" w:after="0"/>
        <w:jc w:val="left"/>
        <w:rPr/>
      </w:pPr>
      <w:r>
        <w:rPr/>
        <w:t>kOmcQJ4w//APL5OyYdjvdqHoTm7W0DjH23/sW/6M3T+7LcPevxTp3GrST0rmi6ZLSEP7Shryiea/PE</w:t>
      </w:r>
    </w:p>
    <w:p>
      <w:pPr>
        <w:pStyle w:val="PreformattedText"/>
        <w:bidi w:val="0"/>
        <w:spacing w:before="0" w:after="0"/>
        <w:jc w:val="left"/>
        <w:rPr/>
      </w:pPr>
      <w:r>
        <w:rPr/>
        <w:t>T6aaasaMGq+FSVVOX64DpL5Q4rGF5WGf5vIlXXOvN5V/uj1TG4To/oBV6pBjsdXO7dl+7zEty7Pej7</w:t>
      </w:r>
    </w:p>
    <w:p>
      <w:pPr>
        <w:pStyle w:val="PreformattedText"/>
        <w:bidi w:val="0"/>
        <w:spacing w:before="0" w:after="0"/>
        <w:jc w:val="left"/>
        <w:rPr/>
      </w:pPr>
      <w:r>
        <w:rPr/>
        <w:t>26V8PdE7I06noWh6fB6MXzlaNK/p6ZRarK0DStDSsVFaIyVmqxu0QdHWHlQx3dcViWKmkoBmatbtvr</w:t>
      </w:r>
    </w:p>
    <w:p>
      <w:pPr>
        <w:pStyle w:val="PreformattedText"/>
        <w:bidi w:val="0"/>
        <w:spacing w:before="0" w:after="0"/>
        <w:jc w:val="left"/>
        <w:rPr/>
      </w:pPr>
      <w:r>
        <w:rPr/>
        <w:t>RgCa+MmzMRiHOefx8ffEL8Q0+U0OygDpNqcMOlGJ68X+y1ps2LLzQsxKp+6yMAcrgLu9vWdiiUkmp0</w:t>
      </w:r>
    </w:p>
    <w:p>
      <w:pPr>
        <w:pStyle w:val="PreformattedText"/>
        <w:bidi w:val="0"/>
        <w:spacing w:before="0" w:after="0"/>
        <w:jc w:val="left"/>
        <w:rPr/>
      </w:pPr>
      <w:r>
        <w:rPr/>
        <w:t>tptt++J5ADT0oP4QuGcckaZopS3qlUR+oI7EM0jV68bRSQ/upmkESLmOSVZIuEPLR8jcvWYRppMO6Y</w:t>
      </w:r>
    </w:p>
    <w:p>
      <w:pPr>
        <w:pStyle w:val="PreformattedText"/>
        <w:bidi w:val="0"/>
        <w:spacing w:before="0" w:after="0"/>
        <w:jc w:val="left"/>
        <w:rPr/>
      </w:pPr>
      <w:r>
        <w:rPr/>
        <w:t>6lZqlZUxT/EFLfui9omsK+nw7kLNGlpRK0sDGUepCGpSyPGwsgHcF4KfL7TwQraImNoQLuj4zjMMoW</w:t>
      </w:r>
    </w:p>
    <w:p>
      <w:pPr>
        <w:pStyle w:val="PreformattedText"/>
        <w:bidi w:val="0"/>
        <w:spacing w:before="0" w:after="0"/>
        <w:jc w:val="left"/>
        <w:rPr/>
      </w:pPr>
      <w:r>
        <w:rPr/>
        <w:t>vMuNQzLEJcS5qdyaWTUIqVSX1GvbnliV4Kw2x2JbDMxZ3kaQMWWMeofq3MOoXvc5zLUO94xHoSVS25</w:t>
      </w:r>
    </w:p>
    <w:p>
      <w:pPr>
        <w:pStyle w:val="PreformattedText"/>
        <w:bidi w:val="0"/>
        <w:spacing w:before="0" w:after="0"/>
        <w:jc w:val="left"/>
        <w:rPr/>
      </w:pPr>
      <w:r>
        <w:rPr/>
        <w:t>uVoYhK0IisVFnisrugMZey4twsXCvUrbdiYQyCTDBZCyO53ZKtEwIGVTW7ZCG9qLTTFg9u12qSVac6</w:t>
      </w:r>
    </w:p>
    <w:p>
      <w:pPr>
        <w:pStyle w:val="PreformattedText"/>
        <w:bidi w:val="0"/>
        <w:spacing w:before="0" w:after="0"/>
        <w:jc w:val="left"/>
        <w:rPr/>
      </w:pPr>
      <w:r>
        <w:rPr/>
        <w:t>Sw0AJTqLS7Z3y0IvTVphE2UfM1fIXaMZVXO3quZtuRGjjDrdrqdW7Fk6zqa0oqzSDbOtSMV0jgVgqQ</w:t>
      </w:r>
    </w:p>
    <w:p>
      <w:pPr>
        <w:pStyle w:val="PreformattedText"/>
        <w:bidi w:val="0"/>
        <w:spacing w:before="0" w:after="0"/>
        <w:jc w:val="left"/>
        <w:rPr/>
      </w:pPr>
      <w:r>
        <w:rPr/>
        <w:t>xN6EVyNfqf0YWlcjKxLIrMznO581gFDZVotBEUqUWuHeLbx/TFZanfljozXdxMFhllQzKgRfUUGSSK</w:t>
      </w:r>
    </w:p>
    <w:p>
      <w:pPr>
        <w:pStyle w:val="PreformattedText"/>
        <w:bidi w:val="0"/>
        <w:spacing w:before="0" w:after="0"/>
        <w:jc w:val="left"/>
        <w:rPr/>
      </w:pPr>
      <w:r>
        <w:rPr/>
        <w:t>Q+2GOSP3FxyrJkBjx0SSwJu2MYlmHdrtXu70c+d867H8o8sDPLJVsKmnWQziss9UxxyxyROMg87yVX</w:t>
      </w:r>
    </w:p>
    <w:p>
      <w:pPr>
        <w:pStyle w:val="PreformattedText"/>
        <w:bidi w:val="0"/>
        <w:spacing w:before="0" w:after="0"/>
        <w:jc w:val="left"/>
        <w:rPr/>
      </w:pPr>
      <w:r>
        <w:rPr/>
        <w:t>JDFh7t3WlhkVtVtS2n2RCuRYTG6pCKt6tsfme/0yvxdfT6vws+GOn21i1fVp+4viFr8PpBpmjuGTS9</w:t>
      </w:r>
    </w:p>
    <w:p>
      <w:pPr>
        <w:pStyle w:val="PreformattedText"/>
        <w:bidi w:val="0"/>
        <w:spacing w:before="0" w:after="0"/>
        <w:jc w:val="left"/>
        <w:rPr/>
      </w:pPr>
      <w:r>
        <w:rPr/>
        <w:t>JhsSI5WOv6Ms8gjO7I9oZV69j+QvR903FTStZchUS71tTflHin/qB0mQuFlyZuqYXa1luyXIUj4CQN</w:t>
      </w:r>
    </w:p>
    <w:p>
      <w:pPr>
        <w:pStyle w:val="PreformattedText"/>
        <w:bidi w:val="0"/>
        <w:spacing w:before="0" w:after="0"/>
        <w:jc w:val="left"/>
        <w:rPr/>
      </w:pPr>
      <w:r>
        <w:rPr/>
        <w:t>HGXsFcbVaGCAMP30ki7WwQSdoY44yevUZhqpHFo8qlCr3jSI6K+Fna505zrVyus6xSabFaOzPq2prM</w:t>
      </w:r>
    </w:p>
    <w:p>
      <w:pPr>
        <w:pStyle w:val="PreformattedText"/>
        <w:bidi w:val="0"/>
        <w:spacing w:before="0" w:after="0"/>
        <w:jc w:val="left"/>
        <w:rPr/>
      </w:pPr>
      <w:r>
        <w:rPr/>
        <w:t>a6X21FLtJZEsKtm2Ixib5X0S+EbdzHSWKd2OEBCgXc3Lbqb9l7I7PonBJh5Jx8wWupXl1NnpAXuhtT</w:t>
      </w:r>
    </w:p>
    <w:p>
      <w:pPr>
        <w:pStyle w:val="PreformattedText"/>
        <w:bidi w:val="0"/>
        <w:spacing w:before="0" w:after="0"/>
        <w:jc w:val="left"/>
        <w:rPr/>
      </w:pPr>
      <w:r>
        <w:rPr/>
        <w:t>97ZwiwtH0a13F3FdsRTiWK1qs8UNm0zkRUdLTY19mHvjhm1G23o7OSd7Ku1R1gYt1CJJUalW5qePD7</w:t>
      </w:r>
    </w:p>
    <w:p>
      <w:pPr>
        <w:pStyle w:val="PreformattedText"/>
        <w:bidi w:val="0"/>
        <w:spacing w:before="0" w:after="0"/>
        <w:jc w:val="left"/>
        <w:rPr/>
      </w:pPr>
      <w:r>
        <w:rPr/>
        <w:t>Kx1PRyt1k/FO3WLOe0V8Ob2k3LFndqJ+2u7Zbc0Vqz2l2lRTRga8UVea5DqVsmRJid6jV7VatNtlJL</w:t>
      </w:r>
    </w:p>
    <w:p>
      <w:pPr>
        <w:pStyle w:val="PreformattedText"/>
        <w:bidi w:val="0"/>
        <w:spacing w:before="0" w:after="0"/>
        <w:jc w:val="left"/>
        <w:rPr/>
      </w:pPr>
      <w:r>
        <w:rPr/>
        <w:t>PHaKpgRbeqjaZNQw62dQ3eqvD1co0cOL8S20y5CsPtH9Td6OwvhXSefufUNZPq3bfbmkDUK9gQtPBD</w:t>
      </w:r>
    </w:p>
    <w:p>
      <w:pPr>
        <w:pStyle w:val="PreformattedText"/>
        <w:bidi w:val="0"/>
        <w:spacing w:before="0" w:after="0"/>
        <w:jc w:val="left"/>
        <w:rPr/>
      </w:pPr>
      <w:r>
        <w:rPr/>
        <w:t>Zu2BPf1OkQd28itW09Ek+iPT5RuYnb1jYpispwTd1ht1d3+7mujWkKxxKpLIUy6tcvm+Lc92B2aWb5</w:t>
      </w:r>
    </w:p>
    <w:p>
      <w:pPr>
        <w:pStyle w:val="PreformattedText"/>
        <w:bidi w:val="0"/>
        <w:spacing w:before="0" w:after="0"/>
        <w:jc w:val="left"/>
        <w:rPr/>
      </w:pPr>
      <w:r>
        <w:rPr/>
        <w:t>Szq9aeCO7ctLocMssUhzr+pX4NL1adTIMMsGjrqykgb1a5M6Mv0h0s6LQpYU5u5w/FbEbAVoZnVlRq</w:t>
      </w:r>
    </w:p>
    <w:p>
      <w:pPr>
        <w:pStyle w:val="PreformattedText"/>
        <w:bidi w:val="0"/>
        <w:spacing w:before="0" w:after="0"/>
        <w:jc w:val="left"/>
        <w:rPr/>
      </w:pPr>
      <w:r>
        <w:rPr/>
        <w:t>tWql60z7Bbd9qKA+KtkS9/61RqmeSOoO2tIpF0SNklunR7duJ42bJAjpKcZ9qbUH1da2DdhJWYVtZQ</w:t>
      </w:r>
    </w:p>
    <w:p>
      <w:pPr>
        <w:pStyle w:val="PreformattedText"/>
        <w:bidi w:val="0"/>
        <w:spacing w:before="0" w:after="0"/>
        <w:jc w:val="left"/>
        <w:rPr/>
      </w:pPr>
      <w:r>
        <w:rPr/>
        <w:t>5HjbdcP8xiY6X18xkAP0hRfQcvi2L80pptQgnvuyVRpWgy6e1qXmKvWOjxadHMyKwPyck9yxJEoOUe</w:t>
      </w:r>
    </w:p>
    <w:p>
      <w:pPr>
        <w:pStyle w:val="PreformattedText"/>
        <w:bidi w:val="0"/>
        <w:spacing w:before="0" w:after="0"/>
        <w:jc w:val="left"/>
        <w:rPr/>
      </w:pPr>
      <w:r>
        <w:rPr/>
        <w:t>RN3u6xMaSOpUEsZwD2+Ja5vytjW6OJebMacRLVb0rXIKiWrT1ttOW6KT0j0R8DewJLIkk+UFqjTSSC</w:t>
      </w:r>
    </w:p>
    <w:p>
      <w:pPr>
        <w:pStyle w:val="PreformattedText"/>
        <w:bidi w:val="0"/>
        <w:spacing w:before="0" w:after="0"/>
        <w:jc w:val="left"/>
        <w:rPr/>
      </w:pPr>
      <w:r>
        <w:rPr/>
        <w:t>P5qOPT76PUYFFOYFgtLskk97tI67jt61MUz/AD+Y9dbqM+XUuqKXR6S1wGGDAmWt2XNkTbDPXJa8Pb</w:t>
      </w:r>
    </w:p>
    <w:p>
      <w:pPr>
        <w:pStyle w:val="PreformattedText"/>
        <w:bidi w:val="0"/>
        <w:spacing w:before="0" w:after="0"/>
        <w:jc w:val="left"/>
        <w:rPr/>
      </w:pPr>
      <w:r>
        <w:rPr/>
        <w:t>NrUC4is2+9e37FK1YJaaok1Frlz5mMsFk/2YsWU8/x/wAPUEosZoS661GVuxm/7fVFvFC5cNMEvXMm</w:t>
      </w:r>
    </w:p>
    <w:p>
      <w:pPr>
        <w:pStyle w:val="PreformattedText"/>
        <w:bidi w:val="0"/>
        <w:spacing w:before="0" w:after="0"/>
        <w:jc w:val="left"/>
        <w:rPr/>
      </w:pPr>
      <w:r>
        <w:rPr/>
        <w:t>L7np92K5720yxHXl1QiV4rMemWmlfBluWkq2dO1OavMM+pXVdJ09mVmzm1/EPd1qdHTD16Swy0o13d</w:t>
      </w:r>
    </w:p>
    <w:p>
      <w:pPr>
        <w:pStyle w:val="PreformattedText"/>
        <w:bidi w:val="0"/>
        <w:spacing w:before="0" w:after="0"/>
        <w:jc w:val="left"/>
        <w:rPr/>
      </w:pPr>
      <w:r>
        <w:rPr/>
        <w:t>C7eHGpa2MTpTD2yHxCG4sy2gZ3G1gX9UWrdFa2UgqavLWkEcp1WGl3DpkteYPWrX4JsX4IJojzJHbo</w:t>
      </w:r>
    </w:p>
    <w:p>
      <w:pPr>
        <w:pStyle w:val="PreformattedText"/>
        <w:bidi w:val="0"/>
        <w:spacing w:before="0" w:after="0"/>
        <w:jc w:val="left"/>
        <w:rPr/>
      </w:pPr>
      <w:r>
        <w:rPr/>
        <w:t>zDPAYXsffqxiUZOqnyySJZZH8Qd2v2rfZEOCmrPR8PPoxna5du7empkDeWl13GtsTWlmWt2Vqekw4g</w:t>
      </w:r>
    </w:p>
    <w:p>
      <w:pPr>
        <w:pStyle w:val="PreformattedText"/>
        <w:bidi w:val="0"/>
        <w:spacing w:before="0" w:after="0"/>
        <w:jc w:val="left"/>
        <w:rPr/>
      </w:pPr>
      <w:r>
        <w:rPr/>
        <w:t>ty99VKWl3XbetKjUmn1Xtm5FBI/wDs8UHediOnIzjBjuek20btzGnWT5E9SWZpbM+nSxlra617zy7n</w:t>
      </w:r>
    </w:p>
    <w:p>
      <w:pPr>
        <w:pStyle w:val="PreformattedText"/>
        <w:bidi w:val="0"/>
        <w:spacing w:before="0" w:after="0"/>
        <w:jc w:val="left"/>
        <w:rPr/>
      </w:pPr>
      <w:r>
        <w:rPr/>
        <w:t>HqxP1azpBlZS0VxYe6HbRo7qTLVubYrQetWl12M94abCaxnhr69Z0OTbma7pAde4NHjCKA1s6cNehC</w:t>
      </w:r>
    </w:p>
    <w:p>
      <w:pPr>
        <w:pStyle w:val="PreformattedText"/>
        <w:bidi w:val="0"/>
        <w:spacing w:before="0" w:after="0"/>
        <w:jc w:val="left"/>
        <w:rPr/>
      </w:pPr>
      <w:r>
        <w:rPr/>
        <w:t>DIB02NduT1QnqqOJVwmp3l7ralOfduVvbGnhyzo7kWzarkeLDe/Dch9Ag61mpQFvQNWrNJJpVy5J2n</w:t>
      </w:r>
    </w:p>
    <w:p>
      <w:pPr>
        <w:pStyle w:val="PreformattedText"/>
        <w:bidi w:val="0"/>
        <w:spacing w:before="0" w:after="0"/>
        <w:jc w:val="left"/>
        <w:rPr/>
      </w:pPr>
      <w:r>
        <w:rPr/>
        <w:t>dnk2iSvX1irBHodthgepHIW0WXeCF3xs397qmpZFmKrBW2/Z1MvvaoWaikXOAFW5fdbY36YrfQJb3b</w:t>
      </w:r>
    </w:p>
    <w:p>
      <w:pPr>
        <w:pStyle w:val="PreformattedText"/>
        <w:bidi w:val="0"/>
        <w:spacing w:before="0" w:after="0"/>
        <w:jc w:val="left"/>
        <w:rPr/>
      </w:pPr>
      <w:r>
        <w:rPr/>
        <w:t>nfMN+7Laigg1COexYjlQz0qZty6dqcMYdg0r15bdhGxkekq4600JeQXK50tt/T9qM4soejuVSXafQu</w:t>
      </w:r>
    </w:p>
    <w:p>
      <w:pPr>
        <w:pStyle w:val="PreformattedText"/>
        <w:bidi w:val="0"/>
        <w:spacing w:before="0" w:after="0"/>
        <w:jc w:val="left"/>
        <w:rPr/>
      </w:pPr>
      <w:r>
        <w:rPr/>
        <w:t>w/Zixe8O2Ft6Fq1ej6sXyF4QLHI6yfLTajIxWrLYcfvEi1Ksqqykt/tkXt9rdQSJtkxaHeP6YnnqCt</w:t>
      </w:r>
    </w:p>
    <w:p>
      <w:pPr>
        <w:pStyle w:val="PreformattedText"/>
        <w:bidi w:val="0"/>
        <w:spacing w:before="0" w:after="0"/>
        <w:jc w:val="left"/>
        <w:rPr/>
      </w:pPr>
      <w:r>
        <w:rPr/>
        <w:t>xW20UPot+PtR9Wf7IvcenU+2ruuX4Z7UOnxfD5NY06vHFFf9Hu+rqenamrXQ6lXqa1ocnqs4kzPDD4</w:t>
      </w:r>
    </w:p>
    <w:p>
      <w:pPr>
        <w:pStyle w:val="PreformattedText"/>
        <w:bidi w:val="0"/>
        <w:spacing w:before="0" w:after="0"/>
        <w:jc w:val="left"/>
        <w:rPr/>
      </w:pPr>
      <w:r>
        <w:rPr/>
        <w:t>SY9dThbJQZiT1VQy+9d++axx3SHWO6qlFmi9W90/uI/Un/ZB1tYjq+kRy50yHunV6cT+7NPT+4dN07</w:t>
      </w:r>
    </w:p>
    <w:p>
      <w:pPr>
        <w:pStyle w:val="PreformattedText"/>
        <w:bidi w:val="0"/>
        <w:spacing w:before="0" w:after="0"/>
        <w:jc w:val="left"/>
        <w:rPr/>
      </w:pPr>
      <w:r>
        <w:rPr/>
        <w:t>vDQYjtyGpLJqGqBMcqu9fcPHf9HTwUZQcqt99Cv5tHnfSUmjq1LmZV+sNax+5Y+lek7jXKDG6ImIhC</w:t>
      </w:r>
    </w:p>
    <w:p>
      <w:pPr>
        <w:pStyle w:val="PreformattedText"/>
        <w:bidi w:val="0"/>
        <w:spacing w:before="0" w:after="0"/>
        <w:jc w:val="left"/>
        <w:rPr/>
      </w:pPr>
      <w:r>
        <w:rPr/>
        <w:t>D+7Ch4ZM+MbDgY4wvVozScy0ZlpDUGowi9CCMc4x7SeMk5Yhk8+Rz45/TqhMnFibRmY0JKWWgD1a/i</w:t>
      </w:r>
    </w:p>
    <w:p>
      <w:pPr>
        <w:pStyle w:val="PreformattedText"/>
        <w:bidi w:val="0"/>
        <w:spacing w:before="0" w:after="0"/>
        <w:jc w:val="left"/>
        <w:rPr/>
      </w:pPr>
      <w:r>
        <w:rPr/>
        <w:t>gI1OP3kOM/VksP5vaoUjhR9X/Y9Z059NFYVrGtKVSufLA1NGGsKys527slduw7gQ2SwyFH/bqrdnSu</w:t>
      </w:r>
    </w:p>
    <w:p>
      <w:pPr>
        <w:pStyle w:val="PreformattedText"/>
        <w:bidi w:val="0"/>
        <w:spacing w:before="0" w:after="0"/>
        <w:jc w:val="left"/>
        <w:rPr/>
      </w:pPr>
      <w:r>
        <w:rPr/>
        <w:t>qLttEoBE3TiBniKjAyEDDH6hs7j9PIB/4t326jX+MCTxitNp1TDsEdG9nqBFHkcbcgluBhhtB49xx9</w:t>
      </w:r>
    </w:p>
    <w:p>
      <w:pPr>
        <w:pStyle w:val="PreformattedText"/>
        <w:bidi w:val="0"/>
        <w:spacing w:before="0" w:after="0"/>
        <w:jc w:val="left"/>
        <w:rPr/>
      </w:pPr>
      <w:r>
        <w:rPr/>
        <w:t>+uowZNo9McdPWjuDF7aZ7UQLgqTx4AyABkgfUMf9etWKTgEKOauUF1b7ZwVwM8Z8884IGST0QilgTe</w:t>
      </w:r>
    </w:p>
    <w:p>
      <w:pPr>
        <w:pStyle w:val="PreformattedText"/>
        <w:bidi w:val="0"/>
        <w:spacing w:before="0" w:after="0"/>
        <w:jc w:val="left"/>
        <w:rPr/>
      </w:pPr>
      <w:r>
        <w:rPr/>
        <w:t>9xp+8SBIIJxxjnH3OMc8cYH+eelyh8DmogFGIIU8njPHj6xnjy3PULBcgucEAN1gHb8YyfzgY8j8ee</w:t>
      </w:r>
    </w:p>
    <w:p>
      <w:pPr>
        <w:pStyle w:val="PreformattedText"/>
        <w:bidi w:val="0"/>
        <w:spacing w:before="0" w:after="0"/>
        <w:jc w:val="left"/>
        <w:rPr/>
      </w:pPr>
      <w:r>
        <w:rPr/>
        <w:t>qsylXpsziZN0QzZvwpOPJA5zkbVwf4efPVJhUhqXCLUEFEj24I8AnGScYwT45II8/gdWZe6W2Z0g9E</w:t>
      </w:r>
    </w:p>
    <w:p>
      <w:pPr>
        <w:pStyle w:val="PreformattedText"/>
        <w:bidi w:val="0"/>
        <w:spacing w:before="0" w:after="0"/>
        <w:jc w:val="left"/>
        <w:rPr/>
      </w:pPr>
      <w:r>
        <w:rPr/>
        <w:t>FlfAQbc45zjJOfI2kjzxj/Hp8QMakmHZJxn78YPnGQfOB4AB/wA+iAU4w2fySDnyAMc45yTwMLzx0C</w:t>
      </w:r>
    </w:p>
    <w:p>
      <w:pPr>
        <w:pStyle w:val="PreformattedText"/>
        <w:bidi w:val="0"/>
        <w:spacing w:before="0" w:after="0"/>
        <w:jc w:val="left"/>
        <w:rPr/>
      </w:pPr>
      <w:r>
        <w:rPr/>
        <w:t>pNAKxMKUy2RqfOTkYPOASfqyPOB4yegUPHKF2+MN5BwQT4HuX6cEDGfvknqv6IIH7vAbDe3nOFXgqB</w:t>
      </w:r>
    </w:p>
    <w:p>
      <w:pPr>
        <w:pStyle w:val="PreformattedText"/>
        <w:bidi w:val="0"/>
        <w:spacing w:before="0" w:after="0"/>
        <w:jc w:val="left"/>
        <w:rPr/>
      </w:pPr>
      <w:r>
        <w:rPr/>
        <w:t>nOef69SmnVL21g2eECkw/e848EjkeeQRx4YnH589U1zm58hh8ytoFKEivoXu/aziWpcqGHJI/r448D</w:t>
      </w:r>
    </w:p>
    <w:p>
      <w:pPr>
        <w:pStyle w:val="PreformattedText"/>
        <w:bidi w:val="0"/>
        <w:spacing w:before="0" w:after="0"/>
        <w:jc w:val="left"/>
        <w:rPr/>
      </w:pPr>
      <w:r>
        <w:rPr/>
        <w:t>7g/wDQ9a0ja3oihMNKE7BBBWI3AtkOWywycY+2Qc//AGP1oAUFIorlq4b0EtUfSMcA+MYJzweT5Oc9</w:t>
      </w:r>
    </w:p>
    <w:p>
      <w:pPr>
        <w:pStyle w:val="PreformattedText"/>
        <w:bidi w:val="0"/>
        <w:spacing w:before="0" w:after="0"/>
        <w:jc w:val="left"/>
        <w:rPr/>
      </w:pPr>
      <w:r>
        <w:rPr/>
        <w:t>BpQ12QMKg9oiTI8N4P8AU8ckglfxjqE0qabImRBajMNQhDA5HnJx4yM55yB9hnkdPA0GI5zUde0D/A</w:t>
      </w:r>
    </w:p>
    <w:p>
      <w:pPr>
        <w:pStyle w:val="PreformattedText"/>
        <w:bidi w:val="0"/>
        <w:spacing w:before="0" w:after="0"/>
        <w:jc w:val="left"/>
        <w:rPr/>
      </w:pPr>
      <w:r>
        <w:rPr/>
        <w:t>hOCr4yRleD5J8AeecEnoVRsO2K8YAwBjPgE/SeOByPJHPUcEa3G4ALyR9i2PHu25OfZ+v56lVjqu4Q</w:t>
      </w:r>
    </w:p>
    <w:p>
      <w:pPr>
        <w:pStyle w:val="PreformattedText"/>
        <w:bidi w:val="0"/>
        <w:spacing w:before="0" w:after="0"/>
        <w:jc w:val="left"/>
        <w:rPr/>
      </w:pPr>
      <w:r>
        <w:rPr/>
        <w:t>9CBWpj0ZcEk7mX7DPg5/O3znp8D259sSMDjbtGPJO0+R5H9M/wDy6icGpNMosSSALa56oeq4H3ORyR</w:t>
      </w:r>
    </w:p>
    <w:p>
      <w:pPr>
        <w:pStyle w:val="PreformattedText"/>
        <w:bidi w:val="0"/>
        <w:spacing w:before="0" w:after="0"/>
        <w:jc w:val="left"/>
        <w:rPr/>
      </w:pPr>
      <w:r>
        <w:rPr/>
        <w:t>yfvxk/fnquVtFaxLG7f+nOc/pnxz/l46ZBDaSQYPIIPjb+MDx+R0QRHWHAzxxkjwDnAJyc/kkY6IIj</w:t>
      </w:r>
    </w:p>
    <w:p>
      <w:pPr>
        <w:pStyle w:val="PreformattedText"/>
        <w:bidi w:val="0"/>
        <w:spacing w:before="0" w:after="0"/>
        <w:jc w:val="left"/>
        <w:rPr/>
      </w:pPr>
      <w:r>
        <w:rPr/>
        <w:t>nOSSCuC2CAQCoOeeOM56IIwuNykc4Gfq4zjAOR5P4PRBE7U4weQQft9zkk4/z6IcVZc4mE8Djkj84J</w:t>
      </w:r>
    </w:p>
    <w:p>
      <w:pPr>
        <w:pStyle w:val="PreformattedText"/>
        <w:bidi w:val="0"/>
        <w:spacing w:before="0" w:after="0"/>
        <w:jc w:val="left"/>
        <w:rPr/>
      </w:pPr>
      <w:r>
        <w:rPr/>
        <w:t>GfIz9I6IbCJDwfuPwB5zkbhzkgDogiHtH2uAT7mGPscgnk/wCB/wAep0JK2+MEFLfnIJwDz+q5zleS</w:t>
      </w:r>
    </w:p>
    <w:p>
      <w:pPr>
        <w:pStyle w:val="PreformattedText"/>
        <w:bidi w:val="0"/>
        <w:spacing w:before="0" w:after="0"/>
        <w:jc w:val="left"/>
        <w:rPr/>
      </w:pPr>
      <w:r>
        <w:rPr/>
        <w:t>cH7dZEaERlpvOMjAHH2HGDk5+wHHUUytR2fH+IEJVlI2kwK6ngI2Mkc8eM4xhh+R+nVFxpLHhGlK/i</w:t>
      </w:r>
    </w:p>
    <w:p>
      <w:pPr>
        <w:pStyle w:val="PreformattedText"/>
        <w:bidi w:val="0"/>
        <w:spacing w:before="0" w:after="0"/>
        <w:jc w:val="left"/>
        <w:rPr/>
      </w:pPr>
      <w:r>
        <w:rPr/>
        <w:t>P6P2imO4myzj7+5jkcZDeT9vO7OOR1QlAdbU7AYukkrn2RV+oOSHB24BA3Z+6EHIwDggeSc9aZBoMt</w:t>
      </w:r>
    </w:p>
    <w:p>
      <w:pPr>
        <w:pStyle w:val="PreformattedText"/>
        <w:bidi w:val="0"/>
        <w:spacing w:before="0" w:after="0"/>
        <w:jc w:val="left"/>
        <w:rPr/>
      </w:pPr>
      <w:r>
        <w:rPr/>
        <w:t>v3xVD6iCcuWBtmxK3OPuFJDMAc54JAbBHUqLcKU+O2IzS56dsPoGG0ZxyQM7QCQOSVyMkkj9OrAVRm</w:t>
      </w:r>
    </w:p>
    <w:p>
      <w:pPr>
        <w:pStyle w:val="PreformattedText"/>
        <w:bidi w:val="0"/>
        <w:spacing w:before="0" w:after="0"/>
        <w:jc w:val="left"/>
        <w:rPr/>
      </w:pPr>
      <w:r>
        <w:rPr/>
        <w:t>BEEyYoU2MLofjdjBBB8ZHLcAk4H3cf4ADp0QLOKoFC596I+wAVZvtwDjAwMgAHjPJPj/xdNKqxzzKx</w:t>
      </w:r>
    </w:p>
    <w:p>
      <w:pPr>
        <w:pStyle w:val="PreformattedText"/>
        <w:bidi w:val="0"/>
        <w:spacing w:before="0" w:after="0"/>
        <w:jc w:val="left"/>
        <w:rPr/>
      </w:pPr>
      <w:r>
        <w:rPr/>
        <w:t>YlTLwA2/A7ciGTleQSMH3D2k+18cFMDjxnqN1I3REtQdhrAdejOXDE4w7Ek5ceApKgDJH4/+HolhTV</w:t>
      </w:r>
    </w:p>
    <w:p>
      <w:pPr>
        <w:pStyle w:val="PreformattedText"/>
        <w:bidi w:val="0"/>
        <w:spacing w:before="0" w:after="0"/>
        <w:jc w:val="left"/>
        <w:rPr/>
      </w:pPr>
      <w:r>
        <w:rPr/>
        <w:t>oBlXxgSuV9xIX6veBgZGcjxzlnPu/p04KoKgDePwIBsAGyI/0AFJ2+OAMg+5shQV85OOBzjHVnq07o</w:t>
      </w:r>
    </w:p>
    <w:p>
      <w:pPr>
        <w:pStyle w:val="PreformattedText"/>
        <w:bidi w:val="0"/>
        <w:spacing w:before="0" w:after="0"/>
        <w:jc w:val="left"/>
        <w:rPr/>
      </w:pPr>
      <w:r>
        <w:rPr/>
        <w:t>gjQIdxK+mScZb2FiMA7QWAwMH7Djn3dOAoAIiUhiQGNRCxU5IUJn60Axg5HP2w/n7+epZYBFxGcRTJ</w:t>
      </w:r>
    </w:p>
    <w:p>
      <w:pPr>
        <w:pStyle w:val="PreformattedText"/>
        <w:bidi w:val="0"/>
        <w:spacing w:before="0" w:after="0"/>
        <w:jc w:val="left"/>
        <w:rPr/>
      </w:pPr>
      <w:r>
        <w:rPr/>
        <w:t>rBwF2Q7iofxBSdrKE/EiyDkKWOVw4A/GOpaHZTOIXYkljmzRIx6f5zxgsAoGC3HtUoB+P+h6eqVzOy</w:t>
      </w:r>
    </w:p>
    <w:p>
      <w:pPr>
        <w:pStyle w:val="PreformattedText"/>
        <w:bidi w:val="0"/>
        <w:spacing w:before="0" w:after="0"/>
        <w:jc w:val="left"/>
        <w:rPr/>
      </w:pPr>
      <w:r>
        <w:rPr/>
        <w:t>CFmi2MYyScblJDKwGQuCPuAnknHUu3ICIKntMb46IAHtA3fy7VxglypB4B3HJzxj+HqVRQUiN6Wwv5</w:t>
      </w:r>
    </w:p>
    <w:p>
      <w:pPr>
        <w:pStyle w:val="PreformattedText"/>
        <w:bidi w:val="0"/>
        <w:spacing w:before="0" w:after="0"/>
        <w:jc w:val="left"/>
        <w:rPr/>
      </w:pPr>
      <w:r>
        <w:rPr/>
        <w:t>EOclAQRjIyAzABh9vGTx06IwSNhpEtTqqmDgfZWY8qCFUAfnB3YOeobTUjshILaUQAwMcYAB54yyhM</w:t>
      </w:r>
    </w:p>
    <w:p>
      <w:pPr>
        <w:pStyle w:val="PreformattedText"/>
        <w:bidi w:val="0"/>
        <w:spacing w:before="0" w:after="0"/>
        <w:jc w:val="left"/>
        <w:rPr/>
      </w:pPr>
      <w:r>
        <w:rPr/>
        <w:t>D6QMcgc89Jmp7DBBdQhCfqRjOOCSQqseSMke7P8Ay9JWvshigKzmlg73l/7QSVcAYB+2B5I9uBzn8Y</w:t>
      </w:r>
    </w:p>
    <w:p>
      <w:pPr>
        <w:pStyle w:val="PreformattedText"/>
        <w:bidi w:val="0"/>
        <w:spacing w:before="0" w:after="0"/>
        <w:jc w:val="left"/>
        <w:rPr/>
      </w:pPr>
      <w:r>
        <w:rPr/>
        <w:t>/6fnqS1baxTFa0GRMO5GVF3NyCTyePHhiD4bj+nTH3V01+PgxNKqswEgnl2RAXJifacg8cjAyQcH25</w:t>
      </w:r>
    </w:p>
    <w:p>
      <w:pPr>
        <w:pStyle w:val="PreformattedText"/>
        <w:bidi w:val="0"/>
        <w:spacing w:before="0" w:after="0"/>
        <w:jc w:val="left"/>
        <w:rPr/>
      </w:pPr>
      <w:r>
        <w:rPr/>
        <w:t>4x7jgeeqLLSpByEXUFCQDkIFLUyqxwVC5OQMcZJyceM5Pn/y6rzJdwyyiZWtPgYjxc2sBgFgOTnLLk</w:t>
      </w:r>
    </w:p>
    <w:p>
      <w:pPr>
        <w:pStyle w:val="PreformattedText"/>
        <w:bidi w:val="0"/>
        <w:spacing w:before="0" w:after="0"/>
        <w:jc w:val="left"/>
        <w:rPr/>
      </w:pPr>
      <w:r>
        <w:rPr/>
        <w:t>ZyQSDkFcYB/ur7eqbyyaZUJizLYKwY7IeRXR7B6hjyQCuQCzZUYbGdxGMfjqMLWo5hFmqEBiRTvRKQ</w:t>
      </w:r>
    </w:p>
    <w:p>
      <w:pPr>
        <w:pStyle w:val="PreformattedText"/>
        <w:bidi w:val="0"/>
        <w:spacing w:before="0" w:after="0"/>
        <w:jc w:val="left"/>
        <w:rPr/>
      </w:pPr>
      <w:r>
        <w:rPr/>
        <w:t>3CeOBkDCn6s5IIA5934x/XpLe1hDmBPGkTWm2N8y7jnDDwclCcAr9sE8dRspZWUZkxLKNAyk5bYt7R</w:t>
      </w:r>
    </w:p>
    <w:p>
      <w:pPr>
        <w:pStyle w:val="PreformattedText"/>
        <w:bidi w:val="0"/>
        <w:spacing w:before="0" w:after="0"/>
        <w:jc w:val="left"/>
        <w:rPr/>
      </w:pPr>
      <w:r>
        <w:rPr/>
        <w:t>TlY8+4EKVOd3OTzg5z+n6jqVNp9EQklyzE0zaLN05sgfYHGAeAxBz/AA+MdWZW4PjgIqzSC5pkfjOC</w:t>
      </w:r>
    </w:p>
    <w:p>
      <w:pPr>
        <w:pStyle w:val="PreformattedText"/>
        <w:bidi w:val="0"/>
        <w:spacing w:before="0" w:after="0"/>
        <w:jc w:val="left"/>
        <w:rPr/>
      </w:pPr>
      <w:r>
        <w:rPr/>
        <w:t>2v8ASMjz9hyCc5P3+wI6sS9pPEQyJJeEGPPJIHI8k/8A2eepIhfeMexnyckYIxjA5/iPH+fjqJnIqB</w:t>
      </w:r>
    </w:p>
    <w:p>
      <w:pPr>
        <w:pStyle w:val="PreformattedText"/>
        <w:bidi w:val="0"/>
        <w:spacing w:before="0" w:after="0"/>
        <w:jc w:val="left"/>
        <w:rPr/>
      </w:pPr>
      <w:r>
        <w:rPr/>
        <w:t>sh6bD6YyecDgYI88jnBJwfGc/9emQ+MjkHcfOR5z5znBxw3HRBGJMbT7vOSAceBkkkc84/PRBENZIA</w:t>
      </w:r>
    </w:p>
    <w:p>
      <w:pPr>
        <w:pStyle w:val="PreformattedText"/>
        <w:bidi w:val="0"/>
        <w:spacing w:before="0" w:after="0"/>
        <w:jc w:val="left"/>
        <w:rPr/>
      </w:pPr>
      <w:r>
        <w:rPr/>
        <w:t>JH24Jz4HjIwfvnx1AwFxqIdKIDr27sAGtgrG4POd237e778jgADnqudp4RdQfS+xrvsxyx8RfomJAI</w:t>
      </w:r>
    </w:p>
    <w:p>
      <w:pPr>
        <w:pStyle w:val="PreformattedText"/>
        <w:bidi w:val="0"/>
        <w:spacing w:before="0" w:after="0"/>
        <w:jc w:val="left"/>
        <w:rPr/>
      </w:pPr>
      <w:r>
        <w:rPr/>
        <w:t>JOT9SkjAyMj8Yxj/h6pzhSavppFqmRIBGz4McrXoz+0/A3BmDA+WLKzhx+ThGycZ/u9dPgaGTQiojH</w:t>
      </w:r>
    </w:p>
    <w:p>
      <w:pPr>
        <w:pStyle w:val="PreformattedText"/>
        <w:bidi w:val="0"/>
        <w:spacing w:before="0" w:after="0"/>
        <w:jc w:val="left"/>
        <w:rPr/>
      </w:pPr>
      <w:r>
        <w:rPr/>
        <w:t>xf8A+RM9MMrcamLcNuJG2DjJ9pzuIYnHAxn7dWkFJjAdn7RWjbWhAGNp2blyDhSVYsw5Od2D5AOMdS</w:t>
      </w:r>
    </w:p>
    <w:p>
      <w:pPr>
        <w:pStyle w:val="PreformattedText"/>
        <w:bidi w:val="0"/>
        <w:spacing w:before="0" w:after="0"/>
        <w:jc w:val="left"/>
        <w:rPr/>
      </w:pPr>
      <w:r>
        <w:rPr/>
        <w:t>2mjVENCgXU2wvW1atoeoPErvNLEKoWNsNmzJ6CmPHBYGXKjychemPusfjOCWv0gUnKPzHf6Wr4hT0N</w:t>
      </w:r>
    </w:p>
    <w:p>
      <w:pPr>
        <w:pStyle w:val="PreformattedText"/>
        <w:bidi w:val="0"/>
        <w:spacing w:before="0" w:after="0"/>
        <w:jc w:val="left"/>
        <w:rPr/>
      </w:pPr>
      <w:r>
        <w:rPr/>
        <w:t>QqQ0Ltlu29SWbVNEl3RmB17T0O3Vn1gCBvmFmW5Zp7o3ZYp2sNsRWU9cF8oZp6xFQ6JhuX3F3o9B+T</w:t>
      </w:r>
    </w:p>
    <w:p>
      <w:pPr>
        <w:pStyle w:val="PreformattedText"/>
        <w:bidi w:val="0"/>
        <w:spacing w:before="0" w:after="0"/>
        <w:jc w:val="left"/>
        <w:rPr/>
      </w:pPr>
      <w:r>
        <w:rPr/>
        <w:t>2HCoWaiuotPt4dn9sfm91r5mKno+n2fTUxDUZ2iryszenYf1pXlcn3XrErshfykcbqv8PXFTHNarmE</w:t>
      </w:r>
    </w:p>
    <w:p>
      <w:pPr>
        <w:pStyle w:val="PreformattedText"/>
        <w:bidi w:val="0"/>
        <w:spacing w:before="0" w:after="0"/>
        <w:jc w:val="left"/>
        <w:rPr/>
      </w:pPr>
      <w:r>
        <w:rPr/>
        <w:t>r9/x2R2stVZcyRur9nuxrtNs1iGIx/8A7vp2NPgettjjFhdPQyXIzjAjhn1BUx5BUc9RspVFAG9TP0</w:t>
      </w:r>
    </w:p>
    <w:p>
      <w:pPr>
        <w:pStyle w:val="PreformattedText"/>
        <w:bidi w:val="0"/>
        <w:spacing w:before="0" w:after="0"/>
        <w:jc w:val="left"/>
        <w:rPr/>
      </w:pPr>
      <w:r>
        <w:rPr/>
        <w:t>xKhLktXSoYWr5RvfyxXvd0waSvB6kcsXqM6vE/7orLbatV2sx/fYrV1fcMA7s9WaEE1Fp/p3ojUkqt</w:t>
      </w:r>
    </w:p>
    <w:p>
      <w:pPr>
        <w:pStyle w:val="PreformattedText"/>
        <w:bidi w:val="0"/>
        <w:spacing w:before="0" w:after="0"/>
        <w:jc w:val="left"/>
        <w:rPr/>
      </w:pPr>
      <w:r>
        <w:rPr/>
        <w:t>TvfmYja8kVcmUllUyROkY25RmneKIKOQypBUaQr9uG6hmljbnlx+PGsWFRAGYmoqPj7oaUDAlK9dwG</w:t>
      </w:r>
    </w:p>
    <w:p>
      <w:pPr>
        <w:pStyle w:val="PreformattedText"/>
        <w:bidi w:val="0"/>
        <w:spacing w:before="0" w:after="0"/>
        <w:jc w:val="left"/>
        <w:rPr/>
      </w:pPr>
      <w:r>
        <w:rPr/>
        <w:t>mnlr1IUZFYMdYYo2GY+x0rySPnkkLt8dMIFyqxC734ViwJYCXpquC/ig97PopaGqXXiWRzc0PTKk29</w:t>
      </w:r>
    </w:p>
    <w:p>
      <w:pPr>
        <w:pStyle w:val="PreformattedText"/>
        <w:bidi w:val="0"/>
        <w:spacing w:before="0" w:after="0"/>
        <w:jc w:val="left"/>
        <w:rPr/>
      </w:pPr>
      <w:r>
        <w:rPr/>
        <w:t>hZgq6jr9uza+XQAqQ9PSqyuzB9qQ7VXc3TDakmYwa1VC1XdVjT+7OJESY05LluLfWEu7vmtWBLW7X7</w:t>
      </w:r>
    </w:p>
    <w:p>
      <w:pPr>
        <w:pStyle w:val="PreformattedText"/>
        <w:bidi w:val="0"/>
        <w:spacing w:before="0" w:after="0"/>
        <w:jc w:val="left"/>
        <w:rPr/>
      </w:pPr>
      <w:r>
        <w:rPr/>
        <w:t>Q711bU7DhUp27JQIMhIqMcwrOHGff6e1scjLZ6nQmXhJaAWdZ9qIWRXxUxy/8AD+zDaw7vqNlV2L+w</w:t>
      </w:r>
    </w:p>
    <w:p>
      <w:pPr>
        <w:pStyle w:val="PreformattedText"/>
        <w:bidi w:val="0"/>
        <w:spacing w:before="0" w:after="0"/>
        <w:jc w:val="left"/>
        <w:rPr/>
      </w:pPr>
      <w:r>
        <w:rPr/>
        <w:t>+yxp7EupAs6wY4pXBDYEv/3wCPu38vUcsmXJI3hiJlfYsSFQZi5hupTt7YnnMdDt3ToaxjeO4Y0KPF</w:t>
      </w:r>
    </w:p>
    <w:p>
      <w:pPr>
        <w:pStyle w:val="PreformattedText"/>
        <w:bidi w:val="0"/>
        <w:spacing w:before="0" w:after="0"/>
        <w:jc w:val="left"/>
        <w:rPr/>
      </w:pPr>
      <w:r>
        <w:rPr/>
        <w:t>s3JEs1xkBYlVPzFmPceQGj/p1XClp8xla7+uyLpKpIUEWqq/5gzhaOhc0SoMTpJ23qaxBUjJii1K3Z</w:t>
      </w:r>
    </w:p>
    <w:p>
      <w:pPr>
        <w:pStyle w:val="PreformattedText"/>
        <w:bidi w:val="0"/>
        <w:spacing w:before="0" w:after="0"/>
        <w:jc w:val="left"/>
        <w:rPr/>
      </w:pPr>
      <w:r>
        <w:rPr/>
        <w:t>l1GT1AzCujqmmwgn3r8xK38XUOOCrLxGvOSQvmutGVvHi0PwDs0zC0BXrKtpFysta6u6rC0QJwTNqD</w:t>
      </w:r>
    </w:p>
    <w:p>
      <w:pPr>
        <w:pStyle w:val="PreformattedText"/>
        <w:bidi w:val="0"/>
        <w:spacing w:before="0" w:after="0"/>
        <w:jc w:val="left"/>
        <w:rPr/>
      </w:pPr>
      <w:r>
        <w:rPr/>
        <w:t>ap6ksETTxWIZrbq3oRRwxiGs6KMu8koiWPefLSD7buqrLlIFLSd1f7o0JQJM16ixi1fLx/1ilLm+/f</w:t>
      </w:r>
    </w:p>
    <w:p>
      <w:pPr>
        <w:pStyle w:val="PreformattedText"/>
        <w:bidi w:val="0"/>
        <w:spacing w:before="0" w:after="0"/>
        <w:jc w:val="left"/>
        <w:rPr/>
      </w:pPr>
      <w:r>
        <w:rPr/>
        <w:t>e5ZlnijOu6zNYrEMqQpHtakkmM5AirMXT8MNy+7ru8MFwuElyZSXFZcpR2sW3vxN90edY4zMVPbEO5</w:t>
      </w:r>
    </w:p>
    <w:p>
      <w:pPr>
        <w:pStyle w:val="PreformattedText"/>
        <w:bidi w:val="0"/>
        <w:spacing w:before="0" w:after="0"/>
        <w:jc w:val="left"/>
        <w:rPr/>
      </w:pPr>
      <w:r>
        <w:rPr/>
        <w:t>sabOchW3BdoVvYv4oobV2c6kJBlJI69VXOc5kVWYyBsAHdKVI/r112HtEgCmmrR5/jGMzE3rpaifa7</w:t>
      </w:r>
    </w:p>
    <w:p>
      <w:pPr>
        <w:pStyle w:val="PreformattedText"/>
        <w:bidi w:val="0"/>
        <w:spacing w:before="0" w:after="0"/>
        <w:jc w:val="left"/>
        <w:rPr/>
      </w:pPr>
      <w:r>
        <w:rPr/>
        <w:t>fej6A/2Zu7ItU0kUrO2KTTXMIQ4FeHLLIrRRsQCzFpNzNuCht3XIdL4USpzEbJ0ej/JbGibg0l0taW</w:t>
      </w:r>
    </w:p>
    <w:p>
      <w:pPr>
        <w:pStyle w:val="PreformattedText"/>
        <w:bidi w:val="0"/>
        <w:spacing w:before="0" w:after="0"/>
        <w:jc w:val="left"/>
        <w:rPr/>
      </w:pPr>
      <w:r>
        <w:rPr/>
        <w:t>zLH057P1H14II7D7ERlzmKQRuZPT9UwTOpIXci7VQrxuK4VuuMxUsg6dkejyJgIUA5UX1Yu3txopjF</w:t>
      </w:r>
    </w:p>
    <w:p>
      <w:pPr>
        <w:pStyle w:val="PreformattedText"/>
        <w:bidi w:val="0"/>
        <w:spacing w:before="0" w:after="0"/>
        <w:jc w:val="left"/>
        <w:rPr/>
      </w:pPr>
      <w:r>
        <w:rPr/>
        <w:t>G0cc1QLKY13B44LEc7yRCckASV1YKME5iSZvq6y3Nt9NJUxoIL8mGloaCvNpN1mjjlmWWFoNzsd75c</w:t>
      </w:r>
    </w:p>
    <w:p>
      <w:pPr>
        <w:pStyle w:val="PreformattedText"/>
        <w:bidi w:val="0"/>
        <w:spacing w:before="0" w:after="0"/>
        <w:jc w:val="left"/>
        <w:rPr/>
      </w:pPr>
      <w:r>
        <w:rPr/>
        <w:t>nhV+mKCZWjBUld2yVtq7epqiYBshhQyak7I6N+GOsi3Np6j5Rkg+eoytZWJ1jW1C3ztMCEbZK8vqsR</w:t>
      </w:r>
    </w:p>
    <w:p>
      <w:pPr>
        <w:pStyle w:val="PreformattedText"/>
        <w:bidi w:val="0"/>
        <w:spacing w:before="0" w:after="0"/>
        <w:jc w:val="left"/>
        <w:rPr/>
      </w:pPr>
      <w:r>
        <w:rPr/>
        <w:t>jfhuUXcOsrGJ1bk8d6L8giaoN9gX846/+H8McVGvqUQmjo+lIsvozhLujNHPHMBsmjdZq65kPpS49P</w:t>
      </w:r>
    </w:p>
    <w:p>
      <w:pPr>
        <w:pStyle w:val="PreformattedText"/>
        <w:bidi w:val="0"/>
        <w:spacing w:before="0" w:after="0"/>
        <w:jc w:val="left"/>
        <w:rPr/>
      </w:pPr>
      <w:r>
        <w:rPr/>
        <w:t>5VkjIR+ubxm89F/wBmjYlW3KhP0lPwx2x27N/6NhnWKOSKaJLMkqWvl5glpEZf9jeQloPRXaQPcFjV</w:t>
      </w:r>
    </w:p>
    <w:p>
      <w:pPr>
        <w:pStyle w:val="PreformattedText"/>
        <w:bidi w:val="0"/>
        <w:spacing w:before="0" w:after="0"/>
        <w:jc w:val="left"/>
        <w:rPr/>
      </w:pPr>
      <w:r>
        <w:rPr/>
        <w:t>1ZvcvWX1ZYAAbePx8emGGZaWBbVW20xA9yy6brFaSjam9ZZ6lynM0wjSSv8ALWHrxmNj7EnjT0ZF9I</w:t>
      </w:r>
    </w:p>
    <w:p>
      <w:pPr>
        <w:pStyle w:val="PreformattedText"/>
        <w:bidi w:val="0"/>
        <w:spacing w:before="0" w:after="0"/>
        <w:jc w:val="left"/>
        <w:rPr/>
      </w:pPr>
      <w:r>
        <w:rPr/>
        <w:t>rvRNxP09W5KS2QZdYV/UIg1y5hdRaMvq/pFVWRFNoqabAlXT10wIzCrFHIzig0zS1vTMIMMM+GeXad</w:t>
      </w:r>
    </w:p>
    <w:p>
      <w:pPr>
        <w:pStyle w:val="PreformattedText"/>
        <w:bidi w:val="0"/>
        <w:spacing w:before="0" w:after="0"/>
        <w:jc w:val="left"/>
        <w:rPr/>
      </w:pPr>
      <w:r>
        <w:rPr/>
        <w:t>xDS7fa53WJAZVtzpXP3vj3YcWUYguxJaZ3t2OQfip8N9D770S+JtJDXbliexZiBDmpd24sKHkbIRpD</w:t>
      </w:r>
    </w:p>
    <w:p>
      <w:pPr>
        <w:pStyle w:val="PreformattedText"/>
        <w:bidi w:val="0"/>
        <w:spacing w:before="0" w:after="0"/>
        <w:jc w:val="left"/>
        <w:rPr/>
      </w:pPr>
      <w:r>
        <w:rPr/>
        <w:t>CyRoVGZtjbQvHT9FYx5MxRdnFwTqzlWcbpKj8UfGL4w/2Y4Z7tyqIF0vW4IpPktVFdJJNNlEnqIFgH</w:t>
      </w:r>
    </w:p>
    <w:p>
      <w:pPr>
        <w:pStyle w:val="PreformattedText"/>
        <w:bidi w:val="0"/>
        <w:spacing w:before="0" w:after="0"/>
        <w:jc w:val="left"/>
        <w:rPr/>
      </w:pPr>
      <w:r>
        <w:rPr/>
        <w:t>EmnOViScAs23cRu2Dr0LB9KtKZHGzisZ/T3yPwnT+FLW9XOtNjjkb+zvRT/wt737s+F70dG7pQvP29</w:t>
      </w:r>
    </w:p>
    <w:p>
      <w:pPr>
        <w:pStyle w:val="PreformattedText"/>
        <w:bidi w:val="0"/>
        <w:spacing w:before="0" w:after="0"/>
        <w:jc w:val="left"/>
        <w:rPr/>
      </w:pPr>
      <w:r>
        <w:rPr/>
        <w:t>3dBc1FRKhXSYGtMlpAzIBe0eeCRpUkXBAsbh9OOuhXF/OZZZSOrZrl9HGPDcV0ZO6KxczAYmQVmyBR</w:t>
      </w:r>
    </w:p>
    <w:p>
      <w:pPr>
        <w:pStyle w:val="PreformattedText"/>
        <w:bidi w:val="0"/>
        <w:spacing w:before="0" w:after="0"/>
        <w:jc w:val="left"/>
        <w:rPr/>
      </w:pPr>
      <w:r>
        <w:rPr/>
        <w:t>hyt3WHg0fav4Ed3aFZ1WSpUtxTK0sWrRPDLGyy6dqcKBLEOMhoVlKLIcko8ifzdFktmohGoxm4yTMl</w:t>
      </w:r>
    </w:p>
    <w:p>
      <w:pPr>
        <w:pStyle w:val="PreformattedText"/>
        <w:bidi w:val="0"/>
        <w:spacing w:before="0" w:after="0"/>
        <w:jc w:val="left"/>
        <w:rPr/>
      </w:pPr>
      <w:r>
        <w:rPr/>
        <w:t>oWINOLd3u3R1B3vqyWrOh6a0oaKayGmj3ZEscSmUqwIHO4R4zwR0mJW6ZLkuucVMClsudOlsbUGyOw</w:t>
      </w:r>
    </w:p>
    <w:p>
      <w:pPr>
        <w:pStyle w:val="PreformattedText"/>
        <w:bidi w:val="0"/>
        <w:spacing w:before="0" w:after="0"/>
        <w:jc w:val="left"/>
        <w:rPr/>
      </w:pPr>
      <w:r>
        <w:rPr/>
        <w:t>+ye4+349GpVEswOgppAkWYj6ZVTkFh7ZUzxxkfw9bHVLSXbSlIyCxvmXEk1u8ur41RaXw57bq97/AB</w:t>
      </w:r>
    </w:p>
    <w:p>
      <w:pPr>
        <w:pStyle w:val="PreformattedText"/>
        <w:bidi w:val="0"/>
        <w:spacing w:before="0" w:after="0"/>
        <w:jc w:val="left"/>
        <w:rPr/>
      </w:pPr>
      <w:r>
        <w:rPr/>
        <w:t>WTvyX/AG21oXadHs+penlNqdaa6lJaZRanYyWZtkdeIlmIWOHYvs9vVGZ0fKndIfPSo65JdLotP0jP</w:t>
      </w:r>
    </w:p>
    <w:p>
      <w:pPr>
        <w:pStyle w:val="PreformattedText"/>
        <w:bidi w:val="0"/>
        <w:spacing w:before="0" w:after="0"/>
        <w:jc w:val="left"/>
        <w:rPr/>
      </w:pPr>
      <w:r>
        <w:rPr/>
        <w:t>kdF/+2qxXDzJt9F3bgKZeiPo1oOkQRVY0Kg4iYH3jcBnduA43jcfP26naTlbspGKk03XxS/x7+G2md</w:t>
      </w:r>
    </w:p>
    <w:p>
      <w:pPr>
        <w:pStyle w:val="PreformattedText"/>
        <w:bidi w:val="0"/>
        <w:spacing w:before="0" w:after="0"/>
        <w:jc w:val="left"/>
        <w:rPr/>
      </w:pPr>
      <w:r>
        <w:rPr/>
        <w:t>ydoa7ecGtf07Sbt+hZCJPG0leu5np24WID1LEO6PHuIZkOOuc6a6HTHYSeAbZstWIP7eho7r5H/KXF</w:t>
      </w:r>
    </w:p>
    <w:p>
      <w:pPr>
        <w:pStyle w:val="PreformattedText"/>
        <w:bidi w:val="0"/>
        <w:spacing w:before="0" w:after="0"/>
        <w:jc w:val="left"/>
        <w:rPr/>
      </w:pPr>
      <w:r>
        <w:rPr/>
        <w:t>dA9KYXEyN1mCkdqt5uEbfgf8PqHbXb+mRxVwXWrUksTtGivPdliQ2m9PHEQl3KoOdojX+bqt0V0TLw</w:t>
      </w:r>
    </w:p>
    <w:p>
      <w:pPr>
        <w:pStyle w:val="PreformattedText"/>
        <w:bidi w:val="0"/>
        <w:spacing w:before="0" w:after="0"/>
        <w:jc w:val="left"/>
        <w:rPr/>
      </w:pPr>
      <w:r>
        <w:rPr/>
        <w:t>mHloq6gM/GLPys+UuL6a6QxGLxDlizaVu2LHZ/bdWGBI5UGyRJNysqKuTxycYyQODjrdSUqOABaV7Y</w:t>
      </w:r>
    </w:p>
    <w:p>
      <w:pPr>
        <w:pStyle w:val="PreformattedText"/>
        <w:bidi w:val="0"/>
        <w:spacing w:before="0" w:after="0"/>
        <w:jc w:val="left"/>
        <w:rPr/>
      </w:pPr>
      <w:r>
        <w:rPr/>
        <w:t>4h5jsMzl+cUR8V/g/U7s+Kva3dUtaOXSqGiz/tiqWXbb1CLUjJoxnjLD1oBDYsB9v3UK/s65jpb5OL</w:t>
      </w:r>
    </w:p>
    <w:p>
      <w:pPr>
        <w:pStyle w:val="PreformattedText"/>
        <w:bidi w:val="0"/>
        <w:spacing w:before="0" w:after="0"/>
        <w:jc w:val="left"/>
        <w:rPr/>
      </w:pPr>
      <w:r>
        <w:rPr/>
        <w:t>j+lcNjLfo0Gte1uFfVjv8A5P8Ay2xnQ/yf6R6JkzTLOKZbWVt0cwHrf8xfmlbqVVqwl9ONtrMo2ks6</w:t>
      </w:r>
    </w:p>
    <w:p>
      <w:pPr>
        <w:pStyle w:val="PreformattedText"/>
        <w:bidi w:val="0"/>
        <w:spacing w:before="0" w:after="0"/>
        <w:jc w:val="left"/>
        <w:rPr/>
      </w:pPr>
      <w:r>
        <w:rPr/>
        <w:t>xBFZMj92gjVQR9O2Pb1vyJPVSzLFEXsjisVNM6bfmzV3miirfZ9KD4iaj3ctSZdQuVNOrC6Jv3aVtO</w:t>
      </w:r>
    </w:p>
    <w:p>
      <w:pPr>
        <w:pStyle w:val="PreformattedText"/>
        <w:bidi w:val="0"/>
        <w:spacing w:before="0" w:after="0"/>
        <w:jc w:val="left"/>
        <w:rPr/>
      </w:pPr>
      <w:r>
        <w:rPr/>
        <w:t>E0KR1q4GYLBxCxkzk7gF9q9ZU/odf/AHA4221mVdXojcldOTm6Il9GmZdJluWofNG7vzVLX7Ej02r+</w:t>
      </w:r>
    </w:p>
    <w:p>
      <w:pPr>
        <w:pStyle w:val="PreformattedText"/>
        <w:bidi w:val="0"/>
        <w:spacing w:before="0" w:after="0"/>
        <w:jc w:val="left"/>
        <w:rPr/>
      </w:pPr>
      <w:r>
        <w:rPr/>
        <w:t>9u61Yq6Fp8DyZRpdRsbZFQucKpQSM58BUZuerXUmYZcgtcGPNFGVcrTcQwKiWtY567o7/wBD+G3Yve</w:t>
      </w:r>
    </w:p>
    <w:p>
      <w:pPr>
        <w:pStyle w:val="PreformattedText"/>
        <w:bidi w:val="0"/>
        <w:spacing w:before="0" w:after="0"/>
        <w:jc w:val="left"/>
        <w:rPr/>
      </w:pPr>
      <w:r>
        <w:rPr/>
        <w:t>Opaldgmg7S0e+G+WzZFk16hhpadTgHut3JrQghiRBudpNiA9STpOH6PWa0xhLlyR2xZw8vGdKYqTIw</w:t>
      </w:r>
    </w:p>
    <w:p>
      <w:pPr>
        <w:pStyle w:val="PreformattedText"/>
        <w:bidi w:val="0"/>
        <w:spacing w:before="0" w:after="0"/>
        <w:jc w:val="left"/>
        <w:rPr/>
      </w:pPr>
      <w:r>
        <w:rPr/>
        <w:t>0l8RPxDcq3aT6I+AvxV13uD47dqXOxu+ND1BO1u42o2e5e3r9mxWr6pXr2otRi0Hul6c62b2mPaipm</w:t>
      </w:r>
    </w:p>
    <w:p>
      <w:pPr>
        <w:pStyle w:val="PreformattedText"/>
        <w:bidi w:val="0"/>
        <w:spacing w:before="0" w:after="0"/>
        <w:jc w:val="left"/>
        <w:rPr/>
      </w:pPr>
      <w:r>
        <w:rPr/>
        <w:t>5TR40lSFa80231EbmMb8qZuKUS8EOrStt/FvMvL6G2x9EfI3/0Yk4ebL6Y+UExGVdSSA2n1XP6hp7I</w:t>
      </w:r>
    </w:p>
    <w:p>
      <w:pPr>
        <w:pStyle w:val="PreformattedText"/>
        <w:bidi w:val="0"/>
        <w:spacing w:before="0" w:after="0"/>
        <w:jc w:val="left"/>
        <w:rPr/>
      </w:pPr>
      <w:r>
        <w:rPr/>
        <w:t>6g/st/2T9I1G5RN7SNOo06EdFIdKSnBQ0patCH1odNp1dNiijoQMhUwRwqgZGL8uh3cTNmjGzjLLG2</w:t>
      </w:r>
    </w:p>
    <w:p>
      <w:pPr>
        <w:pStyle w:val="PreformattedText"/>
        <w:bidi w:val="0"/>
        <w:spacing w:before="0" w:after="0"/>
        <w:jc w:val="left"/>
        <w:rPr/>
      </w:pPr>
      <w:r>
        <w:rPr/>
        <w:t>Xqa4tc3vHvd6O16f6Yk9DYdsPgQsqSq2gS7Rb7otFF8sfYLQe3aHaNE6TQpxUoox6TUmrPNQglUGuU</w:t>
      </w:r>
    </w:p>
    <w:p>
      <w:pPr>
        <w:pStyle w:val="PreformattedText"/>
        <w:bidi w:val="0"/>
        <w:spacing w:before="0" w:after="0"/>
        <w:jc w:val="left"/>
        <w:rPr/>
      </w:pPr>
      <w:r>
        <w:rPr/>
        <w:t>ry0zugMkZVSCqqVjR9vqI/VGbNUBklAKlWt/tjzSe8zEuJ85zMZrWOeZu/pDC/A1Wuy2Ukaaa96sKW</w:t>
      </w:r>
    </w:p>
    <w:p>
      <w:pPr>
        <w:pStyle w:val="PreformattedText"/>
        <w:bidi w:val="0"/>
        <w:spacing w:before="0" w:after="0"/>
        <w:jc w:val="left"/>
        <w:rPr/>
      </w:pPr>
      <w:r>
        <w:rPr/>
        <w:t>QqJO08k5E0HqTySJLA8K4ZAm5JtzqxPWS7HYRfd7IuSzV1MvSKRz58TNPNyCa3uvCajGzWGf15ageK</w:t>
      </w:r>
    </w:p>
    <w:p>
      <w:pPr>
        <w:pStyle w:val="PreformattedText"/>
        <w:bidi w:val="0"/>
        <w:spacing w:before="0" w:after="0"/>
        <w:jc w:val="left"/>
        <w:rPr/>
      </w:pPr>
      <w:r>
        <w:rPr/>
        <w:t>XDW4ZWVXaMpKvADKq7gqrnd1SxSrMRnUtdLG7+8amEaxlBtF27b8bYovQ4DJfmitQwI0SGvqEUiAut</w:t>
      </w:r>
    </w:p>
    <w:p>
      <w:pPr>
        <w:pStyle w:val="PreformattedText"/>
        <w:bidi w:val="0"/>
        <w:spacing w:before="0" w:after="0"/>
        <w:jc w:val="left"/>
        <w:rPr/>
      </w:pPr>
      <w:r>
        <w:rPr/>
        <w:t>dZI5RXDFdyLsSpNHIuAN3sKHhslXLOQ9COKnmt3Y3ZiKssBGNnLTtiwIKVyWKSoYWsxWUAgthy9iKz</w:t>
      </w:r>
    </w:p>
    <w:p>
      <w:pPr>
        <w:pStyle w:val="PreformattedText"/>
        <w:bidi w:val="0"/>
        <w:spacing w:before="0" w:after="0"/>
        <w:jc w:val="left"/>
        <w:rPr/>
      </w:pPr>
      <w:r>
        <w:rPr/>
        <w:t>CkUkHyjKd09pp+SCAxC+5sjPV1WYh1Khrt1v0rGe7KbADaatcu99qGcWmPG1mbVYJa1ivVlgeOaKNp</w:t>
      </w:r>
    </w:p>
    <w:p>
      <w:pPr>
        <w:pStyle w:val="PreformattedText"/>
        <w:bidi w:val="0"/>
        <w:spacing w:before="0" w:after="0"/>
        <w:jc w:val="left"/>
        <w:rPr/>
      </w:pPr>
      <w:r>
        <w:rPr/>
        <w:t>vkfT9Qma0zFpJXsS7yXDeoOWTeqjqMFqG9LSvLDSaUCt1gpywvSKqpAbGowyPBBPOtNPVexUIhMYSC</w:t>
      </w:r>
    </w:p>
    <w:p>
      <w:pPr>
        <w:pStyle w:val="PreformattedText"/>
        <w:bidi w:val="0"/>
        <w:spacing w:before="0" w:after="0"/>
        <w:jc w:val="left"/>
        <w:rPr/>
      </w:pPr>
      <w:r>
        <w:rPr/>
        <w:t>nExzHlI2jDlvT3M5wSM9NJIUmYBQ7tN2CrZLLNz83L9cHmnUtQpwTW69NpDZnp19lmH1WiTaJpnQRn</w:t>
      </w:r>
    </w:p>
    <w:p>
      <w:pPr>
        <w:pStyle w:val="PreformattedText"/>
        <w:bidi w:val="0"/>
        <w:spacing w:before="0" w:after="0"/>
        <w:jc w:val="left"/>
        <w:rPr/>
      </w:pPr>
      <w:r>
        <w:rPr/>
        <w:t>bYmKPKiofpSNnb3qOoCXUk03jFk2AWmZbxquz4rCbTxGKxNNZeaMyN6Jd43jsQRjbJNYnIBh/cQwxh</w:t>
      </w:r>
    </w:p>
    <w:p>
      <w:pPr>
        <w:pStyle w:val="PreformattedText"/>
        <w:bidi w:val="0"/>
        <w:spacing w:before="0" w:after="0"/>
        <w:jc w:val="left"/>
        <w:rPr/>
      </w:pPr>
      <w:r>
        <w:rPr/>
        <w:t>RyD9P1HNhQSLmNx/liFiRu9n9Io3uXVrF2hdq7XFM0ZA0ddZmjrGcptjj24BkYtIuW4cSAoy+09KgJ</w:t>
      </w:r>
    </w:p>
    <w:p>
      <w:pPr>
        <w:pStyle w:val="PreformattedText"/>
        <w:bidi w:val="0"/>
        <w:spacing w:before="0" w:after="0"/>
        <w:jc w:val="left"/>
        <w:rPr/>
      </w:pPr>
      <w:r>
        <w:rPr/>
        <w:t>dRS7OFYrKAnB7iSMtscyd53lkewPVjg0+NbCieJtkVHR6cHqzTzCZyFjhb1neWRwdld3d9vXS9HYa5</w:t>
      </w:r>
    </w:p>
    <w:p>
      <w:pPr>
        <w:pStyle w:val="PreformattedText"/>
        <w:bidi w:val="0"/>
        <w:spacing w:before="0" w:after="0"/>
        <w:jc w:val="left"/>
        <w:rPr/>
      </w:pPr>
      <w:r>
        <w:rPr/>
        <w:t>paMoqzCMnpDGLh8PPmk5qpLVakfjL/txfF2p8ev7QHcXxAo+vb0LVo62k9ptFK8irpnbk13Q6UEcLH</w:t>
      </w:r>
    </w:p>
    <w:p>
      <w:pPr>
        <w:pStyle w:val="PreformattedText"/>
        <w:bidi w:val="0"/>
        <w:spacing w:before="0" w:after="0"/>
        <w:jc w:val="left"/>
        <w:rPr/>
      </w:pPr>
      <w:r>
        <w:rPr/>
        <w:t>YI7NaBbaMuNyXs5bGevffk/hPmGBMgkdZLNz1Wm9q+7dj50+UGJTpHFy8RQsJyaObUtVtt4Rzv292x</w:t>
      </w:r>
    </w:p>
    <w:p>
      <w:pPr>
        <w:pStyle w:val="PreformattedText"/>
        <w:bidi w:val="0"/>
        <w:spacing w:before="0" w:after="0"/>
        <w:jc w:val="left"/>
        <w:rPr/>
      </w:pPr>
      <w:r>
        <w:rPr/>
        <w:t>Xghi17Up4SbRZO1qiLuleOCQx3+4bFYctXgkWZKykhbFrbs3hN3V/F4tlUS0Gvm9H+31xUwOAliYJk</w:t>
      </w:r>
    </w:p>
    <w:p>
      <w:pPr>
        <w:pStyle w:val="PreformattedText"/>
        <w:bidi w:val="0"/>
        <w:spacing w:before="0" w:after="0"/>
        <w:jc w:val="left"/>
        <w:rPr/>
      </w:pPr>
      <w:r>
        <w:rPr/>
        <w:t>5votLJTvdtvG3u8zR0Jo0kdKTQ9OKzSppVqCzqg9RFax3DqEkMYru+MRtQpBo3+3qLL7mJ3dc2WzZ6</w:t>
      </w:r>
    </w:p>
    <w:p>
      <w:pPr>
        <w:pStyle w:val="PreformattedText"/>
        <w:bidi w:val="0"/>
        <w:spacing w:before="0" w:after="0"/>
        <w:jc w:val="left"/>
        <w:rPr/>
      </w:pPr>
      <w:r>
        <w:rPr/>
        <w:t>i5ic95bR+LOOrRXYqgQqiZW+ZrdPsidhnudvVLdGD0G1arE8WorWQLHJ3H3FPYg7d0SpPk4ho6ZLcu</w:t>
      </w:r>
    </w:p>
    <w:p>
      <w:pPr>
        <w:pStyle w:val="PreformattedText"/>
        <w:bidi w:val="0"/>
        <w:spacing w:before="0" w:after="0"/>
        <w:jc w:val="left"/>
        <w:rPr/>
      </w:pPr>
      <w:r>
        <w:rPr/>
        <w:t>29vO9oUQsF6yyFnOJl1omGi17q7x97JV96Nqw4eSstWuKqzNTvvuC7uptaL77a0iLtLtuhozmMFIG1</w:t>
      </w:r>
    </w:p>
    <w:p>
      <w:pPr>
        <w:pStyle w:val="PreformattedText"/>
        <w:bidi w:val="0"/>
        <w:spacing w:before="0" w:after="0"/>
        <w:jc w:val="left"/>
        <w:rPr/>
      </w:pPr>
      <w:r>
        <w:rPr/>
        <w:t>/umSWIxWtT7j1amE0rSs4HpfsrQI6p9OQbY5NWl9xdjtp4iaA4bggtHx525vLGlgpdcOys1rzipbvX</w:t>
      </w:r>
    </w:p>
    <w:p>
      <w:pPr>
        <w:pStyle w:val="PreformattedText"/>
        <w:bidi w:val="0"/>
        <w:spacing w:before="0" w:after="0"/>
        <w:jc w:val="left"/>
        <w:rPr/>
      </w:pPr>
      <w:r>
        <w:rPr/>
        <w:t>cG9xdNuzVHSHwl9Wn2b3z3fGVSxd0m5XhrelvgkqU6IpVatXJDLYls3FkDe4mxIX2ndxi4unW4eQNL</w:t>
      </w:r>
    </w:p>
    <w:p>
      <w:pPr>
        <w:pStyle w:val="PreformattedText"/>
        <w:bidi w:val="0"/>
        <w:spacing w:before="0" w:after="0"/>
        <w:jc w:val="left"/>
        <w:rPr/>
      </w:pPr>
      <w:r>
        <w:rPr/>
        <w:t>1VvW1fy/pjXw9ktMVOC7x0r2UHe2+b0wBa5TZE0bQ6MSSfLatfqxW0jlR7tjQ9DkbUZ2hZjskPc3c+</w:t>
      </w:r>
    </w:p>
    <w:p>
      <w:pPr>
        <w:pStyle w:val="PreformattedText"/>
        <w:bidi w:val="0"/>
        <w:spacing w:before="0" w:after="0"/>
        <w:jc w:val="left"/>
        <w:rPr/>
      </w:pPr>
      <w:r>
        <w:rPr/>
        <w:t>DIcsz19rbtu3q9LBR2dtQp7LSy7vurGdMN7GWo4N7SBqqvrPtjnHu5k1X4pdxmqZHM3cs3qSvLJPHU</w:t>
      </w:r>
    </w:p>
    <w:p>
      <w:pPr>
        <w:pStyle w:val="PreformattedText"/>
        <w:bidi w:val="0"/>
        <w:spacing w:before="0" w:after="0"/>
        <w:jc w:val="left"/>
        <w:rPr/>
      </w:pPr>
      <w:r>
        <w:rPr/>
        <w:t>EepQUNIQen7mlTT68zbiBggf8PWijmXLCzUCpTl5q7fdjOaWhmzJ8uYzO5utJrqUqB6dIMX3Sjjs9j</w:t>
      </w:r>
    </w:p>
    <w:p>
      <w:pPr>
        <w:pStyle w:val="PreformattedText"/>
        <w:bidi w:val="0"/>
        <w:spacing w:before="0" w:after="0"/>
        <w:jc w:val="left"/>
        <w:rPr/>
      </w:pPr>
      <w:r>
        <w:rPr/>
        <w:t>/ET5az8ldk06xEhiZp4BHp92/+6kZfZK0i6bVjAGBub28jHWTiGMvGylp1kuXS39/s1jXw0mXOwU2Y</w:t>
      </w:r>
    </w:p>
    <w:p>
      <w:pPr>
        <w:pStyle w:val="PreformattedText"/>
        <w:bidi w:val="0"/>
        <w:spacing w:before="0" w:after="0"/>
        <w:jc w:val="left"/>
        <w:rPr/>
      </w:pPr>
      <w:r>
        <w:rPr/>
        <w:t>r2mYzs38v2qBYDu3tOQ/C/tc2poLCWtWGkLWzi3XbTO6dC06SYxBR6lXNYYztH76X25z1PjGHzlnDf</w:t>
      </w:r>
    </w:p>
    <w:p>
      <w:pPr>
        <w:pStyle w:val="PreformattedText"/>
        <w:bidi w:val="0"/>
        <w:spacing w:before="0" w:after="0"/>
        <w:jc w:val="left"/>
        <w:rPr/>
      </w:pPr>
      <w:r>
        <w:rPr/>
        <w:t>RKpLd01VqRBhHCyOoEu6a0xQvl1C8L6sNIdKr6n2ZqFe5DHJakh0nVYllkBWG49zUdNnnhWMYsbflo</w:t>
      </w:r>
    </w:p>
    <w:p>
      <w:pPr>
        <w:pStyle w:val="PreformattedText"/>
        <w:bidi w:val="0"/>
        <w:spacing w:before="0" w:after="0"/>
        <w:jc w:val="left"/>
        <w:rPr/>
      </w:pPr>
      <w:r>
        <w:rPr/>
        <w:t>4XPgLJt+k9VZhsxGGCNasxb/AGUiwpmfMp8wgNNVrF5rWuOcDWtwDW9Pk0v5RK7DUNUpVbIC791uSC</w:t>
      </w:r>
    </w:p>
    <w:p>
      <w:pPr>
        <w:pStyle w:val="PreformattedText"/>
        <w:bidi w:val="0"/>
        <w:spacing w:before="0" w:after="0"/>
        <w:jc w:val="left"/>
        <w:rPr/>
      </w:pPr>
      <w:r>
        <w:rPr/>
        <w:t>9VUoSUhWNbMPpoFG5N7Hd1dkTFlTWCJcyhG+rT+KKE3DtOw9JjBUmM6+rdr/fd7sUL3xoss+lNerVk</w:t>
      </w:r>
    </w:p>
    <w:p>
      <w:pPr>
        <w:pStyle w:val="PreformattedText"/>
        <w:bidi w:val="0"/>
        <w:spacing w:before="0" w:after="0"/>
        <w:jc w:val="left"/>
        <w:rPr/>
      </w:pPr>
      <w:r>
        <w:rPr/>
        <w:t>qWtI1anqFeSGEiKKtrWlUzYrIpIMtY6pVpzA42xiabrXweJMyXbNUsswEHzZ732YyekJUtJ4mSdPVh</w:t>
      </w:r>
    </w:p>
    <w:p>
      <w:pPr>
        <w:pStyle w:val="PreformattedText"/>
        <w:bidi w:val="0"/>
        <w:spacing w:before="0" w:after="0"/>
        <w:jc w:val="left"/>
        <w:rPr/>
      </w:pPr>
      <w:r>
        <w:rPr/>
        <w:t>HQgXLur+o2+rqheiWdM1TunTGuSSVe3u+u2bGiapgCeTSNanqx2JZII93Py/cOn1baMBuxXlHuY7eo</w:t>
      </w:r>
    </w:p>
    <w:p>
      <w:pPr>
        <w:pStyle w:val="PreformattedText"/>
        <w:bidi w:val="0"/>
        <w:spacing w:before="0" w:after="0"/>
        <w:jc w:val="left"/>
        <w:rPr/>
      </w:pPr>
      <w:r>
        <w:rPr/>
        <w:t>ZitKk4nDp/Gw7q6XcQjafVqjWnwaJTPDzsNPCFZGKR5U1t4reBetPBwHWndg47RTWPV1bRL0Hvv1LW</w:t>
      </w:r>
    </w:p>
    <w:p>
      <w:pPr>
        <w:pStyle w:val="PreformattedText"/>
        <w:bidi w:val="0"/>
        <w:spacing w:before="0" w:after="0"/>
        <w:jc w:val="left"/>
        <w:rPr/>
      </w:pPr>
      <w:r>
        <w:rPr/>
        <w:t>sVYSpDUe56E/o6tVrRybfl4bM8bPt+73th4duq9JM1Jiiunm7w3gvmPL7uW7Fv6WW8sMdRbV9epvCu</w:t>
      </w:r>
    </w:p>
    <w:p>
      <w:pPr>
        <w:pStyle w:val="PreformattedText"/>
        <w:bidi w:val="0"/>
        <w:spacing w:before="0" w:after="0"/>
        <w:jc w:val="left"/>
        <w:rPr/>
      </w:pPr>
      <w:r>
        <w:rPr/>
        <w:t>9b5oJqFl7nauv6Q1idSulU40nswbZVmpV4hpc5SZB6RFQBFkjAIWFAD/ADUxTrUdKMrH/B9tYvMlUn</w:t>
      </w:r>
    </w:p>
    <w:p>
      <w:pPr>
        <w:pStyle w:val="PreformattedText"/>
        <w:bidi w:val="0"/>
        <w:spacing w:before="0" w:after="0"/>
        <w:jc w:val="left"/>
        <w:rPr/>
      </w:pPr>
      <w:r>
        <w:rPr/>
        <w:t>SS5LqLfHd0t6tvMsQHcitrP+q/cSwJutzBdSCyxxQw3ocxayhZX5hl2tIhznMm1c46vYZtTS87ENy+</w:t>
      </w:r>
    </w:p>
    <w:p>
      <w:pPr>
        <w:pStyle w:val="PreformattedText"/>
        <w:bidi w:val="0"/>
        <w:spacing w:before="0" w:after="0"/>
        <w:jc w:val="left"/>
        <w:rPr/>
      </w:pPr>
      <w:r>
        <w:rPr/>
        <w:t>jxjKmSwwLcZgtbV7p9kHkGoCxOlZ0lbT9e0ETmVlTD6nFSMsjnLkIWko+qMDIOCD/F1AsyWrz1Goqx</w:t>
      </w:r>
    </w:p>
    <w:p>
      <w:pPr>
        <w:pStyle w:val="PreformattedText"/>
        <w:bidi w:val="0"/>
        <w:spacing w:before="0" w:after="0"/>
        <w:jc w:val="left"/>
        <w:rPr/>
      </w:pPr>
      <w:r>
        <w:rPr/>
        <w:t>ZfL/1uixMlO6yWItuFrexf3tjr3+yv3lYoaJ/qwRFNptLXXXWXqbbet2O2O5ptOuPG9MjdZpw9y14Z</w:t>
      </w:r>
    </w:p>
    <w:p>
      <w:pPr>
        <w:pStyle w:val="PreformattedText"/>
        <w:bidi w:val="0"/>
        <w:spacing w:before="0" w:after="0"/>
        <w:jc w:val="left"/>
        <w:rPr/>
      </w:pPr>
      <w:r>
        <w:rPr/>
        <w:t>A0R9VUaZB7XPW/ImuZCjkr+Hs+1HNYuQpmGYAb6d3dO7d9ntj9Qf9iTut9G747i7dbUZph3B8PO1u/</w:t>
      </w:r>
    </w:p>
    <w:p>
      <w:pPr>
        <w:pStyle w:val="PreformattedText"/>
        <w:bidi w:val="0"/>
        <w:spacing w:before="0" w:after="0"/>
        <w:jc w:val="left"/>
        <w:rPr/>
      </w:pPr>
      <w:r>
        <w:rPr/>
        <w:t>tFlmcySTp2p3RZ0DUaaQ8MZa2ianXilOMskKOfqHXWdF4nq5syUWzZEf7LWtHFdK4dpsmVM/8Ard0b</w:t>
      </w:r>
    </w:p>
    <w:p>
      <w:pPr>
        <w:pStyle w:val="PreformattedText"/>
        <w:bidi w:val="0"/>
        <w:spacing w:before="0" w:after="0"/>
        <w:jc w:val="left"/>
        <w:rPr/>
      </w:pPr>
      <w:r>
        <w:rPr/>
        <w:t>3luX7Rj7lUwKlyu8WUpXo1gdWYYWwqGaoyLt8OnqLtGP92Nv8vWw8wB2IOpowEkkJpANvNEtZRXRjn</w:t>
      </w:r>
    </w:p>
    <w:p>
      <w:pPr>
        <w:pStyle w:val="PreformattedText"/>
        <w:bidi w:val="0"/>
        <w:spacing w:before="0" w:after="0"/>
        <w:jc w:val="left"/>
        <w:rPr/>
      </w:pPr>
      <w:r>
        <w:rPr/>
        <w:t>cceMgnbnydv/THJ3dVHmAG2uoxflIBbXP9oC9SgKFmAYkuMDABOdpySRx4XgcdZ7TM2AGcXkQNpqWX</w:t>
      </w:r>
    </w:p>
    <w:p>
      <w:pPr>
        <w:pStyle w:val="PreformattedText"/>
        <w:bidi w:val="0"/>
        <w:spacing w:before="0" w:after="0"/>
        <w:jc w:val="left"/>
        <w:rPr/>
      </w:pPr>
      <w:r>
        <w:rPr/>
        <w:t>+kCzQH1WYqSdxLcgk7yCQePdj3fjP8XTVJuB4xYiZ01N00e05Ktx9yVBCjccDB+rjoGU0MNtYr4hB1</w:t>
      </w:r>
    </w:p>
    <w:p>
      <w:pPr>
        <w:pStyle w:val="PreformattedText"/>
        <w:bidi w:val="0"/>
        <w:spacing w:before="0" w:after="0"/>
        <w:jc w:val="left"/>
        <w:rPr/>
      </w:pPr>
      <w:r>
        <w:rPr/>
        <w:t>Uygzp+KOie1IfZGuOAFUgAcYxhcf1/y3ddPhDRQRtrHHYkG8g7af1i6tMXMcZwSQQecnjOGH907ute</w:t>
      </w:r>
    </w:p>
    <w:p>
      <w:pPr>
        <w:pStyle w:val="PreformattedText"/>
        <w:bidi w:val="0"/>
        <w:spacing w:before="0" w:after="0"/>
        <w:jc w:val="left"/>
        <w:rPr/>
      </w:pPr>
      <w:r>
        <w:rPr/>
        <w:t>oIFIz2DFkI2qYL66nOW8sMZHAODkbs+CD0QtudajZ8e2JEglM4BHOccgEhhnA/wP9B0QQL6odofHuI</w:t>
      </w:r>
    </w:p>
    <w:p>
      <w:pPr>
        <w:pStyle w:val="PreformattedText"/>
        <w:bidi w:val="0"/>
        <w:spacing w:before="0" w:after="0"/>
        <w:jc w:val="left"/>
        <w:rPr/>
      </w:pPr>
      <w:r>
        <w:rPr/>
        <w:t>GCeBj7HnHUL7xggAu43sAQPGfxycYx5Pgjqq4pcOysTJuiGSHKgjJIAAVeQMe05z9fVY5DIRYBuXPO</w:t>
      </w:r>
    </w:p>
    <w:p>
      <w:pPr>
        <w:pStyle w:val="PreformattedText"/>
        <w:bidi w:val="0"/>
        <w:spacing w:before="0" w:after="0"/>
        <w:jc w:val="left"/>
        <w:rPr/>
      </w:pPr>
      <w:r>
        <w:rPr/>
        <w:t>CSgDwQOQByOOMccfkdTJsPph0FlYkgAn3EeAoOeOAQPHAYf1Xp8V4d5BHGMEDGc/15/HHjoghq53EK</w:t>
      </w:r>
    </w:p>
    <w:p>
      <w:pPr>
        <w:pStyle w:val="PreformattedText"/>
        <w:bidi w:val="0"/>
        <w:spacing w:before="0" w:after="0"/>
        <w:jc w:val="left"/>
        <w:rPr/>
      </w:pPr>
      <w:r>
        <w:rPr/>
        <w:t>eftycnwRgE9ETIKKPGNLMR5/pjJBx7eMt55/x6Wm2nCHRqlA558gncQBk8kHJ4J6rDhWCB+6SdwI8E</w:t>
      </w:r>
    </w:p>
    <w:p>
      <w:pPr>
        <w:pStyle w:val="PreformattedText"/>
        <w:bidi w:val="0"/>
        <w:spacing w:before="0" w:after="0"/>
        <w:jc w:val="left"/>
        <w:rPr/>
      </w:pPr>
      <w:r>
        <w:rPr/>
        <w:t>854OQM/bx+f6dSudCDshNpUcGgWlH77OONpwcHJLZyPb44zz556qp/FPrftEs9gHoOURJ1Pp8ZJyfs</w:t>
      </w:r>
    </w:p>
    <w:p>
      <w:pPr>
        <w:pStyle w:val="PreformattedText"/>
        <w:bidi w:val="0"/>
        <w:spacing w:before="0" w:after="0"/>
        <w:jc w:val="left"/>
        <w:rPr/>
      </w:pPr>
      <w:r>
        <w:rPr/>
        <w:t>OBjgH7DH/VetaQMmMZ03YfQYnarDI859oyT+oxwf1/+fV+Ka7BBTVblcZPJ28+4/fjHTW3TCHLMNaY</w:t>
      </w:r>
    </w:p>
    <w:p>
      <w:pPr>
        <w:pStyle w:val="PreformattedText"/>
        <w:bidi w:val="0"/>
        <w:spacing w:before="0" w:after="0"/>
        <w:jc w:val="left"/>
        <w:rPr/>
      </w:pPr>
      <w:r>
        <w:rPr/>
        <w:t>kg2FznBAOAeSeV4A5+/UdrVpSJJbgSjQBG1ZRggE7vBGeASBjyT5/ToDMuUNqkxWZ9Lr8LCMZP2PAx</w:t>
      </w:r>
    </w:p>
    <w:p>
      <w:pPr>
        <w:pStyle w:val="PreformattedText"/>
        <w:bidi w:val="0"/>
        <w:spacing w:before="0" w:after="0"/>
        <w:jc w:val="left"/>
        <w:rPr/>
      </w:pPr>
      <w:r>
        <w:rPr/>
        <w:t>jBAPkn/D2/59Bap1bPCIgrEVtLAQoKWPtGSo8jH3Oc/wBf/n0rW8NsIFd9gLQr0h+pOCN2eRzkf9+n</w:t>
      </w:r>
    </w:p>
    <w:p>
      <w:pPr>
        <w:pStyle w:val="PreformattedText"/>
        <w:bidi w:val="0"/>
        <w:spacing w:before="0" w:after="0"/>
        <w:jc w:val="left"/>
        <w:rPr/>
      </w:pPr>
      <w:r>
        <w:rPr/>
        <w:t>UTw+uGwnaF4OcDAx4B48eORgf59JvNU7ogjyttbIOeB4BOPBA2/n/wAulzOTLlDgSrVU2mHCTD8/bc</w:t>
      </w:r>
    </w:p>
    <w:p>
      <w:pPr>
        <w:pStyle w:val="PreformattedText"/>
        <w:bidi w:val="0"/>
        <w:spacing w:before="0" w:after="0"/>
        <w:jc w:val="left"/>
        <w:rPr/>
      </w:pPr>
      <w:r>
        <w:rPr/>
        <w:t>wB8fkj+meoyKEiLcsaQ9amZqjaZRt4IP2/65HOM/jjphQGtBQw+G7ycEfVj6SCOSOcfp4+/wCOmWGm</w:t>
      </w:r>
    </w:p>
    <w:p>
      <w:pPr>
        <w:pStyle w:val="PreformattedText"/>
        <w:bidi w:val="0"/>
        <w:spacing w:before="0" w:after="0"/>
        <w:jc w:val="left"/>
        <w:rPr/>
      </w:pPr>
      <w:r>
        <w:rPr/>
        <w:t>zOsER00wyQeP/wARzj/D/P8Ar0xgw4ZwQxM4+xyGY42jyR48jHjnpi33ZVp9/wAeiHkAbT+GNkbhmH</w:t>
      </w:r>
    </w:p>
    <w:p>
      <w:pPr>
        <w:pStyle w:val="PreformattedText"/>
        <w:bidi w:val="0"/>
        <w:spacing w:before="0" w:after="0"/>
        <w:jc w:val="left"/>
        <w:rPr/>
      </w:pPr>
      <w:r>
        <w:rPr/>
        <w:t>kEgnAOSeRkj+uOnitBXbDIIqzZAwQ3nC4VfGM5Pk/16IldiKU2xLJ4848cDgHjP9Rxv6IihMw2+C2R</w:t>
      </w:r>
    </w:p>
    <w:p>
      <w:pPr>
        <w:pStyle w:val="PreformattedText"/>
        <w:bidi w:val="0"/>
        <w:spacing w:before="0" w:after="0"/>
        <w:jc w:val="left"/>
        <w:rPr/>
      </w:pPr>
      <w:r>
        <w:rPr/>
        <w:t>nOfz+jff+nRBERYJAPgED7f+XJ3Z+56mTdEEFLHJIz+oOMDJ8YPGONvWTGhEdbAIx5OfcePafA4BGP</w:t>
      </w:r>
    </w:p>
    <w:p>
      <w:pPr>
        <w:pStyle w:val="PreformattedText"/>
        <w:bidi w:val="0"/>
        <w:spacing w:before="0" w:after="0"/>
        <w:jc w:val="left"/>
        <w:rPr/>
      </w:pPr>
      <w:r>
        <w:rPr/>
        <w:t>1PPUb7QIYm0elf2gU1RTtYY4G4ZAwACOMD+I4H9eqUzY1vx/iNSX/ENd6n7xTWv4Ly8ed2SPyPcPaT</w:t>
      </w:r>
    </w:p>
    <w:p>
      <w:pPr>
        <w:pStyle w:val="PreformattedText"/>
        <w:bidi w:val="0"/>
        <w:spacing w:before="0" w:after="0"/>
        <w:jc w:val="left"/>
        <w:rPr/>
      </w:pPr>
      <w:r>
        <w:rPr/>
        <w:t>weqiS1BArnWLdxZTQWikVZfXKSHP2LE8A5PJIGclc+M/fPWjQkqSMxFNuYA5iBp+H45AYH7clQdvPO</w:t>
      </w:r>
    </w:p>
    <w:p>
      <w:pPr>
        <w:pStyle w:val="PreformattedText"/>
        <w:bidi w:val="0"/>
        <w:spacing w:before="0" w:after="0"/>
        <w:jc w:val="left"/>
        <w:rPr/>
      </w:pPr>
      <w:r>
        <w:rPr/>
        <w:t>7j7nzt6sSUIAA2tETvbkKXAQ8i+xOWO5SfDD2jG4Nn2/wn+vU1hr4RUpQntiUiAwo84wBgbgR5YAk8</w:t>
      </w:r>
    </w:p>
    <w:p>
      <w:pPr>
        <w:pStyle w:val="PreformattedText"/>
        <w:bidi w:val="0"/>
        <w:spacing w:before="0" w:after="0"/>
        <w:jc w:val="left"/>
        <w:rPr/>
      </w:pPr>
      <w:r>
        <w:rPr/>
        <w:t>nnz0+xTtFYIxJAWzgAEsc4yc+B+OML9+gy12itIVKq4Zci+mISxVyfpGOAvBx5KrnHn+v46riprnTM</w:t>
      </w:r>
    </w:p>
    <w:p>
      <w:pPr>
        <w:pStyle w:val="PreformattedText"/>
        <w:bidi w:val="0"/>
        <w:spacing w:before="0" w:after="0"/>
        <w:jc w:val="left"/>
        <w:rPr/>
      </w:pPr>
      <w:r>
        <w:rPr/>
        <w:t>/fFwIu3ebvfGmBW3TLMzFSu7J8/qR5I+rj+p6aEWlAYkAJIA2mBy1QzyFcjjcdxUglvHg+Pv8A8P1d</w:t>
      </w:r>
    </w:p>
    <w:p>
      <w:pPr>
        <w:pStyle w:val="PreformattedText"/>
        <w:bidi w:val="0"/>
        <w:spacing w:before="0" w:after="0"/>
        <w:jc w:val="left"/>
        <w:rPr/>
      </w:pPr>
      <w:r>
        <w:rPr/>
        <w:t>KjkGr0X3Yc5ApUhm+O7EMdPPIXIJBLgEgp7ju+xAJwDn746sK4eGQpaDg/QfrCYRTgbeBhvAyDk5+/</w:t>
      </w:r>
    </w:p>
    <w:p>
      <w:pPr>
        <w:pStyle w:val="PreformattedText"/>
        <w:bidi w:val="0"/>
        <w:spacing w:before="0" w:after="0"/>
        <w:jc w:val="left"/>
        <w:rPr/>
      </w:pPr>
      <w:r>
        <w:rPr/>
        <w:t>U0taXEc0Ia507I3pRBXGcnOWyMsAeDyOCw/wDPqcCue6IpvTaXDNpW1YdxUxuODgtxnnON2dxUDBzj</w:t>
      </w:r>
    </w:p>
    <w:p>
      <w:pPr>
        <w:pStyle w:val="PreformattedText"/>
        <w:bidi w:val="0"/>
        <w:spacing w:before="0" w:after="0"/>
        <w:jc w:val="left"/>
        <w:rPr/>
      </w:pPr>
      <w:r>
        <w:rPr/>
        <w:t>H/Lt6crAEADOGRIiplQADgqA42gAkEgDge3y2ef4uplW6udKRASSamFioSMDAOADxn8jIUAnOFX+m3</w:t>
      </w:r>
    </w:p>
    <w:p>
      <w:pPr>
        <w:pStyle w:val="PreformattedText"/>
        <w:bidi w:val="0"/>
        <w:spacing w:before="0" w:after="0"/>
        <w:jc w:val="left"/>
        <w:rPr/>
      </w:pPr>
      <w:r>
        <w:rPr/>
        <w:t>qbZ4QxiQMoUK32w24fYfxZY7CQUwpBbnIPTjLJoQaVH5xETUkxuSqpAyNpUEEEng4HP2/xwMHo6o7K</w:t>
      </w:r>
    </w:p>
    <w:p>
      <w:pPr>
        <w:pStyle w:val="PreformattedText"/>
        <w:bidi w:val="0"/>
        <w:spacing w:before="0" w:after="0"/>
        <w:jc w:val="left"/>
        <w:rPr/>
      </w:pPr>
      <w:r>
        <w:rPr/>
        <w:t>5fHxthGqqMw1FYfQ11UhtuCo5z9zjkMMcDJ6Cj7FFx+PRC0NAeBicrKQQQcHj2ZC7TwDtx4GR+P6e7</w:t>
      </w:r>
    </w:p>
    <w:p>
      <w:pPr>
        <w:pStyle w:val="PreformattedText"/>
        <w:bidi w:val="0"/>
        <w:spacing w:before="0" w:after="0"/>
        <w:jc w:val="left"/>
        <w:rPr/>
      </w:pPr>
      <w:r>
        <w:rPr/>
        <w:t>puzbwhIJapG3HGecZB58j+pGfP4PSZKPCENaGm2JmB2RVzuHI/oGAw2T9lB/r9+omGqnbDVSwEjef6</w:t>
      </w:r>
    </w:p>
    <w:p>
      <w:pPr>
        <w:pStyle w:val="PreformattedText"/>
        <w:bidi w:val="0"/>
        <w:spacing w:before="0" w:after="0"/>
        <w:jc w:val="left"/>
        <w:rPr/>
      </w:pPr>
      <w:r>
        <w:rPr/>
        <w:t>vdjE025STgEZ94BJH2A/Tkf+Xt6QgjaIetQoBapEDt2xtLnAAJ+kHkEDHA28DcBnHjphUE1rD0JrTg</w:t>
      </w:r>
    </w:p>
    <w:p>
      <w:pPr>
        <w:pStyle w:val="PreformattedText"/>
        <w:bidi w:val="0"/>
        <w:spacing w:before="0" w:after="0"/>
        <w:jc w:val="left"/>
        <w:rPr/>
      </w:pPr>
      <w:r>
        <w:rPr/>
        <w:t>YE70ud4AOMglgecYPIP8H6fp1FMlUqWAq0SwNzTsrcktwMD+IAnHC4/wAcnz56rGTcDUQ8OoADQuK+</w:t>
      </w:r>
    </w:p>
    <w:p>
      <w:pPr>
        <w:pStyle w:val="PreformattedText"/>
        <w:bidi w:val="0"/>
        <w:spacing w:before="0" w:after="0"/>
        <w:jc w:val="left"/>
        <w:rPr/>
      </w:pPr>
      <w:r>
        <w:rPr/>
        <w:t>V2kjOGH3BBHIILBfGBnP4+rphkU7KeiHMyk5E0iYr6ijj3MV4OQNw2gHg/cEEqfweojJIrph1ztmJh</w:t>
      </w:r>
    </w:p>
    <w:p>
      <w:pPr>
        <w:pStyle w:val="PreformattedText"/>
        <w:bidi w:val="0"/>
        <w:spacing w:before="0" w:after="0"/>
        <w:jc w:val="left"/>
        <w:rPr/>
      </w:pPr>
      <w:r>
        <w:rPr/>
        <w:t>EEukW1MkY9Q53fZuVyRkkjk5P9fPVaYhDVtIEWpLBkAO1f3i7+35w2z3bRtUcjGRjPBzg+P8D0IjUJ</w:t>
      </w:r>
    </w:p>
    <w:p>
      <w:pPr>
        <w:pStyle w:val="PreformattedText"/>
        <w:bidi w:val="0"/>
        <w:spacing w:before="0" w:after="0"/>
        <w:jc w:val="left"/>
        <w:rPr/>
      </w:pPr>
      <w:r>
        <w:rPr/>
        <w:t>AzMOWYhNoO7FtaYQQCPB/B8kgZYH+LqdRQAcYqtvzPWMGEA8AjOfOF284zz/ACrz/j1MlaMaQw7Lht</w:t>
      </w:r>
    </w:p>
    <w:p>
      <w:pPr>
        <w:pStyle w:val="PreformattedText"/>
        <w:bidi w:val="0"/>
        <w:spacing w:before="0" w:after="0"/>
        <w:jc w:val="left"/>
        <w:rPr/>
      </w:pPr>
      <w:r>
        <w:rPr/>
        <w:t>iSXOFG5eB7R/DgH7/r1J6YiJqanbHvORxnOQPABPjz1AwoSBEibD6Y9x9s+ADu49uc85UgY8f4cdJD</w:t>
      </w:r>
    </w:p>
    <w:p>
      <w:pPr>
        <w:pStyle w:val="PreformattedText"/>
        <w:bidi w:val="0"/>
        <w:spacing w:before="0" w:after="0"/>
        <w:jc w:val="left"/>
        <w:rPr/>
      </w:pPr>
      <w:r>
        <w:rPr/>
        <w:t>49zyc+4DHgePtwD5wT5/HRBCZPBHB4P2zj8nn7dEERNkckeM4X85HJ4OPH69QTCat2UgTMhS2THKK+</w:t>
      </w:r>
    </w:p>
    <w:p>
      <w:pPr>
        <w:pStyle w:val="PreformattedText"/>
        <w:bidi w:val="0"/>
        <w:spacing w:before="0" w:after="0"/>
        <w:jc w:val="left"/>
        <w:rPr/>
      </w:pPr>
      <w:r>
        <w:rPr/>
        <w:t>14ARyY4ycYznznC8Dxjyeq0aEskzBQbwjmD4hj92+cjcdvj3AFiN2Mc5x5/LdVZgumpltaLQJoct6O</w:t>
      </w:r>
    </w:p>
    <w:p>
      <w:pPr>
        <w:pStyle w:val="PreformattedText"/>
        <w:bidi w:val="0"/>
        <w:spacing w:before="0" w:after="0"/>
        <w:jc w:val="left"/>
        <w:rPr/>
      </w:pPr>
      <w:r>
        <w:rPr/>
        <w:t>WdTXbqAJVGxu+pigRcgFwQOPcE/xbweun6Op1LEnjGRiwFmvU6oj7IAjXgqfUZSu7lvIXAAPGWx/T+</w:t>
      </w:r>
    </w:p>
    <w:p>
      <w:pPr>
        <w:pStyle w:val="PreformattedText"/>
        <w:bidi w:val="0"/>
        <w:spacing w:before="0" w:after="0"/>
        <w:jc w:val="left"/>
        <w:rPr/>
      </w:pPr>
      <w:r>
        <w:rPr/>
        <w:t>8vV0EBq8IqQ8pxnj3eNuSoyvjHLYyMn6vv/D46mggD+LurTaToGjVKvq/M6r3BGritsMsNHT6lq5NN</w:t>
      </w:r>
    </w:p>
    <w:p>
      <w:pPr>
        <w:pStyle w:val="PreformattedText"/>
        <w:bidi w:val="0"/>
        <w:spacing w:before="0" w:after="0"/>
        <w:jc w:val="left"/>
        <w:rPr/>
      </w:pPr>
      <w:r>
        <w:rPr/>
        <w:t>I7EJFC1g04C7fStjgbh7aeKa1FHFm+5YsYaVfMZiclGyPyTf6XC9RufEuDs6jqEfpdgaD/q9b0+GxN</w:t>
      </w:r>
    </w:p>
    <w:p>
      <w:pPr>
        <w:pStyle w:val="PreformattedText"/>
        <w:bidi w:val="0"/>
        <w:spacing w:before="0" w:after="0"/>
        <w:jc w:val="left"/>
        <w:rPr/>
      </w:pPr>
      <w:r>
        <w:rPr/>
        <w:t>PPZ1e89OLW5qQEamNljo2JGaQ+mQzLjevXm/yiYfOklo1hki3280ej/J5T82LsMpzXe7wj4jz21tdx</w:t>
      </w:r>
    </w:p>
    <w:p>
      <w:pPr>
        <w:pStyle w:val="PreformattedText"/>
        <w:bidi w:val="0"/>
        <w:spacing w:before="0" w:after="0"/>
        <w:jc w:val="left"/>
        <w:rPr/>
      </w:pPr>
      <w:r>
        <w:rPr/>
        <w:t>LBHJG1fSaFGtJKWDRPYM0ks82AM5LRKoxkgK2fPXMuCAKDejqZKkks5tK0/FEZdsOas0+92kmro6xs</w:t>
      </w:r>
    </w:p>
    <w:p>
      <w:pPr>
        <w:pStyle w:val="PreformattedText"/>
        <w:bidi w:val="0"/>
        <w:spacing w:before="0" w:after="0"/>
        <w:jc w:val="left"/>
        <w:rPr/>
      </w:pPr>
      <w:r>
        <w:rPr/>
        <w:t>AoifX7lm00O4+W3R0RnGCV/C9NFS0pWOf9sIDpnNShHHvXGAfU8ftW5TjKSDSopIAzMCTHpUfyCAPy</w:t>
      </w:r>
    </w:p>
    <w:p>
      <w:pPr>
        <w:pStyle w:val="PreformattedText"/>
        <w:bidi w:val="0"/>
        <w:spacing w:before="0" w:after="0"/>
        <w:jc w:val="left"/>
        <w:rPr/>
      </w:pPr>
      <w:r>
        <w:rPr/>
        <w:t>H32VmYE8EsuG6sTKmtBqNo0/ahidWS+ykv8Al0rDbVT6B+XBCTPVIWIoP3NjVGStBlhn94KzqOB/Ez</w:t>
      </w:r>
    </w:p>
    <w:p>
      <w:pPr>
        <w:pStyle w:val="PreformattedText"/>
        <w:bidi w:val="0"/>
        <w:spacing w:before="0" w:after="0"/>
        <w:jc w:val="left"/>
        <w:rPr/>
      </w:pPr>
      <w:r>
        <w:rPr/>
        <w:t>8dQK1ammVbvq2/ii3MRVIz4BbeW5/8ZQ/CWpIKdKDHy669ZuRQBSxabT9LaoJ7CKOEWpEpz4WONmPP</w:t>
      </w:r>
    </w:p>
    <w:p>
      <w:pPr>
        <w:pStyle w:val="PreformattedText"/>
        <w:bidi w:val="0"/>
        <w:spacing w:before="0" w:after="0"/>
        <w:jc w:val="left"/>
        <w:rPr/>
      </w:pPr>
      <w:r>
        <w:rPr/>
        <w:t>UJYlXU7pG3zFu9E4UgrbTSzNb6F4wW9teo2jWtTrSPXNm7LT0oLlFWvommU6KP6mMmy1nVWcHzlm6b</w:t>
      </w:r>
    </w:p>
    <w:p>
      <w:pPr>
        <w:pStyle w:val="PreformattedText"/>
        <w:bidi w:val="0"/>
        <w:spacing w:before="0" w:after="0"/>
        <w:jc w:val="left"/>
        <w:rPr/>
      </w:pPr>
      <w:r>
        <w:rPr/>
        <w:t>iTYJEhhnvs3p/O22H4Ida2IxSuQypQeUf8m6Apa0MX7UZjzBO0Jc5YGGOYxmPd/EEihbL+WLHqabMb</w:t>
      </w:r>
    </w:p>
    <w:p>
      <w:pPr>
        <w:pStyle w:val="PreformattedText"/>
        <w:bidi w:val="0"/>
        <w:spacing w:before="0" w:after="0"/>
        <w:jc w:val="left"/>
        <w:rPr/>
      </w:pPr>
      <w:r>
        <w:rPr/>
        <w:t>QrG2zl70RJLOp2G9C9UpJpNvvOtNO85q6zJUEuE9a1W02nG3kfSxuahnH9z3fS3Uk2lcOJYyUXfX/w</w:t>
      </w:r>
    </w:p>
    <w:p>
      <w:pPr>
        <w:pStyle w:val="PreformattedText"/>
        <w:bidi w:val="0"/>
        <w:spacing w:before="0" w:after="0"/>
        <w:jc w:val="left"/>
        <w:rPr/>
      </w:pPr>
      <w:r>
        <w:rPr/>
        <w:t>BYbKKyjPvJdq/hX/LffErqUdm/qGhdvJsDVoKUPMi+nHaMNVJ5XPARVa2pY8ZK4/h6qSFVWed41i7P</w:t>
      </w:r>
    </w:p>
    <w:p>
      <w:pPr>
        <w:pStyle w:val="PreformattedText"/>
        <w:bidi w:val="0"/>
        <w:spacing w:before="0" w:after="0"/>
        <w:jc w:val="left"/>
        <w:rPr/>
      </w:pPr>
      <w:r>
        <w:rPr/>
        <w:t>N1Je9coX8P8AtE7PIkndvd70pDHpei6ZNpGlQMUMsi0J2t2HZEAUTzWUbeFJG1VQblXd1U6WJbDSUt</w:t>
      </w:r>
    </w:p>
    <w:p>
      <w:pPr>
        <w:pStyle w:val="PreformattedText"/>
        <w:bidi w:val="0"/>
        <w:spacing w:before="0" w:after="0"/>
        <w:jc w:val="left"/>
        <w:rPr/>
      </w:pPr>
      <w:r>
        <w:rPr/>
        <w:t>1Tpiu549232Ra6HUJi5jKxVJcsy1Ut2am095mgbuW/2Tp9+OtICsOnTLbmZERmlmVbVhVcn92glEap</w:t>
      </w:r>
    </w:p>
    <w:p>
      <w:pPr>
        <w:pStyle w:val="PreformattedText"/>
        <w:bidi w:val="0"/>
        <w:spacing w:before="0" w:after="0"/>
        <w:jc w:val="left"/>
        <w:rPr/>
      </w:pPr>
      <w:r>
        <w:rPr/>
        <w:t>jkBeOW6dhpRn4mTKNfpGUD3YfiJhkYOfMJFJSux5d6KJ1K666RrpiZnlXVLM9aeMu0U8dVjDbZQcMJ</w:t>
      </w:r>
    </w:p>
    <w:p>
      <w:pPr>
        <w:pStyle w:val="PreformattedText"/>
        <w:bidi w:val="0"/>
        <w:spacing w:before="0" w:after="0"/>
        <w:jc w:val="left"/>
        <w:rPr/>
      </w:pPr>
      <w:r>
        <w:rPr/>
        <w:t>GrxsQxyODn3beu9w6VxGDB3VQV8GO5HmmLmW4PH9XMqzvclLqOq7/4dkVfYgM95q0WJJ9xgqhtpFgK</w:t>
      </w:r>
    </w:p>
    <w:p>
      <w:pPr>
        <w:pStyle w:val="PreformattedText"/>
        <w:bidi w:val="0"/>
        <w:spacing w:before="0" w:after="0"/>
        <w:jc w:val="left"/>
        <w:rPr/>
      </w:pPr>
      <w:r>
        <w:rPr/>
        <w:t>sTJXLt9EgbcUJ8n2/wAvXSoaSwz8231o4yaFE11lnJTRWbuxd3wI7qTt/vivpEzgQ6nJ6TyFW3vYEI</w:t>
      </w:r>
    </w:p>
    <w:p>
      <w:pPr>
        <w:pStyle w:val="PreformattedText"/>
        <w:bidi w:val="0"/>
        <w:spacing w:before="0" w:after="0"/>
        <w:jc w:val="left"/>
        <w:rPr/>
      </w:pPr>
      <w:r>
        <w:rPr/>
        <w:t>IBlJHy6IqSe5ztG33KxPWT0tIM2R1ig1WOi+T2O+bY6XKZxYx+tvWj7H9k6kJYYJIrEsjPW9GIu0Zg</w:t>
      </w:r>
    </w:p>
    <w:p>
      <w:pPr>
        <w:pStyle w:val="PreformattedText"/>
        <w:bidi w:val="0"/>
        <w:spacing w:before="0" w:after="0"/>
        <w:jc w:val="left"/>
        <w:rPr/>
      </w:pPr>
      <w:r>
        <w:rPr/>
        <w:t>ZUijNiM1xwIQXUuCQJvVVshRz59Pl1My4Zb0ewYWabZYDULD8Px9cdC9qWRNaasJFKWK615YpSqTF5</w:t>
      </w:r>
    </w:p>
    <w:p>
      <w:pPr>
        <w:pStyle w:val="PreformattedText"/>
        <w:bidi w:val="0"/>
        <w:spacing w:before="0" w:after="0"/>
        <w:jc w:val="left"/>
        <w:rPr/>
      </w:pPr>
      <w:r>
        <w:rPr/>
        <w:t>a7REwFAIyx9J03kAMI13qE6xMQCC55VtaN7ClZiJU5QbatVsTwVZGkj3xI4iPqlhLGY0guRTRQpiOd</w:t>
      </w:r>
    </w:p>
    <w:p>
      <w:pPr>
        <w:pStyle w:val="PreformattedText"/>
        <w:bidi w:val="0"/>
        <w:spacing w:before="0" w:after="0"/>
        <w:jc w:val="left"/>
        <w:rPr/>
      </w:pPr>
      <w:r>
        <w:rPr/>
        <w:t>622QbtoeNGKfbqvKYKxBU+b/ABFieqshAMS3Y+qy6P3BXrRtLPRkeC7TQmONmfY61LTybfTitxzxSR</w:t>
      </w:r>
    </w:p>
    <w:p>
      <w:pPr>
        <w:pStyle w:val="PreformattedText"/>
        <w:bidi w:val="0"/>
        <w:spacing w:before="0" w:after="0"/>
        <w:jc w:val="left"/>
        <w:rPr/>
      </w:pPr>
      <w:r>
        <w:rPr/>
        <w:t>FAMsPqDN0uJTrULUzA9v8AxEGHmBGC1vPby/V3uEd//DC/CX1Y0pg6WjYtTQh9sduCWCSeGBoJWIkn</w:t>
      </w:r>
    </w:p>
    <w:p>
      <w:pPr>
        <w:pStyle w:val="PreformattedText"/>
        <w:bidi w:val="0"/>
        <w:spacing w:before="0" w:after="0"/>
        <w:jc w:val="left"/>
        <w:rPr/>
      </w:pPr>
      <w:r>
        <w:rPr/>
        <w:t>Be0npEqWGz0nztHXLYlCxIJzH7RuzGtEl92wjMcsdIdt6u8GnwJCbEsxpLLSSwzMAkSOkunT7yGeRY</w:t>
      </w:r>
    </w:p>
    <w:p>
      <w:pPr>
        <w:pStyle w:val="PreformattedText"/>
        <w:bidi w:val="0"/>
        <w:spacing w:before="0" w:after="0"/>
        <w:jc w:val="left"/>
        <w:rPr/>
      </w:pPr>
      <w:r>
        <w:rPr/>
        <w:t>TJGySAlw0MgPWU8tQ5zoWiRmJBLgUDWnV+KADuTuJ31CxptadoIpYw1RAqJ6oSrGtje0WC061GhUOC</w:t>
      </w:r>
    </w:p>
    <w:p>
      <w:pPr>
        <w:pStyle w:val="PreformattedText"/>
        <w:bidi w:val="0"/>
        <w:spacing w:before="0" w:after="0"/>
        <w:jc w:val="left"/>
        <w:rPr/>
      </w:pPr>
      <w:r>
        <w:rPr/>
        <w:t>RJwDynWjhpdAoFAM4bVbLmNwpq+PbATqHdk0N6axK8J+ZsxSSH/dxyySAND6wKnY26OeFwv3kK7cEL</w:t>
      </w:r>
    </w:p>
    <w:p>
      <w:pPr>
        <w:pStyle w:val="PreformattedText"/>
        <w:bidi w:val="0"/>
        <w:spacing w:before="0" w:after="0"/>
        <w:jc w:val="left"/>
        <w:rPr/>
      </w:pPr>
      <w:r>
        <w:rPr/>
        <w:t>1cVAGORWK8wdYoKm7diqdf1WOvqiSWZgKM89cyJ6lpS7QlyrRRwSA4PrMs0jbvWWHZ7W24sIGuvXSy</w:t>
      </w:r>
    </w:p>
    <w:p>
      <w:pPr>
        <w:pStyle w:val="PreformattedText"/>
        <w:bidi w:val="0"/>
        <w:spacing w:before="0" w:after="0"/>
        <w:jc w:val="left"/>
        <w:rPr/>
      </w:pPr>
      <w:r>
        <w:rPr/>
        <w:t>nTE8mcpRpa5ERR3xHq6dq1KbUEpVRrNcvLfUKyxTwSztHWrmOQAxARLvwCu2T24Zm66fBTeulojVuU</w:t>
      </w:r>
    </w:p>
    <w:p>
      <w:pPr>
        <w:pStyle w:val="PreformattedText"/>
        <w:bidi w:val="0"/>
        <w:spacing w:before="0" w:after="0"/>
        <w:jc w:val="left"/>
        <w:rPr/>
      </w:pPr>
      <w:r>
        <w:rPr/>
        <w:t>bY1+jcW8p7XmXSGG7HEvxF+DHbne76XabUHoX9PkQxanDIoktJX22ZqGoVioF2mWTweYi3sO729auE</w:t>
      </w:r>
    </w:p>
    <w:p>
      <w:pPr>
        <w:pStyle w:val="PreformattedText"/>
        <w:bidi w:val="0"/>
        <w:spacing w:before="0" w:after="0"/>
        <w:jc w:val="left"/>
        <w:rPr/>
      </w:pPr>
      <w:r>
        <w:rPr/>
        <w:t>xc7CPMAGiYKFeX/DQzproLAfKGVRyJOJl3WTF3/b2/ty9kQ3aPZusdp9z6R3jp0w0expcdgUdQ0O1J</w:t>
      </w:r>
    </w:p>
    <w:p>
      <w:pPr>
        <w:pStyle w:val="PreformattedText"/>
        <w:bidi w:val="0"/>
        <w:spacing w:before="0" w:after="0"/>
        <w:jc w:val="left"/>
        <w:rPr/>
      </w:pPr>
      <w:r>
        <w:rPr/>
        <w:t>qDizZkjinivaNXyXpSQBVaCRMMzNnGzeNcdI4MNLfrDLNbc483f/0++UiysSq4RcdKqWXqzdcveKNq</w:t>
      </w:r>
    </w:p>
    <w:p>
      <w:pPr>
        <w:pStyle w:val="PreformattedText"/>
        <w:bidi w:val="0"/>
        <w:spacing w:before="0" w:after="0"/>
        <w:jc w:val="left"/>
        <w:rPr/>
      </w:pPr>
      <w:r>
        <w:rPr/>
        <w:t>rT8UdX1vi18VfiL3vQ7WOiaT2pFUrfPW9Zgq6q+syy1ZEirJSXUz8vV3TqzbVSWRU3jPIbrSl9IJjn</w:t>
      </w:r>
    </w:p>
    <w:p>
      <w:pPr>
        <w:pStyle w:val="PreformattedText"/>
        <w:bidi w:val="0"/>
        <w:spacing w:before="0" w:after="0"/>
        <w:jc w:val="left"/>
        <w:rPr/>
      </w:pPr>
      <w:r>
        <w:rPr/>
        <w:t>RVnr7pW62ORf5OzuhlmtisFNlm1mKuGWmrZqyPsjpDTe9++dArVrGpabXnrwXZ9Nk1DT7U2nWZnsRT</w:t>
      </w:r>
    </w:p>
    <w:p>
      <w:pPr>
        <w:pStyle w:val="PreformattedText"/>
        <w:bidi w:val="0"/>
        <w:spacing w:before="0" w:after="0"/>
        <w:jc w:val="left"/>
        <w:rPr/>
      </w:pPr>
      <w:r>
        <w:rPr/>
        <w:t>2YrNHR2R4VlDwYlj9RFIk3R43betAysYkvrJTBpam3VGRKwfRuInFM1mUr5fR2R3N/ZI/tE6G+tXe0</w:t>
      </w:r>
    </w:p>
    <w:p>
      <w:pPr>
        <w:pStyle w:val="PreformattedText"/>
        <w:bidi w:val="0"/>
        <w:spacing w:before="0" w:after="0"/>
        <w:jc w:val="left"/>
        <w:rPr/>
      </w:pPr>
      <w:r>
        <w:rPr/>
        <w:t>tYltaBqVtqmqaaO4JtP05Na/dtW1GDRp5rKx27VWYRSSw70d4rjSwo6o+Fk4t0Z+v2sFtih0r0BMEq</w:t>
      </w:r>
    </w:p>
    <w:p>
      <w:pPr>
        <w:pStyle w:val="PreformattedText"/>
        <w:bidi w:val="0"/>
        <w:spacing w:before="0" w:after="0"/>
        <w:jc w:val="left"/>
        <w:rPr/>
      </w:pPr>
      <w:r>
        <w:rPr/>
        <w:t>TMwy3JXhnSPrBoPxDe1FbFWFrZijljrCpIs8kzxRI8kYjhkZgyq6llIyBLub7dTtOBYC/e3vVjmTg6</w:t>
      </w:r>
    </w:p>
    <w:p>
      <w:pPr>
        <w:pStyle w:val="PreformattedText"/>
        <w:bidi w:val="0"/>
        <w:spacing w:before="0" w:after="0"/>
        <w:jc w:val="left"/>
        <w:rPr/>
      </w:pPr>
      <w:r>
        <w:rPr/>
        <w:t>Ctv/MDfxR+IlNvh3be2xoxarHp2izvYR44Vn1LVaVFaxlcL6c0tySKCPnJewExubqtOmKsqcpfKZlq</w:t>
      </w:r>
    </w:p>
    <w:p>
      <w:pPr>
        <w:pStyle w:val="PreformattedText"/>
        <w:bidi w:val="0"/>
        <w:spacing w:before="0" w:after="0"/>
        <w:jc w:val="left"/>
        <w:rPr/>
      </w:pPr>
      <w:r>
        <w:rPr/>
        <w:t>i/gsHMafLKqWMvPT5e96Im+0e+q2lUaVWY4mjC+rCz7Z4BgEK6ufa6t7Tuxgr+eqqOAAQ1DE2Iw97u</w:t>
      </w:r>
    </w:p>
    <w:p>
      <w:pPr>
        <w:pStyle w:val="PreformattedText"/>
        <w:bidi w:val="0"/>
        <w:spacing w:before="0" w:after="0"/>
        <w:jc w:val="left"/>
        <w:rPr/>
      </w:pPr>
      <w:r>
        <w:rPr/>
        <w:t>SOMdCdt99VJpJIEsRghFl3M42qrk4IbPGAvJ546sy5wqGYVjOm4Z7QogZ72+Kfa8Xc1Xt+bWKum6qO</w:t>
      </w:r>
    </w:p>
    <w:p>
      <w:pPr>
        <w:pStyle w:val="PreformattedText"/>
        <w:bidi w:val="0"/>
        <w:spacing w:before="0" w:after="0"/>
        <w:jc w:val="left"/>
        <w:rPr/>
      </w:pPr>
      <w:r>
        <w:rPr/>
        <w:t>3ZNeVbkq0KlrSIL4htNDq9opVexFsjllg9QSpWmSfGxt3U2JnorIlDu3GJcB0biJkmbPVb0vt7dWdo</w:t>
      </w:r>
    </w:p>
    <w:p>
      <w:pPr>
        <w:pStyle w:val="PreformattedText"/>
        <w:bidi w:val="0"/>
        <w:spacing w:before="0" w:after="0"/>
        <w:jc w:val="left"/>
        <w:rPr/>
      </w:pPr>
      <w:r>
        <w:rPr/>
        <w:t>t3oie3/jV2L3ZpOsav2v3t2trWkaJZioaxe0jW6t2no9zLKseo2o3214mKt++fEDCNtsh2t1XGMwxV</w:t>
      </w:r>
    </w:p>
    <w:p>
      <w:pPr>
        <w:pStyle w:val="PreformattedText"/>
        <w:bidi w:val="0"/>
        <w:spacing w:before="0" w:after="0"/>
        <w:jc w:val="left"/>
        <w:rPr/>
      </w:pPr>
      <w:r>
        <w:rPr/>
        <w:t>muAVYtv0P0kkxJTYV1aduLa1zeqvNHLve39tjtbSO+f9XtI7N7u7v7V9GlpMvxF7agr3dP0bXbM841</w:t>
      </w:r>
    </w:p>
    <w:p>
      <w:pPr>
        <w:pStyle w:val="PreformattedText"/>
        <w:bidi w:val="0"/>
        <w:spacing w:before="0" w:after="0"/>
        <w:jc w:val="left"/>
        <w:rPr/>
      </w:pPr>
      <w:r>
        <w:rPr/>
        <w:t>e9Y7cuz17Wqdq1YkrIt+qZfWkZ5ErmHY5xMZ8qOjJc3qusvVRS5NW96sdz0V/6XfKjGYL5wuCaXNqx</w:t>
      </w:r>
    </w:p>
    <w:p>
      <w:pPr>
        <w:pStyle w:val="PreformattedText"/>
        <w:bidi w:val="0"/>
        <w:spacing w:before="0" w:after="0"/>
        <w:jc w:val="left"/>
        <w:rPr/>
      </w:pPr>
      <w:r>
        <w:rPr/>
        <w:t>sdaNQDLe059kcVf25/iL3P8AHXRaPw9+F/dmp6D2rT06rem+Jna1vVtM1fRe9jYd6utRyQrDIktCtB</w:t>
      </w:r>
    </w:p>
    <w:p>
      <w:pPr>
        <w:pStyle w:val="PreformattedText"/>
        <w:bidi w:val="0"/>
        <w:spacing w:before="0" w:after="0"/>
        <w:jc w:val="left"/>
        <w:rPr/>
      </w:pPr>
      <w:r>
        <w:rPr/>
        <w:t>G1SuHEdp53WY49nXO9LfKCTlKwDGYaby6dX8sehfIn/wBLsczzJ/T0gYMMbbJlK294JzeWKw0nQu6Z</w:t>
      </w:r>
    </w:p>
    <w:p>
      <w:pPr>
        <w:pStyle w:val="PreformattedText"/>
        <w:bidi w:val="0"/>
        <w:spacing w:before="0" w:after="0"/>
        <w:jc w:val="left"/>
        <w:rPr/>
      </w:pPr>
      <w:r>
        <w:rPr/>
        <w:t>u19Frdxd3d3/ABA/YtOC1avd13q97vfXhAyQy61PVo061Q2JYpZmUxQtJCFCD+c8zPndJ4upxUxmlL</w:t>
      </w:r>
    </w:p>
    <w:p>
      <w:pPr>
        <w:pStyle w:val="PreformattedText"/>
        <w:bidi w:val="0"/>
        <w:spacing w:before="0" w:after="0"/>
        <w:jc w:val="left"/>
        <w:rPr/>
      </w:pPr>
      <w:r>
        <w:rPr/>
        <w:t>y3afq/TdHsnRvyb+TfQGJmPgMHLk4mZVVmNmob1huV5gMouvsP4RT6rbp6rptGl+xZPTlpLqFUWvnq</w:t>
      </w:r>
    </w:p>
    <w:p>
      <w:pPr>
        <w:pStyle w:val="PreformattedText"/>
        <w:bidi w:val="0"/>
        <w:spacing w:before="0" w:after="0"/>
        <w:jc w:val="left"/>
        <w:rPr/>
      </w:pPr>
      <w:r>
        <w:rPr/>
        <w:t>W5GXUIl/3kMsMrZsDJxFneqMi9V5yMiqZamWq96IelvlDJlSnw8+Z9Oo5Goqt3fG7lj6H9r9vaZ2vQ</w:t>
      </w:r>
    </w:p>
    <w:p>
      <w:pPr>
        <w:pStyle w:val="PreformattedText"/>
        <w:bidi w:val="0"/>
        <w:spacing w:before="0" w:after="0"/>
        <w:jc w:val="left"/>
        <w:rPr/>
      </w:pPr>
      <w:r>
        <w:rPr/>
        <w:t>02pUSv896CQho6zxwx2K8YVq9lFLBooQki15zu3xTKu3AGc/F4ihCIdfMe9Hlk+bMxM2dNmg9XXZXt</w:t>
      </w:r>
    </w:p>
    <w:p>
      <w:pPr>
        <w:pStyle w:val="PreformattedText"/>
        <w:bidi w:val="0"/>
        <w:spacing w:before="0" w:after="0"/>
        <w:jc w:val="left"/>
        <w:rPr/>
      </w:pPr>
      <w:r>
        <w:rPr/>
        <w:t>gslsQVIJZlQWhUV/UjjxHMMgPsKuQwGSxIcYTyCfavVcBaXNnbFa1mKgfRlsoCdQmi1CWGeILJBtML</w:t>
      </w:r>
    </w:p>
    <w:p>
      <w:pPr>
        <w:pStyle w:val="PreformattedText"/>
        <w:bidi w:val="0"/>
        <w:spacing w:before="0" w:after="0"/>
        <w:jc w:val="left"/>
        <w:rPr/>
      </w:pPr>
      <w:r>
        <w:rPr/>
        <w:t>tZVYpHhspIYFnYKPRKs+UIycKN23O3qtMsZiV0rF1FaWCraT8fnFcd10V9G5Yn3yxGSGKH1FlZo1iE</w:t>
      </w:r>
    </w:p>
    <w:p>
      <w:pPr>
        <w:pStyle w:val="PreformattedText"/>
        <w:bidi w:val="0"/>
        <w:spacing w:before="0" w:after="0"/>
        <w:jc w:val="left"/>
        <w:rPr/>
      </w:pPr>
      <w:r>
        <w:rPr/>
        <w:t>SSGKcgrMzFpA2Rhjj+Hceqs1Cqklt3S0WsO4ZkRRY29FL/so0pNRDypJRDzAHZFIpSRtyqpk5jlMCR</w:t>
      </w:r>
    </w:p>
    <w:p>
      <w:pPr>
        <w:pStyle w:val="PreformattedText"/>
        <w:bidi w:val="0"/>
        <w:spacing w:before="0" w:after="0"/>
        <w:jc w:val="left"/>
        <w:rPr/>
      </w:pPr>
      <w:r>
        <w:rPr/>
        <w:t>rhSUB2qnt6xChS9iwzLV5tP9Y6JZqzLRxWkTENASIXRngrzqFjMfqLE0MXvyFL5uWEaVQ8UYURpIFb</w:t>
      </w:r>
    </w:p>
    <w:p>
      <w:pPr>
        <w:pStyle w:val="PreformattedText"/>
        <w:bidi w:val="0"/>
        <w:spacing w:before="0" w:after="0"/>
        <w:jc w:val="left"/>
        <w:rPr/>
      </w:pPr>
      <w:r>
        <w:rPr/>
        <w:t>lSBYRagWm0MIoTGtqhUMaxHO72ZZEljkhjr/ADNiNZTCobDPskmfiSWuLCkxxlsL+GTc3SA5spBaoM</w:t>
      </w:r>
    </w:p>
    <w:p>
      <w:pPr>
        <w:pStyle w:val="PreformattedText"/>
        <w:bidi w:val="0"/>
        <w:spacing w:before="0" w:after="0"/>
        <w:jc w:val="left"/>
        <w:rPr/>
      </w:pPr>
      <w:r>
        <w:rPr/>
        <w:t>Kq20auQjFfTbtqKpLVKJXZqNW76c5VKdUvK4qVV2ZWay1fKEg+kv5Vm6rtcBRRYGI4/G9FlSguLDPe</w:t>
      </w:r>
    </w:p>
    <w:p>
      <w:pPr>
        <w:pStyle w:val="PreformattedText"/>
        <w:bidi w:val="0"/>
        <w:spacing w:before="0" w:after="0"/>
        <w:jc w:val="left"/>
        <w:rPr/>
      </w:pPr>
      <w:r>
        <w:rPr/>
        <w:t>/wCfVg+v6jLFR3xiMWIZhGKaQy+nDCQ6yWJnD4MkcS49Qe2Rlb2hG5R5jlmrqKmESUt2W61dX9sVn3</w:t>
      </w:r>
    </w:p>
    <w:p>
      <w:pPr>
        <w:pStyle w:val="PreformattedText"/>
        <w:bidi w:val="0"/>
        <w:spacing w:before="0" w:after="0"/>
        <w:jc w:val="left"/>
        <w:rPr/>
      </w:pPr>
      <w:r>
        <w:rPr/>
        <w:t>DbTVIIW3KtH5uuskqb4fWg0+GJtxVuJ3kiDbwRkrHuP2HVgKJoVR/ChpJlXNSj0yime+NV9CGz8u0K</w:t>
      </w:r>
    </w:p>
    <w:p>
      <w:pPr>
        <w:pStyle w:val="PreformattedText"/>
        <w:bidi w:val="0"/>
        <w:spacing w:before="0" w:after="0"/>
        <w:jc w:val="left"/>
        <w:rPr/>
      </w:pPr>
      <w:r>
        <w:rPr/>
        <w:t>7njrzitIGZJLMaiq3pSOFldRC3quxAEeSn0Hq/Il0IFLjFGZMudWJ6uWu73fej46f6R348N8J/7MPe</w:t>
      </w:r>
    </w:p>
    <w:p>
      <w:pPr>
        <w:pStyle w:val="PreformattedText"/>
        <w:bidi w:val="0"/>
        <w:spacing w:before="0" w:after="0"/>
        <w:jc w:val="left"/>
        <w:rPr/>
      </w:pPr>
      <w:r>
        <w:rPr/>
        <w:t>3yNsVu8PiY6/DPtWZGSOcp3EHod2XYYmIBrwaG9xnkCgB7iv16P8lOjRiMfLLpXDyRe/lsW4e8xjz3</w:t>
      </w:r>
    </w:p>
    <w:p>
      <w:pPr>
        <w:pStyle w:val="PreformattedText"/>
        <w:bidi w:val="0"/>
        <w:spacing w:before="0" w:after="0"/>
        <w:jc w:val="left"/>
        <w:rPr/>
      </w:pPr>
      <w:r>
        <w:rPr/>
        <w:t>5Y9JtJwrSpbBXmG1fMHa0/ZEfl8PbiH9j2NWrTjTKtGDS9M7USxNFq+vW0mt16b6lcjUNpOnyVBHK0</w:t>
      </w:r>
    </w:p>
    <w:p>
      <w:pPr>
        <w:pStyle w:val="PreformattedText"/>
        <w:bidi w:val="0"/>
        <w:spacing w:before="0" w:after="0"/>
        <w:jc w:val="left"/>
        <w:rPr/>
      </w:pPr>
      <w:r>
        <w:rPr/>
        <w:t>a7LDVI2cLEhErelnFMOsWSw66Yb2mnNESilrRzMrZZ6a9seYtgUcSJjq3USQEWXumaSx3mG4tM7ciR</w:t>
      </w:r>
    </w:p>
    <w:p>
      <w:pPr>
        <w:pStyle w:val="PreformattedText"/>
        <w:bidi w:val="0"/>
        <w:spacing w:before="0" w:after="0"/>
        <w:jc w:val="left"/>
        <w:rPr/>
      </w:pPr>
      <w:r>
        <w:rPr/>
        <w:t>2b0FVZpGmt69P6Fm8s9HSNCgrVoKmnV10+FI4WrBE9OrVoq0ZXKk72Ue50TdTmlbUlKzKKXzG3jcTd</w:t>
      </w:r>
    </w:p>
    <w:p>
      <w:pPr>
        <w:pStyle w:val="PreformattedText"/>
        <w:bidi w:val="0"/>
        <w:spacing w:before="0" w:after="0"/>
        <w:jc w:val="left"/>
        <w:rPr/>
      </w:pPr>
      <w:r>
        <w:rPr/>
        <w:t>6c/qjTkiWWecfpmqElhQqLaq2+y2CyGxDoBitzRG0dNkp6tfrqCPUcODp1OMnLtNOIWRMksVaeeX3s</w:t>
      </w:r>
    </w:p>
    <w:p>
      <w:pPr>
        <w:pStyle w:val="PreformattedText"/>
        <w:bidi w:val="0"/>
        <w:spacing w:before="0" w:after="0"/>
        <w:jc w:val="left"/>
        <w:rPr/>
      </w:pPr>
      <w:r>
        <w:rPr/>
        <w:t>gWiQ0xSa6GuC+zePljTUCSQgW55ZViv6QP7vS0Wx25oc1ru+GlaQSXIdTl1myCQKUvdnc4SSW0i8ev</w:t>
      </w:r>
    </w:p>
    <w:p>
      <w:pPr>
        <w:pStyle w:val="PreformattedText"/>
        <w:bidi w:val="0"/>
        <w:spacing w:before="0" w:after="0"/>
        <w:jc w:val="left"/>
        <w:rPr/>
      </w:pPr>
      <w:r>
        <w:rPr/>
        <w:t>8ALaWzRKD7YRX9JfcV25xYoKjc3FHYB2+s29GogYqFLfTXPMLd6Y+1vs5RZusXJdY7rfKWNSs3+4b6</w:t>
      </w:r>
    </w:p>
    <w:p>
      <w:pPr>
        <w:pStyle w:val="PreformattedText"/>
        <w:bidi w:val="0"/>
        <w:spacing w:before="0" w:after="0"/>
        <w:jc w:val="left"/>
        <w:rPr/>
      </w:pPr>
      <w:r>
        <w:rPr/>
        <w:t>yhllV7dqBxFcr1EQj1IzYir0Y1I2/wCx5y2V6zH3mApYv3f45u9GzIylAkfSej7X9sdYalBQ7W7Cq6</w:t>
      </w:r>
    </w:p>
    <w:p>
      <w:pPr>
        <w:pStyle w:val="PreformattedText"/>
        <w:bidi w:val="0"/>
        <w:spacing w:before="0" w:after="0"/>
        <w:jc w:val="left"/>
        <w:rPr/>
      </w:pPr>
      <w:r>
        <w:rPr/>
        <w:t>TIa7VVvduVdTlhsD0pTo9xe6poKcUi7YpLN6rplcyEMzCBG4Ht6oE9dilul3Whih7OT8izfai2L5WH</w:t>
      </w:r>
    </w:p>
    <w:p>
      <w:pPr>
        <w:pStyle w:val="PreformattedText"/>
        <w:bidi w:val="0"/>
        <w:spacing w:before="0" w:after="0"/>
        <w:jc w:val="left"/>
        <w:rPr/>
      </w:pPr>
      <w:r>
        <w:rPr/>
        <w:t>YpMUKxRXDc3P+ahYqDtkSxahHauyt6tbR7V2k0m6RRHqXcNnUYWlMzj1LM7UK7sQcsF6vzZikJLpdc</w:t>
      </w:r>
    </w:p>
    <w:p>
      <w:pPr>
        <w:pStyle w:val="PreformattedText"/>
        <w:bidi w:val="0"/>
        <w:spacing w:before="0" w:after="0"/>
        <w:jc w:val="left"/>
        <w:rPr/>
      </w:pPr>
      <w:r>
        <w:rPr/>
        <w:t>WP1LwjNkyrWmTWe000+Nz83rUjne2y1+6dU1N5DatXLGgBVSNxDZt6pTmtXLUk7EGOT9/blVTh8x/b</w:t>
      </w:r>
    </w:p>
    <w:p>
      <w:pPr>
        <w:pStyle w:val="PreformattedText"/>
        <w:bidi w:val="0"/>
        <w:spacing w:before="0" w:after="0"/>
        <w:jc w:val="left"/>
        <w:rPr/>
      </w:pPr>
      <w:r>
        <w:rPr/>
        <w:t>A6mJ6yXLlJvLtPoPx5YriQZZmz3FRpRbT3wxH83vb0Xf2mqaf8NdegkZVSzJatwBnlexM0+uTmtGw2</w:t>
      </w:r>
    </w:p>
    <w:p>
      <w:pPr>
        <w:pStyle w:val="PreformattedText"/>
        <w:bidi w:val="0"/>
        <w:spacing w:before="0" w:after="0"/>
        <w:jc w:val="left"/>
        <w:rPr/>
      </w:pPr>
      <w:r>
        <w:rPr/>
        <w:t>hEKQwTAbmLOW/J4oT2K41VpmxVW7KWRo4WQq9HuSbbc/xQJduepH2Z2qk1qfNvVe4blKAvGoaax3no</w:t>
      </w:r>
    </w:p>
    <w:p>
      <w:pPr>
        <w:pStyle w:val="PreformattedText"/>
        <w:bidi w:val="0"/>
        <w:spacing w:before="0" w:after="0"/>
        <w:jc w:val="left"/>
        <w:rPr/>
      </w:pPr>
      <w:r>
        <w:rPr/>
        <w:t>1uvNyd0UxmefeCdu2NW+rqfGgBZgpbaFHp0tEPRtTiEmMLpV0x7u6WKWmMdtQx/sprLKZrNOG9TQFC</w:t>
      </w:r>
    </w:p>
    <w:p>
      <w:pPr>
        <w:pStyle w:val="PreformattedText"/>
        <w:bidi w:val="0"/>
        <w:spacing w:before="0" w:after="0"/>
        <w:jc w:val="left"/>
        <w:rPr/>
      </w:pPr>
      <w:r>
        <w:rPr/>
        <w:t>7zPJ3vqKSrIhYKYQZGbCksDGMfjqNQ0y1ppCKyovoUD94fiAyTbcKCz1fZ33e2rLu7sCurMI4NQkpT</w:t>
      </w:r>
    </w:p>
    <w:p>
      <w:pPr>
        <w:pStyle w:val="PreformattedText"/>
        <w:bidi w:val="0"/>
        <w:spacing w:before="0" w:after="0"/>
        <w:jc w:val="left"/>
        <w:rPr/>
      </w:pPr>
      <w:r>
        <w:rPr/>
        <w:t>PMazaZqcthgUgtySCtUjkj9pMYWSqxGSoB3K+QdvQrJ84cs1pYkWjuxLNkUwoaTM+hUIqs28zVUNb3</w:t>
      </w:r>
    </w:p>
    <w:p>
      <w:pPr>
        <w:pStyle w:val="PreformattedText"/>
        <w:bidi w:val="0"/>
        <w:spacing w:before="0" w:after="0"/>
        <w:jc w:val="left"/>
        <w:rPr/>
      </w:pPr>
      <w:r>
        <w:rPr/>
        <w:t>aMNsDPclZNP1Cpe1hC2na3Qi0TXo0Iir0NO16zY06CbADCo1KzYUzfUAKqqp27V6t9HzlaXOkAm5al</w:t>
      </w:r>
    </w:p>
    <w:p>
      <w:pPr>
        <w:pStyle w:val="PreformattedText"/>
        <w:bidi w:val="0"/>
        <w:spacing w:before="0" w:after="0"/>
        <w:jc w:val="left"/>
        <w:rPr/>
      </w:pPr>
      <w:r>
        <w:rPr/>
        <w:t>fWGoL41XZFPpOW0uZIxClbZgsdLdNu5+bavRHPd2jb0PV9V7bkCPqFOxDqtFWGIhqVCVl1GmgU8Qzy</w:t>
      </w:r>
    </w:p>
    <w:p>
      <w:pPr>
        <w:pStyle w:val="PreformattedText"/>
        <w:bidi w:val="0"/>
        <w:spacing w:before="0" w:after="0"/>
        <w:jc w:val="left"/>
        <w:rPr/>
      </w:pPr>
      <w:r>
        <w:rPr/>
        <w:t>QSOjIcFbnWnMKPJw+JZjTOW/obdb3bqH0Rir1iT52DC66CbL9cfxE9tLh6Y6Bp34u6qWm/EmrLvlsK</w:t>
      </w:r>
    </w:p>
    <w:p>
      <w:pPr>
        <w:pStyle w:val="PreformattedText"/>
        <w:bidi w:val="0"/>
        <w:spacing w:before="0" w:after="0"/>
        <w:jc w:val="left"/>
        <w:rPr/>
      </w:pPr>
      <w:r>
        <w:rPr/>
        <w:t>2ia373jWhr1GmkmnX7hjbdXvXNCq+gTt9Ka9oqEHfI3VIAYSc8hwVQm67yt3fbq96Lyq2OlLMqGetl</w:t>
      </w:r>
    </w:p>
    <w:p>
      <w:pPr>
        <w:pStyle w:val="PreformattedText"/>
        <w:bidi w:val="0"/>
        <w:spacing w:before="0" w:after="0"/>
        <w:jc w:val="left"/>
        <w:rPr/>
      </w:pPr>
      <w:r>
        <w:rPr/>
        <w:t>vPcFyr7NPiVgkpag1TXNP1mxKljT71aj2drlyxFWZjDJHLWgvvBHlRa9M1GlnRcIVT6WyvVRraTJfe</w:t>
      </w:r>
    </w:p>
    <w:p>
      <w:pPr>
        <w:pStyle w:val="PreformattedText"/>
        <w:bidi w:val="0"/>
        <w:spacing w:before="0" w:after="0"/>
        <w:jc w:val="left"/>
        <w:rPr/>
      </w:pPr>
      <w:r>
        <w:rPr/>
        <w:t>Ysv17frjSXU0rEAZ06pvMQO3y96IuOvb7f1DuDR4Y46tilqQ1rT5nhjv1a0M03+r+ro9Yg+tVlpzwz</w:t>
      </w:r>
    </w:p>
    <w:p>
      <w:pPr>
        <w:pStyle w:val="PreformattedText"/>
        <w:bidi w:val="0"/>
        <w:spacing w:before="0" w:after="0"/>
        <w:jc w:val="left"/>
        <w:rPr/>
      </w:pPr>
      <w:r>
        <w:rPr/>
        <w:t>DC4QybkVWdT1YktRkoc6Wt7f3jMxiJdMtW3dfyht37PGIujLb0ihpsVaNopdGmlvIZp3nilGgarbqX</w:t>
      </w:r>
    </w:p>
    <w:p>
      <w:pPr>
        <w:pStyle w:val="PreformattedText"/>
        <w:bidi w:val="0"/>
        <w:spacing w:before="0" w:after="0"/>
        <w:jc w:val="left"/>
        <w:rPr/>
      </w:pPr>
      <w:r>
        <w:rPr/>
        <w:t>/l8/7xZYV9Io4GFm2/xdJiCqXF9ImlVy8626olQg5yqs9Ktccrk7vlaOlv7PEV6n8TI7Wn2KdVqWnz</w:t>
      </w:r>
    </w:p>
    <w:p>
      <w:pPr>
        <w:pStyle w:val="PreformattedText"/>
        <w:bidi w:val="0"/>
        <w:spacing w:before="0" w:after="0"/>
        <w:jc w:val="left"/>
        <w:rPr/>
      </w:pPr>
      <w:r>
        <w:rPr/>
        <w:t>QQ+r6EdSzoMlylYqeuu7e0i6fq7Wi8YyP2b7tuMrp4FmKdURaQPvXe/rGV0hLF7ONS0INunS2pfxaY</w:t>
      </w:r>
    </w:p>
    <w:p>
      <w:pPr>
        <w:pStyle w:val="PreformattedText"/>
        <w:bidi w:val="0"/>
        <w:spacing w:before="0" w:after="0"/>
        <w:jc w:val="left"/>
        <w:rPr/>
      </w:pPr>
      <w:r>
        <w:rPr/>
        <w:t>/Sh8Gu59U7Z76+HtrU0lq3+1e4u8uye4jGsU12XTNc04QyJYZFG+qbXy9hGj9ren8wN3W9Imsk+XUF</w:t>
      </w:r>
    </w:p>
    <w:p>
      <w:pPr>
        <w:pStyle w:val="PreformattedText"/>
        <w:bidi w:val="0"/>
        <w:spacing w:before="0" w:after="0"/>
        <w:jc w:val="left"/>
        <w:rPr/>
      </w:pPr>
      <w:r>
        <w:rPr/>
        <w:t>TLZkPvC4e7X2RymKky5mHm5XCYqOPAo1PtW70fpF7fD3e3tME8qyzJSpOZkO5XsV0QxzROQd24xqQf</w:t>
      </w:r>
    </w:p>
    <w:p>
      <w:pPr>
        <w:pStyle w:val="PreformattedText"/>
        <w:bidi w:val="0"/>
        <w:spacing w:before="0" w:after="0"/>
        <w:jc w:val="left"/>
        <w:rPr/>
      </w:pPr>
      <w:r>
        <w:rPr/>
        <w:t>w3266J5pzQC8xylgU1pQ/GmCjb60UcmCokUnYBnJckOFP8OH3ZycdQGtDTbE8tFAow1QOalXYKx8EK</w:t>
      </w:r>
    </w:p>
    <w:p>
      <w:pPr>
        <w:pStyle w:val="PreformattedText"/>
        <w:bidi w:val="0"/>
        <w:spacing w:before="0" w:after="0"/>
        <w:jc w:val="left"/>
        <w:rPr/>
      </w:pPr>
      <w:r>
        <w:rPr/>
        <w:t>TyAxCsMrtAzj3Dg+Pdu6giwrUAAAAgPmgwvCqMv4Pnd98nIIzhsE8/09vQDQ17Imh7pgxIhyre8bTg</w:t>
      </w:r>
    </w:p>
    <w:p>
      <w:pPr>
        <w:pStyle w:val="PreformattedText"/>
        <w:bidi w:val="0"/>
        <w:spacing w:before="0" w:after="0"/>
        <w:jc w:val="left"/>
        <w:rPr/>
      </w:pPr>
      <w:r>
        <w:rPr/>
        <w:t>BhjGBkcE7v6cdGZZTSpiGf8AwmjoztdeYxjHCZOTzwCDxkK30/r7uuowZqg9McXiP4jRc+mKQiBh4P</w:t>
      </w:r>
    </w:p>
    <w:p>
      <w:pPr>
        <w:pStyle w:val="PreformattedText"/>
        <w:bidi w:val="0"/>
        <w:spacing w:before="0" w:after="0"/>
        <w:jc w:val="left"/>
        <w:rPr/>
      </w:pPr>
      <w:r>
        <w:rPr/>
        <w:t>29o5xgHj/8fjrWTdEUm2n0wVQe0seOSDgDknnGOcfjPStsPohIeMfZ4wf13cE+eQPyOPv7um3HuH49</w:t>
      </w:r>
    </w:p>
    <w:p>
      <w:pPr>
        <w:pStyle w:val="PreformattedText"/>
        <w:bidi w:val="0"/>
        <w:spacing w:before="0" w:after="0"/>
        <w:jc w:val="left"/>
        <w:rPr/>
      </w:pPr>
      <w:r>
        <w:rPr/>
        <w:t>kEDmpqxDMB/MMZ/hbB5Gcc9MbMkjZC57vjFfaiGBP937gjGQCMY/T+vVWY1bj2xOMgB2QxjGFGRxzu</w:t>
      </w:r>
    </w:p>
    <w:p>
      <w:pPr>
        <w:pStyle w:val="PreformattedText"/>
        <w:bidi w:val="0"/>
        <w:spacing w:before="0" w:after="0"/>
        <w:jc w:val="left"/>
        <w:rPr/>
      </w:pPr>
      <w:r>
        <w:rPr/>
        <w:t>x7clm884wOOq8TJuiCWgCQG/ixjb9ypUDaf5cgeepZdSCKQ6Cqt4Xj9DkYJwRg/qwPH46fELbxzrDx</w:t>
      </w:r>
    </w:p>
    <w:p>
      <w:pPr>
        <w:pStyle w:val="PreformattedText"/>
        <w:bidi w:val="0"/>
        <w:spacing w:before="0" w:after="0"/>
        <w:jc w:val="left"/>
        <w:rPr/>
      </w:pPr>
      <w:r>
        <w:rPr/>
        <w:t>+fOfHnIPIznOPP8A5dEC7wzpDVj9yM/bg+B9xwfPnHRE0amHI8j+ufxjkH7cc9EEa5sgZIGPsTzzj8</w:t>
      </w:r>
    </w:p>
    <w:p>
      <w:pPr>
        <w:pStyle w:val="PreformattedText"/>
        <w:bidi w:val="0"/>
        <w:spacing w:before="0" w:after="0"/>
        <w:jc w:val="left"/>
        <w:rPr/>
      </w:pPr>
      <w:r>
        <w:rPr/>
        <w:t>g8cbvx1WUGqgjeMED9s53fbO4nGOMZ4XPJPPUswAKvlgqFz7IGJR+8Y+Tty3PGckc4GR58jqum9M9M</w:t>
      </w:r>
    </w:p>
    <w:p>
      <w:pPr>
        <w:pStyle w:val="PreformattedText"/>
        <w:bidi w:val="0"/>
        <w:spacing w:before="0" w:after="0"/>
        <w:jc w:val="left"/>
        <w:rPr/>
      </w:pPr>
      <w:r>
        <w:rPr/>
        <w:t>Onbx82r3oewHaAM8qvOcDjznHjkbvPjrWk7vx4xmz91vRE3VJ3DOcZyTgZ4GVAAyBy3PV0CgA7IqrS</w:t>
      </w:r>
    </w:p>
    <w:p>
      <w:pPr>
        <w:pStyle w:val="PreformattedText"/>
        <w:bidi w:val="0"/>
        <w:spacing w:before="0" w:after="0"/>
        <w:jc w:val="left"/>
        <w:rPr/>
      </w:pPr>
      <w:r>
        <w:rPr/>
        <w:t>0UgqrbQExxxg4z9vByBzyF6WB90xIZOBxyck5Ax5PPjIA3Dpt2q2kQxkAnksRxnI8nOSOPsc9MYBSK</w:t>
      </w:r>
    </w:p>
    <w:p>
      <w:pPr>
        <w:pStyle w:val="PreformattedText"/>
        <w:bidi w:val="0"/>
        <w:spacing w:before="0" w:after="0"/>
        <w:jc w:val="left"/>
        <w:rPr/>
      </w:pPr>
      <w:r>
        <w:rPr/>
        <w:t>QRuVWIIJ/vD28Yx+OMZ+3TItSSbWU8DDiNQpH8XhcYJ+x5PHjk/1x01noSBsMSpLVKgE0aPOAOM4P2</w:t>
      </w:r>
    </w:p>
    <w:p>
      <w:pPr>
        <w:pStyle w:val="PreformattedText"/>
        <w:bidi w:val="0"/>
        <w:spacing w:before="0" w:after="0"/>
        <w:jc w:val="left"/>
        <w:rPr/>
      </w:pPr>
      <w:r>
        <w:rPr/>
        <w:t>H2++GAxwSOnS2Lk3csUIYyuABg84JOQcEZ++R55/69SvsHpghl6w3E5JH4+/O7zyMYOeOnLsHogqvf</w:t>
      </w:r>
    </w:p>
    <w:p>
      <w:pPr>
        <w:pStyle w:val="PreformattedText"/>
        <w:bidi w:val="0"/>
        <w:spacing w:before="0" w:after="0"/>
        <w:jc w:val="left"/>
        <w:rPr/>
      </w:pPr>
      <w:r>
        <w:rPr/>
        <w:t>Eann28g+AD+gx5yueRj/AA6aVzqDRoACTQQuK4CuCQBjIOeSDzjk8dMZbfQYtyWyKkhQvx/WMvZDY5</w:t>
      </w:r>
    </w:p>
    <w:p>
      <w:pPr>
        <w:pStyle w:val="PreformattedText"/>
        <w:bidi w:val="0"/>
        <w:spacing w:before="0" w:after="0"/>
        <w:jc w:val="left"/>
        <w:rPr/>
      </w:pPr>
      <w:r>
        <w:rPr/>
        <w:t>UKCG4C+OCSD/n03ZEsR80mSeeCTkngHOCvH5AHTHBIr2QQ2Vg7+4AOSOc4/Q8fkk9RQQ/gHuwB5Hjj</w:t>
      </w:r>
    </w:p>
    <w:p>
      <w:pPr>
        <w:pStyle w:val="PreformattedText"/>
        <w:bidi w:val="0"/>
        <w:spacing w:before="0" w:after="0"/>
        <w:jc w:val="left"/>
        <w:rPr/>
      </w:pPr>
      <w:r>
        <w:rPr/>
        <w:t>g/bJGR/gfO7oggnqLkLnkHHIJyQD9jjhcf8AXoiUBWFaZ8Yl0GAfuPPB9w54yDwB46IihDkgEDk+cj</w:t>
      </w:r>
    </w:p>
    <w:p>
      <w:pPr>
        <w:pStyle w:val="PreformattedText"/>
        <w:bidi w:val="0"/>
        <w:spacing w:before="0" w:after="0"/>
        <w:jc w:val="left"/>
        <w:rPr/>
      </w:pPr>
      <w:r>
        <w:rPr/>
        <w:t>9fI585GOiCIa2doxxyeByTyWBxxknPU6KaLwuggrJDLj8Z4wTg4GOMYPj/AC6yIvK11cqUiPsLlQ2B</w:t>
      </w:r>
    </w:p>
    <w:p>
      <w:pPr>
        <w:pStyle w:val="PreformattedText"/>
        <w:bidi w:val="0"/>
        <w:spacing w:before="0" w:after="0"/>
        <w:jc w:val="left"/>
        <w:rPr/>
      </w:pPr>
      <w:r>
        <w:rPr/>
        <w:t>wPz+mAR+vHUczIXdkOgU1MqQ4bkYJ48gnkjj9Oqzghq9sXhk6MMgYp7XkAM2ACSxDL9Pt/Bctgcc/w</w:t>
      </w:r>
    </w:p>
    <w:p>
      <w:pPr>
        <w:pStyle w:val="PreformattedText"/>
        <w:bidi w:val="0"/>
        <w:spacing w:before="0" w:after="0"/>
        <w:jc w:val="left"/>
        <w:rPr/>
      </w:pPr>
      <w:r>
        <w:rPr/>
        <w:t>DTqsq3FaClDFsE7AdsVdcjbYRyOfJUDaOVAxn8/wD1XrUoDZUcIpO4UMRRrTSByWAmTnBOSSPsMEgp</w:t>
      </w:r>
    </w:p>
    <w:p>
      <w:pPr>
        <w:pStyle w:val="PreformattedText"/>
        <w:bidi w:val="0"/>
        <w:spacing w:before="0" w:after="0"/>
        <w:jc w:val="left"/>
        <w:rPr/>
      </w:pPr>
      <w:r>
        <w:rPr/>
        <w:t>/eBzznjHU0rdB9EQz6XD0Zw/gg3BTjOeNm3bwvAyfAyfA+5+rqSIRTYRcInq9Xei8HkAAgeOcjGeR9</w:t>
      </w:r>
    </w:p>
    <w:p>
      <w:pPr>
        <w:pStyle w:val="PreformattedText"/>
        <w:bidi w:val="0"/>
        <w:spacing w:before="0" w:after="0"/>
        <w:jc w:val="left"/>
        <w:rPr/>
      </w:pPr>
      <w:r>
        <w:rPr/>
        <w:t>xgc56imMwYJXLOJBK6xAV0n7m/mh/8juUjb4zjjw2B/mPc33+/TIkWQRQ9YQ3hDKbTMjJHB3e7PllG</w:t>
      </w:r>
    </w:p>
    <w:p>
      <w:pPr>
        <w:pStyle w:val="PreformattedText"/>
        <w:bidi w:val="0"/>
        <w:spacing w:before="0" w:after="0"/>
        <w:jc w:val="left"/>
        <w:rPr/>
      </w:pPr>
      <w:r>
        <w:rPr/>
        <w:t>GXaR9GPx0hNAT2ROAQKE3DKIWzpDHdkc+45UAhSTlcb+CoAxj8/+LqJLAGtMOViAPRSB63opUOQpUb</w:t>
      </w:r>
    </w:p>
    <w:p>
      <w:pPr>
        <w:pStyle w:val="PreformattedText"/>
        <w:bidi w:val="0"/>
        <w:spacing w:before="0" w:after="0"/>
        <w:jc w:val="left"/>
        <w:rPr/>
      </w:pPr>
      <w:r>
        <w:rPr/>
        <w:t>iAysVO7GGIAXySWz+B0qqTvNcIkCowdFFqrEJNpJVTuUYwDjG3PPIAxwm38cn+LqUUqATEUMn0zY3p</w:t>
      </w:r>
    </w:p>
    <w:p>
      <w:pPr>
        <w:pStyle w:val="PreformattedText"/>
        <w:bidi w:val="0"/>
        <w:spacing w:before="0" w:after="0"/>
        <w:jc w:val="left"/>
        <w:rPr/>
      </w:pPr>
      <w:r>
        <w:rPr/>
        <w:t>ttUBjnH1NxzuAJ9p9v3yR56tyznSuUVZxOkE6KQgUsckAHx7cEbVwCoAU5JP54HUsQVFaVzjesGCcj</w:t>
      </w:r>
    </w:p>
    <w:p>
      <w:pPr>
        <w:pStyle w:val="PreformattedText"/>
        <w:bidi w:val="0"/>
        <w:spacing w:before="0" w:after="0"/>
        <w:jc w:val="left"/>
        <w:rPr/>
      </w:pPr>
      <w:r>
        <w:rPr/>
        <w:t>yQTgYzk7efBAPjH6lupZYNbqZCIixO3ZDhK+T7cjIA8eCeMcjlTjz5HU67je38oYWA2nbC/RIDcbWO</w:t>
      </w:r>
    </w:p>
    <w:p>
      <w:pPr>
        <w:pStyle w:val="PreformattedText"/>
        <w:bidi w:val="0"/>
        <w:spacing w:before="0" w:after="0"/>
        <w:jc w:val="left"/>
        <w:rPr/>
      </w:pPr>
      <w:r>
        <w:rPr/>
        <w:t>clRuOAOCSfsfd+vU0sVJJGSxG7A0AMYaEBjjfgkcH+HJ+pTk4BGcfkbepohM+WCQAWrC4oRyfAOD9R</w:t>
      </w:r>
    </w:p>
    <w:p>
      <w:pPr>
        <w:pStyle w:val="PreformattedText"/>
        <w:bidi w:val="0"/>
        <w:spacing w:before="0" w:after="0"/>
        <w:jc w:val="left"/>
        <w:rPr/>
      </w:pPr>
      <w:r>
        <w:rPr/>
        <w:t>Klctn9B/F+pPSlSuRFsQvPZhQC0Q7WH9VzgqOQDgNnOWPGf69AFxp2wzrZvfMP4o9hAzjhTk+3jHuB</w:t>
      </w:r>
    </w:p>
    <w:p>
      <w:pPr>
        <w:pStyle w:val="PreformattedText"/>
        <w:bidi w:val="0"/>
        <w:spacing w:before="0" w:after="0"/>
        <w:jc w:val="left"/>
        <w:rPr/>
      </w:pPr>
      <w:r>
        <w:rPr/>
        <w:t>P3XwceQekKkUuETDEC0VUu0TMIYAZJwRwMgk78gc4/TJ+3TCisanbExNClBvf0rD8MQpOSQrEnjGCM</w:t>
      </w:r>
    </w:p>
    <w:p>
      <w:pPr>
        <w:pStyle w:val="PreformattedText"/>
        <w:bidi w:val="0"/>
        <w:spacing w:before="0" w:after="0"/>
        <w:jc w:val="left"/>
        <w:rPr/>
      </w:pPr>
      <w:r>
        <w:rPr/>
        <w:t>Bf0z9iOmtKB4wRommJznBYD6T4YA4Hj7EHj/h6ayMCKC4QpBG0UiCtsxUEE84Ix9gPIXC8Yy3B6YUq</w:t>
      </w:r>
    </w:p>
    <w:p>
      <w:pPr>
        <w:pStyle w:val="PreformattedText"/>
        <w:bidi w:val="0"/>
        <w:spacing w:before="0" w:after="0"/>
        <w:jc w:val="left"/>
        <w:rPr/>
      </w:pPr>
      <w:r>
        <w:rPr/>
        <w:t>TU5wkDF4/UwJI3DDcb2DZGeGwB+R56bZnty++HoaEg5QLWmJzgtlmJV/tjGA2cfTu8D+u329NKKGUm</w:t>
      </w:r>
    </w:p>
    <w:p>
      <w:pPr>
        <w:pStyle w:val="PreformattedText"/>
        <w:bidi w:val="0"/>
        <w:spacing w:before="0" w:after="0"/>
        <w:jc w:val="left"/>
        <w:rPr/>
      </w:pPr>
      <w:r>
        <w:rPr/>
        <w:t>JCy5Z5xEtIy4bJUKwGCc/Y5BAPH8X8pH9OpRLDGgEF4OwivohzXuOCEBYjyikFtuTwM5yQW5Hn2t0y</w:t>
      </w:r>
    </w:p>
    <w:p>
      <w:pPr>
        <w:pStyle w:val="PreformattedText"/>
        <w:bidi w:val="0"/>
        <w:spacing w:before="0" w:after="0"/>
        <w:jc w:val="left"/>
        <w:rPr/>
      </w:pPr>
      <w:r>
        <w:rPr/>
        <w:t>bIB4Z13oVWOTDSYNO35i1lCp4+5IJAJYjA/PG7x5/wAOs7FSrVyESqzC5a5EaY6J7ZYkR59u5Qc/bA</w:t>
      </w:r>
    </w:p>
    <w:p>
      <w:pPr>
        <w:pStyle w:val="PreformattedText"/>
        <w:bidi w:val="0"/>
        <w:spacing w:before="0" w:after="0"/>
        <w:jc w:val="left"/>
        <w:rPr/>
      </w:pPr>
      <w:r>
        <w:rPr/>
        <w:t>OMeMH7Z/PVdkCqp4w5qE1bhFzaTjAzz/EBkqOeMHIyeB0yFgwrjgAnGSOeeDx9vuOT/n1OhqiGlIYx</w:t>
      </w:r>
    </w:p>
    <w:p>
      <w:pPr>
        <w:pStyle w:val="PreformattedText"/>
        <w:bidi w:val="0"/>
        <w:spacing w:before="0" w:after="0"/>
        <w:jc w:val="left"/>
        <w:rPr/>
      </w:pPr>
      <w:r>
        <w:rPr/>
        <w:t>oAew/wBYlVwABxwVBOOfd+v25HSxGTUk9sIP1AnnzkDB/T/HknoO6/o/pEg3PYYVkD7jHAzjdjB4zj</w:t>
      </w:r>
    </w:p>
    <w:p>
      <w:pPr>
        <w:pStyle w:val="PreformattedText"/>
        <w:bidi w:val="0"/>
        <w:spacing w:before="0" w:after="0"/>
        <w:jc w:val="left"/>
        <w:rPr/>
      </w:pPr>
      <w:r>
        <w:rPr/>
        <w:t>xx9v16rw+Pff8ABwecHP4P/wAvyOiCESHKjIx54BOPbjgfrxnogiJs5+3GPPPGPOBnHOAP1+rqF94w</w:t>
      </w:r>
    </w:p>
    <w:p>
      <w:pPr>
        <w:pStyle w:val="PreformattedText"/>
        <w:bidi w:val="0"/>
        <w:spacing w:before="0" w:after="0"/>
        <w:jc w:val="left"/>
        <w:rPr/>
      </w:pPr>
      <w:r>
        <w:rPr/>
        <w:t>qAllA21gA18/uX4HHjyc5HnnOB1WO0HwEaMnfqNlscwd/kGM7SCSrE+MMo5OSzcHBGD+OoFJaYpAti</w:t>
      </w:r>
    </w:p>
    <w:p>
      <w:pPr>
        <w:pStyle w:val="PreformattedText"/>
        <w:bidi w:val="0"/>
        <w:spacing w:before="0" w:after="0"/>
        <w:jc w:val="left"/>
        <w:rPr/>
      </w:pPr>
      <w:r>
        <w:rPr/>
        <w:t>VjQExy9qKr+0wQc4XHvDEAqCVZV44APtx9+d30t10fR4ph29MY8862HbEc6b1THK+rtGCWyeWX3E85</w:t>
      </w:r>
    </w:p>
    <w:p>
      <w:pPr>
        <w:pStyle w:val="PreformattedText"/>
        <w:bidi w:val="0"/>
        <w:spacing w:before="0" w:after="0"/>
        <w:jc w:val="left"/>
        <w:rPr/>
      </w:pPr>
      <w:r>
        <w:rPr/>
        <w:t>PBHn3N1cz3vGIImKMO7ZjAyoyxBI2kk4xwGI9v46mUUAEEc2f2hO66/bekydx6mktnR9FuaTSNKBRJ</w:t>
      </w:r>
    </w:p>
    <w:p>
      <w:pPr>
        <w:pStyle w:val="PreformattedText"/>
        <w:bidi w:val="0"/>
        <w:spacing w:before="0" w:after="0"/>
        <w:jc w:val="left"/>
        <w:rPr/>
      </w:pPr>
      <w:r>
        <w:rPr/>
        <w:t>dsztPPqNiCrAARZZ5K2kxRxngmZ5T7EOcvHzRLXrG3VI9bvf2xpYCUZj9WDqYN/wBvzj8ZP9vHuYa1</w:t>
      </w:r>
    </w:p>
    <w:p>
      <w:pPr>
        <w:pStyle w:val="PreformattedText"/>
        <w:bidi w:val="0"/>
        <w:spacing w:before="0" w:after="0"/>
        <w:jc w:val="left"/>
        <w:rPr/>
      </w:pPr>
      <w:r>
        <w:rPr/>
        <w:t>8U++7r3vnTYEXbvz8EwmtWtaijrvq9iS1ICBM16e8Xcjfj2qdo29eY9KOzYme7NcuQ9Y80el9GpZhp</w:t>
      </w:r>
    </w:p>
    <w:p>
      <w:pPr>
        <w:pStyle w:val="PreformattedText"/>
        <w:bidi w:val="0"/>
        <w:spacing w:before="0" w:after="0"/>
        <w:jc w:val="left"/>
        <w:rPr/>
      </w:pPr>
      <w:r>
        <w:rPr/>
        <w:t>CqtripPLp5fuj5nRSVV/bJgikMjLArB50UfNTzJWjKLHEGO3MhGTgbt3nrGmAhkbdVY20JYFLbXaNt</w:t>
      </w:r>
    </w:p>
    <w:p>
      <w:pPr>
        <w:pStyle w:val="PreformattedText"/>
        <w:bidi w:val="0"/>
        <w:spacing w:before="0" w:after="0"/>
        <w:jc w:val="left"/>
        <w:rPr/>
      </w:pPr>
      <w:r>
        <w:rPr/>
        <w:t>6X5uxSoQwhRZ1KMMW3SxpX02quyGQ7ssAhk4GOM/xdRqupsy2X1VhxqFCHIu2ru6YA6UJsy37DKqVE</w:t>
      </w:r>
    </w:p>
    <w:p>
      <w:pPr>
        <w:pStyle w:val="PreformattedText"/>
        <w:bidi w:val="0"/>
        <w:spacing w:before="0" w:after="0"/>
        <w:jc w:val="left"/>
        <w:rPr/>
      </w:pPr>
      <w:r>
        <w:rPr/>
        <w:t>WCewsmFJSKwtqvTGf/AFssvoxhPBVXb6Q3VoM1qqh1Kptz9lfdiBEqzTCxsZk+1dcq+2ESN6+oz2bL</w:t>
      </w:r>
    </w:p>
    <w:p>
      <w:pPr>
        <w:pStyle w:val="PreformattedText"/>
        <w:bidi w:val="0"/>
        <w:spacing w:before="0" w:after="0"/>
        <w:jc w:val="left"/>
        <w:rPr/>
      </w:pPr>
      <w:r>
        <w:rPr/>
        <w:t>l2S4Z52Yb1EWm12nlZcADb6zQqoHj2/w46qPoW1OcW/XGkEMxusmHO5T9jU3u3Ww4gWzWpaUC0i3Na</w:t>
      </w:r>
    </w:p>
    <w:p>
      <w:pPr>
        <w:pStyle w:val="PreformattedText"/>
        <w:bidi w:val="0"/>
        <w:spacing w:before="0" w:after="0"/>
        <w:jc w:val="left"/>
        <w:rPr/>
      </w:pPr>
      <w:r>
        <w:rPr/>
        <w:t>FqDU19Rf8AZobzRyQ0iDgpYeGWE2FJBVdkbfx9Pm21mKVDJJKsrduW9/SBFdigVysycGv8M9nt4/Zi</w:t>
      </w:r>
    </w:p>
    <w:p>
      <w:pPr>
        <w:pStyle w:val="PreformattedText"/>
        <w:bidi w:val="0"/>
        <w:spacing w:before="0" w:after="0"/>
        <w:jc w:val="left"/>
        <w:rPr/>
      </w:pPr>
      <w:r>
        <w:rPr/>
        <w:t>1a9VdN7P7LQJKS+jya5YesQk5j1juDU78ojeX2oy6fplX3Hho5MfVjqtOdxjUls2mzTdu52/vwi3h1</w:t>
      </w:r>
    </w:p>
    <w:p>
      <w:pPr>
        <w:pStyle w:val="PreformattedText"/>
        <w:bidi w:val="0"/>
        <w:spacing w:before="0" w:after="0"/>
        <w:jc w:val="left"/>
        <w:rPr/>
      </w:pPr>
      <w:r>
        <w:rPr/>
        <w:t>phsSbOrLEBrfjw+qKeZzJp12XKiO3rlekmX9s4Rd1yVkI9qcWCOQCOOrYN0xQ4uKozs3rNp/aK7miV</w:t>
      </w:r>
    </w:p>
    <w:p>
      <w:pPr>
        <w:pStyle w:val="PreformattedText"/>
        <w:bidi w:val="0"/>
        <w:spacing w:before="0" w:after="0"/>
        <w:jc w:val="left"/>
        <w:rPr/>
      </w:pPr>
      <w:r>
        <w:rPr/>
        <w:t>DXKzolvu732oMnjqanY7isbYmr3O6Kj15W2fuIrupXb+oZUY3gaVpSj+VBIPuemzSWbSKOF2Lp5QMq</w:t>
      </w:r>
    </w:p>
    <w:p>
      <w:pPr>
        <w:pStyle w:val="PreformattedText"/>
        <w:bidi w:val="0"/>
        <w:spacing w:before="0" w:after="0"/>
        <w:jc w:val="left"/>
        <w:rPr/>
      </w:pPr>
      <w:r>
        <w:rPr/>
        <w:t>81zQthUTFcBgz1u94lv0wuolc39XsqGOqLAl+3CibF0+OxrFWfS9NWTO5SBJXmtY9xf0YFyEk6glC1</w:t>
      </w:r>
    </w:p>
    <w:p>
      <w:pPr>
        <w:pStyle w:val="PreformattedText"/>
        <w:bidi w:val="0"/>
        <w:spacing w:before="0" w:after="0"/>
        <w:jc w:val="left"/>
        <w:rPr/>
      </w:pPr>
      <w:r>
        <w:rPr/>
        <w:t>ZRFequa3vbu8eXyr9ZiQkm9QbprDNveXR7Nrc2xY9C4MndFiOSOB5Br1mLdIJGEcl6tSi2ShQWkylw</w:t>
      </w:r>
    </w:p>
    <w:p>
      <w:pPr>
        <w:pStyle w:val="PreformattedText"/>
        <w:bidi w:val="0"/>
        <w:spacing w:before="0" w:after="0"/>
        <w:jc w:val="left"/>
        <w:rPr/>
      </w:pPr>
      <w:r>
        <w:rPr/>
        <w:t>hj9vAYt1Ux/wDGloNS3J6veb+WNHo5NM6adJW9lPe2KpiA1S1F8rYlamoOpUdWuOsr4EY0+i5aRfKr</w:t>
      </w:r>
    </w:p>
    <w:p>
      <w:pPr>
        <w:pStyle w:val="PreformattedText"/>
        <w:bidi w:val="0"/>
        <w:spacing w:before="0" w:after="0"/>
        <w:jc w:val="left"/>
        <w:rPr/>
      </w:pPr>
      <w:r>
        <w:rPr/>
        <w:t>ITTmkhQcMZMcdXei8NNnYqqPd83tZV9Y0/mzir0zikwuBoZZuxVVLeCje/Dpige4J2q1dFrhiC2k6X</w:t>
      </w:r>
    </w:p>
    <w:p>
      <w:pPr>
        <w:pStyle w:val="PreformattedText"/>
        <w:bidi w:val="0"/>
        <w:spacing w:before="0" w:after="0"/>
        <w:jc w:val="left"/>
        <w:rPr/>
      </w:pPr>
      <w:r>
        <w:rPr/>
        <w:t>cthtoVxetvZsvKQAfVNd4ww8ZVuu6wYEyZPmU1XlB7iqv6qx5p0gzSpciUhKrLlpNavnNx+7SYBLUZ</w:t>
      </w:r>
    </w:p>
    <w:p>
      <w:pPr>
        <w:pStyle w:val="PreformattedText"/>
        <w:bidi w:val="0"/>
        <w:spacing w:before="0" w:after="0"/>
        <w:jc w:val="left"/>
        <w:rPr/>
      </w:pPr>
      <w:r>
        <w:rPr/>
        <w:t>jksmQv6vzDibCqCYplMgZD/CWjVSpHOD1towtWmrLTHKTkq0wPtZs/ezjFt5tN1OnfrSAsJIrELly4</w:t>
      </w:r>
    </w:p>
    <w:p>
      <w:pPr>
        <w:pStyle w:val="PreformattedText"/>
        <w:bidi w:val="0"/>
        <w:spacing w:before="0" w:after="0"/>
        <w:jc w:val="left"/>
        <w:rPr/>
      </w:pPr>
      <w:r>
        <w:rPr/>
        <w:t>eSKQ49T+Jty8nHP73pVsmS2Rhm29CuGw82XNlkUXNeZdMfXH4G96DuDtnSZ0tUvWnqRQ3gF+almljG</w:t>
      </w:r>
    </w:p>
    <w:p>
      <w:pPr>
        <w:pStyle w:val="PreformattedText"/>
        <w:bidi w:val="0"/>
        <w:spacing w:before="0" w:after="0"/>
        <w:jc w:val="left"/>
        <w:rPr/>
      </w:pPr>
      <w:r>
        <w:rPr/>
        <w:t>GnVYh+6iBjWOQOcgbfZ1wPSWEMuZMUDSp2fHx2x7B0D0iMXhZT5NMZR9cdp9oX/UdJF+aeSIwOWmZW</w:t>
      </w:r>
    </w:p>
    <w:p>
      <w:pPr>
        <w:pStyle w:val="PreformattedText"/>
        <w:bidi w:val="0"/>
        <w:spacing w:before="0" w:after="0"/>
        <w:jc w:val="left"/>
        <w:rPr/>
      </w:pPr>
      <w:r>
        <w:rPr/>
        <w:t>FuWY+xbcMkhNfNZlZIyVLFdzsBuVuWnSyGtNFy/KOyw0yi0OkKftfHdi/dDngtRtRlZkWxLZWS0p9F</w:t>
      </w:r>
    </w:p>
    <w:p>
      <w:pPr>
        <w:pStyle w:val="PreformattedText"/>
        <w:bidi w:val="0"/>
        <w:spacing w:before="0" w:after="0"/>
        <w:jc w:val="left"/>
        <w:rPr/>
      </w:pPr>
      <w:r>
        <w:rPr/>
        <w:t>q+pVAZYbVlpWO1SFaFiAyOsm4Lt6zZigOrUz/l7v80ayWsStbVr8f0iKv0zV1FawWQKIxLVhmylhWn</w:t>
      </w:r>
    </w:p>
    <w:p>
      <w:pPr>
        <w:pStyle w:val="PreformattedText"/>
        <w:bidi w:val="0"/>
        <w:spacing w:before="0" w:after="0"/>
        <w:jc w:val="left"/>
        <w:rPr/>
      </w:pPr>
      <w:r>
        <w:rPr/>
        <w:t>KSr6aE4Zo5o92Q2WC7lb3ENZlNehZuMU5suhoDp2+aOr/gf3MXVnZzJbNuOrfjw6LcqzWSFIXdmOGP</w:t>
      </w:r>
    </w:p>
    <w:p>
      <w:pPr>
        <w:pStyle w:val="PreformattedText"/>
        <w:bidi w:val="0"/>
        <w:spacing w:before="0" w:after="0"/>
        <w:jc w:val="left"/>
        <w:rPr/>
      </w:pPr>
      <w:r>
        <w:rPr/>
        <w:t>UDG/qg7xJJtVtjY6xOkZIWZeRt2Rp4ea02VbX7Xejt/QNUr2IZKsbxxJMdol97tFYrRltNmw6B4Ssi</w:t>
      </w:r>
    </w:p>
    <w:p>
      <w:pPr>
        <w:pStyle w:val="PreformattedText"/>
        <w:bidi w:val="0"/>
        <w:spacing w:before="0" w:after="0"/>
        <w:jc w:val="left"/>
        <w:rPr/>
      </w:pPr>
      <w:r>
        <w:rPr/>
        <w:t>WopMkNG3sfcip1iGSK1bMN90TOTRdpKj2NFRd5W2hmrahFI0jVdTtQplFgmmrwNBbileeMlBYKNMm3</w:t>
      </w:r>
    </w:p>
    <w:p>
      <w:pPr>
        <w:pStyle w:val="PreformattedText"/>
        <w:bidi w:val="0"/>
        <w:spacing w:before="0" w:after="0"/>
        <w:jc w:val="left"/>
        <w:rPr/>
      </w:pPr>
      <w:r>
        <w:rPr/>
        <w:t>HO3euU9q2pKAUUCpQfXDgxIZSN4RXGuXYL2k1kdQbVu61RJYyiPXFs+pQkO47RAlhKu4nO0c+eOtBU</w:t>
      </w:r>
    </w:p>
    <w:p>
      <w:pPr>
        <w:pStyle w:val="PreformattedText"/>
        <w:bidi w:val="0"/>
        <w:spacing w:before="0" w:after="0"/>
        <w:jc w:val="left"/>
        <w:rPr/>
      </w:pPr>
      <w:r>
        <w:rPr/>
        <w:t>qVqM4YHKvMINqqIq61qolrzV7IVLemySU7iPhwxM7w2oiJE/eIoOVIwGVsg713LOENxyqIZ1tjrNSq</w:t>
      </w:r>
    </w:p>
    <w:p>
      <w:pPr>
        <w:pStyle w:val="PreformattedText"/>
        <w:bidi w:val="0"/>
        <w:spacing w:before="0" w:after="0"/>
        <w:jc w:val="left"/>
        <w:rPr/>
      </w:pPr>
      <w:r>
        <w:rPr/>
        <w:t>ltkVTr+pnTVmsem0tmkihYH9aSSyplWKFGikDG3OEaR0OS+6TLN7OtHCM0uYtCbW+PsxZTEMVIAoxE</w:t>
      </w:r>
    </w:p>
    <w:p>
      <w:pPr>
        <w:pStyle w:val="PreformattedText"/>
        <w:bidi w:val="0"/>
        <w:spacing w:before="0" w:after="0"/>
        <w:jc w:val="left"/>
        <w:rPr/>
      </w:pPr>
      <w:r>
        <w:rPr/>
        <w:t>Vhfig9epephn01TLdfMyGVZWmULCxJIVBOsm/wFb2nrfdVnSzLAFzBY1+jMYZTXuzVU/8AES2hWK5q</w:t>
      </w:r>
    </w:p>
    <w:p>
      <w:pPr>
        <w:pStyle w:val="PreformattedText"/>
        <w:bidi w:val="0"/>
        <w:spacing w:before="0" w:after="0"/>
        <w:jc w:val="left"/>
        <w:rPr/>
      </w:pPr>
      <w:r>
        <w:rPr/>
        <w:t>2ZZ22W/WSvvWJwyTyhzKS+/Prxq8pLIu3EY2r7uqU/BgIKHLux6F0T0szlFLXH4u/wAxfuk3JJdOoR</w:t>
      </w:r>
    </w:p>
    <w:p>
      <w:pPr>
        <w:pStyle w:val="PreformattedText"/>
        <w:bidi w:val="0"/>
        <w:spacing w:before="0" w:after="0"/>
        <w:jc w:val="left"/>
        <w:rPr/>
      </w:pPr>
      <w:r>
        <w:rPr/>
        <w:t>3o61aOCs0dCaMPDG9yshWO9HI8nqwW5WCtKFfaS3LN1hquJws8zZLMr97d/TyrG1PwHRnSch5OLRJ2</w:t>
      </w:r>
    </w:p>
    <w:p>
      <w:pPr>
        <w:pStyle w:val="PreformattedText"/>
        <w:bidi w:val="0"/>
        <w:spacing w:before="0" w:after="0"/>
        <w:jc w:val="left"/>
        <w:rPr/>
      </w:pPr>
      <w:r>
        <w:rPr/>
        <w:t>HY5o4/T4waVe259Vkqx6nrVhVqyC1BbikS6lmWWoN1m7G+0TbUfayBfaPpdfd1ry/lR03KlrJDqwXv</w:t>
      </w:r>
    </w:p>
    <w:p>
      <w:pPr>
        <w:pStyle w:val="PreformattedText"/>
        <w:bidi w:val="0"/>
        <w:spacing w:before="0" w:after="0"/>
        <w:jc w:val="left"/>
        <w:rPr/>
      </w:pPr>
      <w:r>
        <w:rPr/>
        <w:t>LHDY//ANMvkhOnTsRJwsySZgC6Hta1c9PLE7/9ze33Rso3rWlBGm3V1t0KxS2tKeJJnSeSw8EM6qVZ</w:t>
      </w:r>
    </w:p>
    <w:p>
      <w:pPr>
        <w:pStyle w:val="PreformattedText"/>
        <w:bidi w:val="0"/>
        <w:spacing w:before="0" w:after="0"/>
        <w:jc w:val="left"/>
        <w:rPr/>
      </w:pPr>
      <w:r>
        <w:rPr/>
        <w:t>AQEcNuRn56gnfK7pBGZXko5U9jfahZX/AKXfJzDoZiT8UyDNhkzL+HUPd/aL87V+F9PSKEWnab3OtO</w:t>
      </w:r>
    </w:p>
    <w:p>
      <w:pPr>
        <w:pStyle w:val="PreformattedText"/>
        <w:bidi w:val="0"/>
        <w:spacing w:before="0" w:after="0"/>
        <w:jc w:val="left"/>
        <w:rPr/>
      </w:pPr>
      <w:r>
        <w:rPr/>
        <w:t>xo7WbRnhuX9O1Wi8iGGaGHVNHvQm3N6bw7niKM6bF2tEGxEnytxjMoEmXVtVbmilN/9M+g5tt6T7Zg</w:t>
      </w:r>
    </w:p>
    <w:p>
      <w:pPr>
        <w:pStyle w:val="PreformattedText"/>
        <w:bidi w:val="0"/>
        <w:spacing w:before="0" w:after="0"/>
        <w:jc w:val="left"/>
        <w:rPr/>
      </w:pPr>
      <w:r>
        <w:rPr/>
        <w:t>tGiXQ+sqgEQ8737U7l7z0ijoSd33tXp6XqOg2dvcvcncOpwaemlSRvHBPE1h1NtPTVoJgrem5SX1d/</w:t>
      </w:r>
    </w:p>
    <w:p>
      <w:pPr>
        <w:pStyle w:val="PreformattedText"/>
        <w:bidi w:val="0"/>
        <w:spacing w:before="0" w:after="0"/>
        <w:jc w:val="left"/>
        <w:rPr/>
      </w:pPr>
      <w:r>
        <w:rPr/>
        <w:t>v61JnypkmTSdhWL6Tcr6dO9y3RlYP/ANKPmGLebKxMuXLZWUf+Pra7l3rbYL9MX4z0J9NtP/aE7q0S</w:t>
      </w:r>
    </w:p>
    <w:p>
      <w:pPr>
        <w:pStyle w:val="PreformattedText"/>
        <w:bidi w:val="0"/>
        <w:spacing w:before="0" w:after="0"/>
        <w:jc w:val="left"/>
        <w:rPr/>
      </w:pPr>
      <w:r>
        <w:rPr/>
        <w:t>aGSWCjToamdWZqtUyx2q2oVtXrSCxFI6RqvzZkfaqsm5G3dZE75S4xiJmHVZKctxuanqxpSf/SvoMi</w:t>
      </w:r>
    </w:p>
    <w:p>
      <w:pPr>
        <w:pStyle w:val="PreformattedText"/>
        <w:bidi w:val="0"/>
        <w:spacing w:before="0" w:after="0"/>
        <w:jc w:val="left"/>
        <w:rPr/>
      </w:pPr>
      <w:r>
        <w:rPr/>
        <w:t>ZLn4U4zMXssrqtTd1rosWh8XvjFoerRWdQ+Pes29PnCVF0TV+yex9Sq3G9NpFKvBpsc8RBDI49nK4T</w:t>
      </w:r>
    </w:p>
    <w:p>
      <w:pPr>
        <w:pStyle w:val="PreformattedText"/>
        <w:bidi w:val="0"/>
        <w:spacing w:before="0" w:after="0"/>
        <w:jc w:val="left"/>
        <w:rPr/>
      </w:pPr>
      <w:r>
        <w:rPr/>
        <w:t>nLNXX5V9Jo4umqxbd093t7ItH/0S+TOIwzGT0dNUoGvfrqFR7wtiN7hu9495Vrg7n7i1zuXTGvxzTS</w:t>
      </w:r>
    </w:p>
    <w:p>
      <w:pPr>
        <w:pStyle w:val="PreformattedText"/>
        <w:bidi w:val="0"/>
        <w:spacing w:before="0" w:after="0"/>
        <w:jc w:val="left"/>
        <w:rPr/>
      </w:pPr>
      <w:r>
        <w:rPr/>
        <w:t>XrUtalXsalIWsQ0a1ZZ8Rttrq0SYEUaoiJ1PM+VXTzo6icJctuZQv2Ym6O/wDTD5F9HtKtw569RpUn</w:t>
      </w:r>
    </w:p>
    <w:p>
      <w:pPr>
        <w:pStyle w:val="PreformattedText"/>
        <w:bidi w:val="0"/>
        <w:spacing w:before="0" w:after="0"/>
        <w:jc w:val="left"/>
        <w:rPr/>
      </w:pPr>
      <w:r>
        <w:rPr/>
        <w:t>U1vFt3OB7t34aXtHSeDtXR6mi0MelM0Nm1dh1GpCsliKOzJIwOoxIxmxHMgSKVtyruy5yg/SuKYTFm</w:t>
      </w:r>
    </w:p>
    <w:p>
      <w:pPr>
        <w:pStyle w:val="PreformattedText"/>
        <w:bidi w:val="0"/>
        <w:spacing w:before="0" w:after="0"/>
        <w:jc w:val="left"/>
        <w:rPr/>
      </w:pPr>
      <w:r>
        <w:rPr/>
        <w:t>MyzD3mt+zux2ay/kl0aA7YWX85pbuLevqsbrfdiyn+FuszqV1q9DYMqwXIkfaFMbbUlR/QRRHEySQl</w:t>
      </w:r>
    </w:p>
    <w:p>
      <w:pPr>
        <w:pStyle w:val="PreformattedText"/>
        <w:bidi w:val="0"/>
        <w:spacing w:before="0" w:after="0"/>
        <w:jc w:val="left"/>
        <w:rPr/>
      </w:pPr>
      <w:r>
        <w:rPr/>
        <w:t>Q2VMbjYytu6vL0bPNvWNsza3K2KE75WdHKGXByLVW5PbD2lpMOnvPpdLT1FfVpfQisKz7BaWF/UguB</w:t>
      </w:r>
    </w:p>
    <w:p>
      <w:pPr>
        <w:pStyle w:val="PreformattedText"/>
        <w:bidi w:val="0"/>
        <w:spacing w:before="0" w:after="0"/>
        <w:jc w:val="left"/>
        <w:rPr/>
      </w:pPr>
      <w:r>
        <w:rPr/>
        <w:t>mHzDSLGzwKSSrQyoir7eraYeVJvDJQ8pb+WMHH4yZi+qnmdnLFzKvZ3v7olNF+H+s6/qehySiavq2j</w:t>
      </w:r>
    </w:p>
    <w:p>
      <w:pPr>
        <w:pStyle w:val="PreformattedText"/>
        <w:bidi w:val="0"/>
        <w:spacing w:before="0" w:after="0"/>
        <w:jc w:val="left"/>
        <w:rPr/>
      </w:pPr>
      <w:r>
        <w:rPr/>
        <w:t>WiP9mDQb7miTouPWC7U06zpc1dG25DPKu73DqpjJvWqqypvV56j6sZs7pjDYNMQpAnSp1LeO3s96O0</w:t>
      </w:r>
    </w:p>
    <w:p>
      <w:pPr>
        <w:pStyle w:val="PreformattedText"/>
        <w:bidi w:val="0"/>
        <w:spacing w:before="0" w:after="0"/>
        <w:jc w:val="left"/>
        <w:rPr/>
      </w:pPr>
      <w:r>
        <w:rPr/>
        <w:t>uxdDbtqgyWppJbZaxX9T5GOnAstm21shICSKSsks/qFcK44sYZdvWHOxUwqEabeQWt/KODx075zOLB</w:t>
      </w:r>
    </w:p>
    <w:p>
      <w:pPr>
        <w:pStyle w:val="PreformattedText"/>
        <w:bidi w:val="0"/>
        <w:spacing w:before="0" w:after="0"/>
        <w:jc w:val="left"/>
        <w:rPr/>
      </w:pPr>
      <w:r>
        <w:rPr/>
        <w:t>bZVe9d98Gt21FTEUgZYdjKsSqkTpm2notH6sjYEPy8bMoB3Fl9oHHVIhZbBi2r+6K6hpistt4gYuah</w:t>
      </w:r>
    </w:p>
    <w:p>
      <w:pPr>
        <w:pStyle w:val="PreformattedText"/>
        <w:bidi w:val="0"/>
        <w:spacing w:before="0" w:after="0"/>
        <w:jc w:val="left"/>
        <w:rPr/>
      </w:pPr>
      <w:r>
        <w:rPr/>
        <w:t>NbjcQNssTAJWPpus/y/tO13BHtaXccAHBVR5bb0O5cEAamiSWolTAa5CGkriKJvTf/AGhZWUvOsUVZ</w:t>
      </w:r>
    </w:p>
    <w:p>
      <w:pPr>
        <w:pStyle w:val="PreformattedText"/>
        <w:bidi w:val="0"/>
        <w:spacing w:before="0" w:after="0"/>
        <w:jc w:val="left"/>
        <w:rPr/>
      </w:pPr>
      <w:r>
        <w:rPr/>
        <w:t>huUt6sTg7mdt2c4AT6sdRtkMiLvuicZtVtlPegclInqTQamT6k1t46+5vmI5TsA9D5UkCU5KAMCrAb</w:t>
      </w:r>
    </w:p>
    <w:p>
      <w:pPr>
        <w:pStyle w:val="PreformattedText"/>
        <w:bidi w:val="0"/>
        <w:spacing w:before="0" w:after="0"/>
        <w:jc w:val="left"/>
        <w:rPr/>
      </w:pPr>
      <w:r>
        <w:rPr/>
        <w:t>Rubb1XmG4FXOTHZFlUo4eTyjV/2gSOn14vnLKKYPUZY7Mc2yvLAtZmheatmMhZ3IjV1YEbPp46zjbc</w:t>
      </w:r>
    </w:p>
    <w:p>
      <w:pPr>
        <w:pStyle w:val="PreformattedText"/>
        <w:bidi w:val="0"/>
        <w:spacing w:before="0" w:after="0"/>
        <w:jc w:val="left"/>
        <w:rPr/>
      </w:pPr>
      <w:r>
        <w:rPr/>
        <w:t>7U3jut4cYvlybJZO7nUc0D2qKImAAEOJCIwwLQVnJPp240Qe3c4XdHgkvuONvTaCvdCiFBahNcvxfH</w:t>
      </w:r>
    </w:p>
    <w:p>
      <w:pPr>
        <w:pStyle w:val="PreformattedText"/>
        <w:bidi w:val="0"/>
        <w:spacing w:before="0" w:after="0"/>
        <w:jc w:val="left"/>
        <w:rPr/>
      </w:pPr>
      <w:r>
        <w:rPr/>
        <w:t>x2xA1KFm/aayyywrBOzyTxKI5xNECLFmRnyfkhHtIHuT1JPYGcFemcWrpXvfHLEoaxdW1oL5ZaFekb</w:t>
      </w:r>
    </w:p>
    <w:p>
      <w:pPr>
        <w:pStyle w:val="PreformattedText"/>
        <w:bidi w:val="0"/>
        <w:spacing w:before="0" w:after="0"/>
        <w:jc w:val="left"/>
        <w:rPr/>
      </w:pPr>
      <w:r>
        <w:rPr/>
        <w:t>UkVmakkeDYq10gsz6nqWxI5pjK374wwxwxsCoCsZPahbpswUVyTcKhoklsXZVpa/j3YHLmoRzirNE0</w:t>
      </w:r>
    </w:p>
    <w:p>
      <w:pPr>
        <w:pStyle w:val="PreformattedText"/>
        <w:bidi w:val="0"/>
        <w:spacing w:before="0" w:after="0"/>
        <w:jc w:val="left"/>
        <w:rPr/>
      </w:pPr>
      <w:r>
        <w:rPr/>
        <w:t>9MTGaSxWa0zWr0KCWrFXknY4ibljtA3BIzld3uESgNQg5N98T0pUUuC+WKa1u3ZWtCCsbzuPTcwyh2</w:t>
      </w:r>
    </w:p>
    <w:p>
      <w:pPr>
        <w:pStyle w:val="PreformattedText"/>
        <w:bidi w:val="0"/>
        <w:spacing w:before="0" w:after="0"/>
        <w:jc w:val="left"/>
        <w:rPr/>
      </w:pPr>
      <w:r>
        <w:rPr/>
        <w:t>9RZWKSrHHxJFI6x5fIbOR9HViRLYla7a/hivPdArBTcaDV/X1axzn3/r9rZdMaStIoMZqxJBYlvXbT</w:t>
      </w:r>
    </w:p>
    <w:p>
      <w:pPr>
        <w:pStyle w:val="PreformattedText"/>
        <w:bidi w:val="0"/>
        <w:spacing w:before="0" w:after="0"/>
        <w:jc w:val="left"/>
        <w:rPr/>
      </w:pPr>
      <w:r>
        <w:rPr/>
        <w:t>/LEu8eArBC0bKSylWfACrubo8Dh6uinYxjCxk5Jct3uy8sfli/0hvx6034j/HG/pFSz/rJpnwjs2u3</w:t>
      </w:r>
    </w:p>
    <w:p>
      <w:pPr>
        <w:pStyle w:val="PreformattedText"/>
        <w:bidi w:val="0"/>
        <w:spacing w:before="0" w:after="0"/>
        <w:jc w:val="left"/>
        <w:rPr/>
      </w:pPr>
      <w:r>
        <w:rPr/>
        <w:t>e2KVJ4xpS6pPUhj7g7jllsl1jtftOo0cVgIRBEvqxRNMysnrfQeDmScLaP8Ax0nirni1u6B6a5rsb0</w:t>
      </w:r>
    </w:p>
    <w:p>
      <w:pPr>
        <w:pStyle w:val="PreformattedText"/>
        <w:bidi w:val="0"/>
        <w:spacing w:before="0" w:after="0"/>
        <w:jc w:val="left"/>
        <w:rPr/>
      </w:pPr>
      <w:r>
        <w:rPr/>
        <w:t>R5D0xjJWIxTT5i/OJ0l9C8FUrqY91lppbl5RWOAZbDXoK0dcR1nR51Fkm3JWp07vpv3D3JZRnexbuS</w:t>
      </w:r>
    </w:p>
    <w:p>
      <w:pPr>
        <w:pStyle w:val="PreformattedText"/>
        <w:bidi w:val="0"/>
        <w:spacing w:before="0" w:after="0"/>
        <w:jc w:val="left"/>
        <w:rPr/>
      </w:pPr>
      <w:r>
        <w:rPr/>
        <w:t>zRxwQq7m1Zdl3OqFh1sy5dWN7/RsNWy4sNyUvKFt1HljImMDJWXLARxWm8Qob+LNcbWY7E1VLeETHb</w:t>
      </w:r>
    </w:p>
    <w:p>
      <w:pPr>
        <w:pStyle w:val="PreformattedText"/>
        <w:bidi w:val="0"/>
        <w:spacing w:before="0" w:after="0"/>
        <w:jc w:val="left"/>
        <w:rPr/>
      </w:pPr>
      <w:r>
        <w:rPr/>
        <w:t>UaTSzX3azZ0vt+CtHp1BykoiazLLFp9eeIP6djVr2psS8cedvud5XVQvVfGAqqoh6uZOOtl8vd42gR</w:t>
      </w:r>
    </w:p>
    <w:p>
      <w:pPr>
        <w:pStyle w:val="PreformattedText"/>
        <w:bidi w:val="0"/>
        <w:spacing w:before="0" w:after="0"/>
        <w:jc w:val="left"/>
        <w:rPr/>
      </w:pPr>
      <w:r>
        <w:rPr/>
        <w:t>bwIVgZzuWl4UKqKfetu5S5b/ALQbaPUmfUrDfMwXrWnz7I71v36JP3nahbfesEqGk0fTUhkDYQ/udJ</w:t>
      </w:r>
    </w:p>
    <w:p>
      <w:pPr>
        <w:pStyle w:val="PreformattedText"/>
        <w:bidi w:val="0"/>
        <w:spacing w:before="0" w:after="0"/>
        <w:jc w:val="left"/>
        <w:rPr/>
      </w:pPr>
      <w:r>
        <w:rPr/>
        <w:t>k2DbIz9VcQwMuUtCquLmt7n9x/mi/gkLzZ2IZ7wrZVXSZnH2L/ACxfehCl+z4VpGew/bnbGlrNJq8s</w:t>
      </w:r>
    </w:p>
    <w:p>
      <w:pPr>
        <w:pStyle w:val="PreformattedText"/>
        <w:bidi w:val="0"/>
        <w:spacing w:before="0" w:after="0"/>
        <w:jc w:val="left"/>
        <w:rPr/>
      </w:pPr>
      <w:r>
        <w:rPr/>
        <w:t>sOo3r+txTR9jq/y7K9Kw1Marrt5eCEsVa7+OcedepuZRLVi7C3ujbTt5UX3jGzhWWcxVVuEsaq947g</w:t>
      </w:r>
    </w:p>
    <w:p>
      <w:pPr>
        <w:pStyle w:val="PreformattedText"/>
        <w:bidi w:val="0"/>
        <w:spacing w:before="0" w:after="0"/>
        <w:jc w:val="left"/>
        <w:rPr/>
      </w:pPr>
      <w:r>
        <w:rPr/>
        <w:t>Nuw23OfYIMOzUq0NU1S8m6SbtSnBUoNZBU2O6b0scOnoLJA3yRXbrWT/M1VV++5qDVYgAj6TNh5a2/</w:t>
      </w:r>
    </w:p>
    <w:p>
      <w:pPr>
        <w:pStyle w:val="PreformattedText"/>
        <w:bidi w:val="0"/>
        <w:spacing w:before="0" w:after="0"/>
        <w:jc w:val="left"/>
        <w:rPr/>
      </w:pPr>
      <w:r>
        <w:rPr/>
        <w:t>pjYShVusFrUone07q/zRb/el20/buiaFZFZko6p3LqMVp3I9ebt65p3ZWjVJEYqGH7Rg1adyfY0qsO</w:t>
      </w:r>
    </w:p>
    <w:p>
      <w:pPr>
        <w:pStyle w:val="PreformattedText"/>
        <w:bidi w:val="0"/>
        <w:spacing w:before="0" w:after="0"/>
        <w:jc w:val="left"/>
        <w:rPr/>
      </w:pPr>
      <w:r>
        <w:rPr/>
        <w:t>QnUGGQq82YaqMl8dVzMV8tttsOxLCYZUuoY6manLZagu9tfegKvWpalDX9WMazU9Oh0PT6l0tGy2dT</w:t>
      </w:r>
    </w:p>
    <w:p>
      <w:pPr>
        <w:pStyle w:val="PreformattedText"/>
        <w:bidi w:val="0"/>
        <w:spacing w:before="0" w:after="0"/>
        <w:jc w:val="left"/>
        <w:rPr/>
      </w:pPr>
      <w:r>
        <w:rPr/>
        <w:t>bSZVsQwDcf31dtWX3Y9Ndyr58XJa1xCKfpJ0sM3uk8OGYihNF2HYpMulzm+p0FafaPoinu4JJR3BBW</w:t>
      </w:r>
    </w:p>
    <w:p>
      <w:pPr>
        <w:pStyle w:val="PreformattedText"/>
        <w:bidi w:val="0"/>
        <w:spacing w:before="0" w:after="0"/>
        <w:jc w:val="left"/>
        <w:rPr/>
      </w:pPr>
      <w:r>
        <w:rPr/>
        <w:t>szqINGl7gN4BYQa2p0qZo2TLMqgzSV60en1xvz7q8mzbubqXDuswzXfS06waeZLv0tvRWxaGWZLqDM</w:t>
      </w:r>
    </w:p>
    <w:p>
      <w:pPr>
        <w:pStyle w:val="PreformattedText"/>
        <w:bidi w:val="0"/>
        <w:spacing w:before="0" w:after="0"/>
        <w:jc w:val="left"/>
        <w:rPr/>
      </w:pPr>
      <w:r>
        <w:rPr/>
        <w:t>WShu8HpT7S5Ra92a3V+CWnmGxYW9YqaDqsfyyqhKWP2n6oYScom+C0Zjnd+8ChRnqjPVZfSb3C5FuX</w:t>
      </w:r>
    </w:p>
    <w:p>
      <w:pPr>
        <w:pStyle w:val="PreformattedText"/>
        <w:bidi w:val="0"/>
        <w:spacing w:before="0" w:after="0"/>
        <w:jc w:val="left"/>
        <w:rPr/>
      </w:pPr>
      <w:r>
        <w:rPr/>
        <w:t>0btI28LNM3o1QulpiK2rLvXt6YH9L0563bukTRO3ox6h3Fdljjyz1qtfuXtuSP3MMKhrzyKwGMFl3d</w:t>
      </w:r>
    </w:p>
    <w:p>
      <w:pPr>
        <w:pStyle w:val="PreformattedText"/>
        <w:bidi w:val="0"/>
        <w:spacing w:before="0" w:after="0"/>
        <w:jc w:val="left"/>
        <w:rPr/>
      </w:pPr>
      <w:r>
        <w:rPr/>
        <w:t>TTV6ycRMUgKUX3irRQwxeTJZpTijB6huy5Pj6odVafy/b2rTKkSz1Nfs24FMZkM1ebvaP5uqK6soMw</w:t>
      </w:r>
    </w:p>
    <w:p>
      <w:pPr>
        <w:pStyle w:val="PreformattedText"/>
        <w:bidi w:val="0"/>
        <w:spacing w:before="0" w:after="0"/>
        <w:jc w:val="left"/>
        <w:rPr/>
      </w:pPr>
      <w:r>
        <w:rPr/>
        <w:t>inuH09wdvT4X6W6imhFm4VS5o113qqmR+uLUoTZkrEmWp6zTYfS/8AbERJpW7VLmhTRxRhdI1mlUjr</w:t>
      </w:r>
    </w:p>
    <w:p>
      <w:pPr>
        <w:pStyle w:val="PreformattedText"/>
        <w:bidi w:val="0"/>
        <w:spacing w:before="0" w:after="0"/>
        <w:jc w:val="left"/>
        <w:rPr/>
      </w:pPr>
      <w:r>
        <w:rPr/>
        <w:t>xlEXUNAv2LNlIoS4Z1EfpOzHcFE3uLMu3pjsjoJkpLdS1blAbTm0TDCvLaXhpkzrzR7QOYrm1v8AdA</w:t>
      </w:r>
    </w:p>
    <w:p>
      <w:pPr>
        <w:pStyle w:val="PreformattedText"/>
        <w:bidi w:val="0"/>
        <w:spacing w:before="0" w:after="0"/>
        <w:jc w:val="left"/>
        <w:rPr/>
      </w:pPr>
      <w:r>
        <w:rPr/>
        <w:t>vZovrtCxHHPFIk7XYT6zq0Ooz1Za0402VEU7Q6w1Z4JOC71+Pe7ZYrsk1hnu73Yvb/AIgMpZ2GV5YU</w:t>
      </w:r>
    </w:p>
    <w:p>
      <w:pPr>
        <w:pStyle w:val="PreformattedText"/>
        <w:bidi w:val="0"/>
        <w:spacing w:before="0" w:after="0"/>
        <w:jc w:val="left"/>
        <w:rPr/>
      </w:pPr>
      <w:r>
        <w:rPr/>
        <w:t>t1h26mZsqJ5QdJr3lihu/wDSZKNftjXorSmxBcu9p63dJ9R4dRgsC/od2YBR6cc2mPHEzHj1KLjy3W</w:t>
      </w:r>
    </w:p>
    <w:p>
      <w:pPr>
        <w:pStyle w:val="PreformattedText"/>
        <w:bidi w:val="0"/>
        <w:spacing w:before="0" w:after="0"/>
        <w:jc w:val="left"/>
        <w:rPr/>
      </w:pPr>
      <w:r>
        <w:rPr/>
        <w:t>/0e0vFSZ0i0t1i3op4sml/62xzPS0mdhZ+GnLMt6s2O1u7ebk/tZo2fC7uQaH3Hq3blyUp233VLTXV</w:t>
      </w:r>
    </w:p>
    <w:p>
      <w:pPr>
        <w:pStyle w:val="PreformattedText"/>
        <w:bidi w:val="0"/>
        <w:spacing w:before="0" w:after="0"/>
        <w:jc w:val="left"/>
        <w:rPr/>
      </w:pPr>
      <w:r>
        <w:rPr/>
        <w:t>oHChazPPIK2oFXXJfT9UkaZSpyIJps8dRYuWZkrDzRXrZNy6eanKfWGn1otYOYsudOlubZDMj8LtWl</w:t>
      </w:r>
    </w:p>
    <w:p>
      <w:pPr>
        <w:pStyle w:val="PreformattedText"/>
        <w:bidi w:val="0"/>
        <w:spacing w:before="0" w:after="0"/>
        <w:jc w:val="left"/>
        <w:rPr/>
      </w:pPr>
      <w:r>
        <w:rPr/>
        <w:t>tW21DmtvBotzt4Jb7O1zSGhim7h0carpclUSl7Nmx23bGbVNnAYSxQRVpuR++ikdi20gijjK3yMUF0</w:t>
      </w:r>
    </w:p>
    <w:p>
      <w:pPr>
        <w:pStyle w:val="PreformattedText"/>
        <w:bidi w:val="0"/>
        <w:spacing w:before="0" w:after="0"/>
        <w:jc w:val="left"/>
        <w:rPr/>
      </w:pPr>
      <w:r>
        <w:rPr/>
        <w:t>TrWNvm/bh5Y0OjwytiMI4BmqX8dy6lt2rPT622JnVprNpe3dY1CNZKeoLpkFiwIkYPDqFRe3pXtupB</w:t>
      </w:r>
    </w:p>
    <w:p>
      <w:pPr>
        <w:pStyle w:val="PreformattedText"/>
        <w:bidi w:val="0"/>
        <w:spacing w:before="0" w:after="0"/>
        <w:jc w:val="left"/>
        <w:rPr/>
      </w:pPr>
      <w:r>
        <w:rPr/>
        <w:t>ljlgOluVXIV9JZ2xnPTZU0SjMUAiYo/FdX+6jeaGYiUJ0mSwIMmZazr2HcZj5vL4RBV6tWCprEFkTw</w:t>
      </w:r>
    </w:p>
    <w:p>
      <w:pPr>
        <w:pStyle w:val="PreformattedText"/>
        <w:bidi w:val="0"/>
        <w:spacing w:before="0" w:after="0"/>
        <w:jc w:val="left"/>
        <w:rPr/>
      </w:pPr>
      <w:r>
        <w:rPr/>
        <w:t>2hq0Kxf7RE3GuPGLarEjFRSS5VjMa7vUGWV87t3VlyjdWSeGzsNzN9qkVpSMOsBXSrbfTpt9XuwU9n</w:t>
      </w:r>
    </w:p>
    <w:p>
      <w:pPr>
        <w:pStyle w:val="PreformattedText"/>
        <w:bidi w:val="0"/>
        <w:spacing w:before="0" w:after="0"/>
        <w:jc w:val="left"/>
        <w:rPr/>
      </w:pPr>
      <w:r>
        <w:rPr/>
        <w:t>2dRi1zQJazvDeWXUtBdlkeIuJq00lCPJjZvSlpWJoOFZ2euqD+HqXBuy4igY2Tt79OmK2ORRJmV2y/</w:t>
      </w:r>
    </w:p>
    <w:p>
      <w:pPr>
        <w:pStyle w:val="PreformattedText"/>
        <w:bidi w:val="0"/>
        <w:spacing w:before="0" w:after="0"/>
        <w:jc w:val="left"/>
        <w:rPr/>
      </w:pPr>
      <w:r>
        <w:rPr/>
        <w:t>hfuj9GXwguQ9yd29i93S301zUrWi9i6pXmoWZYanc+q6LpkGmiOdNmyLULGkSatBYixhZKsW5g3XU2</w:t>
      </w:r>
    </w:p>
    <w:p>
      <w:pPr>
        <w:pStyle w:val="PreformattedText"/>
        <w:bidi w:val="0"/>
        <w:spacing w:before="0" w:after="0"/>
        <w:jc w:val="left"/>
        <w:rPr/>
      </w:pPr>
      <w:r>
        <w:rPr/>
        <w:t>Az0e7eUW+Zl/qI5J2C4ebLVbUVjXtUPmvsuj9XPwmsjUO1aasWkeiY9PLsA2GqRJCsYDco6pEp54YN</w:t>
      </w:r>
    </w:p>
    <w:p>
      <w:pPr>
        <w:pStyle w:val="PreformattedText"/>
        <w:bidi w:val="0"/>
        <w:spacing w:before="0" w:after="0"/>
        <w:jc w:val="left"/>
        <w:rPr/>
      </w:pPr>
      <w:r>
        <w:rPr/>
        <w:t>uHXUoodFLLl8e9HFzHpMzAsbm5osZKwheZAF2lhLGM8Zk4lTGQEAdSQB9mbprSa0t/7Q5JmQcG4fGr</w:t>
      </w:r>
    </w:p>
    <w:p>
      <w:pPr>
        <w:pStyle w:val="PreformattedText"/>
        <w:bidi w:val="0"/>
        <w:spacing w:before="0" w:after="0"/>
        <w:jc w:val="left"/>
        <w:rPr/>
      </w:pPr>
      <w:r>
        <w:rPr/>
        <w:t>48YhNZRfSYggYxzgDcoPvAGeAWGOfHVZkuuroK1iwCAErxiurTclQzKcg8KAdx4wRuwy5HJP8A8uoI</w:t>
      </w:r>
    </w:p>
    <w:p>
      <w:pPr>
        <w:pStyle w:val="PreformattedText"/>
        <w:bidi w:val="0"/>
        <w:spacing w:before="0" w:after="0"/>
        <w:jc w:val="left"/>
        <w:rPr/>
      </w:pPr>
      <w:r>
        <w:rPr/>
        <w:t>nTdEPNLULKhyBhgcpg8ZwQwPIJA6VaXCpoIgxLUlvlksdHdrZ2xjHO0cZXIG0bTnPPJ66TBk2iq5LH</w:t>
      </w:r>
    </w:p>
    <w:p>
      <w:pPr>
        <w:pStyle w:val="PreformattedText"/>
        <w:bidi w:val="0"/>
        <w:spacing w:before="0" w:after="0"/>
        <w:jc w:val="left"/>
        <w:rPr/>
      </w:pPr>
      <w:r>
        <w:rPr/>
        <w:t>H4jfPpP7RcWmn2pwRk58HOMgeM/kHrYTYfTFFtp9MFVfwAeORj/HyMcY/i8c9DsQ1O7AASaCJiOs0i</w:t>
      </w:r>
    </w:p>
    <w:p>
      <w:pPr>
        <w:pStyle w:val="PreformattedText"/>
        <w:bidi w:val="0"/>
        <w:spacing w:before="0" w:after="0"/>
        <w:jc w:val="left"/>
        <w:rPr/>
      </w:pPr>
      <w:r>
        <w:rPr/>
        <w:t>gtnaX5GDyAfuc5znqAzQGqDc0PCZmuYhpc0xXQjgZHJHIwATwf6k56gmO1K14xKoFQKZRX2o6JNvb0</w:t>
      </w:r>
    </w:p>
    <w:p>
      <w:pPr>
        <w:pStyle w:val="PreformattedText"/>
        <w:bidi w:val="0"/>
        <w:spacing w:before="0" w:after="0"/>
        <w:jc w:val="left"/>
        <w:rPr/>
      </w:pPr>
      <w:r>
        <w:rPr/>
        <w:t>1BxlscZI4GSh/A8Y846pzJzDIiJVlXEAbYFZIXgbbIjIFPJ+5OQDwccgf9OmByw27DD2QrkRQRN6fu</w:t>
      </w:r>
    </w:p>
    <w:p>
      <w:pPr>
        <w:pStyle w:val="PreformattedText"/>
        <w:bidi w:val="0"/>
        <w:spacing w:before="0" w:after="0"/>
        <w:jc w:val="left"/>
        <w:rPr/>
      </w:pPr>
      <w:r>
        <w:rPr/>
        <w:t>8kljjyfv/Dl/tkf4Hq7LOk+mGjIAcYLa2COSDzgj/DcSMnlcdPiEihI7IeN9BI5HuGCPuVDHjJwcjo</w:t>
      </w:r>
    </w:p>
    <w:p>
      <w:pPr>
        <w:pStyle w:val="PreformattedText"/>
        <w:bidi w:val="0"/>
        <w:spacing w:before="0" w:after="0"/>
        <w:jc w:val="left"/>
        <w:rPr/>
      </w:pPr>
      <w:r>
        <w:rPr/>
        <w:t>gXaPTDQ4yCc58ndltwzwD/APPoieNTcHjAwQPH085znP2K9EEapFwGGDyMkcc5zzjnP/fqEuSVy3YI</w:t>
      </w:r>
    </w:p>
    <w:p>
      <w:pPr>
        <w:pStyle w:val="PreformattedText"/>
        <w:bidi w:val="0"/>
        <w:spacing w:before="0" w:after="0"/>
        <w:jc w:val="left"/>
        <w:rPr/>
      </w:pPr>
      <w:r>
        <w:rPr/>
        <w:t>gbfDHj84P93Geecg/jxnp77B6YIGpR+9YnOCCTzg/bkjyT/59VJZo1dp/wBoJy7abBT8ocIce1cghR</w:t>
      </w:r>
    </w:p>
    <w:p>
      <w:pPr>
        <w:pStyle w:val="PreformattedText"/>
        <w:bidi w:val="0"/>
        <w:spacing w:before="0" w:after="0"/>
        <w:jc w:val="left"/>
        <w:rPr/>
      </w:pPr>
      <w:r>
        <w:rPr/>
        <w:t>uYfliDyT4yP+3WzIBqIzcRqRqndp90TFI5bBPjGSTgggkgc/ofPVwCgoOEZ/WsjlbdIMFNfO1ScAgA</w:t>
      </w:r>
    </w:p>
    <w:p>
      <w:pPr>
        <w:pStyle w:val="PreformattedText"/>
        <w:bidi w:val="0"/>
        <w:spacing w:before="0" w:after="0"/>
        <w:jc w:val="left"/>
        <w:rPr/>
      </w:pPr>
      <w:r>
        <w:rPr/>
        <w:t>Ljngfcfj/wCXSxYDAhSNjRJA53c8jJ85DeNpOft0xmpUcYhhaHnkAgAL4wD4HgHOOOkUVzu1QoNCDD</w:t>
      </w:r>
    </w:p>
    <w:p>
      <w:pPr>
        <w:pStyle w:val="PreformattedText"/>
        <w:bidi w:val="0"/>
        <w:spacing w:before="0" w:after="0"/>
        <w:jc w:val="left"/>
        <w:rPr/>
      </w:pPr>
      <w:r>
        <w:rPr/>
        <w:t>pM4O8jAwQfJOPC4X6ueo4uy+Y7xX+l0OATjIGGbb5PBOSPI/Gf8OoS1TWmyIfnL9wfWYTKxUc+cHjn</w:t>
      </w:r>
    </w:p>
    <w:p>
      <w:pPr>
        <w:pStyle w:val="PreformattedText"/>
        <w:bidi w:val="0"/>
        <w:spacing w:before="0" w:after="0"/>
        <w:jc w:val="left"/>
        <w:rPr/>
      </w:pPr>
      <w:r>
        <w:rPr/>
        <w:t>jPAP9cdPRgCeWIibmJPMYhbLkDaOODk4ycA+3nxkHqZWUEmorSInJCihiJkl2gknBySfJ4J5b/5j8d</w:t>
      </w:r>
    </w:p>
    <w:p>
      <w:pPr>
        <w:pStyle w:val="PreformattedText"/>
        <w:bidi w:val="0"/>
        <w:spacing w:before="0" w:after="0"/>
        <w:jc w:val="left"/>
        <w:rPr/>
      </w:pPr>
      <w:r>
        <w:rPr/>
        <w:t>SxDEXZuY+/O0qFBzj6Qu7xk44H6johA1KANq7sRsWpYB5Y5PI3cjyDjJ4UYOMdG2LKuHFDpYffD2LU</w:t>
      </w:r>
    </w:p>
    <w:p>
      <w:pPr>
        <w:pStyle w:val="PreformattedText"/>
        <w:bidi w:val="0"/>
        <w:spacing w:before="0" w:after="0"/>
        <w:jc w:val="left"/>
        <w:rPr/>
      </w:pPr>
      <w:r>
        <w:rPr/>
        <w:t>VO33DDf3myxHH0jlc4/TqFhqoBE8tipocs7o2fOgscNuJHA4wcZzxxnA+3SEEGhiwrBhUbIdV33MDn</w:t>
      </w:r>
    </w:p>
    <w:p>
      <w:pPr>
        <w:pStyle w:val="PreformattedText"/>
        <w:bidi w:val="0"/>
        <w:spacing w:before="0" w:after="0"/>
        <w:jc w:val="left"/>
        <w:rPr/>
      </w:pPr>
      <w:r>
        <w:rPr/>
        <w:t>IyOSeMk4yAScL+nn7dQuAKUELEvC3jg+Rgg4JPHtI6ZBBVVG1RnPjG7748/jOD/wCXRFiJBSOfsDxw</w:t>
      </w:r>
    </w:p>
    <w:p>
      <w:pPr>
        <w:pStyle w:val="PreformattedText"/>
        <w:bidi w:val="0"/>
        <w:spacing w:before="0" w:after="0"/>
        <w:jc w:val="left"/>
        <w:rPr/>
      </w:pPr>
      <w:r>
        <w:rPr/>
        <w:t>DnOcYH+PRFeESn2tjOSPuPtj7H7f/LogiFtE7TznGPaDzjkcHwDx1OuweiCC08YBztPHHHtJOSf089</w:t>
      </w:r>
    </w:p>
    <w:p>
      <w:pPr>
        <w:pStyle w:val="PreformattedText"/>
        <w:bidi w:val="0"/>
        <w:spacing w:before="0" w:after="0"/>
        <w:jc w:val="left"/>
        <w:rPr/>
      </w:pPr>
      <w:r>
        <w:rPr/>
        <w:t>ZEaEMrAGOG3HaMeMZGRyeckA56Y+wemCBPUQSGIwTgYK+PaCM/p/8APqo+8YvKaiWyrnRYqvWoyxcD</w:t>
      </w:r>
    </w:p>
    <w:p>
      <w:pPr>
        <w:pStyle w:val="PreformattedText"/>
        <w:bidi w:val="0"/>
        <w:spacing w:before="0" w:after="0"/>
        <w:jc w:val="left"/>
        <w:rPr/>
      </w:pPr>
      <w:r>
        <w:rPr/>
        <w:t>gBiQeOBkn9ADnHP2z1Gi26fGLJyBI20iubFQn1Aq493n7DPJLE+Of8D1rqoZUvHCMp6EsVNwHx9rzR</w:t>
      </w:r>
    </w:p>
    <w:p>
      <w:pPr>
        <w:pStyle w:val="PreformattedText"/>
        <w:bidi w:val="0"/>
        <w:spacing w:before="0" w:after="0"/>
        <w:jc w:val="left"/>
        <w:rPr/>
      </w:pPr>
      <w:r>
        <w:rPr/>
        <w:t>GjTn9bIjznBIO7jGceM7VwOnAAZDIQ2lMolIdPKjG3dnGSVwRjwWJHDDK8fcDpdoNDp9MEEFegfDDJ</w:t>
      </w:r>
    </w:p>
    <w:p>
      <w:pPr>
        <w:pStyle w:val="PreformattedText"/>
        <w:bidi w:val="0"/>
        <w:spacing w:before="0" w:after="0"/>
        <w:jc w:val="left"/>
        <w:rPr/>
      </w:pPr>
      <w:r>
        <w:rPr/>
        <w:t>OCc/c85YkcZwfHVQsoIJYRbl3ZkkMH5vZ2RJx6adowmBjjGG3BcDgN9s/wBOmmaoJHZElTcRwjz6Zu</w:t>
      </w:r>
    </w:p>
    <w:p>
      <w:pPr>
        <w:pStyle w:val="PreformattedText"/>
        <w:bidi w:val="0"/>
        <w:spacing w:before="0" w:after="0"/>
        <w:jc w:val="left"/>
        <w:rPr/>
      </w:pPr>
      <w:r>
        <w:rPr/>
        <w:t>OMZx5AB28H2kDzjP2z0GYrA0rCwzfTAc5Q7v1weRuyRj7nx+vUDDdWsKrFSTbcKRE2tHAViF8+eD4I</w:t>
      </w:r>
    </w:p>
    <w:p>
      <w:pPr>
        <w:pStyle w:val="PreformattedText"/>
        <w:bidi w:val="0"/>
        <w:spacing w:before="0" w:after="0"/>
        <w:jc w:val="left"/>
        <w:rPr/>
      </w:pPr>
      <w:r>
        <w:rPr/>
        <w:t>B3AkcH75P46U76+j+sJUAN2wKW9K24ATGdwyVO44OQ3qcZGWbj79WKlvG1oCakmnGIC1QAO0JjjkqA</w:t>
      </w:r>
    </w:p>
    <w:p>
      <w:pPr>
        <w:pStyle w:val="PreformattedText"/>
        <w:bidi w:val="0"/>
        <w:spacing w:before="0" w:after="0"/>
        <w:jc w:val="left"/>
        <w:rPr/>
      </w:pPr>
      <w:r>
        <w:rPr/>
        <w:t>SBnJ5/XHP/AIercsNVc4qTiCdmqI6Snhs4wecgZAHuB9v5cK2Ofb1aVakAbIhJoKw1FckgYbgluSCy</w:t>
      </w:r>
    </w:p>
    <w:p>
      <w:pPr>
        <w:pStyle w:val="PreformattedText"/>
        <w:bidi w:val="0"/>
        <w:spacing w:before="0" w:after="0"/>
        <w:jc w:val="left"/>
        <w:rPr/>
      </w:pPr>
      <w:r>
        <w:rPr/>
        <w:t>gjgsf5gPzx1ZRANmaxBG70SBgKQMAHKnaDkgkLyD/iRz7fcvUyIGzJyrWICSSTHhBn3bTk8cAEkgY2</w:t>
      </w:r>
    </w:p>
    <w:p>
      <w:pPr>
        <w:pStyle w:val="PreformattedText"/>
        <w:bidi w:val="0"/>
        <w:spacing w:before="0" w:after="0"/>
        <w:jc w:val="left"/>
        <w:rPr/>
      </w:pPr>
      <w:r>
        <w:rPr/>
        <w:t>qv2OP8erUpQCQBlQxXnOjURTdaT6sYMOd20FVHG4Ekc/ctgBhgfp1LsitGRCQFyF88NyCobkbiCAAQ</w:t>
      </w:r>
    </w:p>
    <w:p>
      <w:pPr>
        <w:pStyle w:val="PreformattedText"/>
        <w:bidi w:val="0"/>
        <w:spacing w:before="0" w:after="0"/>
        <w:jc w:val="left"/>
        <w:rPr/>
      </w:pPr>
      <w:r>
        <w:rPr/>
        <w:t>Mk9BA4jPxgjaqYPHkkEkYBwNyqcKc5x4z5C+7pAANgpBDyNRkccbvsPCj3MADwq8Nwf5+lgiTiVfOf</w:t>
      </w:r>
    </w:p>
    <w:p>
      <w:pPr>
        <w:pStyle w:val="PreformattedText"/>
        <w:bidi w:val="0"/>
        <w:spacing w:before="0" w:after="0"/>
        <w:jc w:val="left"/>
        <w:rPr/>
      </w:pPr>
      <w:r>
        <w:rPr/>
        <w:t>AAI4HBIwV+xUf16aEXgucEOyhHHg5yTnI+5B3Zwp/A8jd1GWSpFtbYfcQN409aG0yEgr9+MA4DEt+v</w:t>
      </w:r>
    </w:p>
    <w:p>
      <w:pPr>
        <w:pStyle w:val="PreformattedText"/>
        <w:bidi w:val="0"/>
        <w:spacing w:before="0" w:after="0"/>
        <w:jc w:val="left"/>
        <w:rPr/>
      </w:pPr>
      <w:r>
        <w:rPr/>
        <w:t>GSMYx02J0nVRVNajm2xC2UPuwMAjgeBjHIbnznxwOh5QOZFw7YXrlpsLNA3dgKtgjk5B44wQS7Y3Yy</w:t>
      </w:r>
    </w:p>
    <w:p>
      <w:pPr>
        <w:pStyle w:val="PreformattedText"/>
        <w:bidi w:val="0"/>
        <w:spacing w:before="0" w:after="0"/>
        <w:jc w:val="left"/>
        <w:rPr/>
      </w:pPr>
      <w:r>
        <w:rPr/>
        <w:t>W/px9PTGRSDlwiWtGAI3uzh63xqgVtRyFmJJ2/qBgsMghRnLDjx4A6OrTuiCIgwOxLMASi7mBIKAYy</w:t>
      </w:r>
    </w:p>
    <w:p>
      <w:pPr>
        <w:pStyle w:val="PreformattedText"/>
        <w:bidi w:val="0"/>
        <w:spacing w:before="0" w:after="0"/>
        <w:jc w:val="left"/>
        <w:rPr/>
      </w:pPr>
      <w:r>
        <w:rPr/>
        <w:t>FDE+7krn8g9SJLHDSICSqlq+EbIoCpHAJPAzliyn+JdrcMfzwo6e8tStM4U14wZdtx/v8gHLYYc5BK</w:t>
      </w:r>
    </w:p>
    <w:p>
      <w:pPr>
        <w:pStyle w:val="PreformattedText"/>
        <w:bidi w:val="0"/>
        <w:spacing w:before="0" w:after="0"/>
        <w:jc w:val="left"/>
        <w:rPr/>
      </w:pPr>
      <w:r>
        <w:rPr/>
        <w:t>qQuR9/auOOsrFJRfFYnWunPMx0b2wMLEW3H6fvktnADA/p/n1nOKqwixFz6XgBck4wMk85wODweSeo</w:t>
      </w:r>
    </w:p>
    <w:p>
      <w:pPr>
        <w:pStyle w:val="PreformattedText"/>
        <w:bidi w:val="0"/>
        <w:spacing w:before="0" w:after="0"/>
        <w:jc w:val="left"/>
        <w:rPr/>
      </w:pPr>
      <w:r>
        <w:rPr/>
        <w:t>YIMa/wDQ8+Mnjnz98fT1Mm6IY+a1iTQe0HP3ODn6Sv1HPjHToij3DeP1OMeMHzkHnqJ9o9ESKaD20j</w:t>
      </w:r>
    </w:p>
    <w:p>
      <w:pPr>
        <w:pStyle w:val="PreformattedText"/>
        <w:bidi w:val="0"/>
        <w:spacing w:before="0" w:after="0"/>
        <w:jc w:val="left"/>
        <w:rPr/>
      </w:pPr>
      <w:r>
        <w:rPr/>
        <w:t>BP2z7SQSc5+wzz/wARPPTIkjxLD8AkkEDluefH28gdEEIcnDcZxtHjAwPBA+zeM9EMVq5GIqxg5UgH</w:t>
      </w:r>
    </w:p>
    <w:p>
      <w:pPr>
        <w:pStyle w:val="PreformattedText"/>
        <w:bidi w:val="0"/>
        <w:spacing w:before="0" w:after="0"/>
        <w:jc w:val="left"/>
        <w:rPr/>
      </w:pPr>
      <w:r>
        <w:rPr/>
        <w:t>8A+cAnBP4OR1DN4+j+sTS99fTFfa+T6bjIUZ/i8eAR7eMD7f49VYtqQsxSBTl+uOZO/QWV+NzZO0N4</w:t>
      </w:r>
    </w:p>
    <w:p>
      <w:pPr>
        <w:pStyle w:val="PreformattedText"/>
        <w:bidi w:val="0"/>
        <w:spacing w:before="0" w:after="0"/>
        <w:jc w:val="left"/>
        <w:rPr/>
      </w:pPr>
      <w:r>
        <w:rPr/>
        <w:t>dHIHtwOGyPH33dRMKTKeMWW2H0Ry/qUZ+dJzs5KZJO3hSrsSo4b6c+PHXR9H5yQKZAxkT95vTDVIiw</w:t>
      </w:r>
    </w:p>
    <w:p>
      <w:pPr>
        <w:pStyle w:val="PreformattedText"/>
        <w:bidi w:val="0"/>
        <w:spacing w:before="0" w:after="0"/>
        <w:jc w:val="left"/>
        <w:rPr/>
      </w:pPr>
      <w:r>
        <w:rPr/>
        <w:t>U4wQTgEMWH2J485xj9T1ogCtRxivBFShYbQQEO7aMEKDuwHJOfcvHOPH26UUraNsJ4Vzj5c/29e9f9</w:t>
      </w:r>
    </w:p>
    <w:p>
      <w:pPr>
        <w:pStyle w:val="PreformattedText"/>
        <w:bidi w:val="0"/>
        <w:spacing w:before="0" w:after="0"/>
        <w:jc w:val="left"/>
        <w:rPr/>
      </w:pPr>
      <w:r>
        <w:rPr/>
        <w:t>WezY9OhjWWx3FqOp6/XJmKNpdg3W7c06dYCwEsu6RZa+9goeF12tvXbzPTM4S5do1XEt/LHRdDyjNm</w:t>
      </w:r>
    </w:p>
    <w:p>
      <w:pPr>
        <w:pStyle w:val="PreformattedText"/>
        <w:bidi w:val="0"/>
        <w:spacing w:before="0" w:after="0"/>
        <w:jc w:val="left"/>
        <w:rPr/>
      </w:pPr>
      <w:r>
        <w:rPr/>
        <w:t>t2Swo9bi3+Y/HX/aS1qnb7q1qnDbOo0m7t1WzSvvG+yyJZJYZLShgGaSa1DYyTnmMt7QR15tinDO4r</w:t>
      </w:r>
    </w:p>
    <w:p>
      <w:pPr>
        <w:pStyle w:val="PreformattedText"/>
        <w:bidi w:val="0"/>
        <w:spacing w:before="0" w:after="0"/>
        <w:jc w:val="left"/>
        <w:rPr/>
      </w:pPr>
      <w:r>
        <w:rPr/>
        <w:t>eLv+34o9LwiFVWqgm1f9fujk4xy/swLEUzqV025VcZlAiMNOkoHBcKwmYgclvc3VFnoBUUNY0EQ7B2</w:t>
      </w:r>
    </w:p>
    <w:p>
      <w:pPr>
        <w:pStyle w:val="PreformattedText"/>
        <w:bidi w:val="0"/>
        <w:spacing w:before="0" w:after="0"/>
        <w:jc w:val="left"/>
        <w:rPr/>
      </w:pPr>
      <w:r>
        <w:rPr/>
        <w:t>Q1d56lmewm2wNM7f1i4sW4Jizq0xoxTJjPq2d9yPap+7BR46klqTLZwKtdn6BEEw1YA7KfeW0wK2/w</w:t>
      </w:r>
    </w:p>
    <w:p>
      <w:pPr>
        <w:pStyle w:val="PreformattedText"/>
        <w:bidi w:val="0"/>
        <w:spacing w:before="0" w:after="0"/>
        <w:jc w:val="left"/>
        <w:rPr/>
      </w:pPr>
      <w:r>
        <w:rPr/>
        <w:t>DYFp6NDPHK0qW9U1WdDuDF68UFZC5HMEarIFHB3SHb9XSSmV1mYgrnSwfXq9sSZI8qQAbqXt/L7O7C</w:t>
      </w:r>
    </w:p>
    <w:p>
      <w:pPr>
        <w:pStyle w:val="PreformattedText"/>
        <w:bidi w:val="0"/>
        <w:spacing w:before="0" w:after="0"/>
        <w:jc w:val="left"/>
        <w:rPr/>
      </w:pPr>
      <w:r>
        <w:rPr/>
        <w:t>iYaGh2r0xMs1lfktIqhfY9me2Xu6pMCvvprKsMUUZJ9SSElv3UR3VirzMRLRGtVDc3eZezy+ZovAmX</w:t>
      </w:r>
    </w:p>
    <w:p>
      <w:pPr>
        <w:pStyle w:val="PreformattedText"/>
        <w:bidi w:val="0"/>
        <w:spacing w:before="0" w:after="0"/>
        <w:jc w:val="left"/>
        <w:rPr/>
      </w:pPr>
      <w:r>
        <w:rPr/>
        <w:t>h5jhbmbSvpu2/6+EOoK0lPTO2tQmZXjW/3FdncOsjzT1XioVhZXeTEwlLOAQAwZpf4epFdCZwZbaW/</w:t>
      </w:r>
    </w:p>
    <w:p>
      <w:pPr>
        <w:pStyle w:val="PreformattedText"/>
        <w:bidi w:val="0"/>
        <w:spacing w:before="0" w:after="0"/>
        <w:jc w:val="left"/>
        <w:rPr/>
      </w:pPr>
      <w:r>
        <w:rPr/>
        <w:t>Z/thriagkNUsWuz8f7ouXurTbFTs/QImVm/ZcPZHa0NldkYRqvao128FVzsmkeN4Ubf4V2/m6gkKzz</w:t>
      </w:r>
    </w:p>
    <w:p>
      <w:pPr>
        <w:pStyle w:val="PreformattedText"/>
        <w:bidi w:val="0"/>
        <w:spacing w:before="0" w:after="0"/>
        <w:jc w:val="left"/>
        <w:rPr/>
      </w:pPr>
      <w:r>
        <w:rPr/>
        <w:t>8ZcA1dxuyrcItO4XC4fPJgbvNYtucUZQjuRVdE+XpLbtCtNrbwegthq6SqXFiKlKpEkuwYyysFCs2z</w:t>
      </w:r>
    </w:p>
    <w:p>
      <w:pPr>
        <w:pStyle w:val="PreformattedText"/>
        <w:bidi w:val="0"/>
        <w:spacing w:before="0" w:after="0"/>
        <w:jc w:val="left"/>
        <w:rPr/>
      </w:pPr>
      <w:r>
        <w:rPr/>
        <w:t>LburFUvnEuVRbUX3e1orq1qSFKfSbzae9sygs1CabTqGs2X9OxqT6smixSWIYJIkfVaNaaxKyxxKF1</w:t>
      </w:r>
    </w:p>
    <w:p>
      <w:pPr>
        <w:pStyle w:val="PreformattedText"/>
        <w:bidi w:val="0"/>
        <w:spacing w:before="0" w:after="0"/>
        <w:jc w:val="left"/>
        <w:rPr/>
      </w:pPr>
      <w:r>
        <w:rPr/>
        <w:t>OJXuSIQcL7Sy7V6ru3XYwUYdUwvb2aQV8vCLFsqVh7Qp+c3215bG1MvrbY0aBC/wCx31WQRyx3db0w</w:t>
      </w:r>
    </w:p>
    <w:p>
      <w:pPr>
        <w:pStyle w:val="PreformattedText"/>
        <w:bidi w:val="0"/>
        <w:spacing w:before="0" w:after="0"/>
        <w:jc w:val="left"/>
        <w:rPr/>
      </w:pPr>
      <w:r>
        <w:rPr/>
        <w:t>OHaZbNgUpEutJ6gyXQT3oS6+XaPn2r09pa3EXcpX1fi2E+kRVZQDmHHo3v8AtDSRHXt/vK0V3zxW9F</w:t>
      </w:r>
    </w:p>
    <w:p>
      <w:pPr>
        <w:pStyle w:val="PreformattedText"/>
        <w:bidi w:val="0"/>
        <w:spacing w:before="0" w:after="0"/>
        <w:jc w:val="left"/>
        <w:rPr/>
      </w:pPr>
      <w:r>
        <w:rPr/>
        <w:t>0iP1dqlpbVyS1LEpXGc2bsmPuBC38PVRir43DqW+jteafd0j9KxbQumFngIVnM8uWvjXV+pmygY1+O</w:t>
      </w:r>
    </w:p>
    <w:p>
      <w:pPr>
        <w:pStyle w:val="PreformattedText"/>
        <w:bidi w:val="0"/>
        <w:spacing w:before="0" w:after="0"/>
        <w:jc w:val="left"/>
        <w:rPr/>
      </w:pPr>
      <w:r>
        <w:rPr/>
        <w:t>QOaUUztFU7P1HZGqK++9qN3S9E091df92TJeuYAIwsZ8tu62egGSWuLxDCxmdVu8tpdl/KMj5RmYzY</w:t>
      </w:r>
    </w:p>
    <w:p>
      <w:pPr>
        <w:pStyle w:val="PreformattedText"/>
        <w:bidi w:val="0"/>
        <w:spacing w:before="0" w:after="0"/>
        <w:jc w:val="left"/>
        <w:rPr/>
      </w:pPr>
      <w:r>
        <w:rPr/>
        <w:t>HCisyWyMaLvBiQiN9qsUP3DZW587ejlEsNG/qOnbhEuwKkcckBLk4cGWvaMYwMK3C9drgpHVJIBS25</w:t>
      </w:r>
    </w:p>
    <w:p>
      <w:pPr>
        <w:pStyle w:val="PreformattedText"/>
        <w:bidi w:val="0"/>
        <w:spacing w:before="0" w:after="0"/>
        <w:jc w:val="left"/>
        <w:rPr/>
      </w:pPr>
      <w:r>
        <w:rPr/>
        <w:t>Vb1mO37rbo83x+LM9sU/W7rNKXTwTLV6WU2xAXA71KllAGEtGsHLkMXmpSmuZT+W2iPd/wAXWgmRdS</w:t>
      </w:r>
    </w:p>
    <w:p>
      <w:pPr>
        <w:pStyle w:val="PreformattedText"/>
        <w:bidi w:val="0"/>
        <w:spacing w:before="0" w:after="0"/>
        <w:jc w:val="left"/>
        <w:rPr/>
      </w:pPr>
      <w:r>
        <w:rPr/>
        <w:t>d01X3s7Yx5rVlSpgXeVVPHZpY/1hvbjSbT64Me4wzMrHHIWRVZQCefpHGCANvT1NJrG7hCzkBkSwWO</w:t>
      </w:r>
    </w:p>
    <w:p>
      <w:pPr>
        <w:pStyle w:val="PreformattedText"/>
        <w:bidi w:val="0"/>
        <w:spacing w:before="0" w:after="0"/>
        <w:jc w:val="left"/>
        <w:rPr/>
      </w:pPr>
      <w:r>
        <w:rPr/>
        <w:t>k/cY6D/s6/EX/VnXX7atWGqwatZRaiN6repeAPpem6NiuNi4cY95288dZXSuD69euADMoN0b/wAm+k</w:t>
      </w:r>
    </w:p>
    <w:p>
      <w:pPr>
        <w:pStyle w:val="PreformattedText"/>
        <w:bidi w:val="0"/>
        <w:spacing w:before="0" w:after="0"/>
        <w:jc w:val="left"/>
        <w:rPr/>
      </w:pPr>
      <w:r>
        <w:rPr/>
        <w:t>RhsQMI7FUnbvrftpj67dk6uipDgQmwYBmaxJMY39yvKjLglFib94yFverMmdzbevPcXJKzT2x6/gpy</w:t>
      </w:r>
    </w:p>
    <w:p>
      <w:pPr>
        <w:pStyle w:val="PreformattedText"/>
        <w:bidi w:val="0"/>
        <w:spacing w:before="0" w:after="0"/>
        <w:jc w:val="left"/>
        <w:rPr/>
      </w:pPr>
      <w:r>
        <w:rPr/>
        <w:t>HK7JhvfzR0j27qNa89fLPHNaBYyQf7RV/a1IvHGXDEOi+g0cYjAIAZG93WTiJTJU7w/aN6Q1SCNRrF</w:t>
      </w:r>
    </w:p>
    <w:p>
      <w:pPr>
        <w:pStyle w:val="PreformattedText"/>
        <w:bidi w:val="0"/>
        <w:spacing w:before="0" w:after="0"/>
        <w:jc w:val="left"/>
        <w:rPr/>
      </w:pPr>
      <w:r>
        <w:rPr/>
        <w:t>ha0zXtOgkZlWxLD61W08csqLZjZBZoTBsGNpMM8TFtqs+CNuF6qyyVe0rlX4MSTVBSo2AV83o/pBH8</w:t>
      </w:r>
    </w:p>
    <w:p>
      <w:pPr>
        <w:pStyle w:val="PreformattedText"/>
        <w:bidi w:val="0"/>
        <w:spacing w:before="0" w:after="0"/>
        <w:jc w:val="left"/>
        <w:rPr/>
      </w:pPr>
      <w:r>
        <w:rPr/>
        <w:t>N9ci0/uGKSCxHTpapIJSXVrCLLXRxjHAiijVGVlTOS3vOVHTcXKLSmJW4iI8NNsndW40tHe+hX5JZl</w:t>
      </w:r>
    </w:p>
    <w:p>
      <w:pPr>
        <w:pStyle w:val="PreformattedText"/>
        <w:bidi w:val="0"/>
        <w:spacing w:before="0" w:after="0"/>
        <w:jc w:val="left"/>
        <w:rPr/>
      </w:pPr>
      <w:r>
        <w:rPr/>
        <w:t>kyBZuxmzXkRy4+ZPpu0UbLt9TdFHCzK3Ls387c8/MWla7V/VGkrAGnCtsQve6eo1eaLmKwyiaOZQEk</w:t>
      </w:r>
    </w:p>
    <w:p>
      <w:pPr>
        <w:pStyle w:val="PreformattedText"/>
        <w:bidi w:val="0"/>
        <w:spacing w:before="0" w:after="0"/>
        <w:jc w:val="left"/>
        <w:rPr/>
      </w:pPr>
      <w:r>
        <w:rPr/>
        <w:t>klT04JMqVD8T4LAbwNu7btbp0kWEk7eMSgkZVzptikLN4LUkrnetj1GQRyED936zRyJC3BkcSCuRuw</w:t>
      </w:r>
    </w:p>
    <w:p>
      <w:pPr>
        <w:pStyle w:val="PreformattedText"/>
        <w:bidi w:val="0"/>
        <w:spacing w:before="0" w:after="0"/>
        <w:jc w:val="left"/>
        <w:rPr/>
      </w:pPr>
      <w:r>
        <w:rPr/>
        <w:t>yFP13HQQZLQ5rELkhjXcaK3vyySyz2t3rT3Wd7gdwY5Ik2qXA5MUwdoceOF353e7qygqRQWiGTpmgC</w:t>
      </w:r>
    </w:p>
    <w:p>
      <w:pPr>
        <w:pStyle w:val="PreformattedText"/>
        <w:bidi w:val="0"/>
        <w:spacing w:before="0" w:after="0"/>
        <w:jc w:val="left"/>
        <w:rPr/>
      </w:pPr>
      <w:r>
        <w:rPr/>
        <w:t>m6dMA+p3hFZCvPLF8q0IRlkYMjMgYM/qA++TdsLEZJ9vt89Wrcq5VisJtKNTKK1vVJdLtSWae412Wa</w:t>
      </w:r>
    </w:p>
    <w:p>
      <w:pPr>
        <w:pStyle w:val="PreformattedText"/>
        <w:bidi w:val="0"/>
        <w:spacing w:before="0" w:after="0"/>
        <w:jc w:val="left"/>
        <w:rPr/>
      </w:pPr>
      <w:r>
        <w:rPr/>
        <w:t>rPQnSukSrcs/NTtCxbat593vPuyy/V7eb+GmspABqW/KL8jEAhUuMv1oJdFo09W1TTK+lLcgpjTxYv</w:t>
      </w:r>
    </w:p>
    <w:p>
      <w:pPr>
        <w:pStyle w:val="PreformattedText"/>
        <w:bidi w:val="0"/>
        <w:spacing w:before="0" w:after="0"/>
        <w:jc w:val="left"/>
        <w:rPr/>
      </w:pPr>
      <w:r>
        <w:rPr/>
        <w:t>Lah9KQWprUlZYnIA9O/6MfuUgkJIpxt6v9epADbWP6f2jpMFjJstOtdrjW0W/G2Lonhs6akzwvDLCo</w:t>
      </w:r>
    </w:p>
    <w:p>
      <w:pPr>
        <w:pStyle w:val="PreformattedText"/>
        <w:bidi w:val="0"/>
        <w:spacing w:before="0" w:after="0"/>
        <w:jc w:val="left"/>
        <w:rPr/>
      </w:pPr>
      <w:r>
        <w:rPr/>
        <w:t>MFcRhJGj3NGkkLygbVdJiqsFwX3e36eq7hTl1eRjqejsf1spRda0WJolutJp9mWSa5W+WZo4YHbfBK</w:t>
      </w:r>
    </w:p>
    <w:p>
      <w:pPr>
        <w:pStyle w:val="PreformattedText"/>
        <w:bidi w:val="0"/>
        <w:spacing w:before="0" w:after="0"/>
        <w:jc w:val="left"/>
        <w:rPr/>
      </w:pPr>
      <w:r>
        <w:rPr/>
        <w:t>qxqZ/limPlVMm5SGKr7h/ePWfNwisy1GUdDJx7oyS1CsYvLs7Sa0xkARpoJXqJDP6/oNIyuu+R4QNv</w:t>
      </w:r>
    </w:p>
    <w:p>
      <w:pPr>
        <w:pStyle w:val="PreformattedText"/>
        <w:bidi w:val="0"/>
        <w:spacing w:before="0" w:after="0"/>
        <w:jc w:val="left"/>
        <w:rPr/>
      </w:pPr>
      <w:r>
        <w:rPr/>
        <w:t>qoXUhsr/u8D3dZ0zCi4MDaK03e9Fib0rNAWotdbrrYvzQu19Mi1CxER7JRGfVhVlRPSRVawsW7ATMn</w:t>
      </w:r>
    </w:p>
    <w:p>
      <w:pPr>
        <w:pStyle w:val="PreformattedText"/>
        <w:bidi w:val="0"/>
        <w:spacing w:before="0" w:after="0"/>
        <w:jc w:val="left"/>
        <w:rPr/>
      </w:pPr>
      <w:r>
        <w:rPr/>
        <w:t>Kkbvd9S/xSjo+XaDkv8ASMXFfKDFiSGJqaNtgu/1OaHXdZaSBkjni0y5WaGURSS19Qimg2l3LiNw0S</w:t>
      </w:r>
    </w:p>
    <w:p>
      <w:pPr>
        <w:pStyle w:val="PreformattedText"/>
        <w:bidi w:val="0"/>
        <w:spacing w:before="0" w:after="0"/>
        <w:jc w:val="left"/>
        <w:rPr/>
      </w:pPr>
      <w:r>
        <w:rPr/>
        <w:t>qwUbxtCceepP8A24qHGVW1e63N7Yhb5RvNw2EYMWdbg2W7byxPD4f6LWqwm7I8VivLpVaa5A7F5I3d</w:t>
      </w:r>
    </w:p>
    <w:p>
      <w:pPr>
        <w:pStyle w:val="PreformattedText"/>
        <w:bidi w:val="0"/>
        <w:spacing w:before="0" w:after="0"/>
        <w:jc w:val="left"/>
        <w:rPr/>
      </w:pPr>
      <w:r>
        <w:rPr/>
        <w:t>htnkSTaJnjb95tVWJ/i6jbomVYCzWu7Lu7qwyX8qMc8wqv8ACYFrfMFgl07svt+3blppBB6nptJWsX</w:t>
      </w:r>
    </w:p>
    <w:p>
      <w:pPr>
        <w:pStyle w:val="PreformattedText"/>
        <w:bidi w:val="0"/>
        <w:spacing w:before="0" w:after="0"/>
        <w:jc w:val="left"/>
        <w:rPr/>
      </w:pPr>
      <w:r>
        <w:rPr/>
        <w:t>0hs21jik2wJX9RFZYi4YE5IT1C6nf01eipQmTBYNQ3oH+UfSAlI7TGUcyoxpFwdq9m9uhVWvosUcsc</w:t>
      </w:r>
    </w:p>
    <w:p>
      <w:pPr>
        <w:pStyle w:val="PreformattedText"/>
        <w:bidi w:val="0"/>
        <w:spacing w:before="0" w:after="0"/>
        <w:jc w:val="left"/>
        <w:rPr/>
      </w:pPr>
      <w:r>
        <w:rPr/>
        <w:t>8EckbiT5OKSWJpRHFdnRg5EIZ/HtfbsdgdvWrhej5EskCWGtIu9WOT6V6axrFmfEHUMiu2CmzounzG</w:t>
      </w:r>
    </w:p>
    <w:p>
      <w:pPr>
        <w:pStyle w:val="PreformattedText"/>
        <w:bidi w:val="0"/>
        <w:spacing w:before="0" w:after="0"/>
        <w:jc w:val="left"/>
        <w:rPr/>
      </w:pPr>
      <w:r>
        <w:rPr/>
        <w:t>zFREY0+Vis1mKsYbAiLfK2BIAAW2u4G4+0qVdUXOBcdZMtWCEWtu9o9aOfbHYnrUdw0yblx2xHaHo3</w:t>
      </w:r>
    </w:p>
    <w:p>
      <w:pPr>
        <w:pStyle w:val="PreformattedText"/>
        <w:bidi w:val="0"/>
        <w:spacing w:before="0" w:after="0"/>
        <w:jc w:val="left"/>
        <w:rPr/>
      </w:pPr>
      <w:r>
        <w:rPr/>
        <w:t>ymnaK2sMXuaZZs6aUZXShPpSyTU53Wy6+6URLCUjJLJ6e5VA3FaK4qTh0RZrfS6su8sOxU+bOmThKA</w:t>
      </w:r>
    </w:p>
    <w:p>
      <w:pPr>
        <w:pStyle w:val="PreformattedText"/>
        <w:bidi w:val="0"/>
        <w:spacing w:before="0" w:after="0"/>
        <w:jc w:val="left"/>
        <w:rPr/>
      </w:pPr>
      <w:r>
        <w:rPr/>
        <w:t>WTMtavMG9WIN+3Wv3oa3yCafp90suoyKIjYWylhr9SxKWLGG+shkSGdMYRl3t7lB5zH9I9cwljSlP+</w:t>
      </w:r>
    </w:p>
    <w:p>
      <w:pPr>
        <w:pStyle w:val="PreformattedText"/>
        <w:bidi w:val="0"/>
        <w:spacing w:before="0" w:after="0"/>
        <w:jc w:val="left"/>
        <w:rPr/>
      </w:pPr>
      <w:r>
        <w:rPr/>
        <w:t>sa2HniTIdut6yao0r+fs8ItzRdOpaNDBH6JgMrTymijB4opI19FGmdmJb9y0e760lKncu5BjHee508</w:t>
      </w:r>
    </w:p>
    <w:p>
      <w:pPr>
        <w:pStyle w:val="PreformattedText"/>
        <w:bidi w:val="0"/>
        <w:spacing w:before="0" w:after="0"/>
        <w:jc w:val="left"/>
        <w:rPr/>
      </w:pPr>
      <w:r>
        <w:rPr/>
        <w:t>BGBiiZzu5b2/0HxSC2G6sRWNneZo60kUlSFVkieawWK1HhVw0Y+x3YDt7m4XlodQCx1GkZ5UkhRmGO</w:t>
      </w:r>
    </w:p>
    <w:p>
      <w:pPr>
        <w:pStyle w:val="PreformattedText"/>
        <w:bidi w:val="0"/>
        <w:spacing w:before="0" w:after="0"/>
        <w:jc w:val="left"/>
        <w:rPr/>
      </w:pPr>
      <w:r>
        <w:rPr/>
        <w:t>9EXPagQw5XZGkarWg3OkXKupbaV3enG4bGVBwv1dQ5EA+EWQhNQBXvGIyCJ7NpZWUxQRRNEqI+4Syg</w:t>
      </w:r>
    </w:p>
    <w:p>
      <w:pPr>
        <w:pStyle w:val="PreformattedText"/>
        <w:bidi w:val="0"/>
        <w:spacing w:before="0" w:after="0"/>
        <w:jc w:val="left"/>
        <w:rPr/>
      </w:pPr>
      <w:r>
        <w:rPr/>
        <w:t>7zKAFx81gsxI9vuZc5Xd09ASwAh7kIrDebt8sOJEmeZoFQWJPWYu4ZViiO3eZjA6N68w9PnccAef5e</w:t>
      </w:r>
    </w:p>
    <w:p>
      <w:pPr>
        <w:pStyle w:val="PreformattedText"/>
        <w:bidi w:val="0"/>
        <w:spacing w:before="0" w:after="0"/>
        <w:jc w:val="left"/>
        <w:rPr/>
      </w:pPr>
      <w:r>
        <w:rPr/>
        <w:t>mM1TQrdn8NCraoD3WkCBlab1TPZkfFKS0BEjGFkhjCszw1BEremd4Yl3YYLNuXcvtqPkCSNDaq9nqx</w:t>
      </w:r>
    </w:p>
    <w:p>
      <w:pPr>
        <w:pStyle w:val="PreformattedText"/>
        <w:bidi w:val="0"/>
        <w:spacing w:before="0" w:after="0"/>
        <w:jc w:val="left"/>
        <w:rPr/>
      </w:pPr>
      <w:r>
        <w:rPr/>
        <w:t>dVg4CLvqPtDzQ1leKGqbUFhK8dhRIsVVo5IkHvEkbO82DIQ7kgnenu9uzB6quqgFg2ht2kPUsXCOhq</w:t>
      </w:r>
    </w:p>
    <w:p>
      <w:pPr>
        <w:pStyle w:val="PreformattedText"/>
        <w:bidi w:val="0"/>
        <w:spacing w:before="0" w:after="0"/>
        <w:jc w:val="left"/>
        <w:rPr/>
      </w:pPr>
      <w:r>
        <w:rPr/>
        <w:t>umAKyxkkM7SsqwyKksBZWmnLxhVDTA8Sur5kCjdGq7Ubk9JYCAxOw7veiUmoyF133Q/qadgTKhiisT</w:t>
      </w:r>
    </w:p>
    <w:p>
      <w:pPr>
        <w:pStyle w:val="PreformattedText"/>
        <w:bidi w:val="0"/>
        <w:spacing w:before="0" w:after="0"/>
        <w:jc w:val="left"/>
        <w:rPr/>
      </w:pPr>
      <w:r>
        <w:rPr/>
        <w:t>1DFUQwTx1ZKURDGMT2MJXTBZmITLGLczFmXprKQDyxIrLQF/pLfj64f3n9etDDZu+m1ezDKTNGJJpY</w:t>
      </w:r>
    </w:p>
    <w:p>
      <w:pPr>
        <w:pStyle w:val="PreformattedText"/>
        <w:bidi w:val="0"/>
        <w:spacing w:before="0" w:after="0"/>
        <w:jc w:val="left"/>
        <w:rPr/>
      </w:pPr>
      <w:r>
        <w:rPr/>
        <w:t>lUR+oYQgMkkiphgwAAVSNzlm6hNWAUMFNa+nwhyGxmYA1b+6K012RKVe62yuZAbMazPmZa8m5XmhMi</w:t>
      </w:r>
    </w:p>
    <w:p>
      <w:pPr>
        <w:pStyle w:val="PreformattedText"/>
        <w:bidi w:val="0"/>
        <w:spacing w:before="0" w:after="0"/>
        <w:jc w:val="left"/>
        <w:rPr/>
      </w:pPr>
      <w:r>
        <w:rPr/>
        <w:t>sf3zQyBnwMqJAob2np6ISbbYtGYRQnSKfXFAdz6+1JnsxepUG6HT4JYyodI5RNGqNalTCWSUV0dR7P</w:t>
      </w:r>
    </w:p>
    <w:p>
      <w:pPr>
        <w:pStyle w:val="PreformattedText"/>
        <w:bidi w:val="0"/>
        <w:spacing w:before="0" w:after="0"/>
        <w:jc w:val="left"/>
        <w:rPr/>
      </w:pPr>
      <w:r>
        <w:rPr/>
        <w:t>r8t7dXDS2uAtGkRkYlrQxutuj5Gf25/7R4+D/wAL+5DpmrV6vf3e2mSdu9kn12S27ajTmi1Dub5QYZ</w:t>
      </w:r>
    </w:p>
    <w:p>
      <w:pPr>
        <w:pStyle w:val="PreformattedText"/>
        <w:bidi w:val="0"/>
        <w:spacing w:before="0" w:after="0"/>
        <w:jc w:val="left"/>
        <w:rPr/>
      </w:pPr>
      <w:r>
        <w:rPr/>
        <w:t>oqFKVWDLgtNJWRSpMvXbdAdHtMnma0stKl2s31/H4o4n5Q9IiWi4aUQpmZW2/iEflbWzHqGuT1Y1tm</w:t>
      </w:r>
    </w:p>
    <w:p>
      <w:pPr>
        <w:pStyle w:val="PreformattedText"/>
        <w:bidi w:val="0"/>
        <w:spacing w:before="0" w:after="0"/>
        <w:jc w:val="left"/>
        <w:rPr/>
      </w:pPr>
      <w:r>
        <w:rPr/>
        <w:t>xbf5e9PGVsyWqldo72qW5pJGDLqskq00kcEruZtu13ZuvUSrJhuuZRRdYXUtGbSg9TeaPMgetxrSZd</w:t>
      </w:r>
    </w:p>
    <w:p>
      <w:pPr>
        <w:pStyle w:val="PreformattedText"/>
        <w:bidi w:val="0"/>
        <w:spacing w:before="0" w:after="0"/>
        <w:jc w:val="left"/>
        <w:rPr/>
      </w:pPr>
      <w:r>
        <w:rPr/>
        <w:t>W6zQWFDpW0u6+fdBYRLzxG/YuaTp7wPC1mGPWbsBnWq8kbFtP0LTpfJp1pDI05U757Eh3FkVN0fWdR</w:t>
      </w:r>
    </w:p>
    <w:p>
      <w:pPr>
        <w:pStyle w:val="PreformattedText"/>
        <w:bidi w:val="0"/>
        <w:spacing w:before="0" w:after="0"/>
        <w:jc w:val="left"/>
        <w:rPr/>
      </w:pPr>
      <w:r>
        <w:rPr/>
        <w:t>JWdNFr0a1W4d528x5e6Id1YnTpklP4VaM+q027qD1OPa0WRXrR6DpVfT6LLHcr2bOoSTrGQItWmrQw</w:t>
      </w:r>
    </w:p>
    <w:p>
      <w:pPr>
        <w:pStyle w:val="PreformattedText"/>
        <w:bidi w:val="0"/>
        <w:spacing w:before="0" w:after="0"/>
        <w:jc w:val="left"/>
        <w:rPr/>
      </w:pPr>
      <w:r>
        <w:rPr/>
        <w:t>y28Bd00GnaY8MVUKo/23UI4tqtz1QDTMROMxwbbbfWVf03nNj2LGq6pIw7SZLCu33m03e4ukeOmCTR</w:t>
      </w:r>
    </w:p>
    <w:p>
      <w:pPr>
        <w:pStyle w:val="PreformattedText"/>
        <w:bidi w:val="0"/>
        <w:spacing w:before="0" w:after="0"/>
        <w:jc w:val="left"/>
        <w:rPr/>
      </w:pPr>
      <w:r>
        <w:rPr/>
        <w:t>dIFSvotORZI21CKS49MFGsz6dqFgU6KSKWP+0Xpq0kaqMmWGGU7tjhmpMzzXdmNorTw09nlWNKSiyE</w:t>
      </w:r>
    </w:p>
    <w:p>
      <w:pPr>
        <w:pStyle w:val="PreformattedText"/>
        <w:bidi w:val="0"/>
        <w:spacing w:before="0" w:after="0"/>
        <w:jc w:val="left"/>
        <w:rPr/>
      </w:pPr>
      <w:r>
        <w:rPr/>
        <w:t>lizVStverpqfW++Lp7arPUEEky/M2tbk1XWtRaGZ2bU9RsH517yhR+7q0qVbTacQyCFrsPpk2tmYma</w:t>
      </w:r>
    </w:p>
    <w:p>
      <w:pPr>
        <w:pStyle w:val="PreformattedText"/>
        <w:bidi w:val="0"/>
        <w:spacing w:before="0" w:after="0"/>
        <w:jc w:val="left"/>
        <w:rPr/>
      </w:pPr>
      <w:r>
        <w:rPr/>
        <w:t>JhaXbkptW7lULQe8WJLW6dUa+ETqlM0UR2BvPfLNVq+Ci0LF4dhaa9WTSDaRYINPl1HuGZJXjstqE+</w:t>
      </w:r>
    </w:p>
    <w:p>
      <w:pPr>
        <w:pStyle w:val="PreformattedText"/>
        <w:bidi w:val="0"/>
        <w:spacing w:before="0" w:after="0"/>
        <w:jc w:val="left"/>
        <w:rPr/>
      </w:pPr>
      <w:r>
        <w:rPr/>
        <w:t>lzrNZtWDOGWOZtWnjihJJkc6eEj8vjHnvUGWFK5Kje3Vw4WxtSJYISdMmhmUXi3mZeRvtfdpjVFBZ1</w:t>
      </w:r>
    </w:p>
    <w:p>
      <w:pPr>
        <w:pStyle w:val="PreformattedText"/>
        <w:bidi w:val="0"/>
        <w:spacing w:before="0" w:after="0"/>
        <w:jc w:val="left"/>
        <w:rPr/>
      </w:pPr>
      <w:r>
        <w:rPr/>
        <w:t>vT9G0z0Abvcmm6BqtSWSNjJXv63qOv6hTinllJOnRy3dUntShfafTR9n36uFTVaMKSTTzalH1gKv4o</w:t>
      </w:r>
    </w:p>
    <w:p>
      <w:pPr>
        <w:pStyle w:val="PreformattedText"/>
        <w:bidi w:val="0"/>
        <w:spacing w:before="0" w:after="0"/>
        <w:jc w:val="left"/>
        <w:rPr/>
      </w:pPr>
      <w:r>
        <w:rPr/>
        <w:t>qlVKzJzVljEG60cK3fZ1NdArrMnznbOrB2T5q/qnaVKx6PrFIoe4O+6ddzAFTZNaGjdoOyBsFo5mbw</w:t>
      </w:r>
    </w:p>
    <w:p>
      <w:pPr>
        <w:pStyle w:val="PreformattedText"/>
        <w:bidi w:val="0"/>
        <w:spacing w:before="0" w:after="0"/>
        <w:jc w:val="left"/>
        <w:rPr/>
      </w:pPr>
      <w:r>
        <w:rPr/>
        <w:t>23qeVNYXZ6quF8tspvw3OPejNxMm5gN5aJd6xm+HGxK+q0UsJY7Ld3WnnWw7aNr2otI08TzCzq+r6r</w:t>
      </w:r>
    </w:p>
    <w:p>
      <w:pPr>
        <w:pStyle w:val="PreformattedText"/>
        <w:bidi w:val="0"/>
        <w:spacing w:before="0" w:after="0"/>
        <w:jc w:val="left"/>
        <w:rPr/>
      </w:pPr>
      <w:r>
        <w:rPr/>
        <w:t>Z2CIcRhUvRq5b3bkTPUyy3HzYACtETT6FVqxEXlr84YGisS+fC5ma3+WLx1CC0Pg7psENl5btPTP2R</w:t>
      </w:r>
    </w:p>
    <w:p>
      <w:pPr>
        <w:pStyle w:val="PreformattedText"/>
        <w:bidi w:val="0"/>
        <w:spacing w:before="0" w:after="0"/>
        <w:jc w:val="left"/>
        <w:rPr/>
      </w:pPr>
      <w:r>
        <w:rPr/>
        <w:t>A7RhxNDf+fkkgL4UboRIRGxBwGbJ+3WbV36TmiaRpK/d2/pjYaV1HQqrJYszBwvvtnq8K6YH9L1d59</w:t>
      </w:r>
    </w:p>
    <w:p>
      <w:pPr>
        <w:pStyle w:val="PreformattedText"/>
        <w:bidi w:val="0"/>
        <w:spacing w:before="0" w:after="0"/>
        <w:jc w:val="left"/>
        <w:rPr/>
      </w:pPr>
      <w:r>
        <w:rPr/>
        <w:t>E0atA8CRWtN7rtozCX1HOsV9BlhSWQjDxmzRjdVX7xt/Bu6mmtXEOVGct1u7uV39YZIRZeHRQQwnKy</w:t>
      </w:r>
    </w:p>
    <w:p>
      <w:pPr>
        <w:pStyle w:val="PreformattedText"/>
        <w:bidi w:val="0"/>
        <w:spacing w:before="0" w:after="0"/>
        <w:jc w:val="left"/>
        <w:rPr/>
      </w:pPr>
      <w:r>
        <w:rPr/>
        <w:t>r6zKlbvauyJKhba9oXfTxQpJLPPp+saYSR8xHcm7l0qeNYiCFUpLqL7iTsAZstwqtAFDzJEx2/hn2Z</w:t>
      </w:r>
    </w:p>
    <w:p>
      <w:pPr>
        <w:pStyle w:val="PreformattedText"/>
        <w:bidi w:val="0"/>
        <w:spacing w:before="0" w:after="0"/>
        <w:jc w:val="left"/>
        <w:rPr/>
      </w:pPr>
      <w:r>
        <w:rPr/>
        <w:t>qRErzGlypyqmcwbPNVbbeykMNfWSn8U9Iku3PmoLet6pGdRqIqrYOt6PUnsmR0wIRJceaORYwFJ6fY</w:t>
      </w:r>
    </w:p>
    <w:p>
      <w:pPr>
        <w:pStyle w:val="PreformattedText"/>
        <w:bidi w:val="0"/>
        <w:spacing w:before="0" w:after="0"/>
        <w:jc w:val="left"/>
        <w:rPr/>
      </w:pPr>
      <w:r>
        <w:rPr/>
        <w:t>Gkz5fJXd9Vsv5YjPWJPkOCVmU3lPaM6H9UD/AGVXZ37my1OCDRZYNXtVpBNFcoSaJqU2mztUMfueI0</w:t>
      </w:r>
    </w:p>
    <w:p>
      <w:pPr>
        <w:pStyle w:val="PreformattedText"/>
        <w:bidi w:val="0"/>
        <w:spacing w:before="0" w:after="0"/>
        <w:jc w:val="left"/>
        <w:rPr/>
      </w:pPr>
      <w:r>
        <w:rPr/>
        <w:t>IfUcKc+1SeF6rdIswaWUG8aB/XW7V20OmLHRud0uYoVUOpdVyvKai+6yZxD/ET4epZ1TVe3q8ki6Z3</w:t>
      </w:r>
    </w:p>
    <w:p>
      <w:pPr>
        <w:pStyle w:val="PreformattedText"/>
        <w:bidi w:val="0"/>
        <w:spacing w:before="0" w:after="0"/>
        <w:jc w:val="left"/>
        <w:rPr/>
      </w:pPr>
      <w:r>
        <w:rPr/>
        <w:t>vp8Vym9/dDGl+pbMMbwWjt2ivqM9MDeBsW1tf89WOjMQ+Gm1d75kkq13g4u/FqWIOmcKmNw4EtT1eK</w:t>
      </w:r>
    </w:p>
    <w:p>
      <w:pPr>
        <w:pStyle w:val="PreformattedText"/>
        <w:bidi w:val="0"/>
        <w:spacing w:before="0" w:after="0"/>
        <w:jc w:val="left"/>
        <w:rPr/>
      </w:pPr>
      <w:r>
        <w:rPr/>
        <w:t>DLTdtZHtz9XSY5NsQ2Yol1mVJK+q6LYsaT3NSmG1q+oV52pXw8GSyRyPEdxP8A6xm2+3HXRziGnjDi</w:t>
      </w:r>
    </w:p>
    <w:p>
      <w:pPr>
        <w:pStyle w:val="PreformattedText"/>
        <w:bidi w:val="0"/>
        <w:spacing w:before="0" w:after="0"/>
        <w:jc w:val="left"/>
        <w:rPr/>
      </w:pPr>
      <w:r>
        <w:rPr/>
        <w:t>nU4xQ8oj0dvwY5XDE9SZxuXEYF+qdbdLUa2vq966OveyxV1vTe2u+qlcyXLul/6r9014mUyz93dp13</w:t>
      </w:r>
    </w:p>
    <w:p>
      <w:pPr>
        <w:pStyle w:val="PreformattedText"/>
        <w:bidi w:val="0"/>
        <w:spacing w:before="0" w:after="0"/>
        <w:jc w:val="left"/>
        <w:rPr/>
      </w:pPr>
      <w:r>
        <w:rPr/>
        <w:t>Gga9XdBmOHW+1JJqdmRsFJarbs5yuG0unzvDTf4Wp1NNy7+Knd0PrpbxasdAsxycFjFb6ZQEIVtti6</w:t>
      </w:r>
    </w:p>
    <w:p>
      <w:pPr>
        <w:pStyle w:val="PreformattedText"/>
        <w:bidi w:val="0"/>
        <w:spacing w:before="0" w:after="0"/>
        <w:jc w:val="left"/>
        <w:rPr/>
      </w:pPr>
      <w:r>
        <w:rPr/>
        <w:t>G8t6aK97LlgqvaMdW7UR9NJsHt2x+1NM3CRkudr3hJbpmsCivK9K1WtRSLw5Ks6cMOq8hgqyC1LqWv</w:t>
      </w:r>
    </w:p>
    <w:p>
      <w:pPr>
        <w:pStyle w:val="PreformattedText"/>
        <w:bidi w:val="0"/>
        <w:spacing w:before="0" w:after="0"/>
        <w:jc w:val="left"/>
        <w:rPr/>
      </w:pPr>
      <w:r>
        <w:rPr/>
        <w:t>6QdPrKdsWZqdccRLlg9TMAeX6u8Vu7Q2XmgG7riRIRaNFqsd64dTlJGCTFFJVtbjkhJC80E8YX3Msn</w:t>
      </w:r>
    </w:p>
    <w:p>
      <w:pPr>
        <w:pStyle w:val="PreformattedText"/>
        <w:bidi w:val="0"/>
        <w:spacing w:before="0" w:after="0"/>
        <w:jc w:val="left"/>
        <w:rPr/>
      </w:pPr>
      <w:r>
        <w:rPr/>
        <w:t>jq0CRNMk7y5/a2f0ikrKJZfOl32bdLf19Ea6Nl6+rIkdqSu956UtW27OcX43W3p2oViVJCJN6ilVP0</w:t>
      </w:r>
    </w:p>
    <w:p>
      <w:pPr>
        <w:pStyle w:val="PreformattedText"/>
        <w:bidi w:val="0"/>
        <w:spacing w:before="0" w:after="0"/>
        <w:jc w:val="left"/>
        <w:rPr/>
      </w:pPr>
      <w:r>
        <w:rPr/>
        <w:t>swHPT1LoJZG/Lb8MQzlRiQ2lZimPrz/Yl+LevaLr3aPbmuyU4YNO73GqabNbRo6c2gWJoZw8LkBRo7</w:t>
      </w:r>
    </w:p>
    <w:p>
      <w:pPr>
        <w:pStyle w:val="PreformattedText"/>
        <w:bidi w:val="0"/>
        <w:spacing w:before="0" w:after="0"/>
        <w:jc w:val="left"/>
        <w:rPr/>
      </w:pPr>
      <w:r>
        <w:rPr/>
        <w:t>9wR6hAsZACtcdB4XrpcPiWT5sCN11PsP8t2UcticMhTEstNSW+3+6P2jf2W9Zk1PtOX5qF4rlqKvc1</w:t>
      </w:r>
    </w:p>
    <w:p>
      <w:pPr>
        <w:pStyle w:val="PreformattedText"/>
        <w:bidi w:val="0"/>
        <w:spacing w:before="0" w:after="0"/>
        <w:jc w:val="left"/>
        <w:rPr/>
      </w:pPr>
      <w:r>
        <w:rPr/>
        <w:t>FWlaaFdVqt+y7YilOMB4q9eUYxkNn+I9dvhiWlsP8A7NX1R57iVKTaClPD8MdK3HSN4yCWK70JyCT9</w:t>
      </w:r>
    </w:p>
    <w:p>
      <w:pPr>
        <w:pStyle w:val="PreformattedText"/>
        <w:bidi w:val="0"/>
        <w:spacing w:before="0" w:after="0"/>
        <w:jc w:val="left"/>
        <w:rPr/>
      </w:pPr>
      <w:r>
        <w:rPr/>
        <w:t>R3HH3w3P2Gzp8RSyEBVuYwIavOGRsMpByMf0PtLLn3ptPOP+LqrNUhmIUlafqi4huAHBDT94r2zkty</w:t>
      </w:r>
    </w:p>
    <w:p>
      <w:pPr>
        <w:pStyle w:val="PreformattedText"/>
        <w:bidi w:val="0"/>
        <w:spacing w:before="0" w:after="0"/>
        <w:jc w:val="left"/>
        <w:rPr/>
      </w:pPr>
      <w:r>
        <w:rPr/>
        <w:t>BkscZxzjJ+lD7Qc/rnd1VRCtKnZFpWUgKDqiV0gsZ4iQRjwPaSCWJO4fgHz+i9MpSYudf+YixK1lNn</w:t>
      </w:r>
    </w:p>
    <w:p>
      <w:pPr>
        <w:pStyle w:val="PreformattedText"/>
        <w:bidi w:val="0"/>
        <w:spacing w:before="0" w:after="0"/>
        <w:jc w:val="left"/>
        <w:rPr/>
      </w:pPr>
      <w:r>
        <w:rPr/>
        <w:t>SOkO1uBH/wAIPjPOAQCDj254H4x10+E3fbHH4rOaxOxouDTTgD9XBB3ZIIwAPB9uetVNh7BGfB7pdb</w:t>
      </w:r>
    </w:p>
    <w:p>
      <w:pPr>
        <w:pStyle w:val="PreformattedText"/>
        <w:bidi w:val="0"/>
        <w:spacing w:before="0" w:after="0"/>
        <w:jc w:val="left"/>
        <w:rPr/>
      </w:pPr>
      <w:r>
        <w:rPr/>
        <w:t>cisyjPHuHn7k5/XH3+/VaYxLEcImUUHjBHDFj7Y4IP6jA8fYH/AK9Rw6Nc0R2Px9QxgYJz7jwccDpk</w:t>
      </w:r>
    </w:p>
    <w:p>
      <w:pPr>
        <w:pStyle w:val="PreformattedText"/>
        <w:bidi w:val="0"/>
        <w:spacing w:before="0" w:after="0"/>
        <w:jc w:val="left"/>
        <w:rPr/>
      </w:pPr>
      <w:r>
        <w:rPr/>
        <w:t>w0Uwq7R6YhmqK4ClRkHJJ5J++Mn9Pt1VeWGz4xOptIIO7AF3NpW0+qv3bLbRgA+AT4Ax/wBeqN3VzQ</w:t>
      </w:r>
    </w:p>
    <w:p>
      <w:pPr>
        <w:pStyle w:val="PreformattedText"/>
        <w:bidi w:val="0"/>
        <w:spacing w:before="0" w:after="0"/>
        <w:jc w:val="left"/>
        <w:rPr/>
      </w:pPr>
      <w:r>
        <w:rPr/>
        <w:t>p3W/OLyhZ8uu0j4+uB+iAPx7sHkseRwc/YEAcjzz1rSTp25xnioe3ZbWCyqPpXG78ng5A+/P0j/wDB</w:t>
      </w:r>
    </w:p>
    <w:p>
      <w:pPr>
        <w:pStyle w:val="PreformattedText"/>
        <w:bidi w:val="0"/>
        <w:spacing w:before="0" w:after="0"/>
        <w:jc w:val="left"/>
        <w:rPr/>
      </w:pPr>
      <w:r>
        <w:rPr/>
        <w:t>z1LthrLtasPHGBwOORjPjkEZOOiGLtHphr+q+OT4yBwR5PkHH/XoieE8YPjP4IBHjkjnn/59RPtHog</w:t>
      </w:r>
    </w:p>
    <w:p>
      <w:pPr>
        <w:pStyle w:val="PreformattedText"/>
        <w:bidi w:val="0"/>
        <w:spacing w:before="0" w:after="0"/>
        <w:jc w:val="left"/>
        <w:rPr/>
      </w:pPr>
      <w:r>
        <w:rPr/>
        <w:t>jTPwp/pkH/ALcfbOOiXvr6YIH7eMEkfV/5ZznA8HGcfcdPmDTt4w5KMaV4r+cDUob1CQVIYkYwM4/Q</w:t>
      </w:r>
    </w:p>
    <w:p>
      <w:pPr>
        <w:pStyle w:val="PreformattedText"/>
        <w:bidi w:val="0"/>
        <w:spacing w:before="0" w:after="0"/>
        <w:jc w:val="left"/>
        <w:rPr/>
      </w:pPr>
      <w:r>
        <w:rPr/>
        <w:t>/b+nVaVt9oiNzvGvHL7jCdwWVMjBCBsbmPIHjJ+r/H8dasohQoAuEZuKKm0DerEzSfBX7AlsA43ckH</w:t>
      </w:r>
    </w:p>
    <w:p>
      <w:pPr>
        <w:pStyle w:val="PreformattedText"/>
        <w:bidi w:val="0"/>
        <w:spacing w:before="0" w:after="0"/>
        <w:jc w:val="left"/>
        <w:rPr/>
      </w:pPr>
      <w:r>
        <w:rPr/>
        <w:t>3HPjjgdXV2D0Rmuau3pgthfKIOT7c42ndxgKuQfA/8+lixLmJYtcs7dTQ+ibcBliNpPk4P2+oDgDb4</w:t>
      </w:r>
    </w:p>
    <w:p>
      <w:pPr>
        <w:pStyle w:val="PreformattedText"/>
        <w:bidi w:val="0"/>
        <w:spacing w:before="0" w:after="0"/>
        <w:jc w:val="left"/>
        <w:rPr/>
      </w:pPr>
      <w:r>
        <w:rPr/>
        <w:t>6awoQ3AQMasfCHEZIB5znwM5GRkfy8gn/t0l47DDYdRsVXdxycNg4IH3x/4fPUTaRntEXJC3Ix7x/r</w:t>
      </w:r>
    </w:p>
    <w:p>
      <w:pPr>
        <w:pStyle w:val="PreformattedText"/>
        <w:bidi w:val="0"/>
        <w:spacing w:before="0" w:after="0"/>
        <w:jc w:val="left"/>
        <w:rPr/>
      </w:pPr>
      <w:r>
        <w:rPr/>
        <w:t>G1TxnnGM/b9QRt+x46rxUIoaQthlcZxxnd54HkYxyDn/Db0oKja1phIi50AJG04H9ecfzEjkBhj9em</w:t>
      </w:r>
    </w:p>
    <w:p>
      <w:pPr>
        <w:pStyle w:val="PreformattedText"/>
        <w:bidi w:val="0"/>
        <w:spacing w:before="0" w:after="0"/>
        <w:jc w:val="left"/>
        <w:rPr/>
      </w:pPr>
      <w:r>
        <w:rPr/>
        <w:t>NM4bwiOaKgE7FgevRMVYgZAHOfOMktz5U5PUsubatAIgZaqVEAGrXWrk+5wwygJIJLMv5J5x/wDZz1</w:t>
      </w:r>
    </w:p>
    <w:p>
      <w:pPr>
        <w:pStyle w:val="PreformattedText"/>
        <w:bidi w:val="0"/>
        <w:spacing w:before="0" w:after="0"/>
        <w:jc w:val="left"/>
        <w:rPr/>
      </w:pPr>
      <w:r>
        <w:rPr/>
        <w:t>PLmXnbFQOwNawIrrDkkGTBIJ8DHt885+xGP+/Wj1aECo4RYVyAdIY/Zh/W1csEJbg5wCSWOPO3A4HP</w:t>
      </w:r>
    </w:p>
    <w:p>
      <w:pPr>
        <w:pStyle w:val="PreformattedText"/>
        <w:bidi w:val="0"/>
        <w:spacing w:before="0" w:after="0"/>
        <w:jc w:val="left"/>
        <w:rPr/>
      </w:pPr>
      <w:r>
        <w:rPr/>
        <w:t>9B1XmS7aitRFpZtEFat2e9ExDqm+UZcbQFBIAB24IOM/YYweoGU5mtYtKzLoppb7UFtC1uVcAEEgls</w:t>
      </w:r>
    </w:p>
    <w:p>
      <w:pPr>
        <w:pStyle w:val="PreformattedText"/>
        <w:bidi w:val="0"/>
        <w:spacing w:before="0" w:after="0"/>
        <w:jc w:val="left"/>
        <w:rPr/>
      </w:pPr>
      <w:r>
        <w:rPr/>
        <w:t>7dxJAzjkj2/bqF1NRlnFmUwKkgeET8VgErn7Y8ADAHIyP6nqNkK7YWCyk5KryPyckbef8A8fnx02Jl</w:t>
      </w:r>
    </w:p>
    <w:p>
      <w:pPr>
        <w:pStyle w:val="PreformattedText"/>
        <w:bidi w:val="0"/>
        <w:spacing w:before="0" w:after="0"/>
        <w:jc w:val="left"/>
        <w:rPr/>
      </w:pPr>
      <w:r>
        <w:rPr/>
        <w:t>GkViWV88eCMYBwCPPk/dePPRDH2j0QmU4BHPt54HOdoB856IZEJa4Dk+3BHA4P4wPHUyiigQQZMCPp</w:t>
      </w:r>
    </w:p>
    <w:p>
      <w:pPr>
        <w:pStyle w:val="PreformattedText"/>
        <w:bidi w:val="0"/>
        <w:spacing w:before="0" w:after="0"/>
        <w:jc w:val="left"/>
        <w:rPr/>
      </w:pPr>
      <w:r>
        <w:rPr/>
        <w:t>8jj/EnjyBk/j+nWTGhDGwD6ZGMHjJxzjIB/X7f9emPsHpggduqecHAwwDZ8HP3b7Y/p1VetfCLlKoA</w:t>
      </w:r>
    </w:p>
    <w:p>
      <w:pPr>
        <w:pStyle w:val="PreformattedText"/>
        <w:bidi w:val="0"/>
        <w:spacing w:before="0" w:after="0"/>
        <w:jc w:val="left"/>
        <w:rPr/>
      </w:pPr>
      <w:r>
        <w:rPr/>
        <w:t>OEVpq0IJZdoIyfsCML55/AHTV2j0xIZjEKCbdOqBV6YbfkNgsBx9x4HH2H2+/WmlwRaC72/8xSmMWZ</w:t>
      </w:r>
    </w:p>
    <w:p>
      <w:pPr>
        <w:pStyle w:val="PreformattedText"/>
        <w:bidi w:val="0"/>
        <w:spacing w:before="0" w:after="0"/>
        <w:jc w:val="left"/>
        <w:rPr/>
      </w:pPr>
      <w:r>
        <w:rPr/>
        <w:t>s8qxti0xQQCr84AOAVH6cn89J1hqSdkRhhxBA9ESSaaq4GPI8jyCATjGMA5P8Ah01iWNTD5aqz0ZrV</w:t>
      </w:r>
    </w:p>
    <w:p>
      <w:pPr>
        <w:pStyle w:val="PreformattedText"/>
        <w:bidi w:val="0"/>
        <w:spacing w:before="0" w:after="0"/>
        <w:jc w:val="left"/>
        <w:rPr/>
      </w:pPr>
      <w:r>
        <w:rPr/>
        <w:t>5fGJetp5A+jnjBxlf0HJ8kHzzjqs9A5BpRYuKFUWjYsSkdDhSV+oeGABzuyMAHCN/wB+m7NrfkIdHj</w:t>
      </w:r>
    </w:p>
    <w:p>
      <w:pPr>
        <w:pStyle w:val="PreformattedText"/>
        <w:bidi w:val="0"/>
        <w:spacing w:before="0" w:after="0"/>
        <w:jc w:val="left"/>
        <w:rPr/>
      </w:pPr>
      <w:r>
        <w:rPr/>
        <w:t>SGN23JB+k5GMjH45PHToIbvRBXPHH8OPGM+fzz1AdRyG2EZmoFGwxG2tPUqWA/UNwAB4IH5zjqS3VX</w:t>
      </w:r>
    </w:p>
    <w:p>
      <w:pPr>
        <w:pStyle w:val="PreformattedText"/>
        <w:bidi w:val="0"/>
        <w:spacing w:before="0" w:after="0"/>
        <w:jc w:val="left"/>
        <w:rPr/>
      </w:pPr>
      <w:r>
        <w:rPr/>
        <w:t>hC1qKVtt+PGBG/p+ScjAJDDk5wcgYJ4xwMj9elRwlQRQwHbXg2qBK5TBbhcEADOB7VDYyP5fGfyer8</w:t>
      </w:r>
    </w:p>
    <w:p>
      <w:pPr>
        <w:pStyle w:val="PreformattedText"/>
        <w:bidi w:val="0"/>
        <w:spacing w:before="0" w:after="0"/>
        <w:jc w:val="left"/>
        <w:rPr/>
      </w:pPr>
      <w:r>
        <w:rPr/>
        <w:t>vNa9sUphrMc+MQM9UYJAxt3KDt8ZyduCScH7n7Dq+hqxHeiFiKEVzERjVyvJAG77fbPk8c44OT+COr</w:t>
      </w:r>
    </w:p>
    <w:p>
      <w:pPr>
        <w:pStyle w:val="PreformattedText"/>
        <w:bidi w:val="0"/>
        <w:spacing w:before="0" w:after="0"/>
        <w:jc w:val="left"/>
        <w:rPr/>
      </w:pPr>
      <w:r>
        <w:rPr/>
        <w:t>Sbois7ZkDZGDGQfzxgDGOSVHH5H/AF93U6UtB70RkkFCDkx1QoQEfw5yfOVwSBkD7fbGep5dM+2K07</w:t>
      </w:r>
    </w:p>
    <w:p>
      <w:pPr>
        <w:pStyle w:val="PreformattedText"/>
        <w:bidi w:val="0"/>
        <w:spacing w:before="0" w:after="0"/>
        <w:jc w:val="left"/>
        <w:rPr/>
      </w:pPr>
      <w:r>
        <w:rPr/>
        <w:t>fb1R+0IeIZGAPAIRgeeM5wPP8AX89SRBGhkPnH2DHgkncc/wAx248ecEdEEIOQ3A2587fDKcKPfkE8</w:t>
      </w:r>
    </w:p>
    <w:p>
      <w:pPr>
        <w:pStyle w:val="PreformattedText"/>
        <w:bidi w:val="0"/>
        <w:spacing w:before="0" w:after="0"/>
        <w:jc w:val="left"/>
        <w:rPr/>
      </w:pPr>
      <w:r>
        <w:rPr/>
        <w:t>eB489LkBxugjbGVBwPJzhMYOf5QT9Q/I5+rqsKgHM6oIlIST/dwRggcZyDn9WKnj89EESAUhDjaFPg</w:t>
      </w:r>
    </w:p>
    <w:p>
      <w:pPr>
        <w:pStyle w:val="PreformattedText"/>
        <w:bidi w:val="0"/>
        <w:spacing w:before="0" w:after="0"/>
        <w:jc w:val="left"/>
        <w:rPr/>
      </w:pPr>
      <w:r>
        <w:rPr/>
        <w:t>nxggcEEcNkfjoghLKCGzu5DZ5Pj6hjIHJ44PgdPCEgEHbBEXNFndnjI44ABBGQcn7A/wD2bepFW0Up</w:t>
      </w:r>
    </w:p>
    <w:p>
      <w:pPr>
        <w:pStyle w:val="PreformattedText"/>
        <w:bidi w:val="0"/>
        <w:spacing w:before="0" w:after="0"/>
        <w:jc w:val="left"/>
        <w:rPr/>
      </w:pPr>
      <w:r>
        <w:rPr/>
        <w:t>qgiAsQ+xgUPjPGMcHBAz98HA5wOkaWDUg8YnlMELXc4/TA5agyTsHHg8Z2sBngnjOfx1GVNSKGHtNC</w:t>
      </w:r>
    </w:p>
    <w:p>
      <w:pPr>
        <w:pStyle w:val="PreformattedText"/>
        <w:bidi w:val="0"/>
        <w:spacing w:before="0" w:after="0"/>
        <w:jc w:val="left"/>
        <w:rPr/>
      </w:pPr>
      <w:r>
        <w:rPr/>
        <w:t>TDaop2xDtXB+wwAPsFGzI4GeWUHkHz9up1TKgGfGBpzAm1shy28seSFvIxk8eCTgg5Ht+2T44wOkPG</w:t>
      </w:r>
    </w:p>
    <w:p>
      <w:pPr>
        <w:pStyle w:val="PreformattedText"/>
        <w:bidi w:val="0"/>
        <w:spacing w:before="0" w:after="0"/>
        <w:jc w:val="left"/>
        <w:rPr/>
      </w:pPr>
      <w:r>
        <w:rPr/>
        <w:t>kNSc1baBi1Vgo0FVWePhlUszbCVIRg3kfrn+oO7x1l4pSS4ORpWLss5GOg+2hgRkBQSwyR/MfuMjgn</w:t>
      </w:r>
    </w:p>
    <w:p>
      <w:pPr>
        <w:pStyle w:val="PreformattedText"/>
        <w:bidi w:val="0"/>
        <w:spacing w:before="0" w:after="0"/>
        <w:jc w:val="left"/>
        <w:rPr/>
      </w:pPr>
      <w:r>
        <w:rPr/>
        <w:t>I/y6yiKgjtiwmw+mLl0zOFGRwBxnIGFHGT9+ft1XU1Ah8F9b7/AFDHByfBIGfuc/b/AMfU6bohjGi7</w:t>
      </w:r>
    </w:p>
    <w:p>
      <w:pPr>
        <w:pStyle w:val="PreformattedText"/>
        <w:bidi w:val="0"/>
        <w:spacing w:before="0" w:after="0"/>
        <w:jc w:val="left"/>
        <w:rPr/>
      </w:pPr>
      <w:r>
        <w:rPr/>
        <w:t>N6JJfH+YyQFDZzx/Tn/r06IowThsbdpJ+/JxzkfpwOoXFCSdIp8LEqjLM70ezjOFPkcDHnB8j7YDdN</w:t>
      </w:r>
    </w:p>
    <w:p>
      <w:pPr>
        <w:pStyle w:val="PreformattedText"/>
        <w:bidi w:val="0"/>
        <w:spacing w:before="0" w:after="0"/>
        <w:jc w:val="left"/>
        <w:rPr/>
      </w:pPr>
      <w:r>
        <w:rPr/>
        <w:t>h8eGAP5v5s5ONvODkDJ6IIQ/IPkEjHjAz+vJ+3RBEVZwck7/x/hk4/qP8Ar1E4oa8DDpW+vpP5mADu</w:t>
      </w:r>
    </w:p>
    <w:p>
      <w:pPr>
        <w:pStyle w:val="PreformattedText"/>
        <w:bidi w:val="0"/>
        <w:spacing w:before="0" w:after="0"/>
        <w:jc w:val="left"/>
        <w:rPr/>
      </w:pPr>
      <w:r>
        <w:rPr/>
        <w:t>AqIpTgDnGc5zxjcOD/h/TqpF2tHlnsMc0d8rmOX7cNyRx+oJHHPTTTrFPh+mLTZAtyxzRcjV7cmVHt</w:t>
      </w:r>
    </w:p>
    <w:p>
      <w:pPr>
        <w:pStyle w:val="PreformattedText"/>
        <w:bidi w:val="0"/>
        <w:spacing w:before="0" w:after="0"/>
        <w:jc w:val="left"/>
        <w:rPr/>
      </w:pPr>
      <w:r>
        <w:rPr/>
        <w:t>LZb3EcqP4VI3YBxjz10fR60kDzRizyesYA5RpEXBXDvhxjbu4zg5Ps+gnz+rfxber8QE0zMSrN6VeZ</w:t>
      </w:r>
    </w:p>
    <w:p>
      <w:pPr>
        <w:pStyle w:val="PreformattedText"/>
        <w:bidi w:val="0"/>
        <w:spacing w:before="0" w:after="0"/>
        <w:jc w:val="left"/>
        <w:rPr/>
      </w:pPr>
      <w:r>
        <w:rPr/>
        <w:t>i20rUlmRlK4SQRuqvtHLYaPBBwMe379PKAKbtsMWtagVuMfnD/0svxws16lD4WwVYqer6LF2zr2v23</w:t>
      </w:r>
    </w:p>
    <w:p>
      <w:pPr>
        <w:pStyle w:val="PreformattedText"/>
        <w:bidi w:val="0"/>
        <w:spacing w:before="0" w:after="0"/>
        <w:jc w:val="left"/>
        <w:rPr/>
      </w:pPr>
      <w:r>
        <w:rPr/>
        <w:t>KRwahH2/XfW6dXR7COvq1H11ay2SrM0EqlG+nd1wHyjxdqfNgLStrM3q6svejvfk3g1r84JNpuVfbp</w:t>
      </w:r>
    </w:p>
    <w:p>
      <w:pPr>
        <w:pStyle w:val="PreformattedText"/>
        <w:bidi w:val="0"/>
        <w:spacing w:before="0" w:after="0"/>
        <w:jc w:val="left"/>
        <w:rPr/>
      </w:pPr>
      <w:r>
        <w:rPr/>
        <w:t>z937o/Lp8RdUkva2k1mf5qV6dm9JIkkjYu3ADPhsYYLdsWFAAH/3u31Nu64TETLiCRqAr+8d5Il2qS</w:t>
      </w:r>
    </w:p>
    <w:p>
      <w:pPr>
        <w:pStyle w:val="PreformattedText"/>
        <w:bidi w:val="0"/>
        <w:spacing w:before="0" w:after="0"/>
        <w:jc w:val="left"/>
        <w:rPr/>
      </w:pPr>
      <w:r>
        <w:rPr/>
        <w:t>O2n1aVis5HNVt7OVTT5YK0ftJaN9PjlsSDJJDTNPMg+4yAOqq1crQ6t7+kWaMoJC2rWn1bYjbbrBQv</w:t>
      </w:r>
    </w:p>
    <w:p>
      <w:pPr>
        <w:pStyle w:val="PreformattedText"/>
        <w:bidi w:val="0"/>
        <w:spacing w:before="0" w:after="0"/>
        <w:jc w:val="left"/>
        <w:rPr/>
      </w:pPr>
      <w:r>
        <w:rPr/>
        <w:t>R2Y3SxZs6PTlETfuloUZZ9QvSmWNtwctXVccf74P/L1YC9WjLdnRvrMQzKOUqptAtPd0/wBKRCUKR1</w:t>
      </w:r>
    </w:p>
    <w:p>
      <w:pPr>
        <w:pStyle w:val="PreformattedText"/>
        <w:bidi w:val="0"/>
        <w:spacing w:before="0" w:after="0"/>
        <w:jc w:val="left"/>
        <w:rPr/>
      </w:pPr>
      <w:r>
        <w:rPr/>
        <w:t>XuIUiUEmrenVZ4gpStFUCPJKm/CmKJYZWxkFxXZeo2IWUlNKyuXvViSVLAmTCDrnW6u7b2Qi/ej1a9</w:t>
      </w:r>
    </w:p>
    <w:p>
      <w:pPr>
        <w:pStyle w:val="PreformattedText"/>
        <w:bidi w:val="0"/>
        <w:spacing w:before="0" w:after="0"/>
        <w:jc w:val="left"/>
        <w:rPr/>
      </w:pPr>
      <w:r>
        <w:rPr/>
        <w:t>SWrCINPOpFKKNhY10rR4GiqjfjIxXBkYkY9WZ/z1XlBUebWrNQV71z/H2YtTprUUSyEW7d8FiW1aJY</w:t>
      </w:r>
    </w:p>
    <w:p>
      <w:pPr>
        <w:pStyle w:val="PreformattedText"/>
        <w:bidi w:val="0"/>
        <w:spacing w:before="0" w:after="0"/>
        <w:jc w:val="left"/>
        <w:rPr/>
      </w:pPr>
      <w:r>
        <w:rPr/>
        <w:t>9G7f02oSz29KsX5YgDJItzW9WTEkfGUIoVsbTyDG/t92elBoJrPrDNp9Cr/dErBC0hJa5qt1vbcc7Y</w:t>
      </w:r>
    </w:p>
    <w:p>
      <w:pPr>
        <w:pStyle w:val="PreformattedText"/>
        <w:bidi w:val="0"/>
        <w:spacing w:before="0" w:after="0"/>
        <w:jc w:val="left"/>
        <w:rPr/>
      </w:pPr>
      <w:r>
        <w:rPr/>
        <w:t>tH4o6gtTVKuk0LKfsqfVZ9RWgqs9YXG7e+QgnO/mOylSlJlfCCwvt3fTHgpxm2TibWYVI8obTEs9ZY</w:t>
      </w:r>
    </w:p>
    <w:p>
      <w:pPr>
        <w:pStyle w:val="PreformattedText"/>
        <w:bidi w:val="0"/>
        <w:spacing w:before="0" w:after="0"/>
        <w:jc w:val="left"/>
        <w:rPr/>
      </w:pPr>
      <w:r>
        <w:rPr/>
        <w:t>DyAoVVOley9bj/ADRQVuETarTgUMyp8jSJkJ2slOugmSIg+0AmY+efaf7vWgAFlOSQLrj6t3x8cKLI</w:t>
      </w:r>
    </w:p>
    <w:p>
      <w:pPr>
        <w:pStyle w:val="PreformattedText"/>
        <w:bidi w:val="0"/>
        <w:spacing w:before="0" w:after="0"/>
        <w:jc w:val="left"/>
        <w:rPr/>
      </w:pPr>
      <w:r>
        <w:rPr/>
        <w:t>xnopN26K+iCTvG5PJBpkm2oo1vVu5u4Eiru8gX1odK0PT3dCNvEa3Gjx7trH6eF6pYRQXnE1+iEpPs</w:t>
      </w:r>
    </w:p>
    <w:p>
      <w:pPr>
        <w:pStyle w:val="PreformattedText"/>
        <w:bidi w:val="0"/>
        <w:spacing w:before="0" w:after="0"/>
        <w:jc w:val="left"/>
        <w:rPr/>
      </w:pPr>
      <w:r>
        <w:rPr/>
        <w:t>3E5/ZjRxjUXC5BmmFy3l3VWvL3oNtLpxx/6p0xFYNCjEbeoNEsbCG3MkuoRww+oCgPq/Lkk43bcP7d</w:t>
      </w:r>
    </w:p>
    <w:p>
      <w:pPr>
        <w:pStyle w:val="PreformattedText"/>
        <w:bidi w:val="0"/>
        <w:spacing w:before="0" w:after="0"/>
        <w:jc w:val="left"/>
        <w:rPr/>
      </w:pPr>
      <w:r>
        <w:rPr/>
        <w:t>vUJmMFM07zFsvetuhXS5kkofo6Dl2G26364C0DWu3YJJnRRc7g/aFhtwVjNUpMiB48kCwXsbUPIH1f</w:t>
      </w:r>
    </w:p>
    <w:p>
      <w:pPr>
        <w:pStyle w:val="PreformattedText"/>
        <w:bidi w:val="0"/>
        <w:spacing w:before="0" w:after="0"/>
        <w:jc w:val="left"/>
        <w:rPr/>
      </w:pPr>
      <w:r>
        <w:rPr/>
        <w:t>y9QOTJxE0AGqpaoXsds8+7F1VlzMPJzCTLyxf1Bbb6dVsCWuahUrr3jqcZd4qFLtanFGzgqtyjb1XW</w:t>
      </w:r>
    </w:p>
    <w:p>
      <w:pPr>
        <w:pStyle w:val="PreformattedText"/>
        <w:bidi w:val="0"/>
        <w:spacing w:before="0" w:after="0"/>
        <w:jc w:val="left"/>
        <w:rPr/>
      </w:pPr>
      <w:r>
        <w:rPr/>
        <w:t>J8umCqbVq5A4Z1b8L11PREono+ThihlzcYzMpPYSq5e6I4/pueUxuKxgcOuBQLl5bszb2ViilrLPon</w:t>
      </w:r>
    </w:p>
    <w:p>
      <w:pPr>
        <w:pStyle w:val="PreformattedText"/>
        <w:bidi w:val="0"/>
        <w:spacing w:before="0" w:after="0"/>
        <w:jc w:val="left"/>
        <w:rPr/>
      </w:pPr>
      <w:r>
        <w:rPr/>
        <w:t>dCRpCTCuh6j65jkMxWW5LBJ6Tb9sas9lS5IJYbQCvXYgkTcKSc1DrT7MeemWGlY1UUWNY93NvfzE6o</w:t>
      </w:r>
    </w:p>
    <w:p>
      <w:pPr>
        <w:pStyle w:val="PreformattedText"/>
        <w:bidi w:val="0"/>
        <w:spacing w:before="0" w:after="0"/>
        <w:jc w:val="left"/>
        <w:rPr/>
      </w:pPr>
      <w:r>
        <w:rPr/>
        <w:t>jK7QT6HcpWFJmhMlvTbcSlpIpXjjWfT5cMA9WZAr7vMUkIb3B2XqywpNVjzaW7vp9aKSn6B0puk0Pp</w:t>
      </w:r>
    </w:p>
    <w:p>
      <w:pPr>
        <w:pStyle w:val="PreformattedText"/>
        <w:bidi w:val="0"/>
        <w:spacing w:before="0" w:after="0"/>
        <w:jc w:val="left"/>
        <w:rPr/>
      </w:pPr>
      <w:r>
        <w:rPr/>
        <w:t>GpfbG7TjFa0qcSMqhQEL4YhWZQiscY43FckeB1FMqs5TTbWJUN8ldVpTJuMDQszafqFSzDLLXtVgzJ</w:t>
      </w:r>
    </w:p>
    <w:p>
      <w:pPr>
        <w:pStyle w:val="PreformattedText"/>
        <w:bidi w:val="0"/>
        <w:spacing w:before="0" w:after="0"/>
        <w:jc w:val="left"/>
        <w:rPr/>
      </w:pPr>
      <w:r>
        <w:rPr/>
        <w:t>LCzrKk1YnaVkByc48g5wx6uALNlsvK37xReYZUxWBtZTH11/s0/E7Te7NA08SzwVdSmr14LtTLyFp6</w:t>
      </w:r>
    </w:p>
    <w:p>
      <w:pPr>
        <w:pStyle w:val="PreformattedText"/>
        <w:bidi w:val="0"/>
        <w:spacing w:before="0" w:after="0"/>
        <w:jc w:val="left"/>
        <w:rPr/>
      </w:pPr>
      <w:r>
        <w:rPr/>
        <w:t>yszTQWZiXjrtIse8O24HwT15/03gpmHnORqThHq/yb6Yl4uTKF30y73d9EdudsWpqc49Bo5FSwsgKg</w:t>
      </w:r>
    </w:p>
    <w:p>
      <w:pPr>
        <w:pStyle w:val="PreformattedText"/>
        <w:bidi w:val="0"/>
        <w:spacing w:before="0" w:after="0"/>
        <w:jc w:val="left"/>
        <w:rPr/>
      </w:pPr>
      <w:r>
        <w:rPr/>
        <w:t>vtdlZi6yRMW9QK2GJJ5jUt7lXrncQgKm5eEdxhZpK6T/AAz732o6C0rWJiEEEUslVzXtywTJHMJVdH</w:t>
      </w:r>
    </w:p>
    <w:p>
      <w:pPr>
        <w:pStyle w:val="PreformattedText"/>
        <w:bidi w:val="0"/>
        <w:spacing w:before="0" w:after="0"/>
        <w:jc w:val="left"/>
        <w:rPr/>
      </w:pPr>
      <w:r>
        <w:rPr/>
        <w:t>aR1RiA7AesSq5JEe07eshpZGotqMbCTA6kHsh9TrQU77vWDv6cz2qqLKWRGJXeuwENHI0TYZMrg88/</w:t>
      </w:r>
    </w:p>
    <w:p>
      <w:pPr>
        <w:pStyle w:val="PreformattedText"/>
        <w:bidi w:val="0"/>
        <w:spacing w:before="0" w:after="0"/>
        <w:jc w:val="left"/>
        <w:rPr/>
      </w:pPr>
      <w:r>
        <w:rPr/>
        <w:t>dxLMpBNoaIGUq4YCpXvR2V2Fq017Rax9Ro5aywysWKSGD5YpX3Nt4RjE1XJKgfu0b3Nu6wcRLsmFS2</w:t>
      </w:r>
    </w:p>
    <w:p>
      <w:pPr>
        <w:pStyle w:val="PreformattedText"/>
        <w:bidi w:val="0"/>
        <w:spacing w:before="0" w:after="0"/>
        <w:jc w:val="left"/>
        <w:rPr/>
      </w:pPr>
      <w:r>
        <w:rPr/>
        <w:t>UadUejAZNFh6s7anpssO1QZxZlYMfZ84uxXeLOSqSRoxULgMzDbtPUKA0U1pSsPJtbI3Gnuxz/AK/R</w:t>
      </w:r>
    </w:p>
    <w:p>
      <w:pPr>
        <w:pStyle w:val="PreformattedText"/>
        <w:bidi w:val="0"/>
        <w:spacing w:before="0" w:after="0"/>
        <w:jc w:val="left"/>
        <w:rPr/>
      </w:pPr>
      <w:r>
        <w:rPr/>
        <w:t>ljNhHTecpqFQYUSkzVzXspuwQZRKFH/HCPcPV6uy3GQByrCtsDLtpSKxc+qIwiIy+sMsAMKLgBdHUs</w:t>
      </w:r>
    </w:p>
    <w:p>
      <w:pPr>
        <w:pStyle w:val="PreformattedText"/>
        <w:bidi w:val="0"/>
        <w:spacing w:before="0" w:after="0"/>
        <w:jc w:val="left"/>
        <w:rPr/>
      </w:pPr>
      <w:r>
        <w:rPr/>
        <w:t>QpIjZSC2P3i7SuOrwFMhEJXavDbALqtcsk87kTNmRoXJaRnj3NkbXUGUoiZ/Tdt+x6sSiKgDhFOcDd</w:t>
      </w:r>
    </w:p>
    <w:p>
      <w:pPr>
        <w:pStyle w:val="PreformattedText"/>
        <w:bidi w:val="0"/>
        <w:spacing w:before="0" w:after="0"/>
        <w:jc w:val="left"/>
        <w:rPr/>
      </w:pPr>
      <w:r>
        <w:rPr/>
        <w:t>XhEFY+UtpIJ3j9SQnDcRrulh/fvKzScIEXcqr9bHn29TKSrtQZGGhwACTnEvT0ueqsFqmywFWW1Alg</w:t>
      </w:r>
    </w:p>
    <w:p>
      <w:pPr>
        <w:pStyle w:val="PreformattedText"/>
        <w:bidi w:val="0"/>
        <w:spacing w:before="0" w:after="0"/>
        <w:jc w:val="left"/>
        <w:rPr/>
      </w:pPr>
      <w:r>
        <w:rPr/>
        <w:t>M5hSIM0liew0nqeo8MzKMZjibbvZz9MZnMrb9O3/X41RpYbFsswIx083x7fdgjg13UYqUETRyxutqt</w:t>
      </w:r>
    </w:p>
    <w:p>
      <w:pPr>
        <w:pStyle w:val="PreformattedText"/>
        <w:bidi w:val="0"/>
        <w:spacing w:before="0" w:after="0"/>
        <w:jc w:val="left"/>
        <w:rPr/>
      </w:pPr>
      <w:r>
        <w:rPr/>
        <w:t>bZp5DYSSEyOZXL1lIjgeVuXbaT7gi4Xd08YkoWF1wcfijrsBj5TLq0iXpUf3N4RYtbvRItJ1aKOsyW</w:t>
      </w:r>
    </w:p>
    <w:p>
      <w:pPr>
        <w:pStyle w:val="PreformattedText"/>
        <w:bidi w:val="0"/>
        <w:spacing w:before="0" w:after="0"/>
        <w:jc w:val="left"/>
        <w:rPr/>
      </w:pPr>
      <w:r>
        <w:rPr/>
        <w:t>rEMkSS7kjEiNLXingjitZZkatNCx2+9o5NwbnCxPiWIom/HTdFypc/ESg80stbo6h7C7j7XufJHWEm</w:t>
      </w:r>
    </w:p>
    <w:p>
      <w:pPr>
        <w:pStyle w:val="PreformattedText"/>
        <w:bidi w:val="0"/>
        <w:spacing w:before="0" w:after="0"/>
        <w:jc w:val="left"/>
        <w:rPr/>
      </w:pPr>
      <w:r>
        <w:rPr/>
        <w:t>ozafVZJZ6IEccVh4YI6/phiDGJvWwTJu9sa7h9XUMvFKSwei8x9aJukZWOw97SWXEBntX0fnFt6b3Z</w:t>
      </w:r>
    </w:p>
    <w:p>
      <w:pPr>
        <w:pStyle w:val="PreformattedText"/>
        <w:bidi w:val="0"/>
        <w:spacing w:before="0" w:after="0"/>
        <w:jc w:val="left"/>
        <w:rPr/>
      </w:pPr>
      <w:r>
        <w:rPr/>
        <w:t>29F3FZ/wDTjtRnWnAWNdobAStBC0ogniIj3s0qpJuADemzHLLt6knY/DqVBNEpSKHzfFzcMlJH063N</w:t>
      </w:r>
    </w:p>
    <w:p>
      <w:pPr>
        <w:pStyle w:val="PreformattedText"/>
        <w:bidi w:val="0"/>
        <w:spacing w:before="0" w:after="0"/>
        <w:jc w:val="left"/>
        <w:rPr/>
      </w:pPr>
      <w:r>
        <w:rPr/>
        <w:t>4av6RbrdxduahLBY+dcVLGk13ksgTN6UpNh9rB5WLV5C0fAwxZt236emzelMIrK/WXJRfZFGVgseJd</w:t>
      </w:r>
    </w:p>
    <w:p>
      <w:pPr>
        <w:pStyle w:val="PreformattedText"/>
        <w:bidi w:val="0"/>
        <w:spacing w:before="0" w:after="0"/>
        <w:jc w:val="left"/>
        <w:rPr/>
      </w:pPr>
      <w:r>
        <w:rPr/>
        <w:t>vVjrFY6Yc6j3TpQsV9Oozy6jNZ0pp0eo001V/kJq8bmNmUitZEc67iznA359w3dNxHSuEEupfrATw8</w:t>
      </w:r>
    </w:p>
    <w:p>
      <w:pPr>
        <w:pStyle w:val="PreformattedText"/>
        <w:bidi w:val="0"/>
        <w:spacing w:before="0" w:after="0"/>
        <w:jc w:val="left"/>
        <w:rPr/>
      </w:pPr>
      <w:r>
        <w:rPr/>
        <w:t>uY/6xYwmBxRltOm0lqsxV1b2uNul97xwmnqsNRbM0MQYVDGjrLECA0D2JUPoPtXjAdX2M46yv/fUvW</w:t>
      </w:r>
    </w:p>
    <w:p>
      <w:pPr>
        <w:pStyle w:val="PreformattedText"/>
        <w:bidi w:val="0"/>
        <w:spacing w:before="0" w:after="0"/>
        <w:jc w:val="left"/>
        <w:rPr/>
      </w:pPr>
      <w:r>
        <w:rPr/>
        <w:t>eWuEu7S0aJ6FJWbh3mdXLbnui2tJ76uavEZTp8Sys0duptEsJrsHWSKWDcoDSqFVQQjAemf5l6mPyg</w:t>
      </w:r>
    </w:p>
    <w:p>
      <w:pPr>
        <w:pStyle w:val="PreformattedText"/>
        <w:bidi w:val="0"/>
        <w:spacing w:before="0" w:after="0"/>
        <w:jc w:val="left"/>
        <w:rPr/>
      </w:pPr>
      <w:r>
        <w:rPr/>
        <w:t>aYGZFCqurLejAxXRWEwZsmT+sWlrcVaLHq6tqurO1cxwieayFmCR1j6OxNslGYvOrTrht6bR6juf4F</w:t>
      </w:r>
    </w:p>
    <w:p>
      <w:pPr>
        <w:pStyle w:val="PreformattedText"/>
        <w:bidi w:val="0"/>
        <w:spacing w:before="0" w:after="0"/>
        <w:jc w:val="left"/>
        <w:rPr/>
      </w:pPr>
      <w:r>
        <w:rPr/>
        <w:t>56qTOlsTPmLYRy+HpDRhYiVhJNWFSq6ftcwgg0zteNJhPqgNu3VtvqNUCVbD05rCSxR/LUjJspycMC</w:t>
      </w:r>
    </w:p>
    <w:p>
      <w:pPr>
        <w:pStyle w:val="PreformattedText"/>
        <w:bidi w:val="0"/>
        <w:spacing w:before="0" w:after="0"/>
        <w:jc w:val="left"/>
        <w:rPr/>
      </w:pPr>
      <w:r>
        <w:rPr/>
        <w:t>jZyNzlzu29ZsydMeYGmnrHUtbnpEUpmKvVVkkS0pbu73p7YMbkNenTliRESb5f0/SLwFkE6xjEszHA</w:t>
      </w:r>
    </w:p>
    <w:p>
      <w:pPr>
        <w:pStyle w:val="PreformattedText"/>
        <w:bidi w:val="0"/>
        <w:spacing w:before="0" w:after="0"/>
        <w:jc w:val="left"/>
        <w:rPr/>
      </w:pPr>
      <w:r>
        <w:rPr/>
        <w:t>hWw6swbL+oqgnjqtMabMqGG8OWKstqsXqafdEbWt5sLAix2po2hkmue5vl1Vg2xETcjShizYxkb23D</w:t>
      </w:r>
    </w:p>
    <w:p>
      <w:pPr>
        <w:pStyle w:val="PreformattedText"/>
        <w:bidi w:val="0"/>
        <w:spacing w:before="0" w:after="0"/>
        <w:jc w:val="left"/>
        <w:rPr/>
      </w:pPr>
      <w:r>
        <w:rPr/>
        <w:t>LcKhIrcN2GzipW4brxuR0psqUImgkuWZbFyaXe7wxoqsDI5UhmZQoLEkx/146LqPoW26GCWzAM+Vu7</w:t>
      </w:r>
    </w:p>
    <w:p>
      <w:pPr>
        <w:pStyle w:val="PreformattedText"/>
        <w:bidi w:val="0"/>
        <w:spacing w:before="0" w:after="0"/>
        <w:jc w:val="left"/>
        <w:rPr/>
      </w:pPr>
      <w:r>
        <w:rPr/>
        <w:t>CGjtTWY0QrtkRgFWZpGKbgrK3IDAqcsSMhfq9vStrNQbHIiRLVU3bYk1orBDFBG6NNXOZXR3JDu5wi</w:t>
      </w:r>
    </w:p>
    <w:p>
      <w:pPr>
        <w:pStyle w:val="PreformattedText"/>
        <w:bidi w:val="0"/>
        <w:spacing w:before="0" w:after="0"/>
        <w:jc w:val="left"/>
        <w:rPr/>
      </w:pPr>
      <w:r>
        <w:rPr/>
        <w:t>SLId8afUW2gjDBVbp5Wq0ra0MvDEtTJt2HYqRGJFleWD1bPqNZDoVlUgRmt9P7ovnLuucsf4Tu2xtU</w:t>
      </w:r>
    </w:p>
    <w:p>
      <w:pPr>
        <w:pStyle w:val="PreformattedText"/>
        <w:bidi w:val="0"/>
        <w:spacing w:before="0" w:after="0"/>
        <w:jc w:val="left"/>
        <w:rPr/>
      </w:pPr>
      <w:r>
        <w:rPr/>
        <w:t>gC6012w5SbmIW4AbP3iKu1UUQQbtrwiSZbatE0eWZ1QyI5CSQlX2sVG4CRt356rzACKBqlYlR2BZiu</w:t>
      </w:r>
    </w:p>
    <w:p>
      <w:pPr>
        <w:pStyle w:val="PreformattedText"/>
        <w:bidi w:val="0"/>
        <w:spacing w:before="0" w:after="0"/>
        <w:jc w:val="left"/>
        <w:rPr/>
      </w:pPr>
      <w:r>
        <w:rPr/>
        <w:t>TD3vj44xX2rWFCSenWjRrUjBY1H7hygCT2H9FfdGrld5BJIx7mZsdUnIMw0W0N9UaSKyqLplwXjzer</w:t>
      </w:r>
    </w:p>
    <w:p>
      <w:pPr>
        <w:pStyle w:val="PreformattedText"/>
        <w:bidi w:val="0"/>
        <w:spacing w:before="0" w:after="0"/>
        <w:jc w:val="left"/>
        <w:rPr/>
      </w:pPr>
      <w:r>
        <w:rPr/>
        <w:t>A3XheYuvy5Va0qzOYVh3zuSwr0obEzAb2mDSO3uKDap3MT0+24jPKX+Lyw0UBrdk0TodkjWO5JL8uR</w:t>
      </w:r>
    </w:p>
    <w:p>
      <w:pPr>
        <w:pStyle w:val="PreformattedText"/>
        <w:bidi w:val="0"/>
        <w:spacing w:before="0" w:after="0"/>
        <w:jc w:val="left"/>
        <w:rPr/>
      </w:pPr>
      <w:r>
        <w:rPr/>
        <w:t>IswgcWJm3FZh8qsqgKVrhmkkZtrOrM2FUKsbEsc2tWJlRQNG82z/AGgbvTN8rMakuLCiEo8pAayQHV</w:t>
      </w:r>
    </w:p>
    <w:p>
      <w:pPr>
        <w:pStyle w:val="PreformattedText"/>
        <w:bidi w:val="0"/>
        <w:spacing w:before="0" w:after="0"/>
        <w:jc w:val="left"/>
        <w:rPr/>
      </w:pPr>
      <w:r>
        <w:rPr/>
        <w:t>GZyMwkMm/P838qlV6iK6SyNu2/XEpYo6i0V+6KH1fVI60lqCQJJJF6MkdYFZIGZ2f02lyR6aTbpAzE</w:t>
      </w:r>
    </w:p>
    <w:p>
      <w:pPr>
        <w:pStyle w:val="PreformattedText"/>
        <w:bidi w:val="0"/>
        <w:spacing w:before="0" w:after="0"/>
        <w:jc w:val="left"/>
        <w:rPr/>
      </w:pPr>
      <w:r>
        <w:rPr/>
        <w:t>sQ/ldpXqxIU1z2QTZq2laxyr8YPiFpnbOnXNRuzUo62gRSz6s87ha9OsK0ranbBJzPOsUSiJTgszMi</w:t>
      </w:r>
    </w:p>
    <w:p>
      <w:pPr>
        <w:pStyle w:val="PreformattedText"/>
        <w:bidi w:val="0"/>
        <w:spacing w:before="0" w:after="0"/>
        <w:jc w:val="left"/>
        <w:rPr/>
      </w:pPr>
      <w:r>
        <w:rPr/>
        <w:t>JnHXQ9G4NsRORBtbZHPY7ErIkPOZwuTW811OCx+Qn+1z8bdX+M3xi7j7zWzK/anbZl7M+HdWfcDU0i</w:t>
      </w:r>
    </w:p>
    <w:p>
      <w:pPr>
        <w:pStyle w:val="PreformattedText"/>
        <w:bidi w:val="0"/>
        <w:spacing w:before="0" w:after="0"/>
        <w:jc w:val="left"/>
        <w:rPr/>
      </w:pPr>
      <w:r>
        <w:rPr/>
        <w:t>g3zEs1qIsSupT2ZGmtY3bnKRp9HXrnR2HlyZUvCg2vMoz+ju/wBseUdJT3ebMxU05rpS7t3m/wAxzH</w:t>
      </w:r>
    </w:p>
    <w:p>
      <w:pPr>
        <w:pStyle w:val="PreformattedText"/>
        <w:bidi w:val="0"/>
        <w:spacing w:before="0" w:after="0"/>
        <w:jc w:val="left"/>
        <w:rPr/>
      </w:pPr>
      <w:r>
        <w:rPr/>
        <w:t>XWPQKX7Qhl9TuruPGlaTWrQTSNQ06zNJbu2o5iqiK9YtHa5IPp14Dj3Hcuv1pxDvJc9XhcFqdm5yAF</w:t>
      </w:r>
    </w:p>
    <w:p>
      <w:pPr>
        <w:pStyle w:val="PreformattedText"/>
        <w:bidi w:val="0"/>
        <w:spacing w:before="0" w:after="0"/>
        <w:jc w:val="left"/>
        <w:rPr/>
      </w:pPr>
      <w:r>
        <w:rPr/>
        <w:t>G7wA2dpaMEWylGIUBsZitEtUU6FLa2X0ne8og/7D031ZHCWI7H7GHrm6YK714rrmR/UgXb++cJHasS</w:t>
      </w:r>
    </w:p>
    <w:p>
      <w:pPr>
        <w:pStyle w:val="PreformattedText"/>
        <w:bidi w:val="0"/>
        <w:spacing w:before="0" w:after="0"/>
        <w:jc w:val="left"/>
        <w:rPr/>
      </w:pPr>
      <w:r>
        <w:rPr/>
        <w:t>OSTHDR3tj2dUcZOLPkoXrB7bfjL0xpYGQElAX3GSTnp37rmtX7z6sTOkz/AOtes4TfF2rp1mqs1NGi</w:t>
      </w:r>
    </w:p>
    <w:p>
      <w:pPr>
        <w:pStyle w:val="PreformattedText"/>
        <w:bidi w:val="0"/>
        <w:spacing w:before="0" w:after="0"/>
        <w:jc w:val="left"/>
        <w:rPr/>
      </w:pPr>
      <w:r>
        <w:rPr/>
        <w:t>q2L4lsNJSoyTMpY6tfstJK5Y4gSOSZ9qwoeo5g6uQAo+mYN+H8Nq7o+qJpVZ84kueol03u1t33idR7</w:t>
      </w:r>
    </w:p>
    <w:p>
      <w:pPr>
        <w:pStyle w:val="PreformattedText"/>
        <w:bidi w:val="0"/>
        <w:spacing w:before="0" w:after="0"/>
        <w:jc w:val="left"/>
        <w:rPr/>
      </w:pPr>
      <w:r>
        <w:rPr/>
        <w:t>u3li0dA/2nVNK1SzBE83cWuWhQNZQJFqR0blRNQoxuCY9Jp0azRadxyNNhc/Wx6y2FFaVayiSt9O6u</w:t>
      </w:r>
    </w:p>
    <w:p>
      <w:pPr>
        <w:pStyle w:val="PreformattedText"/>
        <w:bidi w:val="0"/>
        <w:spacing w:before="0" w:after="0"/>
        <w:jc w:val="left"/>
        <w:rPr/>
      </w:pPr>
      <w:r>
        <w:rPr/>
        <w:t>9n5idvrRuSrjMlTXCu+ImUGXltu9Cjd7tsXDTin07Sop9IhabUr9OnR0am0arBJrGrT0oNLVCVZril</w:t>
      </w:r>
    </w:p>
    <w:p>
      <w:pPr>
        <w:pStyle w:val="PreformattedText"/>
        <w:bidi w:val="0"/>
        <w:spacing w:before="0" w:after="0"/>
        <w:jc w:val="left"/>
        <w:rPr/>
      </w:pPr>
      <w:r>
        <w:rPr/>
        <w:t>YqhnljACirjYVZn6zCWABmatTfVqJjTUCqqlaKNnmuy9MWhrtSbQux9drULcU12aKl2joT2YlY267y</w:t>
      </w:r>
    </w:p>
    <w:p>
      <w:pPr>
        <w:pStyle w:val="PreformattedText"/>
        <w:bidi w:val="0"/>
        <w:spacing w:before="0" w:after="0"/>
        <w:jc w:val="left"/>
        <w:rPr/>
      </w:pPr>
      <w:r>
        <w:rPr/>
        <w:t>SQNqJVs4S9rl5po292DDuQ5Ves2UxfFyAaiW1ze/3W9CxsTleXgsUyKb1CerY2QYd0OTvdsbLdBqHc</w:t>
      </w:r>
    </w:p>
    <w:p>
      <w:pPr>
        <w:pStyle w:val="PreformattedText"/>
        <w:bidi w:val="0"/>
        <w:spacing w:before="0" w:after="0"/>
        <w:jc w:val="left"/>
        <w:rPr/>
      </w:pPr>
      <w:r>
        <w:rPr/>
        <w:t>XdGkVTerV62o6bpen2FVvUgo6F21N25o1aNFP+ySSRCxN7f4mUs+7zdnGXcrBBdMZiVu2Xam9OrZGV</w:t>
      </w:r>
    </w:p>
    <w:p>
      <w:pPr>
        <w:pStyle w:val="PreformattedText"/>
        <w:bidi w:val="0"/>
        <w:spacing w:before="0" w:after="0"/>
        <w:jc w:val="left"/>
        <w:rPr/>
      </w:pPr>
      <w:r>
        <w:rPr/>
        <w:t>Jr1bS3qokgL7ArKnx+cAmqTafH2vrlqmPSrw/EHTLFT1pgZF0r4edq3EoCMKD6YaxUvFlP8AHJu3e4</w:t>
      </w:r>
    </w:p>
    <w:p>
      <w:pPr>
        <w:pStyle w:val="PreformattedText"/>
        <w:bidi w:val="0"/>
        <w:spacing w:before="0" w:after="0"/>
        <w:jc w:val="left"/>
        <w:rPr/>
      </w:pPr>
      <w:r>
        <w:rPr/>
        <w:t>9OYj/xUUN1syv43W76qiI1U9dOm1Cy2pVuVerQsPtWmKI0PT6t/RNXf1dkkn+rNFr6xqxkbU5dLe25</w:t>
      </w:r>
    </w:p>
    <w:p>
      <w:pPr>
        <w:pStyle w:val="PreformattedText"/>
        <w:bidi w:val="0"/>
        <w:spacing w:before="0" w:after="0"/>
        <w:jc w:val="left"/>
        <w:rPr/>
      </w:pPr>
      <w:r>
        <w:rPr/>
        <w:t>ZQTIqWI70hLAuWj3HcvWjKas0MF6tbnGrtGz64zcWrLIYsMrEZmXuuY6F1CP5jtnTEZxXW/6E11lMh</w:t>
      </w:r>
    </w:p>
    <w:p>
      <w:pPr>
        <w:pStyle w:val="PreformattedText"/>
        <w:bidi w:val="0"/>
        <w:spacing w:before="0" w:after="0"/>
        <w:jc w:val="left"/>
        <w:rPr/>
      </w:pPr>
      <w:r>
        <w:rPr/>
        <w:t>rxxV5o9KaaEsoMOarVZCnBjaZvpycYzB2xs55a7unwu3o3RlgMJhnYjrDl20uXV61vCAbTa0U/bPat</w:t>
      </w:r>
    </w:p>
    <w:p>
      <w:pPr>
        <w:pStyle w:val="PreformattedText"/>
        <w:bidi w:val="0"/>
        <w:spacing w:before="0" w:after="0"/>
        <w:jc w:val="left"/>
        <w:rPr/>
      </w:pPr>
      <w:r>
        <w:rPr/>
        <w:t>evP6hpNRZIFaM7jJpTGzYgZsD0ZJIWGMlf3eB56fPPUTZswnSymvrV7PLdDcD1k6VJk0zWa5u9XKnZ</w:t>
      </w:r>
    </w:p>
    <w:p>
      <w:pPr>
        <w:pStyle w:val="PreformattedText"/>
        <w:bidi w:val="0"/>
        <w:spacing w:before="0" w:after="0"/>
        <w:jc w:val="left"/>
        <w:rPr/>
      </w:pPr>
      <w:r>
        <w:rPr/>
        <w:t>y6uzZEl8PWjuabbq3XEbajpmqQX66q0bTV562n2o2aRlGwRX6tdsjAQL9Q2nqGbaJQtN1rLb6V5Ysq</w:t>
      </w:r>
    </w:p>
    <w:p>
      <w:pPr>
        <w:pStyle w:val="PreformattedText"/>
        <w:bidi w:val="0"/>
        <w:spacing w:before="0" w:after="0"/>
        <w:jc w:val="left"/>
        <w:rPr/>
      </w:pPr>
      <w:r>
        <w:rPr/>
        <w:t>S1XnLa3VXOvlLcvvUht3xXdtX7IttLUp6lU1iOvapiwnpRODc06GCS2gUNueFjuK7cyMd3gs6SlBii</w:t>
      </w:r>
    </w:p>
    <w:p>
      <w:pPr>
        <w:pStyle w:val="PreformattedText"/>
        <w:bidi w:val="0"/>
        <w:spacing w:before="0" w:after="0"/>
        <w:jc w:val="left"/>
        <w:rPr/>
      </w:pPr>
      <w:r>
        <w:rPr/>
        <w:t>oLCZc3t3tkQzZxBlq4CtJb7t3e70Ybdo1rUb9Nd7z6lqheeMYYxXX0+G2s9XdvlQPcsJICGyy/SOoZ</w:t>
      </w:r>
    </w:p>
    <w:p>
      <w:pPr>
        <w:pStyle w:val="PreformattedText"/>
        <w:bidi w:val="0"/>
        <w:spacing w:before="0" w:after="0"/>
        <w:jc w:val="left"/>
        <w:rPr/>
      </w:pPr>
      <w:r>
        <w:rPr/>
        <w:t>hVxLD6rFoF5dOr7UXMMrXlpelneue9aVtZivl3YJu5ax1bTtHiiIrwXtOX5STULJlhj1DUHs6VZa1P</w:t>
      </w:r>
    </w:p>
    <w:p>
      <w:pPr>
        <w:pStyle w:val="PreformattedText"/>
        <w:bidi w:val="0"/>
        <w:spacing w:before="0" w:after="0"/>
        <w:jc w:val="left"/>
        <w:rPr/>
      </w:pPr>
      <w:r>
        <w:rPr/>
        <w:t>KgNHSJ9RihCrjMIkid/AZacuf9K6s2ugU+ptTym2LuIkM2GBWliuzCu9Xdf3Xb6o5M+JOkXNM7kbX9</w:t>
      </w:r>
    </w:p>
    <w:p>
      <w:pPr>
        <w:pStyle w:val="PreformattedText"/>
        <w:bidi w:val="0"/>
        <w:spacing w:before="0" w:after="0"/>
        <w:jc w:val="left"/>
        <w:rPr/>
      </w:pPr>
      <w:r>
        <w:rPr/>
        <w:t>SqMK3eoq6F3NW2FDV7lr1FSCeVFIylynC22UkA2qY5Zn66bo6ccbgGlq1s7o1i6N5OZfWRs7e4TWOP</w:t>
      </w:r>
    </w:p>
    <w:p>
      <w:pPr>
        <w:pStyle w:val="PreformattedText"/>
        <w:bidi w:val="0"/>
        <w:spacing w:before="0" w:after="0"/>
        <w:jc w:val="left"/>
        <w:rPr/>
      </w:pPr>
      <w:r>
        <w:rPr/>
        <w:t>6Sw7YPpUT5o/8AH6SCynTZrt0NavBl5t29YlPhHrd3si9qOg25orOi6l6ckssmRDPTifZW1GElsC/U</w:t>
      </w:r>
    </w:p>
    <w:p>
      <w:pPr>
        <w:pStyle w:val="PreformattedText"/>
        <w:bidi w:val="0"/>
        <w:spacing w:before="0" w:after="0"/>
        <w:jc w:val="left"/>
        <w:rPr/>
      </w:pPr>
      <w:r>
        <w:rPr/>
        <w:t>kNeUxZAX5OZP4/c+fNXFgPLWxmDMRvZ25r6rNzcYilS2wjJ1j3CW1K8KV0t5mH3ao6ZkFzR9dbRLk9</w:t>
      </w:r>
    </w:p>
    <w:p>
      <w:pPr>
        <w:pStyle w:val="PreformattedText"/>
        <w:bidi w:val="0"/>
        <w:spacing w:before="0" w:after="0"/>
        <w:jc w:val="left"/>
        <w:rPr/>
      </w:pPr>
      <w:r>
        <w:rPr/>
        <w:t>uouovBNHWqzhqt7RNTieGXTw7LstmqWmlr7VHqNTdVKpIrdYhRGo6MVtDfX/tG+k10FCdLUaq7KbLV</w:t>
      </w:r>
    </w:p>
    <w:p>
      <w:pPr>
        <w:pStyle w:val="PreformattedText"/>
        <w:bidi w:val="0"/>
        <w:spacing w:before="0" w:after="0"/>
        <w:jc w:val="left"/>
        <w:rPr/>
      </w:pPr>
      <w:r>
        <w:rPr/>
        <w:t>5dPeG9SAS3RY9vWkmMtixo2q3YtR0Zd9exVr1IK2ntI5IIMbT11ljABMQ9j8MpOhKKWYSa2SzmaU1u</w:t>
      </w:r>
    </w:p>
    <w:p>
      <w:pPr>
        <w:pStyle w:val="PreformattedText"/>
        <w:bidi w:val="0"/>
        <w:spacing w:before="0" w:after="0"/>
        <w:jc w:val="left"/>
        <w:rPr/>
      </w:pPr>
      <w:r>
        <w:rPr/>
        <w:t>fiPqjMn/RzMZLl6VUK6XHTnpaqxDmpPY0+1Wjd3udt2rVBEsQFJXjhJ1DRBCsRJRzZWaAkYbcdn36e</w:t>
      </w:r>
    </w:p>
    <w:p>
      <w:pPr>
        <w:pStyle w:val="PreformattedText"/>
        <w:bidi w:val="0"/>
        <w:spacing w:before="0" w:after="0"/>
        <w:jc w:val="left"/>
        <w:rPr/>
      </w:pPr>
      <w:r>
        <w:rPr/>
        <w:t>WVHYkafgH44QjS2MmwAu6/aZuWnvR1z8Iu5LOu6pKUVI7Wo9r2r2g15LRSnBcghqavZho2dypWhb5G</w:t>
      </w:r>
    </w:p>
    <w:p>
      <w:pPr>
        <w:pStyle w:val="PreformattedText"/>
        <w:bidi w:val="0"/>
        <w:spacing w:before="0" w:after="0"/>
        <w:jc w:val="left"/>
        <w:rPr/>
      </w:pPr>
      <w:r>
        <w:rPr/>
        <w:t>wIYXUqJZgcrIu7rXw7MyBK2NTT7rbPsmMGcqy3etGNyqR3Sy6W7110ftj/ANHH8Tl+IHwiodwPeS1L</w:t>
      </w:r>
    </w:p>
    <w:p>
      <w:pPr>
        <w:pStyle w:val="PreformattedText"/>
        <w:bidi w:val="0"/>
        <w:spacing w:before="0" w:after="0"/>
        <w:jc w:val="left"/>
        <w:rPr/>
      </w:pPr>
      <w:r>
        <w:rPr/>
        <w:t>Da7eq23iaSSMjVOz9PgfcW5YC3pUjE/eUO3Xe9ET+ukdbS4Kyj7o856Xk/NsWQ3OC34o+kVyyApXOc</w:t>
      </w:r>
    </w:p>
    <w:p>
      <w:pPr>
        <w:pStyle w:val="PreformattedText"/>
        <w:bidi w:val="0"/>
        <w:spacing w:before="0" w:after="0"/>
        <w:jc w:val="left"/>
        <w:rPr/>
      </w:pPr>
      <w:r>
        <w:rPr/>
        <w:t>ZPOMEZyMkfqf64bq8ylTUjKsZXEZXD4tgO1GcsDknjI+xBB5KkZxgD/PqGYt621i5LfmIpd+qA+y+Z</w:t>
      </w:r>
    </w:p>
    <w:p>
      <w:pPr>
        <w:pStyle w:val="PreformattedText"/>
        <w:bidi w:val="0"/>
        <w:spacing w:before="0" w:after="0"/>
        <w:jc w:val="left"/>
        <w:rPr/>
      </w:pPr>
      <w:r>
        <w:rPr/>
        <w:t>G2qACD5Bzu8bsc7OT9Of8MdVCjKxU7YsFqg5FR2/2/yxLaST8zEcZBZRgAgZ+3OeUBB/y/mz1A1esN</w:t>
      </w:r>
    </w:p>
    <w:p>
      <w:pPr>
        <w:pStyle w:val="PreformattedText"/>
        <w:bidi w:val="0"/>
        <w:spacing w:before="0" w:after="0"/>
        <w:jc w:val="left"/>
        <w:rPr/>
      </w:pPr>
      <w:r>
        <w:rPr/>
        <w:t>dtYWcxeSxBzjpbtYHbF9yArDd5Ax4AX7YOP6HrpsJuD1v6Rx8+t5zyMXFpCFmRTyuB+ueQePvtz9ut</w:t>
      </w:r>
    </w:p>
    <w:p>
      <w:pPr>
        <w:pStyle w:val="PreformattedText"/>
        <w:bidi w:val="0"/>
        <w:spacing w:before="0" w:after="0"/>
        <w:jc w:val="left"/>
        <w:rPr/>
      </w:pPr>
      <w:r>
        <w:rPr/>
        <w:t>Em2WSdkU1FzEnZFp6dX2qq8AYx+o55556qA1FYliYROM8Z/X/oB+vHSwQh03KQWzkfj8cn/oOkYVBE</w:t>
      </w:r>
    </w:p>
    <w:p>
      <w:pPr>
        <w:pStyle w:val="PreformattedText"/>
        <w:bidi w:val="0"/>
        <w:spacing w:before="0" w:after="0"/>
        <w:jc w:val="left"/>
        <w:rPr/>
      </w:pPr>
      <w:r>
        <w:rPr/>
        <w:t>EMfSySMEYxgZ/AAPP24PHUEWIgNepo2n3CyE7Y2ZfGcgjP/mP8Os3HrSWsxTmjLFvA5zSh2MGiqKeQ</w:t>
      </w:r>
    </w:p>
    <w:p>
      <w:pPr>
        <w:pStyle w:val="PreformattedText"/>
        <w:bidi w:val="0"/>
        <w:spacing w:before="0" w:after="0"/>
        <w:jc w:val="left"/>
        <w:rPr/>
      </w:pPr>
      <w:r>
        <w:rPr/>
        <w:t>VB2c5DA5II+5Cge7P/frUkfwliq4HWTOOcFVZcEHP5JyTt8nyf8Am6miJ2A08Wh0wyu4j7kZBGDznj</w:t>
      </w:r>
    </w:p>
    <w:p>
      <w:pPr>
        <w:pStyle w:val="PreformattedText"/>
        <w:bidi w:val="0"/>
        <w:spacing w:before="0" w:after="0"/>
        <w:jc w:val="left"/>
        <w:rPr/>
      </w:pPr>
      <w:r>
        <w:rPr/>
        <w:t>J5znn8dENTeENufPH2Xj7/AG4z44H36ImhGduRjOcZ8EsfIP8AexznpjqWNa5wRpmBCnPPGcADkEqM</w:t>
      </w:r>
    </w:p>
    <w:p>
      <w:pPr>
        <w:pStyle w:val="PreformattedText"/>
        <w:bidi w:val="0"/>
        <w:spacing w:before="0" w:after="0"/>
        <w:jc w:val="left"/>
        <w:rPr/>
      </w:pPr>
      <w:r>
        <w:rPr/>
        <w:t>kfnqIbyen+sED9lsbyc4BbnnyOP4h9PPnnqaZug9pg4r6R+YgcnB9RvPtYYzwPcMDkDjqpINSfTBPr</w:t>
      </w:r>
    </w:p>
    <w:p>
      <w:pPr>
        <w:pStyle w:val="PreformattedText"/>
        <w:bidi w:val="0"/>
        <w:spacing w:before="0" w:after="0"/>
        <w:jc w:val="left"/>
        <w:rPr/>
      </w:pPr>
      <w:r>
        <w:rPr/>
        <w:t>e3ZWG8h9wYE5wcKdw8DBxz4B88561pIzQGMzELVfVN0StNtxHOwkKMhTlhgZwQfIYMPyOr4FSBGVBf</w:t>
      </w:r>
    </w:p>
    <w:p>
      <w:pPr>
        <w:pStyle w:val="PreformattedText"/>
        <w:bidi w:val="0"/>
        <w:spacing w:before="0" w:after="0"/>
        <w:jc w:val="left"/>
        <w:rPr/>
      </w:pPr>
      <w:r>
        <w:rPr/>
        <w:t>WwUTHtG3I4x4zgncfHH9eiJZVK1AuK8vbD+P6eBklsEn8ffAJ5/X+nSHaB2xMTUVIt8sOUYgBVIGft</w:t>
      </w:r>
    </w:p>
    <w:p>
      <w:pPr>
        <w:pStyle w:val="PreformattedText"/>
        <w:bidi w:val="0"/>
        <w:spacing w:before="0" w:after="0"/>
        <w:jc w:val="left"/>
        <w:rPr/>
      </w:pPr>
      <w:r>
        <w:rPr/>
        <w:t>ux+eQcZ8f4DHUTLbTOtYZGw7sAjg+0k+Ptz5/Gc9Nci0r/AC3QpJ3a1Ah7ATkKRyeeBk45Az/fP3+3</w:t>
      </w:r>
    </w:p>
    <w:p>
      <w:pPr>
        <w:pStyle w:val="PreformattedText"/>
        <w:bidi w:val="0"/>
        <w:spacing w:before="0" w:after="0"/>
        <w:jc w:val="left"/>
        <w:rPr/>
      </w:pPr>
      <w:r>
        <w:rPr/>
        <w:t>PVc1ClhwhIfbMr4APnjGf1bJ8DqAkk1MOVqGp4wzmi4bg4JGTnx4PAOeMDppNKeaGndf0f0gavAhHO</w:t>
      </w:r>
    </w:p>
    <w:p>
      <w:pPr>
        <w:pStyle w:val="PreformattedText"/>
        <w:bidi w:val="0"/>
        <w:spacing w:before="0" w:after="0"/>
        <w:jc w:val="left"/>
        <w:rPr/>
      </w:pPr>
      <w:r>
        <w:rPr/>
        <w:t>0HPC+AR/MTt8j7/wCHUqCjEdkUpjaWbxinu6ImMhwGGRkDJyAuMAD7Yz5P/F1bkbWNMoosVyBNDFbG</w:t>
      </w:r>
    </w:p>
    <w:p>
      <w:pPr>
        <w:pStyle w:val="PreformattedText"/>
        <w:bidi w:val="0"/>
        <w:spacing w:before="0" w:after="0"/>
        <w:jc w:val="left"/>
        <w:rPr/>
      </w:pPr>
      <w:r>
        <w:rPr/>
        <w:t>VkmZGOOGIBx9iVBAzyST4+/W2EuVSIfKdyanUsOIrZXZ7trYyDzyA3t/wA3cHHn79NaSKEk3RaRmJC</w:t>
      </w:r>
    </w:p>
    <w:p>
      <w:pPr>
        <w:pStyle w:val="PreformattedText"/>
        <w:bidi w:val="0"/>
        <w:spacing w:before="0" w:after="0"/>
        <w:jc w:val="left"/>
        <w:rPr/>
      </w:pPr>
      <w:r>
        <w:rPr/>
        <w:t>0CxJ1bxSb3bcHHtbGAM+R+Mnyf+nVFkIqOEWpbAGhO3Z63LB1Q1HCqoI8crkneCScjjIGQ3Vd6rTLj</w:t>
      </w:r>
    </w:p>
    <w:p>
      <w:pPr>
        <w:pStyle w:val="PreformattedText"/>
        <w:bidi w:val="0"/>
        <w:spacing w:before="0" w:after="0"/>
        <w:jc w:val="left"/>
        <w:rPr/>
      </w:pPr>
      <w:r>
        <w:rPr/>
        <w:t>FyVfUgbF9MFtK3u2jIzzx4wCfB/XqJmGY4xZXaPTB3p8ucYOc4J8nj9M+Ac9QmgYCnbEoUDZE/E2Qc</w:t>
      </w:r>
    </w:p>
    <w:p>
      <w:pPr>
        <w:pStyle w:val="PreformattedText"/>
        <w:bidi w:val="0"/>
        <w:spacing w:before="0" w:after="0"/>
        <w:jc w:val="left"/>
        <w:rPr/>
      </w:pPr>
      <w:r>
        <w:rPr/>
        <w:t>+ckD/M8fp/TpYjfeMLkY/nAJIznPIPgH9D0Q2Ia2SA+eQPufsfPj/D8dWFAFBwgg1OPPPngZ48ZUZ8</w:t>
      </w:r>
    </w:p>
    <w:p>
      <w:pPr>
        <w:pStyle w:val="PreformattedText"/>
        <w:bidi w:val="0"/>
        <w:spacing w:before="0" w:after="0"/>
        <w:jc w:val="left"/>
        <w:rPr/>
      </w:pPr>
      <w:r>
        <w:rPr/>
        <w:t>5GPt1jxoQysHK/VnJwPGTxgBh5Pnpr7pho4ek/vA9eUbSGGA3tPOTgkEAc8jd5z1WfYPTGjQZim2Ab</w:t>
      </w:r>
    </w:p>
    <w:p>
      <w:pPr>
        <w:pStyle w:val="PreformattedText"/>
        <w:bidi w:val="0"/>
        <w:spacing w:before="0" w:after="0"/>
        <w:jc w:val="left"/>
        <w:rPr/>
      </w:pPr>
      <w:r>
        <w:rPr/>
        <w:t>UIQ0zDHtHkZ88cD7/c4zx+OmKTcDXOANcA3bEUlXcPBO3cD7ucfUf8f8+tGW6gGptoYoMLWYNymJGG</w:t>
      </w:r>
    </w:p>
    <w:p>
      <w:pPr>
        <w:pStyle w:val="PreformattedText"/>
        <w:bidi w:val="0"/>
        <w:spacing w:before="0" w:after="0"/>
        <w:jc w:val="left"/>
        <w:rPr/>
      </w:pPr>
      <w:r>
        <w:rPr/>
        <w:t>mOMjAwCMgAb/AKgcY4546YaVNNkESgpgADAyMYAGBz/Xhjj/AN7ohCwtApmvNc36YfxVVVQQCBjjkY</w:t>
      </w:r>
    </w:p>
    <w:p>
      <w:pPr>
        <w:pStyle w:val="PreformattedText"/>
        <w:bidi w:val="0"/>
        <w:spacing w:before="0" w:after="0"/>
        <w:jc w:val="left"/>
        <w:rPr/>
      </w:pPr>
      <w:r>
        <w:rPr/>
        <w:t>x5wwOceOqrVDHsYxfqtt3hWH4rDYOPuORjJA4GMffp0JeLSw2Rqeuv2ypOWJIyW+xK8crt6IfGhoAA</w:t>
      </w:r>
    </w:p>
    <w:p>
      <w:pPr>
        <w:pStyle w:val="PreformattedText"/>
        <w:bidi w:val="0"/>
        <w:spacing w:before="0" w:after="0"/>
        <w:jc w:val="left"/>
        <w:rPr/>
      </w:pPr>
      <w:r>
        <w:rPr/>
        <w:t>SMHjBPkLkYwMefHUdxFwaCI6zCNhODzxkDJ4H2A84A6kggSvwAkjIGTySThcBvufpPGM/fHTCaZ2wQ</w:t>
      </w:r>
    </w:p>
    <w:p>
      <w:pPr>
        <w:pStyle w:val="PreformattedText"/>
        <w:bidi w:val="0"/>
        <w:spacing w:before="0" w:after="0"/>
        <w:jc w:val="left"/>
        <w:rPr/>
      </w:pPr>
      <w:r>
        <w:rPr/>
        <w:t>GXoQCccZweTgEZ5jODy2T/AOz1flUIIHbFSadZoLYGbcWMjGBjkLwfAB5/PHP69aUoUBI46Ypk1J7Y</w:t>
      </w:r>
    </w:p>
    <w:p>
      <w:pPr>
        <w:pStyle w:val="PreformattedText"/>
        <w:bidi w:val="0"/>
        <w:spacing w:before="0" w:after="0"/>
        <w:jc w:val="left"/>
        <w:rPr/>
      </w:pPr>
      <w:r>
        <w:rPr/>
        <w:t>iWjU4PByCAVxkjHIwfBI/wDsbqytvLFdjcSe2NIi93J/T9GGcAAH75P689TpuihhHJC1UAFe9Gdh+4</w:t>
      </w:r>
    </w:p>
    <w:p>
      <w:pPr>
        <w:pStyle w:val="PreformattedText"/>
        <w:bidi w:val="0"/>
        <w:spacing w:before="0" w:after="0"/>
        <w:jc w:val="left"/>
        <w:rPr/>
      </w:pPr>
      <w:r>
        <w:rPr/>
        <w:t>5YZGPo/G7H8uPAHOOp5ZFKDasUWZmNSc41SIeSQeMkknGfKnJOTyePsB0+GwxcYz48cAsT7lHHg4YY</w:t>
      </w:r>
    </w:p>
    <w:p>
      <w:pPr>
        <w:pStyle w:val="PreformattedText"/>
        <w:bidi w:val="0"/>
        <w:spacing w:before="0" w:after="0"/>
        <w:jc w:val="left"/>
        <w:rPr/>
      </w:pPr>
      <w:r>
        <w:rPr/>
        <w:t>3dEEaGT24G7zk8BR9ySP03bOPwOmMzKSQQMoDSuRrGU+oc/T5yPvnkE/c4/y6igiUgU+3P8Ahux/Xw</w:t>
      </w:r>
    </w:p>
    <w:p>
      <w:pPr>
        <w:pStyle w:val="PreformattedText"/>
        <w:bidi w:val="0"/>
        <w:spacing w:before="0" w:after="0"/>
        <w:jc w:val="left"/>
        <w:rPr/>
      </w:pPr>
      <w:r>
        <w:rPr/>
        <w:t>OBjPHjpQCxoIIlUU5XJ8ADnKgYwR5+5zjHU9F7gghbJhiNo8gk+5hg8kZzycZ8c/boghnLGfvhgOAf</w:t>
      </w:r>
    </w:p>
    <w:p>
      <w:pPr>
        <w:pStyle w:val="PreformattedText"/>
        <w:bidi w:val="0"/>
        <w:spacing w:before="0" w:after="0"/>
        <w:jc w:val="left"/>
        <w:rPr/>
      </w:pPr>
      <w:r>
        <w:rPr/>
        <w:t>uCfOVxwOcf06IIiLMPD4XySR+AMAkFTnk+B/T6eiJAQFZRta2B+zWwCoxgHIBO7GRzkD+HIXP2JXor</w:t>
      </w:r>
    </w:p>
    <w:p>
      <w:pPr>
        <w:pStyle w:val="PreformattedText"/>
        <w:bidi w:val="0"/>
        <w:spacing w:before="0" w:after="0"/>
        <w:jc w:val="left"/>
        <w:rPr/>
      </w:pPr>
      <w:r>
        <w:rPr/>
        <w:t>nXjCByBTaIiXrjn27dreDgED+LAYkBeV4H3246UVyAhkaliG4e18LuO4oQdrAs27aOCDtyfIPTmlso</w:t>
      </w:r>
    </w:p>
    <w:p>
      <w:pPr>
        <w:pStyle w:val="PreformattedText"/>
        <w:bidi w:val="0"/>
        <w:spacing w:before="0" w:after="0"/>
        <w:jc w:val="left"/>
        <w:rPr/>
      </w:pPr>
      <w:r>
        <w:rPr/>
        <w:t>qYmVD1i8STE7o8WJoxhsB8gLwyh+RkEY/H3PWZicq120i8lAWA2Re3big+l9IHsJ/wCo5/Ax9z1jvz</w:t>
      </w:r>
    </w:p>
    <w:p>
      <w:pPr>
        <w:pStyle w:val="PreformattedText"/>
        <w:bidi w:val="0"/>
        <w:spacing w:before="0" w:after="0"/>
        <w:jc w:val="left"/>
        <w:rPr/>
      </w:pPr>
      <w:r>
        <w:rPr/>
        <w:t>e2LC8a+H+IuLTARtxuBI458cY4OOOB/XHVeJIL63IGM44A55JHkkfjz/XqZN0QxgWUU9MSqggqrKAB</w:t>
      </w:r>
    </w:p>
    <w:p>
      <w:pPr>
        <w:pStyle w:val="PreformattedText"/>
        <w:bidi w:val="0"/>
        <w:spacing w:before="0" w:after="0"/>
        <w:jc w:val="left"/>
        <w:rPr/>
      </w:pPr>
      <w:r>
        <w:rPr/>
        <w:t>jac+39Pd5yPz06I8wBnk37RqYHdkEA8eT+v46Y7UqtM4kQ6aHhGR9hgeccfUMEnnP6jqKHxjjIPj8j</w:t>
      </w:r>
    </w:p>
    <w:p>
      <w:pPr>
        <w:pStyle w:val="PreformattedText"/>
        <w:bidi w:val="0"/>
        <w:spacing w:before="0" w:after="0"/>
        <w:jc w:val="left"/>
        <w:rPr/>
      </w:pPr>
      <w:r>
        <w:rPr/>
        <w:t>znIY+c+T0QRiQnHODt4PkE5OB54xt6IIirH3A4JAJYnbnxgBfuP16imHMD4+MoE35frfuYr/Xh+5bZ</w:t>
      </w:r>
    </w:p>
    <w:p>
      <w:pPr>
        <w:pStyle w:val="PreformattedText"/>
        <w:bidi w:val="0"/>
        <w:spacing w:before="0" w:after="0"/>
        <w:jc w:val="left"/>
        <w:rPr/>
      </w:pPr>
      <w:r>
        <w:rPr/>
        <w:t>nGSFHjH2JHOTyM9VIvHeX2xzj3mCY5lBxhSAp8kgg7fBxyf8PceiJC5olPVjm6wi/PswHCl2IJJOWx</w:t>
      </w:r>
    </w:p>
    <w:p>
      <w:pPr>
        <w:pStyle w:val="PreformattedText"/>
        <w:bidi w:val="0"/>
        <w:spacing w:before="0" w:after="0"/>
        <w:jc w:val="left"/>
        <w:rPr/>
      </w:pPr>
      <w:r>
        <w:rPr/>
        <w:t>7gSMffIPJ66XAj/wAdAO2MiedTEdv7w4SuCvBwASwYHJILAk843D3eMHP93qzRgaDaWiqC1dsAnf8A</w:t>
      </w:r>
    </w:p>
    <w:p>
      <w:pPr>
        <w:pStyle w:val="PreformattedText"/>
        <w:bidi w:val="0"/>
        <w:spacing w:before="0" w:after="0"/>
        <w:jc w:val="left"/>
        <w:rPr/>
      </w:pPr>
      <w:r>
        <w:rPr/>
        <w:t>3GdC0+w+n1J9RuSxDQq1WttVTqOvQWBVezafCVa6Ct7nAdohKzbGJHRiZpRWtFzNp95vNFmRKLzFq9</w:t>
      </w:r>
    </w:p>
    <w:p>
      <w:pPr>
        <w:pStyle w:val="PreformattedText"/>
        <w:bidi w:val="0"/>
        <w:spacing w:before="0" w:after="0"/>
        <w:jc w:val="left"/>
        <w:rPr/>
      </w:pPr>
      <w:r>
        <w:rPr/>
        <w:t>qqbm8yiPyOf6SLVYO6dLudz1e4KPc9q/8AEJvh72dNUqzVqWm9paGr6jrdPTZrsYmkZZdUjF2yxxZn</w:t>
      </w:r>
    </w:p>
    <w:p>
      <w:pPr>
        <w:pStyle w:val="PreformattedText"/>
        <w:bidi w:val="0"/>
        <w:spacing w:before="0" w:after="0"/>
        <w:jc w:val="left"/>
        <w:rPr/>
      </w:pPr>
      <w:r>
        <w:rPr/>
        <w:t>3v8AREqN5l04Q46zrRMuexLeVBqanHjqbmj07oMGUxllDKCy72rxdslu+rSvdj4R6lamu6vYtM/qvc</w:t>
      </w:r>
    </w:p>
    <w:p>
      <w:pPr>
        <w:pStyle w:val="PreformattedText"/>
        <w:bidi w:val="0"/>
        <w:spacing w:before="0" w:after="0"/>
        <w:jc w:val="left"/>
        <w:rPr/>
      </w:pPr>
      <w:r>
        <w:rPr/>
        <w:t>sUfl4lCBPSnnksxwLsB2BYpFbjO4zMf7vXITGr1ldrZLHVS7vo7RkuZgf1Rp5ZalR19++xYtiNRuZn</w:t>
      </w:r>
    </w:p>
    <w:p>
      <w:pPr>
        <w:pStyle w:val="PreformattedText"/>
        <w:bidi w:val="0"/>
        <w:spacing w:before="0" w:after="0"/>
        <w:jc w:val="left"/>
        <w:rPr/>
      </w:pPr>
      <w:r>
        <w:rPr/>
        <w:t>sG1KzcgBCkO3H39o/i6jDMDMY8gtH+0THWks1CmtfjywM6i6pQ0qvM2G1CaxrU0mVLPWmngVoipILE</w:t>
      </w:r>
    </w:p>
    <w:p>
      <w:pPr>
        <w:pStyle w:val="PreformattedText"/>
        <w:bidi w:val="0"/>
        <w:spacing w:before="0" w:after="0"/>
        <w:jc w:val="left"/>
        <w:rPr/>
      </w:pPr>
      <w:r>
        <w:rPr/>
        <w:t>uGXk7dse3b7uplLOZjU3dPvW/tDHUAJKu/iZ/phjCJdNOsWizQ3ZKjaZWVSAERkBthDjCpvtLFkchp</w:t>
      </w:r>
    </w:p>
    <w:p>
      <w:pPr>
        <w:pStyle w:val="PreformattedText"/>
        <w:bidi w:val="0"/>
        <w:spacing w:before="0" w:after="0"/>
        <w:jc w:val="left"/>
        <w:rPr/>
      </w:pPr>
      <w:r>
        <w:rPr/>
        <w:t>Du8dRvMWZ1S8N5ollySnXljmwVV+PS0OqtSqE1KxZewkGi9uRrQWIhZJda13U62ladFOce2qYl1J5R</w:t>
      </w:r>
    </w:p>
    <w:p>
      <w:pPr>
        <w:pStyle w:val="PreformattedText"/>
        <w:bidi w:val="0"/>
        <w:spacing w:before="0" w:after="0"/>
        <w:jc w:val="left"/>
        <w:rPr/>
      </w:pPr>
      <w:r>
        <w:rPr/>
        <w:t>5IhU+OiUysjvbmx4eVfv5YlmSwbVoa5LX1jB3qcUVbuemCipakl0umd6F468dffAuobFGIhOZZI4lw</w:t>
      </w:r>
    </w:p>
    <w:p>
      <w:pPr>
        <w:pStyle w:val="PreformattedText"/>
        <w:bidi w:val="0"/>
        <w:spacing w:before="0" w:after="0"/>
        <w:jc w:val="left"/>
        <w:rPr/>
      </w:pPr>
      <w:r>
        <w:rPr/>
        <w:t>MLGzr7n6pXqsssjXS2GzzN+nzRcXrGm2zSL9Vp/KMd53FufESvSmb04tEta6jB9savFHVnkAAx9bhp</w:t>
      </w:r>
    </w:p>
    <w:p>
      <w:pPr>
        <w:pStyle w:val="PreformattedText"/>
        <w:bidi w:val="0"/>
        <w:spacing w:before="0" w:after="0"/>
        <w:jc w:val="left"/>
        <w:rPr/>
      </w:pPr>
      <w:r>
        <w:rPr/>
        <w:t>ADk48fbqaTLWWs9KBTYPer3YgmuSJVW1IWZjb3eDd6KtpT+tqs80gHti1W9EhyjJZtwgV1VOML6tiM</w:t>
      </w:r>
    </w:p>
    <w:p>
      <w:pPr>
        <w:pStyle w:val="PreformattedText"/>
        <w:bidi w:val="0"/>
        <w:spacing w:before="0" w:after="0"/>
        <w:jc w:val="left"/>
        <w:rPr/>
      </w:pPr>
      <w:r>
        <w:rPr/>
        <w:t>AflV8dW5tRJlhTvUH1RBIdr5hYd63wLROaxGJbukUkOI9Otvp8ZO0CWLTKGnDczZJCHUJ5m8ZIXqmh</w:t>
      </w:r>
    </w:p>
    <w:p>
      <w:pPr>
        <w:pStyle w:val="PreformattedText"/>
        <w:bidi w:val="0"/>
        <w:spacing w:before="0" w:after="0"/>
        <w:jc w:val="left"/>
        <w:rPr/>
      </w:pPr>
      <w:r>
        <w:rPr/>
        <w:t>6tZzHMThcfWZj/ACxoszM8tCLlW7V6FX94si3eEXbd2xAYVf5bVpFapv8AUX0oxThiuCXar2mkHtWM</w:t>
      </w:r>
    </w:p>
    <w:p>
      <w:pPr>
        <w:pStyle w:val="PreformattedText"/>
        <w:bidi w:val="0"/>
        <w:spacing w:before="0" w:after="0"/>
        <w:jc w:val="left"/>
        <w:rPr/>
      </w:pPr>
      <w:r>
        <w:rPr/>
        <w:t>bhFt93UQFHRXpp/5gmkorMhNTb7x3aZwE6l6emad23QRIjX9e1qrxxuGY5WGBWkjzkFmb2//AOsf8X</w:t>
      </w:r>
    </w:p>
    <w:p>
      <w:pPr>
        <w:pStyle w:val="PreformattedText"/>
        <w:bidi w:val="0"/>
        <w:spacing w:before="0" w:after="0"/>
        <w:jc w:val="left"/>
        <w:rPr/>
      </w:pPr>
      <w:r>
        <w:rPr/>
        <w:t>VKSGnNiZrMWZjT3fCNOeZcgyFWUFlqDMI8fV8zRRfc8mdJsxl5VbV9SglmgYIYfl2oOjmOZTmR0nsq</w:t>
      </w:r>
    </w:p>
    <w:p>
      <w:pPr>
        <w:pStyle w:val="PreformattedText"/>
        <w:bidi w:val="0"/>
        <w:spacing w:before="0" w:after="0"/>
        <w:jc w:val="left"/>
        <w:rPr/>
      </w:pPr>
      <w:r>
        <w:rPr/>
        <w:t>jK2Su4FuvRMEKTZBVcpMvSfNHlePdGw+LS7VipjfZPwIGtDc/wD7Q0XEaq3w8v8AqEDcJLGm6ppdmn</w:t>
      </w:r>
    </w:p>
    <w:p>
      <w:pPr>
        <w:pStyle w:val="PreformattedText"/>
        <w:bidi w:val="0"/>
        <w:spacing w:before="0" w:after="0"/>
        <w:jc w:val="left"/>
        <w:rPr/>
      </w:pPr>
      <w:r>
        <w:rPr/>
        <w:t>6oPAtD00DEeet1FBQTeN9y+9t9kcyzlC8o88qh90invQNaag9B0BYmOWSNgAPEg2ptBPLEHz9tvU7n</w:t>
      </w:r>
    </w:p>
    <w:p>
      <w:pPr>
        <w:pStyle w:val="PreformattedText"/>
        <w:bidi w:val="0"/>
        <w:spacing w:before="0" w:after="0"/>
        <w:jc w:val="left"/>
        <w:rPr/>
      </w:pPr>
      <w:r>
        <w:rPr/>
        <w:t>UKtkBFeUtRRdYQwjQELWZarbzFOJQRxvLGCdR6UZOWcSxrnHgdLPGSFTSEw6kllJtNIidYQNHFYiD+</w:t>
      </w:r>
    </w:p>
    <w:p>
      <w:pPr>
        <w:pStyle w:val="PreformattedText"/>
        <w:bidi w:val="0"/>
        <w:spacing w:before="0" w:after="0"/>
        <w:jc w:val="left"/>
        <w:rPr/>
      </w:pPr>
      <w:r>
        <w:rPr/>
        <w:t>qZdzRsu2RAy4kBXkkbhn+jdTyTQ28IqT0BCmtWixvgz8Q7/Y+uw2PWnSi1qJZlgm+XkTevoq4bGNuQ</w:t>
      </w:r>
    </w:p>
    <w:p>
      <w:pPr>
        <w:pStyle w:val="PreformattedText"/>
        <w:bidi w:val="0"/>
        <w:spacing w:before="0" w:after="0"/>
        <w:jc w:val="left"/>
        <w:rPr/>
      </w:pPr>
      <w:r>
        <w:rPr/>
        <w:t>oI849ueqPS2GXESCrDOkaXQuMbBTxq0XC5Y+0vZPeNa1R06+/pQJPDCB6SskNkNEbNeYR4zFJ6Tyeo</w:t>
      </w:r>
    </w:p>
    <w:p>
      <w:pPr>
        <w:pStyle w:val="PreformattedText"/>
        <w:bidi w:val="0"/>
        <w:spacing w:before="0" w:after="0"/>
        <w:jc w:val="left"/>
        <w:rPr/>
      </w:pPr>
      <w:r>
        <w:rPr/>
        <w:t>QSpDe1z7V689xWFNxVRlHseExPWJLdDbcP9vxR1V2vrEbxQh3yleVCm9VkUAhpPlCzPmOZcjBAXaW9</w:t>
      </w:r>
    </w:p>
    <w:p>
      <w:pPr>
        <w:pStyle w:val="PreformattedText"/>
        <w:bidi w:val="0"/>
        <w:spacing w:before="0" w:after="0"/>
        <w:jc w:val="left"/>
        <w:rPr/>
      </w:pPr>
      <w:r>
        <w:rPr/>
        <w:t>rNu6xJyUDU+PGOikTQWVgdNPgRZ8MhXZst187PlRKIwC0MaK0E9lyQfUMckSngkFeqZXwNW+Gi0HLG</w:t>
      </w:r>
    </w:p>
    <w:p>
      <w:pPr>
        <w:pStyle w:val="PreformattedText"/>
        <w:bidi w:val="0"/>
        <w:spacing w:before="0" w:after="0"/>
        <w:jc w:val="left"/>
        <w:rPr/>
      </w:pPr>
      <w:r>
        <w:rPr/>
        <w:t>oFVi7/AIdayaZetNM6768YZQwPqK4VJ4JHAH70qituAO0r7ty9UMXLJNwi5h5iuDLIOndjoKK6BAqO</w:t>
      </w:r>
    </w:p>
    <w:p>
      <w:pPr>
        <w:pStyle w:val="PreformattedText"/>
        <w:bidi w:val="0"/>
        <w:spacing w:before="0" w:after="0"/>
        <w:jc w:val="left"/>
        <w:rPr/>
      </w:pPr>
      <w:r>
        <w:rPr/>
        <w:t>PUZa4dVDby7ArG6nb/6xcRqWHGRnrP3lrdmYlFSTkKQB61X3lHkbc8YmLSqvmGRsmXHBMoX0WYeCI2</w:t>
      </w:r>
    </w:p>
    <w:p>
      <w:pPr>
        <w:pStyle w:val="PreformattedText"/>
        <w:bidi w:val="0"/>
        <w:spacing w:before="0" w:after="0"/>
        <w:jc w:val="left"/>
        <w:rPr/>
      </w:pPr>
      <w:r>
        <w:rPr/>
        <w:t>6kRuWJkJzptimtSpGlO6EjbE+Z4lAJCSq06KhC8B0YtnPt9q/nq2rioPGEIFaLUmBbVaRlQCNYwYoB</w:t>
      </w:r>
    </w:p>
    <w:p>
      <w:pPr>
        <w:pStyle w:val="PreformattedText"/>
        <w:bidi w:val="0"/>
        <w:spacing w:before="0" w:after="0"/>
        <w:jc w:val="left"/>
        <w:rPr/>
      </w:pPr>
      <w:r>
        <w:rPr/>
        <w:t>KhIKo+/Pqwy8n02TaF/DBs/fqdJoB20YRDNlMRmLBT4/tgASgFZlKxP6oAR5DGqRWGBevXeRwVij9c</w:t>
      </w:r>
    </w:p>
    <w:p>
      <w:pPr>
        <w:pStyle w:val="PreformattedText"/>
        <w:bidi w:val="0"/>
        <w:spacing w:before="0" w:after="0"/>
        <w:jc w:val="left"/>
        <w:rPr/>
      </w:pPr>
      <w:r>
        <w:rPr/>
        <w:t>IrcbAI+fq6tdaCQRX+6KTS3U1VQTltgj7eaxpbpM0bzVzZlglNqFpZrYr+m80FRJXIgUzGwzAruYKJ</w:t>
      </w:r>
    </w:p>
    <w:p>
      <w:pPr>
        <w:pStyle w:val="PreformattedText"/>
        <w:bidi w:val="0"/>
        <w:spacing w:before="0" w:after="0"/>
        <w:jc w:val="left"/>
        <w:rPr/>
      </w:pPr>
      <w:r>
        <w:rPr/>
        <w:t>kbYm3qKcVmCwi31W73eh0qW6FSCaTDbmubf2/Bi0tG0/SNShUWaayiOIRvEVEQs+nC0sjkIC8gGyQs</w:t>
      </w:r>
    </w:p>
    <w:p>
      <w:pPr>
        <w:pStyle w:val="PreformattedText"/>
        <w:bidi w:val="0"/>
        <w:spacing w:before="0" w:after="0"/>
        <w:jc w:val="left"/>
        <w:rPr/>
      </w:pPr>
      <w:r>
        <w:rPr/>
        <w:t>MHMUZ2K29uqbOyEqIvoXAVbj7Ink+HdbUPRWO0FrNVmAaWILatSQyGWP5mKRytOnC4VT5ZV3KhOc9V</w:t>
      </w:r>
    </w:p>
    <w:p>
      <w:pPr>
        <w:pStyle w:val="PreformattedText"/>
        <w:bidi w:val="0"/>
        <w:spacing w:before="0" w:after="0"/>
        <w:jc w:val="left"/>
        <w:rPr/>
      </w:pPr>
      <w:r>
        <w:rPr/>
        <w:t>DMKkvQ3fcv8AtG1huk8VIJeXpbYurlg+0vs6xSryVmnda9lJUnaGKcoDNtaOZSxDKjlt5jk9qRptTG</w:t>
      </w:r>
    </w:p>
    <w:p>
      <w:pPr>
        <w:pStyle w:val="PreformattedText"/>
        <w:bidi w:val="0"/>
        <w:spacing w:before="0" w:after="0"/>
        <w:jc w:val="left"/>
        <w:rPr/>
      </w:pPr>
      <w:r>
        <w:rPr/>
        <w:t>/C02dmcGW2ZjZ/9+mta0zUR8fGUTFjR+4qNSGJbXzC1qsqy7PRR7AgJjjY12RmMsaysNwyrc+0Db0x</w:t>
      </w:r>
    </w:p>
    <w:p>
      <w:pPr>
        <w:pStyle w:val="PreformattedText"/>
        <w:bidi w:val="0"/>
        <w:spacing w:before="0" w:after="0"/>
        <w:jc w:val="left"/>
        <w:rPr/>
      </w:pPr>
      <w:r>
        <w:rPr/>
        <w:t>rSWdqtbE+H6emM9oFbju3bIIu17OqtDJHq9l7GnWFRZY3hjciFUeNGaMqqMscg3eoOdqbW/m6r4gSm</w:t>
      </w:r>
    </w:p>
    <w:p>
      <w:pPr>
        <w:pStyle w:val="PreformattedText"/>
        <w:bidi w:val="0"/>
        <w:spacing w:before="0" w:after="0"/>
        <w:jc w:val="left"/>
        <w:rPr/>
      </w:pPr>
      <w:r>
        <w:rPr/>
        <w:t>QrbRvLGi3SUwMGSisv16ovinpk5t1NR+ZnuRwbY5XxHG9yF4Ygpih2EJVVUMjAfU0IbO0EdUsyptBt</w:t>
      </w:r>
    </w:p>
    <w:p>
      <w:pPr>
        <w:pStyle w:val="PreformattedText"/>
        <w:bidi w:val="0"/>
        <w:spacing w:before="0" w:after="0"/>
        <w:jc w:val="left"/>
        <w:rPr/>
      </w:pPr>
      <w:r>
        <w:rPr/>
        <w:t>pGfM6We1pbVUVu9qwd6DpdVljFowRx1pnapgyTRiSVEWvakDhGDTK7Mg27QEbb7tq9RiUC2YtWmwxV</w:t>
      </w:r>
    </w:p>
    <w:p>
      <w:pPr>
        <w:pStyle w:val="PreformattedText"/>
        <w:bidi w:val="0"/>
        <w:spacing w:before="0" w:after="0"/>
        <w:jc w:val="left"/>
        <w:rPr/>
      </w:pPr>
      <w:r>
        <w:rPr/>
        <w:t>ndMTnelxaZMFG9EXrpFvSVjitT1qsslWMRyXEd29SLZGPmJISxH7thkoSCyNw3ViXRStQFyjFmT5rX</w:t>
      </w:r>
    </w:p>
    <w:p>
      <w:pPr>
        <w:pStyle w:val="PreformattedText"/>
        <w:bidi w:val="0"/>
        <w:spacing w:before="0" w:after="0"/>
        <w:jc w:val="left"/>
        <w:rPr/>
      </w:pPr>
      <w:r>
        <w:rPr/>
        <w:t>yg5ZmMXRW1+mldJK0UK+ojiWFEic2JNmwTrJOMISq5A52lArJu6sLQFgGy/OMyYHBCupm5+6sK/bmE</w:t>
      </w:r>
    </w:p>
    <w:p>
      <w:pPr>
        <w:pStyle w:val="PreformattedText"/>
        <w:bidi w:val="0"/>
        <w:spacing w:before="0" w:after="0"/>
        <w:jc w:val="left"/>
        <w:rPr/>
      </w:pPr>
      <w:r>
        <w:rPr/>
        <w:t>Z0k3LYZopGiAnvssbAI80cDeoiIqSA+whc5X2q7dQTT1jA7o4f5h8uVkRTd/DGi25cUnnEcspkHyy+</w:t>
      </w:r>
    </w:p>
    <w:p>
      <w:pPr>
        <w:pStyle w:val="PreformattedText"/>
        <w:bidi w:val="0"/>
        <w:spacing w:before="0" w:after="0"/>
        <w:jc w:val="left"/>
        <w:rPr/>
      </w:pPr>
      <w:r>
        <w:rPr/>
        <w:t>h6amQITLan9Nmb0IotrEKGaQ/vW429IoKVJHx/iFFdajK0RLUJETDQOGjeZkZvQmO9TGySNGSFdgFG</w:t>
      </w:r>
    </w:p>
    <w:p>
      <w:pPr>
        <w:pStyle w:val="PreformattedText"/>
        <w:bidi w:val="0"/>
        <w:spacing w:before="0" w:after="0"/>
        <w:jc w:val="left"/>
        <w:rPr/>
      </w:pPr>
      <w:r>
        <w:rPr/>
        <w:t>9GGQwRfd7T0BlZ2I1CIrGIoRnSH8iyxxqZmMKCyWV5fdJ6UKKIsovKt7tzhcqzMvuZm6Yzk1LGHqgD</w:t>
      </w:r>
    </w:p>
    <w:p>
      <w:pPr>
        <w:pStyle w:val="PreformattedText"/>
        <w:bidi w:val="0"/>
        <w:spacing w:before="0" w:after="0"/>
        <w:jc w:val="left"/>
        <w:rPr/>
      </w:pPr>
      <w:r>
        <w:rPr/>
        <w:t>VXM0/wCYmK0MyyV3CKJJIh+63mMx4IbYJcndtUZJOCTlW2jpU27taxGyqKqa1ibhrV5PV3gkV1JdvU</w:t>
      </w:r>
    </w:p>
    <w:p>
      <w:pPr>
        <w:pStyle w:val="PreformattedText"/>
        <w:bidi w:val="0"/>
        <w:spacing w:before="0" w:after="0"/>
        <w:jc w:val="left"/>
        <w:rPr/>
      </w:pPr>
      <w:r>
        <w:rPr/>
        <w:t>xidtzKNxxnEfpjkYOfaD1NmGqxIXTsiEXAKABRozuSI+pJGpMYlsRwM29FhKCRWJ24WVpH+ggbQw6i</w:t>
      </w:r>
    </w:p>
    <w:p>
      <w:pPr>
        <w:pStyle w:val="PreformattedText"/>
        <w:bidi w:val="0"/>
        <w:spacing w:before="0" w:after="0"/>
        <w:jc w:val="left"/>
        <w:rPr/>
      </w:pPr>
      <w:r>
        <w:rPr/>
        <w:t>Yip05dkPzoM8+ZoHNcjhjInsGSB0G02TuY2XPpvPEsfiasu+NAMD/lwW6gmqmT8F++JpTMQUGpW5ez</w:t>
      </w:r>
    </w:p>
    <w:p>
      <w:pPr>
        <w:pStyle w:val="PreformattedText"/>
        <w:bidi w:val="0"/>
        <w:spacing w:before="0" w:after="0"/>
        <w:jc w:val="left"/>
        <w:rPr/>
      </w:pPr>
      <w:r>
        <w:rPr/>
        <w:t>3oqvXXsSvNdszwkIQjRRKv7qspZ1jWoFwhkmb6VzyrNtxjdWYM5uY2nli8rhFWXLBa8/GqNukUljrR</w:t>
      </w:r>
    </w:p>
    <w:p>
      <w:pPr>
        <w:pStyle w:val="PreformattedText"/>
        <w:bidi w:val="0"/>
        <w:spacing w:before="0" w:after="0"/>
        <w:jc w:val="left"/>
        <w:rPr/>
      </w:pPr>
      <w:r>
        <w:rPr/>
        <w:t>vGJhNXWIafCqxWWS5Y3Ga1KlgFWhGcGPge5d2GX3LVgtAcv5oDaGNaeb1YcXnnkbayLGkQAtxXZUeW</w:t>
      </w:r>
    </w:p>
    <w:p>
      <w:pPr>
        <w:pStyle w:val="PreformattedText"/>
        <w:bidi w:val="0"/>
        <w:spacing w:before="0" w:after="0"/>
        <w:jc w:val="left"/>
        <w:rPr/>
      </w:pPr>
      <w:r>
        <w:rPr/>
        <w:t>yhKmX5r1G211UPgqrYYsyj2fVHMCscx63jEyPatRzbKcsVh3JaEM0PqRpcrpujihkmeA6aVRiqldoK</w:t>
      </w:r>
    </w:p>
    <w:p>
      <w:pPr>
        <w:pStyle w:val="PreformattedText"/>
        <w:bidi w:val="0"/>
        <w:spacing w:before="0" w:after="0"/>
        <w:jc w:val="left"/>
        <w:rPr/>
      </w:pPr>
      <w:r>
        <w:rPr/>
        <w:t>o6FRkthRJt3b9uHLLI4UEPL0JJa05RzN3zry0ak+oh4iahmedkRk9IIZEdEDgMU9RxHCH52qxH2bq7</w:t>
      </w:r>
    </w:p>
    <w:p>
      <w:pPr>
        <w:pStyle w:val="PreformattedText"/>
        <w:bidi w:val="0"/>
        <w:spacing w:before="0" w:after="0"/>
        <w:jc w:val="left"/>
        <w:rPr/>
      </w:pPr>
      <w:r>
        <w:rPr/>
        <w:t>h5JdlWupooT5is5odNGj4F/wCkB+P0tatJ8OtF1OTddaG/3HdjMLyDRrYIo0J0Qkzz3GCyGMkbFrpv</w:t>
      </w:r>
    </w:p>
    <w:p>
      <w:pPr>
        <w:pStyle w:val="PreformattedText"/>
        <w:bidi w:val="0"/>
        <w:spacing w:before="0" w:after="0"/>
        <w:jc w:val="left"/>
        <w:rPr/>
      </w:pPr>
      <w:r>
        <w:rPr/>
        <w:t>K/xd/wBC4VZarMYa6N9fe+qOQ6UmzJkzqiLZK2tp4jl0/nHwa1uX52SGhUjVfnLtp1O/DVow7y6nbn</w:t>
      </w:r>
    </w:p>
    <w:p>
      <w:pPr>
        <w:pStyle w:val="PreformattedText"/>
        <w:bidi w:val="0"/>
        <w:spacing w:before="0" w:after="0"/>
        <w:jc w:val="left"/>
        <w:rPr/>
      </w:pPr>
      <w:r>
        <w:rPr/>
        <w:t>sjGyJQRvk4UnCJkk7e5w4tunHYq/a7ot8Y4jHt1hWT1d3Wv9ledieUf9Ygp7Mt6zJqGmq0dUK+l6fL</w:t>
      </w:r>
    </w:p>
    <w:p>
      <w:pPr>
        <w:pStyle w:val="PreformattedText"/>
        <w:bidi w:val="0"/>
        <w:spacing w:before="0" w:after="0"/>
        <w:jc w:val="left"/>
        <w:rPr/>
      </w:pPr>
      <w:r>
        <w:rPr/>
        <w:t>6S+tJC0kVORK6nJRHjWOKNAN0j2Pt7V6tSyJK9VMF02l7/mtf5jy0ii6tNdp8omXJa5Uai3dnu5cvM</w:t>
      </w:r>
    </w:p>
    <w:p>
      <w:pPr>
        <w:pStyle w:val="PreformattedText"/>
        <w:bidi w:val="0"/>
        <w:spacing w:before="0" w:after="0"/>
        <w:jc w:val="left"/>
        <w:rPr/>
      </w:pPr>
      <w:r>
        <w:rPr/>
        <w:t>xi3ZNPs6Tpem9paTFTTUdUq2ob9ghlp0qUcyRa/bZgT6NOW7DX08Stkmtptrbkze7NL3tNxEwlhyjm</w:t>
      </w:r>
    </w:p>
    <w:p>
      <w:pPr>
        <w:pStyle w:val="PreformattedText"/>
        <w:bidi w:val="0"/>
        <w:spacing w:before="0" w:after="0"/>
        <w:jc w:val="left"/>
        <w:rPr/>
      </w:pPr>
      <w:r>
        <w:rPr/>
        <w:t>u4duze+zF1pbqkjDy13Q1zW/abwVjale6rQQ6ZpVCaNdI02QJoWg6e8Y1KwqwS6jq+uMy9wdy340/w</w:t>
      </w:r>
    </w:p>
    <w:p>
      <w:pPr>
        <w:pStyle w:val="PreformattedText"/>
        <w:bidi w:val="0"/>
        <w:spacing w:before="0" w:after="0"/>
        <w:jc w:val="left"/>
        <w:rPr/>
      </w:pPr>
      <w:r>
        <w:rPr/>
        <w:t>DvSWXT69qKpE25oqkKZ2eq7NC7sau62tM26q6V2KvxvRdkYcAArSssH8e87+LDZ3Vi1uyqMV7uLUL6</w:t>
      </w:r>
    </w:p>
    <w:p>
      <w:pPr>
        <w:pStyle w:val="PreformattedText"/>
        <w:bidi w:val="0"/>
        <w:spacing w:before="0" w:after="0"/>
        <w:jc w:val="left"/>
        <w:rPr/>
      </w:pPr>
      <w:r>
        <w:rPr/>
        <w:t>1FuxUNOg0ujpslnYUh1eA1KGmwYOEwj1VmdD6iR+rswiO3Wdi3IWXKE0o05t8arVXNo18LLAE3EhLk</w:t>
      </w:r>
    </w:p>
    <w:p>
      <w:pPr>
        <w:pStyle w:val="PreformattedText"/>
        <w:bidi w:val="0"/>
        <w:spacing w:before="0" w:after="0"/>
        <w:jc w:val="left"/>
        <w:rPr/>
      </w:pPr>
      <w:r>
        <w:rPr/>
        <w:t>kjQGya5qBRp+9uyLp0SpHc7ho3WJeh2oBFXMbrW3ajKK0AaMoNlb5hLK+jLGu2CvHLhgwDdZ+ImNaQ</w:t>
      </w:r>
    </w:p>
    <w:p>
      <w:pPr>
        <w:pStyle w:val="PreformattedText"/>
        <w:bidi w:val="0"/>
        <w:spacing w:before="0" w:after="0"/>
        <w:jc w:val="left"/>
        <w:rPr/>
      </w:pPr>
      <w:r>
        <w:rPr/>
        <w:t>W0/v/NF3CyylsxlLTWuant+6J3X681/u/tLTnjiMGlHSe5daljcRpUihuSWtPaOCaQNHpaRaQqRwgS</w:t>
      </w:r>
    </w:p>
    <w:p>
      <w:pPr>
        <w:pStyle w:val="PreformattedText"/>
        <w:bidi w:val="0"/>
        <w:spacing w:before="0" w:after="0"/>
        <w:jc w:val="left"/>
        <w:rPr/>
      </w:pPr>
      <w:r>
        <w:rPr/>
        <w:t>SSiHfgb2bqOSJUlSzk3KdPd9b1s96JZ8yfMMwSkFbReLuFcqDuLTZ7YVpN6S1d7o7jhG6NrSWa1S3J</w:t>
      </w:r>
    </w:p>
    <w:p>
      <w:pPr>
        <w:pStyle w:val="PreformattedText"/>
        <w:bidi w:val="0"/>
        <w:spacing w:before="0" w:after="0"/>
        <w:jc w:val="left"/>
        <w:rPr/>
      </w:pPr>
      <w:r>
        <w:rPr/>
        <w:t>aE0TXLU0q+vXiO39ovFRz72xGLwU53YDTLN8pWF7Ndn3vN+L7oaZlyTJiMFWoWwb3dbT3rl/FFPaxb</w:t>
      </w:r>
    </w:p>
    <w:p>
      <w:pPr>
        <w:pStyle w:val="PreformattedText"/>
        <w:bidi w:val="0"/>
        <w:spacing w:before="0" w:after="0"/>
        <w:jc w:val="left"/>
        <w:rPr/>
      </w:pPr>
      <w:r>
        <w:rPr/>
        <w:t>Sj2NUkdViguap3HJYnZlYQ1LNXWjZ05Yw2WZylPLZ9kcjKf5er9OteQqMVmy7d3zaoz1m9WmImTEDS</w:t>
      </w:r>
    </w:p>
    <w:p>
      <w:pPr>
        <w:pStyle w:val="PreformattedText"/>
        <w:bidi w:val="0"/>
        <w:spacing w:before="0" w:after="0"/>
        <w:jc w:val="left"/>
        <w:rPr/>
      </w:pPr>
      <w:r>
        <w:rPr/>
        <w:t>ZgbblnaV/Tb5YrbtaSlV7XuTyyTPBDa0u5LWY+oszQxfPwzER49SUTalDheAEXqeW5mOJRW3M+muy7</w:t>
      </w:r>
    </w:p>
    <w:p>
      <w:pPr>
        <w:pStyle w:val="PreformattedText"/>
        <w:bidi w:val="0"/>
        <w:spacing w:before="0" w:after="0"/>
        <w:jc w:val="left"/>
        <w:rPr/>
      </w:pPr>
      <w:r>
        <w:rPr/>
        <w:t>+6IZ8rqpfXKxdOrS4HiN4bv4Y6F1K1E3Z+i2ltWGrWe0rM8MoheaWuK/djT3LspkjUTRNKVh2lWwFX</w:t>
      </w:r>
    </w:p>
    <w:p>
      <w:pPr>
        <w:pStyle w:val="PreformattedText"/>
        <w:bidi w:val="0"/>
        <w:spacing w:before="0" w:after="0"/>
        <w:jc w:val="left"/>
        <w:rPr/>
      </w:pPr>
      <w:r>
        <w:rPr/>
        <w:t>ZuHJx0Zln4zYrdYFt7dOX9Y32MpmwJN9qy79PLRrmqzafCKi7ZYUe0uzksVpg9mKpWpvJO4WV9PuiC</w:t>
      </w:r>
    </w:p>
    <w:p>
      <w:pPr>
        <w:pStyle w:val="PreformattedText"/>
        <w:bidi w:val="0"/>
        <w:spacing w:before="0" w:after="0"/>
        <w:jc w:val="left"/>
        <w:rPr/>
      </w:pPr>
      <w:r>
        <w:rPr/>
        <w:t>xYERX/ANdDqShUOPTK7v7vViaRNxM4EZqNXluCt+0Z2FmYhcJhmc9WGLsi7V/isxbLtugv7A+ZTQtL</w:t>
      </w:r>
    </w:p>
    <w:p>
      <w:pPr>
        <w:pStyle w:val="PreformattedText"/>
        <w:bidi w:val="0"/>
        <w:spacing w:before="0" w:after="0"/>
        <w:jc w:val="left"/>
        <w:rPr/>
      </w:pPr>
      <w:r>
        <w:rPr/>
        <w:t>ZkerZtdv9wadWszBJVls17d+iYrG1eN8kNdSzZyI/Cg7eqc8qk7qJeosweneut3fxRoyZNMK0+cpUd</w:t>
      </w:r>
    </w:p>
    <w:p>
      <w:pPr>
        <w:pStyle w:val="PreformattedText"/>
        <w:bidi w:val="0"/>
        <w:spacing w:before="0" w:after="0"/>
        <w:jc w:val="left"/>
        <w:rPr/>
      </w:pPr>
      <w:r>
        <w:rPr/>
        <w:t>UyLd5Sy/qpGj4t0rXo0rPpGW6t6bU4GjEbAwpqz6m9SSQYaaw9TV7AVMZUVwv8O3qbAFFWZLALdXtr</w:t>
      </w:r>
    </w:p>
    <w:p>
      <w:pPr>
        <w:pStyle w:val="PreformattedText"/>
        <w:bidi w:val="0"/>
        <w:spacing w:before="0" w:after="0"/>
        <w:jc w:val="left"/>
        <w:rPr/>
      </w:pPr>
      <w:r>
        <w:rPr/>
        <w:t>3m0/hpEeME0K02a4/wDIdSrL9pR71ftQnuN4ZNGoW3naWOw1WP1WeRWEnc1a5Cy3QqZiMeqx0Sp/nk</w:t>
      </w:r>
    </w:p>
    <w:p>
      <w:pPr>
        <w:pStyle w:val="PreformattedText"/>
        <w:bidi w:val="0"/>
        <w:spacing w:before="0" w:after="0"/>
        <w:jc w:val="left"/>
        <w:rPr/>
      </w:pPr>
      <w:r>
        <w:rPr/>
        <w:t>T+XqslT10pRlaSvsbL94sSzc8jEubmDWNdXn3m9a6kW5pNGHuXtTT6rxlbq0YhJ8vMqhNO1RKtObeu</w:t>
      </w:r>
    </w:p>
    <w:p>
      <w:pPr>
        <w:pStyle w:val="PreformattedText"/>
        <w:bidi w:val="0"/>
        <w:spacing w:before="0" w:after="0"/>
        <w:jc w:val="left"/>
        <w:rPr/>
      </w:pPr>
      <w:r>
        <w:rPr/>
        <w:t>G9eVNUq10YZwvzQkXa27PNzJjysWkxiVXMNd5dS2x2BwqTcPiQG6xmVLFXYLqLU2+I1RUPxe7c0v0t</w:t>
      </w:r>
    </w:p>
    <w:p>
      <w:pPr>
        <w:pStyle w:val="PreformattedText"/>
        <w:bidi w:val="0"/>
        <w:spacing w:before="0" w:after="0"/>
        <w:jc w:val="left"/>
        <w:rPr/>
      </w:pPr>
      <w:r>
        <w:rPr/>
        <w:t>JuveW1S7o7egGqKLMditFVp3hp1aY2sBquraX3DThkmZPUYCRd6qjSL11XRGMPWzFUWXGoFMibdVO2</w:t>
      </w:r>
    </w:p>
    <w:p>
      <w:pPr>
        <w:pStyle w:val="PreformattedText"/>
        <w:bidi w:val="0"/>
        <w:spacing w:before="0" w:after="0"/>
        <w:jc w:val="left"/>
        <w:rPr/>
      </w:pPr>
      <w:r>
        <w:rPr/>
        <w:t>5Y4TpWSjy2WdSu6zXagobK7ulWt3dVscwtDPpmr/ACOuU0mi1Jhp9rE3qpZlsVpK0WoafNEdkkUki7</w:t>
      </w:r>
    </w:p>
    <w:p>
      <w:pPr>
        <w:pStyle w:val="PreformattedText"/>
        <w:bidi w:val="0"/>
        <w:spacing w:before="0" w:after="0"/>
        <w:jc w:val="left"/>
        <w:rPr/>
      </w:pPr>
      <w:r>
        <w:rPr/>
        <w:t>4JoyY2EckLt/Lr6VDhWKzJbXr6jarWP6h70ZiVeYjPRknAynUits0LbVR3TwPrLHSvw9EnxA7MazqG</w:t>
      </w:r>
    </w:p>
    <w:p>
      <w:pPr>
        <w:pStyle w:val="PreformattedText"/>
        <w:bidi w:val="0"/>
        <w:spacing w:before="0" w:after="0"/>
        <w:jc w:val="left"/>
        <w:rPr/>
      </w:pPr>
      <w:r>
        <w:rPr/>
        <w:t>pJJrvw5qafpstiL1JdRi0hLT1tE7pjhwWsVY1lhr6oG2+m+myy+JFU08WVlTxoKjF7vFVfet9B4N5o</w:t>
      </w:r>
    </w:p>
    <w:p>
      <w:pPr>
        <w:pStyle w:val="PreformattedText"/>
        <w:bidi w:val="0"/>
        <w:spacing w:before="0" w:after="0"/>
        <w:jc w:val="left"/>
        <w:rPr/>
      </w:pPr>
      <w:r>
        <w:rPr/>
        <w:t>tYQM8qYtxuwqqyseytunxXiLeUmDXuLT57dft/XQi0amtQaroesrEskyVu7dKoVFuvJKQZESft8wyM</w:t>
      </w:r>
    </w:p>
    <w:p>
      <w:pPr>
        <w:pStyle w:val="PreformattedText"/>
        <w:bidi w:val="0"/>
        <w:spacing w:before="0" w:after="0"/>
        <w:jc w:val="left"/>
        <w:rPr/>
      </w:pPr>
      <w:r>
        <w:rPr/>
        <w:t>sv1No8rMd/LJIAlkqTau+niwbUvd3vzhmJa6XJYJrU2O3C2mlq71bf0xXV2tfsa9dupOVTVK87PJFh</w:t>
      </w:r>
    </w:p>
    <w:p>
      <w:pPr>
        <w:pStyle w:val="PreformattedText"/>
        <w:bidi w:val="0"/>
        <w:spacing w:before="0" w:after="0"/>
        <w:jc w:val="left"/>
        <w:rPr/>
      </w:pPr>
      <w:r>
        <w:rPr/>
        <w:t>J47FIxmQSwqFWKdb8ayLIcF/TJ/iZunTKKl2RtNfr+KQSWqbXGcwN9pf0+DQZdo6jb0/R2jryV0sds</w:t>
      </w:r>
    </w:p>
    <w:p>
      <w:pPr>
        <w:pStyle w:val="PreformattedText"/>
        <w:bidi w:val="0"/>
        <w:spacing w:before="0" w:after="0"/>
        <w:jc w:val="left"/>
        <w:rPr/>
      </w:pPr>
      <w:r>
        <w:rPr/>
        <w:t>d5Ld0+NHnk309XjqPYh08hFW6g+dnCxSew7Su379XZcyqsCCqqLfHdt/tjNnSaTQAR1ta+3aP1NH66</w:t>
      </w:r>
    </w:p>
    <w:p>
      <w:pPr>
        <w:pStyle w:val="PreformattedText"/>
        <w:bidi w:val="0"/>
        <w:spacing w:before="0" w:after="0"/>
        <w:jc w:val="left"/>
        <w:rPr/>
      </w:pPr>
      <w:r>
        <w:rPr/>
        <w:t>f9Dp8RBa7d+J2l06UNXtWxqPbl3Tra2TIjQwNFSK0awQha1abWLMdgKSVaVHbagPXefJyb1kmegFit</w:t>
      </w:r>
    </w:p>
    <w:p>
      <w:pPr>
        <w:pStyle w:val="PreformattedText"/>
        <w:bidi w:val="0"/>
        <w:spacing w:before="0" w:after="0"/>
        <w:jc w:val="left"/>
        <w:rPr/>
      </w:pPr>
      <w:r>
        <w:rPr/>
        <w:t>Rv5fwx518qZHVzpJLagGX49aPvNLbMkIDHEiuUcDJG+JvTZgR4OBn9d3XSNLYhiTdbHLSzftqtsDl6</w:t>
      </w:r>
    </w:p>
    <w:p>
      <w:pPr>
        <w:pStyle w:val="PreformattedText"/>
        <w:bidi w:val="0"/>
        <w:spacing w:before="0" w:after="0"/>
        <w:jc w:val="left"/>
        <w:rPr/>
      </w:pPr>
      <w:r>
        <w:rPr/>
        <w:t>Uc4bbuAAUkYwvBORjbjPn8bfdx1Xi+LaZbIG5HLSKd2SW9o5IGBnc48YJbyf8ALqBkvdqHKgiVBVVz</w:t>
      </w:r>
    </w:p>
    <w:p>
      <w:pPr>
        <w:pStyle w:val="PreformattedText"/>
        <w:bidi w:val="0"/>
        <w:spacing w:before="0" w:after="0"/>
        <w:jc w:val="left"/>
        <w:rPr/>
      </w:pPr>
      <w:r>
        <w:rPr/>
        <w:t>OcTmhEtZUqrAs6bSX44O5lLDywP3xg/3eqrqVnBcq6YbNNqFalub7UdO9qlSsbrkAgMoYe7BGeB53F</w:t>
      </w:r>
    </w:p>
    <w:p>
      <w:pPr>
        <w:pStyle w:val="PreformattedText"/>
        <w:bidi w:val="0"/>
        <w:spacing w:before="0" w:after="0"/>
        <w:jc w:val="left"/>
        <w:rPr/>
      </w:pPr>
      <w:r>
        <w:rPr/>
        <w:t>uef/d66PCHQvgTHKYipmsTxi5tDB9aPOMllyTxkg/ZRnxz1bm16tqRUTeOfx2xbdNR7TyQQCP/AMWO</w:t>
      </w:r>
    </w:p>
    <w:p>
      <w:pPr>
        <w:pStyle w:val="PreformattedText"/>
        <w:bidi w:val="0"/>
        <w:spacing w:before="0" w:after="0"/>
        <w:jc w:val="left"/>
        <w:rPr/>
      </w:pPr>
      <w:r>
        <w:rPr/>
        <w:t>PJz1XTYfTEz7xiSCnafHJP8AgfOfP+X9Onw2EbQcgDH65xznOMD7c9EENNn7zgfcE/jGfIz5bqMqbr</w:t>
      </w:r>
    </w:p>
    <w:p>
      <w:pPr>
        <w:pStyle w:val="PreformattedText"/>
        <w:bidi w:val="0"/>
        <w:spacing w:before="0" w:after="0"/>
        <w:jc w:val="left"/>
        <w:rPr/>
      </w:pPr>
      <w:r>
        <w:rPr/>
        <w:t>gIUMRsiK19ANLt5G4ei5P/AIc+cfcdZvSotkXDLNfzi70fnilrxDflFJ1AC5Bzjcct44zw3nznq9h9</w:t>
      </w:r>
    </w:p>
    <w:p>
      <w:pPr>
        <w:pStyle w:val="PreformattedText"/>
        <w:bidi w:val="0"/>
        <w:spacing w:before="0" w:after="0"/>
        <w:jc w:val="left"/>
        <w:rPr/>
      </w:pPr>
      <w:r>
        <w:rPr/>
        <w:t>32D94jmUvenbBVVB28knADEMpBPJAJAwDngdWIhcjMUzh0237A/fK4/TDKBnzjohgBOwQ1HAJ5z5A8</w:t>
      </w:r>
    </w:p>
    <w:p>
      <w:pPr>
        <w:pStyle w:val="PreformattedText"/>
        <w:bidi w:val="0"/>
        <w:spacing w:before="0" w:after="0"/>
        <w:jc w:val="left"/>
        <w:rPr/>
      </w:pPr>
      <w:r>
        <w:rPr/>
        <w:t>jg5AH9f/i6CaDM5RPGslicfUdxO3Ht5A4zkZ4PTGXSwUZmDhQRrkPtPuyDwB5Zh9JBOPGPP46iggdt</w:t>
      </w:r>
    </w:p>
    <w:p>
      <w:pPr>
        <w:pStyle w:val="PreformattedText"/>
        <w:bidi w:val="0"/>
        <w:spacing w:before="0" w:after="0"/>
        <w:jc w:val="left"/>
        <w:rPr/>
      </w:pPr>
      <w:r>
        <w:rPr/>
        <w:t>k+76Rkk4BJGQc5APkYz1LMNFJhwGweKwNytiR9pwMAfYZ3DOM/fIHVeSpV6dkGIpdM7awzlk/e/g7U</w:t>
      </w:r>
    </w:p>
    <w:p>
      <w:pPr>
        <w:pStyle w:val="PreformattedText"/>
        <w:bidi w:val="0"/>
        <w:spacing w:before="0" w:after="0"/>
        <w:jc w:val="left"/>
        <w:rPr/>
      </w:pPr>
      <w:r>
        <w:rPr/>
        <w:t>4JIHAP3bG4c5/U/wDXVkkVWMzENpYfGcSlJwdmG8YPBA8YyTg8nP69aCbwpGRBrWICZHBO3n6f7y4H</w:t>
      </w:r>
    </w:p>
    <w:p>
      <w:pPr>
        <w:pStyle w:val="PreformattedText"/>
        <w:bidi w:val="0"/>
        <w:spacing w:before="0" w:after="0"/>
        <w:jc w:val="left"/>
        <w:rPr/>
      </w:pPr>
      <w:r>
        <w:rPr/>
        <w:t>5x007WypnDpRHWoDD+IkjI8BsffB5+3HjH/TprZWnsMWX2j0Q6AOCfGeDjk/nKr9xx+emsdStwhkbk</w:t>
      </w:r>
    </w:p>
    <w:p>
      <w:pPr>
        <w:pStyle w:val="PreformattedText"/>
        <w:bidi w:val="0"/>
        <w:spacing w:before="0" w:after="0"/>
        <w:jc w:val="left"/>
        <w:rPr/>
      </w:pPr>
      <w:r>
        <w:rPr/>
        <w:t>/XHJwcgEgfccec5/69RTiKigzi1JUFWqBU/wBsScCeDt4K8H9SOc/jA+/nLdVncAOh25RC0sy6AkVa</w:t>
      </w:r>
    </w:p>
    <w:p>
      <w:pPr>
        <w:pStyle w:val="PreformattedText"/>
        <w:bidi w:val="0"/>
        <w:spacing w:before="0" w:after="0"/>
        <w:jc w:val="left"/>
        <w:rPr/>
      </w:pPr>
      <w:r>
        <w:rPr/>
        <w:t>H4UBWGDn2ng+AAeTn/t1ECARXMQEqEIG2sMJyADgeRj3cYwN3nptBllsiOYQA9RA/aQEOT/EANoH38</w:t>
      </w:r>
    </w:p>
    <w:p>
      <w:pPr>
        <w:pStyle w:val="PreformattedText"/>
        <w:bidi w:val="0"/>
        <w:spacing w:before="0" w:after="0"/>
        <w:jc w:val="left"/>
        <w:rPr/>
      </w:pPr>
      <w:r>
        <w:rPr/>
        <w:t>cYHgEDqzJUCjHItFCaHK5cn5RX+vUFZNyofapILYzu2+Cx+oc/r46tJQ6q0AilMquzZ9qKI1WP5e7N</w:t>
      </w:r>
    </w:p>
    <w:p>
      <w:pPr>
        <w:pStyle w:val="PreformattedText"/>
        <w:bidi w:val="0"/>
        <w:spacing w:before="0" w:after="0"/>
        <w:jc w:val="left"/>
        <w:rPr/>
      </w:pPr>
      <w:r>
        <w:rPr/>
        <w:t>HtOSTnJAUE8nIAzjI5PjrZwpulgE327YkDWgZWXQ3gdgFwvgrjBz+pBJ4bHn9R1Oy0zBqDEitzKc/j</w:t>
      </w:r>
    </w:p>
    <w:p>
      <w:pPr>
        <w:pStyle w:val="PreformattedText"/>
        <w:bidi w:val="0"/>
        <w:spacing w:before="0" w:after="0"/>
        <w:jc w:val="left"/>
        <w:rPr/>
      </w:pPr>
      <w:r>
        <w:rPr/>
        <w:t>jDxGKvwODhiQoA3A8nHjZjdj7DqBpQNSDnF3Jm07dsEdSyR7snyA2xsgKOQ3nkZHWc6gGlInlszVBb</w:t>
      </w:r>
    </w:p>
    <w:p>
      <w:pPr>
        <w:pStyle w:val="PreformattedText"/>
        <w:bidi w:val="0"/>
        <w:spacing w:before="0" w:after="0"/>
        <w:jc w:val="left"/>
        <w:rPr/>
      </w:pPr>
      <w:r>
        <w:rPr/>
        <w:t>ODjSLAk28kePqx9OBz/XP58Y6gYMoodkW5TkgKd5RFm6ZJlVHOSqnO7g5wMjI48f/XqpE/LveyC2E+</w:t>
      </w:r>
    </w:p>
    <w:p>
      <w:pPr>
        <w:pStyle w:val="PreformattedText"/>
        <w:bidi w:val="0"/>
        <w:spacing w:before="0" w:after="0"/>
        <w:jc w:val="left"/>
        <w:rPr/>
      </w:pPr>
      <w:r>
        <w:rPr/>
        <w:t>1ByTtx+PHg8DJGf/d6IbC5HPnbjHJH+AyfPP8Al0oFSBBEVcOAxw3Occ4Y854/H6dWF2j0wQbufuOc</w:t>
      </w:r>
    </w:p>
    <w:p>
      <w:pPr>
        <w:pStyle w:val="PreformattedText"/>
        <w:bidi w:val="0"/>
        <w:spacing w:before="0" w:after="0"/>
        <w:jc w:val="left"/>
        <w:rPr/>
      </w:pPr>
      <w:r>
        <w:rPr/>
        <w:t>8Z8fc+fzlusaNCGdgnaSPGBn/wAWc8/4Yx+OmPsHpggftjIVgOeMk4+33JPGcn8dVm5/ZFuXWxWJuN</w:t>
      </w:r>
    </w:p>
    <w:p>
      <w:pPr>
        <w:pStyle w:val="PreformattedText"/>
        <w:bidi w:val="0"/>
        <w:spacing w:before="0" w:after="0"/>
        <w:jc w:val="left"/>
        <w:rPr/>
      </w:pPr>
      <w:r>
        <w:rPr/>
        <w:t>ID7cYaR+MeTt/Q85x9hj7ffPSJtPoh6AgUO2EQxD8YzzjaDz4/qOrgocxFOYKOwrdEtBAFwDzySeNr</w:t>
      </w:r>
    </w:p>
    <w:p>
      <w:pPr>
        <w:pStyle w:val="PreformattedText"/>
        <w:bidi w:val="0"/>
        <w:spacing w:before="0" w:after="0"/>
        <w:jc w:val="left"/>
        <w:rPr/>
      </w:pPr>
      <w:r>
        <w:rPr/>
        <w:t>KfPhfB3f9+lhsSXoggAr9PJH3I+58n8f4dEBzNTthwkIXBHgYxzjwPwf8P8APqNkqbhthVmupFWLBe</w:t>
      </w:r>
    </w:p>
    <w:p>
      <w:pPr>
        <w:pStyle w:val="PreformattedText"/>
        <w:bidi w:val="0"/>
        <w:spacing w:before="0" w:after="0"/>
        <w:jc w:val="left"/>
        <w:rPr/>
      </w:pPr>
      <w:r>
        <w:rPr/>
        <w:t>EOGUAcgA/SccADz+PGOobSrMScok664FWUKPTDdkAHII/x8H+U/wB3p0ToblrQ+9DN1wCCBgA7QPA8</w:t>
      </w:r>
    </w:p>
    <w:p>
      <w:pPr>
        <w:pStyle w:val="PreformattedText"/>
        <w:bidi w:val="0"/>
        <w:spacing w:before="0" w:after="0"/>
        <w:jc w:val="left"/>
        <w:rPr/>
      </w:pPr>
      <w:r>
        <w:rPr/>
        <w:t>8j8dESQxnUYOTjcCD+v8OB/16jmcIIEdQHDZA+w3HjkfbB8DP+fQTmewiCAi/twRw3tx4POATjcf0w</w:t>
      </w:r>
    </w:p>
    <w:p>
      <w:pPr>
        <w:pStyle w:val="PreformattedText"/>
        <w:bidi w:val="0"/>
        <w:spacing w:before="0" w:after="0"/>
        <w:jc w:val="left"/>
        <w:rPr/>
      </w:pPr>
      <w:r>
        <w:rPr/>
        <w:t>f16vSef0xTn1vbs/aBm0RhtuAAxJBwTg4KsMckZ/PHWjKpsO0CKrmrHOpiJdS3HjbySQCAcjByvk/V</w:t>
      </w:r>
    </w:p>
    <w:p>
      <w:pPr>
        <w:pStyle w:val="PreformattedText"/>
        <w:bidi w:val="0"/>
        <w:spacing w:before="0" w:after="0"/>
        <w:jc w:val="left"/>
        <w:rPr/>
      </w:pPr>
      <w:r>
        <w:rPr/>
        <w:t>gDnHVpdi+k/vFWNZTJ92c/cHOGHubd/dIA6nl0Kmh2wjBmUqp1NHipxgn8kL9gec4OPdwfHHUqmjKT</w:t>
      </w:r>
    </w:p>
    <w:p>
      <w:pPr>
        <w:pStyle w:val="PreformattedText"/>
        <w:bidi w:val="0"/>
        <w:spacing w:before="0" w:after="0"/>
        <w:jc w:val="left"/>
        <w:rPr/>
      </w:pPr>
      <w:r>
        <w:rPr/>
        <w:t>sihDWT6TjHB5wxLEEHaWP8QwftwP69WKGleEENHAwB9j/d4APuHgc5xjIxnqJ2syCijQQ2dc5C58jd</w:t>
      </w:r>
    </w:p>
    <w:p>
      <w:pPr>
        <w:pStyle w:val="PreformattedText"/>
        <w:bidi w:val="0"/>
        <w:spacing w:before="0" w:after="0"/>
        <w:jc w:val="left"/>
        <w:rPr/>
      </w:pPr>
      <w:r>
        <w:rPr/>
        <w:t>znK4yTkeefA8+3pm9m7ZwR5fIB5XlDyQo5KrjjOT/jk9JBEnACAcAnG3ccDK48gcYDf5+eenoQGzNI</w:t>
      </w:r>
    </w:p>
    <w:p>
      <w:pPr>
        <w:pStyle w:val="PreformattedText"/>
        <w:bidi w:val="0"/>
        <w:spacing w:before="0" w:after="0"/>
        <w:jc w:val="left"/>
        <w:rPr/>
      </w:pPr>
      <w:r>
        <w:rPr/>
        <w:t>IlIhnhsBgBwVBYYzkZA8efsQc9S8K8II3kAYzjHknleQcYGTjnoBBAI2GCG0qlgSGPjg4BYjlcYxjO</w:t>
      </w:r>
    </w:p>
    <w:p>
      <w:pPr>
        <w:pStyle w:val="PreformattedText"/>
        <w:bidi w:val="0"/>
        <w:spacing w:before="0" w:after="0"/>
        <w:jc w:val="left"/>
        <w:rPr/>
      </w:pPr>
      <w:r>
        <w:rPr/>
        <w:t>f6Hp313/AB7dkERlhCOCRzjAxgcjAzg8AHHnnI6bx2ZQRDTxgZOBt2kkHP2xtJzyD+ft06q9374IjJ</w:t>
      </w:r>
    </w:p>
    <w:p>
      <w:pPr>
        <w:pStyle w:val="PreformattedText"/>
        <w:bidi w:val="0"/>
        <w:spacing w:before="0" w:after="0"/>
        <w:jc w:val="left"/>
        <w:rPr/>
      </w:pPr>
      <w:r>
        <w:rPr/>
        <w:t>oQARnhsEE424P2zyVb8Y6lkgEknbDlpUV2xoMe0AqT6gP6bT+d32Le0DGf4ulnVFBwhzEq1wiT0mMC</w:t>
      </w:r>
    </w:p>
    <w:p>
      <w:pPr>
        <w:pStyle w:val="PreformattedText"/>
        <w:bidi w:val="0"/>
        <w:spacing w:before="0" w:after="0"/>
        <w:jc w:val="left"/>
        <w:rPr/>
      </w:pPr>
      <w:r>
        <w:rPr/>
        <w:t>wBuz70Axkg+QQfwQp46ysWBStM6RakktQnbnF39vocJwc4XB4GGbHkc55POfv1jtQHZwi9L2Hti3tM</w:t>
      </w:r>
    </w:p>
    <w:p>
      <w:pPr>
        <w:pStyle w:val="PreformattedText"/>
        <w:bidi w:val="0"/>
        <w:spacing w:before="0" w:after="0"/>
        <w:jc w:val="left"/>
        <w:rPr/>
      </w:pPr>
      <w:r>
        <w:rPr/>
        <w:t>JIXjGM7RkEjH4Axg5/6dVIkgvr+QRxg8H78AE5/wAf+3Uybohr7piVT6cj2/r5xnPIH46dEMaSecf0</w:t>
      </w:r>
    </w:p>
    <w:p>
      <w:pPr>
        <w:pStyle w:val="PreformattedText"/>
        <w:bidi w:val="0"/>
        <w:spacing w:before="0" w:after="0"/>
        <w:jc w:val="left"/>
        <w:rPr/>
      </w:pPr>
      <w:r>
        <w:rPr/>
        <w:t>8fnPIyfHPUbjKoGcSqKqR2xkec5OT5xknnJBzjz1HD48SeAcZPO4k45yOMdEEIkIAOBz4xjgYznnPP</w:t>
      </w:r>
    </w:p>
    <w:p>
      <w:pPr>
        <w:pStyle w:val="PreformattedText"/>
        <w:bidi w:val="0"/>
        <w:spacing w:before="0" w:after="0"/>
        <w:jc w:val="left"/>
        <w:rPr/>
      </w:pPr>
      <w:r>
        <w:rPr/>
        <w:t>AP56IIirOeQB/QeM8/189QTNrej9ofL319MAOvgek+GCk7sNggDA4BI4zndknquc86UBi2BQsTHOHe</w:t>
      </w:r>
    </w:p>
    <w:p>
      <w:pPr>
        <w:pStyle w:val="PreformattedText"/>
        <w:bidi w:val="0"/>
        <w:spacing w:before="0" w:after="0"/>
        <w:jc w:val="left"/>
        <w:rPr/>
      </w:pPr>
      <w:r>
        <w:rPr/>
        <w:t>fMcw2g8SIQR/dycOD+v+HSQEtQCgjnqwga/J9wuSAOBzuUoRu4BIXA/5uuowK1lKD8UjIcZMDG9Yt0</w:t>
      </w:r>
    </w:p>
    <w:p>
      <w:pPr>
        <w:pStyle w:val="PreformattedText"/>
        <w:bidi w:val="0"/>
        <w:spacing w:before="0" w:after="0"/>
        <w:jc w:val="left"/>
        <w:rPr/>
      </w:pPr>
      <w:r>
        <w:rPr/>
        <w:t>YADBQwAABHuz/AvOXx4JOB9utCIIoL+0TqtntP4aa5rNX0H1FaVmWkJI7D+vq8kkVHQ6yCFstKb96N</w:t>
      </w:r>
    </w:p>
    <w:p>
      <w:pPr>
        <w:pStyle w:val="PreformattedText"/>
        <w:bidi w:val="0"/>
        <w:spacing w:before="0" w:after="0"/>
        <w:jc w:val="left"/>
        <w:rPr/>
      </w:pPr>
      <w:r>
        <w:rPr/>
        <w:t>lAxv9HGQu7rO6QZpWHd8riDb6eX8UafR6CbPRCCgqv2eJ9Fsfi5/td90apptrTdN7ppUI62l1NXraR</w:t>
      </w:r>
    </w:p>
    <w:p>
      <w:pPr>
        <w:pStyle w:val="PreformattedText"/>
        <w:bidi w:val="0"/>
        <w:spacing w:before="0" w:after="0"/>
        <w:jc w:val="left"/>
        <w:rPr/>
      </w:pPr>
      <w:r>
        <w:rPr/>
        <w:t>pun2hbm0fWe6KF6xaotaj9li3+171d5INrvEteJPWOePKukJmuWs0CksO1F4Mw3ftR6lgFUrMMtjVi</w:t>
      </w:r>
    </w:p>
    <w:p>
      <w:pPr>
        <w:pStyle w:val="PreformattedText"/>
        <w:bidi w:val="0"/>
        <w:spacing w:before="0" w:after="0"/>
        <w:jc w:val="left"/>
        <w:rPr/>
      </w:pPr>
      <w:r>
        <w:rPr/>
        <w:t>F1cQrb32Y+Yzote1e1AxlVrizHQxtZCKUMOj1c7VG4RGVmYjkvD+nXNUEyZLQmxmKk+XmjoQxRHpmK</w:t>
      </w:r>
    </w:p>
    <w:p>
      <w:pPr>
        <w:pStyle w:val="PreformattedText"/>
        <w:bidi w:val="0"/>
        <w:spacing w:before="0" w:after="0"/>
        <w:jc w:val="left"/>
        <w:rPr/>
      </w:pPr>
      <w:r>
        <w:rPr/>
        <w:t>FR+mBnUN8w1m/HFmKKOSsoJAaMyr8pTB5H710kyeS2V/J6mqrNeRdcbtOyGFbUSXTIC3Vt4wJaghl1</w:t>
      </w:r>
    </w:p>
    <w:p>
      <w:pPr>
        <w:pStyle w:val="PreformattedText"/>
        <w:bidi w:val="0"/>
        <w:spacing w:before="0" w:after="0"/>
        <w:jc w:val="left"/>
        <w:rPr/>
      </w:pPr>
      <w:r>
        <w:rPr/>
        <w:t>yjTdFCadThCFyv7mhR9W1I7h/wCL1HUMuDuZlT6j05M5UxgLTMu94tlDaBJiW6kX7lX/AGjRe32roo</w:t>
      </w:r>
    </w:p>
    <w:p>
      <w:pPr>
        <w:pStyle w:val="PreformattedText"/>
        <w:bidi w:val="0"/>
        <w:spacing w:before="0" w:after="0"/>
        <w:jc w:val="left"/>
        <w:rPr/>
      </w:pPr>
      <w:r>
        <w:rPr/>
        <w:t>IRnCQbpW3LH6VgzvI8h49T5lvcD528+1V6q5KnWfl9mNBFLaWGTW/qgt0qGteuaNpllVNO53lVt3Vk</w:t>
      </w:r>
    </w:p>
    <w:p>
      <w:pPr>
        <w:pStyle w:val="PreformattedText"/>
        <w:bidi w:val="0"/>
        <w:spacing w:before="0" w:after="0"/>
        <w:jc w:val="left"/>
        <w:rPr/>
      </w:pPr>
      <w:r>
        <w:rPr/>
        <w:t>cQSXq+j1E0yhpizORnFi1cssW2qkas2dzr1CWdJM9gN1NHr1ub7W76YnKq86SCGYdZr5bl3V94b3o9</w:t>
      </w:r>
    </w:p>
    <w:p>
      <w:pPr>
        <w:pStyle w:val="PreformattedText"/>
        <w:bidi w:val="0"/>
        <w:spacing w:before="0" w:after="0"/>
        <w:jc w:val="left"/>
        <w:rPr/>
      </w:pPr>
      <w:r>
        <w:rPr/>
        <w:t>aCXQmm1/vnS2klWVtQ1DR2eXarTTtHqsrpO8SEe1BbjO3gAQ+Pd1DiqpKCU6ss6ofCv/WLODlqzhxq</w:t>
      </w:r>
    </w:p>
    <w:p>
      <w:pPr>
        <w:pStyle w:val="PreformattedText"/>
        <w:bidi w:val="0"/>
        <w:spacing w:before="0" w:after="0"/>
        <w:jc w:val="left"/>
        <w:rPr/>
      </w:pPr>
      <w:r>
        <w:rPr/>
        <w:t>MsM1G3j2RA94aubnefcT82xZpd12RMY4VaP5jUb1avMChJwtA5KcOrTbVGBnqzZ1YZyRRWVfZw96Kw</w:t>
      </w:r>
    </w:p>
    <w:p>
      <w:pPr>
        <w:pStyle w:val="PreformattedText"/>
        <w:bidi w:val="0"/>
        <w:spacing w:before="0" w:after="0"/>
        <w:jc w:val="left"/>
        <w:rPr/>
      </w:pPr>
      <w:r>
        <w:rPr/>
        <w:t>czAktiKspZvTVv2gB0+VGua/qpT04olMUQLq6BEmFgSiYk7nWRK44GMKv8vVmabFwyb5pqthsqhE5r</w:t>
      </w:r>
    </w:p>
    <w:p>
      <w:pPr>
        <w:pStyle w:val="PreformattedText"/>
        <w:bidi w:val="0"/>
        <w:spacing w:before="0" w:after="0"/>
        <w:jc w:val="left"/>
        <w:rPr/>
      </w:pPr>
      <w:r>
        <w:rPr/>
        <w:t>bUZh+FomKKPJY09JP37R3qSSkBmksz6i3oCtDvP7yeSar6j44WOMu/t6qkhutK8wYr5bf+1IsMlnVK</w:t>
      </w:r>
    </w:p>
    <w:p>
      <w:pPr>
        <w:pStyle w:val="PreformattedText"/>
        <w:bidi w:val="0"/>
        <w:spacing w:before="0" w:after="0"/>
        <w:jc w:val="left"/>
        <w:rPr/>
      </w:pPr>
      <w:r>
        <w:rPr/>
        <w:t>aBK/rb/X3d6DjuKVF7chiRNyzyVtOgLMxLMkpkabIbCl4qzyoed4se76eoFKlGmXmtP9YtNJLYpEst</w:t>
      </w:r>
    </w:p>
    <w:p>
      <w:pPr>
        <w:pStyle w:val="PreformattedText"/>
        <w:bidi w:val="0"/>
        <w:spacing w:before="0" w:after="0"/>
        <w:jc w:val="left"/>
        <w:rPr/>
      </w:pPr>
      <w:r>
        <w:rPr/>
        <w:t>FF5uzdaK97sl/wBqjlg2slfTZghcbXkcCwrsBwEMZjjJBIwMfV07oyWGFrKadZ/SK/S02x3eulVI+z</w:t>
      </w:r>
    </w:p>
    <w:p>
      <w:pPr>
        <w:pStyle w:val="PreformattedText"/>
        <w:bidi w:val="0"/>
        <w:spacing w:before="0" w:after="0"/>
        <w:jc w:val="left"/>
        <w:rPr/>
      </w:pPr>
      <w:r>
        <w:rPr/>
        <w:t>d+mKk7lTfR7dqelZjh0zTrAsJMUItT3bMGq0rEWCG5pKpmZhk+ntHtZeu9wpVTNYUV5zXD0Zp/1jzn</w:t>
      </w:r>
    </w:p>
    <w:p>
      <w:pPr>
        <w:pStyle w:val="PreformattedText"/>
        <w:bidi w:val="0"/>
        <w:spacing w:before="0" w:after="0"/>
        <w:jc w:val="left"/>
        <w:rPr/>
      </w:pPr>
      <w:r>
        <w:rPr/>
        <w:t>pGWW6sVPV4UUbxffH1C247GgW0x2g0vurVzktNolLSoMKdqya9rlU2FZscsKlGw36eF62KkPKlgZLd</w:t>
      </w:r>
    </w:p>
    <w:p>
      <w:pPr>
        <w:pStyle w:val="PreformattedText"/>
        <w:bidi w:val="0"/>
        <w:spacing w:before="0" w:after="0"/>
        <w:jc w:val="left"/>
        <w:rPr/>
      </w:pPr>
      <w:r>
        <w:rPr/>
        <w:t>d7q/H5RzdA8rETjXVbT0sf7Yj9MVoxaYRqW3VJ0Cj02QtLJC8agjLZDqTyMdPnEMFX05xFJVlMxvER</w:t>
      </w:r>
    </w:p>
    <w:p>
      <w:pPr>
        <w:pStyle w:val="PreformattedText"/>
        <w:bidi w:val="0"/>
        <w:spacing w:before="0" w:after="0"/>
        <w:jc w:val="left"/>
        <w:rPr/>
      </w:pPr>
      <w:r>
        <w:rPr/>
        <w:t>o09Ja2rSiP0VdLYbEnAMUhaZRGx/3bLllb//AGdOZqylNLrRDUlus0haaq18P7Y09waesFnV0jeJgK</w:t>
      </w:r>
    </w:p>
    <w:p>
      <w:pPr>
        <w:pStyle w:val="PreformattedText"/>
        <w:bidi w:val="0"/>
        <w:spacing w:before="0" w:after="0"/>
        <w:jc w:val="left"/>
        <w:rPr/>
      </w:pPr>
      <w:r>
        <w:rPr/>
        <w:t>1axXkVjJGxmTfE6MSMHZ7cnwfa3S4eYW6uuS1N0NxK6pgFNKrTzQN6eUNWzLIAjxvAwKjEhZScpgcO</w:t>
      </w:r>
    </w:p>
    <w:p>
      <w:pPr>
        <w:pStyle w:val="PreformattedText"/>
        <w:bidi w:val="0"/>
        <w:spacing w:before="0" w:after="0"/>
        <w:jc w:val="left"/>
        <w:rPr/>
      </w:pPr>
      <w:r>
        <w:rPr/>
        <w:t>cfc/bqebcXRRspFZCCjOaVBj6Gf2ZfiPBrXb8nbmoWmfVdEUwxxO7xwy6a7b60yhuY5YXO0pnlcbNu</w:t>
      </w:r>
    </w:p>
    <w:p>
      <w:pPr>
        <w:pStyle w:val="PreformattedText"/>
        <w:bidi w:val="0"/>
        <w:spacing w:before="0" w:after="0"/>
        <w:jc w:val="left"/>
        <w:rPr/>
      </w:pPr>
      <w:r>
        <w:rPr/>
        <w:t>euZ6YwfVzRMUZMKx3/AMmOlROkCTMe6fJNq15hyr7sfRj4e91yAPFbcOUiZJRI+UnghIirBmJJDqr4</w:t>
      </w:r>
    </w:p>
    <w:p>
      <w:pPr>
        <w:pStyle w:val="PreformattedText"/>
        <w:bidi w:val="0"/>
        <w:spacing w:before="0" w:after="0"/>
        <w:jc w:val="left"/>
        <w:rPr/>
      </w:pPr>
      <w:r>
        <w:rPr/>
        <w:t>3+SrLxt93XJ4qSGGzbsaO9weIK0BoDHT2g3xNQTbHtbakQJYyhoUy9c5zmRCu4bhnG1gf5usWahFQB</w:t>
      </w:r>
    </w:p>
    <w:p>
      <w:pPr>
        <w:pStyle w:val="PreformattedText"/>
        <w:bidi w:val="0"/>
        <w:spacing w:before="0" w:after="0"/>
        <w:jc w:val="left"/>
        <w:rPr/>
      </w:pPr>
      <w:r>
        <w:rPr/>
        <w:t>HQS3FMjkINu39aii1CtvL4kmkmA9Z4/ROVRldi5BIDq36jhf4uq8xCUOV4pD5TUnKOBPejqHtzV45a</w:t>
      </w:r>
    </w:p>
    <w:p>
      <w:pPr>
        <w:pStyle w:val="PreformattedText"/>
        <w:bidi w:val="0"/>
        <w:spacing w:before="0" w:after="0"/>
        <w:jc w:val="left"/>
        <w:rPr/>
      </w:pPr>
      <w:r>
        <w:rPr/>
        <w:t>Nd2fJgaRIJVzukXLmRZAzfvFKSKFIGA8Pu+3WQyUalM40JmoFlO9DwyC3MY2WMV4DNAyMS/p+gXDOz</w:t>
      </w:r>
    </w:p>
    <w:p>
      <w:pPr>
        <w:pStyle w:val="PreformattedText"/>
        <w:bidi w:val="0"/>
        <w:spacing w:before="0" w:after="0"/>
        <w:jc w:val="left"/>
        <w:rPr/>
      </w:pPr>
      <w:r>
        <w:rPr/>
        <w:t>D6onG4/fdu6iZQA1NsTDJB2/4gF1fTTG7SOoEgEbOCUdZIUDtDvyMbFUsGA+zdOWZbu6zE1K2sDkIC</w:t>
      </w:r>
    </w:p>
    <w:p>
      <w:pPr>
        <w:pStyle w:val="PreformattedText"/>
        <w:bidi w:val="0"/>
        <w:spacing w:before="0" w:after="0"/>
        <w:jc w:val="left"/>
        <w:rPr/>
      </w:pPr>
      <w:r>
        <w:rPr/>
        <w:t>xRd45InD+k5Ih/uyAqqqWyWJJKDkbSp2+7HU3WcQKGC0Go70QFnT4zYy6IvoieW1C2JAzSNGJJJWQB</w:t>
      </w:r>
    </w:p>
    <w:p>
      <w:pPr>
        <w:pStyle w:val="PreformattedText"/>
        <w:bidi w:val="0"/>
        <w:spacing w:before="0" w:after="0"/>
        <w:jc w:val="left"/>
        <w:rPr/>
      </w:pPr>
      <w:r>
        <w:rPr/>
        <w:t>X2J6jbQMFY/wCJl6lSdtB4xXmyyBlvGNUOmMs211m+VnhEqyzRy7XIZUi+ZskBkn9JXEQUbRHuz5Vm</w:t>
      </w:r>
    </w:p>
    <w:p>
      <w:pPr>
        <w:pStyle w:val="PreformattedText"/>
        <w:bidi w:val="0"/>
        <w:spacing w:before="0" w:after="0"/>
        <w:jc w:val="left"/>
        <w:rPr/>
      </w:pPr>
      <w:r>
        <w:rPr/>
        <w:t>c03TwuEOlyibWItPLBlo+jahWnq7ZZTLXwNqSRhbasJEdY5Qv7iRdynGAPqYsfpWs84EErsaJ0wzVJ</w:t>
      </w:r>
    </w:p>
    <w:p>
      <w:pPr>
        <w:pStyle w:val="PreformattedText"/>
        <w:bidi w:val="0"/>
        <w:spacing w:before="0" w:after="0"/>
        <w:jc w:val="left"/>
        <w:rPr/>
      </w:pPr>
      <w:r>
        <w:rPr/>
        <w:t>Iz5vWi+u06lyz8vWtwvM0ZZQZoA1iWERmVa6Sxe5kaZwcHk+mPa2G6zZrqtwU5RP1DUJJqNPqxbdHS</w:t>
      </w:r>
    </w:p>
    <w:p>
      <w:pPr>
        <w:pStyle w:val="PreformattedText"/>
        <w:bidi w:val="0"/>
        <w:spacing w:before="0" w:after="0"/>
        <w:jc w:val="left"/>
        <w:rPr/>
      </w:pPr>
      <w:r>
        <w:rPr/>
        <w:t>bFqdGdd0cnp2HgCvDFI8TiJw0mf3rssY3SyYSNY93lNvVfr1WpGj48IkWUwG3Kv1QRQaHfnjqg1ZJ7</w:t>
      </w:r>
    </w:p>
    <w:p>
      <w:pPr>
        <w:pStyle w:val="PreformattedText"/>
        <w:bidi w:val="0"/>
        <w:spacing w:before="0" w:after="0"/>
        <w:jc w:val="left"/>
        <w:rPr/>
      </w:pPr>
      <w:r>
        <w:rPr/>
        <w:t>ETyMDTaGWGul+RYRFPA2Sa8sccmGBzlC3O7PVdpupqHLsiaTL21Npb2XW+aJjSe1XLOZ6tONNjy0CI</w:t>
      </w:r>
    </w:p>
    <w:p>
      <w:pPr>
        <w:pStyle w:val="PreformattedText"/>
        <w:bidi w:val="0"/>
        <w:spacing w:before="0" w:after="0"/>
        <w:jc w:val="left"/>
        <w:rPr/>
      </w:pPr>
      <w:r>
        <w:rPr/>
        <w:t>ZJoGSVvl7LalDCoMoWH04Ioxw8MoLMzhuoBiUNUKNdzN5u98c0aLsAoIe5qd7d9sHem9qV0Rq9uGeP</w:t>
      </w:r>
    </w:p>
    <w:p>
      <w:pPr>
        <w:pStyle w:val="PreformattedText"/>
        <w:bidi w:val="0"/>
        <w:spacing w:before="0" w:after="0"/>
        <w:jc w:val="left"/>
        <w:rPr/>
      </w:pPr>
      <w:r>
        <w:rPr/>
        <w:t>DytFK7YBrSRP8AKoJ4NpeFZAqxxE7ts6v7Wz01SGGRsave0+tFB5xuBG7xgy07t5BFI+2T1F2AvbXa</w:t>
      </w:r>
    </w:p>
    <w:p>
      <w:pPr>
        <w:pStyle w:val="PreformattedText"/>
        <w:bidi w:val="0"/>
        <w:spacing w:before="0" w:after="0"/>
        <w:jc w:val="left"/>
        <w:rPr/>
      </w:pPr>
      <w:r>
        <w:rPr/>
        <w:t>j1nwJQV3MFiU+kdynCnGB/K6hUEkf0thisgtIOnVE2ND1HT1jSGnNZrvXUx1IXiC/Lxs22SR4yDhss</w:t>
      </w:r>
    </w:p>
    <w:p>
      <w:pPr>
        <w:pStyle w:val="PreformattedText"/>
        <w:bidi w:val="0"/>
        <w:spacing w:before="0" w:after="0"/>
        <w:jc w:val="left"/>
        <w:rPr/>
      </w:pPr>
      <w:r>
        <w:rPr/>
        <w:t>h8AKd7DqsxZVXK4MN3/aHy+qerNVXXm5fqi0dI0ZpUje4kUSxrCVrBpJI19SMSRo8fuAnVthV1K5LZ</w:t>
      </w:r>
    </w:p>
    <w:p>
      <w:pPr>
        <w:pStyle w:val="PreformattedText"/>
        <w:bidi w:val="0"/>
        <w:spacing w:before="0" w:after="0"/>
        <w:jc w:val="left"/>
        <w:rPr/>
      </w:pPr>
      <w:r>
        <w:rPr/>
        <w:t>bd7erMtWFCaKKbIqziKgKbvNBlDo8DRQFprVH0nkX52eeOCWa46kPFMixAySyEsArEKu4hXXd7pgUt</w:t>
      </w:r>
    </w:p>
    <w:p>
      <w:pPr>
        <w:pStyle w:val="PreformattedText"/>
        <w:bidi w:val="0"/>
        <w:spacing w:before="0" w:after="0"/>
        <w:jc w:val="left"/>
        <w:rPr/>
      </w:pPr>
      <w:r>
        <w:rPr/>
        <w:t>DFt3ZEQmTBeAnWXb390EdehIEiWUMhZlAcwLKYZGmRpEiMY4g2rnChQrSfxt7eozMNKDKGWrUtXKmz</w:t>
      </w:r>
    </w:p>
    <w:p>
      <w:pPr>
        <w:pStyle w:val="PreformattedText"/>
        <w:bidi w:val="0"/>
        <w:spacing w:before="0" w:after="0"/>
        <w:jc w:val="left"/>
        <w:rPr/>
      </w:pPr>
      <w:r>
        <w:rPr/>
        <w:t>ZE9Cq1IS773EYeONQXkWOIOy+nKCpcZmDDAUHYu4KrdRlguZY6fehvV9Y9FAF8bPSjtMXl3SKkZKt+</w:t>
      </w:r>
    </w:p>
    <w:p>
      <w:pPr>
        <w:pStyle w:val="PreformattedText"/>
        <w:bidi w:val="0"/>
        <w:spacing w:before="0" w:after="0"/>
        <w:jc w:val="left"/>
        <w:rPr/>
      </w:pPr>
      <w:r>
        <w:rPr/>
        <w:t>6Ec0kRVcptX96BI2PtuK+7d56bW45DNebth9DLNBwh/sFWvJJDErXS8MEKsWjilSTaSIwwJeNX3etg</w:t>
      </w:r>
    </w:p>
    <w:p>
      <w:pPr>
        <w:pStyle w:val="PreformattedText"/>
        <w:bidi w:val="0"/>
        <w:spacing w:before="0" w:after="0"/>
        <w:jc w:val="left"/>
        <w:rPr/>
      </w:pPr>
      <w:r>
        <w:rPr/>
        <w:t>8+327W6lDBFqdRiuymZMCk2oPj4ygi0+A+mAzbvVIeR0JjQlSZnMhkXLEl8gcMNq/wAK7eplqdnNET</w:t>
      </w:r>
    </w:p>
    <w:p>
      <w:pPr>
        <w:pStyle w:val="PreformattedText"/>
        <w:bidi w:val="0"/>
        <w:spacing w:before="0" w:after="0"/>
        <w:jc w:val="left"/>
        <w:rPr/>
      </w:pPr>
      <w:r>
        <w:rPr/>
        <w:t>sAQQdkQuoziI2IVCiwQDHGueI0d5JZ3LAqFCbSQf4T/D1EbQGA2xIpGROwwAdxWxSrSTTYs16MQaWJ</w:t>
      </w:r>
    </w:p>
    <w:p>
      <w:pPr>
        <w:pStyle w:val="PreformattedText"/>
        <w:bidi w:val="0"/>
        <w:spacing w:before="0" w:after="0"/>
        <w:jc w:val="left"/>
        <w:rPr/>
      </w:pPr>
      <w:r>
        <w:rPr/>
        <w:t>pFV5bDNu9D5hhh8StGvIwPTKY+o9VnKhbrsli5hxV8l/ibPRFfpQsa3YrorPLNLbitXSqOqR2E3R1I</w:t>
      </w:r>
    </w:p>
    <w:p>
      <w:pPr>
        <w:pStyle w:val="PreformattedText"/>
        <w:bidi w:val="0"/>
        <w:spacing w:before="0" w:after="0"/>
        <w:jc w:val="left"/>
        <w:rPr/>
      </w:pPr>
      <w:r>
        <w:rPr/>
        <w:t>Y5CeYUlCkMf3ZOz+FdvUNl4Ljt/FEzuqkrxA+6C75tdlbS5IfTkhDzskspknhigzXjlYRsDNE5jZo1</w:t>
      </w:r>
    </w:p>
    <w:p>
      <w:pPr>
        <w:pStyle w:val="PreformattedText"/>
        <w:bidi w:val="0"/>
        <w:spacing w:before="0" w:after="0"/>
        <w:jc w:val="left"/>
        <w:rPr/>
      </w:pPr>
      <w:r>
        <w:rPr/>
        <w:t>O0MZC5P0r0LbUqU19sR2EfSB947vLAjrWqV6tdnsyySSxwe6q8ETbnkxsk5I9WGR8sFU7zt9xA3Bkt</w:t>
      </w:r>
    </w:p>
    <w:p>
      <w:pPr>
        <w:pStyle w:val="PreformattedText"/>
        <w:bidi w:val="0"/>
        <w:spacing w:before="0" w:after="0"/>
        <w:jc w:val="left"/>
        <w:rPr/>
      </w:pPr>
      <w:r>
        <w:rPr/>
        <w:t>L0Nanmi2mig3Rtii++O5SaF8WJoke1tcpGzszQLskWIhI0aSSSZMPIoG1OM+T1YHKFFD6f1f8AMQvt</w:t>
      </w:r>
    </w:p>
    <w:p>
      <w:pPr>
        <w:pStyle w:val="PreformattedText"/>
        <w:bidi w:val="0"/>
        <w:spacing w:before="0" w:after="0"/>
        <w:jc w:val="left"/>
        <w:rPr/>
      </w:pPr>
      <w:r>
        <w:rPr/>
        <w:t>zGbFf8f7R81P7T/xgm7Y0HVolHq34IEanXklkaG5q9hfTqVrTSDNuCtVm9Qr9SttySu3roej8KrWTS</w:t>
      </w:r>
    </w:p>
    <w:p>
      <w:pPr>
        <w:pStyle w:val="PreformattedText"/>
        <w:bidi w:val="0"/>
        <w:spacing w:before="0" w:after="0"/>
        <w:jc w:val="left"/>
        <w:rPr/>
      </w:pPr>
      <w:r>
        <w:rPr/>
        <w:t>eP4eP1xlYklWCgZNveXu/Zj81vx11bUde1PUjct+q9kQ3NZ1mblTPfkcgKqZZnZAq14ByNrMNqDcvb</w:t>
      </w:r>
    </w:p>
    <w:p>
      <w:pPr>
        <w:pStyle w:val="PreformattedText"/>
        <w:bidi w:val="0"/>
        <w:spacing w:before="0" w:after="0"/>
        <w:jc w:val="left"/>
        <w:rPr/>
      </w:pPr>
      <w:r>
        <w:rPr/>
        <w:t>dHkFkIFxG6vqxgdJSzLl1ByUZt6zfFqxyHqM4vPer0EkijbZodScnEtpKyBr1iw0Z2x1UBWPKkkcqm</w:t>
      </w:r>
    </w:p>
    <w:p>
      <w:pPr>
        <w:pStyle w:val="PreformattedText"/>
        <w:bidi w:val="0"/>
        <w:spacing w:before="0" w:after="0"/>
        <w:jc w:val="left"/>
        <w:rPr/>
      </w:pPr>
      <w:r>
        <w:rPr/>
        <w:t>TubrppCrI6p5jXt/Eby91V8x3qRwmKuxTYlUBVW+jTzU3iabFXdg/7J7WaW0s8ckHyHa1OL9myM/pa</w:t>
      </w:r>
    </w:p>
    <w:p>
      <w:pPr>
        <w:pStyle w:val="PreformattedText"/>
        <w:bidi w:val="0"/>
        <w:spacing w:before="0" w:after="0"/>
        <w:jc w:val="left"/>
        <w:rPr/>
      </w:pPr>
      <w:r>
        <w:rPr/>
        <w:t>ZHr1qJ5E1fULJXBo6ZTkmuyY3NLP8lXRd2c1J2KUifMYfSYl7W7ad1fM7ZL3c2ixKwaq0pRql4cKy5</w:t>
      </w:r>
    </w:p>
    <w:p>
      <w:pPr>
        <w:pStyle w:val="PreformattedText"/>
        <w:bidi w:val="0"/>
        <w:spacing w:before="0" w:after="0"/>
        <w:jc w:val="left"/>
        <w:rPr/>
      </w:pPr>
      <w:r>
        <w:rPr/>
        <w:t>6biuTM3Ymp/M1sTV3U6qwTS02nSp8ssMNmb05NQ1Opp+ylTaxXBAp6LHLPGtWAk7pZJrEvq2GG2NUm</w:t>
      </w:r>
    </w:p>
    <w:p>
      <w:pPr>
        <w:pStyle w:val="PreformattedText"/>
        <w:bidi w:val="0"/>
        <w:spacing w:before="0" w:after="0"/>
        <w:jc w:val="left"/>
        <w:rPr/>
      </w:pPr>
      <w:r>
        <w:rPr/>
        <w:t>UUkZc1OVub/Y/wAsSTCqAKpuZgc7tTry+gLyLxa45mCehDR07RIUsqs+ntP81aoVrglt6mumxr6NK3</w:t>
      </w:r>
    </w:p>
    <w:p>
      <w:pPr>
        <w:pStyle w:val="PreformattedText"/>
        <w:bidi w:val="0"/>
        <w:spacing w:before="0" w:after="0"/>
        <w:jc w:val="left"/>
        <w:rPr/>
      </w:pPr>
      <w:r>
        <w:rPr/>
        <w:t>cYe+5PqRZjEntSGn6TbUUq0Mxi07YKINPl80XJSmVKowN3Nncx8rReHZejyaFpawXq8B1Ro7Pc3cli</w:t>
      </w:r>
    </w:p>
    <w:p>
      <w:pPr>
        <w:pStyle w:val="PreformattedText"/>
        <w:bidi w:val="0"/>
        <w:spacing w:before="0" w:after="0"/>
        <w:jc w:val="left"/>
        <w:rPr/>
      </w:pPr>
      <w:r>
        <w:rPr/>
        <w:t>exFCsdK5VWPSdLqSbSywzvYvO6EK0dSozR4c9Z0+izbjWmlU+1tYRpybvm/VEW2lnm3HUbhpVT9eXd</w:t>
      </w:r>
    </w:p>
    <w:p>
      <w:pPr>
        <w:pStyle w:val="PreformattedText"/>
        <w:bidi w:val="0"/>
        <w:spacing w:before="0" w:after="0"/>
        <w:jc w:val="left"/>
        <w:rPr/>
      </w:pPr>
      <w:r>
        <w:rPr/>
        <w:t>i0u2xYevcvkv8ANdwUpEpVzHHHBR0a6JKzWlGAIbepM+qTpGQfkYI4V9roxFCeVmMErokm5j5t7t3V</w:t>
      </w:r>
    </w:p>
    <w:p>
      <w:pPr>
        <w:pStyle w:val="PreformattedText"/>
        <w:bidi w:val="0"/>
        <w:spacing w:before="0" w:after="0"/>
        <w:jc w:val="left"/>
        <w:rPr/>
      </w:pPr>
      <w:r>
        <w:rPr/>
        <w:t>0g+MXcIJkkCa0ooZysqDTsbL63zNvItOaNGk3nvn4od4QrDHPUo017eMqO8Wl6eEu9q6GtVmyfTSMa</w:t>
      </w:r>
    </w:p>
    <w:p>
      <w:pPr>
        <w:pStyle w:val="PreformattedText"/>
        <w:bidi w:val="0"/>
        <w:spacing w:before="0" w:after="0"/>
        <w:jc w:val="left"/>
        <w:rPr/>
      </w:pPr>
      <w:r>
        <w:rPr/>
        <w:t>qWyMudrL926c6nq8Kjm6UxN/bqtb+2Gq2rG6OrmKJYT0VIVf1Qy1OQUu0O4rNOZXWPWNRrTzRg79Su</w:t>
      </w:r>
    </w:p>
    <w:p>
      <w:pPr>
        <w:pStyle w:val="PreformattedText"/>
        <w:bidi w:val="0"/>
        <w:spacing w:before="0" w:after="0"/>
        <w:jc w:val="left"/>
        <w:rPr/>
      </w:pPr>
      <w:r>
        <w:rPr/>
        <w:t>aTp8M+olUV9zrFb9HJQFAFdeX2jp6K7zZdAGFvE7tzWrELlUDk/RypcxlbLbaLj9loqD4q2oKPYGq6</w:t>
      </w:r>
    </w:p>
    <w:p>
      <w:pPr>
        <w:pStyle w:val="PreformattedText"/>
        <w:bidi w:val="0"/>
        <w:spacing w:before="0" w:after="0"/>
        <w:jc w:val="left"/>
        <w:rPr/>
      </w:pPr>
      <w:r>
        <w:rPr/>
        <w:t>XFI7QaRU1nRqsyorSrq8Gh6HDPdmwCSR+0NReZAfY0aBmyvWhgJf8A/MJaGXmtpPpDNl90ZXSM4L0X</w:t>
      </w:r>
    </w:p>
    <w:p>
      <w:pPr>
        <w:pStyle w:val="PreformattedText"/>
        <w:bidi w:val="0"/>
        <w:spacing w:before="0" w:after="0"/>
        <w:jc w:val="left"/>
        <w:rPr/>
      </w:pPr>
      <w:r>
        <w:rPr/>
        <w:t>iPpuse2ciabcrV48xBZor3QFePs2/VSFVg1K5RVy8yjdJS1TRqhjkBbdDGKgtMm1SZFVlZvZy5jZNn</w:t>
      </w:r>
    </w:p>
    <w:p>
      <w:pPr>
        <w:pStyle w:val="PreformattedText"/>
        <w:bidi w:val="0"/>
        <w:spacing w:before="0" w:after="0"/>
        <w:jc w:val="left"/>
        <w:rPr/>
      </w:pPr>
      <w:r>
        <w:rPr/>
        <w:t>EHTc1p+uAoZkvBzAxqkhKrwqLf2/eOorOuRz9oUYflka5osOviSyHijpmrQv6KRXii9MMlSSEQlm3P</w:t>
      </w:r>
    </w:p>
    <w:p>
      <w:pPr>
        <w:pStyle w:val="PreformattedText"/>
        <w:bidi w:val="0"/>
        <w:spacing w:before="0" w:after="0"/>
        <w:jc w:val="left"/>
        <w:rPr/>
      </w:pPr>
      <w:r>
        <w:rPr/>
        <w:t>GrKy7Q+WOHPlEYqYQf4zIT5dur3Y6NMUDh1UC0S1P8unvavsxVupPpMek/BuzXJ/Z+oX6NWVpAa5jr</w:t>
      </w:r>
    </w:p>
    <w:p>
      <w:pPr>
        <w:pStyle w:val="PreformattedText"/>
        <w:bidi w:val="0"/>
        <w:spacing w:before="0" w:after="0"/>
        <w:jc w:val="left"/>
        <w:rPr/>
      </w:pPr>
      <w:r>
        <w:rPr/>
        <w:t>XzXnnAjwBXQXUUxyHjFcM317VuS0KYvpBmIYspz9CWq3s/FFG5ZuG6MUDqxzDmFzqzLE12YhMWrU43</w:t>
      </w:r>
    </w:p>
    <w:p>
      <w:pPr>
        <w:pStyle w:val="PreformattedText"/>
        <w:bidi w:val="0"/>
        <w:spacing w:before="0" w:after="0"/>
        <w:jc w:val="left"/>
        <w:rPr/>
      </w:pPr>
      <w:r>
        <w:rPr/>
        <w:t>BWh3p3tpkEJkxFNXl1i7rBhdyx9BFgdolK+Xbev0jrMxDmXKw01gGmsiatmoKq7fHe8sbWFly5xxyE</w:t>
      </w:r>
    </w:p>
    <w:p>
      <w:pPr>
        <w:pStyle w:val="PreformattedText"/>
        <w:bidi w:val="0"/>
        <w:spacing w:before="0" w:after="0"/>
        <w:jc w:val="left"/>
        <w:rPr/>
      </w:pPr>
      <w:r>
        <w:rPr/>
        <w:t>s0mW7n3Wdmp7I392WY7XYmldx6e9kWNG17VNI12nJu9WrqIjo+lHKZSVsxHTqdpwCFI+hWLuvVvDP1</w:t>
      </w:r>
    </w:p>
    <w:p>
      <w:pPr>
        <w:pStyle w:val="PreformattedText"/>
        <w:bidi w:val="0"/>
        <w:spacing w:before="0" w:after="0"/>
        <w:jc w:val="left"/>
        <w:rPr/>
      </w:pPr>
      <w:r>
        <w:rPr/>
        <w:t>M4KwuExRny26lZrvWaM2bLZ5LPLq7LMUW+ZaMo+qpiEarJqnbWqpBWN7Um0G7Npcp3MYLnaGoxXqMd</w:t>
      </w:r>
    </w:p>
    <w:p>
      <w:pPr>
        <w:pStyle w:val="PreformattedText"/>
        <w:bidi w:val="0"/>
        <w:spacing w:before="0" w:after="0"/>
        <w:jc w:val="left"/>
        <w:rPr/>
      </w:pPr>
      <w:r>
        <w:rPr/>
        <w:t>hFI9NZ6dSruDLlVtLs9w3GsVly8RLq5WWpHtv06e23ei0WM1cS8tOsdQzBuC2NUew2/iyiyuw7cF63</w:t>
      </w:r>
    </w:p>
    <w:p>
      <w:pPr>
        <w:pStyle w:val="PreformattedText"/>
        <w:bidi w:val="0"/>
        <w:spacing w:before="0" w:after="0"/>
        <w:jc w:val="left"/>
        <w:rPr/>
      </w:pPr>
      <w:r>
        <w:rPr/>
        <w:t>p6VLEIhmiuVK1mxujgk0/Wqen65QlLxqPUXN2Ndy42/KvKD7D1h9JygoKPVwpVrubTcG/wAetHTdFT</w:t>
      </w:r>
    </w:p>
    <w:p>
      <w:pPr>
        <w:pStyle w:val="PreformattedText"/>
        <w:bidi w:val="0"/>
        <w:spacing w:before="0" w:after="0"/>
        <w:jc w:val="left"/>
        <w:rPr/>
      </w:pPr>
      <w:r>
        <w:rPr/>
        <w:t>zNVWDWmcvLzbrC77Xs3o1d2aNpB7B7zjajPL3J2zq8HeNSJ0hetd7O7kj/AGR3XojSl1ZLlazqFe3C</w:t>
      </w:r>
    </w:p>
    <w:p>
      <w:pPr>
        <w:pStyle w:val="PreformattedText"/>
        <w:bidi w:val="0"/>
        <w:spacing w:before="0" w:after="0"/>
        <w:jc w:val="left"/>
        <w:rPr/>
      </w:pPr>
      <w:r>
        <w:rPr/>
        <w:t>zqql42feyPuFno2Ze2Gk9aLFbq+7mucsr6260ZXTa0bEYq2wst7C0G5d118tqmtW+uOK3mmsaVqtO0</w:t>
      </w:r>
    </w:p>
    <w:p>
      <w:pPr>
        <w:pStyle w:val="PreformattedText"/>
        <w:bidi w:val="0"/>
        <w:spacing w:before="0" w:after="0"/>
        <w:jc w:val="left"/>
        <w:rPr/>
      </w:pPr>
      <w:r>
        <w:rPr/>
        <w:t>lltR7Z1had7TvT2mGom2SGeCRlB068HFe3WBAisfNWE2ls9dnbakktRkmhrW73eHmta5W7scgWu61Q</w:t>
      </w:r>
    </w:p>
    <w:p>
      <w:pPr>
        <w:pStyle w:val="PreformattedText"/>
        <w:bidi w:val="0"/>
        <w:spacing w:before="0" w:after="0"/>
        <w:jc w:val="left"/>
        <w:rPr/>
      </w:pPr>
      <w:r>
        <w:rPr/>
        <w:t>R1soreitdao3H8ty2sp3WqYOPhp3ePht8WNI1a6s69r9yw3NK7qqtE2yz233VC1LWtOu1l5SNbUsr7</w:t>
      </w:r>
    </w:p>
    <w:p>
      <w:pPr>
        <w:pStyle w:val="PreformattedText"/>
        <w:bidi w:val="0"/>
        <w:spacing w:before="0" w:after="0"/>
        <w:jc w:val="left"/>
        <w:rPr/>
      </w:pPr>
      <w:r>
        <w:rPr/>
        <w:t>kJMbelNHnavTJsn51gioIvlUp40zQ173rQyVMMnFda13VTLrwpobTk6/HhSOm9Qq6vANU7RvWor1/t</w:t>
      </w:r>
    </w:p>
    <w:p>
      <w:pPr>
        <w:pStyle w:val="PreformattedText"/>
        <w:bidi w:val="0"/>
        <w:spacing w:before="0" w:after="0"/>
        <w:jc w:val="left"/>
        <w:rPr/>
      </w:pPr>
      <w:r>
        <w:rPr/>
        <w:t>ruVM24W3LrNeCi7dtd2B4XIupe0h0qXVQ4cSMW/3rdYqTirpMsKymrajbwautLvxLG08hWlzJZbrJ0</w:t>
      </w:r>
    </w:p>
    <w:p>
      <w:pPr>
        <w:pStyle w:val="PreformattedText"/>
        <w:bidi w:val="0"/>
        <w:spacing w:before="0" w:after="0"/>
        <w:jc w:val="left"/>
        <w:rPr/>
      </w:pPr>
      <w:r>
        <w:rPr/>
        <w:t>sjNd0pT6OZ626p+1zQEBnkuzTpXhzV0+nrKVwCPUj0+2dJ1fT7EiEYcaZLRkjyN0hr+7+LrQuDUYi0</w:t>
      </w:r>
    </w:p>
    <w:p>
      <w:pPr>
        <w:pStyle w:val="PreformattedText"/>
        <w:bidi w:val="0"/>
        <w:spacing w:before="0" w:after="0"/>
        <w:jc w:val="left"/>
        <w:rPr/>
      </w:pPr>
      <w:r>
        <w:rPr/>
        <w:t>UN3qnY3utWMvqzLJRRqmal902lbvMIIe3dMtVtZfQatmD/b4UuaZ6/pCTfEJ7mmKsb878wNC3uwBIr</w:t>
      </w:r>
    </w:p>
    <w:p>
      <w:pPr>
        <w:pStyle w:val="PreformattedText"/>
        <w:bidi w:val="0"/>
        <w:spacing w:before="0" w:after="0"/>
        <w:jc w:val="left"/>
        <w:rPr/>
      </w:pPr>
      <w:r>
        <w:rPr/>
        <w:t>J9XUiuepLA6pI+15vswmJl9XOlllNMQV9O3+6Pu7/oYPiLMO4LGiyyRy/shb2mavB6tiKObSe6q0qz</w:t>
      </w:r>
    </w:p>
    <w:p>
      <w:pPr>
        <w:pStyle w:val="PreformattedText"/>
        <w:bidi w:val="0"/>
        <w:spacing w:before="0" w:after="0"/>
        <w:jc w:val="left"/>
        <w:rPr/>
      </w:pPr>
      <w:r>
        <w:rPr/>
        <w:t>PIHJiS3GIqcUrDCuaccq+5mPXY/JmaQ6KzZqNXvfCxwnyslVVjZvNcPZ/TVH6sKV4PH6LMzRvWitVG</w:t>
      </w:r>
    </w:p>
    <w:p>
      <w:pPr>
        <w:pStyle w:val="PreformattedText"/>
        <w:bidi w:val="0"/>
        <w:spacing w:before="0" w:after="0"/>
        <w:jc w:val="left"/>
        <w:rPr/>
      </w:pPr>
      <w:r>
        <w:rPr/>
        <w:t>ZgwnrGFAedxLSpiPP2IZX/AJuu+LXWgfC2x50Kgq1eMarEm4e0EgbiQOAQTk5Y8Z+4GONnVFgasG2x</w:t>
      </w:r>
    </w:p>
    <w:p>
      <w:pPr>
        <w:pStyle w:val="PreformattedText"/>
        <w:bidi w:val="0"/>
        <w:spacing w:before="0" w:after="0"/>
        <w:jc w:val="left"/>
        <w:rPr/>
      </w:pPr>
      <w:r>
        <w:rPr/>
        <w:t>akmjEU3oiXO5iefpALHCtwD7jj6Rj+vUEwlXqDyxeRqqRxWsEeiblsxce4uhBwSxXA/hAO3g4A6oux</w:t>
      </w:r>
    </w:p>
    <w:p>
      <w:pPr>
        <w:pStyle w:val="PreformattedText"/>
        <w:bidi w:val="0"/>
        <w:spacing w:before="0" w:after="0"/>
        <w:jc w:val="left"/>
        <w:rPr/>
      </w:pPr>
      <w:r>
        <w:rPr/>
        <w:t>MwEm5oSZnLPa39I6c7UG5Y8gkEAeMhv5dxzw39PPXSYQ1UHxEcnP8A4h7IufRf94vkkEHAP0/kc/cY</w:t>
      </w:r>
    </w:p>
    <w:p>
      <w:pPr>
        <w:pStyle w:val="PreformattedText"/>
        <w:bidi w:val="0"/>
        <w:spacing w:before="0" w:after="0"/>
        <w:jc w:val="left"/>
        <w:rPr/>
      </w:pPr>
      <w:r>
        <w:rPr/>
        <w:t>/wAerszcb0RXXJzXPj7It2nghWAJwFzg4H0+Cc88Dqumw+mJH3jEooGD/iM8DAwM5yfHT4bCcc8ZH4</w:t>
      </w:r>
    </w:p>
    <w:p>
      <w:pPr>
        <w:pStyle w:val="PreformattedText"/>
        <w:bidi w:val="0"/>
        <w:spacing w:before="0" w:after="0"/>
        <w:jc w:val="left"/>
        <w:rPr/>
      </w:pPr>
      <w:r>
        <w:rPr/>
        <w:t>z/AF+2B/8AZjogjWy+7P6+MZ8EAj/r0QRA9xMRplsD/wDNMCScAZUDOPHG09ZXSh+hp2ssaHRq1xCn</w:t>
      </w:r>
    </w:p>
    <w:p>
      <w:pPr>
        <w:pStyle w:val="PreformattedText"/>
        <w:bidi w:val="0"/>
        <w:spacing w:before="0" w:after="0"/>
        <w:jc w:val="left"/>
        <w:rPr/>
      </w:pPr>
      <w:r>
        <w:rPr/>
        <w:t>iA35RR9MnefuC4wfz4xk/fz/AJdX8MKICNuX7xDMp1kwjiYKq/tA5IHGM48rkcD7gn89TRC5XMc0O2</w:t>
      </w:r>
    </w:p>
    <w:p>
      <w:pPr>
        <w:pStyle w:val="PreformattedText"/>
        <w:bidi w:val="0"/>
        <w:spacing w:before="0" w:after="0"/>
        <w:jc w:val="left"/>
        <w:rPr/>
      </w:pPr>
      <w:r>
        <w:rPr/>
        <w:t>3YwuDxww4GfsCAeeTyeiI4aHAYkZ8fwnjOPsPv0jAsAB2xYjU36+Mg/bg5z9vB5+326WCESnCnHJ2k</w:t>
      </w:r>
    </w:p>
    <w:p>
      <w:pPr>
        <w:pStyle w:val="PreformattedText"/>
        <w:bidi w:val="0"/>
        <w:spacing w:before="0" w:after="0"/>
        <w:jc w:val="left"/>
        <w:rPr/>
      </w:pPr>
      <w:r>
        <w:rPr/>
        <w:t>4H+R+3u5DffnqBRcwEEDdvHgecjn7+PB/XH28DqSbkgJ2Vh6UvX0/wDaBediHbJ3eMDIHAOc8+Dx1W</w:t>
      </w:r>
    </w:p>
    <w:p>
      <w:pPr>
        <w:pStyle w:val="PreformattedText"/>
        <w:bidi w:val="0"/>
        <w:spacing w:before="0" w:after="0"/>
        <w:jc w:val="left"/>
        <w:rPr/>
      </w:pPr>
      <w:r>
        <w:rPr/>
        <w:t>k7RdvV+P8AMMngXueIhizZlzjOVU5JBYjJ4CtwGJH/ALPWnL2DPJT8fHojNngFCKZVWJiowymB5wMD</w:t>
      </w:r>
    </w:p>
    <w:p>
      <w:pPr>
        <w:pStyle w:val="PreformattedText"/>
        <w:bidi w:val="0"/>
        <w:spacing w:before="0" w:after="0"/>
        <w:jc w:val="left"/>
        <w:rPr/>
      </w:pPr>
      <w:r>
        <w:rPr/>
        <w:t>2lVOMAL9yCOB+etNCAwJ2CMpgAxoIM65bYvJwEH4yccYGOMZ4/TpGIqTwhFNrBqxLQ8BsjjhSRlMgY</w:t>
      </w:r>
    </w:p>
    <w:p>
      <w:pPr>
        <w:pStyle w:val="PreformattedText"/>
        <w:bidi w:val="0"/>
        <w:spacing w:before="0" w:after="0"/>
        <w:jc w:val="left"/>
        <w:rPr/>
      </w:pPr>
      <w:r>
        <w:rPr/>
        <w:t>yM/k4+/TTQ0BiwKlUqamkPFxu8AAt4yDj8gZPB+nqN9o9EEbk5fB254PPjg48ZwAeOmTbaZCLchhmv</w:t>
      </w:r>
    </w:p>
    <w:p>
      <w:pPr>
        <w:pStyle w:val="PreformattedText"/>
        <w:bidi w:val="0"/>
        <w:spacing w:before="0" w:after="0"/>
        <w:jc w:val="left"/>
        <w:rPr/>
      </w:pPr>
      <w:r>
        <w:rPr/>
        <w:t>PvRMwFcndgrgAE4OCvkgZ4/+nVOYBRbRqFYaXUs4fUtdOmN+cqeQM4IyDz5/i+w6jitDCxuOQBng5P</w:t>
      </w:r>
    </w:p>
    <w:p>
      <w:pPr>
        <w:pStyle w:val="PreformattedText"/>
        <w:bidi w:val="0"/>
        <w:spacing w:before="0" w:after="0"/>
        <w:jc w:val="left"/>
        <w:rPr/>
      </w:pPr>
      <w:r>
        <w:rPr/>
        <w:t>gZAAzn7YJ6IJl3VsSM8ohbC4C/nP2A43AnOcZJ4P589To5BCFRFCZuN60COu7Urn3FRjPJIH4II/OP</w:t>
      </w:r>
    </w:p>
    <w:p>
      <w:pPr>
        <w:pStyle w:val="PreformattedText"/>
        <w:bidi w:val="0"/>
        <w:spacing w:before="0" w:after="0"/>
        <w:jc w:val="left"/>
        <w:rPr/>
      </w:pPr>
      <w:r>
        <w:rPr/>
        <w:t>69SyyOtoDlTTFR6Wntjnfud1S40oYAMQrEkgAg45IHGQfA62MGwDMDDWNygUzp/rEPBLhFySRkbckj</w:t>
      </w:r>
    </w:p>
    <w:p>
      <w:pPr>
        <w:pStyle w:val="PreformattedText"/>
        <w:bidi w:val="0"/>
        <w:spacing w:before="0" w:after="0"/>
        <w:jc w:val="left"/>
        <w:rPr/>
      </w:pPr>
      <w:r>
        <w:rPr/>
        <w:t>j3A7mPhvpHk+eetFlrmIJJ0sK5Ew6WYFsljzndgkZA5AOPpxlfHUdCDSmcXpcy1gXbKkSteX3KNxwc</w:t>
      </w:r>
    </w:p>
    <w:p>
      <w:pPr>
        <w:pStyle w:val="PreformattedText"/>
        <w:bidi w:val="0"/>
        <w:spacing w:before="0" w:after="0"/>
        <w:jc w:val="left"/>
        <w:rPr/>
      </w:pPr>
      <w:r>
        <w:rPr/>
        <w:t>c7TyPpxkY8AeTjn6uquJlAi4C0xYDWlWFG/DBvocoWQZJ5GMHPA+39ONwPWdMyBHjF6UdQPBtPvRbW</w:t>
      </w:r>
    </w:p>
    <w:p>
      <w:pPr>
        <w:pStyle w:val="PreformattedText"/>
        <w:bidi w:val="0"/>
        <w:spacing w:before="0" w:after="0"/>
        <w:jc w:val="left"/>
        <w:rPr/>
      </w:pPr>
      <w:r>
        <w:rPr/>
        <w:t>kSZVcjcV2gLjkZzwc+R/06oxYgxgkx44PPjj/Af1+/RBG5mzgc4wM+Ac8k8r+hx/h0qipAgiNtt5zn</w:t>
      </w:r>
    </w:p>
    <w:p>
      <w:pPr>
        <w:pStyle w:val="PreformattedText"/>
        <w:bidi w:val="0"/>
        <w:spacing w:before="0" w:after="0"/>
        <w:jc w:val="left"/>
        <w:rPr/>
      </w:pPr>
      <w:r>
        <w:rPr/>
        <w:t>weMf9fyOOp4IOnz9xznwT5J/pnJznH/B1jxoQ0nA2jnBILf9zz+G/wDsHTX3TBEBaH08r4JGRnxyVA</w:t>
      </w:r>
    </w:p>
    <w:p>
      <w:pPr>
        <w:pStyle w:val="PreformattedText"/>
        <w:bidi w:val="0"/>
        <w:spacing w:before="0" w:after="0"/>
        <w:jc w:val="left"/>
        <w:rPr/>
      </w:pPr>
      <w:r>
        <w:rPr/>
        <w:t>8A9VHGeygi3L/grd2QJWh++kYcD3ED6tuDk8j6TxyOhGoacDEhDJaGGcZrkY4yp52+CORxyftz/wC1</w:t>
      </w:r>
    </w:p>
    <w:p>
      <w:pPr>
        <w:pStyle w:val="PreformattedText"/>
        <w:bidi w:val="0"/>
        <w:spacing w:before="0" w:after="0"/>
        <w:jc w:val="left"/>
        <w:rPr/>
      </w:pPr>
      <w:r>
        <w:rPr/>
        <w:t>1aStq13qfH7RUn0UoQuphEzX/hwBnBz45+3J5+546fENCKNwaJNQP0APg55zx54wTx/Q9EOjcMYwCA</w:t>
      </w:r>
    </w:p>
    <w:p>
      <w:pPr>
        <w:pStyle w:val="PreformattedText"/>
        <w:bidi w:val="0"/>
        <w:spacing w:before="0" w:after="0"/>
        <w:jc w:val="left"/>
        <w:rPr/>
      </w:pPr>
      <w:r>
        <w:rPr/>
        <w:t>POAN3Pngnycn+g6IIycZwfKkk+GK48foRtYdVmr2XfHjCouY+u7u5w2cg5GXYDPJ8nnJ4/x6Txtz9n</w:t>
      </w:r>
    </w:p>
    <w:p>
      <w:pPr>
        <w:pStyle w:val="PreformattedText"/>
        <w:bidi w:val="0"/>
        <w:spacing w:before="0" w:after="0"/>
        <w:jc w:val="left"/>
        <w:rPr/>
      </w:pPr>
      <w:r>
        <w:rPr/>
        <w:t>5xalqVBqxahhjJIozknJHBP44woxz5XqNWIIzyhwYlvLEXYlG0888lj4A8FRlh9R5HH8vTrkO2FLLk</w:t>
      </w:r>
    </w:p>
    <w:p>
      <w:pPr>
        <w:pStyle w:val="PreformattedText"/>
        <w:bidi w:val="0"/>
        <w:spacing w:before="0" w:after="0"/>
        <w:jc w:val="left"/>
        <w:rPr/>
      </w:pPr>
      <w:r>
        <w:rPr/>
        <w:t>a/HogN1GZcE8HHuyQcAE7QD4wcA9M3vFjDtlM4B9QnBJwVJyTg8kDP6fUeB5/O3rSk2kZnsipNIvoN</w:t>
      </w:r>
    </w:p>
    <w:p>
      <w:pPr>
        <w:pStyle w:val="PreformattedText"/>
        <w:bidi w:val="0"/>
        <w:spacing w:before="0" w:after="0"/>
        <w:jc w:val="left"/>
        <w:rPr/>
      </w:pPr>
      <w:r>
        <w:rPr/>
        <w:t>qwM2ZccFiVzj7AYP1Eccn3cDP83WrLpa1u34t+NkUidpMMi4Lcgedo5BwM4J88cjGfyepV2L6T+8V4</w:t>
      </w:r>
    </w:p>
    <w:p>
      <w:pPr>
        <w:pStyle w:val="PreformattedText"/>
        <w:bidi w:val="0"/>
        <w:spacing w:before="0" w:after="0"/>
        <w:jc w:val="left"/>
        <w:rPr/>
      </w:pPr>
      <w:r>
        <w:rPr/>
        <w:t>9uHJxnP6HcUGSAoPI5PU6UypX9octRqplCWb78kglh7sjDD6jxwcHn79SilRXZGaTUk9sM5jg+0Dg5</w:t>
      </w:r>
    </w:p>
    <w:p>
      <w:pPr>
        <w:pStyle w:val="PreformattedText"/>
        <w:bidi w:val="0"/>
        <w:spacing w:before="0" w:after="0"/>
        <w:jc w:val="left"/>
        <w:rPr/>
      </w:pPr>
      <w:r>
        <w:rPr/>
        <w:t>B4POCSGKk5XHP/N1KXS1gDC5V8IZuxAJOCAPzhgSQSTjgHHgf8336iJJ27YSNBkGSAx3gZUH6hu/TP</w:t>
      </w:r>
    </w:p>
    <w:p>
      <w:pPr>
        <w:pStyle w:val="PreformattedText"/>
        <w:bidi w:val="0"/>
        <w:spacing w:before="0" w:after="0"/>
        <w:jc w:val="left"/>
        <w:rPr/>
      </w:pPr>
      <w:r>
        <w:rPr/>
        <w:t>LkHnPnb0kEYVhnOTgEHOT7uByR/Xoh6S2fdFYkoH8Et7sEk5yDjg+5TggY+/nz05ACSDzQrSnXNlyi</w:t>
      </w:r>
    </w:p>
    <w:p>
      <w:pPr>
        <w:pStyle w:val="PreformattedText"/>
        <w:bidi w:val="0"/>
        <w:spacing w:before="0" w:after="0"/>
        <w:jc w:val="left"/>
        <w:rPr/>
      </w:pPr>
      <w:r>
        <w:rPr/>
        <w:t>VifOMZA+w8FtwGefxx1K1aGm2I42l8Z8jIOPGR5AIz9Pk/cjpLgqgCgKwQ1lkA+4UncTkcD2kg58Ek</w:t>
      </w:r>
    </w:p>
    <w:p>
      <w:pPr>
        <w:pStyle w:val="PreformattedText"/>
        <w:bidi w:val="0"/>
        <w:spacing w:before="0" w:after="0"/>
        <w:jc w:val="left"/>
        <w:rPr/>
      </w:pPr>
      <w:r>
        <w:rPr/>
        <w:t>c/p0ivcSDtghjIw++M+dgLEYfkAkjJOSfHkdPgiMnZSTjd9gc4JwPAxgYIzx+vRBDCTBDYBBJVuSML</w:t>
      </w:r>
    </w:p>
    <w:p>
      <w:pPr>
        <w:pStyle w:val="PreformattedText"/>
        <w:bidi w:val="0"/>
        <w:spacing w:before="0" w:after="0"/>
        <w:jc w:val="left"/>
        <w:rPr/>
      </w:pPr>
      <w:r>
        <w:rPr/>
        <w:t>z45+/DdTSczQ7Icm8Ibk+QMAk+FOAFHGMgnJwcHp04UC0GQh0zhEhphHrLkZZWG48DGMAPgHjn7/AK</w:t>
      </w:r>
    </w:p>
    <w:p>
      <w:pPr>
        <w:pStyle w:val="PreformattedText"/>
        <w:bidi w:val="0"/>
        <w:spacing w:before="0" w:after="0"/>
        <w:jc w:val="left"/>
        <w:rPr/>
      </w:pPr>
      <w:r>
        <w:rPr/>
        <w:t>dZuJJBQdsXMKNNeYGLs0E+1CRnIHgc544+20beR+vWK+TeMW0pnlXO2La0zJCkYzgEN9O4eFH6H+vV</w:t>
      </w:r>
    </w:p>
    <w:p>
      <w:pPr>
        <w:pStyle w:val="PreformattedText"/>
        <w:bidi w:val="0"/>
        <w:spacing w:before="0" w:after="0"/>
        <w:jc w:val="left"/>
        <w:rPr/>
      </w:pPr>
      <w:r>
        <w:rPr/>
        <w:t>OJYLawBOQM4G7I4xzjnHnnPU6ghVB2wx9kSqfY5ODzgfbHnBz5/PSxFGt1yxx+M7iCMeWxjjj+mems</w:t>
      </w:r>
    </w:p>
    <w:p>
      <w:pPr>
        <w:pStyle w:val="PreformattedText"/>
        <w:bidi w:val="0"/>
        <w:spacing w:before="0" w:after="0"/>
        <w:jc w:val="left"/>
        <w:rPr/>
      </w:pPr>
      <w:r>
        <w:rPr/>
        <w:t>QAa7ImTdEZ8jkk/r4wM8kfpnHHUMOjAH2/hP2ySMjHH3x4/wAuiCEOcAkE5Xnnng+eft+vRBEVPnwp</w:t>
      </w:r>
    </w:p>
    <w:p>
      <w:pPr>
        <w:pStyle w:val="PreformattedText"/>
        <w:bidi w:val="0"/>
        <w:spacing w:before="0" w:after="0"/>
        <w:jc w:val="left"/>
        <w:rPr/>
      </w:pPr>
      <w:r>
        <w:rPr/>
        <w:t>3cKMHgKeePP/ANeoX3jCpUMtozrALrZwko+5B4JB9x8k/leoH2qOAi8a1HZHNfexI9UNz7HBOTxu58</w:t>
      </w:r>
    </w:p>
    <w:p>
      <w:pPr>
        <w:pStyle w:val="PreformattedText"/>
        <w:bidi w:val="0"/>
        <w:spacing w:before="0" w:after="0"/>
        <w:jc w:val="left"/>
        <w:rPr/>
      </w:pPr>
      <w:r>
        <w:rPr/>
        <w:t>4AUY29NFKiuyA1oabYoZ1ja/z7tvt5ALhzkA4x78ryM+OurwWUoCMibWhr8Zw4gOY1OzcGO3aDhm52</w:t>
      </w:r>
    </w:p>
    <w:p>
      <w:pPr>
        <w:pStyle w:val="PreformattedText"/>
        <w:bidi w:val="0"/>
        <w:spacing w:before="0" w:after="0"/>
        <w:jc w:val="left"/>
        <w:rPr/>
      </w:pPr>
      <w:r>
        <w:rPr/>
        <w:t>kg49pz5H69XIrxwx/bi72j07RPh72pav6bpFLU9Z13uvWb1i+a09TTOw+27WpxRVzgfNyvq9ihGK6k</w:t>
      </w:r>
    </w:p>
    <w:p>
      <w:pPr>
        <w:pStyle w:val="PreformattedText"/>
        <w:bidi w:val="0"/>
        <w:spacing w:before="0" w:after="0"/>
        <w:jc w:val="left"/>
        <w:rPr/>
      </w:pPr>
      <w:r>
        <w:rPr/>
        <w:t>NKbCIn1ZXE6bm5SZZIRWYtd5UW7843ehpYZ580BphlgJTzOafp5o/DJ8ce7LfcPfUpuMte1D3DrXc2</w:t>
      </w:r>
    </w:p>
    <w:p>
      <w:pPr>
        <w:pStyle w:val="PreformattedText"/>
        <w:bidi w:val="0"/>
        <w:spacing w:before="0" w:after="0"/>
        <w:jc w:val="left"/>
        <w:rPr/>
      </w:pPr>
      <w:r>
        <w:rPr/>
        <w:t>o0I1DwVHlR9WSmhVmCTiWNFmRTgFdi7dpz5Bind50wneY8vmb+3bHrmGlpLlL2Lb9wjmW7YkgioxtI</w:t>
      </w:r>
    </w:p>
    <w:p>
      <w:pPr>
        <w:pStyle w:val="PreformattedText"/>
        <w:bidi w:val="0"/>
        <w:spacing w:before="0" w:after="0"/>
        <w:jc w:val="left"/>
        <w:rPr/>
      </w:pPr>
      <w:r>
        <w:rPr/>
        <w:t>4dYahdWwF32LAlnU788f7xm8ks309Zj5M7Debdi9LQFpctjpXu7e2IC3J8tpiSvK6PNdj1Rn4wCxnb</w:t>
      </w:r>
    </w:p>
    <w:p>
      <w:pPr>
        <w:pStyle w:val="PreformattedText"/>
        <w:bidi w:val="0"/>
        <w:spacing w:before="0" w:after="0"/>
        <w:jc w:val="left"/>
        <w:rPr/>
      </w:pPr>
      <w:r>
        <w:rPr/>
        <w:t>SoGRsn1JJ0WQFh7Qig/w9S0NLFHxx/DDHqHlzK6lP4fR2xGV6zJNretTEvTqSQ6VHJYG5prkKwzvGv</w:t>
      </w:r>
    </w:p>
    <w:p>
      <w:pPr>
        <w:pStyle w:val="PreformattedText"/>
        <w:bidi w:val="0"/>
        <w:spacing w:before="0" w:after="0"/>
        <w:jc w:val="left"/>
        <w:rPr/>
      </w:pPr>
      <w:r>
        <w:rPr/>
        <w:t>nEL3Pl5WPJYLt/u9LMmPastBlqb+W71odLlhnDsLZTafGv9vNENo1Ke5YtSO6pVgmpNctSgg1BanDT</w:t>
      </w:r>
    </w:p>
    <w:p>
      <w:pPr>
        <w:pStyle w:val="PreformattedText"/>
        <w:bidi w:val="0"/>
        <w:spacing w:before="0" w:after="0"/>
        <w:jc w:val="left"/>
        <w:rPr/>
      </w:pPr>
      <w:r>
        <w:rPr/>
        <w:t>TWIlyxVoJIwqjln3HG1Thk5rVQWljRvj7UXJYuFrTBLuYb3x2QcduW2m1OfuIQwtBpek933qI2rIiB</w:t>
      </w:r>
    </w:p>
    <w:p>
      <w:pPr>
        <w:pStyle w:val="PreformattedText"/>
        <w:bidi w:val="0"/>
        <w:spacing w:before="0" w:after="0"/>
        <w:jc w:val="left"/>
        <w:rPr/>
      </w:pPr>
      <w:r>
        <w:rPr/>
        <w:t>I9Ur12CFTvnz6L78H7Y2qF6in4WqSpasa1Qtd6FJ9ELIxRltNdkAILKq+VrhbBH2TNVoXNLvQh5rdG</w:t>
      </w:r>
    </w:p>
    <w:p>
      <w:pPr>
        <w:pStyle w:val="PreformattedText"/>
        <w:bidi w:val="0"/>
        <w:spacing w:before="0" w:after="0"/>
        <w:jc w:val="left"/>
        <w:rPr/>
      </w:pPr>
      <w:r>
        <w:rPr/>
        <w:t>uscixyxGSJp7sOl0ZZGwDtDy7sgkn+L6eqGImzS4Ly6KzfijUkLh0JVH1qtIrzWzAe5u+rChfQpPrq</w:t>
      </w:r>
    </w:p>
    <w:p>
      <w:pPr>
        <w:pStyle w:val="PreformattedText"/>
        <w:bidi w:val="0"/>
        <w:spacing w:before="0" w:after="0"/>
        <w:jc w:val="left"/>
        <w:rPr/>
      </w:pPr>
      <w:r>
        <w:rPr/>
        <w:t>QOSP3VhddYRxwEj3ba0Dec7hNubz1q1+jVCuqYVr9UZZSrPMrmpb7j/bELp1aO1TiijMMKXb2lU9QY</w:t>
      </w:r>
    </w:p>
    <w:p>
      <w:pPr>
        <w:pStyle w:val="PreformattedText"/>
        <w:bidi w:val="0"/>
        <w:spacing w:before="0" w:after="0"/>
        <w:jc w:val="left"/>
        <w:rPr/>
      </w:pPr>
      <w:r>
        <w:rPr/>
        <w:t>q616CVwLmok7uZFdvSCKv1n2DavPUbzbZhYg7rFe08qxMiSisoA6WK6PNvEQZdu2INTtmanHYhi0vR</w:t>
      </w:r>
    </w:p>
    <w:p>
      <w:pPr>
        <w:pStyle w:val="PreformattedText"/>
        <w:bidi w:val="0"/>
        <w:spacing w:before="0" w:after="0"/>
        <w:jc w:val="left"/>
        <w:rPr/>
      </w:pPr>
      <w:r>
        <w:rPr/>
        <w:t>u7NYL5gR62m0oJ4ZLiFVyutTXLUIcjISFWjh2/V1GikEq2WaDT5tWn6omZ7luVRRVfPmVV/c/9Yeam</w:t>
      </w:r>
    </w:p>
    <w:p>
      <w:pPr>
        <w:pStyle w:val="PreformattedText"/>
        <w:bidi w:val="0"/>
        <w:spacing w:before="0" w:after="0"/>
        <w:jc w:val="left"/>
        <w:rPr/>
      </w:pPr>
      <w:r>
        <w:rPr/>
        <w:t>j7O2qEsiXpWrVLfpo4ZRVgwlYYQj05E0+i+4H3L64+rd1SnMUQkrbcK2+tp/VF7DATZugmYFAXV5aH</w:t>
      </w:r>
    </w:p>
    <w:p>
      <w:pPr>
        <w:pStyle w:val="PreformattedText"/>
        <w:bidi w:val="0"/>
        <w:spacing w:before="0" w:after="0"/>
        <w:jc w:val="left"/>
        <w:rPr/>
      </w:pPr>
      <w:r>
        <w:rPr/>
        <w:t>9MV1qzyXINVkd1iepGDvYB1nq2rnp3A7nJCxzLGWO3gNjjOetbAhUeSqC+7P200/dGR0kWmCezMJfV</w:t>
      </w:r>
    </w:p>
    <w:p>
      <w:pPr>
        <w:pStyle w:val="PreformattedText"/>
        <w:bidi w:val="0"/>
        <w:spacing w:before="0" w:after="0"/>
        <w:jc w:val="left"/>
        <w:rPr/>
      </w:pPr>
      <w:r>
        <w:rPr/>
        <w:t>8x4rXX98VJctXNRsd0R5eRK7Urdcuu6NVZVhIUBSxLVVBAyFRY/d7VXrt5CoknBFl1zKrX0XWx53i5</w:t>
      </w:r>
    </w:p>
    <w:p>
      <w:pPr>
        <w:pStyle w:val="PreformattedText"/>
        <w:bidi w:val="0"/>
        <w:spacing w:before="0" w:after="0"/>
        <w:jc w:val="left"/>
        <w:rPr/>
      </w:pPr>
      <w:r>
        <w:rPr/>
        <w:t>pmzukaOxlrQju6tre8Iiyvo9q1o4pG9XUtVk1ALxs+U0aBaqRSAAYk+avWnX8rBu6uKwOJcsP4ahfa</w:t>
      </w:r>
    </w:p>
    <w:p>
      <w:pPr>
        <w:pStyle w:val="PreformattedText"/>
        <w:bidi w:val="0"/>
        <w:spacing w:before="0" w:after="0"/>
        <w:jc w:val="left"/>
        <w:rPr/>
      </w:pPr>
      <w:r>
        <w:rPr/>
        <w:t>c/5YxzLK4T6L/wCQsczyrp/CzNCqCwyy292wR7ILDq5ZZXjgl3t8rtUhZNwY4bAIUL529SzDVaUNwu</w:t>
      </w:r>
    </w:p>
    <w:p>
      <w:pPr>
        <w:pStyle w:val="PreformattedText"/>
        <w:bidi w:val="0"/>
        <w:spacing w:before="0" w:after="0"/>
        <w:jc w:val="left"/>
        <w:rPr/>
      </w:pPr>
      <w:r>
        <w:rPr/>
        <w:t>+1EShSWYtW0hre3VnWkNdREdTXYZjGTFJFE7MmVLGMsy2FOTiQofpPkrhhjpsks8koDqW5f8bYdiLE</w:t>
      </w:r>
    </w:p>
    <w:p>
      <w:pPr>
        <w:pStyle w:val="PreformattedText"/>
        <w:bidi w:val="0"/>
        <w:spacing w:before="0" w:after="0"/>
        <w:jc w:val="left"/>
        <w:rPr/>
      </w:pPr>
      <w:r>
        <w:rPr/>
        <w:t>n9YBajWt/mM9wKtHXE3Ms1W7ptSUrsKq1SRFlijlQcMzLJIDj258Nx07ChTKYUN0s/i5ojxCtLnpVg</w:t>
      </w:r>
    </w:p>
    <w:p>
      <w:pPr>
        <w:pStyle w:val="PreformattedText"/>
        <w:bidi w:val="0"/>
        <w:spacing w:before="0" w:after="0"/>
        <w:jc w:val="left"/>
        <w:rPr/>
      </w:pPr>
      <w:r>
        <w:rPr/>
        <w:t>yMvdpkVuX7oEREIXtRwxiSFhMwd+ZK3pxyFUdB9WEbcrfxent6thrjWprT64pFbAVVQyVr6sSfZPc9</w:t>
      </w:r>
    </w:p>
    <w:p>
      <w:pPr>
        <w:pStyle w:val="PreformattedText"/>
        <w:bidi w:val="0"/>
        <w:spacing w:before="0" w:after="0"/>
        <w:jc w:val="left"/>
        <w:rPr/>
      </w:pPr>
      <w:r>
        <w:rPr/>
        <w:t>7srurTtarSAtWtQiwvqMYZa0jBJZWx5YV2YqcEqTu6TEylnyXRl3h9/D2ffD+j8Q+BxkqcD/AAza3Z</w:t>
      </w:r>
    </w:p>
    <w:p>
      <w:pPr>
        <w:pStyle w:val="PreformattedText"/>
        <w:bidi w:val="0"/>
        <w:spacing w:before="0" w:after="0"/>
        <w:jc w:val="left"/>
        <w:rPr/>
      </w:pPr>
      <w:r>
        <w:rPr/>
        <w:t>Rub+kfYX4ad56Xq9TTtcqTQSVb0AlPyzrZUwOVilxMmT6yr+VHujb2/jgcVh5q9YjrrBj13o/Ey5qJ</w:t>
      </w:r>
    </w:p>
    <w:p>
      <w:pPr>
        <w:pStyle w:val="PreformattedText"/>
        <w:bidi w:val="0"/>
        <w:spacing w:before="0" w:after="0"/>
        <w:jc w:val="left"/>
        <w:rPr/>
      </w:pPr>
      <w:r>
        <w:rPr/>
        <w:t>NlOGSYNsdudlaws4EUdh7CiVREVKDEKqDDPCqkOkSjkEcZhYFfd7ufnJQnTlHU4Z2ZGYsL60g6s2mr</w:t>
      </w:r>
    </w:p>
    <w:p>
      <w:pPr>
        <w:pStyle w:val="PreformattedText"/>
        <w:bidi w:val="0"/>
        <w:spacing w:before="0" w:after="0"/>
        <w:jc w:val="left"/>
        <w:rPr/>
      </w:pPr>
      <w:r>
        <w:rPr/>
        <w:t>2C7L6azSvhtwEEUk2CGVlJ2neoZVOARtx5bqoBWgplFokg1O0RdfaPcTBqglWRmV3ilIJZJAAFRo8S</w:t>
      </w:r>
    </w:p>
    <w:p>
      <w:pPr>
        <w:pStyle w:val="PreformattedText"/>
        <w:bidi w:val="0"/>
        <w:spacing w:before="0" w:after="0"/>
        <w:jc w:val="left"/>
        <w:rPr/>
      </w:pPr>
      <w:r>
        <w:rPr/>
        <w:t>ZsBtuWYe2NpPb/eoT5NCRS34MX5GIBS0Nw+Gi1NN1SRpnJBkhb03SZSFSQMskcyCH8q24kD6Qv69UJ</w:t>
      </w:r>
    </w:p>
    <w:p>
      <w:pPr>
        <w:pStyle w:val="PreformattedText"/>
        <w:bidi w:val="0"/>
        <w:spacing w:before="0" w:after="0"/>
        <w:jc w:val="left"/>
        <w:rPr/>
      </w:pPr>
      <w:r>
        <w:rPr/>
        <w:t>ijjtMXV3RbBDKiW4clA/rIGlfBUrEiCI7Ccks0RHgfwgdVn0mpO2LUvMAeMCkumxxWGiWMqWy0rAH0</w:t>
      </w:r>
    </w:p>
    <w:p>
      <w:pPr>
        <w:pStyle w:val="PreformattedText"/>
        <w:bidi w:val="0"/>
        <w:spacing w:before="0" w:after="0"/>
        <w:jc w:val="left"/>
        <w:rPr/>
      </w:pPr>
      <w:r>
        <w:rPr/>
        <w:t>541y0ZjBYiN/SKlcHJb27T0vWE0Iie3LYKxEWdKUz+vDhVklSGKLcBu2CR1jkeTIaV/V2scKMfr0By</w:t>
      </w:r>
    </w:p>
    <w:p>
      <w:pPr>
        <w:pStyle w:val="PreformattedText"/>
        <w:bidi w:val="0"/>
        <w:spacing w:before="0" w:after="0"/>
        <w:jc w:val="left"/>
        <w:rPr/>
      </w:pPr>
      <w:r>
        <w:rPr/>
        <w:t>FYEwoRWYE8Yd6Vp7CvBEqGaZJ3kZZI2nqs7qZsrCxIltKxdjGMFvl0wG6RpnEbPZEglm5sqCsWho/b</w:t>
      </w:r>
    </w:p>
    <w:p>
      <w:pPr>
        <w:pStyle w:val="PreformattedText"/>
        <w:bidi w:val="0"/>
        <w:spacing w:before="0" w:after="0"/>
        <w:jc w:val="left"/>
        <w:rPr/>
      </w:pPr>
      <w:r>
        <w:rPr/>
        <w:t>6LUgaiytWTZHAJArNVZhmQOWYloRMyhssDumfYg6qTJ52HUFiRJfFjaYuDtTSZIY5QVeZMshEox6Vl</w:t>
      </w:r>
    </w:p>
    <w:p>
      <w:pPr>
        <w:pStyle w:val="PreformattedText"/>
        <w:bidi w:val="0"/>
        <w:spacing w:before="0" w:after="0"/>
        <w:jc w:val="left"/>
        <w:rPr/>
      </w:pPr>
      <w:r>
        <w:rPr/>
        <w:t>veSqYBQktIFYkZKjxt6oTXAJNwrFgqMl4vFvaQazNFVePehkhkiLgrPNHE8LyI7lsLKrxMgU5Uqrlx</w:t>
      </w:r>
    </w:p>
    <w:p>
      <w:pPr>
        <w:pStyle w:val="PreformattedText"/>
        <w:bidi w:val="0"/>
        <w:spacing w:before="0" w:after="0"/>
        <w:jc w:val="left"/>
        <w:rPr/>
      </w:pPr>
      <w:r>
        <w:rPr/>
        <w:t>uJbqqSxK1Omv2fRCqlourFmQUdPseqhZoRYMsM0lRXDLW2BIJIw0paN43VvYcpsVkVhvXqQLLBBJuC</w:t>
      </w:r>
    </w:p>
    <w:p>
      <w:pPr>
        <w:pStyle w:val="PreformattedText"/>
        <w:bidi w:val="0"/>
        <w:spacing w:before="0" w:after="0"/>
        <w:jc w:val="left"/>
        <w:rPr/>
      </w:pPr>
      <w:r>
        <w:rPr/>
        <w:t>/H4YhZGFWAuFP+0EuiaSh2l/lp3WWT5o5iiUg5VJYlllVljfaw2gsBu3svs3dIwIcXj7O7A2oDlWmm</w:t>
      </w:r>
    </w:p>
    <w:p>
      <w:pPr>
        <w:pStyle w:val="PreformattedText"/>
        <w:bidi w:val="0"/>
        <w:spacing w:before="0" w:after="0"/>
        <w:jc w:val="left"/>
        <w:rPr/>
      </w:pPr>
      <w:r>
        <w:rPr/>
        <w:t>Cqv2/XgkOEaCOV3DZjNqKBlUlVKKcMd233AlWCht24crMK0NoXVzQ0VOom4rywS16MSJVSOvEiiKLc</w:t>
      </w:r>
    </w:p>
    <w:p>
      <w:pPr>
        <w:pStyle w:val="PreformattedText"/>
        <w:bidi w:val="0"/>
        <w:spacing w:before="0" w:after="0"/>
        <w:jc w:val="left"/>
        <w:rPr/>
      </w:pPr>
      <w:r>
        <w:rPr/>
        <w:t>cyxyJhh7gWV1CPskLDhF2j89QK1oAALGHMgO0jTBBXrgyKbEGxVIWdfWUMwClk3EttJJfDDJDiRfqG</w:t>
      </w:r>
    </w:p>
    <w:p>
      <w:pPr>
        <w:pStyle w:val="PreformattedText"/>
        <w:bidi w:val="0"/>
        <w:spacing w:before="0" w:after="0"/>
        <w:jc w:val="left"/>
        <w:rPr/>
      </w:pPr>
      <w:r>
        <w:rPr/>
        <w:t>3p7KQcgeEAlpTI70GtWp8w6zSxCytVY93pVo4mDoVRnGQBKfTZVyvLFMLjq1fWttMxGe6sMgTqLRPS</w:t>
      </w:r>
    </w:p>
    <w:p>
      <w:pPr>
        <w:pStyle w:val="PreformattedText"/>
        <w:bidi w:val="0"/>
        <w:spacing w:before="0" w:after="0"/>
        <w:jc w:val="left"/>
        <w:rPr/>
      </w:pPr>
      <w:r>
        <w:rPr/>
        <w:t>adXf0HtLEzyCaZSrLJIW2YhSMcqqYEIYSfTtCKF3buoKgULrxNe2I0uFQhOkUiQr14Wqxy4EA9OWMC</w:t>
      </w:r>
    </w:p>
    <w:p>
      <w:pPr>
        <w:pStyle w:val="PreformattedText"/>
        <w:bidi w:val="0"/>
        <w:spacing w:before="0" w:after="0"/>
        <w:jc w:val="left"/>
        <w:rPr/>
      </w:pPr>
      <w:r>
        <w:rPr/>
        <w:t>WRDKscW51eOEZdPqBw/lgu5sL0PdQ52invQLUMABcW+qNIqTemqqYatdUBrFURGkDggSSEksN/psWb</w:t>
      </w:r>
    </w:p>
    <w:p>
      <w:pPr>
        <w:pStyle w:val="PreformattedText"/>
        <w:bidi w:val="0"/>
        <w:spacing w:before="0" w:after="0"/>
        <w:jc w:val="left"/>
        <w:rPr/>
      </w:pPr>
      <w:r>
        <w:rPr/>
        <w:t>JIP0/lkK1UsKGJK0PG+JbT4oZpN9XcYyK7MsnsnPpgiOKb1E3PHzKQ2MqQFb246QDYSM4imXjJodxi</w:t>
      </w:r>
    </w:p>
    <w:p>
      <w:pPr>
        <w:pStyle w:val="PreformattedText"/>
        <w:bidi w:val="0"/>
        <w:spacing w:before="0" w:after="0"/>
        <w:jc w:val="left"/>
        <w:rPr/>
      </w:pPr>
      <w:r>
        <w:rPr/>
        <w:t>O1ZEliNgtNpXgryqPTncoHaUOF2S4jjbAB/9ThunSzcTds5Yay2KSpzbejdYtWNiJOlVo3rl0ZJDAC</w:t>
      </w:r>
    </w:p>
    <w:p>
      <w:pPr>
        <w:pStyle w:val="PreformattedText"/>
        <w:bidi w:val="0"/>
        <w:spacing w:before="0" w:after="0"/>
        <w:jc w:val="left"/>
        <w:rPr/>
      </w:pPr>
      <w:r>
        <w:rPr/>
        <w:t>8zBoW3uSBIqHkAnj/m6cXOYIziIIhzFa14wJ6xqLFfQrTBZg2IW9NnSWJ3ZLUu0IAoDtLncS37tV6V</w:t>
      </w:r>
    </w:p>
    <w:p>
      <w:pPr>
        <w:pStyle w:val="PreformattedText"/>
        <w:bidi w:val="0"/>
        <w:spacing w:before="0" w:after="0"/>
        <w:jc w:val="left"/>
        <w:rPr/>
      </w:pPr>
      <w:r>
        <w:rPr/>
        <w:t>jQLbSoiWWgO8uiKj1SxYttA9eOO1UBaaRXdpI57sskuDEXyPWjVcsFBMJkz72bcK4lVUkC4LF9XSXU</w:t>
      </w:r>
    </w:p>
    <w:p>
      <w:pPr>
        <w:pStyle w:val="PreformattedText"/>
        <w:bidi w:val="0"/>
        <w:spacing w:before="0" w:after="0"/>
        <w:jc w:val="left"/>
        <w:rPr/>
      </w:pPr>
      <w:r>
        <w:rPr/>
        <w:t>OeruGXqxLaXp7VUkT5SK28a1vUsg2HRn3F8MCR6uJcrHnKNty3gDpCoVanVETMrMKNbEfqslmC/INy</w:t>
      </w:r>
    </w:p>
    <w:p>
      <w:pPr>
        <w:pStyle w:val="PreformattedText"/>
        <w:bidi w:val="0"/>
        <w:spacing w:before="0" w:after="0"/>
        <w:jc w:val="left"/>
        <w:rPr/>
      </w:pPr>
      <w:r>
        <w:rPr/>
        <w:t>zWbCRPJLgwOrQMdqOm4j5RGdlBkbxGWA9vTRKZQJjEsW+LfviSiOoC6Qpiq+6tV0alJGsSu1n5iwrS</w:t>
      </w:r>
    </w:p>
    <w:p>
      <w:pPr>
        <w:pStyle w:val="PreformattedText"/>
        <w:bidi w:val="0"/>
        <w:spacing w:before="0" w:after="0"/>
        <w:jc w:val="left"/>
        <w:rPr/>
      </w:pPr>
      <w:r>
        <w:rPr/>
        <w:t>59P07MC+vNZDWSQlR9qtIwTCquwbFJbqNN8LcRd8ZxMzkJMyFF/T+8cOfFT4h/KLee2z2DH60ZpQTJ</w:t>
      </w:r>
    </w:p>
    <w:p>
      <w:pPr>
        <w:pStyle w:val="PreformattedText"/>
        <w:bidi w:val="0"/>
        <w:spacing w:before="0" w:after="0"/>
        <w:jc w:val="left"/>
        <w:rPr/>
      </w:pPr>
      <w:r>
        <w:rPr/>
        <w:t>6ZlQF3txmFsRVkqpIzBQSQu7btZm61sLhi5rwB1eWKpmqpufVdu/0j4//wBoHuufuCKbUNQuyPiSyW</w:t>
      </w:r>
    </w:p>
    <w:p>
      <w:pPr>
        <w:pStyle w:val="PreformattedText"/>
        <w:bidi w:val="0"/>
        <w:spacing w:before="0" w:after="0"/>
        <w:jc w:val="left"/>
        <w:rPr/>
      </w:pPr>
      <w:r>
        <w:rPr/>
        <w:t>mjUyyyRI4oxXPlA20XrU7TFUUhVCDcyqjdbks1ZEQZS4YMMoRprkXzLiv5KPW+6PjV8X9bfUtRsuhj</w:t>
      </w:r>
    </w:p>
    <w:p>
      <w:pPr>
        <w:pStyle w:val="PreformattedText"/>
        <w:bidi w:val="0"/>
        <w:spacing w:before="0" w:after="0"/>
        <w:jc w:val="left"/>
        <w:rPr/>
      </w:pPr>
      <w:r>
        <w:rPr/>
        <w:t>rVYJ5a9alGW9CtsgCy27Trj5i96aqpkfIYybE2Rjb12HRcsqoVhrADbPN+UcV0xPNNtwBK+j+p83GK</w:t>
      </w:r>
    </w:p>
    <w:p>
      <w:pPr>
        <w:pStyle w:val="PreformattedText"/>
        <w:bidi w:val="0"/>
        <w:spacing w:before="0" w:after="0"/>
        <w:jc w:val="left"/>
        <w:rPr/>
      </w:pPr>
      <w:r>
        <w:rPr/>
        <w:t>s0btu20um1KymGTVp4NJ0OOZvUms27RL3dX9FFyZFEs0gBAHtT2rtz1pzsQSZpJvoLqjYo4LHPrI6s</w:t>
      </w:r>
    </w:p>
    <w:p>
      <w:pPr>
        <w:pStyle w:val="PreformattedText"/>
        <w:bidi w:val="0"/>
        <w:spacing w:before="0" w:after="0"/>
        <w:jc w:val="left"/>
        <w:rPr/>
      </w:pPr>
      <w:r>
        <w:rPr/>
        <w:t>SUlKVu0DMszMc7z3W8voiy+5bdapUXtDQmWHQdDTZLOMMbTS2CjX7eM/M6jasK0s7g7fThSvGiohdq</w:t>
      </w:r>
    </w:p>
    <w:p>
      <w:pPr>
        <w:pStyle w:val="PreformattedText"/>
        <w:bidi w:val="0"/>
        <w:spacing w:before="0" w:after="0"/>
        <w:jc w:val="left"/>
        <w:rPr/>
      </w:pPr>
      <w:r>
        <w:rPr/>
        <w:t>UgMWaZMGomtPjsXdXhFt0ZZZlIQy131X8J7xPM3d0rAlpNKTWLytXrxoZy9zcQ5mpabp4kWFmLKQpL</w:t>
      </w:r>
    </w:p>
    <w:p>
      <w:pPr>
        <w:pStyle w:val="PreformattedText"/>
        <w:bidi w:val="0"/>
        <w:spacing w:before="0" w:after="0"/>
        <w:jc w:val="left"/>
        <w:rPr/>
      </w:pPr>
      <w:r>
        <w:rPr/>
        <w:t>+pMg5AeQOfpUdTzHKy6gZJ+JoglSVd1Ipe2qtuxRzfv+KLw7X7Lr9w672zoNiEvV02mdY1RjCqpYtS</w:t>
      </w:r>
    </w:p>
    <w:p>
      <w:pPr>
        <w:pStyle w:val="PreformattedText"/>
        <w:bidi w:val="0"/>
        <w:spacing w:before="0" w:after="0"/>
        <w:jc w:val="left"/>
        <w:rPr/>
      </w:pPr>
      <w:r>
        <w:rPr/>
        <w:t>KdTXTq6g++Kay2l1GdjzWaz7d8z9Vps/qJLzGIVlHx/mLcqQZ+IlyVBo3Ndzb2n1tPsu70W29e3cbT</w:t>
      </w:r>
    </w:p>
    <w:p>
      <w:pPr>
        <w:pStyle w:val="PreformattedText"/>
        <w:bidi w:val="0"/>
        <w:spacing w:before="0" w:after="0"/>
        <w:jc w:val="left"/>
        <w:rPr/>
      </w:pPr>
      <w:r>
        <w:rPr/>
        <w:t>O2zbq6hN3Lr9nVO7NbaOJKktbTcwazLXZk3yaZ8/NHToIqhCunyeltR9xo65YSYqFupC+NGZblDezM</w:t>
      </w:r>
    </w:p>
    <w:p>
      <w:pPr>
        <w:pStyle w:val="PreformattedText"/>
        <w:bidi w:val="0"/>
        <w:spacing w:before="0" w:after="0"/>
        <w:jc w:val="left"/>
        <w:rPr/>
      </w:pPr>
      <w:r>
        <w:rPr/>
        <w:t>xomk0zQZoUTma19NHt0uQO7dpEE0mp4vd1NRjYppsOidn6VFViMckepapHENS1CIuQrW4KkFejHu9s</w:t>
      </w:r>
    </w:p>
    <w:p>
      <w:pPr>
        <w:pStyle w:val="PreformattedText"/>
        <w:bidi w:val="0"/>
        <w:spacing w:before="0" w:after="0"/>
        <w:jc w:val="left"/>
        <w:rPr/>
      </w:pPr>
      <w:r>
        <w:rPr/>
        <w:t>Y9Z9u9nPVaXh1GHklqu7M7nV5vxKa3RYec7T5agC2Sq2/wCD3jpWHnZ9Rbnw4mhB/wBp7t797b0Swl</w:t>
      </w:r>
    </w:p>
    <w:p>
      <w:pPr>
        <w:pStyle w:val="PreformattedText"/>
        <w:bidi w:val="0"/>
        <w:spacing w:before="0" w:after="0"/>
        <w:jc w:val="left"/>
        <w:rPr/>
      </w:pPr>
      <w:r>
        <w:rPr/>
        <w:t>YxzLL2b2+ly1eQFVD7BVrLLJs2lv2puG7ps635ynVsay1b7Rtt/wAerBJcmQzOgumMHU7xs7reGn74</w:t>
      </w:r>
    </w:p>
    <w:p>
      <w:pPr>
        <w:pStyle w:val="PreformattedText"/>
        <w:bidi w:val="0"/>
        <w:spacing w:before="0" w:after="0"/>
        <w:jc w:val="left"/>
        <w:rPr/>
      </w:pPr>
      <w:r>
        <w:rPr/>
        <w:t>gp1Fcdo0w1GddWt9y6n6cyzRRSRx2r1u7j0VYwJBDWqukbECX5j97wy9TTa/SbSsm1lPGmS08zXNEC</w:t>
      </w:r>
    </w:p>
    <w:p>
      <w:pPr>
        <w:pStyle w:val="PreformattedText"/>
        <w:bidi w:val="0"/>
        <w:spacing w:before="0" w:after="0"/>
        <w:jc w:val="left"/>
        <w:rPr/>
      </w:pPr>
      <w:r>
        <w:rPr/>
        <w:t>oWCEoL5xPqhs+XgAsc0/E28bPafb3qTSxz91RfEbuu+hbfuqajryV69cBTyvoxMqkAZ3KNze3bodEs</w:t>
      </w:r>
    </w:p>
    <w:p>
      <w:pPr>
        <w:pStyle w:val="PreformattedText"/>
        <w:bidi w:val="0"/>
        <w:spacing w:before="0" w:after="0"/>
        <w:jc w:val="left"/>
        <w:rPr/>
      </w:pPr>
      <w:r>
        <w:rPr/>
        <w:t>Bi57s16S7FXTqutO9GJ0vLY4fDoqBWnCcxX0HV7rRJQJBV7f1WJYYDdtQ9r2KrogLUK2u91okC2W9M</w:t>
      </w:r>
    </w:p>
    <w:p>
      <w:pPr>
        <w:pStyle w:val="PreformattedText"/>
        <w:bidi w:val="0"/>
        <w:spacing w:before="0" w:after="0"/>
        <w:jc w:val="left"/>
        <w:rPr/>
      </w:pPr>
      <w:r>
        <w:rPr/>
        <w:t>lp0Em0IpClZPdynUTXgygH0THPvWq1wHY0aSlZktyEsdZaqF7lzqqn+WOgHsNPZv6LBMkOnHsn4lrN</w:t>
      </w:r>
    </w:p>
    <w:p>
      <w:pPr>
        <w:pStyle w:val="PreformattedText"/>
        <w:bidi w:val="0"/>
        <w:spacing w:before="0" w:after="0"/>
        <w:jc w:val="left"/>
        <w:rPr/>
      </w:pPr>
      <w:r>
        <w:rPr/>
        <w:t>VkgSSJJtvb0kVwWT7rkTT+nIFXDKysqhmbjOIALVP8My9XlLMo/5i/NVjMWVKAtmdbW7yqt3s4qIo7</w:t>
      </w:r>
    </w:p>
    <w:p>
      <w:pPr>
        <w:pStyle w:val="PreformattedText"/>
        <w:bidi w:val="0"/>
        <w:spacing w:before="0" w:after="0"/>
        <w:jc w:val="left"/>
        <w:rPr/>
      </w:pPr>
      <w:r>
        <w:rPr/>
        <w:t>XtQe58M+zJpCyT0NT1muSsK73Gm14rKDEqLhyrMUClowNqqze7bNLB+cYpwmlgnsua1q+zliIsiLh5</w:t>
      </w:r>
    </w:p>
    <w:p>
      <w:pPr>
        <w:pStyle w:val="PreformattedText"/>
        <w:bidi w:val="0"/>
        <w:spacing w:before="0" w:after="0"/>
        <w:jc w:val="left"/>
        <w:rPr/>
      </w:pPr>
      <w:r>
        <w:rPr/>
        <w:t>LTKuqTKUXiouHxuxYfbFOOvf7mjOYtLq91VdcMjlz6tPu3teH5OSwqE7ZobNxtrDbseMrubcu2pOfr</w:t>
      </w:r>
    </w:p>
    <w:p>
      <w:pPr>
        <w:pStyle w:val="PreformattedText"/>
        <w:bidi w:val="0"/>
        <w:spacing w:before="0" w:after="0"/>
        <w:jc w:val="left"/>
        <w:rPr/>
      </w:pPr>
      <w:r>
        <w:rPr/>
        <w:t>5UuhzlB181yP8ApYCNQF5LTQFtM4y2e3YQ8r9Ssd7tiYxBqfYHe2jz+oktjXK3dVcpJmKbUk7T061B</w:t>
      </w:r>
    </w:p>
    <w:p>
      <w:pPr>
        <w:pStyle w:val="PreformattedText"/>
        <w:bidi w:val="0"/>
        <w:spacing w:before="0" w:after="0"/>
        <w:jc w:val="left"/>
        <w:rPr/>
      </w:pPr>
      <w:r>
        <w:rPr/>
        <w:t>TdHGMSwVJmQsdp9ybicdKHJfDszXIBZbTtep/E0V0lWriFNVDG5mZsr7NR/DAnoF+VbNfUmnSbT27m</w:t>
      </w:r>
    </w:p>
    <w:p>
      <w:pPr>
        <w:pStyle w:val="PreformattedText"/>
        <w:bidi w:val="0"/>
        <w:spacing w:before="0" w:after="0"/>
        <w:jc w:val="left"/>
        <w:rPr/>
      </w:pPr>
      <w:r>
        <w:rPr/>
        <w:t>h7e1eaIllEt2KfS61+N0LAVUqxaTK6up3bSysRx02YlJ8uXLlkOwaxjwaure5rrrYEmD5o7NM6y0hX</w:t>
      </w:r>
    </w:p>
    <w:p>
      <w:pPr>
        <w:pStyle w:val="PreformattedText"/>
        <w:bidi w:val="0"/>
        <w:spacing w:before="0" w:after="0"/>
        <w:jc w:val="left"/>
        <w:rPr/>
      </w:pPr>
      <w:r>
        <w:rPr/>
        <w:t>Xta7TbbwVLbrtvLBn8IK0ujPLVlVbcvbEOrUdNM0bOqydp6nNIK9mrJxJWl0y7GiDarlI2/hPWR0ww</w:t>
      </w:r>
    </w:p>
    <w:p>
      <w:pPr>
        <w:pStyle w:val="PreformattedText"/>
        <w:bidi w:val="0"/>
        <w:spacing w:before="0" w:after="0"/>
        <w:jc w:val="left"/>
        <w:rPr/>
      </w:pPr>
      <w:r>
        <w:rPr/>
        <w:t>BZXOqdQs3HXpb8QqfGN7oMTWzoKSa7OWjVW5e7Q2xcunwUYe4tP067QtWNGv6vr/bOuI8KobOidyUn</w:t>
      </w:r>
    </w:p>
    <w:p>
      <w:pPr>
        <w:pStyle w:val="PreformattedText"/>
        <w:bidi w:val="0"/>
        <w:spacing w:before="0" w:after="0"/>
        <w:jc w:val="left"/>
        <w:rPr/>
      </w:pPr>
      <w:r>
        <w:rPr/>
        <w:t>q1tNk9ZT8xVir3kiCMSP3Pty6ptypM50L2sOstRk8HTifWK3RdxuFlqguUMsuYQ67t6Pps8y2m2OBe</w:t>
      </w:r>
    </w:p>
    <w:p>
      <w:pPr>
        <w:pStyle w:val="PreformattedText"/>
        <w:bidi w:val="0"/>
        <w:spacing w:before="0" w:after="0"/>
        <w:jc w:val="left"/>
        <w:rPr/>
      </w:pPr>
      <w:r>
        <w:rPr/>
        <w:t>5+2p+ztfsyXbup2E0nU5fh33puiJm1XtyopPamuWLJUi1NDBHp8EruFlY045NvvkVfQcNiVxcqZLdV</w:t>
      </w:r>
    </w:p>
    <w:p>
      <w:pPr>
        <w:pStyle w:val="PreformattedText"/>
        <w:bidi w:val="0"/>
        <w:spacing w:before="0" w:after="0"/>
        <w:jc w:val="left"/>
        <w:rPr/>
      </w:pPr>
      <w:r>
        <w:rPr/>
        <w:t>V5w6+VbyOd+nrNc1q94r2R5zNwkzCzVnyS8yXg3OFnM1zM6DOWreolBc3dHmgN7sKtQ0HUZn+YosBp</w:t>
      </w:r>
    </w:p>
    <w:p>
      <w:pPr>
        <w:pStyle w:val="PreformattedText"/>
        <w:bidi w:val="0"/>
        <w:spacing w:before="0" w:after="0"/>
        <w:jc w:val="left"/>
        <w:rPr/>
      </w:pPr>
      <w:r>
        <w:rPr/>
        <w:t>WpWKo3LYpqgn029H6hzHbSFlDr7dwhKLuU8WsEx6x5DqKsrfa/2hcSFElMQilkqtfFW5vKf6R1D2tr</w:t>
      </w:r>
    </w:p>
    <w:p>
      <w:pPr>
        <w:pStyle w:val="PreformattedText"/>
        <w:bidi w:val="0"/>
        <w:spacing w:before="0" w:after="0"/>
        <w:jc w:val="left"/>
        <w:rPr/>
      </w:pPr>
      <w:r>
        <w:rPr/>
        <w:t>17uDQKGq3ZKs2rdvU+2uzdbsozYn0eWCxP2Z3I7l+awKSafP5kIkgz1k4mWqNV1IExmYekb69moWlf</w:t>
      </w:r>
    </w:p>
    <w:p>
      <w:pPr>
        <w:pStyle w:val="PreformattedText"/>
        <w:bidi w:val="0"/>
        <w:spacing w:before="0" w:after="0"/>
        <w:jc w:val="left"/>
        <w:rPr/>
      </w:pPr>
      <w:r>
        <w:rPr/>
        <w:t>ei/h3smTpZmBrQiMq8quLkb3Nje7BtLp6m7X1iP5et83VEtmvLKhiiexHJDZK4BDVy4ZkDYwY1BX39</w:t>
      </w:r>
    </w:p>
    <w:p>
      <w:pPr>
        <w:pStyle w:val="PreformattedText"/>
        <w:bidi w:val="0"/>
        <w:spacing w:before="0" w:after="0"/>
        <w:jc w:val="left"/>
        <w:rPr/>
      </w:pPr>
      <w:r>
        <w:rPr/>
        <w:t>SyJqzQy7wYU9XuiK+JlPLRXpRpZ9NfGA3RZ1pat27e9K78ppfc8VKz+y5BNqNaI2kmpLXimypkNhb0</w:t>
      </w:r>
    </w:p>
    <w:p>
      <w:pPr>
        <w:pStyle w:val="PreformattedText"/>
        <w:bidi w:val="0"/>
        <w:spacing w:before="0" w:after="0"/>
        <w:jc w:val="left"/>
        <w:rPr/>
      </w:pPr>
      <w:r>
        <w:rPr/>
        <w:t>CbgFaOwibcqvRhGSVPlBzoa5T+XhC4mszDTbB9ItpXj47Puj6Xf6PfvrSfht8ULyi49Wnrmp04AlXc</w:t>
      </w:r>
    </w:p>
    <w:p>
      <w:pPr>
        <w:pStyle w:val="PreformattedText"/>
        <w:bidi w:val="0"/>
        <w:spacing w:before="0" w:after="0"/>
        <w:jc w:val="left"/>
        <w:rPr/>
      </w:pPr>
      <w:r>
        <w:rPr/>
        <w:t>6T6JejsTNqKQlt08sL06Mu4ciNZomXrpehMQJRoQVdnZT5gOb8jHKdOYVpy3DWiqKcqqxXML+KP2e9</w:t>
      </w:r>
    </w:p>
    <w:p>
      <w:pPr>
        <w:pStyle w:val="PreformattedText"/>
        <w:bidi w:val="0"/>
        <w:spacing w:before="0" w:after="0"/>
        <w:jc w:val="left"/>
        <w:rPr/>
      </w:pPr>
      <w:r>
        <w:rPr/>
        <w:t>m6qNU7U7YumYyFtOrMs6D0pQqK8KufAjUKIwwIwRt/hbd16VKYMss+Hx9UeVTJdJrLXTWDBZS6ukqq</w:t>
      </w:r>
    </w:p>
    <w:p>
      <w:pPr>
        <w:pStyle w:val="PreformattedText"/>
        <w:bidi w:val="0"/>
        <w:spacing w:before="0" w:after="0"/>
        <w:jc w:val="left"/>
        <w:rPr/>
      </w:pPr>
      <w:r>
        <w:rPr/>
        <w:t>rksTjBRlBDbo8/bjwOR9PUU01c+ESSgCxY7VjQ2fUJAJY4JUOCVbnB3bcOecjwMqV6rzVBAO54+Hdj</w:t>
      </w:r>
    </w:p>
    <w:p>
      <w:pPr>
        <w:pStyle w:val="PreformattedText"/>
        <w:bidi w:val="0"/>
        <w:spacing w:before="0" w:after="0"/>
        <w:jc w:val="left"/>
        <w:rPr/>
      </w:pPr>
      <w:r>
        <w:rPr/>
        <w:t>QVRYCu1hBJovE8ZHBDryGIG37Mc4IJPLYJ58dZzU605bf5obMp1fh8UjprtXlYhjIC/qAx2oRkeT4z</w:t>
      </w:r>
    </w:p>
    <w:p>
      <w:pPr>
        <w:pStyle w:val="PreformattedText"/>
        <w:bidi w:val="0"/>
        <w:spacing w:before="0" w:after="0"/>
        <w:jc w:val="left"/>
        <w:rPr/>
      </w:pPr>
      <w:r>
        <w:rPr/>
        <w:t>/wA3XS4EqZYBHGOSn/xWi5NGH71QRu9wP3BABX8DGceerswEoaRVU1ckfGyLfokMikH7DI8YBzwBkD</w:t>
      </w:r>
    </w:p>
    <w:p>
      <w:pPr>
        <w:pStyle w:val="PreformattedText"/>
        <w:bidi w:val="0"/>
        <w:spacing w:before="0" w:after="0"/>
        <w:jc w:val="left"/>
        <w:rPr/>
      </w:pPr>
      <w:r>
        <w:rPr/>
        <w:t>P9Oq0vYcqRM+8YlV8Yxnn8/wBOSP4upIbCT58fccY/XnjPRBCG/P4BI/rx9vwOiCBjuZm/ZtlRg7kw</w:t>
      </w:r>
    </w:p>
    <w:p>
      <w:pPr>
        <w:pStyle w:val="PreformattedText"/>
        <w:bidi w:val="0"/>
        <w:spacing w:before="0" w:after="0"/>
        <w:jc w:val="left"/>
        <w:rPr/>
      </w:pPr>
      <w:r>
        <w:rPr/>
        <w:t>c8jGPHHknrH6UzWWKZXrGn0aQJpbwb74pipweMABjx44BGD4AAyeetHD7g9A/eKzg9Y9TWpgqrcY8j</w:t>
      </w:r>
    </w:p>
    <w:p>
      <w:pPr>
        <w:pStyle w:val="PreformattedText"/>
        <w:bidi w:val="0"/>
        <w:spacing w:before="0" w:after="0"/>
        <w:jc w:val="left"/>
        <w:rPr/>
      </w:pPr>
      <w:r>
        <w:rPr/>
        <w:t>7hfPtAzzkfYDPU8VmzJI2Q5P5JzjwM+TjnBGePHBx56IACTQbYbcbiM/nnb7csPJ8fjj+nREy1pntj</w:t>
      </w:r>
    </w:p>
    <w:p>
      <w:pPr>
        <w:pStyle w:val="PreformattedText"/>
        <w:bidi w:val="0"/>
        <w:spacing w:before="0" w:after="0"/>
        <w:jc w:val="left"/>
        <w:rPr/>
      </w:pPr>
      <w:r>
        <w:rPr/>
        <w:t>QTlgfHOcg/Tt/wCmcnj7dELGmXdsbJyD5PtOPyFxg/fqMWB1MsQgpwgft8bjweCD9wc5AC/g7v8A8f</w:t>
      </w:r>
    </w:p>
    <w:p>
      <w:pPr>
        <w:pStyle w:val="PreformattedText"/>
        <w:bidi w:val="0"/>
        <w:spacing w:before="0" w:after="0"/>
        <w:jc w:val="left"/>
        <w:rPr/>
      </w:pPr>
      <w:r>
        <w:rPr/>
        <w:t>RP3W9MPQ6l9I/OA+y2CRnB2kf5Mctz9yB1WlEXmmQJ/pCT1CsaDKkM2fc2eMgYDZGMeRgnncQf8j9u</w:t>
      </w:r>
    </w:p>
    <w:p>
      <w:pPr>
        <w:pStyle w:val="PreformattedText"/>
        <w:bidi w:val="0"/>
        <w:spacing w:before="0" w:after="0"/>
        <w:jc w:val="left"/>
        <w:rPr/>
      </w:pPr>
      <w:r>
        <w:rPr/>
        <w:t>tOSRW3xjLxRqhA4RL0nAKYYkq64YghTzg55448f8PWogDMo4GMh2tUmlYNYHysfI5AzkYCcHjH3zzn</w:t>
      </w:r>
    </w:p>
    <w:p>
      <w:pPr>
        <w:pStyle w:val="PreformattedText"/>
        <w:bidi w:val="0"/>
        <w:spacing w:before="0" w:after="0"/>
        <w:jc w:val="left"/>
        <w:rPr/>
      </w:pPr>
      <w:r>
        <w:rPr/>
        <w:t>ppFGI7phaClKZRKwuOTyBzj/ix9sZ+4P8Aj00m2nZFhQ1Ax4AQ9hYY5wc4zn7kYOT+AelyYdohY2iT</w:t>
      </w:r>
    </w:p>
    <w:p>
      <w:pPr>
        <w:pStyle w:val="PreformattedText"/>
        <w:bidi w:val="0"/>
        <w:spacing w:before="0" w:after="0"/>
        <w:jc w:val="left"/>
        <w:rPr/>
      </w:pPr>
      <w:r>
        <w:rPr/>
        <w:t>a+Rk55JP2z9h9/PUM1RaGEPVirBlNp/bmiWhdSQScADPBIXIx9sfgc/16gKXrVRqWBjV2YZgGH27cB</w:t>
      </w:r>
    </w:p>
    <w:p>
      <w:pPr>
        <w:pStyle w:val="PreformattedText"/>
        <w:bidi w:val="0"/>
        <w:spacing w:before="0" w:after="0"/>
        <w:jc w:val="left"/>
        <w:rPr/>
      </w:pPr>
      <w:r>
        <w:rPr/>
        <w:t>g4OMf5YIP/AFHVWGbIazEcDGc/kAeOMn9eef16IbM/hP7P3iDtSBUc/TgA8fgEAcfn89PQm4HuxUmC</w:t>
      </w:r>
    </w:p>
    <w:p>
      <w:pPr>
        <w:pStyle w:val="PreformattedText"/>
        <w:bidi w:val="0"/>
        <w:spacing w:before="0" w:after="0"/>
        <w:jc w:val="left"/>
        <w:rPr/>
      </w:pPr>
      <w:r>
        <w:rPr/>
        <w:t>1GNN6K37ouFYQytn2EYz+CcEjBODn+vHU8gXPnW6KE0DLymOetfnLyhWJA3k4xznGSm0/bJxnn/xdb</w:t>
      </w:r>
    </w:p>
    <w:p>
      <w:pPr>
        <w:pStyle w:val="PreformattedText"/>
        <w:bidi w:val="0"/>
        <w:spacing w:before="0" w:after="0"/>
        <w:jc w:val="left"/>
        <w:rPr/>
      </w:pPr>
      <w:r>
        <w:rPr/>
        <w:t>WFQ1V67whFUlWI4RG1GODhuVAHA5LHzyw9rZGSf7vWpBLrUjhEhETkgnJIBO4bTkDlieM8fc9ESxL1</w:t>
      </w:r>
    </w:p>
    <w:p>
      <w:pPr>
        <w:pStyle w:val="PreformattedText"/>
        <w:bidi w:val="0"/>
        <w:spacing w:before="0" w:after="0"/>
        <w:jc w:val="left"/>
        <w:rPr/>
      </w:pPr>
      <w:r>
        <w:rPr/>
        <w:t>jnaSSR9yGGRn+LwOGI/w6qT2qvhFqSSVNTxgz0cgTAFs+0bhjbkj6ecEAgDB/p1lzsi1DnGph6EJXZ</w:t>
      </w:r>
    </w:p>
    <w:p>
      <w:pPr>
        <w:pStyle w:val="PreformattedText"/>
        <w:bidi w:val="0"/>
        <w:spacing w:before="0" w:after="0"/>
        <w:jc w:val="left"/>
        <w:rPr/>
      </w:pPr>
      <w:r>
        <w:rPr/>
        <w:t>n9qLa0ZiEThhnnJIJ88kEZJU/r1nsKEiLUG8B9v6AcjB8EYAwRycnpIIcMfwSQQef5sAe3JJ5z05N4</w:t>
      </w:r>
    </w:p>
    <w:p>
      <w:pPr>
        <w:pStyle w:val="PreformattedText"/>
        <w:bidi w:val="0"/>
        <w:spacing w:before="0" w:after="0"/>
        <w:jc w:val="left"/>
        <w:rPr/>
      </w:pPr>
      <w:r>
        <w:rPr/>
        <w:t>QRFWs4byAQRuOM5PkDb9zx/l1Ou0emCLCfJPPnyRjGCBnweM4x1jRoQzn3AHg8En7n7HP38+M9MfYP</w:t>
      </w:r>
    </w:p>
    <w:p>
      <w:pPr>
        <w:pStyle w:val="PreformattedText"/>
        <w:bidi w:val="0"/>
        <w:spacing w:before="0" w:after="0"/>
        <w:jc w:val="left"/>
        <w:rPr/>
      </w:pPr>
      <w:r>
        <w:rPr/>
        <w:t>TBA/cG0ZOA2WHIB3+cZ5wB/wDPqo9LotDJEB0wHXJADKRg5BzgjJ8Akj/Hz9umggkiucWbGYC43N8f</w:t>
      </w:r>
    </w:p>
    <w:p>
      <w:pPr>
        <w:pStyle w:val="PreformattedText"/>
        <w:bidi w:val="0"/>
        <w:spacing w:before="0" w:after="0"/>
        <w:jc w:val="left"/>
        <w:rPr/>
      </w:pPr>
      <w:r>
        <w:rPr/>
        <w:t>nGmtOAvkfb7DnjJK5z/+LqYMKABojIBNTmYmq9gHbggE8nJB54yD+OOlvZeGXp/xETS0YNylv2iSEo</w:t>
      </w:r>
    </w:p>
    <w:p>
      <w:pPr>
        <w:pStyle w:val="PreformattedText"/>
        <w:bidi w:val="0"/>
        <w:spacing w:before="0" w:after="0"/>
        <w:jc w:val="left"/>
        <w:rPr/>
      </w:pPr>
      <w:r>
        <w:rPr/>
        <w:t>8+ACRkcgj7Lj8ZP/XqdGDCoiu0qZwQ1+qHCS5UAnkZywPjHnIA8cdRFmJocxEyyltFymsYaVV8HPux</w:t>
      </w:r>
    </w:p>
    <w:p>
      <w:pPr>
        <w:pStyle w:val="PreformattedText"/>
        <w:bidi w:val="0"/>
        <w:spacing w:before="0" w:after="0"/>
        <w:jc w:val="left"/>
        <w:rPr/>
      </w:pPr>
      <w:r>
        <w:rPr/>
        <w:t>wD5HJ5PjjqO7O22FEpQ9RWkNZrGA34JI5PnBPB+456azEgAjMRNmahRcYhZ7oXLAjJB5BI4HGR+eT0</w:t>
      </w:r>
    </w:p>
    <w:p>
      <w:pPr>
        <w:pStyle w:val="PreformattedText"/>
        <w:bidi w:val="0"/>
        <w:spacing w:before="0" w:after="0"/>
        <w:jc w:val="left"/>
        <w:rPr/>
      </w:pPr>
      <w:r>
        <w:rPr/>
        <w:t>yJxKS0C3OkQlzUVRSS3tHJJ9xJH6/c4HH69EOoi5ABQ0A2p6ipyQxLEnnOOWwc+Mrzx+B09bmooMQu</w:t>
      </w:r>
    </w:p>
    <w:p>
      <w:pPr>
        <w:pStyle w:val="PreformattedText"/>
        <w:bidi w:val="0"/>
        <w:spacing w:before="0" w:after="0"/>
        <w:jc w:val="left"/>
        <w:rPr/>
      </w:pPr>
      <w:r>
        <w:rPr/>
        <w:t>oBBAgKu3gWIBBLHkeOSfuw/P/XrSkg204V/4ihMZSWZQYgJruZFAccH7j2gnlm2/ZsdaUsBVJ5mimS</w:t>
      </w:r>
    </w:p>
    <w:p>
      <w:pPr>
        <w:pStyle w:val="PreformattedText"/>
        <w:bidi w:val="0"/>
        <w:spacing w:before="0" w:after="0"/>
        <w:jc w:val="left"/>
        <w:rPr/>
      </w:pPr>
      <w:r>
        <w:rPr/>
        <w:t>KEnYYSLAB27l3EnAyNxz+hA9pA6nTdEQQo2fOAApwVfB3Bj9Z88nnx1JLXUTWGnrCSEoqtxjDTkAgk</w:t>
      </w:r>
    </w:p>
    <w:p>
      <w:pPr>
        <w:pStyle w:val="PreformattedText"/>
        <w:bidi w:val="0"/>
        <w:spacing w:before="0" w:after="0"/>
        <w:jc w:val="left"/>
        <w:rPr/>
      </w:pPr>
      <w:r>
        <w:rPr/>
        <w:t>MxyOBtA9pznP2z48k9TRG0lElsTkVENZZkHAJ2luTt2+Rg8jz4/XjpAKEV3QIrAVrTbDR58Ac8j+LI</w:t>
      </w:r>
    </w:p>
    <w:p>
      <w:pPr>
        <w:pStyle w:val="PreformattedText"/>
        <w:bidi w:val="0"/>
        <w:spacing w:before="0" w:after="0"/>
        <w:jc w:val="left"/>
        <w:rPr/>
      </w:pPr>
      <w:r>
        <w:rPr/>
        <w:t>yCCAOf5vz+g6X0xPJlq1esGrlzhqZQPJBAJIXGCTj+bAIA/r0Rbqexfu/rGVn5XxwAeDyPuTgcgE9E</w:t>
      </w:r>
    </w:p>
    <w:p>
      <w:pPr>
        <w:pStyle w:val="PreformattedText"/>
        <w:bidi w:val="0"/>
        <w:spacing w:before="0" w:after="0"/>
        <w:jc w:val="left"/>
        <w:rPr/>
      </w:pPr>
      <w:r>
        <w:rPr/>
        <w:t>Mh/DOpDBht58A4HjlsDjJI6Id3qbP85RKR2QMLnB5yG5AJxj7+OeiK0yTLVBYKmsKNgEDODyc55Jxj</w:t>
      </w:r>
    </w:p>
    <w:p>
      <w:pPr>
        <w:pStyle w:val="PreformattedText"/>
        <w:bidi w:val="0"/>
        <w:spacing w:before="0" w:after="0"/>
        <w:jc w:val="left"/>
        <w:rPr/>
      </w:pPr>
      <w:r>
        <w:rPr/>
        <w:t>HH2Xjj846M9nCK9GAqVNPj2Q1ls5BB+4JIDAjAIY4OPPH/AE6UEggjbEvUTaXW5/fDGWyADuY5xnBb</w:t>
      </w:r>
    </w:p>
    <w:p>
      <w:pPr>
        <w:pStyle w:val="PreformattedText"/>
        <w:bidi w:val="0"/>
        <w:spacing w:before="0" w:after="0"/>
        <w:jc w:val="left"/>
        <w:rPr/>
      </w:pPr>
      <w:r>
        <w:rPr/>
        <w:t>GNw5Y/4cj/p07rDXywyjBgG0tEdJPySSOMEHJzz9ySTnz/8Aq9PvXtiYSSa1a0/ahhJYXPBHJHA+53</w:t>
      </w:r>
    </w:p>
    <w:p>
      <w:pPr>
        <w:pStyle w:val="PreformattedText"/>
        <w:bidi w:val="0"/>
        <w:spacing w:before="0" w:after="0"/>
        <w:jc w:val="left"/>
        <w:rPr/>
      </w:pPr>
      <w:r>
        <w:rPr/>
        <w:t>EkEE8cfn+X+XqaWwU1MR0obQLmWNAmDZDMCME5H07j7dzEccD/AA6WZMvyGxYcqGZTO0csS+lTZnUA</w:t>
      </w:r>
    </w:p>
    <w:p>
      <w:pPr>
        <w:pStyle w:val="PreformattedText"/>
        <w:bidi w:val="0"/>
        <w:spacing w:before="0" w:after="0"/>
        <w:jc w:val="left"/>
        <w:rPr/>
      </w:pPr>
      <w:r>
        <w:rPr/>
        <w:t>kZdfcCNzDI3L9gAM/Yc9ZmKcZkcYtyxaKKMovHt98quDgnGU/h8qMYPk4/X+HrFO08YspXgMot7S+V</w:t>
      </w:r>
    </w:p>
    <w:p>
      <w:pPr>
        <w:pStyle w:val="PreformattedText"/>
        <w:bidi w:val="0"/>
        <w:spacing w:before="0" w:after="0"/>
        <w:jc w:val="left"/>
        <w:rPr/>
      </w:pPr>
      <w:r>
        <w:rPr/>
        <w:t>TPPAx4wRg4LY+56r0AJA4RLBfVx4zhc8jnksMZYfnjqda2gmI33RXbEqgJ4GAT7c+QMc+DxkdLEcJI</w:t>
      </w:r>
    </w:p>
    <w:p>
      <w:pPr>
        <w:pStyle w:val="PreformattedText"/>
        <w:bidi w:val="0"/>
        <w:spacing w:before="0" w:after="0"/>
        <w:jc w:val="left"/>
        <w:rPr/>
      </w:pPr>
      <w:r>
        <w:rPr/>
        <w:t>54OT/TH+O79Pt5PUUwmoHCJU2H0wjGecEYIH64GOSMH7dMh8Y+4zz9seDxwAfx0QRhxlT9lOCODnAP</w:t>
      </w:r>
    </w:p>
    <w:p>
      <w:pPr>
        <w:pStyle w:val="PreformattedText"/>
        <w:bidi w:val="0"/>
        <w:spacing w:before="0" w:after="0"/>
        <w:jc w:val="left"/>
        <w:rPr/>
      </w:pPr>
      <w:r>
        <w:rPr/>
        <w:t>2A8n/v0QREWM8j7cHP8ZHIzg88Z+3UL7xh8vfX0wC67zFJwAec8/UD58ffI/XquzZihzpFon77o5l7</w:t>
      </w:r>
    </w:p>
    <w:p>
      <w:pPr>
        <w:pStyle w:val="PreformattedText"/>
        <w:bidi w:val="0"/>
        <w:spacing w:before="0" w:after="0"/>
        <w:jc w:val="left"/>
        <w:rPr/>
      </w:pPr>
      <w:r>
        <w:rPr/>
        <w:t>45MwOcGPwRlfpyfLcE4zj9OmxIUoCaVAFYoYSYuZA87mODkqWzkkYBTlc8HgN11GCaqDVvRkTbqvdt</w:t>
      </w:r>
    </w:p>
    <w:p>
      <w:pPr>
        <w:pStyle w:val="PreformattedText"/>
        <w:bidi w:val="0"/>
        <w:spacing w:before="0" w:after="0"/>
        <w:jc w:val="left"/>
        <w:rPr/>
      </w:pPr>
      <w:r>
        <w:rPr/>
        <w:t>hwLQWEsnuCScKxO1sMdwQKoP1EYAwTu/vburha0gE5UiuBawrHxC/0i/e9BoviFZ1Lfas/D/smXt+C</w:t>
      </w:r>
    </w:p>
    <w:p>
      <w:pPr>
        <w:pStyle w:val="PreformattedText"/>
        <w:bidi w:val="0"/>
        <w:spacing w:before="0" w:after="0"/>
        <w:jc w:val="left"/>
        <w:rPr/>
      </w:pPr>
      <w:r>
        <w:rPr/>
        <w:t>zNDGaSy98WGm1manC5xpyVb9ejHvyWsjSZYw2Gx1x/Ts2rTq6mkrQNy1fb6KNQea2Ox6Bw9BKIGWIe</w:t>
      </w:r>
    </w:p>
    <w:p>
      <w:pPr>
        <w:pStyle w:val="PreformattedText"/>
        <w:bidi w:val="0"/>
        <w:spacing w:before="0" w:after="0"/>
        <w:jc w:val="left"/>
        <w:rPr/>
      </w:pPr>
      <w:r>
        <w:rPr/>
        <w:t>77G7XvXfhuj8c/emstP3F3HfBMtdYkq1ZgwVzatWRYtqIyCRI1axg7/cPUZW68xnTbprUGdWt/THp0</w:t>
      </w:r>
    </w:p>
    <w:p>
      <w:pPr>
        <w:pStyle w:val="PreformattedText"/>
        <w:bidi w:val="0"/>
        <w:spacing w:before="0" w:after="0"/>
        <w:jc w:val="left"/>
        <w:rPr/>
      </w:pPr>
      <w:r>
        <w:rPr/>
        <w:t>mW4lLXLStfWirdVleeQIxO1hE7lcFh6VNj6Ycj2r81dzkclsfy9VWKlwa71uXt/tiwiOq1ZNWpvuhj</w:t>
      </w:r>
    </w:p>
    <w:p>
      <w:pPr>
        <w:pStyle w:val="PreformattedText"/>
        <w:bidi w:val="0"/>
        <w:spacing w:before="0" w:after="0"/>
        <w:jc w:val="left"/>
        <w:rPr/>
      </w:pPr>
      <w:r>
        <w:rPr/>
        <w:t>r+1vlhMpKXe5FjWRAQqU+26NU2VkwT6kQlXbn6Rjnz1Yl1F5IuCr+Jv+0RTSoaWGBUs20eVYiZhO2j</w:t>
      </w:r>
    </w:p>
    <w:p>
      <w:pPr>
        <w:pStyle w:val="PreformattedText"/>
        <w:bidi w:val="0"/>
        <w:spacing w:before="0" w:after="0"/>
        <w:jc w:val="left"/>
        <w:rPr/>
      </w:pPr>
      <w:r>
        <w:rPr/>
        <w:t>VaLFqimWxrmpXLDK1VItRkmsRxKqZaacQCERouXbd9l56hZgpZ63BqBfjh4xPJlzHC3G0KrOzNu+73</w:t>
      </w:r>
    </w:p>
    <w:p>
      <w:pPr>
        <w:pStyle w:val="PreformattedText"/>
        <w:bidi w:val="0"/>
        <w:spacing w:before="0" w:after="0"/>
        <w:jc w:val="left"/>
        <w:rPr/>
      </w:pPr>
      <w:r>
        <w:rPr/>
        <w:t>stkYqFzooSJLENeW8LSmQLulntKa0l3UpVBxOaLMkKg7YvU2R7jvLQPcXUVuC/H2a8Yty1KredLMOb</w:t>
      </w:r>
    </w:p>
    <w:p>
      <w:pPr>
        <w:pStyle w:val="PreformattedText"/>
        <w:bidi w:val="0"/>
        <w:spacing w:before="0" w:after="0"/>
        <w:jc w:val="left"/>
        <w:rPr/>
      </w:pPr>
      <w:r>
        <w:rPr/>
        <w:t>47NluzZEl27inTaLZNtt6LYre0FnpnVtSyL3PhPRgk28EMCy/wA3Sznap1hip+vKFw8hHUBlKljcve</w:t>
      </w:r>
    </w:p>
    <w:p>
      <w:pPr>
        <w:pStyle w:val="PreformattedText"/>
        <w:bidi w:val="0"/>
        <w:spacing w:before="0" w:after="0"/>
        <w:jc w:val="left"/>
        <w:rPr/>
      </w:pPr>
      <w:r>
        <w:rPr/>
        <w:t>BrvQUaLIidt0tRQySTGXtyvFIUijaVf2lNqdhMoP3npwLCSc7f3nWfMqzuG5W3R8fdGjLTJGGosvvH</w:t>
      </w:r>
    </w:p>
    <w:p>
      <w:pPr>
        <w:pStyle w:val="PreformattedText"/>
        <w:bidi w:val="0"/>
        <w:spacing w:before="0" w:after="0"/>
        <w:jc w:val="left"/>
        <w:rPr/>
      </w:pPr>
      <w:r>
        <w:rPr/>
        <w:t>bFbao3zmp9zWfV9Cq+s9y25ZigOBYumEKka827BE2RGuAPT3blVc9bFVuQHa1tq/i92M0glwBMtVb8</w:t>
      </w:r>
    </w:p>
    <w:p>
      <w:pPr>
        <w:pStyle w:val="PreformattedText"/>
        <w:bidi w:val="0"/>
        <w:spacing w:before="0" w:after="0"/>
        <w:jc w:val="left"/>
        <w:rPr/>
      </w:pPr>
      <w:r>
        <w:rPr/>
        <w:t>/Wy94+EaobJejo6V4mr1ay6tqwik90kti1ZerFcuyAD1p3rquFXKxxx7UVRuzEQOtmXNczEJp2UUbt</w:t>
      </w:r>
    </w:p>
    <w:p>
      <w:pPr>
        <w:pStyle w:val="PreformattedText"/>
        <w:bidi w:val="0"/>
        <w:spacing w:before="0" w:after="0"/>
        <w:jc w:val="left"/>
        <w:rPr/>
      </w:pPr>
      <w:r>
        <w:rPr/>
        <w:t>Pz8YlFy9Wyraigtq3lzt+uCHtSQpVeQBXkvJqNKGGRSis9qkrV4pWTGYjNskZQclo14K9DhUeYQbW4</w:t>
      </w:r>
    </w:p>
    <w:p>
      <w:pPr>
        <w:pStyle w:val="PreformattedText"/>
        <w:bidi w:val="0"/>
        <w:spacing w:before="0" w:after="0"/>
        <w:jc w:val="left"/>
        <w:rPr/>
      </w:pPr>
      <w:r>
        <w:rPr/>
        <w:t>W+tEhF4UA5f680SGoD0G1C1DvQ0IK8FNvawF25GarbZRwYxWj3I38rZYKT1lTWM3EqlLgzWn0DP840</w:t>
      </w:r>
    </w:p>
    <w:p>
      <w:pPr>
        <w:pStyle w:val="PreformattedText"/>
        <w:bidi w:val="0"/>
        <w:spacing w:before="0" w:after="0"/>
        <w:jc w:val="left"/>
        <w:rPr/>
      </w:pPr>
      <w:r>
        <w:rPr/>
        <w:t>krKw82af4tly04FtP2rYrHVtRr19J1KSYbYJ9KmScpEJm9O3qiRSAYYegqmf1l5y8ldQf5euk6Jkdb</w:t>
      </w:r>
    </w:p>
    <w:p>
      <w:pPr>
        <w:pStyle w:val="PreformattedText"/>
        <w:bidi w:val="0"/>
        <w:spacing w:before="0" w:after="0"/>
        <w:jc w:val="left"/>
        <w:rPr/>
      </w:pPr>
      <w:r>
        <w:rPr/>
        <w:t>OWz+JLZbfdX+mmOR6andThXYk9XMFp9rbfLbtVe9AbXjj0fUalXUY5po9RE9LVxUctKYJdPfT6N2tv</w:t>
      </w:r>
    </w:p>
    <w:p>
      <w:pPr>
        <w:pStyle w:val="PreformattedText"/>
        <w:bidi w:val="0"/>
        <w:spacing w:before="0" w:after="0"/>
        <w:jc w:val="left"/>
        <w:rPr/>
      </w:pPr>
      <w:r>
        <w:rPr/>
        <w:t>ZefTNW0STgox/m93Uo4nSnZWsEs3L5c6sv16Y4+fKMh0lWFmnCht4ilA388C5VvTED59Or8vWg8mIw</w:t>
      </w:r>
    </w:p>
    <w:p>
      <w:pPr>
        <w:pStyle w:val="PreformattedText"/>
        <w:bidi w:val="0"/>
        <w:spacing w:before="0" w:after="0"/>
        <w:jc w:val="left"/>
        <w:rPr/>
      </w:pPr>
      <w:r>
        <w:rPr/>
        <w:t>oXqlmBGdj7pCD9zIN309W0O1uZsz213oy6EArXJbVHZbDqrGkU0MRIeSejrNAk5b3wTLYicAH6DGmM</w:t>
      </w:r>
    </w:p>
    <w:p>
      <w:pPr>
        <w:pStyle w:val="PreformattedText"/>
        <w:bidi w:val="0"/>
        <w:spacing w:before="0" w:after="0"/>
        <w:jc w:val="left"/>
        <w:rPr/>
      </w:pPr>
      <w:r>
        <w:rPr/>
        <w:t>8nP1dTs1VYjgUb64hArMVQNNGH2f6w37irrLNSmgAjWeFX3o5DRt8q8R2gjLBpkbOR/Eu3pMK9odSe</w:t>
      </w:r>
    </w:p>
    <w:p>
      <w:pPr>
        <w:pStyle w:val="PreformattedText"/>
        <w:bidi w:val="0"/>
        <w:spacing w:before="0" w:after="0"/>
        <w:jc w:val="left"/>
        <w:rPr/>
      </w:pPr>
      <w:r>
        <w:rPr/>
        <w:t>MOxygiXbsYfy0jVrMK2NI7XsGQStb7YDOGc76/ylyWpHECT7QEbIUfy9SSKibiF5Vmfmt0RYg1lYMr</w:t>
      </w:r>
    </w:p>
    <w:p>
      <w:pPr>
        <w:pStyle w:val="PreformattedText"/>
        <w:bidi w:val="0"/>
        <w:spacing w:before="0" w:after="0"/>
        <w:jc w:val="left"/>
        <w:rPr/>
      </w:pPr>
      <w:r>
        <w:rPr/>
        <w:t>WrSuPgxCwJqzl1kHuaemFlHILD0djlgMcEx7lbxlv16sigY9inTFA30BA1MM4iXi2PvGXCqkceRwVc</w:t>
      </w:r>
    </w:p>
    <w:p>
      <w:pPr>
        <w:pStyle w:val="PreformattedText"/>
        <w:bidi w:val="0"/>
        <w:spacing w:before="0" w:after="0"/>
        <w:jc w:val="left"/>
        <w:rPr/>
      </w:pPr>
      <w:r>
        <w:rPr/>
        <w:t>uMFW/jAH9MeOp61z7YiYUJHCOov7NPxTl7a1E9sXp2hoXrSSaTKriKOjqIJQB5WyAkv0EZAPH97rB6</w:t>
      </w:r>
    </w:p>
    <w:p>
      <w:pPr>
        <w:pStyle w:val="PreformattedText"/>
        <w:bidi w:val="0"/>
        <w:spacing w:before="0" w:after="0"/>
        <w:jc w:val="left"/>
        <w:rPr/>
      </w:pPr>
      <w:r>
        <w:rPr/>
        <w:t>YwXWKZ8v+Koz80dL8nulDIdcLNP0THRqpQ/7R9e+xe5qrrXeuyQz1jlz6ZiVSzEYideIYzYEibGBHu</w:t>
      </w:r>
    </w:p>
    <w:p>
      <w:pPr>
        <w:pStyle w:val="PreformattedText"/>
        <w:bidi w:val="0"/>
        <w:spacing w:before="0" w:after="0"/>
        <w:jc w:val="left"/>
        <w:rPr/>
      </w:pPr>
      <w:r>
        <w:rPr/>
        <w:t>49vXFT5RXJjk0erYaeqoVA3dWcX9FqK36EdmKIzRYD2ALCxqVZVSRsB9xCSssfAG1lXx1mFFD2nZWN</w:t>
      </w:r>
    </w:p>
    <w:p>
      <w:pPr>
        <w:pStyle w:val="PreformattedText"/>
        <w:bidi w:val="0"/>
        <w:spacing w:before="0" w:after="0"/>
        <w:jc w:val="left"/>
        <w:rPr/>
      </w:pPr>
      <w:r>
        <w:rPr/>
        <w:t>QO7ywy8296sTna+vTQtXQSSQsJiiVhIIomwyiGR5DnKBxtONu8t9P8XTMRJBBNK+MJJmWtl2Rfnbut</w:t>
      </w:r>
    </w:p>
    <w:p>
      <w:pPr>
        <w:pStyle w:val="PreformattedText"/>
        <w:bidi w:val="0"/>
        <w:spacing w:before="0" w:after="0"/>
        <w:jc w:val="left"/>
        <w:rPr/>
      </w:pPr>
      <w:r>
        <w:rPr/>
        <w:t>oyQBg+WlmyzERyqkqtueMADdKWkZOBghm6x5kqjNwjbkzSFXV/dF1aDPDLGpHueZTXjiZG9sZwVl5z</w:t>
      </w:r>
    </w:p>
    <w:p>
      <w:pPr>
        <w:pStyle w:val="PreformattedText"/>
        <w:bidi w:val="0"/>
        <w:spacing w:before="0" w:after="0"/>
        <w:jc w:val="left"/>
        <w:rPr/>
      </w:pPr>
      <w:r>
        <w:rPr/>
        <w:t>gK64Ukn+L3dZc9SK9kaCmozHmjde09muSCF9uAkRcjeFAXcm4gBF27W2ke47dy9QBtOoVEW1Nyg9sO</w:t>
      </w:r>
    </w:p>
    <w:p>
      <w:pPr>
        <w:pStyle w:val="PreformattedText"/>
        <w:bidi w:val="0"/>
        <w:spacing w:before="0" w:after="0"/>
        <w:jc w:val="left"/>
        <w:rPr/>
      </w:pPr>
      <w:r>
        <w:rPr/>
        <w:t>ZdMFiv6MMKjdLH6BjjMsrgAlvlotpZUCRlif8A+J7uoWmGpqM4nXK7PIRIU+3mkidFCItiIevHGN8Z</w:t>
      </w:r>
    </w:p>
    <w:p>
      <w:pPr>
        <w:pStyle w:val="PreformattedText"/>
        <w:bidi w:val="0"/>
        <w:spacing w:before="0" w:after="0"/>
        <w:jc w:val="left"/>
        <w:rPr/>
      </w:pPr>
      <w:r>
        <w:rPr/>
        <w:t>lAVAUdeVxKsYicZZfl/f1GXJ2HKJU0mtAwU6R/dFgadpfyDJWG/EIjWBVIZJMxLuJi2gujLDn35/hc</w:t>
      </w:r>
    </w:p>
    <w:p>
      <w:pPr>
        <w:pStyle w:val="PreformattedText"/>
        <w:bidi w:val="0"/>
        <w:spacing w:before="0" w:after="0"/>
        <w:jc w:val="left"/>
        <w:rPr/>
      </w:pPr>
      <w:r>
        <w:rPr/>
        <w:t>beoHa7KkPlgnV3tvlg+0WF2O6BCrsE9SGdSFDeozO0u37ggLjdktht23qFxp2ZCLLKtAHi0tMrBJxG</w:t>
      </w:r>
    </w:p>
    <w:p>
      <w:pPr>
        <w:pStyle w:val="PreformattedText"/>
        <w:bidi w:val="0"/>
        <w:spacing w:before="0" w:after="0"/>
        <w:jc w:val="left"/>
        <w:rPr/>
      </w:pPr>
      <w:r>
        <w:rPr/>
        <w:t>GMkzMrWpSCplKMGRCgBVXUK2AuFLt7vp6gK7KDNYjBJJyqOX48IsrT43M1H5eBpmsRyq0o8M2WLfMg</w:t>
      </w:r>
    </w:p>
    <w:p>
      <w:pPr>
        <w:pStyle w:val="PreformattedText"/>
        <w:bidi w:val="0"/>
        <w:spacing w:before="0" w:after="0"/>
        <w:jc w:val="left"/>
        <w:rPr/>
      </w:pPr>
      <w:r>
        <w:rPr/>
        <w:t>JiRWB2K5wpJbp9N1a7w+uEtBWYWbJYtfSNNiDem6RyFfTlEaox2xN7WQ7BgQRBm4BBI4Ht6kKmgocx</w:t>
      </w:r>
    </w:p>
    <w:p>
      <w:pPr>
        <w:pStyle w:val="PreformattedText"/>
        <w:bidi w:val="0"/>
        <w:spacing w:before="0" w:after="0"/>
        <w:jc w:val="left"/>
        <w:rPr/>
      </w:pPr>
      <w:r>
        <w:rPr/>
        <w:t>GfNYk5AqIKqmnjbsAkieSQSt6kn7qRUDE7toHolgNpAycKfOeo9QrpDKxhCxNGLHTExDUqCZdsaTRY</w:t>
      </w:r>
    </w:p>
    <w:p>
      <w:pPr>
        <w:pStyle w:val="PreformattedText"/>
        <w:bidi w:val="0"/>
        <w:spacing w:before="0" w:after="0"/>
        <w:jc w:val="left"/>
        <w:rPr/>
      </w:pPr>
      <w:r>
        <w:rPr/>
        <w:t>Xe/pBWljjGcyS7gD7SwBUAjcef4uhdlATVdsNJYgEjPlid0bT6IsKZzGJdscYWUevHFFFu9NFLRn1i</w:t>
      </w:r>
    </w:p>
    <w:p>
      <w:pPr>
        <w:pStyle w:val="PreformattedText"/>
        <w:bidi w:val="0"/>
        <w:spacing w:before="0" w:after="0"/>
        <w:jc w:val="left"/>
        <w:rPr/>
      </w:pPr>
      <w:r>
        <w:rPr/>
        <w:t>iFcMOcyfV1KiKNTG4w2bMmEWjSB8aos2vptWaFkqkQqZCsZeJC8Uqg7xH4MvvJyCQR/UdSmUjVCnei</w:t>
      </w:r>
    </w:p>
    <w:p>
      <w:pPr>
        <w:pStyle w:val="PreformattedText"/>
        <w:bidi w:val="0"/>
        <w:spacing w:before="0" w:after="0"/>
        <w:jc w:val="left"/>
        <w:rPr/>
      </w:pPr>
      <w:r>
        <w:rPr/>
        <w:t>iZzIyltVvBYaTaelWSIGMWp4YZ0r15kAq3N5WO4pDPmVyrR7Xd931KhYqeopkn6IIwuCxMk01YobRM</w:t>
      </w:r>
    </w:p>
    <w:p>
      <w:pPr>
        <w:pStyle w:val="PreformattedText"/>
        <w:bidi w:val="0"/>
        <w:spacing w:before="0" w:after="0"/>
        <w:jc w:val="left"/>
        <w:rPr/>
      </w:pPr>
      <w:r>
        <w:rPr/>
        <w:t>2w6apCiQqF3SywTx0nQzyzgRqsgWSSdCzCKvE2Ec49u7zuDQKhBAQZLwhwYljWGdmvBH860coEXyla</w:t>
      </w:r>
    </w:p>
    <w:p>
      <w:pPr>
        <w:pStyle w:val="PreformattedText"/>
        <w:bidi w:val="0"/>
        <w:spacing w:before="0" w:after="0"/>
        <w:jc w:val="left"/>
        <w:rPr/>
      </w:pPr>
      <w:r>
        <w:rPr/>
        <w:t>cx7iWapI0Iax6kjYC5XJ2Z59m3p7Uzt0+aBCtwVjcxP3wqjtmkiaVJksD98/PpLJWSRkjsLEo5k2Ro</w:t>
      </w:r>
    </w:p>
    <w:p>
      <w:pPr>
        <w:pStyle w:val="PreformattedText"/>
        <w:bidi w:val="0"/>
        <w:spacing w:before="0" w:after="0"/>
        <w:jc w:val="left"/>
        <w:rPr/>
      </w:pPr>
      <w:r>
        <w:rPr/>
        <w:t>pBxj+XGG6jUGYy56oWatqsQdNPxRJLPXrpGoUwpZe37R++QzSe8ylx/6x3ZWyQo59vBPUy6RU5AxAQ</w:t>
      </w:r>
    </w:p>
    <w:p>
      <w:pPr>
        <w:pStyle w:val="PreformattedText"/>
        <w:bidi w:val="0"/>
        <w:spacing w:before="0" w:after="0"/>
        <w:jc w:val="left"/>
        <w:rPr/>
      </w:pPr>
      <w:r>
        <w:rPr/>
        <w:t>TUlrrbYG7crIs6kMaybETjDPNDvWRIBnLSiQyFn4G1cqqq3LCp11NoWHkiqiupjFc67egaGaZWaNlk</w:t>
      </w:r>
    </w:p>
    <w:p>
      <w:pPr>
        <w:pStyle w:val="PreformattedText"/>
        <w:bidi w:val="0"/>
        <w:spacing w:before="0" w:after="0"/>
        <w:jc w:val="left"/>
        <w:rPr/>
      </w:pPr>
      <w:r>
        <w:rPr/>
        <w:t>9Osqe+GRliEposjKPRqBSzyNgeozDj3L017SikHUp0t/L6sWJLNLe0gNLYau1fN60BInltX6cjziCO</w:t>
      </w:r>
    </w:p>
    <w:p>
      <w:pPr>
        <w:pStyle w:val="PreformattedText"/>
        <w:bidi w:val="0"/>
        <w:spacing w:before="0" w:after="0"/>
        <w:jc w:val="left"/>
        <w:rPr/>
      </w:pPr>
      <w:r>
        <w:rPr/>
        <w:t>hBJZTmNUjewNllo0RV9SxIEVY0Y5T1WVv4ukDFQCWoIlKI1TaWLfHuwRftZqWlOZWkSJ5VCLVElpp7</w:t>
      </w:r>
    </w:p>
    <w:p>
      <w:pPr>
        <w:pStyle w:val="PreformattedText"/>
        <w:bidi w:val="0"/>
        <w:spacing w:before="0" w:after="0"/>
        <w:jc w:val="left"/>
        <w:rPr/>
      </w:pPr>
      <w:r>
        <w:rPr/>
        <w:t>Uo9KBYQcGSvEi8FtimRvajYz1E04A0Ozw5v8QxZIMxXTUVirtf7latTsWzNDtEsscUUszieSFUcw12</w:t>
      </w:r>
    </w:p>
    <w:p>
      <w:pPr>
        <w:pStyle w:val="PreformattedText"/>
        <w:bidi w:val="0"/>
        <w:spacing w:before="0" w:after="0"/>
        <w:jc w:val="left"/>
        <w:rPr/>
      </w:pPr>
      <w:r>
        <w:rPr/>
        <w:t>MeWRRNvMgyCXlx9umq8wrUm0LyxZCSwQK+YxyF8Ue7YIqWoWbE8FxrEYjaSuY65qRhgsaWpmBPy6vI</w:t>
      </w:r>
    </w:p>
    <w:p>
      <w:pPr>
        <w:pStyle w:val="PreformattedText"/>
        <w:bidi w:val="0"/>
        <w:spacing w:before="0" w:after="0"/>
        <w:jc w:val="left"/>
        <w:rPr/>
      </w:pPr>
      <w:r>
        <w:rPr/>
        <w:t>ztKi7nEfot53dWMLIaY5pzHe+OMNecqkUX+GObmjgb4j62NS09o7Es6lYpFtVY8IJ5ImRarOxJ+WgL</w:t>
      </w:r>
    </w:p>
    <w:p>
      <w:pPr>
        <w:pStyle w:val="PreformattedText"/>
        <w:bidi w:val="0"/>
        <w:spacing w:before="0" w:after="0"/>
        <w:jc w:val="left"/>
        <w:rPr/>
      </w:pPr>
      <w:r>
        <w:rPr/>
        <w:t>PDhD7hwjMRu62WcSlOHSmrePN6sGBwzYqa+KmqerXcXlaPl18eO7f2ZXnrrOfnp57sVVWBRzLVWSo9</w:t>
      </w:r>
    </w:p>
    <w:p>
      <w:pPr>
        <w:pStyle w:val="PreformattedText"/>
        <w:bidi w:val="0"/>
        <w:spacing w:before="0" w:after="0"/>
        <w:jc w:val="left"/>
        <w:rPr/>
      </w:pPr>
      <w:r>
        <w:rPr/>
        <w:t>uSKNTkRobAhHjZl/qk61cBJrSh0gQzpFgo0pmpP3adn10/zHzi/Y0Wr247+slk06GWF6miyWPUtavP</w:t>
      </w:r>
    </w:p>
    <w:p>
      <w:pPr>
        <w:pStyle w:val="PreformattedText"/>
        <w:bidi w:val="0"/>
        <w:spacing w:before="0" w:after="0"/>
        <w:jc w:val="left"/>
        <w:rPr/>
      </w:pPr>
      <w:r>
        <w:rPr/>
        <w:t>LJI9GKzUqM860DNG01mRjEEhjILhMt11Up5slGKnVTe7F/ujg8VKWdNR30orBrO+eApvbdRMSpki0c</w:t>
      </w:r>
    </w:p>
    <w:p>
      <w:pPr>
        <w:pStyle w:val="PreformattedText"/>
        <w:bidi w:val="0"/>
        <w:spacing w:before="0" w:after="0"/>
        <w:jc w:val="left"/>
        <w:rPr/>
      </w:pPr>
      <w:r>
        <w:rPr/>
        <w:t>a1q9CdNU1WLTYaEF+rGIYdKjkJlOi6DG2S2oW5JFM9lj+6qMAqhn39Oua1JLEqs0835nwHDxinLNzz</w:t>
      </w:r>
    </w:p>
    <w:p>
      <w:pPr>
        <w:pStyle w:val="PreformattedText"/>
        <w:bidi w:val="0"/>
        <w:spacing w:before="0" w:after="0"/>
        <w:jc w:val="left"/>
        <w:rPr/>
      </w:pPr>
      <w:r>
        <w:rPr/>
        <w:t>Z6gzD3l00PdVe8W2nlEV5diaS2NLFuKO/FXl1W9PHloYrtiJURZFQhmEMTskEYBzLtXbuzi3JTQXpa</w:t>
      </w:r>
    </w:p>
    <w:p>
      <w:pPr>
        <w:pStyle w:val="PreformattedText"/>
        <w:bidi w:val="0"/>
        <w:spacing w:before="0" w:after="0"/>
        <w:jc w:val="left"/>
        <w:rPr/>
      </w:pPr>
      <w:r>
        <w:rPr/>
        <w:t>im1fMP6nmitipls4SwLZlCxt3Vanxb5osLTNLGh06VErYl1XW4o5NQEjKJdO0lY41q1nhrthbUmY3c</w:t>
      </w:r>
    </w:p>
    <w:p>
      <w:pPr>
        <w:pStyle w:val="PreformattedText"/>
        <w:bidi w:val="0"/>
        <w:spacing w:before="0" w:after="0"/>
        <w:jc w:val="left"/>
        <w:rPr/>
      </w:pPr>
      <w:r>
        <w:rPr/>
        <w:t>H/AHaiOPly3VdphmMmdEl1tXvOzb3x6YfMlNLkMtGVpird4Du/3Rf+h1ItJo9wWN5py6tZi0upVUsZ</w:t>
      </w:r>
    </w:p>
    <w:p>
      <w:pPr>
        <w:pStyle w:val="PreformattedText"/>
        <w:bidi w:val="0"/>
        <w:spacing w:before="0" w:after="0"/>
        <w:jc w:val="left"/>
        <w:rPr/>
      </w:pPr>
      <w:r>
        <w:rPr/>
        <w:t>2g0torOt6xHZC4NGFoqkJ2sqPZ1XZ5Xb1FMoZqSiLrc2PZ2L8cBD5aFZEyfmpWiIv5n9vWMEOj2I6M</w:t>
      </w:r>
    </w:p>
    <w:p>
      <w:pPr>
        <w:pStyle w:val="PreformattedText"/>
        <w:bidi w:val="0"/>
        <w:spacing w:before="0" w:after="0"/>
        <w:jc w:val="left"/>
        <w:rPr/>
      </w:pPr>
      <w:r>
        <w:rPr/>
        <w:t>nePeEq+lNo+nR6ZHPFGjGat21Rq6jNDp0S4EDHVbmnw8qFLuqfZh1GxvYJW3rDf5RXSt3suaLMlwhe</w:t>
      </w:r>
    </w:p>
    <w:p>
      <w:pPr>
        <w:pStyle w:val="PreformattedText"/>
        <w:bidi w:val="0"/>
        <w:spacing w:before="0" w:after="0"/>
        <w:jc w:val="left"/>
        <w:rPr/>
      </w:pPr>
      <w:r>
        <w:rPr/>
        <w:t>Z1V3U2oGHMyrc1F8GtB80a6Na9V7Y0mexO37YuXZtVczbvl7U2pt6d9UEZ3LZq12mkiIJBkhdlZeoH</w:t>
      </w:r>
    </w:p>
    <w:p>
      <w:pPr>
        <w:pStyle w:val="PreformattedText"/>
        <w:bidi w:val="0"/>
        <w:spacing w:before="0" w:after="0"/>
        <w:jc w:val="left"/>
        <w:rPr/>
      </w:pPr>
      <w:r>
        <w:rPr/>
        <w:t>MtnpU6DQV7PW7rRJLM0UdNTUqfadWnywYwRWtL7J7bpU1rhrVjuLXNM0hFMN2vYR4tKX5qdlIjrNUl</w:t>
      </w:r>
    </w:p>
    <w:p>
      <w:pPr>
        <w:pStyle w:val="PreformattedText"/>
        <w:bidi w:val="0"/>
        <w:spacing w:before="0" w:after="0"/>
        <w:jc w:val="left"/>
        <w:rPr/>
      </w:pPr>
      <w:r>
        <w:rPr/>
        <w:t>02NAT/8A893RW3N1XqDjpsxDaMOFBJ1Vrnl28YtTbPmiqwDHFGqqu8hU/Zo2n6oHu+bS6Dry1dKke3</w:t>
      </w:r>
    </w:p>
    <w:p>
      <w:pPr>
        <w:pStyle w:val="PreformattedText"/>
        <w:bidi w:val="0"/>
        <w:spacing w:before="0" w:after="0"/>
        <w:jc w:val="left"/>
        <w:rPr/>
      </w:pPr>
      <w:r>
        <w:rPr/>
        <w:t>L2D8Je6dSnrYUtFq/eN61pcgs7CBMYK9NfSByXQ7wm1gosSGMxJzTFulzHRNPeWhDf3RUmM8ufLlyX</w:t>
      </w:r>
    </w:p>
    <w:p>
      <w:pPr>
        <w:pStyle w:val="PreformattedText"/>
        <w:bidi w:val="0"/>
        <w:spacing w:before="0" w:after="0"/>
        <w:jc w:val="left"/>
        <w:rPr/>
      </w:pPr>
      <w:r>
        <w:rPr/>
        <w:t>rOlB3F3BHWjK32fsxzT8Ylk027Q7dq/7ND218Iu0dIrxTe5JU1PVopZHeQoP9pkkjaXwNxY/w9aGBV</w:t>
      </w:r>
    </w:p>
    <w:p>
      <w:pPr>
        <w:pStyle w:val="PreformattedText"/>
        <w:bidi w:val="0"/>
        <w:spacing w:before="0" w:after="0"/>
        <w:jc w:val="left"/>
        <w:rPr/>
      </w:pPr>
      <w:r>
        <w:rPr/>
        <w:t>ZhnzEXU09lb1kTh5dUZWPmTAsuVPIV5OGt8uuaKHzVpBfSrpY1zVtDR6kVFqfZ2l2Ekdo6vzWm6jXv</w:t>
      </w:r>
    </w:p>
    <w:p>
      <w:pPr>
        <w:pStyle w:val="PreformattedText"/>
        <w:bidi w:val="0"/>
        <w:spacing w:before="0" w:after="0"/>
        <w:jc w:val="left"/>
        <w:rPr/>
      </w:pPr>
      <w:r>
        <w:rPr/>
        <w:t>zCGU5aIi7IyscjYJNoPjqBlDSEBS213PvFdv9ItpNYTnDMFTq5QYe/X3dSxZ9e5c/bmiVp6cun3dY0</w:t>
      </w:r>
    </w:p>
    <w:p>
      <w:pPr>
        <w:pStyle w:val="PreformattedText"/>
        <w:bidi w:val="0"/>
        <w:spacing w:before="0" w:after="0"/>
        <w:jc w:val="left"/>
        <w:rPr/>
      </w:pPr>
      <w:r>
        <w:rPr/>
        <w:t>P4glMRoYtOr6bpXbVhhVxJulssK1iYRAbZRIy+5+qzYchcQe6JN3mo7N/N7sSzsW7TMLaTLZjMzpur</w:t>
      </w:r>
    </w:p>
    <w:p>
      <w:pPr>
        <w:pStyle w:val="PreformattedText"/>
        <w:bidi w:val="0"/>
        <w:spacing w:before="0" w:after="0"/>
        <w:jc w:val="left"/>
        <w:rPr/>
      </w:pPr>
      <w:r>
        <w:rPr/>
        <w:t>RPvMUl3pWDfDWnNXdGrVO6u7561WuxZvldQr6tAj1p5CGevviyY2OIxwPdx1YNRiVVNkxU/DbnDJDK</w:t>
      </w:r>
    </w:p>
    <w:p>
      <w:pPr>
        <w:pStyle w:val="PreformattedText"/>
        <w:bidi w:val="0"/>
        <w:spacing w:before="0" w:after="0"/>
        <w:jc w:val="left"/>
        <w:rPr/>
      </w:pPr>
      <w:r>
        <w:rPr/>
        <w:t>0mfNmjXLM0fhP8sHvY9pdUngilLxxan2npazmFiRLc0sxGCwYPFv8A2CWEA5JG3dtXrLxqiQk+lLlZ</w:t>
      </w:r>
    </w:p>
    <w:p>
      <w:pPr>
        <w:pStyle w:val="PreformattedText"/>
        <w:bidi w:val="0"/>
        <w:spacing w:before="0" w:after="0"/>
        <w:jc w:val="left"/>
        <w:rPr/>
      </w:pPr>
      <w:r>
        <w:rPr/>
        <w:t>m+1ve9dG10Y/zyZhZk0krOUU7und7crYnaUaDtO5WeaKGW5a0CGR7cfr4GiNZjmlQuh9FvlJI0AO0k</w:t>
      </w:r>
    </w:p>
    <w:p>
      <w:pPr>
        <w:pStyle w:val="PreformattedText"/>
        <w:bidi w:val="0"/>
        <w:spacing w:before="0" w:after="0"/>
        <w:jc w:val="left"/>
        <w:rPr/>
      </w:pPr>
      <w:r>
        <w:rPr/>
        <w:t>KyJu3dQyJpBl2b5DNn5uUeMS4qTRcQHFw6z3d7a3dWBqJnqz90aNYFFJNT0hbUsBkmUHWe3flLRUrC</w:t>
      </w:r>
    </w:p>
    <w:p>
      <w:pPr>
        <w:pStyle w:val="PreformattedText"/>
        <w:bidi w:val="0"/>
        <w:spacing w:before="0" w:after="0"/>
        <w:jc w:val="left"/>
        <w:rPr/>
      </w:pPr>
      <w:r>
        <w:rPr/>
        <w:t>uTakl0Kf0253Q3mHt2N0ruuIlyZykzOrauWkkV/Stc/ViJL5EyfKLKvXJa6jZu3L7apky8DE92hqF2</w:t>
      </w:r>
    </w:p>
    <w:p>
      <w:pPr>
        <w:pStyle w:val="PreformattedText"/>
        <w:bidi w:val="0"/>
        <w:spacing w:before="0" w:after="0"/>
        <w:jc w:val="left"/>
        <w:rPr/>
      </w:pPr>
      <w:r>
        <w:rPr/>
        <w:t>vr9yUhZEi1qxqVyw9qNVeSFjod+doS4PysukXNLkl2jcNzsQwz1R6UQTsNLmA3NLyW0bEOZ9Zr65Ro</w:t>
      </w:r>
    </w:p>
    <w:p>
      <w:pPr>
        <w:pStyle w:val="PreformattedText"/>
        <w:bidi w:val="0"/>
        <w:spacing w:before="0" w:after="0"/>
        <w:jc w:val="left"/>
        <w:rPr/>
      </w:pPr>
      <w:r>
        <w:rPr/>
        <w:t>9DTFk4krMFkmZVrTvl1017wWxljonWqNzT9Xs1iliKaOc26UctjNWGfTalKzUknk5MsU1COOzv3Ky7</w:t>
      </w:r>
    </w:p>
    <w:p>
      <w:pPr>
        <w:pStyle w:val="PreformattedText"/>
        <w:bidi w:val="0"/>
        <w:spacing w:before="0" w:after="0"/>
        <w:jc w:val="left"/>
        <w:rPr/>
      </w:pPr>
      <w:r>
        <w:rPr/>
        <w:t>WZM7dvXNScSGly5gAaw6+9Rmt/C2k8I6nF4Sk6bLmNa8y2zVcqmilbvSuqu3sjnT496Aanc2q6np09</w:t>
      </w:r>
    </w:p>
    <w:p>
      <w:pPr>
        <w:pStyle w:val="PreformattedText"/>
        <w:bidi w:val="0"/>
        <w:spacing w:before="0" w:after="0"/>
        <w:jc w:val="left"/>
        <w:rPr/>
      </w:pPr>
      <w:r>
        <w:rPr/>
        <w:t>+Wt3JSrXYZ7caS5hsU4te7d+e2YjsLHq8WtabHMy73NeLevu39df0XM6/A4Um2VOwbm7NrWS639DBv</w:t>
      </w:r>
    </w:p>
    <w:p>
      <w:pPr>
        <w:pStyle w:val="PreformattedText"/>
        <w:bidi w:val="0"/>
        <w:spacing w:before="0" w:after="0"/>
        <w:jc w:val="left"/>
        <w:rPr/>
      </w:pPr>
      <w:r>
        <w:rPr/>
        <w:t>Wjz/GIcLjsbLtdpGOl95aLMXVd3qBwUz1NHP1LR5dZoX+11rQS0taiEOmyWHaKzpGp2IXuQ1FGP3V0</w:t>
      </w:r>
    </w:p>
    <w:p>
      <w:pPr>
        <w:pStyle w:val="PreformattedText"/>
        <w:bidi w:val="0"/>
        <w:spacing w:before="0" w:after="0"/>
        <w:jc w:val="left"/>
        <w:rPr/>
      </w:pPr>
      <w:r>
        <w:rPr/>
        <w:t>ye6qCSGjkZPdubrVLiW8vGLWss7vaPH+bwihKltNR8KTpxUumzYdtfDVuwXfCXVZ60P7CvrDXqWdOv</w:t>
      </w:r>
    </w:p>
    <w:p>
      <w:pPr>
        <w:pStyle w:val="PreformattedText"/>
        <w:bidi w:val="0"/>
        <w:spacing w:before="0" w:after="0"/>
        <w:jc w:val="left"/>
        <w:rPr/>
      </w:pPr>
      <w:r>
        <w:rPr/>
        <w:t>8AbGvWJCqSTW6Jtz6VG4cZ2yRpK8WAZfVq7Q+9FXq3i1TES75eo1VvaYqYa7DvLVrqgW+J/wCw1e7F</w:t>
      </w:r>
    </w:p>
    <w:p>
      <w:pPr>
        <w:pStyle w:val="PreformattedText"/>
        <w:bidi w:val="0"/>
        <w:spacing w:before="0" w:after="0"/>
        <w:jc w:val="left"/>
        <w:rPr/>
      </w:pPr>
      <w:r>
        <w:rPr/>
        <w:t>81K7SVtSSetAbDVqsF2Mt6cjE+1pxCGxZimpe8beC1US/VuHWNJKy2ZGBXOvx70a89iy3CkwstPj44</w:t>
      </w:r>
    </w:p>
    <w:p>
      <w:pPr>
        <w:pStyle w:val="PreformattedText"/>
        <w:bidi w:val="0"/>
        <w:spacing w:before="0" w:after="0"/>
        <w:jc w:val="left"/>
        <w:rPr/>
      </w:pPr>
      <w:r>
        <w:rPr/>
        <w:t>QmnpW3uKzVgb0KXc8SUXs2Iwr0rZ+X/Y+sMycwWoriwtIQSpNfJZXbHVwi5phACtWq55ZfFIqIQplN</w:t>
      </w:r>
    </w:p>
    <w:p>
      <w:pPr>
        <w:pStyle w:val="PreformattedText"/>
        <w:bidi w:val="0"/>
        <w:spacing w:before="0" w:after="0"/>
        <w:jc w:val="left"/>
        <w:rPr/>
      </w:pPr>
      <w:r>
        <w:rPr/>
        <w:t>Si22vctMj8bYur4BzWNF717X7lJajqOgazp/qwWl9bTpZbOrrpk+namIXGNOlu19UhLe30/Whb2s/u</w:t>
      </w:r>
    </w:p>
    <w:p>
      <w:pPr>
        <w:pStyle w:val="PreformattedText"/>
        <w:bidi w:val="0"/>
        <w:spacing w:before="0" w:after="0"/>
        <w:jc w:val="left"/>
        <w:rPr/>
      </w:pPr>
      <w:r>
        <w:rPr/>
        <w:t>0cC6icsxTkpu1cS1Fb3Yx8fLJkzJczZMuU6tlt1Kd60x+1P+yt3fH3N8F+2NRiszWIhJaijE1lLssN</w:t>
      </w:r>
    </w:p>
    <w:p>
      <w:pPr>
        <w:pStyle w:val="PreformattedText"/>
        <w:bidi w:val="0"/>
        <w:spacing w:before="0" w:after="0"/>
        <w:jc w:val="left"/>
        <w:rPr/>
      </w:pPr>
      <w:r>
        <w:rPr/>
        <w:t>YpC8MHzUWEupAjMkMnmavXTPvQ9em4CcGwqFTu/p/rHk+PlGXimAFsxjb3ax1PVmM9KvI+cklxjaWV</w:t>
      </w:r>
    </w:p>
    <w:p>
      <w:pPr>
        <w:pStyle w:val="PreformattedText"/>
        <w:bidi w:val="0"/>
        <w:spacing w:before="0" w:after="0"/>
        <w:jc w:val="left"/>
        <w:rPr/>
      </w:pPr>
      <w:r>
        <w:rPr/>
        <w:t>+QpVd3tJAyck8dWIilIwFANTGN24l1VvaVJZmH0nkEFQwyMt5H4b2t0NaRmMvikW0qBQ7KwT6Jk2UD</w:t>
      </w:r>
    </w:p>
    <w:p>
      <w:pPr>
        <w:pStyle w:val="PreformattedText"/>
        <w:bidi w:val="0"/>
        <w:spacing w:before="0" w:after="0"/>
        <w:jc w:val="left"/>
        <w:rPr/>
      </w:pPr>
      <w:r>
        <w:rPr/>
        <w:t>LnDcnALfxMxBPgleOR46zGAuUkZgxDNJCtTif6x0z2ntCx5BbcoAOSQTgH25zhh7fHXRYQ0U0G7HKz</w:t>
      </w:r>
    </w:p>
    <w:p>
      <w:pPr>
        <w:pStyle w:val="PreformattedText"/>
        <w:bidi w:val="0"/>
        <w:spacing w:before="0" w:after="0"/>
        <w:jc w:val="left"/>
        <w:rPr/>
      </w:pPr>
      <w:r>
        <w:rPr/>
        <w:t>6dYaRcOkALImMA7l/wAIzyfvhRnrQmgiW1OIiqtbzd8bIt6gcKvg5UcDI8jyDxk9VU2H0xK20+mJdc</w:t>
      </w:r>
    </w:p>
    <w:p>
      <w:pPr>
        <w:pStyle w:val="PreformattedText"/>
        <w:bidi w:val="0"/>
        <w:spacing w:before="0" w:after="0"/>
        <w:jc w:val="left"/>
        <w:rPr/>
      </w:pPr>
      <w:r>
        <w:rPr/>
        <w:t>4z48/wBR444PJz/h0+EjD8H/AC++f8y36dEEJY4B/GDn8H9Aft9uiCBfXwTptjIyBH+hA/H9Dg/9es</w:t>
      </w:r>
    </w:p>
    <w:p>
      <w:pPr>
        <w:pStyle w:val="PreformattedText"/>
        <w:bidi w:val="0"/>
        <w:spacing w:before="0" w:after="0"/>
        <w:jc w:val="left"/>
        <w:rPr/>
      </w:pPr>
      <w:r>
        <w:rPr/>
        <w:t>XpKvVpTZcP3jS6PBM3xYZRTVXeGI8tkgnIJ/Xdjgj3cdaeHAMtSBnEE23rJhHbBNXJxjIGBjBxk5GP</w:t>
      </w:r>
    </w:p>
    <w:p>
      <w:pPr>
        <w:pStyle w:val="PreformattedText"/>
        <w:bidi w:val="0"/>
        <w:spacing w:before="0" w:after="0"/>
        <w:jc w:val="left"/>
        <w:rPr/>
      </w:pPr>
      <w:r>
        <w:rPr/>
        <w:t>P6c/fqeK9osrxh03j8nP1EYBIGD/AEwf8uiGitRTbDds5A8hTyCc4OQTz+oI/wDF0RPwzhuwOfDeRn</w:t>
      </w:r>
    </w:p>
    <w:p>
      <w:pPr>
        <w:pStyle w:val="PreformattedText"/>
        <w:bidi w:val="0"/>
        <w:spacing w:before="0" w:after="0"/>
        <w:jc w:val="left"/>
        <w:rPr/>
      </w:pPr>
      <w:r>
        <w:rPr/>
        <w:t>JHjcoOR/X/AA56IIRMuQxBxxyOTgcckj6sDqGWdSnjBA7dPtccEZO3gZwB4P3Gd336dMzWnbCitVpt</w:t>
      </w:r>
    </w:p>
    <w:p>
      <w:pPr>
        <w:pStyle w:val="PreformattedText"/>
        <w:bidi w:val="0"/>
        <w:spacing w:before="0" w:after="0"/>
        <w:jc w:val="left"/>
        <w:rPr/>
      </w:pPr>
      <w:r>
        <w:rPr/>
        <w:t>qPzgLvA5c+TgkEc/Sfbkef8AD79QoFJUjY0SYigt8Q36oio5fewY+AMPjOTg5B9uBnHP2z1cWoYW7Y</w:t>
      </w:r>
    </w:p>
    <w:p>
      <w:pPr>
        <w:pStyle w:val="PreformattedText"/>
        <w:bidi w:val="0"/>
        <w:spacing w:before="0" w:after="0"/>
        <w:jc w:val="left"/>
        <w:rPr/>
      </w:pPr>
      <w:r>
        <w:rPr/>
        <w:t>y56krT0xMVZOVVeTlfBGBg/f2n79a8phchbTGNMWpYEZfFsG1d8omCPsNyA85HIz9jj/5dDZsx8YIl</w:t>
      </w:r>
    </w:p>
    <w:p>
      <w:pPr>
        <w:pStyle w:val="PreformattedText"/>
        <w:bidi w:val="0"/>
        <w:spacing w:before="0" w:after="0"/>
        <w:jc w:val="left"/>
        <w:rPr/>
      </w:pPr>
      <w:r>
        <w:rPr/>
        <w:t>67Eg5LDGcADPu8eQPJ6jfYPTFsgLQKMkh7G2MYycnH58YU/f+YHpgYjZDQCdkbC+3gnABJJH9ef8Oe</w:t>
      </w:r>
    </w:p>
    <w:p>
      <w:pPr>
        <w:pStyle w:val="PreformattedText"/>
        <w:bidi w:val="0"/>
        <w:spacing w:before="0" w:after="0"/>
        <w:jc w:val="left"/>
        <w:rPr/>
      </w:pPr>
      <w:r>
        <w:rPr/>
        <w:t>kZgagnKJXllQpC5AavW/xDqKwSR7s8Y48bh+eT/l1ACyig0xDEmtjgnIxyNvjyMAH8kAeeqwBJoBnB</w:t>
      </w:r>
    </w:p>
    <w:p>
      <w:pPr>
        <w:pStyle w:val="PreformattedText"/>
        <w:bidi w:val="0"/>
        <w:spacing w:before="0" w:after="0"/>
        <w:jc w:val="left"/>
        <w:rPr/>
      </w:pPr>
      <w:r>
        <w:rPr/>
        <w:t>DSxaAVgCyleARjOQMkknyP8ALpbSCMsz98MmbpGdfH+WBm9e2o7M2V2uTx/3zx98f83U8tCBdTVFGc</w:t>
      </w:r>
    </w:p>
    <w:p>
      <w:pPr>
        <w:pStyle w:val="PreformattedText"/>
        <w:bidi w:val="0"/>
        <w:spacing w:before="0" w:after="0"/>
        <w:jc w:val="left"/>
        <w:rPr/>
      </w:pPr>
      <w:r>
        <w:rPr/>
        <w:t>SCqcAP3iq+4r6swAPsCFv0yxwAQPIPu4z1PJUipO9FcrcQvDmintUb15twX2p4z+OACTxknn/Eda+H</w:t>
      </w:r>
    </w:p>
    <w:p>
      <w:pPr>
        <w:pStyle w:val="PreformattedText"/>
        <w:bidi w:val="0"/>
        <w:spacing w:before="0" w:after="0"/>
        <w:jc w:val="left"/>
        <w:rPr/>
      </w:pPr>
      <w:r>
        <w:rPr/>
        <w:t>UqoUmopEioqj1ob00I3EecBvPnB/lJPPOefv1eLEKpERogFRXMw7WM7jzz+fPuyBIeeUx+Oc/T0qm6</w:t>
      </w:r>
    </w:p>
    <w:p>
      <w:pPr>
        <w:pStyle w:val="PreformattedText"/>
        <w:bidi w:val="0"/>
        <w:spacing w:before="0" w:after="0"/>
        <w:jc w:val="left"/>
        <w:rPr/>
      </w:pPr>
      <w:r>
        <w:rPr/>
        <w:t>vZD7GiVqhVwCTuLgccZY8cAHxjx9h+Oq8/JaeEWZA0Oab27BlpXLjxhSNvPI3AEHcfsCOsubx9H9Y0</w:t>
      </w:r>
    </w:p>
    <w:p>
      <w:pPr>
        <w:pStyle w:val="PreformattedText"/>
        <w:bidi w:val="0"/>
        <w:spacing w:before="0" w:after="0"/>
        <w:jc w:val="left"/>
        <w:rPr/>
      </w:pPr>
      <w:r>
        <w:rPr/>
        <w:t>pRChM7amLZ0YnC8HjI4wAR48Hxwes994xbg2gPGCSeCScfcDkfr/AA9NghxITkEDAB/m8ce7JPnz09</w:t>
      </w:r>
    </w:p>
    <w:p>
      <w:pPr>
        <w:pStyle w:val="PreformattedText"/>
        <w:bidi w:val="0"/>
        <w:spacing w:before="0" w:after="0"/>
        <w:jc w:val="left"/>
        <w:rPr/>
      </w:pPr>
      <w:r>
        <w:rPr/>
        <w:t>VNQaZQRGXOAfdn7AckZJA8HAYgf16nTeEEWK+csSByMY4O7n8ffrFi9z+z94Yzn2H7Ec5z5wDn9cAg</w:t>
      </w:r>
    </w:p>
    <w:p>
      <w:pPr>
        <w:pStyle w:val="PreformattedText"/>
        <w:bidi w:val="0"/>
        <w:spacing w:before="0" w:after="0"/>
        <w:jc w:val="left"/>
        <w:rPr/>
      </w:pPr>
      <w:r>
        <w:rPr/>
        <w:t>fp0190w6B2+wEbckcf4Hk888/wD1Xqm+8YthS4lg7WEV3qdn09/OMDjPHli3K55G3qizhWXPjF8KSG</w:t>
      </w:r>
    </w:p>
    <w:p>
      <w:pPr>
        <w:pStyle w:val="PreformattedText"/>
        <w:bidi w:val="0"/>
        <w:spacing w:before="0" w:after="0"/>
        <w:jc w:val="left"/>
        <w:rPr/>
      </w:pPr>
      <w:r>
        <w:rPr/>
        <w:t>bYFiGhvLsDFvB+rjnORuK5P5/HPV64gUGUQFNVVFe3OJavqSH+IfbAYY8kfryfx+Oi9u2EsbLLbE2l</w:t>
      </w:r>
    </w:p>
    <w:p>
      <w:pPr>
        <w:pStyle w:val="PreformattedText"/>
        <w:bidi w:val="0"/>
        <w:spacing w:before="0" w:after="0"/>
        <w:jc w:val="left"/>
        <w:rPr/>
      </w:pPr>
      <w:r>
        <w:rPr/>
        <w:t>8eNwyQDjGcDnxyPz0twqxpt2Q0r2iHaXQ3uzjPA5++M+Ptk+OfPRdvZGv5QhDDK019EJbUVHGRx4AP</w:t>
      </w:r>
    </w:p>
    <w:p>
      <w:pPr>
        <w:pStyle w:val="PreformattedText"/>
        <w:bidi w:val="0"/>
        <w:spacing w:before="0" w:after="0"/>
        <w:jc w:val="left"/>
        <w:rPr/>
      </w:pPr>
      <w:r>
        <w:rPr/>
        <w:t>Htzgkk5YY/69NL8SbRChHbOtoP2vjuxFWdSAbhgMHxx9wOSSeRnqN3Cg55xMsuh4sfGBm5qYVmOT4y</w:t>
      </w:r>
    </w:p>
    <w:p>
      <w:pPr>
        <w:pStyle w:val="PreformattedText"/>
        <w:bidi w:val="0"/>
        <w:spacing w:before="0" w:after="0"/>
        <w:jc w:val="left"/>
        <w:rPr/>
      </w:pPr>
      <w:r>
        <w:rPr/>
        <w:t>PGcfcKp4LYxx456Ys2pNWyaJCpDAGBXUdXCq3vUYzjJG5RjyQPLEHnHTS5MxRdcFhStBU5UPxdALf1</w:t>
      </w:r>
    </w:p>
    <w:p>
      <w:pPr>
        <w:pStyle w:val="PreformattedText"/>
        <w:bidi w:val="0"/>
        <w:spacing w:before="0" w:after="0"/>
        <w:jc w:val="left"/>
        <w:rPr/>
      </w:pPr>
      <w:r>
        <w:rPr/>
        <w:t>gk8OPGM5P2AGCE4x9v8OraZTFrwMV5tBRhqP8ASBaTU9ze0Dlc+fcMZByAPqAP4PnrXljZU3GkZT0I</w:t>
      </w:r>
    </w:p>
    <w:p>
      <w:pPr>
        <w:pStyle w:val="PreformattedText"/>
        <w:bidi w:val="0"/>
        <w:spacing w:before="0" w:after="0"/>
        <w:jc w:val="left"/>
        <w:rPr/>
      </w:pPr>
      <w:r>
        <w:rPr/>
        <w:t>Yna0MWutzk+cADgHgDg48Hn7fZerqEWkVziGNsds5zgZUnjcMZzwwz58DPkgdTDlBWImWmY2Q6+YBw</w:t>
      </w:r>
    </w:p>
    <w:p>
      <w:pPr>
        <w:pStyle w:val="PreformattedText"/>
        <w:bidi w:val="0"/>
        <w:spacing w:before="0" w:after="0"/>
        <w:jc w:val="left"/>
        <w:rPr/>
      </w:pPr>
      <w:r>
        <w:rPr/>
        <w:t>M8/wAPkgknJ939enKzi77oZGWsHBCnJBUkMQV8Y27sc5P25HC9SCZQ1Y5QuRFCMqw3eZsZJX2gjIJJ</w:t>
      </w:r>
    </w:p>
    <w:p>
      <w:pPr>
        <w:pStyle w:val="PreformattedText"/>
        <w:bidi w:val="0"/>
        <w:spacing w:before="0" w:after="0"/>
        <w:jc w:val="left"/>
        <w:rPr/>
      </w:pPr>
      <w:r>
        <w:rPr/>
        <w:t>Uk/n74Pnp3WJ3qQrW0IAH2YaPYAUk/bIzk5GDg4GeWJbOMdNabXd+uIxLVOxjDd7HAUeCdy5G3Lckk</w:t>
      </w:r>
    </w:p>
    <w:p>
      <w:pPr>
        <w:pStyle w:val="PreformattedText"/>
        <w:bidi w:val="0"/>
        <w:spacing w:before="0" w:after="0"/>
        <w:jc w:val="left"/>
        <w:rPr/>
      </w:pPr>
      <w:r>
        <w:rPr/>
        <w:t>sfHnHPHUZYlmJOQh0eWwMjJHH3DEFR9yPsSfx9sdFR2iFoeww7is+GALHgY2kgg+M5PJwv3GPp6FmN</w:t>
      </w:r>
    </w:p>
    <w:p>
      <w:pPr>
        <w:pStyle w:val="PreformattedText"/>
        <w:bidi w:val="0"/>
        <w:spacing w:before="0" w:after="0"/>
        <w:jc w:val="left"/>
        <w:rPr/>
      </w:pPr>
      <w:r>
        <w:rPr/>
        <w:t>lQ3iHCWx4Q/jscgbgDyGIwSB5XjnI+3Pnb1J1oJIt2QyN5skjgjB3LtIIZip85HGAQ2P+vR1nl+Pyh</w:t>
      </w:r>
    </w:p>
    <w:p>
      <w:pPr>
        <w:pStyle w:val="PreformattedText"/>
        <w:bidi w:val="0"/>
        <w:spacing w:before="0" w:after="0"/>
        <w:jc w:val="left"/>
        <w:rPr/>
      </w:pPr>
      <w:r>
        <w:rPr/>
        <w:t>xYnI7IZPZG0FnOMMD5Ue04zz9seM+T00zGO7SGgEmgiOmtD7+cnnaMgDnBwSFyDxnx0vWN3fj64KKT</w:t>
      </w:r>
    </w:p>
    <w:p>
      <w:pPr>
        <w:pStyle w:val="PreformattedText"/>
        <w:bidi w:val="0"/>
        <w:spacing w:before="0" w:after="0"/>
        <w:jc w:val="left"/>
        <w:rPr/>
      </w:pPr>
      <w:r>
        <w:rPr/>
        <w:t>UqGMRU9zB85JIxwdwOSQCh8tyMZ8jzu6BNyqRcfCCpO01hhJd+obs5YgkqCRk7gAW8ptGfx7upEnmp</w:t>
      </w:r>
    </w:p>
    <w:p>
      <w:pPr>
        <w:pStyle w:val="PreformattedText"/>
        <w:bidi w:val="0"/>
        <w:spacing w:before="0" w:after="0"/>
        <w:jc w:val="left"/>
        <w:rPr/>
      </w:pPr>
      <w:r>
        <w:rPr/>
        <w:t>AFsNdFmZnTGpbuAPtkluHB/HPuxgAfY8Hp5n045w5UVaKprE7o1o+uoycKQqk5BXOdxUnkAtyAf5us</w:t>
      </w:r>
    </w:p>
    <w:p>
      <w:pPr>
        <w:pStyle w:val="PreformattedText"/>
        <w:bidi w:val="0"/>
        <w:spacing w:before="0" w:after="0"/>
        <w:jc w:val="left"/>
        <w:rPr/>
      </w:pPr>
      <w:r>
        <w:rPr/>
        <w:t>/FuaAgZsYsoBmGzLR0B21LlVLflcYJUAAcEAjOfb48dZbORmpFYmAC5De5ounSGG1QdwJA5AAAx59o</w:t>
      </w:r>
    </w:p>
    <w:p>
      <w:pPr>
        <w:pStyle w:val="PreformattedText"/>
        <w:bidi w:val="0"/>
        <w:spacing w:before="0" w:after="0"/>
        <w:jc w:val="left"/>
        <w:rPr/>
      </w:pPr>
      <w:r>
        <w:rPr/>
        <w:t>8nxxnqKFgzr+Rg/n8E/YkY8Y/r1IjHJTuxG+wZRKLnjbk8ePIxkj7/APn9j1JEcazuDDxyMbfAx+mc</w:t>
      </w:r>
    </w:p>
    <w:p>
      <w:pPr>
        <w:pStyle w:val="PreformattedText"/>
        <w:bidi w:val="0"/>
        <w:spacing w:before="0" w:after="0"/>
        <w:jc w:val="left"/>
        <w:rPr/>
      </w:pPr>
      <w:r>
        <w:rPr/>
        <w:t>D+L9emsAQa7ImTdEe/Gfv4Ofx9zyOP8Ar1DDo9nAHgjHgj+h+484PRBCGzgHjk/cDIx7cjj8+OiCIq</w:t>
      </w:r>
    </w:p>
    <w:p>
      <w:pPr>
        <w:pStyle w:val="PreformattedText"/>
        <w:bidi w:val="0"/>
        <w:spacing w:before="0" w:after="0"/>
        <w:jc w:val="left"/>
        <w:rPr/>
      </w:pPr>
      <w:r>
        <w:rPr/>
        <w:t>x9R58D88gjJwM+DnqF94w+UoLiuxc4A9dJ2S4wAMnGMYPjjkZx9x1WO3PblFoipAYbwjl/vh9pmJOD</w:t>
      </w:r>
    </w:p>
    <w:p>
      <w:pPr>
        <w:pStyle w:val="PreformattedText"/>
        <w:bidi w:val="0"/>
        <w:spacing w:before="0" w:after="0"/>
        <w:jc w:val="left"/>
        <w:rPr/>
      </w:pPr>
      <w:r>
        <w:rPr/>
        <w:t>+8A5x5jDH7EYHg+f+nUNWDBrrg0WCAststTD8XpjnqWUraYkKc7gQSedw5O1eCRjkn/6ddN0e1ZNp5</w:t>
      </w:r>
    </w:p>
    <w:p>
      <w:pPr>
        <w:pStyle w:val="PreformattedText"/>
        <w:bidi w:val="0"/>
        <w:spacing w:before="0" w:after="0"/>
        <w:jc w:val="left"/>
        <w:rPr/>
      </w:pPr>
      <w:r>
        <w:rPr/>
        <w:t>Yx8QKuwiJ1fXY9D0fV9XnYCPT6d24qkgq00FeRq8e4A/7ywYQqqM7c/fq1PmhFZ2OYH6YYqXsFBoXK</w:t>
      </w:r>
    </w:p>
    <w:p>
      <w:pPr>
        <w:pStyle w:val="PreformattedText"/>
        <w:bidi w:val="0"/>
        <w:spacing w:before="0" w:after="0"/>
        <w:jc w:val="left"/>
        <w:rPr/>
      </w:pPr>
      <w:r>
        <w:rPr/>
        <w:t>x+dX/SEfEbS4+wfih27c1vT9c1rUdU7V0mCOraDX7qdtPZ1a0tyBIyIJRr9/WJ23FkNaGum7dlOuE6</w:t>
      </w:r>
    </w:p>
    <w:p>
      <w:pPr>
        <w:pStyle w:val="PreformattedText"/>
        <w:bidi w:val="0"/>
        <w:spacing w:before="0" w:after="0"/>
        <w:jc w:val="left"/>
        <w:rPr/>
      </w:pPr>
      <w:r>
        <w:rPr/>
        <w:t>YnfRT1MwM+jVXszP4mPspHb9CSW62TMClUUH8dAPuUR+VnuawLWmy2UleSXWdfmlMq4LrHB6tdZCwG</w:t>
      </w:r>
    </w:p>
    <w:p>
      <w:pPr>
        <w:pStyle w:val="PreformattedText"/>
        <w:bidi w:val="0"/>
        <w:spacing w:before="0" w:after="0"/>
        <w:jc w:val="left"/>
        <w:rPr/>
      </w:pPr>
      <w:r>
        <w:rPr/>
        <w:t>BPIay7j4ZNv83XBME60EHNV3fM3NHoKlhLapNteHD/WBa8BHPShkd3Z5q87D0z6ywVmVmiUeWd5K8O</w:t>
      </w:r>
    </w:p>
    <w:p>
      <w:pPr>
        <w:pStyle w:val="PreformattedText"/>
        <w:bidi w:val="0"/>
        <w:spacing w:before="0" w:after="0"/>
        <w:jc w:val="left"/>
        <w:rPr/>
      </w:pPr>
      <w:r>
        <w:rPr/>
        <w:t>Vx+B1WGbzGIFO2LsugRATEFbVyKyXGlZkqyxvUhlUyLNrl2a7aFmXxV3wPXG1Q0hztO1RnqVmVrSmg</w:t>
      </w:r>
    </w:p>
    <w:p>
      <w:pPr>
        <w:pStyle w:val="PreformattedText"/>
        <w:bidi w:val="0"/>
        <w:spacing w:before="0" w:after="0"/>
        <w:jc w:val="left"/>
        <w:rPr/>
      </w:pPr>
      <w:r>
        <w:rPr/>
        <w:t>nm71uz94gZSLy4NF2r6c2WG/ck5mt6jMwVqtaDTNMp14/ZWWVqdRlrwKOWA+uVxlnWPLNyOmJKVTLt</w:t>
      </w:r>
    </w:p>
    <w:p>
      <w:pPr>
        <w:pStyle w:val="PreformattedText"/>
        <w:bidi w:val="0"/>
        <w:spacing w:before="0" w:after="0"/>
        <w:jc w:val="left"/>
        <w:rPr/>
      </w:pPr>
      <w:r>
        <w:rPr/>
        <w:t>JqoZ/zuixKa+SWcVu0qPyhcdOeeSrUW0QkemQWLkhZ0gqQSCW7blsDGcxRNCQefcwRPqXquJgVRMZd</w:t>
      </w:r>
    </w:p>
    <w:p>
      <w:pPr>
        <w:pStyle w:val="PreformattedText"/>
        <w:bidi w:val="0"/>
        <w:spacing w:before="0" w:after="0"/>
        <w:jc w:val="left"/>
        <w:rPr/>
      </w:pPr>
      <w:r>
        <w:rPr/>
        <w:t>MxqDvd0RbYXqyq2qWgrXZ3jEpblc6PPPAJYZ7ti7HUiEmwrpGlaJJBTd1DEL6Vmev7cn3s55bp0sIj</w:t>
      </w:r>
    </w:p>
    <w:p>
      <w:pPr>
        <w:pStyle w:val="PreformattedText"/>
        <w:bidi w:val="0"/>
        <w:spacing w:before="0" w:after="0"/>
        <w:jc w:val="left"/>
        <w:rPr/>
      </w:pPr>
      <w:r>
        <w:rPr/>
        <w:t>Kzcrr6Dnc36fqiQ3sLA1ocNu6bctPtGmCbU3/Y3Z3aVSuX9OdKLxKyhkRdNs1dPkmiYDLvJNV/eA4+</w:t>
      </w:r>
    </w:p>
    <w:p>
      <w:pPr>
        <w:pStyle w:val="PreformattedText"/>
        <w:bidi w:val="0"/>
        <w:spacing w:before="0" w:after="0"/>
        <w:jc w:val="left"/>
        <w:rPr/>
      </w:pPr>
      <w:r>
        <w:rPr/>
        <w:t>v6uqEtjMbrTR2d3crwuJ3YvTUaRSUMkWWFU+G7d92cVDq92W1f1KMrGGi+ZEcUAEaQS6prU0rKkajA</w:t>
      </w:r>
    </w:p>
    <w:p>
      <w:pPr>
        <w:pStyle w:val="PreformattedText"/>
        <w:bidi w:val="0"/>
        <w:spacing w:before="0" w:after="0"/>
        <w:jc w:val="left"/>
        <w:rPr/>
      </w:pPr>
      <w:r>
        <w:rPr/>
        <w:t>ZvTj3HliPPWwaOkuYRQMbvTRYyqKvWodTKury3PDzV9yPPVjZE9CCrp9YxkEI1ariZxGeCjSv+fq3M</w:t>
      </w:r>
    </w:p>
    <w:p>
      <w:pPr>
        <w:pStyle w:val="PreformattedText"/>
        <w:bidi w:val="0"/>
        <w:spacing w:before="0" w:after="0"/>
        <w:jc w:val="left"/>
        <w:rPr/>
      </w:pPr>
      <w:r>
        <w:rPr/>
        <w:t>3UWHIYK5GYLP9e7E042kqRatFC+6IPu1a8dezGg9RjDcE1SNT68EAalDp8bFtu5phLPGVwPELbeq+J</w:t>
      </w:r>
    </w:p>
    <w:p>
      <w:pPr>
        <w:pStyle w:val="PreformattedText"/>
        <w:bidi w:val="0"/>
        <w:spacing w:before="0" w:after="0"/>
        <w:jc w:val="left"/>
        <w:rPr/>
      </w:pPr>
      <w:r>
        <w:rPr/>
        <w:t>dwhmMasqt5dO2J5Kl6yUXrAD/LT7oZd0COlXFGOStIK96WNnT1QHdYW+ZErtgTTV4zXhDLhd8e1d3L</w:t>
      </w:r>
    </w:p>
    <w:p>
      <w:pPr>
        <w:pStyle w:val="PreformattedText"/>
        <w:bidi w:val="0"/>
        <w:spacing w:before="0" w:after="0"/>
        <w:jc w:val="left"/>
        <w:rPr/>
      </w:pPr>
      <w:r>
        <w:rPr/>
        <w:t>dVsM17hgbmI2+nd+O7FjFV6oq9JYU1Uertz/AAxVs617Xbt6J5YoI71bSFKyFxKsEuoXbKKItvvdY6</w:t>
      </w:r>
    </w:p>
    <w:p>
      <w:pPr>
        <w:pStyle w:val="PreformattedText"/>
        <w:bidi w:val="0"/>
        <w:spacing w:before="0" w:after="0"/>
        <w:jc w:val="left"/>
        <w:rPr/>
      </w:pPr>
      <w:r>
        <w:rPr/>
        <w:t>TM2Mr6kij+Lrq+jlmScQz0uKsy+FbR/d9mOP6YeXiZKySQpnIr6uC3tw9UfXAr3Fl4VlDGPUKEcuj1</w:t>
      </w:r>
    </w:p>
    <w:p>
      <w:pPr>
        <w:pStyle w:val="PreformattedText"/>
        <w:bidi w:val="0"/>
        <w:spacing w:before="0" w:after="0"/>
        <w:jc w:val="left"/>
        <w:rPr/>
      </w:pPr>
      <w:r>
        <w:rPr/>
        <w:t>Y32mb5Zqglbcy8GaCAR1uefcvPHW3hgBQV+jnMHP2v5jnHL4wMCxVatLBRe3d1fZXKBlHjeD5iKSWM</w:t>
      </w:r>
    </w:p>
    <w:p>
      <w:pPr>
        <w:pStyle w:val="PreformattedText"/>
        <w:bidi w:val="0"/>
        <w:spacing w:before="0" w:after="0"/>
        <w:jc w:val="left"/>
        <w:rPr/>
      </w:pPr>
      <w:r>
        <w:rPr/>
        <w:t>y1wdu9v99GRySOAFZfaPt1otS9gRumMdRWVXPUPygggeW4mjvOQ8lnUoKzu6x7t+pw2Kjyb8cH5j08</w:t>
      </w:r>
    </w:p>
    <w:p>
      <w:pPr>
        <w:pStyle w:val="PreformattedText"/>
        <w:bidi w:val="0"/>
        <w:spacing w:before="0" w:after="0"/>
        <w:jc w:val="left"/>
        <w:rPr/>
      </w:pPr>
      <w:r>
        <w:rPr/>
        <w:t>tnklV6Ytq9aFPCLJQsJLNtuH4ltiP1VTIlATKyyxm0pLgn051zD6TkKAUJDFV42npZYsZgOb4yiKfR</w:t>
      </w:r>
    </w:p>
    <w:p>
      <w:pPr>
        <w:pStyle w:val="PreformattedText"/>
        <w:bidi w:val="0"/>
        <w:spacing w:before="0" w:after="0"/>
        <w:jc w:val="left"/>
        <w:rPr/>
      </w:pPr>
      <w:r>
        <w:rPr/>
        <w:t>5cuozW5vb3f6RA03isaFoUsyndRsX9OnZTk/LzRlkVlYZV0sVsnGQN2N2W6tWsk6eFO9a3vRTDAypB</w:t>
      </w:r>
    </w:p>
    <w:p>
      <w:pPr>
        <w:pStyle w:val="PreformattedText"/>
        <w:bidi w:val="0"/>
        <w:spacing w:before="0" w:after="0"/>
        <w:jc w:val="left"/>
        <w:rPr/>
      </w:pPr>
      <w:r>
        <w:rPr/>
        <w:t>I3bk90j+5YGhHLHMUUv6kNiZQF4OxTMsignyhRVYDkdW2IIBpUU/FFEKRUAmqt90aJZVxCWRMyYmOV</w:t>
      </w:r>
    </w:p>
    <w:p>
      <w:pPr>
        <w:pStyle w:val="PreformattedText"/>
        <w:bidi w:val="0"/>
        <w:spacing w:before="0" w:after="0"/>
        <w:jc w:val="left"/>
        <w:rPr/>
      </w:pPr>
      <w:r>
        <w:rPr/>
        <w:t>zE22LaCqg5jk9/Iz/F9PSKSa/ZhKjaR8WxpSILHAUUwuwdonWXIzJJIwIwcjhVxg/bpaklgDcIAqAC</w:t>
      </w:r>
    </w:p>
    <w:p>
      <w:pPr>
        <w:pStyle w:val="PreformattedText"/>
        <w:bidi w:val="0"/>
        <w:spacing w:before="0" w:after="0"/>
        <w:jc w:val="left"/>
        <w:rPr/>
      </w:pPr>
      <w:r>
        <w:rPr/>
        <w:t>0W3eaPpJ/Zw+M0usUq2kXbVVdY0qGKGws0wjsWY1URQ2gHkHrTFAsbOB4Xey7t3XKdLYESy0wCyW1P</w:t>
      </w:r>
    </w:p>
    <w:p>
      <w:pPr>
        <w:pStyle w:val="PreformattedText"/>
        <w:bidi w:val="0"/>
        <w:spacing w:before="0" w:after="0"/>
        <w:jc w:val="left"/>
        <w:rPr/>
      </w:pPr>
      <w:r>
        <w:rPr/>
        <w:t>dMehfJ/pbr5aSZj/Sy6L6wt+M/gfRrtbuSIwwIpnhWaUQyIkEc7R+qm2RrKMf92rKN2cHKIR1y06WF</w:t>
      </w:r>
    </w:p>
    <w:p>
      <w:pPr>
        <w:pStyle w:val="PreformattedText"/>
        <w:bidi w:val="0"/>
        <w:spacing w:before="0" w:after="0"/>
        <w:jc w:val="left"/>
        <w:rPr/>
      </w:pPr>
      <w:r>
        <w:rPr/>
        <w:t>JRgLu9HeSJxMsEVZYLEsx1WkCK7w4hKOJN8HrbjiZ2kOIqsyjBWMZEq43AHqILcBU58YS5ZZqAafhi</w:t>
      </w:r>
    </w:p>
    <w:p>
      <w:pPr>
        <w:pStyle w:val="PreformattedText"/>
        <w:bidi w:val="0"/>
        <w:spacing w:before="0" w:after="0"/>
        <w:jc w:val="left"/>
        <w:rPr/>
      </w:pPr>
      <w:r>
        <w:rPr/>
        <w:t>4+2+4kD1YQ8plEfzM0rH11bZ6RcrEDwrK0npr42w+fd1QmyA154RpypwS03Gufx8flHQ3aWroyJI+8</w:t>
      </w:r>
    </w:p>
    <w:p>
      <w:pPr>
        <w:pStyle w:val="PreformattedText"/>
        <w:bidi w:val="0"/>
        <w:spacing w:before="0" w:after="0"/>
        <w:jc w:val="left"/>
        <w:rPr/>
      </w:pPr>
      <w:r>
        <w:rPr/>
        <w:t>FmsxR7JD608JbdtGAVBwrYBzkNjrDxEkg0jckTQygimUWrDdFoK2HQiCuynZHG8qOjw+kJXO1HWNWb</w:t>
      </w:r>
    </w:p>
    <w:p>
      <w:pPr>
        <w:pStyle w:val="PreformattedText"/>
        <w:bidi w:val="0"/>
        <w:spacing w:before="0" w:after="0"/>
        <w:jc w:val="left"/>
        <w:rPr/>
      </w:pPr>
      <w:r>
        <w:rPr/>
        <w:t>cxKss3tYFOs55bAk5UjQlkWjbVoI9NY3m+fQbI0WSKJauEElWCztBOWP7wFGYtwrbjyRtDU3yF1NcX</w:t>
      </w:r>
    </w:p>
    <w:p>
      <w:pPr>
        <w:pStyle w:val="PreformattedText"/>
        <w:bidi w:val="0"/>
        <w:spacing w:before="0" w:after="0"/>
        <w:jc w:val="left"/>
        <w:rPr/>
      </w:pPr>
      <w:r>
        <w:rPr/>
        <w:t>EF1UrpiwFrx198kEio5j3zyGOMrLM6ma2ldUJWJjFJjnLYdmXDbVWsa1NdsWpaioDKaVy+PCJiGjGs</w:t>
      </w:r>
    </w:p>
    <w:p>
      <w:pPr>
        <w:pStyle w:val="PreformattedText"/>
        <w:bidi w:val="0"/>
        <w:spacing w:before="0" w:after="0"/>
        <w:jc w:val="left"/>
        <w:rPr/>
      </w:pPr>
      <w:r>
        <w:rPr/>
        <w:t>hhhizOYVjcSJOg9SZkeFJlAyyjaoXJ+hs+OkJUAffEijJiRpi19D0iCUgFUksQmFr71zHHHHuGVlhM</w:t>
      </w:r>
    </w:p>
    <w:p>
      <w:pPr>
        <w:pStyle w:val="PreformattedText"/>
        <w:bidi w:val="0"/>
        <w:spacing w:before="0" w:after="0"/>
        <w:jc w:val="left"/>
        <w:rPr/>
      </w:pPr>
      <w:r>
        <w:rPr/>
        <w:t>m32iReEAZgF9vLL0zIrxy++GFpm0jRwug2ioHbYknSWIxTZruyswk9ZYhgj6pi0bMzIfpLL7umigDC</w:t>
      </w:r>
    </w:p>
    <w:p>
      <w:pPr>
        <w:pStyle w:val="PreformattedText"/>
        <w:bidi w:val="0"/>
        <w:spacing w:before="0" w:after="0"/>
        <w:jc w:val="left"/>
        <w:rPr/>
      </w:pPr>
      <w:r>
        <w:rPr/>
        <w:t>tTApJNFMWhodTFeJERwXIEmGj+YEKu8kSBucSs23hcqDx7dvufaKAHOkQO1SaNlFhU4htVE9OFvWik</w:t>
      </w:r>
    </w:p>
    <w:p>
      <w:pPr>
        <w:pStyle w:val="PreformattedText"/>
        <w:bidi w:val="0"/>
        <w:spacing w:before="0" w:after="0"/>
        <w:jc w:val="left"/>
        <w:rPr/>
      </w:pPr>
      <w:r>
        <w:rPr/>
        <w:t>kC7GnbYAAhYtiORBwV+t9x4OegKTmPhYialanZT4/OCyDT57FdkrmRSsZMr4k9GyYm3vGN6HAUbQY9</w:t>
      </w:r>
    </w:p>
    <w:p>
      <w:pPr>
        <w:pStyle w:val="PreformattedText"/>
        <w:bidi w:val="0"/>
        <w:spacing w:before="0" w:after="0"/>
        <w:jc w:val="left"/>
        <w:rPr/>
      </w:pPr>
      <w:r>
        <w:rPr/>
        <w:t>4bPgdSGVULltPCK/Wqj6hlw8InatCOwjOx2SCJ5jWlQRSLtjIE8k0YISsFH6+pIWQY2t0ip2CghrOF</w:t>
      </w:r>
    </w:p>
    <w:p>
      <w:pPr>
        <w:pStyle w:val="PreformattedText"/>
        <w:bidi w:val="0"/>
        <w:spacing w:before="0" w:after="0"/>
        <w:jc w:val="left"/>
        <w:rPr/>
      </w:pPr>
      <w:r>
        <w:rPr/>
        <w:t>zY/0gm02jVL15Q0teaQxsIyW9d2VeX9MghVx9I4XG3G7qxKlgE1FLvtRXmzGCsK3BYMyrxrCI45oQJ</w:t>
      </w:r>
    </w:p>
    <w:p>
      <w:pPr>
        <w:pStyle w:val="PreformattedText"/>
        <w:bidi w:val="0"/>
        <w:spacing w:before="0" w:after="0"/>
        <w:jc w:val="left"/>
        <w:rPr/>
      </w:pPr>
      <w:r>
        <w:rPr/>
        <w:t>GkBnlVlaYAytXeBCZELKoygyd0i7fc3U7SwMiMopqS7VNKw0Fho6JhEDpXCTPIpMcYi3sXiR55SZPl</w:t>
      </w:r>
    </w:p>
    <w:p>
      <w:pPr>
        <w:pStyle w:val="PreformattedText"/>
        <w:bidi w:val="0"/>
        <w:spacing w:before="0" w:after="0"/>
        <w:jc w:val="left"/>
        <w:rPr/>
      </w:pPr>
      <w:r>
        <w:rPr/>
        <w:t>TlZHICsMfT7X3V3BVDptVrtMWxLumLr1/HdiPhridJ5oZLavbgM8lT95LE90sMz1iWBlR4oMSBypXd</w:t>
      </w:r>
    </w:p>
    <w:p>
      <w:pPr>
        <w:pStyle w:val="PreformattedText"/>
        <w:bidi w:val="0"/>
        <w:spacing w:before="0" w:after="0"/>
        <w:jc w:val="left"/>
        <w:rPr/>
      </w:pPr>
      <w:r>
        <w:rPr/>
        <w:t>9H1E1klFVZlr9J8af8xNNY6FYCiabt3T5vVhdmN9TmjtR+mj1WrtDG37kGrOqC5p6ythW2lWKpjJ+p</w:t>
      </w:r>
    </w:p>
    <w:p>
      <w:pPr>
        <w:pStyle w:val="PreformattedText"/>
        <w:bidi w:val="0"/>
        <w:spacing w:before="0" w:after="0"/>
        <w:jc w:val="left"/>
        <w:rPr/>
      </w:pPr>
      <w:r>
        <w:rPr/>
        <w:t>fx0rIXtYnR3YiDLLJQqWPb5u2NEU0MEkk2DGPTOYQXJo2LKWHaKORsb45o1ZhvPk4HQERWDUzIhTcV</w:t>
      </w:r>
    </w:p>
    <w:p>
      <w:pPr>
        <w:pStyle w:val="PreformattedText"/>
        <w:bidi w:val="0"/>
        <w:spacing w:before="0" w:after="0"/>
        <w:jc w:val="left"/>
        <w:rPr/>
      </w:pPr>
      <w:r>
        <w:rPr/>
        <w:t>KnUdvrRB2tRVplas8cG8pJGyDmCGIoBYaJhgusk7KiA4G7Le3pjCXUANkIQVsNwqd2BO/3Fmy1ZPmD</w:t>
      </w:r>
    </w:p>
    <w:p>
      <w:pPr>
        <w:pStyle w:val="PreformattedText"/>
        <w:bidi w:val="0"/>
        <w:spacing w:before="0" w:after="0"/>
        <w:jc w:val="left"/>
        <w:rPr/>
      </w:pPr>
      <w:r>
        <w:rPr/>
        <w:t>DDFIotYRZAd22T5aNo2iAMYbLkAoWO7wOoesGqhy/miXqNILUDd2APVNUF2Zq9aRZgC8jyyI3oLFDs</w:t>
      </w:r>
    </w:p>
    <w:p>
      <w:pPr>
        <w:pStyle w:val="PreformattedText"/>
        <w:bidi w:val="0"/>
        <w:spacing w:before="0" w:after="0"/>
        <w:jc w:val="left"/>
        <w:rPr/>
      </w:pPr>
      <w:r>
        <w:rPr/>
        <w:t>dzDC2GhRfaVbJLtIrFvp6aTlaNXbEqKFALaS34obRSVImj9O1LFAlAWpTJBEJS9lzNLFutMVihCDfO</w:t>
      </w:r>
    </w:p>
    <w:p>
      <w:pPr>
        <w:pStyle w:val="PreformattedText"/>
        <w:bidi w:val="0"/>
        <w:spacing w:before="0" w:after="0"/>
        <w:jc w:val="left"/>
        <w:rPr/>
      </w:pPr>
      <w:r>
        <w:rPr/>
        <w:t>SPUZ7Sjz0xmS0BDr/CsPJa1mp3bV/m9aB3VNb305GM6QwXKot1UEbo9emwdFLCYEmZUiUrGTuAsb/a</w:t>
      </w:r>
    </w:p>
    <w:p>
      <w:pPr>
        <w:pStyle w:val="PreformattedText"/>
        <w:bidi w:val="0"/>
        <w:spacing w:before="0" w:after="0"/>
        <w:jc w:val="left"/>
        <w:rPr/>
      </w:pPr>
      <w:r>
        <w:rPr/>
        <w:t>gY9V3auwerFhFtFT2xzX3P3jSUyySWEqVooNtYzzMlqzIzSyFI4S22aMIdzxkt6axsWdvb1Yw8l5rg</w:t>
      </w:r>
    </w:p>
    <w:p>
      <w:pPr>
        <w:pStyle w:val="PreformattedText"/>
        <w:bidi w:val="0"/>
        <w:spacing w:before="0" w:after="0"/>
        <w:jc w:val="left"/>
        <w:rPr/>
      </w:pPr>
      <w:r>
        <w:rPr/>
        <w:t>rqWv4YinTrclFriOD+7e54+4LpniEr6fUtWpFkjlTbYlll3epIsODO5EW2NG3ArCc9bE10wEtlSjTm</w:t>
      </w:r>
    </w:p>
    <w:p>
      <w:pPr>
        <w:pStyle w:val="PreformattedText"/>
        <w:bidi w:val="0"/>
        <w:spacing w:before="0" w:after="0"/>
        <w:jc w:val="left"/>
        <w:rPr/>
      </w:pPr>
      <w:r>
        <w:rPr/>
        <w:t>Gny/G9CYLDHGzZYmErIl723PuiOafip3I+kaHZatO1wm2kcqFFCevHmX0S0YJsSrMEZ1HsRmzK6uG2</w:t>
      </w:r>
    </w:p>
    <w:p>
      <w:pPr>
        <w:pStyle w:val="PreformattedText"/>
        <w:bidi w:val="0"/>
        <w:spacing w:before="0" w:after="0"/>
        <w:jc w:val="left"/>
        <w:rPr/>
      </w:pPr>
      <w:r>
        <w:rPr/>
        <w:t>1MITMmJedTfHu/FI6dpZlSyJSWiXbb2e349MfKP4qyvqvz9+/enCS2nqQbSomSlXKxy09Ni4Nu9Ynw</w:t>
      </w:r>
    </w:p>
    <w:p>
      <w:pPr>
        <w:pStyle w:val="PreformattedText"/>
        <w:bidi w:val="0"/>
        <w:spacing w:before="0" w:after="0"/>
        <w:jc w:val="left"/>
        <w:rPr/>
      </w:pPr>
      <w:r>
        <w:rPr/>
        <w:t>XYEBU/CqOuvwIVLLRmur3o4zpV5jpk+li13q91fEtHOer+jp0kejUlarbfTjqFii5UM6XVEYva7JWT</w:t>
      </w:r>
    </w:p>
    <w:p>
      <w:pPr>
        <w:pStyle w:val="PreformattedText"/>
        <w:bidi w:val="0"/>
        <w:spacing w:before="0" w:after="0"/>
        <w:jc w:val="left"/>
        <w:rPr/>
      </w:pPr>
      <w:r>
        <w:rPr/>
        <w:t>/YtDggir+jCHRJTIBulaU9bktGYdazBlu0+ZRtCd5u9HITTdiZctFN9rXV3Va3SXPKtuoebvREXvl6</w:t>
      </w:r>
    </w:p>
    <w:p>
      <w:pPr>
        <w:pStyle w:val="PreformattedText"/>
        <w:bidi w:val="0"/>
        <w:spacing w:before="0" w:after="0"/>
        <w:jc w:val="left"/>
        <w:rPr/>
      </w:pPr>
      <w:r>
        <w:rPr/>
        <w:t>unSVo5pJdM0P5eSzMIhCda7jmkldo68SKXeNrDtIYycosKBmO9epqCY4JGqYdK91OP4coqFxKVipt6</w:t>
      </w:r>
    </w:p>
    <w:p>
      <w:pPr>
        <w:pStyle w:val="PreformattedText"/>
        <w:bidi w:val="0"/>
        <w:spacing w:before="0" w:after="0"/>
        <w:jc w:val="left"/>
        <w:rPr/>
      </w:pPr>
      <w:r>
        <w:rPr/>
        <w:t>kLf5vd5amGfa9KIyT67dKSVP2qEqTuSz3LVCq5t6jJIDk0KEEsiRr4ktWM+9VPVqawSyUuyWM/Ldw9</w:t>
      </w:r>
    </w:p>
    <w:p>
      <w:pPr>
        <w:pStyle w:val="PreformattedText"/>
        <w:bidi w:val="0"/>
        <w:spacing w:before="0" w:after="0"/>
        <w:jc w:val="left"/>
        <w:rPr/>
      </w:pPr>
      <w:r>
        <w:rPr/>
        <w:t>6KUlQxmz2H8ZtJ5jbx9Vd0eaLP7a0Sxr2prqsawU0ylqu7OWPyMdyOnRku+3IlmvOzRZwJTG27AX2w</w:t>
      </w:r>
    </w:p>
    <w:p>
      <w:pPr>
        <w:pStyle w:val="PreformattedText"/>
        <w:bidi w:val="0"/>
        <w:spacing w:before="0" w:after="0"/>
        <w:jc w:val="left"/>
        <w:rPr/>
      </w:pPr>
      <w:r>
        <w:rPr/>
        <w:t>PWRLLghiwNImCtiZlgJULbe3l5frMHIWDUNQjsQX4zpNGJaMEkhKpFQSw8kCuqnMJlvQ3rvHucem25</w:t>
      </w:r>
    </w:p>
    <w:p>
      <w:pPr>
        <w:pStyle w:val="PreformattedText"/>
        <w:bidi w:val="0"/>
        <w:spacing w:before="0" w:after="0"/>
        <w:jc w:val="left"/>
        <w:rPr/>
      </w:pPr>
      <w:r>
        <w:rPr/>
        <w:t>mVeqqs0qQ86Yfp8Qc/yFPyiaaEmT0kSqrLwo1HetX/AG2xLape02h2ZpnblavclqiXTptWlfEc92Gt</w:t>
      </w:r>
    </w:p>
    <w:p>
      <w:pPr>
        <w:pStyle w:val="PreformattedText"/>
        <w:bidi w:val="0"/>
        <w:spacing w:before="0" w:after="0"/>
        <w:jc w:val="left"/>
        <w:rPr/>
      </w:pPr>
      <w:r>
        <w:rPr/>
        <w:t>NZ7s11wgINq5Nqt/RYQXzIVVY/5eg9Y1xLfSMbfBVpYPZvGJ5apLCqpuXSxPfbfLW/ZiWaxPrHdmt0</w:t>
      </w:r>
    </w:p>
    <w:p>
      <w:pPr>
        <w:pStyle w:val="PreformattedText"/>
        <w:bidi w:val="0"/>
        <w:spacing w:before="0" w:after="0"/>
        <w:jc w:val="left"/>
        <w:rPr/>
      </w:pPr>
      <w:r>
        <w:rPr/>
        <w:t>dSqzLovbGgaVomo2NOmbL6/Ta5rOsLp1aJP39d5ZbEMyqNwWuo37S3Vcqoky0A1zHLajwGSm743otj</w:t>
      </w:r>
    </w:p>
    <w:p>
      <w:pPr>
        <w:pStyle w:val="PreformattedText"/>
        <w:bidi w:val="0"/>
        <w:spacing w:before="0" w:after="0"/>
        <w:jc w:val="left"/>
        <w:rPr/>
      </w:pPr>
      <w:r>
        <w:rPr/>
        <w:t>S7zXTRLl0uXixuLL/d90WmWVu4akFr1J4e3u0O1q9SavGy1DqOvavb1fUTAXw1mpFWWwFYjYvp/06r</w:t>
      </w:r>
    </w:p>
    <w:p>
      <w:pPr>
        <w:pStyle w:val="PreformattedText"/>
        <w:bidi w:val="0"/>
        <w:spacing w:before="0" w:after="0"/>
        <w:jc w:val="left"/>
        <w:rPr/>
      </w:pPr>
      <w:r>
        <w:rPr/>
        <w:t>gmhVh9JMY09Vd27x5YekqXc0xHPVqqM3YGLavNSKU16nLqGod06lp9n1KHdVrt/Sa0kyH58duxaiNC</w:t>
      </w:r>
    </w:p>
    <w:p>
      <w:pPr>
        <w:pStyle w:val="PreformattedText"/>
        <w:bidi w:val="0"/>
        <w:spacing w:before="0" w:after="0"/>
        <w:jc w:val="left"/>
        <w:rPr/>
      </w:pPr>
      <w:r>
        <w:rPr/>
        <w:t>ilrMSqiWS0dScbt7KJmBK/V1YQvLlSVKBXSY7t4M66VZeYAKsQsktp+JN5ZXWUoNOVWatPM9fZFH/E</w:t>
      </w:r>
    </w:p>
    <w:p>
      <w:pPr>
        <w:pStyle w:val="PreformattedText"/>
        <w:bidi w:val="0"/>
        <w:spacing w:before="0" w:after="0"/>
        <w:jc w:val="left"/>
        <w:rPr/>
      </w:pPr>
      <w:r>
        <w:rPr/>
        <w:t>R73c3fmrwusUkr2O0NKjldo1VzpenLrqwRMeIZlptM4HtCFcfxL1o9GTElyBMOkv15Yc28qXe80YfS</w:t>
      </w:r>
    </w:p>
    <w:p>
      <w:pPr>
        <w:pStyle w:val="PreformattedText"/>
        <w:bidi w:val="0"/>
        <w:spacing w:before="0" w:after="0"/>
        <w:jc w:val="left"/>
        <w:rPr/>
      </w:pPr>
      <w:r>
        <w:rPr/>
        <w:t>0mdMxU+Qup1OHRLvV6yg9C6ivLEv2bdbV+49WuQFZLOo9qa1rdZFiR4pBoVu1ca1tbcqMDMqMGwQy5</w:t>
      </w:r>
    </w:p>
    <w:p>
      <w:pPr>
        <w:pStyle w:val="PreformattedText"/>
        <w:bidi w:val="0"/>
        <w:spacing w:before="0" w:after="0"/>
        <w:jc w:val="left"/>
        <w:rPr/>
      </w:pPr>
      <w:r>
        <w:rPr/>
        <w:t>ZvanVfES5ySGlNpWW6au6rbFjQw7YR5kp5dWOKkPRfMlzM3s+6Li1q1DX+J3wwk1CGKlRs6xrVhrKS</w:t>
      </w:r>
    </w:p>
    <w:p>
      <w:pPr>
        <w:pStyle w:val="PreformattedText"/>
        <w:bidi w:val="0"/>
        <w:spacing w:before="0" w:after="0"/>
        <w:jc w:val="left"/>
        <w:rPr/>
      </w:pPr>
      <w:r>
        <w:rPr/>
        <w:t>bbtb5qCGrNQL4aM11WrV2kcgSSog3M3Sq5eViZaAs7ILl71t1sMSUiNhcTNYKizmRdWahra/hpT3oq</w:t>
      </w:r>
    </w:p>
    <w:p>
      <w:pPr>
        <w:pStyle w:val="PreformattedText"/>
        <w:bidi w:val="0"/>
        <w:spacing w:before="0" w:after="0"/>
        <w:jc w:val="left"/>
        <w:rPr/>
      </w:pPr>
      <w:r>
        <w:rPr/>
        <w:t>nXQ97sPU6EcAYWdb7wgapIPTqV7VLXJIvVj2AsaG3VPVg4XBYIze3qJ9E/DzK5qiHLlDD87hE0oo+E</w:t>
      </w:r>
    </w:p>
    <w:p>
      <w:pPr>
        <w:pStyle w:val="PreformattedText"/>
        <w:bidi w:val="0"/>
        <w:spacing w:before="0" w:after="0"/>
        <w:jc w:val="left"/>
        <w:rPr/>
      </w:pPr>
      <w:r>
        <w:rPr/>
        <w:t>nUWoxDztq9xrbvFWV9P2Y29gagz6p25V1OpLHC0vbAsTLIYjBX1XTJ9LRlkQ5rwC9p+VKnIaHH8S9V</w:t>
      </w:r>
    </w:p>
    <w:p>
      <w:pPr>
        <w:pStyle w:val="PreformattedText"/>
        <w:bidi w:val="0"/>
        <w:spacing w:before="0" w:after="0"/>
        <w:jc w:val="left"/>
        <w:rPr/>
      </w:pPr>
      <w:r>
        <w:rPr/>
        <w:t>sbbLEyYDcdeneto1dQ71rRfwEpp8yRKnJ1MpQM1al16Mg9UBli2NRlhXTtWghhLTUKFixtih3ywNW1</w:t>
      </w:r>
    </w:p>
    <w:p>
      <w:pPr>
        <w:pStyle w:val="PreformattedText"/>
        <w:bidi w:val="0"/>
        <w:spacing w:before="0" w:after="0"/>
        <w:jc w:val="left"/>
        <w:rPr/>
      </w:pPr>
      <w:r>
        <w:rPr/>
        <w:t>jXobQkqyhd3q0aUbH1SNrbZPcGbqjhDrR3IqD+oKy+rbWL2NSYZTSKGWrC1c7rVQsrMe9UDZ5hFaal</w:t>
      </w:r>
    </w:p>
    <w:p>
      <w:pPr>
        <w:pStyle w:val="PreformattedText"/>
        <w:bidi w:val="0"/>
        <w:spacing w:before="0" w:after="0"/>
        <w:jc w:val="left"/>
        <w:rPr/>
      </w:pPr>
      <w:r>
        <w:rPr/>
        <w:t>qgOorqkscla6jwtMY0YytDPFp1ptTeYkKtpoLerK0f0xyQ/wASMc2Hlqpmy0Gnl/F/iKiTwyyntDNL</w:t>
      </w:r>
    </w:p>
    <w:p>
      <w:pPr>
        <w:pStyle w:val="PreformattedText"/>
        <w:bidi w:val="0"/>
        <w:spacing w:before="0" w:after="0"/>
        <w:jc w:val="left"/>
        <w:rPr/>
      </w:pPr>
      <w:r>
        <w:rPr/>
        <w:t>NK97Jc/ZmPWh5R1ZIdUgvmIhtX0qa0YIvbLBq/bkUla9HCmDGYbWjNRs7D9UlVkYPtz1XxCXyGlBgo</w:t>
      </w:r>
    </w:p>
    <w:p>
      <w:pPr>
        <w:pStyle w:val="PreformattedText"/>
        <w:bidi w:val="0"/>
        <w:spacing w:before="0" w:after="0"/>
        <w:jc w:val="left"/>
        <w:rPr/>
      </w:pPr>
      <w:r>
        <w:rPr/>
        <w:t>Xl8r6s/VbTFjDTLcWs4qaUW7vXLlp9Yavdjq5LdO7oeha1BY+drCvp96SsrfL7LwkfQ9QtPu3A1zpu</w:t>
      </w:r>
    </w:p>
    <w:p>
      <w:pPr>
        <w:pStyle w:val="PreformattedText"/>
        <w:bidi w:val="0"/>
        <w:spacing w:before="0" w:after="0"/>
        <w:jc w:val="left"/>
        <w:rPr/>
      </w:pPr>
      <w:r>
        <w:rPr/>
        <w:t>oaa8IzjMzoMIdo4XqGWbiZNTLOyvKV3vezVlj0EYmS8rCuihkuVjd39hPsUinjXlgO+L0Ud74eaVdR</w:t>
      </w:r>
    </w:p>
    <w:p>
      <w:pPr>
        <w:pStyle w:val="PreformattedText"/>
        <w:bidi w:val="0"/>
        <w:spacing w:before="0" w:after="0"/>
        <w:jc w:val="left"/>
        <w:rPr/>
      </w:pPr>
      <w:r>
        <w:rPr/>
        <w:t>g1jtqCvpMOpJRLRw6bV1OvqWj27kE0gV6Uh1NoZMjfCqEr7Djrouhp/U4lFJqMUMwTlfSzd72Xw0cR</w:t>
      </w:r>
    </w:p>
    <w:p>
      <w:pPr>
        <w:pStyle w:val="PreformattedText"/>
        <w:bidi w:val="0"/>
        <w:spacing w:before="0" w:after="0"/>
        <w:jc w:val="left"/>
        <w:rPr/>
      </w:pPr>
      <w:r>
        <w:rPr/>
        <w:t>0zIquImKAxwb3ytO0MbrmPFPWji+YfsfurvHSHpzWJtNMOo0mqyIG/YM6Ra9pYqsu7dLQ1AXIasikb</w:t>
      </w:r>
    </w:p>
    <w:p>
      <w:pPr>
        <w:pStyle w:val="PreformattedText"/>
        <w:bidi w:val="0"/>
        <w:spacing w:before="0" w:after="0"/>
        <w:jc w:val="left"/>
        <w:rPr/>
      </w:pPr>
      <w:r>
        <w:rPr/>
        <w:t>Yf3RJU7eusU/Q4Z2XeFj3bqzlNt3vC1o5hR9PipYdgqjrZVulmktq2+R6qKbqw+7mhlpd0UNap2xCv</w:t>
      </w:r>
    </w:p>
    <w:p>
      <w:pPr>
        <w:pStyle w:val="PreformattedText"/>
        <w:bidi w:val="0"/>
        <w:spacing w:before="0" w:after="0"/>
        <w:jc w:val="left"/>
        <w:rPr/>
      </w:pPr>
      <w:r>
        <w:rPr/>
        <w:t>cNShZeWOusFGvrtTGrduzVgCVmivxm0sjNjZY+Yhf3Z6sqtqzZdadUV0+U6X+zywjMj9VPWo6wFbuW</w:t>
      </w:r>
    </w:p>
    <w:p>
      <w:pPr>
        <w:pStyle w:val="PreformattedText"/>
        <w:bidi w:val="0"/>
        <w:spacing w:before="0" w:after="0"/>
        <w:jc w:val="left"/>
        <w:rPr/>
      </w:pPr>
      <w:r>
        <w:rPr/>
        <w:t>5dynralPjHTfbVlLGl6RqkbVrjVYTpVuZjvtDt/U2bUe3p7VNtriGHUY56coB3xKu76CD1kYr6KeSd</w:t>
      </w:r>
    </w:p>
    <w:p>
      <w:pPr>
        <w:pStyle w:val="PreformattedText"/>
        <w:bidi w:val="0"/>
        <w:spacing w:before="0" w:after="0"/>
        <w:jc w:val="left"/>
        <w:rPr/>
      </w:pPr>
      <w:r>
        <w:rPr/>
        <w:t>jZ12aub6xqi9hGLyVUy85Zs9nK3lFdMaO4o4tNi+bhmtl6+uiX01UEydta3RjuPH6zNhrNbVaSmMIv</w:t>
      </w:r>
    </w:p>
    <w:p>
      <w:pPr>
        <w:pStyle w:val="PreformattedText"/>
        <w:bidi w:val="0"/>
        <w:spacing w:before="0" w:after="0"/>
        <w:jc w:val="left"/>
        <w:rPr/>
      </w:pPr>
      <w:r>
        <w:rPr/>
        <w:t>tTf1aDLMw6FD9IrNq/L/MVSGXEzFmroZdQ7R5fs5RJaZJrFB71UTq1jVasmowyR7vSu32+Rt0I7Igf</w:t>
      </w:r>
    </w:p>
    <w:p>
      <w:pPr>
        <w:pStyle w:val="PreformattedText"/>
        <w:bidi w:val="0"/>
        <w:spacing w:before="0" w:after="0"/>
        <w:jc w:val="left"/>
        <w:rPr/>
      </w:pPr>
      <w:r>
        <w:rPr/>
        <w:t>KrZkqVw+4EJJX9XcrKzdSYaa6vYRUr969n52xHipUt5ZZaL493ut6dl0fq3/ANFR8WIe5/hL3H2Bfs</w:t>
      </w:r>
    </w:p>
    <w:p>
      <w:pPr>
        <w:pStyle w:val="PreformattedText"/>
        <w:bidi w:val="0"/>
        <w:spacing w:before="0" w:after="0"/>
        <w:jc w:val="left"/>
        <w:rPr/>
      </w:pPr>
      <w:r>
        <w:rPr/>
        <w:t>htX7Zmh1ClGSiuNINq7pvyHtAC3aV4MjKeQuG96jd16J0BOD4d5BN8yT+nYI8w6fwwXFJiwNM79Vq3</w:t>
      </w:r>
    </w:p>
    <w:p>
      <w:pPr>
        <w:pStyle w:val="PreformattedText"/>
        <w:bidi w:val="0"/>
        <w:spacing w:before="0" w:after="0"/>
        <w:jc w:val="left"/>
        <w:rPr/>
      </w:pPr>
      <w:r>
        <w:rPr/>
        <w:t>R9edPleKNK7c7FQwuGALKT++XAHtcHbnP2bj8ddAABsEYStRl7GiWVyzDIOBgqBgHH53YyFyeggWip</w:t>
      </w:r>
    </w:p>
    <w:p>
      <w:pPr>
        <w:pStyle w:val="PreformattedText"/>
        <w:bidi w:val="0"/>
        <w:spacing w:before="0" w:after="0"/>
        <w:jc w:val="left"/>
        <w:rPr/>
      </w:pPr>
      <w:r>
        <w:rPr/>
        <w:t>3Yngv0Pc1hCwPD5YE7hw5IzzxghvvjHWaaGYKmK88nqifH7o6Y7W8ICBjYDkcA8cYYn2r+Ouiwu4fT</w:t>
      </w:r>
    </w:p>
    <w:p>
      <w:pPr>
        <w:pStyle w:val="PreformattedText"/>
        <w:bidi w:val="0"/>
        <w:spacing w:before="0" w:after="0"/>
        <w:jc w:val="left"/>
        <w:rPr/>
      </w:pPr>
      <w:r>
        <w:rPr/>
        <w:t>HKz/AOIYuLR+ZY8AjJ3EfwjkLgc8tnyetCYT1Z7BFZadYez/AIi3qQIWPyMAHxtPAPhT9+OqkrcHxw</w:t>
      </w:r>
    </w:p>
    <w:p>
      <w:pPr>
        <w:pStyle w:val="PreformattedText"/>
        <w:bidi w:val="0"/>
        <w:spacing w:before="0" w:after="0"/>
        <w:jc w:val="left"/>
        <w:rPr/>
      </w:pPr>
      <w:r>
        <w:rPr/>
        <w:t>ESvvGJX9c+R+cf4EH7/wDfqSGx4/ggDH4/P6/noghBOUIP2yfx7seP8jjoggY7gJ/ZlnH/AObJIOd2</w:t>
      </w:r>
    </w:p>
    <w:p>
      <w:pPr>
        <w:pStyle w:val="PreformattedText"/>
        <w:bidi w:val="0"/>
        <w:spacing w:before="0" w:after="0"/>
        <w:jc w:val="left"/>
        <w:rPr/>
      </w:pPr>
      <w:r>
        <w:rPr/>
        <w:t>7xjj+vWN0mSJKeuI0+jmHzkDlpFMVuG8EnJQjjb5+5x7iT1p4bKWBsr/AG5RXmA3vkYKawGcEHGT5+</w:t>
      </w:r>
    </w:p>
    <w:p>
      <w:pPr>
        <w:pStyle w:val="PreformattedText"/>
        <w:bidi w:val="0"/>
        <w:spacing w:before="0" w:after="0"/>
        <w:jc w:val="left"/>
        <w:rPr/>
      </w:pPr>
      <w:r>
        <w:rPr/>
        <w:t>/jBf8AQH+nU0Qf/H8dsOmPtPOfd9wR9s4H6eOiGpvCGjYAzwM8j75B/wAPB/z6ImjS+T9Qxg/Zjg4P</w:t>
      </w:r>
    </w:p>
    <w:p>
      <w:pPr>
        <w:pStyle w:val="PreformattedText"/>
        <w:bidi w:val="0"/>
        <w:spacing w:before="0" w:after="0"/>
        <w:jc w:val="left"/>
        <w:rPr/>
      </w:pPr>
      <w:r>
        <w:rPr/>
        <w:t>gH8jnogjXIcKxBzx5445wRgccAdQy9TLXjBA9cz72xkjPGPOcZ8/jP8ATp8zYBwaFU0dK7CRAZbIBk</w:t>
      </w:r>
    </w:p>
    <w:p>
      <w:pPr>
        <w:pStyle w:val="PreformattedText"/>
        <w:bidi w:val="0"/>
        <w:spacing w:before="0" w:after="0"/>
        <w:jc w:val="left"/>
        <w:rPr/>
      </w:pPr>
      <w:r>
        <w:rPr/>
        <w:t>B8FGIz+vJ/r/h46rI1GtGxTDsRVmF3Z/2gfU4f3ccAA444wcNkkfSft1fl1uFIouK0Fd4GJGjLhlyf</w:t>
      </w:r>
    </w:p>
    <w:p>
      <w:pPr>
        <w:pStyle w:val="PreformattedText"/>
        <w:bidi w:val="0"/>
        <w:spacing w:before="0" w:after="0"/>
        <w:jc w:val="left"/>
        <w:rPr/>
      </w:pPr>
      <w:r>
        <w:rPr/>
        <w:t>JwAwGCF++CchcDgdaibBTVGPNVqgW5r+8H1KTcq43EEDHBJ53YIx4H/l0sSLKWxSy2ssTkPAGfI4xk</w:t>
      </w:r>
    </w:p>
    <w:p>
      <w:pPr>
        <w:pStyle w:val="PreformattedText"/>
        <w:bidi w:val="0"/>
        <w:spacing w:before="0" w:after="0"/>
        <w:jc w:val="left"/>
        <w:rPr/>
      </w:pPr>
      <w:r>
        <w:rPr/>
        <w:t>5IGQCDjn/6dMJDAgGpMBJOZh6oKgnJOPq8nAAB5+4XH6dRRYWSLtpUKY1yP9gdufAK4P2zlgPvjjjp</w:t>
      </w:r>
    </w:p>
    <w:p>
      <w:pPr>
        <w:pStyle w:val="PreformattedText"/>
        <w:bidi w:val="0"/>
        <w:spacing w:before="0" w:after="0"/>
        <w:jc w:val="left"/>
        <w:rPr/>
      </w:pPr>
      <w:r>
        <w:rPr/>
        <w:t>jNRlPZEsxSyMKVjV6xjI4IzjHk4Iz5B8cdGl9TnOKjC1m8pjZ86VGRwVK/UPGfOMfb8HpHUEUl70MO</w:t>
      </w:r>
    </w:p>
    <w:p>
      <w:pPr>
        <w:pStyle w:val="PreformattedText"/>
        <w:bidi w:val="0"/>
        <w:spacing w:before="0" w:after="0"/>
        <w:jc w:val="left"/>
        <w:rPr/>
      </w:pPr>
      <w:r>
        <w:rPr/>
        <w:t>ylcmhhY1AncBkjaRjd5wfJzyDn8dVyXJyUrbFdltJFd01gR1LUJHiZFYEk4Kgj+XyPGG/79WJd1ACN</w:t>
      </w:r>
    </w:p>
    <w:p>
      <w:pPr>
        <w:pStyle w:val="PreformattedText"/>
        <w:bidi w:val="0"/>
        <w:spacing w:before="0" w:after="0"/>
        <w:jc w:val="left"/>
        <w:rPr/>
      </w:pPr>
      <w:r>
        <w:rPr/>
        <w:t>7m2xCyXMrBrWXdMVdrVqSWQKQxHPJPGMnJJ/JO7+uer8mUCSSclhhl2kjh3oEZmUEA/jkHb4U8DOPq</w:t>
      </w:r>
    </w:p>
    <w:p>
      <w:pPr>
        <w:pStyle w:val="PreformattedText"/>
        <w:bidi w:val="0"/>
        <w:spacing w:before="0" w:after="0"/>
        <w:jc w:val="left"/>
        <w:rPr/>
      </w:pPr>
      <w:r>
        <w:rPr/>
        <w:t>xtGOtKXUDZaYawraBshUIVcqADgjJ53ErwQQDjGf8A8HqY7i+n+sNoLxTZDpQG3EkkE444DDORg/nO</w:t>
      </w:r>
    </w:p>
    <w:p>
      <w:pPr>
        <w:pStyle w:val="PreformattedText"/>
        <w:bidi w:val="0"/>
        <w:spacing w:before="0" w:after="0"/>
        <w:jc w:val="left"/>
        <w:rPr/>
      </w:pPr>
      <w:r>
        <w:rPr/>
        <w:t>4Y8dCmgbwhaEstVyYrD2LKlOfLYyMAEeSF8554HUbgMDcdgi/Yqi1ToX+bzQY6O2XXOMgDhR4P3yWH</w:t>
      </w:r>
    </w:p>
    <w:p>
      <w:pPr>
        <w:pStyle w:val="PreformattedText"/>
        <w:bidi w:val="0"/>
        <w:spacing w:before="0" w:after="0"/>
        <w:jc w:val="left"/>
        <w:rPr/>
      </w:pPr>
      <w:r>
        <w:rPr/>
        <w:t>I8j+vWTO2H0D84syVBtrw/pFq6OQQuMkAbWBORgcAA48/T1n11CvExdz3vGDau2Avn6RjjDYxg/bls</w:t>
      </w:r>
    </w:p>
    <w:p>
      <w:pPr>
        <w:pStyle w:val="PreformattedText"/>
        <w:bidi w:val="0"/>
        <w:spacing w:before="0" w:after="0"/>
        <w:jc w:val="left"/>
        <w:rPr/>
      </w:pPr>
      <w:r>
        <w:rPr/>
        <w:t>jz+vSjbsuhIclhjwBjgjBOf1znjOP/a6mAACkChgiMuE4YcjIOPvgYKjz+PcOnJvCCLIbH1HOfsCPP</w:t>
      </w:r>
    </w:p>
    <w:p>
      <w:pPr>
        <w:pStyle w:val="PreformattedText"/>
        <w:bidi w:val="0"/>
        <w:spacing w:before="0" w:after="0"/>
        <w:jc w:val="left"/>
        <w:rPr/>
      </w:pPr>
      <w:r>
        <w:rPr/>
        <w:t>HHIPnPWLF5VtrnWsMbBBQg5x4yc+T44x5P+XTX3TDoF9TfahAzggkL+ceeD/1z46z5lQrdojQT+KPR</w:t>
      </w:r>
    </w:p>
    <w:p>
      <w:pPr>
        <w:pStyle w:val="PreformattedText"/>
        <w:bidi w:val="0"/>
        <w:spacing w:before="0" w:after="0"/>
        <w:jc w:val="left"/>
        <w:rPr/>
      </w:pPr>
      <w:r>
        <w:rPr/>
        <w:t>FQ6/a9MvztGCRgfcnOfycnIx1lswaZU8xjSRWCrQVNM4BW1cImWYkkksc8EjhvuNpB46ttNZVFWthl</w:t>
      </w:r>
    </w:p>
    <w:p>
      <w:pPr>
        <w:pStyle w:val="PreformattedText"/>
        <w:bidi w:val="0"/>
        <w:spacing w:before="0" w:after="0"/>
        <w:jc w:val="left"/>
        <w:rPr/>
      </w:pPr>
      <w:r>
        <w:rPr/>
        <w:t>gOwCvhvR6DuJNyZbOcAE4AJI4xz+B/UfxdNSeAwo2Vfj4/pA0llzOz0QQQa8CAfUDcjdzjBJyM5PB/</w:t>
      </w:r>
    </w:p>
    <w:p>
      <w:pPr>
        <w:pStyle w:val="PreformattedText"/>
        <w:bidi w:val="0"/>
        <w:spacing w:before="0" w:after="0"/>
        <w:jc w:val="left"/>
        <w:rPr/>
      </w:pPr>
      <w:r>
        <w:rPr/>
        <w:t>pjHVkTlNaEkxEyVFDqWJRNZTbn1OfwG8knGST55PHSdZlUgE9sNpUgnPuxqm1sYyWUruLEcHzkcDP6</w:t>
      </w:r>
    </w:p>
    <w:p>
      <w:pPr>
        <w:pStyle w:val="PreformattedText"/>
        <w:bidi w:val="0"/>
        <w:spacing w:before="0" w:after="0"/>
        <w:jc w:val="left"/>
        <w:rPr/>
      </w:pPr>
      <w:r>
        <w:rPr/>
        <w:t>/446iZqUB1GHBCwPZEFZ11fdtk+5AIO4Ec58nj+nULzATxJiZUYClP2gcsa4rEn1OPdyAxAP3bg8n8</w:t>
      </w:r>
    </w:p>
    <w:p>
      <w:pPr>
        <w:pStyle w:val="PreformattedText"/>
        <w:bidi w:val="0"/>
        <w:spacing w:before="0" w:after="0"/>
        <w:jc w:val="left"/>
        <w:rPr/>
      </w:pPr>
      <w:r>
        <w:rPr/>
        <w:t>+ADu6apqPGCBHUtbXBPqtwfAAyCTtJxjlgvj/iXpwOeW2FBrkRcICrGqNIxG7A3Z9ueFPhgM5PI/X6</w:t>
      </w:r>
    </w:p>
    <w:p>
      <w:pPr>
        <w:pStyle w:val="PreformattedText"/>
        <w:bidi w:val="0"/>
        <w:spacing w:before="0" w:after="0"/>
        <w:jc w:val="left"/>
        <w:rPr/>
      </w:pPr>
      <w:r>
        <w:rPr/>
        <w:t>v5cdaUlhpNxilNBNAw0w0+ZJYbcBScgEkrwcMS24nOTgY61JbGgrtWMubLVTMQHKHkZLgkNjOfI3As</w:t>
      </w:r>
    </w:p>
    <w:p>
      <w:pPr>
        <w:pStyle w:val="PreformattedText"/>
        <w:bidi w:val="0"/>
        <w:spacing w:before="0" w:after="0"/>
        <w:jc w:val="left"/>
        <w:rPr/>
      </w:pPr>
      <w:r>
        <w:rPr/>
        <w:t>SASQSDgBfBP/AA9WorxIxpldxyR9tq4AONx4x7SRjI/H1dPDsD2wRv8ATI4UZwMbhu8nyx/lUEr46e</w:t>
      </w:r>
    </w:p>
    <w:p>
      <w:pPr>
        <w:pStyle w:val="PreformattedText"/>
        <w:bidi w:val="0"/>
        <w:spacing w:before="0" w:after="0"/>
        <w:jc w:val="left"/>
        <w:rPr/>
      </w:pPr>
      <w:r>
        <w:rPr/>
        <w:t>HU1LaYIyQ6kq24AcoBxuP9DnbkZ89PV1OxzT48YS1eyNDs4U7tihs5GchuMkE4z7l24HS3L/8AbDbB</w:t>
      </w:r>
    </w:p>
    <w:p>
      <w:pPr>
        <w:pStyle w:val="PreformattedText"/>
        <w:bidi w:val="0"/>
        <w:spacing w:before="0" w:after="0"/>
        <w:jc w:val="left"/>
        <w:rPr/>
      </w:pPr>
      <w:r>
        <w:rPr/>
        <w:t>2mGMhIyxJHIyQRkIAMY45HPn7dMadXIHOC1QRDQlQ2eeCAAQVOM4LZycJ+Pxn6h1D1xGVbofG+N15U</w:t>
      </w:r>
    </w:p>
    <w:p>
      <w:pPr>
        <w:pStyle w:val="PreformattedText"/>
        <w:bidi w:val="0"/>
        <w:spacing w:before="0" w:after="0"/>
        <w:jc w:val="left"/>
        <w:rPr/>
      </w:pPr>
      <w:r>
        <w:rPr/>
        <w:t>gnHgY9pYY5JJz/AIffpevrs01haMDlqPhDwYxnPH3Hv88e4FTnJHgdIZ5ptuhbWPCNqMckFnAxzuwT</w:t>
      </w:r>
    </w:p>
    <w:p>
      <w:pPr>
        <w:pStyle w:val="PreformattedText"/>
        <w:bidi w:val="0"/>
        <w:spacing w:before="0" w:after="0"/>
        <w:jc w:val="left"/>
        <w:rPr/>
      </w:pPr>
      <w:r>
        <w:rPr/>
        <w:t>gk8cYwCPz9uOnrieB2wwqMwRnG3cQv1gEDjJHGctkKMYOccdO+cr8CEsXshjM42fWvg7eSWwCNoAA5</w:t>
      </w:r>
    </w:p>
    <w:p>
      <w:pPr>
        <w:pStyle w:val="PreformattedText"/>
        <w:bidi w:val="0"/>
        <w:spacing w:before="0" w:after="0"/>
        <w:jc w:val="left"/>
        <w:rPr/>
      </w:pPr>
      <w:r>
        <w:rPr/>
        <w:t>yQ3H26b14pSuiHUpnb/mImZ1xj7hQRwQDngoDng+Rnx7umGeamhNIIhrE4BLHCAe0bsnAGc723Z4/D</w:t>
      </w:r>
    </w:p>
    <w:p>
      <w:pPr>
        <w:pStyle w:val="PreformattedText"/>
        <w:bidi w:val="0"/>
        <w:spacing w:before="0" w:after="0"/>
        <w:jc w:val="left"/>
        <w:rPr/>
      </w:pPr>
      <w:r>
        <w:rPr/>
        <w:t>DOPHSCee22FCsRUCIKe0oLBWKkqcZBzyNygZB3YB44HT1xOWeqFtYCtMoRFdBAILbQQOAACSQVOMnn</w:t>
      </w:r>
    </w:p>
    <w:p>
      <w:pPr>
        <w:pStyle w:val="PreformattedText"/>
        <w:bidi w:val="0"/>
        <w:spacing w:before="0" w:after="0"/>
        <w:jc w:val="left"/>
        <w:rPr/>
      </w:pPr>
      <w:r>
        <w:rPr/>
        <w:t>BbPgdIcQTxtgCMSGp/dBZoVpfmEByAc/w+SxAAcn6sA8Z+/wDTqlicQ1FAOdYmkSw5NwqI6S7XmDLG</w:t>
      </w:r>
    </w:p>
    <w:p>
      <w:pPr>
        <w:pStyle w:val="PreformattedText"/>
        <w:bidi w:val="0"/>
        <w:spacing w:before="0" w:after="0"/>
        <w:jc w:val="left"/>
        <w:rPr/>
      </w:pPr>
      <w:r>
        <w:rPr/>
        <w:t>AWIXGMHPLcnH3CgD7eeqiPkK7WMWWRDqtuZR9ruxd+jMCqZ4bAzgZJ4/Pgr+v69TRWg4rlsKPq92fx</w:t>
      </w:r>
    </w:p>
    <w:p>
      <w:pPr>
        <w:pStyle w:val="PreformattedText"/>
        <w:bidi w:val="0"/>
        <w:spacing w:before="0" w:after="0"/>
        <w:jc w:val="left"/>
        <w:rPr/>
      </w:pPr>
      <w:r>
        <w:rPr/>
        <w:t>wc8/pjn9D/ANepJZIJpDWNBWJRDgAnwMj/AAPkZ4BPHUkRE1JPbCXB3DOAAeB/Fz9zwMdIc5ZHrRIm</w:t>
      </w:r>
    </w:p>
    <w:p>
      <w:pPr>
        <w:pStyle w:val="PreformattedText"/>
        <w:bidi w:val="0"/>
        <w:spacing w:before="0" w:after="0"/>
        <w:jc w:val="left"/>
        <w:rPr/>
      </w:pPr>
      <w:r>
        <w:rPr/>
        <w:t>w+mPEkZzxySSORxj7n9f16gh8eHjOSPv9yC3GRnjnoghExwG8An8A4X75588Z6IIibA92Ptt4H1biM</w:t>
      </w:r>
    </w:p>
    <w:p>
      <w:pPr>
        <w:pStyle w:val="PreformattedText"/>
        <w:bidi w:val="0"/>
        <w:spacing w:before="0" w:after="0"/>
        <w:jc w:val="left"/>
        <w:rPr/>
      </w:pPr>
      <w:r>
        <w:rPr/>
        <w:t>ADB8nj/PqF945Uh8naPVP5QC63n05ACQMEYBAIwB4POOB1Wc1uoeEXFUF8zu6o5a76OxrB+4DYBPgk</w:t>
      </w:r>
    </w:p>
    <w:p>
      <w:pPr>
        <w:pStyle w:val="PreformattedText"/>
        <w:bidi w:val="0"/>
        <w:spacing w:before="0" w:after="0"/>
        <w:jc w:val="left"/>
        <w:rPr/>
      </w:pPr>
      <w:r>
        <w:rPr/>
        <w:t>EbWXBwdp/rnqk8wL6YtAFjHOFlh877+FBxyQWx5UBc4AJHPnJXrewU0dVmYzcSgvoozYRUPxpvyR9r</w:t>
      </w:r>
    </w:p>
    <w:p>
      <w:pPr>
        <w:pStyle w:val="PreformattedText"/>
        <w:bidi w:val="0"/>
        <w:spacing w:before="0" w:after="0"/>
        <w:jc w:val="left"/>
        <w:rPr/>
      </w:pPr>
      <w:r>
        <w:rPr/>
        <w:t>6hpEEq15rCRakGaVomFTR8azcfIXMSlKLIrAH95MqtsBLdOxc0dWyg5/26miPCIeuW7lNvtOUfll/0</w:t>
      </w:r>
    </w:p>
    <w:p>
      <w:pPr>
        <w:pStyle w:val="PreformattedText"/>
        <w:bidi w:val="0"/>
        <w:spacing w:before="0" w:after="0"/>
        <w:jc w:val="left"/>
        <w:rPr/>
      </w:pPr>
      <w:r>
        <w:rPr/>
        <w:t>k/xGoy/FvuLQ+0mqQVuye37htaeKgq2JtStaCIE1DXrVn3z6hNrOoa56KhWzHRSZsLIi9cJ0ziZczE</w:t>
      </w:r>
    </w:p>
    <w:p>
      <w:pPr>
        <w:pStyle w:val="PreformattedText"/>
        <w:bidi w:val="0"/>
        <w:spacing w:before="0" w:after="0"/>
        <w:jc w:val="left"/>
        <w:rPr/>
      </w:pPr>
      <w:r>
        <w:rPr/>
        <w:t>OiDTL+1s3jXzEx6D0NImphEYnXM1dum7dA9Cj7UfCi+Xnno1JIgsUV21MIa7q0gjoxR79zx4G1rRYN</w:t>
      </w:r>
    </w:p>
    <w:p>
      <w:pPr>
        <w:pStyle w:val="PreformattedText"/>
        <w:bidi w:val="0"/>
        <w:spacing w:before="0" w:after="0"/>
        <w:jc w:val="left"/>
        <w:rPr/>
      </w:pPr>
      <w:r>
        <w:rPr/>
        <w:t>4Ht2r1yjMAJj7rN3o7JKFUANy0H5cYrvWLrG1aVS4kjrCu0ysZJpJJBJYtSrIuDEM+ocJgn1B7umSj</w:t>
      </w:r>
    </w:p>
    <w:p>
      <w:pPr>
        <w:pStyle w:val="PreformattedText"/>
        <w:bidi w:val="0"/>
        <w:spacing w:before="0" w:after="0"/>
        <w:jc w:val="left"/>
        <w:rPr/>
      </w:pPr>
      <w:r>
        <w:rPr/>
        <w:t>kZneN1PwxcNFCysmtX89UQ9WaWSxZtyFFkrVb1lx7Ctd9NpCGCFFB926Z4QfJ/d8dOYdXaorRv5orh</w:t>
      </w:r>
    </w:p>
    <w:p>
      <w:pPr>
        <w:pStyle w:val="PreformattedText"/>
        <w:bidi w:val="0"/>
        <w:spacing w:before="0" w:after="0"/>
        <w:jc w:val="left"/>
        <w:rPr/>
      </w:pPr>
      <w:r>
        <w:rPr/>
        <w:t>5jEsxFa09DLpHrRG6pNFIVmX51o44a8MIh9AA2nSKkJA7qTvcJIRlMhdvt6dKLPfmCeNexc4tuqS5W</w:t>
      </w:r>
    </w:p>
    <w:p>
      <w:pPr>
        <w:pStyle w:val="PreformattedText"/>
        <w:bidi w:val="0"/>
        <w:spacing w:before="0" w:after="0"/>
        <w:jc w:val="left"/>
        <w:rPr/>
      </w:pPr>
      <w:r>
        <w:rPr/>
        <w:t>QJI7tNJaCmxcDSXNNqxx0YVpxyXrIVppXhqJFBH6znmcIPU2jCpuk3bdyq3UEv/wDHZzS5tixMylpl</w:t>
      </w:r>
    </w:p>
    <w:p>
      <w:pPr>
        <w:pStyle w:val="PreformattedText"/>
        <w:bidi w:val="0"/>
        <w:spacing w:before="0" w:after="0"/>
        <w:jc w:val="left"/>
        <w:rPr/>
      </w:pPr>
      <w:r>
        <w:rPr/>
        <w:t>qm20AMYjPdWsXqjpKEp9qqlkbgzevqtmK5KQM7a/veFABkv6fPUTOolSnJNZkz9Ip9nmh6y5nWzEWj</w:t>
      </w:r>
    </w:p>
    <w:p>
      <w:pPr>
        <w:pStyle w:val="PreformattedText"/>
        <w:bidi w:val="0"/>
        <w:spacing w:before="0" w:after="0"/>
        <w:jc w:val="left"/>
        <w:rPr/>
      </w:pPr>
      <w:r>
        <w:rPr/>
        <w:t>LKQFve73d1QZd3wlKnZ1EeqYqWnUUvBDsENh9TU2VXJ9rfMTSMc8sfcOqUg3u6qw6wVy7eMXGuVC7A</w:t>
      </w:r>
    </w:p>
    <w:p>
      <w:pPr>
        <w:pStyle w:val="PreformattedText"/>
        <w:bidi w:val="0"/>
        <w:spacing w:before="0" w:after="0"/>
        <w:jc w:val="left"/>
        <w:rPr/>
      </w:pPr>
      <w:r>
        <w:rPr/>
        <w:t>tLUKLvb/ANorGikc+vW3E0Mgl1aDc+SY4q9SaxIW3t9TD0lDHGPxu61JjFcPKlsCpVW+0YpymVpkx0</w:t>
      </w:r>
    </w:p>
    <w:p>
      <w:pPr>
        <w:pStyle w:val="PreformattedText"/>
        <w:bidi w:val="0"/>
        <w:spacing w:before="0" w:after="0"/>
        <w:jc w:val="left"/>
        <w:rPr/>
      </w:pPr>
      <w:r>
        <w:rPr/>
        <w:t>o15GzlthwZIpJxdVN1gapKFqyIvyzIgVIiJpDlWfUty5b2sK6kfxdPkgoqqTcloYnm9H2YZOKmsx5Z</w:t>
      </w:r>
    </w:p>
    <w:p>
      <w:pPr>
        <w:pStyle w:val="PreformattedText"/>
        <w:bidi w:val="0"/>
        <w:spacing w:before="0" w:after="0"/>
        <w:jc w:val="left"/>
        <w:rPr/>
      </w:pPr>
      <w:r>
        <w:rPr/>
        <w:t>6y6gXl/F3m/KLb0GtJp1G7rQsLJLoNGtrSQ24lnXU9c1R4tP7Y0b0I3GRJPLatOSf3aVd7r9PWRi2O</w:t>
      </w:r>
    </w:p>
    <w:p>
      <w:pPr>
        <w:pStyle w:val="PreformattedText"/>
        <w:bidi w:val="0"/>
        <w:spacing w:before="0" w:after="0"/>
        <w:jc w:val="left"/>
        <w:rPr/>
      </w:pPr>
      <w:r>
        <w:rPr/>
        <w:t>JexdMupqewLve9wpGvhkMmWpGqZM/U26reXvNFad7WY6MoplWVYLKUFLohmknuTvcuTSg+0NiOU5OV</w:t>
      </w:r>
    </w:p>
    <w:p>
      <w:pPr>
        <w:pStyle w:val="PreformattedText"/>
        <w:bidi w:val="0"/>
        <w:spacing w:before="0" w:after="0"/>
        <w:jc w:val="left"/>
        <w:rPr/>
      </w:pPr>
      <w:r>
        <w:rPr/>
        <w:t>OSy9W+iJZeaWGxRefVXSur2xR6ZcSZJQtlQIfWJu/SIZRQmhRFueKBiuradomjQyxylpbsWnSTPVjk</w:t>
      </w:r>
    </w:p>
    <w:p>
      <w:pPr>
        <w:pStyle w:val="PreformattedText"/>
        <w:bidi w:val="0"/>
        <w:spacing w:before="0" w:after="0"/>
        <w:jc w:val="left"/>
        <w:rPr/>
      </w:pPr>
      <w:r>
        <w:rPr/>
        <w:t>Q++KpHca1OvLFfTXPvZeuhw6s5dQ5W1md/Rd++7HLYpurVHmKJjEWS8uWn8ha6KlYvLPqEG8yRRpFJ</w:t>
      </w:r>
    </w:p>
    <w:p>
      <w:pPr>
        <w:pStyle w:val="PreformattedText"/>
        <w:bidi w:val="0"/>
        <w:spacing w:before="0" w:after="0"/>
        <w:jc w:val="left"/>
        <w:rPr/>
      </w:pPr>
      <w:r>
        <w:rPr/>
        <w:t>BYk4sM0c7JI8qk59eVpdzYzyy/V10Ia0S3tzrs+O7HKzCbnF2mm8295m9sMtNqk+nVdX3LangkKgOi</w:t>
      </w:r>
    </w:p>
    <w:p>
      <w:pPr>
        <w:pStyle w:val="PreformattedText"/>
        <w:bidi w:val="0"/>
        <w:spacing w:before="0" w:after="0"/>
        <w:jc w:val="left"/>
        <w:rPr/>
      </w:pPr>
      <w:r>
        <w:rPr/>
        <w:t>xyxuqrKVBAIYxnI87T1YmNVrxneFtinIBMuzuk19DRqqTWJaVmuF9XPptAPcDDJTsx2kw6gYYMvk8g</w:t>
      </w:r>
    </w:p>
    <w:p>
      <w:pPr>
        <w:pStyle w:val="PreformattedText"/>
        <w:bidi w:val="0"/>
        <w:spacing w:before="0" w:after="0"/>
        <w:jc w:val="left"/>
        <w:rPr/>
      </w:pPr>
      <w:r>
        <w:rPr/>
        <w:t>btvHUgtSYrEZ/wBYbbMmSnQai9tPLYaxJ6/XD07tqJWUJLKZIWfJRdqTpK5J8MkzKuPO7qKQ/wBLLU</w:t>
      </w:r>
    </w:p>
    <w:p>
      <w:pPr>
        <w:pStyle w:val="PreformattedText"/>
        <w:bidi w:val="0"/>
        <w:spacing w:before="0" w:after="0"/>
        <w:jc w:val="left"/>
        <w:rPr/>
      </w:pPr>
      <w:r>
        <w:rPr/>
        <w:t>tn/dEmIQ9Q5RMpZOn+767REFTpmXQ9a9JMiNo7UeDukWrXmgE0kiKMx74rqkkHBC5J6u3gzpasdarn</w:t>
      </w:r>
    </w:p>
    <w:p>
      <w:pPr>
        <w:pStyle w:val="PreformattedText"/>
        <w:bidi w:val="0"/>
        <w:spacing w:before="0" w:after="0"/>
        <w:jc w:val="left"/>
        <w:rPr/>
      </w:pPr>
      <w:r>
        <w:rPr/>
        <w:t>6TFBU+gmsBYrG72D+t0DU4VLKGCRJsTFw/hZUauhliUE4OyT1CM8ke3qwGJArFQgXsQeOnzZRCMo2R</w:t>
      </w:r>
    </w:p>
    <w:p>
      <w:pPr>
        <w:pStyle w:val="PreformattedText"/>
        <w:bidi w:val="0"/>
        <w:spacing w:before="0" w:after="0"/>
        <w:jc w:val="left"/>
        <w:rPr/>
      </w:pPr>
      <w:r>
        <w:rPr/>
        <w:t>852xAj8YKM20/liR/+D1Lfnu5xWK0XxEOFMW2r6isAzKU2eYygwJcZw21jhh5O7oqaTCvZDtP0Ibgf</w:t>
      </w:r>
    </w:p>
    <w:p>
      <w:pPr>
        <w:pStyle w:val="PreformattedText"/>
        <w:bidi w:val="0"/>
        <w:spacing w:before="0" w:after="0"/>
        <w:jc w:val="left"/>
        <w:rPr/>
      </w:pPr>
      <w:r>
        <w:rPr/>
        <w:t>s+MEHb+t3e19do63p53T0rgY+k4VJoS37+EOT7TsDHDcA/V1BMRJ0sqwFKcfj44RakzZuGnq8ps7uX</w:t>
      </w:r>
    </w:p>
    <w:p>
      <w:pPr>
        <w:pStyle w:val="PreformattedText"/>
        <w:bidi w:val="0"/>
        <w:spacing w:before="0" w:after="0"/>
        <w:jc w:val="left"/>
        <w:rPr/>
      </w:pPr>
      <w:r>
        <w:rPr/>
        <w:t>u80fWj4MfFfTu5NO0+5pdmC6HSF7PrP6Vmjacj1Y54oyHad3X6WO1jGG/HXE9J4KZLmG8Zfq+Pjsj0</w:t>
      </w:r>
    </w:p>
    <w:p>
      <w:pPr>
        <w:pStyle w:val="PreformattedText"/>
        <w:bidi w:val="0"/>
        <w:spacing w:before="0" w:after="0"/>
        <w:jc w:val="left"/>
        <w:rPr/>
      </w:pPr>
      <w:r>
        <w:rPr/>
        <w:t>7ojpRMVIBluFpatOYN6vmjrmpqUeoxNs2mcxCOFMxhq5Em6wuxjmVM+4k79jcfS3WNZY23ZG+GLKKk</w:t>
      </w:r>
    </w:p>
    <w:p>
      <w:pPr>
        <w:pStyle w:val="PreformattedText"/>
        <w:bidi w:val="0"/>
        <w:spacing w:before="0" w:after="0"/>
        <w:jc w:val="left"/>
        <w:rPr/>
      </w:pPr>
      <w:r>
        <w:rPr/>
        <w:t>NllBn2vq7JZkpzlRZSVMOkbKJHckEMruAQ38OMqB9WFXqObLFtRsESyJlDQx0H2zrJiAlB3MyK8cQK</w:t>
      </w:r>
    </w:p>
    <w:p>
      <w:pPr>
        <w:pStyle w:val="PreformattedText"/>
        <w:bidi w:val="0"/>
        <w:spacing w:before="0" w:after="0"/>
        <w:jc w:val="left"/>
        <w:rPr/>
      </w:pPr>
      <w:r>
        <w:rPr/>
        <w:t>AuEPtkidfqTeNpIHO3n29YuIlkE53ZxuYacGAoM4uzTri3K61ZPUkjFONJiWCfLRPOBiTO4yqJCxBX</w:t>
      </w:r>
    </w:p>
    <w:p>
      <w:pPr>
        <w:pStyle w:val="PreformattedText"/>
        <w:bidi w:val="0"/>
        <w:spacing w:before="0" w:after="0"/>
        <w:jc w:val="left"/>
        <w:rPr/>
      </w:pPr>
      <w:r>
        <w:rPr/>
        <w:t>JO7+7jrLmSySRGzJmhbCCG+PjKLD0bWFW48cSyLWgirxVazod8qriWJgdoWxJtdtxJaNkjV2bcOs+b</w:t>
      </w:r>
    </w:p>
    <w:p>
      <w:pPr>
        <w:pStyle w:val="PreformattedText"/>
        <w:bidi w:val="0"/>
        <w:spacing w:before="0" w:after="0"/>
        <w:jc w:val="left"/>
        <w:rPr/>
      </w:pPr>
      <w:r>
        <w:rPr/>
        <w:t>KFRnczRpypt4N1FKxaOn2IZ5ZJzN7cxyxpWKpFExBZfb7gv707gSMHd7fZt6otLJYVGRjTSpRabTBz</w:t>
      </w:r>
    </w:p>
    <w:p>
      <w:pPr>
        <w:pStyle w:val="PreformattedText"/>
        <w:bidi w:val="0"/>
        <w:spacing w:before="0" w:after="0"/>
        <w:jc w:val="left"/>
        <w:rPr/>
      </w:pPr>
      <w:r>
        <w:rPr/>
        <w:t>o8Mjq7NJK5iAnNmNtsrtwM7SS3sBwVI5ClIm9rDprjMLl8ftAWVLTTJ+WLZ0oRkFZGRFUyms9ZTalX</w:t>
      </w:r>
    </w:p>
    <w:p>
      <w:pPr>
        <w:pStyle w:val="PreformattedText"/>
        <w:bidi w:val="0"/>
        <w:spacing w:before="0" w:after="0"/>
        <w:jc w:val="left"/>
        <w:rPr/>
      </w:pPr>
      <w:r>
        <w:rPr/>
        <w:t>ZI0loo7ECsWKbssSCmWPtHUYQNXLOkV2c1rTM/HCDetL6z1XkUossfrCBmklzuZh6XtJ9Ngyq7ny5X</w:t>
      </w:r>
    </w:p>
    <w:p>
      <w:pPr>
        <w:pStyle w:val="PreformattedText"/>
        <w:bidi w:val="0"/>
        <w:spacing w:before="0" w:after="0"/>
        <w:jc w:val="left"/>
        <w:rPr/>
      </w:pPr>
      <w:r>
        <w:rPr/>
        <w:t>2kJt6cqA6iP6w0vYrdtYNNIsWPmUUkzEyJEJ1jSGFqzIZJTDGp5XDLjwcfVz08IBTKpaK94UVGnL8U</w:t>
      </w:r>
    </w:p>
    <w:p>
      <w:pPr>
        <w:pStyle w:val="PreformattedText"/>
        <w:bidi w:val="0"/>
        <w:spacing w:before="0" w:after="0"/>
        <w:jc w:val="left"/>
        <w:rPr/>
      </w:pPr>
      <w:r>
        <w:rPr/>
        <w:t>W9UgWF1Y+mxsN6z+ksUdaAKpRbDmQZVlY5LZVtyr7m9vVkSkWtWz0+7Fbr7gQNIX74LKe2Oq8Qkeec</w:t>
      </w:r>
    </w:p>
    <w:p>
      <w:pPr>
        <w:pStyle w:val="PreformattedText"/>
        <w:bidi w:val="0"/>
        <w:spacing w:before="0" w:after="0"/>
        <w:jc w:val="left"/>
        <w:rPr/>
      </w:pPr>
      <w:r>
        <w:rPr/>
        <w:t>ACGoJ44K00YU7JDPAGMEwlLH1mXlgefd0+xRUqfd/2iFzcwLLah3jbq+qJOoEqTq5aSxanSsrwWWcG</w:t>
      </w:r>
    </w:p>
    <w:p>
      <w:pPr>
        <w:pStyle w:val="PreformattedText"/>
        <w:bidi w:val="0"/>
        <w:spacing w:before="0" w:after="0"/>
        <w:jc w:val="left"/>
        <w:rPr/>
      </w:pPr>
      <w:r>
        <w:rPr/>
        <w:t>UlywEUbFUDKUYHHG2RTjc56YkpULNQ3N8UgmO00WgBQvGDWnXkNmtNHHG5Vx6sEkG75aMgyNgR4/dJ</w:t>
      </w:r>
    </w:p>
    <w:p>
      <w:pPr>
        <w:pStyle w:val="PreformattedText"/>
        <w:bidi w:val="0"/>
        <w:spacing w:before="0" w:after="0"/>
        <w:jc w:val="left"/>
        <w:rPr/>
      </w:pPr>
      <w:r>
        <w:rPr/>
        <w:t>Lt2qxYgrt389SqgQhlF0U2KhHBO2CcVYpJEBavN+9yRgGUOEz+53JiNwfqIH8O0EeenlSX4W1u9aIg</w:t>
      </w:r>
    </w:p>
    <w:p>
      <w:pPr>
        <w:pStyle w:val="PreformattedText"/>
        <w:bidi w:val="0"/>
        <w:spacing w:before="0" w:after="0"/>
        <w:jc w:val="left"/>
        <w:rPr/>
      </w:pPr>
      <w:r>
        <w:rPr/>
        <w:t>9oyrWILUI456dhJlZpZjOVkbO6uyEIQxYqAFL5PnKr/EpbqKegdSK5tGhhpjK6Mpyl/fDKrHYWRole</w:t>
      </w:r>
    </w:p>
    <w:p>
      <w:pPr>
        <w:pStyle w:val="PreformattedText"/>
        <w:bidi w:val="0"/>
        <w:spacing w:before="0" w:after="0"/>
        <w:jc w:val="left"/>
        <w:rPr/>
      </w:pPr>
      <w:r>
        <w:rPr/>
        <w:t>WWamnzDlZVmAX0CWLKu1WyU9gTJPy7eQ3VMyzQW1uTxixOKkX2ij7NMbJZYxpbxyZjZYYrC2JFRhfE</w:t>
      </w:r>
    </w:p>
    <w:p>
      <w:pPr>
        <w:pStyle w:val="PreformattedText"/>
        <w:bidi w:val="0"/>
        <w:spacing w:before="0" w:after="0"/>
        <w:jc w:val="left"/>
        <w:rPr/>
      </w:pPr>
      <w:r>
        <w:rPr/>
        <w:t>waViGLbXnDSK4PtI2hl3e5egIwls52qdsUWYB0tNAxtpAXqupvccR1UlEenT2ZdQmAZPWuYWrDHumY</w:t>
      </w:r>
    </w:p>
    <w:p>
      <w:pPr>
        <w:pStyle w:val="PreformattedText"/>
        <w:bidi w:val="0"/>
        <w:spacing w:before="0" w:after="0"/>
        <w:jc w:val="left"/>
        <w:rPr/>
      </w:pPr>
      <w:r>
        <w:rPr/>
        <w:t>741jLMMEiFZN+N7p1CzswFo9MXJcsSxVz/ABBp8sDVrVIkSxOXhrmdU9GQoVEkUJj3+gFYMFMyjLHl</w:t>
      </w:r>
    </w:p>
    <w:p>
      <w:pPr>
        <w:pStyle w:val="PreformattedText"/>
        <w:bidi w:val="0"/>
        <w:spacing w:before="0" w:after="0"/>
        <w:jc w:val="left"/>
        <w:rPr/>
      </w:pPr>
      <w:r>
        <w:rPr/>
        <w:t>i3u6j5GJ4/H9YGWtinUF2xX+ratXgiRrAaR5TJFUjkllQxiwxAayIsCdJRMpZk3bRDhfqPUDOAaAao</w:t>
      </w:r>
    </w:p>
    <w:p>
      <w:pPr>
        <w:pStyle w:val="PreformattedText"/>
        <w:bidi w:val="0"/>
        <w:spacing w:before="0" w:after="0"/>
        <w:jc w:val="left"/>
        <w:rPr/>
      </w:pPr>
      <w:r>
        <w:rPr/>
        <w:t>m2FlAyWBkWq80U1aUvLJHDvurPZ9CKKiodo598Z/foHjUBfICL/CegKtwDMaL2QldhWi56YjNX7gqv</w:t>
      </w:r>
    </w:p>
    <w:p>
      <w:pPr>
        <w:pStyle w:val="PreformattedText"/>
        <w:bidi w:val="0"/>
        <w:spacing w:before="0" w:after="0"/>
        <w:jc w:val="left"/>
        <w:rPr/>
      </w:pPr>
      <w:r>
        <w:rPr/>
        <w:t>KtSCKCkLNcBHM0kkktGLaiyukQZa7T2U34B3YhT6ETb1GzVJFtuVsOoSAA3WH9MUv3x3yYa1mWzcnk</w:t>
      </w:r>
    </w:p>
    <w:p>
      <w:pPr>
        <w:pStyle w:val="PreformattedText"/>
        <w:bidi w:val="0"/>
        <w:spacing w:before="0" w:after="0"/>
        <w:jc w:val="left"/>
        <w:rPr/>
      </w:pPr>
      <w:r>
        <w:rPr/>
        <w:t>krwx+lFcCrRe3IIlmppFDGQ0a4jIyxLbt7bUUjpqIXNFJY8wiRmUFlYWqI4g727ym7iuWoT6iUonav</w:t>
      </w:r>
    </w:p>
    <w:p>
      <w:pPr>
        <w:pStyle w:val="PreformattedText"/>
        <w:bidi w:val="0"/>
        <w:spacing w:before="0" w:after="0"/>
        <w:jc w:val="left"/>
        <w:rPr/>
      </w:pPr>
      <w:r>
        <w:rPr/>
        <w:t>ctOymCTUXZXvVaHuGarbQs8wPqyj2JsUbTtDq+jpct3ozsLlXj4VirIkTekXdJdVC7zeHliotQpG3U</w:t>
      </w:r>
    </w:p>
    <w:p>
      <w:pPr>
        <w:pStyle w:val="PreformattedText"/>
        <w:bidi w:val="0"/>
        <w:spacing w:before="0" w:after="0"/>
        <w:jc w:val="left"/>
        <w:rPr/>
      </w:pPr>
      <w:r>
        <w:rPr/>
        <w:t>EXrWIlq2WsiSpQmr2ZZZYklh0eGxNKI5a9auYzOTls2Fqe3983WHNxTzJhmMAzN3t31v7ftR2+Fw8u</w:t>
      </w:r>
    </w:p>
    <w:p>
      <w:pPr>
        <w:pStyle w:val="PreformattedText"/>
        <w:bidi w:val="0"/>
        <w:spacing w:before="0" w:after="0"/>
        <w:jc w:val="left"/>
        <w:rPr/>
      </w:pPr>
      <w:r>
        <w:rPr/>
        <w:t>VLWUha1V1fHe/wCI5Y+Mdy8lBq+palVqaisAq04KFFFrwVXV3nnikDKnyyxO3sXEvqLswU5bV6OFWF</w:t>
      </w:r>
    </w:p>
    <w:p>
      <w:pPr>
        <w:pStyle w:val="PreformattedText"/>
        <w:bidi w:val="0"/>
        <w:spacing w:before="0" w:after="0"/>
        <w:jc w:val="left"/>
        <w:rPr/>
      </w:pPr>
      <w:r>
        <w:rPr/>
        <w:t>q/9v6/hip0oerlFRMKqN61c6f08u2Pm38SNQqwTramrSy1dJqPaqQWLCJKIRGZopnihgykU8jRoxLB</w:t>
      </w:r>
    </w:p>
    <w:p>
      <w:pPr>
        <w:pStyle w:val="PreformattedText"/>
        <w:bidi w:val="0"/>
        <w:spacing w:before="0" w:after="0"/>
        <w:jc w:val="left"/>
        <w:rPr/>
      </w:pPr>
      <w:r>
        <w:rPr/>
        <w:t>gJiu5Vbd12uHllUVbgrzDmbbs/8AWOAxkyXNmM38SXL2LsYKq3L9ccuV9TvWK9juPuKXak8klyLTak</w:t>
      </w:r>
    </w:p>
    <w:p>
      <w:pPr>
        <w:pStyle w:val="PreformattedText"/>
        <w:bidi w:val="0"/>
        <w:spacing w:before="0" w:after="0"/>
        <w:jc w:val="left"/>
        <w:rPr/>
      </w:pPr>
      <w:r>
        <w:rPr/>
        <w:t>Jhm1zW43+R0mvZ9xdtKSWXKSSEhmqkRRBIkbrdmKumVK19WF1Hgu8beWscqJswIcRPFvWNujnO6Pd9</w:t>
      </w:r>
    </w:p>
    <w:p>
      <w:pPr>
        <w:pStyle w:val="PreformattedText"/>
        <w:bidi w:val="0"/>
        <w:spacing w:before="0" w:after="0"/>
        <w:jc w:val="left"/>
        <w:rPr/>
      </w:pPr>
      <w:r>
        <w:rPr/>
        <w:t>Puw81OncSDTadyVVdEg1bW/k19L5OpIPRoaTSjZ8y6rbmeQeqSSCv1MEyrEc3TGplkqDjdxZm7P6ws</w:t>
      </w:r>
    </w:p>
    <w:p>
      <w:pPr>
        <w:pStyle w:val="PreformattedText"/>
        <w:bidi w:val="0"/>
        <w:spacing w:before="0" w:after="0"/>
        <w:jc w:val="left"/>
        <w:rPr/>
      </w:pPr>
      <w:r>
        <w:rPr/>
        <w:t>xAUKEbxrNbmsC5J7Wgxj02b5RdJerVicpANSFcsYNO0SnJHNJQoupzIrExpJt3PIY2LMu/cs9qlmJF</w:t>
      </w:r>
    </w:p>
    <w:p>
      <w:pPr>
        <w:pStyle w:val="PreformattedText"/>
        <w:bidi w:val="0"/>
        <w:spacing w:before="0" w:after="0"/>
        <w:jc w:val="left"/>
        <w:rPr/>
      </w:pPr>
      <w:r>
        <w:rPr/>
        <w:t>ysWY9rGKtarcp6u1aBeVV7sHEWotp+nhqJFMmC4DRqr6aB4YZIKk8+5fdcM9pYq5kyyBpHWJBjqviL</w:t>
      </w:r>
    </w:p>
    <w:p>
      <w:pPr>
        <w:pStyle w:val="PreformattedText"/>
        <w:bidi w:val="0"/>
        <w:spacing w:before="0" w:after="0"/>
        <w:jc w:val="left"/>
        <w:rPr/>
      </w:pPr>
      <w:r>
        <w:rPr/>
        <w:t>piooFqt8Zry0/FE2ECSw7BddrN738zd0N9UTPaOn1rNrStCnpzR1oaaXu5JIPUNmn+0fSraLRZVwSP</w:t>
      </w:r>
    </w:p>
    <w:p>
      <w:pPr>
        <w:pStyle w:val="PreformattedText"/>
        <w:bidi w:val="0"/>
        <w:spacing w:before="0" w:after="0"/>
        <w:jc w:val="left"/>
        <w:rPr/>
      </w:pPr>
      <w:r>
        <w:rPr/>
        <w:t>2TRvTgYOVaF5fazL1DPNWVke1F0i7dqN/wBl1IfJWinrkNZ2p6bwRty73QawWuYtW12vq5hgeOHUYt</w:t>
      </w:r>
    </w:p>
    <w:p>
      <w:pPr>
        <w:pStyle w:val="PreformattedText"/>
        <w:bidi w:val="0"/>
        <w:spacing w:before="0" w:after="0"/>
        <w:jc w:val="left"/>
        <w:rPr/>
      </w:pPr>
      <w:r>
        <w:rPr/>
        <w:t>Rh2y7ooauk2Y9TmsWNoCySpLQ0WuyD/eHYm0semsSAEVusKirflq8u1osKFZ2Y/Rsx0+jey8d1T3of</w:t>
      </w:r>
    </w:p>
    <w:p>
      <w:pPr>
        <w:pStyle w:val="PreformattedText"/>
        <w:bidi w:val="0"/>
        <w:spacing w:before="0" w:after="0"/>
        <w:jc w:val="left"/>
        <w:rPr/>
      </w:pPr>
      <w:r>
        <w:rPr/>
        <w:t>14G0qpZ1K6Vk1LV9Z1C/NaimWCT9pdxatFTkhhQn/wC9IYEo1FYKA51K44PsC9UnYNMWyiKtEC960V</w:t>
      </w:r>
    </w:p>
    <w:p>
      <w:pPr>
        <w:pStyle w:val="PreformattedText"/>
        <w:bidi w:val="0"/>
        <w:spacing w:before="0" w:after="0"/>
        <w:jc w:val="left"/>
        <w:rPr/>
      </w:pPr>
      <w:r>
        <w:rPr/>
        <w:t>yt72r6li7LlOJLqTnVnru0rpH8o09pg/rpLQXuHW7EyMz3o4NFWnuImq1e2qklNYUmZvko7mudxQrF</w:t>
      </w:r>
    </w:p>
    <w:p>
      <w:pPr>
        <w:pStyle w:val="PreformattedText"/>
        <w:bidi w:val="0"/>
        <w:spacing w:before="0" w:after="0"/>
        <w:jc w:val="left"/>
        <w:rPr/>
      </w:pPr>
      <w:r>
        <w:rPr/>
        <w:t>IwCivp8jALuXqvPSYWUICktUqqt3i+z3QD6xiXC9RZMD6ps4jc2Mtt3sucn1QIqruB68ej62sCPLp3</w:t>
      </w:r>
    </w:p>
    <w:p>
      <w:pPr>
        <w:pStyle w:val="PreformattedText"/>
        <w:bidi w:val="0"/>
        <w:spacing w:before="0" w:after="0"/>
        <w:jc w:val="left"/>
        <w:rPr/>
      </w:pPr>
      <w:r>
        <w:rPr/>
        <w:t>b/AGpolfTWkQwNT1SWC2110kiIWAydx69Ea4yzSPV2l2b3NbuV5qV0tXs7v+oikC0qR1lhLalX715f</w:t>
      </w:r>
    </w:p>
    <w:p>
      <w:pPr>
        <w:pStyle w:val="PreformattedText"/>
        <w:bidi w:val="0"/>
        <w:spacing w:before="0" w:after="0"/>
        <w:jc w:val="left"/>
        <w:rPr/>
      </w:pPr>
      <w:r>
        <w:rPr/>
        <w:t>FtMc8dxyppvcmrTsJWdu4+6rkQaVkgoSaRpekdvafbtMuCUkml9PHLBFzt5PWjhFMzBAoRdLlque8a</w:t>
      </w:r>
    </w:p>
    <w:p>
      <w:pPr>
        <w:pStyle w:val="PreformattedText"/>
        <w:bidi w:val="0"/>
        <w:spacing w:before="0" w:after="0"/>
        <w:jc w:val="left"/>
        <w:rPr/>
      </w:pPr>
      <w:r>
        <w:rPr/>
        <w:t>zWJVfzaMbHTVldKYhWrR5p3eQiUqLd5uXywjtCxapXqkpkdqP/ANz7vHSI68GyKCGzrLQ255ngwNyt</w:t>
      </w:r>
    </w:p>
    <w:p>
      <w:pPr>
        <w:pStyle w:val="PreformattedText"/>
        <w:bidi w:val="0"/>
        <w:spacing w:before="0" w:after="0"/>
        <w:jc w:val="left"/>
        <w:rPr/>
      </w:pPr>
      <w:r>
        <w:rPr/>
        <w:t>HXwnO6TbuUdOxcy9JyE2vMmSbK8qouaeXODBLMC4J1QdVh5M1Tw1vz/y+MWP3RqUR1ntuOa01mWvXo</w:t>
      </w:r>
    </w:p>
    <w:p>
      <w:pPr>
        <w:pStyle w:val="PreformattedText"/>
        <w:bidi w:val="0"/>
        <w:spacing w:before="0" w:after="0"/>
        <w:jc w:val="left"/>
        <w:rPr/>
      </w:pPr>
      <w:r>
        <w:rPr/>
        <w:t>3a1pGdmt2J9UeS1ukRCKtgYaOQAcbl2e5d3UklhL+d0S2aqKurzDNl9myASFmno5Zk/wCjV5rnPTpa</w:t>
      </w:r>
    </w:p>
    <w:p>
      <w:pPr>
        <w:pStyle w:val="PreformattedText"/>
        <w:bidi w:val="0"/>
        <w:spacing w:before="0" w:after="0"/>
        <w:jc w:val="left"/>
        <w:rPr/>
      </w:pPr>
      <w:r>
        <w:rPr/>
        <w:t>3V5rt6GfdNcQ6VqjLNLRnrd9d16bLRMZdjSsw9p6nNp8RU5mgGPWDfUyruXa3WXLmktIqpZJ0sMPSr</w:t>
      </w:r>
    </w:p>
    <w:p>
      <w:pPr>
        <w:pStyle w:val="PreformattedText"/>
        <w:bidi w:val="0"/>
        <w:spacing w:before="0" w:after="0"/>
        <w:jc w:val="left"/>
        <w:rPr/>
      </w:pPr>
      <w:r>
        <w:rPr/>
        <w:t>Pax9Ma2JkKonKjVlyZjy1tblawtY3HtgD7LvTzUtPuxtM8dPt901OEj1mafRdfr3K0czDLDfp9yQwy</w:t>
      </w:r>
    </w:p>
    <w:p>
      <w:pPr>
        <w:pStyle w:val="PreformattedText"/>
        <w:bidi w:val="0"/>
        <w:spacing w:before="0" w:after="0"/>
        <w:jc w:val="left"/>
        <w:rPr/>
      </w:pPr>
      <w:r>
        <w:rPr/>
        <w:t>D25hXdgtt6dihLWbORmueYyle7mtrW+huESYFr5cllBph0KENwIOVzcblN1Y6YtNFLY7skgYS2dUp6</w:t>
      </w:r>
    </w:p>
    <w:p>
      <w:pPr>
        <w:pStyle w:val="PreformattedText"/>
        <w:bidi w:val="0"/>
        <w:spacing w:before="0" w:after="0"/>
        <w:jc w:val="left"/>
        <w:rPr/>
      </w:pPr>
      <w:r>
        <w:rPr/>
        <w:t>FCbzRkA1tToiaf1QCFLRTR30JPuKM/knrFT/8ApwSFdWf8PH3hbHQtLEwYkr9KlqLXvdYNY8trK0VJ</w:t>
      </w:r>
    </w:p>
    <w:p>
      <w:pPr>
        <w:pStyle w:val="PreformattedText"/>
        <w:bidi w:val="0"/>
        <w:spacing w:before="0" w:after="0"/>
        <w:jc w:val="left"/>
        <w:rPr/>
      </w:pPr>
      <w:r>
        <w:rPr/>
        <w:t>Bahtdr0NReWtJLBIK9+sISI5jRoytdBO4PX9bS5pjD5DEfVu3L1pOJgmGZUFGFPV1afWz2xhypypLl</w:t>
      </w:r>
    </w:p>
    <w:p>
      <w:pPr>
        <w:pStyle w:val="PreformattedText"/>
        <w:bidi w:val="0"/>
        <w:spacing w:before="0" w:after="0"/>
        <w:jc w:val="left"/>
        <w:rPr/>
      </w:pPr>
      <w:r>
        <w:rPr/>
        <w:t>4cSrirs3u27zN6sR9iSytnQ9S9RFWw0WoSPC4/2KSpJXSrqA9ND6sbwWbMdqMJ/u9r/T0xwJnWoqlm</w:t>
      </w:r>
    </w:p>
    <w:p>
      <w:pPr>
        <w:pStyle w:val="PreformattedText"/>
        <w:bidi w:val="0"/>
        <w:spacing w:before="0" w:after="0"/>
        <w:jc w:val="left"/>
        <w:rPr/>
      </w:pPr>
      <w:r>
        <w:rPr/>
        <w:t>ULd4q20f7RIzlHlPeJitu6rbGTm8d623ux0Z2DrMSaXZpar6W93taJYVBEi6amoyfKt60UZ9JIFsJC</w:t>
      </w:r>
    </w:p>
    <w:p>
      <w:pPr>
        <w:pStyle w:val="PreformattedText"/>
        <w:bidi w:val="0"/>
        <w:spacing w:before="0" w:after="0"/>
        <w:jc w:val="left"/>
        <w:rPr/>
      </w:pPr>
      <w:r>
        <w:rPr/>
        <w:t>UZPAkhA58cniJCJiBRTa2Stw06tPejsZM15+FCrvS6X2boVmo13Z6fVg71fRZ+6O1dd7btLKklnTYK</w:t>
      </w:r>
    </w:p>
    <w:p>
      <w:pPr>
        <w:pStyle w:val="PreformattedText"/>
        <w:bidi w:val="0"/>
        <w:spacing w:before="0" w:after="0"/>
        <w:jc w:val="left"/>
        <w:rPr/>
      </w:pPr>
      <w:r>
        <w:rPr/>
        <w:t>s8jSPETqlKGWnBDZjhjOD83V00zswCSwahHKzq4ZeocJO6uYJiEM2HmX28LG3t73reIK0irj8L1rKJ</w:t>
      </w:r>
    </w:p>
    <w:p>
      <w:pPr>
        <w:pStyle w:val="PreformattedText"/>
        <w:bidi w:val="0"/>
        <w:spacing w:before="0" w:after="0"/>
        <w:jc w:val="left"/>
        <w:rPr/>
      </w:pPr>
      <w:r>
        <w:rPr/>
        <w:t>l3VYhOrPLrVclbw3a10lWujiHVatXWIfh13dX26bq9ele+HXemnJXmgrpb0a7OmgTykkiZZjBHGW4T</w:t>
      </w:r>
    </w:p>
    <w:p>
      <w:pPr>
        <w:pStyle w:val="PreformattedText"/>
        <w:bidi w:val="0"/>
        <w:spacing w:before="0" w:after="0"/>
        <w:jc w:val="left"/>
        <w:rPr/>
      </w:pPr>
      <w:r>
        <w:rPr/>
        <w:t>OxQu5mZu9wsmY3zrCs5aViCs5HZtVxXUOPLpjgp+KlAYOcJQlzMKrYd0VcqX0RrubOl0P7vb1m9Ws6</w:t>
      </w:r>
    </w:p>
    <w:p>
      <w:pPr>
        <w:pStyle w:val="PreformattedText"/>
        <w:bidi w:val="0"/>
        <w:spacing w:before="0" w:after="0"/>
        <w:jc w:val="left"/>
        <w:rPr/>
      </w:pPr>
      <w:r>
        <w:rPr/>
        <w:t>DpojnuP8nf7MkaQLFZhls171WnIsjBobMU0StXjIAkngsxMV9YM06TLyWzuoFfw3l/7NCTpZSQDKbz</w:t>
      </w:r>
    </w:p>
    <w:p>
      <w:pPr>
        <w:pStyle w:val="PreformattedText"/>
        <w:bidi w:val="0"/>
        <w:spacing w:before="0" w:after="0"/>
        <w:jc w:val="left"/>
        <w:rPr/>
      </w:pPr>
      <w:r>
        <w:rPr/>
        <w:t>LTYeP2u743Qadj6nStSR3tHkajr9mHVI1FmKdBYk0S3JOzl5pGUToJbDzwEYMMjrCre1eqmNWXZLrm</w:t>
      </w:r>
    </w:p>
    <w:p>
      <w:pPr>
        <w:pStyle w:val="PreformattedText"/>
        <w:bidi w:val="0"/>
        <w:spacing w:before="0" w:after="0"/>
        <w:jc w:val="left"/>
        <w:rPr/>
      </w:pPr>
      <w:r>
        <w:rPr/>
        <w:t>yrq7vZ9/b27YdgZ7lphY2iY7MOVgu3j2c3tpFv32ran27qsjRS14jp1aakrIZoVKXBqM+lOYVKz21l</w:t>
      </w:r>
    </w:p>
    <w:p>
      <w:pPr>
        <w:pStyle w:val="PreformattedText"/>
        <w:bidi w:val="0"/>
        <w:spacing w:before="0" w:after="0"/>
        <w:jc w:val="left"/>
        <w:rPr/>
      </w:pPr>
      <w:r>
        <w:rPr/>
        <w:t>r6k1edCrPVZSqswlQQ4ACX1shnBDal9341RP0karIxKoaqLW418K/at8Ibdn6i1PXtCr3rlYJT1uhR</w:t>
      </w:r>
    </w:p>
    <w:p>
      <w:pPr>
        <w:pStyle w:val="PreformattedText"/>
        <w:bidi w:val="0"/>
        <w:spacing w:before="0" w:after="0"/>
        <w:jc w:val="left"/>
        <w:rPr/>
      </w:pPr>
      <w:r>
        <w:rPr/>
        <w:t>Fu2xQTQWNQij0a+bEStgT6XqbI0Y9uF3LyvVjrLMRJO6zMPtcQ3hEPV9ZJnXUoqm3xHKfWj77/AOis</w:t>
      </w:r>
    </w:p>
    <w:p>
      <w:pPr>
        <w:pStyle w:val="PreformattedText"/>
        <w:bidi w:val="0"/>
        <w:spacing w:before="0" w:after="0"/>
        <w:jc w:val="left"/>
        <w:rPr/>
      </w:pPr>
      <w:r>
        <w:rPr/>
        <w:t>vT0PiR8VKtWF6OnpLM40X0Wb9l6XpvddjTLyVpVJEs5vVllUke6vqDMr+qm3rt+gWrPnOBaG3h6rRw</w:t>
      </w:r>
    </w:p>
    <w:p>
      <w:pPr>
        <w:pStyle w:val="PreformattedText"/>
        <w:bidi w:val="0"/>
        <w:spacing w:before="0" w:after="0"/>
        <w:jc w:val="left"/>
        <w:rPr/>
      </w:pPr>
      <w:r>
        <w:rPr/>
        <w:t>PyiW2VKRjcV3W7aisfohhmPpLJvLoCrrMGyWikHKuq4yCrZBX77WPXYE0BPZHGqNQr2wR12BIG7BbL</w:t>
      </w:r>
    </w:p>
    <w:p>
      <w:pPr>
        <w:pStyle w:val="PreformattedText"/>
        <w:bidi w:val="0"/>
        <w:spacing w:before="0" w:after="0"/>
        <w:jc w:val="left"/>
        <w:rPr/>
      </w:pPr>
      <w:r>
        <w:rPr/>
        <w:t>7sljtK43sxBG7jggdMdiUBPCJxlWh4waaG6iwnIxvAA5wMKAULA58tk5/wDd6z6VnAH42RDiDdKbtr</w:t>
      </w:r>
    </w:p>
    <w:p>
      <w:pPr>
        <w:pStyle w:val="PreformattedText"/>
        <w:bidi w:val="0"/>
        <w:spacing w:before="0" w:after="0"/>
        <w:jc w:val="left"/>
        <w:rPr/>
      </w:pPr>
      <w:r>
        <w:rPr/>
        <w:t>HTHapBEQDA4VTkeM+Dk8ZwMc9dLhNwet/SOTnGrkxceiEiSJsgBj9jnHgHP5PV+d/D9n9Iqy99fTFy</w:t>
      </w:r>
    </w:p>
    <w:p>
      <w:pPr>
        <w:pStyle w:val="PreformattedText"/>
        <w:bidi w:val="0"/>
        <w:spacing w:before="0" w:after="0"/>
        <w:jc w:val="left"/>
        <w:rPr/>
      </w:pPr>
      <w:r>
        <w:rPr/>
        <w:t>1ACibckgKR+vGQPd4yOqibD6YnfeMSPO39Nw/H+P/Tp8NjBwCceMeSOTjjOfH56IIST7Sc/Y/j/Dn9</w:t>
      </w:r>
    </w:p>
    <w:p>
      <w:pPr>
        <w:pStyle w:val="PreformattedText"/>
        <w:bidi w:val="0"/>
        <w:spacing w:before="0" w:after="0"/>
        <w:jc w:val="left"/>
        <w:rPr/>
      </w:pPr>
      <w:r>
        <w:rPr/>
        <w:t>OiCB7XAP2bbPPETjPnkqOcfnPj9esjpTKQT5h+r/EaPRuWIQg1OqKSq8liQcB+chT5I3fn3HH+Q6vy</w:t>
      </w:r>
    </w:p>
    <w:p>
      <w:pPr>
        <w:pStyle w:val="PreformattedText"/>
        <w:bidi w:val="0"/>
        <w:spacing w:before="0" w:after="0"/>
        <w:jc w:val="left"/>
        <w:rPr/>
      </w:pPr>
      <w:r>
        <w:rPr/>
        <w:t>CbEB7IgnGk6aDlQwU1ifycEE+cg8HK8/06sRERRKDhDptpHt/lxwuNuMAnH4589ERrtHpho2TkAkjH</w:t>
      </w:r>
    </w:p>
    <w:p>
      <w:pPr>
        <w:pStyle w:val="PreformattedText"/>
        <w:bidi w:val="0"/>
        <w:spacing w:before="0" w:after="0"/>
        <w:jc w:val="left"/>
        <w:rPr/>
      </w:pPr>
      <w:r>
        <w:rPr/>
        <w:t>gDGD5yCOcDPQTTMxPCSRySSD4BAwCV/lKg9B4jaII0S7Sj4OQeB+v5wMf9OoJYAYUG2CBy7wHOeTwS</w:t>
      </w:r>
    </w:p>
    <w:p>
      <w:pPr>
        <w:pStyle w:val="PreformattedText"/>
        <w:bidi w:val="0"/>
        <w:spacing w:before="0" w:after="0"/>
        <w:jc w:val="left"/>
        <w:rPr/>
      </w:pPr>
      <w:r>
        <w:rPr/>
        <w:t>PpXznOceeOpJgyU9sJkCGPKYDLeVLgKc4IG775H1efccj9OqtFBDVNWixiFqobj/AHf8wPN/EOMYAU</w:t>
      </w:r>
    </w:p>
    <w:p>
      <w:pPr>
        <w:pStyle w:val="PreformattedText"/>
        <w:bidi w:val="0"/>
        <w:spacing w:before="0" w:after="0"/>
        <w:jc w:val="left"/>
        <w:rPr/>
      </w:pPr>
      <w:r>
        <w:rPr/>
        <w:t>EDB/Tj7HPWhLNTXtEZ5FRSHlJSXQbSDu2k5+2M4AJ489aMo6RSM1mImMe0xYmmIwVRnwvJH8K5P2/X</w:t>
      </w:r>
    </w:p>
    <w:p>
      <w:pPr>
        <w:pStyle w:val="PreformattedText"/>
        <w:bidi w:val="0"/>
        <w:spacing w:before="0" w:after="0"/>
        <w:jc w:val="left"/>
        <w:rPr/>
      </w:pPr>
      <w:r>
        <w:rPr/>
        <w:t>P/tdOuqCRwhhatQRBEiMPJ8EEYPPtPAx9uV6iM4bCpETrh2IDKwrDjDfVjP+POcfYkcD9eoy44CsWK</w:t>
      </w:r>
    </w:p>
    <w:p>
      <w:pPr>
        <w:pStyle w:val="PreformattedText"/>
        <w:bidi w:val="0"/>
        <w:spacing w:before="0" w:after="0"/>
        <w:jc w:val="left"/>
        <w:rPr/>
      </w:pPr>
      <w:r>
        <w:rPr/>
        <w:t>DtH3/0hpM+SQMHggHHt88gc5HUbEsamEhnI233cf3sZzldu0AcDzx05VDVrwiCetWUgVPbDaVtoYNn</w:t>
      </w:r>
    </w:p>
    <w:p>
      <w:pPr>
        <w:pStyle w:val="PreformattedText"/>
        <w:bidi w:val="0"/>
        <w:spacing w:before="0" w:after="0"/>
        <w:jc w:val="left"/>
        <w:rPr/>
      </w:pPr>
      <w:r>
        <w:rPr/>
        <w:t>ON2SeR9hwP06WUQGzNIrE0qeyIaw5yzfRnjByQv5BJ5z5/x9vVkKNpNxivnWlIHbhXAznDFhyMHd4y</w:t>
      </w:r>
    </w:p>
    <w:p>
      <w:pPr>
        <w:pStyle w:val="PreformattedText"/>
        <w:bidi w:val="0"/>
        <w:spacing w:before="0" w:after="0"/>
        <w:jc w:val="left"/>
        <w:rPr/>
      </w:pPr>
      <w:r>
        <w:rPr/>
        <w:t>SP4iP0x0+CBK9Ar8MQ2QRuJAO7cM/w8D+n26UEg1BoYIDJ4FExVuCPaM+4NkgDlv4fqwPtj89X5My6</w:t>
      </w:r>
    </w:p>
    <w:p>
      <w:pPr>
        <w:pStyle w:val="PreformattedText"/>
        <w:bidi w:val="0"/>
        <w:spacing w:before="0" w:after="0"/>
        <w:jc w:val="left"/>
        <w:rPr/>
      </w:pPr>
      <w:r>
        <w:rPr/>
        <w:t>g3roastMrgbYV6aoy4IJ3ZBP1DP3wByxIxzx1YhvUgugVtHjaGh0q7QCCq/dVznDg49p2/ThuP8A3e</w:t>
      </w:r>
    </w:p>
    <w:p>
      <w:pPr>
        <w:pStyle w:val="PreformattedText"/>
        <w:bidi w:val="0"/>
        <w:spacing w:before="0" w:after="0"/>
        <w:jc w:val="left"/>
        <w:rPr/>
      </w:pPr>
      <w:r>
        <w:rPr/>
        <w:t>iHtKCkWtG1Cd5H2AXgj2nzyM8f54/+HpszNGqeEOS6YrFhav8At8XQV6O/70c7+D/ECVwPdnxuGMDj</w:t>
      </w:r>
    </w:p>
    <w:p>
      <w:pPr>
        <w:pStyle w:val="PreformattedText"/>
        <w:bidi w:val="0"/>
        <w:spacing w:before="0" w:after="0"/>
        <w:jc w:val="left"/>
        <w:rPr/>
      </w:pPr>
      <w:r>
        <w:rPr/>
        <w:t>/m6yp1KeMXcNkQBs1RbGjN7AV44U8ZwCce4Y8dZzCr3dn/EXhmhA2iDetjYBuyfIIGD4weF/P/6PUi</w:t>
      </w:r>
    </w:p>
    <w:p>
      <w:pPr>
        <w:pStyle w:val="PreformattedText"/>
        <w:bidi w:val="0"/>
        <w:spacing w:before="0" w:after="0"/>
        <w:jc w:val="left"/>
        <w:rPr/>
      </w:pPr>
      <w:r>
        <w:rPr/>
        <w:t>DInjDX3jDnORkAHxtHgj78EAk4BHnqSGxFWmOOG85H0g5+2f6fT/n0q7R6YIs5hjAI/P3AGPAwfueB</w:t>
      </w:r>
    </w:p>
    <w:p>
      <w:pPr>
        <w:pStyle w:val="PreformattedText"/>
        <w:bidi w:val="0"/>
        <w:spacing w:before="0" w:after="0"/>
        <w:jc w:val="left"/>
        <w:rPr/>
      </w:pPr>
      <w:r>
        <w:rPr/>
        <w:t>1jRoQwsH24J++B+dx+4/Xj/Lpj7B6YaOHpP7wIasw9Mn7+7hTwMleVx+u7rOnmvsH5xqSwbnJ2UihO</w:t>
      </w:r>
    </w:p>
    <w:p>
      <w:pPr>
        <w:pStyle w:val="PreformattedText"/>
        <w:bidi w:val="0"/>
        <w:spacing w:before="0" w:after="0"/>
        <w:jc w:val="left"/>
        <w:rPr/>
      </w:pPr>
      <w:r>
        <w:rPr/>
        <w:t>67AV5Bu4UE8DwfBxnzjPH5PPWKWJNRlG1IAIZaZ0EUbqmt+jFIC+AhbPLZbJG3gcr/AI+f5enTZhsW</w:t>
      </w:r>
    </w:p>
    <w:p>
      <w:pPr>
        <w:pStyle w:val="PreformattedText"/>
        <w:bidi w:val="0"/>
        <w:spacing w:before="0" w:after="0"/>
        <w:jc w:val="left"/>
        <w:rPr/>
      </w:pPr>
      <w:r>
        <w:rPr/>
        <w:t>tYFl2zCQLQ27Aa3eASYj1BuB2t6joqk8HcxAAVcZz4Pt6ilTHNTdkTwiew7pa4DywRUu8g4UCQjbgh</w:t>
      </w:r>
    </w:p>
    <w:p>
      <w:pPr>
        <w:pStyle w:val="PreformattedText"/>
        <w:bidi w:val="0"/>
        <w:spacing w:before="0" w:after="0"/>
        <w:jc w:val="left"/>
        <w:rPr/>
      </w:pPr>
      <w:r>
        <w:rPr/>
        <w:t>9+VC/nC/x9WVmMK58YgaUrkcsF1bugFV/eDLZxhvI8EH8HHk+OpVmMcq5xWdArEECMzdwE5y5UAjPu</w:t>
      </w:r>
    </w:p>
    <w:p>
      <w:pPr>
        <w:pStyle w:val="PreformattedText"/>
        <w:bidi w:val="0"/>
        <w:spacing w:before="0" w:after="0"/>
        <w:jc w:val="left"/>
        <w:rPr/>
      </w:pPr>
      <w:r>
        <w:rPr/>
        <w:t>OcHnOVPIwP64HRMLGpqdnx8cIaBXIRCz60zEj1W4IOQwPBB4XPhcD7/nqLI7QftRYBlggOBX7URE2r</w:t>
      </w:r>
    </w:p>
    <w:p>
      <w:pPr>
        <w:pStyle w:val="PreformattedText"/>
        <w:bidi w:val="0"/>
        <w:spacing w:before="0" w:after="0"/>
        <w:jc w:val="left"/>
        <w:rPr/>
      </w:pPr>
      <w:r>
        <w:rPr/>
        <w:t>nkbhyWXweCuR/C3n3f06TMAk50iUojZlRUCB61qRbPLYPg7iQc5+wAySSvnwOnBiDUHMRXbLdGlvxQ</w:t>
      </w:r>
    </w:p>
    <w:p>
      <w:pPr>
        <w:pStyle w:val="PreformattedText"/>
        <w:bidi w:val="0"/>
        <w:spacing w:before="0" w:after="0"/>
        <w:jc w:val="left"/>
        <w:rPr/>
      </w:pPr>
      <w:r>
        <w:rPr/>
        <w:t>ySZnzncNnJwSOSQowcefxzjrUk7BqihNa7Px/rEvBDIwXccg/j3fVnkYHvAPj8fy9aeHBo1eWM3EAV</w:t>
      </w:r>
    </w:p>
    <w:p>
      <w:pPr>
        <w:pStyle w:val="PreformattedText"/>
        <w:bidi w:val="0"/>
        <w:spacing w:before="0" w:after="0"/>
        <w:jc w:val="left"/>
        <w:rPr/>
      </w:pPr>
      <w:r>
        <w:rPr/>
        <w:t>rtNIIatZigIGM4yq87gSD7Sf48bsHnA6sDLZlFKJmKmzbvJzzj6SORuGMcvweDyR069u2CHi1WwuVw</w:t>
      </w:r>
    </w:p>
    <w:p>
      <w:pPr>
        <w:pStyle w:val="PreformattedText"/>
        <w:bidi w:val="0"/>
        <w:spacing w:before="0" w:after="0"/>
        <w:jc w:val="left"/>
        <w:rPr/>
      </w:pPr>
      <w:r>
        <w:rPr/>
        <w:t>vI2kEYz5YY+x/px0ocjbmIIQ1U4I2gjJBC4yUCqM4Pk/ng4H26cHB25QQxmrHJOTnzknKnau0bVOdv</w:t>
      </w:r>
    </w:p>
    <w:p>
      <w:pPr>
        <w:pStyle w:val="PreformattedText"/>
        <w:bidi w:val="0"/>
        <w:spacing w:before="0" w:after="0"/>
        <w:jc w:val="left"/>
        <w:rPr/>
      </w:pPr>
      <w:r>
        <w:rPr/>
        <w:t>K4/wDp06opWuUEQ8sDjJO0DnJUc5XwF2jIIU5/XP09RliTkaCFAqQIYmuTjAJ4x7cFuMZ+2GHHjxnp</w:t>
      </w:r>
    </w:p>
    <w:p>
      <w:pPr>
        <w:pStyle w:val="PreformattedText"/>
        <w:bidi w:val="0"/>
        <w:spacing w:before="0" w:after="0"/>
        <w:jc w:val="left"/>
        <w:rPr/>
      </w:pPr>
      <w:r>
        <w:rPr/>
        <w:t>poKEkRMABsEb0rsASByylj+FzzlWzhlz+uc9R3jsMKFJqFW8+WHiQEDjdkDGM+47seWIyBu/z+n29N</w:t>
      </w:r>
    </w:p>
    <w:p>
      <w:pPr>
        <w:pStyle w:val="PreformattedText"/>
        <w:bidi w:val="0"/>
        <w:spacing w:before="0" w:after="0"/>
        <w:jc w:val="left"/>
        <w:rPr/>
      </w:pPr>
      <w:r>
        <w:rPr/>
        <w:t>E6hzAMNFxqALqRtELAYyQWPu4J2rheWUngZbwQR0izGrWgYQEMd5Moy8DqSMnGdoIUAg842/f+pP26</w:t>
      </w:r>
    </w:p>
    <w:p>
      <w:pPr>
        <w:pStyle w:val="PreformattedText"/>
        <w:bidi w:val="0"/>
        <w:spacing w:before="0" w:after="0"/>
        <w:jc w:val="left"/>
        <w:rPr/>
      </w:pPr>
      <w:r>
        <w:rPr/>
        <w:t>UzaCpECoC2SZn0f1hnJVfGVB8Ft4b2lvH2xj+LjHTTPUbYeJcxhnLIERM9aQ/UMHkck4/Ri32H4Gem</w:t>
      </w:r>
    </w:p>
    <w:p>
      <w:pPr>
        <w:pStyle w:val="PreformattedText"/>
        <w:bidi w:val="0"/>
        <w:spacing w:before="0" w:after="0"/>
        <w:jc w:val="left"/>
        <w:rPr/>
      </w:pPr>
      <w:r>
        <w:rPr/>
        <w:t>NP7pNGhwlOx3bV8YgLcDseAS2CDgYClRt9gPBfB+/1bvb1GZoPDV4w8YdqVZqr6IFrsbknkqMEMQdq</w:t>
      </w:r>
    </w:p>
    <w:p>
      <w:pPr>
        <w:pStyle w:val="PreformattedText"/>
        <w:bidi w:val="0"/>
        <w:spacing w:before="0" w:after="0"/>
        <w:jc w:val="left"/>
        <w:rPr/>
      </w:pPr>
      <w:r>
        <w:rPr/>
        <w:t>rgc8nw23wF/m6aZpUUXSwhwkIDXOnd/2hlCG3EPyMMTu8gjG0EAjHAwBjyf4m6j62ZTfMPMpFBBXKC</w:t>
      </w:r>
    </w:p>
    <w:p>
      <w:pPr>
        <w:pStyle w:val="PreformattedText"/>
        <w:bidi w:val="0"/>
        <w:spacing w:before="0" w:after="0"/>
        <w:jc w:val="left"/>
        <w:rPr/>
      </w:pPr>
      <w:r>
        <w:rPr/>
        <w:t>vQmJsxnccZ3EM308/cD7DC58Hna3TGmGtSdsSIlQAlFEdQdpMpEPOANoKfnjkceeT04AnbyQlSCa7U</w:t>
      </w:r>
    </w:p>
    <w:p>
      <w:pPr>
        <w:pStyle w:val="PreformattedText"/>
        <w:bidi w:val="0"/>
        <w:spacing w:before="0" w:after="0"/>
        <w:jc w:val="left"/>
        <w:rPr/>
      </w:pPr>
      <w:r>
        <w:rPr/>
        <w:t>i+tHPtRuMYHnIIIxgHPg89W1zAJ2xRmtdMfTXODmt5X9DwfIOMEjn78/06sICFr3ojZdrViWU5HtAB</w:t>
      </w:r>
    </w:p>
    <w:p>
      <w:pPr>
        <w:pStyle w:val="PreformattedText"/>
        <w:bidi w:val="0"/>
        <w:spacing w:before="0" w:after="0"/>
        <w:jc w:val="left"/>
        <w:rPr/>
      </w:pPr>
      <w:r>
        <w:rPr/>
        <w:t>PH90/kn7f/AIunRHCXyTjxgDn7H9eTxycdRs1ARSmdsSpktY9knBGMDjnAPPGPI5wvnqOHwr+UeDnj</w:t>
      </w:r>
    </w:p>
    <w:p>
      <w:pPr>
        <w:pStyle w:val="PreformattedText"/>
        <w:bidi w:val="0"/>
        <w:spacing w:before="0" w:after="0"/>
        <w:jc w:val="left"/>
        <w:rPr/>
      </w:pPr>
      <w:r>
        <w:rPr/>
        <w:t>GQfHnAPH8X+PRBGqTgAD2gA8EAlscDB++Pv+MdEERNjGWxnOPJPgZxngjLeP6dQzePo/rD5Zo4gG1s</w:t>
      </w:r>
    </w:p>
    <w:p>
      <w:pPr>
        <w:pStyle w:val="PreformattedText"/>
        <w:bidi w:val="0"/>
        <w:spacing w:before="0" w:after="0"/>
        <w:jc w:val="left"/>
        <w:rPr/>
      </w:pPr>
      <w:r>
        <w:rPr/>
        <w:t>+yTIxwQcKM8gjPOATkH8c/8PVObuv7YvSzSY3mEct9+BszDhSxfJ9zAqpBOQTxz+uMt1nYk0KGL0ml</w:t>
      </w:r>
    </w:p>
    <w:p>
      <w:pPr>
        <w:pStyle w:val="PreformattedText"/>
        <w:bidi w:val="0"/>
        <w:spacing w:before="0" w:after="0"/>
        <w:jc w:val="left"/>
        <w:rPr/>
      </w:pPr>
      <w:r>
        <w:rPr/>
        <w:t>Gps0xzxbrb7sTllwokYBlGMFiSxGcLjxg/y+3rZwDEqQYzcZS4U7Y51+K8tF9WpS61Oj6PVo2LerQS</w:t>
      </w:r>
    </w:p>
    <w:p>
      <w:pPr>
        <w:pStyle w:val="PreformattedText"/>
        <w:bidi w:val="0"/>
        <w:spacing w:before="0" w:after="0"/>
        <w:jc w:val="left"/>
        <w:rPr/>
      </w:pPr>
      <w:r>
        <w:rPr/>
        <w:t>+t6Z0rRpF7m11FrxDdZddG0+QmNjtYXETDfSYsXM+kVuXm9Vcz+EQmGUsCFFXY5esdK/e0fiV/tWfE</w:t>
      </w:r>
    </w:p>
    <w:p>
      <w:pPr>
        <w:pStyle w:val="PreformattedText"/>
        <w:bidi w:val="0"/>
        <w:spacing w:before="0" w:after="0"/>
        <w:jc w:val="left"/>
        <w:rPr/>
      </w:pPr>
      <w:r>
        <w:rPr/>
        <w:t>W93z8XPjH35NYjil7zufEHUWf1UnQVEuValSMOAPSlWCw0JVTiOeqVHuTaOBxk0zsU7HbPP56o9SwU</w:t>
      </w:r>
    </w:p>
    <w:p>
      <w:pPr>
        <w:pStyle w:val="PreformattedText"/>
        <w:bidi w:val="0"/>
        <w:spacing w:before="0" w:after="0"/>
        <w:jc w:val="left"/>
        <w:rPr/>
      </w:pPr>
      <w:r>
        <w:rPr/>
        <w:t>lZOFkS62iSLfWZVtjgWhYlrQmZ3RZRpFWMiRdxMlsTX7Cwgj3fuzXyT/HnrHxF1XpqUk+zuxuSgBRD</w:t>
      </w:r>
    </w:p>
    <w:p>
      <w:pPr>
        <w:pStyle w:val="PreformattedText"/>
        <w:bidi w:val="0"/>
        <w:spacing w:before="0" w:after="0"/>
        <w:jc w:val="left"/>
        <w:rPr/>
      </w:pPr>
      <w:r>
        <w:rPr/>
        <w:t>QFrdn1n47YDWmeOWyzqq2AsjekyhjXYTCT1JWwQ0jCDCp4VV3N5A6ad1MqiixODvqdq/cO7ArUEkQV</w:t>
      </w:r>
    </w:p>
    <w:p>
      <w:pPr>
        <w:pStyle w:val="PreformattedText"/>
        <w:bidi w:val="0"/>
        <w:spacing w:before="0" w:after="0"/>
        <w:jc w:val="left"/>
        <w:rPr/>
      </w:pPr>
      <w:r>
        <w:rPr/>
        <w:t>Yw5lsbmsKqEySB9s5jcHkqbrov2J9P8dTTWJVmOzZ4d2I5EsLOlKKMN5u1ebd9MOmqrJd06vPMqRrN</w:t>
      </w:r>
    </w:p>
    <w:p>
      <w:pPr>
        <w:pStyle w:val="PreformattedText"/>
        <w:bidi w:val="0"/>
        <w:spacing w:before="0" w:after="0"/>
        <w:jc w:val="left"/>
        <w:rPr/>
      </w:pPr>
      <w:r>
        <w:rPr/>
        <w:t>GY1ALKggnjga4yqRuD3ZWRftlWYZVOowWlyphApln9VbfsxcCo8yWCSqsxt93KvtO7BLUpepatYuxQ</w:t>
      </w:r>
    </w:p>
    <w:p>
      <w:pPr>
        <w:pStyle w:val="PreformattedText"/>
        <w:bidi w:val="0"/>
        <w:spacing w:before="0" w:after="0"/>
        <w:jc w:val="left"/>
        <w:rPr/>
      </w:pPr>
      <w:r>
        <w:rPr/>
        <w:t>i6ktDUEEMkm+vJrCV2RnYgKscVZiduQThT1TZqSEFwbm/Dd+/xnF2Wt0yao3WGrzUbIQqFqtmz3JOk</w:t>
      </w:r>
    </w:p>
    <w:p>
      <w:pPr>
        <w:pStyle w:val="PreformattedText"/>
        <w:bidi w:val="0"/>
        <w:spacing w:before="0" w:after="0"/>
        <w:jc w:val="left"/>
        <w:rPr/>
      </w:pPr>
      <w:r>
        <w:rPr/>
        <w:t>Ab5c0wTcOHJfVKNenWSCsMSD3Rltz4AV2X3BR1HMQ2SiCardu91lOry+WCXMeXNmJkhmFVpvWm5aW+</w:t>
      </w:r>
    </w:p>
    <w:p>
      <w:pPr>
        <w:pStyle w:val="PreformattedText"/>
        <w:bidi w:val="0"/>
        <w:spacing w:before="0" w:after="0"/>
        <w:jc w:val="left"/>
        <w:rPr/>
      </w:pPr>
      <w:r>
        <w:rPr/>
        <w:t>HxwiZ7uuGfVtEomT30K4knGwCMzw+jqTAIcBl2ybl4LblbpMOoCpiANWY+1pETTTTrMPXL+YZ/FsVT</w:t>
      </w:r>
    </w:p>
    <w:p>
      <w:pPr>
        <w:pStyle w:val="PreformattedText"/>
        <w:bidi w:val="0"/>
        <w:spacing w:before="0" w:after="0"/>
        <w:jc w:val="left"/>
        <w:rPr/>
      </w:pPr>
      <w:r>
        <w:rPr/>
        <w:t>25I8Ne/qVhGDLvySv0tLIwLPxk8tJgAc5/h29aGLIaZLkA3KwWKmCCphzNZLTRg3rHi0EXbGmyX5aC</w:t>
      </w:r>
    </w:p>
    <w:p>
      <w:pPr>
        <w:pStyle w:val="PreformattedText"/>
        <w:bidi w:val="0"/>
        <w:spacing w:before="0" w:after="0"/>
        <w:jc w:val="left"/>
        <w:rPr/>
      </w:pPr>
      <w:r>
        <w:rPr/>
        <w:t>yH06qWI7tywYg6NtsehFXjDoyNM9qzIibvo3GX+DpGdlmOALbRT7v6Q4LcklSwJY3eP2fqi1NUn9Zt</w:t>
      </w:r>
    </w:p>
    <w:p>
      <w:pPr>
        <w:pStyle w:val="PreformattedText"/>
        <w:bidi w:val="0"/>
        <w:spacing w:before="0" w:after="0"/>
        <w:jc w:val="left"/>
        <w:rPr/>
      </w:pPr>
      <w:r>
        <w:rPr/>
        <w:t>O0eCuWFi+uuWOAFeUQtXoN6iD3pBp/uVQMYm3e1T1iTCwDsJlwqY2JSVKXDVT6opnuGGfV9Z0mxDJB</w:t>
      </w:r>
    </w:p>
    <w:p>
      <w:pPr>
        <w:pStyle w:val="PreformattedText"/>
        <w:bidi w:val="0"/>
        <w:spacing w:before="0" w:after="0"/>
        <w:jc w:val="left"/>
        <w:rPr/>
      </w:pPr>
      <w:r>
        <w:rPr/>
        <w:t>HUq1bmoWLFj/73h02nVNCe9aLH32URcIvh3sbV5brouiAJWEmzGqr4ghB9d1B4d6OY6bLTMdJkqt0v</w:t>
      </w:r>
    </w:p>
    <w:p>
      <w:pPr>
        <w:pStyle w:val="PreformattedText"/>
        <w:bidi w:val="0"/>
        <w:spacing w:before="0" w:after="0"/>
        <w:jc w:val="left"/>
        <w:rPr/>
      </w:pPr>
      <w:r>
        <w:rPr/>
        <w:t>CqXby6bc+3yw17oeSOh2pqGZoa7DVlr0HXEtOxqHy+pz2bZ4Z9VtUFhSQAYiCsInKAL1sYQBnxMulo</w:t>
      </w:r>
    </w:p>
    <w:p>
      <w:pPr>
        <w:pStyle w:val="PreformattedText"/>
        <w:bidi w:val="0"/>
        <w:spacing w:before="0" w:after="0"/>
        <w:jc w:val="left"/>
        <w:rPr/>
      </w:pPr>
      <w:r>
        <w:rPr/>
        <w:t>UjPvWrT6hvL3o53HTCi4d5jZzFdbdOSlr/AK2GTW7IrRqjyWpj745FMsCICczCFhIoKscpOEVAcfV/</w:t>
      </w:r>
    </w:p>
    <w:p>
      <w:pPr>
        <w:pStyle w:val="PreformattedText"/>
        <w:bidi w:val="0"/>
        <w:spacing w:before="0" w:after="0"/>
        <w:jc w:val="left"/>
        <w:rPr/>
      </w:pPr>
      <w:r>
        <w:rPr/>
        <w:t>xdbQcIqkal3owAhczQRqW5f3+1+qHr15I4oLdaCxFJZlCklsIbETerAoWPl5DTlyTzyu08r08EsASd</w:t>
      </w:r>
    </w:p>
    <w:p>
      <w:pPr>
        <w:pStyle w:val="PreformattedText"/>
        <w:bidi w:val="0"/>
        <w:spacing w:before="0" w:after="0"/>
        <w:jc w:val="left"/>
        <w:rPr/>
      </w:pPr>
      <w:r>
        <w:rPr/>
        <w:t>2GFFBoBm3x+UI06OOPU56asjQ2bcUEby52Kkz7PVkCjJQQy4ZRz+7/AD04kkKRtO2EC2kgm5Kw+tV1</w:t>
      </w:r>
    </w:p>
    <w:p>
      <w:pPr>
        <w:pStyle w:val="PreformattedText"/>
        <w:bidi w:val="0"/>
        <w:spacing w:before="0" w:after="0"/>
        <w:jc w:val="left"/>
        <w:rPr/>
      </w:pPr>
      <w:r>
        <w:rPr/>
        <w:t>sQ6ukzu00Wl+hNJGfUW29XFYzKScbDDEpGRkCLnnqIMC8mg3XhZgIlzQdsyXbl5R8b0RHa9RLiW9Ok</w:t>
      </w:r>
    </w:p>
    <w:p>
      <w:pPr>
        <w:pStyle w:val="PreformattedText"/>
        <w:bidi w:val="0"/>
        <w:spacing w:before="0" w:after="0"/>
        <w:jc w:val="left"/>
        <w:rPr/>
      </w:pPr>
      <w:r>
        <w:rPr/>
        <w:t>kZZ72haxSO393tlbS7lmgzOeCDPpnp7eMmNdvV2YzdYrKNjfut35xnykSYOrZv/jb8jQfdbFdXMmCl</w:t>
      </w:r>
    </w:p>
    <w:p>
      <w:pPr>
        <w:pStyle w:val="PreformattedText"/>
        <w:bidi w:val="0"/>
        <w:spacing w:before="0" w:after="0"/>
        <w:jc w:val="left"/>
        <w:rPr/>
      </w:pPr>
      <w:r>
        <w:rPr/>
        <w:t>MWjHupujx4Cbp6pcqPb/AAMjbxjy/WigALgajGTNrSWxAXYV+PCIuVg9OpKh2mVYoyBx6chEoC8f+r</w:t>
      </w:r>
    </w:p>
    <w:p>
      <w:pPr>
        <w:pStyle w:val="PreformattedText"/>
        <w:bidi w:val="0"/>
        <w:spacing w:before="0" w:after="0"/>
        <w:jc w:val="left"/>
        <w:rPr/>
      </w:pPr>
      <w:r>
        <w:rPr/>
        <w:t>OGK/fDbf4enKNbK3LDHt6mWwO8bfe/pC2DCSCEHa6RFlL7gCZJPp58cso/UdNFKOS1c4cQwKKKKVG2</w:t>
      </w:r>
    </w:p>
    <w:p>
      <w:pPr>
        <w:pStyle w:val="PreformattedText"/>
        <w:bidi w:val="0"/>
        <w:spacing w:before="0" w:after="0"/>
        <w:jc w:val="left"/>
        <w:rPr/>
      </w:pPr>
      <w:r>
        <w:rPr/>
        <w:t>N82+uEXILSTODgkZVo8kDA/u4/HTU1EtTJRDnJQAA7xiyPh38QtU+HmsLdryRTadP8sdWqNASJoY0K</w:t>
      </w:r>
    </w:p>
    <w:p>
      <w:pPr>
        <w:pStyle w:val="PreformattedText"/>
        <w:bidi w:val="0"/>
        <w:spacing w:before="0" w:after="0"/>
        <w:jc w:val="left"/>
        <w:rPr/>
      </w:pPr>
      <w:r>
        <w:rPr/>
        <w:t>qVMWCkm19rEcMvtOPPVbEYWXiVIZbt6kX8BjZ2Cmiaj6cr8uWPrH8M/iVS7o0nT72n2YL9W3VjiRVs</w:t>
      </w:r>
    </w:p>
    <w:p>
      <w:pPr>
        <w:pStyle w:val="PreformattedText"/>
        <w:bidi w:val="0"/>
        <w:spacing w:before="0" w:after="0"/>
        <w:jc w:val="left"/>
        <w:rPr/>
      </w:pPr>
      <w:r>
        <w:rPr/>
        <w:t>erHGz4MsYXf6hMbD05FIBzH7T1xuMwj4eZMV1Kssek4DpCTiZKOjB1Yfi/1i/aupRzGC0hmWaLaoZt</w:t>
      </w:r>
    </w:p>
    <w:p>
      <w:pPr>
        <w:pStyle w:val="PreformattedText"/>
        <w:bidi w:val="0"/>
        <w:spacing w:before="0" w:after="0"/>
        <w:jc w:val="left"/>
        <w:rPr/>
      </w:pPr>
      <w:r>
        <w:rPr/>
        <w:t>kClSSrxumSdgYYwSP4VbrPIYCh2RoozI47YvDQu5A6wyxfUFC7EbeIypyREhIbDAs2AAR7mbx1mzpW</w:t>
      </w:r>
    </w:p>
    <w:p>
      <w:pPr>
        <w:pStyle w:val="PreformattedText"/>
        <w:bidi w:val="0"/>
        <w:spacing w:before="0" w:after="0"/>
        <w:jc w:val="left"/>
        <w:rPr/>
      </w:pPr>
      <w:r>
        <w:rPr/>
        <w:t>0cI18POGR4xeHbuvmWsiwSMAsWyV5cuXgIZGDLwQQ5wFzk+rv3L1kzpNJlabsbeHn3KKbKRYehXZJJ</w:t>
      </w:r>
    </w:p>
    <w:p>
      <w:pPr>
        <w:pStyle w:val="PreformattedText"/>
        <w:bidi w:val="0"/>
        <w:spacing w:before="0" w:after="0"/>
        <w:jc w:val="left"/>
        <w:rPr/>
      </w:pPr>
      <w:r>
        <w:rPr/>
        <w:t>EV33tEAskcrAQSxwbnG6UMDFGY3w2wksq/16ozpeTNSNaRMoVF1nei5e19UWjHKtob6ipvR2ZVWKWY</w:t>
      </w:r>
    </w:p>
    <w:p>
      <w:pPr>
        <w:pStyle w:val="PreformattedText"/>
        <w:bidi w:val="0"/>
        <w:spacing w:before="0" w:after="0"/>
        <w:jc w:val="left"/>
        <w:rPr/>
      </w:pPr>
      <w:r>
        <w:rPr/>
        <w:t>5ljE0YKywQfuzvHswqI3uO3rOaVUW8Y1FnGsuhyUxbmjam0tsVyH3y+lEszgRRSzLsdGVmUJApryKy</w:t>
      </w:r>
    </w:p>
    <w:p>
      <w:pPr>
        <w:pStyle w:val="PreformattedText"/>
        <w:bidi w:val="0"/>
        <w:spacing w:before="0" w:after="0"/>
        <w:jc w:val="left"/>
        <w:rPr/>
      </w:pPr>
      <w:r>
        <w:rPr/>
        <w:t>knb7txHv6rEEki22kTNQqGLVGcW7pVgXDViruGiU2RIJS8ZuCMRkS2XjG0OzttQpjOzavtO3qBgVNb</w:t>
      </w:r>
    </w:p>
    <w:p>
      <w:pPr>
        <w:pStyle w:val="PreformattedText"/>
        <w:bidi w:val="0"/>
        <w:spacing w:before="0" w:after="0"/>
        <w:jc w:val="left"/>
        <w:rPr/>
      </w:pPr>
      <w:r>
        <w:rPr/>
        <w:t>IhBAOZGUWlRZJa6OqWJW2oRWJKSszOoeVgVAQDLAIzAsN38I6lAY0oKhoje2po1prB1oaqliJ8mWPl</w:t>
      </w:r>
    </w:p>
    <w:p>
      <w:pPr>
        <w:pStyle w:val="PreformattedText"/>
        <w:bidi w:val="0"/>
        <w:spacing w:before="0" w:after="0"/>
        <w:jc w:val="left"/>
        <w:rPr/>
      </w:pPr>
      <w:r>
        <w:rPr/>
        <w:t>2DAKfSIKyFQMegGKsDgM2YwPb05TQ0bZFebW2gOZizqeraYuXdi0ZUviQqFRAxA9QzkhFyMempZlVh</w:t>
      </w:r>
    </w:p>
    <w:p>
      <w:pPr>
        <w:pStyle w:val="PreformattedText"/>
        <w:bidi w:val="0"/>
        <w:spacing w:before="0" w:after="0"/>
        <w:jc w:val="left"/>
        <w:rPr/>
      </w:pPr>
      <w:r>
        <w:rPr/>
        <w:t>n+HqdVGaHZt80U2M1s1AUrEhDqtGs8s1MxVrk5UenahMcWJADHIJArCzAGyPDFGYFkXd0WhW0bfjb3</w:t>
      </w:r>
    </w:p>
    <w:p>
      <w:pPr>
        <w:pStyle w:val="PreformattedText"/>
        <w:bidi w:val="0"/>
        <w:spacing w:before="0" w:after="0"/>
        <w:jc w:val="left"/>
        <w:rPr/>
      </w:pPr>
      <w:r>
        <w:rPr/>
        <w:t>ofWYygTtxe7BHJqcMUtSOKvYY15JmtK8KkzbVVy8e2RvYRIrKw5De1tuOkZ1BoDq+N2CQCyOzMNW7/</w:t>
      </w:r>
    </w:p>
    <w:p>
      <w:pPr>
        <w:pStyle w:val="PreformattedText"/>
        <w:bidi w:val="0"/>
        <w:spacing w:before="0" w:after="0"/>
        <w:jc w:val="left"/>
        <w:rPr/>
      </w:pPr>
      <w:r>
        <w:rPr/>
        <w:t>AJiyKmoxkQzRTStJBJF6Txn0kaOBSZA4DBxMsTKJFIP7xt3j3dWFZKBgSvZ4xmuGDOCBTmifbUflnE</w:t>
      </w:r>
    </w:p>
    <w:p>
      <w:pPr>
        <w:pStyle w:val="PreformattedText"/>
        <w:bidi w:val="0"/>
        <w:spacing w:before="0" w:after="0"/>
        <w:jc w:val="left"/>
        <w:rPr/>
      </w:pPr>
      <w:r>
        <w:rPr/>
        <w:t>BcSCTckbTSZIZt0oO9cKZMbgQpOAv95en1KVqRq7YYAHFxNtsN7MkD+tJMxhkk2M4kWKSPe6emK8cQ</w:t>
      </w:r>
    </w:p>
    <w:p>
      <w:pPr>
        <w:pStyle w:val="PreformattedText"/>
        <w:bidi w:val="0"/>
        <w:spacing w:before="0" w:after="0"/>
        <w:jc w:val="left"/>
        <w:rPr/>
      </w:pPr>
      <w:r>
        <w:rPr/>
        <w:t>JaZQNxPlQW2k/V1WdRqrmaxNLmMKBcwsRFyzRq/OS0vTUzVIyj7ykU0jkxQ1olQMI4grNvK/Tt/Xb1</w:t>
      </w:r>
    </w:p>
    <w:p>
      <w:pPr>
        <w:pStyle w:val="PreformattedText"/>
        <w:bidi w:val="0"/>
        <w:spacing w:before="0" w:after="0"/>
        <w:jc w:val="left"/>
        <w:rPr/>
      </w:pPr>
      <w:r>
        <w:rPr/>
        <w:t>ARLo1NgEWQ85wgd8l+PxQA63r775QZ1nnj+XEk0UqNWqpKyuq14QAYnZgxCgthGw3jmuzjME3Fe7Fu</w:t>
      </w:r>
    </w:p>
    <w:p>
      <w:pPr>
        <w:pStyle w:val="PreformattedText"/>
        <w:bidi w:val="0"/>
        <w:spacing w:before="0" w:after="0"/>
        <w:jc w:val="left"/>
        <w:rPr/>
      </w:pPr>
      <w:r>
        <w:rPr/>
        <w:t>XJrRglqNd7aRXWo6vElWVg7GW7PKizIxaRpbAAaRFL5ld968hVHqbW4AXFaYWsIAtuiyCK5td1YiuN</w:t>
      </w:r>
    </w:p>
    <w:p>
      <w:pPr>
        <w:pStyle w:val="PreformattedText"/>
        <w:bidi w:val="0"/>
        <w:spacing w:before="0" w:after="0"/>
        <w:jc w:val="left"/>
        <w:rPr/>
      </w:pPr>
      <w:r>
        <w:rPr/>
        <w:t>Z7oigkxM0UZqpGYq6zphVizAyMzht9dXZi3kb5GX2s3UDMLVXdthLL6sBvQKnUZ7MjyPayJZ5JLzBg</w:t>
      </w:r>
    </w:p>
    <w:p>
      <w:pPr>
        <w:pStyle w:val="PreformattedText"/>
        <w:bidi w:val="0"/>
        <w:spacing w:before="0" w:after="0"/>
        <w:jc w:val="left"/>
        <w:rPr/>
      </w:pPr>
      <w:r>
        <w:rPr/>
        <w:t>+8OjO0cAYEvAI1Vdowx27/GAx1alq8WMRPNpTaFUaViO1buvTYK9yGs1ZVh3xZkicSXZT+6FaOaVc5</w:t>
      </w:r>
    </w:p>
    <w:p>
      <w:pPr>
        <w:pStyle w:val="PreformattedText"/>
        <w:bidi w:val="0"/>
        <w:spacing w:before="0" w:after="0"/>
        <w:jc w:val="left"/>
        <w:rPr/>
      </w:pPr>
      <w:r>
        <w:rPr/>
        <w:t>SP1C24bV+tVZvpKLVwtNOn/mBQw6tphzaKb7g72mqxXrM00Fd3qxQSkhYBHTjcCOOcTNurwEOzCBRk</w:t>
      </w:r>
    </w:p>
    <w:p>
      <w:pPr>
        <w:pStyle w:val="PreformattedText"/>
        <w:bidi w:val="0"/>
        <w:spacing w:before="0" w:after="0"/>
        <w:jc w:val="left"/>
        <w:rPr/>
      </w:pPr>
      <w:r>
        <w:rPr/>
        <w:t>7WZv4h0snDmfZUlv5oSY/VkhSHDRyx3N3zq/d1pEgs3ZNBMstaSZp0kWdJd8SSaVJX2iXMKyLJa9oV</w:t>
      </w:r>
    </w:p>
    <w:p>
      <w:pPr>
        <w:pStyle w:val="PreformattedText"/>
        <w:bidi w:val="0"/>
        <w:spacing w:before="0" w:after="0"/>
        <w:jc w:val="left"/>
        <w:rPr/>
      </w:pPr>
      <w:r>
        <w:rPr/>
        <w:t>D7C+89aLmT0clWAaaw2cfeu/TEkjDnHMFAK2lavw9EQlDSY/nHtV9P9SaBIYIbKw7qkUrAVqNetTkd</w:t>
      </w:r>
    </w:p>
    <w:p>
      <w:pPr>
        <w:pStyle w:val="PreformattedText"/>
        <w:bidi w:val="0"/>
        <w:spacing w:before="0" w:after="0"/>
        <w:jc w:val="left"/>
        <w:rPr/>
      </w:pPr>
      <w:r>
        <w:rPr/>
        <w:t>4yFDK7SABsZ2/wA3XN4nGviJ2t822/H8sdbhsLLw8oBSFMs6fRx9aN2q6EaMFWtH6liUKyUo1f8A3V</w:t>
      </w:r>
    </w:p>
    <w:p>
      <w:pPr>
        <w:pStyle w:val="PreformattedText"/>
        <w:bidi w:val="0"/>
        <w:spacing w:before="0" w:after="0"/>
        <w:jc w:val="left"/>
        <w:rPr/>
      </w:pPr>
      <w:r>
        <w:rPr/>
        <w:t>kFnltTuzHCGQyOW5G+YmTd7VEUs1bXpuiQziqM6jVHz8+J1Iarrl6Izi3FWhVolnjaSs0kkkkh1GWI</w:t>
      </w:r>
    </w:p>
    <w:p>
      <w:pPr>
        <w:pStyle w:val="PreformattedText"/>
        <w:bidi w:val="0"/>
        <w:spacing w:before="0" w:after="0"/>
        <w:jc w:val="left"/>
        <w:rPr/>
      </w:pPr>
      <w:r>
        <w:rPr/>
        <w:t>LmIGNF9KNvcxkjJ2r113R0oUQLpavD8v7oxelcWQGemlgFp/NHy3+MmpejPeqUJ5YVt2zTl1IyLJbr</w:t>
      </w:r>
    </w:p>
    <w:p>
      <w:pPr>
        <w:pStyle w:val="PreformattedText"/>
        <w:bidi w:val="0"/>
        <w:spacing w:before="0" w:after="0"/>
        <w:jc w:val="left"/>
        <w:rPr/>
      </w:pPr>
      <w:r>
        <w:rPr/>
        <w:t>UZbbVI4KTyKwNuwyWpAwBChU+mKJeu0wssibLWYOtVRdb/AHeWOGxr1lOJZtecbbuajHK2Kr0bTYXm</w:t>
      </w:r>
    </w:p>
    <w:p>
      <w:pPr>
        <w:pStyle w:val="PreformattedText"/>
        <w:bidi w:val="0"/>
        <w:spacing w:before="0" w:after="0"/>
        <w:jc w:val="left"/>
        <w:rPr/>
      </w:pPr>
      <w:r>
        <w:rPr/>
        <w:t>GoKshraHYMtWBs2TmONIIIBxmZxHOsjEAy7rJct78i+0wqAq6Wneqvx3YypaEMrEBpWFGz+WJjTKjT</w:t>
      </w:r>
    </w:p>
    <w:p>
      <w:pPr>
        <w:pStyle w:val="PreformattedText"/>
        <w:bidi w:val="0"/>
        <w:spacing w:before="0" w:after="0"/>
        <w:jc w:val="left"/>
        <w:rPr/>
      </w:pPr>
      <w:r>
        <w:rPr/>
        <w:t>P63owSIupTmCaaRLM1vVnrmxZuWARsMFWorFCSUjX6V9yt1LlKKqdVBl5QvdimX61pk221a3MvrfdB</w:t>
      </w:r>
    </w:p>
    <w:p>
      <w:pPr>
        <w:pStyle w:val="PreformattedText"/>
        <w:bidi w:val="0"/>
        <w:spacing w:before="0" w:after="0"/>
        <w:jc w:val="left"/>
        <w:rPr/>
      </w:pPr>
      <w:r>
        <w:rPr/>
        <w:t>U1v9mVL+vwySWrFlatTRqLkSm7Yld4tPjRZBhITciaVyNxEdbY+QenJV2sztrq9WIppCDrAPd3tX8s</w:t>
      </w:r>
    </w:p>
    <w:p>
      <w:pPr>
        <w:pStyle w:val="PreformattedText"/>
        <w:bidi w:val="0"/>
        <w:spacing w:before="0" w:after="0"/>
        <w:jc w:val="left"/>
        <w:rPr/>
      </w:pPr>
      <w:r>
        <w:rPr/>
        <w:t>SNGtDL3SO1680llKGnyvr2rrtHyOpy6RqU0tlJd37+9vh1KQtw80nKBEROoMTMYAzBqzt093Sv1RLg</w:t>
      </w:r>
    </w:p>
    <w:p>
      <w:pPr>
        <w:pStyle w:val="PreformattedText"/>
        <w:bidi w:val="0"/>
        <w:spacing w:before="0" w:after="0"/>
        <w:jc w:val="left"/>
        <w:rPr/>
      </w:pPr>
      <w:r>
        <w:rPr/>
        <w:t>0SYUlkA21ap5dLZ+ltVsGXYglraX3N3YkpSeca5PV0+JPUMkOnJDpNStPYIKvGrSfKQjOU9GZmPtLC</w:t>
      </w:r>
    </w:p>
    <w:p>
      <w:pPr>
        <w:pStyle w:val="PreformattedText"/>
        <w:bidi w:val="0"/>
        <w:spacing w:before="0" w:after="0"/>
        <w:jc w:val="left"/>
        <w:rPr/>
      </w:pPr>
      <w:r>
        <w:rPr/>
        <w:t>GY30qSkGiSqkN2k5s37tD5QKypsxm//IY+W1BpK+XsXmgr0avJpum6jPNBK706mh9s07SFJKq67ckp</w:t>
      </w:r>
    </w:p>
    <w:p>
      <w:pPr>
        <w:pStyle w:val="PreformattedText"/>
        <w:bidi w:val="0"/>
        <w:spacing w:before="0" w:after="0"/>
        <w:jc w:val="left"/>
        <w:rPr/>
      </w:pPr>
      <w:r>
        <w:rPr/>
        <w:t>6xq9jYoBkjVoY9sYYrLZ1Cuje1fdXxLlmRbipmZsw7oqCr9gbvdgi9hlJJWwFcPurdzGjBh207O8Vi</w:t>
      </w:r>
    </w:p>
    <w:p>
      <w:pPr>
        <w:pStyle w:val="PreformattedText"/>
        <w:bidi w:val="0"/>
        <w:spacing w:before="0" w:after="0"/>
        <w:jc w:val="left"/>
        <w:rPr/>
      </w:pPr>
      <w:r>
        <w:rPr/>
        <w:t>Yq04NY1a/p85lm0jt/TKtyTSwSJXo6bqNvRdDo6fa3ARerqgtTO7h8Bt42nY3VYo4Eso4lu1Tf5rat</w:t>
      </w:r>
    </w:p>
    <w:p>
      <w:pPr>
        <w:pStyle w:val="PreformattedText"/>
        <w:bidi w:val="0"/>
        <w:spacing w:before="0" w:after="0"/>
        <w:jc w:val="left"/>
        <w:rPr/>
      </w:pPr>
      <w:r>
        <w:rPr/>
        <w:t>6zW6dMTT5kq10mX9WxCqF1W2m0avMeJic7ofS6mj9k14rUyarqut67SuFopNj1YdSpVdG+UhDZhuLF</w:t>
      </w:r>
    </w:p>
    <w:p>
      <w:pPr>
        <w:pStyle w:val="PreformattedText"/>
        <w:bidi w:val="0"/>
        <w:spacing w:before="0" w:after="0"/>
        <w:jc w:val="left"/>
        <w:rPr/>
      </w:pPr>
      <w:r>
        <w:rPr/>
        <w:t>Q3QtIXZYdNiRFI6kkXTZk8zUExZao1teKqdPs5h2mFdfm0rDSpEwy0mEqjW3c6r6a6dNeVdMVDbahb</w:t>
      </w:r>
    </w:p>
    <w:p>
      <w:pPr>
        <w:pStyle w:val="PreformattedText"/>
        <w:bidi w:val="0"/>
        <w:spacing w:before="0" w:after="0"/>
        <w:jc w:val="left"/>
        <w:rPr/>
      </w:pPr>
      <w:r>
        <w:rPr/>
        <w:t>0iExLIaHcPeHZleWNFDQTaZ2y9u/YtWF37kj9TSq8p2n/aJZWR+A3TUf6acxXXa/sZtn6vdiElxKwq</w:t>
      </w:r>
    </w:p>
    <w:p>
      <w:pPr>
        <w:pStyle w:val="PreformattedText"/>
        <w:bidi w:val="0"/>
        <w:spacing w:before="0" w:after="0"/>
        <w:jc w:val="left"/>
        <w:rPr/>
      </w:pPr>
      <w:r>
        <w:rPr/>
        <w:t>DUjTgH9AOZ+6OWu5tRWR9QsWC8kuu91X7kJIA9KOPWrmsTsZNpUxvIdPGBzhMeOuhwaHqFFQxVFu9Z</w:t>
      </w:r>
    </w:p>
    <w:p>
      <w:pPr>
        <w:pStyle w:val="PreformattedText"/>
        <w:bidi w:val="0"/>
        <w:spacing w:before="0" w:after="0"/>
        <w:jc w:val="left"/>
        <w:rPr/>
      </w:pPr>
      <w:r>
        <w:rPr/>
        <w:t>V4Ry3SeLtxk8sbTMZ20jT/Ft294fGUE3bcvoWu3dOmWaCRtN1u7XNd4AJA9VGjuSGQlUkiWer6e7OU</w:t>
      </w:r>
    </w:p>
    <w:p>
      <w:pPr>
        <w:pStyle w:val="PreformattedText"/>
        <w:bidi w:val="0"/>
        <w:spacing w:before="0" w:after="0"/>
        <w:jc w:val="left"/>
        <w:rPr/>
      </w:pPr>
      <w:r>
        <w:rPr/>
        <w:t>lZF+pdtWa7THZ1A0lVPrf7RpykUYahqzWFl7u0ce8t0Efet+SLU9E2MKv/AOw9e5phiyos3K/cN6XV</w:t>
      </w:r>
    </w:p>
    <w:p>
      <w:pPr>
        <w:pStyle w:val="PreformattedText"/>
        <w:bidi w:val="0"/>
        <w:spacing w:before="0" w:after="0"/>
        <w:jc w:val="left"/>
        <w:rPr/>
      </w:pPr>
      <w:r>
        <w:rPr/>
        <w:t>3WFV4IZIWVDnGFI89SLQS8Q0xSRLmBPZ1WX35RRHWYpsOsshm6p/Kq/SG7T6ucTndOpULrXI9OrSV4</w:t>
      </w:r>
    </w:p>
    <w:p>
      <w:pPr>
        <w:pStyle w:val="PreformattedText"/>
        <w:bidi w:val="0"/>
        <w:spacing w:before="0" w:after="0"/>
        <w:jc w:val="left"/>
        <w:rPr/>
      </w:pPr>
      <w:r>
        <w:rPr/>
        <w:t>LGqjWYnLvKPUufC6i1qFXwAbL39CtTIc8rYI6zHS2kyhW0WD/+53fbG5h8wirVlXgeFsnU3tIipuyr</w:t>
      </w:r>
    </w:p>
    <w:p>
      <w:pPr>
        <w:pStyle w:val="PreformattedText"/>
        <w:bidi w:val="0"/>
        <w:spacing w:before="0" w:after="0"/>
        <w:jc w:val="left"/>
        <w:rPr/>
      </w:pPr>
      <w:r>
        <w:rPr/>
        <w:t>UlTW79ZHhWrWuLNGsTmGSTT9ahgghSJOFeFZkhkO4/7xdn26t42WhwxmkXTLbfasQYSbNOMWUCAim9</w:t>
      </w:r>
    </w:p>
    <w:p>
      <w:pPr>
        <w:pStyle w:val="PreformattedText"/>
        <w:bidi w:val="0"/>
        <w:spacing w:before="0" w:after="0"/>
        <w:jc w:val="left"/>
        <w:rPr/>
      </w:pPr>
      <w:r>
        <w:rPr/>
        <w:t>vMGX49sdW9u6kIYZEkEDNNoOiWoHcFEkmisZiksRSEtFN69C8imIFQuF27dvXPTUYTCN/VRPeFzW+V</w:t>
      </w:r>
    </w:p>
    <w:p>
      <w:pPr>
        <w:pStyle w:val="PreformattedText"/>
        <w:bidi w:val="0"/>
        <w:spacing w:before="0" w:after="0"/>
        <w:jc w:val="left"/>
        <w:rPr/>
      </w:pPr>
      <w:r>
        <w:rPr/>
        <w:t>a6o6qWFeUTUL1Kh3XPVnRbvNpOUUndkfTNU7lrzRK8U9ihq7IVSR0WDuCeDUC8KhRDC2jarYVcDH7n</w:t>
      </w:r>
    </w:p>
    <w:p>
      <w:pPr>
        <w:pStyle w:val="PreformattedText"/>
        <w:bidi w:val="0"/>
        <w:spacing w:before="0" w:after="0"/>
        <w:jc w:val="left"/>
        <w:rPr/>
      </w:pPr>
      <w:r>
        <w:rPr/>
        <w:t>AO4daCTGOGtJqy83YfhYyp0qzFNOtEtMSdCcxt7w9VmpDjuBE0+nUanJYC6B3JV0m65Ik36bqlJtHs</w:t>
      </w:r>
    </w:p>
    <w:p>
      <w:pPr>
        <w:pStyle w:val="PreformattedText"/>
        <w:bidi w:val="0"/>
        <w:spacing w:before="0" w:after="0"/>
        <w:jc w:val="left"/>
        <w:rPr/>
      </w:pPr>
      <w:r>
        <w:rPr/>
        <w:t>ncvu+ReWvVlRvqilXpuGnM7Nnpny2y7xBr9rw5lhuKl2FLVNZEwC7u3aNXlb7os7tEm7d1aE04jd1j</w:t>
      </w:r>
    </w:p>
    <w:p>
      <w:pPr>
        <w:pStyle w:val="PreformattedText"/>
        <w:bidi w:val="0"/>
        <w:spacing w:before="0" w:after="0"/>
        <w:jc w:val="left"/>
        <w:rPr/>
      </w:pPr>
      <w:r>
        <w:rPr/>
        <w:t>TF1vS5Y5i1aY6eY4LbNT9QepJO+nxgRHl2sNJhSvXO44LKdGZjbLNGFtSvEfq3o6Poxi0pw6isw3As</w:t>
      </w:r>
    </w:p>
    <w:p>
      <w:pPr>
        <w:pStyle w:val="PreformattedText"/>
        <w:bidi w:val="0"/>
        <w:spacing w:before="0" w:after="0"/>
        <w:jc w:val="left"/>
        <w:rPr/>
      </w:pPr>
      <w:r>
        <w:rPr/>
        <w:t>1FyOpvFWt2c10X/Xsw3qtO1WkuCtfvaTNFciFqGRa+o6oNPqRWC0yuFi1GGnFZAU+vWm9WNtsTE5ND</w:t>
      </w:r>
    </w:p>
    <w:p>
      <w:pPr>
        <w:pStyle w:val="PreformattedText"/>
        <w:bidi w:val="0"/>
        <w:spacing w:before="0" w:after="0"/>
        <w:jc w:val="left"/>
        <w:rPr/>
      </w:pPr>
      <w:r>
        <w:rPr/>
        <w:t>LxGGVAqtiEf1SQt1PTbcfA+tGhMtnSekbw8yTJmSmGkqbHe1T6t1t3anojjX4l6BN233F3HpsrzRVb</w:t>
      </w:r>
    </w:p>
    <w:p>
      <w:pPr>
        <w:pStyle w:val="PreformattedText"/>
        <w:bidi w:val="0"/>
        <w:spacing w:before="0" w:after="0"/>
        <w:jc w:val="left"/>
        <w:rPr/>
      </w:pPr>
      <w:r>
        <w:rPr/>
        <w:t>fdK6dKlgSmrGupV45a/ccZi2bHNutoc0RGQn77eud3XcdHYqZPky6/xpcssT6M7P1iOC6Sw0rD4ieq</w:t>
      </w:r>
    </w:p>
    <w:p>
      <w:pPr>
        <w:pStyle w:val="PreformattedText"/>
        <w:bidi w:val="0"/>
        <w:spacing w:before="0" w:after="0"/>
        <w:jc w:val="left"/>
        <w:rPr/>
      </w:pPr>
      <w:r>
        <w:rPr/>
        <w:t>JdLZ7beFjra7r5rrH+1C6lgKNGOmUryWZ6VGJYkjeyB3HRtCPW4a9t5BuclarIf/V/OLIq7s9Tyipx</w:t>
      </w:r>
    </w:p>
    <w:p>
      <w:pPr>
        <w:pStyle w:val="PreformattedText"/>
        <w:bidi w:val="0"/>
        <w:spacing w:before="0" w:after="0"/>
        <w:jc w:val="left"/>
        <w:rPr/>
      </w:pPr>
      <w:r>
        <w:rPr/>
        <w:t>BCOWWcLu7alLv2b3YiEqzCKtlrS9PpIO9Xx0wUdszaei90RUq76n+1m0/vHt+YSGvp+lrQhj1XVdCW</w:t>
      </w:r>
    </w:p>
    <w:p>
      <w:pPr>
        <w:pStyle w:val="PreformattedText"/>
        <w:bidi w:val="0"/>
        <w:spacing w:before="0" w:after="0"/>
        <w:jc w:val="left"/>
        <w:rPr/>
      </w:pPr>
      <w:r>
        <w:rPr/>
        <w:t>zFtZ72qaemqQekThmk2KA0Xuvy1+cYSatmqWLvd2Gnx6IzcQWkY6S4b6OZcpHmC3KLvtRdukai+gf7</w:t>
      </w:r>
    </w:p>
    <w:p>
      <w:pPr>
        <w:pStyle w:val="PreformattedText"/>
        <w:bidi w:val="0"/>
        <w:spacing w:before="0" w:after="0"/>
        <w:jc w:val="left"/>
        <w:rPr/>
      </w:pPr>
      <w:r>
        <w:rPr/>
        <w:t>ZTtyTabdp0HaxZrwpS1XQNdrMunWNV06VGZr0MaWKzDGUm0/1odhds4iM0jEXTAKrpu2581vl4+9qj</w:t>
      </w:r>
    </w:p>
    <w:p>
      <w:pPr>
        <w:pStyle w:val="PreformattedText"/>
        <w:bidi w:val="0"/>
        <w:spacing w:before="0" w:after="0"/>
        <w:jc w:val="left"/>
        <w:rPr/>
      </w:pPr>
      <w:r>
        <w:rPr/>
        <w:t>bmyxicL1cuoNK72R7v9P0wDQ1ZRBrU8ViaJNJ1D9m6hCYR8xVvCFLWnSgQB0CQiOVo5Fba0ckTqA4K</w:t>
      </w:r>
    </w:p>
    <w:p>
      <w:pPr>
        <w:pStyle w:val="PreformattedText"/>
        <w:bidi w:val="0"/>
        <w:spacing w:before="0" w:after="0"/>
        <w:jc w:val="left"/>
        <w:rPr/>
      </w:pPr>
      <w:r>
        <w:rPr/>
        <w:t>dWGq8sTka5Lrl8xirKrJcYeapDFdX2fqy7Y+zP8Ao5viNqUf9oTQ9GS7EK3euiv3JqeoR1PSlbX4kR</w:t>
      </w:r>
    </w:p>
    <w:p>
      <w:pPr>
        <w:pStyle w:val="PreformattedText"/>
        <w:bidi w:val="0"/>
        <w:spacing w:before="0" w:after="0"/>
        <w:jc w:val="left"/>
        <w:rPr/>
      </w:pPr>
      <w:r>
        <w:rPr/>
        <w:t>NW0SvIJUT9mW56sl6UMNotw741YOd3U9AYq/FLKU29Zq9vEXfGaxynyiwzDCPMdbhJ0L6vBvTq+zH6</w:t>
      </w:r>
    </w:p>
    <w:p>
      <w:pPr>
        <w:pStyle w:val="PreformattedText"/>
        <w:bidi w:val="0"/>
        <w:spacing w:before="0" w:after="0"/>
        <w:jc w:val="left"/>
        <w:rPr/>
      </w:pPr>
      <w:r>
        <w:rPr/>
        <w:t>jNJlmaptsCMlMMnphjG0c8e8IMZ3FXMikjGAoXr0JdmykecGlwpt/aCuoWAVVyuTnacKrZI9g5ILjx</w:t>
      </w:r>
    </w:p>
    <w:p>
      <w:pPr>
        <w:pStyle w:val="PreformattedText"/>
        <w:bidi w:val="0"/>
        <w:spacing w:before="0" w:after="0"/>
        <w:jc w:val="left"/>
        <w:rPr/>
      </w:pPr>
      <w:r>
        <w:rPr/>
        <w:t>jjnoIByMTgm2vGkHOhsDPGcEe8Lktwd2CoCkeCN39CvP8AD1mlaTRTVEM4aQRy3R012pJxHgkqVBVc</w:t>
      </w:r>
    </w:p>
    <w:p>
      <w:pPr>
        <w:pStyle w:val="PreformattedText"/>
        <w:bidi w:val="0"/>
        <w:spacing w:before="0" w:after="0"/>
        <w:jc w:val="left"/>
        <w:rPr/>
      </w:pPr>
      <w:r>
        <w:rPr/>
        <w:t>eDgjDD7ecY66TCZSwOF0cnOADtnlti49HPugHAG5QT7iRnBzjIHV+Z/Af0j8jFVN4RdFHmNckjhQMf</w:t>
      </w:r>
    </w:p>
    <w:p>
      <w:pPr>
        <w:pStyle w:val="PreformattedText"/>
        <w:bidi w:val="0"/>
        <w:spacing w:before="0" w:after="0"/>
        <w:jc w:val="left"/>
        <w:rPr/>
      </w:pPr>
      <w:r>
        <w:rPr/>
        <w:t>8AXn7Z6pSjcCaUiw+8YlM/984+3+XUsNjBP5I+32+w8/1OOiCEnIU+PO7P+I4z9+iCB/X1H7Lt87cw</w:t>
      </w:r>
    </w:p>
    <w:p>
      <w:pPr>
        <w:pStyle w:val="PreformattedText"/>
        <w:bidi w:val="0"/>
        <w:spacing w:before="0" w:after="0"/>
        <w:jc w:val="left"/>
        <w:rPr/>
      </w:pPr>
      <w:r>
        <w:rPr/>
        <w:t>uf67Rk4/XrI6UH/jDPiP1RodG5YlD2XflFI0wSeDxk+OCce4sSfvnj+nV+Ruj0RFiAGmzAfjKCit7s</w:t>
      </w:r>
    </w:p>
    <w:p>
      <w:pPr>
        <w:pStyle w:val="PreformattedText"/>
        <w:bidi w:val="0"/>
        <w:spacing w:before="0" w:after="0"/>
        <w:jc w:val="left"/>
        <w:rPr/>
      </w:pPr>
      <w:r>
        <w:rPr/>
        <w:t>EYBOPaeQM55Kn9eerEVyaAoRDxh5AGPOc4HAxnA3c8DohoNCD2Q0YEYxkgHIIYjOck5yPv0lRWlc4n</w:t>
      </w:r>
    </w:p>
    <w:p>
      <w:pPr>
        <w:pStyle w:val="PreformattedText"/>
        <w:bidi w:val="0"/>
        <w:spacing w:before="0" w:after="0"/>
        <w:jc w:val="left"/>
        <w:rPr/>
      </w:pPr>
      <w:r>
        <w:rPr/>
        <w:t>jUTgg5PHCgcDBzx+M5/P46GAYEcDBGmbBDfy8HGMgHGM4xn7nx1Em8IIHbg/IOcEDJ4+/OceCCP/AA</w:t>
      </w:r>
    </w:p>
    <w:p>
      <w:pPr>
        <w:pStyle w:val="PreformattedText"/>
        <w:bidi w:val="0"/>
        <w:spacing w:before="0" w:after="0"/>
        <w:jc w:val="left"/>
        <w:rPr/>
      </w:pPr>
      <w:r>
        <w:rPr/>
        <w:t>9PmHSF70ISAKmAm7tDSDHODy3AJJGM5J8fbzx1TVaTctiiLGIaiqDtyMQe0F9pJPgcHnGckePJGP8A</w:t>
      </w:r>
    </w:p>
    <w:p>
      <w:pPr>
        <w:pStyle w:val="PreformattedText"/>
        <w:bidi w:val="0"/>
        <w:spacing w:before="0" w:after="0"/>
        <w:jc w:val="left"/>
        <w:rPr/>
      </w:pPr>
      <w:r>
        <w:rPr/>
        <w:t>Pq8gtCjsjPc5Me2JnT6372MHaRkFSR+D5yPOBnrQkk18Izp5q5qKGLG06IjJAyVB8/YkE4C/cY46SY</w:t>
      </w:r>
    </w:p>
    <w:p>
      <w:pPr>
        <w:pStyle w:val="PreformattedText"/>
        <w:bidi w:val="0"/>
        <w:spacing w:before="0" w:after="0"/>
        <w:jc w:val="left"/>
        <w:rPr/>
      </w:pPr>
      <w:r>
        <w:rPr/>
        <w:t>c7Q1xgki56E22i6JtEfaFxyOW4z584H8OCeoSQKnhFsKAKMwy9kJZHH2X7DIBIA4b9fJH69EJGiWNi</w:t>
      </w:r>
    </w:p>
    <w:p>
      <w:pPr>
        <w:pStyle w:val="PreformattedText"/>
        <w:bidi w:val="0"/>
        <w:spacing w:before="0" w:after="0"/>
        <w:jc w:val="left"/>
        <w:rPr/>
      </w:pPr>
      <w:r>
        <w:rPr/>
        <w:t>MgAZBHI5AwM5+x+3QaDInOCGUi+08NnAyfIOTtyuRhvH46dz+394SaKy2HxphhN9ySAcEnJOfHkH9B</w:t>
      </w:r>
    </w:p>
    <w:p>
      <w:pPr>
        <w:pStyle w:val="PreformattedText"/>
        <w:bidi w:val="0"/>
        <w:spacing w:before="0" w:after="0"/>
        <w:jc w:val="left"/>
        <w:rPr/>
      </w:pPr>
      <w:r>
        <w:rPr/>
        <w:t>x0gNDUcIoRA2pTtA+xJ3ZBIPBJPtGcD/pjqyjAZ7awyZWig7IHbcoPBPJHH3wOQpzzwBkY6miKB23I</w:t>
      </w:r>
    </w:p>
    <w:p>
      <w:pPr>
        <w:pStyle w:val="PreformattedText"/>
        <w:bidi w:val="0"/>
        <w:spacing w:before="0" w:after="0"/>
        <w:jc w:val="left"/>
        <w:rPr/>
      </w:pPr>
      <w:r>
        <w:rPr/>
        <w:t>ChXBH+GfBJKqSeFwP8+iCBS66K4YggtgE7SDgHAbnzwfJ56t4dwCPLt/aBSB5obCZTgnPtyPB3HcSu</w:t>
      </w:r>
    </w:p>
    <w:p>
      <w:pPr>
        <w:pStyle w:val="PreformattedText"/>
        <w:bidi w:val="0"/>
        <w:spacing w:before="0" w:after="0"/>
        <w:jc w:val="left"/>
        <w:rPr/>
      </w:pPr>
      <w:r>
        <w:rPr/>
        <w:t>D9s/g9XAbjcGqIlVQaMdR92sbPVBBUZXwfbn3YO05BByx/TpYcBS7PeNY8JFJ4yBwBk4LKRk5I4PPn</w:t>
      </w:r>
    </w:p>
    <w:p>
      <w:pPr>
        <w:pStyle w:val="PreformattedText"/>
        <w:bidi w:val="0"/>
        <w:spacing w:before="0" w:after="0"/>
        <w:jc w:val="left"/>
        <w:rPr/>
      </w:pPr>
      <w:r>
        <w:rPr/>
        <w:t>wekYXKw8IGBNc+FIK9HYySqfI2YB+raAMkAjjOR5x/B1kzmz25mJsOK2eW6LZ0d8Bcrk4Uhh4wTg+A</w:t>
      </w:r>
    </w:p>
    <w:p>
      <w:pPr>
        <w:pStyle w:val="PreformattedText"/>
        <w:bidi w:val="0"/>
        <w:spacing w:before="0" w:after="0"/>
        <w:jc w:val="left"/>
        <w:rPr/>
      </w:pPr>
      <w:r>
        <w:rPr/>
        <w:t>ckgdZ7bT6YtwdVW4B4HtxjwD5GSQfH/f8A69Pl8YIc7tpBB3HkHHPHAxj7njqSCIq7JhXPGADtwdoP</w:t>
      </w:r>
    </w:p>
    <w:p>
      <w:pPr>
        <w:pStyle w:val="PreformattedText"/>
        <w:bidi w:val="0"/>
        <w:spacing w:before="0" w:after="0"/>
        <w:jc w:val="left"/>
        <w:rPr/>
      </w:pPr>
      <w:r>
        <w:rPr/>
        <w:t>nC58+enJvCA5AngItRjnkZLH7fngZzj/ALZ6xY0IYWBhAf13BcHnjA4OD5z0x9g9MC6XVu7AVrAY7h</w:t>
      </w:r>
    </w:p>
    <w:p>
      <w:pPr>
        <w:pStyle w:val="PreformattedText"/>
        <w:bidi w:val="0"/>
        <w:spacing w:before="0" w:after="0"/>
        <w:jc w:val="left"/>
        <w:rPr/>
      </w:pPr>
      <w:r>
        <w:rPr/>
        <w:t>gc5x/TnHA8N9P+XWXP2e637Rqy86r4xzr3rMyyzfR7Y3yMAZ25J3ce1jjA+3WHMJLErsWNeSqiikXF</w:t>
      </w:r>
    </w:p>
    <w:p>
      <w:pPr>
        <w:pStyle w:val="PreformattedText"/>
        <w:bidi w:val="0"/>
        <w:spacing w:before="0" w:after="0"/>
        <w:jc w:val="left"/>
        <w:rPr/>
      </w:pPr>
      <w:r>
        <w:rPr/>
        <w:t>j9nxjk7ubUljisgltpZmGNw5wCNuCSz4GMHwM7fb9TZ6vYpB1f4i0hS/MZRS9/X5EsrmQ+MBWb3EeX</w:t>
      </w:r>
    </w:p>
    <w:p>
      <w:pPr>
        <w:pStyle w:val="PreformattedText"/>
        <w:bidi w:val="0"/>
        <w:spacing w:before="0" w:after="0"/>
        <w:jc w:val="left"/>
        <w:rPr/>
      </w:pPr>
      <w:r>
        <w:rPr/>
        <w:t>bbtG4nKjOMe7qthBMVmUE280WJoQorA2jliXodxSFkb1XCgqQw424yzhcDAcgHBzz9P261FlV8Youw</w:t>
      </w:r>
    </w:p>
    <w:p>
      <w:pPr>
        <w:pStyle w:val="PreformattedText"/>
        <w:bidi w:val="0"/>
        <w:spacing w:before="0" w:after="0"/>
        <w:jc w:val="left"/>
        <w:rPr/>
      </w:pPr>
      <w:r>
        <w:rPr/>
        <w:t>ALHZFmaXrDmFCS2SoYqCT553Lk5ViRjzjq3JkMbyT70UpswZEEsac0EI1FmAO8bsEKOeARglh9xjxx</w:t>
      </w:r>
    </w:p>
    <w:p>
      <w:pPr>
        <w:pStyle w:val="PreformattedText"/>
        <w:bidi w:val="0"/>
        <w:spacing w:before="0" w:after="0"/>
        <w:jc w:val="left"/>
        <w:rPr/>
      </w:pPr>
      <w:r>
        <w:rPr/>
        <w:t>08ynHLcIjqAaHbHvXkZt27jGNwHngrg44H9ePq/i6jK0Oa5w4kmhrUw1kdwX5wDy2QykEnABxnA445</w:t>
      </w:r>
    </w:p>
    <w:p>
      <w:pPr>
        <w:pStyle w:val="PreformattedText"/>
        <w:bidi w:val="0"/>
        <w:spacing w:before="0" w:after="0"/>
        <w:jc w:val="left"/>
        <w:rPr/>
      </w:pPr>
      <w:r>
        <w:rPr/>
        <w:t>HPULKAAQconlPRSCLs4Z7STgKfq8szEE5G9VOcjhc/gDpEVmIoNULNdVrnksTFKoxwcBgCSQw8t4BV</w:t>
      </w:r>
    </w:p>
    <w:p>
      <w:pPr>
        <w:pStyle w:val="PreformattedText"/>
        <w:bidi w:val="0"/>
        <w:spacing w:before="0" w:after="0"/>
        <w:jc w:val="left"/>
        <w:rPr/>
      </w:pPr>
      <w:r>
        <w:rPr/>
        <w:t>R9RAP+XjrZkyyUAyWMWfOANx2V2fqgvpVMbMZGTwSCAvGHBGcDz+cf3s9aktTQAjUYy3J7MmgvqUUw</w:t>
      </w:r>
    </w:p>
    <w:p>
      <w:pPr>
        <w:pStyle w:val="PreformattedText"/>
        <w:bidi w:val="0"/>
        <w:spacing w:before="0" w:after="0"/>
        <w:jc w:val="left"/>
        <w:rPr/>
      </w:pPr>
      <w:r>
        <w:rPr/>
        <w:t>AVwThlJJx7MhcD7efx5/i6mEvtMMifSmgHuCkEbs4zlSOQDjPn/HJ6cFAFKZQRt+ThXnbgDgnLE8lS</w:t>
      </w:r>
    </w:p>
    <w:p>
      <w:pPr>
        <w:pStyle w:val="PreformattedText"/>
        <w:bidi w:val="0"/>
        <w:spacing w:before="0" w:after="0"/>
        <w:jc w:val="left"/>
        <w:rPr/>
      </w:pPr>
      <w:r>
        <w:rPr/>
        <w:t>Ofxy2P/d6OrrsBhKjtEaZaiDbgDJA/qSQRj288r4/ToErmALWwsRE9VPsWx9+PacAjLZOWHHkeT9XQ</w:t>
      </w:r>
    </w:p>
    <w:p>
      <w:pPr>
        <w:pStyle w:val="PreformattedText"/>
        <w:bidi w:val="0"/>
        <w:spacing w:before="0" w:after="0"/>
        <w:jc w:val="left"/>
        <w:rPr/>
      </w:pPr>
      <w:r>
        <w:rPr/>
        <w:t>y3GtYIjZasZz7VAP0nHGfuc44Jx46jKkeIgiOeqEOADncdoA25JySRn7c8/Y9Rst1M6UidTUCEpAgc</w:t>
      </w:r>
    </w:p>
    <w:p>
      <w:pPr>
        <w:pStyle w:val="PreformattedText"/>
        <w:bidi w:val="0"/>
        <w:spacing w:before="0" w:after="0"/>
        <w:jc w:val="left"/>
        <w:rPr/>
      </w:pPr>
      <w:r>
        <w:rPr/>
        <w:t>Hbu9zDcq4Dc44UfYfn/wAPUJG0EQKbJgYjJYfRRAj2gk7hjByDw3tJxlgd2ec/TtbqIyxUZ5xZSZea</w:t>
      </w:r>
    </w:p>
    <w:p>
      <w:pPr>
        <w:pStyle w:val="PreformattedText"/>
        <w:bidi w:val="0"/>
        <w:spacing w:before="0" w:after="0"/>
        <w:jc w:val="left"/>
        <w:rPr/>
      </w:pPr>
      <w:r>
        <w:rPr/>
        <w:t>WBYdLWDAjBbyMclcH3YH2V/0PBHjqOw0AB3vdiwM8+2NgpKdp9xVckD6WII/AOcj75+/09JQVoTl3t</w:t>
      </w:r>
    </w:p>
    <w:p>
      <w:pPr>
        <w:pStyle w:val="PreformattedText"/>
        <w:bidi w:val="0"/>
        <w:spacing w:before="0" w:after="0"/>
        <w:jc w:val="left"/>
        <w:rPr/>
      </w:pPr>
      <w:r>
        <w:rPr/>
        <w:t>6CENRXLMR7vHAHH3Hk4Q/Yfnb0mmhAbKEatMtsRc9BCj4UYGecDBI54J4ABP38FelW3lhASd5coF71</w:t>
      </w:r>
    </w:p>
    <w:p>
      <w:pPr>
        <w:pStyle w:val="PreformattedText"/>
        <w:bidi w:val="0"/>
        <w:spacing w:before="0" w:after="0"/>
        <w:jc w:val="left"/>
        <w:rPr/>
      </w:pPr>
      <w:r>
        <w:rPr/>
        <w:t>IKrABuVUYAzu/iXBHOfxnz/QdOh0Bt6oCWyoypPuJxgFjuKjAyQdwPGOoWWgBrCUDUDVryxECn9kAU</w:t>
      </w:r>
    </w:p>
    <w:p>
      <w:pPr>
        <w:pStyle w:val="PreformattedText"/>
        <w:bidi w:val="0"/>
        <w:spacing w:before="0" w:after="0"/>
        <w:jc w:val="left"/>
        <w:rPr/>
      </w:pPr>
      <w:r>
        <w:rPr/>
        <w:t>Ek4A3FAAcqc5wNv456bDrZmdfxH/mJ3Q4f9rUYCEFeMnc2SMHk8e0N/l1FNrQaaiJUWzjS4x052sP9</w:t>
      </w:r>
    </w:p>
    <w:p>
      <w:pPr>
        <w:pStyle w:val="PreformattedText"/>
        <w:bidi w:val="0"/>
        <w:spacing w:before="0" w:after="0"/>
        <w:jc w:val="left"/>
        <w:rPr/>
      </w:pPr>
      <w:r>
        <w:rPr/>
        <w:t>xx4Ubc8kZP8ADkDnjHVmXxiuuZYniYvbRhhVGeQOQQeSW5x5wCfv1aRbR4xUnn6UjwX4++DutwM/Zu</w:t>
      </w:r>
    </w:p>
    <w:p>
      <w:pPr>
        <w:pStyle w:val="PreformattedText"/>
        <w:bidi w:val="0"/>
        <w:spacing w:before="0" w:after="0"/>
        <w:jc w:val="left"/>
        <w:rPr/>
      </w:pPr>
      <w:r>
        <w:rPr/>
        <w:t>AD9sg8k/jg9TI2xaRCwrQViUQ5C/0+34H5H2+3UkRkUJHZGCdrcc8EDGOCTn8fn7dNcVHoiRKW59v9</w:t>
      </w:r>
    </w:p>
    <w:p>
      <w:pPr>
        <w:pStyle w:val="PreformattedText"/>
        <w:bidi w:val="0"/>
        <w:spacing w:before="0" w:after="0"/>
        <w:jc w:val="left"/>
        <w:rPr/>
      </w:pPr>
      <w:r>
        <w:rPr/>
        <w:t>I8AeBzjIJ+48/b/PqGHx7HPPGeC3Jx+AT+cZ/wAOiCNbnI55J/5fsR9XgHH9eiCIqbhjjyFJ+k5IGT</w:t>
      </w:r>
    </w:p>
    <w:p>
      <w:pPr>
        <w:pStyle w:val="PreformattedText"/>
        <w:bidi w:val="0"/>
        <w:spacing w:before="0" w:after="0"/>
        <w:jc w:val="left"/>
        <w:rPr/>
      </w:pPr>
      <w:r>
        <w:rPr/>
        <w:t>9xycdQzePo/rEkoXOOzbANrYYxyZ48+QTwPIKcgH9fx1VYEZDYwi5L/it6P6RzL31Fn1cDPBJIO3gE</w:t>
      </w:r>
    </w:p>
    <w:p>
      <w:pPr>
        <w:pStyle w:val="PreformattedText"/>
        <w:bidi w:val="0"/>
        <w:spacing w:before="0" w:after="0"/>
        <w:jc w:val="left"/>
        <w:rPr/>
      </w:pPr>
      <w:r>
        <w:rPr/>
        <w:t>kHafPJ/w6y8Vvy6bsXZJCrMr8bxig78LAgJt3TKVVhnO5vacZGTgbjk8ezx1t4JTYbTY1IzcSVqg7s</w:t>
      </w:r>
    </w:p>
    <w:p>
      <w:pPr>
        <w:pStyle w:val="PreformattedText"/>
        <w:bidi w:val="0"/>
        <w:spacing w:before="0" w:after="0"/>
        <w:jc w:val="left"/>
        <w:rPr/>
      </w:pPr>
      <w:r>
        <w:rPr/>
        <w:t>fMj+3331d7I+EWoJ27cRe7PiNqOudh9qpauCpTqR6lp1i1q+sWLYKvFRr6Ho1p59jEuipXC5l9ub0u</w:t>
      </w:r>
    </w:p>
    <w:p>
      <w:pPr>
        <w:pStyle w:val="PreformattedText"/>
        <w:bidi w:val="0"/>
        <w:spacing w:before="0" w:after="0"/>
        <w:jc w:val="left"/>
        <w:rPr/>
      </w:pPr>
      <w:r>
        <w:rPr/>
        <w:t>3VIFXenGxfe2+0LGr0JJM3FAsPo8OA7esGyHrEtH40P7Rfcul613b3Pp3bWg1+39A0vtTs/sjToapP</w:t>
      </w:r>
    </w:p>
    <w:p>
      <w:pPr>
        <w:pStyle w:val="PreformattedText"/>
        <w:bidi w:val="0"/>
        <w:spacing w:before="0" w:after="0"/>
        <w:jc w:val="left"/>
        <w:rPr/>
      </w:pPr>
      <w:r>
        <w:rPr/>
        <w:t>y0ken/AC+u63qDzSNiO3qGpx2p7chJLG1hmLdcRinlvMYoer6sWr6u7X1rrmMej4SW6yVlzW6wzGuL</w:t>
      </w:r>
    </w:p>
    <w:p>
      <w:pPr>
        <w:pStyle w:val="PreformattedText"/>
        <w:bidi w:val="0"/>
        <w:spacing w:before="0" w:after="0"/>
        <w:jc w:val="left"/>
        <w:rPr/>
      </w:pPr>
      <w:r>
        <w:rPr/>
        <w:t>N7Wt8Fpascw2JPSoBarCzYsT3nimbKCITyw1asNNH5VVrQON5HtUNhVY7usZryQTRbuHojaw9tSQRR</w:t>
      </w:r>
    </w:p>
    <w:p>
      <w:pPr>
        <w:pStyle w:val="PreformattedText"/>
        <w:bidi w:val="0"/>
        <w:spacing w:before="0" w:after="0"/>
        <w:jc w:val="left"/>
        <w:rPr/>
      </w:pPr>
      <w:r>
        <w:rPr/>
        <w:t>dV3Z5Yr6dlPzLxyKYrM7QLNIhw6FzJbsAHJcbUk2qf/wA4p6mNDMCkZy1+FhXUBcmzmNb/ADN+GGlN</w:t>
      </w:r>
    </w:p>
    <w:p>
      <w:pPr>
        <w:pStyle w:val="PreformattedText"/>
        <w:bidi w:val="0"/>
        <w:spacing w:before="0" w:after="0"/>
        <w:jc w:val="left"/>
        <w:rPr/>
      </w:pPr>
      <w:r>
        <w:rPr/>
        <w:t>lrVzq1wmrDbs/J0jLvR58FlkeNwCzKkLTGSVQQpkAX37R0hKvOlySMpebejxh8pDLkvPJynm1A28W/</w:t>
      </w:r>
    </w:p>
    <w:p>
      <w:pPr>
        <w:pStyle w:val="PreformattedText"/>
        <w:bidi w:val="0"/>
        <w:spacing w:before="0" w:after="0"/>
        <w:jc w:val="left"/>
        <w:rPr/>
      </w:pPr>
      <w:r>
        <w:rPr/>
        <w:t>44xoFiOe/BamMZlBisWFRdkcdaklq0taOI/TBGohXaR9Ug++7qbEBeomBANdwX3mthMMT10ssc1Fx7</w:t>
      </w:r>
    </w:p>
    <w:p>
      <w:pPr>
        <w:pStyle w:val="PreformattedText"/>
        <w:bidi w:val="0"/>
        <w:spacing w:before="0" w:after="0"/>
        <w:jc w:val="left"/>
        <w:rPr/>
      </w:pPr>
      <w:r>
        <w:rPr/>
        <w:t>um5qeyCavPFpdHUrLq040yj8zIAWKTWRFGaiEqfc0mp6vGBjPEL/AE7eswyTNeXKDBbiq+7zH2ARfl</w:t>
      </w:r>
    </w:p>
    <w:p>
      <w:pPr>
        <w:pStyle w:val="PreformattedText"/>
        <w:bidi w:val="0"/>
        <w:spacing w:before="0" w:after="0"/>
        <w:jc w:val="left"/>
        <w:rPr/>
      </w:pPr>
      <w:r>
        <w:rPr/>
        <w:t>zuqRmzYKu3zf5J+6M9t13Yd2tIiNE7dvz2jksEigvwWFdMH92pvW1UjBJJ29JjGAlypdTVQ2zeN2VP</w:t>
      </w:r>
    </w:p>
    <w:p>
      <w:pPr>
        <w:pStyle w:val="PreformattedText"/>
        <w:bidi w:val="0"/>
        <w:spacing w:before="0" w:after="0"/>
        <w:jc w:val="left"/>
        <w:rPr/>
      </w:pPr>
      <w:r>
        <w:rPr/>
        <w:t>siJMLLa9nIDK7p7touu+sxr7juend1O0qK76QLlwlyGaZTpSUhEzk7QjsvOMldvt3fV0uDtdUAY1nO</w:t>
      </w:r>
    </w:p>
    <w:p>
      <w:pPr>
        <w:pStyle w:val="PreformattedText"/>
        <w:bidi w:val="0"/>
        <w:spacing w:before="0" w:after="0"/>
        <w:jc w:val="left"/>
        <w:rPr/>
      </w:pPr>
      <w:r>
        <w:rPr/>
        <w:t>qj0K37Q3FCajMCMpasW9Zl/mgbpVCmh1K8ME6y6iUlWupd5TCJ2r1lkdTt2lWYgnHuXJ9qsepHJbGT</w:t>
      </w:r>
    </w:p>
    <w:p>
      <w:pPr>
        <w:pStyle w:val="PreformattedText"/>
        <w:bidi w:val="0"/>
        <w:spacing w:before="0" w:after="0"/>
        <w:jc w:val="left"/>
        <w:rPr/>
      </w:pPr>
      <w:r>
        <w:rPr/>
        <w:t>HuDLL/OHrLUYaVLRGVpmphBNptaMx0tGoOJrCTU69J4VlMd/VNeYV1kQB8NiS0sdd2A9kLyMn7xW6k</w:t>
      </w:r>
    </w:p>
    <w:p>
      <w:pPr>
        <w:pStyle w:val="PreformattedText"/>
        <w:bidi w:val="0"/>
        <w:spacing w:before="0" w:after="0"/>
        <w:jc w:val="left"/>
        <w:rPr/>
      </w:pPr>
      <w:r>
        <w:rPr/>
        <w:t>nsRIaYx/iXN9jh92r7MRYdEaeElKay2C9upuZc93P7OqDC0s37U18V2n9ahXvVtPhgO9F1I2V7a06u</w:t>
      </w:r>
    </w:p>
    <w:p>
      <w:pPr>
        <w:pStyle w:val="PreformattedText"/>
        <w:bidi w:val="0"/>
        <w:spacing w:before="0" w:after="0"/>
        <w:jc w:val="left"/>
        <w:rPr/>
      </w:pPr>
      <w:r>
        <w:rPr/>
        <w:t>hY+xZHNhsj7VXf2jkY0kEuloNunb5s/wxuYiyWrkN2sD6uX4oqXWNwqSUa3y81WvJDp2o2XKvNb1Cb</w:t>
      </w:r>
    </w:p>
    <w:p>
      <w:pPr>
        <w:pStyle w:val="PreformattedText"/>
        <w:bidi w:val="0"/>
        <w:spacing w:before="0" w:after="0"/>
        <w:jc w:val="left"/>
        <w:rPr/>
      </w:pPr>
      <w:r>
        <w:rPr/>
        <w:t>eZpK0SNiOhVpQWDChP7x98xJLJjr8IqK6St5qZDl/7GOCxTT2lvNmTBSZpPq8D7Pvjc0cvcFbWZnKC</w:t>
      </w:r>
    </w:p>
    <w:p>
      <w:pPr>
        <w:pStyle w:val="PreformattedText"/>
        <w:bidi w:val="0"/>
        <w:spacing w:before="0" w:after="0"/>
        <w:jc w:val="left"/>
        <w:rPr/>
      </w:pPr>
      <w:r>
        <w:rPr/>
        <w:t>XTYdI7qqRugdBTqzxRW/3rOSkn7E1Nl4CqJKu0/Tu6uib1MxQdQa5Mu9y/ePqig0k4uTMckXKVmauU</w:t>
      </w:r>
    </w:p>
    <w:p>
      <w:pPr>
        <w:pStyle w:val="PreformattedText"/>
        <w:bidi w:val="0"/>
        <w:spacing w:before="0" w:after="0"/>
        <w:jc w:val="left"/>
        <w:rPr/>
      </w:pPr>
      <w:r>
        <w:rPr/>
        <w:t>ZXW+NrfXAXqVALPdKIRHCtbUEmL5k9hdZDgDJ3NEobBO3cetCVNyQ5XZi2Myfh5YaYBWlQ110eTasd</w:t>
      </w:r>
    </w:p>
    <w:p>
      <w:pPr>
        <w:pStyle w:val="PreformattedText"/>
        <w:bidi w:val="0"/>
        <w:spacing w:before="0" w:after="0"/>
        <w:jc w:val="left"/>
        <w:rPr/>
      </w:pPr>
      <w:r>
        <w:rPr/>
        <w:t>Sx6jLCyVC6yEJv3GWGT3HiIqNpDcDH1e7qS+uVtYqrkAey0ZxHz0Gr60IrDiOO1PHHG6Fd0iOY41sR</w:t>
      </w:r>
    </w:p>
    <w:p>
      <w:pPr>
        <w:pStyle w:val="PreformattedText"/>
        <w:bidi w:val="0"/>
        <w:spacing w:before="0" w:after="0"/>
        <w:jc w:val="left"/>
        <w:rPr/>
      </w:pPr>
      <w:r>
        <w:rPr/>
        <w:t>hVzvU+mZFGCCv4ZepFmHq2otwWqtBMkWTGR3tZrbf7ondRhaLVbwEUbRTVNQq/uwY6/p2aBU7EVsIx</w:t>
      </w:r>
    </w:p>
    <w:p>
      <w:pPr>
        <w:pStyle w:val="PreformattedText"/>
        <w:bidi w:val="0"/>
        <w:spacing w:before="0" w:after="0"/>
        <w:jc w:val="left"/>
        <w:rPr/>
      </w:pPr>
      <w:r>
        <w:rPr/>
        <w:t>lPqDyAf4uo+sZgrDSQV/VDrLWdRqNr73iICu0bEkGs6LcGAlk0WsLlQ00Ml41LOxSMfunksFj4IZut</w:t>
      </w:r>
    </w:p>
    <w:p>
      <w:pPr>
        <w:pStyle w:val="PreformattedText"/>
        <w:bidi w:val="0"/>
        <w:spacing w:before="0" w:after="0"/>
        <w:jc w:val="left"/>
        <w:rPr/>
      </w:pPr>
      <w:r>
        <w:rPr/>
        <w:t>KYpJdbt0/Z073vRkYY65Zt0MvvNn/2gO16iKMj6cH3yafqV2q+QUEj0btuBZRnO1TGkZwPAkC9XZTU</w:t>
      </w:r>
    </w:p>
    <w:p>
      <w:pPr>
        <w:pStyle w:val="PreformattedText"/>
        <w:bidi w:val="0"/>
        <w:spacing w:before="0" w:after="0"/>
        <w:jc w:val="left"/>
        <w:rPr/>
      </w:pPr>
      <w:r>
        <w:rPr/>
        <w:t>YUNy0XP1hGdPlmwgnMEi30M0DtNQ8FESElJVT1VKgFFDTCNhnwFb3D87j1M9Q00janwIiXNMOCNDbf</w:t>
      </w:r>
    </w:p>
    <w:p>
      <w:pPr>
        <w:pStyle w:val="PreformattedText"/>
        <w:bidi w:val="0"/>
        <w:spacing w:before="0" w:after="0"/>
        <w:jc w:val="left"/>
        <w:rPr/>
      </w:pPr>
      <w:r>
        <w:rPr/>
        <w:t>vjY6g2JmLbiqgFsgj6wVwPBBQLj9OmqwtC/wDMKwq7Guaw6f3R6exQyNLPLECc7csd6AN5C7GH9OlI</w:t>
      </w:r>
    </w:p>
    <w:p>
      <w:pPr>
        <w:pStyle w:val="PreformattedText"/>
        <w:bidi w:val="0"/>
        <w:spacing w:before="0" w:after="0"/>
        <w:jc w:val="left"/>
        <w:rPr/>
      </w:pPr>
      <w:r>
        <w:rPr/>
        <w:t>AMwDIUH5w01IUgXXmNl0x4jWLiR2KMvlWf1Ej2hh/CSvjpksnPyxI5AWhNrwe/C/4oar8OtXhctJY0</w:t>
      </w:r>
    </w:p>
    <w:p>
      <w:pPr>
        <w:pStyle w:val="PreformattedText"/>
        <w:bidi w:val="0"/>
        <w:spacing w:before="0" w:after="0"/>
        <w:jc w:val="left"/>
        <w:rPr/>
      </w:pPr>
      <w:r>
        <w:rPr/>
        <w:t>KRi+p6UZQqjMqpNYpOPdBY2Y8HDbeV6gxOFl4hGNlzsMosYDpB8BNXV9FzDy3aiO60fVfsLv7SO6KV</w:t>
      </w:r>
    </w:p>
    <w:p>
      <w:pPr>
        <w:pStyle w:val="PreformattedText"/>
        <w:bidi w:val="0"/>
        <w:spacing w:before="0" w:after="0"/>
        <w:jc w:val="left"/>
        <w:rPr/>
      </w:pPr>
      <w:r>
        <w:rPr/>
        <w:t>fVtO1GGyJIq5DQGQS1xbUD0Z4Z0/2WQBeQSR7ty7vb1xuJwsyTMKOBpj0vC9IS8TKlzEOUzZ2+9HR/</w:t>
      </w:r>
    </w:p>
    <w:p>
      <w:pPr>
        <w:pStyle w:val="PreformattedText"/>
        <w:bidi w:val="0"/>
        <w:spacing w:before="0" w:after="0"/>
        <w:jc w:val="left"/>
        <w:rPr/>
      </w:pPr>
      <w:r>
        <w:rPr/>
        <w:t>aevKHDNMoVSu2J5EDSxqf9+rr5GA435H8rfjrMnIKHtz/zGzh5hJBJqPjei+e2+4UhnAjZHJKGNpCF</w:t>
      </w:r>
    </w:p>
    <w:p>
      <w:pPr>
        <w:pStyle w:val="PreformattedText"/>
        <w:bidi w:val="0"/>
        <w:spacing w:before="0" w:after="0"/>
        <w:jc w:val="left"/>
        <w:rPr/>
      </w:pPr>
      <w:r>
        <w:rPr/>
        <w:t>iZYju9JkJxtJKjwCPTVR56zJ8q4bI2sPMtYauHsi4KWsAejJXYbXA9avHIUdK8TGWIxcjCemsgHAA5</w:t>
      </w:r>
    </w:p>
    <w:p>
      <w:pPr>
        <w:pStyle w:val="PreformattedText"/>
        <w:bidi w:val="0"/>
        <w:spacing w:before="0" w:after="0"/>
        <w:jc w:val="left"/>
        <w:rPr/>
      </w:pPr>
      <w:r>
        <w:rPr/>
        <w:t>U/brNmysieFY2JM0GmcWlouv8AqQ145pCsySTrLZVo4/nKt11kiSONDiKcTj0gR7GUKHTPu6pPJCm6</w:t>
      </w:r>
    </w:p>
    <w:p>
      <w:pPr>
        <w:pStyle w:val="PreformattedText"/>
        <w:bidi w:val="0"/>
        <w:spacing w:before="0" w:after="0"/>
        <w:jc w:val="left"/>
        <w:rPr/>
      </w:pPr>
      <w:r>
        <w:rPr/>
        <w:t>lQ3DuxoJPJy/+RuMWv2tqJJVFAw6xz145ZHgmjrKTM1nc0oSSANEwxzIy+zA46pTlGYHLvRdlzKIrM</w:t>
      </w:r>
    </w:p>
    <w:p>
      <w:pPr>
        <w:pStyle w:val="PreformattedText"/>
        <w:bidi w:val="0"/>
        <w:spacing w:before="0" w:after="0"/>
        <w:jc w:val="left"/>
        <w:rPr/>
      </w:pPr>
      <w:r>
        <w:rPr/>
        <w:t>p2NHRGg63GkM59aaT1PTFea1WQH1B6yV688cjAxam/q5TJSNA25voTOfNQqaZGJK322rbSLj0HWEtC</w:t>
      </w:r>
    </w:p>
    <w:p>
      <w:pPr>
        <w:pStyle w:val="PreformattedText"/>
        <w:bidi w:val="0"/>
        <w:spacing w:before="0" w:after="0"/>
        <w:jc w:val="left"/>
        <w:rPr/>
      </w:pPr>
      <w:r>
        <w:rPr/>
        <w:t>H1GlsRy/u6ckEsMhZQixjNjIWSSOeHKh8hkU+7evLEmFTQi0ruwxpZAZhk3jFiG8NMr/ACk7M8sDyW</w:t>
      </w:r>
    </w:p>
    <w:p>
      <w:pPr>
        <w:pStyle w:val="PreformattedText"/>
        <w:bidi w:val="0"/>
        <w:spacing w:before="0" w:after="0"/>
        <w:jc w:val="left"/>
        <w:rPr/>
      </w:pPr>
      <w:r>
        <w:rPr/>
        <w:t>pjEiu7lxuWNcorRIXkWRlzlP4/bu6aSXucsFZYrqWZyEXS0PK3cEVRoIdstyusUKg1Z2pesGZWkgrt</w:t>
      </w:r>
    </w:p>
    <w:p>
      <w:pPr>
        <w:pStyle w:val="PreformattedText"/>
        <w:bidi w:val="0"/>
        <w:spacing w:before="0" w:after="0"/>
        <w:jc w:val="left"/>
        <w:rPr/>
      </w:pPr>
      <w:r>
        <w:rPr/>
        <w:t>c3RtqXpyKWjlLRjaNzAFenKwIGq4et8fVAZbFnowoveXjD0dyiHUHNXfLBNHClJrjLGJopJiFkkoK7</w:t>
      </w:r>
    </w:p>
    <w:p>
      <w:pPr>
        <w:pStyle w:val="PreformattedText"/>
        <w:bidi w:val="0"/>
        <w:spacing w:before="0" w:after="0"/>
        <w:jc w:val="left"/>
        <w:rPr/>
      </w:pPr>
      <w:r>
        <w:rPr/>
        <w:t>A2V3b5whAVYfZvbHSCaylhU28M4TqgyKSdanODbQdSsOpcOVgedrNeKWaZYl06Z2ivpPOVArxiSP1B</w:t>
      </w:r>
    </w:p>
    <w:p>
      <w:pPr>
        <w:pStyle w:val="PreformattedText"/>
        <w:bidi w:val="0"/>
        <w:spacing w:before="0" w:after="0"/>
        <w:jc w:val="left"/>
        <w:rPr/>
      </w:pPr>
      <w:r>
        <w:rPr/>
        <w:t>IxOwsqbV3Z6jlO8xiXGXZ2e9BNVFIVeA/F6sWPV1yOw/pR4syejH8vMIHmsOzpK8ldgxjEsillYOdq</w:t>
      </w:r>
    </w:p>
    <w:p>
      <w:pPr>
        <w:pStyle w:val="PreformattedText"/>
        <w:bidi w:val="0"/>
        <w:spacing w:before="0" w:after="0"/>
        <w:jc w:val="left"/>
        <w:rPr/>
      </w:pPr>
      <w:r>
        <w:rPr/>
        <w:t>oVXJZDnq/LJICnZSKJlCgcnLmgm0/uCaeEtOFtw1VeB4mgkWarYh3SRnasaLJKzxsd/wD6tX3IXZun</w:t>
      </w:r>
    </w:p>
    <w:p>
      <w:pPr>
        <w:pStyle w:val="PreformattedText"/>
        <w:bidi w:val="0"/>
        <w:spacing w:before="0" w:after="0"/>
        <w:jc w:val="left"/>
        <w:rPr/>
      </w:pPr>
      <w:r>
        <w:rPr/>
        <w:t>JiGmAsxuVeXm3oZMw6o1FJls32SsN7vcNVWlaW1JNJdZRHRZ3X1AkUhZacmwOtRLJzNMwAkeb92rcd</w:t>
      </w:r>
    </w:p>
    <w:p>
      <w:pPr>
        <w:pStyle w:val="PreformattedText"/>
        <w:bidi w:val="0"/>
        <w:spacing w:before="0" w:after="0"/>
        <w:jc w:val="left"/>
        <w:rPr/>
      </w:pPr>
      <w:r>
        <w:rPr/>
        <w:t>RTJqknmu5f7YmlyW0IFt6veb+7zQD6h3KjzJZmspGaVZkirRDclY7gpkZSRsjVEyu7IH1PjJ6rGjPV</w:t>
      </w:r>
    </w:p>
    <w:p>
      <w:pPr>
        <w:pStyle w:val="PreformattedText"/>
        <w:bidi w:val="0"/>
        <w:spacing w:before="0" w:after="0"/>
        <w:jc w:val="left"/>
        <w:rPr/>
      </w:pPr>
      <w:r>
        <w:rPr/>
        <w:t>TaqiLqYeiGXvFt5jvN8fHCKp1DumOSKWeETxQWWkmWeRk+anjlnkjKJJ7UeRikgjdwCyZZS2c9QGmd</w:t>
      </w:r>
    </w:p>
    <w:p>
      <w:pPr>
        <w:pStyle w:val="PreformattedText"/>
        <w:bidi w:val="0"/>
        <w:spacing w:before="0" w:after="0"/>
        <w:jc w:val="left"/>
        <w:rPr/>
      </w:pPr>
      <w:r>
        <w:rPr/>
        <w:t>Bkx29sStVABdmv4YrTXO8Io/mJRIyXLkccqtGGYUqoR4oMFj+7tMjtwACQ2/cPvGwah7d2GLNKkXC5</w:t>
      </w:r>
    </w:p>
    <w:p>
      <w:pPr>
        <w:pStyle w:val="PreformattedText"/>
        <w:bidi w:val="0"/>
        <w:spacing w:before="0" w:after="0"/>
        <w:jc w:val="left"/>
        <w:rPr/>
      </w:pPr>
      <w:r>
        <w:rPr/>
        <w:t>V+uKesd2VozYSzNHZ9PbVsEN60EEIf0I0nlkISwCxUPsyWkXduB93USyXNhIz5Ye81raILUgc1P4lx</w:t>
      </w:r>
    </w:p>
    <w:p>
      <w:pPr>
        <w:pStyle w:val="PreformattedText"/>
        <w:bidi w:val="0"/>
        <w:spacing w:before="0" w:after="0"/>
        <w:jc w:val="left"/>
        <w:rPr/>
      </w:pPr>
      <w:r>
        <w:rPr/>
        <w:t>V1Pzdz0YhG7LOzRxOssaIqgxOFPqSMqrsU+0HO/wBwbqZZDk8YgNBsNYpvXfiuQXsvaHykayLAktdU</w:t>
      </w:r>
    </w:p>
    <w:p>
      <w:pPr>
        <w:pStyle w:val="PreformattedText"/>
        <w:bidi w:val="0"/>
        <w:spacing w:before="0" w:after="0"/>
        <w:jc w:val="left"/>
        <w:rPr/>
      </w:pPr>
      <w:r>
        <w:rPr/>
        <w:t>lWNkIKQsxOB+9YqGBJkkPuO1sWUw1GFaKeb/AGhc7VAU2xUV/WrneNyql2a3DptVpC1JHlWxqoQeit</w:t>
      </w:r>
    </w:p>
    <w:p>
      <w:pPr>
        <w:pStyle w:val="PreformattedText"/>
        <w:bidi w:val="0"/>
        <w:spacing w:before="0" w:after="0"/>
        <w:jc w:val="left"/>
        <w:rPr/>
      </w:pPr>
      <w:r>
        <w:rPr/>
        <w:t>q7ZVi8SejuQrw8jKu0qmWZ0/Fpg1IlhWnMPs+jzRZwvRrYpjMms0uWvC3b/T+aLD0fR4rTIFykFcR1</w:t>
      </w:r>
    </w:p>
    <w:p>
      <w:pPr>
        <w:pStyle w:val="PreformattedText"/>
        <w:bidi w:val="0"/>
        <w:spacing w:before="0" w:after="0"/>
        <w:jc w:val="left"/>
        <w:rPr/>
      </w:pPr>
      <w:r>
        <w:rPr/>
        <w:t>VSOvDFiIEKlWNoz+6hy/MY4CrhWGHXrlJ2JmznJZrmY70dIkqVIUS0W1VEWh+x44BAFRFbDSBKyhSF</w:t>
      </w:r>
    </w:p>
    <w:p>
      <w:pPr>
        <w:pStyle w:val="PreformattedText"/>
        <w:bidi w:val="0"/>
        <w:spacing w:before="0" w:after="0"/>
        <w:jc w:val="left"/>
        <w:rPr/>
      </w:pPr>
      <w:r>
        <w:rPr/>
        <w:t>iTYkjBsBF3OpBI8L/F1AFtagOVIa0yvCpisu8ZaUFWWtCslm7dheB/lPXzHViUtP6QhyUr4DBuRvaQ</w:t>
      </w:r>
    </w:p>
    <w:p>
      <w:pPr>
        <w:pStyle w:val="PreformattedText"/>
        <w:bidi w:val="0"/>
        <w:spacing w:before="0" w:after="0"/>
        <w:jc w:val="left"/>
        <w:rPr/>
      </w:pPr>
      <w:r>
        <w:rPr/>
        <w:t>8rtUrbkra1abvb2w0l2JA1Wjdj5s/Ge1U7eW/IsVqOW8jzXb1nZA0tiyriERwGdcDAjCICBGkKfbrv</w:t>
      </w:r>
    </w:p>
    <w:p>
      <w:pPr>
        <w:pStyle w:val="PreformattedText"/>
        <w:bidi w:val="0"/>
        <w:spacing w:before="0" w:after="0"/>
        <w:jc w:val="left"/>
        <w:rPr/>
      </w:pPr>
      <w:r>
        <w:rPr/>
        <w:t>OiFAtLU93VSOd6Ums+ompUbN2pbtj5Mdw0a3cXcEV8m3Y0qjqbpCrqqZk3fs+nPFXBJs2bDRzbSGBW</w:t>
      </w:r>
    </w:p>
    <w:p>
      <w:pPr>
        <w:pStyle w:val="PreformattedText"/>
        <w:bidi w:val="0"/>
        <w:spacing w:before="0" w:after="0"/>
        <w:jc w:val="left"/>
        <w:rPr/>
      </w:pPr>
      <w:r>
        <w:rPr/>
        <w:t>OTeqqi566eUHliZmLpg5Tn6PR2xy8+k4yksK9SdJ2eXd5vWhtOjytDU0+swl1cWbcFSg3ysNTQ4CtV</w:t>
      </w:r>
    </w:p>
    <w:p>
      <w:pPr>
        <w:pStyle w:val="PreformattedText"/>
        <w:bidi w:val="0"/>
        <w:spacing w:before="0" w:after="0"/>
        <w:jc w:val="left"/>
        <w:rPr/>
      </w:pPr>
      <w:r>
        <w:rPr/>
        <w:t>rQWVgZZrWoPGIwxJkabcSqVwOll2kCYRui2h1XMf5VivNuRHkAaq108U7x9Y/GmJLS9Po6fpmmJbWS</w:t>
      </w:r>
    </w:p>
    <w:p>
      <w:pPr>
        <w:pStyle w:val="PreformattedText"/>
        <w:bidi w:val="0"/>
        <w:spacing w:before="0" w:after="0"/>
        <w:jc w:val="left"/>
        <w:rPr/>
      </w:pPr>
      <w:r>
        <w:rPr/>
        <w:t>LTLMkkFMRl5JpdBjkA1K3p8CEetc1XWEhgjOOK8MSL9Z6uBmrU7zbK8ojKmUBtFTLUKzW8bv7jDDU5</w:t>
      </w:r>
    </w:p>
    <w:p>
      <w:pPr>
        <w:pStyle w:val="PreformattedText"/>
        <w:bidi w:val="0"/>
        <w:spacing w:before="0" w:after="0"/>
        <w:jc w:val="left"/>
        <w:rPr/>
      </w:pPr>
      <w:r>
        <w:rPr/>
        <w:t>4n1IXr9b5XSu1bLrYG5RVfuCKvKkek0lRyWhgbbCpjw0rUZnZgr9SIbVIBtedb9Xe8dP7RE7XEsCBK</w:t>
      </w:r>
    </w:p>
    <w:p>
      <w:pPr>
        <w:pStyle w:val="PreformattedText"/>
        <w:bidi w:val="0"/>
        <w:spacing w:before="0" w:after="0"/>
        <w:jc w:val="left"/>
        <w:rPr/>
      </w:pPr>
      <w:r>
        <w:rPr/>
        <w:t>w51jz26V9Xly7Gjf2xNf0WhJqd1JE1rXe5YtQlhndDasXtcqxR6ZQ+WQbmapo1qrLZjcg4vHcuD7mT</w:t>
      </w:r>
    </w:p>
    <w:p>
      <w:pPr>
        <w:pStyle w:val="PreformattedText"/>
        <w:bidi w:val="0"/>
        <w:spacing w:before="0" w:after="0"/>
        <w:jc w:val="left"/>
        <w:rPr/>
      </w:pPr>
      <w:r>
        <w:rPr/>
        <w:t>rSJkuUPo8OtN2g06vvb9MJKvtlS5ptfEOrHveCexbbvWiybtaft7QNR7MoRalesRT9t9pV9QA21m1S</w:t>
      </w:r>
    </w:p>
    <w:p>
      <w:pPr>
        <w:pStyle w:val="PreformattedText"/>
        <w:bidi w:val="0"/>
        <w:spacing w:before="0" w:after="0"/>
        <w:jc w:val="left"/>
        <w:rPr/>
      </w:pPr>
      <w:r>
        <w:rPr/>
        <w:t>CdZZaFASD/adQlvaktiWdgdotMF9oYmjImXSzNK5TLj7v8tsauKSrJh1ySXRF9a7m7e26DfT6Isal2</w:t>
      </w:r>
    </w:p>
    <w:p>
      <w:pPr>
        <w:pStyle w:val="PreformattedText"/>
        <w:bidi w:val="0"/>
        <w:spacing w:before="0" w:after="0"/>
        <w:jc w:val="left"/>
        <w:rPr/>
      </w:pPr>
      <w:r>
        <w:rPr/>
        <w:t>7ommOdWTTX7o12jZllMFDULdTU00HTdTFYylkQ26CyiaT/AH5VpvoUBaQxDWmcQVZwga7Vp3mDe79W</w:t>
      </w:r>
    </w:p>
    <w:p>
      <w:pPr>
        <w:pStyle w:val="PreformattedText"/>
        <w:bidi w:val="0"/>
        <w:spacing w:before="0" w:after="0"/>
        <w:jc w:val="left"/>
        <w:rPr/>
      </w:pPr>
      <w:r>
        <w:rPr/>
        <w:t>yL7YaUrHD5TJVzurDLYtq05qVz80Nvh/qTdwd0d+3KzWZ9Bq6Lp3bC36y15HuVoO7NE0n9uNJJtWGx</w:t>
      </w:r>
    </w:p>
    <w:p>
      <w:pPr>
        <w:pStyle w:val="PreformattedText"/>
        <w:bidi w:val="0"/>
        <w:spacing w:before="0" w:after="0"/>
        <w:jc w:val="left"/>
        <w:rPr/>
      </w:pPr>
      <w:r>
        <w:rPr/>
        <w:t>ZuRXJkZB+7gVAv1OTNjFASSuUt5hJqd1bkLUHsihhGB6x2umS5a2+squi3e1s+aI74raxHpetdl0RW</w:t>
      </w:r>
    </w:p>
    <w:p>
      <w:pPr>
        <w:pStyle w:val="PreformattedText"/>
        <w:bidi w:val="0"/>
        <w:spacing w:before="0" w:after="0"/>
        <w:jc w:val="left"/>
        <w:rPr/>
      </w:pPr>
      <w:r>
        <w:rPr/>
        <w:t>hcwVbXeOqKssjrHX1c2Jop3kik2pDBUpQxBA24raJdlG5endGq4OMdyLpS0W5d4r3fWhelHVj0eERu</w:t>
      </w:r>
    </w:p>
    <w:p>
      <w:pPr>
        <w:pStyle w:val="PreformattedText"/>
        <w:bidi w:val="0"/>
        <w:spacing w:before="0" w:after="0"/>
        <w:jc w:val="left"/>
        <w:rPr/>
      </w:pPr>
      <w:r>
        <w:rPr/>
        <w:t>qnOp0tqSp2t4J2eaIO66QppWjpZKx6H2PW1/VrTFY0TVteUxvVsIigiVanyqxIFA92faG6rIS6tPAC</w:t>
      </w:r>
    </w:p>
    <w:p>
      <w:pPr>
        <w:pStyle w:val="PreformattedText"/>
        <w:bidi w:val="0"/>
        <w:spacing w:before="0" w:after="0"/>
        <w:jc w:val="left"/>
        <w:rPr/>
      </w:pPr>
      <w:r>
        <w:rPr/>
        <w:t>lprIB2gRcWWJYWUxLHDy76+Lbt0cd9+yvptvtLt1vWgmXQzqEkc0uGTVO7Wuam6RbfcTBpdbRUZ2PD</w:t>
      </w:r>
    </w:p>
    <w:p>
      <w:pPr>
        <w:pStyle w:val="PreformattedText"/>
        <w:bidi w:val="0"/>
        <w:spacing w:before="0" w:after="0"/>
        <w:jc w:val="left"/>
        <w:rPr/>
      </w:pPr>
      <w:r>
        <w:rPr/>
        <w:t>ybF+/XZdG4dXktMVr5cve72nb9pma0R5x0niFLy5TBlnzvNpYszFSvZptu8YPdOhqNU0/WprLRmt8P</w:t>
      </w:r>
    </w:p>
    <w:p>
      <w:pPr>
        <w:pStyle w:val="PreformattedText"/>
        <w:bidi w:val="0"/>
        <w:spacing w:before="0" w:after="0"/>
        <w:jc w:val="left"/>
        <w:rPr/>
      </w:pPr>
      <w:r>
        <w:rPr/>
        <w:t>7Gtb4gStn1Nd7dgiqKD/ALhkgtKjgcBYw3329Y414mZLyUdZbq9Ur/sI62agmdGgozFmkXtbzWun2b</w:t>
      </w:r>
    </w:p>
    <w:p>
      <w:pPr>
        <w:pStyle w:val="PreformattedText"/>
        <w:bidi w:val="0"/>
        <w:spacing w:before="0" w:after="0"/>
        <w:jc w:val="left"/>
        <w:rPr/>
      </w:pPr>
      <w:r>
        <w:rPr/>
        <w:t>bs4s74kafXow9m6fHAH1JNf17TLcqMTvL6NS1XSGgb6sSx6oS5GEJgRFHnonO181WP0ctQ/pta0/Zt</w:t>
      </w:r>
    </w:p>
    <w:p>
      <w:pPr>
        <w:pStyle w:val="PreformattedText"/>
        <w:bidi w:val="0"/>
        <w:spacing w:before="0" w:after="0"/>
        <w:jc w:val="left"/>
        <w:rPr/>
      </w:pPr>
      <w:r>
        <w:rPr/>
        <w:t>irIliWmHlyyesnNMDHLsvAXjqrDqlUe9FprTzSPGNL+H9mKUSQD0Z7Wldx9nCZq6IT6JluWN+SDlVb</w:t>
      </w:r>
    </w:p>
    <w:p>
      <w:pPr>
        <w:pStyle w:val="PreformattedText"/>
        <w:bidi w:val="0"/>
        <w:spacing w:before="0" w:after="0"/>
        <w:jc w:val="left"/>
        <w:rPr/>
      </w:pPr>
      <w:r>
        <w:rPr/>
        <w:t>+Hb1Sxcy8Yg5JLlhm0+Wj2/hjTwagHCSySWnNLUm7Utb0uA9tIoHRZpdOtWCVLibtd5EiJR511jQbc</w:t>
      </w:r>
    </w:p>
    <w:p>
      <w:pPr>
        <w:pStyle w:val="PreformattedText"/>
        <w:bidi w:val="0"/>
        <w:spacing w:before="0" w:after="0"/>
        <w:jc w:val="left"/>
        <w:rPr/>
      </w:pPr>
      <w:r>
        <w:rPr/>
        <w:t>M+33HBCS6ZeOMYOVLKu7PVybSfKRi1haYPVsdf8AZYrKZmEd1EssVltcu8wdDnq903fXHSui3KUepv</w:t>
      </w:r>
    </w:p>
    <w:p>
      <w:pPr>
        <w:pStyle w:val="PreformattedText"/>
        <w:bidi w:val="0"/>
        <w:spacing w:before="0" w:after="0"/>
        <w:jc w:val="left"/>
        <w:rPr/>
      </w:pPr>
      <w:r>
        <w:rPr/>
        <w:t>M29nKOld5FT20tSY2KqspbCxRmwxGBg79/8J6wXDWtLVbTLNPNd5Y6JDILiYwKrt1HSwIy9mrTAf3X</w:t>
      </w:r>
    </w:p>
    <w:p>
      <w:pPr>
        <w:pStyle w:val="PreformattedText"/>
        <w:bidi w:val="0"/>
        <w:spacing w:before="0" w:after="0"/>
        <w:jc w:val="left"/>
        <w:rPr/>
      </w:pPr>
      <w:r>
        <w:rPr/>
        <w:t>WgXuCUYd21Clq2mSiyx9ZqWpGQ1xDIwAdWlpyKuOFl49vVjDzD1TAD6NdvpiripV0+UP/kYtb3lB2e</w:t>
      </w:r>
    </w:p>
    <w:p>
      <w:pPr>
        <w:pStyle w:val="PreformattedText"/>
        <w:bidi w:val="0"/>
        <w:spacing w:before="0" w:after="0"/>
        <w:jc w:val="left"/>
        <w:rPr/>
      </w:pPr>
      <w:r>
        <w:rPr/>
        <w:t>6YVbqQatF3JB9cXcHbt2eisM7I69w6BZirXBTYMDHJJQq3JGGTzGNy+NzEmujicoFMOyFfVPMV/DA6</w:t>
      </w:r>
    </w:p>
    <w:p>
      <w:pPr>
        <w:pStyle w:val="PreformattedText"/>
        <w:bidi w:val="0"/>
        <w:spacing w:before="0" w:after="0"/>
        <w:jc w:val="left"/>
        <w:rPr/>
      </w:pPr>
      <w:r>
        <w:rPr/>
        <w:t>XoUJYXJa3mdTbp7Mof8Aw87knOn9n6xO+6/29qs/a2uvGgxLWtRJJpljYpHq/uo2YsD9SM3OW6qdMS</w:t>
      </w:r>
    </w:p>
    <w:p>
      <w:pPr>
        <w:pStyle w:val="PreformattedText"/>
        <w:bidi w:val="0"/>
        <w:spacing w:before="0" w:after="0"/>
        <w:jc w:val="left"/>
        <w:rPr/>
      </w:pPr>
      <w:r>
        <w:rPr/>
        <w:t>1SfOtGmaA49PMIv9CTQZctXmM0ySzI/dtI0t7sdWdrI1qC/oEk0EC3X1ykWskvNJWqNW1LRZVnY7o0</w:t>
      </w:r>
    </w:p>
    <w:p>
      <w:pPr>
        <w:pStyle w:val="PreformattedText"/>
        <w:bidi w:val="0"/>
        <w:spacing w:before="0" w:after="0"/>
        <w:jc w:val="left"/>
        <w:rPr/>
      </w:pPr>
      <w:r>
        <w:rPr/>
        <w:t>ghWRIxgkFYSmFLdcpOmJ1azwPpMGyuSu8txsY+9XP2x1AkzGmzZLjq5WPR5IubSy0vUXctqrl7tsVR</w:t>
      </w:r>
    </w:p>
    <w:p>
      <w:pPr>
        <w:pStyle w:val="PreformattedText"/>
        <w:bidi w:val="0"/>
        <w:spacing w:before="0" w:after="0"/>
        <w:jc w:val="left"/>
        <w:rPr/>
      </w:pPr>
      <w:r>
        <w:rPr/>
        <w:t>8XqVjVaWnNLWT5ynNpmj6hGWkgtOlTTba6esc88/8AtiiAWI0ZcMGXcN/8PWdGg9bVTb1gZ17t2nT5</w:t>
      </w:r>
    </w:p>
    <w:p>
      <w:pPr>
        <w:pStyle w:val="PreformattedText"/>
        <w:bidi w:val="0"/>
        <w:spacing w:before="0" w:after="0"/>
        <w:jc w:val="left"/>
        <w:rPr/>
      </w:pPr>
      <w:r>
        <w:rPr/>
        <w:t>Y4jHFEw8qQVLdXYnmVFVtV5zI/FWAXSoNLfSoUcWk9HuebTUsRqZJNMhatJ6s8vosTO3+7WRhkGSON</w:t>
      </w:r>
    </w:p>
    <w:p>
      <w:pPr>
        <w:pStyle w:val="PreformattedText"/>
        <w:bidi w:val="0"/>
        <w:spacing w:before="0" w:after="0"/>
        <w:jc w:val="left"/>
        <w:rPr/>
      </w:pPr>
      <w:r>
        <w:rPr/>
        <w:t>0PtbbshhKmigtSl3mbvD84zqdZLYkte7KNK6VFMmr27MoiNFaOlCNSr3jbHavdUmlWrqv+zmcalNM+</w:t>
      </w:r>
    </w:p>
    <w:p>
      <w:pPr>
        <w:pStyle w:val="PreformattedText"/>
        <w:bidi w:val="0"/>
        <w:spacing w:before="0" w:after="0"/>
        <w:jc w:val="left"/>
        <w:rPr/>
      </w:pPr>
      <w:r>
        <w:rPr/>
        <w:t>i6skafvFWK7qNyo6ldkcWqHeGwvU8hxLnqj/AMPEXUZdirTTn3mH4hGfi5YmyjmWeSd3d1XbzcW1af</w:t>
      </w:r>
    </w:p>
    <w:p>
      <w:pPr>
        <w:pStyle w:val="PreformattedText"/>
        <w:bidi w:val="0"/>
        <w:spacing w:before="0" w:after="0"/>
        <w:jc w:val="left"/>
        <w:rPr/>
      </w:pPr>
      <w:r>
        <w:rPr/>
        <w:t>e1RYfa+tO0E1WNBXn7ZvRVRVCyMkXaMjLbq0XJBEwrSQzFpGztNp/cvWZjx9M00gavzXL8UanRovkh</w:t>
      </w:r>
    </w:p>
    <w:p>
      <w:pPr>
        <w:pStyle w:val="PreformattedText"/>
        <w:bidi w:val="0"/>
        <w:spacing w:before="0" w:after="0"/>
        <w:jc w:val="left"/>
        <w:rPr/>
      </w:pPr>
      <w:r>
        <w:rPr/>
        <w:t>K/w1tC90Nn+FoM9Pkk0jUdbuWIq61zDS1g2Kij5YS6BqdivqOlWaMj8pNpl5ZakjhkjEbxMwRk2ukF</w:t>
      </w:r>
    </w:p>
    <w:p>
      <w:pPr>
        <w:pStyle w:val="PreformattedText"/>
        <w:bidi w:val="0"/>
        <w:spacing w:before="0" w:after="0"/>
        <w:jc w:val="left"/>
        <w:rPr/>
      </w:pPr>
      <w:r>
        <w:rPr/>
        <w:t>nw5sqquQf9vSvGIcSOrny1dgzqLLtl3l95d1uWO+/7E+qR6J8TuwbMd6jNZ7U+JiWKt8Kiwaz21feA</w:t>
      </w:r>
    </w:p>
    <w:p>
      <w:pPr>
        <w:pStyle w:val="PreformattedText"/>
        <w:bidi w:val="0"/>
        <w:spacing w:before="0" w:after="0"/>
        <w:jc w:val="left"/>
        <w:rPr/>
      </w:pPr>
      <w:r>
        <w:rPr/>
        <w:t>UZK8sjZkaenPaqrEVZqstVmO1HJbV6CnrLxcnYhWZ+Fv7mrqjI+UMmdNwE6laNL3u6yf4t9Mfrj7cl</w:t>
      </w:r>
    </w:p>
    <w:p>
      <w:pPr>
        <w:pStyle w:val="PreformattedText"/>
        <w:bidi w:val="0"/>
        <w:spacing w:before="0" w:after="0"/>
        <w:jc w:val="left"/>
        <w:rPr/>
      </w:pPr>
      <w:r>
        <w:rPr/>
        <w:t>nr2LGnzQWII4rFuKv6xQFFU+qayukp9X0yGAJwcSL16shztI2x5DW4Bqip3vj4/rY9Mk5J2jB4PJLc</w:t>
      </w:r>
    </w:p>
    <w:p>
      <w:pPr>
        <w:pStyle w:val="PreformattedText"/>
        <w:bidi w:val="0"/>
        <w:spacing w:before="0" w:after="0"/>
        <w:jc w:val="left"/>
        <w:rPr/>
      </w:pPr>
      <w:r>
        <w:rPr/>
        <w:t>D3ptHsbdwR4B/wAupIlljQSOYmDTQywsRH7ZyDtGDjOBnwAScn8Z/wAOqLgmeBwWIsQCsunjHSvaj4</w:t>
      </w:r>
    </w:p>
    <w:p>
      <w:pPr>
        <w:pStyle w:val="PreformattedText"/>
        <w:bidi w:val="0"/>
        <w:spacing w:before="0" w:after="0"/>
        <w:jc w:val="left"/>
        <w:rPr/>
      </w:pPr>
      <w:r>
        <w:rPr/>
        <w:t>KZwSwIJ5OGI8Zx7VH2/PXQYSpUEtkxjl8QazX9MXTo5xJDn+LHP3OCGAIH8Qz1ozARJf0RUlmjCLs0</w:t>
      </w:r>
    </w:p>
    <w:p>
      <w:pPr>
        <w:pStyle w:val="PreformattedText"/>
        <w:bidi w:val="0"/>
        <w:spacing w:before="0" w:after="0"/>
        <w:jc w:val="left"/>
        <w:rPr/>
      </w:pPr>
      <w:r>
        <w:rPr/>
        <w:t>8kRx+MhVzx4GOCR5P8XWfKFFid94xKn7cYz/AIDz9v0xjqWGxjoghPI+3GTuJAwc5/OeiCIDXSBp1s</w:t>
      </w:r>
    </w:p>
    <w:p>
      <w:pPr>
        <w:pStyle w:val="PreformattedText"/>
        <w:bidi w:val="0"/>
        <w:spacing w:before="0" w:after="0"/>
        <w:jc w:val="left"/>
        <w:rPr/>
      </w:pPr>
      <w:r>
        <w:rPr/>
        <w:t>kgMYW5P6DgkY4OAfH56yOlmHUHxKj8UaHRy/8Akp2f3RR9TyRtGd54B2ttBypz+g56v4cVCgdkRzQR</w:t>
      </w:r>
    </w:p>
    <w:p>
      <w:pPr>
        <w:pStyle w:val="PreformattedText"/>
        <w:bidi w:val="0"/>
        <w:spacing w:before="0" w:after="0"/>
        <w:jc w:val="left"/>
        <w:rPr/>
      </w:pPr>
      <w:r>
        <w:rPr/>
        <w:t>OmimbGCmt4wced2fAJPBHH3xnqxFQmpJ7YeSHIGMAnkZ3PgE+Mfn+nRCcK8BDRwPtxhgQcE4Iz4wMt</w:t>
      </w:r>
    </w:p>
    <w:p>
      <w:pPr>
        <w:pStyle w:val="PreformattedText"/>
        <w:bidi w:val="0"/>
        <w:spacing w:before="0" w:after="0"/>
        <w:jc w:val="left"/>
        <w:rPr/>
      </w:pPr>
      <w:r>
        <w:rPr/>
        <w:t>45HRFiNO0n+XzgkHIPjI885P8A16a7gZEUygjRNwmVzj8YGcKfuARxn+vTJe+vpggduBireMZznGQc</w:t>
      </w:r>
    </w:p>
    <w:p>
      <w:pPr>
        <w:pStyle w:val="PreformattedText"/>
        <w:bidi w:val="0"/>
        <w:spacing w:before="0" w:after="0"/>
        <w:jc w:val="left"/>
        <w:rPr/>
      </w:pPr>
      <w:r>
        <w:rPr/>
        <w:t>E5O0Hgf+fTnGQPjCgZg+I+PugLuA+q3ORt3Y8nk+RnwuPv1VStzV7Pzh+I/in0JDFEzIuMMCCwBAzg</w:t>
      </w:r>
    </w:p>
    <w:p>
      <w:pPr>
        <w:pStyle w:val="PreformattedText"/>
        <w:bidi w:val="0"/>
        <w:spacing w:before="0" w:after="0"/>
        <w:jc w:val="left"/>
        <w:rPr/>
      </w:pPr>
      <w:r>
        <w:rPr/>
        <w:t>jOQF+3Izjz1bUUUCKTnJjBLRhzJEACQu33ZxyTk8Djzu/8PVuSbUrTLNYzp7ZqtclEWBRgAHtHAwMZ</w:t>
      </w:r>
    </w:p>
    <w:p>
      <w:pPr>
        <w:pStyle w:val="PreformattedText"/>
        <w:bidi w:val="0"/>
        <w:spacing w:before="0" w:after="0"/>
        <w:jc w:val="left"/>
        <w:rPr/>
      </w:pPr>
      <w:r>
        <w:rPr/>
        <w:t>PI84/p56SJJDZFKZ6miagi4BOSMHB8kEcYXH1dRzCMhXOJwCAq90RsaEHxnjnd4APPj/AB/x93UYqB</w:t>
      </w:r>
    </w:p>
    <w:p>
      <w:pPr>
        <w:pStyle w:val="PreformattedText"/>
        <w:bidi w:val="0"/>
        <w:spacing w:before="0" w:after="0"/>
        <w:jc w:val="left"/>
        <w:rPr/>
      </w:pPr>
      <w:r>
        <w:rPr/>
        <w:t>QHKEhjPDgc5AGSCRuwMfkcgeelBINQaGDZETYUjjAxwE9xyM/cDxnb9vx05CBWphrmiNU5UiJlBXdz</w:t>
      </w:r>
    </w:p>
    <w:p>
      <w:pPr>
        <w:pStyle w:val="PreformattedText"/>
        <w:bidi w:val="0"/>
        <w:spacing w:before="0" w:after="0"/>
        <w:jc w:val="left"/>
        <w:rPr/>
      </w:pPr>
      <w:r>
        <w:rPr/>
        <w:t>g4PlcE5GSqjPHnqU0HoijA/aG3dvHHhRkZy3BGAPyP0HSg8OBiFigtUi6Bm5EhUtkgkEFeRs/iwAfL</w:t>
      </w:r>
    </w:p>
    <w:p>
      <w:pPr>
        <w:pStyle w:val="PreformattedText"/>
        <w:bidi w:val="0"/>
        <w:spacing w:before="0" w:after="0"/>
        <w:jc w:val="left"/>
        <w:rPr/>
      </w:pPr>
      <w:r>
        <w:rPr/>
        <w:t>Y+/wBuphOOWmGXCppsEDFxBCMMW9/nnBB2kKQM+0n2/pk9TI12QUw29NS3C6kCGoTgSqoyCq7mBb84</w:t>
      </w:r>
    </w:p>
    <w:p>
      <w:pPr>
        <w:pStyle w:val="PreformattedText"/>
        <w:bidi w:val="0"/>
        <w:spacing w:before="0" w:after="0"/>
        <w:jc w:val="left"/>
        <w:rPr/>
      </w:pPr>
      <w:r>
        <w:rPr/>
        <w:t>BOMZ4HgffqxKJIZdgWkLsCgdi/fDEOd2MH6QASR9tpwuG54C5z1akE302kw8EKanYI2eqqhgpI+zAc</w:t>
      </w:r>
    </w:p>
    <w:p>
      <w:pPr>
        <w:pStyle w:val="PreformattedText"/>
        <w:bidi w:val="0"/>
        <w:spacing w:before="0" w:after="0"/>
        <w:jc w:val="left"/>
        <w:rPr/>
      </w:pPr>
      <w:r>
        <w:rPr/>
        <w:t>AnI44H48ngHqzA09dirUUjZDJk4x4bIxuwFzkbwcYGP+3Ter00rvAxGr3kqBaFt8dO78eyC/RnzKBg</w:t>
      </w:r>
    </w:p>
    <w:p>
      <w:pPr>
        <w:pStyle w:val="PreformattedText"/>
        <w:bidi w:val="0"/>
        <w:spacing w:before="0" w:after="0"/>
        <w:jc w:val="left"/>
        <w:rPr/>
      </w:pPr>
      <w:r>
        <w:rPr/>
        <w:t>A84C44++0hcYXHk9Zk8UrFyRU5DbURbOjyEY5/hByPJB4XP2wcdZrAAmkaKtbXKsHdVjt84yM5xuyM</w:t>
      </w:r>
    </w:p>
    <w:p>
      <w:pPr>
        <w:pStyle w:val="PreformattedText"/>
        <w:bidi w:val="0"/>
        <w:spacing w:before="0" w:after="0"/>
        <w:jc w:val="left"/>
        <w:rPr/>
      </w:pPr>
      <w:r>
        <w:rPr/>
        <w:t>Z4x4H/AJ9Pl8YbDr1OBg4OcHjOOcEEHqSCIi++1Jcgg4IJ4BwTt+6k4PTk3hDWIUEnZFvMTnK4J+2c</w:t>
      </w:r>
    </w:p>
    <w:p>
      <w:pPr>
        <w:pStyle w:val="PreformattedText"/>
        <w:bidi w:val="0"/>
        <w:spacing w:before="0" w:after="0"/>
        <w:jc w:val="left"/>
        <w:rPr/>
      </w:pPr>
      <w:r>
        <w:rPr/>
        <w:t>eScf4889YsaUR9nOMlucjkk5yM5x9sAjqNwLQIaOHpP7wE659+drENjGQnJx4Hn9Os3E0KE9kbEk5k</w:t>
      </w:r>
    </w:p>
    <w:p>
      <w:pPr>
        <w:pStyle w:val="PreformattedText"/>
        <w:bidi w:val="0"/>
        <w:spacing w:before="0" w:after="0"/>
        <w:jc w:val="left"/>
        <w:rPr/>
      </w:pPr>
      <w:r>
        <w:rPr/>
        <w:t>UrmI5v73OJJiQBkScEkNypAUjnHJ6xiaFsqH9Ua0nUQR8fFI417vkYG1tyy7pB+72ADcSx8Hcyqp58</w:t>
      </w:r>
    </w:p>
    <w:p>
      <w:pPr>
        <w:pStyle w:val="PreformattedText"/>
        <w:bidi w:val="0"/>
        <w:spacing w:before="0" w:after="0"/>
        <w:jc w:val="left"/>
        <w:rPr/>
      </w:pPr>
      <w:r>
        <w:rPr/>
        <w:t>46GFVB8Giwo1N2CKB1d3W1EclTtUE7ioGfcscTbgxH0nkHj3fw9QYQC6YREs3+Gnb8fqiZ0uUvsOdx</w:t>
      </w:r>
    </w:p>
    <w:p>
      <w:pPr>
        <w:pStyle w:val="PreformattedText"/>
        <w:bidi w:val="0"/>
        <w:spacing w:before="0" w:after="0"/>
        <w:jc w:val="left"/>
        <w:rPr/>
      </w:pPr>
      <w:r>
        <w:rPr/>
        <w:t>dQdx88jcGVWOF4OBxwvWrLUshYbBFGeTbaAaMfyi2dKz6YVRx5Kn+8oBO7yQU2nz9vp6uylKy1uijM</w:t>
      </w:r>
    </w:p>
    <w:p>
      <w:pPr>
        <w:pStyle w:val="PreformattedText"/>
        <w:bidi w:val="0"/>
        <w:spacing w:before="0" w:after="0"/>
        <w:jc w:val="left"/>
        <w:rPr/>
      </w:pPr>
      <w:r>
        <w:rPr/>
        <w:t>BqBTOCut+vguuQDtygUcechixUffzubqSIomoF3YJHJb2oGJBxyArHBJ4yf+bqCZKJLPdURIppp41j</w:t>
      </w:r>
    </w:p>
    <w:p>
      <w:pPr>
        <w:pStyle w:val="PreformattedText"/>
        <w:bidi w:val="0"/>
        <w:spacing w:before="0" w:after="0"/>
        <w:jc w:val="left"/>
        <w:rPr/>
      </w:pPr>
      <w:r>
        <w:rPr/>
        <w:t>etbcQADtB4ZgSTkglQvGcHPJ+/HUCgEmphzMykU2Q4gqAswxnyVDrtZQSCCSTgHj/EeepZctQ60GcR</w:t>
      </w:r>
    </w:p>
    <w:p>
      <w:pPr>
        <w:pStyle w:val="PreformattedText"/>
        <w:bidi w:val="0"/>
        <w:spacing w:before="0" w:after="0"/>
        <w:jc w:val="left"/>
        <w:rPr/>
      </w:pPr>
      <w:r>
        <w:rPr/>
        <w:t>liSCxyWCKnVHJOAcZz/CSOPaBwBtbg/3etKSBSp2Rm4kK1ornX8ME1SAKFI/Abxhtu4cEjhn8cY8da</w:t>
      </w:r>
    </w:p>
    <w:p>
      <w:pPr>
        <w:pStyle w:val="PreformattedText"/>
        <w:bidi w:val="0"/>
        <w:spacing w:before="0" w:after="0"/>
        <w:jc w:val="left"/>
        <w:rPr/>
      </w:pPr>
      <w:r>
        <w:rPr/>
        <w:t>ANCDFBjUkiCetGo25PlRge4kswyOcnj/59TVFK1yhImIlBXkcHBPt5GfAx4CkdSoArEEXFoa26Y3bR</w:t>
      </w:r>
    </w:p>
    <w:p>
      <w:pPr>
        <w:pStyle w:val="PreformattedText"/>
        <w:bidi w:val="0"/>
        <w:spacing w:before="0" w:after="0"/>
        <w:jc w:val="left"/>
        <w:rPr/>
      </w:pPr>
      <w:r>
        <w:rPr/>
        <w:t>gD6sZ4/B3Y4z+nj7jHUkRbDkYbzpkbg42qd3t2g8/Ygtxx4//B6N2pAzh12RB2mISYAt5x/huJXOAC</w:t>
      </w:r>
    </w:p>
    <w:p>
      <w:pPr>
        <w:pStyle w:val="PreformattedText"/>
        <w:bidi w:val="0"/>
        <w:spacing w:before="0" w:after="0"/>
        <w:jc w:val="left"/>
        <w:rPr/>
      </w:pPr>
      <w:r>
        <w:rPr/>
        <w:t>c4GW3Z/HUTggLUUiQEHMQ1dRtKscZHOTjgrke5fuB48Yx1GRUEQsRMwAH2yc8DyADng8c58/bPUESI</w:t>
      </w:r>
    </w:p>
    <w:p>
      <w:pPr>
        <w:pStyle w:val="PreformattedText"/>
        <w:bidi w:val="0"/>
        <w:spacing w:before="0" w:after="0"/>
        <w:jc w:val="left"/>
        <w:rPr/>
      </w:pPr>
      <w:r>
        <w:rPr/>
        <w:t>2xQIaFfco42gAhvJB44G0cE+Mj7bvq6hmAXU4sIkh7BxyucjGRyeeeVGfyG5J/4umxLIGtj2iJiFN+</w:t>
      </w:r>
    </w:p>
    <w:p>
      <w:pPr>
        <w:pStyle w:val="PreformattedText"/>
        <w:bidi w:val="0"/>
        <w:spacing w:before="0" w:after="0"/>
        <w:jc w:val="left"/>
        <w:rPr/>
      </w:pPr>
      <w:r>
        <w:rPr/>
        <w:t>PtwW5ByTuY8AeTzjHVeZmxHCv7RbiQjrLyB+CBhRydvtDA/YgfboghbVdw4UAgccZAzk55zx+D0QQz</w:t>
      </w:r>
    </w:p>
    <w:p>
      <w:pPr>
        <w:pStyle w:val="PreformattedText"/>
        <w:bidi w:val="0"/>
        <w:spacing w:before="0" w:after="0"/>
        <w:jc w:val="left"/>
        <w:rPr/>
      </w:pPr>
      <w:r>
        <w:rPr/>
        <w:t>sUhsYcnGOce488KDnDfxdNfdMISBtgW1CgyDkAkryu3CKoGfwR9J/wCvUd7dsLQEKTsaAu9UG4kjdt</w:t>
      </w:r>
    </w:p>
    <w:p>
      <w:pPr>
        <w:pStyle w:val="PreformattedText"/>
        <w:bidi w:val="0"/>
        <w:spacing w:before="0" w:after="0"/>
        <w:jc w:val="left"/>
        <w:rPr/>
      </w:pPr>
      <w:r>
        <w:rPr/>
        <w:t>yC2OSWA24XAxw2DjHQzBgMs4A8tDUEsPjtgeatluEG7wQCBwz45Jx5Pn8f16d1fjD+sfy/V/mJTSK2</w:t>
      </w:r>
    </w:p>
    <w:p>
      <w:pPr>
        <w:pStyle w:val="PreformattedText"/>
        <w:bidi w:val="0"/>
        <w:spacing w:before="0" w:after="0"/>
        <w:jc w:val="left"/>
        <w:rPr/>
      </w:pPr>
      <w:r>
        <w:rPr/>
        <w:t>2yu5eQwHKtlh4zjA4P2GfPUbDaDAZlaW1r8flHRPay+2IMpOAPJ5BOPB3cD+n36ep3miIm5mYbGMXj</w:t>
      </w:r>
    </w:p>
    <w:p>
      <w:pPr>
        <w:pStyle w:val="PreformattedText"/>
        <w:bidi w:val="0"/>
        <w:spacing w:before="0" w:after="0"/>
        <w:jc w:val="left"/>
        <w:rPr/>
      </w:pPr>
      <w:r>
        <w:rPr/>
        <w:t>ow4VjtBOPaQC3IA9uMfgdXYpzmDTFYrvKsHFXPB48gc5z5HHP34+3HUiFSAtM1iMrUAVpSJhD4P8I9</w:t>
      </w:r>
    </w:p>
    <w:p>
      <w:pPr>
        <w:pStyle w:val="PreformattedText"/>
        <w:bidi w:val="0"/>
        <w:spacing w:before="0" w:after="0"/>
        <w:jc w:val="left"/>
        <w:rPr/>
      </w:pPr>
      <w:r>
        <w:rPr/>
        <w:t>u0YAH6kZyyjqSIiKEjshJ5bnGN2444OfHJz/AHumMMqgZ0+6HqwAoYwfGPAPtB5HPHI/wwfB+rqKJI</w:t>
      </w:r>
    </w:p>
    <w:p>
      <w:pPr>
        <w:pStyle w:val="PreformattedText"/>
        <w:bidi w:val="0"/>
        <w:spacing w:before="0" w:after="0"/>
        <w:jc w:val="left"/>
        <w:rPr/>
      </w:pPr>
      <w:r>
        <w:rPr/>
        <w:t>8M4xg+c/YEfjjzkjoghD+Of0OfueQR/jnogiKseWOTkk+Mnkfck5x/D1E+0eiFXeWnb+/9YCdbx6b/</w:t>
      </w:r>
    </w:p>
    <w:p>
      <w:pPr>
        <w:pStyle w:val="PreformattedText"/>
        <w:bidi w:val="0"/>
        <w:spacing w:before="0" w:after="0"/>
        <w:jc w:val="left"/>
        <w:rPr/>
      </w:pPr>
      <w:r>
        <w:rPr/>
        <w:t>AMKtnO0fjOMk+SG/79VW2n0xfln6WlN4WxzV3yqFJfHGePJYnACqTglh5/QdZeLyYHxi/JFwPZWOed</w:t>
      </w:r>
    </w:p>
    <w:p>
      <w:pPr>
        <w:pStyle w:val="PreformattedText"/>
        <w:bidi w:val="0"/>
        <w:spacing w:before="0" w:after="0"/>
        <w:jc w:val="left"/>
        <w:rPr/>
      </w:pPr>
      <w:r>
        <w:rPr/>
        <w:t>UtCDcw2NJHBMwIwIvWKSengnG0sy4P2Xzx1t4Q0Q022iMvFgEqTtpSPgv/AKTfvXQtc7l1bQIpRai+</w:t>
      </w:r>
    </w:p>
    <w:p>
      <w:pPr>
        <w:pStyle w:val="PreformattedText"/>
        <w:bidi w:val="0"/>
        <w:spacing w:before="0" w:after="0"/>
        <w:jc w:val="left"/>
        <w:rPr/>
      </w:pPr>
      <w:r>
        <w:rPr/>
        <w:t>A/wH7w73s04v/vJO8O9dT0/srQ9PB3en87HpKa9dnIJngSaP6Gbnn+m5t00quYwsly3ru1i+9S4x0v</w:t>
      </w:r>
    </w:p>
    <w:p>
      <w:pPr>
        <w:pStyle w:val="PreformattedText"/>
        <w:bidi w:val="0"/>
        <w:spacing w:before="0" w:after="0"/>
        <w:jc w:val="left"/>
        <w:rPr/>
      </w:pPr>
      <w:r>
        <w:rPr/>
        <w:t>yflFJKzG24yeiD1EBd/ZdaI/I18QNdsahe1CAtVaahbtTWk0xmWhHLajrrDWrIOJXRT6MrEswkkb3b</w:t>
      </w:r>
    </w:p>
    <w:p>
      <w:pPr>
        <w:pStyle w:val="PreformattedText"/>
        <w:bidi w:val="0"/>
        <w:spacing w:before="0" w:after="0"/>
        <w:jc w:val="left"/>
        <w:rPr/>
      </w:pPr>
      <w:r>
        <w:rPr/>
        <w:t>s9cVMWhemxqflHokplAUAFhKry6tXxvRXl4fLGpCHjWVlaoAHZ22x1PQKwqikyO9gTE7eeW+nd1TUg</w:t>
      </w:r>
    </w:p>
    <w:p>
      <w:pPr>
        <w:pStyle w:val="PreformattedText"/>
        <w:bidi w:val="0"/>
        <w:spacing w:before="0" w:after="0"/>
        <w:jc w:val="left"/>
        <w:rPr/>
      </w:pPr>
      <w:r>
        <w:rPr/>
        <w:t>zAaXBf1ReSUolEbt1sB8yQ14dPgIrW7ss0sXy27dp9N7UkUCDUJgAbUqwxMxjjOxdjb3LcdKDV5haq</w:t>
      </w:r>
    </w:p>
    <w:p>
      <w:pPr>
        <w:pStyle w:val="PreformattedText"/>
        <w:bidi w:val="0"/>
        <w:spacing w:before="0" w:after="0"/>
        <w:jc w:val="left"/>
        <w:rPr/>
      </w:pPr>
      <w:r>
        <w:rPr/>
        <w:t>hd7vaYHJIllVEzO1ezM26vdziL1OVLeorIkkktPSa80NFmQ4mSuUgaRIkULAskrzEIAFUL/N1LhwGV</w:t>
      </w:r>
    </w:p>
    <w:p>
      <w:pPr>
        <w:pStyle w:val="PreformattedText"/>
        <w:bidi w:val="0"/>
        <w:spacing w:before="0" w:after="0"/>
        <w:jc w:val="left"/>
        <w:rPr/>
      </w:pPr>
      <w:r>
        <w:rPr/>
        <w:t>mNKzT/ALLD8RcJotXQvt973u7DGASIrP6Iaa3FT0yBVVTJLc1izCuzYfIWvFJk+W3fV9XT56rSy7dq</w:t>
      </w:r>
    </w:p>
    <w:p>
      <w:pPr>
        <w:pStyle w:val="PreformattedText"/>
        <w:bidi w:val="0"/>
        <w:spacing w:before="0" w:after="0"/>
        <w:jc w:val="left"/>
        <w:rPr/>
      </w:pPr>
      <w:r>
        <w:rPr/>
        <w:t>/oRF/uiOUGJvCDVai+s5/tWDXW4ZIu34YWZPStavHWu2Yo0/ezVpKskkMO0BkdRNGrBvb/Ent3dZmE</w:t>
      </w:r>
    </w:p>
    <w:p>
      <w:pPr>
        <w:pStyle w:val="PreformattedText"/>
        <w:bidi w:val="0"/>
        <w:spacing w:before="0" w:after="0"/>
        <w:jc w:val="left"/>
        <w:rPr/>
      </w:pPr>
      <w:r>
        <w:rPr/>
        <w:t>JMyaxTXLS4V7DGrilUS5SIRYzJf5od9qCOXStTcgetYjoUCI8ndBX16nYM7E8E+k8aE/xBdo6hxxJM</w:t>
      </w:r>
    </w:p>
    <w:p>
      <w:pPr>
        <w:pStyle w:val="PreformattedText"/>
        <w:bidi w:val="0"/>
        <w:spacing w:before="0" w:after="0"/>
        <w:jc w:val="left"/>
        <w:rPr/>
      </w:pPr>
      <w:r>
        <w:rPr/>
        <w:t>oULCpb8EWcGAQ1aKF/u0/wBsC+pvHZfuFoYJHWSaBzDu3rPK+oQxQ1yedyHfI4UDO0Y/Xq1JUoklg1</w:t>
      </w:r>
    </w:p>
    <w:p>
      <w:pPr>
        <w:pStyle w:val="PreformattedText"/>
        <w:bidi w:val="0"/>
        <w:spacing w:before="0" w:after="0"/>
        <w:jc w:val="left"/>
        <w:rPr/>
      </w:pPr>
      <w:r>
        <w:rPr/>
        <w:t>oUFvV03V2xFOqWcMBNbTp3lOrSIfawGoPYoV5lL161XR5JI5GdqkdWs1m7XVg3umednErD/drJ6K+5</w:t>
      </w:r>
    </w:p>
    <w:p>
      <w:pPr>
        <w:pStyle w:val="PreformattedText"/>
        <w:bidi w:val="0"/>
        <w:spacing w:before="0" w:after="0"/>
        <w:jc w:val="left"/>
        <w:rPr/>
      </w:pPr>
      <w:r>
        <w:rPr/>
        <w:t>n6gwtTUumTFn9Nzafw/1h+JIQWo1TQJp7oW5ve731QQ9v0mfvHs3TK4E8keqaVcspVPpmWfS9PW5DH</w:t>
      </w:r>
    </w:p>
    <w:p>
      <w:pPr>
        <w:pStyle w:val="PreformattedText"/>
        <w:bidi w:val="0"/>
        <w:spacing w:before="0" w:after="0"/>
        <w:jc w:val="left"/>
        <w:rPr/>
      </w:pPr>
      <w:r>
        <w:rPr/>
        <w:t>6pGYrHytNgxChVE3OD1LPmky5jHIS1NOy2FwMhJcyVSn0zhjd2nvez3Yls/MaLcuxFVtW9WsXas6vK</w:t>
      </w:r>
    </w:p>
    <w:p>
      <w:pPr>
        <w:pStyle w:val="PreformattedText"/>
        <w:bidi w:val="0"/>
        <w:spacing w:before="0" w:after="0"/>
        <w:jc w:val="left"/>
        <w:rPr/>
      </w:pPr>
      <w:r>
        <w:rPr/>
        <w:t>tJk02eSvX+acKWVJNQk1SSvuwszQsm5lOOosJKAJmMtqqt3jVuX3dN0L0pNcCXLk6+sdre7ltb0aTb</w:t>
      </w:r>
    </w:p>
    <w:p>
      <w:pPr>
        <w:pStyle w:val="PreformattedText"/>
        <w:bidi w:val="0"/>
        <w:spacing w:before="0" w:after="0"/>
        <w:jc w:val="left"/>
        <w:rPr/>
      </w:pPr>
      <w:r>
        <w:rPr/>
        <w:t>3oqbXawraZqbQkNHcux6QksYjDwSxRzV7sCqpwmz0/SilGA8cmfq3ddLgFdmlFhqGrPzahHGdKzmWX</w:t>
      </w:r>
    </w:p>
    <w:p>
      <w:pPr>
        <w:pStyle w:val="PreformattedText"/>
        <w:bidi w:val="0"/>
        <w:spacing w:before="0" w:after="0"/>
        <w:jc w:val="left"/>
        <w:rPr/>
      </w:pPr>
      <w:r>
        <w:rPr/>
        <w:t>PDUtmAItvl0kezh5YdSWLmhVdcv01E+aMtWeSWIy1/2fYrSaW1OWttH7qSBJnBzhXkjf+UdWZZWeyI</w:t>
      </w:r>
    </w:p>
    <w:p>
      <w:pPr>
        <w:pStyle w:val="PreformattedText"/>
        <w:bidi w:val="0"/>
        <w:spacing w:before="0" w:after="0"/>
        <w:jc w:val="left"/>
        <w:rPr/>
      </w:pPr>
      <w:r>
        <w:rPr/>
        <w:t>9JbN9e3lb9UU5rtLSaQOsTLO3lsps/TETehjXUYYzPM8F2tahhlnRVVI3CWFOyMEI271Nw+zSfy9WU</w:t>
      </w:r>
    </w:p>
    <w:p>
      <w:pPr>
        <w:pStyle w:val="PreformattedText"/>
        <w:bidi w:val="0"/>
        <w:spacing w:before="0" w:after="0"/>
        <w:jc w:val="left"/>
        <w:rPr/>
      </w:pPr>
      <w:r>
        <w:rPr/>
        <w:t>alTsEuKzoLlBJ+mr/dENPXZq50+P0pdle1FH6m5g8EqLLGGYMCx3P+fbnqQEKatU3UMVVlFqywA1pZ</w:t>
      </w:r>
    </w:p>
    <w:p>
      <w:pPr>
        <w:pStyle w:val="PreformattedText"/>
        <w:bidi w:val="0"/>
        <w:spacing w:before="0" w:after="0"/>
        <w:jc w:val="left"/>
        <w:rPr/>
      </w:pPr>
      <w:r>
        <w:rPr/>
        <w:t>dXjqEL1aSGxPptv95/t2m1JXcr6iVLUKRwPZiHDFh6KhhyJFY596jqQbswAWhGh8wIOqPGaBn3fjuw</w:t>
      </w:r>
    </w:p>
    <w:p>
      <w:pPr>
        <w:pStyle w:val="PreformattedText"/>
        <w:bidi w:val="0"/>
        <w:spacing w:before="0" w:after="0"/>
        <w:jc w:val="left"/>
        <w:rPr/>
      </w:pPr>
      <w:r>
        <w:rPr/>
        <w:t>QSwFZaZjG9pLVR5QAGiWq8cleyi5BOx2VXU8gf1XqK5RLda1Z91fNtiWx2mS2FLVOfqtlFL6dN+z7k</w:t>
      </w:r>
    </w:p>
    <w:p>
      <w:pPr>
        <w:pStyle w:val="PreformattedText"/>
        <w:bidi w:val="0"/>
        <w:spacing w:before="0" w:after="0"/>
        <w:jc w:val="left"/>
        <w:rPr/>
      </w:pPr>
      <w:r>
        <w:rPr/>
        <w:t>wUys2la1q2mFijBfk715TEyg8xyRzRMccf7zrdm1mS5YG2cgb7I/mjlZZ6mc7itJLun2jGe96sq9w3</w:t>
      </w:r>
    </w:p>
    <w:p>
      <w:pPr>
        <w:pStyle w:val="PreformattedText"/>
        <w:bidi w:val="0"/>
        <w:spacing w:before="0" w:after="0"/>
        <w:jc w:val="left"/>
        <w:rPr/>
      </w:pPr>
      <w:r>
        <w:rPr/>
        <w:t>asi4jcG5XZgcT/PR1L7MzjG4EiTBz+en4Nvo1Ye2vLyw3HA9a6GtW2ebYWgI2AVgQOVk9BBg4GY2cM</w:t>
      </w:r>
    </w:p>
    <w:p>
      <w:pPr>
        <w:pStyle w:val="PreformattedText"/>
        <w:bidi w:val="0"/>
        <w:spacing w:before="0" w:after="0"/>
        <w:jc w:val="left"/>
        <w:rPr/>
      </w:pPr>
      <w:r>
        <w:rPr/>
        <w:t>BjkhfH69Wqm8gnhWKwp1YIG6bY2QRpN68DbYsxYhdvai+iN3pOx8DIbn7Ho2W11UP9YZQtfp4Q+Qer</w:t>
      </w:r>
    </w:p>
    <w:p>
      <w:pPr>
        <w:pStyle w:val="PreformattedText"/>
        <w:bidi w:val="0"/>
        <w:spacing w:before="0" w:after="0"/>
        <w:jc w:val="left"/>
        <w:rPr/>
      </w:pPr>
      <w:r>
        <w:rPr/>
        <w:t>WhRQFNe1XnIJ5WJ2SCR1X+IcKcj/AIvHSTMmurwthyCiKMqXKYTejWO5RjZj6UjhyQAGXdKRnIGAST</w:t>
      </w:r>
    </w:p>
    <w:p>
      <w:pPr>
        <w:pStyle w:val="PreformattedText"/>
        <w:bidi w:val="0"/>
        <w:spacing w:before="0" w:after="0"/>
        <w:jc w:val="left"/>
        <w:rPr/>
      </w:pPr>
      <w:r>
        <w:rPr/>
        <w:t>/06bKJKzCBDpoUPKFdLRG3440ngAKqrQWQSASXb1FRVJOdpIKn/l/vdTyqmtfCKs+xXSvERZHw1+JG</w:t>
      </w:r>
    </w:p>
    <w:p>
      <w:pPr>
        <w:pStyle w:val="PreformattedText"/>
        <w:bidi w:val="0"/>
        <w:spacing w:before="0" w:after="0"/>
        <w:jc w:val="left"/>
        <w:rPr/>
      </w:pPr>
      <w:r>
        <w:rPr/>
        <w:t>u9jazRSpNJPpVuWKO9SWQIsgchXkQOrgSKVyuQAD9O1uqmNwkrES5vWDWg0nuxo9G4+dgp8oSmrKY0</w:t>
      </w:r>
    </w:p>
    <w:p>
      <w:pPr>
        <w:pStyle w:val="PreformattedText"/>
        <w:bidi w:val="0"/>
        <w:spacing w:before="0" w:after="0"/>
        <w:jc w:val="left"/>
        <w:rPr/>
      </w:pPr>
      <w:r>
        <w:rPr/>
        <w:t>YeDR9KOz/iT89WgtwWEsRyuWEU+IpEfaCU2ICIyrDbtzhtvHXHT5CqStchHpOGxhKgjmNY6b7W73in</w:t>
      </w:r>
    </w:p>
    <w:p>
      <w:pPr>
        <w:pStyle w:val="PreformattedText"/>
        <w:bidi w:val="0"/>
        <w:spacing w:before="0" w:after="0"/>
        <w:jc w:val="left"/>
        <w:rPr/>
      </w:pPr>
      <w:r>
        <w:rPr/>
        <w:t>grlbAlCc7GbL7lBkT3kkr7mUDOQRH1lTZJr60bcjE2ihpSLz7e77rs8SSSBXdBlmcgMdu8xhhndJuU</w:t>
      </w:r>
    </w:p>
    <w:p>
      <w:pPr>
        <w:pStyle w:val="PreformattedText"/>
        <w:bidi w:val="0"/>
        <w:spacing w:before="0" w:after="0"/>
        <w:jc w:val="left"/>
        <w:rPr/>
      </w:pPr>
      <w:r>
        <w:rPr/>
        <w:t>+SVIk/w6oTsPTYMo2JGJU2g0i79O1+pZgiPrP6cckbvEsQcSMzFZQ6bjypXjPIZd276us2bIZSTlG1</w:t>
      </w:r>
    </w:p>
    <w:p>
      <w:pPr>
        <w:pStyle w:val="PreformattedText"/>
        <w:bidi w:val="0"/>
        <w:spacing w:before="0" w:after="0"/>
        <w:jc w:val="left"/>
        <w:rPr/>
      </w:pPr>
      <w:r>
        <w:rPr/>
        <w:t>JnoQAIufQe4ZEgknLRziRPVrJPB68iOWMJnSUkEuBKuDjauAfcoHVCbJDUqpjQlTEUgMeHpi8e1O56</w:t>
      </w:r>
    </w:p>
    <w:p>
      <w:pPr>
        <w:pStyle w:val="PreformattedText"/>
        <w:bidi w:val="0"/>
        <w:spacing w:before="0" w:after="0"/>
        <w:jc w:val="left"/>
        <w:rPr/>
      </w:pPr>
      <w:r>
        <w:rPr/>
        <w:t>vy6rNZElqOKSvJb9AvMayyJDJatRh9r2MOyl2HAjSNAvWdOlZmoNPjZF9WFAVGTRemgd2rDNLItUJW</w:t>
      </w:r>
    </w:p>
    <w:p>
      <w:pPr>
        <w:pStyle w:val="PreformattedText"/>
        <w:bidi w:val="0"/>
        <w:spacing w:before="0" w:after="0"/>
        <w:jc w:val="left"/>
        <w:rPr/>
      </w:pPr>
      <w:r>
        <w:rPr/>
        <w:t>/wBkeGCZEgRZFf0l9OIFyvG1zsARfdjgqeqLynFCuyGOyW0v1V1RYzdyUzdSSxcGm/NCfTlneOwxWe</w:t>
      </w:r>
    </w:p>
    <w:p>
      <w:pPr>
        <w:pStyle w:val="PreformattedText"/>
        <w:bidi w:val="0"/>
        <w:spacing w:before="0" w:after="0"/>
        <w:jc w:val="left"/>
        <w:rPr/>
      </w:pPr>
      <w:r>
        <w:rPr/>
        <w:t>UqEE0kSyBpJZwyAn6kVlUhAu6FEDEX1U0aIqtSgFx8sSDavSmrM0tiuTXszvOIJWWskKxvWaKOrPOx</w:t>
      </w:r>
    </w:p>
    <w:p>
      <w:pPr>
        <w:pStyle w:val="PreformattedText"/>
        <w:bidi w:val="0"/>
        <w:spacing w:before="0" w:after="0"/>
        <w:jc w:val="left"/>
        <w:rPr/>
      </w:pPr>
      <w:r>
        <w:rPr/>
        <w:t>y7bwJ0DBR9fujPQ0utatXmy3vV96IjNm3Cu7TdI2xJf60Wqk0EdexA8cVilqkaTQwyTTtFG72xDLyH</w:t>
      </w:r>
    </w:p>
    <w:p>
      <w:pPr>
        <w:pStyle w:val="PreformattedText"/>
        <w:bidi w:val="0"/>
        <w:spacing w:before="0" w:after="0"/>
        <w:jc w:val="left"/>
        <w:rPr/>
      </w:pPr>
      <w:r>
        <w:rPr/>
        <w:t>RYXZ02kiYRs3sZm6kANDSjKD/zCjqzUknrGHsg903u6lX1F66u6QWHtS1oniSNK5lCRTSmXaY2qhvX</w:t>
      </w:r>
    </w:p>
    <w:p>
      <w:pPr>
        <w:pStyle w:val="PreformattedText"/>
        <w:bidi w:val="0"/>
        <w:spacing w:before="0" w:after="0"/>
        <w:jc w:val="left"/>
        <w:rPr/>
      </w:pPr>
      <w:r>
        <w:rPr/>
        <w:t>XOMZjx7jyYgwqssbc9UCKz6qZ0guj7sT1qliC1PGtCGxUSVI1klleQMZVMIBaRDAqhADs85XxiUTGV</w:t>
      </w:r>
    </w:p>
    <w:p>
      <w:pPr>
        <w:pStyle w:val="PreformattedText"/>
        <w:bidi w:val="0"/>
        <w:spacing w:before="0" w:after="0"/>
        <w:jc w:val="left"/>
        <w:rPr/>
      </w:pPr>
      <w:r>
        <w:rPr/>
        <w:t>hUlSw3onEtSkwMgYMREjL3afTikSyJVmaIo6yPCJW3gxCaJVLFFYYIdsARuqLjPUU6eZQUKvWM3u+r</w:t>
      </w:r>
    </w:p>
    <w:p>
      <w:pPr>
        <w:pStyle w:val="PreformattedText"/>
        <w:bidi w:val="0"/>
        <w:spacing w:before="0" w:after="0"/>
        <w:jc w:val="left"/>
        <w:rPr/>
      </w:pPr>
      <w:r>
        <w:rPr/>
        <w:t>DRLDby2hTt2xBW+7jRhvaiwSbV5Zpa6yx5hiSNJoniljtBfK1nVo1zhkj8q23qvWcqdcyX4huzlWJz</w:t>
      </w:r>
    </w:p>
    <w:p>
      <w:pPr>
        <w:pStyle w:val="PreformattedText"/>
        <w:bidi w:val="0"/>
        <w:spacing w:before="0" w:after="0"/>
        <w:jc w:val="left"/>
        <w:rPr/>
      </w:pPr>
      <w:r>
        <w:rPr/>
        <w:t>a1sm7q8Oveiu+6fiBWlJsPMFjhSHKpJGvz0yAokUgZ8yttZRjkMzbHHu6mqJhW6tYizl1WVFA678Vo</w:t>
      </w:r>
    </w:p>
    <w:p>
      <w:pPr>
        <w:pStyle w:val="PreformattedText"/>
        <w:bidi w:val="0"/>
        <w:spacing w:before="0" w:after="0"/>
        <w:jc w:val="left"/>
        <w:rPr/>
      </w:pPr>
      <w:r>
        <w:rPr/>
        <w:t>SfTqk2FLrYiiWV5YpXkZRmQt9EUATcsX0jhl4bqQYV2ZQNK1is8+2pu1RTXc3xBs6k9yjWsmYSiVLC</w:t>
      </w:r>
    </w:p>
    <w:p>
      <w:pPr>
        <w:pStyle w:val="PreformattedText"/>
        <w:bidi w:val="0"/>
        <w:spacing w:before="0" w:after="0"/>
        <w:jc w:val="left"/>
        <w:rPr/>
      </w:pPr>
      <w:r>
        <w:rPr/>
        <w:t>BmEa/MLiZrNuMe9Ui9ENEvJZyvtHVgSAupt6sRLMFVY7Yqu93oYo1VLby7ogvpqFjRDEo3PEmThVkK</w:t>
      </w:r>
    </w:p>
    <w:p>
      <w:pPr>
        <w:pStyle w:val="PreformattedText"/>
        <w:bidi w:val="0"/>
        <w:spacing w:before="0" w:after="0"/>
        <w:jc w:val="left"/>
        <w:rPr/>
      </w:pPr>
      <w:r>
        <w:rPr/>
        <w:t>sAAX3KN7e7pyyioJyWJahyVIugB1Xuu5qlhnDzXZHAl9SUPiNkQRo9ldwEf7wyDceWw2PHQSksZNaF</w:t>
      </w:r>
    </w:p>
    <w:p>
      <w:pPr>
        <w:pStyle w:val="PreformattedText"/>
        <w:bidi w:val="0"/>
        <w:spacing w:before="0" w:after="0"/>
        <w:jc w:val="left"/>
        <w:rPr/>
      </w:pPr>
      <w:r>
        <w:rPr/>
        <w:t>7zb0Ty5RrQS7m8sbNL0u7qbie0zWXAy2xHaCNERtihSAqzYLFXY7fGAvWTicbaGEo2jt70bWHwaijP</w:t>
      </w:r>
    </w:p>
    <w:p>
      <w:pPr>
        <w:pStyle w:val="PreformattedText"/>
        <w:bidi w:val="0"/>
        <w:spacing w:before="0" w:after="0"/>
        <w:jc w:val="left"/>
        <w:rPr/>
      </w:pPr>
      <w:r>
        <w:rPr/>
        <w:t>me7wi5u2uyr6Cn6NRJRMqWzPPKxnirwyoI4zDtU7SqsWycvt92E9x5+fiGmPUNlF9ZklEmKT1bUtX1</w:t>
      </w:r>
    </w:p>
    <w:p>
      <w:pPr>
        <w:pStyle w:val="PreformattedText"/>
        <w:bidi w:val="0"/>
        <w:spacing w:before="0" w:after="0"/>
        <w:jc w:val="left"/>
        <w:rPr/>
      </w:pPr>
      <w:r>
        <w:rPr/>
        <w:t>ovCDT0CwNQihKCUks22NHVSU27413TFM4bauCV27zy3ULrVQyn+74+6IEcZq+UPP2RLdlnj9VpvTr+</w:t>
      </w:r>
    </w:p>
    <w:p>
      <w:pPr>
        <w:pStyle w:val="PreformattedText"/>
        <w:bidi w:val="0"/>
        <w:spacing w:before="0" w:after="0"/>
        <w:jc w:val="left"/>
        <w:rPr/>
      </w:pPr>
      <w:r>
        <w:rPr/>
        <w:t>o+3BVR7iMRg4C8YVfdnbu3dSItCSTQmFaeqSlAXOsUj8RrkelafJDGkMlrUpjSgiZmeKCjVBktRwwo</w:t>
      </w:r>
    </w:p>
    <w:p>
      <w:pPr>
        <w:pStyle w:val="PreformattedText"/>
        <w:bidi w:val="0"/>
        <w:spacing w:before="0" w:after="0"/>
        <w:jc w:val="left"/>
        <w:rPr/>
      </w:pPr>
      <w:r>
        <w:rPr/>
        <w:t>QZFJDDdjYWkdjwF60sJILsKbYjM0bWBtpqp8fHZHx7/tO96VHXVU9TMleO1du2VjUZlMLvXr1FTIaU</w:t>
      </w:r>
    </w:p>
    <w:p>
      <w:pPr>
        <w:pStyle w:val="PreformattedText"/>
        <w:bidi w:val="0"/>
        <w:spacing w:before="0" w:after="0"/>
        <w:jc w:val="left"/>
        <w:rPr/>
      </w:pPr>
      <w:r>
        <w:rPr/>
        <w:t>KI/wq7kC8e7r0DAyeplIzaQwt9vmjlMY5aeFbYDd7v8AcsfO5VlZoMMterVrrYkWA2BYr29XrSNl1L</w:t>
      </w:r>
    </w:p>
    <w:p>
      <w:pPr>
        <w:pStyle w:val="PreformattedText"/>
        <w:bidi w:val="0"/>
        <w:spacing w:before="0" w:after="0"/>
        <w:jc w:val="left"/>
        <w:rPr/>
      </w:pPr>
      <w:r>
        <w:rPr/>
        <w:t>bjdWhJJPYlORCjIq7S6L1pS2ot9CGZvu/53YzZiKzFQA9m8y+P81u93YK9K7cV42valnTjqFb5lq8h</w:t>
      </w:r>
    </w:p>
    <w:p>
      <w:pPr>
        <w:pStyle w:val="PreformattedText"/>
        <w:bidi w:val="0"/>
        <w:spacing w:before="0" w:after="0"/>
        <w:jc w:val="left"/>
        <w:rPr/>
      </w:pPr>
      <w:r>
        <w:rPr/>
        <w:t>L3NI7c02B4vThjXAVoarrH7jtF/WH3DfEq9WZQdL1LdYe3zH4+pYysUyAynUFes0+hV/t2esYh7uqS</w:t>
      </w:r>
    </w:p>
    <w:p>
      <w:pPr>
        <w:pStyle w:val="PreformattedText"/>
        <w:bidi w:val="0"/>
        <w:spacing w:before="0" w:after="0"/>
        <w:jc w:val="left"/>
        <w:rPr/>
      </w:pPr>
      <w:r>
        <w:rPr/>
        <w:t>xT3tdtAVTpViKnolGfZD6OqGJ4u3dNRefQrUKnrXrGQWM0tfd9l6uKtbQTs2/HjuxnzppCkhKWnT63</w:t>
      </w:r>
    </w:p>
    <w:p>
      <w:pPr>
        <w:pStyle w:val="PreformattedText"/>
        <w:bidi w:val="0"/>
        <w:spacing w:before="0" w:after="0"/>
        <w:jc w:val="left"/>
        <w:rPr/>
      </w:pPr>
      <w:r>
        <w:rPr/>
        <w:t>BfLTehjeo6WF03tySQCLQWral3Zcr75ZLOpX6st+rpyQgZltzQV/TQIMKt53b6uXamxBmVt6oMqXbM</w:t>
      </w:r>
    </w:p>
    <w:p>
      <w:pPr>
        <w:pStyle w:val="PreformattedText"/>
        <w:bidi w:val="0"/>
        <w:spacing w:before="0" w:after="0"/>
        <w:jc w:val="left"/>
        <w:rPr/>
      </w:pPr>
      <w:r>
        <w:rPr/>
        <w:t>t72rEJVpeHWSKXTGVm7w/7cIKoqLXe4tJqPDQvS6bcfXNaigTcw1G5HJYkiqNX3G2Y77xl1Yl0Gnwf</w:t>
      </w:r>
    </w:p>
    <w:p>
      <w:pPr>
        <w:pStyle w:val="PreformattedText"/>
        <w:bidi w:val="0"/>
        <w:spacing w:before="0" w:after="0"/>
        <w:jc w:val="left"/>
        <w:rPr/>
      </w:pPr>
      <w:r>
        <w:rPr/>
        <w:t>we1aeJn9XJLqxVWFB7drN7P1RoYPDtMmgOgpLqzd5uP5/wAsWA+or8x2tZWcTXrsmpdxU52T1hYudy</w:t>
      </w:r>
    </w:p>
    <w:p>
      <w:pPr>
        <w:pStyle w:val="PreformattedText"/>
        <w:bidi w:val="0"/>
        <w:spacing w:before="0" w:after="0"/>
        <w:jc w:val="left"/>
        <w:rPr/>
      </w:pPr>
      <w:r>
        <w:rPr/>
        <w:t>apLo+kXI4AcGw9HTppQWxgQh+F+qmLVlPKJ6sSwFHurd+9IvMjTpkqdaJgY/auagr2ZC6Hdhpu0e3+</w:t>
      </w:r>
    </w:p>
    <w:p>
      <w:pPr>
        <w:pStyle w:val="PreformattedText"/>
        <w:bidi w:val="0"/>
        <w:spacing w:before="0" w:after="0"/>
        <w:jc w:val="left"/>
        <w:rPr/>
      </w:pPr>
      <w:r>
        <w:rPr/>
        <w:t>55atiN7lftjtz4e9uWLFmOKMEQvpOrWrUwVmCRyN3BPCOPfXaY+1VPS2iY8pWUqJrszL5dv9vhBMmi</w:t>
      </w:r>
    </w:p>
    <w:p>
      <w:pPr>
        <w:pStyle w:val="PreformattedText"/>
        <w:bidi w:val="0"/>
        <w:spacing w:before="0" w:after="0"/>
        <w:jc w:val="left"/>
        <w:rPr/>
      </w:pPr>
      <w:r>
        <w:rPr/>
        <w:t>Vh5plDrBLRZSfl/Vvvie+C3bi0e3tU0zR502T6pR0iPUJYXVbsfbtMalqWrUC2NlStf1FVX5jKv8mr</w:t>
      </w:r>
    </w:p>
    <w:p>
      <w:pPr>
        <w:pStyle w:val="PreformattedText"/>
        <w:bidi w:val="0"/>
        <w:spacing w:before="0" w:after="0"/>
        <w:jc w:val="left"/>
        <w:rPr/>
      </w:pPr>
      <w:r>
        <w:rPr/>
        <w:t>uAZAOq/SDgGXMNWRakqu9U7g/ug6MW2U653KFUXaahdTnPu3ZXdmcVd3CdO1LvPuOvpQVK0kKdtb5p</w:t>
      </w:r>
    </w:p>
    <w:p>
      <w:pPr>
        <w:pStyle w:val="PreformattedText"/>
        <w:bidi w:val="0"/>
        <w:spacing w:before="0" w:after="0"/>
        <w:jc w:val="left"/>
        <w:rPr/>
      </w:pPr>
      <w:r>
        <w:rPr/>
        <w:t>5Z4jXvmtqE1SMMdr3F0empfZx6tp8bo8Dq8isuAJebcJg1eU+HtiCeyjpGWiJQKu73lft8bV++GUEi</w:t>
      </w:r>
    </w:p>
    <w:p>
      <w:pPr>
        <w:pStyle w:val="PreformattedText"/>
        <w:bidi w:val="0"/>
        <w:spacing w:before="0" w:after="0"/>
        <w:jc w:val="left"/>
        <w:rPr/>
      </w:pPr>
      <w:r>
        <w:rPr/>
        <w:t>at3T3RJPGzS69rOjdrRQyKzPapVoaIDQx59t2vp7yF0YbENU4bPVeWyiVLQrdlcrEbG7zRJNluZuJa</w:t>
      </w:r>
    </w:p>
    <w:p>
      <w:pPr>
        <w:pStyle w:val="PreformattedText"/>
        <w:bidi w:val="0"/>
        <w:spacing w:before="0" w:after="0"/>
        <w:jc w:val="left"/>
        <w:rPr/>
      </w:pPr>
      <w:r>
        <w:rPr/>
        <w:t>TuEqrDeamWkeYRxB8QNaHdXxVuX4AJQ3cP7PqCGMog06JLcWnoitg7hTWuD+CmP4eu/wCjJQw/RhKm</w:t>
      </w:r>
    </w:p>
    <w:p>
      <w:pPr>
        <w:pStyle w:val="PreformattedText"/>
        <w:bidi w:val="0"/>
        <w:spacing w:before="0" w:after="0"/>
        <w:jc w:val="left"/>
        <w:rPr/>
      </w:pPr>
      <w:r>
        <w:rPr/>
        <w:t>0Mhf25A+7HmPShfE9KKlmtJqJp5Qtdn5t5o6Eu1IanZ15PSinSt25p+iUrCkIEJu6UJAiZ3ZaTSpDI</w:t>
      </w:r>
    </w:p>
    <w:p>
      <w:pPr>
        <w:pStyle w:val="PreformattedText"/>
        <w:bidi w:val="0"/>
        <w:spacing w:before="0" w:after="0"/>
        <w:jc w:val="left"/>
        <w:rPr/>
      </w:pPr>
      <w:r>
        <w:rPr/>
        <w:t>T7iIS6+1uuVmuVxKuKqJjKzL6zNb7pujtpGHRMHMlM/WPJl2I2dpFy1u7N2Cnvh7B0ap3Ekz2JtHsd</w:t>
      </w:r>
    </w:p>
    <w:p>
      <w:pPr>
        <w:pStyle w:val="PreformattedText"/>
        <w:bidi w:val="0"/>
        <w:spacing w:before="0" w:after="0"/>
        <w:jc w:val="left"/>
        <w:rPr/>
      </w:pPr>
      <w:r>
        <w:rPr/>
        <w:t>kXkZiZYRpuoaTpbu8kgxslD1ZlIyWMa4+nqJQXdxMS3rg93raqWwKbcP1gJrKmXJ6mnb9kn1Ym9Gun</w:t>
      </w:r>
    </w:p>
    <w:p>
      <w:pPr>
        <w:pStyle w:val="PreformattedText"/>
        <w:bidi w:val="0"/>
        <w:spacing w:before="0" w:after="0"/>
        <w:jc w:val="left"/>
        <w:rPr/>
      </w:pPr>
      <w:r>
        <w:rPr/>
        <w:t>/V7uJoXkMmi6j2/i7WiAvQaXo3eNySwywuojmevFqCq31gwzbyqlc9V3kKJqXfRoyGtd1mZKavWt+1</w:t>
      </w:r>
    </w:p>
    <w:p>
      <w:pPr>
        <w:pStyle w:val="PreformattedText"/>
        <w:bidi w:val="0"/>
        <w:spacing w:before="0" w:after="0"/>
        <w:jc w:val="left"/>
        <w:rPr/>
      </w:pPr>
      <w:r>
        <w:rPr/>
        <w:t>FtJ0yZnLCTsQp026aKkz9SBv5oqa9To6b3vp2lphqei/EDVtG1KeZkZrKdwpbnYrsJ/2c/Osq+QqKm</w:t>
      </w:r>
    </w:p>
    <w:p>
      <w:pPr>
        <w:pStyle w:val="PreformattedText"/>
        <w:bidi w:val="0"/>
        <w:spacing w:before="0" w:after="0"/>
        <w:jc w:val="left"/>
        <w:rPr/>
      </w:pPr>
      <w:r>
        <w:rPr/>
        <w:t>33OerEsGfhbiLUmYcFANJ0MFX7NIjP/h4lZaE1l4llmu3M05WyXvbYtDtZsRaPBYrJYaOvH29YcYDW</w:t>
      </w:r>
    </w:p>
    <w:p>
      <w:pPr>
        <w:pStyle w:val="PreformattedText"/>
        <w:bidi w:val="0"/>
        <w:spacing w:before="0" w:after="0"/>
        <w:jc w:val="left"/>
        <w:rPr/>
      </w:pPr>
      <w:r>
        <w:rPr/>
        <w:t>LeitZUR2W8yI9eKEZPOF9vuXrLnhlmst2qZrX1f6xsSHltJlsEuWWwlM3EsOHooPZGjXKlx9U0m+0v</w:t>
      </w:r>
    </w:p>
    <w:p>
      <w:pPr>
        <w:pStyle w:val="PreformattedText"/>
        <w:bidi w:val="0"/>
        <w:spacing w:before="0" w:after="0"/>
        <w:jc w:val="left"/>
        <w:rPr/>
      </w:pPr>
      <w:r>
        <w:rPr/>
        <w:t>qSpXqaPcifB1CJ62sSMliKF2JkqSS0rcMknuCyQ7X2h1LNFFRpakENtX2fVsiQkO3WzarO2Ke4FOVP</w:t>
      </w:r>
    </w:p>
    <w:p>
      <w:pPr>
        <w:pStyle w:val="PreformattedText"/>
        <w:bidi w:val="0"/>
        <w:spacing w:before="0" w:after="0"/>
        <w:jc w:val="left"/>
        <w:rPr/>
      </w:pPr>
      <w:r>
        <w:rPr/>
        <w:t>Tqu80QemTZ1irGVsSDQe4zfmeQb3Ona5Xkq+qJgAMrfkroygkFZwx6d1f0YcKKMpGXauY922Iw0vrV</w:t>
      </w:r>
    </w:p>
    <w:p>
      <w:pPr>
        <w:pStyle w:val="PreformattedText"/>
        <w:bidi w:val="0"/>
        <w:spacing w:before="0" w:after="0"/>
        <w:jc w:val="left"/>
        <w:rPr/>
      </w:pPr>
      <w:r>
        <w:rPr/>
        <w:t>RwW568WU6bbu26GXakktDW+49KryxJDrtnTbNeGVVJh1ppJ56gdx7I5IrkLQrgbTDqCKNo6ZiyMRh5</w:t>
      </w:r>
    </w:p>
    <w:p>
      <w:pPr>
        <w:pStyle w:val="PreformattedText"/>
        <w:bidi w:val="0"/>
        <w:spacing w:before="0" w:after="0"/>
        <w:jc w:val="left"/>
        <w:rPr/>
      </w:pPr>
      <w:r>
        <w:rPr/>
        <w:t>MwjWtRn4bbfWX8omwXWYbFYmRLIVKo+nhc2lW9U9nbHVum6+JHodz0K73ZtJraPrElNADFiNLEN6tZ</w:t>
      </w:r>
    </w:p>
    <w:p>
      <w:pPr>
        <w:pStyle w:val="PreformattedText"/>
        <w:bidi w:val="0"/>
        <w:spacing w:before="0" w:after="0"/>
        <w:jc w:val="left"/>
        <w:rPr/>
      </w:pPr>
      <w:r>
        <w:rPr/>
        <w:t>QEl0/ZKbGOCFkh+kgdcesqYk3E4ZAP/IDotV7V057twfP1Y7KdNl4nDyZswGstkY2+Xe0+ZNMT/wAQ</w:t>
      </w:r>
    </w:p>
    <w:p>
      <w:pPr>
        <w:pStyle w:val="PreformattedText"/>
        <w:bidi w:val="0"/>
        <w:spacing w:before="0" w:after="0"/>
        <w:jc w:val="left"/>
        <w:rPr/>
      </w:pPr>
      <w:r>
        <w:rPr/>
        <w:t>u3orh1fQtZjfUpL1WGhW3WEhttNMVsxX9Ms4AkWKtWrzCfaAFkKp5brV6Jnu0jCuaSxL36bPg6o5fp</w:t>
      </w:r>
    </w:p>
    <w:p>
      <w:pPr>
        <w:pStyle w:val="PreformattedText"/>
        <w:bidi w:val="0"/>
        <w:spacing w:before="0" w:after="0"/>
        <w:jc w:val="left"/>
        <w:rPr/>
      </w:pPr>
      <w:r>
        <w:rPr/>
        <w:t>WVLGJxMhVLCYjUu20u5fuMczpaWWvrem2Hey+jVV02O+sD07lieOQbr+oVUO42J0L2EABli+VZFco2</w:t>
      </w:r>
    </w:p>
    <w:p>
      <w:pPr>
        <w:pStyle w:val="PreformattedText"/>
        <w:bidi w:val="0"/>
        <w:spacing w:before="0" w:after="0"/>
        <w:jc w:val="left"/>
        <w:rPr/>
      </w:pPr>
      <w:r>
        <w:rPr/>
        <w:t>eupyLq6DJtS6q6fT5Y5xKCXNlT9Ylld3Tndpa38XuxPaGdNn1jUPnCtfTe4Wp1tSqRV1mrGa3C9Q6q</w:t>
      </w:r>
    </w:p>
    <w:p>
      <w:pPr>
        <w:pStyle w:val="PreformattedText"/>
        <w:bidi w:val="0"/>
        <w:spacing w:before="0" w:after="0"/>
        <w:jc w:val="left"/>
        <w:rPr/>
      </w:pPr>
      <w:r>
        <w:rPr/>
        <w:t>Q8iPNJulWzgHLNTB+pN3SBmSWoWmk3LdwpA0tZk3rCKDVcverzfv7IlTNb0XWNKgtohEtLU6WpmNWa</w:t>
      </w:r>
    </w:p>
    <w:p>
      <w:pPr>
        <w:pStyle w:val="PreformattedText"/>
        <w:bidi w:val="0"/>
        <w:spacing w:before="0" w:after="0"/>
        <w:jc w:val="left"/>
        <w:rPr/>
      </w:pPr>
      <w:r>
        <w:rPr/>
        <w:t>O3FqdMRzLNQVt0cDWtOuOdp3BrSZPT8WvW4a8LlvV3a1ttMQ4J1lzjLJvbYw4eI81380W5DNCdP0yV</w:t>
      </w:r>
    </w:p>
    <w:p>
      <w:pPr>
        <w:pStyle w:val="PreformattedText"/>
        <w:bidi w:val="0"/>
        <w:spacing w:before="0" w:after="0"/>
        <w:jc w:val="left"/>
        <w:rPr/>
      </w:pPr>
      <w:r>
        <w:rPr/>
        <w:t>DHvtV5tPFtoomsWW/Y80M66hakk2vXkg+TBwGl3TI6hgrdV+jWuSfLI1qCdP1svrMd2JelQRPkTRqV</w:t>
      </w:r>
    </w:p>
    <w:p>
      <w:pPr>
        <w:pStyle w:val="PreformattedText"/>
        <w:bidi w:val="0"/>
        <w:spacing w:before="0" w:after="0"/>
        <w:jc w:val="left"/>
        <w:rPr/>
      </w:pPr>
      <w:r>
        <w:rPr/>
        <w:t>yoNfDde71Ytf+zJLrcHfNBdMry2mvQ0LdWq8po2NO1LSNSWk2n3Q6H0BaZ/lJVTa5ENeaFzteNp8LK</w:t>
      </w:r>
    </w:p>
    <w:p>
      <w:pPr>
        <w:pStyle w:val="PreformattedText"/>
        <w:bidi w:val="0"/>
        <w:spacing w:before="0" w:after="0"/>
        <w:jc w:val="left"/>
        <w:rPr/>
      </w:pPr>
      <w:r>
        <w:rPr/>
        <w:t>dcUGClWW1lp+X9PeWK+LnI2EZWIpRgcu8Pq07v1N4R+0z4e9zDvDs/s/vFVeJu4e2u3e45K8qoXq35</w:t>
      </w:r>
    </w:p>
    <w:p>
      <w:pPr>
        <w:pStyle w:val="PreformattedText"/>
        <w:bidi w:val="0"/>
        <w:spacing w:before="0" w:after="0"/>
        <w:jc w:val="left"/>
        <w:rPr/>
      </w:pPr>
      <w:r>
        <w:rPr/>
        <w:t>NPiqaxWMkJIZ11OtcR9vKlfvnr17CzlxEiTPXZOVT92r8UeKzJJw87E4c7ZLsv1Np/DF01WXI2eCIy</w:t>
      </w:r>
    </w:p>
    <w:p>
      <w:pPr>
        <w:pStyle w:val="PreformattedText"/>
        <w:bidi w:val="0"/>
        <w:spacing w:before="0" w:after="0"/>
        <w:jc w:val="left"/>
        <w:rPr/>
      </w:pPr>
      <w:r>
        <w:rPr/>
        <w:t>X3HgnnII5jYhvt+vVmGo1rVOwiDLRfbLHjY2CDgLx9/b98nnGePPt6quKTT2n/ADCYg3Jx1CsdJ9qs</w:t>
      </w:r>
    </w:p>
    <w:p>
      <w:pPr>
        <w:pStyle w:val="PreformattedText"/>
        <w:bidi w:val="0"/>
        <w:spacing w:before="0" w:after="0"/>
        <w:jc w:val="left"/>
        <w:rPr/>
      </w:pPr>
      <w:r>
        <w:rPr/>
        <w:t>VCkkYAByMe5jgliVPK5PW7ha2JTbWOVnkXsQMouzRBvkhLE8gDnnkYyG+2f/AC60J5IlMO2K0vfX0x</w:t>
      </w:r>
    </w:p>
    <w:p>
      <w:pPr>
        <w:pStyle w:val="PreformattedText"/>
        <w:bidi w:val="0"/>
        <w:spacing w:before="0" w:after="0"/>
        <w:jc w:val="left"/>
        <w:rPr/>
      </w:pPr>
      <w:r>
        <w:rPr/>
        <w:t>d2n5EUfn6Qcj7D7AeccDx1nSMkpwH+YsPtHoiWz7Rn8gDjwP6H7n/r1NDIxnyPz/5f/j6IIQAM/pyS</w:t>
      </w:r>
    </w:p>
    <w:p>
      <w:pPr>
        <w:pStyle w:val="PreformattedText"/>
        <w:bidi w:val="0"/>
        <w:spacing w:before="0" w:after="0"/>
        <w:jc w:val="left"/>
        <w:rPr/>
      </w:pPr>
      <w:r>
        <w:rPr/>
        <w:t>ftkkf9Rj/p0QQL9wkfIW1LbRsyxzwCFbH+HHPWL0p/DRa53Rq9G/xSTstimKbc8HB3EnwSuT7SM/c5</w:t>
      </w:r>
    </w:p>
    <w:p>
      <w:pPr>
        <w:pStyle w:val="PreformattedText"/>
        <w:bidi w:val="0"/>
        <w:spacing w:before="0" w:after="0"/>
        <w:jc w:val="left"/>
        <w:rPr/>
      </w:pPr>
      <w:r>
        <w:rPr/>
        <w:t>/y60sONKmuwRXnCk18qQV1uQDwufAPI/wBPI8ZHViKj5UHBRDps4PgfqMAffjGfGD0Qi7R6YaHOSV5</w:t>
      </w:r>
    </w:p>
    <w:p>
      <w:pPr>
        <w:pStyle w:val="PreformattedText"/>
        <w:bidi w:val="0"/>
        <w:spacing w:before="0" w:after="0"/>
        <w:jc w:val="left"/>
        <w:rPr/>
      </w:pPr>
      <w:r>
        <w:rPr/>
        <w:t>25++ACRnkn/v0RPGphjHjJ28DwMkkgAfScD7dICGu8sEN5yCpzjO7b55wCAOfsft1FLBBBrUrBA7cU</w:t>
      </w:r>
    </w:p>
    <w:p>
      <w:pPr>
        <w:pStyle w:val="PreformattedText"/>
        <w:bidi w:val="0"/>
        <w:spacing w:before="0" w:after="0"/>
        <w:jc w:val="left"/>
        <w:rPr/>
      </w:pPr>
      <w:r>
        <w:rPr/>
        <w:t>bD4yCcYxyW85G4+R0+Ya0HFjDkIvUeIgMujc8h/hVSSNpDZIGMjP8A1H2XqsrAkqRmsLP/AIhrsov5</w:t>
      </w:r>
    </w:p>
    <w:p>
      <w:pPr>
        <w:pStyle w:val="PreformattedText"/>
        <w:bidi w:val="0"/>
        <w:spacing w:before="0" w:after="0"/>
        <w:jc w:val="left"/>
        <w:rPr/>
      </w:pPr>
      <w:r>
        <w:rPr/>
        <w:t>w3jCjaQACFAGfB9nOGH5H+HVpTVQe2KEw0tGwGCvTIy5hG0jnPJBCnnA45zj/Lq3LaygpcDGaa7TzR</w:t>
      </w:r>
    </w:p>
    <w:p>
      <w:pPr>
        <w:pStyle w:val="PreformattedText"/>
        <w:bidi w:val="0"/>
        <w:spacing w:before="0" w:after="0"/>
        <w:jc w:val="left"/>
        <w:rPr/>
      </w:pPr>
      <w:r>
        <w:rPr/>
        <w:t>Y1KJtqLtwcDwRx7ssc45OD+nSubqt2j+WHygSxA5h/MIno4faBnn8AeR44Bb/M9VYtkVyMZMAIORkj</w:t>
      </w:r>
    </w:p>
    <w:p>
      <w:pPr>
        <w:pStyle w:val="PreformattedText"/>
        <w:bidi w:val="0"/>
        <w:spacing w:before="0" w:after="0"/>
        <w:jc w:val="left"/>
        <w:rPr/>
      </w:pPr>
      <w:r>
        <w:rPr/>
        <w:t>jxjH45B48/r0QRG2ISBgHxjjccn748cL0QQPXEKjH8JIXcVPG3nj7+OB46UCpA7YjnGi28WiMaLOfx</w:t>
      </w:r>
    </w:p>
    <w:p>
      <w:pPr>
        <w:pStyle w:val="PreformattedText"/>
        <w:bidi w:val="0"/>
        <w:spacing w:before="0" w:after="0"/>
        <w:jc w:val="left"/>
        <w:rPr/>
      </w:pPr>
      <w:r>
        <w:rPr/>
        <w:t>weSuMc493/AMsc9GZPaYqu+2uQERdusjox4z92IywyMNkY8DH46ASDUGhiszlyCBaF3YFL1VkBO7nx</w:t>
      </w:r>
    </w:p>
    <w:p>
      <w:pPr>
        <w:pStyle w:val="PreformattedText"/>
        <w:bidi w:val="0"/>
        <w:spacing w:before="0" w:after="0"/>
        <w:jc w:val="left"/>
        <w:rPr/>
      </w:pPr>
      <w:r>
        <w:rPr/>
        <w:t>kBRhR9hxhR/2/h6kWZ36tDDXSBsWK61m2Yyd7ZZAB+CNpIbHPIB4J5/PUsoM+w0MNolaEZxWt25MJW</w:t>
      </w:r>
    </w:p>
    <w:p>
      <w:pPr>
        <w:pStyle w:val="PreformattedText"/>
        <w:bidi w:val="0"/>
        <w:spacing w:before="0" w:after="0"/>
        <w:jc w:val="left"/>
        <w:rPr/>
      </w:pPr>
      <w:r>
        <w:rPr/>
        <w:t>diG3c7sg58lSPfnbt+w5z+nWjKQsdtpWGvpKlQKMIxBZLkEsxBGT7WIK5GVz/CwAfjx1dRMnB+1CF6</w:t>
      </w:r>
    </w:p>
    <w:p>
      <w:pPr>
        <w:pStyle w:val="PreformattedText"/>
        <w:bidi w:val="0"/>
        <w:spacing w:before="0" w:after="0"/>
        <w:jc w:val="left"/>
        <w:rPr/>
      </w:pPr>
      <w:r>
        <w:rPr/>
        <w:t>0G6nNbEjHIDgBzz+TnAJJ+puCMD/AB6sKudAdsI5QACWSwq0PIAQSTgHBIwM8byCccY5XkHwOnPvGF</w:t>
      </w:r>
    </w:p>
    <w:p>
      <w:pPr>
        <w:pStyle w:val="PreformattedText"/>
        <w:bidi w:val="0"/>
        <w:spacing w:before="0" w:after="0"/>
        <w:jc w:val="left"/>
        <w:rPr/>
      </w:pPr>
      <w:r>
        <w:rPr/>
        <w:t>w1tzdtBX7UFukkiSMEkngH7cgg53Z9wwfP97rIninHhGhINGy2Exa+jOfaWI2/g8ecnyo5OQv+fWcW</w:t>
      </w:r>
    </w:p>
    <w:p>
      <w:pPr>
        <w:pStyle w:val="PreformattedText"/>
        <w:bidi w:val="0"/>
        <w:spacing w:before="0" w:after="0"/>
        <w:jc w:val="left"/>
        <w:rPr/>
      </w:pPr>
      <w:r>
        <w:rPr/>
        <w:t>2gdtYvwf1GymT+h5yQc54P3PPn7dPUZqRlW4wQ9BwPPJHIJBG4ADjkZbH/bp8EQ+okhJSMgkBR4BGP</w:t>
      </w:r>
    </w:p>
    <w:p>
      <w:pPr>
        <w:pStyle w:val="PreformattedText"/>
        <w:bidi w:val="0"/>
        <w:spacing w:before="0" w:after="0"/>
        <w:jc w:val="left"/>
        <w:rPr/>
      </w:pPr>
      <w:r>
        <w:rPr/>
        <w:t>xz9gW6em0+iGTM0YRcT+MeM5weeRj8keAB1iRpwwtDhfHnIJyMkjP8I8ZHj9Oo5nCGjh6T+8BWsDOf</w:t>
      </w:r>
    </w:p>
    <w:p>
      <w:pPr>
        <w:pStyle w:val="PreformattedText"/>
        <w:bidi w:val="0"/>
        <w:spacing w:before="0" w:after="0"/>
        <w:jc w:val="left"/>
        <w:rPr/>
      </w:pPr>
      <w:r>
        <w:rPr/>
        <w:t>sAp+4yODliSOWOP8+s3EZS2HGNaQCXam26Oa++Rgzfy7JQ5JLHkbTwMcc8j8P1jmlchn/bGzKpl2W/</w:t>
      </w:r>
    </w:p>
    <w:p>
      <w:pPr>
        <w:pStyle w:val="PreformattedText"/>
        <w:bidi w:val="0"/>
        <w:spacing w:before="0" w:after="0"/>
        <w:jc w:val="left"/>
        <w:rPr/>
      </w:pPr>
      <w:r>
        <w:rPr/>
        <w:t>uI437qGXt8cgsSSeQMnABwDjAYZ/HSnNFMTA0b2/H5xQmrITbURlshQMBTyAWB35BEZJ4B+xXa3HUe</w:t>
      </w:r>
    </w:p>
    <w:p>
      <w:pPr>
        <w:pStyle w:val="PreformattedText"/>
        <w:bidi w:val="0"/>
        <w:spacing w:before="0" w:after="0"/>
        <w:jc w:val="left"/>
        <w:rPr/>
      </w:pPr>
      <w:r>
        <w:rPr/>
        <w:t>FFCzcKxI+pRntVom9KhJZMBcZO3coK8EEs2Dn6d2D4HWuoIlk0yBWM6Y1QLSdIp70WtpKhol9rcYC8</w:t>
      </w:r>
    </w:p>
    <w:p>
      <w:pPr>
        <w:pStyle w:val="PreformattedText"/>
        <w:bidi w:val="0"/>
        <w:spacing w:before="0" w:after="0"/>
        <w:jc w:val="left"/>
        <w:rPr/>
      </w:pPr>
      <w:r>
        <w:rPr/>
        <w:t>sQc7VxkkbyQG5H26sSwSintitMJD6trCCuDG7GPAAxg7WwSA3I9v1DIz/w9OiKCKsmBnglQF5BJIJ5</w:t>
      </w:r>
    </w:p>
    <w:p>
      <w:pPr>
        <w:pStyle w:val="PreformattedText"/>
        <w:bidi w:val="0"/>
        <w:spacing w:before="0" w:after="0"/>
        <w:jc w:val="left"/>
        <w:rPr/>
      </w:pPr>
      <w:r>
        <w:rPr/>
        <w:t>JY5zGB4/B+nopXKlawQ+iQbjnDEBSFJPODjHt+2R/wC31Ba1zhdleEONaAZxIIoVvJKjHIIG78Nz+N</w:t>
      </w:r>
    </w:p>
    <w:p>
      <w:pPr>
        <w:pStyle w:val="PreformattedText"/>
        <w:bidi w:val="0"/>
        <w:spacing w:before="0" w:after="0"/>
        <w:jc w:val="left"/>
        <w:rPr/>
      </w:pPr>
      <w:r>
        <w:rPr/>
        <w:t>v+X36mVLa80RzBVGWlxMTNVhjxjADD74zyAPPGPP56tSNjemM+eRoXisTteX2jwRu2j7Ac4A/Q/wBT</w:t>
      </w:r>
    </w:p>
    <w:p>
      <w:pPr>
        <w:pStyle w:val="PreformattedText"/>
        <w:bidi w:val="0"/>
        <w:spacing w:before="0" w:after="0"/>
        <w:jc w:val="left"/>
        <w:rPr/>
      </w:pPr>
      <w:r>
        <w:rPr/>
        <w:t>1eXYPRFN94xMR2gEBGRkAc8lxkbf6j78c9WBkAOyGGtMhUw/S8Mc4BA3MD52gj8H7kZz9t3UwNx2ZC</w:t>
      </w:r>
    </w:p>
    <w:p>
      <w:pPr>
        <w:pStyle w:val="PreformattedText"/>
        <w:bidi w:val="0"/>
        <w:spacing w:before="0" w:after="0"/>
        <w:jc w:val="left"/>
        <w:rPr/>
      </w:pPr>
      <w:r>
        <w:rPr/>
        <w:t>IjmSRG1rqeCQBzk7vHjBHPBP4+5HT4bGma6M5++OMnJCkNjOP6f0G3b0QRDy21JJ8AjBDZHPB5GcDB</w:t>
      </w:r>
    </w:p>
    <w:p>
      <w:pPr>
        <w:pStyle w:val="PreformattedText"/>
        <w:bidi w:val="0"/>
        <w:spacing w:before="0" w:after="0"/>
        <w:jc w:val="left"/>
        <w:rPr/>
      </w:pPr>
      <w:r>
        <w:rPr/>
        <w:t>PAH26Y4NBlcViQdgeI97i/dtwJI3HGAccjLcbCfB/TqKJIjJLec5wpBwxyD48EgE58tnqAmpJ7YVdo</w:t>
      </w:r>
    </w:p>
    <w:p>
      <w:pPr>
        <w:pStyle w:val="PreformattedText"/>
        <w:bidi w:val="0"/>
        <w:spacing w:before="0" w:after="0"/>
        <w:jc w:val="left"/>
        <w:rPr/>
      </w:pPr>
      <w:r>
        <w:rPr/>
        <w:t>9MaEtZYtkqcjA8YGT+DhsMWIxj89RuKivERPD+vYUjhuQfpJyGGDjOccHnnOT1CTQVh4XdCzCC3w2r</w:t>
      </w:r>
    </w:p>
    <w:p>
      <w:pPr>
        <w:pStyle w:val="PreformattedText"/>
        <w:bidi w:val="0"/>
        <w:spacing w:before="0" w:after="0"/>
        <w:jc w:val="left"/>
        <w:rPr/>
      </w:pPr>
      <w:r>
        <w:rPr/>
        <w:t>vQS05BtBzngH3EYwcEuV/OBgEYx1UDC4kxcFBkOETsI3AYXH4yeF+/nPIB/69LeOwwjMBkc6w7VAeM</w:t>
      </w:r>
    </w:p>
    <w:p>
      <w:pPr>
        <w:pStyle w:val="PreformattedText"/>
        <w:bidi w:val="0"/>
        <w:spacing w:before="0" w:after="0"/>
        <w:jc w:val="left"/>
        <w:rPr/>
      </w:pPr>
      <w:r>
        <w:rPr/>
        <w:t>EkZwAAMAeRkeFIbP4x/e6jqe0w8IWVWDWmEyxhQBt93APO4BeFzlskjP58HpKihJbKEMtqUrVmge1C</w:t>
      </w:r>
    </w:p>
    <w:p>
      <w:pPr>
        <w:pStyle w:val="PreformattedText"/>
        <w:bidi w:val="0"/>
        <w:spacing w:before="0" w:after="0"/>
        <w:jc w:val="left"/>
        <w:rPr/>
      </w:pPr>
      <w:r>
        <w:rPr/>
        <w:t>JSJMDnkYIUseSducH3f4f+91G0yhtAzhySipq29ADqMWd4GMjcCSBubJwOf5vt+D064aa80I0q0VBI</w:t>
      </w:r>
    </w:p>
    <w:p>
      <w:pPr>
        <w:pStyle w:val="PreformattedText"/>
        <w:bidi w:val="0"/>
        <w:spacing w:before="0" w:after="0"/>
        <w:jc w:val="left"/>
        <w:rPr/>
      </w:pPr>
      <w:r>
        <w:rPr/>
        <w:t>ED0sSgYAI+ngtkjJ4XLZyfqz1KGIurnDKMp1kQ902P9+oIXgjL7cE7jl/uc/w/4/T0yFVrHDk6Yvrt</w:t>
      </w:r>
    </w:p>
    <w:p>
      <w:pPr>
        <w:pStyle w:val="PreformattedText"/>
        <w:bidi w:val="0"/>
        <w:spacing w:before="0" w:after="0"/>
        <w:jc w:val="left"/>
        <w:rPr/>
      </w:pPr>
      <w:r>
        <w:rPr/>
        <w:t>iMKIsEeAB/EfHHB4x/TwdvT05sqwgpq9MXTpRwEx7cfcfbHLDxkEceerMskrntrFOcKTD2UWDevyB5</w:t>
      </w:r>
    </w:p>
    <w:p>
      <w:pPr>
        <w:pStyle w:val="PreformattedText"/>
        <w:bidi w:val="0"/>
        <w:spacing w:before="0" w:after="0"/>
        <w:jc w:val="left"/>
        <w:rPr/>
      </w:pPr>
      <w:r>
        <w:rPr/>
        <w:t>PAySGwTnJIwcZx46soCBXvQ2JaP6QQvtbBAzkgeSf1A6fEL7xjzFtxPuBJ5zxz/wDLpG2H0QqDaTsj</w:t>
      </w:r>
    </w:p>
    <w:p>
      <w:pPr>
        <w:pStyle w:val="PreformattedText"/>
        <w:bidi w:val="0"/>
        <w:spacing w:before="0" w:after="0"/>
        <w:jc w:val="left"/>
        <w:rPr/>
      </w:pPr>
      <w:r>
        <w:rPr/>
        <w:t>3H4+/B+rwPp/p1BEsZ5A855zwByTuHtPhsHogjW+WAYHgeB9/wDAjPOPz+eiCIux4IxxyRk4B5zkDb</w:t>
      </w:r>
    </w:p>
    <w:p>
      <w:pPr>
        <w:pStyle w:val="PreformattedText"/>
        <w:bidi w:val="0"/>
        <w:spacing w:before="0" w:after="0"/>
        <w:jc w:val="left"/>
        <w:rPr/>
      </w:pPr>
      <w:r>
        <w:rPr/>
        <w:t>yDu6imZ0EKoJZabQYBtab93IN2Pccj+7+hOcHjqm5pcRF5butWkc1d8SD0rHKgKjHOR7SAQQoIzk/5</w:t>
      </w:r>
    </w:p>
    <w:p>
      <w:pPr>
        <w:pStyle w:val="PreformattedText"/>
        <w:bidi w:val="0"/>
        <w:spacing w:before="0" w:after="0"/>
        <w:jc w:val="left"/>
        <w:rPr/>
      </w:pPr>
      <w:r>
        <w:rPr/>
        <w:t>dZuJFbe2L0oFiaGgpHHndetzxymhUVnuajNX0qqBGrxQC5I72L1rDYSrDRhkPHLSTRJ/E23Xwx0Eja</w:t>
      </w:r>
    </w:p>
    <w:p>
      <w:pPr>
        <w:pStyle w:val="PreformattedText"/>
        <w:bidi w:val="0"/>
        <w:spacing w:before="0" w:after="0"/>
        <w:jc w:val="left"/>
        <w:rPr/>
      </w:pPr>
      <w:r>
        <w:rPr/>
        <w:t>wVf7vwxnzypK1bdur7OX64/KR/pBPjZR1Lubvmmb0VmDv7vIaDXhaRPma/w1+H9+Ww9fUNzFJb+t9x</w:t>
      </w:r>
    </w:p>
    <w:p>
      <w:pPr>
        <w:pStyle w:val="PreformattedText"/>
        <w:bidi w:val="0"/>
        <w:spacing w:before="0" w:after="0"/>
        <w:jc w:val="left"/>
        <w:rPr/>
      </w:pPr>
      <w:r>
        <w:rPr/>
        <w:t>MzTNw7rp/sIjCo3HdL4gHr7TnOe0eojc3rNHedB4QhZAYWjDpf8A/vJq8PALsj8/er2ZJLepWctsj1</w:t>
      </w:r>
    </w:p>
    <w:p>
      <w:pPr>
        <w:pStyle w:val="PreformattedText"/>
        <w:bidi w:val="0"/>
        <w:spacing w:before="0" w:after="0"/>
        <w:jc w:val="left"/>
        <w:rPr/>
      </w:pPr>
      <w:r>
        <w:rPr/>
        <w:t>C03pA5SaeBVs2mlxgrnUtQYqMDHor1zrOGQoNRarf0/DHWqrr9JeaEU+PtQNa1blrieKmhWZofRknc</w:t>
      </w:r>
    </w:p>
    <w:p>
      <w:pPr>
        <w:pStyle w:val="PreformattedText"/>
        <w:bidi w:val="0"/>
        <w:spacing w:before="0" w:after="0"/>
        <w:jc w:val="left"/>
        <w:rPr/>
      </w:pPr>
      <w:r>
        <w:rPr/>
        <w:t>5lSWRGktGE/+qQtKqN/EfpVlHt6qSmozVFVb4/eNRk0IinMD4rAdaevQpR2pjLHPFG0dSvGq7TNPCY</w:t>
      </w:r>
    </w:p>
    <w:p>
      <w:pPr>
        <w:pStyle w:val="PreformattedText"/>
        <w:bidi w:val="0"/>
        <w:spacing w:before="0" w:after="0"/>
        <w:jc w:val="left"/>
        <w:rPr/>
      </w:pPr>
      <w:r>
        <w:rPr/>
        <w:t>oXlIOFZlOFA+ne75z08lprFVAe7a3dC6mhrqJctCT1fV7tvadPx3dUazEaVO1I8jx/O6bWSpUCn5mx</w:t>
      </w:r>
    </w:p>
    <w:p>
      <w:pPr>
        <w:pStyle w:val="PreformattedText"/>
        <w:bidi w:val="0"/>
        <w:spacing w:before="0" w:after="0"/>
        <w:jc w:val="left"/>
        <w:rPr/>
      </w:pPr>
      <w:r>
        <w:rPr/>
        <w:t>LbkSvBKVK5qUszsd2A0jN7B7d/ViWyAplcVJubly/VB1YFwMzJgtq3d7T7qw/WL5WGm1g+ldt31lq7</w:t>
      </w:r>
    </w:p>
    <w:p>
      <w:pPr>
        <w:pStyle w:val="PreformattedText"/>
        <w:bidi w:val="0"/>
        <w:spacing w:before="0" w:after="0"/>
        <w:jc w:val="left"/>
        <w:rPr/>
      </w:pPr>
      <w:r>
        <w:rPr/>
        <w:t>E9tGpDImnC7Gmcpsr/ADCw4B2iX1SWLBuqM26uIZQWRUIpXaTna3vb0TyFUGRe1z3llt2Dku91bqem</w:t>
      </w:r>
    </w:p>
    <w:p>
      <w:pPr>
        <w:pStyle w:val="PreformattedText"/>
        <w:bidi w:val="0"/>
        <w:spacing w:before="0" w:after="0"/>
        <w:jc w:val="left"/>
        <w:rPr/>
      </w:pPr>
      <w:r>
        <w:rPr/>
        <w:t>tIlO4rKfJVKiByavcU1x2c4VUs6XPIIGXdkujQ1TkeD1FgSTKLPRusRf1UPuxaxahjLtNvVn/K/VEz</w:t>
      </w:r>
    </w:p>
    <w:p>
      <w:pPr>
        <w:pStyle w:val="PreformattedText"/>
        <w:bidi w:val="0"/>
        <w:spacing w:before="0" w:after="0"/>
        <w:jc w:val="left"/>
        <w:rPr/>
      </w:pPr>
      <w:r>
        <w:rPr/>
        <w:t>2rF6WjaXChia7Zmgl+XcFWevNHOwLzHPpVxbeFgD9o1b9equMmHrJiqKqrNT8MT4RQJMu4i4/erQiB</w:t>
      </w:r>
    </w:p>
    <w:p>
      <w:pPr>
        <w:pStyle w:val="PreformattedText"/>
        <w:bidi w:val="0"/>
        <w:spacing w:before="0" w:after="0"/>
        <w:jc w:val="left"/>
        <w:rPr/>
      </w:pPr>
      <w:r>
        <w:rPr/>
        <w:t>dPq9y1qGnzib9mV7lia3dzCk+qLTkl1C1EI4iFtT6y1GvUjbivVog59Z32SsDPwwQm2XW3Tbn63kC3</w:t>
      </w:r>
    </w:p>
    <w:p>
      <w:pPr>
        <w:pStyle w:val="PreformattedText"/>
        <w:bidi w:val="0"/>
        <w:spacing w:before="0" w:after="0"/>
        <w:jc w:val="left"/>
        <w:rPr/>
      </w:pPr>
      <w:r>
        <w:rPr/>
        <w:t>Vt3zCggs5yvl3HXlTvU7zM1oXuKvbA/T0reak2pW4VWWS1bttDm0zyTqLZZSg2mcqFWNJGBZm9RvZ9</w:t>
      </w:r>
    </w:p>
    <w:p>
      <w:pPr>
        <w:pStyle w:val="PreformattedText"/>
        <w:bidi w:val="0"/>
        <w:spacing w:before="0" w:after="0"/>
        <w:jc w:val="left"/>
        <w:rPr/>
      </w:pPr>
      <w:r>
        <w:rPr/>
        <w:t>VtFaybYLUli349MVHCVkozfSNVrdWz1vLu6tu9Bp2qLdPuHTr2nRrE+oaVrFJbt2WKKZb/cqz6QkrT</w:t>
      </w:r>
    </w:p>
    <w:p>
      <w:pPr>
        <w:pStyle w:val="PreformattedText"/>
        <w:bidi w:val="0"/>
        <w:spacing w:before="0" w:after="0"/>
        <w:jc w:val="left"/>
        <w:rPr/>
      </w:pPr>
      <w:r>
        <w:rPr/>
        <w:t>hgK7VK1iEMBtCmSV9xxxQeaoFHW7Me6q6t3mub+2NESmbKulVr4ktsXy26fzh9MdPFWOFUaXRYZKWn</w:t>
      </w:r>
    </w:p>
    <w:p>
      <w:pPr>
        <w:pStyle w:val="PreformattedText"/>
        <w:bidi w:val="0"/>
        <w:spacing w:before="0" w:after="0"/>
        <w:jc w:val="left"/>
        <w:rPr/>
      </w:pPr>
      <w:r>
        <w:rPr/>
        <w:t>xpFIPUl0zQKs9DTwyAEWRLaaa1vB3xzahjd53aEuSWHVsQrTDceHNcYy504AtNW5upBsX2Wrd4rFMA</w:t>
      </w:r>
    </w:p>
    <w:p>
      <w:pPr>
        <w:pStyle w:val="PreformattedText"/>
        <w:bidi w:val="0"/>
        <w:spacing w:before="0" w:after="0"/>
        <w:jc w:val="left"/>
        <w:rPr/>
      </w:pPr>
      <w:r>
        <w:rPr/>
        <w:t>yV6iVYq4aOdIrNxZiY4pZqnctaCWJZCcgoXmKMvuBY/wAOc70lRqIOpt31bco5LETAUli3TLFTVedn</w:t>
      </w:r>
    </w:p>
    <w:p>
      <w:pPr>
        <w:pStyle w:val="PreformattedText"/>
        <w:bidi w:val="0"/>
        <w:spacing w:before="0" w:after="0"/>
        <w:jc w:val="left"/>
        <w:rPr/>
      </w:pPr>
      <w:r>
        <w:rPr/>
        <w:t>CtEjrlwyaRrMFWaU0jf0eKGOaI7TFdmdflLW1gHUR0pH3K2DjAUc9OkC7Fy79WTafGGYpicJPRBbqT</w:t>
      </w:r>
    </w:p>
    <w:p>
      <w:pPr>
        <w:pStyle w:val="PreformattedText"/>
        <w:bidi w:val="0"/>
        <w:spacing w:before="0" w:after="0"/>
        <w:jc w:val="left"/>
        <w:rPr/>
      </w:pPr>
      <w:r>
        <w:rPr/>
        <w:t>6uz6ozYql6mgy4g9GvdpQ2yzMsjLfgasN8m3hAsUbe7L7vvt6sBx9MtNWr6l2RCqADDuGtVaV9ZtN0</w:t>
      </w:r>
    </w:p>
    <w:p>
      <w:pPr>
        <w:pStyle w:val="PreformattedText"/>
        <w:bidi w:val="0"/>
        <w:spacing w:before="0" w:after="0"/>
        <w:jc w:val="left"/>
        <w:rPr/>
      </w:pPr>
      <w:r>
        <w:rPr/>
        <w:t>MTXRtTkjauxnq3HqSb0IB2TNAzbYm9y7THg/06cpLJWp1D74S1UnVIFwr/2hhPGHiqpIqRw19Rlpxz</w:t>
      </w:r>
    </w:p>
    <w:p>
      <w:pPr>
        <w:pStyle w:val="PreformattedText"/>
        <w:bidi w:val="0"/>
        <w:spacing w:before="0" w:after="0"/>
        <w:jc w:val="left"/>
        <w:rPr/>
      </w:pPr>
      <w:r>
        <w:rPr/>
        <w:t>phomrtZUD3EghxJMvH5Hu29Je3EE/zQvVLRaUop/CzQUilHFo1mUhVfTJ69qtZSRmSGAk/NQWstlas</w:t>
      </w:r>
    </w:p>
    <w:p>
      <w:pPr>
        <w:pStyle w:val="PreformattedText"/>
        <w:bidi w:val="0"/>
        <w:spacing w:before="0" w:after="0"/>
        <w:jc w:val="left"/>
        <w:rPr/>
      </w:pPr>
      <w:r>
        <w:rPr/>
        <w:t>iudq87WZtvTUa4sBtYRLMlhEUucpeeXHw9WKL12mdP1nuSi1iJGfWEZ9sk0npmRq0/vcxgmTD5wedy</w:t>
      </w:r>
    </w:p>
    <w:p>
      <w:pPr>
        <w:pStyle w:val="PreformattedText"/>
        <w:bidi w:val="0"/>
        <w:spacing w:before="0" w:after="0"/>
        <w:jc w:val="left"/>
        <w:rPr/>
      </w:pPr>
      <w:r>
        <w:rPr/>
        <w:t>563pDMZWGKoaWeXlrWOSxSBcTiQWCy7q81bsjT0xMd7wV757RuQy11mj7amhmR2lHzUejXZ9Pkl3Fe</w:t>
      </w:r>
    </w:p>
    <w:p>
      <w:pPr>
        <w:pStyle w:val="PreformattedText"/>
        <w:bidi w:val="0"/>
        <w:spacing w:before="0" w:after="0"/>
        <w:jc w:val="left"/>
        <w:rPr/>
      </w:pPr>
      <w:r>
        <w:rPr/>
        <w:t>ZPS+XYf3W93jp2GmInWKqNbVQ3rst31QuMlCaMO7kCZazKF7itTeipXBFdVYZX1oNoXJBUQMWBHgna</w:t>
      </w:r>
    </w:p>
    <w:p>
      <w:pPr>
        <w:pStyle w:val="PreformattedText"/>
        <w:bidi w:val="0"/>
        <w:spacing w:before="0" w:after="0"/>
        <w:jc w:val="left"/>
        <w:rPr/>
      </w:pPr>
      <w:r>
        <w:rPr/>
        <w:t>pyfv1frrBBjJVSFZQMiVhvDKRtJwd28e4D3F0KsOfJ9+B+p6ktBNSM4arHZTP9UP8ATS0lqKCU4Agk</w:t>
      </w:r>
    </w:p>
    <w:p>
      <w:pPr>
        <w:pStyle w:val="PreformattedText"/>
        <w:bidi w:val="0"/>
        <w:spacing w:before="0" w:after="0"/>
        <w:jc w:val="left"/>
        <w:rPr/>
      </w:pPr>
      <w:r>
        <w:rPr/>
        <w:t>rZzgD924jTKjkBwv+PTZ2SF121hZV11hOSi2FagGe1CCCjIKsRG4sxYljtUD6cbs/wCPTZJ0NnvXQT</w:t>
      </w:r>
    </w:p>
    <w:p>
      <w:pPr>
        <w:pStyle w:val="PreformattedText"/>
        <w:bidi w:val="0"/>
        <w:spacing w:before="0" w:after="0"/>
        <w:jc w:val="left"/>
        <w:rPr/>
      </w:pPr>
      <w:r>
        <w:rPr/>
        <w:t>gS8vK0ZfGUR2oI2Z1Zg4qPtPG3HrB9jnB+ksqg9TSTW2nMIgxCNmd4SzG2nxqOjuviZKs/CjJkLjOV</w:t>
      </w:r>
    </w:p>
    <w:p>
      <w:pPr>
        <w:pStyle w:val="PreformattedText"/>
        <w:bidi w:val="0"/>
        <w:spacing w:before="0" w:after="0"/>
        <w:jc w:val="left"/>
        <w:rPr/>
      </w:pPr>
      <w:r>
        <w:rPr/>
        <w:t>UeAD46Jlwlz67FrBJUDEYWmxqNHXXbNqzpvo2ahCncSUXLQzZX2tLHkDnPB8qfG3rlJhoWUiPRpIoE</w:t>
      </w:r>
    </w:p>
    <w:p>
      <w:pPr>
        <w:pStyle w:val="PreformattedText"/>
        <w:bidi w:val="0"/>
        <w:spacing w:before="0" w:after="0"/>
        <w:jc w:val="left"/>
        <w:rPr/>
      </w:pPr>
      <w:r>
        <w:rPr/>
        <w:t>CaRSL67S72dpIzHL6NpM+rDuPrkFh7o4ixM6sT+W8HqlMlKanhGlInNkvGL80rvMzekXlCsCpI3kgq</w:t>
      </w:r>
    </w:p>
    <w:p>
      <w:pPr>
        <w:pStyle w:val="PreformattedText"/>
        <w:bidi w:val="0"/>
        <w:spacing w:before="0" w:after="0"/>
        <w:jc w:val="left"/>
        <w:rPr/>
      </w:pPr>
      <w:r>
        <w:rPr/>
        <w:t>pOwrXGGMjbMbf4fxx1SaUDWhyjSTEFQAwi29F+Ktiq8MMruWdl3j1SSqjIjRHUfvUU7ifDHdznqpMw</w:t>
      </w:r>
    </w:p>
    <w:p>
      <w:pPr>
        <w:pStyle w:val="PreformattedText"/>
        <w:bidi w:val="0"/>
        <w:spacing w:before="0" w:after="0"/>
        <w:jc w:val="left"/>
        <w:rPr/>
      </w:pPr>
      <w:r>
        <w:rPr/>
        <w:t>qmhAuEaMjHleaOj+0fizBYrx7rolc5Mccbfu0ePAkqu6c5B28HIPpszbVVes3EYEjMC0f8xryeklIA</w:t>
      </w:r>
    </w:p>
    <w:p>
      <w:pPr>
        <w:pStyle w:val="PreformattedText"/>
        <w:bidi w:val="0"/>
        <w:spacing w:before="0" w:after="0"/>
        <w:jc w:val="left"/>
        <w:rPr/>
      </w:pPr>
      <w:r>
        <w:rPr/>
        <w:t>JqzCL87G+ImmoZYw49GdcTejNsMMsknzEsjsc+lVCRb9oyPeo2+5T1mT8EaDTnWL8vHXUl3EdnZF9a</w:t>
      </w:r>
    </w:p>
    <w:p>
      <w:pPr>
        <w:pStyle w:val="PreformattedText"/>
        <w:bidi w:val="0"/>
        <w:spacing w:before="0" w:after="0"/>
        <w:jc w:val="left"/>
        <w:rPr/>
      </w:pPr>
      <w:r>
        <w:rPr/>
        <w:t>F3ekBmtQ3JkiCxtI1VlJ/fSN6McpkZ/SlJkrhVz7Y40RirL1nTcMwBSuddMT/PLtSLn3e7Fk6R8R2W</w:t>
      </w:r>
    </w:p>
    <w:p>
      <w:pPr>
        <w:pStyle w:val="PreformattedText"/>
        <w:bidi w:val="0"/>
        <w:spacing w:before="0" w:after="0"/>
        <w:jc w:val="left"/>
        <w:rPr/>
      </w:pPr>
      <w:r>
        <w:rPr/>
        <w:t>KapFqsUbQrJe3qEC2NriOWaPgK8oMLrGjsw9WNXVc7eqzYOhFi/ahiz8gXrp2W+bvRMN3vdQPJdgWU</w:t>
      </w:r>
    </w:p>
    <w:p>
      <w:pPr>
        <w:pStyle w:val="PreformattedText"/>
        <w:bidi w:val="0"/>
        <w:spacing w:before="0" w:after="0"/>
        <w:jc w:val="left"/>
        <w:rPr/>
      </w:pPr>
      <w:r>
        <w:rPr/>
        <w:t>SozbE9GKtXtWPReWrG0bsa6ywzOXcBmZ2IyvLdDYU1oBbX4r8cYsy5qG25jp+17YkdL7ujt6hXptP8</w:t>
      </w:r>
    </w:p>
    <w:p>
      <w:pPr>
        <w:pStyle w:val="PreformattedText"/>
        <w:bidi w:val="0"/>
        <w:spacing w:before="0" w:after="0"/>
        <w:jc w:val="left"/>
        <w:rPr/>
      </w:pPr>
      <w:r>
        <w:rPr/>
        <w:t>x+9lmn3wiiDhFStJuV9sTqIG2KhGWjmVNyv1H83YJccx5YdOYqhINvdyg7p96VK8MsnqpOUysbmQLL</w:t>
      </w:r>
    </w:p>
    <w:p>
      <w:pPr>
        <w:pStyle w:val="PreformattedText"/>
        <w:bidi w:val="0"/>
        <w:spacing w:before="0" w:after="0"/>
        <w:jc w:val="left"/>
        <w:rPr/>
      </w:pPr>
      <w:r>
        <w:rPr/>
        <w:t>EbEjyxVZCZm3Qynbjcv7uSNN7KNx6qfNpiA2DZAkwzHC7rMImq/eWmXgbE2+CGFF2IbE617TRQxtaM</w:t>
      </w:r>
    </w:p>
    <w:p>
      <w:pPr>
        <w:pStyle w:val="PreformattedText"/>
        <w:bidi w:val="0"/>
        <w:spacing w:before="0" w:after="0"/>
        <w:jc w:val="left"/>
        <w:rPr/>
      </w:pPr>
      <w:r>
        <w:rPr/>
        <w:t>fyz7mkRiyRs2FLq/uI3dVpyTbs1zpqF3xvRYEwIoVjc0Iv8AxN/ZJaakB8wZ4hHDPYRHaq0KllgKzO</w:t>
      </w:r>
    </w:p>
    <w:p>
      <w:pPr>
        <w:pStyle w:val="PreformattedText"/>
        <w:bidi w:val="0"/>
        <w:spacing w:before="0" w:after="0"/>
        <w:jc w:val="left"/>
        <w:rPr/>
      </w:pPr>
      <w:r>
        <w:rPr/>
        <w:t>tiZIkXkMql5Np/i6VJMwkMRm3byxMQgrc9y9q8zRU/dPx2qRSy1pL/AK8KpkR1Hjq15ZIiD8tahJLo</w:t>
      </w:r>
    </w:p>
    <w:p>
      <w:pPr>
        <w:pStyle w:val="PreformattedText"/>
        <w:bidi w:val="0"/>
        <w:spacing w:before="0" w:after="0"/>
        <w:jc w:val="left"/>
        <w:rPr/>
      </w:pPr>
      <w:r>
        <w:rPr/>
        <w:t>rV9wHv27/wCXHVxMFMmALMO99lYY0xVViptHj8fHjHPvdfxf1O7KsnzaVq9ZIHqwxqZJ3dfTEcdeNy</w:t>
      </w:r>
    </w:p>
    <w:p>
      <w:pPr>
        <w:pStyle w:val="PreformattedText"/>
        <w:bidi w:val="0"/>
        <w:spacing w:before="0" w:after="0"/>
        <w:jc w:val="left"/>
        <w:rPr/>
      </w:pPr>
      <w:r>
        <w:rPr/>
        <w:t>wVwByT/wDmTuLZ3dXEwstBkoX470Z3WmhAJb1oq+/3lZnMaCZ6tYwzSyRSSRyTu1j3AzzxlfTDKjAK</w:t>
      </w:r>
    </w:p>
    <w:p>
      <w:pPr>
        <w:pStyle w:val="PreformattedText"/>
        <w:bidi w:val="0"/>
        <w:spacing w:before="0" w:after="0"/>
        <w:jc w:val="left"/>
        <w:rPr/>
      </w:pPr>
      <w:r>
        <w:rPr/>
        <w:t>nuCrjPT2NopXOCWruWIW4NENP3n6leOtBM4QLI4WMu7IyL7wjKPdXIHtTG4jb1WdqHShY80XpWHvH0</w:t>
      </w:r>
    </w:p>
    <w:p>
      <w:pPr>
        <w:pStyle w:val="PreformattedText"/>
        <w:bidi w:val="0"/>
        <w:spacing w:before="0" w:after="0"/>
        <w:jc w:val="left"/>
        <w:rPr/>
      </w:pPr>
      <w:r>
        <w:rPr/>
        <w:t>rWwirJc1BknsSSQw7VLMFRpyGVkLLGVBTepUEISclWVdy9VJ0+0Fqi6NCRhlJCouW2LD0LtiR/RFut</w:t>
      </w:r>
    </w:p>
    <w:p>
      <w:pPr>
        <w:pStyle w:val="PreformattedText"/>
        <w:bidi w:val="0"/>
        <w:spacing w:before="0" w:after="0"/>
        <w:jc w:val="left"/>
        <w:rPr/>
      </w:pPr>
      <w:r>
        <w:rPr/>
        <w:t>IIfUjMcCxOZ7TA/u3kkbIEu58bcE5920YbrFxOLZiW4RsyZKSlBGkx0l272PXdIYRHMJVG4QLIAIY9</w:t>
      </w:r>
    </w:p>
    <w:p>
      <w:pPr>
        <w:pStyle w:val="PreformattedText"/>
        <w:bidi w:val="0"/>
        <w:spacing w:before="0" w:after="0"/>
        <w:jc w:val="left"/>
        <w:rPr/>
      </w:pPr>
      <w:r>
        <w:rPr/>
        <w:t>/ud3C4eyCGAHgBcj7bcWa5cb2cOaYUKtTKL1g0KOlWVUR5gUQEPIzyWG24YSs2SGPpqACQPvt29QE5</w:t>
      </w:r>
    </w:p>
    <w:p>
      <w:pPr>
        <w:pStyle w:val="PreformattedText"/>
        <w:bidi w:val="0"/>
        <w:spacing w:before="0" w:after="0"/>
        <w:jc w:val="left"/>
        <w:rPr/>
      </w:pPr>
      <w:r>
        <w:rPr/>
        <w:t>gdsUqh8205wjT9ENkiYxCSGP/ey+s4SVmLCLT6ihd5VScM4OPq5OepLsxTTEhZgAxOUZ1yL5SF60bq</w:t>
      </w:r>
    </w:p>
    <w:p>
      <w:pPr>
        <w:pStyle w:val="PreformattedText"/>
        <w:bidi w:val="0"/>
        <w:spacing w:before="0" w:after="0"/>
        <w:jc w:val="left"/>
        <w:rPr/>
      </w:pPr>
      <w:r>
        <w:rPr/>
        <w:t>DFH610wDYiMiFxFIU/3caQpuCEkfSpPtYdSSw1TTeaIxQ0LCndj5yfHPv+vQq6kfXlqwRaetB5IyFe</w:t>
      </w:r>
    </w:p>
    <w:p>
      <w:pPr>
        <w:pStyle w:val="PreformattedText"/>
        <w:bidi w:val="0"/>
        <w:spacing w:before="0" w:after="0"/>
        <w:jc w:val="left"/>
        <w:rPr/>
      </w:pPr>
      <w:r>
        <w:rPr/>
        <w:t>UWnMi0a8r4ALII8sAd3qNngbeup6LklrSBqhuJNks1G340x8b/ires9xXJK6KrzW7STSQ2PUNeaXeZ</w:t>
      </w:r>
    </w:p>
    <w:p>
      <w:pPr>
        <w:pStyle w:val="PreformattedText"/>
        <w:bidi w:val="0"/>
        <w:spacing w:before="0" w:after="0"/>
        <w:jc w:val="left"/>
        <w:rPr/>
      </w:pPr>
      <w:r>
        <w:rPr/>
        <w:t>4oSXx6dRRXiktSlSzQ12UjDop7mRLtlS1JFebyr8bscnPmzAzl1Ba7K4VBO9Rf3buxW8OnizfMiPGF</w:t>
      </w:r>
    </w:p>
    <w:p>
      <w:pPr>
        <w:pStyle w:val="PreformattedText"/>
        <w:bidi w:val="0"/>
        <w:spacing w:before="0" w:after="0"/>
        <w:jc w:val="left"/>
        <w:rPr/>
      </w:pPr>
      <w:r>
        <w:rPr/>
        <w:t>TbYsG0VaCOQu00NrUpETMzWZKsl94kxsrV4YTiLZuUMSxDLpXLT/AC/p9aKimaVYk2sxO9+/1V9FsZ</w:t>
      </w:r>
    </w:p>
    <w:p>
      <w:pPr>
        <w:pStyle w:val="PreformattedText"/>
        <w:bidi w:val="0"/>
        <w:spacing w:before="0" w:after="0"/>
        <w:jc w:val="left"/>
        <w:rPr/>
      </w:pPr>
      <w:r>
        <w:rPr/>
        <w:t>1XVbVfT2WQGxqFhdNvXZ7TkTiOfeOzO12REA+dd5ZtXvqgwJNShR/pbq4iOtiMQt29+59W3SvojKnT</w:t>
      </w:r>
    </w:p>
    <w:p>
      <w:pPr>
        <w:pStyle w:val="PreformattedText"/>
        <w:bidi w:val="0"/>
        <w:spacing w:before="0" w:after="0"/>
        <w:jc w:val="left"/>
        <w:rPr/>
      </w:pPr>
      <w:r>
        <w:rPr/>
        <w:t>UZ2cLkuz07oHrV1t6c4GPToV9X9WZBqFPQns1p2mj9U653AwFvuW5SquG2wK6R04WfDCKHHVxGARmp</w:t>
      </w:r>
    </w:p>
    <w:p>
      <w:pPr>
        <w:pStyle w:val="PreformattedText"/>
        <w:bidi w:val="0"/>
        <w:spacing w:before="0" w:after="0"/>
        <w:jc w:val="left"/>
        <w:rPr/>
      </w:pPr>
      <w:r>
        <w:rPr/>
        <w:t>aW/Ty5/e3mjOerkKFzU5+tzer3fRGvtyy08fdFvW6bU/nTT741S5GwazVFDV7lWhDGfTYwPfuzzQxM</w:t>
      </w:r>
    </w:p>
    <w:p>
      <w:pPr>
        <w:pStyle w:val="PreformattedText"/>
        <w:bidi w:val="0"/>
        <w:spacing w:before="0" w:after="0"/>
        <w:jc w:val="left"/>
        <w:rPr/>
      </w:pPr>
      <w:r>
        <w:rPr/>
        <w:t>zKEq6O6RZ3qwZOmGXJk20aZMcou3iuq31drRLKlmfipjEM0rDre9uxRdSp7LjpX0RIdmpeHa3cPcCr</w:t>
      </w:r>
    </w:p>
    <w:p>
      <w:pPr>
        <w:pStyle w:val="PreformattedText"/>
        <w:bidi w:val="0"/>
        <w:spacing w:before="0" w:after="0"/>
        <w:jc w:val="left"/>
        <w:rPr/>
      </w:pPr>
      <w:r>
        <w:rPr/>
        <w:t>CNW7t1ldKoTvI5u06Onv8AK2J67Rsq1Y1u3a6NIM+oY2G7CnrNxKhnky6hZOHW5qcWY6bvsmNfDu8u</w:t>
      </w:r>
    </w:p>
    <w:p>
      <w:pPr>
        <w:pStyle w:val="PreformattedText"/>
        <w:bidi w:val="0"/>
        <w:spacing w:before="0" w:after="0"/>
        <w:jc w:val="left"/>
        <w:rPr/>
      </w:pPr>
      <w:r>
        <w:rPr/>
        <w:t>RPmKo63FaFBW61RtYN9UWNplqCTuDtoehHFX0+XW3sVVqPXStS0CtH27DX0uVJN4oxdu6TN6T45t9w</w:t>
      </w:r>
    </w:p>
    <w:p>
      <w:pPr>
        <w:pStyle w:val="PreformattedText"/>
        <w:bidi w:val="0"/>
        <w:spacing w:before="0" w:after="0"/>
        <w:jc w:val="left"/>
        <w:rPr/>
      </w:pPr>
      <w:r>
        <w:rPr/>
        <w:t>OVDbSS3EyQ+GZil/WBTt1Vur+I73lETYCesjFSgGtMsurArpps09q2bPExp+JVi4+n9oVnq0JZRqep</w:t>
      </w:r>
    </w:p>
    <w:p>
      <w:pPr>
        <w:pStyle w:val="PreformattedText"/>
        <w:bidi w:val="0"/>
        <w:spacing w:before="0" w:after="0"/>
        <w:jc w:val="left"/>
        <w:rPr/>
      </w:pPr>
      <w:r>
        <w:rPr/>
        <w:t>69rel1kWF44bccYgrxMqgvUkuT1aiK/lbUrlfc+Uw1WmM4rcqqmrYx+NUR4s9XIEigpeWPKWS3h3dT</w:t>
      </w:r>
    </w:p>
    <w:p>
      <w:pPr>
        <w:pStyle w:val="PreformattedText"/>
        <w:bidi w:val="0"/>
        <w:spacing w:before="0" w:after="0"/>
        <w:jc w:val="left"/>
        <w:rPr/>
      </w:pPr>
      <w:r>
        <w:rPr/>
        <w:t>W/ai3e3tL1Ttb4WapqdeustutpendpQXi0av8A6zd6dwo2r31rQyszqsle0iYDK6VUXzlUpCkzFLK/</w:t>
      </w:r>
    </w:p>
    <w:p>
      <w:pPr>
        <w:pStyle w:val="PreformattedText"/>
        <w:bidi w:val="0"/>
        <w:spacing w:before="0" w:after="0"/>
        <w:jc w:val="left"/>
        <w:rPr/>
      </w:pPr>
      <w:r>
        <w:rPr/>
        <w:t>+ypK+CLlE1OrwjFjaJaBbtubtxPejn41Uuaj3JPXglhqz6l3NrGlBV9aMlbMPbumW2bdugUad25ceO</w:t>
      </w:r>
    </w:p>
    <w:p>
      <w:pPr>
        <w:pStyle w:val="PreformattedText"/>
        <w:bidi w:val="0"/>
        <w:spacing w:before="0" w:after="0"/>
        <w:jc w:val="left"/>
        <w:rPr/>
      </w:pPr>
      <w:r>
        <w:rPr/>
        <w:t>NsMWuBfDM/V95sxcMskamSyt3mzOXlrFWUq4nHCc6dSk4Pae1U0A+FbDlAxSSCt25qncdiWSHUZxqV</w:t>
      </w:r>
    </w:p>
    <w:p>
      <w:pPr>
        <w:pStyle w:val="PreformattedText"/>
        <w:bidi w:val="0"/>
        <w:spacing w:before="0" w:after="0"/>
        <w:jc w:val="left"/>
        <w:rPr/>
      </w:pPr>
      <w:r>
        <w:rPr/>
        <w:t>imrwypJ+3+4KeoUYrFCfLf8A3rp9bUMgHxMGXpaG8qqXagjLzW3K1RDASqiZ1gkpODOGbdLNctPZSO</w:t>
      </w:r>
    </w:p>
    <w:p>
      <w:pPr>
        <w:pStyle w:val="PreformattedText"/>
        <w:bidi w:val="0"/>
        <w:spacing w:before="0" w:after="0"/>
        <w:jc w:val="left"/>
        <w:rPr/>
      </w:pPr>
      <w:r>
        <w:rPr/>
        <w:t>JoIYJe/ZIV/wBmrf6xCSWQlvVi/ZaLYuV4Cpys7vUkjAydqq7fT139WXotGXUVlZL6zUWvouzjzEtZ</w:t>
      </w:r>
    </w:p>
    <w:p>
      <w:pPr>
        <w:pStyle w:val="PreformattedText"/>
        <w:bidi w:val="0"/>
        <w:spacing w:before="0" w:after="0"/>
        <w:jc w:val="left"/>
        <w:rPr/>
      </w:pPr>
      <w:r>
        <w:rPr/>
        <w:t>0rOWaerum1LNsuVatb2XMPzaOjaNiab4VNOK8vzNvU4NQaJtvp262nwyG2Q8rAu8MLRPKE9wDL/M3X</w:t>
      </w:r>
    </w:p>
    <w:p>
      <w:pPr>
        <w:pStyle w:val="PreformattedText"/>
        <w:bidi w:val="0"/>
        <w:spacing w:before="0" w:after="0"/>
        <w:jc w:val="left"/>
        <w:rPr/>
      </w:pPr>
      <w:r>
        <w:rPr/>
        <w:t>LTQsnHIrPppbd2Xf7bsddJZp/RbzZUkq1tbLttDVtXoixby17/AGTqOnwCL5bUvhv2NrMO4vvnu9vP</w:t>
      </w:r>
    </w:p>
    <w:p>
      <w:pPr>
        <w:pStyle w:val="PreformattedText"/>
        <w:bidi w:val="0"/>
        <w:spacing w:before="0" w:after="0"/>
        <w:jc w:val="left"/>
        <w:rPr/>
      </w:pPr>
      <w:r>
        <w:rPr/>
        <w:t>eqz2Fz+7DyTxWNobBbawYMAvVTEM6YxRuy1mMrfZXdjQwiy5mAeUguLIh8rFbrvbd+mNHZFuaftz4g</w:t>
      </w:r>
    </w:p>
    <w:p>
      <w:pPr>
        <w:pStyle w:val="PreformattedText"/>
        <w:bidi w:val="0"/>
        <w:spacing w:before="0" w:after="0"/>
        <w:jc w:val="left"/>
        <w:rPr/>
      </w:pPr>
      <w:r>
        <w:rPr/>
        <w:t>abVSSUWtJECjZieODUtAqX5BGWlzFYn9GzJLw2VqrFuUu21MUQxwzTNKKbbu9a5/uW2Fwcsy/nOHRv</w:t>
      </w:r>
    </w:p>
    <w:p>
      <w:pPr>
        <w:pStyle w:val="PreformattedText"/>
        <w:bidi w:val="0"/>
        <w:spacing w:before="0" w:after="0"/>
        <w:jc w:val="left"/>
        <w:rPr/>
      </w:pPr>
      <w:r>
        <w:rPr/>
        <w:t>pJwZj76Lx5ahfuime4ALur3dSaU/MyQ6D3UJ4AIvn4JqOjJI/pqxSaWC5FYY+GxK3u6uSD9DLDL2of</w:t>
      </w:r>
    </w:p>
    <w:p>
      <w:pPr>
        <w:pStyle w:val="PreformattedText"/>
        <w:bidi w:val="0"/>
        <w:spacing w:before="0" w:after="0"/>
        <w:jc w:val="left"/>
        <w:rPr/>
      </w:pPr>
      <w:r>
        <w:rPr/>
        <w:t>LVmantEU8YsyZNeYGKtSXMCrzKFCq/iy/XF06cY5UsS15AYq+u0NYiAVyLENyEpqKDcQYZWlq3GRju</w:t>
      </w:r>
    </w:p>
    <w:p>
      <w:pPr>
        <w:pStyle w:val="PreformattedText"/>
        <w:bidi w:val="0"/>
        <w:spacing w:before="0" w:after="0"/>
        <w:jc w:val="left"/>
        <w:rPr/>
      </w:pPr>
      <w:r>
        <w:rPr/>
        <w:t>CmTb9RHWLPynEjStCP5VtjocPZ1U1KalcMLd3Vv+8aGkTOvx2optHv5klfTtR1mcX6sKxncpuTUpZH</w:t>
      </w:r>
    </w:p>
    <w:p>
      <w:pPr>
        <w:pStyle w:val="PreformattedText"/>
        <w:bidi w:val="0"/>
        <w:spacing w:before="0" w:after="0"/>
        <w:jc w:val="left"/>
        <w:rPr/>
      </w:pPr>
      <w:r>
        <w:rPr/>
        <w:t>kHtqyzruCsu1SxGN55rylN6hxUsmpTFubNukh1QKyzbQ1NtLs4C9HlDdwUZK7+musU6dUOU/2eZNVr</w:t>
      </w:r>
    </w:p>
    <w:p>
      <w:pPr>
        <w:pStyle w:val="PreformattedText"/>
        <w:bidi w:val="0"/>
        <w:spacing w:before="0" w:after="0"/>
        <w:jc w:val="left"/>
        <w:rPr/>
      </w:pPr>
      <w:r>
        <w:rPr/>
        <w:t>Q7gIyzeixsVJDuwQrwrxGze2ZyolMhGqWSbR5P5op2iXO6wjS/33d37P4YH9fFmnrtLU40aKPVtDM0</w:t>
      </w:r>
    </w:p>
    <w:p>
      <w:pPr>
        <w:pStyle w:val="PreformattedText"/>
        <w:bidi w:val="0"/>
        <w:spacing w:before="0" w:after="0"/>
        <w:jc w:val="left"/>
        <w:rPr/>
      </w:pPr>
      <w:r>
        <w:rPr/>
        <w:t>bxMWWPuPtyxBaKC0u4RX/U06RCGwqiRF6bJcjDz5AlXTcPNW0+R9LaeK6q97bBiVlPiZGL6wy5OIls</w:t>
      </w:r>
    </w:p>
    <w:p>
      <w:pPr>
        <w:pStyle w:val="PreformattedText"/>
        <w:bidi w:val="0"/>
        <w:spacing w:before="0" w:after="0"/>
        <w:jc w:val="left"/>
        <w:rPr/>
      </w:pPr>
      <w:r>
        <w:rPr/>
        <w:t>tF3esFrJnysbbdXljqDsa3Wk7iFGnbmrafrptHRplQxxz19XePWqVedC2IIDYm1ik5BOwkMvsYdc3P</w:t>
      </w:r>
    </w:p>
    <w:p>
      <w:pPr>
        <w:pStyle w:val="PreformattedText"/>
        <w:bidi w:val="0"/>
        <w:spacing w:before="0" w:after="0"/>
        <w:jc w:val="left"/>
        <w:rPr/>
      </w:pPr>
      <w:r>
        <w:rPr/>
        <w:t>lspWa5CvJOtfw/a5ljrsPMPUCWg1TTUN5W5W/ErRZ+o6vqM3aIvaiZW1TtWOXTLUqS15bFXSKd9Kuj</w:t>
      </w:r>
    </w:p>
    <w:p>
      <w:pPr>
        <w:pStyle w:val="PreformattedText"/>
        <w:bidi w:val="0"/>
        <w:spacing w:before="0" w:after="0"/>
        <w:jc w:val="left"/>
        <w:rPr/>
      </w:pPr>
      <w:r>
        <w:rPr/>
        <w:t>7KzxmRii0WidCRvWaT+Hcqw4BJKTnkyCernG7VusWq297Yr9JrPYS8VOAOkbtNKoabOalNnrRzHqKC</w:t>
      </w:r>
    </w:p>
    <w:p>
      <w:pPr>
        <w:pStyle w:val="PreformattedText"/>
        <w:bidi w:val="0"/>
        <w:spacing w:before="0" w:after="0"/>
        <w:jc w:val="left"/>
        <w:rPr/>
      </w:pPr>
      <w:r>
        <w:rPr/>
        <w:t>LuZEkZYodfhoVJJEZvTgvSQetpdpJ8ZsVnpzqrjIKlXTcw67DBLegyNZdW90bfqOqOQx1qzHpnLmBF</w:t>
      </w:r>
    </w:p>
    <w:p>
      <w:pPr>
        <w:pStyle w:val="PreformattedText"/>
        <w:bidi w:val="0"/>
        <w:spacing w:before="0" w:after="0"/>
        <w:jc w:val="left"/>
        <w:rPr/>
      </w:pPr>
      <w:r>
        <w:rPr/>
        <w:t>u4VuuVvq0+mJvT4PWhiksSpFIHjp1VixLEdRqG40UnoOrbU21GWP3YXnaG56LjeyMMlLW+3h/tD7UZ</w:t>
      </w:r>
    </w:p>
    <w:p>
      <w:pPr>
        <w:pStyle w:val="PreformattedText"/>
        <w:bidi w:val="0"/>
        <w:spacing w:before="0" w:after="0"/>
        <w:jc w:val="left"/>
        <w:rPr/>
      </w:pPr>
      <w:r>
        <w:rPr/>
        <w:t>A112VPVpn/ACw+72jug09TqOZPmYtPtMsMvrhLdakLUU0T4BdJUisxzITkSVwrruK9SSqnDNL3mllh</w:t>
      </w:r>
    </w:p>
    <w:p>
      <w:pPr>
        <w:pStyle w:val="PreformattedText"/>
        <w:bidi w:val="0"/>
        <w:spacing w:before="0" w:after="0"/>
        <w:jc w:val="left"/>
        <w:rPr/>
      </w:pPr>
      <w:r>
        <w:rPr/>
        <w:t>U9xuX1Vppis1pxKMaWTlVrfNwb3uaLA0Karq/YEywegryrurI2V+X1vtm/W1rtpArEPBYkr/ADmnGZ</w:t>
      </w:r>
    </w:p>
    <w:p>
      <w:pPr>
        <w:pStyle w:val="PreformattedText"/>
        <w:bidi w:val="0"/>
        <w:spacing w:before="0" w:after="0"/>
        <w:jc w:val="left"/>
        <w:rPr/>
      </w:pPr>
      <w:r>
        <w:rPr/>
        <w:t>SEaORN4bhequFHzeevZMGlvOuk+zjTvRNjB18h2U2zJe8OFnKq+Ybvqx098A7lVvjt2Ss9CxQXuXVp</w:t>
      </w:r>
    </w:p>
    <w:p>
      <w:pPr>
        <w:pStyle w:val="PreformattedText"/>
        <w:bidi w:val="0"/>
        <w:spacing w:before="0" w:after="0"/>
        <w:jc w:val="left"/>
        <w:rPr/>
      </w:pPr>
      <w:r>
        <w:rPr/>
        <w:t>dQavQkWI34dSrwaT3T2+tkL6lcRajQr2keJd9e6XUOqTN1uhbcdhigKoxo3vheb1so5sMP8A27FqzB</w:t>
      </w:r>
    </w:p>
    <w:p>
      <w:pPr>
        <w:pStyle w:val="PreformattedText"/>
        <w:bidi w:val="0"/>
        <w:spacing w:before="0" w:after="0"/>
        <w:jc w:val="left"/>
        <w:rPr/>
      </w:pPr>
      <w:r>
        <w:rPr/>
        <w:t>5klWbV5Dqu92P1ff2ULq//AHKNMpskkVXS9f740qupnM8SLHri6opid/ohcaplEXgbXVNuD16B0UwO</w:t>
      </w:r>
    </w:p>
    <w:p>
      <w:pPr>
        <w:pStyle w:val="PreformattedText"/>
        <w:bidi w:val="0"/>
        <w:spacing w:before="0" w:after="0"/>
        <w:jc w:val="left"/>
        <w:rPr/>
      </w:pPr>
      <w:r>
        <w:rPr/>
        <w:t>EQUOkuPxf7R5v0moXGzTT+Ispvup+0dkaazelGHyjL7WBOefoU4AG72nwetaM476+j+sHOjBvUiJ9o</w:t>
      </w:r>
    </w:p>
    <w:p>
      <w:pPr>
        <w:pStyle w:val="PreformattedText"/>
        <w:bidi w:val="0"/>
        <w:spacing w:before="0" w:after="0"/>
        <w:jc w:val="left"/>
        <w:rPr/>
      </w:pPr>
      <w:r>
        <w:rPr/>
        <w:t>D/AIIBCnGORyC/gfnquwBmgHblCT/4YpspbHR3aikRxghVGwDzncRgc4JIPDH+vW7g93UscziP4rVi</w:t>
      </w:r>
    </w:p>
    <w:p>
      <w:pPr>
        <w:pStyle w:val="PreformattedText"/>
        <w:bidi w:val="0"/>
        <w:spacing w:before="0" w:after="0"/>
        <w:jc w:val="left"/>
        <w:rPr/>
      </w:pPr>
      <w:r>
        <w:rPr/>
        <w:t>7NAJ9SH7nIxjnyFwAM/cjz+mOruI/hNFNN4ReOnj92n4CqQMnO7/AB48B+s+Rulu9Fl9o9ES/njH8p</w:t>
      </w:r>
    </w:p>
    <w:p>
      <w:pPr>
        <w:pStyle w:val="PreformattedText"/>
        <w:bidi w:val="0"/>
        <w:spacing w:before="0" w:after="0"/>
        <w:jc w:val="left"/>
        <w:rPr/>
      </w:pPr>
      <w:r>
        <w:rPr/>
        <w:t>/XHjjnJ4HU0MjB8/cD7Z+/6/49EEJ5BPOODkf15OT+f06IIFe5FDafaA4/d8t98YGeP8OsPpbJZZrS</w:t>
      </w:r>
    </w:p>
    <w:p>
      <w:pPr>
        <w:pStyle w:val="PreformattedText"/>
        <w:bidi w:val="0"/>
        <w:spacing w:before="0" w:after="0"/>
        <w:jc w:val="left"/>
        <w:rPr/>
      </w:pPr>
      <w:r>
        <w:rPr/>
        <w:t>riNTo3OYVByp/LFM1R72II4YgYAH1HAJ5/P589a+HIsVeNP5YrTcpr0NBX8MFMBAxnGDwdpx5HPn9P</w:t>
      </w:r>
    </w:p>
    <w:p>
      <w:pPr>
        <w:pStyle w:val="PreformattedText"/>
        <w:bidi w:val="0"/>
        <w:spacing w:before="0" w:after="0"/>
        <w:jc w:val="left"/>
        <w:rPr/>
      </w:pPr>
      <w:r>
        <w:rPr/>
        <w:t>x1LFZ94w6cqAePuATnAI84zkjHGPtn89ECbwhs/wCuAD9WcEbQeQP5QF/69ETRobHBG5ceF+4/XGeA</w:t>
      </w:r>
    </w:p>
    <w:p>
      <w:pPr>
        <w:pStyle w:val="PreformattedText"/>
        <w:bidi w:val="0"/>
        <w:spacing w:before="0" w:after="0"/>
        <w:jc w:val="left"/>
        <w:rPr/>
      </w:pPr>
      <w:r>
        <w:rPr/>
        <w:t>R/jx0ppU02QRonAKtkEj27SBjDccAn8nqBahqQQOXP4/7uckfwnGPuPBH46fMIKqQMmhyEB1JHGA23</w:t>
      </w:r>
    </w:p>
    <w:p>
      <w:pPr>
        <w:pStyle w:val="PreformattedText"/>
        <w:bidi w:val="0"/>
        <w:spacing w:before="0" w:after="0"/>
        <w:jc w:val="left"/>
        <w:rPr/>
      </w:pPr>
      <w:r>
        <w:rPr/>
        <w:t>j1HILZKHGMgZyCM/0/Uf8AD1Sl7VNaws/U1e8FjFaMFVPkEeSCQSR/L5/z+/V5N0RnTyStNpoYOdFi</w:t>
      </w:r>
    </w:p>
    <w:p>
      <w:pPr>
        <w:pStyle w:val="PreformattedText"/>
        <w:bidi w:val="0"/>
        <w:spacing w:before="0" w:after="0"/>
        <w:jc w:val="left"/>
        <w:rPr/>
      </w:pPr>
      <w:r>
        <w:rPr/>
        <w:t>3engEchT9x7h9/xnj9erN4BHNGbFj1IljVSAFPPJPngAHx/w9EytpoM6fBi1JICktpu3Yl9nAwuDxz</w:t>
      </w:r>
    </w:p>
    <w:p>
      <w:pPr>
        <w:pStyle w:val="PreformattedText"/>
        <w:bidi w:val="0"/>
        <w:spacing w:before="0" w:after="0"/>
        <w:jc w:val="left"/>
        <w:rPr/>
      </w:pPr>
      <w:r>
        <w:rPr/>
        <w:t>jHJO0YJ+//AE6giaNZU/jgcEjjb+D+ducdEENpkJXCjGc+AVyM858kE8/p0QQN2oFLhgPaMEbST7fw</w:t>
      </w:r>
    </w:p>
    <w:p>
      <w:pPr>
        <w:pStyle w:val="PreformattedText"/>
        <w:bidi w:val="0"/>
        <w:spacing w:before="0" w:after="0"/>
        <w:jc w:val="left"/>
        <w:rPr/>
      </w:pPr>
      <w:r>
        <w:rPr/>
        <w:t>MjnGeiKs5gSKHZDBosYyABk/cgbRzgDwSBjoiE5E1FBEZYTI9ozj3E4zkLnAyPPRQkoeC7YgZgSxGy</w:t>
      </w:r>
    </w:p>
    <w:p>
      <w:pPr>
        <w:pStyle w:val="PreformattedText"/>
        <w:bidi w:val="0"/>
        <w:spacing w:before="0" w:after="0"/>
        <w:jc w:val="left"/>
        <w:rPr/>
      </w:pPr>
      <w:r>
        <w:rPr/>
        <w:t>BXUEYq5ZQwJOMEA+CcLx546daWzpkYjZwoVm4xUXclRlMkpHGw5JGAMeDjPH1cnyc/y9WpBAtUnVFc</w:t>
      </w:r>
    </w:p>
    <w:p>
      <w:pPr>
        <w:pStyle w:val="PreformattedText"/>
        <w:bidi w:val="0"/>
        <w:spacing w:before="0" w:after="0"/>
        <w:jc w:val="left"/>
        <w:rPr/>
      </w:pPr>
      <w:r>
        <w:rPr/>
        <w:t>ks9y5hFiu566yM25QCpJwTjIPPjBII/P/N9PWvJWiVpvQoJzLGNaR7DtI9p3cNg4b7D2/bA5856tJW</w:t>
      </w:r>
    </w:p>
    <w:p>
      <w:pPr>
        <w:pStyle w:val="PreformattedText"/>
        <w:bidi w:val="0"/>
        <w:spacing w:before="0" w:after="0"/>
        <w:jc w:val="left"/>
        <w:rPr/>
      </w:pPr>
      <w:r>
        <w:rPr/>
        <w:t>nhwguFbTD6HAfdkccg4yqgk4G0n8nqdNpMNmcIk4ecbcBz5Q8bWA4BUeSPIJyD02a1KHbE2GX+I3BR</w:t>
      </w:r>
    </w:p>
    <w:p>
      <w:pPr>
        <w:pStyle w:val="PreformattedText"/>
        <w:bidi w:val="0"/>
        <w:spacing w:before="0" w:after="0"/>
        <w:jc w:val="left"/>
        <w:rPr/>
      </w:pPr>
      <w:r>
        <w:rPr/>
        <w:t>BJphIZADlSMZxgCQ4Abg8fr46yZ2RPgItyckcdlItLRHyVyc7hGRj8nKn2rzg9Z8wENTjGmlbak71v</w:t>
      </w:r>
    </w:p>
    <w:p>
      <w:pPr>
        <w:pStyle w:val="PreformattedText"/>
        <w:bidi w:val="0"/>
        <w:spacing w:before="0" w:after="0"/>
        <w:jc w:val="left"/>
        <w:rPr/>
      </w:pPr>
      <w:r>
        <w:rPr/>
        <w:t>5RYlZ8qFx5/BGf4WPj7cf5dSCgp2CCHwLbRk525Jx4GAPOPtx/16IIidQ/3bDJGNp8jyD+nlcdTSuH</w:t>
      </w:r>
    </w:p>
    <w:p>
      <w:pPr>
        <w:pStyle w:val="PreformattedText"/>
        <w:bidi w:val="0"/>
        <w:spacing w:before="0" w:after="0"/>
        <w:jc w:val="left"/>
        <w:rPr/>
      </w:pPr>
      <w:r>
        <w:rPr/>
        <w:t>p/pDJhAUkxcj+clcD7bTgDOeT5A4HWDGnDCxngKeck5+ngA8/wBRnx+vUczhCqKsIC9Y+hj+gGd3HO</w:t>
      </w:r>
    </w:p>
    <w:p>
      <w:pPr>
        <w:pStyle w:val="PreformattedText"/>
        <w:bidi w:val="0"/>
        <w:spacing w:before="0" w:after="0"/>
        <w:jc w:val="left"/>
        <w:rPr/>
      </w:pPr>
      <w:r>
        <w:rPr/>
        <w:t>cjOTgnrNn/AMJo0ZQIV3DZ1/ljm/vpdy2Dn+F/PgYBVjj+Hz1jTAxDgGjcI2ZBIK1NwYUjj3uZCGnP</w:t>
      </w:r>
    </w:p>
    <w:p>
      <w:pPr>
        <w:pStyle w:val="PreformattedText"/>
        <w:bidi w:val="0"/>
        <w:spacing w:before="0" w:after="0"/>
        <w:jc w:val="left"/>
        <w:rPr/>
      </w:pPr>
      <w:r>
        <w:rPr/>
        <w:t>7xWxKWwx3sMkK549y8fbjA6cwpKIAypFkb5y+Pj84onUog1iHcvvDY2sWPtJUsrE+cKq7VH2b6t3TM</w:t>
      </w:r>
    </w:p>
    <w:p>
      <w:pPr>
        <w:pStyle w:val="PreformattedText"/>
        <w:bidi w:val="0"/>
        <w:spacing w:before="0" w:after="0"/>
        <w:jc w:val="left"/>
        <w:rPr/>
      </w:pPr>
      <w:r>
        <w:rPr/>
        <w:t>MK3Cu8f0w8sAlO0N+cTGmQndGQCoyuSAQ7Fm4Qblzgbcn8Fm615dHUy+IzjOYAu44xaemKoi38H2Ab</w:t>
      </w:r>
    </w:p>
    <w:p>
      <w:pPr>
        <w:pStyle w:val="PreformattedText"/>
        <w:bidi w:val="0"/>
        <w:spacing w:before="0" w:after="0"/>
        <w:jc w:val="left"/>
        <w:rPr/>
      </w:pPr>
      <w:r>
        <w:rPr/>
        <w:t>guSAcAKTyWJP+J8dWFBVQtchFWdvqK7oglrKC2AoZuSMFVUIpO4suCQT+vuH8PSxHBBWC+mQcAgZUM</w:t>
      </w:r>
    </w:p>
    <w:p>
      <w:pPr>
        <w:pStyle w:val="PreformattedText"/>
        <w:bidi w:val="0"/>
        <w:spacing w:before="0" w:after="0"/>
        <w:jc w:val="left"/>
        <w:rPr/>
      </w:pPr>
      <w:r>
        <w:rPr/>
        <w:t>XJAww4B5JOM48YbogiSrkqBjGeAQOMkkDOSMge7+vS2kVNKQkxrBWv/aNsr+kwCgZAyGbjGc5Jb+I8</w:t>
      </w:r>
    </w:p>
    <w:p>
      <w:pPr>
        <w:pStyle w:val="PreformattedText"/>
        <w:bidi w:val="0"/>
        <w:spacing w:before="0" w:after="0"/>
        <w:jc w:val="left"/>
        <w:rPr/>
      </w:pPr>
      <w:r>
        <w:rPr/>
        <w:t>Y/XpIhMxzUFAQYdV7WwEscBcMSA2VBOADgcN+Ptnq1KNVNMjWKOIFHuOxhSHkepIn8RyAxLDDDHJ5A</w:t>
      </w:r>
    </w:p>
    <w:p>
      <w:pPr>
        <w:pStyle w:val="PreformattedText"/>
        <w:bidi w:val="0"/>
        <w:spacing w:before="0" w:after="0"/>
        <w:jc w:val="left"/>
        <w:rPr/>
      </w:pPr>
      <w:r>
        <w:rPr/>
        <w:t>bwQM/oV6uDNRXjFZiDnShjYdaVF3GUFj7M7tv3HnJycH7jnqfrBxENhJ7gUsQki8ZyHIBUjyGLH6cF</w:t>
      </w:r>
    </w:p>
    <w:p>
      <w:pPr>
        <w:pStyle w:val="PreformattedText"/>
        <w:bidi w:val="0"/>
        <w:spacing w:before="0" w:after="0"/>
        <w:jc w:val="left"/>
        <w:rPr/>
      </w:pPr>
      <w:r>
        <w:rPr/>
        <w:t>skc9ODCuRzhtoahhS6/ECQGBO0nIx9vaAfsP4SeTz1J1jDgIjsbshDa/E4IEg4zkgFQCQCGYfgZ/z9</w:t>
      </w:r>
    </w:p>
    <w:p>
      <w:pPr>
        <w:pStyle w:val="PreformattedText"/>
        <w:bidi w:val="0"/>
        <w:spacing w:before="0" w:after="0"/>
        <w:jc w:val="left"/>
        <w:rPr/>
      </w:pPr>
      <w:r>
        <w:rPr/>
        <w:t>rdOEwcR8fdDYavq6Pk7/cFJGGUqfsNuPJ5/qD01mqciQIlCAgGIufWMch8ADJOAScewKwbOG/6Z6rs</w:t>
      </w:r>
    </w:p>
    <w:p>
      <w:pPr>
        <w:pStyle w:val="PreformattedText"/>
        <w:bidi w:val="0"/>
        <w:spacing w:before="0" w:after="0"/>
        <w:jc w:val="left"/>
        <w:rPr/>
      </w:pPr>
      <w:r>
        <w:rPr/>
        <w:t>xqQDlD4aHVVONrn8+0gqGbIzn7Lk+PsW29Mghcd9WJC/USGbaxDAEDJb8t9XIP8AF01zRWzzpFiJir</w:t>
      </w:r>
    </w:p>
    <w:p>
      <w:pPr>
        <w:pStyle w:val="PreformattedText"/>
        <w:bidi w:val="0"/>
        <w:spacing w:before="0" w:after="0"/>
        <w:jc w:val="left"/>
        <w:rPr/>
      </w:pPr>
      <w:r>
        <w:rPr/>
        <w:t>b9RlIOVAyzeP4uQwI9rEn/APB6ozXAWgMTSUNFYvkTpEHOmS7yvn+pH0kHwMH6skePHVRpiqKk1MWV</w:t>
      </w:r>
    </w:p>
    <w:p>
      <w:pPr>
        <w:pStyle w:val="PreformattedText"/>
        <w:bidi w:val="0"/>
        <w:spacing w:before="0" w:after="0"/>
        <w:jc w:val="left"/>
        <w:rPr/>
      </w:pPr>
      <w:r>
        <w:rPr/>
        <w:t>lMxNTYDBdAdyrzkHB+5XIzxtI/l8/k9J1yAmptiUSgtak5xIw4Oc79w8nHOAMY5/U/0/l6heeGBAN3</w:t>
      </w:r>
    </w:p>
    <w:p>
      <w:pPr>
        <w:pStyle w:val="PreformattedText"/>
        <w:bidi w:val="0"/>
        <w:spacing w:before="0" w:after="0"/>
        <w:jc w:val="left"/>
        <w:rPr/>
      </w:pPr>
      <w:r>
        <w:rPr/>
        <w:t>lEPBFBnlCLDgAk5bjBH4+wKjw+cZ/TqPrUodJWphRmGpyisDWoSqqljlTgk5AbOOCu77nO3/H/AB6a</w:t>
      </w:r>
    </w:p>
    <w:p>
      <w:pPr>
        <w:pStyle w:val="PreformattedText"/>
        <w:bidi w:val="0"/>
        <w:spacing w:before="0" w:after="0"/>
        <w:jc w:val="left"/>
        <w:rPr/>
      </w:pPr>
      <w:r>
        <w:rPr/>
        <w:t>Zy1IINPdhAaivbAHqDq3q4y3BLEYzl8BjyPac8gDnIbqeXOWuZu7IKClKZQOyOv04IIIzngZ+nJYgE</w:t>
      </w:r>
    </w:p>
    <w:p>
      <w:pPr>
        <w:pStyle w:val="PreformattedText"/>
        <w:bidi w:val="0"/>
        <w:spacing w:before="0" w:after="0"/>
        <w:jc w:val="left"/>
        <w:rPr/>
      </w:pPr>
      <w:r>
        <w:rPr/>
        <w:t>gY/Q9WQwdairGIpgI1byr9qJHSh/tA8+4hgT43Fvz5B4wcjjPQTtJhqlSsw8aRfPbQG1QM8njJ/BBJ</w:t>
      </w:r>
    </w:p>
    <w:p>
      <w:pPr>
        <w:pStyle w:val="PreformattedText"/>
        <w:bidi w:val="0"/>
        <w:spacing w:before="0" w:after="0"/>
        <w:jc w:val="left"/>
        <w:rPr/>
      </w:pPr>
      <w:r>
        <w:rPr/>
        <w:t>IH3z/wBOrEEXLpIGE9qgcEDGNwPg43cAD/HqZBagB4CKE1quTwosG1YkAsPHtxn3EZOBjB//ABdTqw</w:t>
      </w:r>
    </w:p>
    <w:p>
      <w:pPr>
        <w:pStyle w:val="PreformattedText"/>
        <w:bidi w:val="0"/>
        <w:spacing w:before="0" w:after="0"/>
        <w:jc w:val="left"/>
        <w:rPr/>
      </w:pPr>
      <w:r>
        <w:rPr/>
        <w:t>oBxhpFSD2RKx7dowDnOOSeBwNx3eDnOenxGaXmuz/Ee924H8+MnJ5Pj+nSNsPoiSoIJGYjw8E/f88f</w:t>
      </w:r>
    </w:p>
    <w:p>
      <w:pPr>
        <w:pStyle w:val="PreformattedText"/>
        <w:bidi w:val="0"/>
        <w:spacing w:before="0" w:after="0"/>
        <w:jc w:val="left"/>
        <w:rPr/>
      </w:pPr>
      <w:r>
        <w:rPr/>
        <w:t>fP5I56ghYVkfTk48cYIIB4Bxz4x0QRhh7fB9wx+B9ucD746IIirH8Q4JxkeMAE48f15/p1C+8Ycisx</w:t>
      </w:r>
    </w:p>
    <w:p>
      <w:pPr>
        <w:pStyle w:val="PreformattedText"/>
        <w:bidi w:val="0"/>
        <w:spacing w:before="0" w:after="0"/>
        <w:jc w:val="left"/>
        <w:rPr/>
      </w:pPr>
      <w:r>
        <w:rPr/>
        <w:t>0GhWALXWG1zzjkksODgEAY4xzjGccdVXIAbKNCUBfcRwjlr4gzrFBdfdwscjlh9QCoSSqsPd7l4Hkn</w:t>
      </w:r>
    </w:p>
    <w:p>
      <w:pPr>
        <w:pStyle w:val="PreformattedText"/>
        <w:bidi w:val="0"/>
        <w:spacing w:before="0" w:after="0"/>
        <w:jc w:val="left"/>
        <w:rPr/>
      </w:pPr>
      <w:r>
        <w:rPr/>
        <w:t>rOnUFBtIEWpbWsKA0r7Y+Xvx5+IQ7G7C737zazIjadoGo6lA0IzPDa16/X7c0eGBm2hPlq4uWVXO55</w:t>
      </w:r>
    </w:p>
    <w:p>
      <w:pPr>
        <w:pStyle w:val="PreformattedText"/>
        <w:bidi w:val="0"/>
        <w:spacing w:before="0" w:after="0"/>
        <w:jc w:val="left"/>
        <w:rPr/>
      </w:pPr>
      <w:r>
        <w:rPr/>
        <w:t>ITnqyJokYSa4NoVbve3Yi6gTsVh5QH8RrfqzP2t2Pxj/2ue9rGsd0TLPpMOmQ6NZ1GuryJJFLfr257</w:t>
      </w:r>
    </w:p>
    <w:p>
      <w:pPr>
        <w:pStyle w:val="PreformattedText"/>
        <w:bidi w:val="0"/>
        <w:spacing w:before="0" w:after="0"/>
        <w:jc w:val="left"/>
        <w:rPr/>
      </w:pPr>
      <w:r>
        <w:rPr/>
        <w:t>stfU9XLTMTrj0mqrK2FMk6v7FCe7hcdNJqtlpq3+tfHtj07o3DUQGt1wu9W3bb5d62OAkYXrFGAqrk</w:t>
      </w:r>
    </w:p>
    <w:p>
      <w:pPr>
        <w:pStyle w:val="PreformattedText"/>
        <w:bidi w:val="0"/>
        <w:spacing w:before="0" w:after="0"/>
        <w:jc w:val="left"/>
        <w:rPr/>
      </w:pPr>
      <w:r>
        <w:rPr/>
        <w:t>l7VgBiih7MjSxgnPvlVYoWLHgCPB6y5j9UpYEbLVjakpMdlQrnvfagd1QS6ndiSormSxqToixJlXQK</w:t>
      </w:r>
    </w:p>
    <w:p>
      <w:pPr>
        <w:pStyle w:val="PreformattedText"/>
        <w:bidi w:val="0"/>
        <w:spacing w:before="0" w:after="0"/>
        <w:jc w:val="left"/>
        <w:rPr/>
      </w:pPr>
      <w:r>
        <w:rPr/>
        <w:t>f3hVuBGiMrFmIBYFt2NvUYFir3rf1RZJz2lRX1vjvQKajPVr2oBAsOoy15maKUBmoxtWxGDDE64uSm</w:t>
      </w:r>
    </w:p>
    <w:p>
      <w:pPr>
        <w:pStyle w:val="PreformattedText"/>
        <w:bidi w:val="0"/>
        <w:spacing w:before="0" w:after="0"/>
        <w:jc w:val="left"/>
        <w:rPr/>
      </w:pPr>
      <w:r>
        <w:rPr/>
        <w:t>GGZxI42AsNgZtrdSSEdnJ3bhu/3dlv/MLNdVCFv/jPHdPKD628fLG+vGJ56T2w8gWapNaVi5n1CeL5</w:t>
      </w:r>
    </w:p>
    <w:p>
      <w:pPr>
        <w:pStyle w:val="PreformattedText"/>
        <w:bidi w:val="0"/>
        <w:spacing w:before="0" w:after="0"/>
        <w:jc w:val="left"/>
        <w:rPr/>
      </w:pPr>
      <w:r>
        <w:rPr/>
        <w:t>m1FWSdslUeSWMSSn6I43ZRwi9PZyC9Mrt0RBb/DAGSlc/tN+ow9qepf7mrK7CRf2jXry+mTEi09Ohl</w:t>
      </w:r>
    </w:p>
    <w:p>
      <w:pPr>
        <w:pStyle w:val="PreformattedText"/>
        <w:bidi w:val="0"/>
        <w:spacing w:before="0" w:after="0"/>
        <w:jc w:val="left"/>
        <w:rPr/>
      </w:pPr>
      <w:r>
        <w:rPr/>
        <w:t>1HUCgwWjhJij+/CbE89UsQ1uDmtuta31u1ir47xjTwwrPlrW6WrC71AGZ2Xs1WxDyvY1GSSJRLPau3</w:t>
      </w:r>
    </w:p>
    <w:p>
      <w:pPr>
        <w:pStyle w:val="PreformattedText"/>
        <w:bidi w:val="0"/>
        <w:spacing w:before="0" w:after="0"/>
        <w:jc w:val="left"/>
        <w:rPr/>
      </w:pPr>
      <w:r>
        <w:rPr/>
        <w:t>tQm9MMFBPqfK1tjDiOMxow55CyLz7upFEuVLQAhRLCi1eXKAM04s1DSZVvj44xbFatHpOh6hcN1PnZ</w:t>
      </w:r>
    </w:p>
    <w:p>
      <w:pPr>
        <w:pStyle w:val="PreformattedText"/>
        <w:bidi w:val="0"/>
        <w:spacing w:before="0" w:after="0"/>
        <w:jc w:val="left"/>
        <w:rPr/>
      </w:pPr>
      <w:r>
        <w:rPr/>
        <w:t>6mlx6fX3eh6Wjzw3t+owJsDyetDp1hoGYqBFGsyZWRC2fPrUFgKMdI7a25+7dFrD2NeFVt1Wv3VX0e</w:t>
      </w:r>
    </w:p>
    <w:p>
      <w:pPr>
        <w:pStyle w:val="PreformattedText"/>
        <w:bidi w:val="0"/>
        <w:spacing w:before="0" w:after="0"/>
        <w:jc w:val="left"/>
        <w:rPr/>
      </w:pPr>
      <w:r>
        <w:rPr/>
        <w:t>Y0gALTUY/wBpPFKJrNyKSQsVDSfs58+hyeJJ7Ftm3DODG31bMdSJnMVEAsX9+b2ARK0v6MTGqZjC36</w:t>
      </w:r>
    </w:p>
    <w:p>
      <w:pPr>
        <w:pStyle w:val="PreformattedText"/>
        <w:bidi w:val="0"/>
        <w:spacing w:before="0" w:after="0"/>
        <w:jc w:val="left"/>
        <w:rPr/>
      </w:pPr>
      <w:r>
        <w:rPr/>
        <w:t>uH2jE3chWr+378Mclemts1KdZrGa0ULRxWBaVZTuk3Uo4YIpD/ABSug56nZnSRIFhrMat3b3fV71sV</w:t>
      </w:r>
    </w:p>
    <w:p>
      <w:pPr>
        <w:pStyle w:val="PreformattedText"/>
        <w:bidi w:val="0"/>
        <w:spacing w:before="0" w:after="0"/>
        <w:jc w:val="left"/>
        <w:rPr/>
      </w:pPr>
      <w:r>
        <w:rPr/>
        <w:t>5Sq+LmEtlJXV3V/57YTDVijppJK7lhcZDAyMV9WanYnsyWF+0Udd8ADGJbC7hu6zFd5k+YqjPTT0XR</w:t>
      </w:r>
    </w:p>
    <w:p>
      <w:pPr>
        <w:pStyle w:val="PreformattedText"/>
        <w:bidi w:val="0"/>
        <w:spacing w:before="0" w:after="0"/>
        <w:jc w:val="left"/>
        <w:rPr/>
      </w:pPr>
      <w:r>
        <w:rPr/>
        <w:t>sgCXKMy0Sw283NW2q/Z5fGJjXI7Gl9s3JJ0qx+kKcVSbdusy/Pimny1cw4UVYp90sxUAmVETafe3W/</w:t>
      </w:r>
    </w:p>
    <w:p>
      <w:pPr>
        <w:pStyle w:val="PreformattedText"/>
        <w:bidi w:val="0"/>
        <w:spacing w:before="0" w:after="0"/>
        <w:jc w:val="left"/>
        <w:rPr/>
      </w:pPr>
      <w:r>
        <w:rPr/>
        <w:t>h0BmCXQ3sNSnsUXAg810cni8R1ihrlaUp3l32dm1B18vb6sBjaVLJq+rRjdYK1hQgrrVzKZBqNK1CY</w:t>
      </w:r>
    </w:p>
    <w:p>
      <w:pPr>
        <w:pStyle w:val="PreformattedText"/>
        <w:bidi w:val="0"/>
        <w:spacing w:before="0" w:after="0"/>
        <w:jc w:val="left"/>
        <w:rPr/>
      </w:pPr>
      <w:r>
        <w:rPr/>
        <w:t>IySZp5XaSPfgHLBettrJWGDrvy9TauS21o5oBmxbS5n8Kctq6ee/LT5t26NncOnQroE2k1GeSWnXWS</w:t>
      </w:r>
    </w:p>
    <w:p>
      <w:pPr>
        <w:pStyle w:val="PreformattedText"/>
        <w:bidi w:val="0"/>
        <w:spacing w:before="0" w:after="0"/>
        <w:jc w:val="left"/>
        <w:rPr/>
      </w:pPr>
      <w:r>
        <w:rPr/>
        <w:t>zbDA1bGuUL157tRXBPrrFFZjgiPClqcky+1/dVwbv1jYuaOrE5lZRzCWbbfebe9tsX+kEkiVLwsg9Y</w:t>
      </w:r>
    </w:p>
    <w:p>
      <w:pPr>
        <w:pStyle w:val="PreformattedText"/>
        <w:bidi w:val="0"/>
        <w:spacing w:before="0" w:after="0"/>
        <w:jc w:val="left"/>
        <w:rPr/>
      </w:pPr>
      <w:r>
        <w:rPr/>
        <w:t>ZIKsV55tzX+tbuLy5Fo0yFrWk6lFEuJ4NL0HUK8TTI29KckUV0h4z7ikbxkFcFU+r6erspbZwDEsTd</w:t>
      </w:r>
    </w:p>
    <w:p>
      <w:pPr>
        <w:pStyle w:val="PreformattedText"/>
        <w:bidi w:val="0"/>
        <w:spacing w:before="0" w:after="0"/>
        <w:jc w:val="left"/>
        <w:rPr/>
      </w:pPr>
      <w:r>
        <w:rPr/>
        <w:t>9/x8GKGJtMlzLW0KFb7NIcWawqatXnQeos+jQalWVsIVljEFiwpWNiJXVht3ZwRHyM9AdgpAOStDbE</w:t>
      </w:r>
    </w:p>
    <w:p>
      <w:pPr>
        <w:pStyle w:val="PreformattedText"/>
        <w:bidi w:val="0"/>
        <w:spacing w:before="0" w:after="0"/>
        <w:jc w:val="left"/>
        <w:rPr/>
      </w:pPr>
      <w:r>
        <w:rPr/>
        <w:t>BTSbmW7+a2Io0iaPctaSPZNBrdbU6fqtskc2oz6lFYkBVYi0UJPgq7L/CelLsTLJ2UYfVsg6tQuIUa</w:t>
      </w:r>
    </w:p>
    <w:p>
      <w:pPr>
        <w:pStyle w:val="PreformattedText"/>
        <w:bidi w:val="0"/>
        <w:spacing w:before="0" w:after="0"/>
        <w:jc w:val="left"/>
        <w:rPr/>
      </w:pPr>
      <w:r>
        <w:rPr/>
        <w:t>mDAj+32mJbQY55K+vIm+2Zq7E1WOC7K89gsrkFSghSNseVZRx0xiLkBIUdsSqhZGtJr+8Ur3lD6Xdn</w:t>
      </w:r>
    </w:p>
    <w:p>
      <w:pPr>
        <w:pStyle w:val="PreformattedText"/>
        <w:bidi w:val="0"/>
        <w:spacing w:before="0" w:after="0"/>
        <w:jc w:val="left"/>
        <w:rPr/>
      </w:pPr>
      <w:r>
        <w:rPr/>
        <w:t>dEckLVxX1TSbECvMZWkgu/JvDukYAyJIktjaT/AMv09b2CcfNMHb3XX25xy2PUrjMV1gta5GHq5b3e</w:t>
      </w:r>
    </w:p>
    <w:p>
      <w:pPr>
        <w:pStyle w:val="PreformattedText"/>
        <w:bidi w:val="0"/>
        <w:spacing w:before="0" w:after="0"/>
        <w:jc w:val="left"/>
        <w:rPr/>
      </w:pPr>
      <w:r>
        <w:rPr/>
        <w:t>u1Q71mubHa/bmoNuL6f333LoVmM7Aj19d06nqsawNgEoLVdkx4BOV89SSnHWTVrk0tWVvMmk1ivOlk</w:t>
      </w:r>
    </w:p>
    <w:p>
      <w:pPr>
        <w:pStyle w:val="PreformattedText"/>
        <w:bidi w:val="0"/>
        <w:spacing w:before="0" w:after="0"/>
        <w:jc w:val="left"/>
        <w:rPr/>
      </w:pPr>
      <w:r>
        <w:rPr/>
        <w:t>yZc6pr1zqbu64uCqPZFYapWValGynMVqGw6iP+GavNFVeMhgCpDepkfnq7LbW68y2/fnFBpZEpCRlM</w:t>
      </w:r>
    </w:p>
    <w:p>
      <w:pPr>
        <w:pStyle w:val="PreformattedText"/>
        <w:bidi w:val="0"/>
        <w:spacing w:before="0" w:after="0"/>
        <w:jc w:val="left"/>
        <w:rPr/>
      </w:pPr>
      <w:r>
        <w:rPr/>
        <w:t>BpTwa2Igqc0l5ADPK3H0hnJDZ/I2cj+91OoqXrFZyFWWBUWw70yVGtCc+WsROoY8bpJd4GCPBC846b</w:t>
      </w:r>
    </w:p>
    <w:p>
      <w:pPr>
        <w:pStyle w:val="PreformattedText"/>
        <w:bidi w:val="0"/>
        <w:spacing w:before="0" w:after="0"/>
        <w:jc w:val="left"/>
        <w:rPr/>
      </w:pPr>
      <w:r>
        <w:rPr/>
        <w:t>ODWUB3REkgpcT3mWN1oBdV9MhlDahE3vwWVXSSUhj5JAf7+emoayqk3VVoWcVadRRaqssR92OQ3tXh</w:t>
      </w:r>
    </w:p>
    <w:p>
      <w:pPr>
        <w:pStyle w:val="PreformattedText"/>
        <w:bidi w:val="0"/>
        <w:spacing w:before="0" w:after="0"/>
        <w:jc w:val="left"/>
        <w:rPr/>
      </w:pPr>
      <w:r>
        <w:rPr/>
        <w:t>G3DV5GZcAZVHQoVX8hC2Op5DDq5beMV5oLPPW7Kn9tsPO2IfmdQ7ZKjduuT15CACVSs8c8W0nJ3tC3</w:t>
      </w:r>
    </w:p>
    <w:p>
      <w:pPr>
        <w:pStyle w:val="PreformattedText"/>
        <w:bidi w:val="0"/>
        <w:spacing w:before="0" w:after="0"/>
        <w:jc w:val="left"/>
        <w:rPr/>
      </w:pPr>
      <w:r>
        <w:rPr/>
        <w:t>+X2/LcWSJOJIA2L9/+Yfg1risHldqp/NHXvb8Q9GNWBwpdPttCF2jDIFHuAAO78Zz1yM1iK12tHpEk</w:t>
      </w:r>
    </w:p>
    <w:p>
      <w:pPr>
        <w:pStyle w:val="PreformattedText"/>
        <w:bidi w:val="0"/>
        <w:spacing w:before="0" w:after="0"/>
        <w:jc w:val="left"/>
        <w:rPr/>
      </w:pPr>
      <w:r>
        <w:rPr/>
        <w:t>UtAXKCmtSZZw2HRkO1ZYnKuIpM7SpTG3GTzwT9J56iZu2hEW0Q0pwEWHpN+aEpDd3yRMNsckKBXwPL</w:t>
      </w:r>
    </w:p>
    <w:p>
      <w:pPr>
        <w:pStyle w:val="PreformattedText"/>
        <w:bidi w:val="0"/>
        <w:spacing w:before="0" w:after="0"/>
        <w:jc w:val="left"/>
        <w:rPr/>
      </w:pPr>
      <w:r>
        <w:rPr/>
        <w:t>OoILyEge7O/wCrqs5FSRsi6goADqiwKl2SRP8AfNIpAOID7o1H8TNt3B9pb78jqAtQk0HpiyJN4IAi</w:t>
      </w:r>
    </w:p>
    <w:p>
      <w:pPr>
        <w:pStyle w:val="PreformattedText"/>
        <w:bidi w:val="0"/>
        <w:spacing w:before="0" w:after="0"/>
        <w:jc w:val="left"/>
        <w:rPr/>
      </w:pPr>
      <w:r>
        <w:rPr/>
        <w:t>do6pqlJjNDcl3ciJXykaoN4j9VkAIBYj2jPPuPu6YxQg1FDzQ9JbAXAkWwd6T8UdcoFYbLqu6JK7vG</w:t>
      </w:r>
    </w:p>
    <w:p>
      <w:pPr>
        <w:pStyle w:val="PreformattedText"/>
        <w:bidi w:val="0"/>
        <w:spacing w:before="0" w:after="0"/>
        <w:jc w:val="left"/>
        <w:rPr/>
      </w:pPr>
      <w:r>
        <w:rPr/>
        <w:t>ZEmlhYKubEcakEEptAKktx7sdMMlHz+qJVnzUFGzi9u3P7QPyqTLNdd4klji2Oyqk6opEq/LhQcxtN</w:t>
      </w:r>
    </w:p>
    <w:p>
      <w:pPr>
        <w:pStyle w:val="PreformattedText"/>
        <w:bidi w:val="0"/>
        <w:spacing w:before="0" w:after="0"/>
        <w:jc w:val="left"/>
        <w:rPr/>
      </w:pPr>
      <w:r>
        <w:rPr/>
        <w:t>uj4A9WNdx9nFN8GrbFoYsDGWmhF2en+a6LY0v+0HSArmzcigJnM3oPKRHHBJFFFJGjsMSBWhj3tgsN</w:t>
      </w:r>
    </w:p>
    <w:p>
      <w:pPr>
        <w:pStyle w:val="PreformattedText"/>
        <w:bidi w:val="0"/>
        <w:spacing w:before="0" w:after="0"/>
        <w:jc w:val="left"/>
        <w:rPr/>
      </w:pPr>
      <w:r>
        <w:rPr/>
        <w:t>rhvr6qvga6gN38UWhjgBqP+sHtf+0NVll3LegBdl0+dqkwhaWBkZ3bY7jMQjDFCyqVVXzu3Jmr/wC3</w:t>
      </w:r>
    </w:p>
    <w:p>
      <w:pPr>
        <w:pStyle w:val="PreformattedText"/>
        <w:bidi w:val="0"/>
        <w:spacing w:before="0" w:after="0"/>
        <w:jc w:val="left"/>
        <w:rPr/>
      </w:pPr>
      <w:r>
        <w:rPr/>
        <w:t>kEgKaVuz5YnTHKBtzpE/F8cdJr2r8Na4HRpG9OxpUrRt8oXryRGyJpNkEhiEqL4YM7bCv3jmYBwtdn</w:t>
      </w:r>
    </w:p>
    <w:p>
      <w:pPr>
        <w:pStyle w:val="PreformattedText"/>
        <w:bidi w:val="0"/>
        <w:spacing w:before="0" w:after="0"/>
        <w:jc w:val="left"/>
        <w:rPr/>
      </w:pPr>
      <w:r>
        <w:rPr/>
        <w:t>x3Ynl4+VMe2YTp8fhYen481KggsB3l9VqkkSyxwTxxwSiw1s0WWQiwNtVtwcHjG1d+G6hGAmF6nIav</w:t>
      </w:r>
    </w:p>
    <w:p>
      <w:pPr>
        <w:pStyle w:val="PreformattedText"/>
        <w:bidi w:val="0"/>
        <w:spacing w:before="0" w:after="0"/>
        <w:jc w:val="left"/>
        <w:rPr/>
      </w:pPr>
      <w:r>
        <w:rPr/>
        <w:t>wxbTHyEVl6wLQcu9XytxthU39o+zGj0tH1KOrFNWh9UJXlSEUyJI5vSvbQWgVrEZOV3bN3uZh089Gy</w:t>
      </w:r>
    </w:p>
    <w:p>
      <w:pPr>
        <w:pStyle w:val="PreformattedText"/>
        <w:bidi w:val="0"/>
        <w:spacing w:before="0" w:after="0"/>
        <w:jc w:val="left"/>
        <w:rPr/>
      </w:pPr>
      <w:r>
        <w:rPr/>
        <w:t>yXFARTT8d6K5xylZbMCzLq/wBoFtQ+LGsaxG0E9/UIrlv1fWrPIi16OWZK40+FTiMh12YkfLR2s5Ze</w:t>
      </w:r>
    </w:p>
    <w:p>
      <w:pPr>
        <w:pStyle w:val="PreformattedText"/>
        <w:bidi w:val="0"/>
        <w:spacing w:before="0" w:after="0"/>
        <w:jc w:val="left"/>
        <w:rPr/>
      </w:pPr>
      <w:r>
        <w:rPr/>
        <w:t>ojhMPKFKhqZxN8/nzSjCVaSfZq/pAw3d008TM0mJmsM0BiBaSu4Ugv68wx6SyvMAX3Fi3v43HqJ+rV</w:t>
      </w:r>
    </w:p>
    <w:p>
      <w:pPr>
        <w:pStyle w:val="PreformattedText"/>
        <w:bidi w:val="0"/>
        <w:spacing w:before="0" w:after="0"/>
        <w:jc w:val="left"/>
        <w:rPr/>
      </w:pPr>
      <w:r>
        <w:rPr/>
        <w:t>tHtidJUyYfpNsN31zUJGkSqhhUbvRWOT1nG5QzRGVzkABZiByMvtHVRnqNUWZcgLQkXU7sOYY7dx8P</w:t>
      </w:r>
    </w:p>
    <w:p>
      <w:pPr>
        <w:pStyle w:val="PreformattedText"/>
        <w:bidi w:val="0"/>
        <w:spacing w:before="0" w:after="0"/>
        <w:jc w:val="left"/>
        <w:rPr/>
      </w:pPr>
      <w:r>
        <w:rPr/>
        <w:t>v9ZJHcx7xYmcbVQHZwIHAIVBz9O789U505JdSWEasjDOTQJbFmdvdq2Z564CmOcKhQFcvCCBtM7uQA</w:t>
      </w:r>
    </w:p>
    <w:p>
      <w:pPr>
        <w:pStyle w:val="PreformattedText"/>
        <w:bidi w:val="0"/>
        <w:spacing w:before="0" w:after="0"/>
        <w:jc w:val="left"/>
        <w:rPr/>
      </w:pPr>
      <w:r>
        <w:rPr/>
        <w:t>3MgA4P/i6zJuOuBVBaIvJhklG52v5YvfQu3I0ljgrRJNaCEM0Z2CmzRmVjbuCLFcghSVUb/sFJ6xZ+</w:t>
      </w:r>
    </w:p>
    <w:p>
      <w:pPr>
        <w:pStyle w:val="PreformattedText"/>
        <w:bidi w:val="0"/>
        <w:spacing w:before="0" w:after="0"/>
        <w:jc w:val="left"/>
        <w:rPr/>
      </w:pPr>
      <w:r>
        <w:rPr/>
        <w:t>IBJWuf5+rF1U0FiLQsdDdm9iQREWbM8nrQbBYtWqziR5hgLHpqSsVrjDe6Th3Emxues55gBzNvhBMn</w:t>
      </w:r>
    </w:p>
    <w:p>
      <w:pPr>
        <w:pStyle w:val="PreformattedText"/>
        <w:bidi w:val="0"/>
        <w:spacing w:before="0" w:after="0"/>
        <w:jc w:val="left"/>
        <w:rPr/>
      </w:pPr>
      <w:r>
        <w:rPr/>
        <w:t>lQAih2i+tH0OrpdZZ2xE8gU+lOQZZXVQA5JH1soUE+FVeoCFFWLVMU5jvNe3l+Pj/MTFSoliUy2nXM</w:t>
      </w:r>
    </w:p>
    <w:p>
      <w:pPr>
        <w:pStyle w:val="PreformattedText"/>
        <w:bidi w:val="0"/>
        <w:spacing w:before="0" w:after="0"/>
        <w:jc w:val="left"/>
        <w:rPr/>
      </w:pPr>
      <w:r>
        <w:rPr/>
        <w:t>wksMu1k3RKuwiMjlEJKjccA7ePPTRTgcoUghaCHM6PFWewAkFSqphrRqwDzsoCsIlAysO87SfqO1sd</w:t>
      </w:r>
    </w:p>
    <w:p>
      <w:pPr>
        <w:pStyle w:val="PreformattedText"/>
        <w:bidi w:val="0"/>
        <w:spacing w:before="0" w:after="0"/>
        <w:jc w:val="left"/>
        <w:rPr/>
      </w:pPr>
      <w:r>
        <w:rPr/>
        <w:t>SKbhXgxENy3TraOcPix3cNP0+alUBtXzBZnsw15HrQRQlSlixcmQElTIVjQAned7M3A60cJJ6w0Apn</w:t>
      </w:r>
    </w:p>
    <w:p>
      <w:pPr>
        <w:pStyle w:val="PreformattedText"/>
        <w:bidi w:val="0"/>
        <w:spacing w:before="0" w:after="0"/>
        <w:jc w:val="left"/>
        <w:rPr/>
      </w:pPr>
      <w:r>
        <w:rPr/>
        <w:t>DxaCGc2o3N/SPkR8V+4WvRibUpAb+oe4FUEUNKvHGA0caeoVjdK0e5z/AAnb79+/rtuj5IU2BahRGb</w:t>
      </w:r>
    </w:p>
    <w:p>
      <w:pPr>
        <w:pStyle w:val="PreformattedText"/>
        <w:bidi w:val="0"/>
        <w:spacing w:before="0" w:after="0"/>
        <w:jc w:val="left"/>
        <w:rPr/>
      </w:pPr>
      <w:r>
        <w:rPr/>
        <w:t>jJ7NbZmWW1RHzt7z7gKm9qMUAeaxI1TRaCuwNov+6rVVKxnHqCP5m0W4P7iFmwpHWuDMcsqtbXePlj</w:t>
      </w:r>
    </w:p>
    <w:p>
      <w:pPr>
        <w:pStyle w:val="PreformattedText"/>
        <w:bidi w:val="0"/>
        <w:spacing w:before="0" w:after="0"/>
        <w:jc w:val="left"/>
        <w:rPr/>
      </w:pPr>
      <w:r>
        <w:rPr/>
        <w:t>JmBVT6SrNlavGvxqPjbGNP0+OlpMtG5FJdmVZtd1sSOkD65q8zJV03R40f21YrOrQfL4BAj03R5n3B</w:t>
      </w:r>
    </w:p>
    <w:p>
      <w:pPr>
        <w:pStyle w:val="PreformattedText"/>
        <w:bidi w:val="0"/>
        <w:spacing w:before="0" w:after="0"/>
        <w:jc w:val="left"/>
        <w:rPr/>
      </w:pPr>
      <w:r>
        <w:rPr/>
        <w:t>erCvc6uBaOzu/C5+sYznQSlZTqJ3v9ruFcuGkQJ14jFG+qahqMN2yLuo6hVsrYL0LGpTyV6s2vtPLG</w:t>
      </w:r>
    </w:p>
    <w:p>
      <w:pPr>
        <w:pStyle w:val="PreformattedText"/>
        <w:bidi w:val="0"/>
        <w:spacing w:before="0" w:after="0"/>
        <w:jc w:val="left"/>
        <w:rPr/>
      </w:pPr>
      <w:r>
        <w:rPr/>
        <w:t>qvEnoWoq2wBYI45GiZ/TTq4yljsq7AArTO3bGUJlhBlnQpJDdp3Wa79P+sR61qlh46cpsaTXjWxrWp</w:t>
      </w:r>
    </w:p>
    <w:p>
      <w:pPr>
        <w:pStyle w:val="PreformattedText"/>
        <w:bidi w:val="0"/>
        <w:spacing w:before="0" w:after="0"/>
        <w:jc w:val="left"/>
        <w:rPr/>
      </w:pPr>
      <w:r>
        <w:rPr/>
        <w:t>G4ixS06TQHW3ktWyQ0tiDt+CG7OGAE9ruJIX2Kvut2k2UH0fNb5ct3dtu05d2KLNY041taYMq8BvVY</w:t>
      </w:r>
    </w:p>
    <w:p>
      <w:pPr>
        <w:pStyle w:val="PreformattedText"/>
        <w:bidi w:val="0"/>
        <w:spacing w:before="0" w:after="0"/>
        <w:jc w:val="left"/>
        <w:rPr/>
      </w:pPr>
      <w:r>
        <w:rPr/>
        <w:t>71aZ+loiZpbGrdpWlr05NN1Xv+1oOs6fTsxyxS1tHt3o9A7C0u5sfbFFX7ZoajqVlJMxq2oSSo31Hq</w:t>
      </w:r>
    </w:p>
    <w:p>
      <w:pPr>
        <w:pStyle w:val="PreformattedText"/>
        <w:bidi w:val="0"/>
        <w:spacing w:before="0" w:after="0"/>
        <w:jc w:val="left"/>
        <w:rPr/>
      </w:pPr>
      <w:r>
        <w:rPr/>
        <w:t>vjnVcRJlhvo8K7qGHMxW57fLdRVaLPRclmkz3IKzsUiEjYbVYLKVuXcDORuqpgwMdVYXq6GzPovZ2m</w:t>
      </w:r>
    </w:p>
    <w:p>
      <w:pPr>
        <w:pStyle w:val="PreformattedText"/>
        <w:bidi w:val="0"/>
        <w:spacing w:before="0" w:after="0"/>
        <w:jc w:val="left"/>
        <w:rPr/>
      </w:pPr>
      <w:r>
        <w:rPr/>
        <w:t>DQElKNJTmtVtPR4NRKI2ZZrtlrFqNEO99qt/D1WdnMq+YB1k52ypmF06fdi/Ls+cpLlseqw8rI7y3d</w:t>
      </w:r>
    </w:p>
    <w:p>
      <w:pPr>
        <w:pStyle w:val="PreformattedText"/>
        <w:bidi w:val="0"/>
        <w:spacing w:before="0" w:after="0"/>
        <w:jc w:val="left"/>
        <w:rPr/>
      </w:pPr>
      <w:r>
        <w:rPr/>
        <w:t>6DvtKrQ/1jQWq2K1Ds6CzDCkzPJRh7ZaGqmmvJJGTfim1i20j7sM5aLcWC7TXxBmGSJcpjqfb62bfl</w:t>
      </w:r>
    </w:p>
    <w:p>
      <w:pPr>
        <w:pStyle w:val="PreformattedText"/>
        <w:bidi w:val="0"/>
        <w:spacing w:before="0" w:after="0"/>
        <w:jc w:val="left"/>
        <w:rPr/>
      </w:pPr>
      <w:r>
        <w:rPr/>
        <w:t>FrB2JOnTigZVW5V46Kbve1RpDRah35SvasiV9Lp6NrD61Ynnmk/9F6nrWoASQxon7nV2k07TTBIo/w</w:t>
      </w:r>
    </w:p>
    <w:p>
      <w:pPr>
        <w:pStyle w:val="PreformattedText"/>
        <w:bidi w:val="0"/>
        <w:spacing w:before="0" w:after="0"/>
        <w:jc w:val="left"/>
        <w:rPr/>
      </w:pPr>
      <w:r>
        <w:rPr/>
        <w:t>BlqVWlfDOuVuVMPSWRMBYLb5wg/Ct3vRXYPOxc1Zw6v5vU13tDt+o2r6qwed46jPp3wzpLdqzVZqeq</w:t>
      </w:r>
    </w:p>
    <w:p>
      <w:pPr>
        <w:pStyle w:val="PreformattedText"/>
        <w:bidi w:val="0"/>
        <w:spacing w:before="0" w:after="0"/>
        <w:jc w:val="left"/>
        <w:rPr/>
      </w:pPr>
      <w:r>
        <w:rPr/>
        <w:t>0tUvSQCUOO59O7c1Oz2xpio5yKLXdbjtyKuTII4XYhuOoZUu6e8+oZlR5S+qzLcfW02wjzGskSSLRM</w:t>
      </w:r>
    </w:p>
    <w:p>
      <w:pPr>
        <w:pStyle w:val="PreformattedText"/>
        <w:bidi w:val="0"/>
        <w:spacing w:before="0" w:after="0"/>
        <w:jc w:val="left"/>
        <w:rPr/>
      </w:pPr>
      <w:r>
        <w:rPr/>
        <w:t>frHWndDWV8q3XRQerWpqWndwT/AC8azS0V09JoZ5Vje/EtODUfnIpGKi7FqGs3GkO7AZmUKuMdXJg6</w:t>
      </w:r>
    </w:p>
    <w:p>
      <w:pPr>
        <w:pStyle w:val="PreformattedText"/>
        <w:bidi w:val="0"/>
        <w:spacing w:before="0" w:after="0"/>
        <w:jc w:val="left"/>
        <w:rPr/>
      </w:pPr>
      <w:r>
        <w:rPr/>
        <w:t>ybh5IIV7hvcw/PlhgKyExk1kPVuunytXV5eN33QO96xzU9FoaP8AMPDW7b0LXO4tadpWlN3UKuk6em</w:t>
      </w:r>
    </w:p>
    <w:p>
      <w:pPr>
        <w:pStyle w:val="PreformattedText"/>
        <w:bidi w:val="0"/>
        <w:spacing w:before="0" w:after="0"/>
        <w:jc w:val="left"/>
        <w:rPr/>
      </w:pPr>
      <w:r>
        <w:rPr/>
        <w:t>kwxQhwabJS1JYDGpLtIzu+1SF6epdZiHJpk6ciD687vVpFRxKcTiaquFkTZtPFVWlq9rXUouccTV5Z</w:t>
      </w:r>
    </w:p>
    <w:p>
      <w:pPr>
        <w:pStyle w:val="PreformattedText"/>
        <w:bidi w:val="0"/>
        <w:spacing w:before="0" w:after="0"/>
        <w:jc w:val="left"/>
        <w:rPr/>
      </w:pPr>
      <w:r>
        <w:rPr/>
        <w:t>Y9T7r1ewr1m0uK3Kix/vGqz60qR3rTE8hoqc1hd3kSWET+Fuu+UBpGDkgXGd94Q6frb8MeczWc4nGz</w:t>
      </w:r>
    </w:p>
    <w:p>
      <w:pPr>
        <w:pStyle w:val="PreformattedText"/>
        <w:bidi w:val="0"/>
        <w:spacing w:before="0" w:after="0"/>
        <w:jc w:val="left"/>
        <w:rPr/>
      </w:pPr>
      <w:r>
        <w:rPr/>
        <w:t>3qol6vR1u+fdGXrNHRLWJqnaXZaZ9l46yJq1tzFBBV1y18jA8Hp5f02WdcyBSx9Px7euRxShsTiRst</w:t>
      </w:r>
    </w:p>
    <w:p>
      <w:pPr>
        <w:pStyle w:val="PreformattedText"/>
        <w:bidi w:val="0"/>
        <w:spacing w:before="0" w:after="0"/>
        <w:jc w:val="left"/>
        <w:rPr/>
      </w:pPr>
      <w:r>
        <w:rPr/>
        <w:t>KqCu9VMzHcdHuPmakLcsvlbTvtbX7/8AEWh2pesyaT8M2RWEOs9v612O6yV1FOPUtC1KzaeeR8EWoo</w:t>
      </w:r>
    </w:p>
    <w:p>
      <w:pPr>
        <w:pStyle w:val="PreformattedText"/>
        <w:bidi w:val="0"/>
        <w:spacing w:before="0" w:after="0"/>
        <w:jc w:val="left"/>
        <w:rPr/>
      </w:pPr>
      <w:r>
        <w:rPr/>
        <w:t>7F3TwOP3Zmdyvux1D0kqS5c1w101rJreC2qtvttibokzhNlpNBlyi7y07tub3e7+G6B34Z+ppOo9xJ</w:t>
      </w:r>
    </w:p>
    <w:p>
      <w:pPr>
        <w:pStyle w:val="PreformattedText"/>
        <w:bidi w:val="0"/>
        <w:spacing w:before="0" w:after="0"/>
        <w:jc w:val="left"/>
        <w:rPr/>
      </w:pPr>
      <w:r>
        <w:rPr/>
        <w:t>qdiKrXrvp8WsLHJIzyganY0q7UgL53NHDqEkqBsoRV9w59ry5mS5aqoZm3a9rC79URGQBMedMJly5Y</w:t>
      </w:r>
    </w:p>
    <w:p>
      <w:pPr>
        <w:pStyle w:val="PreformattedText"/>
        <w:bidi w:val="0"/>
        <w:spacing w:before="0" w:after="0"/>
        <w:jc w:val="left"/>
        <w:rPr/>
      </w:pPr>
      <w:r>
        <w:rPr/>
        <w:t>1BdLHUVbV4K2UCneugpomtaVp1iaOKJtIvdtXmEjxQRarpsNyldKKwAigkno03O0kRvYx/F1HgJ86Z</w:t>
      </w:r>
    </w:p>
    <w:p>
      <w:pPr>
        <w:pStyle w:val="PreformattedText"/>
        <w:bidi w:val="0"/>
        <w:spacing w:before="0" w:after="0"/>
        <w:jc w:val="left"/>
        <w:rPr/>
      </w:pPr>
      <w:r>
        <w:rPr/>
        <w:t>KxFRcwcPy3W3bPdzi10rKlJisMTVZU6TYeAW1LQyN4sFLW8YJ+1bEmoaTqMEczt6FK/NJLvyPSSrpu</w:t>
      </w:r>
    </w:p>
    <w:p>
      <w:pPr>
        <w:pStyle w:val="PreformattedText"/>
        <w:bidi w:val="0"/>
        <w:spacing w:before="0" w:after="0"/>
        <w:jc w:val="left"/>
        <w:rPr/>
      </w:pPr>
      <w:r>
        <w:rPr/>
        <w:t>vCZonGRErvqQVhj3SsE29VccFGI6xltatv7W+9Fzo5mbDmXeJgt5eOkG79UWZrckeo19P1SIWpoZa8</w:t>
      </w:r>
    </w:p>
    <w:p>
      <w:pPr>
        <w:pStyle w:val="PreformattedText"/>
        <w:bidi w:val="0"/>
        <w:spacing w:before="0" w:after="0"/>
        <w:jc w:val="left"/>
        <w:rPr/>
      </w:pPr>
      <w:r>
        <w:rPr/>
        <w:t>ouUmL1a7gaffhjMEscnq15nrxQtKi7lMrF+WKr1myiJRmP8AxAxUKTwP8y6svRGnPTrklkVlvLUm1e</w:t>
      </w:r>
    </w:p>
    <w:p>
      <w:pPr>
        <w:pStyle w:val="PreformattedText"/>
        <w:bidi w:val="0"/>
        <w:spacing w:before="0" w:after="0"/>
        <w:jc w:val="left"/>
        <w:rPr/>
      </w:pPr>
      <w:r>
        <w:rPr/>
        <w:t>P77sVpoSwTVtKEJVW0eaxLGjTO8lmOvd+cVGmVlZhHPJdiR1XKpMiv1oKwEwBiPpDqbl1DT9cZOIoc</w:t>
      </w:r>
    </w:p>
    <w:p>
      <w:pPr>
        <w:pStyle w:val="PreformattedText"/>
        <w:bidi w:val="0"/>
        <w:spacing w:before="0" w:after="0"/>
        <w:jc w:val="left"/>
        <w:rPr/>
      </w:pPr>
      <w:r>
        <w:rPr/>
        <w:t>MbN9VrTV26lu+15lib1elUt6VqMkN6FbUFifWadiuwqz/L2KthrsE9OeMRW0keauQ2VJEntZeoJc95</w:t>
      </w:r>
    </w:p>
    <w:p>
      <w:pPr>
        <w:pStyle w:val="PreformattedText"/>
        <w:bidi w:val="0"/>
        <w:spacing w:before="0" w:after="0"/>
        <w:jc w:val="left"/>
        <w:rPr/>
      </w:pPr>
      <w:r>
        <w:rPr/>
        <w:t>OIB5Zmg/sVi48mVPlKo0mSVdT6q7rcGB7YKfhr3E97QtKFeeGxf0S1WRpoUCSw1I7ImkHyijKhadmO</w:t>
      </w:r>
    </w:p>
    <w:p>
      <w:pPr>
        <w:pStyle w:val="PreformattedText"/>
        <w:bidi w:val="0"/>
        <w:spacing w:before="0" w:after="0"/>
        <w:jc w:val="left"/>
        <w:rPr/>
      </w:pPr>
      <w:r>
        <w:rPr/>
        <w:t>VpTkK24Zx1kdKSupmtPtuDHd7dW9Gz0fP66UkhXudlbVyrx9Zrla5m7Y6MsPJL3D3O1uy1ie9LY0q1</w:t>
      </w:r>
    </w:p>
    <w:p>
      <w:pPr>
        <w:pStyle w:val="PreformattedText"/>
        <w:bidi w:val="0"/>
        <w:spacing w:before="0" w:after="0"/>
        <w:jc w:val="left"/>
        <w:rPr/>
      </w:pPr>
      <w:r>
        <w:rPr/>
        <w:t>PGjK8texRralo+t2IOElZNUrxq236gxVU3E9YyMQ8tEIWTS9F43Vtp6LGjWxkkTpCzM2myMmbyMqm7</w:t>
      </w:r>
    </w:p>
    <w:p>
      <w:pPr>
        <w:pStyle w:val="PreformattedText"/>
        <w:bidi w:val="0"/>
        <w:spacing w:before="0" w:after="0"/>
        <w:jc w:val="left"/>
        <w:rPr/>
      </w:pPr>
      <w:r>
        <w:rPr/>
        <w:t>7aiOfNeie5+zdShUSLRoRXIg8aqfnNPufORV4oSQAgdblaRCcqnt8tt67Do6Y0qdMZttVHusLT/zHE</w:t>
      </w:r>
    </w:p>
    <w:p>
      <w:pPr>
        <w:pStyle w:val="PreformattedText"/>
        <w:bidi w:val="0"/>
        <w:spacing w:before="0" w:after="0"/>
        <w:jc w:val="left"/>
        <w:rPr/>
      </w:pPr>
      <w:r>
        <w:rPr/>
        <w:t>9JSpc/DywCVLHd8yupX8XLGipLEaFy1DPKog1LTZUcqsCRrX+YmqxblbCAS2JFUDczxsjY3MepZqfT</w:t>
      </w:r>
    </w:p>
    <w:p>
      <w:pPr>
        <w:pStyle w:val="PreformattedText"/>
        <w:bidi w:val="0"/>
        <w:spacing w:before="0" w:after="0"/>
        <w:jc w:val="left"/>
        <w:rPr/>
      </w:pPr>
      <w:r>
        <w:rPr/>
        <w:t>y2uyox+vveEMluyJMSgVlejeK9v1wey2bGo6GbunVZPlUb5aRflZdi3HMFqJpkJylIWUuKreVZn3/Z</w:t>
      </w:r>
    </w:p>
    <w:p>
      <w:pPr>
        <w:pStyle w:val="PreformattedText"/>
        <w:bidi w:val="0"/>
        <w:spacing w:before="0" w:after="0"/>
        <w:jc w:val="left"/>
        <w:rPr/>
      </w:pPr>
      <w:r>
        <w:rPr/>
        <w:t>epcI9OtBO8ly+b/aK2LlElJii0g2+tzfZjf8ONV0uHUKkF5FnoWZ561iKRXSrPDcZYYLTuuDAFeOTY</w:t>
      </w:r>
    </w:p>
    <w:p>
      <w:pPr>
        <w:pStyle w:val="PreformattedText"/>
        <w:bidi w:val="0"/>
        <w:spacing w:before="0" w:after="0"/>
        <w:jc w:val="left"/>
        <w:rPr/>
      </w:pPr>
      <w:r>
        <w:rPr/>
        <w:t>XUMhjAb6g3VKehlulB3dPd/2i6jCZKcGlWUg+rF9Ul1r4a9w/CXvqm++z2nr9WSxKzSyWLFrRJKepX</w:t>
      </w:r>
    </w:p>
    <w:p>
      <w:pPr>
        <w:pStyle w:val="PreformattedText"/>
        <w:bidi w:val="0"/>
        <w:spacing w:before="0" w:after="0"/>
        <w:jc w:val="left"/>
        <w:rPr/>
      </w:pPr>
      <w:r>
        <w:rPr/>
        <w:t>YCVJ9Sdq2ntPsGJJgzK+VZOt6axR8LMEzrAtGry137Y5SSqzUxUlkK3ArTjTZn6Vj9an9kHVdH1v4Y</w:t>
      </w:r>
    </w:p>
    <w:p>
      <w:pPr>
        <w:pStyle w:val="PreformattedText"/>
        <w:bidi w:val="0"/>
        <w:spacing w:before="0" w:after="0"/>
        <w:jc w:val="left"/>
        <w:rPr/>
      </w:pPr>
      <w:r>
        <w:rPr/>
        <w:t>anZ0TUq1vT73cOqd4adarSAtEO59OgZk2jPyyhjgKQCQ27apZuu86IZXwzlTQXM31x570rKKYtbhaQ</w:t>
      </w:r>
    </w:p>
    <w:p>
      <w:pPr>
        <w:pStyle w:val="PreformattedText"/>
        <w:bidi w:val="0"/>
        <w:spacing w:before="0" w:after="0"/>
        <w:jc w:val="left"/>
        <w:rPr/>
      </w:pPr>
      <w:r>
        <w:rPr/>
        <w:t>gT2Lux3ZpchaGEug3NGpYKTlnACsVOeBkZxjkdbcZB319H9YPdFb95HkFSTnaSW2Eg+5TtwuCBgDqq</w:t>
      </w:r>
    </w:p>
    <w:p>
      <w:pPr>
        <w:pStyle w:val="PreformattedText"/>
        <w:bidi w:val="0"/>
        <w:spacing w:before="0" w:after="0"/>
        <w:jc w:val="left"/>
        <w:rPr/>
      </w:pPr>
      <w:r>
        <w:rPr/>
        <w:t>T9MSe2GzjWXtyjpDtc+xDkAhBj8sF8YP3GW454z10GEFUFBHNYqhmOwOWcXXoGBLEvHBGBtI+4JHGf</w:t>
      </w:r>
    </w:p>
    <w:p>
      <w:pPr>
        <w:pStyle w:val="PreformattedText"/>
        <w:bidi w:val="0"/>
        <w:spacing w:before="0" w:after="0"/>
        <w:jc w:val="left"/>
        <w:rPr/>
      </w:pPr>
      <w:r>
        <w:rPr/>
        <w:t>x+nVyf/CaKsrfHxxEXrp7fukyD9K8nH4wuAP6HrPkfwwOIid9o9ESvBB/z58n888cdTQyE9EEJLLk8</w:t>
      </w:r>
    </w:p>
    <w:p>
      <w:pPr>
        <w:pStyle w:val="PreformattedText"/>
        <w:bidi w:val="0"/>
        <w:spacing w:before="0" w:after="0"/>
        <w:jc w:val="left"/>
        <w:rPr/>
      </w:pPr>
      <w:r>
        <w:rPr/>
        <w:t>Y/P5P+P5OeiCB3uFD+zbmPvE3u8H2gZHnrH6VH0Nbd1x+caXRv8A+QoDbwP5RSVIqCpPuO4jAyQefB</w:t>
      </w:r>
    </w:p>
    <w:p>
      <w:pPr>
        <w:pStyle w:val="PreformattedText"/>
        <w:bidi w:val="0"/>
        <w:spacing w:before="0" w:after="0"/>
        <w:jc w:val="left"/>
        <w:rPr/>
      </w:pPr>
      <w:r>
        <w:rPr/>
        <w:t>/Bz/l1oSNg9EV51euctywU1cbc4OV88jn6uftyOrEVmNSTwh2W4JOeeVDcYO0Y/PHP+fRADQg9kNHH</w:t>
      </w:r>
    </w:p>
    <w:p>
      <w:pPr>
        <w:pStyle w:val="PreformattedText"/>
        <w:bidi w:val="0"/>
        <w:spacing w:before="0" w:after="0"/>
        <w:jc w:val="left"/>
        <w:rPr/>
      </w:pPr>
      <w:r>
        <w:rPr/>
        <w:t>BHOfd+vB5Y84AXjoieNRGcE5/X7EgHIJB/U/4dIWCgk7IIbyj6s+SGHuwckfzAf9Px1BWh8YQVoK7Y</w:t>
      </w:r>
    </w:p>
    <w:p>
      <w:pPr>
        <w:pStyle w:val="PreformattedText"/>
        <w:bidi w:val="0"/>
        <w:spacing w:before="0" w:after="0"/>
        <w:jc w:val="left"/>
        <w:rPr/>
      </w:pPr>
      <w:r>
        <w:rPr/>
        <w:t>GbpwCDyRxgEYKn7Zx4ycfp9+pZm6Mv8wsCUwzI+0Z9oAGfsNxw368YPVOWatUZgQs8G5q/AhUCbFPH</w:t>
      </w:r>
    </w:p>
    <w:p>
      <w:pPr>
        <w:pStyle w:val="PreformattedText"/>
        <w:bidi w:val="0"/>
        <w:spacing w:before="0" w:after="0"/>
        <w:jc w:val="left"/>
        <w:rPr/>
      </w:pPr>
      <w:r>
        <w:rPr/>
        <w:t>lCPyWH3I/of8+rwFKDjGfONASeyD7QyAI2OfaQMeA204/JIOP+3UlQXqdkZ0WRXwFHjGB/Cfp+xb8f</w:t>
      </w:r>
    </w:p>
    <w:p>
      <w:pPr>
        <w:pStyle w:val="PreformattedText"/>
        <w:bidi w:val="0"/>
        <w:spacing w:before="0" w:after="0"/>
        <w:jc w:val="left"/>
        <w:rPr/>
      </w:pPr>
      <w:r>
        <w:rPr/>
        <w:t>8A06lcgrl2RakAWvXYYkxjb+pAI5x+ABu5xyP+vVeJo0lV84xwV/vefvyMcf046II1Pt/CjOcc/kZH</w:t>
      </w:r>
    </w:p>
    <w:p>
      <w:pPr>
        <w:pStyle w:val="PreformattedText"/>
        <w:bidi w:val="0"/>
        <w:spacing w:before="0" w:after="0"/>
        <w:jc w:val="left"/>
        <w:rPr/>
      </w:pPr>
      <w:r>
        <w:rPr/>
        <w:t>J85Ufp0QREXUXdngDgkDBHtzyMeB0RXnZMpEQ8iKQUPAAYH6SP6jOMcj/wBn9enqQKhtkVZpAFKam/</w:t>
      </w:r>
    </w:p>
    <w:p>
      <w:pPr>
        <w:pStyle w:val="PreformattedText"/>
        <w:bidi w:val="0"/>
        <w:spacing w:before="0" w:after="0"/>
        <w:jc w:val="left"/>
        <w:rPr/>
      </w:pPr>
      <w:r>
        <w:rPr/>
        <w:t>TENaXG7g4ABPIzjxkj7Efj9elBBdajIlYr1tAuMDFuLLcn2ucAbjncFx9I8Db5z+erKqAd0UimzFrh</w:t>
      </w:r>
    </w:p>
    <w:p>
      <w:pPr>
        <w:pStyle w:val="PreformattedText"/>
        <w:bidi w:val="0"/>
        <w:spacing w:before="0" w:after="0"/>
        <w:jc w:val="left"/>
        <w:rPr/>
      </w:pPr>
      <w:r>
        <w:rPr/>
        <w:t>cbGMV93RXQwvkE4OAF9oxxnJ+/O3n89LLp1jaalTCq1KAk2HeWKfliVJiMkYJIAOVKnAOBg853D7cd</w:t>
      </w:r>
    </w:p>
    <w:p>
      <w:pPr>
        <w:pStyle w:val="PreformattedText"/>
        <w:bidi w:val="0"/>
        <w:spacing w:before="0" w:after="0"/>
        <w:jc w:val="left"/>
        <w:rPr/>
      </w:pPr>
      <w:r>
        <w:rPr/>
        <w:t>bErcQcIkFNoEOTArxB8HcFIBPB4xt3DOTxj/Pq16IWNcSkbvqVs4wRt8kYCqcjxu44OenpzV2UiNtq</w:t>
      </w:r>
    </w:p>
    <w:p>
      <w:pPr>
        <w:pStyle w:val="PreformattedText"/>
        <w:bidi w:val="0"/>
        <w:spacing w:before="0" w:after="0"/>
        <w:jc w:val="left"/>
        <w:rPr/>
      </w:pPr>
      <w:r>
        <w:rPr/>
        <w:t>9sSEO1cY4OCCfG0k/Y44OP8AL6eknC4ADaInw7HWoGXHP7MT1A7WAIwQR9LAA4OCuTyF3c8Y6y522o</w:t>
      </w:r>
    </w:p>
    <w:p>
      <w:pPr>
        <w:pStyle w:val="PreformattedText"/>
        <w:bidi w:val="0"/>
        <w:spacing w:before="0" w:after="0"/>
        <w:jc w:val="left"/>
        <w:rPr/>
      </w:pPr>
      <w:r>
        <w:rPr/>
        <w:t>GVfj/MWpGxvVizdGPvTlto24X7jDAHJ44xu6znBvqe2NRSCopsp8ftFiVJOOD5X2jyceGJ/B4U9Pho</w:t>
      </w:r>
    </w:p>
    <w:p>
      <w:pPr>
        <w:pStyle w:val="PreformattedText"/>
        <w:bidi w:val="0"/>
        <w:spacing w:before="0" w:after="0"/>
        <w:jc w:val="left"/>
        <w:rPr/>
      </w:pPr>
      <w:r>
        <w:rPr/>
        <w:t>IOYiRLcAY3E4JAx4xz45Pn/D/PohYidQcEE+CoO77FvsSCTyft/TqdBu5ZxFOICkHbF0P4z9vJOMke</w:t>
      </w:r>
    </w:p>
    <w:p>
      <w:pPr>
        <w:pStyle w:val="PreformattedText"/>
        <w:bidi w:val="0"/>
        <w:spacing w:before="0" w:after="0"/>
        <w:jc w:val="left"/>
        <w:rPr/>
      </w:pPr>
      <w:r>
        <w:rPr/>
        <w:t>MDBBz+nWBGrDK1gKM+7nBGM/bOTn8eOo5lKCsCirALtrAZrA9hAIJAJ3EEkgjGdv5z/wBus2cKilM4</w:t>
      </w:r>
    </w:p>
    <w:p>
      <w:pPr>
        <w:pStyle w:val="PreformattedText"/>
        <w:bidi w:val="0"/>
        <w:spacing w:before="0" w:after="0"/>
        <w:jc w:val="left"/>
        <w:rPr/>
      </w:pPr>
      <w:r>
        <w:rPr/>
        <w:t>0pNA0wHdqsc5d7IR64xzh9oGSGyCQcMeT7f8Osd8mIjYk1BHAbsci9zx/wC/25b3SYGR7iuQuVY4K4</w:t>
      </w:r>
    </w:p>
    <w:p>
      <w:pPr>
        <w:pStyle w:val="PreformattedText"/>
        <w:bidi w:val="0"/>
        <w:spacing w:before="0" w:after="0"/>
        <w:jc w:val="left"/>
        <w:rPr/>
      </w:pPr>
      <w:r>
        <w:rPr/>
        <w:t>/6/wB7pWH0a1G2LS77e384pDUYQllCM5xtIBcYAySrOVOSDyuQDubpsgZ1B0gwr7B6YldNQqy4DKQp</w:t>
      </w:r>
    </w:p>
    <w:p>
      <w:pPr>
        <w:pStyle w:val="PreformattedText"/>
        <w:bidi w:val="0"/>
        <w:spacing w:before="0" w:after="0"/>
        <w:jc w:val="left"/>
        <w:rPr/>
      </w:pPr>
      <w:r>
        <w:rPr/>
        <w:t>BIyCDwxOT9KbRyck/V9+tJGKNp5tMZlczbzRZenLiIYAUgn3AHIO0D2KRyT55xxt6vDIUJuEQOLmZg</w:t>
      </w:r>
    </w:p>
    <w:p>
      <w:pPr>
        <w:pStyle w:val="PreformattedText"/>
        <w:bidi w:val="0"/>
        <w:spacing w:before="0" w:after="0"/>
        <w:jc w:val="left"/>
        <w:rPr/>
      </w:pPr>
      <w:r>
        <w:rPr/>
        <w:t>bv9YIK25sODjBHPBAdfL44LNyvH6dJDTWue2J2DaANpfO8bSpUDdgg+c7VHjGeiENAaHbEjV8sRg7c</w:t>
      </w:r>
    </w:p>
    <w:p>
      <w:pPr>
        <w:pStyle w:val="PreformattedText"/>
        <w:bidi w:val="0"/>
        <w:spacing w:before="0" w:after="0"/>
        <w:jc w:val="left"/>
        <w:rPr/>
      </w:pPr>
      <w:r>
        <w:rPr/>
        <w:t>gbsrkZKgBiePPI8noiKbQFc8m/VGu6SAuBhgfaOG9uD7yQMMgB/H8PPQKVFdkR8aUypEYts/djnDDI</w:t>
      </w:r>
    </w:p>
    <w:p>
      <w:pPr>
        <w:pStyle w:val="PreformattedText"/>
        <w:bidi w:val="0"/>
        <w:spacing w:before="0" w:after="0"/>
        <w:jc w:val="left"/>
        <w:rPr/>
      </w:pPr>
      <w:r>
        <w:rPr/>
        <w:t>xjIIRyVJA+kffxzjqyiEAEG2kU5rBmIpkun4+uIyxqhX3q2PaQDhgDzt3DbyRkZ6nlllByyiu+9tgY</w:t>
      </w:r>
    </w:p>
    <w:p>
      <w:pPr>
        <w:pStyle w:val="PreformattedText"/>
        <w:bidi w:val="0"/>
        <w:spacing w:before="0" w:after="0"/>
        <w:jc w:val="left"/>
        <w:rPr/>
      </w:pPr>
      <w:r>
        <w:rPr/>
        <w:t>v9wyIHJc+TgjJ8DDqmftls4+23+LoM1uCkQ2hAB7YG37uIkH7xD+8G11O4YQYLgnJAJ/H8mOepkrTO</w:t>
      </w:r>
    </w:p>
    <w:p>
      <w:pPr>
        <w:pStyle w:val="PreformattedText"/>
        <w:bidi w:val="0"/>
        <w:spacing w:before="0" w:after="0"/>
        <w:jc w:val="left"/>
        <w:rPr/>
      </w:pPr>
      <w:r>
        <w:rPr/>
        <w:t>GkVyrbDiPu6RlPvRwxG1lb7jGXX7MAfH39vToQIMszDhO6W959QgZOQSQVIPJAHnDH7YHS1NKVyhcx</w:t>
      </w:r>
    </w:p>
    <w:p>
      <w:pPr>
        <w:pStyle w:val="PreformattedText"/>
        <w:bidi w:val="0"/>
        <w:spacing w:before="0" w:after="0"/>
        <w:jc w:val="left"/>
        <w:rPr/>
      </w:pPr>
      <w:r>
        <w:rPr/>
        <w:t>SlKRJ1+4XcE7g5yOBtGScHIyoymeCR+enpXPshYw+psw3KwKqMBgwJUPlsNnk4845wP69KykmogjEV</w:t>
      </w:r>
    </w:p>
    <w:p>
      <w:pPr>
        <w:pStyle w:val="PreformattedText"/>
        <w:bidi w:val="0"/>
        <w:spacing w:before="0" w:after="0"/>
        <w:jc w:val="left"/>
        <w:rPr/>
      </w:pPr>
      <w:r>
        <w:rPr/>
        <w:t>+YkheFBBUklmLEHORjxnbg56jIINDtgggqTOyqATy4CpkkDIbDHPI8cjxj+71VmkBiTm0WFUkqtdUG</w:t>
      </w:r>
    </w:p>
    <w:p>
      <w:pPr>
        <w:pStyle w:val="PreformattedText"/>
        <w:bidi w:val="0"/>
        <w:spacing w:before="0" w:after="0"/>
        <w:jc w:val="left"/>
        <w:rPr/>
      </w:pPr>
      <w:r>
        <w:rPr/>
        <w:t>Wnl9q5BO0e7H05Iwc58ADd4zgdZOIYgNUZfH/EaUpaCrAgqKe7B7pQIA5I9uVGSPvkYJGFGB/Q4/PV</w:t>
      </w:r>
    </w:p>
    <w:p>
      <w:pPr>
        <w:pStyle w:val="PreformattedText"/>
        <w:bidi w:val="0"/>
        <w:spacing w:before="0" w:after="0"/>
        <w:jc w:val="left"/>
        <w:rPr/>
      </w:pPr>
      <w:r>
        <w:rPr/>
        <w:t>K5iaudPp+zE2T1Vd9RuwdU1ZkUDGTlh9IBH+f2PP8Ah0jWkG2lRAspmNSbV+LokkXbyP4eFI5IyD4J</w:t>
      </w:r>
    </w:p>
    <w:p>
      <w:pPr>
        <w:pStyle w:val="PreformattedText"/>
        <w:bidi w:val="0"/>
        <w:spacing w:before="0" w:after="0"/>
        <w:jc w:val="left"/>
        <w:rPr/>
      </w:pPr>
      <w:r>
        <w:rPr/>
        <w:t>/IP9OoGLXEAxbVFAAIDHjphpZJA3ZHAG7jkk+SB98/8Ac9NZmpQk5QhtXNVzYfdAhqlgjIC4yfaedz</w:t>
      </w:r>
    </w:p>
    <w:p>
      <w:pPr>
        <w:pStyle w:val="PreformattedText"/>
        <w:bidi w:val="0"/>
        <w:spacing w:before="0" w:after="0"/>
        <w:jc w:val="left"/>
        <w:rPr/>
      </w:pPr>
      <w:r>
        <w:rPr/>
        <w:t>Nxzzx4/r0xS42nKFKlVVq5NAHckO4hcFM4Xk7hnIJyfPI56nlEKwNMxEUwXMtBqpECXLHfndg7Rgbl</w:t>
      </w:r>
    </w:p>
    <w:p>
      <w:pPr>
        <w:pStyle w:val="PreformattedText"/>
        <w:bidi w:val="0"/>
        <w:spacing w:before="0" w:after="0"/>
        <w:jc w:val="left"/>
        <w:rPr/>
      </w:pPr>
      <w:r>
        <w:rPr/>
        <w:t>I/hIVjz+cef5utOWNSgxCdhrsic0hg1lcEbhg8lsYJ2nB5Cnz9+p86Z7K/fEJa4sA2ijflF+dt4xGC</w:t>
      </w:r>
    </w:p>
    <w:p>
      <w:pPr>
        <w:pStyle w:val="PreformattedText"/>
        <w:bidi w:val="0"/>
        <w:spacing w:before="0" w:after="0"/>
        <w:jc w:val="left"/>
        <w:rPr/>
      </w:pPr>
      <w:r>
        <w:rPr/>
        <w:t>NvlDnB8EgZOft7c/nHU/DTSGxc2lcY455Pk4JHLFifB2/jqwuweiKE0UmEAZUWDWtyMHODwBjjH2wO</w:t>
      </w:r>
    </w:p>
    <w:p>
      <w:pPr>
        <w:pStyle w:val="PreformattedText"/>
        <w:bidi w:val="0"/>
        <w:spacing w:before="0" w:after="0"/>
        <w:jc w:val="left"/>
        <w:rPr/>
      </w:pPr>
      <w:r>
        <w:rPr/>
        <w:t>Mcg9TIFoCN4Q3IDsAiWXG05+3+YzxyenxExBJIhXjyMlR5HgZ48cY8//AGfaJ2IqAcqQ9Nh9MYAwQf</w:t>
      </w:r>
    </w:p>
    <w:p>
      <w:pPr>
        <w:pStyle w:val="PreformattedText"/>
        <w:bidi w:val="0"/>
        <w:spacing w:before="0" w:after="0"/>
        <w:jc w:val="left"/>
        <w:rPr/>
      </w:pPr>
      <w:r>
        <w:rPr/>
        <w:t>uDnJP9MEnJ+/8An0yHx7gHxnjn+EHHIxgePb/j0QQh+Qc54x+QT/8ALAxx46IIirXkgng4wPyASfxx</w:t>
      </w:r>
    </w:p>
    <w:p>
      <w:pPr>
        <w:pStyle w:val="PreformattedText"/>
        <w:bidi w:val="0"/>
        <w:spacing w:before="0" w:after="0"/>
        <w:jc w:val="left"/>
        <w:rPr/>
      </w:pPr>
      <w:r>
        <w:rPr/>
        <w:t>nqGbx9H9YkkEBjVoAu4MlJME5OQTweOcKSPz/wCfVWZuN7v5Rdlb29U2/vHH/wAWJnShbVCOYpGfkL</w:t>
      </w:r>
    </w:p>
    <w:p>
      <w:pPr>
        <w:pStyle w:val="PreformattedText"/>
        <w:bidi w:val="0"/>
        <w:spacing w:before="0" w:after="0"/>
        <w:jc w:val="left"/>
        <w:rPr/>
      </w:pPr>
      <w:r>
        <w:rPr/>
        <w:t>kRAPs3EZALAj+g6ysQtpJ70XJINz7Kfi8I/Pr/AKRX4q6X2v2Z2723cs3Vh1LUNQ701iKjEjtqulfD</w:t>
      </w:r>
    </w:p>
    <w:p>
      <w:pPr>
        <w:pStyle w:val="PreformattedText"/>
        <w:bidi w:val="0"/>
        <w:spacing w:before="0" w:after="0"/>
        <w:jc w:val="left"/>
        <w:rPr/>
      </w:pPr>
      <w:r>
        <w:rPr/>
        <w:t>yMppXbcSKw2vqOu2IY5TyyxM5Zff0zGTpaYVFY5TDd9jh7xtu8PrjT6Mw0ybindALpYtWvK0zePur+</w:t>
      </w:r>
    </w:p>
    <w:p>
      <w:pPr>
        <w:pStyle w:val="PreformattedText"/>
        <w:bidi w:val="0"/>
        <w:spacing w:before="0" w:after="0"/>
        <w:jc w:val="left"/>
        <w:rPr/>
      </w:pPr>
      <w:r>
        <w:rPr/>
        <w:t>KPyd/H3UtXvat3pqfcPpjUdQ7s1NJdSeZ59KqzQQ1vn6lNACfnI7U+pxRqi+NpG36uuLxzm+ZcLmub</w:t>
      </w:r>
    </w:p>
    <w:p>
      <w:pPr>
        <w:pStyle w:val="PreformattedText"/>
        <w:bidi w:val="0"/>
        <w:spacing w:before="0" w:after="0"/>
        <w:jc w:val="left"/>
        <w:rPr/>
      </w:pPr>
      <w:r>
        <w:rPr/>
        <w:t>d+O97sd9gkUSFlrVUVB62ptP4VjnQvDW0NNqvE+pVlnMk+wXBp527GlKj/ZoZJ5JGKZ3PHCu5m6olb</w:t>
      </w:r>
    </w:p>
    <w:p>
      <w:pPr>
        <w:pStyle w:val="PreformattedText"/>
        <w:bidi w:val="0"/>
        <w:spacing w:before="0" w:after="0"/>
        <w:jc w:val="left"/>
        <w:rPr/>
      </w:pPr>
      <w:r>
        <w:rPr/>
        <w:t>pgV/8A4/qrGsjWSg2a9d3ttICbs8tOvHYR5IVhpNDEVYe61eX5iXczZ3qlaZmYnI4Qe09KlDNANafC</w:t>
      </w:r>
    </w:p>
    <w:p>
      <w:pPr>
        <w:pStyle w:val="PreformattedText"/>
        <w:bidi w:val="0"/>
        <w:spacing w:before="0" w:after="0"/>
        <w:jc w:val="left"/>
        <w:rPr/>
      </w:pPr>
      <w:r>
        <w:rPr/>
        <w:t>/HGJCaSK04QN6ZC2sahbCI1WhpFOCuCPEIuShSJG3AvZNSB8IOS9gbsIu7qwWOHkVGqZOLW/HZ4xGb</w:t>
      </w:r>
    </w:p>
    <w:p>
      <w:pPr>
        <w:pStyle w:val="PreformattedText"/>
        <w:bidi w:val="0"/>
        <w:spacing w:before="0" w:after="0"/>
        <w:jc w:val="left"/>
        <w:rPr/>
      </w:pPr>
      <w:r>
        <w:rPr/>
        <w:t>Z85JY3Jaivt/mp+JoLrksNRdMiarElqzM6I+TIatDT5Vk5Uf8A5dOFVZGbKhI/Z7eqiq0xndXKqoX3</w:t>
      </w:r>
    </w:p>
    <w:p>
      <w:pPr>
        <w:pStyle w:val="PreformattedText"/>
        <w:bidi w:val="0"/>
        <w:spacing w:before="0" w:after="0"/>
        <w:jc w:val="left"/>
        <w:rPr/>
      </w:pPr>
      <w:r>
        <w:rPr/>
        <w:t>m/tETuzBklFQ1zUXtVPH+sMtL9Svp2sanDK3zU1CelDlC1lLev2GN4xgj98y6bDwq+7bMAud3VefnN</w:t>
      </w:r>
    </w:p>
    <w:p>
      <w:pPr>
        <w:pStyle w:val="PreformattedText"/>
        <w:bidi w:val="0"/>
        <w:spacing w:before="0" w:after="0"/>
        <w:jc w:val="left"/>
        <w:rPr/>
      </w:pPr>
      <w:r>
        <w:rPr/>
        <w:t>kyyBRWD+FE3fvaL+HkkSWm53srL5lZm1e7ReWH3b9TTzriT6l66aFoUVMX68Oz5jVdUaqxpduq2MCz</w:t>
      </w:r>
    </w:p>
    <w:p>
      <w:pPr>
        <w:pStyle w:val="PreformattedText"/>
        <w:bidi w:val="0"/>
        <w:spacing w:before="0" w:after="0"/>
        <w:jc w:val="left"/>
        <w:rPr/>
      </w:pPr>
      <w:r>
        <w:rPr/>
        <w:t>b1BIkk5Ar1lsWfqjRulDBk8Zlz+7dqb0d3t3YC4DTEC6Jaqnv9h+NObQWUtQl1bt7v3V9RaKfU9T1X</w:t>
      </w:r>
    </w:p>
    <w:p>
      <w:pPr>
        <w:pStyle w:val="PreformattedText"/>
        <w:bidi w:val="0"/>
        <w:spacing w:before="0" w:after="0"/>
        <w:jc w:val="left"/>
        <w:rPr/>
      </w:pPr>
      <w:r>
        <w:rPr/>
        <w:t>R3gr1arwVohCtjSVp12CMadKKjDDHWhU7TBHEi+/f1BMHW4uTcarLX8N13/MW5L9VgcSpAZpjpqtt1</w:t>
      </w:r>
    </w:p>
    <w:p>
      <w:pPr>
        <w:pStyle w:val="PreformattedText"/>
        <w:bidi w:val="0"/>
        <w:spacing w:before="0" w:after="0"/>
        <w:jc w:val="left"/>
        <w:rPr/>
      </w:pPr>
      <w:r>
        <w:rPr/>
        <w:t>AU+/9MCNmFlbTNKws8zVaQmAKxxrqE4+ajkiDsdv7g4YHgCfP3HRKBrNmMLLjp8q/wB0I9KSglW6nm</w:t>
      </w:r>
    </w:p>
    <w:p>
      <w:pPr>
        <w:pStyle w:val="PreformattedText"/>
        <w:bidi w:val="0"/>
        <w:spacing w:before="0" w:after="0"/>
        <w:jc w:val="left"/>
        <w:rPr/>
      </w:pPr>
      <w:r>
        <w:rPr/>
        <w:t>822qr3aQRanVlu6N25Tm9F4dPbfrXpqRNEdKgt366TS59tUVTGduAyvhy309OeayAirBmFFPp3obIl</w:t>
      </w:r>
    </w:p>
    <w:p>
      <w:pPr>
        <w:pStyle w:val="PreformattedText"/>
        <w:bidi w:val="0"/>
        <w:spacing w:before="0" w:after="0"/>
        <w:jc w:val="left"/>
        <w:rPr/>
      </w:pPr>
      <w:r>
        <w:rPr/>
        <w:t>XuZlAoYq7L6v7fzQnSYZk9CzYnlqTOxlau37xrEdrFaCowCtmxJPPAxyB7WyxUr0mElgzXpqtP2aam</w:t>
      </w:r>
    </w:p>
    <w:p>
      <w:pPr>
        <w:pStyle w:val="PreformattedText"/>
        <w:bidi w:val="0"/>
        <w:spacing w:before="0" w:after="0"/>
        <w:jc w:val="left"/>
        <w:rPr/>
      </w:pPr>
      <w:r>
        <w:rPr/>
        <w:t>b+WJekprS5STK2lv1Hd+1CO976T6tpfaiwLCunzUldVEr7LsnzUtyT2Zb0/lmqqPaWMits8nrocIlU</w:t>
      </w:r>
    </w:p>
    <w:p>
      <w:pPr>
        <w:pStyle w:val="PreformattedText"/>
        <w:bidi w:val="0"/>
        <w:spacing w:before="0" w:after="0"/>
        <w:jc w:val="left"/>
        <w:rPr/>
      </w:pPr>
      <w:r>
        <w:rPr/>
        <w:t>bEvNCpJDKLuVW/lDRx+LnMk6ThVlFp2INzW8WFWuPs3e9GdOePRtQvJflabV5tKtzQVoSHPblTVkq1</w:t>
      </w:r>
    </w:p>
    <w:p>
      <w:pPr>
        <w:pStyle w:val="PreformattedText"/>
        <w:bidi w:val="0"/>
        <w:spacing w:before="0" w:after="0"/>
        <w:jc w:val="left"/>
        <w:rPr/>
      </w:pPr>
      <w:r>
        <w:rPr/>
        <w:t>o31m3z6esWI7m2MLlacTNJI3rMqJNc+IkSpgHVy1Nt260xk7F7nm5vRFVL8NjsRLnaprLkn/1B+098</w:t>
      </w:r>
    </w:p>
    <w:p>
      <w:pPr>
        <w:pStyle w:val="PreformattedText"/>
        <w:bidi w:val="0"/>
        <w:spacing w:before="0" w:after="0"/>
        <w:jc w:val="left"/>
        <w:rPr/>
      </w:pPr>
      <w:r>
        <w:rPr/>
        <w:t>/h9MQ3ykujRKk7xL8zU1dC0cpeFp9FuwPFJESrB1akLESjBLq2dwX3dN/jtNFbUJDRJlhll3fxFDrp</w:t>
      </w:r>
    </w:p>
    <w:p>
      <w:pPr>
        <w:pStyle w:val="PreformattedText"/>
        <w:bidi w:val="0"/>
        <w:spacing w:before="0" w:after="0"/>
        <w:jc w:val="left"/>
        <w:rPr/>
      </w:pPr>
      <w:r>
        <w:rPr/>
        <w:t>2Ch/plbEjpNDcmqJTkkngh0qfCxhJJK9dqk4nEyspPoGCpJmE5zIqv/NieswWMSPpCc+aKwYMJksnJ</w:t>
      </w:r>
    </w:p>
    <w:p>
      <w:pPr>
        <w:pStyle w:val="PreformattedText"/>
        <w:bidi w:val="0"/>
        <w:spacing w:before="0" w:after="0"/>
        <w:jc w:val="left"/>
        <w:rPr/>
      </w:pPr>
      <w:r>
        <w:rPr/>
        <w:t>Ru+LbB/rDQQvZpdvam7SRRrTSjITEoSZYXgh1GGJw2Q8sHpzPn3xiQr1CzhZs5QSw73rf2xKqXy5Ex</w:t>
      </w:r>
    </w:p>
    <w:p>
      <w:pPr>
        <w:pStyle w:val="PreformattedText"/>
        <w:bidi w:val="0"/>
        <w:spacing w:before="0" w:after="0"/>
        <w:jc w:val="left"/>
        <w:rPr/>
      </w:pPr>
      <w:r>
        <w:rPr/>
        <w:t>habafyt9cbLenub90GNB+0adKcu4wa8tGqaaly4wC9rT2bacjc25vb1NebUFc1hABdOFAwmW+7Rf8A</w:t>
      </w:r>
    </w:p>
    <w:p>
      <w:pPr>
        <w:pStyle w:val="PreformattedText"/>
        <w:bidi w:val="0"/>
        <w:spacing w:before="0" w:after="0"/>
        <w:jc w:val="left"/>
        <w:rPr/>
      </w:pPr>
      <w:r>
        <w:rPr/>
        <w:t>WHXbwSmHSWYR+lqfz1hUj9X1aWp6TYhmHtb3FL0C5Vf4JPb1HNeqrVtK7vsiSUoCh0Opv0xTPxogkX</w:t>
      </w:r>
    </w:p>
    <w:p>
      <w:pPr>
        <w:pStyle w:val="PreformattedText"/>
        <w:bidi w:val="0"/>
        <w:spacing w:before="0" w:after="0"/>
        <w:jc w:val="left"/>
        <w:rPr/>
      </w:pPr>
      <w:r>
        <w:rPr/>
        <w:t>uKW2qxiPVexu1ZwUXI3aReem0jSjkn5Uw+/wAkJ7vd1udCz0eRLWucubM/EulVjmPlBImS57TCKiZI</w:t>
      </w:r>
    </w:p>
    <w:p>
      <w:pPr>
        <w:pStyle w:val="PreformattedText"/>
        <w:bidi w:val="0"/>
        <w:spacing w:before="0" w:after="0"/>
        <w:jc w:val="left"/>
        <w:rPr/>
      </w:pPr>
      <w:r>
        <w:rPr/>
        <w:t>S33XtuY+iMWYGt9jzRIPTTSta7R1uWUSsC9nVacmmzekCuN6zQQuf5Q/4PT6kTyxOTK6hfeub8MQzA</w:t>
      </w:r>
    </w:p>
    <w:p>
      <w:pPr>
        <w:pStyle w:val="PreformattedText"/>
        <w:bidi w:val="0"/>
        <w:spacing w:before="0" w:after="0"/>
        <w:jc w:val="left"/>
        <w:rPr/>
      </w:pPr>
      <w:r>
        <w:rPr/>
        <w:t>jSFlKtprKctnvW0+u6KdmZ44Za+Vlhqajarom3mQWoTJISfO71Ilcn7HnrXAVnVwNUxFb6sh9cYlJi</w:t>
      </w:r>
    </w:p>
    <w:p>
      <w:pPr>
        <w:pStyle w:val="PreformattedText"/>
        <w:bidi w:val="0"/>
        <w:spacing w:before="0" w:after="0"/>
        <w:jc w:val="left"/>
        <w:rPr/>
      </w:pPr>
      <w:r>
        <w:rPr/>
        <w:t>q6FspbkD3tTRBzbY2s7GDirWkMbF/c2E4ZR59TLeOrEuptqbSxiBlA6w5fRivp9WHOlRMiyNkhorUA</w:t>
      </w:r>
    </w:p>
    <w:p>
      <w:pPr>
        <w:pStyle w:val="PreformattedText"/>
        <w:bidi w:val="0"/>
        <w:spacing w:before="0" w:after="0"/>
        <w:jc w:val="left"/>
        <w:rPr/>
      </w:pPr>
      <w:r>
        <w:rPr/>
        <w:t>3bRmMR1DKQf5cF/wAdR4jSQpzBEOwi1WZUWsrL/WJa7Xd9QhYgDM53bDkBhVWVGyfI27uopTUknLh/</w:t>
      </w:r>
    </w:p>
    <w:p>
      <w:pPr>
        <w:pStyle w:val="PreformattedText"/>
        <w:bidi w:val="0"/>
        <w:spacing w:before="0" w:after="0"/>
        <w:jc w:val="left"/>
        <w:rPr/>
      </w:pPr>
      <w:r>
        <w:rPr/>
        <w:t>NFidLpiCuSkt+0Q2oSAalZ3gP7Kkb5JQsHw592PPuAz/AHursgVkoDzfH7Rn4g2z5ikBqWrBl8O9Oj</w:t>
      </w:r>
    </w:p>
    <w:p>
      <w:pPr>
        <w:pStyle w:val="PreformattedText"/>
        <w:bidi w:val="0"/>
        <w:spacing w:before="0" w:after="0"/>
        <w:jc w:val="left"/>
        <w:rPr/>
      </w:pPr>
      <w:r>
        <w:rPr/>
        <w:t>l1TTmVwFqd1RyqM5Cw2tHsEo4yCcSRKrZ49vVPpOYFkPq1Mlv3xo9ESy+JkADKXNu+0je9HW9Omscg</w:t>
      </w:r>
    </w:p>
    <w:p>
      <w:pPr>
        <w:pStyle w:val="PreformattedText"/>
        <w:bidi w:val="0"/>
        <w:spacing w:before="0" w:after="0"/>
        <w:jc w:val="left"/>
        <w:rPr/>
      </w:pPr>
      <w:r>
        <w:rPr/>
        <w:t>ZNxKzmRSpWRVjGVIQL9xIOQMkjrlna40rUx6DKoaMBUwWU6cglUOoZCRHJs3ZJKlij7+SwJGP5Q3/N</w:t>
      </w:r>
    </w:p>
    <w:p>
      <w:pPr>
        <w:pStyle w:val="PreformattedText"/>
        <w:bidi w:val="0"/>
        <w:spacing w:before="0" w:after="0"/>
        <w:jc w:val="left"/>
        <w:rPr/>
      </w:pPr>
      <w:r>
        <w:rPr/>
        <w:t>1HFgLQk8OEF1OlyI3Rg55U4DMGz9XI5PHu54PVWZbn28Pjsi9JW0V4xPQ0mH0EqynBdXI3kAEkJkAg</w:t>
      </w:r>
    </w:p>
    <w:p>
      <w:pPr>
        <w:pStyle w:val="PreformattedText"/>
        <w:bidi w:val="0"/>
        <w:spacing w:before="0" w:after="0"/>
        <w:jc w:val="left"/>
        <w:rPr/>
      </w:pPr>
      <w:r>
        <w:rPr/>
        <w:t>ffj7+OqzsQQfTGgi3EGCOhNYjxHZHqqckSKvplmGApJAw5ILDn8dVncCpDZRYWWV2GkSkVNJWOHlTK</w:t>
      </w:r>
    </w:p>
    <w:p>
      <w:pPr>
        <w:pStyle w:val="PreformattedText"/>
        <w:bidi w:val="0"/>
        <w:spacing w:before="0" w:after="0"/>
        <w:jc w:val="left"/>
        <w:rPr/>
      </w:pPr>
      <w:r>
        <w:rPr/>
        <w:t>gFZXCwncdwdm49R+eB/CP4uk62lAdsPOHJBrDj9iKW3LB6kK+7K7Q7uRhhC5BDhs5J/G789KZ42E5Q</w:t>
      </w:r>
    </w:p>
    <w:p>
      <w:pPr>
        <w:pStyle w:val="PreformattedText"/>
        <w:bidi w:val="0"/>
        <w:spacing w:before="0" w:after="0"/>
        <w:jc w:val="left"/>
        <w:rPr/>
      </w:pPr>
      <w:r>
        <w:rPr/>
        <w:t>fM1puQ7/AGLJuilBkTbIzbS+EIT38IxwuZFjJGNuVz7uhp+9DfmgNNJr+cTlKjbCShbUm2R1E7lkzJ</w:t>
      </w:r>
    </w:p>
    <w:p>
      <w:pPr>
        <w:pStyle w:val="PreformattedText"/>
        <w:bidi w:val="0"/>
        <w:spacing w:before="0" w:after="0"/>
        <w:jc w:val="left"/>
        <w:rPr/>
      </w:pPr>
      <w:r>
        <w:rPr/>
        <w:t>t95dHnQlmLMN7c7tv1NwOmGcNlKwvzYqtCDSCWrC4T0Vlkl3IU9k0iMRLH74JJSNhk9RRkHJAi3M3T</w:t>
      </w:r>
    </w:p>
    <w:p>
      <w:pPr>
        <w:pStyle w:val="PreformattedText"/>
        <w:bidi w:val="0"/>
        <w:spacing w:before="0" w:after="0"/>
        <w:jc w:val="left"/>
        <w:rPr/>
      </w:pPr>
      <w:r>
        <w:rPr/>
        <w:t>GnHIjasOXDrTUu8fxQRVHmlhGf3sMEYgRI5GKMokWR1ZAcWFCxsEKkbVZvz1BMnlfTE0nB6TRL8/j1</w:t>
      </w:r>
    </w:p>
    <w:p>
      <w:pPr>
        <w:pStyle w:val="PreformattedText"/>
        <w:bidi w:val="0"/>
        <w:spacing w:before="0" w:after="0"/>
        <w:jc w:val="left"/>
        <w:rPr/>
      </w:pPr>
      <w:r>
        <w:rPr/>
        <w:t>oLaUk0kkhMAHqurxmSPcqIqbI0TOcKDnaOSD9PVB59Mq2mkasrCJU1lwTwVZ3zl0jVkUylvUEyvwW3</w:t>
      </w:r>
    </w:p>
    <w:p>
      <w:pPr>
        <w:pStyle w:val="PreformattedText"/>
        <w:bidi w:val="0"/>
        <w:spacing w:before="0" w:after="0"/>
        <w:jc w:val="left"/>
        <w:rPr/>
      </w:pPr>
      <w:r>
        <w:rPr/>
        <w:t>AsTsDBQFPIPjrPm4ha6jSNGVhQpqq1EFtLTLNhkaOtM8gXajklI2QDyYjklmnOTnwq9UHxYVmIi6mE</w:t>
      </w:r>
    </w:p>
    <w:p>
      <w:pPr>
        <w:pStyle w:val="PreformattedText"/>
        <w:bidi w:val="0"/>
        <w:spacing w:before="0" w:after="0"/>
        <w:jc w:val="left"/>
        <w:rPr/>
      </w:pPr>
      <w:r>
        <w:rPr/>
        <w:t>yqcjB5pWhye1ZFb3RYcVIWEeVZW2TOV3Sxk7iSNpHnrOm4mY5JrpjSkYaSKEJ7abpi1dF7Tkmj2U6s</w:t>
      </w:r>
    </w:p>
    <w:p>
      <w:pPr>
        <w:pStyle w:val="PreformattedText"/>
        <w:bidi w:val="0"/>
        <w:spacing w:before="0" w:after="0"/>
        <w:jc w:val="left"/>
        <w:rPr/>
      </w:pPr>
      <w:r>
        <w:rPr/>
        <w:t>aJC8QmmiQOEY/SzzuMhyA3tOcbh/EG6y5mIWtSbmaLxWwG4hbY6P7W+HdhhG86iBCuwvF6v79XA2SW</w:t>
      </w:r>
    </w:p>
    <w:p>
      <w:pPr>
        <w:pStyle w:val="PreformattedText"/>
        <w:bidi w:val="0"/>
        <w:spacing w:before="0" w:after="0"/>
        <w:jc w:val="left"/>
        <w:rPr/>
      </w:pPr>
      <w:r>
        <w:rPr/>
        <w:t>JsFncIGG1VXcX27gF6pvOJBa6KjTlJChc46H7U7RqadGojjSCMussJaBYfecElYnJ9NnyxJIaQ/wAy</w:t>
      </w:r>
    </w:p>
    <w:p>
      <w:pPr>
        <w:pStyle w:val="PreformattedText"/>
        <w:bidi w:val="0"/>
        <w:spacing w:before="0" w:after="0"/>
        <w:jc w:val="left"/>
        <w:rPr/>
      </w:pPr>
      <w:r>
        <w:rPr/>
        <w:t>r1RbNqjm/P42cIjmzmORJ0i3wi0KleCNfQpU4ZmEgVCw2RFsFsynAKDkHx5/5eqrNqbywoFBcTlBJU</w:t>
      </w:r>
    </w:p>
    <w:p>
      <w:pPr>
        <w:pStyle w:val="PreformattedText"/>
        <w:bidi w:val="0"/>
        <w:spacing w:before="0" w:after="0"/>
        <w:jc w:val="left"/>
        <w:rPr/>
      </w:pPr>
      <w:r>
        <w:rPr/>
        <w:t>02tBKbN1Gu3W3OQkOYoo0VXWCAlsCFeCQQc/w9EvUS5q3qwEkralFXzbYkbCCBFs2vTaxIYjGi7Uih</w:t>
      </w:r>
    </w:p>
    <w:p>
      <w:pPr>
        <w:pStyle w:val="PreformattedText"/>
        <w:bidi w:val="0"/>
        <w:spacing w:before="0" w:after="0"/>
        <w:jc w:val="left"/>
        <w:rPr/>
      </w:pPr>
      <w:r>
        <w:rPr/>
        <w:t>RhmGN2P+8Kn3EnK+3avUroFVWI1NDRUsUBFqwBd16uI60wEsUEFWNpGlKCNp124iWZfqgEfnA977jn</w:t>
      </w:r>
    </w:p>
    <w:p>
      <w:pPr>
        <w:pStyle w:val="PreformattedText"/>
        <w:bidi w:val="0"/>
        <w:spacing w:before="0" w:after="0"/>
        <w:jc w:val="left"/>
        <w:rPr/>
      </w:pPr>
      <w:r>
        <w:rPr/>
        <w:t>C+7pURnNoGpeMPUAMMzq5Y+c3xd72jSO2k1hpIUaazblRtvzjx+6nRCjBWCMlSUGP94qcNnroujMKx</w:t>
      </w:r>
    </w:p>
    <w:p>
      <w:pPr>
        <w:pStyle w:val="PreformattedText"/>
        <w:bidi w:val="0"/>
        <w:spacing w:before="0" w:after="0"/>
        <w:jc w:val="left"/>
        <w:rPr/>
      </w:pPr>
      <w:r>
        <w:rPr/>
        <w:t>oxOr9Pj7YTEzFXMjKPl58Q9anlhl1C9JtqRQNVqUQqK96eKSZ7DF5h6hSKJpJJMg5LbG3bh11CFpa2</w:t>
      </w:r>
    </w:p>
    <w:p>
      <w:pPr>
        <w:pStyle w:val="PreformattedText"/>
        <w:bidi w:val="0"/>
        <w:spacing w:before="0" w:after="0"/>
        <w:jc w:val="left"/>
        <w:rPr/>
      </w:pPr>
      <w:r>
        <w:rPr/>
        <w:t>oCrTPjTGUEDTC7nNQ34d6OPpDa1LV59bmd5jVng0fSIVRVrVtQnZbd+zBHGMvLBp6xkZwpmkiCqokx</w:t>
      </w:r>
    </w:p>
    <w:p>
      <w:pPr>
        <w:pStyle w:val="PreformattedText"/>
        <w:bidi w:val="0"/>
        <w:spacing w:before="0" w:after="0"/>
        <w:jc w:val="left"/>
        <w:rPr/>
      </w:pPr>
      <w:r>
        <w:rPr/>
        <w:t>1eQlV6umTftlb9qKc2r34hnDdXs9/e2di/fBJrjxU9ETTzaSOZLFieFfRFhq+o2oDU1CzulIDpV01p</w:t>
      </w:r>
    </w:p>
    <w:p>
      <w:pPr>
        <w:pStyle w:val="PreformattedText"/>
        <w:bidi w:val="0"/>
        <w:spacing w:before="0" w:after="0"/>
        <w:jc w:val="left"/>
        <w:rPr/>
      </w:pPr>
      <w:r>
        <w:rPr/>
        <w:t>olcbo0WNijO9ll6tSEUzVc1sl+a25e77T98YmKn0l2XZzDatufxQc390BmqaNVL1tMDpHRo7NX16pq</w:t>
      </w:r>
    </w:p>
    <w:p>
      <w:pPr>
        <w:pStyle w:val="PreformattedText"/>
        <w:bidi w:val="0"/>
        <w:spacing w:before="0" w:after="0"/>
        <w:jc w:val="left"/>
        <w:rPr/>
      </w:pPr>
      <w:r>
        <w:rPr/>
        <w:t>DxrUo6FpqiZtOeaN82pXiWGsMcme1cYe1H605BZmeczXMqm31ju/3eikZE3NZclJemuquyinP0/3Vi</w:t>
      </w:r>
    </w:p>
    <w:p>
      <w:pPr>
        <w:pStyle w:val="PreformattedText"/>
        <w:bidi w:val="0"/>
        <w:spacing w:before="0" w:after="0"/>
        <w:jc w:val="left"/>
        <w:rPr/>
      </w:pPr>
      <w:r>
        <w:rPr/>
        <w:t>M1mK5rUul9vvDYis/EuaDVO9dRljVLtD4eJqB1i3Vrszbo5tSSoo3bl319L2N7IgGWWwlAu7Fml5Io</w:t>
      </w:r>
    </w:p>
    <w:p>
      <w:pPr>
        <w:pStyle w:val="PreformattedText"/>
        <w:bidi w:val="0"/>
        <w:spacing w:before="0" w:after="0"/>
        <w:jc w:val="left"/>
        <w:rPr/>
      </w:pPr>
      <w:r>
        <w:rPr/>
        <w:t>Xn7fVTeiu4vxLS6fRMKu13JdqC15n/JfbDi/et6mbWp14YqU3eurnS+2qUvqFtH0girpFCCCAnEcdT</w:t>
      </w:r>
    </w:p>
    <w:p>
      <w:pPr>
        <w:pStyle w:val="PreformattedText"/>
        <w:bidi w:val="0"/>
        <w:spacing w:before="0" w:after="0"/>
        <w:jc w:val="left"/>
        <w:rPr/>
      </w:pPr>
      <w:r>
        <w:rPr/>
        <w:t>sjSrYaZtqV/mpnX3s3VOaB1kuVeZnzUM7P2vqP67ctsachiklpzhZZxjCUF4KvL7qoGz3Vzgq7epDU</w:t>
      </w:r>
    </w:p>
    <w:p>
      <w:pPr>
        <w:pStyle w:val="PreformattedText"/>
        <w:bidi w:val="0"/>
        <w:spacing w:before="0" w:after="0"/>
        <w:jc w:val="left"/>
        <w:rPr/>
      </w:pPr>
      <w:r>
        <w:rPr/>
        <w:t>u1tKmrbo6Wo9/wCo6nYtyOyxWSdNpU9KsyFGx8v8rWtRxqR7FsNt3M56QVvVGJMxZW7vcWZsu80OeW</w:t>
      </w:r>
    </w:p>
    <w:p>
      <w:pPr>
        <w:pStyle w:val="PreformattedText"/>
        <w:bidi w:val="0"/>
        <w:spacing w:before="0" w:after="0"/>
        <w:jc w:val="left"/>
        <w:rPr/>
      </w:pPr>
      <w:r>
        <w:rPr/>
        <w:t>LJjoAsmZNt7LSyqob1f7ontOuS6R2b3h3iPSnOt6PoNTS65jkKVIdLot3Jr0HzkbEGapW07SWnUKY2</w:t>
      </w:r>
    </w:p>
    <w:p>
      <w:pPr>
        <w:pStyle w:val="PreformattedText"/>
        <w:bidi w:val="0"/>
        <w:spacing w:before="0" w:after="0"/>
        <w:jc w:val="left"/>
        <w:rPr/>
      </w:pPr>
      <w:r>
        <w:rPr/>
        <w:t>k+na5XqDEEzZkqWGtB007LtNftGLeGX5vh3LqZi2Law5bdRubwULHtG0mpqPc/7Chvi9VabT+3R6Zc</w:t>
      </w:r>
    </w:p>
    <w:p>
      <w:pPr>
        <w:pStyle w:val="PreformattedText"/>
        <w:bidi w:val="0"/>
        <w:spacing w:before="0" w:after="0"/>
        <w:jc w:val="left"/>
        <w:rPr/>
      </w:pPr>
      <w:r>
        <w:rPr/>
        <w:t>Qz15qemWdXumQlvW9d9RZpyd3ptF6W7EXUE+akuWk1SNWq7zbv8umJMLh2M2fLmKVNSq58pzBb0g3H</w:t>
      </w:r>
    </w:p>
    <w:p>
      <w:pPr>
        <w:pStyle w:val="PreformattedText"/>
        <w:bidi w:val="0"/>
        <w:spacing w:before="0" w:after="0"/>
        <w:jc w:val="left"/>
        <w:rPr/>
      </w:pPr>
      <w:r>
        <w:rPr/>
        <w:t>uxLd7axLq2mztcWpFBF3xFdGnmO1I8mkVtA1y5pl4XA/oRQvENBgaBR6kj1QQwGV6kliXJaTJAt6wO</w:t>
      </w:r>
    </w:p>
    <w:p>
      <w:pPr>
        <w:pStyle w:val="PreformattedText"/>
        <w:bidi w:val="0"/>
        <w:spacing w:before="0" w:after="0"/>
        <w:jc w:val="left"/>
        <w:rPr/>
      </w:pPr>
      <w:r>
        <w:rPr/>
        <w:t>9fHStve7x9sQdak95uIY6pegrRtSUOddldi0G9FL1NJa9FpGl63fux6dd1Cqde1GirxpPd1LX68tmH</w:t>
      </w:r>
    </w:p>
    <w:p>
      <w:pPr>
        <w:pStyle w:val="PreformattedText"/>
        <w:bidi w:val="0"/>
        <w:spacing w:before="0" w:after="0"/>
        <w:jc w:val="left"/>
        <w:rPr/>
      </w:pPr>
      <w:r>
        <w:rPr/>
        <w:t>TFsw7Y57E9uvWV2/dAw+s7OPYbi2tOaYE1yU0DxVd6vZbq73CKs1nGCOHJEyXiCtfVZ9PqsulezmgL</w:t>
      </w:r>
    </w:p>
    <w:p>
      <w:pPr>
        <w:pStyle w:val="PreformattedText"/>
        <w:bidi w:val="0"/>
        <w:spacing w:before="0" w:after="0"/>
        <w:jc w:val="left"/>
        <w:rPr/>
      </w:pPr>
      <w:r>
        <w:rPr/>
        <w:t>+IFiXWZu/NfuxVacFmjYahVSSSQS1pdevUXlnchdk0zUpJpJmwz+0ooGxVdJ+jm4ILRnmTFbLzAU95</w:t>
      </w:r>
    </w:p>
    <w:p>
      <w:pPr>
        <w:pStyle w:val="PreformattedText"/>
        <w:bidi w:val="0"/>
        <w:spacing w:before="0" w:after="0"/>
        <w:jc w:val="left"/>
        <w:rPr/>
      </w:pPr>
      <w:r>
        <w:rPr/>
        <w:t>e7EUxbpWMuTqzLlMurmFxqfe7Y5V7lrrU0W9CsgjbubUjdnh2sDDp2lxpDRimssN3oSXp5rDD+L0Y8</w:t>
      </w:r>
    </w:p>
    <w:p>
      <w:pPr>
        <w:pStyle w:val="PreformattedText"/>
        <w:bidi w:val="0"/>
        <w:spacing w:before="0" w:after="0"/>
        <w:jc w:val="left"/>
        <w:rPr/>
      </w:pPr>
      <w:r>
        <w:rPr/>
        <w:t>7m67fBPfPkhlu+aqwVu8z7aL6Bb9qPPukSFweKtAriXU28VCCg1eLZ/Zi7dQaOzpvZVb1M19P0DRoZ</w:t>
      </w:r>
    </w:p>
    <w:p>
      <w:pPr>
        <w:pStyle w:val="PreformattedText"/>
        <w:bidi w:val="0"/>
        <w:spacing w:before="0" w:after="0"/>
        <w:jc w:val="left"/>
        <w:rPr/>
      </w:pPr>
      <w:r>
        <w:rPr/>
        <w:t>bFw+lvs2rK2mVGK7lrp6gwT4ZWXrkpjMuLxt1d57be6sdrhAjYDo6TKIVnlybix3iWzu9WDjsLUJNW</w:t>
      </w:r>
    </w:p>
    <w:p>
      <w:pPr>
        <w:pStyle w:val="PreformattedText"/>
        <w:bidi w:val="0"/>
        <w:spacing w:before="0" w:after="0"/>
        <w:jc w:val="left"/>
        <w:rPr/>
      </w:pPr>
      <w:r>
        <w:rPr/>
        <w:t>7QhMB3tpPdVnUtIp13LMZyP/TiuHILRPp0cjAqck0VDK7MuJsVIVUaW1Q0xQxZqaV7F811Ir4PETHn</w:t>
      </w:r>
    </w:p>
    <w:p>
      <w:pPr>
        <w:pStyle w:val="PreformattedText"/>
        <w:bidi w:val="0"/>
        <w:spacing w:before="0" w:after="0"/>
        <w:jc w:val="left"/>
        <w:rPr/>
      </w:pPr>
      <w:r>
        <w:rPr/>
        <w:t>jFqQ8uXNsSl3C5XY8tPNvQ01iCxU7u78qVp1ggvCnqENlQxrVqfcWnarUaxCGOZa6TTwvvOfpX+LqH</w:t>
      </w:r>
    </w:p>
    <w:p>
      <w:pPr>
        <w:pStyle w:val="PreformattedText"/>
        <w:bidi w:val="0"/>
        <w:spacing w:before="0" w:after="0"/>
        <w:jc w:val="left"/>
        <w:rPr/>
      </w:pPr>
      <w:r>
        <w:rPr/>
        <w:t>BDDPh5Mx9Rw7MvizIysP8ArFjpRJ4xjylcy/nQv08EZSrN9ZXVCvimINYtPEK8aahYr6Z3DWgaQBbN</w:t>
      </w:r>
    </w:p>
    <w:p>
      <w:pPr>
        <w:pStyle w:val="PreformattedText"/>
        <w:bidi w:val="0"/>
        <w:spacing w:before="0" w:after="0"/>
        <w:jc w:val="left"/>
        <w:rPr/>
      </w:pPr>
      <w:r>
        <w:rPr/>
        <w:t>qxp8p1dKk5yJPmp60zFchQ5iHnHUHRwaXOxLq4aV1rKfBStw0+W6LfSstpmH6NVpdzS8OjBmbS7KWU</w:t>
      </w:r>
    </w:p>
    <w:p>
      <w:pPr>
        <w:pStyle w:val="PreformattedText"/>
        <w:bidi w:val="0"/>
        <w:spacing w:before="0" w:after="0"/>
        <w:jc w:val="left"/>
        <w:rPr/>
      </w:pPr>
      <w:r>
        <w:rPr/>
        <w:t>+81sRfYDTrcp0YI/Ua5odeZXeQRzCLS7dyjerJHLhZTJTkaPa2SwjXH09L0oweXOdmt1U+4WmHdECy</w:t>
      </w:r>
    </w:p>
    <w:p>
      <w:pPr>
        <w:pStyle w:val="PreformattedText"/>
        <w:bidi w:val="0"/>
        <w:spacing w:before="0" w:after="0"/>
        <w:jc w:val="left"/>
        <w:rPr/>
      </w:pPr>
      <w:r>
        <w:rPr/>
        <w:t>bhpMoXNTe5uNV7u7pti3dFlF/t+tpE4avNoy39OmlljaS3K9PUJ6k87Qg+14kdkkfG4bQ2329YDI8u</w:t>
      </w:r>
    </w:p>
    <w:p>
      <w:pPr>
        <w:pStyle w:val="PreformattedText"/>
        <w:bidi w:val="0"/>
        <w:spacing w:before="0" w:after="0"/>
        <w:jc w:val="left"/>
        <w:rPr/>
      </w:pPr>
      <w:r>
        <w:rPr/>
        <w:t>ZUzfoZlHVaeXveOmOgldW8tlItMu9GeuZz7OW3vRVva07PqWnRypVHy1y7oOpbY9yotgoaVpA3DPJB</w:t>
      </w:r>
    </w:p>
    <w:p>
      <w:pPr>
        <w:pStyle w:val="PreformattedText"/>
        <w:bidi w:val="0"/>
        <w:spacing w:before="0" w:after="0"/>
        <w:jc w:val="left"/>
        <w:rPr/>
      </w:pPr>
      <w:r>
        <w:rPr/>
        <w:t>JG244JKt5XrUmoEQspOpQ48bd4e7GTINzojaRKJVve2H6uaDbSdNaW9rui2pFOdG1mpMYfcwY6Qlmu</w:t>
      </w:r>
    </w:p>
    <w:p>
      <w:pPr>
        <w:pStyle w:val="PreformattedText"/>
        <w:bidi w:val="0"/>
        <w:spacing w:before="0" w:after="0"/>
        <w:jc w:val="left"/>
        <w:rPr/>
      </w:pPr>
      <w:r>
        <w:rPr/>
        <w:t>FUe6eu9UyeltHteqrHheqE5lKrOAzWYjrX06otyZL3dU1QWV1IXvEVHjQLqygH+E2rnRNdSvqIjll9</w:t>
      </w:r>
    </w:p>
    <w:p>
      <w:pPr>
        <w:pStyle w:val="PreformattedText"/>
        <w:bidi w:val="0"/>
        <w:spacing w:before="0" w:after="0"/>
        <w:jc w:val="left"/>
        <w:rPr/>
      </w:pPr>
      <w:r>
        <w:rPr/>
        <w:t>CxSsQxorJPZorJUsmNx9Kz6Ncmlh8gSU0yPb1N0vJWcrvLFytaVq2xX1avUdRd5YXoedMksiTgFdbk</w:t>
      </w:r>
    </w:p>
    <w:p>
      <w:pPr>
        <w:pStyle w:val="PreformattedText"/>
        <w:bidi w:val="0"/>
        <w:spacing w:before="0" w:after="0"/>
        <w:jc w:val="left"/>
        <w:rPr/>
      </w:pPr>
      <w:r>
        <w:rPr/>
        <w:t>a3PUmWXg6FiPV8sdg6VYtyW9Q075zNiXQqMyMHxZe/pKST046qWSS980gjy4w29XWLdx1yk76KYMRO</w:t>
      </w:r>
    </w:p>
    <w:p>
      <w:pPr>
        <w:pStyle w:val="PreformattedText"/>
        <w:bidi w:val="0"/>
        <w:spacing w:before="0" w:after="0"/>
        <w:jc w:val="left"/>
        <w:rPr/>
      </w:pPr>
      <w:r>
        <w:rPr/>
        <w:t>IEyXpou5q009WOnkor4Y4dJdsqeM88yUq1Sx4+rtgI16GexPpl9oT8rrcn7RmYRRxxq8okq34zIOUq</w:t>
      </w:r>
    </w:p>
    <w:p>
      <w:pPr>
        <w:pStyle w:val="PreformattedText"/>
        <w:bidi w:val="0"/>
        <w:spacing w:before="0" w:after="0"/>
        <w:jc w:val="left"/>
        <w:rPr/>
      </w:pPr>
      <w:r>
        <w:rPr/>
        <w:t>yTSySjCkj54b+U3ddHg5jFzquWlurhX+ZfCOWxsolSGAUVu9a3+7mgU7VoIsPc9C0Jp4T6kMUvqIlp</w:t>
      </w:r>
    </w:p>
    <w:p>
      <w:pPr>
        <w:pStyle w:val="PreformattedText"/>
        <w:bidi w:val="0"/>
        <w:spacing w:before="0" w:after="0"/>
        <w:jc w:val="left"/>
        <w:rPr/>
      </w:pPr>
      <w:r>
        <w:rPr/>
        <w:t>G065DQiug8qUVUZGZQX2SMyqWXrXBJmSmYC5h7F8sZZZBLm2BqKaL2nxWLX7Sge5HqmmS20WGxXk0/</w:t>
      </w:r>
    </w:p>
    <w:p>
      <w:pPr>
        <w:pStyle w:val="PreformattedText"/>
        <w:bidi w:val="0"/>
        <w:spacing w:before="0" w:after="0"/>
        <w:jc w:val="left"/>
        <w:rPr/>
      </w:pPr>
      <w:r>
        <w:rPr/>
        <w:t>UKMUn+z1lsB/2beoSqT61hPSr72Yj02VpM+7qrhyizQVGTXLE2LS6VRjcygMO74+80Vx2qTWnEohFh</w:t>
      </w:r>
    </w:p>
    <w:p>
      <w:pPr>
        <w:pStyle w:val="PreformattedText"/>
        <w:bidi w:val="0"/>
        <w:spacing w:before="0" w:after="0"/>
        <w:jc w:val="left"/>
        <w:rPr/>
      </w:pPr>
      <w:r>
        <w:rPr/>
        <w:t>45bFfU4JpH+cqPS1KGWrYYAqjx/JiZWwSr+oP4+pukEBEwS9KsLlY/HeiPATGqrTKMa2lfv+qkdraM</w:t>
      </w:r>
    </w:p>
    <w:p>
      <w:pPr>
        <w:pStyle w:val="PreformattedText"/>
        <w:bidi w:val="0"/>
        <w:spacing w:before="0" w:after="0"/>
        <w:jc w:val="left"/>
        <w:rPr/>
      </w:pPr>
      <w:r>
        <w:rPr/>
        <w:t>kWo9g39CUHVWod0abqvzMzerEk9iWfTJ7TyD3wS5v144znAVfd7gvVrBzeswUtKa5ZuZu3hd+mMjFy</w:t>
      </w:r>
    </w:p>
    <w:p>
      <w:pPr>
        <w:pStyle w:val="PreformattedText"/>
        <w:bidi w:val="0"/>
        <w:spacing w:before="0" w:after="0"/>
        <w:jc w:val="left"/>
        <w:rPr/>
      </w:pPr>
      <w:r>
        <w:rPr/>
        <w:t>lk9JNNG7OuC+NdUfoP8A9Fd3RNqvwiGh3a9mDUKlR31qxbhWI3n0i22jiw6Ae2y00cLbnO5o1Ps43N</w:t>
      </w:r>
    </w:p>
    <w:p>
      <w:pPr>
        <w:pStyle w:val="PreformattedText"/>
        <w:bidi w:val="0"/>
        <w:spacing w:before="0" w:after="0"/>
        <w:jc w:val="left"/>
        <w:rPr/>
      </w:pPr>
      <w:r>
        <w:rPr/>
        <w:t>3Hyee7Dsu6aVa7jSOC+USBcVcTlmq+XjH2I01SqAkZBZnO4hTgvujJA8cH/wCxuuo2xzcGujHEyKN3</w:t>
      </w:r>
    </w:p>
    <w:p>
      <w:pPr>
        <w:pStyle w:val="PreformattedText"/>
        <w:bidi w:val="0"/>
        <w:spacing w:before="0" w:after="0"/>
        <w:jc w:val="left"/>
        <w:rPr/>
      </w:pPr>
      <w:r>
        <w:rPr/>
        <w:t>JXAOcAcEffP3z+Ru56ozDScM6CsQOR1bU21jpbtQkovgkLlTnAHO3De452/Y/f8A5uujwW6tN3/Mc3</w:t>
      </w:r>
    </w:p>
    <w:p>
      <w:pPr>
        <w:pStyle w:val="PreformattedText"/>
        <w:bidi w:val="0"/>
        <w:spacing w:before="0" w:after="0"/>
        <w:jc w:val="left"/>
        <w:rPr/>
      </w:pPr>
      <w:r>
        <w:rPr/>
        <w:t>iBR3A7Iu7QADLDwSARwSGYnIOSRj25PH/D1cxP8F/RFaVvj44iLy08kRR+7jaPHPB/qRzk/bqhJpb4</w:t>
      </w:r>
    </w:p>
    <w:p>
      <w:pPr>
        <w:pStyle w:val="PreformattedText"/>
        <w:bidi w:val="0"/>
        <w:spacing w:before="0" w:after="0"/>
        <w:jc w:val="left"/>
        <w:rPr/>
      </w:pPr>
      <w:r>
        <w:rPr/>
        <w:t>xM+8YlGbAzkfUB9vuM+3/wCz79TQ2EFs4P6fnHPOeBzj6eiCNcjYOdxyQSDyM/w4Jx56jeuXZBED3B</w:t>
      </w:r>
    </w:p>
    <w:p>
      <w:pPr>
        <w:pStyle w:val="PreformattedText"/>
        <w:bidi w:val="0"/>
        <w:spacing w:before="0" w:after="0"/>
        <w:jc w:val="left"/>
        <w:rPr/>
      </w:pPr>
      <w:r>
        <w:rPr/>
        <w:t>KF0u2ceYW4wMHOBwfv9+snpNrpIXizD9UanRo/8gNnpDGKTqN4IOQDkcHOd2Bjng4P361JFQgJ7KRW</w:t>
      </w:r>
    </w:p>
    <w:p>
      <w:pPr>
        <w:pStyle w:val="PreformattedText"/>
        <w:bidi w:val="0"/>
        <w:spacing w:before="0" w:after="0"/>
        <w:jc w:val="left"/>
        <w:rPr/>
      </w:pPr>
      <w:r>
        <w:rPr/>
        <w:t>nEGfMasFVcjapGcHycjJH58e7yMdTRWYAG0dkO38eRwBzgcZ8ZH/AG6IRRUgQ3OBn2+eACcAOBznA8</w:t>
      </w:r>
    </w:p>
    <w:p>
      <w:pPr>
        <w:pStyle w:val="PreformattedText"/>
        <w:bidi w:val="0"/>
        <w:spacing w:before="0" w:after="0"/>
        <w:jc w:val="left"/>
        <w:rPr/>
      </w:pPr>
      <w:r>
        <w:rPr/>
        <w:t>/VgY4HRE8NfpwSADkgEc8FTnnHtwRz9+kIU3CnxywZVPbGiYkEnOCR42+SM5UZzyf+w6jRVNaiEBqA</w:t>
      </w:r>
    </w:p>
    <w:p>
      <w:pPr>
        <w:pStyle w:val="PreformattedText"/>
        <w:bidi w:val="0"/>
        <w:spacing w:before="0" w:after="0"/>
        <w:jc w:val="left"/>
        <w:rPr/>
      </w:pPr>
      <w:r>
        <w:rPr/>
        <w:t>TxgcvfdQMcEYGApyN2f8v8x06aaJU7IUbwptqv5wKS8u5Ix4G0eQS30eefPVOTSq1+PgQuI35noWEE</w:t>
      </w:r>
    </w:p>
    <w:p>
      <w:pPr>
        <w:pStyle w:val="PreformattedText"/>
        <w:bidi w:val="0"/>
        <w:spacing w:before="0" w:after="0"/>
        <w:jc w:val="left"/>
        <w:rPr/>
      </w:pPr>
      <w:r>
        <w:rPr/>
        <w:t>kEKowoG4jIJ84PA44OP69astVNC3b9Xx9cZeIYgHzG2DLQpRlR91KnA8qxJYDpro1xyrFK4C6p3d6L</w:t>
      </w:r>
    </w:p>
    <w:p>
      <w:pPr>
        <w:pStyle w:val="PreformattedText"/>
        <w:bidi w:val="0"/>
        <w:spacing w:before="0" w:after="0"/>
        <w:jc w:val="left"/>
        <w:rPr/>
      </w:pPr>
      <w:r>
        <w:rPr/>
        <w:t>QqyLhWyfGSD9sfc48j+nUgRymcSSmtcG6xYlI5Ay5PGARnjgZ4B/TJGOoWW3OuUXBQqrA5NHmYH9c+</w:t>
      </w:r>
    </w:p>
    <w:p>
      <w:pPr>
        <w:pStyle w:val="PreformattedText"/>
        <w:bidi w:val="0"/>
        <w:spacing w:before="0" w:after="0"/>
        <w:jc w:val="left"/>
        <w:rPr/>
      </w:pPr>
      <w:r>
        <w:rPr/>
        <w:t>cgD6sZxz9iv6dNgjS4GfGckDnGQT9hycg456QkDbBELZ+o4OcNwQOAf0OeRn+p6UEEVEU5go7d6sMZ</w:t>
      </w:r>
    </w:p>
    <w:p>
      <w:pPr>
        <w:pStyle w:val="PreformattedText"/>
        <w:bidi w:val="0"/>
        <w:spacing w:before="0" w:after="0"/>
        <w:jc w:val="left"/>
        <w:rPr/>
      </w:pPr>
      <w:r>
        <w:rPr/>
        <w:t>EB5+5y3PI588n+70RBMF1BTP+kQVvILDjPODnOQcHk84OPI6UUuAPGK75hgBU0gencFkyRhl5zgnGc</w:t>
      </w:r>
    </w:p>
    <w:p>
      <w:pPr>
        <w:pStyle w:val="PreformattedText"/>
        <w:bidi w:val="0"/>
        <w:spacing w:before="0" w:after="0"/>
        <w:jc w:val="left"/>
        <w:rPr/>
      </w:pPr>
      <w:r>
        <w:rPr/>
        <w:t>ckjjPV4GoB7YpRXnc5Vt+do5PuZSRnA2gc+88fp9OeklfxWK7GgipbG1ZyM5Y8bgcYxywyW4U/nx1s</w:t>
      </w:r>
    </w:p>
    <w:p>
      <w:pPr>
        <w:pStyle w:val="PreformattedText"/>
        <w:bidi w:val="0"/>
        <w:spacing w:before="0" w:after="0"/>
        <w:jc w:val="left"/>
        <w:rPr/>
      </w:pPr>
      <w:r>
        <w:rPr/>
        <w:t>Sc1lkbDE67B6IcouQCDlzjycE4zjIVfac/c/8XVqFjW0TISVBIIJyowxxycHB8kZ/ovT0JqBXKI5nC</w:t>
      </w:r>
    </w:p>
    <w:p>
      <w:pPr>
        <w:pStyle w:val="PreformattedText"/>
        <w:bidi w:val="0"/>
        <w:spacing w:before="0" w:after="0"/>
        <w:jc w:val="left"/>
        <w:rPr/>
      </w:pPr>
      <w:r>
        <w:rPr/>
        <w:t>NkX5GMkHzke4nkjxnkH/L+XomcKbYmw7ULdsS9VtrgADcVU4BxnkcjPA4OMfbrMmqBevARbl1DkA0i</w:t>
      </w:r>
    </w:p>
    <w:p>
      <w:pPr>
        <w:pStyle w:val="PreformattedText"/>
        <w:bidi w:val="0"/>
        <w:spacing w:before="0" w:after="0"/>
        <w:jc w:val="left"/>
        <w:rPr/>
      </w:pPr>
      <w:r>
        <w:rPr/>
        <w:t>ydElO5R+Ahy2SAM4BUluRlsc/dus9wS4FcqxoSa20OR009H/AGixabZUecnJx/L+oP4z0Q9aWimkf7</w:t>
      </w:r>
    </w:p>
    <w:p>
      <w:pPr>
        <w:pStyle w:val="PreformattedText"/>
        <w:bidi w:val="0"/>
        <w:spacing w:before="0" w:after="0"/>
        <w:jc w:val="left"/>
        <w:rPr/>
      </w:pPr>
      <w:r>
        <w:rPr/>
        <w:t>RIhyfwfPIOB5bIOMEnHnogiJ1FjjI4z7cn787mH5bjHViWbiKnOIJ+6DwEXi/34+/B/Tyfv+PP365+</w:t>
      </w:r>
    </w:p>
    <w:p>
      <w:pPr>
        <w:pStyle w:val="PreformattedText"/>
        <w:bidi w:val="0"/>
        <w:spacing w:before="0" w:after="0"/>
        <w:jc w:val="left"/>
        <w:rPr/>
      </w:pPr>
      <w:r>
        <w:rPr/>
        <w:t>NeGNk5H3yMYA+xwSMnzu46hnbvx4Q6XTrVrt/aA7V8bSONwJIyBtAJw55PBP+fVGcQo8Kxoys2deFV</w:t>
      </w:r>
    </w:p>
    <w:p>
      <w:pPr>
        <w:pStyle w:val="PreformattedText"/>
        <w:bidi w:val="0"/>
        <w:spacing w:before="0" w:after="0"/>
        <w:jc w:val="left"/>
        <w:rPr/>
      </w:pPr>
      <w:r>
        <w:rPr/>
        <w:t>jnbvflphkHAY7SNy42+3g+WyF/w6xW3j2xqq1App8Xf0jk7uKLcLSglsttzuJJ27nY+OVXDH9dvTmO</w:t>
      </w:r>
    </w:p>
    <w:p>
      <w:pPr>
        <w:pStyle w:val="PreformattedText"/>
        <w:bidi w:val="0"/>
        <w:spacing w:before="0" w:after="0"/>
        <w:jc w:val="left"/>
        <w:rPr/>
      </w:pPr>
      <w:r>
        <w:rPr/>
        <w:t>gDh8f0iwDqoNsUrqKZsjdzjcxAyeRkYkA8HlOftu/vdJJGpge2HvtHoh/QjyAmGJBXBPB95yB7fqyp</w:t>
      </w:r>
    </w:p>
    <w:p>
      <w:pPr>
        <w:pStyle w:val="PreformattedText"/>
        <w:bidi w:val="0"/>
        <w:spacing w:before="0" w:after="0"/>
        <w:jc w:val="left"/>
        <w:rPr/>
      </w:pPr>
      <w:r>
        <w:rPr/>
        <w:t>bjz/xbub4BBVqZVjOpnsyrSD/Tv9yQSedoJLZAAGRubgeB+c89XRWgrtisa0am2rRP1D5yfDZwPsCT</w:t>
      </w:r>
    </w:p>
    <w:p>
      <w:pPr>
        <w:pStyle w:val="PreformattedText"/>
        <w:bidi w:val="0"/>
        <w:spacing w:before="0" w:after="0"/>
        <w:jc w:val="left"/>
        <w:rPr/>
      </w:pPr>
      <w:r>
        <w:rPr/>
        <w:t>tyMAAcP/ANunUNK0yhA1aXUV+7ExA5TcMnIVt3HtOT4Jz7sgLj8fw+3pIbMyW4MbokIX5DZHBGMAYA</w:t>
      </w:r>
    </w:p>
    <w:p>
      <w:pPr>
        <w:pStyle w:val="PreformattedText"/>
        <w:bidi w:val="0"/>
        <w:spacing w:before="0" w:after="0"/>
        <w:jc w:val="left"/>
        <w:rPr/>
      </w:pPr>
      <w:r>
        <w:rPr/>
        <w:t>JG3cG+nwuD9uenqoIqTlELEkhic1hNqQFSd2Rglv5uQfo/K7fzx7vdz01QTkTRhCDZtrEJNgrkHJOf</w:t>
      </w:r>
    </w:p>
    <w:p>
      <w:pPr>
        <w:pStyle w:val="PreformattedText"/>
        <w:bidi w:val="0"/>
        <w:spacing w:before="0" w:after="0"/>
        <w:jc w:val="left"/>
        <w:rPr/>
      </w:pPr>
      <w:r>
        <w:rPr/>
        <w:t>G3JUgBR55OCpyeerulR4fnGeTmSeEC97d71O3OMnB2MDnayg/wAQB5yOP4erK7BEJNST2xW+thgGB3</w:t>
      </w:r>
    </w:p>
    <w:p>
      <w:pPr>
        <w:pStyle w:val="PreformattedText"/>
        <w:bidi w:val="0"/>
        <w:spacing w:before="0" w:after="0"/>
        <w:jc w:val="left"/>
        <w:rPr/>
      </w:pPr>
      <w:r>
        <w:rPr/>
        <w:t>LGu4EnKrlhhCBg+T554P46dQjOkJAPM0qykoSAVfK5IwFCglVABIA5B8gN1alSkZCWFcxBG2Pec5eR</w:t>
      </w:r>
    </w:p>
    <w:p>
      <w:pPr>
        <w:pStyle w:val="PreformattedText"/>
        <w:bidi w:val="0"/>
        <w:spacing w:before="0" w:after="0"/>
        <w:jc w:val="left"/>
        <w:rPr/>
      </w:pPr>
      <w:r>
        <w:rPr/>
        <w:t>V+rzlhjIVjyAP4wSMYDfr1KVTYFFIjckEiHsDuDgsSR7gocphjyWK44YlePI4P8AF0AACgFBDLm7YI</w:t>
      </w:r>
    </w:p>
    <w:p>
      <w:pPr>
        <w:pStyle w:val="PreformattedText"/>
        <w:bidi w:val="0"/>
        <w:spacing w:before="0" w:after="0"/>
        <w:jc w:val="left"/>
        <w:rPr/>
      </w:pPr>
      <w:r>
        <w:rPr/>
        <w:t>KUz49Rm3M2VUbiQOGyR42cBh9sH7dOU7AFAhb27Yloyz8Ek7eRhgFH5VickAKv+JYdK1at2fFIcrEm</w:t>
      </w:r>
    </w:p>
    <w:p>
      <w:pPr>
        <w:pStyle w:val="PreformattedText"/>
        <w:bidi w:val="0"/>
        <w:spacing w:before="0" w:after="0"/>
        <w:jc w:val="left"/>
        <w:rPr/>
      </w:pPr>
      <w:r>
        <w:rPr/>
        <w:t>hzgkqQeoVz7gR5GVByCQPd4HLEj7bvb56oPtAiSDfT6RKrxzwTlvucbiBjgBeDyc9UZ+d1TlWLMu/r</w:t>
      </w:r>
    </w:p>
    <w:p>
      <w:pPr>
        <w:pStyle w:val="PreformattedText"/>
        <w:bidi w:val="0"/>
        <w:spacing w:before="0" w:after="0"/>
        <w:jc w:val="left"/>
        <w:rPr/>
      </w:pPr>
      <w:r>
        <w:rPr/>
        <w:t>AUFzKIsLTqTYIAGF2rxk5BGSpA5JO3H5z1mTKZA/HxSNGWxIWhg80+gRj2kMDwRyUXhvB+k7v653dU</w:t>
      </w:r>
    </w:p>
    <w:p>
      <w:pPr>
        <w:pStyle w:val="PreformattedText"/>
        <w:bidi w:val="0"/>
        <w:spacing w:before="0" w:after="0"/>
        <w:jc w:val="left"/>
        <w:rPr/>
      </w:pPr>
      <w:r>
        <w:rPr/>
        <w:t>iGzKbsSrRWvC3U+Gg0qVSu0gDPHBzyTyTgDjzz/TqO07QN374VndskOluzh/t3ofvBjjgAZwSAFJP1</w:t>
      </w:r>
    </w:p>
    <w:p>
      <w:pPr>
        <w:pStyle w:val="PreformattedText"/>
        <w:bidi w:val="0"/>
        <w:spacing w:before="0" w:after="0"/>
        <w:jc w:val="left"/>
        <w:rPr/>
      </w:pPr>
      <w:r>
        <w:rPr/>
        <w:t>AeOMlR1G+W0aotrRRWpK9p/uiHuRnwCDleW+xIzzlfBH/TqAmgJ7IV+A4QE6ooyxH0/b2jHI4JJz5y</w:t>
      </w:r>
    </w:p>
    <w:p>
      <w:pPr>
        <w:pStyle w:val="PreformattedText"/>
        <w:bidi w:val="0"/>
        <w:spacing w:before="0" w:after="0"/>
        <w:jc w:val="left"/>
        <w:rPr/>
      </w:pPr>
      <w:r>
        <w:rPr/>
        <w:t>ePt0CjCtMoYSSKVyEV5eZVLLn7nlcEjnBOMEMcrgY6kl7wPZCzLerPbpiGDLkchmYgYBGWbceCRyTn</w:t>
      </w:r>
    </w:p>
    <w:p>
      <w:pPr>
        <w:pStyle w:val="PreformattedText"/>
        <w:bidi w:val="0"/>
        <w:spacing w:before="0" w:after="0"/>
        <w:jc w:val="left"/>
        <w:rPr/>
      </w:pPr>
      <w:r>
        <w:rPr/>
        <w:t>dz4x1ryiCynhFRsgcron9GOZozuOCRuAbPuLfYEeADj7YyvU5BArSINkX/ANuH2RkkkgYOeR7iMgZ/</w:t>
      </w:r>
    </w:p>
    <w:p>
      <w:pPr>
        <w:pStyle w:val="PreformattedText"/>
        <w:bidi w:val="0"/>
        <w:spacing w:before="0" w:after="0"/>
        <w:jc w:val="left"/>
        <w:rPr/>
      </w:pPr>
      <w:r>
        <w:rPr/>
        <w:t>X7/nqVq007YIuXSSDtyTjjJOSDkYwR9h+T59vVldg9EUHNzseAMGtb7DyQCOc7hjAA/pz46mlg2k0y</w:t>
      </w:r>
    </w:p>
    <w:p>
      <w:pPr>
        <w:pStyle w:val="PreformattedText"/>
        <w:bidi w:val="0"/>
        <w:spacing w:before="0" w:after="0"/>
        <w:jc w:val="left"/>
        <w:rPr/>
      </w:pPr>
      <w:r>
        <w:rPr/>
        <w:t>rDSAdsSi4IzgcbcjwCQTjJH2HT4hoa0pnGcnwMcgDH5J8Ef4dRupqMsqRKq0FDxj2P8cHzjxn7YP6/</w:t>
      </w:r>
    </w:p>
    <w:p>
      <w:pPr>
        <w:pStyle w:val="PreformattedText"/>
        <w:bidi w:val="0"/>
        <w:spacing w:before="0" w:after="0"/>
        <w:jc w:val="left"/>
        <w:rPr/>
      </w:pPr>
      <w:r>
        <w:rPr/>
        <w:t>5dRw6M4zgAeT+MHAwBkgfj79EEIcgL5OD5wucYxng5zx0QREWSNx5wcDaDxknOececH79QzePo/rCy</w:t>
      </w:r>
    </w:p>
    <w:p>
      <w:pPr>
        <w:pStyle w:val="PreformattedText"/>
        <w:bidi w:val="0"/>
        <w:spacing w:before="0" w:after="0"/>
        <w:jc w:val="left"/>
        <w:rPr/>
      </w:pPr>
      <w:r>
        <w:rPr/>
        <w:t>6VXtqKfHwYr/uE7YpfAznkH7nIzgjkj/Dqk9bGpti+n8XIZUzjiP496mdK7e1q7GV9WGhZ9ME7lYxw</w:t>
      </w:r>
    </w:p>
    <w:p>
      <w:pPr>
        <w:pStyle w:val="PreformattedText"/>
        <w:bidi w:val="0"/>
        <w:spacing w:before="0" w:after="0"/>
        <w:jc w:val="left"/>
        <w:rPr/>
      </w:pPr>
      <w:r>
        <w:rPr/>
        <w:t>yExlQRvkkYssIBy0jIu7rOxLHPyiNCQKkdlY/KD/AKSvu3SNGaca5Qe/et9v6R2ZqdcWpJL3aHcGp0</w:t>
      </w:r>
    </w:p>
    <w:p>
      <w:pPr>
        <w:pStyle w:val="PreformattedText"/>
        <w:bidi w:val="0"/>
        <w:spacing w:before="0" w:after="0"/>
        <w:jc w:val="left"/>
        <w:rPr/>
      </w:pPr>
      <w:r>
        <w:rPr/>
        <w:t>7PcM8FKeFdgsDT46taSVSWaf1pXwoXrMx82XKkAMt1ygN5WbPKOl6JkPMcWTOrFWf0hdOf11j803xJ</w:t>
      </w:r>
    </w:p>
    <w:p>
      <w:pPr>
        <w:pStyle w:val="PreformattedText"/>
        <w:bidi w:val="0"/>
        <w:spacing w:before="0" w:after="0"/>
        <w:jc w:val="left"/>
        <w:rPr/>
      </w:pPr>
      <w:r>
        <w:rPr/>
        <w:t>1273TqNWCW2yvT0+ZpasoEFarLfnmmsyrGCc2ZvUkO8lpZtwLt7fbyeIdSVYnNf+0dzh5QVXA0FtPu</w:t>
      </w:r>
    </w:p>
    <w:p>
      <w:pPr>
        <w:pStyle w:val="PreformattedText"/>
        <w:bidi w:val="0"/>
        <w:spacing w:before="0" w:after="0"/>
        <w:jc w:val="left"/>
        <w:rPr/>
      </w:pPr>
      <w:r>
        <w:rPr/>
        <w:t>0pApZiXUXirQKr/N3oNLZS+YflqRMc2G8LGmJjvztIjX9Oq+Shpman9V0XFDMVU0Za/piv9csrZa5F</w:t>
      </w:r>
    </w:p>
    <w:p>
      <w:pPr>
        <w:pStyle w:val="PreformattedText"/>
        <w:bidi w:val="0"/>
        <w:spacing w:before="0" w:after="0"/>
        <w:jc w:val="left"/>
        <w:rPr/>
      </w:pPr>
      <w:r>
        <w:rPr/>
        <w:t>C/8AsFSzamV9vtkllk+XrxqcEGNvQhUfYrDnbt6kRSziu+2XsWEcgLUD6JR+I/FIc6EFn0qJI0r0a+</w:t>
      </w:r>
    </w:p>
    <w:p>
      <w:pPr>
        <w:pStyle w:val="PreformattedText"/>
        <w:bidi w:val="0"/>
        <w:spacing w:before="0" w:after="0"/>
        <w:jc w:val="left"/>
        <w:rPr/>
      </w:pPr>
      <w:r>
        <w:rPr/>
        <w:t>p6s8uUMtiYw6fEI3jeac5kjlt7mZjtwpyw2L1JinZSQRcstaW/09kRytSIcpfWNdu3Gg/a6NVV/npr</w:t>
      </w:r>
    </w:p>
    <w:p>
      <w:pPr>
        <w:pStyle w:val="PreformattedText"/>
        <w:bidi w:val="0"/>
        <w:spacing w:before="0" w:after="0"/>
        <w:jc w:val="left"/>
        <w:rPr/>
      </w:pPr>
      <w:r>
        <w:rPr/>
        <w:t>M5wpawfkwu6SONJ0KSlDn6cQKck8hs7eeq01hLRQDwz/ANosSkYu70tJOR8G/lyhxDCWh0fTLE+17d</w:t>
      </w:r>
    </w:p>
    <w:p>
      <w:pPr>
        <w:pStyle w:val="PreformattedText"/>
        <w:bidi w:val="0"/>
        <w:spacing w:before="0" w:after="0"/>
        <w:jc w:val="left"/>
        <w:rPr/>
      </w:pPr>
      <w:r>
        <w:rPr/>
        <w:t>971kSBsyCuq16VFXT/ANamxVLj2jc75AHVaYxLz3UXGWto9O1jFxGBTDSJjZ3Mx9XYqafBYfJqgtXa</w:t>
      </w:r>
    </w:p>
    <w:p>
      <w:pPr>
        <w:pStyle w:val="PreformattedText"/>
        <w:bidi w:val="0"/>
        <w:spacing w:before="0" w:after="0"/>
        <w:jc w:val="left"/>
        <w:rPr/>
      </w:pPr>
      <w:r>
        <w:rPr/>
        <w:t>mnyRxW4ozqeqy3Y2+XtWrVkiuupBov8AfoscapEJVYrFGiB9rPlvVuJLNeV1Iu7dbxZP5vSWNIlefL</w:t>
      </w:r>
    </w:p>
    <w:p>
      <w:pPr>
        <w:pStyle w:val="PreformattedText"/>
        <w:bidi w:val="0"/>
        <w:spacing w:before="0" w:after="0"/>
        <w:jc w:val="left"/>
        <w:rPr/>
      </w:pPr>
      <w:r>
        <w:rPr/>
        <w:t>VgpQTEmAs1q0drmoG0/vwpBh2akU0NbRzZ9Opd1ajPerXEaJ/2dp7JJFutQkqImltzbce7c3I2DqpP</w:t>
      </w:r>
    </w:p>
    <w:p>
      <w:pPr>
        <w:pStyle w:val="PreformattedText"/>
        <w:bidi w:val="0"/>
        <w:spacing w:before="0" w:after="0"/>
        <w:jc w:val="left"/>
        <w:rPr/>
      </w:pPr>
      <w:r>
        <w:rPr/>
        <w:t>ExpvWVNdzTu3PzNXu0i/IK9T1RP0UxlLXDUtm7u+2BXTzbGq3dUsVjN8rXvWhGjpIxsSIIoRI64ESC</w:t>
      </w:r>
    </w:p>
    <w:p>
      <w:pPr>
        <w:pStyle w:val="PreformattedText"/>
        <w:bidi w:val="0"/>
        <w:spacing w:before="0" w:after="0"/>
        <w:jc w:val="left"/>
        <w:rPr/>
      </w:pPr>
      <w:r>
        <w:rPr/>
        <w:t>FI1GBu9GP2hT1flS6dUgOcvUfd7O9qipPcy3cslysultubcx/L1Yd6L87q9m5pSKbMd5Jllco0fptJ</w:t>
      </w:r>
    </w:p>
    <w:p>
      <w:pPr>
        <w:pStyle w:val="PreformattedText"/>
        <w:bidi w:val="0"/>
        <w:spacing w:before="0" w:after="0"/>
        <w:jc w:val="left"/>
        <w:rPr/>
      </w:pPr>
      <w:r>
        <w:rPr/>
        <w:t>KLRriUksDdsK0JBLF0h2IyqrMsMw3vUELbx7f9hFhD1arkL5gtP6qeqzRaEEenwaDoMpjimu2NXtFW</w:t>
      </w:r>
    </w:p>
    <w:p>
      <w:pPr>
        <w:pStyle w:val="PreformattedText"/>
        <w:bidi w:val="0"/>
        <w:spacing w:before="0" w:after="0"/>
        <w:jc w:val="left"/>
        <w:rPr/>
      </w:pPr>
      <w:r>
        <w:rPr/>
        <w:t>iUpMK2hU6thZ2Qexp5pLdHLmQbYM58KWs4dVAmsoNRbafWNpU96KOOe6d1bsNlXUXaVoCKcM4oVdeZ</w:t>
      </w:r>
    </w:p>
    <w:p>
      <w:pPr>
        <w:pStyle w:val="PreformattedText"/>
        <w:bidi w:val="0"/>
        <w:spacing w:before="0" w:after="0"/>
        <w:jc w:val="left"/>
        <w:rPr/>
      </w:pPr>
      <w:r>
        <w:rPr/>
        <w:t>+5XvVpJoUikX9nyjE+oRtq9u/cjhksbVMUnylRQnGV3JuO3PXUHBlMLLDKWE1WYrwuW3dHN4xxH/AL</w:t>
      </w:r>
    </w:p>
    <w:p>
      <w:pPr>
        <w:pStyle w:val="PreformattedText"/>
        <w:bidi w:val="0"/>
        <w:spacing w:before="0" w:after="0"/>
        <w:jc w:val="left"/>
        <w:rPr/>
      </w:pPr>
      <w:r>
        <w:rPr/>
        <w:t>iJ2JmBWMtZbLa9Nag1oG9aJ67BGZtcWEOj1o7mn14vSZpGlp6lXuViXUAzxGGWNgH9q+6Jdwx1EJhW</w:t>
      </w:r>
    </w:p>
    <w:p>
      <w:pPr>
        <w:pStyle w:val="PreformattedText"/>
        <w:bidi w:val="0"/>
        <w:spacing w:before="0" w:after="0"/>
        <w:jc w:val="left"/>
        <w:rPr/>
      </w:pPr>
      <w:r>
        <w:rPr/>
        <w:t>VKlvqLU+yw1UhTLE2diGlta0st6SyMtv2qwW6r6Z1bRqwj9aHW9P7ieR8iGJZbXZ0VmavRmkXCSrPt</w:t>
      </w:r>
    </w:p>
    <w:p>
      <w:pPr>
        <w:pStyle w:val="PreformattedText"/>
        <w:bidi w:val="0"/>
        <w:spacing w:before="0" w:after="0"/>
        <w:jc w:val="left"/>
        <w:rPr/>
      </w:pPr>
      <w:r>
        <w:rPr/>
        <w:t>KlQCWR0wGbqJAGkdYpzQ/hVmX/AJiyTSe8plu65u3dLIpP2o39oVZBdvCExTXILriTax9K2tjUp6Po</w:t>
      </w:r>
    </w:p>
    <w:p>
      <w:pPr>
        <w:pStyle w:val="PreformattedText"/>
        <w:bidi w:val="0"/>
        <w:spacing w:before="0" w:after="0"/>
        <w:jc w:val="left"/>
        <w:rPr/>
      </w:pPr>
      <w:r>
        <w:rPr/>
        <w:t>b1AaVF9ZlJONm73e5upDODJhmC5Kmd29u1u9vxSK4kETsQherNNY1XwyjRDpxr6PJTmhSzS0jWtVpS</w:t>
      </w:r>
    </w:p>
    <w:p>
      <w:pPr>
        <w:pStyle w:val="PreformattedText"/>
        <w:bidi w:val="0"/>
        <w:spacing w:before="0" w:after="0"/>
        <w:jc w:val="left"/>
        <w:rPr/>
      </w:pPr>
      <w:r>
        <w:rPr/>
        <w:t>RKxryVbjztWQRSnMS02jv1WYOeDH7T1XNrTS11vWKGVf5vTF9Bbhqc8lrS3xy6ohsXpjVdvTIbUItN</w:t>
      </w:r>
    </w:p>
    <w:p>
      <w:pPr>
        <w:pStyle w:val="PreformattedText"/>
        <w:bidi w:val="0"/>
        <w:spacing w:before="0" w:after="0"/>
        <w:jc w:val="left"/>
        <w:rPr/>
      </w:pPr>
      <w:r>
        <w:rPr/>
        <w:t>uJiX1EjsGST0GkdgTE0rWAreSG2hvt06YfoiBXTnWCSqidLuAtY2sPW/zEl2sjQazX9aKSxLT1WmTU</w:t>
      </w:r>
    </w:p>
    <w:p>
      <w:pPr>
        <w:pStyle w:val="PreformattedText"/>
        <w:bidi w:val="0"/>
        <w:spacing w:before="0" w:after="0"/>
        <w:jc w:val="left"/>
        <w:rPr/>
      </w:pPr>
      <w:r>
        <w:rPr/>
        <w:t>aMb2hlafTJU2hiCdtyq3JABUcbt3UTOvVsxFAy/wC0CLSYUOl1an6litviFpaTWO1mlr2YoNT7G1+t</w:t>
      </w:r>
    </w:p>
    <w:p>
      <w:pPr>
        <w:pStyle w:val="PreformattedText"/>
        <w:bidi w:val="0"/>
        <w:spacing w:before="0" w:after="0"/>
        <w:jc w:val="left"/>
        <w:rPr/>
      </w:pPr>
      <w:r>
        <w:rPr/>
        <w:t>FCxVZYBo2rKGjsqV9pJ2gYAGZNw+/Wv0TMXq8SVFvUup+tYwem5Tn5gXZq4qVNSndVG5oEu3Fnsdr6</w:t>
      </w:r>
    </w:p>
    <w:p>
      <w:pPr>
        <w:pStyle w:val="PreformattedText"/>
        <w:bidi w:val="0"/>
        <w:spacing w:before="0" w:after="0"/>
        <w:jc w:val="left"/>
        <w:rPr/>
      </w:pPr>
      <w:r>
        <w:rPr/>
        <w:t>zsy8t3tee+InMkkSWNGG+upjCYWdTW4JwAJF3dWZzs+LloBVZcy2vgbbming1C4Oc7NqmSrhdqtIO7</w:t>
      </w:r>
    </w:p>
    <w:p>
      <w:pPr>
        <w:pStyle w:val="PreformattedText"/>
        <w:bidi w:val="0"/>
        <w:spacing w:before="0" w:after="0"/>
        <w:jc w:val="left"/>
        <w:rPr/>
      </w:pPr>
      <w:r>
        <w:rPr/>
        <w:t>90U7PG2cKADZ1YSM6t7U3VMhG4+k5DD8+4dbYNGDDYqW/fHPnIODtmTLvV0wNWE4s4zu9ZaYXB/eZO</w:t>
      </w:r>
    </w:p>
    <w:p>
      <w:pPr>
        <w:pStyle w:val="PreformattedText"/>
        <w:bidi w:val="0"/>
        <w:spacing w:before="0" w:after="0"/>
        <w:jc w:val="left"/>
        <w:rPr/>
      </w:pPr>
      <w:r>
        <w:rPr/>
        <w:t>WYk/b2Zxnx1dl0qo8KxnzGoZpHE0ie0wn0Y3OGFuw8QI84aNFDEn8sucfg9VcQNZyzURdwp+iFRlMa</w:t>
      </w:r>
    </w:p>
    <w:p>
      <w:pPr>
        <w:pStyle w:val="PreformattedText"/>
        <w:bidi w:val="0"/>
        <w:spacing w:before="0" w:after="0"/>
        <w:jc w:val="left"/>
        <w:rPr/>
      </w:pPr>
      <w:r>
        <w:rPr/>
        <w:t>Jm0jNeCvlpBWr2lYKSTiB0bLYAX2tj9dvUEojqWOzNl/FE0+WevA4gA+MB2r8Wr2WIZvlXYjziOOI/</w:t>
      </w:r>
    </w:p>
    <w:p>
      <w:pPr>
        <w:pStyle w:val="PreformattedText"/>
        <w:bidi w:val="0"/>
        <w:spacing w:before="0" w:after="0"/>
        <w:jc w:val="left"/>
        <w:rPr/>
      </w:pPr>
      <w:r>
        <w:rPr/>
        <w:t>fz7sY/JHWjh6mUluzVGZiFPWuCM9P4YuX4LV5rWqauqRqEeeAvK8aOphEMu9Ar/TLmVeV5UfxdZfTJ</w:t>
      </w:r>
    </w:p>
    <w:p>
      <w:pPr>
        <w:pStyle w:val="PreformattedText"/>
        <w:bidi w:val="0"/>
        <w:spacing w:before="0" w:after="0"/>
        <w:jc w:val="left"/>
        <w:rPr/>
      </w:pPr>
      <w:r>
        <w:rPr/>
        <w:t>HVShXONzoCWxnz2oVCkfijrmLT9iyoBs2HLlAyspUKF2k8EEsMnx/j1zPWAVpoEdzLJXSRBBUplirN</w:t>
      </w:r>
    </w:p>
    <w:p>
      <w:pPr>
        <w:pStyle w:val="PreformattedText"/>
        <w:bidi w:val="0"/>
        <w:spacing w:before="0" w:after="0"/>
        <w:jc w:val="left"/>
        <w:rPr/>
      </w:pPr>
      <w:r>
        <w:rPr/>
        <w:t>mQCEBg4xl14SY5bcuQWUn8r/e6VrdFNlM4mVSSc7oMqsAaKOOQESxIMvzja3hgc8jG3I5/P56qOaTC</w:t>
      </w:r>
    </w:p>
    <w:p>
      <w:pPr>
        <w:pStyle w:val="PreformattedText"/>
        <w:bidi w:val="0"/>
        <w:spacing w:before="0" w:after="0"/>
        <w:jc w:val="left"/>
        <w:rPr/>
      </w:pPr>
      <w:r>
        <w:rPr/>
        <w:t>QRSL6EUyPCJymjhgkm0EZEcgHLKcYI4OWyVOGHPVZ6Vy2xalGlp7IIa8A34lWQYTIcYMbFmA95/h4B</w:t>
      </w:r>
    </w:p>
    <w:p>
      <w:pPr>
        <w:pStyle w:val="PreformattedText"/>
        <w:bidi w:val="0"/>
        <w:spacing w:before="0" w:after="0"/>
        <w:jc w:val="left"/>
        <w:rPr/>
      </w:pPr>
      <w:r>
        <w:rPr/>
        <w:t>z+vt6rMCuzOsaUoVoeyJ+GmuUYqrHJ3A4U+VIKO+Q3AAwDnquzGhG4IuIo09pibh0yF1YguAxUKysB</w:t>
      </w:r>
    </w:p>
    <w:p>
      <w:pPr>
        <w:pStyle w:val="PreformattedText"/>
        <w:bidi w:val="0"/>
        <w:spacing w:before="0" w:after="0"/>
        <w:jc w:val="left"/>
        <w:rPr/>
      </w:pPr>
      <w:r>
        <w:rPr/>
        <w:t>grzkMpHuVd2ccHPUJmGtAIeAcqDKJWPSJ3Y+nNHJhBvLxxkFZAFGyQqce0LjB3HqAzQFzyAiZZZeun</w:t>
      </w:r>
    </w:p>
    <w:p>
      <w:pPr>
        <w:pStyle w:val="PreformattedText"/>
        <w:bidi w:val="0"/>
        <w:spacing w:before="0" w:after="0"/>
        <w:jc w:val="left"/>
        <w:rPr/>
      </w:pPr>
      <w:r>
        <w:rPr/>
        <w:t>PwiWi0iQ7gVr4XGV9IBsliWVjkemhUcYPjqP5ww2DKJDhi1a7YkodGtzo6QwwpypKgmRmBQgh3YbCO</w:t>
      </w:r>
    </w:p>
    <w:p>
      <w:pPr>
        <w:pStyle w:val="PreformattedText"/>
        <w:bidi w:val="0"/>
        <w:spacing w:before="0" w:after="0"/>
        <w:jc w:val="left"/>
        <w:rPr/>
      </w:pPr>
      <w:r>
        <w:rPr/>
        <w:t>WPGP+YdQPiWBBJzWLC4NLSbNWXx3YnodOniCFlePepVglYOqt9MaxgcK58Efr7eqxxDEknI+EW0wyC</w:t>
      </w:r>
    </w:p>
    <w:p>
      <w:pPr>
        <w:pStyle w:val="PreformattedText"/>
        <w:bidi w:val="0"/>
        <w:spacing w:before="0" w:after="0"/>
        <w:jc w:val="left"/>
        <w:rPr/>
      </w:pPr>
      <w:r>
        <w:rPr/>
        <w:t>0D48IN9I7dsyspncFsiUo/qRyKDECkpxwGC7QuSF2rz7m6ozcUaMKmNGVh0NANvx+cWho3bkasm6N5</w:t>
      </w:r>
    </w:p>
    <w:p>
      <w:pPr>
        <w:pStyle w:val="PreformattedText"/>
        <w:bidi w:val="0"/>
        <w:spacing w:before="0" w:after="0"/>
        <w:jc w:val="left"/>
        <w:rPr/>
      </w:pPr>
      <w:r>
        <w:rPr/>
        <w:t>ZQ3qYrQetKAqkh3EhCo2BgKxHLdZ02eW3ouJhzQhQK10xZ2j9ozhjvpPCgULgsnqTO2PVWKGM+6Vm2</w:t>
      </w:r>
    </w:p>
    <w:p>
      <w:pPr>
        <w:pStyle w:val="PreformattedText"/>
        <w:bidi w:val="0"/>
        <w:spacing w:before="0" w:after="0"/>
        <w:jc w:val="left"/>
        <w:rPr/>
      </w:pPr>
      <w:r>
        <w:rPr/>
        <w:t>hsHBwuGXqlNxF1QInlSlyZqV3fdi3dA+H62ZklOmzSJC+xJHdYUWVQrAis4wxRtpKtvBaPhj9PWfMx</w:t>
      </w:r>
    </w:p>
    <w:p>
      <w:pPr>
        <w:pStyle w:val="PreformattedText"/>
        <w:bidi w:val="0"/>
        <w:spacing w:before="0" w:after="0"/>
        <w:jc w:val="left"/>
        <w:rPr/>
      </w:pPr>
      <w:r>
        <w:rPr/>
        <w:t>DsDqoGiTrElp1a0pHQHb3YsiekqGZtrCRsqsEEjq+XjaLDbQZA7Zzj24246ozLiKqLYrNiVAImC5li</w:t>
      </w:r>
    </w:p>
    <w:p>
      <w:pPr>
        <w:pStyle w:val="PreformattedText"/>
        <w:bidi w:val="0"/>
        <w:spacing w:before="0" w:after="0"/>
        <w:jc w:val="left"/>
        <w:rPr/>
      </w:pPr>
      <w:r>
        <w:rPr/>
        <w:t>+NG0iGu8aQVppJJIzA4V3GQoI9OJdx3cNn7Z3btvSKrEEHZGc7LUtW22C2tpII9W56zSllWDT4HQzy</w:t>
      </w:r>
    </w:p>
    <w:p>
      <w:pPr>
        <w:pStyle w:val="PreformattedText"/>
        <w:bidi w:val="0"/>
        <w:spacing w:before="0" w:after="0"/>
        <w:jc w:val="left"/>
        <w:rPr/>
      </w:pPr>
      <w:r>
        <w:rPr/>
        <w:t>BOVSVyT6ZKFske7byeojaASTq5QN6JLzQBAKd4wY0tEeBTJNCKqzbPSlKYIVVLJFjGB+Mctgbm6jaU</w:t>
      </w:r>
    </w:p>
    <w:p>
      <w:pPr>
        <w:pStyle w:val="PreformattedText"/>
        <w:bidi w:val="0"/>
        <w:spacing w:before="0" w:after="0"/>
        <w:jc w:val="left"/>
        <w:rPr/>
      </w:pPr>
      <w:r>
        <w:rPr/>
        <w:t>QrGZpLc0P64NaEb1of7pKFWUbxKzsgWCOs/qxTklgzqGDGtt53nG4/wqnSKXlqaEVY92HlUcqxrA1q</w:t>
      </w:r>
    </w:p>
    <w:p>
      <w:pPr>
        <w:pStyle w:val="PreformattedText"/>
        <w:bidi w:val="0"/>
        <w:spacing w:before="0" w:after="0"/>
        <w:jc w:val="left"/>
        <w:rPr/>
      </w:pPr>
      <w:r>
        <w:rPr/>
        <w:t>U773kk9R/lEWSJGUFHtykiEsgHGEPCeEDFvc/HUxDPW+q/3eMKHtApRi0csfFLvGHTac8HrMXlLKJJ</w:t>
      </w:r>
    </w:p>
    <w:p>
      <w:pPr>
        <w:pStyle w:val="PreformattedText"/>
        <w:bidi w:val="0"/>
        <w:spacing w:before="0" w:after="0"/>
        <w:jc w:val="left"/>
        <w:rPr/>
      </w:pPr>
      <w:r>
        <w:rPr/>
        <w:t>GGZiwf1nVt/vw/uzyx/wDdvYSTc2y6A3BSw2/lHzE+J3c76lI8VYssUlhoEExJsWpCxdU2ckA7d5P8</w:t>
      </w:r>
    </w:p>
    <w:p>
      <w:pPr>
        <w:pStyle w:val="PreformattedText"/>
        <w:bidi w:val="0"/>
        <w:spacing w:before="0" w:after="0"/>
        <w:jc w:val="left"/>
        <w:rPr/>
      </w:pPr>
      <w:r>
        <w:rPr/>
        <w:t>Jbdu+3XW4aVYhIGX4Yzp00s6KdlftRwD8UtXNt46tETW7D+pTpR7i0d4JqCp6MYXlVu6ukKuT7RU0t</w:t>
      </w:r>
    </w:p>
    <w:p>
      <w:pPr>
        <w:pStyle w:val="PreformattedText"/>
        <w:bidi w:val="0"/>
        <w:spacing w:before="0" w:after="0"/>
        <w:jc w:val="left"/>
        <w:rPr/>
      </w:pPr>
      <w:r>
        <w:rPr/>
        <w:t>8cb+tFSRYDTZca+YZfYH4jEaXssxlNS2lO7S7+dvuWBjQNAxSScKJNO02tcigstZSJLluzZ9buHuWX</w:t>
      </w:r>
    </w:p>
    <w:p>
      <w:pPr>
        <w:pStyle w:val="PreformattedText"/>
        <w:bidi w:val="0"/>
        <w:spacing w:before="0" w:after="0"/>
        <w:jc w:val="left"/>
        <w:rPr/>
      </w:pPr>
      <w:r>
        <w:rPr/>
        <w:t>fkxvb1F1r1I1G0xx1ucptUWY7zKkkGq+j0e7vMfWiPEIJUkpaG6sKTn46mt8zHSPVgB1i3G+t6s8qM</w:t>
      </w:r>
    </w:p>
    <w:p>
      <w:pPr>
        <w:pStyle w:val="PreformattedText"/>
        <w:bidi w:val="0"/>
        <w:spacing w:before="0" w:after="0"/>
        <w:jc w:val="left"/>
        <w:rPr/>
      </w:pPr>
      <w:r>
        <w:rPr/>
        <w:t>8HbsFKR5IjJLWt65qdg1+3tCquQN9WNK81qWMZApaCiFQZGbrely6S5dxtuDNbTag3vVZtnpMcfiJh</w:t>
      </w:r>
    </w:p>
    <w:p>
      <w:pPr>
        <w:pStyle w:val="PreformattedText"/>
        <w:bidi w:val="0"/>
        <w:spacing w:before="0" w:after="0"/>
        <w:jc w:val="left"/>
        <w:rPr/>
      </w:pPr>
      <w:r>
        <w:rPr/>
        <w:t>M+cd5MrSO8cgvu73qiIqhpVbvBdF0xpxDB3Vc1DuXuy+rNE2k/DntpZK/pSmUjZHNYWbcYz6kkliZi</w:t>
      </w:r>
    </w:p>
    <w:p>
      <w:pPr>
        <w:pStyle w:val="PreformattedText"/>
        <w:bidi w:val="0"/>
        <w:spacing w:before="0" w:after="0"/>
        <w:jc w:val="left"/>
        <w:rPr/>
      </w:pPr>
      <w:r>
        <w:rPr/>
        <w:t>WynUwZsOiLbc5GXrnYv+YjtWeFBYWqLm8qLthtV7ji11e5e42rpE2sXqvbXbT2IGlNLREqxtqdqyFw</w:t>
      </w:r>
    </w:p>
    <w:p>
      <w:pPr>
        <w:pStyle w:val="PreformattedText"/>
        <w:bidi w:val="0"/>
        <w:spacing w:before="0" w:after="0"/>
        <w:jc w:val="left"/>
        <w:rPr/>
      </w:pPr>
      <w:r>
        <w:rPr/>
        <w:t>Y5V0WnpdSKNRtjkuWIYRuZz02YDJ6nO5lBYgNx4L27dVfVrCS0M8z7ktRmW1/LxZu9ptFPWpDXuW2o</w:t>
      </w:r>
    </w:p>
    <w:p>
      <w:pPr>
        <w:pStyle w:val="PreformattedText"/>
        <w:bidi w:val="0"/>
        <w:spacing w:before="0" w:after="0"/>
        <w:jc w:val="left"/>
        <w:rPr/>
      </w:pPr>
      <w:r>
        <w:rPr/>
        <w:t>7msaFC0U0fZvZWk6MyUsST3e8u5IEhja3ZbmJITq9jeACGY7H+rCwpLWxC1V+ePca8gXe/KJHa5piq</w:t>
      </w:r>
    </w:p>
    <w:p>
      <w:pPr>
        <w:pStyle w:val="PreformattedText"/>
        <w:bidi w:val="0"/>
        <w:spacing w:before="0" w:after="0"/>
        <w:jc w:val="left"/>
        <w:rPr/>
      </w:pPr>
      <w:r>
        <w:rPr/>
        <w:t>BMGDS21eZnXTq96DfvX5Ltyz2v2dpckrRxSNq9/SjLKgg0btvRdVqejfYKNqTa23zskYIUxVYPqV26</w:t>
      </w:r>
    </w:p>
    <w:p>
      <w:pPr>
        <w:pStyle w:val="PreformattedText"/>
        <w:bidi w:val="0"/>
        <w:spacing w:before="0" w:after="0"/>
        <w:jc w:val="left"/>
        <w:rPr/>
      </w:pPr>
      <w:r>
        <w:rPr/>
        <w:t>UMED4q2jKWt9Zv7l0i7zRJMQT+rwkw2ico0rvaf5bs2p4Rq7/lr6f8Nvhp2T6FyLVta0LR7erwVo5U</w:t>
      </w:r>
    </w:p>
    <w:p>
      <w:pPr>
        <w:pStyle w:val="PreformattedText"/>
        <w:bidi w:val="0"/>
        <w:spacing w:before="0" w:after="0"/>
        <w:jc w:val="left"/>
        <w:rPr/>
      </w:pPr>
      <w:r>
        <w:rPr/>
        <w:t>nsrrOn6jIwjkB9P1ZK2j6OllgNjQXgje5WPVUF5k2dMR1W1hQHl1D+ZjT1YuzykmWVIa3qrHBXjRtQ</w:t>
      </w:r>
    </w:p>
    <w:p>
      <w:pPr>
        <w:pStyle w:val="PreformattedText"/>
        <w:bidi w:val="0"/>
        <w:spacing w:before="0" w:after="0"/>
        <w:jc w:val="left"/>
        <w:rPr/>
      </w:pPr>
      <w:r>
        <w:rPr/>
        <w:t>9Nq1PmiyKCJpup906tp1SGpfo6YmnGOBkjo1tZ1H0dNUxB1K14ku27FiLa3vh00B/J6zkDYiZISYty</w:t>
      </w:r>
    </w:p>
    <w:p>
      <w:pPr>
        <w:pStyle w:val="PreformattedText"/>
        <w:bidi w:val="0"/>
        <w:spacing w:before="0" w:after="0"/>
        <w:jc w:val="left"/>
        <w:rPr/>
      </w:pPr>
      <w:r>
        <w:rPr/>
        <w:t>tMN1e6txbV3rV/FGlMLYSVMfrLp1lqkGtty26veN3oWK/wBcjqvot6WGSGzDN3H2npdZbPzMcHyFOp</w:t>
      </w:r>
    </w:p>
    <w:p>
      <w:pPr>
        <w:pStyle w:val="PreformattedText"/>
        <w:bidi w:val="0"/>
        <w:spacing w:before="0" w:after="0"/>
        <w:jc w:val="left"/>
        <w:rPr/>
      </w:pPr>
      <w:r>
        <w:rPr/>
        <w:t>qrGevS3g3rcD0dOmCSYjsHwpVCraVwWfhg4JZVmtlp3raezl9aMOXLcYXEWury5zS6+ay7ULeKt9qB</w:t>
      </w:r>
    </w:p>
    <w:p>
      <w:pPr>
        <w:pStyle w:val="PreformattedText"/>
        <w:bidi w:val="0"/>
        <w:spacing w:before="0" w:after="0"/>
        <w:jc w:val="left"/>
        <w:rPr/>
      </w:pPr>
      <w:r>
        <w:rPr/>
        <w:t>aOTUX1XTbtiaxNFpul9yfELUbEhjDW/9XINQ03tpZarIEhBlsRyxLjh2V2TcN3UxZSJ7FbCxRPefet</w:t>
      </w:r>
    </w:p>
    <w:p>
      <w:pPr>
        <w:pStyle w:val="PreformattedText"/>
        <w:bidi w:val="0"/>
        <w:spacing w:before="0" w:after="0"/>
        <w:jc w:val="left"/>
        <w:rPr/>
      </w:pPr>
      <w:r>
        <w:rPr/>
        <w:t>9XjbD0RgJNSWGt7l5gFNl3vRR/xPvS6doGqOxeOKpBp1UQWdkhmi0jTKdvUbTxId8u61bb094C+ozt</w:t>
      </w:r>
    </w:p>
    <w:p>
      <w:pPr>
        <w:pStyle w:val="PreformattedText"/>
        <w:bidi w:val="0"/>
        <w:spacing w:before="0" w:after="0"/>
        <w:jc w:val="left"/>
        <w:rPr/>
      </w:pPr>
      <w:r>
        <w:rPr/>
        <w:t>4GG0ujJCTsXICHMn8TtT2RjdMYw4XBz57C25SuvU1irVj3mz2eMUL3DH85qPpSWEnqepCmpWMKFewH</w:t>
      </w:r>
    </w:p>
    <w:p>
      <w:pPr>
        <w:pStyle w:val="PreformattedText"/>
        <w:bidi w:val="0"/>
        <w:spacing w:before="0" w:after="0"/>
        <w:jc w:val="left"/>
        <w:rPr/>
      </w:pPr>
      <w:r>
        <w:rPr/>
        <w:t>k1SzJFIhKgg2IxhcD2j28L11UiiM7WWzluoPDcX9McROV3lyxdejWZ95mN7aveEW4rtd0Wy8uy0amp</w:t>
      </w:r>
    </w:p>
    <w:p>
      <w:pPr>
        <w:pStyle w:val="PreformattedText"/>
        <w:bidi w:val="0"/>
        <w:spacing w:before="0" w:after="0"/>
        <w:jc w:val="left"/>
        <w:rPr/>
      </w:pPr>
      <w:r>
        <w:rPr/>
        <w:t>6HWVHJMlWKV6cSxbCdxrbppCG+4kz1ys+U0rEraTZODsfTa0dzgsQk3CTJxROtw5lgLtUbF967bG74</w:t>
      </w:r>
    </w:p>
    <w:p>
      <w:pPr>
        <w:pStyle w:val="PreformattedText"/>
        <w:bidi w:val="0"/>
        <w:spacing w:before="0" w:after="0"/>
        <w:jc w:val="left"/>
        <w:rPr/>
      </w:pPr>
      <w:r>
        <w:rPr/>
        <w:t>b3UEVvSXBrx09QiVysbsK+pRajO9hSkbBvTkikprjhzubGGDdXOkErY8pusacilfUs/Da1fDtjI6Md</w:t>
      </w:r>
    </w:p>
    <w:p>
      <w:pPr>
        <w:pStyle w:val="PreformattedText"/>
        <w:bidi w:val="0"/>
        <w:spacing w:before="0" w:after="0"/>
        <w:jc w:val="left"/>
        <w:rPr/>
      </w:pPr>
      <w:r>
        <w:rPr/>
        <w:t>pclpU1WlypL2PTvs7Z2+Nwi67ukJqt9Lbs0sE3ZUCWq6RPYjpWtE1RmaJvRbeQyttU8oI41bazZzhY</w:t>
      </w:r>
    </w:p>
    <w:p>
      <w:pPr>
        <w:pStyle w:val="PreformattedText"/>
        <w:bidi w:val="0"/>
        <w:spacing w:before="0" w:after="0"/>
        <w:jc w:val="left"/>
        <w:rPr/>
      </w:pPr>
      <w:r>
        <w:rPr/>
        <w:t>VUUTpLtYOsuDXb9f5Y6fG9fiBIaULbpNjm3TKsN1y82vZb2RVvcNCS92Povd8SBLFZdT07IlJnStou</w:t>
      </w:r>
    </w:p>
    <w:p>
      <w:pPr>
        <w:pStyle w:val="PreformattedText"/>
        <w:bidi w:val="0"/>
        <w:spacing w:before="0" w:after="0"/>
        <w:jc w:val="left"/>
        <w:rPr/>
      </w:pPr>
      <w:r>
        <w:rPr/>
        <w:t>p6c1Kw0DAMEWJVABPiTd4bqyk1V6UfDEEowV92gvKkMtfREbSgeglx5mBpt7paN5URlp/r6Yc6HYik</w:t>
      </w:r>
    </w:p>
    <w:p>
      <w:pPr>
        <w:pStyle w:val="PreformattedText"/>
        <w:bidi w:val="0"/>
        <w:spacing w:before="0" w:after="0"/>
        <w:jc w:val="left"/>
        <w:rPr/>
      </w:pPr>
      <w:r>
        <w:rPr/>
        <w:t>1Tt2wE21bVu9SjIHoywWNVgpah6O9icxRTPc2Z+lW/m6MQi9VMQm5h/KxH5UhMM5M2XORTZOIa7dtZ</w:t>
      </w:r>
    </w:p>
    <w:p>
      <w:pPr>
        <w:pStyle w:val="PreformattedText"/>
        <w:bidi w:val="0"/>
        <w:spacing w:before="0" w:after="0"/>
        <w:jc w:val="left"/>
        <w:rPr/>
      </w:pPr>
      <w:r>
        <w:rPr/>
        <w:t>lGQ9FPxRa9SOrW1DW5Z3WtZs221a1PNKjo9mWkV1FYHALAPPFI+GGC0bM+c7usAlisvTlLVh7P8AXh</w:t>
      </w:r>
    </w:p>
    <w:p>
      <w:pPr>
        <w:pStyle w:val="PreformattedText"/>
        <w:bidi w:val="0"/>
        <w:spacing w:before="0" w:after="0"/>
        <w:jc w:val="left"/>
        <w:rPr/>
      </w:pPr>
      <w:r>
        <w:rPr/>
        <w:t>HSywlxJYKZzX7Ofm+uuqKm1Gq1PVrGspE0Mep0xc+XO4QC/wBv3VX1YwvuaNkvwqB4G36sda0t/oUl</w:t>
      </w:r>
    </w:p>
    <w:p>
      <w:pPr>
        <w:pStyle w:val="PreformattedText"/>
        <w:bidi w:val="0"/>
        <w:spacing w:before="0" w:after="0"/>
        <w:jc w:val="left"/>
        <w:rPr/>
      </w:pPr>
      <w:r>
        <w:rPr/>
        <w:t>K1zIbvNR1/TpjFnyJgn4rEE/RqmYXduR97zNn9mDCrZjpd007EjKpbR6U7yIXVfV0+m8EjvIE49atZ</w:t>
      </w:r>
    </w:p>
    <w:p>
      <w:pPr>
        <w:pStyle w:val="PreformattedText"/>
        <w:bidi w:val="0"/>
        <w:spacing w:before="0" w:after="0"/>
        <w:jc w:val="left"/>
        <w:rPr/>
      </w:pPr>
      <w:r>
        <w:rPr/>
        <w:t>miYLliVAzj6aBRxLmltQZtI22r3fr1LF68FjatWl26l3dK7fbWkA1uFKfdN5XrvWFCZNUVowGaSnLM</w:t>
      </w:r>
    </w:p>
    <w:p>
      <w:pPr>
        <w:pStyle w:val="PreformattedText"/>
        <w:bidi w:val="0"/>
        <w:spacing w:before="0" w:after="0"/>
        <w:jc w:val="left"/>
        <w:rPr/>
      </w:pPr>
      <w:r>
        <w:rPr/>
        <w:t>fWppXGPXvCvJM6CLLOszHZsVerbqMRgxRgGoye93j3eEV8OzYfHS16sotL/ZxVV5jtjrDQZI5ItB7l</w:t>
      </w:r>
    </w:p>
    <w:p>
      <w:pPr>
        <w:pStyle w:val="PreformattedText"/>
        <w:bidi w:val="0"/>
        <w:spacing w:before="0" w:after="0"/>
        <w:jc w:val="left"/>
        <w:rPr/>
      </w:pPr>
      <w:r>
        <w:rPr/>
        <w:t>qzR6hYp6nY0uawrLKbVcQ/7GzIXDIkunW22yOAVlj9nXF42WVmJ2TJdD9f+I7DCTEbDzVXew7qy+cN</w:t>
      </w:r>
    </w:p>
    <w:p>
      <w:pPr>
        <w:pStyle w:val="PreformattedText"/>
        <w:bidi w:val="0"/>
        <w:spacing w:before="0" w:after="0"/>
        <w:jc w:val="left"/>
        <w:rPr/>
      </w:pPr>
      <w:r>
        <w:rPr/>
        <w:t>5fejZ6Hzmnavp7F0n020i00MxjEolP7QrRRhxnfJp6zKU8tLB1s9GzrQLhdcoK82pWpGJ0pLDzA8sB</w:t>
      </w:r>
    </w:p>
    <w:p>
      <w:pPr>
        <w:pStyle w:val="PreformattedText"/>
        <w:bidi w:val="0"/>
        <w:spacing w:before="0" w:after="0"/>
        <w:jc w:val="left"/>
        <w:rPr/>
      </w:pPr>
      <w:r>
        <w:rPr/>
        <w:t>gpW5dm1f8AtAf26Zf9ZKdxSWh1OGOpKZE/ctqT2HdL/oRgGeGKKGaQoAVDNucFutycQZWYBKlm/mUf</w:t>
      </w:r>
    </w:p>
    <w:p>
      <w:pPr>
        <w:pStyle w:val="PreformattedText"/>
        <w:bidi w:val="0"/>
        <w:spacing w:before="0" w:after="0"/>
        <w:jc w:val="left"/>
        <w:rPr/>
      </w:pPr>
      <w:r>
        <w:rPr/>
        <w:t>tGDKVryHe0MV9X1vd/VBJoNw6Zr+vxtceCSO6mr6LHHienLX1j1R+yYzEFUn0JrAh3jarQqrY8dPeV</w:t>
      </w:r>
    </w:p>
    <w:p>
      <w:pPr>
        <w:pStyle w:val="PreformattedText"/>
        <w:bidi w:val="0"/>
        <w:spacing w:before="0" w:after="0"/>
        <w:jc w:val="left"/>
        <w:rPr/>
      </w:pPr>
      <w:r>
        <w:rPr/>
        <w:t>1RlOGtM2X2b3eiOVNebKnS2ImdW7bxpTujzDuxA65Vi0zufUIaUJjq67p1KWvAXeOcRtcDQhpJAfVW</w:t>
      </w:r>
    </w:p>
    <w:p>
      <w:pPr>
        <w:pStyle w:val="PreformattedText"/>
        <w:bidi w:val="0"/>
        <w:spacing w:before="0" w:after="0"/>
        <w:jc w:val="left"/>
        <w:rPr/>
      </w:pPr>
      <w:r>
        <w:rPr/>
        <w:t>aoZow+1fTmgKuEPu6fNV5kpVK6qg28trdvqtqhkkJLdtRYfuvH1bco7K+GOtiLtTvGhbiEdrV+xK8d</w:t>
      </w:r>
    </w:p>
    <w:p>
      <w:pPr>
        <w:pStyle w:val="PreformattedText"/>
        <w:bidi w:val="0"/>
        <w:spacing w:before="0" w:after="0"/>
        <w:jc w:val="left"/>
        <w:rPr/>
      </w:pPr>
      <w:r>
        <w:rPr/>
        <w:t>ixarsyVJe27lGrrMMSQuCLLaeWce4fvKIdW3Y6TBTLJc9CNaN9zH8UU+kZazJuHnKSstvzAyj77/6L</w:t>
      </w:r>
    </w:p>
    <w:p>
      <w:pPr>
        <w:pStyle w:val="PreformattedText"/>
        <w:bidi w:val="0"/>
        <w:spacing w:before="0" w:after="0"/>
        <w:jc w:val="left"/>
        <w:rPr/>
      </w:pPr>
      <w:r>
        <w:rPr/>
        <w:t>tZKekd5VfQsUY5u5JdNgpWLDzAQT1KjLdnhkXfHPYjj9aNSzF4rW5/pz133QA0PllVlC+B1R578oCT</w:t>
      </w:r>
    </w:p>
    <w:p>
      <w:pPr>
        <w:pStyle w:val="PreformattedText"/>
        <w:bidi w:val="0"/>
        <w:spacing w:before="0" w:after="0"/>
        <w:jc w:val="left"/>
        <w:rPr/>
      </w:pPr>
      <w:r>
        <w:rPr/>
        <w:t>MlG642BmPjH2lg9rezGANyg5yhZMBSv54x9/w3XURzMGWkE+untGWZMByPaTwM48AZ4/O7qmy1nZbV</w:t>
      </w:r>
    </w:p>
    <w:p>
      <w:pPr>
        <w:pStyle w:val="PreformattedText"/>
        <w:bidi w:val="0"/>
        <w:spacing w:before="0" w:after="0"/>
        <w:jc w:val="left"/>
        <w:rPr/>
      </w:pPr>
      <w:r>
        <w:rPr/>
        <w:t>MRTAFRuVm/THSXaTZijBxhl4A5BK4Oc7s5wcEfjrocHmABsjmcQRexBi7tDYLJERz7uQM+Dg5+2fPJ</w:t>
      </w:r>
    </w:p>
    <w:p>
      <w:pPr>
        <w:pStyle w:val="PreformattedText"/>
        <w:bidi w:val="0"/>
        <w:spacing w:before="0" w:after="0"/>
        <w:jc w:val="left"/>
        <w:rPr/>
      </w:pPr>
      <w:r>
        <w:rPr/>
        <w:t>/PWhOAZHrFWWaMIu6hMvpxkE/QvHODxnGMcDHWZJyW3sid94xMAqQQc+M+B/gDn7bh1NDY1s4BPI4/</w:t>
      </w:r>
    </w:p>
    <w:p>
      <w:pPr>
        <w:pStyle w:val="PreformattedText"/>
        <w:bidi w:val="0"/>
        <w:spacing w:before="0" w:after="0"/>
        <w:jc w:val="left"/>
        <w:rPr/>
      </w:pPr>
      <w:r>
        <w:rPr/>
        <w:t>h+/nyfwMdNZqV4ZQRpeTA5I5BIGM4yfcV/PA/wCnUJNSScolVaZmBDumyBploAj3LhT4DfhicfYjrI</w:t>
      </w:r>
    </w:p>
    <w:p>
      <w:pPr>
        <w:pStyle w:val="PreformattedText"/>
        <w:bidi w:val="0"/>
        <w:spacing w:before="0" w:after="0"/>
        <w:jc w:val="left"/>
        <w:rPr/>
      </w:pPr>
      <w:r>
        <w:rPr/>
        <w:t>xxLTJCjeZqxpYCqiY1KGjZxVdHBwTkqQTjO05JwD/e5HPW1JqJY5YzprG80MFVcYAwGACgjwRkgZOM</w:t>
      </w:r>
    </w:p>
    <w:p>
      <w:pPr>
        <w:pStyle w:val="PreformattedText"/>
        <w:bidi w:val="0"/>
        <w:spacing w:before="0" w:after="0"/>
        <w:jc w:val="left"/>
        <w:rPr/>
      </w:pPr>
      <w:r>
        <w:rPr/>
        <w:t>D27j/wBepYiJJNTth2WGOM/c+OAfGzwMDJHRACQQRthrJjIx9iM8kngDjn6jlf6/16ImFaCu2NLeGI</w:t>
      </w:r>
    </w:p>
    <w:p>
      <w:pPr>
        <w:pStyle w:val="PreformattedText"/>
        <w:bidi w:val="0"/>
        <w:spacing w:before="0" w:after="0"/>
        <w:jc w:val="left"/>
        <w:rPr/>
      </w:pPr>
      <w:r>
        <w:rPr/>
        <w:t>YY8jdnafweP4uemMwU0ptgpveYQ2m284yePb44Pkg8ec9MRgtc8oWBu4dytjB8r+McffBxjOenTv4f</w:t>
      </w:r>
    </w:p>
    <w:p>
      <w:pPr>
        <w:pStyle w:val="PreformattedText"/>
        <w:bidi w:val="0"/>
        <w:spacing w:before="0" w:after="0"/>
        <w:jc w:val="left"/>
        <w:rPr/>
      </w:pPr>
      <w:r>
        <w:rPr/>
        <w:t>aGhyCrpXZWBVmw7544BIxyTu4Gefxxxweqsmty1hs8VZjxEaHYmXI9uAuMec5927DcH9Pv1rSyCBUX</w:t>
      </w:r>
    </w:p>
    <w:p>
      <w:pPr>
        <w:pStyle w:val="PreformattedText"/>
        <w:bidi w:val="0"/>
        <w:spacing w:before="0" w:after="0"/>
        <w:jc w:val="left"/>
        <w:rPr/>
      </w:pPr>
      <w:r>
        <w:rPr/>
        <w:t>Rl4gVWo2Kfvgn0ibY8eOAdpJOMZBwMj7rz9ueperY12VXTGY1b3pTu/GyLLqTblHOGwCOR9+Dj9PHS</w:t>
      </w:r>
    </w:p>
    <w:p>
      <w:pPr>
        <w:pStyle w:val="PreformattedText"/>
        <w:bidi w:val="0"/>
        <w:spacing w:before="0" w:after="0"/>
        <w:jc w:val="left"/>
        <w:rPr/>
      </w:pPr>
      <w:r>
        <w:rPr/>
        <w:t>FnQFTkImU1FAbrREzHNjHu/U4Zvt9sY55/w56gcilOMTy3NyBmtRY2+qCCQ3gkEA5Y5+2M/fH/TqKL</w:t>
      </w:r>
    </w:p>
    <w:p>
      <w:pPr>
        <w:pStyle w:val="PreformattedText"/>
        <w:bidi w:val="0"/>
        <w:spacing w:before="0" w:after="0"/>
        <w:jc w:val="left"/>
        <w:rPr/>
      </w:pPr>
      <w:r>
        <w:rPr/>
        <w:t>AKnUDdbDd5xjkEH7cY4OPuf+b+nRCNMVdoKmIqSQMck4zyQOM5J9vH93/PoAA2En0xUYlzU5mNcrKF</w:t>
      </w:r>
    </w:p>
    <w:p>
      <w:pPr>
        <w:pStyle w:val="PreformattedText"/>
        <w:bidi w:val="0"/>
        <w:spacing w:before="0" w:after="0"/>
        <w:jc w:val="left"/>
        <w:rPr/>
      </w:pPr>
      <w:r>
        <w:rPr/>
        <w:t>B8bv88t4OM+fPRQnYKxE5KhaN292B222crk+DuA8nZkEfkjg/wCXQVYulRkIgJoDlAlfmKDHAwCeMe</w:t>
      </w:r>
    </w:p>
    <w:p>
      <w:pPr>
        <w:pStyle w:val="PreformattedText"/>
        <w:bidi w:val="0"/>
        <w:spacing w:before="0" w:after="0"/>
        <w:jc w:val="left"/>
        <w:rPr/>
      </w:pPr>
      <w:r>
        <w:rPr/>
        <w:t>edpB4yMf8A06tqS5K1ijFX67aZ5ivtwfwScHggYA/Tz46mlJSnhArMBmYALgKykghsk5wDl93t2gHj</w:t>
      </w:r>
    </w:p>
    <w:p>
      <w:pPr>
        <w:pStyle w:val="PreformattedText"/>
        <w:bidi w:val="0"/>
        <w:spacing w:before="0" w:after="0"/>
        <w:jc w:val="left"/>
        <w:rPr/>
      </w:pPr>
      <w:r>
        <w:rPr/>
        <w:t>lutCQMs9IrEyVpq2w6gLMoYlf1zyduMbgc8E+P06vworfnuxIPGDGRk5GCCpGRuyc/3m58eelG0dkS</w:t>
      </w:r>
    </w:p>
    <w:p>
      <w:pPr>
        <w:pStyle w:val="PreformattedText"/>
        <w:bidi w:val="0"/>
        <w:spacing w:before="0" w:after="0"/>
        <w:jc w:val="left"/>
        <w:rPr/>
      </w:pPr>
      <w:r>
        <w:rPr/>
        <w:t>TbLdFLvA1hkp27uVI8MMYDZ5PB/TpXqQO0iGyBq8eEPq0nuAP8/hjkksQ2Bj6sHx1Rn7zeiLiEBq8a</w:t>
      </w:r>
    </w:p>
    <w:p>
      <w:pPr>
        <w:pStyle w:val="PreformattedText"/>
        <w:bidi w:val="0"/>
        <w:spacing w:before="0" w:after="0"/>
        <w:jc w:val="left"/>
        <w:rPr/>
      </w:pPr>
      <w:r>
        <w:rPr/>
        <w:t>fi5osHR39yYY4CBc/fOQDhj/ABknHHWWxBZdOVYuorOo1FQo4fpiyab4TBzxjkcEe0ZBH2bH9OOiJV</w:t>
      </w:r>
    </w:p>
    <w:p>
      <w:pPr>
        <w:pStyle w:val="PreformattedText"/>
        <w:bidi w:val="0"/>
        <w:spacing w:before="0" w:after="0"/>
        <w:jc w:val="left"/>
        <w:rPr/>
      </w:pPr>
      <w:r>
        <w:rPr/>
        <w:t>BWq108v+0SStjHI4493AAOAAMdELERqMq4xnPBYBhjn6OcAcBh56mTdiKYLqLF9tzxxgDH9QB5GT/3</w:t>
      </w:r>
    </w:p>
    <w:p>
      <w:pPr>
        <w:pStyle w:val="PreformattedText"/>
        <w:bidi w:val="0"/>
        <w:spacing w:before="0" w:after="0"/>
        <w:jc w:val="left"/>
        <w:rPr/>
      </w:pPr>
      <w:r>
        <w:rPr/>
        <w:t>6wY1YYz4A8/8RJPnJ4z924P+XUU0C0njBL/iy/SYC9Y+kg+B7vI/DYwc+ceeqEyuR4RpSef0xz33p/</w:t>
      </w:r>
    </w:p>
    <w:p>
      <w:pPr>
        <w:pStyle w:val="PreformattedText"/>
        <w:bidi w:val="0"/>
        <w:spacing w:before="0" w:after="0"/>
        <w:jc w:val="left"/>
        <w:rPr/>
      </w:pPr>
      <w:r>
        <w:rPr/>
        <w:t>67dlid48fTjBLkY4HWM4zr2xrIKywPGOWNdQFbJPGQxDYJXABJGAfG4cY8/wAXUjj6JWpEykdaBWhp</w:t>
      </w:r>
    </w:p>
    <w:p>
      <w:pPr>
        <w:pStyle w:val="PreformattedText"/>
        <w:bidi w:val="0"/>
        <w:spacing w:before="0" w:after="0"/>
        <w:jc w:val="left"/>
        <w:rPr/>
      </w:pPr>
      <w:r>
        <w:rPr/>
        <w:t>FKaigadCQxDAHOcOCp9zIo+4P2Of/LpssasxsIiRtu2sPaXBz9JLnbjOCSSrMfuzH8ZBH9OtS1TLUk</w:t>
      </w:r>
    </w:p>
    <w:p>
      <w:pPr>
        <w:pStyle w:val="PreformattedText"/>
        <w:bidi w:val="0"/>
        <w:spacing w:before="0" w:after="0"/>
        <w:jc w:val="left"/>
        <w:rPr/>
      </w:pPr>
      <w:r>
        <w:rPr/>
        <w:t>ZxR/ug3oELECMjIzll3AqvJdkP8e5jnHn/AJerCqWNAIozGZaUWocxMQuxAORuwQQ5IUYYFduRlTtO</w:t>
      </w:r>
    </w:p>
    <w:p>
      <w:pPr>
        <w:pStyle w:val="PreformattedText"/>
        <w:bidi w:val="0"/>
        <w:spacing w:before="0" w:after="0"/>
        <w:jc w:val="left"/>
        <w:rPr/>
      </w:pPr>
      <w:r>
        <w:rPr/>
        <w:t>ceRtVTu6lACZHeMREktdxh7FKMkZHBJ5J5Rv4cjBVSBnnpvV+MJDoWDn3MAQCQfpLYOTgDyx28f/AI</w:t>
      </w:r>
    </w:p>
    <w:p>
      <w:pPr>
        <w:pStyle w:val="PreformattedText"/>
        <w:bidi w:val="0"/>
        <w:spacing w:before="0" w:after="0"/>
        <w:jc w:val="left"/>
        <w:rPr/>
      </w:pPr>
      <w:r>
        <w:rPr/>
        <w:t>XUqIhqWGfpiKYaIc7W5Y0T2/bxzkEkq3gtgEePe2RjwOenNkyUAtaIWa6SfpLikRDWM7lUjhASRnIB</w:t>
      </w:r>
    </w:p>
    <w:p>
      <w:pPr>
        <w:pStyle w:val="PreformattedText"/>
        <w:bidi w:val="0"/>
        <w:spacing w:before="0" w:after="0"/>
        <w:jc w:val="left"/>
        <w:rPr/>
      </w:pPr>
      <w:r>
        <w:rPr/>
        <w:t>wGOcZYFjjq0g0rUZxESBmYi7L7lK7dyqAVUYw3AAwn3Y58ZwdvUqip8IrwC6v7AwLnI4z7SuWBYDJO</w:t>
      </w:r>
    </w:p>
    <w:p>
      <w:pPr>
        <w:pStyle w:val="PreformattedText"/>
        <w:bidi w:val="0"/>
        <w:spacing w:before="0" w:after="0"/>
        <w:jc w:val="left"/>
        <w:rPr/>
      </w:pPr>
      <w:r>
        <w:rPr/>
        <w:t>H545/4erAFQc92A5AnsgKmiAlJIGX55dvrYZ9uMEx4KjBH/Tqwm6NNYhLE+iFJEgKFkDYAI9qkrnjZ</w:t>
      </w:r>
    </w:p>
    <w:p>
      <w:pPr>
        <w:pStyle w:val="PreformattedText"/>
        <w:bidi w:val="0"/>
        <w:spacing w:before="0" w:after="0"/>
        <w:jc w:val="left"/>
        <w:rPr/>
      </w:pPr>
      <w:r>
        <w:rPr/>
        <w:t>kjBIPOPsBt6eVYihMNhyiKMLjyyfUhAAG5txUfXhhgY/n6UKK2qKl4ImKrHbwfc23duGCEXj3AfqeA</w:t>
      </w:r>
    </w:p>
    <w:p>
      <w:pPr>
        <w:pStyle w:val="PreformattedText"/>
        <w:bidi w:val="0"/>
        <w:spacing w:before="0" w:after="0"/>
        <w:jc w:val="left"/>
        <w:rPr/>
      </w:pPr>
      <w:r>
        <w:rPr/>
        <w:t>vgNz09UqaNtpDGehAXb/L4eMTdZcyKmxiAFIyckkMXUjJHpsOMZ4/mG7pswUBAhym85KV9MHum1xIy</w:t>
      </w:r>
    </w:p>
    <w:p>
      <w:pPr>
        <w:pStyle w:val="PreformattedText"/>
        <w:bidi w:val="0"/>
        <w:spacing w:before="0" w:after="0"/>
        <w:jc w:val="left"/>
        <w:rPr/>
      </w:pPr>
      <w:r>
        <w:rPr/>
        <w:t>YxkYJJPOSfLEDjztwOMdZjjYYtKp4cIsnSabH0gQMKEVcANzySyt/EoB4z1mzmDVHtieUzKRQ72los</w:t>
      </w:r>
    </w:p>
    <w:p>
      <w:pPr>
        <w:pStyle w:val="PreformattedText"/>
        <w:bidi w:val="0"/>
        <w:spacing w:before="0" w:after="0"/>
        <w:jc w:val="left"/>
        <w:rPr/>
      </w:pPr>
      <w:r>
        <w:rPr/>
        <w:t>bT6PKnBHtABG7nkHcCfuTjnPHVCZvZRoyrQSAawdadT2gAAEEYJP6EHO4EFjkeT1SvUoqUziUkiWWG</w:t>
      </w:r>
    </w:p>
    <w:p>
      <w:pPr>
        <w:pStyle w:val="PreformattedText"/>
        <w:bidi w:val="0"/>
        <w:spacing w:before="0" w:after="0"/>
        <w:jc w:val="left"/>
        <w:rPr/>
      </w:pPr>
      <w:r>
        <w:rPr/>
        <w:t>0fBgsgqYQAD7DIJyTjIJUnjxt+/SAmtDupAoXq1DA/lCZ4CFbPJAJxt9uf4Mn/7MEdRTVFTlmInlG7</w:t>
      </w:r>
    </w:p>
    <w:p>
      <w:pPr>
        <w:pStyle w:val="PreformattedText"/>
        <w:bidi w:val="0"/>
        <w:spacing w:before="0" w:after="0"/>
        <w:jc w:val="left"/>
        <w:rPr/>
      </w:pPr>
      <w:r>
        <w:rPr/>
        <w:t>6MD6L6zvd71oF72FBJ4OQpIOARnO1gMgjPVeJnJrThFfaq/wDvPuCCT9gpHhVOeDjnIzjpF2UO9DIr</w:t>
      </w:r>
    </w:p>
    <w:p>
      <w:pPr>
        <w:pStyle w:val="PreformattedText"/>
        <w:bidi w:val="0"/>
        <w:spacing w:before="0" w:after="0"/>
        <w:jc w:val="left"/>
        <w:rPr/>
      </w:pPr>
      <w:r>
        <w:rPr/>
        <w:t>PUJdu5gd7ZO7AztILMAMg4X6v/Z6llb4+OIhMQ4CFeMQKyFnYcoQAzAAjOQRwONqf+fWtJVQBU3RUm</w:t>
      </w:r>
    </w:p>
    <w:p>
      <w:pPr>
        <w:pStyle w:val="PreformattedText"/>
        <w:bidi w:val="0"/>
        <w:spacing w:before="0" w:after="0"/>
        <w:jc w:val="left"/>
        <w:rPr/>
      </w:pPr>
      <w:r>
        <w:rPr/>
        <w:t>NTTvFtPx5oLNFkBlQAgDcucMBnkfQMDHu5I/K9WjWhAWgiGoIJGuL+7dZf3eTj3DkAEFs4BPH3Hjo1</w:t>
      </w:r>
    </w:p>
    <w:p>
      <w:pPr>
        <w:pStyle w:val="PreformattedText"/>
        <w:bidi w:val="0"/>
        <w:spacing w:before="0" w:after="0"/>
        <w:jc w:val="left"/>
        <w:rPr/>
      </w:pPr>
      <w:r>
        <w:rPr/>
        <w:t>WrT47IOT2ftFzaOSUTGcfbHJyfuRt446uRRg5rAceDz58DPH1H7jjx+epZZNuezlgiVi8YUcEc88Y8</w:t>
      </w:r>
    </w:p>
    <w:p>
      <w:pPr>
        <w:pStyle w:val="PreformattedText"/>
        <w:bidi w:val="0"/>
        <w:spacing w:before="0" w:after="0"/>
        <w:jc w:val="left"/>
        <w:rPr/>
      </w:pPr>
      <w:r>
        <w:rPr/>
        <w:t>n+pz0+IQ2ZJzaPMGyPJHnPlgfJz+v3/wAOmsRaRlWJQagEwrP4AU/y8ZOfp/xB6hhYwTwfvz5OMAZ/</w:t>
      </w:r>
    </w:p>
    <w:p>
      <w:pPr>
        <w:pStyle w:val="PreformattedText"/>
        <w:bidi w:val="0"/>
        <w:spacing w:before="0" w:after="0"/>
        <w:jc w:val="left"/>
        <w:rPr/>
      </w:pPr>
      <w:r>
        <w:rPr/>
        <w:t>Oftn/r0QQlwMeCPIPjA+5/qceOiCIazkFyftyMDwv5Ix4Jz1Xm83s/aHygC47F1RXvcTfu3A9xVXYg</w:t>
      </w:r>
    </w:p>
    <w:p>
      <w:pPr>
        <w:pStyle w:val="PreformattedText"/>
        <w:bidi w:val="0"/>
        <w:spacing w:before="0" w:after="0"/>
        <w:jc w:val="left"/>
        <w:rPr/>
      </w:pPr>
      <w:r>
        <w:rPr/>
        <w:t>kADb7RliMfV9vx1VmUtbsi9KoXfspHzu/tNXYotHlicQzx0gtyavO37qe1l302OdS4T0d6TSurkqY6</w:t>
      </w:r>
    </w:p>
    <w:p>
      <w:pPr>
        <w:pStyle w:val="PreformattedText"/>
        <w:bidi w:val="0"/>
        <w:spacing w:before="0" w:after="0"/>
        <w:jc w:val="left"/>
        <w:rPr/>
      </w:pPr>
      <w:r>
        <w:rPr/>
        <w:t>rf8AF1mYlsx5Y0sLUk9tY/GH/pKu8b2rdy9tacdXNuhqEeu/Gloi432Yda1C9272zZsrFgR3Z9Nq2L</w:t>
      </w:r>
    </w:p>
    <w:p>
      <w:pPr>
        <w:pStyle w:val="PreformattedText"/>
        <w:bidi w:val="0"/>
        <w:spacing w:before="0" w:after="0"/>
        <w:jc w:val="left"/>
        <w:rPr/>
      </w:pPr>
      <w:r>
        <w:rPr/>
        <w:t>DRP4i1CFR7B1znSTsRKBOlvpftaVjt+hpIUTiVoVtl/VmfxZR8Mte32tYszTJ8nFflklUgLOBHMI0S</w:t>
      </w:r>
    </w:p>
    <w:p>
      <w:pPr>
        <w:pStyle w:val="PreformattedText"/>
        <w:bidi w:val="0"/>
        <w:spacing w:before="0" w:after="0"/>
        <w:jc w:val="left"/>
        <w:rPr/>
      </w:pPr>
      <w:r>
        <w:rPr/>
        <w:t>NFUqZJVjhmHkIm1txXrnSxeZVRca/A+O2OuTKUylhdTL9Ib0/phjftRVaFOrSVohtjQMoKzzWPQJs2</w:t>
      </w:r>
    </w:p>
    <w:p>
      <w:pPr>
        <w:pStyle w:val="PreformattedText"/>
        <w:bidi w:val="0"/>
        <w:spacing w:before="0" w:after="0"/>
        <w:jc w:val="left"/>
        <w:rPr/>
      </w:pPr>
      <w:r>
        <w:rPr/>
        <w:t>WlONwMzqpKgIEqsqj3MzKxq5qb24/ahFBDBFa3dp9UVtqKlqVCnAGlk1KdLFdYiWnnWImGvBDHtx6j</w:t>
      </w:r>
    </w:p>
    <w:p>
      <w:pPr>
        <w:pStyle w:val="PreformattedText"/>
        <w:bidi w:val="0"/>
        <w:spacing w:before="0" w:after="0"/>
        <w:jc w:val="left"/>
        <w:rPr/>
      </w:pPr>
      <w:r>
        <w:rPr/>
        <w:t>IFZmOVjVnP1dT4ffmzKaZd3u96sV8W0wSpEhDnM1f60+LYnO4JIqTV9LrbVi0GgmnQJG59KJ441n1M</w:t>
      </w:r>
    </w:p>
    <w:p>
      <w:pPr>
        <w:pStyle w:val="PreformattedText"/>
        <w:bidi w:val="0"/>
        <w:spacing w:before="0" w:after="0"/>
        <w:jc w:val="left"/>
        <w:rPr/>
      </w:pPr>
      <w:r>
        <w:rPr/>
        <w:t>wgKDansanZxLO/+8WFY0XYh6FHWVd92Ybs974Vd364cLk6sLMEzqxSo2UXS1PKzd7eh3V0tkoQRRAY</w:t>
      </w:r>
    </w:p>
    <w:p>
      <w:pPr>
        <w:pStyle w:val="PreformattedText"/>
        <w:bidi w:val="0"/>
        <w:spacing w:before="0" w:after="0"/>
        <w:jc w:val="left"/>
        <w:rPr/>
      </w:pPr>
      <w:r>
        <w:rPr/>
        <w:t>anDMyjBcyOsfqTSlf90i1vWcnxj+91QmPR5jHMVu93sjalrLNiLX1fNTehvd9dJbMFVjFLp9Gvp8ZX</w:t>
      </w:r>
    </w:p>
    <w:p>
      <w:pPr>
        <w:pStyle w:val="PreformattedText"/>
        <w:bidi w:val="0"/>
        <w:spacing w:before="0" w:after="0"/>
        <w:jc w:val="left"/>
        <w:rPr/>
      </w:pPr>
      <w:r>
        <w:rPr/>
        <w:t>KPFLZRptQmYsp2enWmVM5zn7tz1GoSkksKiYxdv5R9qHFSDPKaWUWLbvDvN9nKPaPDClE65JJDAt/W</w:t>
      </w:r>
    </w:p>
    <w:p>
      <w:pPr>
        <w:pStyle w:val="PreformattedText"/>
        <w:bidi w:val="0"/>
        <w:spacing w:before="0" w:after="0"/>
        <w:jc w:val="left"/>
        <w:rPr/>
      </w:pPr>
      <w:r>
        <w:rPr/>
        <w:t>6mk1WZ9jPplBpaqLEfENGS60kjHIMgq/jb1NiGmCuEX/AONL29L5t7wGn2xBIlq1+LZ94oqL2hWYDy</w:t>
      </w:r>
    </w:p>
    <w:p>
      <w:pPr>
        <w:pStyle w:val="PreformattedText"/>
        <w:bidi w:val="0"/>
        <w:spacing w:before="0" w:after="0"/>
        <w:jc w:val="left"/>
        <w:rPr/>
      </w:pPr>
      <w:r>
        <w:rPr/>
        <w:t>2Fqt7INlebSNMrzncZ5YtG1O1IAkcwHp2Z9OoRKc5aX5UzEgDlkRvb7estnVicsmf7rt73Y1pdwUHq</w:t>
      </w:r>
    </w:p>
    <w:p>
      <w:pPr>
        <w:pStyle w:val="PreformattedText"/>
        <w:bidi w:val="0"/>
        <w:spacing w:before="0" w:after="0"/>
        <w:jc w:val="left"/>
        <w:rPr/>
      </w:pPr>
      <w:r>
        <w:rPr/>
        <w:t>ioVaN4ltmntaNOurDouodx05WWzcu2f2hDKUzVSO+o1o11QKCGNLUKKIiDMfokthdq9WpbksxFZaKL</w:t>
      </w:r>
    </w:p>
    <w:p>
      <w:pPr>
        <w:pStyle w:val="PreformattedText"/>
        <w:bidi w:val="0"/>
        <w:spacing w:before="0" w:after="0"/>
        <w:jc w:val="left"/>
        <w:rPr/>
      </w:pPr>
      <w:r>
        <w:rPr/>
        <w:t>Vu7LbfxZxALHcSgbnbM+zb/LpiW7To2tP0STWoI5JNQtWmh0eKtl5WespX9rbAMwGm/wAwY2Gc7pX/</w:t>
      </w:r>
    </w:p>
    <w:p>
      <w:pPr>
        <w:pStyle w:val="PreformattedText"/>
        <w:bidi w:val="0"/>
        <w:spacing w:before="0" w:after="0"/>
        <w:jc w:val="left"/>
        <w:rPr/>
      </w:pPr>
      <w:r>
        <w:rPr/>
        <w:t>AIekawIiU1TCDEtQVnO66JS93L0+7uwXdw65Uj03uvVWrwRQafbr0oo6aGKOLUrnb8cOsSafEHA/Z7</w:t>
      </w:r>
    </w:p>
    <w:p>
      <w:pPr>
        <w:pStyle w:val="PreformattedText"/>
        <w:bidi w:val="0"/>
        <w:spacing w:before="0" w:after="0"/>
        <w:jc w:val="left"/>
        <w:rPr/>
      </w:pPr>
      <w:r>
        <w:rPr/>
        <w:t>dwavWndWUBBTRB7I1TrXkSTNxGGUUq1tRy7btXsEczPnJLw893JULdu7d3l8lW9gEcuU0iEnbUwedX</w:t>
      </w:r>
    </w:p>
    <w:p>
      <w:pPr>
        <w:pStyle w:val="PreformattedText"/>
        <w:bidi w:val="0"/>
        <w:spacing w:before="0" w:after="0"/>
        <w:jc w:val="left"/>
        <w:rPr/>
      </w:pPr>
      <w:r>
        <w:rPr/>
        <w:t>vanHLKFYOy1dMpTRMFk+re8Cjbk4Pqbf73XST3c4bEj/APx1anpLb0cxJkomIwbg/wD5ThjzU0mn5R</w:t>
      </w:r>
    </w:p>
    <w:p>
      <w:pPr>
        <w:pStyle w:val="PreformattedText"/>
        <w:bidi w:val="0"/>
        <w:spacing w:before="0" w:after="0"/>
        <w:jc w:val="left"/>
        <w:rPr/>
      </w:pPr>
      <w:r>
        <w:rPr/>
        <w:t>bmoeims6nTV5M2u3NI1FRPEonhntM0wlilViHpPHRYYJyu7G5lC9ZwJeRh2oK0arfHNFwqFxOJKtar</w:t>
      </w:r>
    </w:p>
    <w:p>
      <w:pPr>
        <w:pStyle w:val="PreformattedText"/>
        <w:bidi w:val="0"/>
        <w:spacing w:before="0" w:after="0"/>
        <w:jc w:val="left"/>
        <w:rPr/>
      </w:pPr>
      <w:r>
        <w:rPr/>
        <w:t>BaNTt8o5coJLQrQRdkajaZn01I+1Az+o5SKS9Pf0XWiJWUpEpiSMu3A9mPK46qyxN+bhKdUZZfd5l0</w:t>
      </w:r>
    </w:p>
    <w:p>
      <w:pPr>
        <w:pStyle w:val="PreformattedText"/>
        <w:bidi w:val="0"/>
        <w:spacing w:before="0" w:after="0"/>
        <w:jc w:val="left"/>
        <w:rPr/>
      </w:pPr>
      <w:r>
        <w:rPr/>
        <w:t>lbu26L+IMqZjkpMoPovda2hbwuMSvau2nqfd7LUNqubevvB6YJWGbT72jW4XSQL+6SSWaRmAOGUZ+n</w:t>
      </w:r>
    </w:p>
    <w:p>
      <w:pPr>
        <w:pStyle w:val="PreformattedText"/>
        <w:bidi w:val="0"/>
        <w:spacing w:before="0" w:after="0"/>
        <w:jc w:val="left"/>
        <w:rPr/>
      </w:pPr>
      <w:r>
        <w:rPr/>
        <w:t>pRLMzqVJt73q5wxwqtiGAudC9v2lP5w9eKKOhrtStMpr6nqWozxRT++WG2NKiVZtu3dOrXa0KDjxtd</w:t>
      </w:r>
    </w:p>
    <w:p>
      <w:pPr>
        <w:pStyle w:val="PreformattedText"/>
        <w:bidi w:val="0"/>
        <w:spacing w:before="0" w:after="0"/>
        <w:jc w:val="left"/>
        <w:rPr/>
      </w:pPr>
      <w:r>
        <w:rPr/>
        <w:t>c7ule2pdmFFSmXp/thsoOQiy0P0jXH7O95lgOYq00jenJHJPo2h9wisGSJxHp94w21gmAJRY47kbHO</w:t>
      </w:r>
    </w:p>
    <w:p>
      <w:pPr>
        <w:pStyle w:val="PreformattedText"/>
        <w:bidi w:val="0"/>
        <w:spacing w:before="0" w:after="0"/>
        <w:jc w:val="left"/>
        <w:rPr/>
      </w:pPr>
      <w:r>
        <w:rPr/>
        <w:t>SfcmF29AsZchk2XvRLMV5LKGOTEN7sb9HsVou4pbjCTbZs0GllbDIER6GovKtf2uPTmr8bS+7+L+Xp</w:t>
      </w:r>
    </w:p>
    <w:p>
      <w:pPr>
        <w:pStyle w:val="PreformattedText"/>
        <w:bidi w:val="0"/>
        <w:spacing w:before="0" w:after="0"/>
        <w:jc w:val="left"/>
        <w:rPr/>
      </w:pPr>
      <w:r>
        <w:rPr/>
        <w:t>rgiUBSpX/aHJL6ycSBp3v3ht8VtLvPJG3ob56MnxNqRVZkLSj1ne5U9Mu3tw0ftVScquduD1Y6JYF5</w:t>
      </w:r>
    </w:p>
    <w:p>
      <w:pPr>
        <w:pStyle w:val="PreformattedText"/>
        <w:bidi w:val="0"/>
        <w:spacing w:before="0" w:after="0"/>
        <w:jc w:val="left"/>
        <w:rPr/>
      </w:pPr>
      <w:r>
        <w:rPr/>
        <w:t>ys2U4ymPhb/dGd0yszqpDdSQZKzgleLO2mniucVp2NpqarQtUytjTZItL7wRi5ZIXVNIv2j6qvtKg2</w:t>
      </w:r>
    </w:p>
    <w:p>
      <w:pPr>
        <w:pStyle w:val="PreformattedText"/>
        <w:bidi w:val="0"/>
        <w:spacing w:before="0" w:after="0"/>
        <w:jc w:val="left"/>
        <w:rPr/>
      </w:pPr>
      <w:r>
        <w:rPr/>
        <w:t>YuMMAT/wAPWniZhkzJkzS38K2vmZfvjKkyVn4aRLF0tlabf7FP3XRzg06TRJfjkUx/OzCSJlMZLxwR</w:t>
      </w:r>
    </w:p>
    <w:p>
      <w:pPr>
        <w:pStyle w:val="PreformattedText"/>
        <w:bidi w:val="0"/>
        <w:spacing w:before="0" w:after="0"/>
        <w:jc w:val="left"/>
        <w:rPr/>
      </w:pPr>
      <w:r>
        <w:rPr/>
        <w:t>wxuQeFy0nt5wD10SggBDtZRb70cw5RpzODpubTu7un/rEPrEElWV4sEbnntxSqMo8cwVYCAPvhufwV</w:t>
      </w:r>
    </w:p>
    <w:p>
      <w:pPr>
        <w:pStyle w:val="PreformattedText"/>
        <w:bidi w:val="0"/>
        <w:spacing w:before="0" w:after="0"/>
        <w:jc w:val="left"/>
        <w:rPr/>
      </w:pPr>
      <w:r>
        <w:rPr/>
        <w:t>6sYZg6hhtXJvSu9FHFrYzIwybV7rbImKEA+S0wBDun3SrgqHEih084x5XH6Z6rTn+mmEtkumL+HlVk</w:t>
      </w:r>
    </w:p>
    <w:p>
      <w:pPr>
        <w:pStyle w:val="PreformattedText"/>
        <w:bidi w:val="0"/>
        <w:spacing w:before="0" w:after="0"/>
        <w:jc w:val="left"/>
        <w:rPr/>
      </w:pPr>
      <w:r>
        <w:rPr/>
        <w:t>SbVNZmqJtiJbkUkgXdNojx5HuRZIoZwVKqPrPp/bx+nUC0WWQDkrfqifU84MRqZbfswBaoWmlYlRvk</w:t>
      </w:r>
    </w:p>
    <w:p>
      <w:pPr>
        <w:pStyle w:val="PreformattedText"/>
        <w:bidi w:val="0"/>
        <w:spacing w:before="0" w:after="0"/>
        <w:jc w:val="left"/>
        <w:rPr/>
      </w:pPr>
      <w:r>
        <w:rPr/>
        <w:t>jEjYIHvjZSpORkgAdaOHoFC1yUxm4kEzC3GkdQ/AugkdWvZCFZbfzM0u7+NS0MUa4AwDtTz9x9XXO9</w:t>
      </w:r>
    </w:p>
    <w:p>
      <w:pPr>
        <w:pStyle w:val="PreformattedText"/>
        <w:bidi w:val="0"/>
        <w:spacing w:before="0" w:after="0"/>
        <w:jc w:val="left"/>
        <w:rPr/>
      </w:pPr>
      <w:r>
        <w:rPr/>
        <w:t>MTC2IEsZ9XHUdASqSWmU1Tf+sdZJWUuZISyq6LnhjkF1LrhiMYDcnyf4fd1gm6jV2f5jrkAqGA3oka</w:t>
      </w:r>
    </w:p>
    <w:p>
      <w:pPr>
        <w:pStyle w:val="PreformattedText"/>
        <w:bidi w:val="0"/>
        <w:spacing w:before="0" w:after="0"/>
        <w:jc w:val="left"/>
        <w:rPr/>
      </w:pPr>
      <w:r>
        <w:rPr/>
        <w:t>1D96XCsSYplbDblQgjwP44gNpAPILHp5NBUZxKEoTTSYKa9QrKEKsYwiv6ikMjEgL6kbrnepzlvspX</w:t>
      </w:r>
    </w:p>
    <w:p>
      <w:pPr>
        <w:pStyle w:val="PreformattedText"/>
        <w:bidi w:val="0"/>
        <w:spacing w:before="0" w:after="0"/>
        <w:jc w:val="left"/>
        <w:rPr/>
      </w:pPr>
      <w:r>
        <w:rPr/>
        <w:t>b1AxF23bFtENAOEFNKgkoWPCCQbthBOXCkgSLxgHAbI8jqu7KCewxcly6UHGCWnTZGRJYzuUqcEbg4</w:t>
      </w:r>
    </w:p>
    <w:p>
      <w:pPr>
        <w:pStyle w:val="PreformattedText"/>
        <w:bidi w:val="0"/>
        <w:spacing w:before="0" w:after="0"/>
        <w:jc w:val="left"/>
        <w:rPr/>
      </w:pPr>
      <w:r>
        <w:rPr/>
        <w:t>Y43I33UjyGzy3VWYwOw7YvywM4LaujxTYKHKOrqsfIVG3DKMngMGPBGMn+71VYgMCeEWZZag4fH3wS</w:t>
      </w:r>
    </w:p>
    <w:p>
      <w:pPr>
        <w:pStyle w:val="PreformattedText"/>
        <w:bidi w:val="0"/>
        <w:spacing w:before="0" w:after="0"/>
        <w:jc w:val="left"/>
        <w:rPr/>
      </w:pPr>
      <w:r>
        <w:rPr/>
        <w:t>Ve3rJ2GIJKy7REJI0ChYycAB15IJbOG9pzjz1Udwt3j+0XlBNoIzWCaj23PlD6fOzLTExMWcgDcD+B</w:t>
      </w:r>
    </w:p>
    <w:p>
      <w:pPr>
        <w:pStyle w:val="PreformattedText"/>
        <w:bidi w:val="0"/>
        <w:spacing w:before="0" w:after="0"/>
        <w:jc w:val="left"/>
        <w:rPr/>
      </w:pPr>
      <w:r>
        <w:rPr/>
        <w:t>njB3e3+LqmXpsOcW1CkC7SafH/ADBnpnaEkyRoKqwPKhRHy2cH3AsGOz3KMgkZI9vVKbPfhqzi9JWU</w:t>
      </w:r>
    </w:p>
    <w:p>
      <w:pPr>
        <w:pStyle w:val="PreformattedText"/>
        <w:bidi w:val="0"/>
        <w:spacing w:before="0" w:after="0"/>
        <w:jc w:val="left"/>
        <w:rPr/>
      </w:pPr>
      <w:r>
        <w:rPr/>
        <w:t>FqwzpBzpvZM7Kp+VeFpjFvLrGSroAsytvQKxYbTtXghvb9PVOZiGD0rksXJay5i1AsDd6Cij2BqBkR</w:t>
      </w:r>
    </w:p>
    <w:p>
      <w:pPr>
        <w:pStyle w:val="PreformattedText"/>
        <w:bidi w:val="0"/>
        <w:spacing w:before="0" w:after="0"/>
        <w:jc w:val="left"/>
        <w:rPr/>
      </w:pPr>
      <w:r>
        <w:rPr/>
        <w:t>lr7tsigJKFQrtO7eGA96bNrfYgybsbeqb4k557fj4yi2qSllryxZWj9gagzhVhVY0k3FXKv6Lhixis</w:t>
      </w:r>
    </w:p>
    <w:p>
      <w:pPr>
        <w:pStyle w:val="PreformattedText"/>
        <w:bidi w:val="0"/>
        <w:spacing w:before="0" w:after="0"/>
        <w:jc w:val="left"/>
        <w:rPr/>
      </w:pPr>
      <w:r>
        <w:rPr/>
        <w:t>ylMZ9wIOTnau7+HqCZPolDSrfHwYC0tWJAuH4os7RewJpMOzockSTD3KhdmI3sRjMmAuGAOPurbuqb</w:t>
      </w:r>
    </w:p>
    <w:p>
      <w:pPr>
        <w:pStyle w:val="PreformattedText"/>
        <w:bidi w:val="0"/>
        <w:spacing w:before="0" w:after="0"/>
        <w:jc w:val="left"/>
        <w:rPr/>
      </w:pPr>
      <w:r>
        <w:rPr/>
        <w:t>zSwoBEfXBSTS4V3bvvi4e3+xooTECfedwKiFfSRYkZo48SHG47uDwfardUy54tCmaDUcItzSNAqwPA</w:t>
      </w:r>
    </w:p>
    <w:p>
      <w:pPr>
        <w:pStyle w:val="PreformattedText"/>
        <w:bidi w:val="0"/>
        <w:spacing w:before="0" w:after="0"/>
        <w:jc w:val="left"/>
        <w:rPr/>
      </w:pPr>
      <w:r>
        <w:rPr/>
        <w:t>fl98uz2IV3xhhhi6hQN7fVx9y3Vdyasp5ojdywybJftRYVHSSm4bnieQK0cShW4GMlELBYlIb6eTnn</w:t>
      </w:r>
    </w:p>
    <w:p>
      <w:pPr>
        <w:pStyle w:val="PreformattedText"/>
        <w:bidi w:val="0"/>
        <w:spacing w:before="0" w:after="0"/>
        <w:jc w:val="left"/>
        <w:rPr/>
      </w:pPr>
      <w:r>
        <w:rPr/>
        <w:t>b7uohaQq9kQMWrUavvg50jTGhO1f8AZ9rZeV1eQycBVQHAw5DIMAEe0/xdSgECoOSxAxvICjfgzqVd</w:t>
      </w:r>
    </w:p>
    <w:p>
      <w:pPr>
        <w:pStyle w:val="PreformattedText"/>
        <w:bidi w:val="0"/>
        <w:spacing w:before="0" w:after="0"/>
        <w:jc w:val="left"/>
        <w:rPr/>
      </w:pPr>
      <w:r>
        <w:rPr/>
        <w:t>P0//AGqxDEJFUS+tLIHkLhgDucE+0L9vvu56iYypdJrUrDwJj/RitIf2b8YryGMTMeJJGkVcIilXVV</w:t>
      </w:r>
    </w:p>
    <w:p>
      <w:pPr>
        <w:pStyle w:val="PreformattedText"/>
        <w:bidi w:val="0"/>
        <w:spacing w:before="0" w:after="0"/>
        <w:jc w:val="left"/>
        <w:rPr/>
      </w:pPr>
      <w:r>
        <w:rPr/>
        <w:t>3NjaWOTgA7fq2ru6C7vKOWW2JZUpFeh0iBSzeefajMUnYNMk88hQ5O4rYTaARF9lDZ3fgL7umoSQTu</w:t>
      </w:r>
    </w:p>
    <w:p>
      <w:pPr>
        <w:pStyle w:val="PreformattedText"/>
        <w:bidi w:val="0"/>
        <w:spacing w:before="0" w:after="0"/>
        <w:jc w:val="left"/>
        <w:rPr/>
      </w:pPr>
      <w:r>
        <w:rPr/>
        <w:t>t4w98icjapis+59cq6bSkCzSbhvdpHDKzzybljDMTwFgDPn7CTqSWt1VBz4/3QoJZgY+cvxs7zilnn</w:t>
      </w:r>
    </w:p>
    <w:p>
      <w:pPr>
        <w:pStyle w:val="PreformattedText"/>
        <w:bidi w:val="0"/>
        <w:spacing w:before="0" w:after="0"/>
        <w:jc w:val="left"/>
        <w:rPr/>
      </w:pPr>
      <w:r>
        <w:rPr/>
        <w:t>iSRHWOMOjBhGxkZnVWDtkQqqLgY5Ibdt/HQYKTUjjDg1Fa7Y2Xs7Y+end2rzySpYWVo570klKgUfYy</w:t>
      </w:r>
    </w:p>
    <w:p>
      <w:pPr>
        <w:pStyle w:val="PreformattedText"/>
        <w:bidi w:val="0"/>
        <w:spacing w:before="0" w:after="0"/>
        <w:jc w:val="left"/>
        <w:rPr/>
      </w:pPr>
      <w:r>
        <w:rPr/>
        <w:t>CTe+o3YlI/doKsTEuMnDZbrpJarLtlstyqLm/lEY0xjNqym0k0/r+GOYpKr6rrdW3AavqvNJQ0UgLF</w:t>
      </w:r>
    </w:p>
    <w:p>
      <w:pPr>
        <w:pStyle w:val="PreformattedText"/>
        <w:bidi w:val="0"/>
        <w:spacing w:before="0" w:after="0"/>
        <w:jc w:val="left"/>
        <w:rPr/>
      </w:pPr>
      <w:r>
        <w:rPr/>
        <w:t>SphVkg1PuOfB2pptehBNHFJnlYbEgDvJgOLtVlK7wqe94L8eWLMtkCAq38NdPd8WX0DJfbDXvDWKfb</w:t>
      </w:r>
    </w:p>
    <w:p>
      <w:pPr>
        <w:pStyle w:val="PreformattedText"/>
        <w:bidi w:val="0"/>
        <w:spacing w:before="0" w:after="0"/>
        <w:jc w:val="left"/>
        <w:rPr/>
      </w:pPr>
      <w:r>
        <w:rPr/>
        <w:t>9O+aMsiaRQo1NRuPK0cdixK0DxaLXkhTlLUFGVr86MV9O9r1ZGRfl9nU2FkO5mMRRZfwW946R4L5oy</w:t>
      </w:r>
    </w:p>
    <w:p>
      <w:pPr>
        <w:pStyle w:val="PreformattedText"/>
        <w:bidi w:val="0"/>
        <w:spacing w:before="0" w:after="0"/>
        <w:jc w:val="left"/>
        <w:rPr/>
      </w:pPr>
      <w:r>
        <w:rPr/>
        <w:t>8dPBMtSxWYxrvZ226Q3oGbXbpde7FQaTp+qWKumaVcqzUrtrUptYnR61mdYb2tUIZIUKuuJJ6fbEKl</w:t>
      </w:r>
    </w:p>
    <w:p>
      <w:pPr>
        <w:pStyle w:val="PreformattedText"/>
        <w:bidi w:val="0"/>
        <w:spacing w:before="0" w:after="0"/>
        <w:jc w:val="left"/>
        <w:rPr/>
      </w:pPr>
      <w:r>
        <w:rPr/>
        <w:t>XY5DzMzbms462JZlF7y2mXRW7qjx4ivq/lGDOl2yiQtr4lyUBU6jTNVrvUEF/cD09J7Y12uinTm1mb</w:t>
      </w:r>
    </w:p>
    <w:p>
      <w:pPr>
        <w:pStyle w:val="PreformattedText"/>
        <w:bidi w:val="0"/>
        <w:spacing w:before="0" w:after="0"/>
        <w:jc w:val="left"/>
        <w:rPr/>
      </w:pPr>
      <w:r>
        <w:rPr/>
        <w:t>R9DZK4RrtipJGDX02GVQhhQ4lctlFk9ryLsZFLr2nzUNhZtTL2Kq7K97KKpAlS6gWy9IbiztzL5aHm</w:t>
      </w:r>
    </w:p>
    <w:p>
      <w:pPr>
        <w:pStyle w:val="PreformattedText"/>
        <w:bidi w:val="0"/>
        <w:spacing w:before="0" w:after="0"/>
        <w:jc w:val="left"/>
        <w:rPr/>
      </w:pPr>
      <w:r>
        <w:rPr/>
        <w:t>5oiE7ZqV7Xb2jKtyjpOj/M74WVvXDRx1p9RvyTSe2bUxp88MECjcqy61vh3Mh6YkvrpjuSWZm5e6O7</w:t>
      </w:r>
    </w:p>
    <w:p>
      <w:pPr>
        <w:pStyle w:val="PreformattedText"/>
        <w:bidi w:val="0"/>
        <w:spacing w:before="0" w:after="0"/>
        <w:jc w:val="left"/>
        <w:rPr/>
      </w:pPr>
      <w:r>
        <w:rPr/>
        <w:t>5eLeVYnnsJEtlXbLUZNveg+7u+mBj4b6Ta7x+JC3Zq0tbTJu89d7t1KwJI4ah0rttWp6dXWy2G2HVL</w:t>
      </w:r>
    </w:p>
    <w:p>
      <w:pPr>
        <w:pStyle w:val="PreformattedText"/>
        <w:bidi w:val="0"/>
        <w:spacing w:before="0" w:after="0"/>
        <w:jc w:val="left"/>
        <w:rPr/>
      </w:pPr>
      <w:r>
        <w:rPr/>
        <w:t>KiNmzxVZ8MVPT8UyyQzJMExrAi3d853fZ3oMLdNSQCpls0xnbzIum3yrcY2meXuH43rCLTXJdd0vXN</w:t>
      </w:r>
    </w:p>
    <w:p>
      <w:pPr>
        <w:pStyle w:val="PreformattedText"/>
        <w:bidi w:val="0"/>
        <w:spacing w:before="0" w:after="0"/>
        <w:jc w:val="left"/>
        <w:rPr/>
      </w:pPr>
      <w:r>
        <w:rPr/>
        <w:t>GMan2LHe0y9S06NckiJoojXkbcctwHbb7eqxUJgZqj/wCTP1Tld46v+saKKr46TMP0jS0Ye7qt+zp8</w:t>
      </w:r>
    </w:p>
    <w:p>
      <w:pPr>
        <w:pStyle w:val="PreformattedText"/>
        <w:bidi w:val="0"/>
        <w:spacing w:before="0" w:after="0"/>
        <w:jc w:val="left"/>
        <w:rPr/>
      </w:pPr>
      <w:r>
        <w:rPr/>
        <w:t>e9Fjd5Rx6x8YO1CWml0TsnTSWqrsQ/s3SYhqVi27+FI0+hpsSnlvU1AYALbeoWDp0fiZgo06YFofwq</w:t>
      </w:r>
    </w:p>
    <w:p>
      <w:pPr>
        <w:pStyle w:val="PreformattedText"/>
        <w:bidi w:val="0"/>
        <w:spacing w:before="0" w:after="0"/>
        <w:jc w:val="left"/>
        <w:rPr/>
      </w:pPr>
      <w:r>
        <w:rPr/>
        <w:t>vsZjX1Yfd876QkSnq0lWKsObLWzXeqoHtgimiv2dK0HTUpCHVO8O6bGuTR1Y5LBWt2do4ljLxM7F4k</w:t>
      </w:r>
    </w:p>
    <w:p>
      <w:pPr>
        <w:pStyle w:val="PreformattedText"/>
        <w:bidi w:val="0"/>
        <w:spacing w:before="0" w:after="0"/>
        <w:jc w:val="left"/>
        <w:rPr/>
      </w:pPr>
      <w:r>
        <w:rPr/>
        <w:t>7j1ZUlCkCVdO+n7dV8MgLF1mhZSrTPYXfYWbltC/ih+OAWUJExGlzesq1u1FRezm1tq8BABqN/TbJ7</w:t>
      </w:r>
    </w:p>
    <w:p>
      <w:pPr>
        <w:pStyle w:val="PreformattedText"/>
        <w:bidi w:val="0"/>
        <w:spacing w:before="0" w:after="0"/>
        <w:jc w:val="left"/>
        <w:rPr/>
      </w:pPr>
      <w:r>
        <w:rPr/>
        <w:t>nir1ppaegRadM9lYkSzYnbRNdj1XVIIDk1mjQSeksYDkWkldhlR1e6xuuChFUzkde1UsZN1jwZuaKJ</w:t>
      </w:r>
    </w:p>
    <w:p>
      <w:pPr>
        <w:pStyle w:val="PreformattedText"/>
        <w:bidi w:val="0"/>
        <w:spacing w:before="0" w:after="0"/>
        <w:jc w:val="left"/>
        <w:rPr/>
      </w:pPr>
      <w:r>
        <w:rPr/>
        <w:t>lUkIb6jDtttp1qupuZV5ad1e2G2mGOar3AksiTS3Z+1OzUkZdrSnWdQg1HuKP3rmRINJ070/TxuBsD</w:t>
      </w:r>
    </w:p>
    <w:p>
      <w:pPr>
        <w:pStyle w:val="PreformattedText"/>
        <w:bidi w:val="0"/>
        <w:spacing w:before="0" w:after="0"/>
        <w:jc w:val="left"/>
        <w:rPr/>
      </w:pPr>
      <w:r>
        <w:rPr/>
        <w:t>eqhcdVjMRZVzKVmqzPXuqu79pjF50mnEhJLBcNYEb37S/vKFjmn4uWa+pduTWZwq/tWSexW2nbKdLn</w:t>
      </w:r>
    </w:p>
    <w:p>
      <w:pPr>
        <w:pStyle w:val="PreformattedText"/>
        <w:bidi w:val="0"/>
        <w:spacing w:before="0" w:after="0"/>
        <w:jc w:val="left"/>
        <w:rPr/>
      </w:pPr>
      <w:r>
        <w:rPr/>
        <w:t>1dblyaKXaTLWXRkqq43eZlPt66XoVSvSClWzk5W8t9lqL6b9kcf8oJkuZ0ZMExQ0yeKyzb/8TPWYbu</w:t>
      </w:r>
    </w:p>
    <w:p>
      <w:pPr>
        <w:pStyle w:val="PreformattedText"/>
        <w:bidi w:val="0"/>
        <w:spacing w:before="0" w:after="0"/>
        <w:jc w:val="left"/>
        <w:rPr/>
      </w:pPr>
      <w:r>
        <w:rPr/>
        <w:t>7ZbcPNFS7GvwXLjxx79Q1r5iKGNBFDFFLpVaRY4kThQTNDlcAq0mFXnrfIMhkl3XNJQrXmZr2+1SOZ</w:t>
      </w:r>
    </w:p>
    <w:p>
      <w:pPr>
        <w:pStyle w:val="PreformattedText"/>
        <w:bidi w:val="0"/>
        <w:spacing w:before="0" w:after="0"/>
        <w:jc w:val="left"/>
        <w:rPr/>
      </w:pPr>
      <w:r>
        <w:rPr/>
        <w:t>RxiZcybS1Jj5ALaEWy20W+6fTB92n6lmbUKCwKxbT9HnRmmaT1rTVKNkM0S5EyRxQZBJz7WVvHWRjw</w:t>
      </w:r>
    </w:p>
    <w:p>
      <w:pPr>
        <w:pStyle w:val="PreformattedText"/>
        <w:bidi w:val="0"/>
        <w:spacing w:before="0" w:after="0"/>
        <w:jc w:val="left"/>
        <w:rPr/>
      </w:pPr>
      <w:r>
        <w:rPr/>
        <w:t>UEpnmC9ndbbeVmb79Ub3RZsvlJJMyTLlS3uu03mmnxAtuWsCej3JNK1zUb0UrQtL8Qz9ZMcSV20+PU</w:t>
      </w:r>
    </w:p>
    <w:p>
      <w:pPr>
        <w:pStyle w:val="PreformattedText"/>
        <w:bidi w:val="0"/>
        <w:spacing w:before="0" w:after="0"/>
        <w:jc w:val="left"/>
        <w:rPr/>
      </w:pPr>
      <w:r>
        <w:rPr/>
        <w:t>Y9qsc7J4wqDPGZM/y9XWlpMw2FW24rhRp5snKN9mM6Y5k4zpGaZv0bYyxeCg2dYun9+2OqdM1SWerB</w:t>
      </w:r>
    </w:p>
    <w:p>
      <w:pPr>
        <w:pStyle w:val="PreformattedText"/>
        <w:bidi w:val="0"/>
        <w:spacing w:before="0" w:after="0"/>
        <w:jc w:val="left"/>
        <w:rPr/>
      </w:pPr>
      <w:r>
        <w:rPr/>
        <w:t>BSWJgdZ1DSI1hnZWnoatpY1LSRK0bDY66po3oyBsnGobtv8XXMJLlnGTUelqy7h4OjfptaOtmTJzYP</w:t>
      </w:r>
    </w:p>
    <w:p>
      <w:pPr>
        <w:pStyle w:val="PreformattedText"/>
        <w:bidi w:val="0"/>
        <w:spacing w:before="0" w:after="0"/>
        <w:jc w:val="left"/>
        <w:rPr/>
      </w:pPr>
      <w:r>
        <w:rPr/>
        <w:t>DFBzZ57Umpcq+tetremA7TIFsdu6rpNqxIav+tuv6bUlhkA2rqEEl/S4vem6OEwIyZIyXhZW+ldqT7</w:t>
      </w:r>
    </w:p>
    <w:p>
      <w:pPr>
        <w:pStyle w:val="PreformattedText"/>
        <w:bidi w:val="0"/>
        <w:spacing w:before="0" w:after="0"/>
        <w:jc w:val="left"/>
        <w:rPr/>
      </w:pPr>
      <w:r>
        <w:rPr/>
        <w:t>jj5eKAChpSG09oNpyixh5Ybo6bhGXXLmTFZxporak92n6YrntazJVoymaYra0XV9NhMEznZ83diu0/</w:t>
      </w:r>
    </w:p>
    <w:p>
      <w:pPr>
        <w:pStyle w:val="PreformattedText"/>
        <w:bidi w:val="0"/>
        <w:spacing w:before="0" w:after="0"/>
        <w:jc w:val="left"/>
        <w:rPr/>
      </w:pPr>
      <w:r>
        <w:rPr/>
        <w:t>WLlSruM4yTyFT+LHV/pALdLmIuWKVt3sXPVGdgXcrMw7NUYdlVq8WauxvLHRmnwIJ4rDfvZLjWVdHU</w:t>
      </w:r>
    </w:p>
    <w:p>
      <w:pPr>
        <w:pStyle w:val="PreformattedText"/>
        <w:bidi w:val="0"/>
        <w:spacing w:before="0" w:after="0"/>
        <w:jc w:val="left"/>
        <w:rPr/>
      </w:pPr>
      <w:r>
        <w:rPr/>
        <w:t>syr6YhrWKx2goXGpzO4G5di/Tu29c1MKnrFWlCot7p8D9UdTIV1XCkllW5lYDNlQDSfS11zRW/ciyi</w:t>
      </w:r>
    </w:p>
    <w:p>
      <w:pPr>
        <w:pStyle w:val="PreformattedText"/>
        <w:bidi w:val="0"/>
        <w:spacing w:before="0" w:after="0"/>
        <w:jc w:val="left"/>
        <w:rPr/>
      </w:pPr>
      <w:r>
        <w:rPr/>
        <w:t>O56hjWHTZqkbQ4nZBFZrvpOs1oyMNI7akadsDAVPmCG4XqzhJvWJIvl62uTl4akb1VzWKWKQypmJmF</w:t>
      </w:r>
    </w:p>
    <w:p>
      <w:pPr>
        <w:pStyle w:val="PreformattedText"/>
        <w:bidi w:val="0"/>
        <w:spacing w:before="0" w:after="0"/>
        <w:jc w:val="left"/>
        <w:rPr/>
      </w:pPr>
      <w:r>
        <w:rPr/>
        <w:t>rZaBbtvocU2tcaFYmEqWLNzTLVhLNlj25BVnhkj9OOoti49c6gsqDbYpJBVmkcKd3qrtbauOlm0EmY</w:t>
      </w:r>
    </w:p>
    <w:p>
      <w:pPr>
        <w:pStyle w:val="PreformattedText"/>
        <w:bidi w:val="0"/>
        <w:spacing w:before="0" w:after="0"/>
        <w:jc w:val="left"/>
        <w:rPr/>
      </w:pPr>
      <w:r>
        <w:rPr/>
        <w:t>zcrqQ3dYcvvQ6QqPNloG3lbLvXccu7zQL/EGhdoDt+3ZRkiSwlNrIyqzVJCqVdShdW3Csatii6ueR6</w:t>
      </w:r>
    </w:p>
    <w:p>
      <w:pPr>
        <w:pStyle w:val="PreformattedText"/>
        <w:bidi w:val="0"/>
        <w:spacing w:before="0" w:after="0"/>
        <w:jc w:val="left"/>
        <w:rPr/>
      </w:pPr>
      <w:r>
        <w:rPr/>
        <w:t>ZVWIHtXo9pb9dLXfdWIXvMvD8J9aGY26V1BLmYZb2s3C1srh4BaeMWz8M9cuNpF+IQie3UhMyNvVIQ</w:t>
      </w:r>
    </w:p>
    <w:p>
      <w:pPr>
        <w:pStyle w:val="PreformattedText"/>
        <w:bidi w:val="0"/>
        <w:spacing w:before="0" w:after="0"/>
        <w:jc w:val="left"/>
        <w:rPr/>
      </w:pPr>
      <w:r>
        <w:rPr/>
        <w:t>2kFKYtoSQWZhZ03MKe1QzuMKxXrCx0omYcrVYXejwt+1HRdHuepqiBmliwd1V3bmP2cotee3u1a8te</w:t>
      </w:r>
    </w:p>
    <w:p>
      <w:pPr>
        <w:pStyle w:val="PreformattedText"/>
        <w:bidi w:val="0"/>
        <w:spacing w:before="0" w:after="0"/>
        <w:jc w:val="left"/>
        <w:rPr/>
      </w:pPr>
      <w:r>
        <w:rPr/>
        <w:t>KyGn9O1Qgm9NJoNR09kNypIQcMwRMwEcgysvuUt1WwzKjK4NpX9J7v80GIlh1aWdQbPxuEC+ngxXYp</w:t>
      </w:r>
    </w:p>
    <w:p>
      <w:pPr>
        <w:pStyle w:val="PreformattedText"/>
        <w:bidi w:val="0"/>
        <w:spacing w:before="0" w:after="0"/>
        <w:jc w:val="left"/>
        <w:rPr/>
      </w:pPr>
      <w:r>
        <w:rPr/>
        <w:t>5JpK66d+0Y4rFaE+tM1uhJOMvtPyltSyrhRklSwbd10w1KKj+KF2+XwjlpgKEsblGHL1oNtwyzh5Si</w:t>
      </w:r>
    </w:p>
    <w:p>
      <w:pPr>
        <w:pStyle w:val="PreformattedText"/>
        <w:bidi w:val="0"/>
        <w:spacing w:before="0" w:after="0"/>
        <w:jc w:val="left"/>
        <w:rPr/>
      </w:pPr>
      <w:r>
        <w:rPr/>
        <w:t>jhtdrmaOVJJK2q9r37MUZyl2eazd0C6FDczq07bwNoQycfUerLvWSkwG4qB9+mKspfp5iEW9YDp+9T</w:t>
      </w:r>
    </w:p>
    <w:p>
      <w:pPr>
        <w:pStyle w:val="PreformattedText"/>
        <w:bidi w:val="0"/>
        <w:spacing w:before="0" w:after="0"/>
        <w:jc w:val="left"/>
        <w:rPr/>
      </w:pPr>
      <w:r>
        <w:rPr/>
        <w:t>Ef3S4I7as22gqXYJAi3YJZEjhkqIrOtkLkQwSWkmRNhIEto54OeoJZdWcVLdWfwt/bExCgIeEwDV4/</w:t>
      </w:r>
    </w:p>
    <w:p>
      <w:pPr>
        <w:pStyle w:val="PreformattedText"/>
        <w:bidi w:val="0"/>
        <w:spacing w:before="0" w:after="0"/>
        <w:jc w:val="left"/>
        <w:rPr/>
      </w:pPr>
      <w:r>
        <w:rPr/>
        <w:t>tdu+9HQXw91LU1eenStTQQ2L2raRcupEs/ycNyJnWT5SXIsB2s+qje5R7z7iqr1Hh2ImTKPpYE1/lh</w:t>
      </w:r>
    </w:p>
    <w:p>
      <w:pPr>
        <w:pStyle w:val="PreformattedText"/>
        <w:bidi w:val="0"/>
        <w:spacing w:before="0" w:after="0"/>
        <w:jc w:val="left"/>
        <w:rPr/>
      </w:pPr>
      <w:r>
        <w:rPr/>
        <w:t>cXLBky1tq0trbezze9tj7/8A+i21SW1qb6PJFqMdjTNSuT37Fp454dSkg06ais1eXcWVa7zSRbZPcf</w:t>
      </w:r>
    </w:p>
    <w:p>
      <w:pPr>
        <w:pStyle w:val="PreformattedText"/>
        <w:bidi w:val="0"/>
        <w:spacing w:before="0" w:after="0"/>
        <w:jc w:val="left"/>
        <w:rPr/>
      </w:pPr>
      <w:r>
        <w:rPr/>
        <w:t>YwLLwnovyefrNhPe1cdMeZ/KOX1ZapBFLQq8NXN622Pu/XkO4FfuwUAHGG2hQMlchtv6//AA9dZHIU</w:t>
      </w:r>
    </w:p>
    <w:p>
      <w:pPr>
        <w:pStyle w:val="PreformattedText"/>
        <w:bidi w:val="0"/>
        <w:spacing w:before="0" w:after="0"/>
        <w:jc w:val="left"/>
        <w:rPr/>
      </w:pPr>
      <w:r>
        <w:rPr/>
        <w:t>GfjBnpAHqoCv0lSSMrtIyfPk+PP38dVf/m9sR4itKnSabvqx0j2iv+zxgc5UM5U43Ek7WH5xxjx10G</w:t>
      </w:r>
    </w:p>
    <w:p>
      <w:pPr>
        <w:pStyle w:val="PreformattedText"/>
        <w:bidi w:val="0"/>
        <w:spacing w:before="0" w:after="0"/>
        <w:jc w:val="left"/>
        <w:rPr/>
      </w:pPr>
      <w:r>
        <w:rPr/>
        <w:t>CrRafHbHLYm29gBxi69KY5jJJUnaCfGAuDjA8D6etIjaDFWtCM6GLU0mwdq7idwGM5z55/6k9Z7S7H</w:t>
      </w:r>
    </w:p>
    <w:p>
      <w:pPr>
        <w:pStyle w:val="PreformattedText"/>
        <w:bidi w:val="0"/>
        <w:spacing w:before="0" w:after="0"/>
        <w:jc w:val="left"/>
        <w:rPr/>
      </w:pPr>
      <w:r>
        <w:rPr/>
        <w:t>MTg1APbBWkoZQRkHAPjz5/6nA46IWNZcgt98EEeODxxn7DHnqF94w5N4QzszgLktgKOfHGeANv36rz</w:t>
      </w:r>
    </w:p>
    <w:p>
      <w:pPr>
        <w:pStyle w:val="PreformattedText"/>
        <w:bidi w:val="0"/>
        <w:spacing w:before="0" w:after="0"/>
        <w:jc w:val="left"/>
        <w:rPr/>
      </w:pPr>
      <w:r>
        <w:rPr/>
        <w:t>ntHhFiVL6w57N2K57nvCWu0Q3Y5wc8keCfbwowRk/frKaszEo20L8fAjUlgSpUwVzbL/aBDTmA2A5b</w:t>
      </w:r>
    </w:p>
    <w:p>
      <w:pPr>
        <w:pStyle w:val="PreformattedText"/>
        <w:bidi w:val="0"/>
        <w:spacing w:before="0" w:after="0"/>
        <w:jc w:val="left"/>
        <w:rPr/>
      </w:pPr>
      <w:r>
        <w:rPr/>
        <w:t>bg48fV4A4/6ddBL3F9EYzDeyzB/pBbWHA5HGOAeQTyGOMZx+Pv8A8vT4ihyxPAzjxzjwuD4J48kdEP</w:t>
      </w:r>
    </w:p>
    <w:p>
      <w:pPr>
        <w:pStyle w:val="PreformattedText"/>
        <w:bidi w:val="0"/>
        <w:spacing w:before="0" w:after="0"/>
        <w:jc w:val="left"/>
        <w:rPr/>
      </w:pPr>
      <w:r>
        <w:rPr/>
        <w:t>FttSMxDc/pg7uNp+wycBfH55/HRDgSVJ4iNJOPpIO7JYfUBkH+mMHP+PTStxNw3IfDexwpzngHxgY+</w:t>
      </w:r>
    </w:p>
    <w:p>
      <w:pPr>
        <w:pStyle w:val="PreformattedText"/>
        <w:bidi w:val="0"/>
        <w:spacing w:before="0" w:after="0"/>
        <w:jc w:val="left"/>
        <w:rPr/>
      </w:pPr>
      <w:r>
        <w:rPr/>
        <w:t>4wftwBnP83US7R6YIGbuCDk7cDBIGPBOPIwTxzj89Onbh9Ih8vfX0wJWuHkO4AAZAJOSAQSeMfb/AL</w:t>
      </w:r>
    </w:p>
    <w:p>
      <w:pPr>
        <w:pStyle w:val="PreformattedText"/>
        <w:bidi w:val="0"/>
        <w:spacing w:before="0" w:after="0"/>
        <w:jc w:val="left"/>
        <w:rPr/>
      </w:pPr>
      <w:r>
        <w:rPr/>
        <w:t>dVpABYnxhMRvt6B+ZiLacI2dxGFBycZ5PJwQQp/AP5605RF1DsjMnqWUgbNsEOnXEzGfBI3cc4J+kn</w:t>
      </w:r>
    </w:p>
    <w:p>
      <w:pPr>
        <w:pStyle w:val="PreformattedText"/>
        <w:bidi w:val="0"/>
        <w:spacing w:before="0" w:after="0"/>
        <w:jc w:val="left"/>
        <w:rPr/>
      </w:pPr>
      <w:r>
        <w:rPr/>
        <w:t>GMOfwOr66RaDqEY8wqGagubu/wAvx+UH9G0NvkElR/EfJ8AEHyQeenMoYZw9XC1ptifjskLgsQcDHg</w:t>
      </w:r>
    </w:p>
    <w:p>
      <w:pPr>
        <w:pStyle w:val="PreformattedText"/>
        <w:bidi w:val="0"/>
        <w:spacing w:before="0" w:after="0"/>
        <w:jc w:val="left"/>
        <w:rPr/>
      </w:pPr>
      <w:r>
        <w:rPr/>
        <w:t>8EZ5P+Hjqm4BJFbh3rYlDVqRsHx90bxPzwfA85+lSOR55OR1HYozrcIerFTVTQwmSbOSDng+DnOGyP</w:t>
      </w:r>
    </w:p>
    <w:p>
      <w:pPr>
        <w:pStyle w:val="PreformattedText"/>
        <w:bidi w:val="0"/>
        <w:spacing w:before="0" w:after="0"/>
        <w:jc w:val="left"/>
        <w:rPr/>
      </w:pPr>
      <w:r>
        <w:rPr/>
        <w:t>6KcdJ1YYmjCkDuzmrGpiJmscnB87vznzkf0Gf+3STKVFIaWCqagtGmxbAQDJQgAcj88Eeeny1YNW3K</w:t>
      </w:r>
    </w:p>
    <w:p>
      <w:pPr>
        <w:pStyle w:val="PreformattedText"/>
        <w:bidi w:val="0"/>
        <w:spacing w:before="0" w:after="0"/>
        <w:jc w:val="left"/>
        <w:rPr/>
      </w:pPr>
      <w:r>
        <w:rPr/>
        <w:t>IJjlgMqlYF9R1BELkOQQo4xnI/OeRnlcDxx05lYslVMVWcguAwPh+qAbWNQAj3jJUYJ9xJUtgZyfv4</w:t>
      </w:r>
    </w:p>
    <w:p>
      <w:pPr>
        <w:pStyle w:val="PreformattedText"/>
        <w:bidi w:val="0"/>
        <w:spacing w:before="0" w:after="0"/>
        <w:jc w:val="left"/>
        <w:rPr/>
      </w:pPr>
      <w:r>
        <w:rPr/>
        <w:t>46eAEJAG9/LEEVpduF5iwzgsdxJ/hA4Yr9s/4fy/jq2lKLUZQIWN2mIOdt7Pn3EAnOdpwSBnJxgALj</w:t>
      </w:r>
    </w:p>
    <w:p>
      <w:pPr>
        <w:pStyle w:val="PreformattedText"/>
        <w:bidi w:val="0"/>
        <w:spacing w:before="0" w:after="0"/>
        <w:jc w:val="left"/>
        <w:rPr/>
      </w:pPr>
      <w:r>
        <w:rPr/>
        <w:t>q9LtKKQMonU5DLhEhWyNoPJAPOcDH2zwNzc9WzlD5al3CkZQ6XDsQDkbeeSGAIwFGBgH9fv0Qs1Ajh</w:t>
      </w:r>
    </w:p>
    <w:p>
      <w:pPr>
        <w:pStyle w:val="PreformattedText"/>
        <w:bidi w:val="0"/>
        <w:spacing w:before="0" w:after="0"/>
        <w:jc w:val="left"/>
        <w:rPr/>
      </w:pPr>
      <w:r>
        <w:rPr/>
        <w:t>VrqEMJCQW5yyksq544OCTjkjnn8jpxJIGWSxLJl7WZShXZGa8hV1wcHKtn28ljy2D9uD+Pp6z8RtYb</w:t>
      </w:r>
    </w:p>
    <w:p>
      <w:pPr>
        <w:pStyle w:val="PreformattedText"/>
        <w:bidi w:val="0"/>
        <w:spacing w:before="0" w:after="0"/>
        <w:jc w:val="left"/>
        <w:rPr/>
      </w:pPr>
      <w:r>
        <w:rPr/>
        <w:t>bqflEkunWV2DNvj44RYGizZePcV9nI2jIyvlv14x/+t1luSM9hB/rF2Q5GimmLO0+bcisDztUeBg+e</w:t>
      </w:r>
    </w:p>
    <w:p>
      <w:pPr>
        <w:pStyle w:val="PreformattedText"/>
        <w:bidi w:val="0"/>
        <w:spacing w:before="0" w:after="0"/>
        <w:jc w:val="left"/>
        <w:rPr/>
      </w:pPr>
      <w:r>
        <w:rPr/>
        <w:t>RgZwT9ulVgR4xPEoGJTOQRkEDIPOD984IwP8ulgiHvvkkDJwMZA+3nn9fx/TqdBko7YhmHWa8o+Pyj</w:t>
      </w:r>
    </w:p>
    <w:p>
      <w:pPr>
        <w:pStyle w:val="PreformattedText"/>
        <w:bidi w:val="0"/>
        <w:spacing w:before="0" w:after="0"/>
        <w:jc w:val="left"/>
        <w:rPr/>
      </w:pPr>
      <w:r>
        <w:rPr/>
        <w:t>od8bcfrg+D549vHPGesCNaGFhvaAGz42g/hRjAx/j1HMzFvbCygS4pSo7IDtX4Vjnk+Dwwzk+1SP69</w:t>
      </w:r>
    </w:p>
    <w:p>
      <w:pPr>
        <w:pStyle w:val="PreformattedText"/>
        <w:bidi w:val="0"/>
        <w:spacing w:before="0" w:after="0"/>
        <w:jc w:val="left"/>
        <w:rPr/>
      </w:pPr>
      <w:r>
        <w:rPr/>
        <w:t>UJ2SNU5LWNGTmzC3NWWOee9DzKufIbOfuQOFyTkHP+Z/TrFdTeQMzGujG1QBxjl3XRxMNpJILY84VO</w:t>
      </w:r>
    </w:p>
    <w:p>
      <w:pPr>
        <w:pStyle w:val="PreformattedText"/>
        <w:bidi w:val="0"/>
        <w:spacing w:before="0" w:after="0"/>
        <w:jc w:val="left"/>
        <w:rPr/>
      </w:pPr>
      <w:r>
        <w:rPr/>
        <w:t>B54DHOc+R/w9TsCZCCH2/TNnuiKV1IH5iPJVyDu4zht24tgjjA3KB45Y7ukkCpbLMwswkIaRmqxXaw</w:t>
      </w:r>
    </w:p>
    <w:p>
      <w:pPr>
        <w:pStyle w:val="PreformattedText"/>
        <w:bidi w:val="0"/>
        <w:spacing w:before="0" w:after="0"/>
        <w:jc w:val="left"/>
        <w:rPr/>
      </w:pPr>
      <w:r>
        <w:rPr/>
        <w:t>csAVCg/VuHIwxzuwMfjz1qoptAI3YpzGItANkG1J8oGJYsuFJJ9zOedoV8ZJP5xz7ep5O+PQYoztFG</w:t>
      </w:r>
    </w:p>
    <w:p>
      <w:pPr>
        <w:pStyle w:val="PreformattedText"/>
        <w:bidi w:val="0"/>
        <w:spacing w:before="0" w:after="0"/>
        <w:jc w:val="left"/>
        <w:rPr/>
      </w:pPr>
      <w:r>
        <w:rPr/>
        <w:t>ZuESCzBcjhjhskghuT5IHOc/cfnb1YZA2fGKjTwK2rd5o2JYIYs7FCTg4+lj/EXbPgk5I8A9RmTmKb</w:t>
      </w:r>
    </w:p>
    <w:p>
      <w:pPr>
        <w:pStyle w:val="PreformattedText"/>
        <w:bidi w:val="0"/>
        <w:spacing w:before="0" w:after="0"/>
        <w:jc w:val="left"/>
        <w:rPr/>
      </w:pPr>
      <w:r>
        <w:rPr/>
        <w:t>IFnrSkzIxtSch8k8Ae0oxGNoyBgnBHL+fz09VCtStcoZPKsssqcqxrsTfYMpzw2OCRJnG045yRz5+n</w:t>
      </w:r>
    </w:p>
    <w:p>
      <w:pPr>
        <w:pStyle w:val="PreformattedText"/>
        <w:bidi w:val="0"/>
        <w:spacing w:before="0" w:after="0"/>
        <w:jc w:val="left"/>
        <w:rPr/>
      </w:pPr>
      <w:r>
        <w:rPr/>
        <w:t>pdrU5ViEG0MAd4WxGtMPdnceG5C8kEKcYzgYxkYxkL1ZQkqCRSGMGNMoZyTExu2chskj7bmIGV2EY+</w:t>
      </w:r>
    </w:p>
    <w:p>
      <w:pPr>
        <w:pStyle w:val="PreformattedText"/>
        <w:bidi w:val="0"/>
        <w:spacing w:before="0" w:after="0"/>
        <w:jc w:val="left"/>
        <w:rPr/>
      </w:pPr>
      <w:r>
        <w:rPr/>
        <w:t>rj8Z6ml8YjgN1JhgkFmIcHwNu3BwACT78huf+b79WZYJDGmUJTMntgVfBYYHhdx8Akg7l+oYXCnz5A</w:t>
      </w:r>
    </w:p>
    <w:p>
      <w:pPr>
        <w:pStyle w:val="PreformattedText"/>
        <w:bidi w:val="0"/>
        <w:spacing w:before="0" w:after="0"/>
        <w:jc w:val="left"/>
        <w:rPr/>
      </w:pPr>
      <w:r>
        <w:rPr/>
        <w:t>8fbqwmw+mIPTGEUcEsRheCEOEJ44PjIJUgjztx9XVuGPVAFU5Ndq7vNvQ6jTg5yCcYJcnkDhwvHvLH</w:t>
      </w:r>
    </w:p>
    <w:p>
      <w:pPr>
        <w:pStyle w:val="PreformattedText"/>
        <w:bidi w:val="0"/>
        <w:spacing w:before="0" w:after="0"/>
        <w:jc w:val="left"/>
        <w:rPr/>
      </w:pPr>
      <w:r>
        <w:rPr/>
        <w:t>kDgePHSUzBoIqFmO1jEpWUjlvaG5V2yzBtwDMx/iAbwuATu6QDUTD1NzpTtghpgepHkJgbCOSWHLbi</w:t>
      </w:r>
    </w:p>
    <w:p>
      <w:pPr>
        <w:pStyle w:val="PreformattedText"/>
        <w:bidi w:val="0"/>
        <w:spacing w:before="0" w:after="0"/>
        <w:jc w:val="left"/>
        <w:rPr/>
      </w:pPr>
      <w:r>
        <w:rPr/>
        <w:t>WHAXO4j8bm6hmVN1YvA6xnWLR0aLIUNyyAKcj24PB24GCMHjz/AOHrInE0I4RMgoD6ItXSKwLA8qFU</w:t>
      </w:r>
    </w:p>
    <w:p>
      <w:pPr>
        <w:pStyle w:val="PreformattedText"/>
        <w:bidi w:val="0"/>
        <w:spacing w:before="0" w:after="0"/>
        <w:jc w:val="left"/>
        <w:rPr/>
      </w:pPr>
      <w:r>
        <w:rPr/>
        <w:t>DdwDuBIyvPJJH24/l6y5pFxAi5Kl1FxNTyxZGnVyzAABfwTnJUD+p548fnqm7FqkbYuygbSTtg2o1V</w:t>
      </w:r>
    </w:p>
    <w:p>
      <w:pPr>
        <w:pStyle w:val="PreformattedText"/>
        <w:bidi w:val="0"/>
        <w:spacing w:before="0" w:after="0"/>
        <w:jc w:val="left"/>
        <w:rPr/>
      </w:pPr>
      <w:r>
        <w:rPr/>
        <w:t>2D2jnJOACSSRtH3B5H+PVdkUALl60SGtB2eMEcMOF24GQPLYOODn7YHGP/AA9RgipQbIXK0GohhcXa</w:t>
      </w:r>
    </w:p>
    <w:p>
      <w:pPr>
        <w:pStyle w:val="PreformattedText"/>
        <w:bidi w:val="0"/>
        <w:spacing w:before="0" w:after="0"/>
        <w:jc w:val="left"/>
        <w:rPr/>
      </w:pPr>
      <w:r>
        <w:rPr/>
        <w:t>rDIxjOQeSRnxjxz0ybx9H9YfIYqz5ZQD6pIFLHO3yAMHaFBzgKDzweqxNaA7Viy9eO1dsVfrMxG5ck</w:t>
      </w:r>
    </w:p>
    <w:p>
      <w:pPr>
        <w:pStyle w:val="PreformattedText"/>
        <w:bidi w:val="0"/>
        <w:spacing w:before="0" w:after="0"/>
        <w:jc w:val="left"/>
        <w:rPr/>
      </w:pPr>
      <w:r>
        <w:rPr/>
        <w:t>YDjftbjcSQTj7bft4/m6QAEhjzQgFTWtDWKv1KfbnbyCGG3JIVWIGQf8GJzgYbq5JTPLl3oqzphYim</w:t>
      </w:r>
    </w:p>
    <w:p>
      <w:pPr>
        <w:pStyle w:val="PreformattedText"/>
        <w:bidi w:val="0"/>
        <w:spacing w:before="0" w:after="0"/>
        <w:jc w:val="left"/>
        <w:rPr/>
      </w:pPr>
      <w:r>
        <w:rPr/>
        <w:t>SqfviDjchyob2sRwBnIzxksTwxOeT/DnrUlILl7TFOa7EOSKW/zc0GOhyFZo8hR7iMjLbsjO58HhRn</w:t>
      </w:r>
    </w:p>
    <w:p>
      <w:pPr>
        <w:pStyle w:val="PreformattedText"/>
        <w:bidi w:val="0"/>
        <w:spacing w:before="0" w:after="0"/>
        <w:jc w:val="left"/>
        <w:rPr/>
      </w:pPr>
      <w:r>
        <w:rPr/>
        <w:t>GOOrM1QovEQSHAYSico6H7a5EQAbIACjgKTjguPvwWPTH3TE9wsLdoi69H4UEEn2jjAHJ85wD7s+P6</w:t>
      </w:r>
    </w:p>
    <w:p>
      <w:pPr>
        <w:pStyle w:val="PreformattedText"/>
        <w:bidi w:val="0"/>
        <w:spacing w:before="0" w:after="0"/>
        <w:jc w:val="left"/>
        <w:rPr/>
      </w:pPr>
      <w:r>
        <w:rPr/>
        <w:t>9WFFBSKcGtXcMeOMZGCNuR4P2zz1YTdENbj6D+0TKDIHOQPP24P4UH8dKRUEdsRgVu9EZ/IwRyCB5G</w:t>
      </w:r>
    </w:p>
    <w:p>
      <w:pPr>
        <w:pStyle w:val="PreformattedText"/>
        <w:bidi w:val="0"/>
        <w:spacing w:before="0" w:after="0"/>
        <w:jc w:val="left"/>
        <w:rPr/>
      </w:pPr>
      <w:r>
        <w:rPr/>
        <w:t>ceD/8AZ9+oXAvJ4w9Nh9MZx9uQM+CMDd+Mk+0kDpIfGP04znI8fbjBA8HogjXLxhsHaP648cHI6IIh</w:t>
      </w:r>
    </w:p>
    <w:p>
      <w:pPr>
        <w:pStyle w:val="PreformattedText"/>
        <w:bidi w:val="0"/>
        <w:spacing w:before="0" w:after="0"/>
        <w:jc w:val="left"/>
        <w:rPr/>
      </w:pPr>
      <w:r>
        <w:rPr/>
        <w:t>bgysvBztPIbHGcHj7fbqF94w+SaXMuRy/VFd9wYED5DBDuJC8k7Bkkj/ALfnqnMzDVyi/JNGmCmVBH</w:t>
      </w:r>
    </w:p>
    <w:p>
      <w:pPr>
        <w:pStyle w:val="PreformattedText"/>
        <w:bidi w:val="0"/>
        <w:spacing w:before="0" w:after="0"/>
        <w:jc w:val="left"/>
        <w:rPr/>
      </w:pPr>
      <w:r>
        <w:rPr/>
        <w:t>ya/tvdwXdH+Geq/JUF1PWe+O7a/ZGm0jYjpenR1Wnbq6xqclqQYhq6f29V1a07eQ0ajKq+5cbHEhaA</w:t>
      </w:r>
    </w:p>
    <w:p>
      <w:pPr>
        <w:pStyle w:val="PreformattedText"/>
        <w:bidi w:val="0"/>
        <w:spacing w:before="0" w:after="0"/>
        <w:jc w:val="left"/>
        <w:rPr/>
      </w:pPr>
      <w:r>
        <w:rPr/>
        <w:t>UMzT8egRs9GqrTmLHRLF/wBnl9ptWPxC/wBtb4gaL378UPiTr2g13r9ryL2f232VBbhMstnR+0YB27</w:t>
      </w:r>
    </w:p>
    <w:p>
      <w:pPr>
        <w:pStyle w:val="PreformattedText"/>
        <w:bidi w:val="0"/>
        <w:spacing w:before="0" w:after="0"/>
        <w:jc w:val="left"/>
        <w:rPr/>
      </w:pPr>
      <w:r>
        <w:rPr/>
        <w:t>QnjMZzDpjUasUysx2yGR2csy+7lOkJqvNmFTbLFqgc2nTHf9FSWSVJVtUxixLevqj5ZSX49X1u9qDu</w:t>
      </w:r>
    </w:p>
    <w:p>
      <w:pPr>
        <w:pStyle w:val="PreformattedText"/>
        <w:bidi w:val="0"/>
        <w:spacing w:before="0" w:after="0"/>
        <w:jc w:val="left"/>
        <w:rPr/>
      </w:pPr>
      <w:r>
        <w:rPr/>
        <w:t>JRd1B4owGC16mk0EaOONYyBlTDEX9MLx8xxyeqaLbMuyslj8XxlGySvUFRtc2r8fi96N9/T5rdmpTl</w:t>
      </w:r>
    </w:p>
    <w:p>
      <w:pPr>
        <w:pStyle w:val="PreformattedText"/>
        <w:bidi w:val="0"/>
        <w:spacing w:before="0" w:after="0"/>
        <w:jc w:val="left"/>
        <w:rPr/>
      </w:pPr>
      <w:r>
        <w:rPr/>
        <w:t>KxWLMqxRtPlY4oZlaa3mFP3k00NJZGk+hAZXy+5eqjPde1Mqn7XLE6yjWUO98N9njAZDdqW9fqPQ/2</w:t>
      </w:r>
    </w:p>
    <w:p>
      <w:pPr>
        <w:pStyle w:val="PreformattedText"/>
        <w:bidi w:val="0"/>
        <w:spacing w:before="0" w:after="0"/>
        <w:jc w:val="left"/>
        <w:rPr/>
      </w:pPr>
      <w:r>
        <w:rPr/>
        <w:t>atObEtzUrICTp21o0c5aJUj/AHen1JFiQBYhvYyIsrtnHV1JJTDEEkMwtVe13t9pO376RWxDB8WrLu</w:t>
      </w:r>
    </w:p>
    <w:p>
      <w:pPr>
        <w:pStyle w:val="PreformattedText"/>
        <w:bidi w:val="0"/>
        <w:spacing w:before="0" w:after="0"/>
        <w:jc w:val="left"/>
        <w:rPr/>
      </w:pPr>
      <w:r>
        <w:rPr/>
        <w:t>qpb0Ig+pfV+1EVHHY1jUiE3b9RtwZ9RmJSu7l1VnHDOJJY8n+L7dJOZJUsgjJV2ePx2w7DYd5vVurh</w:t>
      </w:r>
    </w:p>
    <w:p>
      <w:pPr>
        <w:pStyle w:val="PreformattedText"/>
        <w:bidi w:val="0"/>
        <w:spacing w:before="0" w:after="0"/>
        <w:jc w:val="left"/>
        <w:rPr/>
      </w:pPr>
      <w:r>
        <w:rPr/>
        <w:t>btWe770WbWaOzPalipzXPkvWgiqwAgTLOGrIrTE+floWf3YRRMOsNmGiWH3qezt++OiCWh3AOV1Pik</w:t>
      </w:r>
    </w:p>
    <w:p>
      <w:pPr>
        <w:pStyle w:val="PreformattedText"/>
        <w:bidi w:val="0"/>
        <w:spacing w:before="0" w:after="0"/>
        <w:jc w:val="left"/>
        <w:rPr/>
      </w:pPr>
      <w:r>
        <w:rPr/>
        <w:t>Cl53lkZKrJLak1COBTDuWu2r35Cmd7YM8UEBYu3OTDuTC43WkWgNzWoqn1rB+7GKxvmBQouZjp4Le3</w:t>
      </w:r>
    </w:p>
    <w:p>
      <w:pPr>
        <w:pStyle w:val="PreformattedText"/>
        <w:bidi w:val="0"/>
        <w:spacing w:before="0" w:after="0"/>
        <w:jc w:val="left"/>
        <w:rPr/>
      </w:pPr>
      <w:r>
        <w:rPr/>
        <w:t>N7oz9kJdIdQ1HsvQoXKUk1RakIWFJIa+nxW4KrTrA4PzTIgsTN6gO95v4ulDt1GNxL6WZdvNc3Ldy9</w:t>
      </w:r>
    </w:p>
    <w:p>
      <w:pPr>
        <w:pStyle w:val="PreformattedText"/>
        <w:bidi w:val="0"/>
        <w:spacing w:before="0" w:after="0"/>
        <w:jc w:val="left"/>
        <w:rPr/>
      </w:pPr>
      <w:r>
        <w:rPr/>
        <w:t>nbCFQXw2HlvWWmS5aVCt+Lvau2DnuANZnCxESx6jZqW4oqqMLEVLS70lNZnj24jmeusezI2hFf2hWX</w:t>
      </w:r>
    </w:p>
    <w:p>
      <w:pPr>
        <w:pStyle w:val="PreformattedText"/>
        <w:bidi w:val="0"/>
        <w:spacing w:before="0" w:after="0"/>
        <w:jc w:val="left"/>
        <w:rPr/>
      </w:pPr>
      <w:r>
        <w:rPr/>
        <w:t>rMwyqEdq2hVZVrs1fyxqzxY0oJW5mF/hTm/tiPKL3VqWm14EmApaSlCzJ66Q1rFDT7MzHXpJnfetk6</w:t>
      </w:r>
    </w:p>
    <w:p>
      <w:pPr>
        <w:pStyle w:val="PreformattedText"/>
        <w:bidi w:val="0"/>
        <w:spacing w:before="0" w:after="0"/>
        <w:jc w:val="left"/>
        <w:rPr/>
      </w:pPr>
      <w:r>
        <w:rPr/>
        <w:t>caMBOC22mjfU4C3BoREWl1bjWvd3W8tboglAB5s/O1tK7to1byt4i37MWroFU1Bf1aNlfTND0XUNXg</w:t>
      </w:r>
    </w:p>
    <w:p>
      <w:pPr>
        <w:pStyle w:val="PreformattedText"/>
        <w:bidi w:val="0"/>
        <w:spacing w:before="0" w:after="0"/>
        <w:jc w:val="left"/>
        <w:rPr/>
      </w:pPr>
      <w:r>
        <w:rPr/>
        <w:t>qvCH9koOk9vspyomglX1mEanhZlldstnpBbNYl1zVqW18DW3+vuwmJYyUEqW/wDGSpbys2m/9h2RXf</w:t>
      </w:r>
    </w:p>
    <w:p>
      <w:pPr>
        <w:pStyle w:val="PreformattedText"/>
        <w:bidi w:val="0"/>
        <w:spacing w:before="0" w:after="0"/>
        <w:jc w:val="left"/>
        <w:rPr/>
      </w:pPr>
      <w:r>
        <w:rPr/>
        <w:t>eqpT+F+s1oZ0M12a/WjmkxAjahTtafa1+fT2J3PJve1HGWJD+myqPapXpuiEfrw7rnveW23d92OK6X</w:t>
      </w:r>
    </w:p>
    <w:p>
      <w:pPr>
        <w:pStyle w:val="PreformattedText"/>
        <w:bidi w:val="0"/>
        <w:spacing w:before="0" w:after="0"/>
        <w:jc w:val="left"/>
        <w:rPr/>
      </w:pPr>
      <w:r>
        <w:rPr/>
        <w:t>aX1DywwUE0u5q81v4vTAdQ0yMa52rHCWs1xBpUQwo+YjfV6MKIhQoAz7prS5xtUVS2dvV7EzbkeUN6</w:t>
      </w:r>
    </w:p>
    <w:p>
      <w:pPr>
        <w:pStyle w:val="PreformattedText"/>
        <w:bidi w:val="0"/>
        <w:spacing w:before="0" w:after="0"/>
        <w:jc w:val="left"/>
        <w:rPr/>
      </w:pPr>
      <w:r>
        <w:rPr/>
        <w:t>Zn9W9GbIkm6VMr1iyyw8VuGmJzU7KR/FC/HJOk0LDRqQnMvzMMlVTDoNNZWYg+kLDyYQgBFY8dVyVm</w:t>
      </w:r>
    </w:p>
    <w:p>
      <w:pPr>
        <w:pStyle w:val="PreformattedText"/>
        <w:bidi w:val="0"/>
        <w:spacing w:before="0" w:after="0"/>
        <w:jc w:val="left"/>
        <w:rPr/>
      </w:pPr>
      <w:r>
        <w:rPr/>
        <w:t>YA2gW1b1csz9cWUZpeNVmam4ve3mtH3wZ6hVlTQuzqdWdZjpV6iJxHHD6az6VrlPWLVaKJztnkVZmC</w:t>
      </w:r>
    </w:p>
    <w:p>
      <w:pPr>
        <w:pStyle w:val="PreformattedText"/>
        <w:bidi w:val="0"/>
        <w:spacing w:before="0" w:after="0"/>
        <w:jc w:val="left"/>
        <w:rPr/>
      </w:pPr>
      <w:r>
        <w:rPr/>
        <w:t>BgPUCE5+odVpbKonh9mlR4VWkWJqO0yW0hres39PccNBBpRvV9f1uevslNntzVLECxCQQWnvVDa1HC</w:t>
      </w:r>
    </w:p>
    <w:p>
      <w:pPr>
        <w:pStyle w:val="PreformattedText"/>
        <w:bidi w:val="0"/>
        <w:spacing w:before="0" w:after="0"/>
        <w:jc w:val="left"/>
        <w:rPr/>
      </w:pPr>
      <w:r>
        <w:rPr/>
        <w:t>SLkA1qqkEqPpK4+/RLuaWgVq0P3f6w9mWXPe5Ctyne73M3vQq6kN6vqdrMc1dNY0ahM0f+zGtQ1HSZ</w:t>
      </w:r>
    </w:p>
    <w:p>
      <w:pPr>
        <w:pStyle w:val="PreformattedText"/>
        <w:bidi w:val="0"/>
        <w:spacing w:before="0" w:after="0"/>
        <w:jc w:val="left"/>
        <w:rPr/>
      </w:pPr>
      <w:r>
        <w:rPr/>
        <w:t>LUskRGA0akV1U5DZ+r7dRKx61pdNCpd711sTsCkpSGuLNbp4ClboGBRhtz6Mhax6tnRO9dGYod0kFn</w:t>
      </w:r>
    </w:p>
    <w:p>
      <w:pPr>
        <w:pStyle w:val="PreformattedText"/>
        <w:bidi w:val="0"/>
        <w:spacing w:before="0" w:after="0"/>
        <w:jc w:val="left"/>
        <w:rPr/>
      </w:pPr>
      <w:r>
        <w:rPr/>
        <w:t>SoHu0Y60ij/c7qcbuGGf3hHu6c0xUUsVtVSPeu01iIJ1tEYklg3u2Zxt0nTkbW6U1xgy6h21dkzG/t</w:t>
      </w:r>
    </w:p>
    <w:p>
      <w:pPr>
        <w:pStyle w:val="PreformattedText"/>
        <w:bidi w:val="0"/>
        <w:spacing w:before="0" w:after="0"/>
        <w:jc w:val="left"/>
        <w:rPr/>
      </w:pPr>
      <w:r>
        <w:rPr/>
        <w:t>PzPbtuWMhohiKUzVY2VR7gfd00zkeWQAaSy32rotpJKMKnOYvL6IffEarNY1NZZbuKUPd+riKGSNoq</w:t>
      </w:r>
    </w:p>
    <w:p>
      <w:pPr>
        <w:pStyle w:val="PreformattedText"/>
        <w:bidi w:val="0"/>
        <w:spacing w:before="0" w:after="0"/>
        <w:jc w:val="left"/>
        <w:rPr/>
      </w:pPr>
      <w:r>
        <w:rPr/>
        <w:t>tmjqPbkFL52D3FkxNdrpKucnbvI53dR9GTCswhZYZp0tFu7NVfyiDpKWHlS3eYVkyZkx6HYwst0/vF</w:t>
      </w:r>
    </w:p>
    <w:p>
      <w:pPr>
        <w:pStyle w:val="PreformattedText"/>
        <w:bidi w:val="0"/>
        <w:spacing w:before="0" w:after="0"/>
        <w:jc w:val="left"/>
        <w:rPr/>
      </w:pPr>
      <w:r>
        <w:rPr/>
        <w:t>OfC+KSDTNYinSWJZtM71hCyr6gewaIlrNEJHAb05C5CjH1fxddDiwjOkvKYGMr845rAPMlq88qVFZ1</w:t>
      </w:r>
    </w:p>
    <w:p>
      <w:pPr>
        <w:pStyle w:val="PreformattedText"/>
        <w:bidi w:val="0"/>
        <w:spacing w:before="0" w:after="0"/>
        <w:jc w:val="left"/>
        <w:rPr/>
      </w:pPr>
      <w:r>
        <w:rPr/>
        <w:t>Pah3fDyxzBG9o6RQSSOJjLLLZZ3iiItGabej+0AhdqL9vqXroz1ZmsVYpYFGnhTTHKyzMEsXpdczGr</w:t>
      </w:r>
    </w:p>
    <w:p>
      <w:pPr>
        <w:pStyle w:val="PreformattedText"/>
        <w:bidi w:val="0"/>
        <w:spacing w:before="0" w:after="0"/>
        <w:jc w:val="left"/>
        <w:rPr/>
      </w:pPr>
      <w:r>
        <w:rPr/>
        <w:t>U1XQx12Vf9jlGwJZoU4gRH7oLNYPA5VA3uXcsfH8Yz/EOpcKKXjMWszesrRXxhJMtsvpFXl3bdMF9O</w:t>
      </w:r>
    </w:p>
    <w:p>
      <w:pPr>
        <w:pStyle w:val="PreformattedText"/>
        <w:bidi w:val="0"/>
        <w:spacing w:before="0" w:after="0"/>
        <w:jc w:val="left"/>
        <w:rPr/>
      </w:pPr>
      <w:r>
        <w:rPr/>
        <w:t>ArVhJMWdNgQvtJAkNsMAYwR9JY5J8j7r1nTXDM5oSJx/TGvKrKRAu2Qq3e9DvSdkt1In8V44VAUEeq</w:t>
      </w:r>
    </w:p>
    <w:p>
      <w:pPr>
        <w:pStyle w:val="PreformattedText"/>
        <w:bidi w:val="0"/>
        <w:spacing w:before="0" w:after="0"/>
        <w:jc w:val="left"/>
        <w:rPr/>
      </w:pPr>
      <w:r>
        <w:rPr/>
        <w:t>ZfUhkH4GEsKQTwdvu6ZPqEuXK4/VBIKzJ4lnML+Jjp8O9Fe3kJ1XUIVIYw2rECMuCrLG7Q+1uQwyq/</w:t>
      </w:r>
    </w:p>
    <w:p>
      <w:pPr>
        <w:pStyle w:val="PreformattedText"/>
        <w:bidi w:val="0"/>
        <w:spacing w:before="0" w:after="0"/>
        <w:jc w:val="left"/>
        <w:rPr/>
      </w:pPr>
      <w:r>
        <w:rPr/>
        <w:t>jnx1qySBKlFt2ixkTw3Xzkruk0jrL4NIIo6MAXiOtHAw5G5pgNww2cDKbQfufp65rpEiZNdwM2Mdd0</w:t>
      </w:r>
    </w:p>
    <w:p>
      <w:pPr>
        <w:pStyle w:val="PreformattedText"/>
        <w:bidi w:val="0"/>
        <w:spacing w:before="0" w:after="0"/>
        <w:jc w:val="left"/>
        <w:rPr/>
      </w:pPr>
      <w:r>
        <w:rPr/>
        <w:t>SbZMtALbbVjqaDbDHFG6h48sF59w35bO1Tyo2vkeQfHWKzVBAjrEBCjOpgirVS7NC8jpu9PMsYUYUR</w:t>
      </w:r>
    </w:p>
    <w:p>
      <w:pPr>
        <w:pStyle w:val="PreformattedText"/>
        <w:bidi w:val="0"/>
        <w:spacing w:before="0" w:after="0"/>
        <w:jc w:val="left"/>
        <w:rPr/>
      </w:pPr>
      <w:r>
        <w:rPr/>
        <w:t>KRsG7iUFc4P593TC2RFa2xYABdfPBbpVdFsT0JIcJFsMMjPHkLOruzKowCpdeQueZN3VZn0hgamL4G</w:t>
      </w:r>
    </w:p>
    <w:p>
      <w:pPr>
        <w:pStyle w:val="PreformattedText"/>
        <w:bidi w:val="0"/>
        <w:spacing w:before="0" w:after="0"/>
        <w:jc w:val="left"/>
        <w:rPr/>
      </w:pPr>
      <w:r>
        <w:rPr/>
        <w:t>ooBUQYVKbIxKxgsiCRY4yWdRu2B13ABDyg3HhgvP2PUEx1ZjXZFmUlKBtsHNCqkoRZDyu3eJE2kMUJ</w:t>
      </w:r>
    </w:p>
    <w:p>
      <w:pPr>
        <w:pStyle w:val="PreformattedText"/>
        <w:bidi w:val="0"/>
        <w:spacing w:before="0" w:after="0"/>
        <w:jc w:val="left"/>
        <w:rPr/>
      </w:pPr>
      <w:r>
        <w:rPr/>
        <w:t>4JBB/BU8dVmagJ7YnlqCQaQa6doyvtPH0qyv71O1j4kAJw34/wCHqpMfbU+mL8tAAKCD/T9DsxgYDS</w:t>
      </w:r>
    </w:p>
    <w:p>
      <w:pPr>
        <w:pStyle w:val="PreformattedText"/>
        <w:bidi w:val="0"/>
        <w:spacing w:before="0" w:after="0"/>
        <w:jc w:val="left"/>
        <w:rPr/>
      </w:pPr>
      <w:r>
        <w:rPr/>
        <w:t>FQDuyA21ckDGNpGD5HVJ3FT2xeSpKimfx8emDrStAdpFKxenKSWysa7GIUfS4Bw+dpJ44PVKbNpzfH</w:t>
      </w:r>
    </w:p>
    <w:p>
      <w:pPr>
        <w:pStyle w:val="PreformattedText"/>
        <w:bidi w:val="0"/>
        <w:spacing w:before="0" w:after="0"/>
        <w:jc w:val="left"/>
        <w:rPr/>
      </w:pPr>
      <w:r>
        <w:rPr/>
        <w:t>x2RYlSWOdbTFuaL2xamCRGJgiRbWCv6hdxlggR0G2MEsSA3O3rOmzgK1OcXQtqimyLd0fs+TMgaCcu</w:t>
      </w:r>
    </w:p>
    <w:p>
      <w:pPr>
        <w:pStyle w:val="PreformattedText"/>
        <w:bidi w:val="0"/>
        <w:spacing w:before="0" w:after="0"/>
        <w:jc w:val="left"/>
        <w:rPr/>
      </w:pPr>
      <w:r>
        <w:rPr/>
        <w:t>oi3SvJtO1VCbhIT7MJwAvADe7+HrPmTg207IsBrNzURFqaT2VWjkjMkLRsJCyOB6u15QoIIzgnhcrn</w:t>
      </w:r>
    </w:p>
    <w:p>
      <w:pPr>
        <w:pStyle w:val="PreformattedText"/>
        <w:bidi w:val="0"/>
        <w:spacing w:before="0" w:after="0"/>
        <w:jc w:val="left"/>
        <w:rPr/>
      </w:pPr>
      <w:r>
        <w:rPr/>
        <w:t>HjqvdLoc84gedMapJy3fjhBnpXZtKqPXeG1lQyvJtMaMiHLhoASWYkDBJJxwPq6rM4rU+7B84ci1aQ</w:t>
      </w:r>
    </w:p>
    <w:p>
      <w:pPr>
        <w:pStyle w:val="PreformattedText"/>
        <w:bidi w:val="0"/>
        <w:spacing w:before="0" w:after="0"/>
        <w:jc w:val="left"/>
        <w:rPr/>
      </w:pPr>
      <w:r>
        <w:rPr/>
        <w:t>dUO24wImWBESYRyj1Y9ntReEwPEgJ8YIP8PUJYksRsaIpk4mtTmsEsPbSLIrO7BoXY+lGo2kMpLEqf</w:t>
      </w:r>
    </w:p>
    <w:p>
      <w:pPr>
        <w:pStyle w:val="PreformattedText"/>
        <w:bidi w:val="0"/>
        <w:spacing w:before="0" w:after="0"/>
        <w:jc w:val="left"/>
        <w:rPr/>
      </w:pPr>
      <w:r>
        <w:rPr/>
        <w:t>dEANuWJJ/h+nqtMYvWJJM3SchRuEG1bRvQNb1EMScnKhROygBgz4A2p6nB6b1cyi3G26FE1KvabmWC</w:t>
      </w:r>
    </w:p>
    <w:p>
      <w:pPr>
        <w:pStyle w:val="PreformattedText"/>
        <w:bidi w:val="0"/>
        <w:spacing w:before="0" w:after="0"/>
        <w:jc w:val="left"/>
        <w:rPr/>
      </w:pPr>
      <w:r>
        <w:rPr/>
        <w:t>ynWiSMJKg+XyJUMaIrvI5LBI93uIIzz4w23d1MqAVupQxA5ZjVdsS3qn5VAqSQ77G1pIfl3EMYzlZH</w:t>
      </w:r>
    </w:p>
    <w:p>
      <w:pPr>
        <w:pStyle w:val="PreformattedText"/>
        <w:bidi w:val="0"/>
        <w:spacing w:before="0" w:after="0"/>
        <w:jc w:val="left"/>
        <w:rPr/>
      </w:pPr>
      <w:r>
        <w:rPr/>
        <w:t>jLCQe3BVDyTtZt3UDkvI0CtTE0oKk0dZTZ9qECGu0ZeSWRXjBZ94zHEn1MfSBOXJCgDn3N+nUQkIiG</w:t>
      </w:r>
    </w:p>
    <w:p>
      <w:pPr>
        <w:pStyle w:val="PreformattedText"/>
        <w:bidi w:val="0"/>
        <w:spacing w:before="0" w:after="0"/>
        <w:jc w:val="left"/>
        <w:rPr/>
      </w:pPr>
      <w:r>
        <w:rPr/>
        <w:t>4m4xKZ7lqKtqiE2ZpVQyWIykCBZI03sJnjyGSa0ccLyp28ZON3UuxCSLVp8XQAmtqnW22BXUtRqxQ2</w:t>
      </w:r>
    </w:p>
    <w:p>
      <w:pPr>
        <w:pStyle w:val="PreformattedText"/>
        <w:bidi w:val="0"/>
        <w:spacing w:before="0" w:after="0"/>
        <w:jc w:val="left"/>
        <w:rPr/>
      </w:pPr>
      <w:r>
        <w:rPr/>
        <w:t>LK2VZ40Z5ZcFTLMiP7EDABF3Fc4wpPtXoW1tS8YiucEg7Kxxr8Re7yTOjMwjUTWJnL+0Se3eig4LAE</w:t>
      </w:r>
    </w:p>
    <w:p>
      <w:pPr>
        <w:pStyle w:val="PreformattedText"/>
        <w:bidi w:val="0"/>
        <w:spacing w:before="0" w:after="0"/>
        <w:jc w:val="left"/>
        <w:rPr/>
      </w:pPr>
      <w:r>
        <w:rPr/>
        <w:t>qgx52+3jq/hpJLVi5W1BUirR86/iHqz6navvKVEReOQsxAijjCFg0o59ZtowF4A92dzddZgpIXVtC/</w:t>
      </w:r>
    </w:p>
    <w:p>
      <w:pPr>
        <w:pStyle w:val="PreformattedText"/>
        <w:bidi w:val="0"/>
        <w:spacing w:before="0" w:after="0"/>
        <w:jc w:val="left"/>
        <w:rPr/>
      </w:pPr>
      <w:r>
        <w:rPr/>
        <w:t>HbFDFTmBpTNjaqryxyb3zqD/AC0+pQWXqehBtqTKscNiu1smusdNQC812xJJHDXBUAvI3tZEbqyWDN</w:t>
      </w:r>
    </w:p>
    <w:p>
      <w:pPr>
        <w:pStyle w:val="PreformattedText"/>
        <w:bidi w:val="0"/>
        <w:spacing w:before="0" w:after="0"/>
        <w:jc w:val="left"/>
        <w:rPr/>
      </w:pPr>
      <w:r>
        <w:rPr/>
        <w:t>dUFTkP8+XiYbIlBsibSwNe97PMx0jzeWAzt+LULFW3q9xa1iJBBSjgmeKCB6tW0leOifSGJKc+oVmq</w:t>
      </w:r>
    </w:p>
    <w:p>
      <w:pPr>
        <w:pStyle w:val="PreformattedText"/>
        <w:bidi w:val="0"/>
        <w:spacing w:before="0" w:after="0"/>
        <w:jc w:val="left"/>
        <w:rPr/>
      </w:pPr>
      <w:r>
        <w:rPr/>
        <w:t>gIMGjo952w9ncYRaxZFrVhvffcvq7fSy9kT4gLKKsAtlLbd3Y263rNp9AftimNY7k1TU9XrafXs3rG</w:t>
      </w:r>
    </w:p>
    <w:p>
      <w:pPr>
        <w:pStyle w:val="PreformattedText"/>
        <w:bidi w:val="0"/>
        <w:spacing w:before="0" w:after="0"/>
        <w:jc w:val="left"/>
        <w:rPr/>
      </w:pPr>
      <w:r>
        <w:rPr/>
        <w:t>lUtU/aeuXpQkMGpWLH+1V1sD090kMpM0rQIcqbCBuI13achDbRdIUW9vx4Rz+McZlzdNY727dXxh/X</w:t>
      </w:r>
    </w:p>
    <w:p>
      <w:pPr>
        <w:pStyle w:val="PreformattedText"/>
        <w:bidi w:val="0"/>
        <w:spacing w:before="0" w:after="0"/>
        <w:jc w:val="left"/>
        <w:rPr/>
      </w:pPr>
      <w:r>
        <w:rPr/>
        <w:t>msVb9jXdW1IOacerNYt2bLs0vrxRa53rZqV5G2WLIppo+jUFOGSe83ox4TPWhKlqVLNKH0lFrxtXZd</w:t>
      </w:r>
    </w:p>
    <w:p>
      <w:pPr>
        <w:pStyle w:val="PreformattedText"/>
        <w:bidi w:val="0"/>
        <w:spacing w:before="0" w:after="0"/>
        <w:jc w:val="left"/>
        <w:rPr/>
      </w:pPr>
      <w:r>
        <w:rPr/>
        <w:t>zW8W7o9aMnEEy7SXuEsNarNzNqcrd2ZIPEwFqtvufuHtjQ7DRTroVpe5O5d7PDTk7p12VJ6+l2rMq8</w:t>
      </w:r>
    </w:p>
    <w:p>
      <w:pPr>
        <w:pStyle w:val="PreformattedText"/>
        <w:bidi w:val="0"/>
        <w:spacing w:before="0" w:after="0"/>
        <w:jc w:val="left"/>
        <w:rPr/>
      </w:pPr>
      <w:r>
        <w:rPr/>
        <w:t>147X7LpxpGMRU+3bH8OT09HRRiJ9besyTjai6ar6d7VvMwioZLzDhJJAbqTe/C6YWutr3d0eAEM+6e</w:t>
      </w:r>
    </w:p>
    <w:p>
      <w:pPr>
        <w:pStyle w:val="PreformattedText"/>
        <w:bidi w:val="0"/>
        <w:spacing w:before="0" w:after="0"/>
        <w:jc w:val="left"/>
        <w:rPr/>
      </w:pPr>
      <w:r>
        <w:rPr/>
        <w:t>54xZnt071mxpb1tT1TStWlQxSpp0Wo/s/T9Ur18g3LWod06qz1U5aWPT6kcKBUO2eTLQFlI1SRaqry</w:t>
      </w:r>
    </w:p>
    <w:p>
      <w:pPr>
        <w:pStyle w:val="PreformattedText"/>
        <w:bidi w:val="0"/>
        <w:spacing w:before="0" w:after="0"/>
        <w:jc w:val="left"/>
        <w:rPr/>
      </w:pPr>
      <w:r>
        <w:rPr/>
        <w:t>kjP0WqM+GbQycXdkZ1+inNezehsm8auy2r6oix+yooNC0K7piRCSe9qd7QqgWxG4nOlarNa1LT5bQU</w:t>
      </w:r>
    </w:p>
    <w:p>
      <w:pPr>
        <w:pStyle w:val="PreformattedText"/>
        <w:bidi w:val="0"/>
        <w:spacing w:before="0" w:after="0"/>
        <w:jc w:val="left"/>
        <w:rPr/>
      </w:pPr>
      <w:r>
        <w:rPr/>
        <w:t>CzOL+pxrZdPY9hZkXYkKdZ5JvlTCNUukwg8ar3eGn7vWjXWXSVNSW2T3ID3aNVvxNqHpiufgy9XWfi</w:t>
      </w:r>
    </w:p>
    <w:p>
      <w:pPr>
        <w:pStyle w:val="PreformattedText"/>
        <w:bidi w:val="0"/>
        <w:spacing w:before="0" w:after="0"/>
        <w:jc w:val="left"/>
        <w:rPr/>
      </w:pPr>
      <w:r>
        <w:rPr/>
        <w:t>VHq0retIv+uWpmWrGgEun9sdvahFXEaSMFDyaq80spY4MUIKtkbepMdVVaVLBlzGCtb2Esv6RC9Hlk</w:t>
      </w:r>
    </w:p>
    <w:p>
      <w:pPr>
        <w:pStyle w:val="PreformattedText"/>
        <w:bidi w:val="0"/>
        <w:spacing w:before="0" w:after="0"/>
        <w:jc w:val="left"/>
        <w:rPr/>
      </w:pPr>
      <w:r>
        <w:rPr/>
        <w:t>lzMVNmLMK3ehgBbVfWN22JTRnd73dlyFmiWzrkhkuCCRjDpdCnT1mesWlmPpQSS1NPhUPncFV+PHVD</w:t>
      </w:r>
    </w:p>
    <w:p>
      <w:pPr>
        <w:pStyle w:val="PreformattedText"/>
        <w:bidi w:val="0"/>
        <w:spacing w:before="0" w:after="0"/>
        <w:jc w:val="left"/>
        <w:rPr/>
      </w:pPr>
      <w:r>
        <w:rPr/>
        <w:t>GuVtz3U/EzUb9RaNDASkDUVcy9+7d2Gt3Lu2iD3uBpu1oV7hinYar2v8NKnaNCKR970++u87MLdwah</w:t>
      </w:r>
    </w:p>
    <w:p>
      <w:pPr>
        <w:pStyle w:val="PreformattedText"/>
        <w:bidi w:val="0"/>
        <w:spacing w:before="0" w:after="0"/>
        <w:jc w:val="left"/>
        <w:rPr/>
      </w:pPr>
      <w:r>
        <w:rPr/>
        <w:t>IQV9NK1XV4xHKNwitVd23KnBgKtKCzX+hmTbvKURWp+X2YrdL6p10pP/LZLe3UzL1v6vYRAHHQq1+z</w:t>
      </w:r>
    </w:p>
    <w:p>
      <w:pPr>
        <w:pStyle w:val="PreformattedText"/>
        <w:bidi w:val="0"/>
        <w:spacing w:before="0" w:after="0"/>
        <w:jc w:val="left"/>
        <w:rPr/>
      </w:pPr>
      <w:r>
        <w:rPr/>
        <w:t>btGaYxy9xa/2/bvSS5Nmvp7ULFbSbMjxnJpulGaScBgsRnhL+yTqx1zmd1jqvVy0fUO1iNPpMVnSUq</w:t>
      </w:r>
    </w:p>
    <w:p>
      <w:pPr>
        <w:pStyle w:val="PreformattedText"/>
        <w:bidi w:val="0"/>
        <w:spacing w:before="0" w:after="0"/>
        <w:jc w:val="left"/>
        <w:rPr/>
      </w:pPr>
      <w:r>
        <w:rPr/>
        <w:t>ypcl2ozjSdVtqHV6Fp+UQrahWp9vz6hudLNux3V3JSrRQO8sdzRdJk0DTrEcuSfkmtalNK2QA8irly</w:t>
      </w:r>
    </w:p>
    <w:p>
      <w:pPr>
        <w:pStyle w:val="PreformattedText"/>
        <w:bidi w:val="0"/>
        <w:spacing w:before="0" w:after="0"/>
        <w:jc w:val="left"/>
        <w:rPr/>
      </w:pPr>
      <w:r>
        <w:rPr/>
        <w:t>Nu1/VMWVcjLFi6uxnu/JRDHxGiaw2y1dqeKoy1+0Y54+ISwppVPS7ETLp9bT4aEzRIHRogZa8+m02L</w:t>
      </w:r>
    </w:p>
    <w:p>
      <w:pPr>
        <w:pStyle w:val="PreformattedText"/>
        <w:bidi w:val="0"/>
        <w:spacing w:before="0" w:after="0"/>
        <w:jc w:val="left"/>
        <w:rPr/>
      </w:pPr>
      <w:r>
        <w:rPr/>
        <w:t>59WxX0NVjIwAbG4n89F0WoGIEwEdbez+0brHwW7V6I5jpuZMeRMkKS2Dly0lKVXdamxV84TLx3oB6K</w:t>
      </w:r>
    </w:p>
    <w:p>
      <w:pPr>
        <w:pStyle w:val="PreformattedText"/>
        <w:bidi w:val="0"/>
        <w:spacing w:before="0" w:after="0"/>
        <w:jc w:val="left"/>
        <w:rPr/>
      </w:pPr>
      <w:r>
        <w:rPr/>
        <w:t>R0NAsWp1LXLGnjWdwKMo1N6EonkJ3DZBWsT1EUH3A6cnJ61sTOEzGlRS2W9n4h+er7UY+AwpwvR4uU</w:t>
      </w:r>
    </w:p>
    <w:p>
      <w:pPr>
        <w:pStyle w:val="PreformattedText"/>
        <w:bidi w:val="0"/>
        <w:spacing w:before="0" w:after="0"/>
        <w:jc w:val="left"/>
        <w:rPr/>
      </w:pPr>
      <w:r>
        <w:rPr/>
        <w:t>zHmS2muGK8wJb0WMwHhSJv4XtJNq0VFrMkQbQ9Q9S1Dskkry6Hp1imjRxshDtI0kancDgMxxu56z+m</w:t>
      </w:r>
    </w:p>
    <w:p>
      <w:pPr>
        <w:pStyle w:val="PreformattedText"/>
        <w:bidi w:val="0"/>
        <w:spacing w:before="0" w:after="0"/>
        <w:jc w:val="left"/>
        <w:rPr/>
      </w:pPr>
      <w:r>
        <w:rPr/>
        <w:t>gZgmTUTOWQ1vraqRp9BsJUnDYZmtMxGQ+41B+cDmsVprOlan7a/zg1HtG6roXD1VgimrRTiPAM7Mhh</w:t>
      </w:r>
    </w:p>
    <w:p>
      <w:pPr>
        <w:pStyle w:val="PreformattedText"/>
        <w:bidi w:val="0"/>
        <w:spacing w:before="0" w:after="0"/>
        <w:jc w:val="left"/>
        <w:rPr/>
      </w:pPr>
      <w:r>
        <w:rPr/>
        <w:t>LEZwkOW89OwEyx8M1SyNLnJ9q1rYTpNeukdIy2RVaTOw01VHKNxW8WP6Yuupq8WpCCpSmkqjujSNGa</w:t>
      </w:r>
    </w:p>
    <w:p>
      <w:pPr>
        <w:pStyle w:val="PreformattedText"/>
        <w:bidi w:val="0"/>
        <w:spacing w:before="0" w:after="0"/>
        <w:jc w:val="left"/>
        <w:rPr/>
      </w:pPr>
      <w:r>
        <w:rPr/>
        <w:t>vcrxAWKXcGiyrIkvqpj055qtabco5Yuqnbk9Y0+UExF8w0XDvrt3rH0tb3hq+zG1hpvXyLBpE5Pon5</w:t>
      </w:r>
    </w:p>
    <w:p>
      <w:pPr>
        <w:pStyle w:val="PreformattedText"/>
        <w:bidi w:val="0"/>
        <w:spacing w:before="0" w:after="0"/>
        <w:jc w:val="left"/>
        <w:rPr/>
      </w:pPr>
      <w:r>
        <w:rPr/>
        <w:t>VdM1u+yV+zBNWEP7E7wq15YoL/AOwoNTrVpoVDS652vqlnRtctQGvlg81KpVlO/G17BKKFdj1VcqXw</w:t>
      </w:r>
    </w:p>
    <w:p>
      <w:pPr>
        <w:pStyle w:val="PreformattedText"/>
        <w:bidi w:val="0"/>
        <w:spacing w:before="0" w:after="0"/>
        <w:jc w:val="left"/>
        <w:rPr/>
      </w:pPr>
      <w:r>
        <w:rPr/>
        <w:t>oyorBbvI+YDeaLS9YcPiTUy5c+Wxl6d50e1yPE+PbFTKjR1O8Y4y8RnSlrlQIQRJCHju1PQQghpo9z</w:t>
      </w:r>
    </w:p>
    <w:p>
      <w:pPr>
        <w:pStyle w:val="PreformattedText"/>
        <w:bidi w:val="0"/>
        <w:spacing w:before="0" w:after="0"/>
        <w:jc w:val="left"/>
        <w:rPr/>
      </w:pPr>
      <w:r>
        <w:rPr/>
        <w:t>MpycjgdajsJnzYEVtLI3l7ftRmoCs3EhkZZbUdKc1wBUn1dUW3os89WKKdI0mkHqvHaV3Ux2bdSGnL</w:t>
      </w:r>
    </w:p>
    <w:p>
      <w:pPr>
        <w:pStyle w:val="PreformattedText"/>
        <w:bidi w:val="0"/>
        <w:spacing w:before="0" w:after="0"/>
        <w:jc w:val="left"/>
        <w:rPr/>
      </w:pPr>
      <w:r>
        <w:rPr/>
        <w:t>YTD5WaIzU5RyQwXaw8dYeIK3FWFo2bB/mOmkO62hVDKpvGpt4rQ7O7lDTWjNZtPJIWFXU4JLLiZd/p</w:t>
      </w:r>
    </w:p>
    <w:p>
      <w:pPr>
        <w:pStyle w:val="PreformattedText"/>
        <w:bidi w:val="0"/>
        <w:spacing w:before="0" w:after="0"/>
        <w:jc w:val="left"/>
        <w:rPr/>
      </w:pPr>
      <w:r>
        <w:rPr/>
        <w:t>TapS9eS4io+5ZhrGnwsinJZGb+Et1Dhiss9UBcybv2v3U0h+KvmqJxXVO1G7jcNR9KlbljbXs2H7I1</w:t>
      </w:r>
    </w:p>
    <w:p>
      <w:pPr>
        <w:pStyle w:val="PreformattedText"/>
        <w:bidi w:val="0"/>
        <w:spacing w:before="0" w:after="0"/>
        <w:jc w:val="left"/>
        <w:rPr/>
      </w:pPr>
      <w:r>
        <w:rPr/>
        <w:t>t/TlfV9P0utZxG0qQCta1CWZIY4y4k9OWrFaebduw9iLaEX3LcMtHxiSWP0cwnTXurvfyxnTGnysK+</w:t>
      </w:r>
    </w:p>
    <w:p>
      <w:pPr>
        <w:pStyle w:val="PreformattedText"/>
        <w:bidi w:val="0"/>
        <w:spacing w:before="0" w:after="0"/>
        <w:jc w:val="left"/>
        <w:rPr/>
      </w:pPr>
      <w:r>
        <w:rPr/>
        <w:t>IRQ0xLOW2i11fddq7xEK1oVu5+z5Y5bxjiq0KGoVpWYMvyCvLo9ujINhaAwVrlWWNzlcJv/mYV8KHk</w:t>
      </w:r>
    </w:p>
    <w:p>
      <w:pPr>
        <w:pStyle w:val="PreformattedText"/>
        <w:bidi w:val="0"/>
        <w:spacing w:before="0" w:after="0"/>
        <w:jc w:val="left"/>
        <w:rPr/>
      </w:pPr>
      <w:r>
        <w:rPr/>
        <w:t>40IAAyki3ix2r+REWsSUnYSgBly2AJJ3fN+q5YY/D3U59Lmr1rpHzCXE/acEqkuVdZdPv2EwdstaSp</w:t>
      </w:r>
    </w:p>
    <w:p>
      <w:pPr>
        <w:pStyle w:val="PreformattedText"/>
        <w:bidi w:val="0"/>
        <w:spacing w:before="0" w:after="0"/>
        <w:jc w:val="left"/>
        <w:rPr/>
      </w:pPr>
      <w:r>
        <w:rPr/>
        <w:t>MsyqDh3hAD7dp6g6SlK7CYgDISwVu7dy/XFro+ZM6qXLmOLlXWN3UvHxWkXvL8wtWtNZmazaq2qltH</w:t>
      </w:r>
    </w:p>
    <w:p>
      <w:pPr>
        <w:pStyle w:val="PreformattedText"/>
        <w:bidi w:val="0"/>
        <w:spacing w:before="0" w:after="0"/>
        <w:jc w:val="left"/>
        <w:rPr/>
      </w:pPr>
      <w:r>
        <w:rPr/>
        <w:t>nUqywU3/AGVerWLMftinWavVkXOTssb1byesMXKxZVypa3gragY2SLgoY3GoZfd00iUhlmsy1r0ca7</w:t>
      </w:r>
    </w:p>
    <w:p>
      <w:pPr>
        <w:pStyle w:val="PreformattedText"/>
        <w:bidi w:val="0"/>
        <w:spacing w:before="0" w:after="0"/>
        <w:jc w:val="left"/>
        <w:rPr/>
      </w:pPr>
      <w:r>
        <w:rPr/>
        <w:t>dSsTvdixmE26sMkEk4hCgwyvBIzOBw6qHU71detvDMTKw7KdOHa77Wm7/H3RgYqWFmYmWd6ddxyuXP</w:t>
      </w:r>
    </w:p>
    <w:p>
      <w:pPr>
        <w:pStyle w:val="PreformattedText"/>
        <w:bidi w:val="0"/>
        <w:spacing w:before="0" w:after="0"/>
        <w:jc w:val="left"/>
        <w:rPr/>
      </w:pPr>
      <w:r>
        <w:rPr/>
        <w:t>74F5pZa2j2yJ5Da0WSpYlJDOWtabYkp2JnmjIxGzQ1SpOWBYZ4PWpNVVWYgFJYHN3TRt364xpDvfKm</w:t>
      </w:r>
    </w:p>
    <w:p>
      <w:pPr>
        <w:pStyle w:val="PreformattedText"/>
        <w:bidi w:val="0"/>
        <w:spacing w:before="0" w:after="0"/>
        <w:jc w:val="left"/>
        <w:rPr/>
      </w:pPr>
      <w:r>
        <w:rPr/>
        <w:t>BqvS1mVeYadRX3YPe4qlfW9KjeirForh12OVzFKF+e0Z7SabLlQHieaFSwxhVZSo3hm6jkiW09jvI0</w:t>
      </w:r>
    </w:p>
    <w:p>
      <w:pPr>
        <w:pStyle w:val="PreformattedText"/>
        <w:bidi w:val="0"/>
        <w:spacing w:before="0" w:after="0"/>
        <w:jc w:val="left"/>
        <w:rPr/>
      </w:pPr>
      <w:r>
        <w:rPr/>
        <w:t>tsvQ2Y+yd6JJjzUlCotdZi5+v/tSDj4TWdKqXI7V3519HCUrVvTapBtTxXNJtaLOtWXayrLXuS05WR</w:t>
      </w:r>
    </w:p>
    <w:p>
      <w:pPr>
        <w:pStyle w:val="PreformattedText"/>
        <w:bidi w:val="0"/>
        <w:spacing w:before="0" w:after="0"/>
        <w:jc w:val="left"/>
        <w:rPr/>
      </w:pPr>
      <w:r>
        <w:rPr/>
        <w:t>foLfwht3UMlpUuZKLrctzhl/TEuKSdMScq6XtRvSfjej70/wCja1SWh8Xe0+36jrDFZ7J7yfX6U1iS</w:t>
      </w:r>
    </w:p>
    <w:p>
      <w:pPr>
        <w:pStyle w:val="PreformattedText"/>
        <w:bidi w:val="0"/>
        <w:spacing w:before="0" w:after="0"/>
        <w:jc w:val="left"/>
        <w:rPr/>
      </w:pPr>
      <w:r>
        <w:rPr/>
        <w:t>xbNjTJIrmnTPJsAFxZppkcPjC71+ph13vybciakq202GPOPlMlZcyZWovW0+t2eWP0D6fIskUboUfe</w:t>
      </w:r>
    </w:p>
    <w:p>
      <w:pPr>
        <w:pStyle w:val="PreformattedText"/>
        <w:bidi w:val="0"/>
        <w:spacing w:before="0" w:after="0"/>
        <w:jc w:val="left"/>
        <w:rPr/>
      </w:pPr>
      <w:r>
        <w:rPr/>
        <w:t>dyqgyHUksOD4Gwc+DwOuzjjEFcjz/ywaaQSZ1XDEAq2MDjILgPzygznjxt29VMmnDwaGYnw20MdMdp</w:t>
      </w:r>
    </w:p>
    <w:p>
      <w:pPr>
        <w:pStyle w:val="PreformattedText"/>
        <w:bidi w:val="0"/>
        <w:spacing w:before="0" w:after="0"/>
        <w:jc w:val="left"/>
        <w:rPr/>
      </w:pPr>
      <w:r>
        <w:rPr/>
        <w:t>n92pJAYKgIGdrFSBn8+OB5yPd10ODFVAjksRQs5GwGLn0tSDDkDkEc/qOM4BAH/l1qnYSO2Kb78r0N</w:t>
      </w:r>
    </w:p>
    <w:p>
      <w:pPr>
        <w:pStyle w:val="PreformattedText"/>
        <w:bidi w:val="0"/>
        <w:spacing w:before="0" w:after="0"/>
        <w:jc w:val="left"/>
        <w:rPr/>
      </w:pPr>
      <w:r>
        <w:rPr/>
        <w:t>Fj6dlVwf4dvtHOPP64x1SmgVJ41iwmw+mCWOwVUDPgAc7s5wPucZ+r/LqGHxpmtlATv5IyrbcgE8cg</w:t>
      </w:r>
    </w:p>
    <w:p>
      <w:pPr>
        <w:pStyle w:val="PreformattedText"/>
        <w:bidi w:val="0"/>
        <w:spacing w:before="0" w:after="0"/>
        <w:jc w:val="left"/>
        <w:rPr/>
      </w:pPr>
      <w:r>
        <w:rPr/>
        <w:t>c/8Az6quSASNpidBW0VyiCs3t6BUIzySwYAH7e78HJ46osLibovSxLQ51olu7zQD6wWaOXJIA3KCc5</w:t>
      </w:r>
    </w:p>
    <w:p>
      <w:pPr>
        <w:pStyle w:val="PreformattedText"/>
        <w:bidi w:val="0"/>
        <w:spacing w:before="0" w:after="0"/>
        <w:jc w:val="left"/>
        <w:rPr/>
      </w:pPr>
      <w:r>
        <w:rPr/>
        <w:t>PGMeecf9eowtsxe7E7NVSVzHxpaIihnI85GMtngkc5/wDs+562Ze4vojLBNCSeJgtr7goKnBwTngf1</w:t>
      </w:r>
    </w:p>
    <w:p>
      <w:pPr>
        <w:pStyle w:val="PreformattedText"/>
        <w:bidi w:val="0"/>
        <w:spacing w:before="0" w:after="0"/>
        <w:jc w:val="left"/>
        <w:rPr/>
      </w:pPr>
      <w:r>
        <w:rPr/>
        <w:t>PPg/bp8REVcgmHTbuPGOSFJBGcE/cfp/j0Q0ihIEaGIJyBgcZ2+cgYBzjO0/j+70Q9RoaG54y2QNpy</w:t>
      </w:r>
    </w:p>
    <w:p>
      <w:pPr>
        <w:pStyle w:val="PreformattedText"/>
        <w:bidi w:val="0"/>
        <w:spacing w:before="0" w:after="0"/>
        <w:jc w:val="left"/>
        <w:rPr/>
      </w:pPr>
      <w:r>
        <w:rPr/>
        <w:t>eA3BG3OF89I7EUAG98eyJIb2GJU4O7wD9sB/HnI3ZGOOok3hBA1cOc+CQcAnBGB5Uhfxu89E7NRp4G</w:t>
      </w:r>
    </w:p>
    <w:p>
      <w:pPr>
        <w:pStyle w:val="PreformattedText"/>
        <w:bidi w:val="0"/>
        <w:spacing w:before="0" w:after="0"/>
        <w:jc w:val="left"/>
        <w:rPr/>
      </w:pPr>
      <w:r>
        <w:rPr/>
        <w:t>Hyv4qeg/lAdcyPUwAoI+ps5Gc+T+PsMcnqGR/EPxwEJiRravYsCtp3BOCfozkjjyCWJ/GPAxnrSlKD</w:t>
      </w:r>
    </w:p>
    <w:p>
      <w:pPr>
        <w:pStyle w:val="PreformattedText"/>
        <w:bidi w:val="0"/>
        <w:spacing w:before="0" w:after="0"/>
        <w:jc w:val="left"/>
        <w:rPr/>
      </w:pPr>
      <w:r>
        <w:rPr/>
        <w:t>U018IoTSbWPGhh5SutujBd/q4Y4bnIGfIH36vKoAGe0RhubTWha0iLE0+yTsydq7fqB5OeMHIP56kh</w:t>
      </w:r>
    </w:p>
    <w:p>
      <w:pPr>
        <w:pStyle w:val="PreformattedText"/>
        <w:bidi w:val="0"/>
        <w:spacing w:before="0" w:after="0"/>
        <w:jc w:val="left"/>
        <w:rPr/>
      </w:pPr>
      <w:r>
        <w:rPr/>
        <w:t>oarDusK1gmjtDAGeMZzjxgbSf18/jqu0kk1BhwYqMjuxJJOCFJPB88cKfsAD5GB/06hNRVeEToQAAD</w:t>
      </w:r>
    </w:p>
    <w:p>
      <w:pPr>
        <w:pStyle w:val="PreformattedText"/>
        <w:bidi w:val="0"/>
        <w:spacing w:before="0" w:after="0"/>
        <w:jc w:val="left"/>
        <w:rPr/>
      </w:pPr>
      <w:r>
        <w:rPr/>
        <w:t>sH5wmWyfAbBOeCpwR9vA/B/XpyqNVaKV7sOhhI4AJyecnyT4b74/TpgJGwxDNO2hyy0xFTzHaT9R5b</w:t>
      </w:r>
    </w:p>
    <w:p>
      <w:pPr>
        <w:pStyle w:val="PreformattedText"/>
        <w:bidi w:val="0"/>
        <w:spacing w:before="0" w:after="0"/>
        <w:jc w:val="left"/>
        <w:rPr/>
      </w:pPr>
      <w:r>
        <w:rPr/>
        <w:t>GT4wfuR5yPHUstSSaDT4xC6koQDYYCNVskg7M/csWBwMfkfxHqXq672yKftgF1iy/wAq43vvHuPgEg</w:t>
      </w:r>
    </w:p>
    <w:p>
      <w:pPr>
        <w:pStyle w:val="PreformattedText"/>
        <w:bidi w:val="0"/>
        <w:spacing w:before="0" w:after="0"/>
        <w:jc w:val="left"/>
        <w:rPr/>
      </w:pPr>
      <w:r>
        <w:rPr/>
        <w:t>k8n7Fs7MdBQ1y2Q1SSgYCAoOHJcZzjABGSDtwoJ4BGf8Op0W5gAIelWrQZOYb7Vy23k55ABzhSfH4A</w:t>
      </w:r>
    </w:p>
    <w:p>
      <w:pPr>
        <w:pStyle w:val="PreformattedText"/>
        <w:bidi w:val="0"/>
        <w:spacing w:before="0" w:after="0"/>
        <w:jc w:val="left"/>
        <w:rPr/>
      </w:pPr>
      <w:r>
        <w:rPr/>
        <w:t>OfPnHV1RaoFchE8TVRc7TkkYbHtUuAwIJyTxwf8ALqwaFAa2kxZlokpgbi5YL6I3I67jwRgFycZU85</w:t>
      </w:r>
    </w:p>
    <w:p>
      <w:pPr>
        <w:pStyle w:val="PreformattedText"/>
        <w:bidi w:val="0"/>
        <w:spacing w:before="0" w:after="0"/>
        <w:jc w:val="left"/>
        <w:rPr/>
      </w:pPr>
      <w:r>
        <w:rPr/>
        <w:t>wx8ef/AIuOliVlQkMw3Yi7Z25XO3kgjOeQMjOMYH9D0MaAkDKEvJcIRwhlHKQw8DJOM8MxYjBJyM5Y</w:t>
      </w:r>
    </w:p>
    <w:p>
      <w:pPr>
        <w:pStyle w:val="PreformattedText"/>
        <w:bidi w:val="0"/>
        <w:spacing w:before="0" w:after="0"/>
        <w:jc w:val="left"/>
        <w:rPr/>
      </w:pPr>
      <w:r>
        <w:rPr/>
        <w:t>f06pYgZufRBKoJtPTB3odg79hwPGAC3J++SBgLuHj7dZU0EBeyL2HIKmi1iztMmATkgbgD7Qfp+31D</w:t>
      </w:r>
    </w:p>
    <w:p>
      <w:pPr>
        <w:pStyle w:val="PreformattedText"/>
        <w:bidi w:val="0"/>
        <w:spacing w:before="0" w:after="0"/>
        <w:jc w:val="left"/>
        <w:rPr/>
      </w:pPr>
      <w:r>
        <w:rPr/>
        <w:t>weP8ekUBam6oiWJxJgygE4+rOOc4O0gMRxx0+CIy7JgLyCf5z/ACjA8DgjnqyhFQeEQzxpBjpKTyGO</w:t>
      </w:r>
    </w:p>
    <w:p>
      <w:pPr>
        <w:pStyle w:val="PreformattedText"/>
        <w:bidi w:val="0"/>
        <w:spacing w:before="0" w:after="0"/>
        <w:jc w:val="left"/>
        <w:rPr/>
      </w:pPr>
      <w:r>
        <w:rPr/>
        <w:t>Aq4BPj+mcnOeOuejWiOs5Cg+Ms3GQRknjnHI/P6dRzOECGjAgUz+DAbq5zGSQMe7IXgjj7ff7efsOq</w:t>
      </w:r>
    </w:p>
    <w:p>
      <w:pPr>
        <w:pStyle w:val="PreformattedText"/>
        <w:bidi w:val="0"/>
        <w:spacing w:before="0" w:after="0"/>
        <w:jc w:val="left"/>
        <w:rPr/>
      </w:pPr>
      <w:r>
        <w:rPr/>
        <w:t>Mzmz4/H9Y0pJo7nsKxz53pn94AcHYwGeBxuwNv/rPp+3nrFmZtXtjakbt3jHLuvttM+B7h7TweSGYp</w:t>
      </w:r>
    </w:p>
    <w:p>
      <w:pPr>
        <w:pStyle w:val="PreformattedText"/>
        <w:bidi w:val="0"/>
        <w:spacing w:before="0" w:after="0"/>
        <w:jc w:val="left"/>
        <w:rPr/>
      </w:pPr>
      <w:r>
        <w:rPr/>
        <w:t>nwcFcYPjqyqXSkMIGpOI7wik9U/3+FKsfTIYZCZ94OeRwBjGBzjnp+Fl1c12Ew2a9SKfFsa67HO5gp</w:t>
      </w:r>
    </w:p>
    <w:p>
      <w:pPr>
        <w:pStyle w:val="PreformattedText"/>
        <w:bidi w:val="0"/>
        <w:spacing w:before="0" w:after="0"/>
        <w:jc w:val="left"/>
        <w:rPr/>
      </w:pPr>
      <w:r>
        <w:rPr/>
        <w:t>z7SVDbR/Mv5z9xnnPWiATsjNmTCLm2XbsGFKRxHkkkFsknltp4fnGG8Zzng/Vnq3ISvCM6exYhfbDg</w:t>
      </w:r>
    </w:p>
    <w:p>
      <w:pPr>
        <w:pStyle w:val="PreformattedText"/>
        <w:bidi w:val="0"/>
        <w:spacing w:before="0" w:after="0"/>
        <w:jc w:val="left"/>
        <w:rPr/>
      </w:pPr>
      <w:r>
        <w:rPr/>
        <w:t>z8gKWHB5i/B5VSTgn3jJAyB7epzKI1Ain3xDGPVywwMhckAEZlI8uuMZ9wwB+emkEGhFDCCvHbDqtJ</w:t>
      </w:r>
    </w:p>
    <w:p>
      <w:pPr>
        <w:pStyle w:val="PreformattedText"/>
        <w:bidi w:val="0"/>
        <w:spacing w:before="0" w:after="0"/>
        <w:jc w:val="left"/>
        <w:rPr/>
      </w:pPr>
      <w:r>
        <w:rPr/>
        <w:t>uk4YP5yMgZUnP1YJ/hwP8Aw9JCwqWUlmK+QrAEYIbH1FuODjxgcdRmYoNDCBSaGmVIj3AL7N2734AL</w:t>
      </w:r>
    </w:p>
    <w:p>
      <w:pPr>
        <w:pStyle w:val="PreformattedText"/>
        <w:bidi w:val="0"/>
        <w:spacing w:before="0" w:after="0"/>
        <w:jc w:val="left"/>
        <w:rPr/>
      </w:pPr>
      <w:r>
        <w:rPr/>
        <w:t>YwwG4BWb6hkefsOOrMvcX0Qo2bawwncBWUgN7vsCCh28kIPqBJXPB43e3qeXxiAihI7IF9QDcZJK4K</w:t>
      </w:r>
    </w:p>
    <w:p>
      <w:pPr>
        <w:pStyle w:val="PreformattedText"/>
        <w:bidi w:val="0"/>
        <w:spacing w:before="0" w:after="0"/>
        <w:jc w:val="left"/>
        <w:rPr/>
      </w:pPr>
      <w:r>
        <w:rPr/>
        <w:t>n1OFfa+8IgBDKm45APOf8Al6tS9w+n9oTZA8wO/OThs7mIKjg8ll5Kkj7HBxz1aivGVGBtDkAEHdtI</w:t>
      </w:r>
    </w:p>
    <w:p>
      <w:pPr>
        <w:pStyle w:val="PreformattedText"/>
        <w:bidi w:val="0"/>
        <w:spacing w:before="0" w:after="0"/>
        <w:jc w:val="left"/>
        <w:rPr/>
      </w:pPr>
      <w:r>
        <w:rPr/>
        <w:t>zHu4aPJ4HtYE/bqdTcAe2Gz9UsjZZG9VyVO0kcsVxlQPcNwI5Xn9M9LFGJStuO3IwPAZWU4YkBWBIy</w:t>
      </w:r>
    </w:p>
    <w:p>
      <w:pPr>
        <w:pStyle w:val="PreformattedText"/>
        <w:bidi w:val="0"/>
        <w:spacing w:before="0" w:after="0"/>
        <w:jc w:val="left"/>
        <w:rPr/>
      </w:pPr>
      <w:r>
        <w:rPr/>
        <w:t>5IC85+leiCCLTQTLGufcpAyQuQCRgFicAjH5P1KvVefut6Iu4drlCUraf8xbWiqcxtzztI8qx8kMM5</w:t>
      </w:r>
    </w:p>
    <w:p>
      <w:pPr>
        <w:pStyle w:val="PreformattedText"/>
        <w:bidi w:val="0"/>
        <w:spacing w:before="0" w:after="0"/>
        <w:jc w:val="left"/>
        <w:rPr/>
      </w:pPr>
      <w:r>
        <w:rPr/>
        <w:t>8g/fwOsidsPoH5xcXaPTFs6IoZl+n/drhicEHcWKkEY2j7eesp86t2mL6NaENLtP8zRZmlRrhThged</w:t>
      </w:r>
    </w:p>
    <w:p>
      <w:pPr>
        <w:pStyle w:val="PreformattedText"/>
        <w:bidi w:val="0"/>
        <w:spacing w:before="0" w:after="0"/>
        <w:jc w:val="left"/>
        <w:rPr/>
      </w:pPr>
      <w:r>
        <w:rPr/>
        <w:t>2CQoHg4OfuB9+es+YSpVdtbouyhoGW9nBvUAAUDggn7+3H4/veOoqkhqn4pCglr1PqxIlwowM+PznO</w:t>
      </w:r>
    </w:p>
    <w:p>
      <w:pPr>
        <w:pStyle w:val="PreformattedText"/>
        <w:bidi w:val="0"/>
        <w:spacing w:before="0" w:after="0"/>
        <w:jc w:val="left"/>
        <w:rPr/>
      </w:pPr>
      <w:r>
        <w:rPr/>
        <w:t>fGfz5/y6AKCkNWWFNREFemAVh7faPackn6hwP1x5+/Ubk0YU002xIq3OaZMdnu80AGqz7RnaCcn9CT</w:t>
      </w:r>
    </w:p>
    <w:p>
      <w:pPr>
        <w:pStyle w:val="PreformattedText"/>
        <w:bidi w:val="0"/>
        <w:spacing w:before="0" w:after="0"/>
        <w:jc w:val="left"/>
        <w:rPr/>
      </w:pPr>
      <w:r>
        <w:rPr/>
        <w:t>nBIXb7QR9+qpA1AxZIJlszDVSKq1uYEuxz+cFWwCWy2ccgc8/kN0oGYAbbCszKrnKqjTFX6pYIc+8n</w:t>
      </w:r>
    </w:p>
    <w:p>
      <w:pPr>
        <w:pStyle w:val="PreformattedText"/>
        <w:bidi w:val="0"/>
        <w:spacing w:before="0" w:after="0"/>
        <w:jc w:val="left"/>
        <w:rPr/>
      </w:pPr>
      <w:r>
        <w:rPr/>
        <w:t>dluVIH1cbVH3BXH4+3WnJQ08Gt+/KKExhXbtziIryEyBcD6iSCR7RuyRk8FMfn7+OtGQNVw2iKM40U</w:t>
      </w:r>
    </w:p>
    <w:p>
      <w:pPr>
        <w:pStyle w:val="PreformattedText"/>
        <w:bidi w:val="0"/>
        <w:spacing w:before="0" w:after="0"/>
        <w:jc w:val="left"/>
        <w:rPr/>
      </w:pPr>
      <w:r>
        <w:rPr/>
        <w:t>KRQtzerB7obH1UG0odysB7TsOSRyfrGRjn9eppu6PSIjlik1PD4/eOiu2CNsfuJzuwfJ2tzjIPjnj8</w:t>
      </w:r>
    </w:p>
    <w:p>
      <w:pPr>
        <w:pStyle w:val="PreformattedText"/>
        <w:bidi w:val="0"/>
        <w:spacing w:before="0" w:after="0"/>
        <w:jc w:val="left"/>
        <w:rPr/>
      </w:pPr>
      <w:r>
        <w:rPr/>
        <w:t>fw9Qty+kRct0la70XVpGSqEZKjH/ABH7BcfduOrUUWS1mWuamDuqDxzyeOCCABg+7HheeOpJbG0Cm7</w:t>
      </w:r>
    </w:p>
    <w:p>
      <w:pPr>
        <w:pStyle w:val="PreformattedText"/>
        <w:bidi w:val="0"/>
        <w:spacing w:before="0" w:after="0"/>
        <w:jc w:val="left"/>
        <w:rPr/>
      </w:pPr>
      <w:r>
        <w:rPr/>
        <w:t>9/qwxqFfVyiWX8jzjH4H65A8Af9OpIjjPOSB9uT+eAPGPJ8DqOZy6Tn8fH7xKuakRnB8DBGBuGePyP</w:t>
      </w:r>
    </w:p>
    <w:p>
      <w:pPr>
        <w:pStyle w:val="PreformattedText"/>
        <w:bidi w:val="0"/>
        <w:spacing w:before="0" w:after="0"/>
        <w:jc w:val="left"/>
        <w:rPr/>
      </w:pPr>
      <w:r>
        <w:rPr/>
        <w:t>v+eeo4fHsAA8rk+PdkkZyft5yP8Ar0QRqkIweSSRjGcjAIJI4B3Z/wDe6IIhrXPqeeV44xnPtHP+fV</w:t>
      </w:r>
    </w:p>
    <w:p>
      <w:pPr>
        <w:pStyle w:val="PreformattedText"/>
        <w:bidi w:val="0"/>
        <w:spacing w:before="0" w:after="0"/>
        <w:jc w:val="left"/>
        <w:rPr/>
      </w:pPr>
      <w:r>
        <w:rPr/>
        <w:t>ebzez9okkb5Oyg/VFb9ycIwwWHpktt3ZKr7yvC85IwOqzgFSOFIvS8jTsEfnX/ANKj8TKtLsXUDR12</w:t>
      </w:r>
    </w:p>
    <w:p>
      <w:pPr>
        <w:pStyle w:val="PreformattedText"/>
        <w:bidi w:val="0"/>
        <w:spacing w:before="0" w:after="0"/>
        <w:jc w:val="left"/>
        <w:rPr/>
      </w:pPr>
      <w:r>
        <w:rPr/>
        <w:t>OmnY3bHcmr3HgtP80bmvpHpSV9NqxYFm5al1WvEZ2OyukJR1Zi3XOdKOOrqGzlhvvjpuhpVZpuSvWE</w:t>
      </w:r>
    </w:p>
    <w:p>
      <w:pPr>
        <w:pStyle w:val="PreformattedText"/>
        <w:bidi w:val="0"/>
        <w:spacing w:before="0" w:after="0"/>
        <w:jc w:val="left"/>
        <w:rPr/>
      </w:pPr>
      <w:r>
        <w:rPr/>
        <w:t>L9Wf4Y/FR8cu7Xtxxsm4x6/G+pCssMkE9eGm7U4WijlA9GrLHDCQg9jGdm89clPmdYy5iim4+78fG2</w:t>
      </w:r>
    </w:p>
    <w:p>
      <w:pPr>
        <w:pStyle w:val="PreformattedText"/>
        <w:bidi w:val="0"/>
        <w:spacing w:before="0" w:after="0"/>
        <w:jc w:val="left"/>
        <w:rPr/>
      </w:pPr>
      <w:r>
        <w:rPr/>
        <w:t>PQ8NLEpGtqx2fazjmbQKa1vlrLvI1mOjYuCOGJIoKc9y2ataVpGGXjdopyJAAcQqibvd1HOmWSXU7J</w:t>
      </w:r>
    </w:p>
    <w:p>
      <w:pPr>
        <w:pStyle w:val="PreformattedText"/>
        <w:bidi w:val="0"/>
        <w:spacing w:before="0" w:after="0"/>
        <w:jc w:val="left"/>
        <w:rPr/>
      </w:pPr>
      <w:r>
        <w:rPr/>
        <w:t>hz9URZCgzONZeqniWpEM/7nSe4temlexLLZftHRpCARau2YW1bui9uZgSK+jGvErDIEurKmcja0CBp</w:t>
      </w:r>
    </w:p>
    <w:p>
      <w:pPr>
        <w:pStyle w:val="PreformattedText"/>
        <w:bidi w:val="0"/>
        <w:spacing w:before="0" w:after="0"/>
        <w:jc w:val="left"/>
        <w:rPr/>
      </w:pPr>
      <w:r>
        <w:rPr/>
        <w:t>rSUGkMb271u6q2+t7aLXmizMUykafXSBYvHUq3P92XrNAZHSiTt8XGdY5tbrxUwJWJddKWaKzdHprn</w:t>
      </w:r>
    </w:p>
    <w:p>
      <w:pPr>
        <w:pStyle w:val="PreformattedText"/>
        <w:bidi w:val="0"/>
        <w:spacing w:before="0" w:after="0"/>
        <w:jc w:val="left"/>
        <w:rPr/>
      </w:pPr>
      <w:r>
        <w:rPr/>
        <w:t>Ykknyo2gbn9Nvbjd1o3OMQJe8mHJb3qW/3RnhA2FmHdmYxRdd3Lrj+K31omNAo27txItPi/fu1elS3</w:t>
      </w:r>
    </w:p>
    <w:p>
      <w:pPr>
        <w:pStyle w:val="PreformattedText"/>
        <w:bidi w:val="0"/>
        <w:spacing w:before="0" w:after="0"/>
        <w:jc w:val="left"/>
        <w:rPr/>
      </w:pPr>
      <w:r>
        <w:rPr/>
        <w:t>EAfMX9w+YnkP+7jhqrJI7H2xRws5ZVXrPxDqHYE3Wi73V5fbGphZTCUiqg4L9raa+r9n74IdXuzV6N</w:t>
      </w:r>
    </w:p>
    <w:p>
      <w:pPr>
        <w:pStyle w:val="PreformattedText"/>
        <w:bidi w:val="0"/>
        <w:spacing w:before="0" w:after="0"/>
        <w:jc w:val="left"/>
        <w:rPr/>
      </w:pPr>
      <w:r>
        <w:rPr/>
        <w:t>HRK82ynD837kXMWo7rny9a00qoJJKxhhaSPccYZP5tq5klb3dzStR4ZN/MGyjRe+kpLT1fD7Vv1c31</w:t>
      </w:r>
    </w:p>
    <w:p>
      <w:pPr>
        <w:pStyle w:val="PreformattedText"/>
        <w:bidi w:val="0"/>
        <w:spacing w:before="0" w:after="0"/>
        <w:jc w:val="left"/>
        <w:rPr/>
      </w:pPr>
      <w:r>
        <w:rPr/>
        <w:t>Qxr10orSsPGRLV07UNddShk3NqayVdIrjJ+pairLk/SbHUxvYFa/xCFr4Da32tMSKqiyZSjqGNPM2S</w:t>
      </w:r>
    </w:p>
    <w:p>
      <w:pPr>
        <w:pStyle w:val="PreformattedText"/>
        <w:bidi w:val="0"/>
        <w:spacing w:before="0" w:after="0"/>
        <w:jc w:val="left"/>
        <w:rPr/>
      </w:pPr>
      <w:r>
        <w:rPr/>
        <w:t>D1gM6xO9jQxw60O5nZXPbXb9nU67TRRuH1jUdUOkaDTlSXCRepYsQkPJ7QIWf+Dp2IemHCBrKGmQu3</w:t>
      </w:r>
    </w:p>
    <w:p>
      <w:pPr>
        <w:pStyle w:val="PreformattedText"/>
        <w:bidi w:val="0"/>
        <w:spacing w:before="0" w:after="0"/>
        <w:jc w:val="left"/>
        <w:rPr/>
      </w:pPr>
      <w:r>
        <w:rPr/>
        <w:t>VrdEIRGmK3OQB5SK/wBOMZtSTpqNuvKJIHg0R9F2ozi4yVommnETq2Z3LSMshUjI4y2MdQIisJalTc</w:t>
      </w:r>
    </w:p>
    <w:p>
      <w:pPr>
        <w:pStyle w:val="PreformattedText"/>
        <w:bidi w:val="0"/>
        <w:spacing w:before="0" w:after="0"/>
        <w:jc w:val="left"/>
        <w:rPr/>
      </w:pPr>
      <w:r>
        <w:rPr/>
        <w:t>puXh8eWL8yYBetwtrZ5qd2CbtvTUj7fsyx1oJbGqtJoGmRrJJGa1MTLVbUar+bQWVdSkEbZVjGC3CJ</w:t>
      </w:r>
    </w:p>
    <w:p>
      <w:pPr>
        <w:pStyle w:val="PreformattedText"/>
        <w:bidi w:val="0"/>
        <w:spacing w:before="0" w:after="0"/>
        <w:jc w:val="left"/>
        <w:rPr/>
      </w:pPr>
      <w:r>
        <w:rPr/>
        <w:t>05lAaZrKzWiIkjq1Bukyzu/0+N77jTUTS0btmXWnI+RvzJbo0TujV61IQpotULIzFYR6NN50yRiRUR</w:t>
      </w:r>
    </w:p>
    <w:p>
      <w:pPr>
        <w:pStyle w:val="PreformattedText"/>
        <w:bidi w:val="0"/>
        <w:spacing w:before="0" w:after="0"/>
        <w:jc w:val="left"/>
        <w:rPr/>
      </w:pPr>
      <w:r>
        <w:rPr/>
        <w:t>edy3MNhplZUlRpljU3M3bqb2/vGTjcZL6udOdgGmFbPZu2r2bsUl3ZITd+HnaliTdG+kzRX6scSyyt</w:t>
      </w:r>
    </w:p>
    <w:p>
      <w:pPr>
        <w:pStyle w:val="PreformattedText"/>
        <w:bidi w:val="0"/>
        <w:spacing w:before="0" w:after="0"/>
        <w:jc w:val="left"/>
        <w:rPr/>
      </w:pPr>
      <w:r>
        <w:rPr/>
        <w:t>rHc+l6tqtpJInyTtJo4PBURsvna3XS4JX6ubMlaer9i2qy/nHJY2wzpMufSYJ92zNi9hNtOXhbEjoW</w:t>
      </w:r>
    </w:p>
    <w:p>
      <w:pPr>
        <w:pStyle w:val="PreformattedText"/>
        <w:bidi w:val="0"/>
        <w:spacing w:before="0" w:after="0"/>
        <w:jc w:val="left"/>
        <w:rPr/>
      </w:pPr>
      <w:r>
        <w:rPr/>
        <w:t>mq3dkdE2JK716UNb3Bm9HUrOjrPCYU2h99bSxhmJ2qdSXbhm6iDNM+kdLVqVXyiv7w+0LKSRL3lW41</w:t>
      </w:r>
    </w:p>
    <w:p>
      <w:pPr>
        <w:pStyle w:val="PreformattedText"/>
        <w:bidi w:val="0"/>
        <w:spacing w:before="0" w:after="0"/>
        <w:jc w:val="left"/>
        <w:rPr/>
      </w:pPr>
      <w:r>
        <w:rPr/>
        <w:t>7abq96g/OB5hHN3HPbqCVxFX0VDJHF6j/MR9wie25SYLsVY3k3BhkFc/U3QDZImBhp1flDhLaZOVpY</w:t>
      </w:r>
    </w:p>
    <w:p>
      <w:pPr>
        <w:pStyle w:val="PreformattedText"/>
        <w:bidi w:val="0"/>
        <w:spacing w:before="0" w:after="0"/>
        <w:jc w:val="left"/>
        <w:rPr/>
      </w:pPr>
      <w:r>
        <w:rPr/>
        <w:t>FWsp23cfqi2viBZm06IXa8BgjhtarqFnKBsWL0F0abFZji+/orXVcZH0Nu29VLQUVwbmamnt/6xeqw</w:t>
      </w:r>
    </w:p>
    <w:p>
      <w:pPr>
        <w:pStyle w:val="PreformattedText"/>
        <w:bidi w:val="0"/>
        <w:spacing w:before="0" w:after="0"/>
        <w:jc w:val="left"/>
        <w:rPr/>
      </w:pPr>
      <w:r>
        <w:rPr/>
        <w:t>mMlMlDN8NEl2rqLWLGnyRu1l6lLWKNu9aYwQvBDWMkFQkAFYxBdUAEEcFS2D7rK0RrARWikKvx8dsV</w:t>
      </w:r>
    </w:p>
    <w:p>
      <w:pPr>
        <w:pStyle w:val="PreformattedText"/>
        <w:bidi w:val="0"/>
        <w:spacing w:before="0" w:after="0"/>
        <w:jc w:val="left"/>
        <w:rPr/>
      </w:pPr>
      <w:r>
        <w:rPr/>
        <w:t>HJmlnzZQzLcfyh3pvyleDVYL9FnfU4u3NR+daVQYolryaUa6wthDGZAsqSDIwqq3ux1QAYzgyltSbv</w:t>
      </w:r>
    </w:p>
    <w:p>
      <w:pPr>
        <w:pStyle w:val="PreformattedText"/>
        <w:bidi w:val="0"/>
        <w:spacing w:before="0" w:after="0"/>
        <w:jc w:val="left"/>
        <w:rPr/>
      </w:pPr>
      <w:r>
        <w:rPr/>
        <w:t>eozNdGooRcM0kqFat1/gVUWRE1t1LV4w07JFp+odu1prAG4Ct3LVq0r7qrqSVleeMM7HAT1dx/L331</w:t>
      </w:r>
    </w:p>
    <w:p>
      <w:pPr>
        <w:pStyle w:val="PreformattedText"/>
        <w:bidi w:val="0"/>
        <w:spacing w:before="0" w:after="0"/>
        <w:jc w:val="left"/>
        <w:rPr/>
      </w:pPr>
      <w:r>
        <w:rPr/>
        <w:t>p7q+ZYalvVODpaWRq8rd2HmlUho3c+i1C/vpU5NOkrsNy+k1bW9NVk4+lSkaljgttyvu6guDmaCLTn</w:t>
      </w:r>
    </w:p>
    <w:p>
      <w:pPr>
        <w:pStyle w:val="PreformattedText"/>
        <w:bidi w:val="0"/>
        <w:spacing w:before="0" w:after="0"/>
        <w:jc w:val="left"/>
        <w:rPr/>
      </w:pPr>
      <w:r>
        <w:rPr/>
        <w:t>sicoFGGYGirp1easEff+kreFivXaOKKOfRZ39SFmM5vaFUf1YWLgV5waGUUD625Vl+qvgZ5kiU5ye5</w:t>
      </w:r>
    </w:p>
    <w:p>
      <w:pPr>
        <w:pStyle w:val="PreformattedText"/>
        <w:bidi w:val="0"/>
        <w:spacing w:before="0" w:after="0"/>
        <w:jc w:val="left"/>
        <w:rPr/>
      </w:pPr>
      <w:r>
        <w:rPr/>
        <w:t>s/b/LEnSeGWcs1A9ssSxXzMQLvtRS/ammrSr9yTpIyR17OvUaoJZRNNFpus2bHqKyEpMalVWYqFJK+</w:t>
      </w:r>
    </w:p>
    <w:p>
      <w:pPr>
        <w:pStyle w:val="PreformattedText"/>
        <w:bidi w:val="0"/>
        <w:spacing w:before="0" w:after="0"/>
        <w:jc w:val="left"/>
        <w:rPr/>
      </w:pPr>
      <w:r>
        <w:rPr/>
        <w:t>7ao56GdNvxMmWa3rYx8biscnJlumCxL0DSmY2r3bQ36o44ppt0rRQQFfTdEpz7lUuzDUK1m5Pv55xJ</w:t>
      </w:r>
    </w:p>
    <w:p>
      <w:pPr>
        <w:pStyle w:val="PreformattedText"/>
        <w:bidi w:val="0"/>
        <w:spacing w:before="0" w:after="0"/>
        <w:jc w:val="left"/>
        <w:rPr/>
      </w:pPr>
      <w:r>
        <w:rPr/>
        <w:t>PC390ddVOak+bTITnp9TKojkURvm+HRqXyZatsz1qzH+UxC142urTiKmQVJZhPGBhNtdhNPhiMhgbM</w:t>
      </w:r>
    </w:p>
    <w:p>
      <w:pPr>
        <w:pStyle w:val="PreformattedText"/>
        <w:bidi w:val="0"/>
        <w:spacing w:before="0" w:after="0"/>
        <w:jc w:val="left"/>
        <w:rPr/>
      </w:pPr>
      <w:r>
        <w:rPr/>
        <w:t>eMfxR9XHPVhzW3rBvet/1jMlp1zqoqxlnPu+an1Qe6aXlr6ysqO0MtmuUIUPPCUhVGIGMJKdjblyAf</w:t>
      </w:r>
    </w:p>
    <w:p>
      <w:pPr>
        <w:pStyle w:val="PreformattedText"/>
        <w:bidi w:val="0"/>
        <w:spacing w:before="0" w:after="0"/>
        <w:jc w:val="left"/>
        <w:rPr/>
      </w:pPr>
      <w:r>
        <w:rPr/>
        <w:t>P97rGxIsbD2sK/nnHR4c3/ADiqm1v7YTThKVWtBg22ZIt0aMVlQTPFlmPKsAnKHkFeia+soBUAf7Qy</w:t>
      </w:r>
    </w:p>
    <w:p>
      <w:pPr>
        <w:pStyle w:val="PreformattedText"/>
        <w:bidi w:val="0"/>
        <w:spacing w:before="0" w:after="0"/>
        <w:jc w:val="left"/>
        <w:rPr/>
      </w:pPr>
      <w:r>
        <w:rPr/>
        <w:t>VLBW6opdy/Z+15YErVZE12ZcAJLbaQhfAxIGZCPuCOQQed3WkjEYZCdtsZr0OKKilrHe96OsfhZXKW</w:t>
      </w:r>
    </w:p>
    <w:p>
      <w:pPr>
        <w:pStyle w:val="PreformattedText"/>
        <w:bidi w:val="0"/>
        <w:spacing w:before="0" w:after="0"/>
        <w:jc w:val="left"/>
        <w:rPr/>
      </w:pPr>
      <w:r>
        <w:rPr/>
        <w:t>xICFiElJUwAEVYpJHKjHIYbsfnPXPYyoBqaGOo6O02iuX+Y6rSvuiiO1TIZmAAiKqFIDDI8CQ4+x+p</w:t>
      </w:r>
    </w:p>
    <w:p>
      <w:pPr>
        <w:pStyle w:val="PreformattedText"/>
        <w:bidi w:val="0"/>
        <w:spacing w:before="0" w:after="0"/>
        <w:jc w:val="left"/>
        <w:rPr/>
      </w:pPr>
      <w:r>
        <w:rPr/>
        <w:t>ufb1hnInPTHWqoINMiImq0b/AMAxksXxhQ6tIXUyq4xglWHH05/B6iu27Tl8fHjFlUqKkwf6dFAZY3</w:t>
      </w:r>
    </w:p>
    <w:p>
      <w:pPr>
        <w:pStyle w:val="PreformattedText"/>
        <w:bidi w:val="0"/>
        <w:spacing w:before="0" w:after="0"/>
        <w:jc w:val="left"/>
        <w:rPr/>
      </w:pPr>
      <w:r>
        <w:rPr/>
        <w:t>lPslEK8KDJDIqFlXkD0xvAGPAEn8S+7qvNbIgbRGhLHED/ABB1DVYiRfc2Y0Jf3MdhbO0jGSoKkFT4</w:t>
      </w:r>
    </w:p>
    <w:p>
      <w:pPr>
        <w:pStyle w:val="PreformattedText"/>
        <w:bidi w:val="0"/>
        <w:spacing w:before="0" w:after="0"/>
        <w:jc w:val="left"/>
        <w:rPr/>
      </w:pPr>
      <w:r>
        <w:rPr/>
        <w:t>I6qFgDQnOLktKivGDHT1QKFmDWq+1RFYVMT7QqqrO2MPtH1BsNnjkHPVd2OZuzi2qjUacIsHR66JIn</w:t>
      </w:r>
    </w:p>
    <w:p>
      <w:pPr>
        <w:pStyle w:val="PreformattedText"/>
        <w:bidi w:val="0"/>
        <w:spacing w:before="0" w:after="0"/>
        <w:jc w:val="left"/>
        <w:rPr/>
      </w:pPr>
      <w:r>
        <w:rPr/>
        <w:t>ozIHlxFGpVlBLjG0hwdjAnnPA6qPMB8p+r94tJLOmmoRcGgRN+7imiRCNgBB2jnPtZl4B3c/jDdZ85</w:t>
      </w:r>
    </w:p>
    <w:p>
      <w:pPr>
        <w:pStyle w:val="PreformattedText"/>
        <w:bidi w:val="0"/>
        <w:spacing w:before="0" w:after="0"/>
        <w:jc w:val="left"/>
        <w:rPr/>
      </w:pPr>
      <w:r>
        <w:rPr/>
        <w:t>iLqfGcW5SZipti4e3NHjndUMAR03hoZWUn3FWX0mB5P05Pn+LrJnTTQ55xfVFQBmq0Xx27o0cBEhiP</w:t>
      </w:r>
    </w:p>
    <w:p>
      <w:pPr>
        <w:pStyle w:val="PreformattedText"/>
        <w:bidi w:val="0"/>
        <w:spacing w:before="0" w:after="0"/>
        <w:jc w:val="left"/>
        <w:rPr/>
      </w:pPr>
      <w:r>
        <w:rPr/>
        <w:t>qRnLxllZo2HCSJtIyPc2QeRv6zJr1NAbosILhcxySL00XR9NlSJJEDSJEkuFLZII5JGMxEA8/UDt/X</w:t>
      </w:r>
    </w:p>
    <w:p>
      <w:pPr>
        <w:pStyle w:val="PreformattedText"/>
        <w:bidi w:val="0"/>
        <w:spacing w:before="0" w:after="0"/>
        <w:jc w:val="left"/>
        <w:rPr/>
      </w:pPr>
      <w:r>
        <w:rPr/>
        <w:t>qjMcnIxXcuCxDUWsHdLRKTHY8TZ3mRxjfsfYFKluPdgLuGOd3ubqMO1Tdu+yIXZ2AF+cTkWm11lQCv</w:t>
      </w:r>
    </w:p>
    <w:p>
      <w:pPr>
        <w:pStyle w:val="PreformattedText"/>
        <w:bidi w:val="0"/>
        <w:spacing w:before="0" w:after="0"/>
        <w:jc w:val="left"/>
        <w:rPr/>
      </w:pPr>
      <w:r>
        <w:rPr/>
        <w:t>PIVAaQjOFVOGRPO6TcuSoAIHStU5BDbFe7luidq1YXdpdrmKrtCZjkVm9RWdSssnLBAMjjLD6fp6h5</w:t>
      </w:r>
    </w:p>
    <w:p>
      <w:pPr>
        <w:pStyle w:val="PreformattedText"/>
        <w:bidi w:val="0"/>
        <w:spacing w:before="0" w:after="0"/>
        <w:jc w:val="left"/>
        <w:rPr/>
      </w:pPr>
      <w:r>
        <w:rPr/>
        <w:t>q52rTKJBUADeLRNtDQVY448B2jy5UZdvVP0CQqMMTkgYyT7W3Z6R2l7BtpCylmmjFdEPq9OWSGVTsr</w:t>
      </w:r>
    </w:p>
    <w:p>
      <w:pPr>
        <w:pStyle w:val="PreformattedText"/>
        <w:bidi w:val="0"/>
        <w:spacing w:before="0" w:after="0"/>
        <w:jc w:val="left"/>
        <w:rPr/>
      </w:pPr>
      <w:r>
        <w:rPr/>
        <w:t>hMLusH1WjKD2ho4yQkmQpwSVXG36umy0ecHJNoXvfyxNVZbCq3Xd2JqpL6HoyTzCzGkJwpiUySyyOc</w:t>
      </w:r>
    </w:p>
    <w:p>
      <w:pPr>
        <w:pStyle w:val="PreformattedText"/>
        <w:bidi w:val="0"/>
        <w:spacing w:before="0" w:after="0"/>
        <w:jc w:val="left"/>
        <w:rPr/>
      </w:pPr>
      <w:r>
        <w:rPr/>
        <w:t>hY1xtUA+fC/Tt29T1VKFjcAPtRG6mZdYvV5xrms11hCVzXrRJv8ATCgRpEH5ml9pIdiDgbfp938XVd</w:t>
      </w:r>
    </w:p>
    <w:p>
      <w:pPr>
        <w:pStyle w:val="PreformattedText"/>
        <w:bidi w:val="0"/>
        <w:spacing w:before="0" w:after="0"/>
        <w:jc w:val="left"/>
        <w:rPr/>
      </w:pPr>
      <w:r>
        <w:rPr/>
        <w:t>piqukCWrbFh6S2qL6uYaSPYLQr6qxRlWKNJtYybWOZixXwo52ke3cPdu6ZqdQCbFbmiZSihrRcYGtW</w:t>
      </w:r>
    </w:p>
    <w:p>
      <w:pPr>
        <w:pStyle w:val="PreformattedText"/>
        <w:bidi w:val="0"/>
        <w:spacing w:before="0" w:after="0"/>
        <w:jc w:val="left"/>
        <w:rPr/>
      </w:pPr>
      <w:r>
        <w:rPr/>
        <w:t>1SWrBMnrySRFlWNmzIWjBAUnPC+o4b288Rr/AA9NPWWsoJt+KQ/QWBGkxR/e/c3oUZ6sTNI7kIwZSq</w:t>
      </w:r>
    </w:p>
    <w:p>
      <w:pPr>
        <w:pStyle w:val="PreformattedText"/>
        <w:bidi w:val="0"/>
        <w:spacing w:before="0" w:after="0"/>
        <w:jc w:val="left"/>
        <w:rPr/>
      </w:pPr>
      <w:r>
        <w:rPr/>
        <w:t>n94rP6TDO9w20bshR/wr1bwssi0UzhQKtcxtEcK/Ezuh3ExklROZYUYbioMgYRooH1v6nIPk8ncv09</w:t>
      </w:r>
    </w:p>
    <w:p>
      <w:pPr>
        <w:pStyle w:val="PreformattedText"/>
        <w:bidi w:val="0"/>
        <w:spacing w:before="0" w:after="0"/>
        <w:jc w:val="left"/>
        <w:rPr/>
      </w:pPr>
      <w:r>
        <w:rPr/>
        <w:t>b2Fl0AygmNaK1yjiHvbXY5ZpK6iR1R4lsGMq6rcJ/wBmRwcevOsQmsmE8IkJeQquAd6jdVRRZny8V+</w:t>
      </w:r>
    </w:p>
    <w:p>
      <w:pPr>
        <w:pStyle w:val="PreformattedText"/>
        <w:bidi w:val="0"/>
        <w:spacing w:before="0" w:after="0"/>
        <w:jc w:val="left"/>
        <w:rPr/>
      </w:pPr>
      <w:r>
        <w:rPr/>
        <w:t>MrozUF2IWY+rl/t97mjl7uXW5u4tSREZRHDP6GmokaS2bGpWfVDajIy8WJ6mmLamjJyqSSQqnnqCaA</w:t>
      </w:r>
    </w:p>
    <w:p>
      <w:pPr>
        <w:pStyle w:val="PreformattedText"/>
        <w:bidi w:val="0"/>
        <w:spacing w:before="0" w:after="0"/>
        <w:jc w:val="left"/>
        <w:rPr/>
      </w:pPr>
      <w:r>
        <w:rPr/>
        <w:t>kxVJ0oM1/b67Q3vGNKVaUmP1dSzMo71Bz+6ufl0xJ956npnaXalbtyqTb+UrOdZ9EMiTPlKlajVnB3</w:t>
      </w:r>
    </w:p>
    <w:p>
      <w:pPr>
        <w:pStyle w:val="PreformattedText"/>
        <w:bidi w:val="0"/>
        <w:spacing w:before="0" w:after="0"/>
        <w:jc w:val="left"/>
        <w:rPr/>
      </w:pPr>
      <w:r>
        <w:rPr/>
        <w:t>WUW29fT0IYB5K9twu6TqTBq8yYzEcPxbf9veWM3HMgRVBuz+sD9WrL7UUBpU9Sq5Os3hIa1yC7dtU1</w:t>
      </w:r>
    </w:p>
    <w:p>
      <w:pPr>
        <w:pStyle w:val="PreformattedText"/>
        <w:bidi w:val="0"/>
        <w:spacing w:before="0" w:after="0"/>
        <w:jc w:val="left"/>
        <w:rPr/>
      </w:pPr>
      <w:r>
        <w:rPr/>
        <w:t>Mlc7q0r3q9dWb0zTq6ZRkRQG3SzToEy2zOwqlAUl78zTT47xjJnvLmkNMFUw+9Tl/bYO2CTU7aVo7+</w:t>
      </w:r>
    </w:p>
    <w:p>
      <w:pPr>
        <w:pStyle w:val="PreformattedText"/>
        <w:bidi w:val="0"/>
        <w:spacing w:before="0" w:after="0"/>
        <w:jc w:val="left"/>
        <w:rPr/>
      </w:pPr>
      <w:r>
        <w:rPr/>
        <w:t>i36cen1eyNJs9wd6TSqQlHuPVIv2ro/bk1lWYw2qYvTXL6LvxYaGt/6kKLe/KlrLYsJjWjhdbpLBfN</w:t>
      </w:r>
    </w:p>
    <w:p>
      <w:pPr>
        <w:pStyle w:val="PreformattedText"/>
        <w:bidi w:val="0"/>
        <w:spacing w:before="0" w:after="0"/>
        <w:jc w:val="left"/>
        <w:rPr/>
      </w:pPr>
      <w:r>
        <w:rPr/>
        <w:t>u/ijK2TWnTRassMWG3hf7tu0+bTAnoelWD2hMjWLB7k+I2p1qkEU8LLb0yPVqlmo+oM0fML0dA1DVJ</w:t>
      </w:r>
    </w:p>
    <w:p>
      <w:pPr>
        <w:pStyle w:val="PreformattedText"/>
        <w:bidi w:val="0"/>
        <w:spacing w:before="0" w:after="0"/>
        <w:jc w:val="left"/>
        <w:rPr/>
      </w:pPr>
      <w:r>
        <w:rPr/>
        <w:t>ZOQfmNRVHX2HbFNBluiqRZJFzW81vL7WVdPliXBgTZJJFszE3eW27mHdoG/FAz3drNWnW7k1+A1V0j</w:t>
      </w:r>
    </w:p>
    <w:p>
      <w:pPr>
        <w:pStyle w:val="PreformattedText"/>
        <w:bidi w:val="0"/>
        <w:spacing w:before="0" w:after="0"/>
        <w:jc w:val="left"/>
        <w:rPr/>
      </w:pPr>
      <w:r>
        <w:rPr/>
        <w:t>tW7R0ztWi1bdUu6zo2nSQ6BekjUnMVSTbbiiyVT5euw987nqzLE2Z1MgE9ZOP0urkO361uB9ZohmdQ</w:t>
      </w:r>
    </w:p>
    <w:p>
      <w:pPr>
        <w:pStyle w:val="PreformattedText"/>
        <w:bidi w:val="0"/>
        <w:spacing w:before="0" w:after="0"/>
        <w:jc w:val="left"/>
        <w:rPr/>
      </w:pPr>
      <w:r>
        <w:rPr/>
        <w:t>vzp5tepw4WwcGfag9mTZd1e9B/bnTter2P21XexY1WDttbsUdobpV13WK2rdx6/btTEk2GS1e0as7H</w:t>
      </w:r>
    </w:p>
    <w:p>
      <w:pPr>
        <w:pStyle w:val="PreformattedText"/>
        <w:bidi w:val="0"/>
        <w:spacing w:before="0" w:after="0"/>
        <w:jc w:val="left"/>
        <w:rPr/>
      </w:pPr>
      <w:r>
        <w:rPr/>
        <w:t>lpd749vULVE7E4lgGkqNndTcX9/qie3/AMfCyZbFZ12n00Zz6dqiAPsM1akXeerV3FHT9Lo6X2TRkp</w:t>
      </w:r>
    </w:p>
    <w:p>
      <w:pPr>
        <w:pStyle w:val="PreformattedText"/>
        <w:bidi w:val="0"/>
        <w:spacing w:before="0" w:after="0"/>
        <w:jc w:val="left"/>
        <w:rPr/>
      </w:pPr>
      <w:r>
        <w:rPr/>
        <w:t>j0mjn125HBq7RzniZzp9HUOV+r5o/zdQzXmiyazXNRm2bzcq/lFuVIl9SJCLpYUbyqu836vtRY/ZdK</w:t>
      </w:r>
    </w:p>
    <w:p>
      <w:pPr>
        <w:pStyle w:val="PreformattedText"/>
        <w:bidi w:val="0"/>
        <w:spacing w:before="0" w:after="0"/>
        <w:jc w:val="left"/>
        <w:rPr/>
      </w:pPr>
      <w:r>
        <w:rPr/>
        <w:t>SbX+3tMiqwUohpVCfX6MYJiOo6tVp6k1JoZMlZRoMGHD4KiTO/3Kes7FkB5o1MGrbx3dNR5bt0RpYS</w:t>
      </w:r>
    </w:p>
    <w:p>
      <w:pPr>
        <w:pStyle w:val="PreformattedText"/>
        <w:bidi w:val="0"/>
        <w:spacing w:before="0" w:after="0"/>
        <w:jc w:val="left"/>
        <w:rPr/>
      </w:pPr>
      <w:r>
        <w:rPr/>
        <w:t>WwSWygVkqmnd5dI9NsJ+I+qwa3rMjU5FNHuLvHWLFyvqVdnSPtjTqNJpo5ogN4otqOqaoVl5mjeNPs</w:t>
      </w:r>
    </w:p>
    <w:p>
      <w:pPr>
        <w:pStyle w:val="PreformattedText"/>
        <w:bidi w:val="0"/>
        <w:spacing w:before="0" w:after="0"/>
        <w:jc w:val="left"/>
        <w:rPr/>
      </w:pPr>
      <w:r>
        <w:rPr/>
        <w:t>ibrcqR81wspFIYLL3l9aiqV72m6M4zjiMTicRNJl2vpDDda2u3u6isC0tsa7qcgpIaHzwvw00EbWKl</w:t>
      </w:r>
    </w:p>
    <w:p>
      <w:pPr>
        <w:pStyle w:val="PreformattedText"/>
        <w:bidi w:val="0"/>
        <w:spacing w:before="0" w:after="0"/>
        <w:jc w:val="left"/>
        <w:rPr/>
      </w:pPr>
      <w:r>
        <w:rPr/>
        <w:t>WtqElnTH06yVb1I6S6Hp0yxlQ6hY8/VjpiyTLkoWNwpaV5uUsdW7RrfbDmm9diCol2rRmFvBWFijtz</w:t>
      </w:r>
    </w:p>
    <w:p>
      <w:pPr>
        <w:pStyle w:val="PreformattedText"/>
        <w:bidi w:val="0"/>
        <w:spacing w:before="0" w:after="0"/>
        <w:jc w:val="left"/>
        <w:rPr/>
      </w:pPr>
      <w:r>
        <w:rPr/>
        <w:t>z09kOu+oBoGiCSrHEfVoV9IoTwrHK2j1CteqMxh1msWpFfh3CrIJ1d0ygPUkpC8+QhJ6tRcyNpa5u1</w:t>
      </w:r>
    </w:p>
    <w:p>
      <w:pPr>
        <w:pStyle w:val="PreformattedText"/>
        <w:bidi w:val="0"/>
        <w:spacing w:before="0" w:after="0"/>
        <w:jc w:val="left"/>
        <w:rPr/>
      </w:pPr>
      <w:r>
        <w:rPr/>
        <w:t>v6XRXdupw89lVVxcwqqzd5Qid3jdnSv4Y5C+Kj2tN1COvLZPzWhaZpDSVxhg2sxravUIY1TO+VBKZJ</w:t>
      </w:r>
    </w:p>
    <w:p>
      <w:pPr>
        <w:pStyle w:val="PreformattedText"/>
        <w:bidi w:val="0"/>
        <w:spacing w:before="0" w:after="0"/>
        <w:jc w:val="left"/>
        <w:rPr/>
      </w:pPr>
      <w:r>
        <w:rPr/>
        <w:t>QR6jNs/PXadDIHAYJcswsPZkrXfkI4Ppmb1aT75lpl2lR3pgqU9vGIwSqdG/Zwn9R6ei0tBtu0EZST</w:t>
      </w:r>
    </w:p>
    <w:p>
      <w:pPr>
        <w:pStyle w:val="PreformattedText"/>
        <w:bidi w:val="0"/>
        <w:spacing w:before="0" w:after="0"/>
        <w:jc w:val="left"/>
        <w:rPr/>
      </w:pPr>
      <w:r>
        <w:rPr/>
        <w:t>UZNRml1gQyfkySzDPuKlSpbwvUuJQLiOtttDTCV8FUWox/DDME4fCHDu9CkkJ6Wc67fvjV2DqXo6z2</w:t>
      </w:r>
    </w:p>
    <w:p>
      <w:pPr>
        <w:pStyle w:val="PreformattedText"/>
        <w:bidi w:val="0"/>
        <w:spacing w:before="0" w:after="0"/>
        <w:jc w:val="left"/>
        <w:rPr/>
      </w:pPr>
      <w:r>
        <w:rPr/>
        <w:t>rOszwxavqPd1F5GJiC1r0FhqKbuPe8sLH8MygbtrdJ0nKLp0ioN5lypP2hvt6KNFnoyYFbo0lrTMmz</w:t>
      </w:r>
    </w:p>
    <w:p>
      <w:pPr>
        <w:pStyle w:val="PreformattedText"/>
        <w:bidi w:val="0"/>
        <w:spacing w:before="0" w:after="0"/>
        <w:jc w:val="left"/>
        <w:rPr/>
      </w:pPr>
      <w:r>
        <w:rPr/>
        <w:t>lViba9it9V13HZElOhSw4lEbwWodPUQnej/PabauU5i6jkJ8tYjYorDIx9s9UJJJkVWoeWzMttu66j</w:t>
      </w:r>
    </w:p>
    <w:p>
      <w:pPr>
        <w:pStyle w:val="PreformattedText"/>
        <w:bidi w:val="0"/>
        <w:spacing w:before="0" w:after="0"/>
        <w:jc w:val="left"/>
        <w:rPr/>
      </w:pPr>
      <w:r>
        <w:rPr/>
        <w:t>91izj0dcTMDUZZgTtDXpdt91od9sapJpHa3ZmuRB4LWkatrVp5Il3iSfQ9ZEyLPE2SC9KS1EjFfcIR</w:t>
      </w:r>
    </w:p>
    <w:p>
      <w:pPr>
        <w:pStyle w:val="PreformattedText"/>
        <w:bidi w:val="0"/>
        <w:spacing w:before="0" w:after="0"/>
        <w:jc w:val="left"/>
        <w:rPr/>
      </w:pPr>
      <w:r>
        <w:rPr/>
        <w:t>56THyjM6Qx0sAUmS5VO9rT7ORth3Rc0r0XgSyljKed1rctwfdXmzFY6BhWlR741fTDJDFpOrU9Ys0L</w:t>
      </w:r>
    </w:p>
    <w:p>
      <w:pPr>
        <w:pStyle w:val="PreformattedText"/>
        <w:bidi w:val="0"/>
        <w:spacing w:before="0" w:after="0"/>
        <w:jc w:val="left"/>
        <w:rPr/>
      </w:pPr>
      <w:r>
        <w:rPr/>
        <w:t>MaqtqSnrzVtRreo5HuEtLUYkUH7wvnaq9YFjz5DTD/8AkSWS+3tW7L3SsdEWkJikkyyfm8xGsu7pow</w:t>
      </w:r>
    </w:p>
    <w:p>
      <w:pPr>
        <w:pStyle w:val="PreformattedText"/>
        <w:bidi w:val="0"/>
        <w:spacing w:before="0" w:after="0"/>
        <w:jc w:val="left"/>
        <w:rPr/>
      </w:pPr>
      <w:r>
        <w:rPr/>
        <w:t>a71TFD6fJNatRVrXpwmfSr3a7eoW9AitKzaZtXBMTiJZYTk4V/cOPb1szBKtJUGlwmeNePhbdnGQgZ</w:t>
      </w:r>
    </w:p>
    <w:p>
      <w:pPr>
        <w:pStyle w:val="PreformattedText"/>
        <w:bidi w:val="0"/>
        <w:spacing w:before="0" w:after="0"/>
        <w:jc w:val="left"/>
        <w:rPr/>
      </w:pPr>
      <w:r>
        <w:rPr/>
        <w:t>nCs3ek2nLJdSDy6dMWL2jejl0vVa3pl7NFdMu1xaKuwkpp+x9UsSRx7QwjJr7gCBlfpbrGx1wmB1A1</w:t>
      </w:r>
    </w:p>
    <w:p>
      <w:pPr>
        <w:pStyle w:val="PreformattedText"/>
        <w:bidi w:val="0"/>
        <w:spacing w:before="0" w:after="0"/>
        <w:jc w:val="left"/>
        <w:rPr/>
      </w:pPr>
      <w:r>
        <w:rPr/>
        <w:t>E3ehs1p70b2DmLMCI1asNPbci0ME+oyxtDQ1KOGQxSQ/PWSqDaknbFlnsfLBchGjURsRyGSbJ89Z6C</w:t>
      </w:r>
    </w:p>
    <w:p>
      <w:pPr>
        <w:pStyle w:val="PreformattedText"/>
        <w:bidi w:val="0"/>
        <w:spacing w:before="0" w:after="0"/>
        <w:jc w:val="left"/>
        <w:rPr/>
      </w:pPr>
      <w:r>
        <w:rPr/>
        <w:t>bJmkMcpmz3uWNFnlvhwVFrSxnzbvNGvUpU02eKS1LF8trHcqajarwhpLbU2oUVrrJK2UiiG9lMOwRu</w:t>
      </w:r>
    </w:p>
    <w:p>
      <w:pPr>
        <w:pStyle w:val="PreformattedText"/>
        <w:bidi w:val="0"/>
        <w:spacing w:before="0" w:after="0"/>
        <w:jc w:val="left"/>
        <w:rPr/>
      </w:pPr>
      <w:r>
        <w:rPr/>
        <w:t>JGz7dnVtLuvR131Xb43NGe+46TWDBnyAurbav83liN7bWhVGnafYKyx1de1XtK/CE9NbWm6lSlfSpW</w:t>
      </w:r>
    </w:p>
    <w:p>
      <w:pPr>
        <w:pStyle w:val="PreformattedText"/>
        <w:bidi w:val="0"/>
        <w:spacing w:before="0" w:after="0"/>
        <w:jc w:val="left"/>
        <w:rPr/>
      </w:pPr>
      <w:r>
        <w:rPr/>
        <w:t>jl49Is1VhnbsMbjJ+kriXKzWZNMyYL7q0toaNq+1Bh1rKRC5+jLJTe026WHmgf0qKTRtSgmdI7WlSX</w:t>
      </w:r>
    </w:p>
    <w:p>
      <w:pPr>
        <w:pStyle w:val="PreformattedText"/>
        <w:bidi w:val="0"/>
        <w:spacing w:before="0" w:after="0"/>
        <w:jc w:val="left"/>
        <w:rPr/>
      </w:pPr>
      <w:r>
        <w:rPr/>
        <w:t>Zu3tTFso1jQb297VSo0yECMuFjWKU5r2Arbdr7grsQomS2C6XVb1I49742j0QYOYVJLKFWtjKzbOz4</w:t>
      </w:r>
    </w:p>
    <w:p>
      <w:pPr>
        <w:pStyle w:val="PreformattedText"/>
        <w:bidi w:val="0"/>
        <w:spacing w:before="0" w:after="0"/>
        <w:jc w:val="left"/>
        <w:rPr/>
      </w:pPr>
      <w:r>
        <w:rPr/>
        <w:t>3W9MdK6fYj1yparXZZE1HTzdsSu0ZSSawaENeKCJo+JJZKsaKn1J6jfzYbrlplwZGClla1be6GJ1fa</w:t>
      </w:r>
    </w:p>
    <w:p>
      <w:pPr>
        <w:pStyle w:val="PreformattedText"/>
        <w:bidi w:val="0"/>
        <w:spacing w:before="0" w:after="0"/>
        <w:jc w:val="left"/>
        <w:rPr/>
      </w:pPr>
      <w:r>
        <w:rPr/>
        <w:t>+Kx0ktiVYO1rLnWnYv6iPxRP14ZK2mXItoF7S5aN54YwHEGXg2yuIWPoXGryV1mXn05ZJVb3ButHCm</w:t>
      </w:r>
    </w:p>
    <w:p>
      <w:pPr>
        <w:pStyle w:val="PreformattedText"/>
        <w:bidi w:val="0"/>
        <w:spacing w:before="0" w:after="0"/>
        <w:jc w:val="left"/>
        <w:rPr/>
      </w:pPr>
      <w:r>
        <w:rPr/>
        <w:t>yWygmn9rfldGZjSs2chtzZtPx3qbfGI7VNKE01qKB2FjuGvLeenCI9kpliMEk9IqdkhEtam00IPqbp</w:t>
      </w:r>
    </w:p>
    <w:p>
      <w:pPr>
        <w:pStyle w:val="PreformattedText"/>
        <w:bidi w:val="0"/>
        <w:spacing w:before="0" w:after="0"/>
        <w:jc w:val="left"/>
        <w:rPr/>
      </w:pPr>
      <w:r>
        <w:rPr/>
        <w:t>C6synb10Et/nMlXIumSxb7N77O9HOzk+ZzyM1kzGy7t2zLx3fGNvak9fVk0dH9evXuvX0qeQ4MAtV5</w:t>
      </w:r>
    </w:p>
    <w:p>
      <w:pPr>
        <w:pStyle w:val="PreformattedText"/>
        <w:bidi w:val="0"/>
        <w:spacing w:before="0" w:after="0"/>
        <w:jc w:val="left"/>
        <w:rPr/>
      </w:pPr>
      <w:r>
        <w:rPr/>
        <w:t>Zq9J7UbACP0q5jR8EFnVm8+agos1xusoi7iNckkCqkr9YaCns+4NGZq0hKtoGsXZwqhpW/Z8aQVgIp</w:t>
      </w:r>
    </w:p>
    <w:p>
      <w:pPr>
        <w:pStyle w:val="PreformattedText"/>
        <w:bidi w:val="0"/>
        <w:spacing w:before="0" w:after="0"/>
        <w:jc w:val="left"/>
        <w:rPr/>
      </w:pPr>
      <w:r>
        <w:rPr/>
        <w:t>U2lI/VdZHLgkLhyDjp0lUZiwXSw+/44xBiWbSC2pT938yx90f9HN3LqEPxpguNp62R3NcbT6dtGR5a</w:t>
      </w:r>
    </w:p>
    <w:p>
      <w:pPr>
        <w:pStyle w:val="PreformattedText"/>
        <w:bidi w:val="0"/>
        <w:spacing w:before="0" w:after="0"/>
        <w:jc w:val="left"/>
        <w:rPr/>
      </w:pPr>
      <w:r>
        <w:rPr/>
        <w:t>cWp24tP1+0kypu+TwlfeWwhMiMSpx12HycmOMUGYZTBb/LHD/KaUvzZlVs5Odq+rd/NH6Q9NCiJApJ</w:t>
      </w:r>
    </w:p>
    <w:p>
      <w:pPr>
        <w:pStyle w:val="PreformattedText"/>
        <w:bidi w:val="0"/>
        <w:spacing w:before="0" w:after="0"/>
        <w:jc w:val="left"/>
        <w:rPr/>
      </w:pPr>
      <w:r>
        <w:rPr/>
        <w:t>MYRPsd20hRg4848f8AD+eu9jhVzUcLTB1ooHzEO7lS23BOSCDgANx5Izz44/HVQm2aT4xXxIyJ9EdM</w:t>
      </w:r>
    </w:p>
    <w:p>
      <w:pPr>
        <w:pStyle w:val="PreformattedText"/>
        <w:bidi w:val="0"/>
        <w:spacing w:before="0" w:after="0"/>
        <w:jc w:val="left"/>
        <w:rPr/>
      </w:pPr>
      <w:r>
        <w:rPr/>
        <w:t>dq/7tc5A2hjwCQdw8KBkrg+OujwmSqPjbHJzgLmHdi6dLBCpgKCOfuckY5A+2fA/U9ae1fFfyitFh6</w:t>
      </w:r>
    </w:p>
    <w:p>
      <w:pPr>
        <w:pStyle w:val="PreformattedText"/>
        <w:bidi w:val="0"/>
        <w:spacing w:before="0" w:after="0"/>
        <w:jc w:val="left"/>
        <w:rPr/>
      </w:pPr>
      <w:r>
        <w:rPr/>
        <w:t>cRjkgDHJ5J55wT+fHVSZzU+O2HptPoiaxjPIyeftyDx9/J/wDPqFltNIliNucKSBwVHH2+/JYeOAf8</w:t>
      </w:r>
    </w:p>
    <w:p>
      <w:pPr>
        <w:pStyle w:val="PreformattedText"/>
        <w:bidi w:val="0"/>
        <w:spacing w:before="0" w:after="0"/>
        <w:jc w:val="left"/>
        <w:rPr/>
      </w:pPr>
      <w:r>
        <w:rPr/>
        <w:t>uq00Amh5okTMMIgycB/uRkj87vIbB+/H36oNvGNEcDwIH+IgNQA9OQjGfcSATjx9uMDJOP6jppNpHE</w:t>
      </w:r>
    </w:p>
    <w:p>
      <w:pPr>
        <w:pStyle w:val="PreformattedText"/>
        <w:bidi w:val="0"/>
        <w:spacing w:before="0" w:after="0"/>
        <w:jc w:val="left"/>
        <w:rPr/>
      </w:pPr>
      <w:r>
        <w:rPr/>
        <w:t>ViSWbVmZ5RCaf9jzjd7sfVwPuW4x1qy9xfRGbXMjsguq8ovg7cY5G4+PI2+cj9eOnxE+8YdscgscAn</w:t>
      </w:r>
    </w:p>
    <w:p>
      <w:pPr>
        <w:pStyle w:val="PreformattedText"/>
        <w:bidi w:val="0"/>
        <w:spacing w:before="0" w:after="0"/>
        <w:jc w:val="left"/>
        <w:rPr/>
      </w:pPr>
      <w:r>
        <w:rPr/>
        <w:t>jAIwPJ5+4H/4XRCLtHphq2MkkE4+2SRyDyT9uPOOiJ40MftnGAPb+pOcnI9oAJ6IIbTcK2fwMZ5Oec</w:t>
      </w:r>
    </w:p>
    <w:p>
      <w:pPr>
        <w:pStyle w:val="PreformattedText"/>
        <w:bidi w:val="0"/>
        <w:spacing w:before="0" w:after="0"/>
        <w:jc w:val="left"/>
        <w:rPr/>
      </w:pPr>
      <w:r>
        <w:rPr/>
        <w:t>E54Y+Pv1Cm8IIHLpADbsZH3GCp8nHnxk+P16WduH0iHy8nUwE3M/vAMeMn8ecnnGBj29V5FLx21P5G</w:t>
      </w:r>
    </w:p>
    <w:p>
      <w:pPr>
        <w:pStyle w:val="PreformattedText"/>
        <w:bidi w:val="0"/>
        <w:spacing w:before="0" w:after="0"/>
        <w:jc w:val="left"/>
        <w:rPr/>
      </w:pPr>
      <w:r>
        <w:rPr/>
        <w:t>ExGTHLKg+PygVshiXOfcVwFyeGzkZJ5JKjPWrI3l9MUJy1lvnTL2Q0gkYMOOSV4BxtG4EBTkY5Viet</w:t>
      </w:r>
    </w:p>
    <w:p>
      <w:pPr>
        <w:pStyle w:val="PreformattedText"/>
        <w:bidi w:val="0"/>
        <w:spacing w:before="0" w:after="0"/>
        <w:jc w:val="left"/>
        <w:rPr/>
      </w:pPr>
      <w:r>
        <w:rPr/>
        <w:t>WSoJPgIxJptd87s4OtOnYCM5BDKGOWYsGPGSM8j/t1LMlizIZrFaYSwPZBNHbIXPOd45PnPgAAHAH6</w:t>
      </w:r>
    </w:p>
    <w:p>
      <w:pPr>
        <w:pStyle w:val="PreformattedText"/>
        <w:bidi w:val="0"/>
        <w:spacing w:before="0" w:after="0"/>
        <w:jc w:val="left"/>
        <w:rPr/>
      </w:pPr>
      <w:r>
        <w:rPr/>
        <w:t>9VYs07dXpiQW2wAwCfON+CMcYx9/s3H26YZamvjCjbtpD9JGkGfv/EAAeOBgfg/9OqjAKzDxh6VYGh</w:t>
      </w:r>
    </w:p>
    <w:p>
      <w:pPr>
        <w:pStyle w:val="PreformattedText"/>
        <w:bidi w:val="0"/>
        <w:spacing w:before="0" w:after="0"/>
        <w:jc w:val="left"/>
        <w:rPr/>
      </w:pPr>
      <w:r>
        <w:rPr/>
        <w:t>O3m1RhwcLk/qB4/XOSePv1b6tO6ISYMwTzRFWztjLZK8nyR4xznGDnByenEkDIVMRtsPogG1Ar7nUg</w:t>
      </w:r>
    </w:p>
    <w:p>
      <w:pPr>
        <w:pStyle w:val="PreformattedText"/>
        <w:bidi w:val="0"/>
        <w:spacing w:before="0" w:after="0"/>
        <w:jc w:val="left"/>
        <w:rPr/>
      </w:pPr>
      <w:r>
        <w:rPr/>
        <w:t>+4fc7WxyMnPDdLFLeuPZFWatqBkeSL24G7gewng8A/xA58dLQ0rTKA7AAMvzgbSxj7nGCMkkYUHkbc</w:t>
      </w:r>
    </w:p>
    <w:p>
      <w:pPr>
        <w:pStyle w:val="PreformattedText"/>
        <w:bidi w:val="0"/>
        <w:spacing w:before="0" w:after="0"/>
        <w:jc w:val="left"/>
        <w:rPr/>
      </w:pPr>
      <w:r>
        <w:rPr/>
        <w:t>cEn/EfxdTykBAcnP8ApDgK5jt+6NoO4KQCAwByOSrcDJH2yCvgcdTk0BPZEkT1c+mPvx+vltob+pB3</w:t>
      </w:r>
    </w:p>
    <w:p>
      <w:pPr>
        <w:pStyle w:val="PreformattedText"/>
        <w:bidi w:val="0"/>
        <w:spacing w:before="0" w:after="0"/>
        <w:jc w:val="left"/>
        <w:rPr/>
      </w:pPr>
      <w:r>
        <w:rPr/>
        <w:t>YJx/d6kmDJcqFisW2ru8D/LGITkscgkNkc49xyuMn7gceOenS2uWtNkOAvVSdOd32YY3SDkkjaMMxA</w:t>
      </w:r>
    </w:p>
    <w:p>
      <w:pPr>
        <w:pStyle w:val="PreformattedText"/>
        <w:bidi w:val="0"/>
        <w:spacing w:before="0" w:after="0"/>
        <w:jc w:val="left"/>
        <w:rPr/>
      </w:pPr>
      <w:r>
        <w:rPr/>
        <w:t>8HacEg8MOMEc9Ph5O0mIQP+8TcCTkZwRxnwTkjDZOQM+OqeIGVRmafpiOXmyNWt0G+jyj1cDz7QSuc</w:t>
      </w:r>
    </w:p>
    <w:p>
      <w:pPr>
        <w:pStyle w:val="PreformattedText"/>
        <w:bidi w:val="0"/>
        <w:spacing w:before="0" w:after="0"/>
        <w:jc w:val="left"/>
        <w:rPr/>
      </w:pPr>
      <w:r>
        <w:rPr/>
        <w:t>HkfxD+LC/brOm5hT2GLmHIDsDlcIsyhIwjABAJ2nkZyuc8Y8nz0yLGfHbBAkvsODkY4A4GQPsfycc9</w:t>
      </w:r>
    </w:p>
    <w:p>
      <w:pPr>
        <w:pStyle w:val="PreformattedText"/>
        <w:bidi w:val="0"/>
        <w:spacing w:before="0" w:after="0"/>
        <w:jc w:val="left"/>
        <w:rPr/>
      </w:pPr>
      <w:r>
        <w:rPr/>
        <w:t>EEMbsvsUEjnJAHuwQQMYP3+/U0sE5DmiKa2agx085H3GQc5zzjjx/U9YMasMbOdnJIAbk/gHngAfVj</w:t>
      </w:r>
    </w:p>
    <w:p>
      <w:pPr>
        <w:pStyle w:val="PreformattedText"/>
        <w:bidi w:val="0"/>
        <w:spacing w:before="0" w:after="0"/>
        <w:jc w:val="left"/>
        <w:rPr/>
      </w:pPr>
      <w:r>
        <w:rPr/>
        <w:t>bz1HM4QJtHp/eAzVsbH/AD7v6Z+4OB9v0/l6pzeb2ftGlK3pns/eOfO9OHkGF2g+SRyMHcMsfbkHPH</w:t>
      </w:r>
    </w:p>
    <w:p>
      <w:pPr>
        <w:pStyle w:val="PreformattedText"/>
        <w:bidi w:val="0"/>
        <w:spacing w:before="0" w:after="0"/>
        <w:jc w:val="left"/>
        <w:rPr/>
      </w:pPr>
      <w:r>
        <w:rPr/>
        <w:t>8vWJOH0hAzjZkEWEUzrHLPcOA1o5KjJQs2QMNgA7V4ccgcHnb46vAUkSu2I5jaiabD7IpLWPbIhPA3</w:t>
      </w:r>
    </w:p>
    <w:p>
      <w:pPr>
        <w:pStyle w:val="PreformattedText"/>
        <w:bidi w:val="0"/>
        <w:spacing w:before="0" w:after="0"/>
        <w:jc w:val="left"/>
        <w:rPr/>
      </w:pPr>
      <w:r>
        <w:rPr/>
        <w:t>Ns3Ehd2NmVHnwcE48dPwo0uTtrFWezBQxhrC4BAJ+sAYUsSGA2FAR5wQ2cffrVlqBXKhjLmzirEEXN</w:t>
      </w:r>
    </w:p>
    <w:p>
      <w:pPr>
        <w:pStyle w:val="PreformattedText"/>
        <w:bidi w:val="0"/>
        <w:spacing w:before="0" w:after="0"/>
        <w:jc w:val="left"/>
        <w:rPr/>
      </w:pPr>
      <w:r>
        <w:rPr/>
        <w:t>T7MF9KQmNQSxG1F35bDYP0gE8qGK+fH8zdWJShKkLbFdnLGrnONjOcgKykn284P8eGUt/Bn3ePH/D1</w:t>
      </w:r>
    </w:p>
    <w:p>
      <w:pPr>
        <w:pStyle w:val="PreformattedText"/>
        <w:bidi w:val="0"/>
        <w:spacing w:before="0" w:after="0"/>
        <w:jc w:val="left"/>
        <w:rPr/>
      </w:pPr>
      <w:r>
        <w:rPr/>
        <w:t>LEYYEgAR7wHwcOSu/j3KWJwWxwfcuMDj+LqOZwh8SFUj9APIVduQPLYYD3k+SfuP4t3VeYWAFu2FlK</w:t>
      </w:r>
    </w:p>
    <w:p>
      <w:pPr>
        <w:pStyle w:val="PreformattedText"/>
        <w:bidi w:val="0"/>
        <w:spacing w:before="0" w:after="0"/>
        <w:jc w:val="left"/>
        <w:rPr/>
      </w:pPr>
      <w:r>
        <w:rPr/>
        <w:t>rMAa13vCESu24jcxb7BW54BBKg/wAOD4JHDdRxdC0Gnb4wywSPBOfPkZwSOPbwDj+nUshjdRtRirNR</w:t>
      </w:r>
    </w:p>
    <w:p>
      <w:pPr>
        <w:pStyle w:val="PreformattedText"/>
        <w:bidi w:val="0"/>
        <w:spacing w:before="0" w:after="0"/>
        <w:jc w:val="left"/>
        <w:rPr/>
      </w:pPr>
      <w:r>
        <w:rPr/>
        <w:t>UtK53csNrAY+p9KE8KSQVfHghvIORn7daCZFgRENKtdtDCBy8oZd4QkkFTkjLFd2RmQgsPd+Tg9Ty2</w:t>
      </w:r>
    </w:p>
    <w:p>
      <w:pPr>
        <w:pStyle w:val="PreformattedText"/>
        <w:bidi w:val="0"/>
        <w:spacing w:before="0" w:after="0"/>
        <w:jc w:val="left"/>
        <w:rPr/>
      </w:pPr>
      <w:r>
        <w:rPr/>
        <w:t>AqCaAxCdrZ1zgckYe0n/hbG/buwSccE4IUnGDnjHVqqnOuyIXBDHKFj/hL7edjsAVbb4YDwCvPOB1K</w:t>
      </w:r>
    </w:p>
    <w:p>
      <w:pPr>
        <w:pStyle w:val="PreformattedText"/>
        <w:bidi w:val="0"/>
        <w:spacing w:before="0" w:after="0"/>
        <w:jc w:val="left"/>
        <w:rPr/>
      </w:pPr>
      <w:r>
        <w:rPr/>
        <w:t>r0FKQ05hlpvRuiKjBZmcc4fC8k7QSVGBuB3Yzx7R56kU3CozilY4O6YkqzKQdqnGVUYVm3KG3BgPs2</w:t>
      </w:r>
    </w:p>
    <w:p>
      <w:pPr>
        <w:pStyle w:val="PreformattedText"/>
        <w:bidi w:val="0"/>
        <w:spacing w:before="0" w:after="0"/>
        <w:jc w:val="left"/>
        <w:rPr/>
      </w:pPr>
      <w:r>
        <w:rPr/>
        <w:t>D+Qf8ADpQQdhherNobhWkEWluRZQ7gxJAADYLZYrnJwAR9/uPONvVbEbn1xclrYALjX9MW5o+87Py3</w:t>
      </w:r>
    </w:p>
    <w:p>
      <w:pPr>
        <w:pStyle w:val="PreformattedText"/>
        <w:bidi w:val="0"/>
        <w:spacing w:before="0" w:after="0"/>
        <w:jc w:val="left"/>
        <w:rPr/>
      </w:pPr>
      <w:r>
        <w:rPr/>
        <w:t>k7uScLkjGCB+c54XrImg6xxixFu6CMqpI8e3KrxheQCP4fcf8vd1lPt9MX5JyGWrZFnaYMKucgEj7Y</w:t>
      </w:r>
    </w:p>
    <w:p>
      <w:pPr>
        <w:pStyle w:val="PreformattedText"/>
        <w:bidi w:val="0"/>
        <w:spacing w:before="0" w:after="0"/>
        <w:jc w:val="left"/>
        <w:rPr/>
      </w:pPr>
      <w:r>
        <w:rPr/>
        <w:t>8jAwc8nA6oTDVfFotr/Cf3oMaz+38A+cYA3c8fjhjyeoVWi02VhwzZl7f2hU9gKMA4Gc5Of6HBx7jg</w:t>
      </w:r>
    </w:p>
    <w:p>
      <w:pPr>
        <w:pStyle w:val="PreformattedText"/>
        <w:bidi w:val="0"/>
        <w:spacing w:before="0" w:after="0"/>
        <w:jc w:val="left"/>
        <w:rPr/>
      </w:pPr>
      <w:r>
        <w:rPr/>
        <w:t>5/oekVgSQBkId1Wvbn8H44wM37A2nawB5LAkFtx8AkceOkZCc1NphQSlFAFF/T6IrfWbwQsNxDHdkk</w:t>
      </w:r>
    </w:p>
    <w:p>
      <w:pPr>
        <w:pStyle w:val="PreformattedText"/>
        <w:bidi w:val="0"/>
        <w:spacing w:before="0" w:after="0"/>
        <w:jc w:val="left"/>
        <w:rPr/>
      </w:pPr>
      <w:r>
        <w:rPr/>
        <w:t>8KMDjyeMHwPJ6jKkUU7sKSHdnOzJaeWKp1u8nuAJI+3OMknO7zyMsx58Bfq6QABtmUPeboKkhW/lir</w:t>
      </w:r>
    </w:p>
    <w:p>
      <w:pPr>
        <w:pStyle w:val="PreformattedText"/>
        <w:bidi w:val="0"/>
        <w:spacing w:before="0" w:after="0"/>
        <w:jc w:val="left"/>
        <w:rPr/>
      </w:pPr>
      <w:r>
        <w:rPr/>
        <w:t>79wM5G8qpZjkE+8EAYBxnOT+BtH97rTlbdtRSKRNQCRvGE6e26Vd+xgTlnA/dkBSAAx8ZOOcdaEkUB</w:t>
      </w:r>
    </w:p>
    <w:p>
      <w:pPr>
        <w:pStyle w:val="PreformattedText"/>
        <w:bidi w:val="0"/>
        <w:spacing w:before="0" w:after="0"/>
        <w:jc w:val="left"/>
        <w:rPr/>
      </w:pPr>
      <w:r>
        <w:rPr/>
        <w:t>qM4qTioc55RZOgKPVhyuDuTjIVQVOSFT7DLLyPI6dN3D8cDBL319MdEdsjAj4AyATzwS2AOAPa492B</w:t>
      </w:r>
    </w:p>
    <w:p>
      <w:pPr>
        <w:pStyle w:val="PreformattedText"/>
        <w:bidi w:val="0"/>
        <w:spacing w:before="0" w:after="0"/>
        <w:jc w:val="left"/>
        <w:rPr/>
      </w:pPr>
      <w:r>
        <w:rPr/>
        <w:t>1HLJNp4wkxbGIPNqi7tH4RcEDBwCctxjIPHnj8dWIbBzV4xwMHHIxnPnH4Hj/wBrqYKAAOyGPsHpiY</w:t>
      </w:r>
    </w:p>
    <w:p>
      <w:pPr>
        <w:pStyle w:val="PreformattedText"/>
        <w:bidi w:val="0"/>
        <w:spacing w:before="0" w:after="0"/>
        <w:jc w:val="left"/>
        <w:rPr/>
      </w:pPr>
      <w:r>
        <w:rPr/>
        <w:t>TyMH9BnHGMj/v06Io82SwOMYPHnjxwB/Tpr7piZN0Rnk+3byPHJ5z+n25I6hpx7YdHsrg/jH55LcgD</w:t>
      </w:r>
    </w:p>
    <w:p>
      <w:pPr>
        <w:pStyle w:val="PreformattedText"/>
        <w:bidi w:val="0"/>
        <w:spacing w:before="0" w:after="0"/>
        <w:jc w:val="left"/>
        <w:rPr/>
      </w:pPr>
      <w:r>
        <w:rPr/>
        <w:t>Ax/e4x0QQiQ5Bx9s4K+fBPjj7dEEQtgbiVHAIIOccH7nxj/5dQvvGHyd/Zwb49sUl8T7pq9u6yYpHW</w:t>
      </w:r>
    </w:p>
    <w:p>
      <w:pPr>
        <w:pStyle w:val="PreformattedText"/>
        <w:bidi w:val="0"/>
        <w:spacing w:before="0" w:after="0"/>
        <w:jc w:val="left"/>
        <w:rPr/>
      </w:pPr>
      <w:r>
        <w:rPr/>
        <w:t>azXkowGJyJgJgIJZK6xsGMoE3t2kENtbK+5hTmkhXyzpGhhzWayjZS6PyM/wCmH1+j2T2pF2tdefU9</w:t>
      </w:r>
    </w:p>
    <w:p>
      <w:pPr>
        <w:pStyle w:val="PreformattedText"/>
        <w:bidi w:val="0"/>
        <w:spacing w:before="0" w:after="0"/>
        <w:jc w:val="left"/>
        <w:rPr/>
      </w:pPr>
      <w:r>
        <w:rPr/>
        <w:t>e7suVdQs6vNYghml7b7eml1SPTNPEX3W1JoNeRQCnpR4dixO7kumGEuUqA6mK6o7boBS81m5FDafMf</w:t>
      </w:r>
    </w:p>
    <w:p>
      <w:pPr>
        <w:pStyle w:val="PreformattedText"/>
        <w:bidi w:val="0"/>
        <w:spacing w:before="0" w:after="0"/>
        <w:jc w:val="left"/>
        <w:rPr/>
      </w:pPr>
      <w:r>
        <w:rPr/>
        <w:t>ho/JT8TNTs6n3OZJZnnaHS9IpU1WIuUktwsKleONW2lNgV8AD6s7euYyvVa5U/2aO4QlJUx2GYMAtq</w:t>
      </w:r>
    </w:p>
    <w:p>
      <w:pPr>
        <w:pStyle w:val="PreformattedText"/>
        <w:bidi w:val="0"/>
        <w:spacing w:before="0" w:after="0"/>
        <w:jc w:val="left"/>
        <w:rPr/>
      </w:pPr>
      <w:r>
        <w:rPr/>
        <w:t>0tPRtVtKwiaeOJHSN903ymgVvkdPqQLt/eLLaaQrj2/vGX3Mw6ixFWKS6ijadW7qa5vVibCWsZsxtJ</w:t>
      </w:r>
    </w:p>
    <w:p>
      <w:pPr>
        <w:pStyle w:val="PreformattedText"/>
        <w:bidi w:val="0"/>
        <w:spacing w:before="0" w:after="0"/>
        <w:jc w:val="left"/>
        <w:rPr/>
      </w:pPr>
      <w:r>
        <w:rPr/>
        <w:t>y+oLlb8c0R/eVNI4tJ7ZeT0KPZXbaU54VZpJdQ7y7htR6t3faoxpgoWvWK9Rd5AUaSm38dLhZoes6W</w:t>
      </w:r>
    </w:p>
    <w:p>
      <w:pPr>
        <w:pStyle w:val="PreformattedText"/>
        <w:bidi w:val="0"/>
        <w:spacing w:before="0" w:after="0"/>
        <w:jc w:val="left"/>
        <w:rPr/>
      </w:pPr>
      <w:r>
        <w:rPr/>
        <w:t>bg7cbd1VtT02r+qHYxZgUSnFtgtVfWa52y3bj+kQL6/sMkFOtMCNP1H/AFdqVZD6hEsdKG3q9z1UwZ</w:t>
      </w:r>
    </w:p>
    <w:p>
      <w:pPr>
        <w:pStyle w:val="PreformattedText"/>
        <w:bidi w:val="0"/>
        <w:spacing w:before="0" w:after="0"/>
        <w:jc w:val="left"/>
        <w:rPr/>
      </w:pPr>
      <w:r>
        <w:rPr/>
        <w:t>oY7N30huHt9P8A8N1ZQlSmmsdMwVP8v2rYpPMZ5suUiZ1ZFrnubT98WX2/Ug0ulS02OKT9ud1pcsXG</w:t>
      </w:r>
    </w:p>
    <w:p>
      <w:pPr>
        <w:pStyle w:val="PreformattedText"/>
        <w:bidi w:val="0"/>
        <w:spacing w:before="0" w:after="0"/>
        <w:jc w:val="left"/>
        <w:rPr/>
      </w:pPr>
      <w:r>
        <w:rPr/>
        <w:t>nVozpPaYoytWiXc4MVrVRUWWRsgxafGi+35l+sHETSGumkaqKLfjhd9qOhkKWIRNktb7uJa3Z7VXPy</w:t>
      </w:r>
    </w:p>
    <w:p>
      <w:pPr>
        <w:pStyle w:val="PreformattedText"/>
        <w:bidi w:val="0"/>
        <w:spacing w:before="0" w:after="0"/>
        <w:jc w:val="left"/>
        <w:rPr/>
      </w:pPr>
      <w:r>
        <w:rPr/>
        <w:t>+tAfZQ3dXWGSR32pp9eYlSnytVIY7E0kXJKs6SKy/lGHtXco6Q0lqhOkfqO7E6Bmdmrddb9ne0+2E3</w:t>
      </w:r>
    </w:p>
    <w:p>
      <w:pPr>
        <w:pStyle w:val="PreformattedText"/>
        <w:bidi w:val="0"/>
        <w:spacing w:before="0" w:after="0"/>
        <w:jc w:val="left"/>
        <w:rPr/>
      </w:pPr>
      <w:r>
        <w:rPr/>
        <w:t>7Bls6zPYK146GmqrbmMuy7cepBpsBhTkBKNeFFQc5YuVVPd1LLpYti3HEGldlqKa/nDZoJZhupJH4z</w:t>
      </w:r>
    </w:p>
    <w:p>
      <w:pPr>
        <w:pStyle w:val="PreformattedText"/>
        <w:bidi w:val="0"/>
        <w:spacing w:before="0" w:after="0"/>
        <w:jc w:val="left"/>
        <w:rPr/>
      </w:pPr>
      <w:r>
        <w:rPr/>
        <w:t>/rlBxNVXRu2ewu2zWlgt9709C7k1uOxseV9BNqzS7ZSaOJhmOx81ql9Q5BUTQEgBg3UOKUfSBK9ZMb</w:t>
      </w:r>
    </w:p>
    <w:p>
      <w:pPr>
        <w:pStyle w:val="PreformattedText"/>
        <w:bidi w:val="0"/>
        <w:spacing w:before="0" w:after="0"/>
        <w:jc w:val="left"/>
        <w:rPr/>
      </w:pPr>
      <w:r>
        <w:rPr/>
        <w:t>TQ8RwXwyXZtifBk3Od5MPLtzXtVt7vczeXKJO3pl/W+79bkrv6ty73Fdo1ZmRSjCosqQ2iq5jStDFq</w:t>
      </w:r>
    </w:p>
    <w:p>
      <w:pPr>
        <w:pStyle w:val="PreformattedText"/>
        <w:bidi w:val="0"/>
        <w:spacing w:before="0" w:after="0"/>
        <w:jc w:val="left"/>
        <w:rPr/>
      </w:pPr>
      <w:r>
        <w:rPr/>
        <w:t>LSOBtjxVT6mfb1J1jURG1TlF1fup7tIaJUt75zsZkuo/Tt/E3ur4wbT6dp0Mgtwx2IqOlUh2lRrwS+</w:t>
      </w:r>
    </w:p>
    <w:p>
      <w:pPr>
        <w:pStyle w:val="PreformattedText"/>
        <w:bidi w:val="0"/>
        <w:spacing w:before="0" w:after="0"/>
        <w:jc w:val="left"/>
        <w:rPr/>
      </w:pPr>
      <w:r>
        <w:rPr/>
        <w:t>rcsy5FSUVjt21rJoRTOZ2VfTM0n+9kA2ql8x1mEXJL1H1R63eMRTyFksita040XT3v7VgV75a13Pq2</w:t>
      </w:r>
    </w:p>
    <w:p>
      <w:pPr>
        <w:pStyle w:val="PreformattedText"/>
        <w:bidi w:val="0"/>
        <w:spacing w:before="0" w:after="0"/>
        <w:jc w:val="left"/>
        <w:rPr/>
      </w:pPr>
      <w:r>
        <w:rPr/>
        <w:t>laHXiSOlFd0vSLSPCsmnUjXRdTv16YG1/lodMFFZSw9QnaDy3Wvgj1cuZOVT9IpYZ6s9KV4d6Ofx8s</w:t>
      </w:r>
    </w:p>
    <w:p>
      <w:pPr>
        <w:pStyle w:val="PreformattedText"/>
        <w:bidi w:val="0"/>
        <w:spacing w:before="0" w:after="0"/>
        <w:jc w:val="left"/>
        <w:rPr/>
      </w:pPr>
      <w:r>
        <w:rPr/>
        <w:t>YiakkEL1JVXNuhrc3p3eH4YquYQ698XO2r+DJF/rBPrLWXZgq6Yss1BmlhRMLKtJ4IoRzzYQZ+/Wyr</w:t>
      </w:r>
    </w:p>
    <w:p>
      <w:pPr>
        <w:pStyle w:val="PreformattedText"/>
        <w:bidi w:val="0"/>
        <w:spacing w:before="0" w:after="0"/>
        <w:jc w:val="left"/>
        <w:rPr/>
      </w:pPr>
      <w:r>
        <w:rPr/>
        <w:t>GVgZ6Kf4wRP9fwsxjDda9JYecym2SWf3VVgPe2U8YIdHk+b+Il2JXEVPRq3d0KTmxJM677SVZJHAI/</w:t>
      </w:r>
    </w:p>
    <w:p>
      <w:pPr>
        <w:pStyle w:val="PreformattedText"/>
        <w:bidi w:val="0"/>
        <w:spacing w:before="0" w:after="0"/>
        <w:jc w:val="left"/>
        <w:rPr/>
      </w:pPr>
      <w:r>
        <w:rPr/>
        <w:t>ematAqM/tC10A3KR1UmsJUgU1XMB9SxfkAzMSjPto/6hw+N2BjSbcnz3cUkatJXsanp1aWRpEyWlmn</w:t>
      </w:r>
    </w:p>
    <w:p>
      <w:pPr>
        <w:pStyle w:val="PreformattedText"/>
        <w:bidi w:val="0"/>
        <w:spacing w:before="0" w:after="0"/>
        <w:jc w:val="left"/>
        <w:rPr/>
      </w:pPr>
      <w:r>
        <w:rPr/>
        <w:t>aKBUUHdOzxSO3B2iH3fV0+YA8lSTbo+GhklbJ7qrbxpX1osjuqaXUdO12awHrxtolTVox9i0ejR17s</w:t>
      </w:r>
    </w:p>
    <w:p>
      <w:pPr>
        <w:pStyle w:val="PreformattedText"/>
        <w:bidi w:val="0"/>
        <w:spacing w:before="0" w:after="0"/>
        <w:jc w:val="left"/>
        <w:rPr/>
      </w:pPr>
      <w:r>
        <w:rPr/>
        <w:t>RjGflWEMatjJwWCr1XUKvUsWuAant5YtT1AE9RWtqtlu+asFnaFaEwKs9UzONPdZUd0VJnapJXvVo5</w:t>
      </w:r>
    </w:p>
    <w:p>
      <w:pPr>
        <w:pStyle w:val="PreformattedText"/>
        <w:bidi w:val="0"/>
        <w:spacing w:before="0" w:after="0"/>
        <w:jc w:val="left"/>
        <w:rPr/>
      </w:pPr>
      <w:r>
        <w:rPr/>
        <w:t>YziCUV4aZAPuYZyfHTGAV2K1DMu94LEdSAFdfo1bSvmbeiYEyRKILQkS1aoahepqpHyQq6BJph0qOI</w:t>
      </w:r>
    </w:p>
    <w:p>
      <w:pPr>
        <w:pStyle w:val="PreformattedText"/>
        <w:bidi w:val="0"/>
        <w:spacing w:before="0" w:after="0"/>
        <w:jc w:val="left"/>
        <w:rPr/>
      </w:pPr>
      <w:r>
        <w:rPr/>
        <w:t>uP3cRsWrjsD9Hoq38PTcMOslXNS7dU91Yfi3ZHly1U2hSWYd4MrRG9wVBpuo9x6ZdXarPoNZrKRMEk</w:t>
      </w:r>
    </w:p>
    <w:p>
      <w:pPr>
        <w:pStyle w:val="PreformattedText"/>
        <w:bidi w:val="0"/>
        <w:spacing w:before="0" w:after="0"/>
        <w:jc w:val="left"/>
        <w:rPr/>
      </w:pPr>
      <w:r>
        <w:rPr/>
        <w:t>joiDUjXjjPE6+2FhzlvmOPp6gacqMrKLrX3YtdTNdWVjaLFYt+KHerJJFq9e/8uqqZ6BUsd8TSCzO1</w:t>
      </w:r>
    </w:p>
    <w:p>
      <w:pPr>
        <w:pStyle w:val="PreformattedText"/>
        <w:bidi w:val="0"/>
        <w:spacing w:before="0" w:after="0"/>
        <w:jc w:val="left"/>
        <w:rPr/>
      </w:pPr>
      <w:r>
        <w:rPr/>
        <w:t>lJ2UAGORnYsnGFk9je7d06gLs4IBYH47Icgbq0QnNTpg276ha9X1uxXZvUr6129p4EAPpmvFptKusk</w:t>
      </w:r>
    </w:p>
    <w:p>
      <w:pPr>
        <w:pStyle w:val="PreformattedText"/>
        <w:bidi w:val="0"/>
        <w:spacing w:before="0" w:after="0"/>
        <w:jc w:val="left"/>
        <w:rPr/>
      </w:pPr>
      <w:r>
        <w:rPr/>
        <w:t>MRAM6GUrtQAELxuy27qhhGVzMIGVrMLu9WLHSEl5SotbgSqsO1aD94oWUSvQ+IQgVVWxZsd0GykqxR</w:t>
      </w:r>
    </w:p>
    <w:p>
      <w:pPr>
        <w:pStyle w:val="PreformattedText"/>
        <w:bidi w:val="0"/>
        <w:spacing w:before="0" w:after="0"/>
        <w:jc w:val="left"/>
        <w:rPr/>
      </w:pPr>
      <w:r>
        <w:rPr/>
        <w:t>RRdydt6lFUqU8YKn5eCwZo8hjIxH562lmMcVgpwYWy0C3NzEN/XZGDMywfSEkqPpJivbdsUqdI9m2O</w:t>
      </w:r>
    </w:p>
    <w:p>
      <w:pPr>
        <w:pStyle w:val="PreformattedText"/>
        <w:bidi w:val="0"/>
        <w:spacing w:before="0" w:after="0"/>
        <w:jc w:val="left"/>
        <w:rPr/>
      </w:pPr>
      <w:r>
        <w:rPr/>
        <w:t>MbI+Qh1FnWNIDYghgZRjdVp0oqktcpxtT01ZAfOf4cr12SETWkKAS1Lj6xa66OHmESVxbB7Uu0d6xR</w:t>
      </w:r>
    </w:p>
    <w:p>
      <w:pPr>
        <w:pStyle w:val="PreformattedText"/>
        <w:bidi w:val="0"/>
        <w:spacing w:before="0" w:after="0"/>
        <w:jc w:val="left"/>
        <w:rPr/>
      </w:pPr>
      <w:r>
        <w:rPr/>
        <w:t>ay+jliJ7aKp+0LBy6C4svnKitajIkLMRjcWMf4/3PU2PzEpK5sLQOa4RT6JK3zpnjXPuMuqDDS4nh0</w:t>
      </w:r>
    </w:p>
    <w:p>
      <w:pPr>
        <w:pStyle w:val="PreformattedText"/>
        <w:bidi w:val="0"/>
        <w:spacing w:before="0" w:after="0"/>
        <w:jc w:val="left"/>
        <w:rPr/>
      </w:pPr>
      <w:r>
        <w:rPr/>
        <w:t>bVfUfZ6t2WWPDcAo8FSQ/Tl1Hqscg/x7uszEMTPkkjJVVfe2xt4dSmHxIu5rg3l3f3hdeu0WhyyMI5</w:t>
      </w:r>
    </w:p>
    <w:p>
      <w:pPr>
        <w:pStyle w:val="PreformattedText"/>
        <w:bidi w:val="0"/>
        <w:spacing w:before="0" w:after="0"/>
        <w:jc w:val="left"/>
        <w:rPr/>
      </w:pPr>
      <w:r>
        <w:rPr/>
        <w:t>UGp6dWmVidskrvLYmZR/AW27kIwfdu/I6R2JngE2C1mH5L/tCSpduHJADG8XdneaIKSkjagk1UGX1p</w:t>
      </w:r>
    </w:p>
    <w:p>
      <w:pPr>
        <w:pStyle w:val="PreformattedText"/>
        <w:bidi w:val="0"/>
        <w:spacing w:before="0" w:after="0"/>
        <w:jc w:val="left"/>
        <w:rPr/>
      </w:pPr>
      <w:r>
        <w:rPr/>
        <w:t>K1hIn904il987DgiVN8bcr4H8Pt6vCYRKsc22i3wu5Yo2K7mZKFw205qcxjrD4VUXDK5X1dmobljAG</w:t>
      </w:r>
    </w:p>
    <w:p>
      <w:pPr>
        <w:pStyle w:val="PreformattedText"/>
        <w:bidi w:val="0"/>
        <w:spacing w:before="0" w:after="0"/>
        <w:jc w:val="left"/>
        <w:rPr/>
      </w:pPr>
      <w:r>
        <w:rPr/>
        <w:t>H9FGUxlz5b8E+CvWDjmPVnPUsdL0aNSrHUNVVkdAGf3ivgOVVdrECVh/cBGDnwesRiCa1rHTy1pQ7x</w:t>
      </w:r>
    </w:p>
    <w:p>
      <w:pPr>
        <w:pStyle w:val="PreformattedText"/>
        <w:bidi w:val="0"/>
        <w:spacing w:before="0" w:after="0"/>
        <w:jc w:val="left"/>
        <w:rPr/>
      </w:pPr>
      <w:r>
        <w:rPr/>
        <w:t>iUjikCqqkFkZ/TjZFO1S+WIP0sCODk9IGoBaYsy6kBTvCDnRQ0qiZ6yrIyRyyRhmeOSItKrqEb3Rrk</w:t>
      </w:r>
    </w:p>
    <w:p>
      <w:pPr>
        <w:pStyle w:val="PreformattedText"/>
        <w:bidi w:val="0"/>
        <w:spacing w:before="0" w:after="0"/>
        <w:jc w:val="left"/>
        <w:rPr/>
      </w:pPr>
      <w:r>
        <w:rPr/>
        <w:t>LjPjbtzjqnOqKHNo0pBFDylvj4rFj6TTxEkw3KRGfRUsD7FZskqMEkFVyMc/5dUZhJBJi3LYrU8eWD</w:t>
      </w:r>
    </w:p>
    <w:p>
      <w:pPr>
        <w:pStyle w:val="PreformattedText"/>
        <w:bidi w:val="0"/>
        <w:spacing w:before="0" w:after="0"/>
        <w:jc w:val="left"/>
        <w:rPr/>
      </w:pPr>
      <w:r>
        <w:rPr/>
        <w:t>LS4HiaNxFJNAN6bBKWji9Yb2lRSMsvrquVxnA6rkgGlYvSyrIa+34+NsWXolRXEULu1V50VWJeMwuy</w:t>
      </w:r>
    </w:p>
    <w:p>
      <w:pPr>
        <w:pStyle w:val="PreformattedText"/>
        <w:bidi w:val="0"/>
        <w:spacing w:before="0" w:after="0"/>
        <w:jc w:val="left"/>
        <w:rPr/>
      </w:pPr>
      <w:r>
        <w:rPr/>
        <w:t>EyIE59mQqgEYYbsYbqtNIqRE8sMKDh8Vi1tGpyQPEnpzMHkZ5lALI0YICMrMDtf2/gAHb1mT5lbtht</w:t>
      </w:r>
    </w:p>
    <w:p>
      <w:pPr>
        <w:pStyle w:val="PreformattedText"/>
        <w:bidi w:val="0"/>
        <w:spacing w:before="0" w:after="0"/>
        <w:jc w:val="left"/>
        <w:rPr/>
      </w:pPr>
      <w:r>
        <w:rPr/>
        <w:t>jRkyzaG7TF3dtQpNJEvpOruuI51iZlPpjMW9A3tViMMUGDuyNq9ZGIPEH4yjQlrVKmlPjx+uL+0WBf</w:t>
      </w:r>
    </w:p>
    <w:p>
      <w:pPr>
        <w:pStyle w:val="PreformattedText"/>
        <w:bidi w:val="0"/>
        <w:spacing w:before="0" w:after="0"/>
        <w:jc w:val="left"/>
        <w:rPr/>
      </w:pPr>
      <w:r>
        <w:rPr/>
        <w:t>YWYRO0KKgBSSu7kElnUnese2NsZXJZes2Y1Dx9MCLUOODRdXb8KPAG3QoQ8UBiGBMjmNnLxbS3rIQf</w:t>
      </w:r>
    </w:p>
    <w:p>
      <w:pPr>
        <w:pStyle w:val="PreformattedText"/>
        <w:bidi w:val="0"/>
        <w:spacing w:before="0" w:after="0"/>
        <w:jc w:val="left"/>
        <w:rPr/>
      </w:pPr>
      <w:r>
        <w:rPr/>
        <w:t>cnHA3e056pkuWOWUV8QQCooYPKsdiJUhaMpJGpUKZCPVJcrmMc7VWMKxXkkt9PUTLOVwtpqfviGspl</w:t>
      </w:r>
    </w:p>
    <w:p>
      <w:pPr>
        <w:pStyle w:val="PreformattedText"/>
        <w:bidi w:val="0"/>
        <w:spacing w:before="0" w:after="0"/>
        <w:jc w:val="left"/>
        <w:rPr/>
      </w:pPr>
      <w:r>
        <w:rPr/>
        <w:t>vMyJh7MnpyRtUaUOmInrERn1kbj1EPuZVI4YkH939LL1ZWdNsIKcPj6ordTJBvE3PsaNBsW2jSKA+p</w:t>
      </w:r>
    </w:p>
    <w:p>
      <w:pPr>
        <w:pStyle w:val="PreformattedText"/>
        <w:bidi w:val="0"/>
        <w:spacing w:before="0" w:after="0"/>
        <w:jc w:val="left"/>
        <w:rPr/>
      </w:pPr>
      <w:r>
        <w:rPr/>
        <w:t>OzGSRQheJ2ib3DcoIb3rIAVC4DcnqrNLzCthsKn64uSZay6s40/ldEtVmnYi3LAYN42TRzCcLvXEhh</w:t>
      </w:r>
    </w:p>
    <w:p>
      <w:pPr>
        <w:pStyle w:val="PreformattedText"/>
        <w:bidi w:val="0"/>
        <w:spacing w:before="0" w:after="0"/>
        <w:jc w:val="left"/>
        <w:rPr/>
      </w:pPr>
      <w:r>
        <w:rPr/>
        <w:t>3t/ulyq7WX7NtbpDKnPa5U6d7+sKXlUMuW1y096JhNVwpJr12ssF2iHehjwD6nrEufUYxksOVP6eOn</w:t>
      </w:r>
    </w:p>
    <w:p>
      <w:pPr>
        <w:pStyle w:val="PreformattedText"/>
        <w:bidi w:val="0"/>
        <w:spacing w:before="0" w:after="0"/>
        <w:jc w:val="left"/>
        <w:rPr/>
      </w:pPr>
      <w:r>
        <w:rPr/>
        <w:t>h3lA3AXNs9MN6i603lUp+KHjvBKkb2IpYjyY4ydiLI5wzS+p7lTdtA58fw9RzrXsDA07IVQ0oMFIbP</w:t>
      </w:r>
    </w:p>
    <w:p>
      <w:pPr>
        <w:pStyle w:val="PreformattedText"/>
        <w:bidi w:val="0"/>
        <w:spacing w:before="0" w:after="0"/>
        <w:jc w:val="left"/>
        <w:rPr/>
      </w:pPr>
      <w:r>
        <w:rPr/>
        <w:t>e8vbDGaVEcEqttY1YlwEDiRgRjYp2skQ5JHDN/Dx1E+TKG+kH5Q4GqkBuru4Qyl1kpFLLNKyFkjCTO</w:t>
      </w:r>
    </w:p>
    <w:p>
      <w:pPr>
        <w:pStyle w:val="PreformattedText"/>
        <w:bidi w:val="0"/>
        <w:spacing w:before="0" w:after="0"/>
        <w:jc w:val="left"/>
        <w:rPr/>
      </w:pPr>
      <w:r>
        <w:rPr/>
        <w:t>hlxEDjYseBvlc8AcAluppL3g3fCwkyVZu8Iqfuzun0vVjVI0KYZ/eGidOcRbRjbMF28jyf7oXqwBcN</w:t>
      </w:r>
    </w:p>
    <w:p>
      <w:pPr>
        <w:pStyle w:val="PreformattedText"/>
        <w:bidi w:val="0"/>
        <w:spacing w:before="0" w:after="0"/>
        <w:jc w:val="left"/>
        <w:rPr/>
      </w:pPr>
      <w:r>
        <w:rPr/>
        <w:t>20KfrhUlq1Grt4Ry33t3LJMsgWZQ0pZUADZ2ID7STyuC3P39u3lutCTJrSuyJLgDkuaxw98V9ZsGrN</w:t>
      </w:r>
    </w:p>
    <w:p>
      <w:pPr>
        <w:pStyle w:val="PreformattedText"/>
        <w:bidi w:val="0"/>
        <w:spacing w:before="0" w:after="0"/>
        <w:jc w:val="left"/>
        <w:rPr/>
      </w:pPr>
      <w:r>
        <w:rPr/>
        <w:t>DUlQzuPRiIC7xHGwcCPORCnqp7nOCdrdbeFS0qCNMV5zVVrmzbd9aOMu6NUko6dauxgajbsxx6folE</w:t>
      </w:r>
    </w:p>
    <w:p>
      <w:pPr>
        <w:pStyle w:val="PreformattedText"/>
        <w:bidi w:val="0"/>
        <w:spacing w:before="0" w:after="0"/>
        <w:jc w:val="left"/>
        <w:rPr/>
      </w:pPr>
      <w:r>
        <w:rPr/>
        <w:t>HbCdV1SQRpa1GQ+9kAE0kgA9RkUIfrHWhNmAWywwUbT6o4et2RBIlly72XXWgeseZoFtD0+HTfmdRL</w:t>
      </w:r>
    </w:p>
    <w:p>
      <w:pPr>
        <w:pStyle w:val="PreformattedText"/>
        <w:bidi w:val="0"/>
        <w:spacing w:before="0" w:after="0"/>
        <w:jc w:val="left"/>
        <w:rPr/>
      </w:pPr>
      <w:r>
        <w:rPr/>
        <w:t>SyV9EGK+p3kCxXLa2pq13V3CvmKvN3BHckgWMhU0/s9gT+96zri7MWO8dnl4L61Nvi8a1/VqijUFy/</w:t>
      </w:r>
    </w:p>
    <w:p>
      <w:pPr>
        <w:pStyle w:val="PreformattedText"/>
        <w:bidi w:val="0"/>
        <w:spacing w:before="0" w:after="0"/>
        <w:jc w:val="left"/>
        <w:rPr/>
      </w:pPr>
      <w:r>
        <w:rPr/>
        <w:t>lZvVZuzlTzRSfe88mt65pekVtQgjbUxVuyxWi6rpFbT68kOjLOkUZEdmtps1q/OQP/3hqi7wvohutv</w:t>
      </w:r>
    </w:p>
    <w:p>
      <w:pPr>
        <w:pStyle w:val="PreformattedText"/>
        <w:bidi w:val="0"/>
        <w:spacing w:before="0" w:after="0"/>
        <w:jc w:val="left"/>
        <w:rPr/>
      </w:pPr>
      <w:r>
        <w:rPr/>
        <w:t>CK3VTNJYLp08zNqNG4Luj1VjDxtgKzA+bLdmNKImkLb3uLU4nywTafp9bQtP7i1aTTIbOkfD/RNO7i</w:t>
      </w:r>
    </w:p>
    <w:p>
      <w:pPr>
        <w:pStyle w:val="PreformattedText"/>
        <w:bidi w:val="0"/>
        <w:spacing w:before="0" w:after="0"/>
        <w:jc w:val="left"/>
        <w:rPr/>
      </w:pPr>
      <w:r>
        <w:rPr/>
        <w:t>j0fUHjgt9y9yatdrx9mduTQMSpjl1ClR1G+QQkOn6QIiypI2+7LQhkBNwnG27mRRvH79PeaMXEzbpU</w:t>
      </w:r>
    </w:p>
    <w:p>
      <w:pPr>
        <w:pStyle w:val="PreformattedText"/>
        <w:bidi w:val="0"/>
        <w:spacing w:before="0" w:after="0"/>
        <w:jc w:val="left"/>
        <w:rPr/>
      </w:pPr>
      <w:r>
        <w:rPr/>
        <w:t>xpY6sIobyuWa0Iy9p2t3QsA+oUZJNP07tKy03cutd1ajU7k7s1Ca01SnYt9xzz6jNc1qSFRLYksajL</w:t>
      </w:r>
    </w:p>
    <w:p>
      <w:pPr>
        <w:pStyle w:val="PreformattedText"/>
        <w:bidi w:val="0"/>
        <w:spacing w:before="0" w:after="0"/>
        <w:jc w:val="left"/>
        <w:rPr/>
      </w:pPr>
      <w:r>
        <w:rPr/>
        <w:t>YtrFlU9G1WRn9IberHWBJwnKOrlyQbPKq5Zeb/tFJlZpCyltmPMIu7Ktnce3/iN3eGo2v2/CmhWBft</w:t>
      </w:r>
    </w:p>
    <w:p>
      <w:pPr>
        <w:pStyle w:val="PreformattedText"/>
        <w:bidi w:val="0"/>
        <w:spacing w:before="0" w:after="0"/>
        <w:jc w:val="left"/>
        <w:rPr/>
      </w:pPr>
      <w:r>
        <w:rPr/>
        <w:t>0NH07QO32hiiqpN3T3zqPy21anIrTQ6bDI8+7cRBaLu25WXqPD2uzMTlNJZj3VUVZv+IknI4QOJmct</w:t>
      </w:r>
    </w:p>
    <w:p>
      <w:pPr>
        <w:pStyle w:val="PreformattedText"/>
        <w:bidi w:val="0"/>
        <w:spacing w:before="0" w:after="0"/>
        <w:jc w:val="left"/>
        <w:rPr/>
      </w:pPr>
      <w:r>
        <w:rPr/>
        <w:t>MuXW7UG3Yd73TAZar6fe7k7d7ZryyXNE7a7j1B71ixsEOrTRql46xYqqMiC1FplplQZRa0dbG3eqtY</w:t>
      </w:r>
    </w:p>
    <w:p>
      <w:pPr>
        <w:pStyle w:val="PreformattedText"/>
        <w:bidi w:val="0"/>
        <w:spacing w:before="0" w:after="0"/>
        <w:jc w:val="left"/>
        <w:rPr/>
      </w:pPr>
      <w:r>
        <w:rPr/>
        <w:t>VmCTJrG4smind4qPit1YgeWqGSoqyS3Fa8xO6zeXw7LYIu5dQWFNL1xrH+3xds1qmmxSSJLYj1fu3X</w:t>
      </w:r>
    </w:p>
    <w:p>
      <w:pPr>
        <w:pStyle w:val="PreformattedText"/>
        <w:bidi w:val="0"/>
        <w:spacing w:before="0" w:after="0"/>
        <w:jc w:val="left"/>
        <w:rPr/>
      </w:pPr>
      <w:r>
        <w:rPr/>
        <w:t>9evu8zuA3r1tKoRyhnA4kVQMBeqwmDFSpUoVUzHIfxRFX+Zli9Y2CxE65bklrenld2Nf0wDxK0Pw50</w:t>
      </w:r>
    </w:p>
    <w:p>
      <w:pPr>
        <w:pStyle w:val="PreformattedText"/>
        <w:bidi w:val="0"/>
        <w:spacing w:before="0" w:after="0"/>
        <w:jc w:val="left"/>
        <w:rPr/>
      </w:pPr>
      <w:r>
        <w:rPr/>
        <w:t>7TqY2ydwfEGPTKkxDbrUb+gpvybWzGYjbkz54kX6W6jmkvif4ly4dWZvqNtPNF0AS8GtVNZgsH/wC8</w:t>
      </w:r>
    </w:p>
    <w:p>
      <w:pPr>
        <w:pStyle w:val="PreformattedText"/>
        <w:bidi w:val="0"/>
        <w:spacing w:before="0" w:after="0"/>
        <w:jc w:val="left"/>
        <w:rPr/>
      </w:pPr>
      <w:r>
        <w:rPr/>
        <w:t>2t7I6E7cjeC18TNeBggvGS5Q0StLOVinlms19I0aiXbeTKug6XqVpXTcXRYo9zb1XrMmshbCykrRqM</w:t>
      </w:r>
    </w:p>
    <w:p>
      <w:pPr>
        <w:pStyle w:val="PreformattedText"/>
        <w:bidi w:val="0"/>
        <w:spacing w:before="0" w:after="0"/>
        <w:jc w:val="left"/>
        <w:rPr/>
      </w:pPr>
      <w:r>
        <w:rPr/>
        <w:t>W5lVRUt6b7Q0XVWYkvFVapCFFU8zv/AAlp6qk3eqsUnrmtWYqmkWhBJAlqLUpSm9ROlTUxY7t7pZgR</w:t>
      </w:r>
    </w:p>
    <w:p>
      <w:pPr>
        <w:pStyle w:val="PreformattedText"/>
        <w:bidi w:val="0"/>
        <w:spacing w:before="0" w:after="0"/>
        <w:jc w:val="left"/>
        <w:rPr/>
      </w:pPr>
      <w:r>
        <w:rPr/>
        <w:t>6iRtdt9v1JMtlVjdFUNkLr2CY4RXFMqeNKKLvNtjDlzOrwzz2U3MzM44qz6rfRWis3LE12wstaxr1q</w:t>
      </w:r>
    </w:p>
    <w:p>
      <w:pPr>
        <w:pStyle w:val="PreformattedText"/>
        <w:bidi w:val="0"/>
        <w:spacing w:before="0" w:after="0"/>
        <w:jc w:val="left"/>
        <w:rPr/>
      </w:pPr>
      <w:r>
        <w:rPr/>
        <w:t>2hNtrem0lT0mFaOCSZnkp0VYMBWXTNPYMwO8HVgiqWfd1BOGqSq6gwaoY73wzbPCJpMuak6eHpJmy1</w:t>
      </w:r>
    </w:p>
    <w:p>
      <w:pPr>
        <w:pStyle w:val="PreformattedText"/>
        <w:bidi w:val="0"/>
        <w:spacing w:before="0" w:after="0"/>
        <w:jc w:val="left"/>
        <w:rPr/>
      </w:pPr>
      <w:r>
        <w:rPr/>
        <w:t>F3dH9w83jER3Lce53Dq+i6k0mqQb+29G2RCH9o+rFPYvjUdPy+YrsBuQsNw/ewWDWbCKhWWTd1QxC7</w:t>
      </w:r>
    </w:p>
    <w:p>
      <w:pPr>
        <w:pStyle w:val="PreformattedText"/>
        <w:bidi w:val="0"/>
        <w:spacing w:before="0" w:after="0"/>
        <w:jc w:val="left"/>
        <w:rPr/>
      </w:pPr>
      <w:r>
        <w:rPr/>
        <w:t>9708qCiW9vBtUVcWb53zQhWRlTVxYszO3q8GW7ard2OaPiSqrr2qayJYdQq6HNi9MCswt6tpqiGrYj</w:t>
      </w:r>
    </w:p>
    <w:p>
      <w:pPr>
        <w:pStyle w:val="PreformattedText"/>
        <w:bidi w:val="0"/>
        <w:spacing w:before="0" w:after="0"/>
        <w:jc w:val="left"/>
        <w:rPr/>
      </w:pPr>
      <w:r>
        <w:rPr/>
        <w:t>PLOLNtqIVmOY2qyxt7ovd2vRRIRJdQWnC5WXgG5W8VW6PP8ApOxvnE51KnDub0beZ02MKbwa5dXhSA</w:t>
      </w:r>
    </w:p>
    <w:p>
      <w:pPr>
        <w:pStyle w:val="PreformattedText"/>
        <w:bidi w:val="0"/>
        <w:spacing w:before="0" w:after="0"/>
        <w:jc w:val="left"/>
        <w:rPr/>
      </w:pPr>
      <w:r>
        <w:rPr/>
        <w:t>7tSJrej0qzAtJJ3VJUazKz7i82h2NQaSVw2Xb9ox+44AVpB7vK9S9IMRiXmFrD1Ja30Oqr92yF6ISu</w:t>
      </w:r>
    </w:p>
    <w:p>
      <w:pPr>
        <w:pStyle w:val="PreformattedText"/>
        <w:bidi w:val="0"/>
        <w:spacing w:before="0" w:after="0"/>
        <w:jc w:val="left"/>
        <w:rPr/>
      </w:pPr>
      <w:r>
        <w:rPr/>
        <w:t>HRLCyNNsv9ZGenpu3u7CdDmSK8DL6oi0CejPVKRb0RtN1HToJ18nYWr2bjjzn0/dx0T0JkKwUXYpWr</w:t>
      </w:r>
    </w:p>
    <w:p>
      <w:pPr>
        <w:pStyle w:val="PreformattedText"/>
        <w:bidi w:val="0"/>
        <w:spacing w:before="0" w:after="0"/>
        <w:jc w:val="left"/>
        <w:rPr/>
      </w:pPr>
      <w:r>
        <w:rPr/>
        <w:t>3rXVv5lAgluBMsqf8AwWWmnLQ4/wAtFj6rQkgt6TLEfXk/aGo2hMy7VaV1a1A87jjfI9a1AyYBG5V3</w:t>
      </w:r>
    </w:p>
    <w:p>
      <w:pPr>
        <w:pStyle w:val="PreformattedText"/>
        <w:bidi w:val="0"/>
        <w:spacing w:before="0" w:after="0"/>
        <w:jc w:val="left"/>
        <w:rPr/>
      </w:pPr>
      <w:r>
        <w:rPr/>
        <w:t>K2Ouewc0K0+W4tColoX7P4blLR1PSaEysJiVNBMmuznzb4U+m0r6sMtCqumm3qdewz169l5BNPt9KG</w:t>
      </w:r>
    </w:p>
    <w:p>
      <w:pPr>
        <w:pStyle w:val="PreformattedText"/>
        <w:bidi w:val="0"/>
        <w:spacing w:before="0" w:after="0"/>
        <w:jc w:val="left"/>
        <w:rPr/>
      </w:pPr>
      <w:r>
        <w:rPr/>
        <w:t>vdSxfhGQDucSN6Kox3s9hlOP4bOJe7FSndbZjKq5cbbVur2c3dihgQBg5ypMuRS7+rfVqD9I5ot6jG</w:t>
      </w:r>
    </w:p>
    <w:p>
      <w:pPr>
        <w:pStyle w:val="PreformattedText"/>
        <w:bidi w:val="0"/>
        <w:spacing w:before="0" w:after="0"/>
        <w:jc w:val="left"/>
        <w:rPr/>
      </w:pPr>
      <w:r>
        <w:rPr/>
        <w:t>ur6DoHdFR8RaLQ04TxyuPUkjg1GChXlnTaS8wq3qqumcMqk4yOseeTKxOKwxWhnVFy97bcvmyMb2Hl</w:t>
      </w:r>
    </w:p>
    <w:p>
      <w:pPr>
        <w:pStyle w:val="PreformattedText"/>
        <w:bidi w:val="0"/>
        <w:spacing w:before="0" w:after="0"/>
        <w:jc w:val="left"/>
        <w:rPr/>
      </w:pPr>
      <w:r>
        <w:rPr/>
        <w:t>DEYPB4pTccKFdV8tdj+GeaxWE1grqutxQo+63bi7g0eOqiMa6OXFkSeowMSR6nTkUIRkLY/hzxpLLL</w:t>
      </w:r>
    </w:p>
    <w:p>
      <w:pPr>
        <w:pStyle w:val="PreformattedText"/>
        <w:bidi w:val="0"/>
        <w:spacing w:before="0" w:after="0"/>
        <w:jc w:val="left"/>
        <w:rPr/>
      </w:pPr>
      <w:r>
        <w:rPr/>
        <w:t>4fDWkJ1dZTsW3l2r6zMrRQmzkXE4ixLjMsmSgq7ragxbuhHWnqwbaKY9P7x1ClPtSp3JJc0wyIWkT9</w:t>
      </w:r>
    </w:p>
    <w:p>
      <w:pPr>
        <w:pStyle w:val="PreformattedText"/>
        <w:bidi w:val="0"/>
        <w:spacing w:before="0" w:after="0"/>
        <w:jc w:val="left"/>
        <w:rPr/>
      </w:pPr>
      <w:r>
        <w:rPr/>
        <w:t>nd06TVuUQsrjJddTWEK4937x156yZtJsgMrFerDDzXI7L8LGnJmtJn1pvNW7wmKpI+vdaDmtOYK9+h</w:t>
      </w:r>
    </w:p>
    <w:p>
      <w:pPr>
        <w:pStyle w:val="PreformattedText"/>
        <w:bidi w:val="0"/>
        <w:spacing w:before="0" w:after="0"/>
        <w:jc w:val="left"/>
        <w:rPr/>
      </w:pPr>
      <w:r>
        <w:rPr/>
        <w:t>bcW6jwUaVlK75elPYq/s6w0QIC178ckNf1gMibc8b8eMya1oV2qhX4+qNeSA8ybLrpa3ZwypTy8K96</w:t>
      </w:r>
    </w:p>
    <w:p>
      <w:pPr>
        <w:pStyle w:val="PreformattedText"/>
        <w:bidi w:val="0"/>
        <w:spacing w:before="0" w:after="0"/>
        <w:jc w:val="left"/>
        <w:rPr/>
      </w:pPr>
      <w:r>
        <w:rPr/>
        <w:t>GXc9exJpekpMI1etNFpNrUGT0xMyRrpqWIxG3thM82nsoGNm33/T1PhwZjTiwzoJqZ7yrw83NcIixQ</w:t>
      </w:r>
    </w:p>
    <w:p>
      <w:pPr>
        <w:pStyle w:val="PreformattedText"/>
        <w:bidi w:val="0"/>
        <w:spacing w:before="0" w:after="0"/>
        <w:jc w:val="left"/>
        <w:rPr/>
      </w:pPr>
      <w:r>
        <w:rPr/>
        <w:t>saVQXLXqXI08tu9y6iKGIbR5rGpy6tTEcBnv6XR1WvIhVngtaMolb05MArZBewrMONkeGHHUk4g9WV</w:t>
      </w:r>
    </w:p>
    <w:p>
      <w:pPr>
        <w:pStyle w:val="PreformattedText"/>
        <w:bidi w:val="0"/>
        <w:spacing w:before="0" w:after="0"/>
        <w:jc w:val="left"/>
        <w:rPr/>
      </w:pPr>
      <w:r>
        <w:rPr/>
        <w:t>H8M5d1h5h+mKslrBNl97s4Mu7b496IrXbkumdx69c0cIY9Uj07Ua0dyqslR1mrJr1ejYrsMX6Myz6t</w:t>
      </w:r>
    </w:p>
    <w:p>
      <w:pPr>
        <w:pStyle w:val="PreformattedText"/>
        <w:bidi w:val="0"/>
        <w:spacing w:before="0" w:after="0"/>
        <w:jc w:val="left"/>
        <w:rPr/>
      </w:pPr>
      <w:r>
        <w:rPr/>
        <w:t>WfeP/wAnV49kihlnkkPhZDuxZZZcG31rLvBhpZfT2RC4Euc6Kp6xkQqSve108V3193ti/OzG0yzo9v</w:t>
      </w:r>
    </w:p>
    <w:p>
      <w:pPr>
        <w:pStyle w:val="PreformattedText"/>
        <w:bidi w:val="0"/>
        <w:spacing w:before="0" w:after="0"/>
        <w:jc w:val="left"/>
        <w:rPr/>
      </w:pPr>
      <w:r>
        <w:rPr/>
        <w:t>uepHYRaM8V6notgz3GldYac2o/KFW3WtLpxy6baMnuMTSQwybmOeufxSWuhBChrl9udrZ+N2n1o28J</w:t>
      </w:r>
    </w:p>
    <w:p>
      <w:pPr>
        <w:pStyle w:val="PreformattedText"/>
        <w:bidi w:val="0"/>
        <w:spacing w:before="0" w:after="0"/>
        <w:jc w:val="left"/>
        <w:rPr/>
      </w:pPr>
      <w:r>
        <w:rPr/>
        <w:t>Nd5bJMBa0rq8unL3dJZvVg9pevpeqPp8k6SU9a9XT4NUdo5IJhdqPZ061btwEj1GUwrI3K+ozq43Zx</w:t>
      </w:r>
    </w:p>
    <w:p>
      <w:pPr>
        <w:pStyle w:val="PreformattedText"/>
        <w:bidi w:val="0"/>
        <w:spacing w:before="0" w:after="0"/>
        <w:jc w:val="left"/>
        <w:rPr/>
      </w:pPr>
      <w:r>
        <w:rPr/>
        <w:t>HKbItTWuZUfev+sPxEsB1S4BGa29uWu6SfLzRFatXmXtyjaiGLvac0dKSM73dtD10SRTTySodzpXuK</w:t>
      </w:r>
    </w:p>
    <w:p>
      <w:pPr>
        <w:pStyle w:val="PreformattedText"/>
        <w:bidi w:val="0"/>
        <w:spacing w:before="0" w:after="0"/>
        <w:jc w:val="left"/>
        <w:rPr/>
      </w:pPr>
      <w:r>
        <w:rPr/>
        <w:t>VSXAAMa7fbt63sExGs/w8QlvqldW74xh45RMAlmpbDtt9bTddA32heksX7GlNPIdncmmPSuwFBL6eo</w:t>
      </w:r>
    </w:p>
    <w:p>
      <w:pPr>
        <w:pStyle w:val="PreformattedText"/>
        <w:bidi w:val="0"/>
        <w:spacing w:before="0" w:after="0"/>
        <w:jc w:val="left"/>
        <w:rPr/>
      </w:pPr>
      <w:r>
        <w:rPr/>
        <w:t>vFLJJag49WxELNpI5CAHaum9nb3dLMQS50ogfxDT49K2mEWYZkqYgB0rvfq0/vFqR/Iaf3w9t45H02</w:t>
      </w:r>
    </w:p>
    <w:p>
      <w:pPr>
        <w:pStyle w:val="PreformattedText"/>
        <w:bidi w:val="0"/>
        <w:spacing w:before="0" w:after="0"/>
        <w:jc w:val="left"/>
        <w:rPr/>
      </w:pPr>
      <w:r>
        <w:rPr/>
        <w:t>7buwOsUkMBWLVKPysqmNCyTvDLDJ+DG7KrkMdvRLUSneUxLULZ/zU9sQORPlI6gLlu+twj7jf6NTtu</w:t>
      </w:r>
    </w:p>
    <w:p>
      <w:pPr>
        <w:pStyle w:val="PreformattedText"/>
        <w:bidi w:val="0"/>
        <w:spacing w:before="0" w:after="0"/>
        <w:jc w:val="left"/>
        <w:rPr/>
      </w:pPr>
      <w:r>
        <w:rPr/>
        <w:t>K9fk7njSzX1r4e2tX7SvxUbD2qOpaDFW7c7h0jXGqEgx25rV2aM7zn1K5VNyJnrsfk9LqxcaXkEr7m</w:t>
      </w:r>
    </w:p>
    <w:p>
      <w:pPr>
        <w:pStyle w:val="PreformattedText"/>
        <w:bidi w:val="0"/>
        <w:spacing w:before="0" w:after="0"/>
        <w:jc w:val="left"/>
        <w:rPr/>
      </w:pPr>
      <w:r>
        <w:rPr/>
        <w:t>TA+9dHEfKaYQqI27iFVtXeFUZfuuj9IWmyMyLuIZlCN6iZ2uNgaOVCeRGQQ2CMj3D7dd4uwDKtY4UE</w:t>
      </w:r>
    </w:p>
    <w:p>
      <w:pPr>
        <w:pStyle w:val="PreformattedText"/>
        <w:bidi w:val="0"/>
        <w:spacing w:before="0" w:after="0"/>
        <w:jc w:val="left"/>
        <w:rPr/>
      </w:pPr>
      <w:r>
        <w:rPr/>
        <w:t>2AgGqwf6Kp+ZiwTwNxZF5Y/Zhn7jx+u7qqQDNI3RWK+JP0WYt8sdMdqnMSkYB2oSDk4TB5wc7QC36j</w:t>
      </w:r>
    </w:p>
    <w:p>
      <w:pPr>
        <w:pStyle w:val="PreformattedText"/>
        <w:bidi w:val="0"/>
        <w:spacing w:before="0" w:after="0"/>
        <w:jc w:val="left"/>
        <w:rPr/>
      </w:pPr>
      <w:r>
        <w:rPr/>
        <w:t>LddFg9xfSI5TEZO+XGLl00ECM+BtGUH2IGd334J/w61QtQR2GM6aSHRosPTmyingkkZxnHOBkEjk4B</w:t>
      </w:r>
    </w:p>
    <w:p>
      <w:pPr>
        <w:pStyle w:val="PreformattedText"/>
        <w:bidi w:val="0"/>
        <w:spacing w:before="0" w:after="0"/>
        <w:jc w:val="left"/>
        <w:rPr/>
      </w:pPr>
      <w:r>
        <w:rPr/>
        <w:t>6qvvGLStTIxOn3/YDb54zuwPvj9DjqBzU07IliNtDcDk4wMDk+fIx+OM9QTOEOXm9BiAlYDd/DznAz</w:t>
      </w:r>
    </w:p>
    <w:p>
      <w:pPr>
        <w:pStyle w:val="PreformattedText"/>
        <w:bidi w:val="0"/>
        <w:spacing w:before="0" w:after="0"/>
        <w:jc w:val="left"/>
        <w:rPr/>
      </w:pPr>
      <w:r>
        <w:rPr/>
        <w:t>yQcAnP36zWBuPpjRBJRCOYQOahMGSQjj2c4HnPHnxjPTYsKlqOK3RGUf0AOD9IG38gcYxtOOD9utWX</w:t>
      </w:r>
    </w:p>
    <w:p>
      <w:pPr>
        <w:pStyle w:val="PreformattedText"/>
        <w:bidi w:val="0"/>
        <w:spacing w:before="0" w:after="0"/>
        <w:jc w:val="left"/>
        <w:rPr/>
      </w:pPr>
      <w:r>
        <w:rPr/>
        <w:t>uL6IyiKMM92sF1U8Lj8AHI5x4wB98Z56fEb7xhyw4ww/xGNx5yOPv7fI8dHohVGReuSw3cEA4OA3Bx</w:t>
      </w:r>
    </w:p>
    <w:p>
      <w:pPr>
        <w:pStyle w:val="PreformattedText"/>
        <w:bidi w:val="0"/>
        <w:spacing w:before="0" w:after="0"/>
        <w:jc w:val="left"/>
        <w:rPr/>
      </w:pPr>
      <w:r>
        <w:rPr/>
        <w:t>gg48cn6Rz/16IkBqKxpILectnOWznJ/TAxxg/wCXSMaKxPZBXOkNJwdp/HPB+/jdjIOTg+eok3hCwM</w:t>
      </w:r>
    </w:p>
    <w:p>
      <w:pPr>
        <w:pStyle w:val="PreformattedText"/>
        <w:bidi w:val="0"/>
        <w:spacing w:before="0" w:after="0"/>
        <w:jc w:val="left"/>
        <w:rPr/>
      </w:pPr>
      <w:r>
        <w:rPr/>
        <w:t>3CCZMAnORjwT9uefGOlm7PYYfL319MBV3OWU+4FTt4zgg+4g/pj/H79Qyd8egwuJNXB8sC1sld/JGY</w:t>
      </w:r>
    </w:p>
    <w:p>
      <w:pPr>
        <w:pStyle w:val="PreformattedText"/>
        <w:bidi w:val="0"/>
        <w:spacing w:before="0" w:after="0"/>
        <w:jc w:val="left"/>
        <w:rPr/>
      </w:pPr>
      <w:r>
        <w:rPr/>
        <w:t>/dkjgZ4AHOeNvWnI3l9MZs66xqbKRHREBlDHHKgfkMCRj+hwetjDrVgR2/lGLP0l/MblgzoyJ+7AY7</w:t>
      </w:r>
    </w:p>
    <w:p>
      <w:pPr>
        <w:pStyle w:val="PreformattedText"/>
        <w:bidi w:val="0"/>
        <w:spacing w:before="0" w:after="0"/>
        <w:jc w:val="left"/>
        <w:rPr/>
      </w:pPr>
      <w:r>
        <w:rPr/>
        <w:t>tvgjng8k54ONv9Op6kA3bKxWBrwIifgdfeFyP3gbkknB425BOCCeq88ZqTtzhVoHBJ4RIq2WHLBcAf</w:t>
      </w:r>
    </w:p>
    <w:p>
      <w:pPr>
        <w:pStyle w:val="PreformattedText"/>
        <w:bidi w:val="0"/>
        <w:spacing w:before="0" w:after="0"/>
        <w:jc w:val="left"/>
        <w:rPr/>
      </w:pPr>
      <w:r>
        <w:rPr/>
        <w:t>nc3H2/HPUEWIl4HOwY+xxkn3DA5Uc8fbP/H1TmCjmHKwFa5mFS2FRcOQcEscknjPuXdjk/8Az6RAcy</w:t>
      </w:r>
    </w:p>
    <w:p>
      <w:pPr>
        <w:pStyle w:val="PreformattedText"/>
        <w:bidi w:val="0"/>
        <w:spacing w:before="0" w:after="0"/>
        <w:jc w:val="left"/>
        <w:rPr/>
      </w:pPr>
      <w:r>
        <w:rPr/>
        <w:t>DSGszNS0W2xBahdQnaNqrnwSCTgH3EnkDj/LqeWtAWbJm+FhpYDbtf40wA6raGyQJncRnz+hyM58Z8</w:t>
      </w:r>
    </w:p>
    <w:p>
      <w:pPr>
        <w:pStyle w:val="PreformattedText"/>
        <w:bidi w:val="0"/>
        <w:spacing w:before="0" w:after="0"/>
        <w:jc w:val="left"/>
        <w:rPr/>
      </w:pPr>
      <w:r>
        <w:rPr/>
        <w:t>Y6lzJ8KQx0QBrDu+aKjuk+pMWJ4z7ickDBIxn9c4/B6tTGQIVUiK2ZLMdv8ALEPHIuWLyElcknls8k</w:t>
      </w:r>
    </w:p>
    <w:p>
      <w:pPr>
        <w:pStyle w:val="PreformattedText"/>
        <w:bidi w:val="0"/>
        <w:spacing w:before="0" w:after="0"/>
        <w:jc w:val="left"/>
        <w:rPr/>
      </w:pPr>
      <w:r>
        <w:rPr/>
        <w:t>jB4JPu8/nqVKWrTZSJV2D0RLwsN0eOQV9xIO5gD9mHPPg/r0pNATD03hEpFN9f8+SAQDkEgAjGCQAP</w:t>
      </w:r>
    </w:p>
    <w:p>
      <w:pPr>
        <w:pStyle w:val="PreformattedText"/>
        <w:bidi w:val="0"/>
        <w:spacing w:before="0" w:after="0"/>
        <w:jc w:val="left"/>
        <w:rPr/>
      </w:pPr>
      <w:r>
        <w:rPr/>
        <w:t>8+p2Gi3bdpi2GuAWmbD49MbYsZc/faxAyQQRzkD+E8Y/Tb0oFAB2QoFoNYiNQnIBwFJY5ABzuxnGc8</w:t>
      </w:r>
    </w:p>
    <w:p>
      <w:pPr>
        <w:pStyle w:val="PreformattedText"/>
        <w:bidi w:val="0"/>
        <w:spacing w:before="0" w:after="0"/>
        <w:jc w:val="left"/>
        <w:rPr/>
      </w:pPr>
      <w:r>
        <w:rPr/>
        <w:t>eBz4z0orUU2xDMUlAtLjX4PqxAmfbMpIHLIGOAQdw+/OTyeD/n1XxS5Z7fgwqsQqEbVg10WT3oQzEZ</w:t>
      </w:r>
    </w:p>
    <w:p>
      <w:pPr>
        <w:pStyle w:val="PreformattedText"/>
        <w:bidi w:val="0"/>
        <w:spacing w:before="0" w:after="0"/>
        <w:jc w:val="left"/>
        <w:rPr/>
      </w:pPr>
      <w:r>
        <w:rPr/>
        <w:t>CA8BX4B8tjacefx/j1lzKWmuyLIa3Up4RadCX2hPpxgjGNmMjJ+kZyPt0ymVYsynqbGOcT6SEnBzyM</w:t>
      </w:r>
    </w:p>
    <w:p>
      <w:pPr>
        <w:pStyle w:val="PreformattedText"/>
        <w:bidi w:val="0"/>
        <w:spacing w:before="0" w:after="0"/>
        <w:jc w:val="left"/>
        <w:rPr/>
      </w:pPr>
      <w:r>
        <w:rPr/>
        <w:t>g59vPnGfvjHT1TiREsR9hx6j8k4HGDwMfb9APsOrCDaYrTRvVyIMdXOceMHkj7H745A5x1zcbMR1nI</w:t>
      </w:r>
    </w:p>
    <w:p>
      <w:pPr>
        <w:pStyle w:val="PreformattedText"/>
        <w:bidi w:val="0"/>
        <w:spacing w:before="0" w:after="0"/>
        <w:jc w:val="left"/>
        <w:rPr/>
      </w:pPr>
      <w:r>
        <w:rPr/>
        <w:t>U5IyTxk8YHAGPHg8/nqKYK0O0Q0cPSf3gO1UYBBzzkHkYJGcbeck8f8AXqnM2N6f3jUlg3Ma5Rzx3s</w:t>
      </w:r>
    </w:p>
    <w:p>
      <w:pPr>
        <w:pStyle w:val="PreformattedText"/>
        <w:bidi w:val="0"/>
        <w:spacing w:before="0" w:after="0"/>
        <w:jc w:val="left"/>
        <w:rPr/>
      </w:pPr>
      <w:r>
        <w:rPr/>
        <w:t>fdNyG5ZguSBk5wvI92QOft1jFdYB542JKkCg5RHK/cLnNhT5y5UZw5ySWK+duc44560rQcOCeUV+Pr</w:t>
      </w:r>
    </w:p>
    <w:p>
      <w:pPr>
        <w:pStyle w:val="PreformattedText"/>
        <w:bidi w:val="0"/>
        <w:spacing w:before="0" w:after="0"/>
        <w:jc w:val="left"/>
        <w:rPr/>
      </w:pPr>
      <w:r>
        <w:rPr/>
        <w:t>ivMIExpdPNFIauxWcENg4JBbltxwjZG33HjGOOPA6lwiBywOwRUxRZVNdtIjI5MsqkYH1Ae4qqjJA3</w:t>
      </w:r>
    </w:p>
    <w:p>
      <w:pPr>
        <w:pStyle w:val="PreformattedText"/>
        <w:bidi w:val="0"/>
        <w:spacing w:before="0" w:after="0"/>
        <w:jc w:val="left"/>
        <w:rPr/>
      </w:pPr>
      <w:r>
        <w:rPr/>
        <w:t>HIHnyQMbs+OtaVQAsRnuxjk1qx2tnBnQYCMZJBO5kUAE8hRsAH8JLKPt9HUwBNacIgiQb3SAEMMHgL</w:t>
      </w:r>
    </w:p>
    <w:p>
      <w:pPr>
        <w:pStyle w:val="PreformattedText"/>
        <w:bidi w:val="0"/>
        <w:spacing w:before="0" w:after="0"/>
        <w:jc w:val="left"/>
        <w:rPr/>
      </w:pPr>
      <w:r>
        <w:rPr/>
        <w:t>kHBGGjYhTgA7ufz/AHekhQKkAQ5EJkwQAvO1cE7BvU5bIOc/bPnjqOYRuk7M4loQtAc4fVIGYHBx7P</w:t>
      </w:r>
    </w:p>
    <w:p>
      <w:pPr>
        <w:pStyle w:val="PreformattedText"/>
        <w:bidi w:val="0"/>
        <w:spacing w:before="0" w:after="0"/>
        <w:jc w:val="left"/>
        <w:rPr/>
      </w:pPr>
      <w:r>
        <w:rPr/>
        <w:t>IwMKCAQo4IAPn+gI6gmCq9tmcPluUYUFxYWwuSpJy2CfcQwI2swx7CfA+o/YjjqubbgSaERbF1tSNS</w:t>
      </w:r>
    </w:p>
    <w:p>
      <w:pPr>
        <w:pStyle w:val="PreformattedText"/>
        <w:bidi w:val="0"/>
        <w:spacing w:before="0" w:after="0"/>
        <w:jc w:val="left"/>
        <w:rPr/>
      </w:pPr>
      <w:r>
        <w:rPr/>
        <w:t>6fW/5hslFvwVxjJz4K8DJxhgFPtHhj1NLCgkCtfjdiKcrFQeA+1Da7WwAAy5CkbgowwHClsHyzbf0/</w:t>
      </w:r>
    </w:p>
    <w:p>
      <w:pPr>
        <w:pStyle w:val="PreformattedText"/>
        <w:bidi w:val="0"/>
        <w:spacing w:before="0" w:after="0"/>
        <w:jc w:val="left"/>
        <w:rPr/>
      </w:pPr>
      <w:r>
        <w:rPr/>
        <w:t>8AD1blkgGh4xBAfqO5RkHPO3+XLDJcBt3IB87eSV6shg1e2IWFGPjApO/uJLcg+x1wMquFGSfwftwf</w:t>
      </w:r>
    </w:p>
    <w:p>
      <w:pPr>
        <w:pStyle w:val="PreformattedText"/>
        <w:bidi w:val="0"/>
        <w:spacing w:before="0" w:after="0"/>
        <w:jc w:val="left"/>
        <w:rPr/>
      </w:pPr>
      <w:r>
        <w:rPr/>
        <w:t>c3Ukom+hGmGxrjlZVORjDDkYwSTjAceVB3cHwQvU5YmorURE+0GHUbMScrgbsbQ2B/0PIzz+vT1YE5</w:t>
      </w:r>
    </w:p>
    <w:p>
      <w:pPr>
        <w:pStyle w:val="PreformattedText"/>
        <w:bidi w:val="0"/>
        <w:spacing w:before="0" w:after="0"/>
        <w:jc w:val="left"/>
        <w:rPr/>
      </w:pPr>
      <w:r>
        <w:rPr/>
        <w:t>jVDIlajHxIF/ALAnPkLyMb/LePttH83TwxUhhuwEAkMRcVgi00MZ0BOCNwIZc4TcAqnz7mz5+y9RTN</w:t>
      </w:r>
    </w:p>
    <w:p>
      <w:pPr>
        <w:pStyle w:val="PreformattedText"/>
        <w:bidi w:val="0"/>
        <w:spacing w:before="0" w:after="0"/>
        <w:jc w:val="left"/>
        <w:rPr/>
      </w:pPr>
      <w:r>
        <w:rPr/>
        <w:t>Utg2VIcm8ItvRuduWwGYYIIffgKRjIGCBxgfy/8AN1lTd1/bE67R6Yt/Qn2gL4y3knyvHIbgjjGPHW</w:t>
      </w:r>
    </w:p>
    <w:p>
      <w:pPr>
        <w:pStyle w:val="PreformattedText"/>
        <w:bidi w:val="0"/>
        <w:spacing w:before="0" w:after="0"/>
        <w:jc w:val="left"/>
        <w:rPr/>
      </w:pPr>
      <w:r>
        <w:rPr/>
        <w:t>bN3j8dsX5B+jPliw6c6KUDMBgfnjgkfoB+v3HVMjaCIspaxIrsgor3MD6sEBgcnIJ8cD7D3A/r1D1K</w:t>
      </w:r>
    </w:p>
    <w:p>
      <w:pPr>
        <w:pStyle w:val="PreformattedText"/>
        <w:bidi w:val="0"/>
        <w:spacing w:before="0" w:after="0"/>
        <w:jc w:val="left"/>
        <w:rPr/>
      </w:pPr>
      <w:r>
        <w:rPr/>
        <w:t>08fj4/aJbFpSlpjRatnbwDjHO7znkgc+eS3URADECrFeWEyUAg3W1u1aoDNSvAg4YLwdoJ4wAdoJAz</w:t>
      </w:r>
    </w:p>
    <w:p>
      <w:pPr>
        <w:pStyle w:val="PreformattedText"/>
        <w:bidi w:val="0"/>
        <w:spacing w:before="0" w:after="0"/>
        <w:jc w:val="left"/>
        <w:rPr/>
      </w:pPr>
      <w:r>
        <w:rPr/>
        <w:t>jb9uhq20IK3RGi5hgCwX45oq7XNTVC2cDAyoPO1gB6hDD+HJwOM9HVkpdWJw5B0jURXV5YqPV9WG5u</w:t>
      </w:r>
    </w:p>
    <w:p>
      <w:pPr>
        <w:pStyle w:val="PreformattedText"/>
        <w:bidi w:val="0"/>
        <w:spacing w:before="0" w:after="0"/>
        <w:jc w:val="left"/>
        <w:rPr/>
      </w:pPr>
      <w:r>
        <w:rPr/>
        <w:t>QTjOAdwXcMngH3ffH/l0S0Vt40ziIXEXA2iucAE1sSSMiyb2c4BOPu2AmQeQCPvjH9etSTLORpFSbM</w:t>
      </w:r>
    </w:p>
    <w:p>
      <w:pPr>
        <w:pStyle w:val="PreformattedText"/>
        <w:bidi w:val="0"/>
        <w:spacing w:before="0" w:after="0"/>
        <w:jc w:val="left"/>
        <w:rPr/>
      </w:pPr>
      <w:r>
        <w:rPr/>
        <w:t>VblXZw8vpgp0vaSp4LEBg7ZOW/lAA8j3Z+w6vAUAEVjQkmu/FoaGB60ZOCN3uG7awOQSo2rjbxxnzn</w:t>
      </w:r>
    </w:p>
    <w:p>
      <w:pPr>
        <w:pStyle w:val="PreformattedText"/>
        <w:bidi w:val="0"/>
        <w:spacing w:before="0" w:after="0"/>
        <w:jc w:val="left"/>
        <w:rPr/>
      </w:pPr>
      <w:r>
        <w:rPr/>
        <w:t>pk3cPxwMSS99fTHQ3bRyImGVJ+wzwTx48Mcjj/69MStV7YSYVJIU5fvF1aRgBR5AUYwPucHgffz4+3</w:t>
      </w:r>
    </w:p>
    <w:p>
      <w:pPr>
        <w:pStyle w:val="PreformattedText"/>
        <w:bidi w:val="0"/>
        <w:spacing w:before="0" w:after="0"/>
        <w:jc w:val="left"/>
        <w:rPr/>
      </w:pPr>
      <w:r>
        <w:rPr/>
        <w:t>u6nhsHNQEAc7+BgcfV/T8DP+fU60IDAb0RvXLsiYUbcZA58AcjOMcAfbPSxHGDwWXgkDIBOPvwcffo</w:t>
      </w:r>
    </w:p>
    <w:p>
      <w:pPr>
        <w:pStyle w:val="PreformattedText"/>
        <w:bidi w:val="0"/>
        <w:spacing w:before="0" w:after="0"/>
        <w:jc w:val="left"/>
        <w:rPr/>
      </w:pPr>
      <w:r>
        <w:rPr/>
        <w:t>iRRpPLGQTg4OCBgZP4z+Rz1E+xcrYkj2eBge7OMfcgg85YZJwemQRrkJ53eeBkcDIA3H+ozx/XogiE</w:t>
      </w:r>
    </w:p>
    <w:p>
      <w:pPr>
        <w:pStyle w:val="PreformattedText"/>
        <w:bidi w:val="0"/>
        <w:spacing w:before="0" w:after="0"/>
        <w:jc w:val="left"/>
        <w:rPr/>
      </w:pPr>
      <w:r>
        <w:rPr/>
        <w:t>uOQWGAo2sN2CAc+SNvk/8A2Z6rTtp9I/KHyP4g9DfnHO3xbu19J7U1jVrTxxRUaFplac5R7MyvBWjZ</w:t>
      </w:r>
    </w:p>
    <w:p>
      <w:pPr>
        <w:pStyle w:val="PreformattedText"/>
        <w:bidi w:val="0"/>
        <w:spacing w:before="0" w:after="0"/>
        <w:jc w:val="left"/>
        <w:rPr/>
      </w:pPr>
      <w:r>
        <w:rPr/>
        <w:t>Ty6h52baMZyvu6rOQFZj2RpYYEzHC7TSPwHf6VL+0N2/8Yvjn3hHoOoFe3tAhk7N0MXZjKkUNS7Cms</w:t>
      </w:r>
    </w:p>
    <w:p>
      <w:pPr>
        <w:pStyle w:val="PreformattedText"/>
        <w:bidi w:val="0"/>
        <w:spacing w:before="0" w:after="0"/>
        <w:jc w:val="left"/>
        <w:rPr/>
      </w:pPr>
      <w:r>
        <w:rPr/>
        <w:t>6nTWENJWsSyUbDsqtgI0KMfY3XAdK4lJuJZVN6yxbHpXQuDmScGpcAtMN0fDLuGaolvUtXty2Uaae7</w:t>
      </w:r>
    </w:p>
    <w:p>
      <w:pPr>
        <w:pStyle w:val="PreformattedText"/>
        <w:bidi w:val="0"/>
        <w:spacing w:before="0" w:after="0"/>
        <w:jc w:val="left"/>
        <w:rPr/>
      </w:pPr>
      <w:r>
        <w:rPr/>
        <w:t>qSVIWjVjA0EmmaPXkkZm+QiWpWkZSN0rBlYhW93WTKueYzrSqtQd3Js280dJOWyQi8ae9W20L5Yi6O</w:t>
      </w:r>
    </w:p>
    <w:p>
      <w:pPr>
        <w:pStyle w:val="PreformattedText"/>
        <w:bidi w:val="0"/>
        <w:spacing w:before="0" w:after="0"/>
        <w:jc w:val="left"/>
        <w:rPr/>
      </w:pPr>
      <w:r>
        <w:rPr/>
        <w:t>293J23p9SpDBHC1PVr8YVpjFV0WJdRKqto4WGN0hc5XnauequJnKwnTW3WNmntfT+KLuEkuolIGF2p</w:t>
      </w:r>
    </w:p>
    <w:p>
      <w:pPr>
        <w:pStyle w:val="PreformattedText"/>
        <w:bidi w:val="0"/>
        <w:spacing w:before="0" w:after="0"/>
        <w:jc w:val="left"/>
        <w:rPr/>
      </w:pPr>
      <w:r>
        <w:rPr/>
        <w:t>mu06Vz92374hIbHra5qmu6g7XHjs6j3ddZmLu6UnnuVYZPUYCUO7QkYxl7Sbc/T1awkqvVoiWILV9V</w:t>
      </w:r>
    </w:p>
    <w:p>
      <w:pPr>
        <w:pStyle w:val="PreformattedText"/>
        <w:bidi w:val="0"/>
        <w:spacing w:before="0" w:after="0"/>
        <w:jc w:val="left"/>
        <w:rPr/>
      </w:pPr>
      <w:r>
        <w:rPr/>
        <w:t>eZv3hmLmql8yZUlcw3m5R8dsRmhZrXNKaelp1uXTLGoa5bjuA2YdXnn1H56/W1YCVXkqvbHorEGQlI</w:t>
      </w:r>
    </w:p>
    <w:p>
      <w:pPr>
        <w:pStyle w:val="PreformattedText"/>
        <w:bidi w:val="0"/>
        <w:spacing w:before="0" w:after="0"/>
        <w:jc w:val="left"/>
        <w:rPr/>
      </w:pPr>
      <w:r>
        <w:rPr/>
        <w:t>9re1+pOkZy1uXUrC23hu2r+H8UVuipD1qwtObd7jVwfScrfCDCzNZWPUNc1BvmL+q+vFXefKNNqVtQ</w:t>
      </w:r>
    </w:p>
    <w:p>
      <w:pPr>
        <w:pStyle w:val="PreformattedText"/>
        <w:bidi w:val="0"/>
        <w:spacing w:before="0" w:after="0"/>
        <w:jc w:val="left"/>
        <w:rPr/>
      </w:pPr>
      <w:r>
        <w:rPr/>
        <w:t>b0saLyYYKUyogH7uONoo1/hXrn1JmTxXdUXHsXux0bgysOFlqL2O629bx+zEXp9eKOg1+Z2jE9m3LJ</w:t>
      </w:r>
    </w:p>
    <w:p>
      <w:pPr>
        <w:pStyle w:val="PreformattedText"/>
        <w:bidi w:val="0"/>
        <w:spacing w:before="0" w:after="0"/>
        <w:jc w:val="left"/>
        <w:rPr/>
      </w:pPr>
      <w:r>
        <w:rPr/>
        <w:t>PZBZrskkrSR+gq8tAK1eYGTOEMw/lUdLMvmzVyu2DTwXdiSVbIlsxJtUtt3muiM7c06vry6je7gn+R</w:t>
      </w:r>
    </w:p>
    <w:p>
      <w:pPr>
        <w:pStyle w:val="PreformattedText"/>
        <w:bidi w:val="0"/>
        <w:spacing w:before="0" w:after="0"/>
        <w:jc w:val="left"/>
        <w:rPr/>
      </w:pPr>
      <w:r>
        <w:rPr/>
        <w:t>0KOY9wdwmBHt2fR2vHonbVJJJE+b1XU9Tkr1EGfZG9my7qK21dJQqNSXkMOtoOzMbznuhd4eNopaTF</w:t>
      </w:r>
    </w:p>
    <w:p>
      <w:pPr>
        <w:pStyle w:val="PreformattedText"/>
        <w:bidi w:val="0"/>
        <w:spacing w:before="0" w:after="0"/>
        <w:jc w:val="left"/>
        <w:rPr/>
      </w:pPr>
      <w:r>
        <w:rPr/>
        <w:t>UI3VqZtLsQ9yqNVKnSPMzcfe7sE3cWoW9f1G9r+pCCHVdak0aiUoKy16sMNCkl2PTaqgJDpqVxRp1I</w:t>
      </w:r>
    </w:p>
    <w:p>
      <w:pPr>
        <w:pStyle w:val="PreformattedText"/>
        <w:bidi w:val="0"/>
        <w:spacing w:before="0" w:after="0"/>
        <w:jc w:val="left"/>
        <w:rPr/>
      </w:pPr>
      <w:r>
        <w:rPr/>
        <w:t>hgIkaAchj1lrMctU6urupXTx0e1V3jGqJYCFJdJYnFdmpdW/7MxasWxpVabtDTJtXZFs6pDoY0vSoH</w:t>
      </w:r>
    </w:p>
    <w:p>
      <w:pPr>
        <w:pStyle w:val="PreformattedText"/>
        <w:bidi w:val="0"/>
        <w:spacing w:before="0" w:after="0"/>
        <w:jc w:val="left"/>
        <w:rPr/>
      </w:pPr>
      <w:r>
        <w:rPr/>
        <w:t>aN1rLLakF5p40ws8sTxsjKSQiV2x/COpGZpxQVNZhq32dX+sRBJcsTAo6wSd0boZrvxL+GITtuUPJL</w:t>
      </w:r>
    </w:p>
    <w:p>
      <w:pPr>
        <w:pStyle w:val="PreformattedText"/>
        <w:bidi w:val="0"/>
        <w:spacing w:before="0" w:after="0"/>
        <w:jc w:val="left"/>
        <w:rPr/>
      </w:pPr>
      <w:r>
        <w:rPr/>
        <w:t>85YmWro1ypX1O3IQJbHcus1Ht3LNl2I+Vr1tPv194GAJVSMYJ6udSSJaDSZwu3eQNx9Nv7xmPPAWe7</w:t>
      </w:r>
    </w:p>
    <w:p>
      <w:pPr>
        <w:pStyle w:val="PreformattedText"/>
        <w:bidi w:val="0"/>
        <w:spacing w:before="0" w:after="0"/>
        <w:jc w:val="left"/>
        <w:rPr/>
      </w:pPr>
      <w:r>
        <w:rPr/>
        <w:t>zApwrWL4zStzfZDC5hxyhq1uFF17uOym29HT1yxSxIA0dzXbsNfTEZnl/fRjS20uJSoDgQP1sS1qyS</w:t>
      </w:r>
    </w:p>
    <w:p>
      <w:pPr>
        <w:pStyle w:val="PreformattedText"/>
        <w:bidi w:val="0"/>
        <w:spacing w:before="0" w:after="0"/>
        <w:jc w:val="left"/>
        <w:rPr/>
      </w:pPr>
      <w:r>
        <w:rPr/>
        <w:t>UAsoq0paulf63NHOzSAjzWNzsGut8zafw0EV/2HFYpQ6j3IDBWurp8cFeWSR8w6BQu0lvW4Y2BDMNR</w:t>
      </w:r>
    </w:p>
    <w:p>
      <w:pPr>
        <w:pStyle w:val="PreformattedText"/>
        <w:bidi w:val="0"/>
        <w:spacing w:before="0" w:after="0"/>
        <w:jc w:val="left"/>
        <w:rPr/>
      </w:pPr>
      <w:r>
        <w:rPr/>
        <w:t>9GNXG7eIXRfcm5b09hMEuSoNks/fb/T4MUZEuYjzHeYGmTgtvqpT481sOezo3k7777rRwIq6TUazNO</w:t>
      </w:r>
    </w:p>
    <w:p>
      <w:pPr>
        <w:pStyle w:val="PreformattedText"/>
        <w:bidi w:val="0"/>
        <w:spacing w:before="0" w:after="0"/>
        <w:jc w:val="left"/>
        <w:rPr/>
      </w:pPr>
      <w:r>
        <w:rPr/>
        <w:t>QiR2Ju5NRa1Wh3Nz8mKUasuQzgn3Hp2LlNLw0qp1TDs8F5qeaG4aYJuLm6qLJFDq4vvfUIgq1ZaVa4</w:t>
      </w:r>
    </w:p>
    <w:p>
      <w:pPr>
        <w:pStyle w:val="PreformattedText"/>
        <w:bidi w:val="0"/>
        <w:spacing w:before="0" w:after="0"/>
        <w:jc w:val="left"/>
        <w:rPr/>
      </w:pPr>
      <w:r>
        <w:rPr/>
        <w:t>kJaWUd69u3nabCI9zVKl0JQ3B+J4qiRvKQQqNNz56hnMVARgPpJZ91R3ve+6J8MomAuCbsPMW6q7bg</w:t>
      </w:r>
    </w:p>
    <w:p>
      <w:pPr>
        <w:pStyle w:val="PreformattedText"/>
        <w:bidi w:val="0"/>
        <w:spacing w:before="0" w:after="0"/>
        <w:jc w:val="left"/>
        <w:rPr/>
      </w:pPr>
      <w:r>
        <w:rPr/>
        <w:t>bbfd49sHfcBtUu2darRnddTSo4mkmPssmbUdFqTMHBxlGssu0khhI23d1Rw7XhEaXazMW9lpi3jtIe</w:t>
      </w:r>
    </w:p>
    <w:p>
      <w:pPr>
        <w:pStyle w:val="PreformattedText"/>
        <w:bidi w:val="0"/>
        <w:spacing w:before="0" w:after="0"/>
        <w:jc w:val="left"/>
        <w:rPr/>
      </w:pPr>
      <w:r>
        <w:rPr/>
        <w:t>chqVotD6wu/4g90Oj6lK9WYmNqVvurUYlV1il+cpGpJHWazJJmVVgaYEtuAViPOOhy61KnasTKqzpz</w:t>
      </w:r>
    </w:p>
    <w:p>
      <w:pPr>
        <w:pStyle w:val="PreformattedText"/>
        <w:bidi w:val="0"/>
        <w:spacing w:before="0" w:after="0"/>
        <w:jc w:val="left"/>
        <w:rPr/>
      </w:pPr>
      <w:r>
        <w:rPr/>
        <w:t>Syc1bSq6dltG9bbGu43y88N+aw81fS9Jg0DZvQFpIoLl3ULBViVSu81ZUjVuSrE7ePdBhmJlzJbHQ2</w:t>
      </w:r>
    </w:p>
    <w:p>
      <w:pPr>
        <w:pStyle w:val="PreformattedText"/>
        <w:bidi w:val="0"/>
        <w:spacing w:before="0" w:after="0"/>
        <w:jc w:val="left"/>
        <w:rPr/>
      </w:pPr>
      <w:r>
        <w:rPr/>
        <w:t>rP1ofiuqWZKmgXNJDDTu/GUOPiLo8VDXdVqUi1wWf2jei3TOR8vFFp1qKRmlYElIraxhR7mWFf02zF</w:t>
      </w:r>
    </w:p>
    <w:p>
      <w:pPr>
        <w:pStyle w:val="PreformattedText"/>
        <w:bidi w:val="0"/>
        <w:spacing w:before="0" w:after="0"/>
        <w:jc w:val="left"/>
        <w:rPr/>
      </w:pPr>
      <w:r>
        <w:rPr/>
        <w:t>ZSS0Odq03fNDJc6bNdphS1m+9R8WwQ65BBcWtJDCIpJNE/aokaU5kn00QQTwpEuFlmetZUnjGauEbL</w:t>
      </w:r>
    </w:p>
    <w:p>
      <w:pPr>
        <w:pStyle w:val="PreformattedText"/>
        <w:bidi w:val="0"/>
        <w:spacing w:before="0" w:after="0"/>
        <w:jc w:val="left"/>
        <w:rPr/>
      </w:pPr>
      <w:r>
        <w:rPr/>
        <w:t>N0ySNbMxz/lMSMyzAgAtZj+L+6J7VHVNFtWpJVSaeJ7Ny3Apb/b59DpzxvX9QgPGk4hUADG6Fgvj3V</w:t>
      </w:r>
    </w:p>
    <w:p>
      <w:pPr>
        <w:pStyle w:val="PreformattedText"/>
        <w:bidi w:val="0"/>
        <w:spacing w:before="0" w:after="0"/>
        <w:jc w:val="left"/>
        <w:rPr/>
      </w:pPr>
      <w:r>
        <w:rPr/>
        <w:t>sMUBeo027vv0hca0xjKFbXvbV7gjnWgZT2Jq2qMUmg1DVqmmSEoJDMyV9WkhVRyd7UrEzhQRt9xUqu</w:t>
      </w:r>
    </w:p>
    <w:p>
      <w:pPr>
        <w:pStyle w:val="PreformattedText"/>
        <w:bidi w:val="0"/>
        <w:spacing w:before="0" w:after="0"/>
        <w:jc w:val="left"/>
        <w:rPr/>
      </w:pPr>
      <w:r>
        <w:rPr/>
        <w:t>7rQYv16SxpDLcvulc4yZkqkh51esKzEr41VtPe3axxZr5xV+VBeRnsCRjtKGKey81qwNp8j3Kp/UKw</w:t>
      </w:r>
    </w:p>
    <w:p>
      <w:pPr>
        <w:pStyle w:val="PreformattedText"/>
        <w:bidi w:val="0"/>
        <w:spacing w:before="0" w:after="0"/>
        <w:jc w:val="left"/>
        <w:rPr/>
      </w:pPr>
      <w:r>
        <w:rPr/>
        <w:t>67jAksyvu6fy0xwfSqhUKDmbV5a5xu0Sua+kNHIiRtYVbVhmJLfKrZmgT2KeHGWx+eOkxTVn9bwl6F</w:t>
      </w:r>
    </w:p>
    <w:p>
      <w:pPr>
        <w:pStyle w:val="PreformattedText"/>
        <w:bidi w:val="0"/>
        <w:spacing w:before="0" w:after="0"/>
        <w:jc w:val="left"/>
        <w:rPr/>
      </w:pPr>
      <w:r>
        <w:rPr/>
        <w:t>9NM4b0fKslWzEtuF7NxtuosG0cEw7ehYxtHItSKvGq+/1bM+q+q8kgx+63QCAgEk+38N1ll0OLMuty</w:t>
      </w:r>
    </w:p>
    <w:p>
      <w:pPr>
        <w:pStyle w:val="PreformattedText"/>
        <w:bidi w:val="0"/>
        <w:spacing w:before="0" w:after="0"/>
        <w:jc w:val="left"/>
        <w:rPr/>
      </w:pPr>
      <w:r>
        <w:rPr/>
        <w:t>3Xerl/dG8JExcEJjKK6R61z83pFI11YFFPWIIxvjfVYRCXJZ/ma2nWpQjhc7uAVyOFLDpzlutkEnla</w:t>
      </w:r>
    </w:p>
    <w:p>
      <w:pPr>
        <w:pStyle w:val="PreformattedText"/>
        <w:bidi w:val="0"/>
        <w:spacing w:before="0" w:after="0"/>
        <w:jc w:val="left"/>
        <w:rPr/>
      </w:pPr>
      <w:r>
        <w:rPr/>
        <w:t>v2oilhVk4kKDqmLb6VRogKHqTrosyn3Q1kgyMKWjinlKknAy21mH+OOrzGnXoWtLH+WM8EzOpmDSii</w:t>
      </w:r>
    </w:p>
    <w:p>
      <w:pPr>
        <w:pStyle w:val="PreformattedText"/>
        <w:bidi w:val="0"/>
        <w:spacing w:before="0" w:after="0"/>
        <w:jc w:val="left"/>
        <w:rPr/>
      </w:pPr>
      <w:r>
        <w:rPr/>
        <w:t>0fXHZXwsrt6VdsbgAJGUk/W+VZi2PbhWYjPPu657HPQU4x1WACswY+7HSqRI3olMBUC79jBm2Hfhii</w:t>
      </w:r>
    </w:p>
    <w:p>
      <w:pPr>
        <w:pStyle w:val="PreformattedText"/>
        <w:bidi w:val="0"/>
        <w:spacing w:before="0" w:after="0"/>
        <w:jc w:val="left"/>
        <w:rPr/>
      </w:pPr>
      <w:r>
        <w:rPr/>
        <w:t>nIwxYfg9ZLkkE7I6RFFqheWJ6Gp60IkiLSLjfGM7SfcxIJA2oCxbCtz1Gz1FKZROAwO7nBToUAEvoy</w:t>
      </w:r>
    </w:p>
    <w:p>
      <w:pPr>
        <w:pStyle w:val="PreformattedText"/>
        <w:bidi w:val="0"/>
        <w:spacing w:before="0" w:after="0"/>
        <w:jc w:val="left"/>
        <w:rPr/>
      </w:pPr>
      <w:r>
        <w:rPr/>
        <w:t>7QQrBWdQpcvgohkBztI3FfOD1XdxkKxclqLS1M4Ma8goTKhneCWeb0UOxXDyk7VWTkh2GMkYwfv1UK</w:t>
      </w:r>
    </w:p>
    <w:p>
      <w:pPr>
        <w:pStyle w:val="PreformattedText"/>
        <w:bidi w:val="0"/>
        <w:spacing w:before="0" w:after="0"/>
        <w:jc w:val="left"/>
        <w:rPr/>
      </w:pPr>
      <w:r>
        <w:rPr/>
        <w:t>7CRFuXmQpNtYsqjH6sW7KRyKWfK7sRhsMqiMEMIi65wu4bf+HqjMe07c6RfVCAQIsvSo4pGkZaISSS</w:t>
      </w:r>
    </w:p>
    <w:p>
      <w:pPr>
        <w:pStyle w:val="PreformattedText"/>
        <w:bidi w:val="0"/>
        <w:spacing w:before="0" w:after="0"/>
        <w:jc w:val="left"/>
        <w:rPr/>
      </w:pPr>
      <w:r>
        <w:rPr/>
        <w:t>Ss2+KQSV33Ha6sjuOQdxzyfHVRnAzYxoohJC5LdSLd0VbEARobFiVGQQkOQyGJMrCq7wWIOGIIHB/i</w:t>
      </w:r>
    </w:p>
    <w:p>
      <w:pPr>
        <w:pStyle w:val="PreformattedText"/>
        <w:bidi w:val="0"/>
        <w:spacing w:before="0" w:after="0"/>
        <w:jc w:val="left"/>
        <w:rPr/>
      </w:pPr>
      <w:r>
        <w:rPr/>
        <w:t>6yZ51MTpC/nGtJRKCXxY7vei5e2yFkr2HhhnjgSwjgT+k3zEaKqg7GIaNAfaMKW2+3rLmMWKHdHNFo</w:t>
      </w:r>
    </w:p>
    <w:p>
      <w:pPr>
        <w:pStyle w:val="PreformattedText"/>
        <w:bidi w:val="0"/>
        <w:spacing w:before="0" w:after="0"/>
        <w:jc w:val="left"/>
        <w:rPr/>
      </w:pPr>
      <w:r>
        <w:rPr/>
        <w:t>yKIyVMXvor+pQSasHLD0njKKIHmGSvqFz7lYFF55BDKzc+K7gMh7IrOCjWk5Uix9GrwxSSGqu70Xjm</w:t>
      </w:r>
    </w:p>
    <w:p>
      <w:pPr>
        <w:pStyle w:val="PreformattedText"/>
        <w:bidi w:val="0"/>
        <w:spacing w:before="0" w:after="0"/>
        <w:jc w:val="left"/>
        <w:rPr/>
      </w:pPr>
      <w:r>
        <w:rPr/>
        <w:t>NSaQVQxYRtKpk/G8yNxhSct56rMDlRYhmOCtG2tFhx3bRPqJXYU52RkYSRqYUZGzNK5QhZAecrkkYJ</w:t>
      </w:r>
    </w:p>
    <w:p>
      <w:pPr>
        <w:pStyle w:val="PreformattedText"/>
        <w:bidi w:val="0"/>
        <w:spacing w:before="0" w:after="0"/>
        <w:jc w:val="left"/>
        <w:rPr/>
      </w:pPr>
      <w:r>
        <w:rPr/>
        <w:t>6iZpuZV7REEuThyCrnWa0/tifqWYRtnfbNGsWwum+RizExHMSgsFYeCct/EdqnpVcrUkhjSIzKUsAB</w:t>
      </w:r>
    </w:p>
    <w:p>
      <w:pPr>
        <w:pStyle w:val="PreformattedText"/>
        <w:bidi w:val="0"/>
        <w:spacing w:before="0" w:after="0"/>
        <w:jc w:val="left"/>
        <w:rPr/>
      </w:pPr>
      <w:r>
        <w:rPr/>
        <w:t>aR3o3COszS2KriBjE9NJVLCxEGfJaujsyxK03JwMnbz7eqpCzJkwk2qOZYnVjLRQReaxKV7UlT0Ina</w:t>
      </w:r>
    </w:p>
    <w:p>
      <w:pPr>
        <w:pStyle w:val="PreformattedText"/>
        <w:bidi w:val="0"/>
        <w:spacing w:before="0" w:after="0"/>
        <w:jc w:val="left"/>
        <w:rPr/>
      </w:pPr>
      <w:r>
        <w:rPr/>
        <w:t>diFRJ5o0jkU70IjLRrktKMZLEYXd/w9Sid1IVVJY80J1SzNQW2JGGWpPI0IhIgjDNtaJXGW9zNI3Bl</w:t>
      </w:r>
    </w:p>
    <w:p>
      <w:pPr>
        <w:pStyle w:val="PreformattedText"/>
        <w:bidi w:val="0"/>
        <w:spacing w:before="0" w:after="0"/>
        <w:jc w:val="left"/>
        <w:rPr/>
      </w:pPr>
      <w:r>
        <w:rPr/>
        <w:t>clVAXyB/zDqHrRNcjqjRYV0aUtTMzIiO1DVq4Mqyxyqwk2FgWeFCSoUb2ILYGDlvv7ekeYpyKGve7s</w:t>
      </w:r>
    </w:p>
    <w:p>
      <w:pPr>
        <w:pStyle w:val="PreformattedText"/>
        <w:bidi w:val="0"/>
        <w:spacing w:before="0" w:after="0"/>
        <w:jc w:val="left"/>
        <w:rPr/>
      </w:pPr>
      <w:r>
        <w:rPr/>
        <w:t>PRGvUhhTsiJlnjqxETWo3qmRVEoyZIvUkG1pEJGyPe7AMRjL4/vdKECgXMGB+1CVZjoW0rqgI7l7jr</w:t>
      </w:r>
    </w:p>
    <w:p>
      <w:pPr>
        <w:pStyle w:val="PreformattedText"/>
        <w:bidi w:val="0"/>
        <w:spacing w:before="0" w:after="0"/>
        <w:jc w:val="left"/>
        <w:rPr/>
      </w:pPr>
      <w:r>
        <w:rPr/>
        <w:t>RLtqXFl9FJErwYlhVip9N5pi2dowGCAYYD38burKSQxVVg1XG9dMc2d36/YbcxmKJBGAQJWZVywKqV</w:t>
      </w:r>
    </w:p>
    <w:p>
      <w:pPr>
        <w:pStyle w:val="PreformattedText"/>
        <w:bidi w:val="0"/>
        <w:spacing w:before="0" w:after="0"/>
        <w:jc w:val="left"/>
        <w:rPr/>
      </w:pPr>
      <w:r>
        <w:rPr/>
        <w:t>zmRSfAHOfd1cWVqBYxMrLmoGTRzL3f3LJF6ojlUSsBEskuWiTfvkklb7y4T3DkHK87V61ZEuoFBqiG</w:t>
      </w:r>
    </w:p>
    <w:p>
      <w:pPr>
        <w:pStyle w:val="PreformattedText"/>
        <w:bidi w:val="0"/>
        <w:spacing w:before="0" w:after="0"/>
        <w:jc w:val="left"/>
        <w:rPr/>
      </w:pPr>
      <w:r>
        <w:rPr/>
        <w:t>a9HKcsch9/asEZY1leaSzFPbSJSVLxxK0cb3ZAS6rI7MAFwqIjhFZvd1syksAWlG4xlzZrNUgXd2Oa</w:t>
      </w:r>
    </w:p>
    <w:p>
      <w:pPr>
        <w:pStyle w:val="PreformattedText"/>
        <w:bidi w:val="0"/>
        <w:spacing w:before="0" w:after="0"/>
        <w:jc w:val="left"/>
        <w:rPr/>
      </w:pPr>
      <w:r>
        <w:rPr/>
        <w:t>9ckmSxct5iq2NNkkrVrUiMkcOsWKrPaufKoxCilp0ViaJjkhoER8Hd1WmsrtYB/Epd5lH90bGGlzCp</w:t>
      </w:r>
    </w:p>
    <w:p>
      <w:pPr>
        <w:pStyle w:val="PreformattedText"/>
        <w:bidi w:val="0"/>
        <w:spacing w:before="0" w:after="0"/>
        <w:jc w:val="left"/>
        <w:rPr/>
      </w:pPr>
      <w:r>
        <w:rPr/>
        <w:t>qBcoqPK1tzC3yrnA33JqkWlaDpGkaulitVk0o69r2ngeq+n6LBVgGj9vTbGzLbfSBpMSrxus9xWQfd</w:t>
      </w:r>
    </w:p>
    <w:p>
      <w:pPr>
        <w:pStyle w:val="PreformattedText"/>
        <w:bidi w:val="0"/>
        <w:spacing w:before="0" w:after="0"/>
        <w:jc w:val="left"/>
        <w:rPr/>
      </w:pPr>
      <w:r>
        <w:rPr/>
        <w:t>K3T5MtXc01atveJ5vRW5vVQRBjZhFhoVl03e4oWtv2bR6XaKp0W1WSxqGr3qkoudzXZK2nV4cTzPXo</w:t>
      </w:r>
    </w:p>
    <w:p>
      <w:pPr>
        <w:pStyle w:val="PreformattedText"/>
        <w:bidi w:val="0"/>
        <w:spacing w:before="0" w:after="0"/>
        <w:jc w:val="left"/>
        <w:rPr/>
      </w:pPr>
      <w:r>
        <w:rPr/>
        <w:t>yx278UDICWj+baik7gqryZi2siqOtdagqkollUfe3+uyMZqTNU429aW5rclzYXetb6x0wT91Jp/7Gr</w:t>
      </w:r>
    </w:p>
    <w:p>
      <w:pPr>
        <w:pStyle w:val="PreformattedText"/>
        <w:bidi w:val="0"/>
        <w:spacing w:before="0" w:after="0"/>
        <w:jc w:val="left"/>
        <w:rPr/>
      </w:pPr>
      <w:r>
        <w:rPr/>
        <w:t>6VqyynS62tWda70vfMirJr+uw1Izd0tBFzClKNlrgxbog2nupVcber0ouZt6mxrQo4qvx9ecYmMKrK</w:t>
      </w:r>
    </w:p>
    <w:p>
      <w:pPr>
        <w:pStyle w:val="PreformattedText"/>
        <w:bidi w:val="0"/>
        <w:spacing w:before="0" w:after="0"/>
        <w:jc w:val="left"/>
        <w:rPr/>
      </w:pPr>
      <w:r>
        <w:rPr/>
        <w:t>LMhpfdvW3FV1D9rhctwgb7OjuTwt3vqkDJc7plu3dGqW5CqilBEaum+rAN5avWqxU4q8b7F9WsXdti</w:t>
      </w:r>
    </w:p>
    <w:p>
      <w:pPr>
        <w:pStyle w:val="PreformattedText"/>
        <w:bidi w:val="0"/>
        <w:spacing w:before="0" w:after="0"/>
        <w:jc w:val="left"/>
        <w:rPr/>
      </w:pPr>
      <w:r>
        <w:rPr/>
        <w:t>YavPIJdUYsqtbdy/DNWsWJItTD3JaWF5U7614eqvDzRHanMYJq2o0pEsvJU1WY2wFxBeaH9m616c8s</w:t>
      </w:r>
    </w:p>
    <w:p>
      <w:pPr>
        <w:pStyle w:val="PreformattedText"/>
        <w:bidi w:val="0"/>
        <w:spacing w:before="0" w:after="0"/>
        <w:jc w:val="left"/>
        <w:rPr/>
      </w:pPr>
      <w:r>
        <w:rPr/>
        <w:t>6g3nVo6a3WKJWTUpiNyqz9Pw5aWs13FrSwtPe2N+9vGkJjCjPJsJZGvuptuG8PWbdu5boDdAnNXR9f</w:t>
      </w:r>
    </w:p>
    <w:p>
      <w:pPr>
        <w:pStyle w:val="PreformattedText"/>
        <w:bidi w:val="0"/>
        <w:spacing w:before="0" w:after="0"/>
        <w:jc w:val="left"/>
        <w:rPr/>
      </w:pPr>
      <w:r>
        <w:rPr/>
        <w:t>uoTqliWWLTdX1GOZpY9atXtRfUu5Ro7ekhXQqek6Lp9P5narSRwyGMJEy9WcUwly0Kjq5bAWjs81vf</w:t>
      </w:r>
    </w:p>
    <w:p>
      <w:pPr>
        <w:pStyle w:val="PreformattedText"/>
        <w:bidi w:val="0"/>
        <w:spacing w:before="0" w:after="0"/>
        <w:jc w:val="left"/>
        <w:rPr/>
      </w:pPr>
      <w:r>
        <w:rPr/>
        <w:t>ctdbyxVwoM6YEBLTUY3Nm11rZqu7oRRazeDQ/wDiRNX0nS6texO0urT6VqFmyG4aK9p/bmg6LBZeQB</w:t>
      </w:r>
    </w:p>
    <w:p>
      <w:pPr>
        <w:pStyle w:val="PreformattedText"/>
        <w:bidi w:val="0"/>
        <w:spacing w:before="0" w:after="0"/>
        <w:jc w:val="left"/>
        <w:rPr/>
      </w:pPr>
      <w:r>
        <w:rPr/>
        <w:t>j6leK/JEFJODaf25G7qth5VWmMFtlm23wYksVHrW1jRxM1pTS5L2vOubUvdCqt3mtVvruaG8fqV6vw</w:t>
      </w:r>
    </w:p>
    <w:p>
      <w:pPr>
        <w:pStyle w:val="PreformattedText"/>
        <w:bidi w:val="0"/>
        <w:spacing w:before="0" w:after="0"/>
        <w:jc w:val="left"/>
        <w:rPr/>
      </w:pPr>
      <w:r>
        <w:rPr/>
        <w:t>r0euscs+mp3DrklWUBEWS1NFJRkcedzQafTZc4xnjy3VWoZ8StCjWqPrOn4++L7fwcKssCZm13Yqhb</w:t>
      </w:r>
    </w:p>
    <w:p>
      <w:pPr>
        <w:pStyle w:val="PreformattedText"/>
        <w:bidi w:val="0"/>
        <w:spacing w:before="0" w:after="0"/>
        <w:jc w:val="left"/>
        <w:rPr/>
      </w:pPr>
      <w:r>
        <w:rPr/>
        <w:t>v2EWb3drjVdLg0XT59ms653XVpPboKMQUdGqSpqLo4XAlWezWgREO7MkrZVj1XlLbMmFxcoT3bmYWr</w:t>
      </w:r>
    </w:p>
    <w:p>
      <w:pPr>
        <w:pStyle w:val="PreformattedText"/>
        <w:bidi w:val="0"/>
        <w:spacing w:before="0" w:after="0"/>
        <w:jc w:val="left"/>
        <w:rPr/>
      </w:pPr>
      <w:r>
        <w:rPr/>
        <w:t>6O2H4yaWEkSGtms4qw4WrqOre022wAdx1aMfcF3Q6sEa0NLCaLTr1kkavW1JY6kGuyxxn3S15dblkU</w:t>
      </w:r>
    </w:p>
    <w:p>
      <w:pPr>
        <w:pStyle w:val="PreformattedText"/>
        <w:bidi w:val="0"/>
        <w:spacing w:before="0" w:after="0"/>
        <w:jc w:val="left"/>
        <w:rPr/>
      </w:pPr>
      <w:r>
        <w:rPr/>
        <w:t>SMSFejNtX2gdW2LBbwLbjveru/69sV6owMuwMGqp9LbW9N36Yddr6tP6PeWuThbGly90vW7dkTdGIm</w:t>
      </w:r>
    </w:p>
    <w:p>
      <w:pPr>
        <w:pStyle w:val="PreformattedText"/>
        <w:bidi w:val="0"/>
        <w:spacing w:before="0" w:after="0"/>
        <w:jc w:val="left"/>
        <w:rPr/>
      </w:pPr>
      <w:r>
        <w:rPr/>
        <w:t>E8MNeDCAFIDAunuWx6gEzeCcss9Gl/NiRfMlys17zNt/18yxQwc0zFxgvuWZNdVZt5UyAp4W/wA0Vr</w:t>
      </w:r>
    </w:p>
    <w:p>
      <w:pPr>
        <w:pStyle w:val="PreformattedText"/>
        <w:bidi w:val="0"/>
        <w:spacing w:before="0" w:after="0"/>
        <w:jc w:val="left"/>
        <w:rPr/>
      </w:pPr>
      <w:r>
        <w:rPr/>
        <w:t>XvPc741GeGaAS6tPrmsVbgjMkUNWC8ui6SW3NmNZKmjMxOSxUp/e6vpLMvAyXGlpJSWfFnumMV9F6q</w:t>
      </w:r>
    </w:p>
    <w:p>
      <w:pPr>
        <w:pStyle w:val="PreformattedText"/>
        <w:bidi w:val="0"/>
        <w:spacing w:before="0" w:after="0"/>
        <w:jc w:val="left"/>
        <w:rPr/>
      </w:pPr>
      <w:r>
        <w:rPr/>
        <w:t>YpT/AKTH4lFcXWPOUhaaUtlr9yRRfcVmu0P+rbzFZ+4bR7luwRKrSRweq8ulQxysSXsChUbUXQY3+o</w:t>
      </w:r>
    </w:p>
    <w:p>
      <w:pPr>
        <w:pStyle w:val="PreformattedText"/>
        <w:bidi w:val="0"/>
        <w:spacing w:before="0" w:after="0"/>
        <w:jc w:val="left"/>
        <w:rPr/>
      </w:pPr>
      <w:r>
        <w:rPr/>
        <w:t>Bht3XY4KW6hcXaFWSKfhoT6KtZ4RwWOmklMEzGY84rN3c6VqBXtCi/zaYZ6NJJpla9WMUE50PQNV1l</w:t>
      </w:r>
    </w:p>
    <w:p>
      <w:pPr>
        <w:pStyle w:val="PreformattedText"/>
        <w:bidi w:val="0"/>
        <w:spacing w:before="0" w:after="0"/>
        <w:jc w:val="left"/>
        <w:rPr/>
      </w:pPr>
      <w:r>
        <w:rPr/>
        <w:t>EinBin1Ea1ShgtAKdtiJo7CujAkFJAP4W6jxcsz2lzLrWmuiXFeSxqrd4dkWMJMWQpQC6Xh5U5rFb/</w:t>
      </w:r>
    </w:p>
    <w:p>
      <w:pPr>
        <w:pStyle w:val="PreformattedText"/>
        <w:bidi w:val="0"/>
        <w:spacing w:before="0" w:after="0"/>
        <w:jc w:val="left"/>
        <w:rPr/>
      </w:pPr>
      <w:r>
        <w:rPr/>
        <w:t>5OsGrxrdcD2Q21QRaTrGitAsi1b9mrqepHe0bGDuGGbTvlrC7sQtWnDBicZLfSu3qXDI0yTNltqeXL</w:t>
      </w:r>
    </w:p>
    <w:p>
      <w:pPr>
        <w:pStyle w:val="PreformattedText"/>
        <w:bidi w:val="0"/>
        <w:spacing w:before="0" w:after="0"/>
        <w:jc w:val="left"/>
        <w:rPr/>
      </w:pPr>
      <w:r>
        <w:rPr/>
        <w:t>IT1k1/f2RXx7CRPwk2Sply8RMR31ZsjqyN5aK+V0Wlq8Hy9fQLTmaJJZbCxwixHJYtXL9RVnSZt21K</w:t>
      </w:r>
    </w:p>
    <w:p>
      <w:pPr>
        <w:pStyle w:val="PreformattedText"/>
        <w:bidi w:val="0"/>
        <w:spacing w:before="0" w:after="0"/>
        <w:jc w:val="left"/>
        <w:rPr/>
      </w:pPr>
      <w:r>
        <w:rPr/>
        <w:t>626+oAt5UTDAJ652WQ8zFKpuajLu0tAatV82f4Y61wqyZLspWXfcwrdV3FGr5VZTqhEVNHua/Vo+ms</w:t>
      </w:r>
    </w:p>
    <w:p>
      <w:pPr>
        <w:pStyle w:val="PreformattedText"/>
        <w:bidi w:val="0"/>
        <w:spacing w:before="0" w:after="0"/>
        <w:jc w:val="left"/>
        <w:rPr/>
      </w:pPr>
      <w:r>
        <w:rPr/>
        <w:t>CtDEgR1RYb+mwabJJK2RuX1XKyvKw9wrzPk+7p7zmmJhhMXNFa31CzafWGwrEUhZaNiMOoDS2Ofhbb</w:t>
      </w:r>
    </w:p>
    <w:p>
      <w:pPr>
        <w:pStyle w:val="PreformattedText"/>
        <w:bidi w:val="0"/>
        <w:spacing w:before="0" w:after="0"/>
        <w:jc w:val="left"/>
        <w:rPr/>
      </w:pPr>
      <w:r>
        <w:rPr/>
        <w:t>a1vmOd3NnB18OgO5Hu9p6UFjq63V1LTKzuSjNqV24lSvMS5xE0OtUaOwsQI0mVuNx6pdJypktpcyt0</w:t>
      </w:r>
    </w:p>
    <w:p>
      <w:pPr>
        <w:pStyle w:val="PreformattedText"/>
        <w:bidi w:val="0"/>
        <w:spacing w:before="0" w:after="0"/>
        <w:jc w:val="left"/>
        <w:rPr/>
      </w:pPr>
      <w:r>
        <w:rPr/>
        <w:t>2SEdfRvfouEaXQ86QyzJI0oxeU68Rqttt3d8L7sAeomRL63pViS9T1StLqKJE3q1TqMhq63p9liMy2</w:t>
      </w:r>
    </w:p>
    <w:p>
      <w:pPr>
        <w:pStyle w:val="PreformattedText"/>
        <w:bidi w:val="0"/>
        <w:spacing w:before="0" w:after="0"/>
        <w:jc w:val="left"/>
        <w:rPr/>
      </w:pPr>
      <w:r>
        <w:rPr/>
        <w:t>K+q0rzMMbStlHH1dW5RllAtbknLXytbmD9m2Kk1ZjAuJYlzcPNz06lV2zUnmoylu7DpEtQOl+VpHgP</w:t>
      </w:r>
    </w:p>
    <w:p>
      <w:pPr>
        <w:pStyle w:val="PreformattedText"/>
        <w:bidi w:val="0"/>
        <w:spacing w:before="0" w:after="0"/>
        <w:jc w:val="left"/>
        <w:rPr/>
      </w:pPr>
      <w:r>
        <w:rPr/>
        <w:t>zlAjeJno6j2xqsL1oGUAmHESrPEQAWjk4bjqpNCqF6s9WVYOvnR1zb45ouyGaaxaYzTaI6Ndbary20</w:t>
      </w:r>
    </w:p>
    <w:p>
      <w:pPr>
        <w:pStyle w:val="PreformattedText"/>
        <w:bidi w:val="0"/>
        <w:spacing w:before="0" w:after="0"/>
        <w:jc w:val="left"/>
        <w:rPr/>
      </w:pPr>
      <w:r>
        <w:rPr/>
        <w:t>Kvgm2LdnMDdyaw5jkFLWrNi2K1cO+XWCOzNNCqrla6xxQyncACY2Bx7lODMRlQLd/C3W8rbvpjelTp</w:t>
      </w:r>
    </w:p>
    <w:p>
      <w:pPr>
        <w:pStyle w:val="PreformattedText"/>
        <w:bidi w:val="0"/>
        <w:spacing w:before="0" w:after="0"/>
        <w:jc w:val="left"/>
        <w:rPr/>
      </w:pPr>
      <w:r>
        <w:rPr/>
        <w:t>YKGv8YUcDbcu1lHdtjeaCa5Q7j7WMr2JdTI1GhbUM71tReJKhmhSNQ5ikAozFfErVSy4YDp2GxRkTZ</w:t>
      </w:r>
    </w:p>
    <w:p>
      <w:pPr>
        <w:pStyle w:val="PreformattedText"/>
        <w:bidi w:val="0"/>
        <w:spacing w:before="0" w:after="0"/>
        <w:jc w:val="left"/>
        <w:rPr/>
      </w:pPr>
      <w:r>
        <w:rPr/>
        <w:t>JNKS9OrsO345YMbhlxEufQmycK8d8bDRfdLd6AnRW+Uu1bt8xqsq29Hf0A0lYnUAYxeqyIArbBY1VX</w:t>
      </w:r>
    </w:p>
    <w:p>
      <w:pPr>
        <w:pStyle w:val="PreformattedText"/>
        <w:bidi w:val="0"/>
        <w:spacing w:before="0" w:after="0"/>
        <w:jc w:val="left"/>
        <w:rPr/>
      </w:pPr>
      <w:r>
        <w:rPr/>
        <w:t>h4YPV2Oqnq/MlhJZIGW33eC/zeiM2TMDTFvoxpy/ib89MOdf0zUrFOva0iubt7Rbmm6XLEgZBLVral</w:t>
      </w:r>
    </w:p>
    <w:p>
      <w:pPr>
        <w:pStyle w:val="PreformattedText"/>
        <w:bidi w:val="0"/>
        <w:spacing w:before="0" w:after="0"/>
        <w:jc w:val="left"/>
        <w:rPr/>
      </w:pPr>
      <w:r>
        <w:rPr/>
        <w:t>LEDazzFBHXuXizJkJGqs3tVumYR5a3SZrWyZwY18WXT7cl96H4y8H5xLXrJskIoXVaqo/9paCbRtVi</w:t>
      </w:r>
    </w:p>
    <w:p>
      <w:pPr>
        <w:pStyle w:val="PreformattedText"/>
        <w:bidi w:val="0"/>
        <w:spacing w:before="0" w:after="0"/>
        <w:jc w:val="left"/>
        <w:rPr/>
      </w:pPr>
      <w:r>
        <w:rPr/>
        <w:t>pSac+k30g0TQrunafptyrK8Ud7TdZR0n1NmUkGvLcjjmnJ5McaRbG9NR1k4pSs2YHB6yjG1l4ry+tS</w:t>
      </w:r>
    </w:p>
    <w:p>
      <w:pPr>
        <w:pStyle w:val="PreformattedText"/>
        <w:bidi w:val="0"/>
        <w:spacing w:before="0" w:after="0"/>
        <w:jc w:val="left"/>
        <w:rPr/>
      </w:pPr>
      <w:r>
        <w:rPr/>
        <w:t>NXBTS8kuHFFIVSunSf5btTfZ5YtiCZ5NL065GkUNircuwfKuv+xSwrcS9TkhBfatlLImhljH7uRZNy</w:t>
      </w:r>
    </w:p>
    <w:p>
      <w:pPr>
        <w:pStyle w:val="PreformattedText"/>
        <w:bidi w:val="0"/>
        <w:spacing w:before="0" w:after="0"/>
        <w:jc w:val="left"/>
        <w:rPr/>
      </w:pPr>
      <w:r>
        <w:rPr/>
        <w:t>7H46ZIm1MtnQV0tp3rd0/d+KFxMllExUY0aqt+r2atMT9m+bDxiOCCqL+nX9ER2kxNHNcWOSOKaMgC</w:t>
      </w:r>
    </w:p>
    <w:p>
      <w:pPr>
        <w:pStyle w:val="PreformattedText"/>
        <w:bidi w:val="0"/>
        <w:spacing w:before="0" w:after="0"/>
        <w:jc w:val="left"/>
        <w:rPr/>
      </w:pPr>
      <w:r>
        <w:rPr/>
        <w:t>zJBfr18KwZUE0iKBu3dakm1XVlbJTUW8f8W70YjlmUhkMsspDAH41VoYq/T3/ZPcFq5dSWo6JYrn0U</w:t>
      </w:r>
    </w:p>
    <w:p>
      <w:pPr>
        <w:pStyle w:val="PreformattedText"/>
        <w:bidi w:val="0"/>
        <w:spacing w:before="0" w:after="0"/>
        <w:jc w:val="left"/>
        <w:rPr/>
      </w:pPr>
      <w:r>
        <w:rPr/>
        <w:t>b0oCwY6Y0iNuVZEuR2kX+Yx5Hu6sYgCbLYjapRl+uGYa5HTIUZWVrvHZ71dnbFz9xz1ZqfbGp1mxJJ</w:t>
      </w:r>
    </w:p>
    <w:p>
      <w:pPr>
        <w:pStyle w:val="PreformattedText"/>
        <w:bidi w:val="0"/>
        <w:spacing w:before="0" w:after="0"/>
        <w:jc w:val="left"/>
        <w:rPr/>
      </w:pPr>
      <w:r>
        <w:rPr/>
        <w:t>BMtt4MkJbmE8jsqABIpvUjjzuGJH+rcfd0+Za1QpuFtWioivKmEGqlmIAX4y9aPs7/AKLvvA6ZrXdX</w:t>
      </w:r>
    </w:p>
    <w:p>
      <w:pPr>
        <w:pStyle w:val="PreformattedText"/>
        <w:bidi w:val="0"/>
        <w:spacing w:before="0" w:after="0"/>
        <w:jc w:val="left"/>
        <w:rPr/>
      </w:pPr>
      <w:r>
        <w:rPr/>
        <w:t>bXyGpSm2Iu9fm9Orvb+dq3afb+lQafJKsmPRqXY2LAgen86+1m566b5MzQpmSypYtrut5dIp7pEcn8</w:t>
      </w:r>
    </w:p>
    <w:p>
      <w:pPr>
        <w:pStyle w:val="PreformattedText"/>
        <w:bidi w:val="0"/>
        <w:spacing w:before="0" w:after="0"/>
        <w:jc w:val="left"/>
        <w:rPr/>
      </w:pPr>
      <w:r>
        <w:rPr/>
        <w:t>qJJYJMDBRL0UY7p1NX3h+mP026agLK8ZjETAFCSf3AYmQqCM7o+c4P0lvp29ehZKK8BHABiiKaXZ/q</w:t>
      </w:r>
    </w:p>
    <w:p>
      <w:pPr>
        <w:pStyle w:val="PreformattedText"/>
        <w:bidi w:val="0"/>
        <w:spacing w:before="0" w:after="0"/>
        <w:jc w:val="left"/>
        <w:rPr/>
      </w:pPr>
      <w:r>
        <w:rPr/>
        <w:t>iydE2/MpjChmG7JyV2njbxjAyuWAH1bv4eqi/wD5De39UVsTmpNOMdK9qj90oGQcKPB+kbhgHjI66X</w:t>
      </w:r>
    </w:p>
    <w:p>
      <w:pPr>
        <w:pStyle w:val="PreformattedText"/>
        <w:bidi w:val="0"/>
        <w:spacing w:before="0" w:after="0"/>
        <w:jc w:val="left"/>
        <w:rPr/>
      </w:pPr>
      <w:r>
        <w:rPr/>
        <w:t>BHQo7I5TEjXMr2xcenEfuzg4KqvGMHBwfzgcZ/XrVUadu2KDkXDsWLDoAgJgA5wOD+mD9+RgdU33jE</w:t>
      </w:r>
    </w:p>
    <w:p>
      <w:pPr>
        <w:pStyle w:val="PreformattedText"/>
        <w:bidi w:val="0"/>
        <w:spacing w:before="0" w:after="0"/>
        <w:jc w:val="left"/>
        <w:rPr/>
      </w:pPr>
      <w:r>
        <w:rPr/>
        <w:t>wJGYggH0FvxgDnkZxyeOOft+nUD7R6ImXYPREdYPtbgHAwDn7g+cYz1BM4RLL4wNWH9jjBJyVO3Gcg</w:t>
      </w:r>
    </w:p>
    <w:p>
      <w:pPr>
        <w:pStyle w:val="PreformattedText"/>
        <w:bidi w:val="0"/>
        <w:spacing w:before="0" w:after="0"/>
        <w:jc w:val="left"/>
        <w:rPr/>
      </w:pPr>
      <w:r>
        <w:rPr/>
        <w:t>gAj8Ejx1mvvGLqFiEY5VgXvnKtySMk8YzjHIXPBJ6jRgRSm7F1zp9MaKGMZ8kjIPPAPBGCck89bCbi</w:t>
      </w:r>
    </w:p>
    <w:p>
      <w:pPr>
        <w:pStyle w:val="PreformattedText"/>
        <w:bidi w:val="0"/>
        <w:spacing w:before="0" w:after="0"/>
        <w:jc w:val="left"/>
        <w:rPr/>
      </w:pPr>
      <w:r>
        <w:rPr/>
        <w:t>+gflGPkT2/5+PvgsqjPGR9sbgA3HGcrgAnPg9OiNt4w7l/T9T4JPII2+eDk9EORsgDthq4yPapJyMH</w:t>
      </w:r>
    </w:p>
    <w:p>
      <w:pPr>
        <w:pStyle w:val="PreformattedText"/>
        <w:bidi w:val="0"/>
        <w:spacing w:before="0" w:after="0"/>
        <w:jc w:val="left"/>
        <w:rPr/>
      </w:pPr>
      <w:r>
        <w:rPr/>
        <w:t>IG3wPHOB/06IkjSTjBI5YgeRzngfY88f8ATprgkEA5wQ1mwEYYJw2ACPqwRgf1/wC3UabwggYvZIYk</w:t>
      </w:r>
    </w:p>
    <w:p>
      <w:pPr>
        <w:pStyle w:val="PreformattedText"/>
        <w:bidi w:val="0"/>
        <w:spacing w:before="0" w:after="0"/>
        <w:jc w:val="left"/>
        <w:rPr/>
      </w:pPr>
      <w:r>
        <w:rPr/>
        <w:t>Y5J8geCcg8+0jn/Hp03drxEOlj6RD2GAm6x3yYYg7Cf05OASCfJI56rSAL8zSh/OFxOkivBYFL/GW3</w:t>
      </w:r>
    </w:p>
    <w:p>
      <w:pPr>
        <w:pStyle w:val="PreformattedText"/>
        <w:bidi w:val="0"/>
        <w:spacing w:before="0" w:after="0"/>
        <w:jc w:val="left"/>
        <w:rPr/>
      </w:pPr>
      <w:r>
        <w:rPr/>
        <w:t>AkDweWIOSoz/w8H9etWRvL6YoTf4T+gxCq7M8eMDkLlcHyAQScYLg/brawgt6w7axgYilwBFM6f5g3</w:t>
      </w:r>
    </w:p>
    <w:p>
      <w:pPr>
        <w:pStyle w:val="PreformattedText"/>
        <w:bidi w:val="0"/>
        <w:spacing w:before="0" w:after="0"/>
        <w:jc w:val="left"/>
        <w:rPr/>
      </w:pPr>
      <w:r>
        <w:rPr/>
        <w:t>0+OT934I2jkHG3GG+38OMf4t1LtGY2xFE/CDljwF3AEY8+f088gDnqvP2r6IaSAyE7BWJauhbzjnGB</w:t>
      </w:r>
    </w:p>
    <w:p>
      <w:pPr>
        <w:pStyle w:val="PreformattedText"/>
        <w:bidi w:val="0"/>
        <w:spacing w:before="0" w:after="0"/>
        <w:jc w:val="left"/>
        <w:rPr/>
      </w:pPr>
      <w:r>
        <w:rPr/>
        <w:t>txyPt5OBnOf06g2xOuTXAZMIlVXCA5xluQR4yeQOOc8nqCgM0qc8ofEVfeTIOMgEAZycHIIzg+QOfO</w:t>
      </w:r>
    </w:p>
    <w:p>
      <w:pPr>
        <w:pStyle w:val="PreformattedText"/>
        <w:bidi w:val="0"/>
        <w:spacing w:before="0" w:after="0"/>
        <w:jc w:val="left"/>
        <w:rPr/>
      </w:pPr>
      <w:r>
        <w:rPr/>
        <w:t>epgANgg7DArelchiOcjHHHDDhgP1x+eliGcNK05YF9RLGF/OCV3jHOAfI2+B5I8dFM6U1RAzVLEDJo</w:t>
      </w:r>
    </w:p>
    <w:p>
      <w:pPr>
        <w:pStyle w:val="PreformattedText"/>
        <w:bidi w:val="0"/>
        <w:spacing w:before="0" w:after="0"/>
        <w:jc w:val="left"/>
        <w:rPr/>
      </w:pPr>
      <w:r>
        <w:rPr/>
        <w:t>rjUYZAZCEOTkh/sCBgEjPACc/1HRDIF1d8lSD5PBCggk7s7h/Dz56vrsHoiddg9ES0BZsMxXeDtLLn</w:t>
      </w:r>
    </w:p>
    <w:p>
      <w:pPr>
        <w:pStyle w:val="PreformattedText"/>
        <w:bidi w:val="0"/>
        <w:spacing w:before="0" w:after="0"/>
        <w:jc w:val="left"/>
        <w:rPr/>
      </w:pPr>
      <w:r>
        <w:rPr/>
        <w:t>kYwTtPCjHP8AT3dOUgEHhCxLQMSw42gctuY5HnKls5YZ5PUwBDE8GiXDtVioOqv3Q+Ztu5Q2QdoI4J</w:t>
      </w:r>
    </w:p>
    <w:p>
      <w:pPr>
        <w:pStyle w:val="PreformattedText"/>
        <w:bidi w:val="0"/>
        <w:spacing w:before="0" w:after="0"/>
        <w:jc w:val="left"/>
        <w:rPr/>
      </w:pPr>
      <w:r>
        <w:rPr/>
        <w:t>9nI9wyWXJ5OR/zdLFl1qCbsqfHx7YGb8hkJJPg43E5G7BO5gAcEfb8bv4upVyUmM4sXKgEoNi/7d6I</w:t>
      </w:r>
    </w:p>
    <w:p>
      <w:pPr>
        <w:pStyle w:val="PreformattedText"/>
        <w:bidi w:val="0"/>
        <w:spacing w:before="0" w:after="0"/>
        <w:jc w:val="left"/>
        <w:rPr/>
      </w:pPr>
      <w:r>
        <w:rPr/>
        <w:t>VWbepyQQwGMgcnGAQfyT/Q9VcSDa+cWVa5a1G0/8+9BroMjesoUqS2VUZ3cgsxK584HknrHmAW9kXc</w:t>
      </w:r>
    </w:p>
    <w:p>
      <w:pPr>
        <w:pStyle w:val="PreformattedText"/>
        <w:bidi w:val="0"/>
        <w:spacing w:before="0" w:after="0"/>
        <w:jc w:val="left"/>
        <w:rPr/>
      </w:pPr>
      <w:r>
        <w:rPr/>
        <w:t>ObyCRnQ/pi2dOcFSqqBsQHnJGR9W0j7Enx+OiwgimcWpbhgABnSJoSjZjLLjHj6QMjIP6c8kdSwjuA</w:t>
      </w:r>
    </w:p>
    <w:p>
      <w:pPr>
        <w:pStyle w:val="PreformattedText"/>
        <w:bidi w:val="0"/>
        <w:spacing w:before="0" w:after="0"/>
        <w:jc w:val="left"/>
        <w:rPr/>
      </w:pPr>
      <w:r>
        <w:rPr/>
        <w:t>MjqHxSGc0mSWzkLnJI2liOCMD7YPnnp6A1rwiFyWWrbY64kJJ5PuH1Yz54HnrnI2oj7QwD9t3GSMgk</w:t>
      </w:r>
    </w:p>
    <w:p>
      <w:pPr>
        <w:pStyle w:val="PreformattedText"/>
        <w:bidi w:val="0"/>
        <w:spacing w:before="0" w:after="0"/>
        <w:jc w:val="left"/>
        <w:rPr/>
      </w:pPr>
      <w:r>
        <w:rPr/>
        <w:t>j6gPsMfbqKYwp7YVVLEAQGatgIxJA87s/n7Hj7j9OqUytDXmMaUqt0z2Rzz3wSJH4wSWxgn2ggDzzh</w:t>
      </w:r>
    </w:p>
    <w:p>
      <w:pPr>
        <w:pStyle w:val="PreformattedText"/>
        <w:bidi w:val="0"/>
        <w:spacing w:before="0" w:after="0"/>
        <w:jc w:val="left"/>
        <w:rPr/>
      </w:pPr>
      <w:r>
        <w:rPr/>
        <w:t>ePA/+fWRMIE00OUakgkk56mEcpa6d0tk4bcgYgDGQPdg7MnKgff/ANrd1qKAZIHCkV51om5aisUdrr</w:t>
      </w:r>
    </w:p>
    <w:p>
      <w:pPr>
        <w:pStyle w:val="PreformattedText"/>
        <w:bidi w:val="0"/>
        <w:spacing w:before="0" w:after="0"/>
        <w:jc w:val="left"/>
        <w:rPr/>
      </w:pPr>
      <w:r>
        <w:rPr/>
        <w:t>EyR4+phwQd2WH0MQeFOA2Tn/h6s4FDewOq2M7F9td4xHQr7tpb2nO8EgEqSTkNyVOeOSR/N/N1pgAC</w:t>
      </w:r>
    </w:p>
    <w:p>
      <w:pPr>
        <w:pStyle w:val="PreformattedText"/>
        <w:bidi w:val="0"/>
        <w:spacing w:before="0" w:after="0"/>
        <w:jc w:val="left"/>
        <w:rPr/>
      </w:pPr>
      <w:r>
        <w:rPr/>
        <w:t>g2RlVPbBzpYHp4UrztwMlSAUHO4E5yV/wP8An1ItArE7ISJQBsbhkH+ID6xwcAAEHJTxnGD0yCJKsp</w:t>
      </w:r>
    </w:p>
    <w:p>
      <w:pPr>
        <w:pStyle w:val="PreformattedText"/>
        <w:bidi w:val="0"/>
        <w:spacing w:before="0" w:after="0"/>
        <w:jc w:val="left"/>
        <w:rPr/>
      </w:pPr>
      <w:r>
        <w:rPr/>
        <w:t>KMCPbkKSDtXx7iQv8AEcrkH7fxdQvvGJVNwIO2Jaoihgp+rnYOQ42gqzZB9p/T7jjqKYCUakTyLLs9</w:t>
      </w:r>
    </w:p>
    <w:p>
      <w:pPr>
        <w:pStyle w:val="PreformattedText"/>
        <w:bidi w:val="0"/>
        <w:spacing w:before="0" w:after="0"/>
        <w:jc w:val="left"/>
        <w:rPr/>
      </w:pPr>
      <w:r>
        <w:rPr/>
        <w:t>/h8d6Hs204B9uA2TgblCsVV1AyMkH+v97quVuKg70W6ClKZQ3Rf4s7SEOQWzn7bjkcrkfr1MssAAbw</w:t>
      </w:r>
    </w:p>
    <w:p>
      <w:pPr>
        <w:pStyle w:val="PreformattedText"/>
        <w:bidi w:val="0"/>
        <w:spacing w:before="0" w:after="0"/>
        <w:jc w:val="left"/>
        <w:rPr/>
      </w:pPr>
      <w:r>
        <w:rPr/>
        <w:t>iOZNCEKwLFojryA+3bkZYsMbWLAcJwD9uM/wBN3VmUtATmRFQsXYsdsAWqwkF/G4BiihiQVyBkFfvk</w:t>
      </w:r>
    </w:p>
    <w:p>
      <w:pPr>
        <w:pStyle w:val="PreformattedText"/>
        <w:bidi w:val="0"/>
        <w:spacing w:before="0" w:after="0"/>
        <w:jc w:val="left"/>
        <w:rPr/>
      </w:pPr>
      <w:r>
        <w:rPr/>
        <w:t>/b6gWPUoJBqIhehMB01aQuchgMq54AAwSSW9owDluMgZ/u9WJZNVI1Q2ER1Nudy55CkHIVGZfrJHGS</w:t>
      </w:r>
    </w:p>
    <w:p>
      <w:pPr>
        <w:pStyle w:val="PreformattedText"/>
        <w:bidi w:val="0"/>
        <w:spacing w:before="0" w:after="0"/>
        <w:jc w:val="left"/>
        <w:rPr/>
      </w:pPr>
      <w:r>
        <w:rPr/>
        <w:t>Nu3Gcgf49WWNzZZw0rdSHaVRhD9wOCoGSCDuAyCN5UHg/4dJmp8RETChIiUqwEJjeP4igwSMKeWB/g</w:t>
      </w:r>
    </w:p>
    <w:p>
      <w:pPr>
        <w:pStyle w:val="PreformattedText"/>
        <w:bidi w:val="0"/>
        <w:spacing w:before="0" w:after="0"/>
        <w:jc w:val="left"/>
        <w:rPr/>
      </w:pPr>
      <w:r>
        <w:rPr/>
        <w:t>Gzb4zk+7qeEghoRYmQ4wpZFB929ePapDYDjJ558DqGdktBwhybwi1NDYAbCpXD5wAQSSxz9fOcDwPu</w:t>
      </w:r>
    </w:p>
    <w:p>
      <w:pPr>
        <w:pStyle w:val="PreformattedText"/>
        <w:bidi w:val="0"/>
        <w:spacing w:before="0" w:after="0"/>
        <w:jc w:val="left"/>
        <w:rPr/>
      </w:pPr>
      <w:r>
        <w:rPr/>
        <w:t>vWXNuoe2J12j0xaWmS7Cpxg5B9oLckYKktgkA/0A8fbqhMWpPbFuUDmq7ILq9s7lYbjsxuBPhtuR+c</w:t>
      </w:r>
    </w:p>
    <w:p>
      <w:pPr>
        <w:pStyle w:val="PreformattedText"/>
        <w:bidi w:val="0"/>
        <w:spacing w:before="0" w:after="0"/>
        <w:jc w:val="left"/>
        <w:rPr/>
      </w:pPr>
      <w:r>
        <w:rPr/>
        <w:t>/n8Y6quvMNsWkotLjkYmIb8mQx4GMgknjyGZiR7QCW/ru6YVIFYkvJG3IxrtagdpUlvduyVLfV9+W8</w:t>
      </w:r>
    </w:p>
    <w:p>
      <w:pPr>
        <w:pStyle w:val="PreformattedText"/>
        <w:bidi w:val="0"/>
        <w:spacing w:before="0" w:after="0"/>
        <w:jc w:val="left"/>
        <w:rPr/>
      </w:pPr>
      <w:r>
        <w:rPr/>
        <w:t>8D746ZSmYArCFjQlgKffAHq2pMFYKSo8t9y6glQSPOQ3jppBUGuoQ9DlkK5xS/cetuGYHJI34GdxC8</w:t>
      </w:r>
    </w:p>
    <w:p>
      <w:pPr>
        <w:pStyle w:val="PreformattedText"/>
        <w:bidi w:val="0"/>
        <w:spacing w:before="0" w:after="0"/>
        <w:jc w:val="left"/>
        <w:rPr/>
      </w:pPr>
      <w:r>
        <w:rPr/>
        <w:t>7yQo5Y5z5H+fTJatMVlI0mEvANGAYiKn1HUJTu920srexFOQcBchD44yT5OP5urUuUFIooosRFm1AZ</w:t>
      </w:r>
    </w:p>
    <w:p>
      <w:pPr>
        <w:pStyle w:val="PreformattedText"/>
        <w:bidi w:val="0"/>
        <w:spacing w:before="0" w:after="0"/>
        <w:jc w:val="left"/>
        <w:rPr/>
      </w:pPr>
      <w:r>
        <w:rPr/>
        <w:t>fGUMtPEpIcqvLsSzbipGMuCoAJU7v0460JfGKMWLpwKFCQUIYHaCA3gYKgDAXDYOccSdSqpatOAhBt</w:t>
      </w:r>
    </w:p>
    <w:p>
      <w:pPr>
        <w:pStyle w:val="PreformattedText"/>
        <w:bidi w:val="0"/>
        <w:spacing w:before="0" w:after="0"/>
        <w:jc w:val="left"/>
        <w:rPr/>
      </w:pPr>
      <w:r>
        <w:rPr/>
        <w:t>b0/sItDt8/vkyM+8FhjhScqvtyd343fp1DOqAvmh8nf9jfnHQ/bWdsR/4MgZxxjHuJGOmIRcCOaHz6</w:t>
      </w:r>
    </w:p>
    <w:p>
      <w:pPr>
        <w:pStyle w:val="PreformattedText"/>
        <w:bidi w:val="0"/>
        <w:spacing w:before="0" w:after="0"/>
        <w:jc w:val="left"/>
        <w:rPr/>
      </w:pPr>
      <w:r>
        <w:rPr/>
        <w:t>3BeWkXNo4OIzjB2qo8nIOQuVP24bqdth9ERQdU/twCC2QRgD24+/5B6sKKKOyGMNIz2RMpgAN4HPPk</w:t>
      </w:r>
    </w:p>
    <w:p>
      <w:pPr>
        <w:pStyle w:val="PreformattedText"/>
        <w:bidi w:val="0"/>
        <w:spacing w:before="0" w:after="0"/>
        <w:jc w:val="left"/>
        <w:rPr/>
      </w:pPr>
      <w:r>
        <w:rPr/>
        <w:t>AcjJ+/npYihJ5JxgcZ5zhRuz9vz/AOXSEgUBG9Ei7vtH7RkEFQfGBg7lKg88Aj8Y6hYUNOESQo7skA</w:t>
      </w:r>
    </w:p>
    <w:p>
      <w:pPr>
        <w:pStyle w:val="PreformattedText"/>
        <w:bidi w:val="0"/>
        <w:spacing w:before="0" w:after="0"/>
        <w:jc w:val="left"/>
        <w:rPr/>
      </w:pPr>
      <w:r>
        <w:rPr/>
        <w:t>c8fcHAxyBxz9sdJBGmYgRvI7IkcQLyO5CLGgABMkjcKm7jk9EEfIr+2/8A6Zf+wr/Yk0ruWv3r8W9D</w:t>
      </w:r>
    </w:p>
    <w:p>
      <w:pPr>
        <w:pStyle w:val="PreformattedText"/>
        <w:bidi w:val="0"/>
        <w:spacing w:before="0" w:after="0"/>
        <w:jc w:val="left"/>
        <w:rPr/>
      </w:pPr>
      <w:r>
        <w:rPr/>
        <w:t>72+JWh1rMa/DHsS5W1vuAaookjhoalJXkMWnzGSNtyMxdVjZmxjqvONM6Z/nEuGUklhszj8dH9qT/T</w:t>
      </w:r>
    </w:p>
    <w:p>
      <w:pPr>
        <w:pStyle w:val="PreformattedText"/>
        <w:bidi w:val="0"/>
        <w:spacing w:before="0" w:after="0"/>
        <w:jc w:val="left"/>
        <w:rPr/>
      </w:pPr>
      <w:r>
        <w:rPr/>
        <w:t>zf2sf7cGk9xdt9p0KXwJ+CM+vaamj9vdvPI/fPeFezGktOtrndD5MEX7Rmg3xVQq7I395I65fpnpB5</w:t>
      </w:r>
    </w:p>
    <w:p>
      <w:pPr>
        <w:pStyle w:val="PreformattedText"/>
        <w:bidi w:val="0"/>
        <w:spacing w:before="0" w:after="0"/>
        <w:jc w:val="left"/>
        <w:rPr/>
      </w:pPr>
      <w:r>
        <w:rPr/>
        <w:t>TfNpbWi1mmdopwujruhOjUmdZiZqMzM6CTwDBufxHCPkb3rQt2ZjSt6hPLJPHXXW9VkmIcpFFPqes2</w:t>
      </w:r>
    </w:p>
    <w:p>
      <w:pPr>
        <w:pStyle w:val="PreformattedText"/>
        <w:bidi w:val="0"/>
        <w:spacing w:before="0" w:after="0"/>
        <w:jc w:val="left"/>
        <w:rPr/>
      </w:pPr>
      <w:r>
        <w:rPr/>
        <w:t>bEkhDsWzY3sWBeTC+7rz4YgTGmPQ1XV9rdj1GVJaWEl1FrWqe7uxz3cA1bU5wSsdcCLUrtUooKwemk</w:t>
      </w:r>
    </w:p>
    <w:p>
      <w:pPr>
        <w:pStyle w:val="PreformattedText"/>
        <w:bidi w:val="0"/>
        <w:spacing w:before="0" w:after="0"/>
        <w:jc w:val="left"/>
        <w:rPr/>
      </w:pPr>
      <w:r>
        <w:rPr/>
        <w:t>tWq5HCmOisMbADD7j1aDdRJAOTTFZVI8eMLb84mgndU3EerGztU2Yb/cXc0xJev233EnokN/u9WpNB</w:t>
      </w:r>
    </w:p>
    <w:p>
      <w:pPr>
        <w:pStyle w:val="PreformattedText"/>
        <w:bidi w:val="0"/>
        <w:spacing w:before="0" w:after="0"/>
        <w:jc w:val="left"/>
        <w:rPr/>
      </w:pPr>
      <w:r>
        <w:rPr/>
        <w:t>GhRTnDpah2AcgL7us+a5CCUihrmX7m2+7Gj1Fy3M5XK77Wf3/piEZ4aHbx3MDZ1Sz6OHUcQUKqajIq</w:t>
      </w:r>
    </w:p>
    <w:p>
      <w:pPr>
        <w:pStyle w:val="PreformattedText"/>
        <w:bidi w:val="0"/>
        <w:spacing w:before="0" w:after="0"/>
        <w:jc w:val="left"/>
        <w:rPr/>
      </w:pPr>
      <w:r>
        <w:rPr/>
        <w:t>syZnc6jLotZI0OP3ZVvq9urJBCaQVFPj+ZooYwLSympjd/N7zbqrD/Q9Mn1G7Wqwjc8vy+nhWVNsGn</w:t>
      </w:r>
    </w:p>
    <w:p>
      <w:pPr>
        <w:pStyle w:val="PreformattedText"/>
        <w:bidi w:val="0"/>
        <w:spacing w:before="0" w:after="0"/>
        <w:jc w:val="left"/>
        <w:rPr/>
      </w:pPr>
      <w:r>
        <w:rPr/>
        <w:t>6eu97FnBw0YkjtSzMzYYReeszHzCr214ZemNTo2TVELabjQeqvM3pMNNcvxX9XlkpQ2VpUaE8FJXLO</w:t>
      </w:r>
    </w:p>
    <w:p>
      <w:pPr>
        <w:pStyle w:val="PreformattedText"/>
        <w:bidi w:val="0"/>
        <w:spacing w:before="0" w:after="0"/>
        <w:jc w:val="left"/>
        <w:rPr/>
      </w:pPr>
      <w:r>
        <w:rPr/>
        <w:t>7xrLIfnpXwFrTTsYW9MAYUouPbu6gQMsilRWYR9+9l2RbNpnXkFurSi/a/V5YXqMs1erNPMI3caVSp</w:t>
      </w:r>
    </w:p>
    <w:p>
      <w:pPr>
        <w:pStyle w:val="PreformattedText"/>
        <w:bidi w:val="0"/>
        <w:spacing w:before="0" w:after="0"/>
        <w:jc w:val="left"/>
        <w:rPr/>
      </w:pPr>
      <w:r>
        <w:rPr/>
        <w:t>wRo201mnWNK4hr8kKKy2nRRku03qnht3Syis2YApyAPDTlth85Zku0lbi1o26qnd/DdSH+ovHp2naF</w:t>
      </w:r>
    </w:p>
    <w:p>
      <w:pPr>
        <w:pStyle w:val="PreformattedText"/>
        <w:bidi w:val="0"/>
        <w:spacing w:before="0" w:after="0"/>
        <w:jc w:val="left"/>
        <w:rPr/>
      </w:pPr>
      <w:r>
        <w:rPr/>
        <w:t>2xWiS1brRDuLWWZg0Umu6nCXihmrwyYb5DR2rwCN3IFjVbD7VfPTnYrLDghRMH4btPDmtu9WHSJReY</w:t>
      </w:r>
    </w:p>
    <w:p>
      <w:pPr>
        <w:pStyle w:val="PreformattedText"/>
        <w:bidi w:val="0"/>
        <w:spacing w:before="0" w:after="0"/>
        <w:jc w:val="left"/>
        <w:rPr/>
      </w:pPr>
      <w:r>
        <w:rPr/>
        <w:t>9wJaTdT085p5dK728YJqmmy6z3Ro2iaf6i21ox1GtLDmCK9PBFYhtwKuBDWig95kADRiN325QdQKaS</w:t>
      </w:r>
    </w:p>
    <w:p>
      <w:pPr>
        <w:pStyle w:val="PreformattedText"/>
        <w:bidi w:val="0"/>
        <w:spacing w:before="0" w:after="0"/>
        <w:jc w:val="left"/>
        <w:rPr/>
      </w:pPr>
      <w:r>
        <w:rPr/>
        <w:t>gwNswnmiUAG8k9ZKI+/sg9167ps2oyVI1VtJ7UhprSQVystpKEsVWjXexllme9qDtZkkyfZ6gf6T09</w:t>
      </w:r>
    </w:p>
    <w:p>
      <w:pPr>
        <w:pStyle w:val="PreformattedText"/>
        <w:bidi w:val="0"/>
        <w:spacing w:before="0" w:after="0"/>
        <w:jc w:val="left"/>
        <w:rPr/>
      </w:pPr>
      <w:r>
        <w:rPr/>
        <w:t>EKhVyBmNq7yilTb+VsNmTUVDOttMsUCrzNui79VYirkVmE6RoUNeO3ctw3u6dZsMUgOoan3Tbs2aTs</w:t>
      </w:r>
    </w:p>
    <w:p>
      <w:pPr>
        <w:pStyle w:val="PreformattedText"/>
        <w:bidi w:val="0"/>
        <w:spacing w:before="0" w:after="0"/>
        <w:jc w:val="left"/>
        <w:rPr/>
      </w:pPr>
      <w:r>
        <w:rPr/>
        <w:t>82Ay/sylcmiQBgkdeFmVcjrRkzCRMnzNNxtVV2BUXZ/WOfxCTLlkpSYaXNXizljdn+H0LALqdabXvn</w:t>
      </w:r>
    </w:p>
    <w:p>
      <w:pPr>
        <w:pStyle w:val="PreformattedText"/>
        <w:bidi w:val="0"/>
        <w:spacing w:before="0" w:after="0"/>
        <w:jc w:val="left"/>
        <w:rPr/>
      </w:pPr>
      <w:r>
        <w:rPr/>
        <w:t>61aaQWdUty2PnPQ9CpDFTSzqJklld/SghRLDStjB9GgoxvdetKU9qdaVNv7t3uby+2MueGM2zJWp+H</w:t>
      </w:r>
    </w:p>
    <w:p>
      <w:pPr>
        <w:pStyle w:val="PreformattedText"/>
        <w:bidi w:val="0"/>
        <w:spacing w:before="0" w:after="0"/>
        <w:jc w:val="left"/>
        <w:rPr/>
      </w:pPr>
      <w:r>
        <w:rPr/>
        <w:t>Opu2RopXqdir3lqMNP5Wlpmh6Lo2iafIokmi0PtvSbM1eSw/pBJp31S3VlssV90tjDbn6sEN1cmWGD</w:t>
      </w:r>
    </w:p>
    <w:p>
      <w:pPr>
        <w:pStyle w:val="PreformattedText"/>
        <w:bidi w:val="0"/>
        <w:spacing w:before="0" w:after="0"/>
        <w:jc w:val="left"/>
        <w:rPr/>
      </w:pPr>
      <w:r>
        <w:rPr/>
        <w:t>NczN7zaqesB90VS8sTp0yltoVV8Ag0V4XdpiX7N0x6ep/ErWLTrafWqenTRvLLhNQRNHRhBviOYL67</w:t>
      </w:r>
    </w:p>
    <w:p>
      <w:pPr>
        <w:pStyle w:val="PreformattedText"/>
        <w:bidi w:val="0"/>
        <w:spacing w:before="0" w:after="0"/>
        <w:jc w:val="left"/>
        <w:rPr/>
      </w:pPr>
      <w:r>
        <w:rPr/>
        <w:t>pCEAw3vB2r1LjJhIwqVttzX0XQYWTLljFzCLjMP3sK3QH6RWnn7P7itPCy2ZviTUnjR0WRX1GjphpW</w:t>
      </w:r>
    </w:p>
    <w:p>
      <w:pPr>
        <w:pStyle w:val="PreformattedText"/>
        <w:bidi w:val="0"/>
        <w:spacing w:before="0" w:after="0"/>
        <w:jc w:val="left"/>
        <w:rPr/>
      </w:pPr>
      <w:r>
        <w:rPr/>
        <w:t>1hIz6ZSEkyKDjbGFH95mIJLqpzHVafea6JMFKa1mPNNq3motvuwa6i6ajok8FmOD1JtI7YNWJ51gkg</w:t>
      </w:r>
    </w:p>
    <w:p>
      <w:pPr>
        <w:pStyle w:val="PreformattedText"/>
        <w:bidi w:val="0"/>
        <w:spacing w:before="0" w:after="0"/>
        <w:jc w:val="left"/>
        <w:rPr/>
      </w:pPr>
      <w:r>
        <w:rPr/>
        <w:t>cXNPtNM0ag+sJ5IFxyAFUbstt6oSnNZUwNZ1ZK+JtuX/ALNFnEySyzZYBtmFG1Nsbe++LF7diuSagI</w:t>
      </w:r>
    </w:p>
    <w:p>
      <w:pPr>
        <w:pStyle w:val="PreformattedText"/>
        <w:bidi w:val="0"/>
        <w:spacing w:before="0" w:after="0"/>
        <w:jc w:val="left"/>
        <w:rPr/>
      </w:pPr>
      <w:r>
        <w:rPr/>
        <w:t>jAJL2pax3OIIRIrQ2K1h3SxA8bShQhmSvIFByTF72/hZs+W7BJddE3UbfCLGHLJPmTWybNRWIGYxWt</w:t>
      </w:r>
    </w:p>
    <w:p>
      <w:pPr>
        <w:pStyle w:val="PreformattedText"/>
        <w:bidi w:val="0"/>
        <w:spacing w:before="0" w:after="0"/>
        <w:jc w:val="left"/>
        <w:rPr/>
      </w:pPr>
      <w:r>
        <w:rPr/>
        <w:t>ImmkkXdrnctGpLYmRrYrQzqkAeBSQhl2S2QSB4yvtYe6OdoRGU7qMNPaDDsOEmTLWW4lldvUp/WCT4</w:t>
      </w:r>
    </w:p>
    <w:p>
      <w:pPr>
        <w:pStyle w:val="PreformattedText"/>
        <w:bidi w:val="0"/>
        <w:spacing w:before="0" w:after="0"/>
        <w:jc w:val="left"/>
        <w:rPr/>
      </w:pPr>
      <w:r>
        <w:rPr/>
        <w:t>gz2m16tqubTL+yrdWNJ0jSwMdr6ZJ8wJiMTQyzVo5IScEKvu89SrMRUsBuyB96EHWOWnU0lmUfhr9q</w:t>
      </w:r>
    </w:p>
    <w:p>
      <w:pPr>
        <w:pStyle w:val="PreformattedText"/>
        <w:bidi w:val="0"/>
        <w:spacing w:before="0" w:after="0"/>
        <w:jc w:val="left"/>
        <w:rPr/>
      </w:pPr>
      <w:r>
        <w:rPr/>
        <w:t>HF+rY9fSb0e1y+n1KYWNt0UQezRglkK+f38silgV+jcv36iJrJcVKburmiyAVnS2UCis2zh3YsjXoI</w:t>
      </w:r>
    </w:p>
    <w:p>
      <w:pPr>
        <w:pStyle w:val="PreformattedText"/>
        <w:bidi w:val="0"/>
        <w:spacing w:before="0" w:after="0"/>
        <w:jc w:val="left"/>
        <w:rPr/>
      </w:pPr>
      <w:r>
        <w:rPr/>
        <w:t>p/hv3BaRK3qRaRZloyKqxoHfQ6UqyU0OTCUmEyMGIx8u0uft1lS3JnSs9N1LfC5tvxwi/iUUSJjvRT</w:t>
      </w:r>
    </w:p>
    <w:p>
      <w:pPr>
        <w:pStyle w:val="PreformattedText"/>
        <w:bidi w:val="0"/>
        <w:spacing w:before="0" w:after="0"/>
        <w:jc w:val="left"/>
        <w:rPr/>
      </w:pPr>
      <w:r>
        <w:rPr/>
        <w:t>KRm1cLkVo5r1OlVp/Cfumzpc5r1j3hpFvSa0JUvb0fSuwrOhJsUsSp/burepMygsRMzMRt63pL3dJY</w:t>
      </w:r>
    </w:p>
    <w:p>
      <w:pPr>
        <w:pStyle w:val="PreformattedText"/>
        <w:bidi w:val="0"/>
        <w:spacing w:before="0" w:after="0"/>
        <w:jc w:val="left"/>
        <w:rPr/>
      </w:pPr>
      <w:r>
        <w:rPr/>
        <w:t>aQ65LLZbjykzat+FdMcjirB0fi8TKYrM6+UUt2MnV2U8utrmjivvOOax3BY0mNwLsTOJmj2rXkszCM</w:t>
      </w:r>
    </w:p>
    <w:p>
      <w:pPr>
        <w:pStyle w:val="PreformattedText"/>
        <w:bidi w:val="0"/>
        <w:spacing w:before="0" w:after="0"/>
        <w:jc w:val="left"/>
        <w:rPr/>
      </w:pPr>
      <w:r>
        <w:rPr/>
        <w:t>TR5bGJECKqHgFVb6T9XY9GFZeDE9txtnetXd/wAxxvTaO3SLYVRdMl71DlU21+rhC4KRii1cI6yikN</w:t>
      </w:r>
    </w:p>
    <w:p>
      <w:pPr>
        <w:pStyle w:val="PreformattedText"/>
        <w:bidi w:val="0"/>
        <w:spacing w:before="0" w:after="0"/>
        <w:jc w:val="left"/>
        <w:rPr/>
      </w:pPr>
      <w:r>
        <w:rPr/>
        <w:t>L0Gs67fc7CN7CFRwYhPJgt5DfnpHnB/m4t/iXzGX44wkiUyrijdcZdktO7/wAatUWXHWZdCmDlj6c9</w:t>
      </w:r>
    </w:p>
    <w:p>
      <w:pPr>
        <w:pStyle w:val="PreformattedText"/>
        <w:bidi w:val="0"/>
        <w:spacing w:before="0" w:after="0"/>
        <w:jc w:val="left"/>
        <w:rPr/>
      </w:pPr>
      <w:r>
        <w:rPr/>
        <w:t>W7GgwzSPULLKpiA90fovux+IR1iJNU4m/LVVfrjpeqZcCwmg2XK/bdblu92BurVlg7e1C2ScDWb7V2</w:t>
      </w:r>
    </w:p>
    <w:p>
      <w:pPr>
        <w:pStyle w:val="PreformattedText"/>
        <w:bidi w:val="0"/>
        <w:spacing w:before="0" w:after="0"/>
        <w:jc w:val="left"/>
        <w:rPr/>
      </w:pPr>
      <w:r>
        <w:rPr/>
        <w:t>TJb1YK8qByy/SqpF/zF/I6vM9+KWWMhYl3vcsZ6y2l4N5tN2a49OTaj6v6oltD0OW5Fo88URiWxBXn</w:t>
      </w:r>
    </w:p>
    <w:p>
      <w:pPr>
        <w:pStyle w:val="PreformattedText"/>
        <w:bidi w:val="0"/>
        <w:spacing w:before="0" w:after="0"/>
        <w:jc w:val="left"/>
        <w:rPr/>
      </w:pPr>
      <w:r>
        <w:rPr/>
        <w:t>Ebfu4xK0gFlEeQALicbgP5ZBjomTrXnAtdafe8IZKw/WrIIFopW3x5vvjtP4f6RFR0uOQmSQ+vHWKR</w:t>
      </w:r>
    </w:p>
    <w:p>
      <w:pPr>
        <w:pStyle w:val="PreformattedText"/>
        <w:bidi w:val="0"/>
        <w:spacing w:before="0" w:after="0"/>
        <w:jc w:val="left"/>
        <w:rPr/>
      </w:pPr>
      <w:r>
        <w:rPr/>
        <w:t>MRGzZYH3BAWVUCgHGM/V1iYqZexI2GOlwEpFFCYt6BFMZK7EMctYGPGGJbJ9TPnbtTH9es96jLljcl</w:t>
      </w:r>
    </w:p>
    <w:p>
      <w:pPr>
        <w:pStyle w:val="PreformattedText"/>
        <w:bidi w:val="0"/>
        <w:spacing w:before="0" w:after="0"/>
        <w:jc w:val="left"/>
        <w:rPr/>
      </w:pPr>
      <w:r>
        <w:rPr/>
        <w:t>BaDtggpq6VdxDLKjRiQECRDmTHqOm3EihMgeDhv4d3UMyYQQRtAi2JeyoyEGFeM1k2NGCuw4kQr6gg</w:t>
      </w:r>
    </w:p>
    <w:p>
      <w:pPr>
        <w:pStyle w:val="PreformattedText"/>
        <w:bidi w:val="0"/>
        <w:spacing w:before="0" w:after="0"/>
        <w:jc w:val="left"/>
        <w:rPr/>
      </w:pPr>
      <w:r>
        <w:rPr/>
        <w:t>wGIjDMcw+rvGAcge3quaBi1cjE0sEAANmsF8KV7noSFkaXFexWkiKOxewisI/UUFROkaMJIzycf5V2</w:t>
      </w:r>
    </w:p>
    <w:p>
      <w:pPr>
        <w:pStyle w:val="PreformattedText"/>
        <w:bidi w:val="0"/>
        <w:spacing w:before="0" w:after="0"/>
        <w:jc w:val="left"/>
        <w:rPr/>
      </w:pPr>
      <w:r>
        <w:rPr/>
        <w:t>JAqNkaMlaEVW567fj7xBppCbXjSeYqgZpI/3brCVRSQwZSGUsjKpZRjd7V6pzRcRwEXEJANcouDRYr</w:t>
      </w:r>
    </w:p>
    <w:p>
      <w:pPr>
        <w:pStyle w:val="PreformattedText"/>
        <w:bidi w:val="0"/>
        <w:spacing w:before="0" w:after="0"/>
        <w:jc w:val="left"/>
        <w:rPr/>
      </w:pPr>
      <w:r>
        <w:rPr/>
        <w:t>QrxShwqZkVoDCDPGJANqSSOAFm2bWGfpLdZ82pqK2iNDDMQwLi7L4ui3tEqWVjgWPfGY+YFMpAf24D</w:t>
      </w:r>
    </w:p>
    <w:p>
      <w:pPr>
        <w:pStyle w:val="PreformattedText"/>
        <w:bidi w:val="0"/>
        <w:spacing w:before="0" w:after="0"/>
        <w:jc w:val="left"/>
        <w:rPr/>
      </w:pPr>
      <w:r>
        <w:rPr/>
        <w:t>RFVGxlV23qMq7KW2+7rHnNUsTqjalELQkBbe7Fr9t6XVtsmnQzmKGvvjtrn05LHzYzLKH3DIdm9zeC</w:t>
      </w:r>
    </w:p>
    <w:p>
      <w:pPr>
        <w:pStyle w:val="PreformattedText"/>
        <w:bidi w:val="0"/>
        <w:spacing w:before="0" w:after="0"/>
        <w:jc w:val="left"/>
        <w:rPr/>
      </w:pPr>
      <w:r>
        <w:rPr/>
        <w:t>I/b4brPn5qc9UXkLlbmF127FyaHVs160lWvYedYFEVeTdGqTxxkcKAmXYruBYYyw931dUQ5JpTbEM+</w:t>
      </w:r>
    </w:p>
    <w:p>
      <w:pPr>
        <w:pStyle w:val="PreformattedText"/>
        <w:bidi w:val="0"/>
        <w:spacing w:before="0" w:after="0"/>
        <w:jc w:val="left"/>
        <w:rPr/>
      </w:pPr>
      <w:r>
        <w:rPr/>
        <w:t>XVg5UVIi1aiRNHGgYQ4lAVXO8MGRNw2D3yIUGGG4qDxt+np7ucu2M15ZBPNd8fH7wd1nkQxwNJCi2Y</w:t>
      </w:r>
    </w:p>
    <w:p>
      <w:pPr>
        <w:pStyle w:val="PreformattedText"/>
        <w:bidi w:val="0"/>
        <w:spacing w:before="0" w:after="0"/>
        <w:jc w:val="left"/>
        <w:rPr/>
      </w:pPr>
      <w:r>
        <w:rPr/>
        <w:t>xtLxr6DqoPqTI5JBUojfuyFJJC+Oqj0qobSrQxUAWqi4rExXozCGMV7AFdys7sijZbjCkRrhR+7l2t</w:t>
      </w:r>
    </w:p>
    <w:p>
      <w:pPr>
        <w:pStyle w:val="PreformattedText"/>
        <w:bidi w:val="0"/>
        <w:spacing w:before="0" w:after="0"/>
        <w:jc w:val="left"/>
        <w:rPr/>
      </w:pPr>
      <w:r>
        <w:rPr/>
        <w:t>7WJ248fSvSMmklToQQy8MxvXXE5Ug9PE9a0VKOtmzVsQISo2FfSdmJEu1m9pBydu4DqNUY0mK9pO8G</w:t>
      </w:r>
    </w:p>
    <w:p>
      <w:pPr>
        <w:pStyle w:val="PreformattedText"/>
        <w:bidi w:val="0"/>
        <w:spacing w:before="0" w:after="0"/>
        <w:jc w:val="left"/>
        <w:rPr/>
      </w:pPr>
      <w:r>
        <w:rPr/>
        <w:t>gmsoopl+0bsO4ysQIWMJUskhrUUjxyxgkNIkfGTP79xZsDBXphRnJputDBNtA8sL+YtV42iMsElGSR</w:t>
      </w:r>
    </w:p>
    <w:p>
      <w:pPr>
        <w:pStyle w:val="PreformattedText"/>
        <w:bidi w:val="0"/>
        <w:spacing w:before="0" w:after="0"/>
        <w:jc w:val="left"/>
        <w:rPr/>
      </w:pPr>
      <w:r>
        <w:rPr/>
        <w:t>VjDkLYrjcI45FZj7l9Jvcx9xLBtv1dOSXPlpmQ0snT4Q1pkh3yUq1IGdQ1WKpiOSCQwj1pGkMm5pTX</w:t>
      </w:r>
    </w:p>
    <w:p>
      <w:pPr>
        <w:pStyle w:val="PreformattedText"/>
        <w:bidi w:val="0"/>
        <w:spacing w:before="0" w:after="0"/>
        <w:jc w:val="left"/>
        <w:rPr/>
      </w:pPr>
      <w:r>
        <w:rPr/>
        <w:t>XMjKF52KG/x29TnRkqQ9FLm4tnAF3T3hW+VZ6YrG2arhnnLPIsRHpoXCRn1lY7l2EZH1cL7uldA5BK</w:t>
      </w:r>
    </w:p>
    <w:p>
      <w:pPr>
        <w:pStyle w:val="PreformattedText"/>
        <w:bidi w:val="0"/>
        <w:spacing w:before="0" w:after="0"/>
        <w:jc w:val="left"/>
        <w:rPr/>
      </w:pPr>
      <w:r>
        <w:rPr/>
        <w:t>2xZw0u02zTxigrmpX5W9Cey3orCuIkaRpUgDMsexgf8AaK4K43sdyj2+9VVurkmSAKHbEmKmKoZlUV</w:t>
      </w:r>
    </w:p>
    <w:p>
      <w:pPr>
        <w:pStyle w:val="PreformattedText"/>
        <w:bidi w:val="0"/>
        <w:spacing w:before="0" w:after="0"/>
        <w:jc w:val="left"/>
        <w:rPr/>
      </w:pPr>
      <w:r>
        <w:rPr/>
        <w:t>ip+59SM5kCzuscIDzyxHIBiBZIqxwd0hzgueU3MwXPV+XLGQPx60U1fq1upHOPcuqV4y7yJPYiqtNI</w:t>
      </w:r>
    </w:p>
    <w:p>
      <w:pPr>
        <w:pStyle w:val="PreformattedText"/>
        <w:bidi w:val="0"/>
        <w:spacing w:before="0" w:after="0"/>
        <w:jc w:val="left"/>
        <w:rPr/>
      </w:pPr>
      <w:r>
        <w:rPr/>
        <w:t>0SRlmsW2UFayAL7/AHyeeRjzz1rYdBpY51/TGfPdjkvMY5S731B11GGTU9jWbav8xUjkJO6IhtKqV2</w:t>
      </w:r>
    </w:p>
    <w:p>
      <w:pPr>
        <w:pStyle w:val="PreformattedText"/>
        <w:bidi w:val="0"/>
        <w:spacing w:before="0" w:after="0"/>
        <w:jc w:val="left"/>
        <w:rPr/>
      </w:pPr>
      <w:r>
        <w:rPr/>
        <w:t>hYiNC8zeqD9lkJO47erU6b1ciYtuvLP+aFwkhp86UbrkUZr3mWKG7kYXZdN0i7bfGonULepvXkR7FX</w:t>
      </w:r>
    </w:p>
    <w:p>
      <w:pPr>
        <w:pStyle w:val="PreformattedText"/>
        <w:bidi w:val="0"/>
        <w:spacing w:before="0" w:after="0"/>
        <w:jc w:val="left"/>
        <w:rPr/>
      </w:pPr>
      <w:r>
        <w:rPr/>
        <w:t>tbSZI5+5rrjCk2b+rPX05PfubbMItyhs5zAtVjpTJcu8dz3bdUb5FGdMrbar3lA3ye9c2X2oq/uzV5</w:t>
      </w:r>
    </w:p>
    <w:p>
      <w:pPr>
        <w:pStyle w:val="PreformattedText"/>
        <w:bidi w:val="0"/>
        <w:spacing w:before="0" w:after="0"/>
        <w:jc w:val="left"/>
        <w:rPr/>
      </w:pPr>
      <w:r>
        <w:rPr/>
        <w:t>NWn1DfWjt6lrtqhW0+lGJGhNjVrytoVQyvJhSLdeF23ZMNPS5LD7U2nrWwsoLSXLG7XVTurn/r3mZV</w:t>
      </w:r>
    </w:p>
    <w:p>
      <w:pPr>
        <w:pStyle w:val="PreformattedText"/>
        <w:bidi w:val="0"/>
        <w:spacing w:before="0" w:after="0"/>
        <w:jc w:val="left"/>
        <w:rPr/>
      </w:pPr>
      <w:r>
        <w:rPr/>
        <w:t>3ox8bM0EzQNTalU8WbSv2vqVawnt23sux6rGaDJovb0GndutGDZrPO9+xpWialbnWP8A2l9Q1+TVNe</w:t>
      </w:r>
    </w:p>
    <w:p>
      <w:pPr>
        <w:pStyle w:val="PreformattedText"/>
        <w:bidi w:val="0"/>
        <w:spacing w:before="0" w:after="0"/>
        <w:jc w:val="left"/>
        <w:rPr/>
      </w:pPr>
      <w:r>
        <w:rPr/>
        <w:t>tyqg30tHihgT09jNcUTFDCXLKuwqa8t2prfQtoVe8YxZxWaJThgyKLV5tKsQrE+Z7nbygCK274mvaj</w:t>
      </w:r>
    </w:p>
    <w:p>
      <w:pPr>
        <w:pStyle w:val="PreformattedText"/>
        <w:bidi w:val="0"/>
        <w:spacing w:before="0" w:after="0"/>
        <w:jc w:val="left"/>
        <w:rPr/>
      </w:pPr>
      <w:r>
        <w:rPr/>
        <w:t>d0LtDTreo1k7hhoaHoUluBJb+o6HalOqd29xTUEf9zbvWEjNjeUMcTWdz/wda2HJlSZ0+coulrV/W3</w:t>
      </w:r>
    </w:p>
    <w:p>
      <w:pPr>
        <w:pStyle w:val="PreformattedText"/>
        <w:bidi w:val="0"/>
        <w:spacing w:before="0" w:after="0"/>
        <w:jc w:val="left"/>
        <w:rPr/>
      </w:pPr>
      <w:r>
        <w:rPr/>
        <w:t>ZSs3l5e9kIwMUhxGIkS5bG2YwAuW61Ns0++23s1Rc963ba3aoUqVTTtO7cXtTtbSd0jvWk7gt1/wBo</w:t>
      </w:r>
    </w:p>
    <w:p>
      <w:pPr>
        <w:pStyle w:val="PreformattedText"/>
        <w:bidi w:val="0"/>
        <w:spacing w:before="0" w:after="0"/>
        <w:jc w:val="left"/>
        <w:rPr/>
      </w:pPr>
      <w:r>
        <w:rPr/>
        <w:t>NXeJIi2rVYNJhWWz4jSxZkSVt3WSXCSVqT9NX3l407rXVt8sbQUvOuWlysoVm5TvLd3lUDVFOd761F</w:t>
      </w:r>
    </w:p>
    <w:p>
      <w:pPr>
        <w:pStyle w:val="PreformattedText"/>
        <w:bidi w:val="0"/>
        <w:spacing w:before="0" w:after="0"/>
        <w:jc w:val="left"/>
        <w:rPr/>
      </w:pPr>
      <w:r>
        <w:rPr/>
        <w:t>L6um6U8yaPDDP3B8tbiEdybTu3nbTu1TqpAJa1c1+7NO0TKqYWJnV3w41MLIcSZKuRVshbsz1GnqgR</w:t>
      </w:r>
    </w:p>
    <w:p>
      <w:pPr>
        <w:pStyle w:val="PreformattedText"/>
        <w:bidi w:val="0"/>
        <w:spacing w:before="0" w:after="0"/>
        <w:jc w:val="left"/>
        <w:rPr/>
      </w:pPr>
      <w:r>
        <w:rPr/>
        <w:t>mT8UGxM1lHV9Xc1SM7kNqVHazmsae2UqahrHaHasW2PRamidzy69ceQg331J0rtrNh/VIDTR6fIkUG</w:t>
      </w:r>
    </w:p>
    <w:p>
      <w:pPr>
        <w:pStyle w:val="PreformattedText"/>
        <w:bidi w:val="0"/>
        <w:spacing w:before="0" w:after="0"/>
        <w:jc w:val="left"/>
        <w:rPr/>
      </w:pPr>
      <w:r>
        <w:rPr/>
        <w:t>5crqqgfVu6bjJ6rJmoFLPMK2qeGnd93TEuElP84Wb1oWXJDMOPW32q83ys9rZeaB/4iarZ1bXreozp</w:t>
      </w:r>
    </w:p>
    <w:p>
      <w:pPr>
        <w:pStyle w:val="PreformattedText"/>
        <w:bidi w:val="0"/>
        <w:spacing w:before="0" w:after="0"/>
        <w:jc w:val="left"/>
        <w:rPr/>
      </w:pPr>
      <w:r>
        <w:rPr/>
        <w:t>Iy29IW/djmg9FjBd1aoWWONuIUYVYSAOSFUM336p4V+qkhLtN9Paqn9MXsUjPieuprtZt3kYry922L</w:t>
      </w:r>
    </w:p>
    <w:p>
      <w:pPr>
        <w:pStyle w:val="PreformattedText"/>
        <w:bidi w:val="0"/>
        <w:spacing w:before="0" w:after="0"/>
        <w:jc w:val="left"/>
        <w:rPr/>
      </w:pPr>
      <w:r>
        <w:rPr/>
        <w:t>O0LT63+usctuRJ4e3O3e2qskMrEVp5YdPr9yaxWd24abY1WP8AlAYru6ozlcp1bPa1xNe0bo9m3ONe</w:t>
      </w:r>
    </w:p>
    <w:p>
      <w:pPr>
        <w:pStyle w:val="PreformattedText"/>
        <w:bidi w:val="0"/>
        <w:spacing w:before="0" w:after="0"/>
        <w:jc w:val="left"/>
        <w:rPr/>
      </w:pPr>
      <w:r>
        <w:rPr/>
        <w:t>UcPTrll6JiWU7G2mnm4erHq9+PVPifpKXp/l6Oh6NF3HYVtkKwftV9S7t1D1Pp9SVtPWqGlDKfRwu5</w:t>
      </w:r>
    </w:p>
    <w:p>
      <w:pPr>
        <w:pStyle w:val="PreformattedText"/>
        <w:bidi w:val="0"/>
        <w:spacing w:before="0" w:after="0"/>
        <w:jc w:val="left"/>
        <w:rPr/>
      </w:pPr>
      <w:r>
        <w:rPr/>
        <w:t>SoVrIUy8I0wLnMan2LV/P74zlZTi5cvrbhJRS1bqqz1bV7OYcsVn+0pJtI1Hu+xLJRj1ezq0kV2VZJ</w:t>
      </w:r>
    </w:p>
    <w:p>
      <w:pPr>
        <w:pStyle w:val="PreformattedText"/>
        <w:bidi w:val="0"/>
        <w:spacing w:before="0" w:after="0"/>
        <w:jc w:val="left"/>
        <w:rPr/>
      </w:pPr>
      <w:r>
        <w:rPr/>
        <w:t>bEGk323WJ0dlJYrANSLzttKS6sm1mfnqdQpxOHwlNdVy4VXTQ+2mkd2K5Mw4HE45dIu1Huqy7fs1z8</w:t>
      </w:r>
    </w:p>
    <w:p>
      <w:pPr>
        <w:pStyle w:val="PreformattedText"/>
        <w:bidi w:val="0"/>
        <w:spacing w:before="0" w:after="0"/>
        <w:jc w:val="left"/>
        <w:rPr/>
      </w:pPr>
      <w:r>
        <w:rPr/>
        <w:t>RzRNaXbu0e0dFjrpPTmq6Bc1d4fSjVJrFWKsoLEqWGoLq2uabENo9SQ0w59qdJilaZipoOqWrKLvW/</w:t>
      </w:r>
    </w:p>
    <w:p>
      <w:pPr>
        <w:pStyle w:val="PreformattedText"/>
        <w:bidi w:val="0"/>
        <w:spacing w:before="0" w:after="0"/>
        <w:jc w:val="left"/>
        <w:rPr/>
      </w:pPr>
      <w:r>
        <w:rPr/>
        <w:t>wGuhMMZUvByFWqzCjt9Vv87r46YGtHr14mnkWYxaNp2hw6bb1DkTNAKupWNTLzKuRbM+qRwRMTt3sj</w:t>
      </w:r>
    </w:p>
    <w:p>
      <w:pPr>
        <w:pStyle w:val="PreformattedText"/>
        <w:bidi w:val="0"/>
        <w:spacing w:before="0" w:after="0"/>
        <w:jc w:val="left"/>
        <w:rPr/>
      </w:pPr>
      <w:r>
        <w:rPr/>
        <w:t>+3q4S5S0rc7Fnt5V3QP03RnsFRphvtWiSq97eJ1cFN1PvjmHUrMs3dM2qwOWs1dT1zU2haMwx1XpgU</w:t>
      </w:r>
    </w:p>
    <w:p>
      <w:pPr>
        <w:pStyle w:val="PreformattedText"/>
        <w:bidi w:val="0"/>
        <w:spacing w:before="0" w:after="0"/>
        <w:jc w:val="left"/>
        <w:rPr/>
      </w:pPr>
      <w:r>
        <w:rPr/>
        <w:t>6NVI1O70o6UNGqWU7di8+W67iUerwSSm0hlkp3q3amu9Y3NHnjFTjmNc5DznYlaKLclpzWhbU06bbW</w:t>
      </w:r>
    </w:p>
    <w:p>
      <w:pPr>
        <w:pStyle w:val="PreformattedText"/>
        <w:bidi w:val="0"/>
        <w:spacing w:before="0" w:after="0"/>
        <w:jc w:val="left"/>
        <w:rPr/>
      </w:pPr>
      <w:r>
        <w:rPr/>
        <w:t>iwtP07Sa+o/LTxJBpt7S6ctSORzJ8t29Ugnt9xaZJJgfRqkjQI453QhNv71G6zZ0ybMQslZhlO9zLv</w:t>
      </w:r>
    </w:p>
    <w:p>
      <w:pPr>
        <w:pStyle w:val="PreformattedText"/>
        <w:bidi w:val="0"/>
        <w:spacing w:before="0" w:after="0"/>
        <w:jc w:val="left"/>
        <w:rPr/>
      </w:pPr>
      <w:r>
        <w:rPr/>
        <w:t>M7GiOvmtGoRoYeXISaS5FJksLTO2gWsxfrO9zRXesM1rTNbmt5impa3pZSu7Ddvv2luyVlZyJJUSR/</w:t>
      </w:r>
    </w:p>
    <w:p>
      <w:pPr>
        <w:pStyle w:val="PreformattedText"/>
        <w:bidi w:val="0"/>
        <w:spacing w:before="0" w:after="0"/>
        <w:jc w:val="left"/>
        <w:rPr/>
      </w:pPr>
      <w:r>
        <w:rPr/>
        <w:t>TCtnA/vdamGuSfhLTcZkubcfVUrX+aKGLAm4XFmcy0kzJVg46iHtu9bSoi4qrS9y/D6XTY1hku6alL</w:t>
      </w:r>
    </w:p>
    <w:p>
      <w:pPr>
        <w:pStyle w:val="PreformattedText"/>
        <w:bidi w:val="0"/>
        <w:spacing w:before="0" w:after="0"/>
        <w:jc w:val="left"/>
        <w:rPr/>
      </w:pPr>
      <w:r>
        <w:rPr/>
        <w:t>uHTligInjuV7godwaabW8ZriJobTDwrbmA3M3XNT2+adIz5g3GcXM3KjJk1PWjrMKpxnREnDORfLQ0</w:t>
      </w:r>
    </w:p>
    <w:p>
      <w:pPr>
        <w:pStyle w:val="PreformattedText"/>
        <w:bidi w:val="0"/>
        <w:spacing w:before="0" w:after="0"/>
        <w:jc w:val="left"/>
        <w:rPr/>
      </w:pPr>
      <w:r>
        <w:rPr/>
        <w:t>QDVera0LnytcfTElPJVqanqsMTpYq6k9l9QvxqPWayBDVqwV5GA36ZWguySo3DTGGSR/btTqHKYspl</w:t>
      </w:r>
    </w:p>
    <w:p>
      <w:pPr>
        <w:pStyle w:val="PreformattedText"/>
        <w:bidi w:val="0"/>
        <w:spacing w:before="0" w:after="0"/>
        <w:jc w:val="left"/>
        <w:rPr/>
      </w:pPr>
      <w:r>
        <w:rPr/>
        <w:t>YNZ99dreszDd9WHvLMmZOWatHmDg1bVFAiL5VDVu27YafD6OfR9a1qEssksSWbEbGw1drHqVfUtGFl</w:t>
      </w:r>
    </w:p>
    <w:p>
      <w:pPr>
        <w:pStyle w:val="PreformattedText"/>
        <w:bidi w:val="0"/>
        <w:spacing w:before="0" w:after="0"/>
        <w:jc w:val="left"/>
        <w:rPr/>
      </w:pPr>
      <w:r>
        <w:rPr/>
        <w:t>Us88Wq6bC6rj3G4ufbjpOlHWZgpDE22CxtO6t2m7y0P4Yd0LLMrpHEoEF07Ume/cmai7eN41etdE53</w:t>
      </w:r>
    </w:p>
    <w:p>
      <w:pPr>
        <w:pStyle w:val="PreformattedText"/>
        <w:bidi w:val="0"/>
        <w:spacing w:before="0" w:after="0"/>
        <w:jc w:val="left"/>
        <w:rPr/>
      </w:pPr>
      <w:r>
        <w:rPr/>
        <w:t>t8pL3FNcqO6Q97UqWs1CuyGxXTubTq115bb42RWotch1AOxOSW2fU3UWEFZYSy35m7J4OqcV8jrmsW</w:t>
      </w:r>
    </w:p>
    <w:p>
      <w:pPr>
        <w:pStyle w:val="PreformattedText"/>
        <w:bidi w:val="0"/>
        <w:spacing w:before="0" w:after="0"/>
        <w:jc w:val="left"/>
        <w:rPr/>
      </w:pPr>
      <w:r>
        <w:rPr/>
        <w:t>caUXEMTMLf+4Sw92xlZxx5bkdSLojqVl5YZrFsKDqLUdcheIH05LcKvolqGR9wBjaWpMWGDhrS+729</w:t>
      </w:r>
    </w:p>
    <w:p>
      <w:pPr>
        <w:pStyle w:val="PreformattedText"/>
        <w:bidi w:val="0"/>
        <w:spacing w:before="0" w:after="0"/>
        <w:jc w:val="left"/>
        <w:rPr/>
      </w:pPr>
      <w:r>
        <w:rPr/>
        <w:t>MxCsXCqpYSbk93f0+itvuw3CTa3AG15gvu7x1IfxCD+zcS1cqagm+P5K28MVd2MaNVkE9ZBa9Mj01S</w:t>
      </w:r>
    </w:p>
    <w:p>
      <w:pPr>
        <w:pStyle w:val="PreformattedText"/>
        <w:bidi w:val="0"/>
        <w:spacing w:before="0" w:after="0"/>
        <w:jc w:val="left"/>
        <w:rPr/>
      </w:pPr>
      <w:r>
        <w:rPr/>
        <w:t>OaFhz71Vd/WZNNuaIFlTFKn9Qtjdky1Es3sWnraw8bdv8ALBrpsyvWoarp6yTDRHih11VKFJa1eD9o</w:t>
      </w:r>
    </w:p>
    <w:p>
      <w:pPr>
        <w:pStyle w:val="PreformattedText"/>
        <w:bidi w:val="0"/>
        <w:spacing w:before="0" w:after="0"/>
        <w:jc w:val="left"/>
        <w:rPr/>
      </w:pPr>
      <w:r>
        <w:rPr/>
        <w:t>aSRIoEkcMmntfid8MRLRXZ7iOshwZc8o+2dufv8Ay/ajSlOCnWqh6qSVv9u5/MvrCATuVJdB1fuOmk</w:t>
      </w:r>
    </w:p>
    <w:p>
      <w:pPr>
        <w:pStyle w:val="PreformattedText"/>
        <w:bidi w:val="0"/>
        <w:spacing w:before="0" w:after="0"/>
        <w:jc w:val="left"/>
        <w:rPr/>
      </w:pPr>
      <w:r>
        <w:rPr/>
        <w:t>cF/SrFyPuytHJKBHeq6jAdYpCCVBuralsg1BUkUAmSwyurhtvW3hbpsmTLc2utUbsy03U7u77qxjYp</w:t>
      </w:r>
    </w:p>
    <w:p>
      <w:pPr>
        <w:pStyle w:val="PreformattedText"/>
        <w:bidi w:val="0"/>
        <w:spacing w:before="0" w:after="0"/>
        <w:jc w:val="left"/>
        <w:rPr/>
      </w:pPr>
      <w:r>
        <w:rPr/>
        <w:t>VlYidiFIpMN38yjT7fbB9Q9K+dalqzhBq9COrp0MqSQMbmuUZKrmwy8RWYaEV5gRtErWk24z7c1gZc</w:t>
      </w:r>
    </w:p>
    <w:p>
      <w:pPr>
        <w:pStyle w:val="PreformattedText"/>
        <w:bidi w:val="0"/>
        <w:spacing w:before="0" w:after="0"/>
        <w:jc w:val="left"/>
        <w:rPr/>
      </w:pPr>
      <w:r>
        <w:rPr/>
        <w:t>2WLv4Zz91tVPMeEXblnyC4NooqqWy3xbV/Cl1PWisOzK7CEdtyL6UIo3NEWCWH0mS+1WbV9NlVgMOz</w:t>
      </w:r>
    </w:p>
    <w:p>
      <w:pPr>
        <w:pStyle w:val="PreformattedText"/>
        <w:bidi w:val="0"/>
        <w:spacing w:before="0" w:after="0"/>
        <w:jc w:val="left"/>
        <w:rPr/>
      </w:pPr>
      <w:r>
        <w:rPr/>
        <w:t>WILEIAxkFdvO3qbpEhwcQDqZr6+hrWu/C0O6MQIokA226beXUKq316YvnQ7VDUKej1X/ANoW82qAQx</w:t>
      </w:r>
    </w:p>
    <w:p>
      <w:pPr>
        <w:pStyle w:val="PreformattedText"/>
        <w:bidi w:val="0"/>
        <w:spacing w:before="0" w:after="0"/>
        <w:jc w:val="left"/>
        <w:rPr/>
      </w:pPr>
      <w:r>
        <w:rPr/>
        <w:t>K7vXlYRu9baxxHMs+1lbOP3zLnz1jSusUylBza73mJ0iNOYssy3cru3fd2iHs9xzoDLYHo6poImWzF</w:t>
      </w:r>
    </w:p>
    <w:p>
      <w:pPr>
        <w:pStyle w:val="PreformattedText"/>
        <w:bidi w:val="0"/>
        <w:spacing w:before="0" w:after="0"/>
        <w:jc w:val="left"/>
        <w:rPr/>
      </w:pPr>
      <w:r>
        <w:rPr/>
        <w:t>YQQFoI7MVW0HO3KSpNDp0rsMMnqOecjrYwxYBbgWzW637/vjnpy521oCrZn7vj+kRusVYo69S/FltP</w:t>
      </w:r>
    </w:p>
    <w:p>
      <w:pPr>
        <w:pStyle w:val="PreformattedText"/>
        <w:bidi w:val="0"/>
        <w:spacing w:before="0" w:after="0"/>
        <w:jc w:val="left"/>
        <w:rPr/>
      </w:pPr>
      <w:r>
        <w:rPr/>
        <w:t>7hq26UztLJtp6vRsJqtGhawTlxM9qNHJAkjvK6Fl3Kt0Zsi11Nu+b4EQM1pa7fl2/1H82rxg+geKbS</w:t>
      </w:r>
    </w:p>
    <w:p>
      <w:pPr>
        <w:pStyle w:val="PreformattedText"/>
        <w:bidi w:val="0"/>
        <w:spacing w:before="0" w:after="0"/>
        <w:jc w:val="left"/>
        <w:rPr/>
      </w:pPr>
      <w:r>
        <w:rPr/>
        <w:t>JqEsCtJBV+ZiQPLlx6C2Sy2ANnqiWLKk/wAa4f2s3SGYJU4CvrflAqNiFYjaxyHHt2x9kv8ARI65U1</w:t>
      </w:r>
    </w:p>
    <w:p>
      <w:pPr>
        <w:pStyle w:val="PreformattedText"/>
        <w:bidi w:val="0"/>
        <w:spacing w:before="0" w:after="0"/>
        <w:jc w:val="left"/>
        <w:rPr/>
      </w:pPr>
      <w:r>
        <w:rPr/>
        <w:t>r4gaToE9a5Jp83YHeUcOoRTwxn1H13QbtepqEBh9SJ2rQSPGQWj3Vz6Z84675NMGxPVEUFjfmI4n5T</w:t>
      </w:r>
    </w:p>
    <w:p>
      <w:pPr>
        <w:pStyle w:val="PreformattedText"/>
        <w:bidi w:val="0"/>
        <w:spacing w:before="0" w:after="0"/>
        <w:jc w:val="left"/>
        <w:rPr/>
      </w:pPr>
      <w:r>
        <w:rPr/>
        <w:t>gjCmYhzvQHT2Iwj9QmmRiMQRtl2gi9Mb2Jb2KsYP1ZLFRwRz7uu/A2CPOiT25CLJ0U/7RERnGVYg8M</w:t>
      </w:r>
    </w:p>
    <w:p>
      <w:pPr>
        <w:pStyle w:val="PreformattedText"/>
        <w:bidi w:val="0"/>
        <w:spacing w:before="0" w:after="0"/>
        <w:jc w:val="left"/>
        <w:rPr/>
      </w:pPr>
      <w:r>
        <w:rPr/>
        <w:t>hDAbeDkgMCD+QvnqpaRNI5q/5iPEiqAcaR072qR6ajO0+33Ehfdjd+oXOP6ddLhMwh8I5Sdvn1hFu6</w:t>
      </w:r>
    </w:p>
    <w:p>
      <w:pPr>
        <w:pStyle w:val="PreformattedText"/>
        <w:bidi w:val="0"/>
        <w:spacing w:before="0" w:after="0"/>
        <w:jc w:val="left"/>
        <w:rPr/>
      </w:pPr>
      <w:r>
        <w:rPr/>
        <w:t>ceUPlht3EEj27v4gPOc9aibojOIbVcRVeyLF04E7AcZ4A545XO3Gfdz9+qj7R6Isy9q+j9on0wFI8E</w:t>
      </w:r>
    </w:p>
    <w:p>
      <w:pPr>
        <w:pStyle w:val="PreformattedText"/>
        <w:bidi w:val="0"/>
        <w:spacing w:before="0" w:after="0"/>
        <w:jc w:val="left"/>
        <w:rPr/>
      </w:pPr>
      <w:r>
        <w:rPr/>
        <w:t>cHGfsrZx+D/wBPb1XfaPRE8RVg4RivjHDcBVAPAA5xz9uoJmYA4kxJL4wNSPlG8HJYAA8fUceB556z</w:t>
      </w:r>
    </w:p>
    <w:p>
      <w:pPr>
        <w:pStyle w:val="PreformattedText"/>
        <w:bidi w:val="0"/>
        <w:spacing w:before="0" w:after="0"/>
        <w:jc w:val="left"/>
        <w:rPr/>
      </w:pPr>
      <w:r>
        <w:rPr/>
        <w:t>X3jFxA1ijZlWBzUELIT5UrywJIIwM+4eFyfPnqNVtbLY33RaZ7hSltY0UCTtwMDI88DnGR9s/wDl1r</w:t>
      </w:r>
    </w:p>
    <w:p>
      <w:pPr>
        <w:pStyle w:val="PreformattedText"/>
        <w:bidi w:val="0"/>
        <w:spacing w:before="0" w:after="0"/>
        <w:jc w:val="left"/>
        <w:rPr/>
      </w:pPr>
      <w:r>
        <w:rPr/>
        <w:t>pWxa7YyibaE+MFlYEIABgDwM+cDPO0HAPPT4YzVOWwQ6bP2AXgZPn3Z4A/TB6IE3hDdsZzwxBVcknj</w:t>
      </w:r>
    </w:p>
    <w:p>
      <w:pPr>
        <w:pStyle w:val="PreformattedText"/>
        <w:bidi w:val="0"/>
        <w:spacing w:before="0" w:after="0"/>
        <w:jc w:val="left"/>
        <w:rPr/>
      </w:pPr>
      <w:r>
        <w:rPr/>
        <w:t>byAByOB9j9/t0hrQ02xNDYgcAHAznIJJ5I4/QY/p9XS1NWqIIaWM/TgkYYfcHOeeR+v/AG6jlZg0NT</w:t>
      </w:r>
    </w:p>
    <w:p>
      <w:pPr>
        <w:pStyle w:val="PreformattedText"/>
        <w:bidi w:val="0"/>
        <w:spacing w:before="0" w:after="0"/>
        <w:jc w:val="left"/>
        <w:rPr/>
      </w:pPr>
      <w:r>
        <w:rPr/>
        <w:t>BA1eyFbke7+YgDjAx/Tb0r7B6Ycho6nxgHukgy58BSAAC2PvzjxzkY++OqkjfPp/cQYk1ckbLVgSvO</w:t>
      </w:r>
    </w:p>
    <w:p>
      <w:pPr>
        <w:pStyle w:val="PreformattedText"/>
        <w:bidi w:val="0"/>
        <w:spacing w:before="0" w:after="0"/>
        <w:jc w:val="left"/>
        <w:rPr/>
      </w:pPr>
      <w:r>
        <w:rPr/>
        <w:t>AWYkHCqu3OfzuCjHu58+COtaRvL6Yozf4T+gxEQSKZoztwQdoyPapztGD9udoH9cdbMgqEbPVqjn51</w:t>
      </w:r>
    </w:p>
    <w:p>
      <w:pPr>
        <w:pStyle w:val="PreformattedText"/>
        <w:bidi w:val="0"/>
        <w:spacing w:before="0" w:after="0"/>
        <w:jc w:val="left"/>
        <w:rPr/>
      </w:pPr>
      <w:r>
        <w:rPr/>
        <w:t>LqnM1+PziyNMIKptTOEGTwWbAPtVc8YJwepDNRRUtEJYD0wQVovbIWRcLhfqBG3OTjn6vt1XmurkFd</w:t>
      </w:r>
    </w:p>
    <w:p>
      <w:pPr>
        <w:pStyle w:val="PreformattedText"/>
        <w:bidi w:val="0"/>
        <w:spacing w:before="0" w:after="0"/>
        <w:jc w:val="left"/>
        <w:rPr/>
      </w:pPr>
      <w:r>
        <w:rPr/>
        <w:t>kSqoqSRmsSsERVkIXcccYxg8e4D84GOoGdUzY0iTKm3Lth8UJByoz5JzjH6cH8/49VldQwbhSAEHYY</w:t>
      </w:r>
    </w:p>
    <w:p>
      <w:pPr>
        <w:pStyle w:val="PreformattedText"/>
        <w:bidi w:val="0"/>
        <w:spacing w:before="0" w:after="0"/>
        <w:jc w:val="left"/>
        <w:rPr/>
      </w:pPr>
      <w:r>
        <w:rPr/>
        <w:t>hb6Axh8Djxk+V8L9/HVkuAwXiYMq+MCVwAjKhuMjBGNxOSPJwTkZ6dEU6to7K5wM2wzHwdpOWKgjOA</w:t>
      </w:r>
    </w:p>
    <w:p>
      <w:pPr>
        <w:pStyle w:val="PreformattedText"/>
        <w:bidi w:val="0"/>
        <w:spacing w:before="0" w:after="0"/>
        <w:jc w:val="left"/>
        <w:rPr/>
      </w:pPr>
      <w:r>
        <w:rPr/>
        <w:t>csR5HBb/AC6UgjI7YrgEkADVAPqzKocDGArAHnbwPaCfB9xwR0A7RyfzQ4obmA5YCyQ0rEAEgMeGGW</w:t>
      </w:r>
    </w:p>
    <w:p>
      <w:pPr>
        <w:pStyle w:val="PreformattedText"/>
        <w:bidi w:val="0"/>
        <w:spacing w:before="0" w:after="0"/>
        <w:jc w:val="left"/>
        <w:rPr/>
      </w:pPr>
      <w:r>
        <w:rPr/>
        <w:t>bOf0yAP+nWhLB0ilLf6Q4kAW14Q7DcLwq5CAnBwPGAT+DjkfYdSFaNedkLU0otLYlIHZJFGACFIUHI</w:t>
      </w:r>
    </w:p>
    <w:p>
      <w:pPr>
        <w:pStyle w:val="PreformattedText"/>
        <w:bidi w:val="0"/>
        <w:spacing w:before="0" w:after="0"/>
        <w:jc w:val="left"/>
        <w:rPr/>
      </w:pPr>
      <w:r>
        <w:rPr/>
        <w:t>2nJY5Yj7geenwsugmKSuShodtKQrONoHJYk84ABO3aMtxnnpTQnIUiUzbhQG1fxfzZRBTocMSQc4+3</w:t>
      </w:r>
    </w:p>
    <w:p>
      <w:pPr>
        <w:pStyle w:val="PreformattedText"/>
        <w:bidi w:val="0"/>
        <w:spacing w:before="0" w:after="0"/>
        <w:jc w:val="left"/>
        <w:rPr/>
      </w:pPr>
      <w:r>
        <w:rPr/>
        <w:t>BAHABH1jB/9jqanCmmkU60NRlETtxICSdxY4AHI8hVJI9ozx9uqk/db0xdl5SxlvFoK9F4mAO4llTL</w:t>
      </w:r>
    </w:p>
    <w:p>
      <w:pPr>
        <w:pStyle w:val="PreformattedText"/>
        <w:bidi w:val="0"/>
        <w:spacing w:before="0" w:after="0"/>
        <w:jc w:val="left"/>
        <w:rPr/>
      </w:pPr>
      <w:r>
        <w:rPr/>
        <w:t>D2Nvyfbt4/lwcnnb1lEgDPZFqWQJYppMWppkg9NyxHGBgNgDAOec5Iwf/Z6bab68InlzAt122JuI7l</w:t>
      </w:r>
    </w:p>
    <w:p>
      <w:pPr>
        <w:pStyle w:val="PreformattedText"/>
        <w:bidi w:val="0"/>
        <w:spacing w:before="0" w:after="0"/>
        <w:jc w:val="left"/>
        <w:rPr/>
      </w:pPr>
      <w:r>
        <w:rPr/>
        <w:t>GMkNkgHBkIOAGDHg5HjPA6fCkgEndhEu47hgHHjaTj0/ABzwCfB6ll5injETarhdlSOu2Gcf8AX74P</w:t>
      </w:r>
    </w:p>
    <w:p>
      <w:pPr>
        <w:pStyle w:val="PreformattedText"/>
        <w:bidi w:val="0"/>
        <w:spacing w:before="0" w:after="0"/>
        <w:jc w:val="left"/>
        <w:rPr/>
      </w:pPr>
      <w:r>
        <w:rPr/>
        <w:t>HHPg565qN2GFnaFzlv8ArwcAnP4HUUylNlTCyq9YhDVFYDNVK7GI4GDtI4IIz5LNzx1SmA2sdtsaMo</w:t>
      </w:r>
    </w:p>
    <w:p>
      <w:pPr>
        <w:pStyle w:val="PreformattedText"/>
        <w:bidi w:val="0"/>
        <w:spacing w:before="0" w:after="0"/>
        <w:jc w:val="left"/>
        <w:rPr/>
      </w:pPr>
      <w:r>
        <w:rPr/>
        <w:t>1Lr6vx6Y5174JDvyRwxzhQRkY9x/iX/tjrKm/xdWzVGpKIUE8aRyprAYy3cDB95Rxkso58ZGBwPd9u</w:t>
      </w:r>
    </w:p>
    <w:p>
      <w:pPr>
        <w:pStyle w:val="PreformattedText"/>
        <w:bidi w:val="0"/>
        <w:spacing w:before="0" w:after="0"/>
        <w:jc w:val="left"/>
        <w:rPr/>
      </w:pPr>
      <w:r>
        <w:rPr/>
        <w:t>fHWvKUfN0PGixWm06zMZNpimNYjDSR5HvO4gcqQh+2GBySQ2PP1dWcKNcyvHVGTi2O73T8f7Q3qQnI</w:t>
      </w:r>
    </w:p>
    <w:p>
      <w:pPr>
        <w:pStyle w:val="PreformattedText"/>
        <w:bidi w:val="0"/>
        <w:spacing w:before="0" w:after="0"/>
        <w:jc w:val="left"/>
        <w:rPr/>
      </w:pPr>
      <w:r>
        <w:rPr/>
        <w:t>bBBBUk4JGMclv1Chfx/wC11phAQCTtihBxp0QWFfaSGU5JLAkEZY7VAA4/H2Xb0qAitYIk1iJxkZwS</w:t>
      </w:r>
    </w:p>
    <w:p>
      <w:pPr>
        <w:pStyle w:val="PreformattedText"/>
        <w:bidi w:val="0"/>
        <w:spacing w:before="0" w:after="0"/>
        <w:jc w:val="left"/>
        <w:rPr/>
      </w:pPr>
      <w:r>
        <w:rPr/>
        <w:t>Cp5BGMALge87RnHOPt0jqBnXbBG+Bgpwyk8OSB/E2OMHPBxnJxwfp3dQOtRUbYkTjDqtJtkGN7AnJT</w:t>
      </w:r>
    </w:p>
    <w:p>
      <w:pPr>
        <w:pStyle w:val="PreformattedText"/>
        <w:bidi w:val="0"/>
        <w:spacing w:before="0" w:after="0"/>
        <w:jc w:val="left"/>
        <w:rPr/>
      </w:pPr>
      <w:r>
        <w:rPr/>
        <w:t>lsOTuI3DG32/YcHqJlIqrCkSIxRga5Q6nnYy4BzgHyPGcDIU4BXOM/b2+1umkLtIibryQMhdzVyjUk</w:t>
      </w:r>
    </w:p>
    <w:p>
      <w:pPr>
        <w:pStyle w:val="PreformattedText"/>
        <w:bidi w:val="0"/>
        <w:spacing w:before="0" w:after="0"/>
        <w:jc w:val="left"/>
        <w:rPr/>
      </w:pPr>
      <w:r>
        <w:rPr/>
        <w:t>qhmUNkqNrEnGM+QMqMfj/D6unhC1OyIWLNS6hMap0WRS38Le4YG4nPIJLeFwGPPknqygGzwggZu1wd</w:t>
      </w:r>
    </w:p>
    <w:p>
      <w:pPr>
        <w:pStyle w:val="PreformattedText"/>
        <w:bidi w:val="0"/>
        <w:spacing w:before="0" w:after="0"/>
        <w:jc w:val="left"/>
        <w:rPr/>
      </w:pPr>
      <w:r>
        <w:rPr/>
        <w:t>+B9W/O4biQvhg3hct4A593UoAAoBlETkUt7IGJ6ih/dhdoOWPIcfdcNw8mMDzzu6mlywRdWmcMjy01</w:t>
      </w:r>
    </w:p>
    <w:p>
      <w:pPr>
        <w:pStyle w:val="PreformattedText"/>
        <w:bidi w:val="0"/>
        <w:spacing w:before="0" w:after="0"/>
        <w:jc w:val="left"/>
        <w:rPr/>
      </w:pPr>
      <w:r>
        <w:rPr/>
        <w:t>+lg+4E5Q87V4xt8ZYAtwOCOrFgp4w1mYZAVhwlTJYL7/AHEgkFiSoBMjBR9sMQBz/e29LYvZERqSSd</w:t>
      </w:r>
    </w:p>
    <w:p>
      <w:pPr>
        <w:pStyle w:val="PreformattedText"/>
        <w:bidi w:val="0"/>
        <w:spacing w:before="0" w:after="0"/>
        <w:jc w:val="left"/>
        <w:rPr/>
      </w:pPr>
      <w:r>
        <w:rPr/>
        <w:t>sPIK6j2ldxbaR73xjb9AIPPt3c/n9NvRSoHJCRLVa6o4O4kbiMnk4JVtwAICjaePP0+7psxQVJ4w5d</w:t>
      </w:r>
    </w:p>
    <w:p>
      <w:pPr>
        <w:pStyle w:val="PreformattedText"/>
        <w:bidi w:val="0"/>
        <w:spacing w:before="0" w:after="0"/>
        <w:jc w:val="left"/>
        <w:rPr/>
      </w:pPr>
      <w:r>
        <w:rPr/>
        <w:t>4QfaQ3ptHwd5AJ3DwCuFwy8KuN2R5z1nTRWgrlE2yLCo2AVU5LFV5I+5wVILEAldoz+SR1ReW1x8Ym</w:t>
      </w:r>
    </w:p>
    <w:p>
      <w:pPr>
        <w:pStyle w:val="PreformattedText"/>
        <w:bidi w:val="0"/>
        <w:spacing w:before="0" w:after="0"/>
        <w:jc w:val="left"/>
        <w:rPr/>
      </w:pPr>
      <w:r>
        <w:rPr/>
        <w:t>VyFDDa0E1S0NoDNknIJdznbjjzyOTj89VXFrZiLUp6jU1xWJNbK/bBbxkkqxGGHIP3PHPTDxrqia5a</w:t>
      </w:r>
    </w:p>
    <w:p>
      <w:pPr>
        <w:pStyle w:val="PreformattedText"/>
        <w:bidi w:val="0"/>
        <w:spacing w:before="0" w:after="0"/>
        <w:jc w:val="left"/>
        <w:rPr/>
      </w:pPr>
      <w:r>
        <w:rPr/>
        <w:t>2xG3L6gFcjgnBDc8LkPwR9zz/wAPQVyNVyaFNM6aYrfXdQGJAAwIBI5wMcqPTAPD/qMeW46RJSmo2Q</w:t>
      </w:r>
    </w:p>
    <w:p>
      <w:pPr>
        <w:pStyle w:val="PreformattedText"/>
        <w:bidi w:val="0"/>
        <w:spacing w:before="0" w:after="0"/>
        <w:jc w:val="left"/>
        <w:rPr/>
      </w:pPr>
      <w:r>
        <w:rPr/>
        <w:t>x5rS6XAqIpzWbDvJjf4dmCgbxgjA3/AJAYrgHj+bqz1AABHNEPW61y0LAhKpcqCWAQhANmdxdydw+4</w:t>
      </w:r>
    </w:p>
    <w:p>
      <w:pPr>
        <w:pStyle w:val="PreformattedText"/>
        <w:bidi w:val="0"/>
        <w:spacing w:before="0" w:after="0"/>
        <w:jc w:val="left"/>
        <w:rPr/>
      </w:pPr>
      <w:r>
        <w:rPr/>
        <w:t>z+pxlePHUiSBtGoRE813FCQoiSpAjafapG7JJIUhcAsP50Dbf8f7vVjq/GIjaGzzrBrQYLtP2IyB7d</w:t>
      </w:r>
    </w:p>
    <w:p>
      <w:pPr>
        <w:pStyle w:val="PreformattedText"/>
        <w:bidi w:val="0"/>
        <w:spacing w:before="0" w:after="0"/>
        <w:jc w:val="left"/>
        <w:rPr/>
      </w:pPr>
      <w:r>
        <w:rPr/>
        <w:t>i5IyeCdjNjz9s7V8r08ADYIVTQDiWMWToEg9aIAhwGLHcCR9i3uHng4OByOqk4EChOpYnkCszZkojo</w:t>
      </w:r>
    </w:p>
    <w:p>
      <w:pPr>
        <w:pStyle w:val="PreformattedText"/>
        <w:bidi w:val="0"/>
        <w:spacing w:before="0" w:after="0"/>
        <w:jc w:val="left"/>
        <w:rPr/>
      </w:pPr>
      <w:r>
        <w:rPr/>
        <w:t>rtnDLHkqfbglR9S+CRnI5XGPGT1HLU5V4QkxgzmmyLo0gjYp9xPtwfORjIB/vY6sgE5DMwyDintx9v</w:t>
      </w:r>
    </w:p>
    <w:p>
      <w:pPr>
        <w:pStyle w:val="PreformattedText"/>
        <w:bidi w:val="0"/>
        <w:spacing w:before="0" w:after="0"/>
        <w:jc w:val="left"/>
        <w:rPr/>
      </w:pPr>
      <w:r>
        <w:rPr/>
        <w:t>OB984yPaM5J6mFaAGEalDWJlOQAPA5IP2wT5/z/wCvSxBGSOTjkkfrjBzxj8dBFRsz4RMtLYwuGJH2</w:t>
      </w:r>
    </w:p>
    <w:p>
      <w:pPr>
        <w:pStyle w:val="PreformattedText"/>
        <w:bidi w:val="0"/>
        <w:spacing w:before="0" w:after="0"/>
        <w:jc w:val="left"/>
        <w:rPr/>
      </w:pPr>
      <w:r>
        <w:rPr/>
        <w:t>OAG/w5GP6nqAhgdW2HR8/f8ASGf6TT+yj/oy/hW3xJ/tHd547g1WvYHw9+EHa8lbUvih8SNSjUrHV0</w:t>
      </w:r>
    </w:p>
    <w:p>
      <w:pPr>
        <w:pStyle w:val="PreformattedText"/>
        <w:bidi w:val="0"/>
        <w:spacing w:before="0" w:after="0"/>
        <w:jc w:val="left"/>
        <w:rPr/>
      </w:pPr>
      <w:r>
        <w:rPr/>
        <w:t>LQmmBpaUJton1G2YqcCqxZ2dVRkhld61dkfz6P9IJ/9svf25v7ZljXO2/hnND/AGYPgtdltaZ292H2</w:t>
      </w:r>
    </w:p>
    <w:p>
      <w:pPr>
        <w:pStyle w:val="PreformattedText"/>
        <w:bidi w:val="0"/>
        <w:spacing w:before="0" w:after="0"/>
        <w:jc w:val="left"/>
        <w:rPr/>
      </w:pPr>
      <w:r>
        <w:rPr/>
        <w:t>FqEtvvO9DgN+2u8O9QiyalqKQGMLBWSGlFLMSA7IrdFKuoOlVFzdngsKAypewzYkfZ4iPghFNqdypq</w:t>
      </w:r>
    </w:p>
    <w:p>
      <w:pPr>
        <w:pStyle w:val="PreformattedText"/>
        <w:bidi w:val="0"/>
        <w:spacing w:before="0" w:after="0"/>
        <w:jc w:val="left"/>
        <w:rPr/>
      </w:pPr>
      <w:r>
        <w:rPr/>
        <w:t>+u9x6hqOraxqVmzNdv3rct/XNV1LU1EdhWs2nkkEzRTTGaZydgkdyu4qOs3ETDMxC2UsHZsFvGNjDL</w:t>
      </w:r>
    </w:p>
    <w:p>
      <w:pPr>
        <w:pStyle w:val="PreformattedText"/>
        <w:bidi w:val="0"/>
        <w:spacing w:before="0" w:after="0"/>
        <w:jc w:val="left"/>
        <w:rPr/>
      </w:pPr>
      <w:r>
        <w:rPr/>
        <w:t>1WGYvW+ZktPMKW+Wq5FuWO7/AIVaRHpWidoQanIiy0u3E1kLGDWWFJzfNXT4ZHdhZlghgmUHarD19+</w:t>
      </w:r>
    </w:p>
    <w:p>
      <w:pPr>
        <w:pStyle w:val="PreformattedText"/>
        <w:bidi w:val="0"/>
        <w:spacing w:before="0" w:after="0"/>
        <w:jc w:val="left"/>
        <w:rPr/>
      </w:pPr>
      <w:r>
        <w:rPr/>
        <w:t>7dt6886WngtjWNEOImW71ch+VY9J6Jw1R0ddX/AMWTdbu5m7T42RJ9zO1qI0WcJJrGlFbjscypL6aS</w:t>
      </w:r>
    </w:p>
    <w:p>
      <w:pPr>
        <w:pStyle w:val="PreformattedText"/>
        <w:bidi w:val="0"/>
        <w:spacing w:before="0" w:after="0"/>
        <w:jc w:val="left"/>
        <w:rPr/>
      </w:pPr>
      <w:r>
        <w:rPr/>
        <w:t>TRQRtgR1jETv8llhb3dYMjeZk0rWOrqqIVcGlIoHUVsVqms6jOYxJrtidnkYlLCx1wjelCFIX1fl/l</w:t>
      </w:r>
    </w:p>
    <w:p>
      <w:pPr>
        <w:pStyle w:val="PreformattedText"/>
        <w:bidi w:val="0"/>
        <w:spacing w:before="0" w:after="0"/>
        <w:jc w:val="left"/>
        <w:rPr/>
      </w:pPr>
      <w:r>
        <w:rPr/>
        <w:t>QxGRCqsx529TsSWlhTlLG76ePoh8oC1gVzZm9b7XbD6K5Hp+nuttDXeYVtWv1K9dhKY5WgaOtBAh3r</w:t>
      </w:r>
    </w:p>
    <w:p>
      <w:pPr>
        <w:pStyle w:val="PreformattedText"/>
        <w:bidi w:val="0"/>
        <w:spacing w:before="0" w:after="0"/>
        <w:jc w:val="left"/>
        <w:rPr/>
      </w:pPr>
      <w:r>
        <w:rPr/>
        <w:t>ANOpvnnaXmZ2b29UZQE4zSpFq6Vz0+anvb0X5paUqAVa5e78csCHcCCr3HR0AstivoNatPZMAYwrcs</w:t>
      </w:r>
    </w:p>
    <w:p>
      <w:pPr>
        <w:pStyle w:val="PreformattedText"/>
        <w:bidi w:val="0"/>
        <w:spacing w:before="0" w:after="0"/>
        <w:jc w:val="left"/>
        <w:rPr/>
      </w:pPr>
      <w:r>
        <w:rPr/>
        <w:t>yyaxcWEsP3kLTy1UbwxFfCeOtu5UwXXGlZlbfHl+1GKzmZjhIWqpKpq820/aygmhu/svSblZZtmp34</w:t>
      </w:r>
    </w:p>
    <w:p>
      <w:pPr>
        <w:pStyle w:val="PreformattedText"/>
        <w:bidi w:val="0"/>
        <w:spacing w:before="0" w:after="0"/>
        <w:jc w:val="left"/>
        <w:rPr/>
      </w:pPr>
      <w:r>
        <w:rPr/>
        <w:t>xHqS+kFerpSxrYMMU6nJsTKrRyxIMCKbaWXf1zbMHmVBDBv7o6oC1EDXKabPZtPb6sDdWI2ZHe0wje</w:t>
      </w:r>
    </w:p>
    <w:p>
      <w:pPr>
        <w:pStyle w:val="PreformattedText"/>
        <w:bidi w:val="0"/>
        <w:spacing w:before="0" w:after="0"/>
        <w:jc w:val="left"/>
        <w:rPr/>
      </w:pPr>
      <w:r>
        <w:rPr/>
        <w:t>YNLKTiMMIw0rPYZgRgJ6pCjDFtvhVbp7k0tUeVf9YcoSpL6affTvR6l6Ws6zBaFeWrTgik7h1GOVvU</w:t>
      </w:r>
    </w:p>
    <w:p>
      <w:pPr>
        <w:pStyle w:val="PreformattedText"/>
        <w:bidi w:val="0"/>
        <w:spacing w:before="0" w:after="0"/>
        <w:jc w:val="left"/>
        <w:rPr/>
      </w:pPr>
      <w:r>
        <w:rPr/>
        <w:t>EENCmvpBgcYL+lXCpj2rY2ZONzWZ9JUhpSkM1FRfMzb1PW1RVww6ycrOpUM17eVaZe9bTLsNsS+k6Z</w:t>
      </w:r>
    </w:p>
    <w:p>
      <w:pPr>
        <w:pStyle w:val="PreformattedText"/>
        <w:bidi w:val="0"/>
        <w:spacing w:before="0" w:after="0"/>
        <w:jc w:val="left"/>
        <w:rPr/>
      </w:pPr>
      <w:r>
        <w:rPr/>
        <w:t>L6FSwUU6rr7/Pj1E2/J6NNYcxWMBSPnbllLksIxlVrIW9rKOqkwVYIDbKkDZ3iF/kGXdi8hIRid+YM</w:t>
      </w:r>
    </w:p>
    <w:p>
      <w:pPr>
        <w:pStyle w:val="PreformattedText"/>
        <w:bidi w:val="0"/>
        <w:spacing w:before="0" w:after="0"/>
        <w:jc w:val="left"/>
        <w:rPr/>
      </w:pPr>
      <w:r>
        <w:rPr/>
        <w:t>mbsqdR8znVHRGlVJO017t1etWjn1G3Rr9mrZsLLMdPSxSoQ3KES8NDfaBpFtWR9BsfLp72bqNlNZdD</w:t>
      </w:r>
    </w:p>
    <w:p>
      <w:pPr>
        <w:pStyle w:val="PreformattedText"/>
        <w:bidi w:val="0"/>
        <w:spacing w:before="0" w:after="0"/>
        <w:jc w:val="left"/>
        <w:rPr/>
      </w:pPr>
      <w:r>
        <w:rPr/>
        <w:t>lbd2fHqwKQZVoJ1Nafd3h/U+yImapTStBDqi2dz2TqOqQ1F9MQaNpRlqwIGKha0U9i1rjRMSN08jMu</w:t>
      </w:r>
    </w:p>
    <w:p>
      <w:pPr>
        <w:pStyle w:val="PreformattedText"/>
        <w:bidi w:val="0"/>
        <w:spacing w:before="0" w:after="0"/>
        <w:jc w:val="left"/>
        <w:rPr/>
      </w:pPr>
      <w:r>
        <w:rPr/>
        <w:t>RCB1YkMS+wet5vi2vliviCu6Kq11Vt7o/u1RXes6/FJb7h16wsUD3NTkMtSuzWJqOmQ1USjo1accRz</w:t>
      </w:r>
    </w:p>
    <w:p>
      <w:pPr>
        <w:pStyle w:val="PreformattedText"/>
        <w:bidi w:val="0"/>
        <w:spacing w:before="0" w:after="0"/>
        <w:jc w:val="left"/>
        <w:rPr/>
      </w:pPr>
      <w:r>
        <w:rPr/>
        <w:t>R0o9PqgqeTJM5wd3WzLWgVJaXCYK9nvfzfVGDiusmGZMmMK1o1DWndT7NB+cRPd16bSexNI0euG0/V</w:t>
      </w:r>
    </w:p>
    <w:p>
      <w:pPr>
        <w:pStyle w:val="PreformattedText"/>
        <w:bidi w:val="0"/>
        <w:spacing w:before="0" w:after="0"/>
        <w:jc w:val="left"/>
        <w:rPr/>
      </w:pPr>
      <w:r>
        <w:rPr/>
        <w:t>O69RvhkDiUR6fLNpKapHcXZiKKJ4IYVfP1uUUuEZetLCSlqhJ6xJIuPeu5ad6sY2NnES5iSmteZoHd</w:t>
      </w:r>
    </w:p>
    <w:p>
      <w:pPr>
        <w:pStyle w:val="PreformattedText"/>
        <w:bidi w:val="0"/>
        <w:spacing w:before="0" w:after="0"/>
        <w:jc w:val="left"/>
        <w:rPr/>
      </w:pPr>
      <w:r>
        <w:rPr/>
        <w:t>4XV/TdDhNPlsdoarUgjiWS/c03T6tl98UQXVdUsa3qclohm9SWPQ+3KMsioSAJj7d3Sy2unLNl7q13</w:t>
      </w:r>
    </w:p>
    <w:p>
      <w:pPr>
        <w:pStyle w:val="PreformattedText"/>
        <w:bidi w:val="0"/>
        <w:spacing w:before="0" w:after="0"/>
        <w:jc w:val="left"/>
        <w:rPr/>
      </w:pPr>
      <w:r>
        <w:rPr/>
        <w:t>hc3gPrYwrymaS0qbSjFLmpTNtXvZDVBZpytH2/KdPeS5A8nbujUls7DLJRXSpLepX5VCK6tJZqzALz</w:t>
      </w:r>
    </w:p>
    <w:p>
      <w:pPr>
        <w:pStyle w:val="PreformattedText"/>
        <w:bidi w:val="0"/>
        <w:spacing w:before="0" w:after="0"/>
        <w:jc w:val="left"/>
        <w:rPr/>
      </w:pPr>
      <w:r>
        <w:rPr/>
        <w:t>II6sSFirdDKs5nYm00P+o9kIQ0kSpSVZZne22733/agC0J69rtTtSeOOeSHWu69b1sraZoagOpR24a</w:t>
      </w:r>
    </w:p>
    <w:p>
      <w:pPr>
        <w:pStyle w:val="PreformattedText"/>
        <w:bidi w:val="0"/>
        <w:spacing w:before="0" w:after="0"/>
        <w:jc w:val="left"/>
        <w:rPr/>
      </w:pPr>
      <w:r>
        <w:rPr/>
        <w:t>quYly8rSQV25wC2ET6m6bijMUPKO2WFz+qohcIijqZ8uszrC6svYp5vZBNrzQsiJiNphqGjNB6lYRV</w:t>
      </w:r>
    </w:p>
    <w:p>
      <w:pPr>
        <w:pStyle w:val="PreformattedText"/>
        <w:bidi w:val="0"/>
        <w:spacing w:before="0" w:after="0"/>
        <w:jc w:val="left"/>
        <w:rPr/>
      </w:pPr>
      <w:r>
        <w:rPr/>
        <w:t>o6GjCGrFFcdxtlkabggZUsyqfavWVLlIpmOWsdTl43amtjYmzC02RLJLS23tNLbdK+tB7Wgkq6hoEu</w:t>
      </w:r>
    </w:p>
    <w:p>
      <w:pPr>
        <w:pStyle w:val="PreformattedText"/>
        <w:bidi w:val="0"/>
        <w:spacing w:before="0" w:after="0"/>
        <w:jc w:val="left"/>
        <w:rPr/>
      </w:pPr>
      <w:r>
        <w:rPr/>
        <w:t>30pZpIbMiSKCYDd12nDJKgXGwYaTgkBi277L0+sxmVBpDG3Puw1+rB6wP/DHrcYZXYZV0rRY4klNaP</w:t>
      </w:r>
    </w:p>
    <w:p>
      <w:pPr>
        <w:pStyle w:val="PreformattedText"/>
        <w:bidi w:val="0"/>
        <w:spacing w:before="0" w:after="0"/>
        <w:jc w:val="left"/>
        <w:rPr/>
      </w:pPr>
      <w:r>
        <w:rPr/>
        <w:t>XtFu2FEIWWaKXVbSWyVfClQPoznPsK+4npzsgk9WVrk6i3ZCYdWmTBMlmnWKm1c7d6CzvNGkshoKdq</w:t>
      </w:r>
    </w:p>
    <w:p>
      <w:pPr>
        <w:pStyle w:val="PreformattedText"/>
        <w:bidi w:val="0"/>
        <w:spacing w:before="0" w:after="0"/>
        <w:jc w:val="left"/>
        <w:rPr/>
      </w:pPr>
      <w:r>
        <w:rPr/>
        <w:t>SSrS0yKLkxxV4Ie2IKxtzCw7Z9Z19NADsd5N+0LtXqBCrS1Ymhu+PsxMwsDKOYH3f+YahPV0vt1EAs</w:t>
      </w:r>
    </w:p>
    <w:p>
      <w:pPr>
        <w:pStyle w:val="PreformattedText"/>
        <w:bidi w:val="0"/>
        <w:spacing w:before="0" w:after="0"/>
        <w:jc w:val="left"/>
        <w:rPr/>
      </w:pPr>
      <w:r>
        <w:rPr/>
        <w:t>xzx1jKXzCbEl7XNPmp8OMhtsUiO3gmMsB/F00O461mNc9Psyiz1ctVkhV1MKn7Sxafc0Qi+FusPWSS</w:t>
      </w:r>
    </w:p>
    <w:p>
      <w:pPr>
        <w:pStyle w:val="PreformattedText"/>
        <w:bidi w:val="0"/>
        <w:spacing w:before="0" w:after="0"/>
        <w:jc w:val="left"/>
        <w:rPr/>
      </w:pPr>
      <w:r>
        <w:rPr/>
        <w:t>van7boxwiRhspxvUim1OObam1bE1UsscrEHMYVDl26oSVC4hgdqtbl3ronxpm9ReFLHqzpbsZRk38v</w:t>
      </w:r>
    </w:p>
    <w:p>
      <w:pPr>
        <w:pStyle w:val="PreformattedText"/>
        <w:bidi w:val="0"/>
        <w:spacing w:before="0" w:after="0"/>
        <w:jc w:val="left"/>
        <w:rPr/>
      </w:pPr>
      <w:r>
        <w:rPr/>
        <w:t>ZwjmnuFXo/DbtSl6TR7NY7/wD2lLLAGaN9X0/dpEUhZx9qrGLBG3bvfc3t62JS39ITWDkMqItPLxb8</w:t>
      </w:r>
    </w:p>
    <w:p>
      <w:pPr>
        <w:pStyle w:val="PreformattedText"/>
        <w:bidi w:val="0"/>
        <w:spacing w:before="0" w:after="0"/>
        <w:jc w:val="left"/>
        <w:rPr/>
      </w:pPr>
      <w:r>
        <w:rPr/>
        <w:t>ro53EI0joqXKmYcsrTXZW7p5V+zuxxx3NC9bu3WNSmgMfzApXqUWHcMLtWqtdRI4y7iRmWQsM793Xa</w:t>
      </w:r>
    </w:p>
    <w:p>
      <w:pPr>
        <w:pStyle w:val="PreformattedText"/>
        <w:bidi w:val="0"/>
        <w:spacing w:before="0" w:after="0"/>
        <w:jc w:val="left"/>
        <w:rPr/>
      </w:pPr>
      <w:r>
        <w:rPr/>
        <w:t>yDdhZEkNkotPu7xjhcSGTGYnEGXk2pPbS1f6w/0vTlXSPnrjH5eDVLOp3iSqixNSp2J69ZP52e5JCC</w:t>
      </w:r>
    </w:p>
    <w:p>
      <w:pPr>
        <w:pStyle w:val="PreformattedText"/>
        <w:bidi w:val="0"/>
        <w:spacing w:before="0" w:after="0"/>
        <w:jc w:val="left"/>
        <w:rPr/>
      </w:pPr>
      <w:r>
        <w:rPr/>
        <w:t>fAjhL/wjqnMnXYppaDOxUDeVitzfZi/IlH5urvWtzOy+Kg2r9r9MHdZ/lU7fms7TDHTntXolVtphko</w:t>
      </w:r>
    </w:p>
    <w:p>
      <w:pPr>
        <w:pStyle w:val="PreformattedText"/>
        <w:bidi w:val="0"/>
        <w:spacing w:before="0" w:after="0"/>
        <w:jc w:val="left"/>
        <w:rPr/>
      </w:pPr>
      <w:r>
        <w:rPr/>
        <w:t>mDUXmRvqTbZmOM5PprjGOslczOCcWt+y2n8o3phaTJwomNXq1ua3vMlrZe9Gm/plrt7tSLTJvXFiKf</w:t>
      </w:r>
    </w:p>
    <w:p>
      <w:pPr>
        <w:pStyle w:val="PreformattedText"/>
        <w:bidi w:val="0"/>
        <w:spacing w:before="0" w:after="0"/>
        <w:jc w:val="left"/>
        <w:rPr/>
      </w:pPr>
      <w:r>
        <w:rPr/>
        <w:t>XZrErgI1mNpVoUHiwP8AcS1pt6nOMyfxdW0dJuKaaBUadPqxQnBpGClylZqsXLHi12S19a6C7tHSJP</w:t>
      </w:r>
    </w:p>
    <w:p>
      <w:pPr>
        <w:pStyle w:val="PreformattedText"/>
        <w:bidi w:val="0"/>
        <w:spacing w:before="0" w:after="0"/>
        <w:jc w:val="left"/>
        <w:rPr/>
      </w:pPr>
      <w:r>
        <w:rPr/>
        <w:t>2n+ypEeZqs+nQxqzk/7XTpK1hMnxvXcDjjMa9RzZulnB3qt+LKJsNJoQjAtbT8o7E0Cia2l0/TB2es</w:t>
      </w:r>
    </w:p>
    <w:p>
      <w:pPr>
        <w:pStyle w:val="PreformattedText"/>
        <w:bidi w:val="0"/>
        <w:spacing w:before="0" w:after="0"/>
        <w:jc w:val="left"/>
        <w:rPr/>
      </w:pPr>
      <w:r>
        <w:rPr/>
        <w:t>XVV+mViAwfJ5UHPH256y5jqWJGwRuYeWFFCczBilP2xuodYpHQMThmUlS2cLyoPuH6k/06hc5U4xdR</w:t>
      </w:r>
    </w:p>
    <w:p>
      <w:pPr>
        <w:pStyle w:val="PreformattedText"/>
        <w:bidi w:val="0"/>
        <w:spacing w:before="0" w:after="0"/>
        <w:jc w:val="left"/>
        <w:rPr/>
      </w:pPr>
      <w:r>
        <w:rPr/>
        <w:t>cxbWCWpAJIlAGHdm3SbWYSR7NikEnnkcg/59VZjAekRoSwTbnnBxSp17UCxsikw12DAA+mRvYYbaN0</w:t>
      </w:r>
    </w:p>
    <w:p>
      <w:pPr>
        <w:pStyle w:val="PreformattedText"/>
        <w:bidi w:val="0"/>
        <w:spacing w:before="0" w:after="0"/>
        <w:jc w:val="left"/>
        <w:rPr/>
      </w:pPr>
      <w:r>
        <w:rPr/>
        <w:t>QZQvuBPuUdV6kMCRE1udVrXwiVpwIFVI920PvlEDR4QbkCmNVC5XBVS2c+9umO1Qxi3KyIUsc84PtH</w:t>
      </w:r>
    </w:p>
    <w:p>
      <w:pPr>
        <w:pStyle w:val="PreformattedText"/>
        <w:bidi w:val="0"/>
        <w:spacing w:before="0" w:after="0"/>
        <w:jc w:val="left"/>
        <w:rPr/>
      </w:pPr>
      <w:r>
        <w:rPr/>
        <w:t>ElhWlMSztEWrxYyrICx3MFxgRqoYH8+32/V1QmApWpoKRoS6Ooqct2LV0SB6LM5mkT5pIo9yq3ptX3</w:t>
      </w:r>
    </w:p>
    <w:p>
      <w:pPr>
        <w:pStyle w:val="PreformattedText"/>
        <w:bidi w:val="0"/>
        <w:spacing w:before="0" w:after="0"/>
        <w:jc w:val="left"/>
        <w:rPr/>
      </w:pPr>
      <w:r>
        <w:rPr/>
        <w:t>bnY4TazEFRhgGBjH8u7rOnzBQV2mNOQMig2xdGhajGteGJfVMUVd3nU7GWaf2hTXTIwismJDhWIYry</w:t>
      </w:r>
    </w:p>
    <w:p>
      <w:pPr>
        <w:pStyle w:val="PreformattedText"/>
        <w:bidi w:val="0"/>
        <w:spacing w:before="0" w:after="0"/>
        <w:jc w:val="left"/>
        <w:rPr/>
      </w:pPr>
      <w:r>
        <w:rPr/>
        <w:t>y7jkTrszlqMa6SS1CSVti1NBrpb9OSeCWhqE3tjhEJD+n7FiiDKclTksFwGXd7uqEzbdvD7omV7For</w:t>
      </w:r>
    </w:p>
    <w:p>
      <w:pPr>
        <w:pStyle w:val="PreformattedText"/>
        <w:bidi w:val="0"/>
        <w:spacing w:before="0" w:after="0"/>
        <w:jc w:val="left"/>
        <w:rPr/>
      </w:pPr>
      <w:r>
        <w:rPr/>
        <w:t>3BYt/S6a04CskEqFCrl0BHqO8gG5jHwZN5QEe3fv46z3BOYW2EE6806wENsuix68wexXkhaAalKUR4</w:t>
      </w:r>
    </w:p>
    <w:p>
      <w:pPr>
        <w:pStyle w:val="PreformattedText"/>
        <w:bidi w:val="0"/>
        <w:spacing w:before="0" w:after="0"/>
        <w:jc w:val="left"/>
        <w:rPr/>
      </w:pPr>
      <w:r>
        <w:rPr/>
        <w:t>HUCOFYW9RJEWUD/aSPZIOFO4L56juVGFGLFohdMmEyvVqeEFElhLbRQ2ElMgljR1CrDUDv6n7z01YN</w:t>
      </w:r>
    </w:p>
    <w:p>
      <w:pPr>
        <w:pStyle w:val="PreformattedText"/>
        <w:bidi w:val="0"/>
        <w:spacing w:before="0" w:after="0"/>
        <w:jc w:val="left"/>
        <w:rPr/>
      </w:pPr>
      <w:r>
        <w:rPr/>
        <w:t>6GNzblyN3lto6jmP1hzXNIhlyrELSzRd7xgsryw10rRGX92d52FsbVXiJUEJ/ej0/uef0/i6Qlab2X</w:t>
      </w:r>
    </w:p>
    <w:p>
      <w:pPr>
        <w:pStyle w:val="PreformattedText"/>
        <w:bidi w:val="0"/>
        <w:spacing w:before="0" w:after="0"/>
        <w:jc w:val="left"/>
        <w:rPr/>
      </w:pPr>
      <w:r>
        <w:rPr/>
        <w:t>NEALNdozh1880a15qzLLIJHlXZKhBBb01jLYIMmc8YJG7Pt6R3VQhU8YaUJZg4jfY1F3dYbkDFLayR</w:t>
      </w:r>
    </w:p>
    <w:p>
      <w:pPr>
        <w:pStyle w:val="PreformattedText"/>
        <w:bidi w:val="0"/>
        <w:spacing w:before="0" w:after="0"/>
        <w:jc w:val="left"/>
        <w:rPr/>
      </w:pPr>
      <w:r>
        <w:rPr/>
        <w:t>BKpQsjoDJ6hi3Aqctycjdnd7cdPF7sLtKRBaqy2sbd70Mnkm3bEstZkCxyCN0wqhWUn1JG4zuXO5hk</w:t>
      </w:r>
    </w:p>
    <w:p>
      <w:pPr>
        <w:pStyle w:val="PreformattedText"/>
        <w:bidi w:val="0"/>
        <w:spacing w:before="0" w:after="0"/>
        <w:jc w:val="left"/>
        <w:rPr/>
      </w:pPr>
      <w:r>
        <w:rPr/>
        <w:t>n9OnsFS1VmXHs+MorFi+tpduzVAzq8kE8iS2ZRCZZzDw7QlDIjAuA3EKnAwwGAPz06WwZxXm5YmSa0</w:t>
      </w:r>
    </w:p>
    <w:p>
      <w:pPr>
        <w:pStyle w:val="PreformattedText"/>
        <w:bidi w:val="0"/>
        <w:spacing w:before="0" w:after="0"/>
        <w:jc w:val="left"/>
        <w:rPr/>
      </w:pPr>
      <w:r>
        <w:rPr/>
        <w:t>pMtYEUx3LqMNZ561eeBpSXgjMIcJFFN6hMyPMA12cgtkAEser/VkULDNonlTGmAOaqF7eaKxsSNGh+</w:t>
      </w:r>
    </w:p>
    <w:p>
      <w:pPr>
        <w:pStyle w:val="PreformattedText"/>
        <w:bidi w:val="0"/>
        <w:spacing w:before="0" w:after="0"/>
        <w:jc w:val="left"/>
        <w:rPr/>
      </w:pPr>
      <w:r>
        <w:rPr/>
        <w:t>YvPLLOoT1ZWiVmEaMp3nHKIB7gowB9THd1LLl2gAm4QmJmmaCVQpFO92ywySyRVEcNlY5bJkCGWVUL</w:t>
      </w:r>
    </w:p>
    <w:p>
      <w:pPr>
        <w:pStyle w:val="PreformattedText"/>
        <w:bidi w:val="0"/>
        <w:spacing w:before="0" w:after="0"/>
        <w:jc w:val="left"/>
        <w:rPr/>
      </w:pPr>
      <w:r>
        <w:rPr/>
        <w:t>BSxwJAp3Mxxgjau7rRkJcRQZRVaYzCp7Y527ilEUVloLiqlBmjjs2BC8lq9MSkvyqrIoWJIpH93LJ7</w:t>
      </w:r>
    </w:p>
    <w:p>
      <w:pPr>
        <w:pStyle w:val="PreformattedText"/>
        <w:bidi w:val="0"/>
        <w:spacing w:before="0" w:after="0"/>
        <w:jc w:val="left"/>
        <w:rPr/>
      </w:pPr>
      <w:r>
        <w:rPr/>
        <w:t>mO1V62JdtKssZ7sz0IrWu63e/1jjjXdQTU+4kCLLPvSd1eMOgRJIzSrTLWBLeptWFg+Sry3hgYHVLE</w:t>
      </w:r>
    </w:p>
    <w:p>
      <w:pPr>
        <w:pStyle w:val="PreformattedText"/>
        <w:bidi w:val="0"/>
        <w:spacing w:before="0" w:after="0"/>
        <w:jc w:val="left"/>
        <w:rPr/>
      </w:pPr>
      <w:r>
        <w:rPr/>
        <w:t>TGJmG20NbT0Ltu+NkbuAXqZKMoutB1U4t8faisYBFrV/uTVps1a76nW7WqLJOteKn2r25Ue93BZklY</w:t>
      </w:r>
    </w:p>
    <w:p>
      <w:pPr>
        <w:pStyle w:val="PreformattedText"/>
        <w:bidi w:val="0"/>
        <w:spacing w:before="0" w:after="0"/>
        <w:jc w:val="left"/>
        <w:rPr/>
      </w:pPr>
      <w:r>
        <w:rPr/>
        <w:t>eyKSz6O3b4lsvN9Q6iR6zJcpSJiLr0715pT6ouCjJMmspvmGxa8qLqNvrZRXWsTRINZlo1pbUlMv21</w:t>
      </w:r>
    </w:p>
    <w:p>
      <w:pPr>
        <w:pStyle w:val="PreformattedText"/>
        <w:bidi w:val="0"/>
        <w:spacing w:before="0" w:after="0"/>
        <w:jc w:val="left"/>
        <w:rPr/>
      </w:pPr>
      <w:r>
        <w:rPr/>
        <w:t>QWNTVt3e4+5aMba7qdLLGWuKHab/ALPqkYeFJGkc7t/WxhlZKrWsxrmbwRG3e7rbNo5zHTEZ3pWyto</w:t>
      </w:r>
    </w:p>
    <w:p>
      <w:pPr>
        <w:pStyle w:val="PreformattedText"/>
        <w:bidi w:val="0"/>
        <w:spacing w:before="0" w:after="0"/>
        <w:jc w:val="left"/>
        <w:rPr/>
      </w:pPr>
      <w:r>
        <w:rPr/>
        <w:t>02sXdc+8QFXSv2oea/Ff0DtLTNP06Srpmqd035INMCQLCjtNTGm3dShZiT8jovaNGxVqyMIz8xqEr7</w:t>
      </w:r>
    </w:p>
    <w:p>
      <w:pPr>
        <w:pStyle w:val="PreformattedText"/>
        <w:bidi w:val="0"/>
        <w:spacing w:before="0" w:after="0"/>
        <w:jc w:val="left"/>
        <w:rPr/>
      </w:pPr>
      <w:r>
        <w:rPr/>
        <w:t>d/u6uSGEyazuxbqVuPu6gPebU3qxn4rJAiIZZnaFA2LcLS3mtC6a9sB2lw06Wqd0/EGSuGtwU20Xti</w:t>
      </w:r>
    </w:p>
    <w:p>
      <w:pPr>
        <w:pStyle w:val="PreformattedText"/>
        <w:bidi w:val="0"/>
        <w:spacing w:before="0" w:after="0"/>
        <w:jc w:val="left"/>
        <w:rPr/>
      </w:pPr>
      <w:r>
        <w:rPr/>
        <w:t>vZnM0Gk9s6R8rTnlsyKQk123Y9Om8cWGeSS2jSsd3Us+fM6jC4NFuExr3bmcnP1rV80QYaTLMzE41m</w:t>
      </w:r>
    </w:p>
    <w:p>
      <w:pPr>
        <w:pStyle w:val="PreformattedText"/>
        <w:bidi w:val="0"/>
        <w:spacing w:before="0" w:after="0"/>
        <w:jc w:val="left"/>
        <w:rPr/>
      </w:pPr>
      <w:r>
        <w:rPr/>
        <w:t>EsSVsRe6o5Ry3NsbzXQQ6Pq1zT9BXUpb9mfuHWrmoTPPaGy5VfUfTqahZi9LK15JkuxVoodmEN9h5T</w:t>
      </w:r>
    </w:p>
    <w:p>
      <w:pPr>
        <w:pStyle w:val="PreformattedText"/>
        <w:bidi w:val="0"/>
        <w:spacing w:before="0" w:after="0"/>
        <w:jc w:val="left"/>
        <w:rPr/>
      </w:pPr>
      <w:r>
        <w:rPr/>
        <w:t>KxugmYhJYAaXLArTvDd9mnV2xEJrLhpk15hWbMe23mo2kkHtpy+aKQkty2qutapFNDPPdtV9H0dSpe</w:t>
      </w:r>
    </w:p>
    <w:p>
      <w:pPr>
        <w:pStyle w:val="PreformattedText"/>
        <w:bidi w:val="0"/>
        <w:spacing w:before="0" w:after="0"/>
        <w:jc w:val="left"/>
        <w:rPr/>
      </w:pPr>
      <w:r>
        <w:rPr/>
        <w:t>KWhoQk0zStQinUhJqb91Xbd30MbzDoaO7qvHW8tiPKDi0y1uby11MPsLQ+ZoxChmS5zy3P0zKi6bq2</w:t>
      </w:r>
    </w:p>
    <w:p>
      <w:pPr>
        <w:pStyle w:val="PreformattedText"/>
        <w:bidi w:val="0"/>
        <w:spacing w:before="0" w:after="0"/>
        <w:jc w:val="left"/>
        <w:rPr/>
      </w:pPr>
      <w:r>
        <w:rPr/>
        <w:t>5IfLratvYIfxwto+h6npteyqWIqumrHDn0L0SV4n/ZeAw3J/stVbTA4b1NShU5PjKmO06fId9PXMx9</w:t>
      </w:r>
    </w:p>
    <w:p>
      <w:pPr>
        <w:pStyle w:val="PreformattedText"/>
        <w:bidi w:val="0"/>
        <w:spacing w:before="0" w:after="0"/>
        <w:jc w:val="left"/>
        <w:rPr/>
      </w:pPr>
      <w:r>
        <w:rPr/>
        <w:t>UN8W+yN+QiSsPNRW14dEW3zAU5vVu9sO9fQXNXewt+FKtyp2ppsSbmFqSdGmu6xB6UuY0nhnHoygkK</w:t>
      </w:r>
    </w:p>
    <w:p>
      <w:pPr>
        <w:pStyle w:val="PreformattedText"/>
        <w:bidi w:val="0"/>
        <w:spacing w:before="0" w:after="0"/>
        <w:jc w:val="left"/>
        <w:rPr/>
      </w:pPr>
      <w:r>
        <w:rPr/>
        <w:t>N0aqN27qNQpVhZYrTHPsNou/eJesdZqTOt6x1lIvrMtxYPdzctvqxYbXLN/Ru6alcFbveneS9m033o</w:t>
      </w:r>
    </w:p>
    <w:p>
      <w:pPr>
        <w:pStyle w:val="PreformattedText"/>
        <w:bidi w:val="0"/>
        <w:spacing w:before="0" w:after="0"/>
        <w:jc w:val="left"/>
        <w:rPr/>
      </w:pPr>
      <w:r>
        <w:rPr/>
        <w:t>YqOmQyVKt69NJ/8AkoenVjiVgACk21d3HVBxSZLZ5gYYdGbsuXNqeyNIOXw4sktKE57Fpuqe3ywMLe</w:t>
      </w:r>
    </w:p>
    <w:p>
      <w:pPr>
        <w:pStyle w:val="PreformattedText"/>
        <w:bidi w:val="0"/>
        <w:spacing w:before="0" w:after="0"/>
        <w:jc w:val="left"/>
        <w:rPr/>
      </w:pPr>
      <w:r>
        <w:rPr/>
        <w:t>m1XuPvi3oulQR6lrOiato/bCMGmnSsbtPtLSplrsoihWzS01pEDKxSqrybiu7q7NlNKkYRZj3S5jo7</w:t>
      </w:r>
    </w:p>
    <w:p>
      <w:pPr>
        <w:pStyle w:val="PreformattedText"/>
        <w:bidi w:val="0"/>
        <w:spacing w:before="0" w:after="0"/>
        <w:jc w:val="left"/>
        <w:rPr/>
      </w:pPr>
      <w:r>
        <w:rPr/>
        <w:t>26Ru3tbzabh70ZgniZisR1CWz5KOiXaubqkLcNa1bwEClo1tUpXtMitT6jUrGvodOSONVGoackkUur</w:t>
      </w:r>
    </w:p>
    <w:p>
      <w:pPr>
        <w:pStyle w:val="PreformattedText"/>
        <w:bidi w:val="0"/>
        <w:spacing w:before="0" w:after="0"/>
        <w:jc w:val="left"/>
        <w:rPr/>
      </w:pPr>
      <w:r>
        <w:rPr/>
        <w:t>6kpckBZityVAco0DJtbKlekLGVipE1VErNn7bW5V+OMPDJMkYvDM5uZkS3gQc2b9TeiCvXJItK7Ogi</w:t>
      </w:r>
    </w:p>
    <w:p>
      <w:pPr>
        <w:pStyle w:val="PreformattedText"/>
        <w:bidi w:val="0"/>
        <w:spacing w:before="0" w:after="0"/>
        <w:jc w:val="left"/>
        <w:rPr/>
      </w:pPr>
      <w:r>
        <w:rPr/>
        <w:t>mnne5c1LTpII1AAqacta73JPhuC1aXXblGNVP+8XTX59m1YJau2OcK+lQd7ZcbQ3vW/VtiVysvBrMt</w:t>
      </w:r>
    </w:p>
    <w:p>
      <w:pPr>
        <w:pStyle w:val="PreformattedText"/>
        <w:bidi w:val="0"/>
        <w:spacing w:before="0" w:after="0"/>
        <w:jc w:val="left"/>
        <w:rPr/>
      </w:pPr>
      <w:r>
        <w:rPr/>
        <w:t>AZm5d6gBNx8pNvppALrc+odv8AZdtKahn7ys0KtGLKiKvR09aNb2Ry8S/M6ssbStnaYqb/AH29bWDS</w:t>
      </w:r>
    </w:p>
    <w:p>
      <w:pPr>
        <w:pStyle w:val="PreformattedText"/>
        <w:bidi w:val="0"/>
        <w:spacing w:before="0" w:after="0"/>
        <w:jc w:val="left"/>
        <w:rPr/>
      </w:pPr>
      <w:r>
        <w:rPr/>
        <w:t>TMxsoOcped32iQbexdnmjnsXPnS8DimRQ7Thaq/ZAtHFbtTeqY5u1GvHdutW0m0bFuTUm7bheq0npa</w:t>
      </w:r>
    </w:p>
    <w:p>
      <w:pPr>
        <w:pStyle w:val="PreformattedText"/>
        <w:bidi w:val="0"/>
        <w:spacing w:before="0" w:after="0"/>
        <w:jc w:val="left"/>
        <w:rPr/>
      </w:pPr>
      <w:r>
        <w:rPr/>
        <w:t>tbSxDYnigYAsa8qx7SWUM5r+5hjrtJBZFrNlWrb1zKbbkFGCt/N4Fo8+msJk4jDzi0xX6m5a2zcwSn</w:t>
      </w:r>
    </w:p>
    <w:p>
      <w:pPr>
        <w:pStyle w:val="PreformattedText"/>
        <w:bidi w:val="0"/>
        <w:spacing w:before="0" w:after="0"/>
        <w:jc w:val="left"/>
        <w:rPr/>
      </w:pPr>
      <w:r>
        <w:rPr/>
        <w:t>oNtvmtziyNbglioa5ozWIJrD36aaas5hPyFWs9eXWjJbDZMtyetCssaZjMlBGXc7NnLw0yWww0xVZT</w:t>
      </w:r>
    </w:p>
    <w:p>
      <w:pPr>
        <w:pStyle w:val="PreformattedText"/>
        <w:bidi w:val="0"/>
        <w:spacing w:before="0" w:after="0"/>
        <w:jc w:val="left"/>
        <w:rPr/>
      </w:pPr>
      <w:r>
        <w:rPr/>
        <w:t>rq3A736btLcVjVmqWbEI41zCr+ozMt1Dy3qM/MIB4Wi1139ZoI5ptFEr2GUrHd1mpLGJbZjJzHOkPo</w:t>
      </w:r>
    </w:p>
    <w:p>
      <w:pPr>
        <w:pStyle w:val="PreformattedText"/>
        <w:bidi w:val="0"/>
        <w:spacing w:before="0" w:after="0"/>
        <w:jc w:val="left"/>
        <w:rPr/>
      </w:pPr>
      <w:r>
        <w:rPr/>
        <w:t>7F5aUjf7T1cK9Qo6tWqH2V3Ublu7rNd6sV0mpiWKzWWWXl1RlXfmJle3iMqdu3bFido6kNO7TmgosD</w:t>
      </w:r>
    </w:p>
    <w:p>
      <w:pPr>
        <w:pStyle w:val="PreformattedText"/>
        <w:bidi w:val="0"/>
        <w:spacing w:before="0" w:after="0"/>
        <w:jc w:val="left"/>
        <w:rPr/>
      </w:pPr>
      <w:r>
        <w:rPr/>
        <w:t>q2k6/ompxSTyANBp2szGpNNqSrzFLPcrVUEJz6Ne56sm6STaMjpeSGxA61S0vEI6UXjYLrVPq11czL</w:t>
      </w:r>
    </w:p>
    <w:p>
      <w:pPr>
        <w:pStyle w:val="PreformattedText"/>
        <w:bidi w:val="0"/>
        <w:spacing w:before="0" w:after="0"/>
        <w:jc w:val="left"/>
        <w:rPr/>
      </w:pPr>
      <w:r>
        <w:rPr/>
        <w:t>bGv0BiJowswITfh3lv1r8BNmWbva1qi3gGuaJS3XgrahpcUWY9O1t47NSSUs0lOlrNnVdPqxyIMp6k</w:t>
      </w:r>
    </w:p>
    <w:p>
      <w:pPr>
        <w:pStyle w:val="PreformattedText"/>
        <w:bidi w:val="0"/>
        <w:spacing w:before="0" w:after="0"/>
        <w:jc w:val="left"/>
        <w:rPr/>
      </w:pPr>
      <w:r>
        <w:rPr/>
        <w:t>Uc6qUxu2pE69Z+DYmVMSals2WLtO6bVVtPNq7Y1cdKAxaTZTfQ4h2Za746x3XVy3AN+mkMdDaelr2n</w:t>
      </w:r>
    </w:p>
    <w:p>
      <w:pPr>
        <w:pStyle w:val="PreformattedText"/>
        <w:bidi w:val="0"/>
        <w:spacing w:before="0" w:after="0"/>
        <w:jc w:val="left"/>
        <w:rPr/>
      </w:pPr>
      <w:r>
        <w:rPr/>
        <w:t>ytYkrNFXlhvSvscPTt4oxOofJEi2YlWVsAhGVm6tTgk/C4q1QysLfbtp/SKUkNJxeEdmMtpZqzXcu6</w:t>
      </w:r>
    </w:p>
    <w:p>
      <w:pPr>
        <w:pStyle w:val="PreformattedText"/>
        <w:bidi w:val="0"/>
        <w:spacing w:before="0" w:after="0"/>
        <w:jc w:val="left"/>
        <w:rPr/>
      </w:pPr>
      <w:r>
        <w:rPr/>
        <w:t>LvNcuq3lg116Ca1omlhFiZtEkt9tSMjs0f7Ltt+3+2IIZHOS0dq1qVYMeAaaru3dZOBLfOZnWMf/JR</w:t>
      </w:r>
    </w:p>
    <w:p>
      <w:pPr>
        <w:pStyle w:val="PreformattedText"/>
        <w:bidi w:val="0"/>
        <w:spacing w:before="0" w:after="0"/>
        <w:jc w:val="left"/>
        <w:rPr/>
      </w:pPr>
      <w:r>
        <w:rPr/>
        <w:t>W/8A3sr6N1I7tiqR60bfSoJwsp0tswcyzTxkzB1kq2uprXLhm5bRAsIpbsGkTVxGl029Rq+g7OjNDq</w:t>
      </w:r>
    </w:p>
    <w:p>
      <w:pPr>
        <w:pStyle w:val="PreformattedText"/>
        <w:bidi w:val="0"/>
        <w:spacing w:before="0" w:after="0"/>
        <w:jc w:val="left"/>
        <w:rPr/>
      </w:pPr>
      <w:r>
        <w:rPr/>
        <w:t>0ENmKpMowitDr+lKEwPrst7vK9XgUX5zKNWRlU+1DvL6yFropEM8vCYhF+mWYw7tUddld0UmLvctTB</w:t>
      </w:r>
    </w:p>
    <w:p>
      <w:pPr>
        <w:pStyle w:val="PreformattedText"/>
        <w:bidi w:val="0"/>
        <w:spacing w:before="0" w:after="0"/>
        <w:jc w:val="left"/>
        <w:rPr/>
      </w:pPr>
      <w:r>
        <w:rPr/>
        <w:t>3VuV7VKQRwoUlWrrsKxq5extZa+paeuTzJXkr8+PpXd7dqnDnIy1BfOW1tP03emOkw7FkDkKzTFu+r</w:t>
      </w:r>
    </w:p>
    <w:p>
      <w:pPr>
        <w:pStyle w:val="PreformattedText"/>
        <w:bidi w:val="0"/>
        <w:spacing w:before="0" w:after="0"/>
        <w:jc w:val="left"/>
        <w:rPr/>
      </w:pPr>
      <w:r>
        <w:rPr/>
        <w:t>aq+iCrtnUEpW6RT1bUY1E0GMTuiz7/AFbem/u5MCOvLFG0cokBeJm2pu3g9V8QomzQ65abtXLbpf7O</w:t>
      </w:r>
    </w:p>
    <w:p>
      <w:pPr>
        <w:pStyle w:val="PreformattedText"/>
        <w:bidi w:val="0"/>
        <w:spacing w:before="0" w:after="0"/>
        <w:jc w:val="left"/>
        <w:rPr/>
      </w:pPr>
      <w:r>
        <w:rPr/>
        <w:t>94w9GOHlsv8AEKtw8xuWvh+mM93LVm0+g0On2LMNJtU0YpMEWxHTmurqOhRQFRiVK6WLkBEpY5rh9+</w:t>
      </w:r>
    </w:p>
    <w:p>
      <w:pPr>
        <w:pStyle w:val="PreformattedText"/>
        <w:bidi w:val="0"/>
        <w:spacing w:before="0" w:after="0"/>
        <w:jc w:val="left"/>
        <w:rPr/>
      </w:pPr>
      <w:r>
        <w:rPr/>
        <w:t>2XHU2HYS9TPddRl8GAtbV5tsVp5MxVVRu3Lu8pz+7dENe3bLfsk11srJa0nWLAUyIyv6Gmx1zVZ0JK</w:t>
      </w:r>
    </w:p>
    <w:p>
      <w:pPr>
        <w:pStyle w:val="PreformattedText"/>
        <w:bidi w:val="0"/>
        <w:spacing w:before="0" w:after="0"/>
        <w:jc w:val="left"/>
        <w:rPr/>
      </w:pPr>
      <w:r>
        <w:rPr/>
        <w:t>kJFNPvGGOW28r7eo8SKTutGm5VP1xNhhXBNKIutYi481PL4QM6xLY0nuu4RHM9pY11eIJ+6Fixony2</w:t>
      </w:r>
    </w:p>
    <w:p>
      <w:pPr>
        <w:pStyle w:val="PreformattedText"/>
        <w:bidi w:val="0"/>
        <w:spacing w:before="0" w:after="0"/>
        <w:jc w:val="left"/>
        <w:rPr/>
      </w:pPr>
      <w:r>
        <w:rPr/>
        <w:t>ohJIN7CNmrkPhT7kYsmPpWYL1uEZSvV9Wbe2l2m743YYGWViFKsWyXhZVkppt+LosWjdipa3I8U5+T</w:t>
      </w:r>
    </w:p>
    <w:p>
      <w:pPr>
        <w:pStyle w:val="PreformattedText"/>
        <w:bidi w:val="0"/>
        <w:spacing w:before="0" w:after="0"/>
        <w:jc w:val="left"/>
        <w:rPr/>
      </w:pPr>
      <w:r>
        <w:rPr/>
        <w:t>XULGpU/TDmJq2owV7r1dmA8DfJ27C5JYMYVw2OsJrhLlMzalrs7Qd761jblM0yZOWloY5ei3d+piIP</w:t>
      </w:r>
    </w:p>
    <w:p>
      <w:pPr>
        <w:pStyle w:val="PreformattedText"/>
        <w:bidi w:val="0"/>
        <w:spacing w:before="0" w:after="0"/>
        <w:jc w:val="left"/>
        <w:rPr/>
      </w:pPr>
      <w:r>
        <w:rPr/>
        <w:t>7R0+K1dlsC08bfv7QaR5ZbP7n9naiMCPDLJDJps5xuMYbd/Mra2FZWIEvZMH56vzrGHiQ60DgKZPdz</w:t>
      </w:r>
    </w:p>
    <w:p>
      <w:pPr>
        <w:pStyle w:val="PreformattedText"/>
        <w:bidi w:val="0"/>
        <w:spacing w:before="0" w:after="0"/>
        <w:jc w:val="left"/>
        <w:rPr/>
      </w:pPr>
      <w:r>
        <w:rPr/>
        <w:t>2Nb94thhQumLT6IeYSHSCa+qSE/vDWF02qGoxR7PfNDWC+pGiFvTaZR7eBZupMlKay5dy+w80VZlep</w:t>
      </w:r>
    </w:p>
    <w:p>
      <w:pPr>
        <w:pStyle w:val="PreformattedText"/>
        <w:bidi w:val="0"/>
        <w:spacing w:before="0" w:after="0"/>
        <w:jc w:val="left"/>
        <w:rPr/>
      </w:pPr>
      <w:r>
        <w:rPr/>
        <w:t>nTAbpqLzb1m1fj0wcuw0unFcSdXlrSTabZ+W99WfT6dq87TIVJO2TS5YXUrlmLANtHTZ4BdQwtZrtX</w:t>
      </w:r>
    </w:p>
    <w:p>
      <w:pPr>
        <w:pStyle w:val="PreformattedText"/>
        <w:bidi w:val="0"/>
        <w:spacing w:before="0" w:after="0"/>
        <w:jc w:val="left"/>
        <w:rPr/>
      </w:pPr>
      <w:r>
        <w:rPr/>
        <w:t>rQSHAvZBcMrV8FH9sfZP/RD9uWIfiOe4KtaZtD7T1OxpcN9GM++j3RZac1mVG2TUxQ1FTuUFomjXKh</w:t>
      </w:r>
    </w:p>
    <w:p>
      <w:pPr>
        <w:pStyle w:val="PreformattedText"/>
        <w:bidi w:val="0"/>
        <w:spacing w:before="0" w:after="0"/>
        <w:jc w:val="left"/>
        <w:rPr/>
      </w:pPr>
      <w:r>
        <w:rPr/>
        <w:t>yeux+SoMxlmkfwxazd47rRw/yxcSgZG607Wvq7y/zR+o+gpEoZs+4bVIBySAhbjGfqK5Of0/i69Ajz</w:t>
      </w:r>
    </w:p>
    <w:p>
      <w:pPr>
        <w:pStyle w:val="PreformattedText"/>
        <w:bidi w:val="0"/>
        <w:spacing w:before="0" w:after="0"/>
        <w:jc w:val="left"/>
        <w:rPr/>
      </w:pPr>
      <w:r>
        <w:rPr/>
        <w:t>qLE0If7TH7dpJUchfbgnIDKcnjk/r/F1DaDNqdqiK0+thr8ZR012rgLGM+3C5IyACQduCRwCPOcjro</w:t>
      </w:r>
    </w:p>
    <w:p>
      <w:pPr>
        <w:pStyle w:val="PreformattedText"/>
        <w:bidi w:val="0"/>
        <w:spacing w:before="0" w:after="0"/>
        <w:jc w:val="left"/>
        <w:rPr/>
      </w:pPr>
      <w:r>
        <w:rPr/>
        <w:t>cIMl7FEctNrXxrFw6ahG0cMGIIAIGcnAA8YfPP/L1qVNteNIpTBQuPTFjaeMJHwRwuSfJPP/ljqm+0</w:t>
      </w:r>
    </w:p>
    <w:p>
      <w:pPr>
        <w:pStyle w:val="PreformattedText"/>
        <w:bidi w:val="0"/>
        <w:spacing w:before="0" w:after="0"/>
        <w:jc w:val="left"/>
        <w:rPr/>
      </w:pPr>
      <w:r>
        <w:rPr/>
        <w:t>eiLK5Bcs6RM/Y/fI59x8fSQR9iMnqGZsrSpiaIm2QoIyeRk8LxgEMM4/B/r1WmcIcvN6DA430kDOOT</w:t>
      </w:r>
    </w:p>
    <w:p>
      <w:pPr>
        <w:pStyle w:val="PreformattedText"/>
        <w:bidi w:val="0"/>
        <w:spacing w:before="0" w:after="0"/>
        <w:jc w:val="left"/>
        <w:rPr/>
      </w:pPr>
      <w:r>
        <w:rPr/>
        <w:t>+RjDZI8f5fbrNfeMaMvdU8CIhrm0xS5ycIwP2HIJ+gDnnA/Tpu2nCAFrqVhjQxxnGfBA9xBGMqfyT9</w:t>
      </w:r>
    </w:p>
    <w:p>
      <w:pPr>
        <w:pStyle w:val="PreformattedText"/>
        <w:bidi w:val="0"/>
        <w:spacing w:before="0" w:after="0"/>
        <w:jc w:val="left"/>
        <w:rPr/>
      </w:pPr>
      <w:r>
        <w:rPr/>
        <w:t>yPt1qy9xfRGcy1rTYv8AdBbXJxnxhfJUDa2Paf1/Xp8Nhy2T5Pn+IZxk+MfdR+h6Icm8IbMTjA5ydo</w:t>
      </w:r>
    </w:p>
    <w:p>
      <w:pPr>
        <w:pStyle w:val="PreformattedText"/>
        <w:bidi w:val="0"/>
        <w:spacing w:before="0" w:after="0"/>
        <w:jc w:val="left"/>
        <w:rPr/>
      </w:pPr>
      <w:r>
        <w:rPr/>
        <w:t>/A/U/dQSeiJobtyfb4y3OfwOQPGePH356CQtbjBDSYcMTzxzxnGPOM/bP556YGVnAXSOblggYvYIbG</w:t>
      </w:r>
    </w:p>
    <w:p>
      <w:pPr>
        <w:pStyle w:val="PreformattedText"/>
        <w:bidi w:val="0"/>
        <w:spacing w:before="0" w:after="0"/>
        <w:jc w:val="left"/>
        <w:rPr/>
      </w:pPr>
      <w:r>
        <w:rPr/>
        <w:t>B9WeSD53Yyfx0TdxfW/pCpvpXbUQD3ztaXI52DIHGMnxg+eP8OqsqnW5dp/eHz95vRARqWSZBzjbjI</w:t>
      </w:r>
    </w:p>
    <w:p>
      <w:pPr>
        <w:pStyle w:val="PreformattedText"/>
        <w:bidi w:val="0"/>
        <w:spacing w:before="0" w:after="0"/>
        <w:jc w:val="left"/>
        <w:rPr/>
      </w:pPr>
      <w:r>
        <w:rPr/>
        <w:t>J9y5yRk43fk/nrTlcPT/SM+aAZbA9kRtGFpJ4l924E5LAlcAeMYyB9wSetNWIoyxhzQSWBNob9MXFo</w:t>
      </w:r>
    </w:p>
    <w:p>
      <w:pPr>
        <w:pStyle w:val="PreformattedText"/>
        <w:bidi w:val="0"/>
        <w:spacing w:before="0" w:after="0"/>
        <w:jc w:val="left"/>
        <w:rPr/>
      </w:pPr>
      <w:r>
        <w:rPr/>
        <w:t>lAALnJO1Q3053DPubB8889JEQlKpAJvI+qCyKnsQjA5P+I5/mB5OP8ekJoKw8A7Cc2MSCViCo28jgZ</w:t>
      </w:r>
    </w:p>
    <w:p>
      <w:pPr>
        <w:pStyle w:val="PreformattedText"/>
        <w:bidi w:val="0"/>
        <w:spacing w:before="0" w:after="0"/>
        <w:jc w:val="left"/>
        <w:rPr/>
      </w:pPr>
      <w:r>
        <w:rPr/>
        <w:t>bH6/YcHH+fUJmSycyYlsIpQ1MPFrBg2Rg8sck8nOMY/H56iK3DQMliSlVApnSITVKgVDtHkgZOM7uB</w:t>
      </w:r>
    </w:p>
    <w:p>
      <w:pPr>
        <w:pStyle w:val="PreformattedText"/>
        <w:bidi w:val="0"/>
        <w:spacing w:before="0" w:after="0"/>
        <w:jc w:val="left"/>
        <w:rPr/>
      </w:pPr>
      <w:r>
        <w:rPr/>
        <w:t>nA8D+nTpRLE11GmmIytqElc15u9AlapoCTj9Bzydxzg/gg/rjq1ERUEWkZQKapCIw/ndjz5JwuAAfA</w:t>
      </w:r>
    </w:p>
    <w:p>
      <w:pPr>
        <w:pStyle w:val="PreformattedText"/>
        <w:bidi w:val="0"/>
        <w:spacing w:before="0" w:after="0"/>
        <w:jc w:val="left"/>
        <w:rPr/>
      </w:pPr>
      <w:r>
        <w:rPr/>
        <w:t>5/z6IbYFIKrFVa6pVnG/aq4L8g+cHGWyApHJ+53dSyBVzUcIjbKYaZZQIYCyYBYDG5mP8AMPsABg+f</w:t>
      </w:r>
    </w:p>
    <w:p>
      <w:pPr>
        <w:pStyle w:val="PreformattedText"/>
        <w:bidi w:val="0"/>
        <w:spacing w:before="0" w:after="0"/>
        <w:jc w:val="left"/>
        <w:rPr/>
      </w:pPr>
      <w:r>
        <w:rPr/>
        <w:t>H93PV+Xx8YQ04w9jTajFi218MofJOT9/vtIUL/X29SQsSccYySPIXBUHwxAIzz5xjo9ECAXksdNPj9</w:t>
      </w:r>
    </w:p>
    <w:p>
      <w:pPr>
        <w:pStyle w:val="PreformattedText"/>
        <w:bidi w:val="0"/>
        <w:spacing w:before="0" w:after="0"/>
        <w:jc w:val="left"/>
        <w:rPr/>
      </w:pPr>
      <w:r>
        <w:rPr/>
        <w:t>4zM7KojLHJxuJ9uOFIGfO7J8fr05N4RE1ch4QyssFQ4IyQcjP2bIB8cE+7PPU0NBoa0rENKV3Agnwv</w:t>
      </w:r>
    </w:p>
    <w:p>
      <w:pPr>
        <w:pStyle w:val="PreformattedText"/>
        <w:bidi w:val="0"/>
        <w:spacing w:before="0" w:after="0"/>
        <w:jc w:val="left"/>
        <w:rPr/>
      </w:pPr>
      <w:r>
        <w:rPr/>
        <w:t>J3Ekg8rn78j78HqpOIo3jF1Aerln44wVaMcyAnBTP5GwZ5yT+NwXHnnrIbl9Ii0pHVqoEWhpuTAAAA</w:t>
      </w:r>
    </w:p>
    <w:p>
      <w:pPr>
        <w:pStyle w:val="PreformattedText"/>
        <w:bidi w:val="0"/>
        <w:spacing w:before="0" w:after="0"/>
        <w:jc w:val="left"/>
        <w:rPr/>
      </w:pPr>
      <w:r>
        <w:rPr/>
        <w:t>Gx5AzyQSAo8Y+36dO7K7YklqWbIRPQueA5AClgORwF5IBz4H4HREhrkG2rCXwEYeSAM48/Uc7c/fx1</w:t>
      </w:r>
    </w:p>
    <w:p>
      <w:pPr>
        <w:pStyle w:val="PreformattedText"/>
        <w:bidi w:val="0"/>
        <w:spacing w:before="0" w:after="0"/>
        <w:jc w:val="left"/>
        <w:rPr/>
      </w:pPr>
      <w:r>
        <w:rPr/>
        <w:t>KmyIX3jHXznzjJA+xwDgff28f59c1G9EZZ8YOc5Y4xkeDyPz1BMIqNWX1w+VW9O2sCGq59JwQB9R+3</w:t>
      </w:r>
    </w:p>
    <w:p>
      <w:pPr>
        <w:pStyle w:val="PreformattedText"/>
        <w:bidi w:val="0"/>
        <w:spacing w:before="0" w:after="0"/>
        <w:jc w:val="left"/>
        <w:rPr/>
      </w:pPr>
      <w:r>
        <w:rPr/>
        <w:t>6Hz+v6/wCXVSYNLDhF6TS5+2Oee9kLM5BySpJG3nH3bz7sZ56zHX6Wlco0VYW0YZRzPqtIM1kMPeSw</w:t>
      </w:r>
    </w:p>
    <w:p>
      <w:pPr>
        <w:pStyle w:val="PreformattedText"/>
        <w:bidi w:val="0"/>
        <w:spacing w:before="0" w:after="0"/>
        <w:jc w:val="left"/>
        <w:rPr/>
      </w:pPr>
      <w:r>
        <w:rPr/>
        <w:t>yoO4c/wgk7j9XHPHW5Kw8wyZdNgEZ06eqzSQcq1it9S0dpGyVUoH3FnDN70K4Z8AHwfAOPd9+rmGw7</w:t>
      </w:r>
    </w:p>
    <w:p>
      <w:pPr>
        <w:pStyle w:val="PreformattedText"/>
        <w:bidi w:val="0"/>
        <w:spacing w:before="0" w:after="0"/>
        <w:jc w:val="left"/>
        <w:rPr/>
      </w:pPr>
      <w:r>
        <w:rPr/>
        <w:t>KWHGM+bOYmlNMa4NCI8+DuAHBCKmGdgTwWP2A6uCTMIIrlFWtScoJ6mlMsbN5GCw2EDljnHk4XG3nB</w:t>
      </w:r>
    </w:p>
    <w:p>
      <w:pPr>
        <w:pStyle w:val="PreformattedText"/>
        <w:bidi w:val="0"/>
        <w:spacing w:before="0" w:after="0"/>
        <w:jc w:val="left"/>
        <w:rPr/>
      </w:pPr>
      <w:r>
        <w:rPr/>
        <w:t>/wA+kCspoTlACDsMbZaDITtCr9OMAlcrhQc5JH6+f/F0jgmlOELDL5cqG9u05KhuM8YUrnPuB/z932</w:t>
      </w:r>
    </w:p>
    <w:p>
      <w:pPr>
        <w:pStyle w:val="PreformattedText"/>
        <w:bidi w:val="0"/>
        <w:spacing w:before="0" w:after="0"/>
        <w:jc w:val="left"/>
        <w:rPr/>
      </w:pPr>
      <w:r>
        <w:rPr/>
        <w:t>6joQQDlWHo1CAd2G6ExOGCf+sbOTnBGSMg/fIYA+P4emOtxGrOkSDOjdojE0zglSGOfcIwcuAGI2g+</w:t>
      </w:r>
    </w:p>
    <w:p>
      <w:pPr>
        <w:pStyle w:val="PreformattedText"/>
        <w:bidi w:val="0"/>
        <w:spacing w:before="0" w:after="0"/>
        <w:jc w:val="left"/>
        <w:rPr/>
      </w:pPr>
      <w:r>
        <w:rPr/>
        <w:t>Oc525/Xz03q6He+6FhCzM+B9WRncDzknapyQQBx9jgDp4FKAZwhIA8IdsyEDbsQEn3OTlmAA8AfTgt</w:t>
      </w:r>
    </w:p>
    <w:p>
      <w:pPr>
        <w:pStyle w:val="PreformattedText"/>
        <w:bidi w:val="0"/>
        <w:spacing w:before="0" w:after="0"/>
        <w:jc w:val="left"/>
        <w:rPr/>
      </w:pPr>
      <w:r>
        <w:rPr/>
        <w:t>9hj+XqyiHYBU8YhuNSQc4irSDAQcg7Q3HOGyqnGeGyeR5O/qVFIJrCE1zMRhr7zlgpJwWVgGGcgEfY</w:t>
      </w:r>
    </w:p>
    <w:p>
      <w:pPr>
        <w:pStyle w:val="PreformattedText"/>
        <w:bidi w:val="0"/>
        <w:spacing w:before="0" w:after="0"/>
        <w:jc w:val="left"/>
        <w:rPr/>
      </w:pPr>
      <w:r>
        <w:rPr/>
        <w:t>Z/4f5eplUE5C0eEEb0qDxwXGSNxyH4OB4A3FTjyD/D1LCEVBHbG4VuOVKEJhcpgYBG0cfSAARnBwMd</w:t>
      </w:r>
    </w:p>
    <w:p>
      <w:pPr>
        <w:pStyle w:val="PreformattedText"/>
        <w:bidi w:val="0"/>
        <w:spacing w:before="0" w:after="0"/>
        <w:jc w:val="left"/>
        <w:rPr/>
      </w:pPr>
      <w:r>
        <w:rPr/>
        <w:t>Nq1d3KIWFDStY2Q1wM5C855ZOI84bkqMDcf8/z06Eh9HXKhWAJyN+QATk/xfUfcc/bprbpiVVoanl5</w:t>
      </w:r>
    </w:p>
    <w:p>
      <w:pPr>
        <w:pStyle w:val="PreformattedText"/>
        <w:bidi w:val="0"/>
        <w:spacing w:before="0" w:after="0"/>
        <w:jc w:val="left"/>
        <w:rPr/>
      </w:pPr>
      <w:r>
        <w:rPr/>
        <w:t>YI9ORhtU+FIfO45dVIwybRzgN+hyu3qpPSoqprD4Nae4gEMcgEAsCv8ADnzzlipIPVUoSCpG2HK1tc</w:t>
      </w:r>
    </w:p>
    <w:p>
      <w:pPr>
        <w:pStyle w:val="PreformattedText"/>
        <w:bidi w:val="0"/>
        <w:spacing w:before="0" w:after="0"/>
        <w:jc w:val="left"/>
        <w:rPr/>
      </w:pPr>
      <w:r>
        <w:rPr/>
        <w:t>tsT0TjIJGD7gTnHAKku3Pu5+2M/wDL1WfDgjI3GJFYgmmkj3Y3GfaMl8jBwfsCcgnOchhj/wBn29Rd</w:t>
      </w:r>
    </w:p>
    <w:p>
      <w:pPr>
        <w:pStyle w:val="PreformattedText"/>
        <w:bidi w:val="0"/>
        <w:spacing w:before="0" w:after="0"/>
        <w:jc w:val="left"/>
        <w:rPr/>
      </w:pPr>
      <w:r>
        <w:rPr/>
        <w:t>Q9Lf3h/Wmtbsq7tfwxB3bQ2uobOEyoH0gnGdrD6cjbzz/l09ZBNL8xCCa+6HyaAHVZTIWCkklcFiGO</w:t>
      </w:r>
    </w:p>
    <w:p>
      <w:pPr>
        <w:pStyle w:val="PreformattedText"/>
        <w:bidi w:val="0"/>
        <w:spacing w:before="0" w:after="0"/>
        <w:jc w:val="left"/>
        <w:rPr/>
      </w:pPr>
      <w:r>
        <w:rPr/>
        <w:t>XK4yBnHB+/6dSrKAy+zEZIGZNzQBXapyeOeF2sMtJ5ZiSeEyME/wDD1ZEquZGa/dDbmrWsQ5pDG0lV</w:t>
      </w:r>
    </w:p>
    <w:p>
      <w:pPr>
        <w:pStyle w:val="PreformattedText"/>
        <w:bidi w:val="0"/>
        <w:spacing w:before="0" w:after="0"/>
        <w:jc w:val="left"/>
        <w:rPr/>
      </w:pPr>
      <w:r>
        <w:rPr/>
        <w:t>B88na4JIBwWGwbvt9g38vSdXQZGELE7YdV6u04fHs2nKgfQMYVTxg54/HPRYe0QkEtBefpxtZDwB4+</w:t>
      </w:r>
    </w:p>
    <w:p>
      <w:pPr>
        <w:pStyle w:val="PreformattedText"/>
        <w:bidi w:val="0"/>
        <w:spacing w:before="0" w:after="0"/>
        <w:jc w:val="left"/>
        <w:rPr/>
      </w:pPr>
      <w:r>
        <w:rPr/>
        <w:t>5IJJxnppBG0Q8MBbn2xYGhvslj8bgyMyqfr/hXa2eDjj8E9Vp6XU4xKkwqLkbe+KR0b2s21FPGW2kD</w:t>
      </w:r>
    </w:p>
    <w:p>
      <w:pPr>
        <w:pStyle w:val="PreformattedText"/>
        <w:bidi w:val="0"/>
        <w:spacing w:before="0" w:after="0"/>
        <w:jc w:val="left"/>
        <w:rPr/>
      </w:pPr>
      <w:r>
        <w:rPr/>
        <w:t>PGckYIGecn+g2+3qOWpUGucG01rWLt0glo1Iy+Tk4/JxjwPdgdTIQGBOyCDqlyMHx9wBwhyOcDjg/f</w:t>
      </w:r>
    </w:p>
    <w:p>
      <w:pPr>
        <w:pStyle w:val="PreformattedText"/>
        <w:bidi w:val="0"/>
        <w:spacing w:before="0" w:after="0"/>
        <w:jc w:val="left"/>
        <w:rPr/>
      </w:pPr>
      <w:r>
        <w:rPr/>
        <w:t>79TQ190xNocffggjOD7cc8AnnkcfboiGPHBbB/BXBP28ZOOmsWAqsSpsPpj4Q/6ZX/AE5XwN/0XvZu</w:t>
      </w:r>
    </w:p>
    <w:p>
      <w:pPr>
        <w:pStyle w:val="PreformattedText"/>
        <w:bidi w:val="0"/>
        <w:spacing w:before="0" w:after="0"/>
        <w:jc w:val="left"/>
        <w:rPr/>
      </w:pPr>
      <w:r>
        <w:rPr/>
        <w:t>q/DjtG/278Tv7Z+vaFBf7V+EYttao/DnTtahc6T338VhTJbS60iATafpTvHc1Bdk+yOmyzPHax26mP</w:t>
      </w:r>
    </w:p>
    <w:p>
      <w:pPr>
        <w:pStyle w:val="PreformattedText"/>
        <w:bidi w:val="0"/>
        <w:spacing w:before="0" w:after="0"/>
        <w:jc w:val="left"/>
        <w:rPr/>
      </w:pPr>
      <w:r>
        <w:rPr/>
        <w:t>3QAhjQtaPjIR/MI/tOf2pvjF/a4+MPc/x4/tCd+dyfE34nd3WXmvaprNwxUqFFSTS0LtnSoCYtD7fr</w:t>
      </w:r>
    </w:p>
    <w:p>
      <w:pPr>
        <w:pStyle w:val="PreformattedText"/>
        <w:bidi w:val="0"/>
        <w:spacing w:before="0" w:after="0"/>
        <w:jc w:val="left"/>
        <w:rPr/>
      </w:pPr>
      <w:r>
        <w:rPr/>
        <w:t>JtSGrAI4wqru3MxPRY20sKRIXlqoCghopj1XezR06L0ascUSic1l2BncNasoJWy8kx+ge4BmUfw9V8</w:t>
      </w:r>
    </w:p>
    <w:p>
      <w:pPr>
        <w:pStyle w:val="PreformattedText"/>
        <w:bidi w:val="0"/>
        <w:spacing w:before="0" w:after="0"/>
        <w:jc w:val="left"/>
        <w:rPr/>
      </w:pPr>
      <w:r>
        <w:rPr/>
        <w:t>lWZMIuLH/VfdiZXZ5kiUCLZY3V+s+3lix+2qkuuy6JFGsfy0mvyw2ULuGWnQFKaLTUdfrSXUrtdZ3B</w:t>
      </w:r>
    </w:p>
    <w:p>
      <w:pPr>
        <w:pStyle w:val="PreformattedText"/>
        <w:bidi w:val="0"/>
        <w:spacing w:before="0" w:after="0"/>
        <w:jc w:val="left"/>
        <w:rPr/>
      </w:pPr>
      <w:r>
        <w:rPr/>
        <w:t>3SyMyt7AOsvEt1PX0W57RZ6zVq3urG5JCYk4MK1LZjX92wWlVHrPpZo7w0XTrQqalLbkimma6zg1z6</w:t>
      </w:r>
    </w:p>
    <w:p>
      <w:pPr>
        <w:pStyle w:val="PreformattedText"/>
        <w:bidi w:val="0"/>
        <w:spacing w:before="0" w:after="0"/>
        <w:jc w:val="left"/>
        <w:rPr/>
      </w:pPr>
      <w:r>
        <w:rPr/>
        <w:t>KRaXJ8vpem6TApOIZDRihPt4JvZZfx5n0lMV8SQmlZKges+1m+1+Ueo9EyzJwgeeSxdma3mCbqp7v8</w:t>
      </w:r>
    </w:p>
    <w:p>
      <w:pPr>
        <w:pStyle w:val="PreformattedText"/>
        <w:bidi w:val="0"/>
        <w:spacing w:before="0" w:after="0"/>
        <w:jc w:val="left"/>
        <w:rPr/>
      </w:pPr>
      <w:r>
        <w:rPr/>
        <w:t>0RfctpL3cWp6ssTw6bocFnTqgh2B7ctBP2U1aAbiVid5naeXDCONU+qVwnVCWQktii51zr5uMar/AE</w:t>
      </w:r>
    </w:p>
    <w:p>
      <w:pPr>
        <w:pStyle w:val="PreformattedText"/>
        <w:bidi w:val="0"/>
        <w:spacing w:before="0" w:after="0"/>
        <w:jc w:val="left"/>
        <w:rPr/>
      </w:pPr>
      <w:r>
        <w:rPr/>
        <w:t>gtXI3aP7W/rFO2q8WudxlLS7NK0WpXp/Jwt6cMbSM00Wn11c8NNbK+rIxJ9Ou7PudgvUTzzLkkJvzK</w:t>
      </w:r>
    </w:p>
    <w:p>
      <w:pPr>
        <w:pStyle w:val="PreformattedText"/>
        <w:bidi w:val="0"/>
        <w:spacing w:before="0" w:after="0"/>
        <w:jc w:val="left"/>
        <w:rPr/>
      </w:pPr>
      <w:r>
        <w:rPr/>
        <w:t>tdx+LYvyMPQoK8Pq8Peb8MbINlyS1ZstDWjv6nBHXLq3v0mkGo42Ft3ywNeRUA5dpGf6QenIBKkqbc</w:t>
      </w:r>
    </w:p>
    <w:p>
      <w:pPr>
        <w:pStyle w:val="PreformattedText"/>
        <w:bidi w:val="0"/>
        <w:spacing w:before="0" w:after="0"/>
        <w:jc w:val="left"/>
        <w:rPr/>
      </w:pPr>
      <w:r>
        <w:rPr/>
        <w:t>1H13RIqvOmmWjXCrN7B4e7EVp1C1clrd169LDWHcek6V3Jankdw29w9KGslRAHRlXSJJnXARVYfzdW</w:t>
      </w:r>
    </w:p>
    <w:p>
      <w:pPr>
        <w:pStyle w:val="PreformattedText"/>
        <w:bidi w:val="0"/>
        <w:spacing w:before="0" w:after="0"/>
        <w:jc w:val="left"/>
        <w:rPr/>
      </w:pPr>
      <w:r>
        <w:rPr/>
        <w:t>ek8TZ/4stS5lFkC9qjjXdataXc0VOhpPWO2OmkMZzdY3Kqm20LbwtUXERHX9UX5e7ZpKY/2zZkgitW</w:t>
      </w:r>
    </w:p>
    <w:p>
      <w:pPr>
        <w:pStyle w:val="PreformattedText"/>
        <w:bidi w:val="0"/>
        <w:spacing w:before="0" w:after="0"/>
        <w:jc w:val="left"/>
        <w:rPr/>
      </w:pPr>
      <w:r>
        <w:rPr/>
        <w:t>Yke58hWkUC3Cv012lthncJuJSELuXdjrOlSBektgGEoXNvUqeXxtH4o2p02+rg2dYKD1e9b633LETY</w:t>
      </w:r>
    </w:p>
    <w:p>
      <w:pPr>
        <w:pStyle w:val="PreformattedText"/>
        <w:bidi w:val="0"/>
        <w:spacing w:before="0" w:after="0"/>
        <w:jc w:val="left"/>
        <w:rPr/>
      </w:pPr>
      <w:r>
        <w:rPr/>
        <w:t>p2nrQadWjmkfUpa0TNGjfOSUkOJ3EOfaxj3SE5AX1FywVc9W5LIHae40yAWA5a8sVJ0tmRMMjG6cVH</w:t>
      </w:r>
    </w:p>
    <w:p>
      <w:pPr>
        <w:pStyle w:val="PreformattedText"/>
        <w:bidi w:val="0"/>
        <w:spacing w:before="0" w:after="0"/>
        <w:jc w:val="left"/>
        <w:rPr/>
      </w:pPr>
      <w:r>
        <w:rPr/>
        <w:t>mt4+9/WCDSaJe82kSyJ81rr1XufLFJFj06vNI71muQhvaIopHYx5i21FQszlcU5rgqJrGxJWShu30d</w:t>
      </w:r>
    </w:p>
    <w:p>
      <w:pPr>
        <w:pStyle w:val="PreformattedText"/>
        <w:bidi w:val="0"/>
        <w:spacing w:before="0" w:after="0"/>
        <w:jc w:val="left"/>
        <w:rPr/>
      </w:pPr>
      <w:r>
        <w:rPr/>
        <w:t>v4o01lm8i0XzLS1NVF8x7vet0+9FrxBKWlzax66m/dsSrptCKUxRaQSkemaVptWtHH7tROkw5tkSEU</w:t>
      </w:r>
    </w:p>
    <w:p>
      <w:pPr>
        <w:pStyle w:val="PreformattedText"/>
        <w:bidi w:val="0"/>
        <w:spacing w:before="0" w:after="0"/>
        <w:jc w:val="left"/>
        <w:rPr/>
      </w:pPr>
      <w:r>
        <w:rPr/>
        <w:t>VkLJ++l3K1UVllmuQ3ruzbX7X2oWY4AmKqhlpo27W07vo+q3tiztaRbfclepXWeJYR/rBqEaStVq0m</w:t>
      </w:r>
    </w:p>
    <w:p>
      <w:pPr>
        <w:pStyle w:val="PreformattedText"/>
        <w:bidi w:val="0"/>
        <w:spacing w:before="0" w:after="0"/>
        <w:jc w:val="left"/>
        <w:rPr/>
      </w:pPr>
      <w:r>
        <w:rPr/>
        <w:t>njgXQ6U9hhtk9QlZmkwxb1mf6U3KjTDMQsd6cFGS19qxWlsJVsrefD7eGZ5fHvRXPctummo3KdBgkW</w:t>
      </w:r>
    </w:p>
    <w:p>
      <w:pPr>
        <w:pStyle w:val="PreformattedText"/>
        <w:bidi w:val="0"/>
        <w:spacing w:before="0" w:after="0"/>
        <w:jc w:val="left"/>
        <w:rPr/>
      </w:pPr>
      <w:r>
        <w:rPr/>
        <w:t>2GhUiPq7F0avHYK25XsNtZDG0hjUsAxub1PuZursqSVWVcDVsydP7eaKOInAifQhTLFqqrNqgTOnCx</w:t>
      </w:r>
    </w:p>
    <w:p>
      <w:pPr>
        <w:pStyle w:val="PreformattedText"/>
        <w:bidi w:val="0"/>
        <w:spacing w:before="0" w:after="0"/>
        <w:jc w:val="left"/>
        <w:rPr/>
      </w:pPr>
      <w:r>
        <w:rPr/>
        <w:t>q9OCx8lHDO//AKThVpESC5DIqtB6anbFCwaMyMzEjbM/u+rrSllOrJuZguz0f6xlMJzOtAJbMGu9K7</w:t>
      </w:r>
    </w:p>
    <w:p>
      <w:pPr>
        <w:pStyle w:val="PreformattedText"/>
        <w:bidi w:val="0"/>
        <w:spacing w:before="0" w:after="0"/>
        <w:jc w:val="left"/>
        <w:rPr/>
      </w:pPr>
      <w:r>
        <w:rPr/>
        <w:t>vsaBrvOQdw9+aXQmZq2n6FQ0U2J/3ipqenwUZ9VjPptlljns6hG0jsAGkmVcexV60JJKYQmtz4jL1V</w:t>
      </w:r>
    </w:p>
    <w:p>
      <w:pPr>
        <w:pStyle w:val="PreformattedText"/>
        <w:bidi w:val="0"/>
        <w:spacing w:before="0" w:after="0"/>
        <w:jc w:val="left"/>
        <w:rPr/>
      </w:pPr>
      <w:r>
        <w:rPr/>
        <w:t>u4eIWMueyzcaFaiy5YU7brmt2eiv4oLtZuXDS7ZoQRx17FWHXe7tTg2RtWeZ9OfQu3KMSlsehDRqZm</w:t>
      </w:r>
    </w:p>
    <w:p>
      <w:pPr>
        <w:pStyle w:val="PreformattedText"/>
        <w:bidi w:val="0"/>
        <w:spacing w:before="0" w:after="0"/>
        <w:jc w:val="left"/>
        <w:rPr/>
      </w:pPr>
      <w:r>
        <w:rPr/>
        <w:t>dgEklbpJNEuQtvEWn3qt+KLE8sWEzwYsvCtKD7oc6Nq9ez2locMRCac0fxHeGwh/fg9t9oXdK+e9UJ</w:t>
      </w:r>
    </w:p>
    <w:p>
      <w:pPr>
        <w:pStyle w:val="PreformattedText"/>
        <w:bidi w:val="0"/>
        <w:spacing w:before="0" w:after="0"/>
        <w:jc w:val="left"/>
        <w:rPr/>
      </w:pPr>
      <w:r>
        <w:rPr/>
        <w:t>7d2oWbTZJYtI5wqhRtSahSaiTCVuIupwua4QyXNM3Ds4XdV2Qt5EtZfTvRD1q4qaJ8LtKWaKS/p2ka</w:t>
      </w:r>
    </w:p>
    <w:p>
      <w:pPr>
        <w:pStyle w:val="PreformattedText"/>
        <w:bidi w:val="0"/>
        <w:spacing w:before="0" w:after="0"/>
        <w:jc w:val="left"/>
        <w:rPr/>
      </w:pPr>
      <w:r>
        <w:rPr/>
        <w:t>HM1YRyGXdqDSWZK8cax7ZJkqQwvIGw22T2eenYh2aXimKcWs8ywYNB84wrLWpTX63l92JPuuQWNcj0</w:t>
      </w:r>
    </w:p>
    <w:p>
      <w:pPr>
        <w:pStyle w:val="PreformattedText"/>
        <w:bidi w:val="0"/>
        <w:spacing w:before="0" w:after="0"/>
        <w:jc w:val="left"/>
        <w:rPr/>
      </w:pPr>
      <w:r>
        <w:rPr/>
        <w:t>ynPHZrafLpl260XqrWmV44pIqpnkQKgjsfMM7Lk+qoTnb1mKt0kHKrXDzZxrEhSzM1qqdPmi5tW01a</w:t>
      </w:r>
    </w:p>
    <w:p>
      <w:pPr>
        <w:pStyle w:val="PreformattedText"/>
        <w:bidi w:val="0"/>
        <w:spacing w:before="0" w:after="0"/>
        <w:jc w:val="left"/>
        <w:rPr/>
      </w:pPr>
      <w:r>
        <w:rPr/>
        <w:t>uuHT4irPQFb0bayurRypZxImZBtHpzHIRvDe/+Hd1ZdioGVQBveyKEnMuO1m+FgNtRzS9vaSWkNa87</w:t>
      </w:r>
    </w:p>
    <w:p>
      <w:pPr>
        <w:pStyle w:val="PreformattedText"/>
        <w:bidi w:val="0"/>
        <w:spacing w:before="0" w:after="0"/>
        <w:jc w:val="left"/>
        <w:rPr/>
      </w:pPr>
      <w:r>
        <w:rPr/>
        <w:t>6JPPZkBdK8J1alPDKjDmExycliGDbmRPbheqqkFJtdOTU7u6132ovSgJcySwqyLZXy8v3QUavJMtW4</w:t>
      </w:r>
    </w:p>
    <w:p>
      <w:pPr>
        <w:pStyle w:val="PreformattedText"/>
        <w:bidi w:val="0"/>
        <w:spacing w:before="0" w:after="0"/>
        <w:jc w:val="left"/>
        <w:rPr/>
      </w:pPr>
      <w:r>
        <w:rPr/>
        <w:t>8sIn/cdvGwkTs0pRqOt11iVzwX9WmsisuRnHT5ComHltsuF35RFimJxLopyUqF/FHkhjOg9oagzNFN</w:t>
      </w:r>
    </w:p>
    <w:p>
      <w:pPr>
        <w:pStyle w:val="PreformattedText"/>
        <w:bidi w:val="0"/>
        <w:spacing w:before="0" w:after="0"/>
        <w:jc w:val="left"/>
        <w:rPr/>
      </w:pPr>
      <w:r>
        <w:rPr/>
        <w:t>GIRZgIULIY9W9bToYpBgRQnFgMxOVRT/ADLurOpVZo/+N/u7YuynYmWN4y7fb3V9WDHvstB8KdXFiV</w:t>
      </w:r>
    </w:p>
    <w:p>
      <w:pPr>
        <w:pStyle w:val="PreformattedText"/>
        <w:bidi w:val="0"/>
        <w:spacing w:before="0" w:after="0"/>
        <w:jc w:val="left"/>
        <w:rPr/>
      </w:pPr>
      <w:r>
        <w:rPr/>
        <w:t>a6Jo+lFrKl13yX69GHbJEp9qCvKxYuSIvTX29UsGGLzwNVur3bjFzpAqkrD3m0MAvtoBbHPfxg9CLt</w:t>
      </w:r>
    </w:p>
    <w:p>
      <w:pPr>
        <w:pStyle w:val="PreformattedText"/>
        <w:bidi w:val="0"/>
        <w:spacing w:before="0" w:after="0"/>
        <w:jc w:val="left"/>
        <w:rPr/>
      </w:pPr>
      <w:r>
        <w:rPr/>
        <w:t>u7okdZ0u6TpMcM000p+c31O3tMisTSRKw9aZxqnLfUD7l5XrZ6NAXFy3Lb1F9PxbHOdLFpmCxCEFnW</w:t>
      </w:r>
    </w:p>
    <w:p>
      <w:pPr>
        <w:pStyle w:val="PreformattedText"/>
        <w:bidi w:val="0"/>
        <w:spacing w:before="0" w:after="0"/>
        <w:jc w:val="left"/>
        <w:rPr/>
      </w:pPr>
      <w:r>
        <w:rPr/>
        <w:t>5/EW6d3xjmfuivPq+raZHsBksLU1jfHHtSq9bTKlTUKwyMPTXW2ryhsf7qwW27h10kiYJcmfMb1PW1</w:t>
      </w:r>
    </w:p>
    <w:p>
      <w:pPr>
        <w:pStyle w:val="PreformattedText"/>
        <w:bidi w:val="0"/>
        <w:spacing w:before="0" w:after="0"/>
        <w:jc w:val="left"/>
        <w:rPr/>
      </w:pPr>
      <w:r>
        <w:rPr/>
        <w:t>NS33NPrRy2Lk9dicPh1JlltfotTUt3EX6vBYj7oOw9t1/wB7U075LRZJ1Vle5qup2IbGr2UY+cQwSR</w:t>
      </w:r>
    </w:p>
    <w:p>
      <w:pPr>
        <w:pStyle w:val="PreformattedText"/>
        <w:bidi w:val="0"/>
        <w:spacing w:before="0" w:after="0"/>
        <w:jc w:val="left"/>
        <w:rPr/>
      </w:pPr>
      <w:r>
        <w:rPr/>
        <w:t>of4Y1H8zdNQhAMQV+ka56d0KpVF/FEzSb64SWblFieklqzDd7v1Qavi1qxqoymP9jTxIjLtVmvCy7x</w:t>
      </w:r>
    </w:p>
    <w:p>
      <w:pPr>
        <w:pStyle w:val="PreformattedText"/>
        <w:bidi w:val="0"/>
        <w:spacing w:before="0" w:after="0"/>
        <w:jc w:val="left"/>
        <w:rPr/>
      </w:pPr>
      <w:r>
        <w:rPr/>
        <w:t>Z+7elCv9Qv8Ae6yQwSSWO26671Y28SomTSgbIJb7Wg57n0+1NqfaNK+xBg7a7X07WEkxurPo9Yazak</w:t>
      </w:r>
    </w:p>
    <w:p>
      <w:pPr>
        <w:pStyle w:val="PreformattedText"/>
        <w:bidi w:val="0"/>
        <w:spacing w:before="0" w:after="0"/>
        <w:jc w:val="left"/>
        <w:rPr/>
      </w:pPr>
      <w:r>
        <w:rPr/>
        <w:t>s78hpJqTUcN9trKfp6dhJo+lYVZmZmX3tPwsVsVILTJQItCql6+rmT7cosH4ZaFLqEcOrSL/tlp5rk</w:t>
      </w:r>
    </w:p>
    <w:p>
      <w:pPr>
        <w:pStyle w:val="PreformattedText"/>
        <w:bidi w:val="0"/>
        <w:spacing w:before="0" w:after="0"/>
        <w:jc w:val="left"/>
        <w:rPr/>
      </w:pPr>
      <w:r>
        <w:rPr/>
        <w:t>4ZgpD2Z5ZYDz9Z9P2Fsg7lXqKa56x89GyLuHlHqldl+kIqfbHVVXTWXTcyKYngkRcLgKGbdtyc52lT</w:t>
      </w:r>
    </w:p>
    <w:p>
      <w:pPr>
        <w:pStyle w:val="PreformattedText"/>
        <w:bidi w:val="0"/>
        <w:spacing w:before="0" w:after="0"/>
        <w:jc w:val="left"/>
        <w:rPr/>
      </w:pPr>
      <w:r>
        <w:rPr/>
        <w:t>+fPVJiCSeEX0ABz0mJKOlmFigCmMxY3EE7m9xL88rhWxx+nTWam3OsWpS1YdgiUgquxEYZlm9NpwV2</w:t>
      </w:r>
    </w:p>
    <w:p>
      <w:pPr>
        <w:pStyle w:val="PreformattedText"/>
        <w:bidi w:val="0"/>
        <w:spacing w:before="0" w:after="0"/>
        <w:jc w:val="left"/>
        <w:rPr/>
      </w:pPr>
      <w:r>
        <w:rPr/>
        <w:t>ouYlDyKv3zs3MAuR/d6rkBjnmYurpI8IJ9PhBlGJI2bIKPE7Y2SJ9COMgBTv5/5iu7qHIAqRnFgKTs</w:t>
      </w:r>
    </w:p>
    <w:p>
      <w:pPr>
        <w:pStyle w:val="PreformattedText"/>
        <w:bidi w:val="0"/>
        <w:spacing w:before="0" w:after="0"/>
        <w:jc w:val="left"/>
        <w:rPr/>
      </w:pPr>
      <w:r>
        <w:rPr/>
        <w:t>go04j5hksGGGYGOJ2aYIglUyFH9NBmEFRGD5QswZvq6iddBAEW5QGVSLuaLE0zTlhjWasc79ro64SQ</w:t>
      </w:r>
    </w:p>
    <w:p>
      <w:pPr>
        <w:pStyle w:val="PreformattedText"/>
        <w:bidi w:val="0"/>
        <w:spacing w:before="0" w:after="0"/>
        <w:jc w:val="left"/>
        <w:rPr/>
      </w:pPr>
      <w:r>
        <w:rPr/>
        <w:t>vxtVkRtsDKytxkg7chcbuqE186FouS0AyYZcsWv228ohStYEr1J4T69j01ljZmJdXMUiB61jf6gZlI</w:t>
      </w:r>
    </w:p>
    <w:p>
      <w:pPr>
        <w:pStyle w:val="PreformattedText"/>
        <w:bidi w:val="0"/>
        <w:spacing w:before="0" w:after="0"/>
        <w:jc w:val="left"/>
        <w:rPr/>
      </w:pPr>
      <w:r>
        <w:rPr/>
        <w:t>Ee7cGZW9ufPDAG05/G2NHDhSVatsXHoulVrS1541FSWdVwsqhvVZl2F4nIUxnO3IZd2AX6x3uAYTCa</w:t>
      </w:r>
    </w:p>
    <w:p>
      <w:pPr>
        <w:pStyle w:val="PreformattedText"/>
        <w:bidi w:val="0"/>
        <w:spacing w:before="0" w:after="0"/>
        <w:jc w:val="left"/>
        <w:rPr/>
      </w:pPr>
      <w:r>
        <w:rPr/>
        <w:t>RrnFS6Wb5Yxc2hVbkNuSxMgljUFYYXkd43SDAkhgtLwEc+HILBvq6qtUrQA0pEReXdQ7Wi3tEpWNSj</w:t>
      </w:r>
    </w:p>
    <w:p>
      <w:pPr>
        <w:pStyle w:val="PreformattedText"/>
        <w:bidi w:val="0"/>
        <w:spacing w:before="0" w:after="0"/>
        <w:jc w:val="left"/>
        <w:rPr/>
      </w:pPr>
      <w:r>
        <w:rPr/>
        <w:t>d70NOtIrn0FNpWgirKw2I2APTshgoHDEHles6YHRqDmhXaUKmWpYUz7fTFhxaXdSaOxUir2SqECttY</w:t>
      </w:r>
    </w:p>
    <w:p>
      <w:pPr>
        <w:pStyle w:val="PreformattedText"/>
        <w:bidi w:val="0"/>
        <w:spacing w:before="0" w:after="0"/>
        <w:jc w:val="left"/>
        <w:rPr/>
      </w:pPr>
      <w:r>
        <w:rPr/>
        <w:t>yyGU4KB9uGbAyfBJGc9MaWzVIXOIBNl2mWxIEEEWk15wWdJw2AwsFyshmDBnQnHtiBRcDGP4dvTFGV</w:t>
      </w:r>
    </w:p>
    <w:p>
      <w:pPr>
        <w:pStyle w:val="PreformattedText"/>
        <w:bidi w:val="0"/>
        <w:spacing w:before="0" w:after="0"/>
        <w:jc w:val="left"/>
        <w:rPr/>
      </w:pPr>
      <w:r>
        <w:rPr/>
        <w:t>LTUw1Z7qTRsh9mJStSq01MU0capjKxyRklJBhzJGBl1OWb6ckjpLFUkVGoQrvNfNQXP7RrhtLLfSFa</w:t>
      </w:r>
    </w:p>
    <w:p>
      <w:pPr>
        <w:pStyle w:val="PreformattedText"/>
        <w:bidi w:val="0"/>
        <w:spacing w:before="0" w:after="0"/>
        <w:jc w:val="left"/>
        <w:rPr/>
      </w:pPr>
      <w:r>
        <w:rPr/>
        <w:t>q/KwEjfKpWMsUyDCsbDMePuTnG7dz0wIWcCy5JZh0xQsouXpMbljbYZ45RJE1O0SHVasiCSyFIwRFY</w:t>
      </w:r>
    </w:p>
    <w:p>
      <w:pPr>
        <w:pStyle w:val="PreformattedText"/>
        <w:bidi w:val="0"/>
        <w:spacing w:before="0" w:after="0"/>
        <w:jc w:val="left"/>
        <w:rPr/>
      </w:pPr>
      <w:r>
        <w:rPr/>
        <w:t>UD0a6nbwcsw2+5vd0+YWp9GwVm4fHdirchW1pRp3oZTas1b22IanzDR+vDccyRRbUKrIMlQA4c8lvb</w:t>
      </w:r>
    </w:p>
    <w:p>
      <w:pPr>
        <w:pStyle w:val="PreformattedText"/>
        <w:bidi w:val="0"/>
        <w:spacing w:before="0" w:after="0"/>
        <w:jc w:val="left"/>
        <w:rPr/>
      </w:pPr>
      <w:r>
        <w:rPr/>
        <w:t>/CcN02UZiMS6+9EMxA6sJdWXs8Yr3XLSX0uFF3ALEYZlUqiSFWZwu6QG2BKFK4Ugbec+er0tFOotEd</w:t>
      </w:r>
    </w:p>
    <w:p>
      <w:pPr>
        <w:pStyle w:val="PreformattedText"/>
        <w:bidi w:val="0"/>
        <w:spacing w:before="0" w:after="0"/>
        <w:jc w:val="left"/>
        <w:rPr/>
      </w:pPr>
      <w:r>
        <w:rPr/>
        <w:t>HlNLU/ZimtQsQos02oWlksRsY9sETSZw4Acux3bHY+AFRCuM9XEbIAm81id1ttCfZ7YqruDWJGmmeL</w:t>
      </w:r>
    </w:p>
    <w:p>
      <w:pPr>
        <w:pStyle w:val="PreformattedText"/>
        <w:bidi w:val="0"/>
        <w:spacing w:before="0" w:after="0"/>
        <w:jc w:val="left"/>
        <w:rPr/>
      </w:pPr>
      <w:r>
        <w:rPr/>
        <w:t>1iVzCRJGgaGJcl5PXLbVL4U7R5C5bqdEFVFN6FVGK71voiiO5tXfc4g9Iyp6cdczPGxEsxJkc1XI9d</w:t>
      </w:r>
    </w:p>
    <w:p>
      <w:pPr>
        <w:pStyle w:val="PreformattedText"/>
        <w:bidi w:val="0"/>
        <w:spacing w:before="0" w:after="0"/>
        <w:jc w:val="left"/>
        <w:rPr/>
      </w:pPr>
      <w:r>
        <w:rPr/>
        <w:t>UjG4BuMLuYNlR1ryJNaWjKKbzOrrd2/Fsc4fE3VK1LQ7FZ3irJGklzUrjTyvJFplcyPKxaSMK1maXa</w:t>
      </w:r>
    </w:p>
    <w:p>
      <w:pPr>
        <w:pStyle w:val="PreformattedText"/>
        <w:bidi w:val="0"/>
        <w:spacing w:before="0" w:after="0"/>
        <w:jc w:val="left"/>
        <w:rPr/>
      </w:pPr>
      <w:r>
        <w:rPr/>
        <w:t>qRIP3pk4VUVurk4LLloFo0xj4b39sR4QCdiGJr1S7P2ujkDWNVsadVOqy2THeGmy6jbjYsVjjuj09F</w:t>
      </w:r>
    </w:p>
    <w:p>
      <w:pPr>
        <w:pStyle w:val="PreformattedText"/>
        <w:bidi w:val="0"/>
        <w:spacing w:before="0" w:after="0"/>
        <w:jc w:val="left"/>
        <w:rPr/>
      </w:pPr>
      <w:r>
        <w:rPr/>
        <w:t>iKbwwSFrIk9JSrEs7nbsXGe610suSjP3uW73Y3ZDkAOpuz0920f5O7ATYih0nRND7Vkgjt2rdO9b7i</w:t>
      </w:r>
    </w:p>
    <w:p>
      <w:pPr>
        <w:pStyle w:val="PreformattedText"/>
        <w:bidi w:val="0"/>
        <w:spacing w:before="0" w:after="0"/>
        <w:jc w:val="left"/>
        <w:rPr/>
      </w:pPr>
      <w:r>
        <w:rPr/>
        <w:t>IlWGrV7e04vqus1dSZCDVrXdSk02K1K534hjqxEs0qs3CS3nTZs4Ai5lpwZm5W8bVuovthcdPlyZaS</w:t>
      </w:r>
    </w:p>
    <w:p>
      <w:pPr>
        <w:pStyle w:val="PreformattedText"/>
        <w:bidi w:val="0"/>
        <w:spacing w:before="0" w:after="0"/>
        <w:jc w:val="left"/>
        <w:rPr/>
      </w:pPr>
      <w:r>
        <w:rPr/>
        <w:t>mW4y9vdVd5t3gWtq3u9sDFSc2ruj6Pp9oJYWxd1nuHuKx6UUbXtQEvcvd1qw1j/wDd+kVNCrVUVFCy</w:t>
      </w:r>
    </w:p>
    <w:p>
      <w:pPr>
        <w:pStyle w:val="PreformattedText"/>
        <w:bidi w:val="0"/>
        <w:spacing w:before="0" w:after="0"/>
        <w:jc w:val="left"/>
        <w:rPr/>
      </w:pPr>
      <w:r>
        <w:rPr/>
        <w:t>szQo7Fn2da6MEXETQootEWtdXIu7xZvdjCm3NMRZsw01O7i3m1uT3Qo97YIYd66lP3J3TpNQvNUita</w:t>
      </w:r>
    </w:p>
    <w:p>
      <w:pPr>
        <w:pStyle w:val="PreformattedText"/>
        <w:bidi w:val="0"/>
        <w:spacing w:before="0" w:after="0"/>
        <w:jc w:val="left"/>
        <w:rPr/>
      </w:pPr>
      <w:r>
        <w:rPr/>
        <w:t>ZCY75Qt/q92/JXW7bsqgwsFdNMr1ZZM/vJjCkTAvLL1fkFMNhczqXjzOxNKe1soysQjYvEKou6tluV</w:t>
      </w:r>
    </w:p>
    <w:p>
      <w:pPr>
        <w:pStyle w:val="PreformattedText"/>
        <w:bidi w:val="0"/>
        <w:spacing w:before="0" w:after="0"/>
        <w:jc w:val="left"/>
        <w:rPr/>
      </w:pPr>
      <w:r>
        <w:rPr/>
        <w:t>Q9LNNWLN4Kt3p07YiLMNSanpejwxGtZ1CnBrNLT2ikkiraWss1XtKOxGCpkiNdr2pyK/M89h5H9idM</w:t>
      </w:r>
    </w:p>
    <w:p>
      <w:pPr>
        <w:pStyle w:val="PreformattedText"/>
        <w:bidi w:val="0"/>
        <w:spacing w:before="0" w:after="0"/>
        <w:jc w:val="left"/>
        <w:rPr/>
      </w:pPr>
      <w:r>
        <w:rPr/>
        <w:t>l1bEvMAYpLNnvKKn7OyHTwsvDSsPMA62fbM8FXZK97a+ra2cbNf1F6UMMdKB6s9Tt23WoWrYjmsfJT</w:t>
      </w:r>
    </w:p>
    <w:p>
      <w:pPr>
        <w:pStyle w:val="PreformattedText"/>
        <w:bidi w:val="0"/>
        <w:spacing w:before="0" w:after="0"/>
        <w:jc w:val="left"/>
        <w:rPr/>
      </w:pPr>
      <w:r>
        <w:rPr/>
        <w:t>wzjStVaAtiHcs2s6o4cCYStTPLemrWpKpnOtvLPmuzPs+zaIzsS00sksDq1pvb2Q3svtP27vlgS0xK</w:t>
      </w:r>
    </w:p>
    <w:p>
      <w:pPr>
        <w:pStyle w:val="PreformattedText"/>
        <w:bidi w:val="0"/>
        <w:spacing w:before="0" w:after="0"/>
        <w:jc w:val="left"/>
        <w:rPr/>
      </w:pPr>
      <w:r>
        <w:rPr/>
        <w:t>2myabQvSV103tzTrGpS162DGbfoKYKDLJEESaSe3HC7sp9MQ2Hj93U012aXMMtj1uIO8eWIsMvVvKV</w:t>
      </w:r>
    </w:p>
    <w:p>
      <w:pPr>
        <w:pStyle w:val="PreformattedText"/>
        <w:bidi w:val="0"/>
        <w:spacing w:before="0" w:after="0"/>
        <w:jc w:val="left"/>
        <w:rPr/>
      </w:pPr>
      <w:r>
        <w:rPr/>
        <w:t>wGk4UM2nt4QOwawb3b127PJHa1TXu6LNme9C2+CW2asEjyxS2F3TQQ1wQqAqpQbR9KnqKZLaTiZKAm</w:t>
      </w:r>
    </w:p>
    <w:p>
      <w:pPr>
        <w:pStyle w:val="PreformattedText"/>
        <w:bidi w:val="0"/>
        <w:spacing w:before="0" w:after="0"/>
        <w:jc w:val="left"/>
        <w:rPr/>
      </w:pPr>
      <w:r>
        <w:rPr/>
        <w:t>mGXYRsVo0MPP8AneFxJK2POmJc60+v2brCFVZq0+raTptiK3YMvcek6yEeSJJKuoXZ/VtBYKyZnWSr</w:t>
      </w:r>
    </w:p>
    <w:p>
      <w:pPr>
        <w:pStyle w:val="PreformattedText"/>
        <w:bidi w:val="0"/>
        <w:spacing w:before="0" w:after="0"/>
        <w:jc w:val="left"/>
        <w:rPr/>
      </w:pPr>
      <w:r>
        <w:rPr/>
        <w:t>Dtkj3gAxq6+4dKQzJMG6pUoMtWXreOxoUdUk2SA7TEvq93eZqcvhvfdFrRelp+t6NS1COSJtH7U17v</w:t>
      </w:r>
    </w:p>
    <w:p>
      <w:pPr>
        <w:pStyle w:val="PreformattedText"/>
        <w:bidi w:val="0"/>
        <w:spacing w:before="0" w:after="0"/>
        <w:jc w:val="left"/>
        <w:rPr/>
      </w:pPr>
      <w:r>
        <w:rPr/>
        <w:t>rUYY3jAaXXZLt7TWlSMsDLDs01iS5wJNifX1jSwXlPMYammLJ1bdO9q7rao15k3OVKQ2pLlPOIVtt1</w:t>
      </w:r>
    </w:p>
    <w:p>
      <w:pPr>
        <w:pStyle w:val="PreformattedText"/>
        <w:bidi w:val="0"/>
        <w:spacing w:before="0" w:after="0"/>
        <w:jc w:val="left"/>
        <w:rPr/>
      </w:pPr>
      <w:r>
        <w:rPr/>
        <w:t>eXtGXu5RVHYtrUR2Z3T3Gsxhnuzy6XpttZwlqKpHZj08WaJcloETSRZQhCDvuMBtUs3W50qJcvF4OX</w:t>
      </w:r>
    </w:p>
    <w:p>
      <w:pPr>
        <w:pStyle w:val="PreformattedText"/>
        <w:bidi w:val="0"/>
        <w:spacing w:before="0" w:after="0"/>
        <w:jc w:val="left"/>
        <w:rPr/>
      </w:pPr>
      <w:r>
        <w:rPr/>
        <w:t>aVWWifbZa2+MYHQqtOwWOnzHzmMyqfAFVDeGUb9Ho2nmhgi9Nalgz0a8SCONJ/2lEqJumfAgKVZbhS</w:t>
      </w:r>
    </w:p>
    <w:p>
      <w:pPr>
        <w:pStyle w:val="PreformattedText"/>
        <w:bidi w:val="0"/>
        <w:spacing w:before="0" w:after="0"/>
        <w:jc w:val="left"/>
        <w:rPr/>
      </w:pPr>
      <w:r>
        <w:rPr/>
        <w:t>TgIK4j+k56qXLRqqWavo3dX30i8yuqu+Sg6bu2/SLvtZerSCLv25SXUO3tIpxz/JRVJr9uRGaxJbip</w:t>
      </w:r>
    </w:p>
    <w:p>
      <w:pPr>
        <w:pStyle w:val="PreformattedText"/>
        <w:bidi w:val="0"/>
        <w:spacing w:before="0" w:after="0"/>
        <w:jc w:val="left"/>
        <w:rPr/>
      </w:pPr>
      <w:r>
        <w:rPr/>
        <w:t>pJQpVo5Co9KMx11jVAFWMzLs3M27puCRyk+dNIQsbU8L9n/PthMaSHkYeWumXrf1V2r6P01gG+IMlt</w:t>
      </w:r>
    </w:p>
    <w:p>
      <w:pPr>
        <w:pStyle w:val="PreformattedText"/>
        <w:bidi w:val="0"/>
        <w:spacing w:before="0" w:after="0"/>
        <w:jc w:val="left"/>
        <w:rPr/>
      </w:pPr>
      <w:r>
        <w:rPr/>
        <w:t>7uldtMYEr6Xo+jLMsodI6KyW21zUfmnkkDVpzYeMBxwhZEPBPW10ZKQPMn1O1grVuqaWD0xzvTLMBK</w:t>
      </w:r>
    </w:p>
    <w:p>
      <w:pPr>
        <w:pStyle w:val="PreformattedText"/>
        <w:bidi w:val="0"/>
        <w:spacing w:before="0" w:after="0"/>
        <w:jc w:val="left"/>
        <w:rPr/>
      </w:pPr>
      <w:r>
        <w:rPr/>
        <w:t>kSyKzQjvUaUW5nIZq6W2Wt6qxUuh156OpafDoIYDUBZQ6lJD6dmfUu47wqQwaYHTdpvpvY1CWTfmUr</w:t>
      </w:r>
    </w:p>
    <w:p>
      <w:pPr>
        <w:pStyle w:val="PreformattedText"/>
        <w:bidi w:val="0"/>
        <w:spacing w:before="0" w:after="0"/>
        <w:jc w:val="left"/>
        <w:rPr/>
      </w:pPr>
      <w:r>
        <w:rPr/>
        <w:t>QZnIi2g9HPxPWyZ4xNDNWi2Dgkpakv23Laq26at3o5HBSHSbJ+bArIxGdzb981rdPczJLVzovdjdqw</w:t>
      </w:r>
    </w:p>
    <w:p>
      <w:pPr>
        <w:pStyle w:val="PreformattedText"/>
        <w:bidi w:val="0"/>
        <w:spacing w:before="0" w:after="0"/>
        <w:jc w:val="left"/>
        <w:rPr/>
      </w:pPr>
      <w:r>
        <w:rPr/>
        <w:t>qPqHc1iKyI9Hof6uVK+oxiSZ9TtRXp1mTThPgzvvSxuY4Rfrl25VOoZSBZeDWlz1mlkOVoK7x+vTxi</w:t>
      </w:r>
    </w:p>
    <w:p>
      <w:pPr>
        <w:pStyle w:val="PreformattedText"/>
        <w:bidi w:val="0"/>
        <w:spacing w:before="0" w:after="0"/>
        <w:jc w:val="left"/>
        <w:rPr/>
      </w:pPr>
      <w:r>
        <w:rPr/>
        <w:t>4TLEzEEMLLEUOud5v5e9+mA6OaOxrNKBIYlhmuPFWqh8QRbpQXhkZcM24NG0khOZfT2+1Pb1pVK4ad</w:t>
      </w:r>
    </w:p>
    <w:p>
      <w:pPr>
        <w:pStyle w:val="PreformattedText"/>
        <w:bidi w:val="0"/>
        <w:spacing w:before="0" w:after="0"/>
        <w:jc w:val="left"/>
        <w:rPr/>
      </w:pPr>
      <w:r>
        <w:rPr/>
        <w:t>NAOlbj+31fdGVNVHxstVW25qIobJe0dufE80Hnw/RdS7r1rRbxRYO76V2jLqLug+UsaSkut+pYVQDG</w:t>
      </w:r>
    </w:p>
    <w:p>
      <w:pPr>
        <w:pStyle w:val="PreformattedText"/>
        <w:bidi w:val="0"/>
        <w:spacing w:before="0" w:after="0"/>
        <w:jc w:val="left"/>
        <w:rPr/>
      </w:pPr>
      <w:r>
        <w:rPr/>
        <w:t>qWNAkVJVO5vXSNs7l6z+lAB0dKmrvYEiaRbtV6IVU+q9T3bY0Oh0nHpabJlpp6SrKvZ/4JRWdXp3rp</w:t>
      </w:r>
    </w:p>
    <w:p>
      <w:pPr>
        <w:pStyle w:val="PreformattedText"/>
        <w:bidi w:val="0"/>
        <w:spacing w:before="0" w:after="0"/>
        <w:jc w:val="left"/>
        <w:rPr/>
      </w:pPr>
      <w:r>
        <w:rPr/>
        <w:t>Vo8SIIbVw65NqQKw0ZJdRp6jpymQQ/IjUq5tadWYnOxYykcAx4lr4baz9YMlJmDmSJ0sXpa6OO9ZtP</w:t>
      </w:r>
    </w:p>
    <w:p>
      <w:pPr>
        <w:pStyle w:val="PreformattedText"/>
        <w:bidi w:val="0"/>
        <w:spacing w:before="0" w:after="0"/>
        <w:jc w:val="left"/>
        <w:rPr/>
      </w:pPr>
      <w:r>
        <w:rPr/>
        <w:t>rWmvmDR002bKxUvEo7W5rNTlYLN2e7XR5WXzQ/sBE1nV7LlI1qGZRHMnp/M6drK1bFKKKLGRMxuMu7</w:t>
      </w:r>
    </w:p>
    <w:p>
      <w:pPr>
        <w:pStyle w:val="PreformattedText"/>
        <w:bidi w:val="0"/>
        <w:spacing w:before="0" w:after="0"/>
        <w:jc w:val="left"/>
        <w:rPr/>
      </w:pPr>
      <w:r>
        <w:rPr/>
        <w:t>JJFUvt/i6eVZpErq2/iDO3tS4N/wAeaILxLxE/rUCBTpVuKuoOXmWtPGkFOnLBqWgpStbpWuvc7Xvy</w:t>
      </w:r>
    </w:p>
    <w:p>
      <w:pPr>
        <w:pStyle w:val="PreformattedText"/>
        <w:bidi w:val="0"/>
        <w:spacing w:before="0" w:after="0"/>
        <w:jc w:val="left"/>
        <w:rPr/>
      </w:pPr>
      <w:r>
        <w:rPr/>
        <w:t>xyMj0ZqW/V+19RaPlYLIjk1AoSN0nplDz1RmkyJ5mShc2U4Bl27EmqG7uy4LF3DomIwxlTPpNTYd+F</w:t>
      </w:r>
    </w:p>
    <w:p>
      <w:pPr>
        <w:pStyle w:val="PreformattedText"/>
        <w:bidi w:val="0"/>
        <w:spacing w:before="0" w:after="0"/>
        <w:jc w:val="left"/>
        <w:rPr/>
      </w:pPr>
      <w:r>
        <w:rPr/>
        <w:t>t4vkt5Wuup27sDdCaaVBLeiMOoQ2ovmqaHf6V2GU1dSjQPyQb1GraTGQFvburOJsE7Q/WIwuVreUgF</w:t>
      </w:r>
    </w:p>
    <w:p>
      <w:pPr>
        <w:pStyle w:val="PreformattedText"/>
        <w:bidi w:val="0"/>
        <w:spacing w:before="0" w:after="0"/>
        <w:jc w:val="left"/>
        <w:rPr/>
      </w:pPr>
      <w:r>
        <w:rPr/>
        <w:t>bbfKSjeKxFhL2Sji1pJZHW7irMj+tmFcetBroIRrdjTJJYiRqmo10kkITGn9wVmrrXRiuI5BqIqkEn</w:t>
      </w:r>
    </w:p>
    <w:p>
      <w:pPr>
        <w:pStyle w:val="PreformattedText"/>
        <w:bidi w:val="0"/>
        <w:spacing w:before="0" w:after="0"/>
        <w:jc w:val="left"/>
        <w:rPr/>
      </w:pPr>
      <w:r>
        <w:rPr/>
        <w:t>jd/EvWZiGQ0mhNTIt3MbkP9sb2HJRRLWYFKud7SLCKN7bqQrRg1SFYmlmsiHVU0qytqdPm4ZtIcXK6</w:t>
      </w:r>
    </w:p>
    <w:p>
      <w:pPr>
        <w:pStyle w:val="PreformattedText"/>
        <w:bidi w:val="0"/>
        <w:spacing w:before="0" w:after="0"/>
        <w:jc w:val="left"/>
        <w:rPr/>
      </w:pPr>
      <w:r>
        <w:rPr/>
        <w:t>PXQkxTxNApLZdZBH7HbG3qrPDMobqwrNrFvdP90Sy2poLmY0trHu+tbvVguV11DUZdPrvLGmvSzz1Z</w:t>
      </w:r>
    </w:p>
    <w:p>
      <w:pPr>
        <w:pStyle w:val="PreformattedText"/>
        <w:bidi w:val="0"/>
        <w:spacing w:before="0" w:after="0"/>
        <w:jc w:val="left"/>
        <w:rPr/>
      </w:pPr>
      <w:r>
        <w:rPr/>
        <w:t>0cpDLYSy0kNC67ttVnb1IopF2qX2JuVinVaUwZHB35fLSJ3UJNV1FyNc3remIcFatrTWMEkLwI2iXM</w:t>
      </w:r>
    </w:p>
    <w:p>
      <w:pPr>
        <w:pStyle w:val="PreformattedText"/>
        <w:bidi w:val="0"/>
        <w:spacing w:before="0" w:after="0"/>
        <w:jc w:val="left"/>
        <w:rPr/>
      </w:pPr>
      <w:r>
        <w:rPr/>
        <w:t>wrXX5jSJoK8c1ohSQ0unzVfVkZQ7PDKr+7c3VpzeoUagwrby+r7rcPGIJZVDMNSxY293ZSn4ePGHve</w:t>
      </w:r>
    </w:p>
    <w:p>
      <w:pPr>
        <w:pStyle w:val="PreformattedText"/>
        <w:bidi w:val="0"/>
        <w:spacing w:before="0" w:after="0"/>
        <w:jc w:val="left"/>
        <w:rPr/>
      </w:pPr>
      <w:r>
        <w:rPr/>
        <w:t>NYGzo+uRpLDNHGJZ6hVZU+X0t3rXVjkGCs/wCy71rK85iqr7W+oMw0yrTUUXS2B2+j+5R/zDJqEOjM</w:t>
      </w:r>
    </w:p>
    <w:p>
      <w:pPr>
        <w:pStyle w:val="PreformattedText"/>
        <w:bidi w:val="0"/>
        <w:spacing w:before="0" w:after="0"/>
        <w:jc w:val="left"/>
        <w:rPr/>
      </w:pPr>
      <w:r>
        <w:rPr/>
        <w:t>PpJZ5c93b+Fj9mNVa78pUoX3iaSTSxT02zMs6shg0m1gLFE+RtfQ7DcsNpRl2sxXqmyoC8pwBeDb3t</w:t>
      </w:r>
    </w:p>
    <w:p>
      <w:pPr>
        <w:pStyle w:val="PreformattedText"/>
        <w:bidi w:val="0"/>
        <w:spacing w:before="0" w:after="0"/>
        <w:jc w:val="left"/>
        <w:rPr/>
      </w:pPr>
      <w:r>
        <w:rPr/>
        <w:t>XN9caUp5pWXOSZnJbU3qtkF8tsWTWvSaZ8lZZbc0GmWJ6FuWRQ8FmqolpxtKxO5IJtJtVxlsHfRX6v</w:t>
      </w:r>
    </w:p>
    <w:p>
      <w:pPr>
        <w:pStyle w:val="PreformattedText"/>
        <w:bidi w:val="0"/>
        <w:spacing w:before="0" w:after="0"/>
        <w:jc w:val="left"/>
        <w:rPr/>
      </w:pPr>
      <w:r>
        <w:rPr/>
        <w:t>s7AoSQqnM/H6l/FEHSAsKqwuuNbu2n+v6frdfLwabqepaW8q2xNf02/Rk2NF8zFY3RkwEHLNGj887V</w:t>
      </w:r>
    </w:p>
    <w:p>
      <w:pPr>
        <w:pStyle w:val="PreformattedText"/>
        <w:bidi w:val="0"/>
        <w:spacing w:before="0" w:after="0"/>
        <w:jc w:val="left"/>
        <w:rPr/>
      </w:pPr>
      <w:r>
        <w:rPr/>
        <w:t>Ei7fvnSnIZkgMi3WONm9m0ZcpwJxSaP4i6a7tw/tgpimjqzNpEm5UTUtVnoXq2yeNIUygnmiBBWBfa</w:t>
      </w:r>
    </w:p>
    <w:p>
      <w:pPr>
        <w:pStyle w:val="PreformattedText"/>
        <w:bidi w:val="0"/>
        <w:spacing w:before="0" w:after="0"/>
        <w:jc w:val="left"/>
        <w:rPr/>
      </w:pPr>
      <w:r>
        <w:rPr/>
        <w:t>k2AA6bgNr43OnWtlUniPNX49kQSGdXopHj/rH6Iv9DHoslH4W9637kFiJ7PdQ0mFi0YozJp9SOqZtK</w:t>
      </w:r>
    </w:p>
    <w:p>
      <w:pPr>
        <w:pStyle w:val="PreformattedText"/>
        <w:bidi w:val="0"/>
        <w:spacing w:before="0" w:after="0"/>
        <w:jc w:val="left"/>
        <w:rPr/>
      </w:pPr>
      <w:r>
        <w:rPr/>
        <w:t>CgGSQRWqoeTwSkTBvdnruvklLtweIYg6pnN99vtjzz5cTQ2Nw3VsKpLW77Wlfqj9BGigmtB6gPqRqI</w:t>
      </w:r>
    </w:p>
    <w:p>
      <w:pPr>
        <w:pStyle w:val="PreformattedText"/>
        <w:bidi w:val="0"/>
        <w:spacing w:before="0" w:after="0"/>
        <w:jc w:val="left"/>
        <w:rPr/>
      </w:pPr>
      <w:r>
        <w:rPr/>
        <w:t>JMlfqi2pv3MeWbzkn3Fj12UcXkwrwizdC3C1EvD4cMwx7OMcgty6EfjyF6ABddsOz2RVxQFhANC0dM</w:t>
      </w:r>
    </w:p>
    <w:p>
      <w:pPr>
        <w:pStyle w:val="PreformattedText"/>
        <w:bidi w:val="0"/>
        <w:spacing w:before="0" w:after="0"/>
        <w:jc w:val="left"/>
        <w:rPr/>
      </w:pPr>
      <w:r>
        <w:rPr/>
        <w:t>9r4MceB7SACmdowACCB/Xn/l63cKaivaI5idvfHhFxaUM7AxJ93DcAeAfbn+9+Px1pilBTZFGZWr0+</w:t>
      </w:r>
    </w:p>
    <w:p>
      <w:pPr>
        <w:pStyle w:val="PreformattedText"/>
        <w:bidi w:val="0"/>
        <w:spacing w:before="0" w:after="0"/>
        <w:jc w:val="left"/>
        <w:rPr/>
      </w:pPr>
      <w:r>
        <w:rPr/>
        <w:t>O2LFokD08DJwrDH6Y/Xjjj89U5lbs9sWAagHasTG44LAYyN3nxjA9v6eeoX3TFiIi5wrffA8nzj/AB</w:t>
      </w:r>
    </w:p>
    <w:p>
      <w:pPr>
        <w:pStyle w:val="PreformattedText"/>
        <w:bidi w:val="0"/>
        <w:spacing w:before="0" w:after="0"/>
        <w:jc w:val="left"/>
        <w:rPr/>
      </w:pPr>
      <w:r>
        <w:rPr/>
        <w:t>4Pnx1VmcIcvN6DEA+NjfcAt5/i845GfIx1mtvGNGWaS1D7TEBbJWKTLZBU8cKCOeeM4OT/AI9N9EKQ</w:t>
      </w:r>
    </w:p>
    <w:p>
      <w:pPr>
        <w:pStyle w:val="PreformattedText"/>
        <w:bidi w:val="0"/>
        <w:spacing w:before="0" w:after="0"/>
        <w:jc w:val="left"/>
        <w:rPr/>
      </w:pPr>
      <w:r>
        <w:rPr/>
        <w:t>N4Clphrp+CV5zznAADZ4zjjwMHrVl1sFYz2toSOP9YLawG3PlsY28nBJ8rnx/wBunxHDl/uCdu7JBO</w:t>
      </w:r>
    </w:p>
    <w:p>
      <w:pPr>
        <w:pStyle w:val="PreformattedText"/>
        <w:bidi w:val="0"/>
        <w:spacing w:before="0" w:after="0"/>
        <w:jc w:val="left"/>
        <w:rPr/>
      </w:pPr>
      <w:r>
        <w:rPr/>
        <w:t>cnP3H4/I6Icm8IaueQPJB87hjIGAdufHPnoiY0oa7IbtnGCuSoz9sjB5yR+n36RraG747sEN7BG3yA</w:t>
      </w:r>
    </w:p>
    <w:p>
      <w:pPr>
        <w:pStyle w:val="PreformattedText"/>
        <w:bidi w:val="0"/>
        <w:spacing w:before="0" w:after="0"/>
        <w:jc w:val="left"/>
        <w:rPr/>
      </w:pPr>
      <w:r>
        <w:rPr/>
        <w:t>S2f65B5JPHg/fqNASwggVuk5bIBOMKD4AI8DgZ/+fTppFtT2wq1uSnaIBtRPvlIbIxjnknk4xj758d</w:t>
      </w:r>
    </w:p>
    <w:p>
      <w:pPr>
        <w:pStyle w:val="PreformattedText"/>
        <w:bidi w:val="0"/>
        <w:spacing w:before="0" w:after="0"/>
        <w:jc w:val="left"/>
        <w:rPr/>
      </w:pPr>
      <w:r>
        <w:rPr/>
        <w:t>VJG+fT+4h+IGvtuWA3UOd2Gx7F4IyMLnPA4z+vWpKNASNpihM3GA20jbocAlmhPBxjyCVUfUX84KlT</w:t>
      </w:r>
    </w:p>
    <w:p>
      <w:pPr>
        <w:pStyle w:val="PreformattedText"/>
        <w:bidi w:val="0"/>
        <w:spacing w:before="0" w:after="0"/>
        <w:jc w:val="left"/>
        <w:rPr/>
      </w:pPr>
      <w:r>
        <w:rPr/>
        <w:t>5Oft1aMw0LcPi2MmYhA1bVrF4aVWVQnH2XIOQQcN7jjk5X/Lp99ssNEAU1AO1hBGkKqvPkkYO3BJ84</w:t>
      </w:r>
    </w:p>
    <w:p>
      <w:pPr>
        <w:pStyle w:val="PreformattedText"/>
        <w:bidi w:val="0"/>
        <w:spacing w:before="0" w:after="0"/>
        <w:jc w:val="left"/>
        <w:rPr/>
      </w:pPr>
      <w:r>
        <w:rPr/>
        <w:t>8cDqBpjEkBsomVbRSHEcYJyc8MCAR9P5+w5GPP6dRwtBWtM43FMD7YU7uDnGT5J5yf+2epkNoZW0s0</w:t>
      </w:r>
    </w:p>
    <w:p>
      <w:pPr>
        <w:pStyle w:val="PreformattedText"/>
        <w:bidi w:val="0"/>
        <w:spacing w:before="0" w:after="0"/>
        <w:jc w:val="left"/>
        <w:rPr/>
      </w:pPr>
      <w:r>
        <w:rPr/>
        <w:t>LEDqwGFLYBBw3k+0eN2OOc+emI1prCMCVIG2A25IFHLYUZBCgkfcnj75O3HVwMDsMQFe0QDanIzDBP</w:t>
      </w:r>
    </w:p>
    <w:p>
      <w:pPr>
        <w:pStyle w:val="PreformattedText"/>
        <w:bidi w:val="0"/>
        <w:spacing w:before="0" w:after="0"/>
        <w:jc w:val="left"/>
        <w:rPr/>
      </w:pPr>
      <w:r>
        <w:rPr/>
        <w:t>DHB5+w5HuB4Ofx46WCKy1xCSwPLNnCjOc59uPzwW89Tycix7BETgVWgzEB7YLN9x7QQMYOARuGeAxH</w:t>
      </w:r>
    </w:p>
    <w:p>
      <w:pPr>
        <w:pStyle w:val="PreformattedText"/>
        <w:bidi w:val="0"/>
        <w:spacing w:before="0" w:after="0"/>
        <w:jc w:val="left"/>
        <w:rPr/>
      </w:pPr>
      <w:r>
        <w:rPr/>
        <w:t>kZ46vpuiGQ4jcsAACEQKOSxH8XnB5X7n7Dp0NvXth9HMPqzlcY59p4wcHBG4Y/T+HoI4EQLMAapFyR</w:t>
      </w:r>
    </w:p>
    <w:p>
      <w:pPr>
        <w:pStyle w:val="PreformattedText"/>
        <w:bidi w:val="0"/>
        <w:spacing w:before="0" w:after="0"/>
        <w:jc w:val="left"/>
        <w:rPr/>
      </w:pPr>
      <w:r>
        <w:rPr/>
        <w:t>q9X1H5P7sZILkZGDjgnwQ36ZJXqVBkTxhkwhmJUUEaLGQgXZnb+fcrHdux9gCc48eOn7PCGkEbYhZH</w:t>
      </w:r>
    </w:p>
    <w:p>
      <w:pPr>
        <w:pStyle w:val="PreformattedText"/>
        <w:bidi w:val="0"/>
        <w:spacing w:before="0" w:after="0"/>
        <w:jc w:val="left"/>
        <w:rPr/>
      </w:pPr>
      <w:r>
        <w:rPr/>
        <w:t>JkVM8hgy55OeB9OQFGf+jcdVZyjUe0iL0s1lChrbpgr0NmLoQwBBYgjjLFgGyOADgf8As9ZMTpSw9t</w:t>
      </w:r>
    </w:p>
    <w:p>
      <w:pPr>
        <w:pStyle w:val="PreformattedText"/>
        <w:bidi w:val="0"/>
        <w:spacing w:before="0" w:after="0"/>
        <w:jc w:val="left"/>
        <w:rPr/>
      </w:pPr>
      <w:r>
        <w:rPr/>
        <w:t>f2i1NPk2RoSQAAuONzNx7TnHPP9Oo2Dn0RZlsA5ocv5Ymt4Bz4IOceQGx9sjhPwTj+Xp4rQV2wsJmk</w:t>
      </w:r>
    </w:p>
    <w:p>
      <w:pPr>
        <w:pStyle w:val="PreformattedText"/>
        <w:bidi w:val="0"/>
        <w:spacing w:before="0" w:after="0"/>
        <w:jc w:val="left"/>
        <w:rPr/>
      </w:pPr>
      <w:r>
        <w:rPr/>
        <w:t>O32jaGJ3gnOWOAeTyPHU6ggUMQzQQCwjsd85JBA/oOeeB7c8465mN6Iuz+efHI/zyOfHnP3HUMzjXs</w:t>
      </w:r>
    </w:p>
    <w:p>
      <w:pPr>
        <w:pStyle w:val="PreformattedText"/>
        <w:bidi w:val="0"/>
        <w:spacing w:before="0" w:after="0"/>
        <w:jc w:val="left"/>
        <w:rPr/>
      </w:pPr>
      <w:r>
        <w:rPr/>
        <w:t>/rD5dS6kCsCOr/AO7kxwvuYnAwQBt5H2J6rzFBqOLRdlkCaBWgcRQ3dkRdhjI8gDj6ec/ccnOMeOOq</w:t>
      </w:r>
    </w:p>
    <w:p>
      <w:pPr>
        <w:pStyle w:val="PreformattedText"/>
        <w:bidi w:val="0"/>
        <w:spacing w:before="0" w:after="0"/>
        <w:jc w:val="left"/>
        <w:rPr/>
      </w:pPr>
      <w:r>
        <w:rPr/>
        <w:t>qIGmODqi0XIQgHhFG3aK5nGMZdipx98e7x4JP+HHXS4dCZKV7Ix5rhnduyBS1pmWRVQ7QW+xKk8kMc</w:t>
      </w:r>
    </w:p>
    <w:p>
      <w:pPr>
        <w:pStyle w:val="PreformattedText"/>
        <w:bidi w:val="0"/>
        <w:spacing w:before="0" w:after="0"/>
        <w:jc w:val="left"/>
        <w:rPr/>
      </w:pPr>
      <w:r>
        <w:rPr/>
        <w:t>EbTk+P7u7q6kkg13jFVmyqeEbq2jrhfYC2M42ggYwF3cj3YPnz9x1MJbFi1Irk1JzziZj0plQn0wfb</w:t>
      </w:r>
    </w:p>
    <w:p>
      <w:pPr>
        <w:pStyle w:val="PreformattedText"/>
        <w:bidi w:val="0"/>
        <w:spacing w:before="0" w:after="0"/>
        <w:jc w:val="left"/>
        <w:rPr/>
      </w:pPr>
      <w:r>
        <w:rPr/>
        <w:t>yQAW93u9y+SSd5Gf5eoWUAAg1BhQaGsMJ9NCkkptxxg4GRwAcE+5Rj/D/i6a4ZhXisTVqKg/1+O7A9</w:t>
      </w:r>
    </w:p>
    <w:p>
      <w:pPr>
        <w:pStyle w:val="PreformattedText"/>
        <w:bidi w:val="0"/>
        <w:spacing w:before="0" w:after="0"/>
        <w:jc w:val="left"/>
        <w:rPr/>
      </w:pPr>
      <w:r>
        <w:rPr/>
        <w:t>bpEK2FYFiScYOdozjGMeRn+nH36rGlM9kLA1MhRsnO4g7+FyQMlSVGTvAz/d/i89QcKcInFKadkRll</w:t>
      </w:r>
    </w:p>
    <w:p>
      <w:pPr>
        <w:pStyle w:val="PreformattedText"/>
        <w:bidi w:val="0"/>
        <w:spacing w:before="0" w:after="0"/>
        <w:jc w:val="left"/>
        <w:rPr/>
      </w:pPr>
      <w:r>
        <w:rPr/>
        <w:t>zjaMEDBHOQSMezIGQSvIyf8ALohY0RSDPqLtTB3KhIwDliSSBwo/pyF/mPUstTtOowhXaCTnD0OXyS</w:t>
      </w:r>
    </w:p>
    <w:p>
      <w:pPr>
        <w:pStyle w:val="PreformattedText"/>
        <w:bidi w:val="0"/>
        <w:spacing w:before="0" w:after="0"/>
        <w:jc w:val="left"/>
        <w:rPr/>
      </w:pPr>
      <w:r>
        <w:rPr/>
        <w:t>AwwpYpuBbHJLA4wfpzgcD29W0UKCOLf1iCMmJnK/Vja53AgHLAY2k4yp+3jOOpVWm0ZwRuiqkkqEOT</w:t>
      </w:r>
    </w:p>
    <w:p>
      <w:pPr>
        <w:pStyle w:val="PreformattedText"/>
        <w:bidi w:val="0"/>
        <w:spacing w:before="0" w:after="0"/>
        <w:jc w:val="left"/>
        <w:rPr/>
      </w:pPr>
      <w:r>
        <w:rPr/>
        <w:t>hU3oMCMeNy5xkg/nA6fAeI4w8+UH5XG3DvgkjC8fYk5HPP36IQCgpWsL+TUZ/Q5IY72JfOMYHBwf6Y</w:t>
      </w:r>
    </w:p>
    <w:p>
      <w:pPr>
        <w:pStyle w:val="PreformattedText"/>
        <w:bidi w:val="0"/>
        <w:spacing w:before="0" w:after="0"/>
        <w:jc w:val="left"/>
        <w:rPr/>
      </w:pPr>
      <w:r>
        <w:rPr/>
        <w:t>boiJia5x4VvuN2ckPtCuAwXlgcgFRnAB56IbDuOrwpJI/mXgDn7YHL+7b9gBu6IfcxNBEpXgZBxnBH</w:t>
      </w:r>
    </w:p>
    <w:p>
      <w:pPr>
        <w:pStyle w:val="PreformattedText"/>
        <w:bidi w:val="0"/>
        <w:spacing w:before="0" w:after="0"/>
        <w:jc w:val="left"/>
        <w:rPr/>
      </w:pPr>
      <w:r>
        <w:rPr/>
        <w:t>gtjgEZ8gYYHz+nTCoOxf2hAxBqDnE/VZlCgk7cKy8cjnGNw5B4J/PHTXlBsxtiUZgGJcTqwBTGcsRn</w:t>
      </w:r>
    </w:p>
    <w:p>
      <w:pPr>
        <w:pStyle w:val="PreformattedText"/>
        <w:bidi w:val="0"/>
        <w:spacing w:before="0" w:after="0"/>
        <w:jc w:val="left"/>
        <w:rPr/>
      </w:pPr>
      <w:r>
        <w:rPr/>
        <w:t>+E8bWJAJUEDyOeoOobuiFjMjq2AAMbeGHB5PnOMAD7Z+/SCSTkAIIhrB27m5GQSSwbOF4wDjkjnj7/</w:t>
      </w:r>
    </w:p>
    <w:p>
      <w:pPr>
        <w:pStyle w:val="PreformattedText"/>
        <w:bidi w:val="0"/>
        <w:spacing w:before="0" w:after="0"/>
        <w:jc w:val="left"/>
        <w:rPr/>
      </w:pPr>
      <w:r>
        <w:rPr/>
        <w:t>AGXoEimwfzQQL267NkZIXD4API8kEbjyFX7/AJ6mWWMzSh4QQNWqWVwBgk78nduz4yGB9vt/Q/Tz/L</w:t>
      </w:r>
    </w:p>
    <w:p>
      <w:pPr>
        <w:pStyle w:val="PreformattedText"/>
        <w:bidi w:val="0"/>
        <w:spacing w:before="0" w:after="0"/>
        <w:jc w:val="left"/>
        <w:rPr/>
      </w:pPr>
      <w:r>
        <w:rPr/>
        <w:t>08gg13xBERJCwcEgFdoBLLlWU7skLwVHDcg/b3dNMpaE0zghoAyeCwIwVGR7gfucDCgA5zxz/e6TqR</w:t>
      </w:r>
    </w:p>
    <w:p>
      <w:pPr>
        <w:pStyle w:val="PreformattedText"/>
        <w:bidi w:val="0"/>
        <w:spacing w:before="0" w:after="0"/>
        <w:jc w:val="left"/>
        <w:rPr/>
      </w:pPr>
      <w:r>
        <w:rPr/>
        <w:t>TxgiWoSnBDD2sdpDBffu253Mxzxlftx593TZkoGoAzaCDrSZf30YJHD4YkFcHA+nx9tv26oThpIHZD</w:t>
      </w:r>
    </w:p>
    <w:p>
      <w:pPr>
        <w:pStyle w:val="PreformattedText"/>
        <w:bidi w:val="0"/>
        <w:spacing w:before="0" w:after="0"/>
        <w:jc w:val="left"/>
        <w:rPr/>
      </w:pPr>
      <w:r>
        <w:rPr/>
        <w:t>0JzHb90dG9qShvS5JJUDgE+SFIZieAV/GeoApNaCsSxe+jZWMHJbgFlPDL9vt+RjoUVIEJkaGDyoR7</w:t>
      </w:r>
    </w:p>
    <w:p>
      <w:pPr>
        <w:pStyle w:val="PreformattedText"/>
        <w:bidi w:val="0"/>
        <w:spacing w:before="0" w:after="0"/>
        <w:jc w:val="left"/>
        <w:rPr/>
      </w:pPr>
      <w:r>
        <w:rPr/>
        <w:t>fd+OP8BxwBx1PDCSUrE0gBH2H3xxxzkjk8EdERx8Ef8ATsf6avtH/RU/Bun2b8Nl0Lvb+2p8ZNEvn4</w:t>
      </w:r>
    </w:p>
    <w:p>
      <w:pPr>
        <w:pStyle w:val="PreformattedText"/>
        <w:bidi w:val="0"/>
        <w:spacing w:before="0" w:after="0"/>
        <w:jc w:val="left"/>
        <w:rPr/>
      </w:pPr>
      <w:r>
        <w:rPr/>
        <w:t>P9j35Ibui/DPQCZaFn43/EvT0kLjt6nd9SLRtOcK2uanVeFP8AY6l+WBKCoPEQpOQHZH8sb4h/E3vn</w:t>
      </w:r>
    </w:p>
    <w:p>
      <w:pPr>
        <w:pStyle w:val="PreformattedText"/>
        <w:bidi w:val="0"/>
        <w:spacing w:before="0" w:after="0"/>
        <w:jc w:val="left"/>
        <w:rPr/>
      </w:pPr>
      <w:r>
        <w:rPr/>
        <w:t>4pd4d4/Ej4md3658QPiN3/3BqXdnfXe/dl6bVO4u7O59XsNY1HWdYu2GZpZ3mbEaAiOGJEhiVIkRQo</w:t>
      </w:r>
    </w:p>
    <w:p>
      <w:pPr>
        <w:pStyle w:val="PreformattedText"/>
        <w:bidi w:val="0"/>
        <w:spacing w:before="0" w:after="0"/>
        <w:jc w:val="left"/>
        <w:rPr/>
      </w:pPr>
      <w:r>
        <w:rPr/>
        <w:t>FMhC6bfNAXp0Pr3YHlwzB2nIGNojiQyk88bTs2k/huoZrFUNPV+uHy1XrUJOe37OcPFnKC3OArWGR/</w:t>
      </w:r>
    </w:p>
    <w:p>
      <w:pPr>
        <w:pStyle w:val="PreformattedText"/>
        <w:bidi w:val="0"/>
        <w:spacing w:before="0" w:after="0"/>
        <w:jc w:val="left"/>
        <w:rPr/>
      </w:pPr>
      <w:r>
        <w:rPr/>
        <w:t>UmU5igNmTmOBh5OCw3jwPavt3dRkFmlLy13e9SJlYok5wNVNvdr3f7o6d+B+gW9UbsqnlzHCe7e87Q</w:t>
      </w:r>
    </w:p>
    <w:p>
      <w:pPr>
        <w:pStyle w:val="PreformattedText"/>
        <w:bidi w:val="0"/>
        <w:spacing w:before="0" w:after="0"/>
        <w:jc w:val="left"/>
        <w:rPr/>
      </w:pPr>
      <w:r>
        <w:rPr/>
        <w:t>V4wlDTYJYqNMuT9E01yCadQ+ARTj2+euV6dxSyRj3D1FElqPPSpK+jwjrvk/g/nCdHyStrfSzLlt0y</w:t>
      </w:r>
    </w:p>
    <w:p>
      <w:pPr>
        <w:pStyle w:val="PreformattedText"/>
        <w:bidi w:val="0"/>
        <w:spacing w:before="0" w:after="0"/>
        <w:jc w:val="left"/>
        <w:rPr/>
      </w:pPr>
      <w:r>
        <w:rPr/>
        <w:t>r6Lp9ereO2O2tJEEM2kSztarQUUsd3agiVxGzWKiyS0K1j1QVDyTz0YozgqPlGZk9vXm84itC3h/WP</w:t>
      </w:r>
    </w:p>
    <w:p>
      <w:pPr>
        <w:pStyle w:val="PreformattedText"/>
        <w:bidi w:val="0"/>
        <w:spacing w:before="0" w:after="0"/>
        <w:jc w:val="left"/>
        <w:rPr/>
      </w:pPr>
      <w:r>
        <w:rPr/>
        <w:t>VQFpLXhvH9vxRSOq3GvQ3LQQK8tmukUdZ2Cx1KC2NR/Z9OvGMjNj0d/ks0zSSbnbhuJYIkpSNUzP8A</w:t>
      </w:r>
    </w:p>
    <w:p>
      <w:pPr>
        <w:pStyle w:val="PreformattedText"/>
        <w:bidi w:val="0"/>
        <w:spacing w:before="0" w:after="0"/>
        <w:jc w:val="left"/>
        <w:rPr/>
      </w:pPr>
      <w:r>
        <w:rPr/>
        <w:t>lWsWMGlZrggKJdPu7sDySt29puoT26tKbVLslnURQfdJGk8cS0dJgsywPn1bFz1pNiscgDcU56qUVp</w:t>
      </w:r>
    </w:p>
    <w:p>
      <w:pPr>
        <w:pStyle w:val="PreformattedText"/>
        <w:bidi w:val="0"/>
        <w:spacing w:before="0" w:after="0"/>
        <w:jc w:val="left"/>
        <w:rPr/>
      </w:pPr>
      <w:r>
        <w:rPr/>
        <w:t>6g/wANdN3bxb2D9UalKS2oCW1Ut/Dd6xiBtNbjqanRrrDBMtfS6D2aUCQn1JZYlsyV5NxMZWKSxGMH</w:t>
      </w:r>
    </w:p>
    <w:p>
      <w:pPr>
        <w:pStyle w:val="PreformattedText"/>
        <w:bidi w:val="0"/>
        <w:spacing w:before="0" w:after="0"/>
        <w:jc w:val="left"/>
        <w:rPr/>
      </w:pPr>
      <w:r>
        <w:rPr/>
        <w:t>CFtzEdX1eWlrFaS1F2rw/wAxTdCwcI/0zELVfNvbPLEv3I1fT+0Ow1WONpbdLuTT5Z/SndF/Y3dFpI</w:t>
      </w:r>
    </w:p>
    <w:p>
      <w:pPr>
        <w:pStyle w:val="PreformattedText"/>
        <w:bidi w:val="0"/>
        <w:spacing w:before="0" w:after="0"/>
        <w:jc w:val="left"/>
        <w:rPr/>
      </w:pPr>
      <w:r>
        <w:rPr/>
        <w:t>Y5nmbMxKX4UABIxX9+G46zyrzZs6fec20p6RvL2d73o0pMpMLIAaiidqu7aNZq81ze22K7Ww+p6tXj</w:t>
      </w:r>
    </w:p>
    <w:p>
      <w:pPr>
        <w:pStyle w:val="PreformattedText"/>
        <w:bidi w:val="0"/>
        <w:spacing w:before="0" w:after="0"/>
        <w:jc w:val="left"/>
        <w:rPr/>
      </w:pPr>
      <w:r>
        <w:rPr/>
        <w:t>iic16qV42CIGkmnd3aCoqrkkekGkdYxkiZf7vVxpaycM1GrMnnIdna32tOcQq7T8WtEKypI1N3jtVa</w:t>
      </w:r>
    </w:p>
    <w:p>
      <w:pPr>
        <w:pStyle w:val="PreformattedText"/>
        <w:bidi w:val="0"/>
        <w:spacing w:before="0" w:after="0"/>
        <w:jc w:val="left"/>
        <w:rPr/>
      </w:pPr>
      <w:r>
        <w:rPr/>
        <w:t>+jVl2+rBIIUrzzUr4LWZNon0uuPXmVHf1TW1KWFsJ6itGfldw49sihdy9QPfKVTdaG3T/jyxYkuk+Y</w:t>
      </w:r>
    </w:p>
    <w:p>
      <w:pPr>
        <w:pStyle w:val="PreformattedText"/>
        <w:bidi w:val="0"/>
        <w:spacing w:before="0" w:after="0"/>
        <w:jc w:val="left"/>
        <w:rPr/>
      </w:pPr>
      <w:r>
        <w:rPr/>
        <w:t>wC6pek+HeX3ofV7EtVXMUkEXcnd1r9mwy0h6lfSdAaWOpeFXC4aSU+hTWVNkaJXsfLcbn6h6tZpYnV</w:t>
      </w:r>
    </w:p>
    <w:p>
      <w:pPr>
        <w:pStyle w:val="PreformattedText"/>
        <w:bidi w:val="0"/>
        <w:spacing w:before="0" w:after="0"/>
        <w:jc w:val="left"/>
        <w:rPr/>
      </w:pPr>
      <w:r>
        <w:rPr/>
        <w:t>JkDKvGac9Q8ta2727dFucbHWxwrzmq1uYEtdNLubsu2bbYPZE046p29pNFrFvSNGo7CkscazTWrs0s</w:t>
      </w:r>
    </w:p>
    <w:p>
      <w:pPr>
        <w:pStyle w:val="PreformattedText"/>
        <w:bidi w:val="0"/>
        <w:spacing w:before="0" w:after="0"/>
        <w:jc w:val="left"/>
        <w:rPr/>
      </w:pPr>
      <w:r>
        <w:rPr/>
        <w:t>usan6KNhUlMFVBKSrERlV4Rco70lsxO79XdhFBmTV6sBjX8G262LF1rU53WSeRJbUN6/Q0u1aswtJq</w:t>
      </w:r>
    </w:p>
    <w:p>
      <w:pPr>
        <w:pStyle w:val="PreformattedText"/>
        <w:bidi w:val="0"/>
        <w:spacing w:before="0" w:after="0"/>
        <w:jc w:val="left"/>
        <w:rPr/>
      </w:pPr>
      <w:r>
        <w:rPr/>
        <w:t>R0rQ9HV7rwxTtshEVSKGMFgE2z7UYu67nYfUgdpgVqbvdubJf3pEM0hJky0aPRvd7bs7BFT/NWGhsz</w:t>
      </w:r>
    </w:p>
    <w:p>
      <w:pPr>
        <w:pStyle w:val="PreformattedText"/>
        <w:bidi w:val="0"/>
        <w:spacing w:before="0" w:after="0"/>
        <w:jc w:val="left"/>
        <w:rPr/>
      </w:pPr>
      <w:r>
        <w:rPr/>
        <w:t>z0Mi7bq2YrU7mSF6s06VatRoiMNF6YwpXAD1UCAKW61EVWYlaqLVUez+sY0+a4AllVozVJ8zZAN6q7</w:t>
      </w:r>
    </w:p>
    <w:p>
      <w:pPr>
        <w:pStyle w:val="PreformattedText"/>
        <w:bidi w:val="0"/>
        <w:spacing w:before="0" w:after="0"/>
        <w:jc w:val="left"/>
        <w:rPr/>
      </w:pPr>
      <w:r>
        <w:rPr/>
        <w:t>PNDiIzRW5YzakrT6tq3yc81SeuL0VX1o31CKOMNukSaSaSIH+KCvKF9z9WJYoVCgMqi72xVnESxUhq</w:t>
      </w:r>
    </w:p>
    <w:p>
      <w:pPr>
        <w:pStyle w:val="PreformattedText"/>
        <w:bidi w:val="0"/>
        <w:spacing w:before="0" w:after="0"/>
        <w:jc w:val="left"/>
        <w:rPr/>
      </w:pPr>
      <w:r>
        <w:rPr/>
        <w:t>zG1MOUD4+zFf6aza93fqEofFW7rN2vO0UW0z1a1lZyKy7edPFRGjbG0bmK7uOtJ9CIrNwVjTdXl92M</w:t>
      </w:r>
    </w:p>
    <w:p>
      <w:pPr>
        <w:pStyle w:val="PreformattedText"/>
        <w:bidi w:val="0"/>
        <w:spacing w:before="0" w:after="0"/>
        <w:jc w:val="left"/>
        <w:rPr/>
      </w:pPr>
      <w:r>
        <w:rPr/>
        <w:t>1FllpkwJk11viu9l2hoIO+tQp6ZrnecsMBgWvTs6NUG/dLW0elUpaZVYyQ5USnVJNQkwv7tUhVSW6W</w:t>
      </w:r>
    </w:p>
    <w:p>
      <w:pPr>
        <w:pStyle w:val="PreformattedText"/>
        <w:bidi w:val="0"/>
        <w:spacing w:before="0" w:after="0"/>
        <w:jc w:val="left"/>
        <w:rPr/>
      </w:pPr>
      <w:r>
        <w:rPr/>
        <w:t>UpmiXmUCsp9v/WEnTzK64MoqEty5VyX66/hgg7T02Op8IHpS1mkbTO1e9lvWjXVYYpdfkij9T5hsGa</w:t>
      </w:r>
    </w:p>
    <w:p>
      <w:pPr>
        <w:pStyle w:val="PreformattedText"/>
        <w:bidi w:val="0"/>
        <w:spacing w:before="0" w:after="0"/>
        <w:jc w:val="left"/>
        <w:rPr/>
      </w:pPr>
      <w:r>
        <w:rPr/>
        <w:t>crHZZAucGbltobpjTesxE6azWlXFV4hVhxlJKw2GklNJV6cKu/x9oxL1Ulv9w6vqK2Gr0NGFKHTH9O</w:t>
      </w:r>
    </w:p>
    <w:p>
      <w:pPr>
        <w:pStyle w:val="PreformattedText"/>
        <w:bidi w:val="0"/>
        <w:spacing w:before="0" w:after="0"/>
        <w:jc w:val="left"/>
        <w:rPr/>
      </w:pPr>
      <w:r>
        <w:rPr/>
        <w:t>MSXbGlabpWhRxtCwBb1b2oKpII3LXLJt2+6tiC8tEF/WJOF13dWsWcIxefMYr1L4ei2tx0hK+aE1tP</w:t>
      </w:r>
    </w:p>
    <w:p>
      <w:pPr>
        <w:pStyle w:val="PreformattedText"/>
        <w:bidi w:val="0"/>
        <w:spacing w:before="0" w:after="0"/>
        <w:jc w:val="left"/>
        <w:rPr/>
      </w:pPr>
      <w:r>
        <w:rPr/>
        <w:t>itdy9yRQenYlg1GtpZkmDelJGdXkkedDgERrYiEXpAAsGwz8bhUCFVnTQbVFIvXi+VJYdYZxcf7f4i</w:t>
      </w:r>
    </w:p>
    <w:p>
      <w:pPr>
        <w:pStyle w:val="PreformattedText"/>
        <w:bidi w:val="0"/>
        <w:spacing w:before="0" w:after="0"/>
        <w:jc w:val="left"/>
        <w:rPr/>
      </w:pPr>
      <w:r>
        <w:rPr/>
        <w:t>5O6ZFXXtauvZub4td0/5UMI5I5ILA16yNyRrtRpJIlbn3KvtVdv1TAWdap1llDfpimFuSUaUMmYfaN</w:t>
      </w:r>
    </w:p>
    <w:p>
      <w:pPr>
        <w:pStyle w:val="PreformattedText"/>
        <w:bidi w:val="0"/>
        <w:spacing w:before="0" w:after="0"/>
        <w:jc w:val="left"/>
        <w:rPr/>
      </w:pPr>
      <w:r>
        <w:rPr/>
        <w:t>TQARFzDoZKNO+qdvWZJIZiGijp6X3bUFVpAM+pWj+XkKEf7v5ddu4DHUTBurmKDmoNy+yLMu2ayPna</w:t>
      </w:r>
    </w:p>
    <w:p>
      <w:pPr>
        <w:pStyle w:val="PreformattedText"/>
        <w:bidi w:val="0"/>
        <w:spacing w:before="0" w:after="0"/>
        <w:jc w:val="left"/>
        <w:rPr/>
      </w:pPr>
      <w:r>
        <w:rPr/>
        <w:t>1v3P966YnNcZ6tdYooWsvf0Xt+SKOUBDIK6XqEBmZSBG7X9QmG7klVV12r1OF/8ADw4Jt1Wn9Riq5P</w:t>
      </w:r>
    </w:p>
    <w:p>
      <w:pPr>
        <w:pStyle w:val="PreformattedText"/>
        <w:bidi w:val="0"/>
        <w:spacing w:before="0" w:after="0"/>
        <w:jc w:val="left"/>
        <w:rPr/>
      </w:pPr>
      <w:r>
        <w:rPr/>
        <w:t>zqeo1Glyr9aj74nrprwdq9ntXcL6U9Oq4jX94Eg1XVfm7Fj1Uy7NPDHhlAQRpEF9u7Oez2u6FrlYt/</w:t>
      </w:r>
    </w:p>
    <w:p>
      <w:pPr>
        <w:pStyle w:val="PreformattedText"/>
        <w:bidi w:val="0"/>
        <w:spacing w:before="0" w:after="0"/>
        <w:jc w:val="left"/>
        <w:rPr/>
      </w:pPr>
      <w:r>
        <w:rPr/>
        <w:t>LG1Ill5cp1S0qv6bmLfHhBV8b6dmn8CtWqJFLLf1S32RQRUQsS16WhGrTZHtnEDq7g5Vh9WdyjqDou</w:t>
      </w:r>
    </w:p>
    <w:p>
      <w:pPr>
        <w:pStyle w:val="PreformattedText"/>
        <w:bidi w:val="0"/>
        <w:spacing w:before="0" w:after="0"/>
        <w:jc w:val="left"/>
        <w:rPr/>
      </w:pPr>
      <w:r>
        <w:rPr/>
        <w:t>bLXGvMc2ylR/uu/mhvS8maej5SSmunsyUyu7ufrWtWObfi0JbHxM7w7eZi0VZO67M1isFSaZ7mo6LH</w:t>
      </w:r>
    </w:p>
    <w:p>
      <w:pPr>
        <w:pStyle w:val="PreformattedText"/>
        <w:bidi w:val="0"/>
        <w:spacing w:before="0" w:after="0"/>
        <w:jc w:val="left"/>
        <w:rPr/>
      </w:pPr>
      <w:r>
        <w:rPr/>
        <w:t>pISTaVTFGOOQAYVI1ZSR9PV3AqRKw0569YpS1Twyav8ASKHSRRsTjZUmjLMvuYZW60tt8zLn5Y570I</w:t>
      </w:r>
    </w:p>
    <w:p>
      <w:pPr>
        <w:pStyle w:val="PreformattedText"/>
        <w:bidi w:val="0"/>
        <w:spacing w:before="0" w:after="0"/>
        <w:jc w:val="left"/>
        <w:rPr/>
      </w:pPr>
      <w:r>
        <w:rPr/>
        <w:t>rVuavJYHqXrA1hKL2D7KTaas9WJUjYEH1UlrxPwUaV66qu7roJ10xZAr9HLtqO27t9Xb6Lo5qXL6sz</w:t>
      </w:r>
    </w:p>
    <w:p>
      <w:pPr>
        <w:pStyle w:val="PreformattedText"/>
        <w:bidi w:val="0"/>
        <w:spacing w:before="0" w:after="0"/>
        <w:jc w:val="left"/>
        <w:rPr/>
      </w:pPr>
      <w:r>
        <w:rPr/>
        <w:t>5pF06dWl3Cly6fWyVvZA/wBvadYks6NT9Jmnkks66+T+9Ni1+4pvIJDkboV3SDjDTH7+3qPG4kLKxB</w:t>
      </w:r>
    </w:p>
    <w:p>
      <w:pPr>
        <w:pStyle w:val="PreformattedText"/>
        <w:bidi w:val="0"/>
        <w:spacing w:before="0" w:after="0"/>
        <w:jc w:val="left"/>
        <w:rPr/>
      </w:pPr>
      <w:r>
        <w:rPr/>
        <w:t>rlpQehdv8ArFjo7CkzcIVFuTzD5WbT9670WvoOmxWu9KybY1grXrCorA7bMi1lqRwogB3BN0jEt/8A</w:t>
      </w:r>
    </w:p>
    <w:p>
      <w:pPr>
        <w:pStyle w:val="PreformattedText"/>
        <w:bidi w:val="0"/>
        <w:spacing w:before="0" w:after="0"/>
        <w:jc w:val="left"/>
        <w:rPr/>
      </w:pPr>
      <w:r>
        <w:rPr/>
        <w:t>mz1n3n5uinayr/WNUojYk0pS7/H1CDTWtP8Am5NZk5axrM89emGJlmkm0ynVqXakZbBBlrlI0PIBXZ</w:t>
      </w:r>
    </w:p>
    <w:p>
      <w:pPr>
        <w:pStyle w:val="PreformattedText"/>
        <w:bidi w:val="0"/>
        <w:spacing w:before="0" w:after="0"/>
        <w:jc w:val="left"/>
        <w:rPr/>
      </w:pPr>
      <w:r>
        <w:rPr/>
        <w:t>9XTpLWyhXSNv1xTnIXxDrw2fVtjoL4a6LFUvlliIpwaYaUfBb1Ho0xuYBCdreo0hyACfaeoDqBZhl/</w:t>
      </w:r>
    </w:p>
    <w:p>
      <w:pPr>
        <w:pStyle w:val="PreformattedText"/>
        <w:bidi w:val="0"/>
        <w:spacing w:before="0" w:after="0"/>
        <w:jc w:val="left"/>
        <w:rPr/>
      </w:pPr>
      <w:r>
        <w:rPr/>
        <w:t>dF8soyItKig93sjoZdNh+Vi9IhhNBV2DaWWUosbtGQV5H1AE8+zd1E4FxpnQQK3WctkMFqYeRSGB3x</w:t>
      </w:r>
    </w:p>
    <w:p>
      <w:pPr>
        <w:pStyle w:val="PreformattedText"/>
        <w:bidi w:val="0"/>
        <w:spacing w:before="0" w:after="0"/>
        <w:jc w:val="left"/>
        <w:rPr/>
      </w:pPr>
      <w:r>
        <w:rPr/>
        <w:t>vhzgNLtY7MYyeVcH7dROxz7BF+Vwp2/H3Rsavuqou4erCS0ZZW3qhXbkuBjIwc8cBvdnphuplti0pK</w:t>
      </w:r>
    </w:p>
    <w:p>
      <w:pPr>
        <w:pStyle w:val="PreformattedText"/>
        <w:bidi w:val="0"/>
        <w:spacing w:before="0" w:after="0"/>
        <w:jc w:val="left"/>
        <w:rPr/>
      </w:pPr>
      <w:r>
        <w:rPr/>
        <w:t>ih1CJmNPRmRlB2iMtI8LBlWQrndHIhxuGFPOBhdv1HqJ6KK7WiVXNctlOHeg2r1IZiqpJG8uPcyqUs</w:t>
      </w:r>
    </w:p>
    <w:p>
      <w:pPr>
        <w:pStyle w:val="PreformattedText"/>
        <w:bidi w:val="0"/>
        <w:spacing w:before="0" w:after="0"/>
        <w:jc w:val="left"/>
        <w:rPr/>
      </w:pPr>
      <w:r>
        <w:rPr/>
        <w:t>F1Ea+osbMMxtGzMwUnJX6v4uqsx2TJtkaEsAqKDVB1oleevPFHBMs1ZjtrRrKD64H7rbIxAzKS25Dw</w:t>
      </w:r>
    </w:p>
    <w:p>
      <w:pPr>
        <w:pStyle w:val="PreformattedText"/>
        <w:bidi w:val="0"/>
        <w:spacing w:before="0" w:after="0"/>
        <w:jc w:val="left"/>
        <w:rPr/>
      </w:pPr>
      <w:r>
        <w:rPr/>
        <w:t>U3MG9vVGcQQDTPjGlKl1UHKgGUXB2/D82avos4skRRyV1UqJ5IwWeTczYQAAbh9jjbnqhOmW1H2YvS</w:t>
      </w:r>
    </w:p>
    <w:p>
      <w:pPr>
        <w:pStyle w:val="PreformattedText"/>
        <w:bidi w:val="0"/>
        <w:spacing w:before="0" w:after="0"/>
        <w:jc w:val="left"/>
        <w:rPr/>
      </w:pPr>
      <w:r>
        <w:rPr/>
        <w:t>pMxVut08YvzQ5IZXDj16kkTIJxLD6gsMrApCkuRjaGwyjBHnd9PWVMLPMNTpEWWQBCypqbTt++Lg0G</w:t>
      </w:r>
    </w:p>
    <w:p>
      <w:pPr>
        <w:pStyle w:val="PreformattedText"/>
        <w:bidi w:val="0"/>
        <w:spacing w:before="0" w:after="0"/>
        <w:jc w:val="left"/>
        <w:rPr/>
      </w:pPr>
      <w:r>
        <w:rPr/>
        <w:t>tDOiFI3hl90qO+RC8JAK1oYCPpOMsGwc7vd1XDMQU4xCQyUetzRcOj14IIo1kj9R7fomMTBW9qRuS8</w:t>
      </w:r>
    </w:p>
    <w:p>
      <w:pPr>
        <w:pStyle w:val="PreformattedText"/>
        <w:bidi w:val="0"/>
        <w:spacing w:before="0" w:after="0"/>
        <w:jc w:val="left"/>
        <w:rPr/>
      </w:pPr>
      <w:r>
        <w:rPr/>
        <w:t>aAnYdvG7OW+ll6oPRWNzZQ4tMYFgwULvRaVBBJFH6qMPTEcDsu31JFdgucswKNtHkHn9NvUTVqaxGq</w:t>
      </w:r>
    </w:p>
    <w:p>
      <w:pPr>
        <w:pStyle w:val="PreformattedText"/>
        <w:bidi w:val="0"/>
        <w:spacing w:before="0" w:after="0"/>
        <w:jc w:val="left"/>
        <w:rPr/>
      </w:pPr>
      <w:r>
        <w:rPr/>
        <w:t>1B7f5vjsiZRolnlrxqzw5eNJGdPWEcgZXiky+XkVI8YbBP0/V0tyhWVFybxg6t2sdhrO2IWarUrSy6</w:t>
      </w:r>
    </w:p>
    <w:p>
      <w:pPr>
        <w:pStyle w:val="PreformattedText"/>
        <w:bidi w:val="0"/>
        <w:spacing w:before="0" w:after="0"/>
        <w:jc w:val="left"/>
        <w:rPr/>
      </w:pPr>
      <w:r>
        <w:rPr/>
        <w:t>jUleR69fLAtIyMu92aJ4bClK9syemvsIGD/N1TmyUQFlNxUD3ouSpsyglOKKe7wEeikju1J3XNVo4I</w:t>
      </w:r>
    </w:p>
    <w:p>
      <w:pPr>
        <w:pStyle w:val="PreformattedText"/>
        <w:bidi w:val="0"/>
        <w:spacing w:before="0" w:after="0"/>
        <w:jc w:val="left"/>
        <w:rPr/>
      </w:pPr>
      <w:r>
        <w:rPr/>
        <w:t>t1aMxrNC7FS7mc8TqDu24JOV28beppbl5TK30ZiCbLlq1V1Z/GUaLMFBaYlkDyFizSWXleNxPE7Iqy</w:t>
      </w:r>
    </w:p>
    <w:p>
      <w:pPr>
        <w:pStyle w:val="PreformattedText"/>
        <w:bidi w:val="0"/>
        <w:spacing w:before="0" w:after="0"/>
        <w:jc w:val="left"/>
        <w:rPr/>
      </w:pPr>
      <w:r>
        <w:rPr/>
        <w:t>gSKoryDcdgIz9WVY46cJaWAsbmaKBmzryqMKdkROpT07CCU04mWtA4crAZoC0bxp7HmcJYYnblDgA/</w:t>
      </w:r>
    </w:p>
    <w:p>
      <w:pPr>
        <w:pStyle w:val="PreformattedText"/>
        <w:bidi w:val="0"/>
        <w:spacing w:before="0" w:after="0"/>
        <w:jc w:val="left"/>
        <w:rPr/>
      </w:pPr>
      <w:r>
        <w:rPr/>
        <w:t>VluralTQlQpps+O2IKzFJRWNW7Ip3uXVqZlNdlghk2F3Hy80t6M+8RrLKrFUckEqseQoVW+nqVKUoS</w:t>
      </w:r>
    </w:p>
    <w:p>
      <w:pPr>
        <w:pStyle w:val="PreformattedText"/>
        <w:bidi w:val="0"/>
        <w:spacing w:before="0" w:after="0"/>
        <w:jc w:val="left"/>
        <w:rPr/>
      </w:pPr>
      <w:r>
        <w:rPr/>
        <w:t>fVhzqwsfeGnOKZ1rVIo0sPESEh3OhCvtDEZMkxZt0ku1MYG459vHVqTJGkDYOMWQ7stWbTFIdwXJm2</w:t>
      </w:r>
    </w:p>
    <w:p>
      <w:pPr>
        <w:pStyle w:val="PreformattedText"/>
        <w:bidi w:val="0"/>
        <w:spacing w:before="0" w:after="0"/>
        <w:jc w:val="left"/>
        <w:rPr/>
      </w:pPr>
      <w:r>
        <w:rPr/>
        <w:t>CUAyWC5+WU+jGcks0k8bEbDt2+3OwFfuetSVJo2W1oVmAlMBtIuimbmoySahblSOsZ4XMMDyQxFmsO</w:t>
      </w:r>
    </w:p>
    <w:p>
      <w:pPr>
        <w:pStyle w:val="PreformattedText"/>
        <w:bidi w:val="0"/>
        <w:spacing w:before="0" w:after="0"/>
        <w:jc w:val="left"/>
        <w:rPr/>
      </w:pPr>
      <w:r>
        <w:rPr/>
        <w:t>gWVgGQj2wpGiqQBty7dasu2ShJXNYyZl01hUhlc+345Y5S+IuunXf2kUWOXRV1SnWR5VX1LtjSAblm</w:t>
      </w:r>
    </w:p>
    <w:p>
      <w:pPr>
        <w:pStyle w:val="PreformattedText"/>
        <w:bidi w:val="0"/>
        <w:spacing w:before="0" w:after="0"/>
        <w:jc w:val="left"/>
        <w:rPr/>
      </w:pPr>
      <w:r>
        <w:rPr/>
        <w:t>7fkZgsCNcmZnjUYWvThiTPuVqyhpztMZSRLHu9ir4ll/MxckkSAJK21mN6zfa7veXwEUBrt+eeaSwI</w:t>
      </w:r>
    </w:p>
    <w:p>
      <w:pPr>
        <w:pStyle w:val="PreformattedText"/>
        <w:bidi w:val="0"/>
        <w:spacing w:before="0" w:after="0"/>
        <w:jc w:val="left"/>
        <w:rPr/>
      </w:pPr>
      <w:r>
        <w:rPr/>
        <w:t>6lua3q1WKq9igvrRxVFkapcnrIoFmwbtphUr4IZ8PIuyPrOnT1mBmBtOa+FrZfkI28LJ6hll1uO97V</w:t>
      </w:r>
    </w:p>
    <w:p>
      <w:pPr>
        <w:pStyle w:val="PreformattedText"/>
        <w:bidi w:val="0"/>
        <w:spacing w:before="0" w:after="0"/>
        <w:jc w:val="left"/>
        <w:rPr/>
      </w:pPr>
      <w:r>
        <w:rPr/>
        <w:t>1VPmZmyH9sVxqdp9V1PWKlKWhYokaPos1kGWb5t6k89u9TKoxOoH9pLYnsMRsMkO5Pagfq/IlWyJbf</w:t>
      </w:r>
    </w:p>
    <w:p>
      <w:pPr>
        <w:pStyle w:val="PreformattedText"/>
        <w:bidi w:val="0"/>
        <w:spacing w:before="0" w:after="0"/>
        <w:jc w:val="left"/>
        <w:rPr/>
      </w:pPr>
      <w:r>
        <w:rPr/>
        <w:t>w2Y3ePg3+vZFLEFHxc4kdZkoPHvFl8TXUx70PtMbS9K0HVe5NYrwatLM7x09EGw19Z9eMa5NQdYpF+</w:t>
      </w:r>
    </w:p>
    <w:p>
      <w:pPr>
        <w:pStyle w:val="PreformattedText"/>
        <w:bidi w:val="0"/>
        <w:spacing w:before="0" w:after="0"/>
        <w:jc w:val="left"/>
        <w:rPr/>
      </w:pPr>
      <w:r>
        <w:rPr/>
        <w:t>aFkDQ5dQZP3UFFYazNJLOB1YK9a/VJMKiW2o907urwXOnmuMZ2KPUIWtuacNmnWn8W0cupbL14CgO2</w:t>
      </w:r>
    </w:p>
    <w:p>
      <w:pPr>
        <w:pStyle w:val="PreformattedText"/>
        <w:bidi w:val="0"/>
        <w:spacing w:before="0" w:after="0"/>
        <w:jc w:val="left"/>
        <w:rPr/>
      </w:pPr>
      <w:r>
        <w:rPr/>
        <w:t>ATQatjXzJa164gu/ECXUtS1u56kop6X2Zo0vzms6k9WEKYf2jYo/L0o02p8tDAieyfq9jC8qUktAa4</w:t>
      </w:r>
    </w:p>
    <w:p>
      <w:pPr>
        <w:pStyle w:val="PreformattedText"/>
        <w:bidi w:val="0"/>
        <w:spacing w:before="0" w:after="0"/>
        <w:jc w:val="left"/>
        <w:rPr/>
      </w:pPr>
      <w:r>
        <w:rPr/>
        <w:t>cK1eau6i13TbWre9GTgUlzlaY80AYgu1ubJaN96Lu3UIVd1tNukw/F+BaXcvfmvQrXrXZNTsmu0oFm</w:t>
      </w:r>
    </w:p>
    <w:p>
      <w:pPr>
        <w:pStyle w:val="PreformattedText"/>
        <w:bidi w:val="0"/>
        <w:spacing w:before="0" w:after="0"/>
        <w:jc w:val="left"/>
        <w:rPr/>
      </w:pPr>
      <w:r>
        <w:rPr/>
        <w:t>xpOn1INMqaRSSuu2tC7irpdQoQ7LetzrtESs00qTMph8MtZj5XZ97UWZvxN6BEWLxKETsQ4tlLuhhy</w:t>
      </w:r>
    </w:p>
    <w:p>
      <w:pPr>
        <w:pStyle w:val="PreformattedText"/>
        <w:bidi w:val="0"/>
        <w:spacing w:before="0" w:after="0"/>
        <w:jc w:val="left"/>
        <w:rPr/>
      </w:pPr>
      <w:r>
        <w:rPr/>
        <w:t>jSFr+EekxX9m1663NW1N01HWv2bQAhsyCusuuTWpLwpemcCesjR6Wpce1K+nxJwZGHVu4oVSlsti2o</w:t>
      </w:r>
    </w:p>
    <w:p>
      <w:pPr>
        <w:pStyle w:val="PreformattedText"/>
        <w:bidi w:val="0"/>
        <w:spacing w:before="0" w:after="0"/>
        <w:jc w:val="left"/>
        <w:rPr/>
      </w:pPr>
      <w:r>
        <w:rPr/>
        <w:t>bwWli+9vRUVcyXe6bTdO7Vjd+y+xbYad6yx6BpGrsTO+pyRrToyTgLMbVuEUIFnUkqzmKOaVsjcrTJ</w:t>
      </w:r>
    </w:p>
    <w:p>
      <w:pPr>
        <w:pStyle w:val="PreformattedText"/>
        <w:bidi w:val="0"/>
        <w:spacing w:before="0" w:after="0"/>
        <w:jc w:val="left"/>
        <w:rPr/>
      </w:pPr>
      <w:r>
        <w:rPr/>
        <w:t>9G5ukwUsYvEAAESlNzWtypqLcfViTGlMJhTbqxDAjVvXHJNX4jAxWqLXq9o6ZFIZmq079vUgih4oqx</w:t>
      </w:r>
    </w:p>
    <w:p>
      <w:pPr>
        <w:pStyle w:val="PreformattedText"/>
        <w:bidi w:val="0"/>
        <w:spacing w:before="0" w:after="0"/>
        <w:jc w:val="left"/>
        <w:rPr/>
      </w:pPr>
      <w:r>
        <w:rPr/>
        <w:t>uRGxdiTG71XjiZFOMhVAT7dWHZZ87FzCdLWgN5lXSrRVk3YaXg5C6rTr8Vd9R/P3YJ9Epyf6z9vQzV</w:t>
      </w:r>
    </w:p>
    <w:p>
      <w:pPr>
        <w:pStyle w:val="PreformattedText"/>
        <w:bidi w:val="0"/>
        <w:spacing w:before="0" w:after="0"/>
        <w:jc w:val="left"/>
        <w:rPr/>
      </w:pPr>
      <w:r>
        <w:rPr/>
        <w:t>GXVtS1C7YECD1HoSvptmGCtYSPIW/GZFxGBiNmZ5DvbaKcxWGExJDfwB9rNdV3xdGrh5qNj0vQS1nF</w:t>
      </w:r>
    </w:p>
    <w:p>
      <w:pPr>
        <w:pStyle w:val="PreformattedText"/>
        <w:bidi w:val="0"/>
        <w:spacing w:before="0" w:after="0"/>
        <w:jc w:val="left"/>
        <w:rPr/>
      </w:pPr>
      <w:r>
        <w:rPr/>
        <w:t>lVe6+r4Hd2mCfufVpZ6veduptrW5J6nY3a8ZAi2V9MKU0iu2IzmxXYVVZRz6bM7HKe1aXR0gX4WS5Z</w:t>
      </w:r>
    </w:p>
    <w:p>
      <w:pPr>
        <w:pStyle w:val="PreformattedText"/>
        <w:bidi w:val="0"/>
        <w:spacing w:before="0" w:after="0"/>
        <w:jc w:val="left"/>
        <w:rPr/>
      </w:pPr>
      <w:r>
        <w:rPr/>
        <w:t>pTHrpvMe8f1UifpRnEnFThLWTibepk8o25XW711t31wDxQJpWj09DouJqlOL9nvIwaQTQvcitW78Bb</w:t>
      </w:r>
    </w:p>
    <w:p>
      <w:pPr>
        <w:pStyle w:val="PreformattedText"/>
        <w:bidi w:val="0"/>
        <w:spacing w:before="0" w:after="0"/>
        <w:jc w:val="left"/>
        <w:rPr/>
      </w:pPr>
      <w:r>
        <w:rPr/>
        <w:t>CgGX1tkgyrJGmOCetHFMcTii83Sjm77tP+RGZg5aYPCS5cgGYQLSp7CysT9quqLH7cQ11s+tENmm6R</w:t>
      </w:r>
    </w:p>
    <w:p>
      <w:pPr>
        <w:pStyle w:val="PreformattedText"/>
        <w:bidi w:val="0"/>
        <w:spacing w:before="0" w:after="0"/>
        <w:jc w:val="left"/>
        <w:rPr/>
      </w:pPr>
      <w:r>
        <w:rPr/>
        <w:t>R1VK0YHzUVnXJ45qVSw7rhLhjg0uNwF9qWpdoLMesudQyRt+mmMisNmlbWb9XwY1kN01gxASWisw5l</w:t>
      </w:r>
    </w:p>
    <w:p>
      <w:pPr>
        <w:pStyle w:val="PreformattedText"/>
        <w:bidi w:val="0"/>
        <w:spacing w:before="0" w:after="0"/>
        <w:jc w:val="left"/>
        <w:rPr/>
      </w:pPr>
      <w:r>
        <w:rPr/>
        <w:t>uNV/aNms1o4+6nryiKxT0ipJoktiSZliig7cp1dS1WxGuFDyS65PsX1Nw3Su4bag2zoJSSurVzeuo9</w:t>
      </w:r>
    </w:p>
    <w:p>
      <w:pPr>
        <w:pStyle w:val="PreformattedText"/>
        <w:bidi w:val="0"/>
        <w:spacing w:before="0" w:after="0"/>
        <w:jc w:val="left"/>
        <w:rPr/>
      </w:pPr>
      <w:r>
        <w:rPr/>
        <w:t>5m3UX6rtkQP1zTZsx1ClhQHhaut295uLRQ/edptWu6pCtexbt3rOlaSkdeSFKzzCJtSuVmllX1HrCO</w:t>
      </w:r>
    </w:p>
    <w:p>
      <w:pPr>
        <w:pStyle w:val="PreformattedText"/>
        <w:bidi w:val="0"/>
        <w:spacing w:before="0" w:after="0"/>
        <w:jc w:val="left"/>
        <w:rPr/>
      </w:pPr>
      <w:r>
        <w:rPr/>
        <w:t>ONGIAB27i2No66PopTIEibeLEvfNeDaF9q8scj04XxPzrDhDVlRFC8pU3sbuKsumkaKF1dB0fWNQmk</w:t>
      </w:r>
    </w:p>
    <w:p>
      <w:pPr>
        <w:pStyle w:val="PreformattedText"/>
        <w:bidi w:val="0"/>
        <w:spacing w:before="0" w:after="0"/>
        <w:jc w:val="left"/>
        <w:rPr/>
      </w:pPr>
      <w:r>
        <w:rPr/>
        <w:t>WSx2zp1iRREWkqan3DrkD9uaDFHejjJBoLJqFixZBLSmGJYmwp3Xll9fPQCq9cyr4oim9zbsN4CgLw</w:t>
      </w:r>
    </w:p>
    <w:p>
      <w:pPr>
        <w:pStyle w:val="PreformattedText"/>
        <w:bidi w:val="0"/>
        <w:spacing w:before="0" w:after="0"/>
        <w:jc w:val="left"/>
        <w:rPr/>
      </w:pPr>
      <w:r>
        <w:rPr/>
        <w:t>+qMh5xkYWa11zYfO2lyvVbAty6lKlmYne3YDBS+f0qw1Vmar8voNCpQtNFFajk0+SytoVyDsn/AHib</w:t>
      </w:r>
    </w:p>
    <w:p>
      <w:pPr>
        <w:pStyle w:val="PreformattedText"/>
        <w:bidi w:val="0"/>
        <w:spacing w:before="0" w:after="0"/>
        <w:jc w:val="left"/>
        <w:rPr/>
      </w:pPr>
      <w:r>
        <w:rPr/>
        <w:t>2dNpd5Gd03hup5kwycQomDVWazOu7RqW+by+VYdhpHziS7ILRagVG5bbtI4eNV4wKzRSU70chSWBtN</w:t>
      </w:r>
    </w:p>
    <w:p>
      <w:pPr>
        <w:pStyle w:val="PreformattedText"/>
        <w:bidi w:val="0"/>
        <w:spacing w:before="0" w:after="0"/>
        <w:jc w:val="left"/>
        <w:rPr/>
      </w:pPr>
      <w:r>
        <w:rPr/>
        <w:t>sR3X3p6U8BtxTVY4nRlJlYzIpQoCp9p3L1fkuJsgy6huuUqO7p1ezLerGbikeTiOtKUGHZXblOalbW</w:t>
      </w:r>
    </w:p>
    <w:p>
      <w:pPr>
        <w:pStyle w:val="PreformattedText"/>
        <w:bidi w:val="0"/>
        <w:spacing w:before="0" w:after="0"/>
        <w:jc w:val="left"/>
        <w:rPr/>
      </w:pPr>
      <w:r>
        <w:rPr/>
        <w:t>Xjc2oUg37bgj0G/JaT0f2jY7ls9uaaliQtG8E1c67dmtqjZMZqQafArAkCXUDu93VHEN89wZQMWkjD</w:t>
      </w:r>
    </w:p>
    <w:p>
      <w:pPr>
        <w:pStyle w:val="PreformattedText"/>
        <w:bidi w:val="0"/>
        <w:spacing w:before="0" w:after="0"/>
        <w:jc w:val="left"/>
        <w:rPr/>
      </w:pPr>
      <w:r>
        <w:rPr/>
        <w:t>q7cud3V2j21Zh2LFmTLbBY+Q7Iqz/nJRam5aWrOuanlsA8X1RM3hXt2rEcbOg1CCFdPldW9SOFq9XW</w:t>
      </w:r>
    </w:p>
    <w:p>
      <w:pPr>
        <w:pStyle w:val="PreformattedText"/>
        <w:bidi w:val="0"/>
        <w:spacing w:before="0" w:after="0"/>
        <w:jc w:val="left"/>
        <w:rPr/>
      </w:pPr>
      <w:r>
        <w:rPr/>
        <w:t>YDKyg5x6ztt+xjKDrJkS5iIik3Ph2a9eXIlDl6LY6LFTBOaY9BLOKFsr3rXC3e9d7IJu5JKs8RuwIp</w:t>
      </w:r>
    </w:p>
    <w:p>
      <w:pPr>
        <w:pStyle w:val="PreformattedText"/>
        <w:bidi w:val="0"/>
        <w:spacing w:before="0" w:after="0"/>
        <w:jc w:val="left"/>
        <w:rPr/>
      </w:pPr>
      <w:r>
        <w:rPr/>
        <w:t>h1HSO34ZhYZPWW1WleOzI8cHKWfl/lpGI4w23G1emYSi0ls/8ABd9I4q27q9aFxYlsGmBcpqpczcHX</w:t>
      </w:r>
    </w:p>
    <w:p>
      <w:pPr>
        <w:pStyle w:val="PreformattedText"/>
        <w:bidi w:val="0"/>
        <w:spacing w:before="0" w:after="0"/>
        <w:jc w:val="left"/>
        <w:rPr/>
      </w:pPr>
      <w:r>
        <w:rPr/>
        <w:t>eZY9oGvzUtd1LSJ8vB3DR0/UaU4rxuW7p0mL1ooysZyFliSxGrYBJtbX9rcOxGF6/CrNWrTsO7Cnkb</w:t>
      </w:r>
    </w:p>
    <w:p>
      <w:pPr>
        <w:pStyle w:val="PreformattedText"/>
        <w:bidi w:val="0"/>
        <w:spacing w:before="0" w:after="0"/>
        <w:jc w:val="left"/>
        <w:rPr/>
      </w:pPr>
      <w:r>
        <w:rPr/>
        <w:t>+3j6sLh8U0vGdTQdTjFRv/AN6vH1u73bonL8SVNSWyrQmrI9bUFnmQSbYbEVdLoEyr75RE1dymMxqG</w:t>
      </w:r>
    </w:p>
    <w:p>
      <w:pPr>
        <w:pStyle w:val="PreformattedText"/>
        <w:bidi w:val="0"/>
        <w:spacing w:before="0" w:after="0"/>
        <w:jc w:val="left"/>
        <w:rPr/>
      </w:pPr>
      <w:r>
        <w:rPr/>
        <w:t>53KducDWXQsb1NP7fvjRCCXNrZpbXdXY1Nf1CjQysixR1eWWrb9OO/WCRh0MMcN6oSumiQMCEkcwVQ</w:t>
      </w:r>
    </w:p>
    <w:p>
      <w:pPr>
        <w:pStyle w:val="PreformattedText"/>
        <w:bidi w:val="0"/>
        <w:spacing w:before="0" w:after="0"/>
        <w:jc w:val="left"/>
        <w:rPr/>
      </w:pPr>
      <w:r>
        <w:rPr/>
        <w:t>xAyrNk7fblLrpSIw1SyfeU7380SowlTXs3ZwXe79uVvdu0xPQ3DW12W8JzXq9xw6NeU2YNwF6wwhsm</w:t>
      </w:r>
    </w:p>
    <w:p>
      <w:pPr>
        <w:pStyle w:val="PreformattedText"/>
        <w:bidi w:val="0"/>
        <w:spacing w:before="0" w:after="0"/>
        <w:jc w:val="left"/>
        <w:rPr/>
      </w:pPr>
      <w:r>
        <w:rPr/>
        <w:t>RQoxCurxtEcYws7lyuB1VRRNlmSN6Szr7N5fRp/aLUyaZM5J9tsqeJV/r7rffl9cTERhisRtGAstaa</w:t>
      </w:r>
    </w:p>
    <w:p>
      <w:pPr>
        <w:pStyle w:val="PreformattedText"/>
        <w:bidi w:val="0"/>
        <w:spacing w:before="0" w:after="0"/>
        <w:jc w:val="left"/>
        <w:rPr/>
      </w:pPr>
      <w:r>
        <w:rPr/>
        <w:t>V5qVk75YdOmmVdRSFQ4WeP2SSDyAYW/jClqtKAmpQU2r2rsi8HtIB23UYNqybetgm1SFNXh1Ka2gk1</w:t>
      </w:r>
    </w:p>
    <w:p>
      <w:pPr>
        <w:pStyle w:val="PreformattedText"/>
        <w:bidi w:val="0"/>
        <w:spacing w:before="0" w:after="0"/>
        <w:jc w:val="left"/>
        <w:rPr/>
      </w:pPr>
      <w:r>
        <w:rPr/>
        <w:t>CnBFbk1FjGljVKUMv7Me58yG/wBqIiuwxzqoJEmno5bcekViZYZSJYqLgvb5V+N6IikuVPEphcGGR7</w:t>
      </w:r>
    </w:p>
    <w:p>
      <w:pPr>
        <w:pStyle w:val="PreformattedText"/>
        <w:bidi w:val="0"/>
        <w:spacing w:before="0" w:after="0"/>
        <w:jc w:val="left"/>
        <w:rPr/>
      </w:pPr>
      <w:r>
        <w:rPr/>
        <w:t>1u6t3vfhhlqMkz9px2ZRHamo6lRa4scmwY/wBn0+aVieU9SldjKnIAZcndzlERBNtVjY12rmhk+ZMC</w:t>
      </w:r>
    </w:p>
    <w:p>
      <w:pPr>
        <w:pStyle w:val="PreformattedText"/>
        <w:bidi w:val="0"/>
        <w:spacing w:before="0" w:after="0"/>
        <w:jc w:val="left"/>
        <w:rPr/>
      </w:pPr>
      <w:r>
        <w:rPr/>
        <w:t>tOWly2nepmP+0NNLqkXtT0WYxWKWq6JBrGn2zCp9Svoy3NK1FBnJglFZfTeEFtssA4y25oMUBLInZh</w:t>
      </w:r>
    </w:p>
    <w:p>
      <w:pPr>
        <w:pStyle w:val="PreformattedText"/>
        <w:bidi w:val="0"/>
        <w:spacing w:before="0" w:after="0"/>
        <w:jc w:val="left"/>
        <w:rPr/>
      </w:pPr>
      <w:r>
        <w:rPr/>
        <w:t>lLIfEPayxbwJMwtJPMLgvdsqpgn0O61nt2oGZ99iKKrqBDh8y15ZtOR7SSDBgatJTkCkYZlLbuq97y</w:t>
      </w:r>
    </w:p>
    <w:p>
      <w:pPr>
        <w:pStyle w:val="PreformattedText"/>
        <w:bidi w:val="0"/>
        <w:spacing w:before="0" w:after="0"/>
        <w:jc w:val="left"/>
        <w:rPr/>
      </w:pPr>
      <w:r>
        <w:rPr/>
        <w:t>cUBcernC23zb3592JXAn4MMR9JJB9J5fs0+1FktLp1ilpGuMsnr6I3b+lSQxR+pYStXsV/VmhsMGW3</w:t>
      </w:r>
    </w:p>
    <w:p>
      <w:pPr>
        <w:pStyle w:val="PreformattedText"/>
        <w:bidi w:val="0"/>
        <w:spacing w:before="0" w:after="0"/>
        <w:jc w:val="left"/>
        <w:rPr/>
      </w:pPr>
      <w:r>
        <w:rPr/>
        <w:t>C8S2owOZVVcMzNGmegUWzL3Y0mldQ3fb4/HGMCY/WosuWNKi7Pavq9t0E/aMf7Q7zn1j9mxXhpukd7</w:t>
      </w:r>
    </w:p>
    <w:p>
      <w:pPr>
        <w:pStyle w:val="PreformattedText"/>
        <w:bidi w:val="0"/>
        <w:spacing w:before="0" w:after="0"/>
        <w:jc w:val="left"/>
        <w:rPr/>
      </w:pPr>
      <w:r>
        <w:rPr/>
        <w:t>WZ4bFyOpXmhrw6l6UlqYMRZn9WOpjgAtD6K8yg9QylZmfrBdbdatabqxHPKoZZlm26m6OatP29kfoe</w:t>
      </w:r>
    </w:p>
    <w:p>
      <w:pPr>
        <w:pStyle w:val="PreformattedText"/>
        <w:bidi w:val="0"/>
        <w:spacing w:before="0" w:after="0"/>
        <w:jc w:val="left"/>
        <w:rPr/>
      </w:pPr>
      <w:r>
        <w:rPr/>
        <w:t>/0PbE/2c6U6ahPbqw/GK9pLVJImQ9v1bOo6bbiiRwcxxSQNKrI7Hb627bs69E+Slf/AG0MdnXFT5dU</w:t>
      </w:r>
    </w:p>
    <w:p>
      <w:pPr>
        <w:pStyle w:val="PreformattedText"/>
        <w:bidi w:val="0"/>
        <w:spacing w:before="0" w:after="0"/>
        <w:jc w:val="left"/>
        <w:rPr/>
      </w:pPr>
      <w:r>
        <w:rPr/>
        <w:t>ecfLA/8A8yYFbfoB72lo+/2nRKruCAN0uR4ClhghlA5OVPJ+/XWzLQSAI4qWwF52ExYOhn95EMAtuV</w:t>
      </w:r>
    </w:p>
    <w:p>
      <w:pPr>
        <w:pStyle w:val="PreformattedText"/>
        <w:bidi w:val="0"/>
        <w:spacing w:before="0" w:after="0"/>
        <w:jc w:val="left"/>
        <w:rPr/>
      </w:pPr>
      <w:r>
        <w:rPr/>
        <w:t>hncHJ3FABhvP1YBxnqKI8RWgofNHTPbBPpxjghRn27gP4RkA/8WMf3eugw1LBb2f8AMczN4+mLf045</w:t>
      </w:r>
    </w:p>
    <w:p>
      <w:pPr>
        <w:pStyle w:val="PreformattedText"/>
        <w:bidi w:val="0"/>
        <w:spacing w:before="0" w:after="0"/>
        <w:jc w:val="left"/>
        <w:rPr/>
      </w:pPr>
      <w:r>
        <w:rPr/>
        <w:t>CkDLZVuPsBnIPP2//W60PRFImpJPGLBoN7Y1+rkEHJBwBk5P2OOeqs2ntqYml7q+r+0TgfcuB9O0jn</w:t>
      </w:r>
    </w:p>
    <w:p>
      <w:pPr>
        <w:pStyle w:val="PreformattedText"/>
        <w:bidi w:val="0"/>
        <w:spacing w:before="0" w:after="0"/>
        <w:jc w:val="left"/>
        <w:rPr/>
      </w:pPr>
      <w:r>
        <w:rPr/>
        <w:t>H9OT/iP8eoWOkmucTKTUDhSIa42EIyPwvjnkZyT9Pg9VX3TEi7R6YHDIFjkJG3ax85B55/P2H46zZm</w:t>
      </w:r>
    </w:p>
    <w:p>
      <w:pPr>
        <w:pStyle w:val="PreformattedText"/>
        <w:bidi w:val="0"/>
        <w:spacing w:before="0" w:after="0"/>
        <w:jc w:val="left"/>
        <w:rPr/>
      </w:pPr>
      <w:r>
        <w:rPr/>
        <w:t>TU4CLyMTLUdsDt+RSpwPZnAAzjnGTk+STu+3TU3hEpOTAbzV+1bC9OJAyxJIGzBOVKj6eT9AIGf161</w:t>
      </w:r>
    </w:p>
    <w:p>
      <w:pPr>
        <w:pStyle w:val="PreformattedText"/>
        <w:bidi w:val="0"/>
        <w:spacing w:before="0" w:after="0"/>
        <w:jc w:val="left"/>
        <w:rPr/>
      </w:pPr>
      <w:r>
        <w:rPr/>
        <w:t>QAAANgigRUKAMoLqxG1f4Tg7sfgDkqcfY/b8dLDGADEcIcMDtOePyCpHByfA8fnohF2j0w2PjggZyA</w:t>
      </w:r>
    </w:p>
    <w:p>
      <w:pPr>
        <w:pStyle w:val="PreformattedText"/>
        <w:bidi w:val="0"/>
        <w:spacing w:before="0" w:after="0"/>
        <w:jc w:val="left"/>
        <w:rPr/>
      </w:pPr>
      <w:r>
        <w:rPr/>
        <w:t>fBBH2YnnHHRExFQR2w1Y8/YeQpUsAcnJBJHB46a4qjUBuhYa2MFW58c4B+nGQBx5/r0xbgwBGTQQLX</w:t>
      </w:r>
    </w:p>
    <w:p>
      <w:pPr>
        <w:pStyle w:val="PreformattedText"/>
        <w:bidi w:val="0"/>
        <w:spacing w:before="0" w:after="0"/>
        <w:jc w:val="left"/>
        <w:rPr/>
      </w:pPr>
      <w:r>
        <w:rPr/>
        <w:t>sgOfPI8ng/Zsjk+Tn9enTKWj0w5Bc6jxgG1DA3eTkAH7EjLHgL9+Pv1WlVDiJcRQWkbf2gTuAM7Aj6</w:t>
      </w:r>
    </w:p>
    <w:p>
      <w:pPr>
        <w:pStyle w:val="PreformattedText"/>
        <w:bidi w:val="0"/>
        <w:spacing w:before="0" w:after="0"/>
        <w:jc w:val="left"/>
        <w:rPr/>
      </w:pPr>
      <w:r>
        <w:rPr/>
        <w:t>0wB4wOeP1J9vV9WC1rGewqCBkImtChHzMXj2qGDADLYGCCDwWz4H93qxLmCYtCcjyxnTkWuWQaLo09</w:t>
      </w:r>
    </w:p>
    <w:p>
      <w:pPr>
        <w:pStyle w:val="PreformattedText"/>
        <w:bidi w:val="0"/>
        <w:spacing w:before="0" w:after="0"/>
        <w:jc w:val="left"/>
        <w:rPr/>
      </w:pPr>
      <w:r>
        <w:rPr/>
        <w:t>Q20eAFTI8D9CCf+b/LqZqdUQvxxiEbABsifiAYYwSTx4GTkqT/AE/HUBFBmM6wRvRDuxycY34H8pP2</w:t>
      </w:r>
    </w:p>
    <w:p>
      <w:pPr>
        <w:pStyle w:val="PreformattedText"/>
        <w:bidi w:val="0"/>
        <w:spacing w:before="0" w:after="0"/>
        <w:jc w:val="left"/>
        <w:rPr/>
      </w:pPr>
      <w:r>
        <w:rPr/>
        <w:t>6coS2pOqFAJyAqYVIuDjJ+/3B55PHjjHTQWZ7m2qsOKMoq6lYEdbfaq+TkjCjPhTuP8ARfOfz0ALca</w:t>
      </w:r>
    </w:p>
    <w:p>
      <w:pPr>
        <w:pStyle w:val="PreformattedText"/>
        <w:bidi w:val="0"/>
        <w:spacing w:before="0" w:after="0"/>
        <w:jc w:val="left"/>
        <w:rPr/>
      </w:pPr>
      <w:r>
        <w:rPr/>
        <w:t>bN2FKhZasRmxb7NuUAF+Ujcu48YJ45I3Hn6v8A7AvVxQtAQKRXcgBgcz+cCF6TeCCzY28j2jjJ3YJ+</w:t>
      </w:r>
    </w:p>
    <w:p>
      <w:pPr>
        <w:pStyle w:val="PreformattedText"/>
        <w:bidi w:val="0"/>
        <w:spacing w:before="0" w:after="0"/>
        <w:jc w:val="left"/>
        <w:rPr/>
      </w:pPr>
      <w:r>
        <w:rPr/>
        <w:t>4IXx56dEcV5rMoJkUEllQ44XgA+5ivB44+/8XU0tgiZjehjCo25rAHNNhzgvtO3nGfB52DH3wv5GOr</w:t>
      </w:r>
    </w:p>
    <w:p>
      <w:pPr>
        <w:pStyle w:val="PreformattedText"/>
        <w:bidi w:val="0"/>
        <w:spacing w:before="0" w:after="0"/>
        <w:jc w:val="left"/>
        <w:rPr/>
      </w:pPr>
      <w:r>
        <w:rPr/>
        <w:t>atQ5fVEKmoEb1lOOSQB7lX2gkEDJO04wRj8Z6muFK1yhGW6mdKRsExYlQcrg4JG3d5GWIxzj7eMf3u</w:t>
      </w:r>
    </w:p>
    <w:p>
      <w:pPr>
        <w:pStyle w:val="PreformattedText"/>
        <w:bidi w:val="0"/>
        <w:spacing w:before="0" w:after="0"/>
        <w:jc w:val="left"/>
        <w:rPr/>
      </w:pPr>
      <w:r>
        <w:rPr/>
        <w:t>pEAOfZEVDWm0w5iC8YyCnggchgMALngKDuPuz9PUsPS73YTMT6eckj+JT9QGPcQMeSUT9f6dOa0moh</w:t>
      </w:r>
    </w:p>
    <w:p>
      <w:pPr>
        <w:pStyle w:val="PreformattedText"/>
        <w:bidi w:val="0"/>
        <w:spacing w:before="0" w:after="0"/>
        <w:jc w:val="left"/>
        <w:rPr/>
      </w:pPr>
      <w:r>
        <w:rPr/>
        <w:t>H2gxDuMScLnkAZHIzjjbzkluOcdUp+xqdv/MWpB+hPrfkBBboWPUAOecY/iIOPCDORh927rKiygoij</w:t>
      </w:r>
    </w:p>
    <w:p>
      <w:pPr>
        <w:pStyle w:val="PreformattedText"/>
        <w:bidi w:val="0"/>
        <w:spacing w:before="0" w:after="0"/>
        <w:jc w:val="left"/>
        <w:rPr/>
      </w:pPr>
      <w:r>
        <w:rPr/>
        <w:t>jFnVXb0kGT4U54XkHgZxwPHjpAa18ImQUJJGVImS2RyGyOGYgAkDwByQBnpYkjMuTCWxxjK4yTkkKT</w:t>
      </w:r>
    </w:p>
    <w:p>
      <w:pPr>
        <w:pStyle w:val="PreformattedText"/>
        <w:bidi w:val="0"/>
        <w:spacing w:before="0" w:after="0"/>
        <w:jc w:val="left"/>
        <w:rPr/>
      </w:pPr>
      <w:r>
        <w:rPr/>
        <w:t>g/fz+vUykkVMQzWIDA7I7LcgnafH255H65/pxkdczG9EfYHtxkhf8Avgfr+Pb/AF6hmKuQpD5FLx6s</w:t>
      </w:r>
    </w:p>
    <w:p>
      <w:pPr>
        <w:pStyle w:val="PreformattedText"/>
        <w:bidi w:val="0"/>
        <w:spacing w:before="0" w:after="0"/>
        <w:jc w:val="left"/>
        <w:rPr/>
      </w:pPr>
      <w:r>
        <w:rPr/>
        <w:t>COrgek/IwT988hR54/T/AKr1DM4RbGTAjO0ffFL9yRBnLKA31Y/K58YJ8jjx0xQCQOESl3K0YWisVJ</w:t>
      </w:r>
    </w:p>
    <w:p>
      <w:pPr>
        <w:pStyle w:val="PreformattedText"/>
        <w:bidi w:val="0"/>
        <w:spacing w:before="0" w:after="0"/>
        <w:jc w:val="left"/>
        <w:rPr/>
      </w:pPr>
      <w:r>
        <w:rPr/>
        <w:t>bqAvOm0EsxzngAA+p7SFPPODxz10uGX6OWeEZUwhXZRqERT6cCq7kQ5IzweR4AwD7z55/HVpCbslua</w:t>
      </w:r>
    </w:p>
    <w:p>
      <w:pPr>
        <w:pStyle w:val="PreformattedText"/>
        <w:bidi w:val="0"/>
        <w:spacing w:before="0" w:after="0"/>
        <w:jc w:val="left"/>
        <w:rPr/>
      </w:pPr>
      <w:r>
        <w:rPr/>
        <w:t>kVmehpTOJKvpwVQQMBhlCAM7dv3B4IP3+5z1OQG2isRqoQEAZVu+uJMaaPTHtIYAE+3OckA5BGc7fA</w:t>
      </w:r>
    </w:p>
    <w:p>
      <w:pPr>
        <w:pStyle w:val="PreformattedText"/>
        <w:bidi w:val="0"/>
        <w:spacing w:before="0" w:after="0"/>
        <w:jc w:val="left"/>
        <w:rPr/>
      </w:pPr>
      <w:r>
        <w:rPr/>
        <w:t>/HUD0LMOEFc60iHu6d+FXOGyp53eV2nAwoOP8ALqHzW5fHx2RMtu0DbAfqNLYuQpA9jFuc4GWwy+Ap</w:t>
      </w:r>
    </w:p>
    <w:p>
      <w:pPr>
        <w:pStyle w:val="PreformattedText"/>
        <w:bidi w:val="0"/>
        <w:spacing w:before="0" w:after="0"/>
        <w:jc w:val="left"/>
        <w:rPr/>
      </w:pPr>
      <w:r>
        <w:rPr/>
        <w:t>/rxt93UEwUY5ZQsAF6Ao7ALlB4DDduVzj37eGHOT+v8AL1WYAHKJUFFECVsAM7bQRhhggnB8AgjHtP</w:t>
      </w:r>
    </w:p>
    <w:p>
      <w:pPr>
        <w:pStyle w:val="PreformattedText"/>
        <w:bidi w:val="0"/>
        <w:spacing w:before="0" w:after="0"/>
        <w:jc w:val="left"/>
        <w:rPr/>
      </w:pPr>
      <w:r>
        <w:rPr/>
        <w:t>2HAx/F/F1GxoV9MPhhXIyvtXySwUEsSuMH3cgHyfsT/KerUqopUZVgibgjJYbQWAYEsPG8DCs4zlWI</w:t>
      </w:r>
    </w:p>
    <w:p>
      <w:pPr>
        <w:pStyle w:val="PreformattedText"/>
        <w:bidi w:val="0"/>
        <w:spacing w:before="0" w:after="0"/>
        <w:jc w:val="left"/>
        <w:rPr/>
      </w:pPr>
      <w:r>
        <w:rPr/>
        <w:t>GeeP+/VyXxiBtp9MS8cBIyRuAyMnkk8nOMYA93GPxt/iz1JDTWmRoYkoaqkAenlznlm25C84yc4Cqc</w:t>
      </w:r>
    </w:p>
    <w:p>
      <w:pPr>
        <w:pStyle w:val="PreformattedText"/>
        <w:bidi w:val="0"/>
        <w:spacing w:before="0" w:after="0"/>
        <w:jc w:val="left"/>
        <w:rPr/>
      </w:pPr>
      <w:r>
        <w:rPr/>
        <w:t>cfy/V0RFc3bDxao4xt3HHHA9pJJDs39COiFJAYW8Iw0I2gAAgEge3IJJGNuR9vx/d6Iaxqa0pGkxZO</w:t>
      </w:r>
    </w:p>
    <w:p>
      <w:pPr>
        <w:pStyle w:val="PreformattedText"/>
        <w:bidi w:val="0"/>
        <w:spacing w:before="0" w:after="0"/>
        <w:jc w:val="left"/>
        <w:rPr/>
      </w:pPr>
      <w:r>
        <w:rPr/>
        <w:t>SN24AbiMcDnDAL7T/h/D0QkOYUQgZ/dghgBy2ArHcxxwqbf/AIcc9EEScKLkZGGJHJJ4QbgV3H7gDz</w:t>
      </w:r>
    </w:p>
    <w:p>
      <w:pPr>
        <w:pStyle w:val="PreformattedText"/>
        <w:bidi w:val="0"/>
        <w:spacing w:before="0" w:after="0"/>
        <w:jc w:val="left"/>
        <w:rPr/>
      </w:pPr>
      <w:r>
        <w:rPr/>
        <w:t>/e29BrwFTBEhGnKYUcYLZDb8g5Jz+SPuMAA/fp/V5HOhMKRTjnD6NRjJyQAfdtGBGcHPu8jBX8H79N</w:t>
      </w:r>
    </w:p>
    <w:p>
      <w:pPr>
        <w:pStyle w:val="PreformattedText"/>
        <w:bidi w:val="0"/>
        <w:spacing w:before="0" w:after="0"/>
        <w:jc w:val="left"/>
        <w:rPr/>
      </w:pPr>
      <w:r>
        <w:rPr/>
        <w:t>6o+X6oKntMbNmQAeeODj7g+0HPAQjjnoKMFrWBq11bYbSwZB8ZIOQC5B87Tg/lseOkgBI2GIeauDn2</w:t>
      </w:r>
    </w:p>
    <w:p>
      <w:pPr>
        <w:pStyle w:val="PreformattedText"/>
        <w:bidi w:val="0"/>
        <w:spacing w:before="0" w:after="0"/>
        <w:jc w:val="left"/>
        <w:rPr/>
      </w:pPr>
      <w:r>
        <w:rPr/>
        <w:t>gtgMGOSx2q20A54b7DIPC85PRDi1y57axBWINwYZA+7EqpGMA49vIYt9uM9FumrEQKwUAUziAtVwDu</w:t>
      </w:r>
    </w:p>
    <w:p>
      <w:pPr>
        <w:pStyle w:val="PreformattedText"/>
        <w:bidi w:val="0"/>
        <w:spacing w:before="0" w:after="0"/>
        <w:jc w:val="left"/>
        <w:rPr/>
      </w:pPr>
      <w:r>
        <w:rPr/>
        <w:t>AJAG4syrtPA855xnz/w9GfZlDixquWTRBTDGQRhVUHCjdgY+5I8+7JPj+704KTmBDWBBqp3oTBOiZC</w:t>
      </w:r>
    </w:p>
    <w:p>
      <w:pPr>
        <w:pStyle w:val="PreformattedText"/>
        <w:bidi w:val="0"/>
        <w:spacing w:before="0" w:after="0"/>
        <w:jc w:val="left"/>
        <w:rPr/>
      </w:pPr>
      <w:r>
        <w:rPr/>
        <w:t>sBg4DOp4zkMvOBz9uT/wAvTWVrdQzhVatAYLtGmJkXGcBgwXBO0FixZWz7sbOqM9Dk1NMToM69kdJd</w:t>
      </w:r>
    </w:p>
    <w:p>
      <w:pPr>
        <w:pStyle w:val="PreformattedText"/>
        <w:bidi w:val="0"/>
        <w:spacing w:before="0" w:after="0"/>
        <w:jc w:val="left"/>
        <w:rPr/>
      </w:pPr>
      <w:r>
        <w:rPr/>
        <w:t>nvv9Ejn2BfaCuTzg4z7sZ6qqAq0GWdYl7I6D0UAxDdk8rxjJAIz/AIk5Of06ZaFdVXiIIsGocgHGCF</w:t>
      </w:r>
    </w:p>
    <w:p>
      <w:pPr>
        <w:pStyle w:val="PreformattedText"/>
        <w:bidi w:val="0"/>
        <w:spacing w:before="0" w:after="0"/>
        <w:jc w:val="left"/>
        <w:rPr/>
      </w:pPr>
      <w:r>
        <w:rPr/>
        <w:t>UYx4Hjk/06fEb5UHLHzn/0rn+kx+GH+iu/sm9w/wBoDvSlQ7v+Iuv2pezPgD8IpNTShe+KPxOtVnlq</w:t>
      </w:r>
    </w:p>
    <w:p>
      <w:pPr>
        <w:pStyle w:val="PreformattedText"/>
        <w:bidi w:val="0"/>
        <w:spacing w:before="0" w:after="0"/>
        <w:jc w:val="left"/>
        <w:rPr/>
      </w:pPr>
      <w:r>
        <w:rPr/>
        <w:t>1p2jBmpdl6XWDahr15FxXp11ro3zlynDMQylTQR/I8/tGf2gfi7/AGp/jL8QP7Qvx8751X4i/Ff4o6</w:t>
      </w:r>
    </w:p>
    <w:p>
      <w:pPr>
        <w:pStyle w:val="PreformattedText"/>
        <w:bidi w:val="0"/>
        <w:spacing w:before="0" w:after="0"/>
        <w:jc w:val="left"/>
        <w:rPr/>
      </w:pPr>
      <w:r>
        <w:rPr/>
        <w:t>4+vd4d1XmCJHM6+jp2g6NpzO0ehdraZQSvS0yhAErU6VKKGFFVeoaliM6RJaoIGZEUQiwSPuKTsqsu</w:t>
      </w:r>
    </w:p>
    <w:p>
      <w:pPr>
        <w:pStyle w:val="PreformattedText"/>
        <w:bidi w:val="0"/>
        <w:spacing w:before="0" w:after="0"/>
        <w:jc w:val="left"/>
        <w:rPr/>
      </w:pPr>
      <w:r>
        <w:rPr/>
        <w:t>QzIqnA8EqDng5z/d6lN1KKaQlZda0LCJlZQtG26qI45NlOMRJlmUt61gM5OWwiKAB/N1BZWaKt1luo</w:t>
      </w:r>
    </w:p>
    <w:p>
      <w:pPr>
        <w:pStyle w:val="PreformattedText"/>
        <w:bidi w:val="0"/>
        <w:spacing w:before="0" w:after="0"/>
        <w:jc w:val="left"/>
        <w:rPr/>
      </w:pPr>
      <w:r>
        <w:rPr/>
        <w:t>/yxZ636GZRRL6zQve7WhxounyarYWhHgK+ye07uI4YKcJZ7EsszcRIFOM/llUbmYdNxExZVJnNw9MG</w:t>
      </w:r>
    </w:p>
    <w:p>
      <w:pPr>
        <w:pStyle w:val="PreformattedText"/>
        <w:bidi w:val="0"/>
        <w:spacing w:before="0" w:after="0"/>
        <w:jc w:val="left"/>
        <w:rPr/>
      </w:pPr>
      <w:r>
        <w:rPr/>
        <w:t>FkmeDKA08/lXmu7oj6PfBvQIdM0arqbQ+rS1WlJVkCRFJ5tE0dnexbaVWBrwT31jrRR43enIXZWZiv</w:t>
      </w:r>
    </w:p>
    <w:p>
      <w:pPr>
        <w:pStyle w:val="PreformattedText"/>
        <w:bidi w:val="0"/>
        <w:spacing w:before="0" w:after="0"/>
        <w:jc w:val="left"/>
        <w:rPr/>
      </w:pPr>
      <w:r>
        <w:rPr/>
        <w:t>Xl3TU1nnTkYkNLbPurdnHq3QkmTKl4aZLXRZZXmNuz3eEHusaoq6brkbJHnUb8WmyWPTmsenJX01tR</w:t>
      </w:r>
    </w:p>
    <w:p>
      <w:pPr>
        <w:pStyle w:val="PreformattedText"/>
        <w:bidi w:val="0"/>
        <w:spacing w:before="0" w:after="0"/>
        <w:jc w:val="left"/>
        <w:rPr/>
      </w:pPr>
      <w:r>
        <w:rPr/>
        <w:t>1SCkYj+9Edy/p6DbwTU2lscdc7vehh9VxpHWJLJMy8hRLNLfG260fais9QSzPo0cOh0pSlu9ervqdl</w:t>
      </w:r>
    </w:p>
    <w:p>
      <w:pPr>
        <w:pStyle w:val="PreformattedText"/>
        <w:bidi w:val="0"/>
        <w:spacing w:before="0" w:after="0"/>
        <w:jc w:val="left"/>
        <w:rPr/>
      </w:pPr>
      <w:r>
        <w:rPr/>
        <w:t>Y60t21Zsg2Zp5XYLS07a1OJYYiWKfUXYe2rOdJk9wNKy7U1ervCNGRKcKDQsGub+6v9sBWp14XvwrV</w:t>
      </w:r>
    </w:p>
    <w:p>
      <w:pPr>
        <w:pStyle w:val="PreformattedText"/>
        <w:bidi w:val="0"/>
        <w:spacing w:before="0" w:after="0"/>
        <w:jc w:val="left"/>
        <w:rPr/>
      </w:pPr>
      <w:r>
        <w:rPr/>
        <w:t>mS3FWfJnZzLW+R0kChSeOH6rEPzbsyMdiH02Lbtp6dLVaFybVU008eN3rd6LNWsCBtTA71d3l9kN2s</w:t>
      </w:r>
    </w:p>
    <w:p>
      <w:pPr>
        <w:pStyle w:val="PreformattedText"/>
        <w:bidi w:val="0"/>
        <w:spacing w:before="0" w:after="0"/>
        <w:jc w:val="left"/>
        <w:rPr/>
      </w:pPr>
      <w:r>
        <w:rPr/>
        <w:t>Q2a7WWleL5m1LBUjlIEtivC6izqUsaAehpxsCRVEfvm9JmUqiZLZxmCqE3gjP3uWHygt6Mq2ivd7vl</w:t>
      </w:r>
    </w:p>
    <w:p>
      <w:pPr>
        <w:pStyle w:val="PreformattedText"/>
        <w:bidi w:val="0"/>
        <w:spacing w:before="0" w:after="0"/>
        <w:jc w:val="left"/>
        <w:rPr/>
      </w:pPr>
      <w:r>
        <w:rPr/>
        <w:t>7sM+4NSbVu2uw6FX0YhR1TvuGC9YUxRzi/qGl3I7lwbWMVaOJbTopBOZPz1Zky0VTLOoraW727s9uU</w:t>
      </w:r>
    </w:p>
    <w:p>
      <w:pPr>
        <w:pStyle w:val="PreformattedText"/>
        <w:bidi w:val="0"/>
        <w:spacing w:before="0" w:after="0"/>
        <w:jc w:val="left"/>
        <w:rPr/>
      </w:pPr>
      <w:r>
        <w:rPr/>
        <w:t>V5s15k59th0gbqtq2+mIeur10nraR6byrEtGLuI+rVajXPv1DU6+XzTsWWCQKwzYMcBSFFLttYuiaz</w:t>
      </w:r>
    </w:p>
    <w:p>
      <w:pPr>
        <w:pStyle w:val="PreformattedText"/>
        <w:bidi w:val="0"/>
        <w:spacing w:before="0" w:after="0"/>
        <w:jc w:val="left"/>
        <w:rPr/>
      </w:pPr>
      <w:r>
        <w:rPr/>
        <w:t>Pkqi5l83Kvmt3uzOJXDfN0WWCSwI7tA28f27csoZTWIaxnp0laJJZwbc5UwvaLlYY6q85jq5wNi5Mj</w:t>
      </w:r>
    </w:p>
    <w:p>
      <w:pPr>
        <w:pStyle w:val="PreformattedText"/>
        <w:bidi w:val="0"/>
        <w:spacing w:before="0" w:after="0"/>
        <w:jc w:val="left"/>
        <w:rPr/>
      </w:pPr>
      <w:r>
        <w:rPr/>
        <w:t>K5dvt1E6NMfrGoxUafLzXet48sXpbrLw4lInVq1rHvHgF9Hl46mMFvbdOaC3PeDvLcoTJTKe6SXToH</w:t>
      </w:r>
    </w:p>
    <w:p>
      <w:pPr>
        <w:pStyle w:val="PreformattedText"/>
        <w:bidi w:val="0"/>
        <w:spacing w:before="0" w:after="0"/>
        <w:jc w:val="left"/>
        <w:rPr/>
      </w:pPr>
      <w:r>
        <w:rPr/>
        <w:t>jjSLEONqurzrHCiMPTaR3IzjpkytZSBbVrXL06m/24w+VQCa7fxa25+rpX2f1i2u1Kq2NUt6utaKtD</w:t>
      </w:r>
    </w:p>
    <w:p>
      <w:pPr>
        <w:pStyle w:val="PreformattedText"/>
        <w:bidi w:val="0"/>
        <w:spacing w:before="0" w:after="0"/>
        <w:jc w:val="left"/>
        <w:rPr/>
      </w:pPr>
      <w:r>
        <w:rPr/>
        <w:t>Tp0atPasR32q7Q1oaziRv9qdpVVpDu3P8AvcFgrlqc26aerRrku9Xei3KKYNVnkjrZgb7uC+X/AGhj</w:t>
      </w:r>
    </w:p>
    <w:p>
      <w:pPr>
        <w:pStyle w:val="PreformattedText"/>
        <w:bidi w:val="0"/>
        <w:spacing w:before="0" w:after="0"/>
        <w:jc w:val="left"/>
        <w:rPr/>
      </w:pPr>
      <w:r>
        <w:rPr/>
        <w:t>3RrUlb5HR4HkNe9ZGlfMllMs2nxW/wBo6xcmLnm9ZuhigVR+6qoice3rVSSplvLFD1Y/HX9KrzRgzJ</w:t>
      </w:r>
    </w:p>
    <w:p>
      <w:pPr>
        <w:pStyle w:val="PreformattedText"/>
        <w:bidi w:val="0"/>
        <w:spacing w:before="0" w:after="0"/>
        <w:jc w:val="left"/>
        <w:rPr/>
      </w:pPr>
      <w:r>
        <w:rPr/>
        <w:t>s3r0mstyzDT1gur62b8oG7cVe3ekpNMYNNoQyrhTLNKlKpMzZhMeVE7wOrBiQVeR9mDtxoLRBkBc0Z</w:t>
      </w:r>
    </w:p>
    <w:p>
      <w:pPr>
        <w:pStyle w:val="PreformattedText"/>
        <w:bidi w:val="0"/>
        <w:spacing w:before="0" w:after="0"/>
        <w:jc w:val="left"/>
        <w:rPr/>
      </w:pPr>
      <w:r>
        <w:rPr/>
        <w:t>9OscGYCyUu3Y3SQrDHBrFapXr0dO0fUNVno2IljtPToxquhp81ETiV7+t6akf8W6F23tknq1Ilbwpk</w:t>
      </w:r>
    </w:p>
    <w:p>
      <w:pPr>
        <w:pStyle w:val="PreformattedText"/>
        <w:bidi w:val="0"/>
        <w:spacing w:before="0" w:after="0"/>
        <w:jc w:val="left"/>
        <w:rPr/>
      </w:pPr>
      <w:r>
        <w:rPr/>
        <w:t>zZ+Peb2/VFDFTqhFJKgA+zTl9rdgX+CWm1GvwXbk1i3LWSQMhc7rNmS4LupO1YqSxhjhk2Yyo9b3dT</w:t>
      </w:r>
    </w:p>
    <w:p>
      <w:pPr>
        <w:pStyle w:val="PreformattedText"/>
        <w:bidi w:val="0"/>
        <w:spacing w:before="0" w:after="0"/>
        <w:jc w:val="left"/>
        <w:rPr/>
      </w:pPr>
      <w:r>
        <w:rPr/>
        <w:t>Y1rZkyi2y27u6ByxDgQ3VSBMYtMU5nvHeP8ArA/rlufWdW7utzsI3kh0fTAsybo4YdV1pdQvNL6Z2o</w:t>
      </w:r>
    </w:p>
    <w:p>
      <w:pPr>
        <w:pStyle w:val="PreformattedText"/>
        <w:bidi w:val="0"/>
        <w:spacing w:before="0" w:after="0"/>
        <w:jc w:val="left"/>
        <w:rPr/>
      </w:pPr>
      <w:r>
        <w:rPr/>
        <w:t>XqiEEKMsrP9I6dKcS+pWpYte+92Ci/ZiSdJack9mUXoZS15Wqbm+7SY6B0ulptXsTtiC+JZtOl0mCW</w:t>
      </w:r>
    </w:p>
    <w:p>
      <w:pPr>
        <w:pStyle w:val="PreformattedText"/>
        <w:bidi w:val="0"/>
        <w:spacing w:before="0" w:after="0"/>
        <w:jc w:val="left"/>
        <w:rPr/>
      </w:pPr>
      <w:r>
        <w:rPr/>
        <w:t>xp5IjYQd16g99Hszb+Z3iMcYRhgR5ZfO00wztNdpZFzGje7tiUiWiS2nqWyut9bV/wARC9sVjXsiCV</w:t>
      </w:r>
    </w:p>
    <w:p>
      <w:pPr>
        <w:pStyle w:val="PreformattedText"/>
        <w:bidi w:val="0"/>
        <w:spacing w:before="0" w:after="0"/>
        <w:jc w:val="left"/>
        <w:rPr/>
      </w:pPr>
      <w:r>
        <w:rPr/>
        <w:t>HTUNW1pO4dSQws1haD6lZu0kjZh/s1JNHo0WUhRvn1Dco9qt0mKAscSieppl/N+K76oXB6J8t3FJlC</w:t>
      </w:r>
    </w:p>
    <w:p>
      <w:pPr>
        <w:pStyle w:val="PreformattedText"/>
        <w:bidi w:val="0"/>
        <w:spacing w:before="0" w:after="0"/>
        <w:jc w:val="left"/>
        <w:rPr/>
      </w:pPr>
      <w:r>
        <w:rPr/>
        <w:t>xPeXav3Wxq7BrjXPiZ3RRjkpJDbu05IY7Xry7p4LMMlZ1lUg5ezakeQn2gqdy8cwN1pwQlqS/wA5zr</w:t>
      </w:r>
    </w:p>
    <w:p>
      <w:pPr>
        <w:pStyle w:val="PreformattedText"/>
        <w:bidi w:val="0"/>
        <w:spacing w:before="0" w:after="0"/>
        <w:jc w:val="left"/>
        <w:rPr/>
      </w:pPr>
      <w:r>
        <w:rPr/>
        <w:t>F6yWcc8xip6kXer6PrizO8I5X1+1UZbLz2u862mbVIWFW0jSRWWOWND+532JLDrnJHzG07cbuoZd4w</w:t>
      </w:r>
    </w:p>
    <w:p>
      <w:pPr>
        <w:pStyle w:val="PreformattedText"/>
        <w:bidi w:val="0"/>
        <w:spacing w:before="0" w:after="0"/>
        <w:jc w:val="left"/>
        <w:rPr/>
      </w:pPr>
      <w:r>
        <w:rPr/>
        <w:t>8urHrZK2t5s4mPUjE5L1kmdmMqamEB9iyte72rJHG80FPtA1EBl9OK5Hf7jtTzRxYIEwUhYxnCsljp</w:t>
      </w:r>
    </w:p>
    <w:p>
      <w:pPr>
        <w:pStyle w:val="PreformattedText"/>
        <w:bidi w:val="0"/>
        <w:spacing w:before="0" w:after="0"/>
        <w:jc w:val="left"/>
        <w:rPr/>
      </w:pPr>
      <w:r>
        <w:rPr/>
        <w:t>zuFR25pz7o9WEkyx1iSRTq5EoULaRvE2+mCnXxaguaKhhkjhj7Zr1sy7F33NO1uOWBlc5FX/aJlQhi</w:t>
      </w:r>
    </w:p>
    <w:p>
      <w:pPr>
        <w:pStyle w:val="PreformattedText"/>
        <w:bidi w:val="0"/>
        <w:spacing w:before="0" w:after="0"/>
        <w:jc w:val="left"/>
        <w:rPr/>
      </w:pPr>
      <w:r>
        <w:rPr/>
        <w:t>VAZQvVhldcJIF1Sszd9KxXW1sZimtzsFp9UxMz1JE0fR6dgSTtpdyRHjCKk21pL0oidc4nDWhlcHBD</w:t>
      </w:r>
    </w:p>
    <w:p>
      <w:pPr>
        <w:pStyle w:val="PreformattedText"/>
        <w:bidi w:val="0"/>
        <w:spacing w:before="0" w:after="0"/>
        <w:jc w:val="left"/>
        <w:rPr/>
      </w:pPr>
      <w:r>
        <w:rPr/>
        <w:t>DHWdOvMxUqLphy93/WNSQDalVuEoNVfdNItj4tAW9I7VgnbHzHdvY1OZ3YqgCaRV1mcyxOqiSJKdSV</w:t>
      </w:r>
    </w:p>
    <w:p>
      <w:pPr>
        <w:pStyle w:val="PreformattedText"/>
        <w:bidi w:val="0"/>
        <w:spacing w:before="0" w:after="0"/>
        <w:jc w:val="left"/>
        <w:rPr/>
      </w:pPr>
      <w:r>
        <w:rPr/>
        <w:t>cKNqrGN7dU8HKDYfpAIaNnT3nZfvaH4+f1M3o+ZMXRL329ZBbl3eWONPiQf/AE/rWrIWhGp9o/KzCM</w:t>
      </w:r>
    </w:p>
    <w:p>
      <w:pPr>
        <w:pStyle w:val="PreformattedText"/>
        <w:bidi w:val="0"/>
        <w:spacing w:before="0" w:after="0"/>
        <w:jc w:val="left"/>
        <w:rPr/>
      </w:pPr>
      <w:r>
        <w:rPr/>
        <w:t>Ik8RS9JVhhhkEuBaZwskkn1unppt2e3rXwkwiUkphqV1tryrzf4jFx0hZjTZxYy5TKGZRvHTFAa5Wn</w:t>
      </w:r>
    </w:p>
    <w:p>
      <w:pPr>
        <w:pStyle w:val="PreformattedText"/>
        <w:bidi w:val="0"/>
        <w:spacing w:before="0" w:after="0"/>
        <w:jc w:val="left"/>
        <w:rPr/>
      </w:pPr>
      <w:r>
        <w:rPr/>
        <w:t>1B2sVJFgbXbujS3oIq0sUmnQ7ojGagDEx1p7u6zMTllnCqWMexutxMQsu1XW7qVfV2tq3vd0+rGJMl</w:t>
      </w:r>
    </w:p>
    <w:p>
      <w:pPr>
        <w:pStyle w:val="PreformattedText"/>
        <w:bidi w:val="0"/>
        <w:spacing w:before="0" w:after="0"/>
        <w:jc w:val="left"/>
        <w:rPr/>
      </w:pPr>
      <w:r>
        <w:rPr/>
        <w:t>vNYvKqpxDLlbsXuju1Oo+bwiwe2acN3UbncNevGa1e7ehnMaAw1LVKOWLTQquPZHeiotZVfAkWb+LC</w:t>
      </w:r>
    </w:p>
    <w:p>
      <w:pPr>
        <w:pStyle w:val="PreformattedText"/>
        <w:bidi w:val="0"/>
        <w:spacing w:before="0" w:after="0"/>
        <w:jc w:val="left"/>
        <w:rPr/>
      </w:pPr>
      <w:r>
        <w:rPr/>
        <w:t>9Y+OZllypBa64L+Lb9V1I2ui0QmfPZSttV9q7PrAug0+GOj3ptXauFTbBFqesXmaMiaxfrUpJ5x6m3</w:t>
      </w:r>
    </w:p>
    <w:p>
      <w:pPr>
        <w:pStyle w:val="PreformattedText"/>
        <w:bidi w:val="0"/>
        <w:spacing w:before="0" w:after="0"/>
        <w:jc w:val="left"/>
        <w:rPr/>
      </w:pPr>
      <w:r>
        <w:rPr/>
        <w:t>csS27sMa4xksfPUeLmhVB5aBVHl3V/KJsNI7u8pu/dvvaDPRdHTUde06aOFkpaFmOtHJv9xqSuy2rC</w:t>
      </w:r>
    </w:p>
    <w:p>
      <w:pPr>
        <w:pStyle w:val="PreformattedText"/>
        <w:bidi w:val="0"/>
        <w:spacing w:before="0" w:after="0"/>
        <w:jc w:val="left"/>
        <w:rPr/>
      </w:pPr>
      <w:r>
        <w:rPr/>
        <w:t>spYTWdVsSSNI/JFXGPb1OGXqghrc3xT3ViqqHrzO2KpYDm+16zR1N2bo0CSRmEFpbDXQeEWNGl9PbI</w:t>
      </w:r>
    </w:p>
    <w:p>
      <w:pPr>
        <w:pStyle w:val="PreformattedText"/>
        <w:bidi w:val="0"/>
        <w:spacing w:before="0" w:after="0"/>
        <w:jc w:val="left"/>
        <w:rPr/>
      </w:pPr>
      <w:r>
        <w:rPr/>
        <w:t>xBO8FY/t43f8vTKWqueZhGBuBKXU1RdNTSZoqKlVJLR7lWQYEdiAKchfK53c45I+npjMKkMImkysg6</w:t>
      </w:r>
    </w:p>
    <w:p>
      <w:pPr>
        <w:pStyle w:val="PreformattedText"/>
        <w:bidi w:val="0"/>
        <w:spacing w:before="0" w:after="0"/>
        <w:jc w:val="left"/>
        <w:rPr/>
      </w:pPr>
      <w:r>
        <w:rPr/>
        <w:t>nJog9WpJUjj1SJZGG+IWUyXMUpfBcFeWUK7B+MsnuXleqrMTUDZGgiksooFMRdqGNbEcsCFYJvUZGX</w:t>
      </w:r>
    </w:p>
    <w:p>
      <w:pPr>
        <w:pStyle w:val="PreformattedText"/>
        <w:bidi w:val="0"/>
        <w:spacing w:before="0" w:after="0"/>
        <w:jc w:val="left"/>
        <w:rPr/>
      </w:pPr>
      <w:r>
        <w:rPr/>
        <w:t>JRlcrIoV8AEBC2Bg7hJu/h6krQDtURISKjK2sbacDx2bMBSSavIisnsaEx4BDrvVBgEleDkArz1G1p</w:t>
      </w:r>
    </w:p>
    <w:p>
      <w:pPr>
        <w:pStyle w:val="PreformattedText"/>
        <w:bidi w:val="0"/>
        <w:spacing w:before="0" w:after="0"/>
        <w:jc w:val="left"/>
        <w:rPr/>
      </w:pPr>
      <w:r>
        <w:rPr/>
        <w:t>GbRMimrAL/L8fFYNakJeOeECw01b0mdGiZpljUq0gyo9qR/u844IYY+pl6pPaSTUUbwi/LahCkXGDu</w:t>
      </w:r>
    </w:p>
    <w:p>
      <w:pPr>
        <w:pStyle w:val="PreformattedText"/>
        <w:bidi w:val="0"/>
        <w:spacing w:before="0" w:after="0"/>
        <w:jc w:val="left"/>
        <w:rPr/>
      </w:pPr>
      <w:r>
        <w:rPr/>
        <w:t>hpBkreqzTO52mtGiyPHLOzRMHrHn0JMszKpDbQ2B59tCdXUtMo1sMwADMdEXXokZEcT3N4tVVgaSUl</w:t>
      </w:r>
    </w:p>
    <w:p>
      <w:pPr>
        <w:pStyle w:val="PreformattedText"/>
        <w:bidi w:val="0"/>
        <w:spacing w:before="0" w:after="0"/>
        <w:jc w:val="left"/>
        <w:rPr/>
      </w:pPr>
      <w:r>
        <w:rPr/>
        <w:t>2kddkqsLLLEx9WN0YSHyUdWGNuesmYQpIOWXxSNyTMRhRTd3ov3tqtWsPUaEvv8A3cBjnnQQxySqoX</w:t>
      </w:r>
    </w:p>
    <w:p>
      <w:pPr>
        <w:pStyle w:val="PreformattedText"/>
        <w:bidi w:val="0"/>
        <w:spacing w:before="0" w:after="0"/>
        <w:jc w:val="left"/>
        <w:rPr/>
      </w:pPr>
      <w:r>
        <w:rPr/>
        <w:t>E7N7ml3MfuQPxz1TmKwqTsaIZrFlC813d4csXlpen2K1eCWQK0E1pog8ckoUoXb/Z/URHzIPcg28lt</w:t>
      </w:r>
    </w:p>
    <w:p>
      <w:pPr>
        <w:pStyle w:val="PreformattedText"/>
        <w:bidi w:val="0"/>
        <w:spacing w:before="0" w:after="0"/>
        <w:jc w:val="left"/>
        <w:rPr/>
      </w:pPr>
      <w:r>
        <w:rPr/>
        <w:t>ud3VNmYG2URTvRDpJ1aWA2Qdafp+omRKsCLG8aS2K0EpyxMz+IJXb3AHkhTn6htU9VZiVZgcjEheVZ</w:t>
      </w:r>
    </w:p>
    <w:p>
      <w:pPr>
        <w:pStyle w:val="PreformattedText"/>
        <w:bidi w:val="0"/>
        <w:spacing w:before="0" w:after="0"/>
        <w:jc w:val="left"/>
        <w:rPr/>
      </w:pPr>
      <w:r>
        <w:rPr/>
        <w:t>cdQY0NIsjT3s1IlnswgzyywI0EMrtG6gpG5jSQjbMC2c5+mPnLdQmVZrDXFuWItEwhZZKJ3mh/Jpyv</w:t>
      </w:r>
    </w:p>
    <w:p>
      <w:pPr>
        <w:pStyle w:val="PreformattedText"/>
        <w:bidi w:val="0"/>
        <w:spacing w:before="0" w:after="0"/>
        <w:jc w:val="left"/>
        <w:rPr/>
      </w:pPr>
      <w:r>
        <w:rPr/>
        <w:t>G1lZBGwcldszlDGr73Kqj7jO2GXOTzj2/wAPQ2DuBmq1rd2Gy8aVbqmW5QIxN6sxg+XmMqJtVUmTMj</w:t>
      </w:r>
    </w:p>
    <w:p>
      <w:pPr>
        <w:pStyle w:val="PreformattedText"/>
        <w:bidi w:val="0"/>
        <w:spacing w:before="0" w:after="0"/>
        <w:jc w:val="left"/>
        <w:rPr/>
      </w:pPr>
      <w:r>
        <w:rPr/>
        <w:t>yv7jUZxHiSRfG4jcTt8dI6X0CsGReVu98f5hTMtqxzJjLymP141hnjb01iQTKsiGQbfUruyg+kzOGI</w:t>
      </w:r>
    </w:p>
    <w:p>
      <w:pPr>
        <w:pStyle w:val="PreformattedText"/>
        <w:bidi w:val="0"/>
        <w:spacing w:before="0" w:after="0"/>
        <w:jc w:val="left"/>
        <w:rPr/>
      </w:pPr>
      <w:r>
        <w:rPr/>
        <w:t>+w/ut1YFnVkhM/tetFFyWZbpmljA+HlPpmx6BrStsjhsK84DKf3Srv8AbxLuOwBnU4P8PSpLFQzaoj</w:t>
      </w:r>
    </w:p>
    <w:p>
      <w:pPr>
        <w:pStyle w:val="PreformattedText"/>
        <w:bidi w:val="0"/>
        <w:spacing w:before="0" w:after="0"/>
        <w:jc w:val="left"/>
        <w:rPr/>
      </w:pPr>
      <w:r>
        <w:rPr/>
        <w:t>mFqVTSYA+6dWgr+s8FeyksJ9TfPNLLDXn3EzGOCFymx4ggKxqChY7/AHdTrJBzAoIllrMAWrWj0ajH</w:t>
      </w:r>
    </w:p>
    <w:p>
      <w:pPr>
        <w:pStyle w:val="PreformattedText"/>
        <w:bidi w:val="0"/>
        <w:spacing w:before="0" w:after="0"/>
        <w:jc w:val="left"/>
        <w:rPr/>
      </w:pPr>
      <w:r>
        <w:rPr/>
        <w:t>P/cOr27dtXecw2XLb48SKm70yVEMXBhPprgFz7vG3jqYSnYkKCoiyktApLm4LFea1PG+0GWwkStEPV</w:t>
      </w:r>
    </w:p>
    <w:p>
      <w:pPr>
        <w:pStyle w:val="PreformattedText"/>
        <w:bidi w:val="0"/>
        <w:spacing w:before="0" w:after="0"/>
        <w:jc w:val="left"/>
        <w:rPr/>
      </w:pPr>
      <w:r>
        <w:rPr/>
        <w:t>ixLJJLJIqyNtZh6kSIWxHlVdl+oYVutGQkssoYlQu83diJ+sWXWWursbTFNdxXJBYnWDdMUjdWnCRA</w:t>
      </w:r>
    </w:p>
    <w:p>
      <w:pPr>
        <w:pStyle w:val="PreformattedText"/>
        <w:bidi w:val="0"/>
        <w:spacing w:before="0" w:after="0"/>
        <w:jc w:val="left"/>
        <w:rPr/>
      </w:pPr>
      <w:r>
        <w:rPr/>
        <w:t>iIONrSSzl8Tn2l1DHYdvvPt60ZSipY7kVZm7bmGI1Rz73hrctLtuwldRHb1CW3XqzW5VkjSw5ddRuv</w:t>
      </w:r>
    </w:p>
    <w:p>
      <w:pPr>
        <w:pStyle w:val="PreformattedText"/>
        <w:bidi w:val="0"/>
        <w:spacing w:before="0" w:after="0"/>
        <w:jc w:val="left"/>
        <w:rPr/>
      </w:pPr>
      <w:r>
        <w:rPr/>
        <w:t>EADYjrVfUYR5CK0ib/AHMNzp81Xcquk6fjy1hmHlFVaY38FTn8c1I5170kioV6WlXmMg0KF9S1SPd6</w:t>
      </w:r>
    </w:p>
    <w:p>
      <w:pPr>
        <w:pStyle w:val="PreformattedText"/>
        <w:bidi w:val="0"/>
        <w:spacing w:before="0" w:after="0"/>
        <w:jc w:val="left"/>
        <w:rPr/>
      </w:pPr>
      <w:r>
        <w:rPr/>
        <w:t>yWJZqzXXW7HEqtaka2VQgAH27GT3K3UN7S5E0rWrGgX06YtSlDYqQppap1e7q+uOert/UY4tPZXVdV</w:t>
      </w:r>
    </w:p>
    <w:p>
      <w:pPr>
        <w:pStyle w:val="PreformattedText"/>
        <w:bidi w:val="0"/>
        <w:spacing w:before="0" w:after="0"/>
        <w:jc w:val="left"/>
        <w:rPr/>
      </w:pPr>
      <w:r>
        <w:rPr/>
        <w:t>FLU9bt2JpPVGny3ZFrrVfcMCxiOb15Fy0McbQwhXztqdSzvKVaVUDIDer3o10o18wky6DmbZ/zzc3A</w:t>
      </w:r>
    </w:p>
    <w:p>
      <w:pPr>
        <w:pStyle w:val="PreformattedText"/>
        <w:bidi w:val="0"/>
        <w:spacing w:before="0" w:after="0"/>
        <w:jc w:val="left"/>
        <w:rPr/>
      </w:pPr>
      <w:r>
        <w:rPr/>
        <w:t>QB6RRh1tKOgaWhr0NYin1juHW5oHW03b1u4puW7NiLmjp0mnV7EUNZcTTSahDCzl5GXraAmKV05Yf2</w:t>
      </w:r>
    </w:p>
    <w:p>
      <w:pPr>
        <w:pStyle w:val="PreformattedText"/>
        <w:bidi w:val="0"/>
        <w:spacing w:before="0" w:after="0"/>
        <w:jc w:val="left"/>
        <w:rPr/>
      </w:pPr>
      <w:r>
        <w:rPr/>
        <w:t>67f6/pjDmzEdGrqE4avRzewj3s6c0Pu8PkdStiGtHNB2z2v2gy2LpSFLMNXuPVrOpajbVkO1tf1CvB</w:t>
      </w:r>
    </w:p>
    <w:p>
      <w:pPr>
        <w:pStyle w:val="PreformattedText"/>
        <w:bidi w:val="0"/>
        <w:spacing w:before="0" w:after="0"/>
        <w:jc w:val="left"/>
        <w:rPr/>
      </w:pPr>
      <w:r>
        <w:rPr/>
        <w:t>6FdE5hWOoqN6UaDqfCLRZQoNU0szXb3UiiqfLdt72dYoYp7g7ENckugXTl1zamXlqyj2ZCIPSI9T1S</w:t>
      </w:r>
    </w:p>
    <w:p>
      <w:pPr>
        <w:pStyle w:val="PreformattedText"/>
        <w:bidi w:val="0"/>
        <w:spacing w:before="0" w:after="0"/>
        <w:jc w:val="left"/>
        <w:rPr/>
      </w:pPr>
      <w:r>
        <w:rPr/>
        <w:t>qhVIqtzvU16lIQBXr6d29odhYLFalXVVMVCK/HDGGz++g7fb2/zLPmBsSUrd1ZuPjdq+yv4awuHl9T</w:t>
      </w:r>
    </w:p>
    <w:p>
      <w:pPr>
        <w:pStyle w:val="PreformattedText"/>
        <w:bidi w:val="0"/>
        <w:spacing w:before="0" w:after="0"/>
        <w:jc w:val="left"/>
        <w:rPr/>
      </w:pPr>
      <w:r>
        <w:rPr/>
        <w:t>hletvWAqLeWgp/171IjviNc0/VItG0GgJq2h9u6YmvdxWt5avFpXb4n0vQNNhmdF+cmnmNqZW9pM9x</w:t>
      </w:r>
    </w:p>
    <w:p>
      <w:pPr>
        <w:pStyle w:val="PreformattedText"/>
        <w:bidi w:val="0"/>
        <w:spacing w:before="0" w:after="0"/>
        <w:jc w:val="left"/>
        <w:rPr/>
      </w:pPr>
      <w:r>
        <w:rPr/>
        <w:t>vZmNetPBNlNnMq9YzdUlO8+81PARh49T9DJVmmJLF73bqqNITzFv1RAxQWtRu0JrMSUkfTNP3F42st</w:t>
      </w:r>
    </w:p>
    <w:p>
      <w:pPr>
        <w:pStyle w:val="PreformattedText"/>
        <w:bidi w:val="0"/>
        <w:spacing w:before="0" w:after="0"/>
        <w:jc w:val="left"/>
        <w:rPr/>
      </w:pPr>
      <w:r>
        <w:rPr/>
        <w:t>R05tQ1OxNYlhlG6aeeaFkLkgMtddo2bdtbEOJUtxLN7IzBfMQoXb5d72xbwyLiJ0ot9GtFJ01ZBVuH</w:t>
      </w:r>
    </w:p>
    <w:p>
      <w:pPr>
        <w:pStyle w:val="PreformattedText"/>
        <w:bidi w:val="0"/>
        <w:spacing w:before="0" w:after="0"/>
        <w:jc w:val="left"/>
        <w:rPr/>
      </w:pPr>
      <w:r>
        <w:rPr/>
        <w:t>Nc2mIfuaMapqFg6h79+rTX9PKAyH5UV46sEcqD/fSR6ZUtWw38TblX+FurElGkS2eR/wDWFbVtfedf</w:t>
      </w:r>
    </w:p>
    <w:p>
      <w:pPr>
        <w:pStyle w:val="PreformattedText"/>
        <w:bidi w:val="0"/>
        <w:spacing w:before="0" w:after="0"/>
        <w:jc w:val="left"/>
        <w:rPr/>
      </w:pPr>
      <w:r>
        <w:rPr/>
        <w:t>LqIWKk22aZSzwLpruV+1antoGaIxdWjpaP3Z3VXxLah0Y0qk5zujazIs0MscaH/Z7c/za7pBkQwqUT</w:t>
      </w:r>
    </w:p>
    <w:p>
      <w:pPr>
        <w:pStyle w:val="PreformattedText"/>
        <w:bidi w:val="0"/>
        <w:spacing w:before="0" w:after="0"/>
        <w:jc w:val="left"/>
        <w:rPr/>
      </w:pPr>
      <w:r>
        <w:rPr/>
        <w:t>az7lml4frcRgsG43nV24cNSt3qU+uK0+cFw2Lxpa1paMF9cNl6LrvRbBF8L5YqndlTULC27DaPpXde</w:t>
      </w:r>
    </w:p>
    <w:p>
      <w:pPr>
        <w:pStyle w:val="PreformattedText"/>
        <w:bidi w:val="0"/>
        <w:spacing w:before="0" w:after="0"/>
        <w:jc w:val="left"/>
        <w:rPr/>
      </w:pPr>
      <w:r>
        <w:rPr/>
        <w:t>tyepI4L2tL0aCRXdskIvr2d/P1MzZ9zdUulgeoZZYCrMZE9hLRtdFqjTkZ1M5pIYtd2hAf5oi+4LE8</w:t>
      </w:r>
    </w:p>
    <w:p>
      <w:pPr>
        <w:pStyle w:val="PreformattedText"/>
        <w:bidi w:val="0"/>
        <w:spacing w:before="0" w:after="0"/>
        <w:jc w:val="left"/>
        <w:rPr/>
      </w:pPr>
      <w:r>
        <w:rPr/>
        <w:t>Gj9oUDM4t6097UHn9jOXtXJn+ZJzkN8vFaAYjcPUXC/fpvRqqH6RnKumSun9Nv17YOmJkxZfR2FBzn</w:t>
      </w:r>
    </w:p>
    <w:p>
      <w:pPr>
        <w:pStyle w:val="PreformattedText"/>
        <w:bidi w:val="0"/>
        <w:spacing w:before="0" w:after="0"/>
        <w:jc w:val="left"/>
        <w:rPr/>
      </w:pPr>
      <w:r>
        <w:rPr/>
        <w:t>XFq/mo71BpjRoUtzV7Ok6XFWNn53UZ9Po6T6TtJDa1GGGtElWQHJUpO0ige0CNlfbjd1YxCKgbtVK6</w:t>
      </w:r>
    </w:p>
    <w:p>
      <w:pPr>
        <w:pStyle w:val="PreformattedText"/>
        <w:bidi w:val="0"/>
        <w:spacing w:before="0" w:after="0"/>
        <w:jc w:val="left"/>
        <w:rPr/>
      </w:pPr>
      <w:r>
        <w:rPr/>
        <w:t>eLbx0+tk0VsIwfq1JNtaW+n/tpi5qNNIKGra088Jl1XuWtqBvJODWsabocc76LQ09IioWoliFnNhj/</w:t>
      </w:r>
    </w:p>
    <w:p>
      <w:pPr>
        <w:pStyle w:val="PreformattedText"/>
        <w:bidi w:val="0"/>
        <w:spacing w:before="0" w:after="0"/>
        <w:jc w:val="left"/>
        <w:rPr/>
      </w:pPr>
      <w:r>
        <w:rPr/>
        <w:t>ALW6RrEqxEM2TOmGSMNJZbTJQaeW9tpP9OEachFnzMXNvDNiJtLt3Qg0KPDz8WiDtw6tL2dq2r2IwL</w:t>
      </w:r>
    </w:p>
    <w:p>
      <w:pPr>
        <w:pStyle w:val="PreformattedText"/>
        <w:bidi w:val="0"/>
        <w:spacing w:before="0" w:after="0"/>
        <w:jc w:val="left"/>
        <w:rPr/>
      </w:pPr>
      <w:r>
        <w:rPr/>
        <w:t>Os93PUrai8XqKkHclGs+rNJIMokPq1SoYEBGVuNqlurGGeUJqSpiBma5328m7Rve9MVsSuIAmvImWg</w:t>
      </w:r>
    </w:p>
    <w:p>
      <w:pPr>
        <w:pStyle w:val="PreformattedText"/>
        <w:bidi w:val="0"/>
        <w:spacing w:before="0" w:after="0"/>
        <w:jc w:val="left"/>
        <w:rPr/>
      </w:pPr>
      <w:r>
        <w:rPr/>
        <w:t>FJSt4nNsuzxXKKG1XUaFWvq2oOflbCLrE8sfqPK1alKM3Jncrj1n0ladSLHuiFsbfcWK9RhJDzZ0iU</w:t>
      </w:r>
    </w:p>
    <w:p>
      <w:pPr>
        <w:pStyle w:val="PreformattedText"/>
        <w:bidi w:val="0"/>
        <w:spacing w:before="0" w:after="0"/>
        <w:jc w:val="left"/>
        <w:rPr/>
      </w:pPr>
      <w:r>
        <w:rPr/>
        <w:t>lWVrPtcq+qDczd62OPx+MMnD4mfMPVzaks283m+0lqjuXQNVLN1n0LRZl9OtPLJa7im9jGF9QghnhS</w:t>
      </w:r>
    </w:p>
    <w:p>
      <w:pPr>
        <w:pStyle w:val="PreformattedText"/>
        <w:bidi w:val="0"/>
        <w:spacing w:before="0" w:after="0"/>
        <w:jc w:val="left"/>
        <w:rPr/>
      </w:pPr>
      <w:r>
        <w:rPr/>
        <w:t>BZhtryV6YrwRRkEh7w25J61ZoQS8TOqblP0XjY1v4trRgyDNkzsJKJDLmz2+fXn2OMlt4ViMsafdvT</w:t>
      </w:r>
    </w:p>
    <w:p>
      <w:pPr>
        <w:pStyle w:val="PreformattedText"/>
        <w:bidi w:val="0"/>
        <w:spacing w:before="0" w:after="0"/>
        <w:jc w:val="left"/>
        <w:rPr/>
      </w:pPr>
      <w:r>
        <w:rPr/>
        <w:t>z01rGKut2GGvArcRrXhcYkd8BhF81IJGJy0iuzcn212xCIqzFa6ZRi3Ha3+NMakvDTXmzpZlWyqhVp</w:t>
      </w:r>
    </w:p>
    <w:p>
      <w:pPr>
        <w:pStyle w:val="PreformattedText"/>
        <w:bidi w:val="0"/>
        <w:spacing w:before="0" w:after="0"/>
        <w:jc w:val="left"/>
        <w:rPr/>
      </w:pPr>
      <w:r>
        <w:rPr/>
        <w:t>X0/dXV3oY6zJft/+iqlqezIWY167yLK92DT4vVYQxuCxngMchiCnLxxuiZYDq3gZaBROaVaaVPgW/r</w:t>
      </w:r>
    </w:p>
    <w:p>
      <w:pPr>
        <w:pStyle w:val="PreformattedText"/>
        <w:bidi w:val="0"/>
        <w:spacing w:before="0" w:after="0"/>
        <w:jc w:val="left"/>
        <w:rPr/>
      </w:pPr>
      <w:r>
        <w:rPr/>
        <w:t>zeaM7pGZPJm4QTD9IRRTzKvd8ycO0VWJPWJ6h1ztyBopIHo1LWoSWq8iqySazVr3Z7j15PZJJEY9PA</w:t>
      </w:r>
    </w:p>
    <w:p>
      <w:pPr>
        <w:pStyle w:val="PreformattedText"/>
        <w:bidi w:val="0"/>
        <w:spacing w:before="0" w:after="0"/>
        <w:jc w:val="left"/>
        <w:rPr/>
      </w:pPr>
      <w:r>
        <w:rPr/>
        <w:t>8MVz/L1FhzMbo7F57zhbSOVGtCq3jcYf0gZUvpTAlVZgsq+qtlc6BrzdkSrBP0wcUUWzVv6l6T36Oh</w:t>
      </w:r>
    </w:p>
    <w:p>
      <w:pPr>
        <w:pStyle w:val="PreformattedText"/>
        <w:bidi w:val="0"/>
        <w:spacing w:before="0" w:after="0"/>
        <w:jc w:val="left"/>
        <w:rPr/>
      </w:pPr>
      <w:r>
        <w:rPr/>
        <w:t>0BBYNaL05mtwUY3pVURTmKeS1DJuxkiD1WDqp3dY80Mk4ID1ZxD6bu6Xtb2U/FqjfwoV5F5N3zdGDG</w:t>
      </w:r>
    </w:p>
    <w:p>
      <w:pPr>
        <w:pStyle w:val="PreformattedText"/>
        <w:bidi w:val="0"/>
        <w:spacing w:before="0" w:after="0"/>
        <w:jc w:val="left"/>
        <w:rPr/>
      </w:pPr>
      <w:r>
        <w:rPr/>
        <w:t>2i1VLsl5Wqv2eaJYV/2z2sLaRiV7Op2L0pr2VCWaT6RFbezXgJDJIr366oFJ9MVVVlO0ssKAYed1Y3</w:t>
      </w:r>
    </w:p>
    <w:p>
      <w:pPr>
        <w:pStyle w:val="PreformattedText"/>
        <w:bidi w:val="0"/>
        <w:spacing w:before="0" w:after="0"/>
        <w:jc w:val="left"/>
        <w:rPr/>
      </w:pPr>
      <w:r>
        <w:rPr/>
        <w:t>8Po1LnpanvburvRYd5eKkddQTUxQDq9d5bLsuwatPdbTABZuzjTKmtVJHr2dF1qnolm0r4nhh3xXtA</w:t>
      </w:r>
    </w:p>
    <w:p>
      <w:pPr>
        <w:pStyle w:val="PreformattedText"/>
        <w:bidi w:val="0"/>
        <w:spacing w:before="0" w:after="0"/>
        <w:jc w:val="left"/>
        <w:rPr/>
      </w:pPr>
      <w:r>
        <w:rPr/>
        <w:t>1MS/wElZY5RwSa53/V1sypa9e0km4YpGmIPELa6/zAxgTJs15KzlorYWYkli28qZMj19bS0XBajbUY</w:t>
      </w:r>
    </w:p>
    <w:p>
      <w:pPr>
        <w:pStyle w:val="PreformattedText"/>
        <w:bidi w:val="0"/>
        <w:spacing w:before="0" w:after="0"/>
        <w:jc w:val="left"/>
        <w:rPr/>
      </w:pPr>
      <w:r>
        <w:rPr/>
        <w:t>9I1hpPWHcdEzvQhWKJa2rSXJdH1fTghIVXeWSMrhVUtagIGH65jrOrmTsOF0yG3zvW21FPRb+qOrq2</w:t>
      </w:r>
    </w:p>
    <w:p>
      <w:pPr>
        <w:pStyle w:val="PreformattedText"/>
        <w:bidi w:val="0"/>
        <w:spacing w:before="0" w:after="0"/>
        <w:jc w:val="left"/>
        <w:rPr/>
      </w:pPr>
      <w:r>
        <w:rPr/>
        <w:t>I+bYhzb1y22Lmt2432/7YjRNH+yYJZ1L29I1OpW1CKUFvfEz6XLYYyktueGDTXfdhgZDn3e7pzJc7l</w:t>
      </w:r>
    </w:p>
    <w:p>
      <w:pPr>
        <w:pStyle w:val="PreformattedText"/>
        <w:bidi w:val="0"/>
        <w:spacing w:before="0" w:after="0"/>
        <w:jc w:val="left"/>
        <w:rPr/>
      </w:pPr>
      <w:r>
        <w:rPr/>
        <w:t>TonJcp5dWq33WrDpYMspKmC04ZrXXebwfy3LbtgtRBqNGxpFgMqU7ksFV53U/L6f3MqPWtBtmbFIWX</w:t>
      </w:r>
    </w:p>
    <w:p>
      <w:pPr>
        <w:pStyle w:val="PreformattedText"/>
        <w:bidi w:val="0"/>
        <w:spacing w:before="0" w:after="0"/>
        <w:jc w:val="left"/>
        <w:rPr/>
      </w:pPr>
      <w:r>
        <w:rPr/>
        <w:t>hLBTw8jSL7kOc5RZNkzQvV9aufrLwbzRrlpU2RiJDfSWtlXlDfqVcve1RqoM1ytarSRQrrFHdJZaYr</w:t>
      </w:r>
    </w:p>
    <w:p>
      <w:pPr>
        <w:pStyle w:val="PreformattedText"/>
        <w:bidi w:val="0"/>
        <w:spacing w:before="0" w:after="0"/>
        <w:jc w:val="left"/>
        <w:rPr/>
      </w:pPr>
      <w:r>
        <w:rPr/>
        <w:t>FMYURa1+vK/gul6q2wjC7Lx/4elbQ4YfwWJ/PL7ojWroxrWdLHt3c/xe7qiWoWany2nXinzteC5Vp2</w:t>
      </w:r>
    </w:p>
    <w:p>
      <w:pPr>
        <w:pStyle w:val="PreformattedText"/>
        <w:bidi w:val="0"/>
        <w:spacing w:before="0" w:after="0"/>
        <w:jc w:val="left"/>
        <w:rPr/>
      </w:pPr>
      <w:r>
        <w:rPr/>
        <w:t>KsrKIZtO1Ws1C4U3ndG7QKpZZNoaWMNIu8blgAMvFPLLWmYrHZ47o739IeQk3CS8Qo6wS6K3gGFvrA</w:t>
      </w:r>
    </w:p>
    <w:p>
      <w:pPr>
        <w:pStyle w:val="PreformattedText"/>
        <w:bidi w:val="0"/>
        <w:spacing w:before="0" w:after="0"/>
        <w:jc w:val="left"/>
        <w:rPr/>
      </w:pPr>
      <w:r>
        <w:rPr/>
        <w:t>w+rRH9n9yUqxnuVbEcZpTzRyCYxx+vQtU7VbJ2zhkrrPEVKEKk0S7G3dPmVV5LMfs7O1Yj/iSnC6rh</w:t>
      </w:r>
    </w:p>
    <w:p>
      <w:pPr>
        <w:pStyle w:val="PreformattedText"/>
        <w:bidi w:val="0"/>
        <w:spacing w:before="0" w:after="0"/>
        <w:jc w:val="left"/>
        <w:rPr/>
      </w:pPr>
      <w:r>
        <w:rPr/>
        <w:t>p/Jl/u7eWI6ndrw6fRhhE8d+nqtDW4a4JaP9m3xHV1nRqxkLOIbVcLqEuCVjmroGG7c3TpyBkBIDI1</w:t>
      </w:r>
    </w:p>
    <w:p>
      <w:pPr>
        <w:pStyle w:val="PreformattedText"/>
        <w:bidi w:val="0"/>
        <w:spacing w:before="0" w:after="0"/>
        <w:jc w:val="left"/>
        <w:rPr/>
      </w:pPr>
      <w:r>
        <w:rPr/>
        <w:t>w9BGat7pyXwJhuEmlZ5Kg3KRX0brAekZt5h2RNaE3y2pd0dsTQvIVa6sCZw0cJgnr1CXGAVDCrIr8n</w:t>
      </w:r>
    </w:p>
    <w:p>
      <w:pPr>
        <w:pStyle w:val="PreformattedText"/>
        <w:bidi w:val="0"/>
        <w:spacing w:before="0" w:after="0"/>
        <w:jc w:val="left"/>
        <w:rPr/>
      </w:pPr>
      <w:r>
        <w:rPr/>
        <w:t>NhuOsmde8jD4q7NRdp7bvhY1pP8A+ViMKy3JMBX7qD2cYs+EqO1dXewZUFGLTdSV19NYXr6mlZdMrQ</w:t>
      </w:r>
    </w:p>
    <w:p>
      <w:pPr>
        <w:pStyle w:val="PreformattedText"/>
        <w:bidi w:val="0"/>
        <w:spacing w:before="0" w:after="0"/>
        <w:jc w:val="left"/>
        <w:rPr/>
      </w:pPr>
      <w:r>
        <w:rPr/>
        <w:t>F8GO9F3JWbaze0R2GTlZvbuyZkvFYEkfxFOrxr2+W2OYxCzcDjWLrdKfdpl7PSpzgw7NrIIO6tHmno</w:t>
      </w:r>
    </w:p>
    <w:p>
      <w:pPr>
        <w:pStyle w:val="PreformattedText"/>
        <w:bidi w:val="0"/>
        <w:spacing w:before="0" w:after="0"/>
        <w:jc w:val="left"/>
        <w:rPr/>
      </w:pPr>
      <w:r>
        <w:rPr/>
        <w:t>VNRs6bY0RpJYpSrtXNXUjWq0jtY2Je4JWVfdsMbop3jqSWyjrZd61YaTvA28vphkwMRJnhTYrZjmFd</w:t>
      </w:r>
    </w:p>
    <w:p>
      <w:pPr>
        <w:pStyle w:val="PreformattedText"/>
        <w:bidi w:val="0"/>
        <w:spacing w:before="0" w:after="0"/>
        <w:jc w:val="left"/>
        <w:rPr/>
      </w:pPr>
      <w:r>
        <w:rPr/>
        <w:t>1vrj9IP+ib0GXQf7MM8tOm/ry/GG3rhrWEaODUdPbRoLE8U6oT6NyGdGQAFoxPGYl3IevRvkxLMvoe</w:t>
      </w:r>
    </w:p>
    <w:p>
      <w:pPr>
        <w:pStyle w:val="PreformattedText"/>
        <w:bidi w:val="0"/>
        <w:spacing w:before="0" w:after="0"/>
        <w:jc w:val="left"/>
        <w:rPr/>
      </w:pPr>
      <w:r>
        <w:rPr/>
        <w:t>gGppje3T+qPNPlbOL9LEEZLJUfaP6Y+7ekTI7SqPVZUEcasybZGhALVZnVuABCI1IHkqzeR10r7R6I</w:t>
      </w:r>
    </w:p>
    <w:p>
      <w:pPr>
        <w:pStyle w:val="PreformattedText"/>
        <w:bidi w:val="0"/>
        <w:spacing w:before="0" w:after="0"/>
        <w:jc w:val="left"/>
        <w:rPr/>
      </w:pPr>
      <w:r>
        <w:rPr/>
        <w:t>5BP4hptp+3/EWJoRLTQnJzngEggkDwreSB9m8dMhuIpQEerHTHazAqvOMKuVGcZOCcM3LDlT+et3DC</w:t>
      </w:r>
    </w:p>
    <w:p>
      <w:pPr>
        <w:pStyle w:val="PreformattedText"/>
        <w:bidi w:val="0"/>
        <w:spacing w:before="0" w:after="0"/>
        <w:jc w:val="left"/>
        <w:rPr/>
      </w:pPr>
      <w:r>
        <w:rPr/>
        <w:t>g8KRzL7R60W7prLhSuCchsgn3EcEAbh7Tjx1pxR7cuLRYNHlVABIGB9wAcc+eP6/06ruCbhxiWXsXO</w:t>
      </w:r>
    </w:p>
    <w:p>
      <w:pPr>
        <w:pStyle w:val="PreformattedText"/>
        <w:bidi w:val="0"/>
        <w:spacing w:before="0" w:after="0"/>
        <w:jc w:val="left"/>
        <w:rPr/>
      </w:pPr>
      <w:r>
        <w:rPr/>
        <w:t>6JcS8YIGDnBzjjOduPxxnqswNCNhiVWJK1iFvS4BXBPlj9LE4wBgjx9v8Aw9VnGlhEy7R6YE5JgVYc</w:t>
      </w:r>
    </w:p>
    <w:p>
      <w:pPr>
        <w:pStyle w:val="PreformattedText"/>
        <w:bidi w:val="0"/>
        <w:spacing w:before="0" w:after="0"/>
        <w:jc w:val="left"/>
        <w:rPr/>
      </w:pPr>
      <w:r>
        <w:rPr/>
        <w:t>ggk5LNhgOM4/m9w/rjrNm1DmsXpZpLBUREWXLLg48nAJ+/OeABn7dNUVYeESBRQkHOkPNOAPs+nwM+</w:t>
      </w:r>
    </w:p>
    <w:p>
      <w:pPr>
        <w:pStyle w:val="PreformattedText"/>
        <w:bidi w:val="0"/>
        <w:spacing w:before="0" w:after="0"/>
        <w:jc w:val="left"/>
        <w:rPr/>
      </w:pPr>
      <w:r>
        <w:rPr/>
        <w:t>cnyRj7nA/69aoJKg8IokkKDxMF1bOFI4BzwRgH9T+OM+T0sRk1JPbDl8FDk4/u8HGfC5BOTgf5dEKm</w:t>
      </w:r>
    </w:p>
    <w:p>
      <w:pPr>
        <w:pStyle w:val="PreformattedText"/>
        <w:bidi w:val="0"/>
        <w:spacing w:before="0" w:after="0"/>
        <w:jc w:val="left"/>
        <w:rPr/>
      </w:pPr>
      <w:r>
        <w:rPr/>
        <w:t>8IZs2SeeDkKQADnjwPtz5/8A0uiJo0kE844Y+RkL4485weOkZqAmtDBDWYqFIHOR5UADgYH5P/Tpmt</w:t>
      </w:r>
    </w:p>
    <w:p>
      <w:pPr>
        <w:pStyle w:val="PreformattedText"/>
        <w:bidi w:val="0"/>
        <w:spacing w:before="0" w:after="0"/>
        <w:jc w:val="left"/>
        <w:rPr/>
      </w:pPr>
      <w:r>
        <w:rPr/>
        <w:t>mBOkr4QhGYPZApdxtYH+nBxkjHGT48n9cdLM3Qe0/H5w6WdYpt/ugD1H2s/nJUgjxjOTwftkjz1Ul/</w:t>
      </w:r>
    </w:p>
    <w:p>
      <w:pPr>
        <w:pStyle w:val="PreformattedText"/>
        <w:bidi w:val="0"/>
        <w:spacing w:before="0" w:after="0"/>
        <w:jc w:val="left"/>
        <w:rPr/>
      </w:pPr>
      <w:r>
        <w:rPr/>
        <w:t>xMu39olxG6rV1QJ287+R7jg8qPvkggjjyMdXoowQaM+yWJiBjK5PH+J9oP228dSSg1TbpKxSnrQDLd</w:t>
      </w:r>
    </w:p>
    <w:p>
      <w:pPr>
        <w:pStyle w:val="PreformattedText"/>
        <w:bidi w:val="0"/>
        <w:spacing w:before="0" w:after="0"/>
        <w:jc w:val="left"/>
        <w:rPr/>
      </w:pPr>
      <w:r>
        <w:rPr/>
        <w:t>aLf0ywpQHOcgYOcEjO7HPBIHU5vBqM87vD/EVTtNNkEUDLjz5PknlhyQv6jnpruGoTQFSsPlhWYB92</w:t>
      </w:r>
    </w:p>
    <w:p>
      <w:pPr>
        <w:pStyle w:val="PreformattedText"/>
        <w:bidi w:val="0"/>
        <w:spacing w:before="0" w:after="0"/>
        <w:jc w:val="left"/>
        <w:rPr/>
      </w:pPr>
      <w:r>
        <w:rPr/>
        <w:t>H0J8leQMn84wMn/o3Pnx00lRxiykuWpuUnTCbLKIyVYE+MEnxjwD+MLkDqK+pBIqISYOsoVIJX4pAJ</w:t>
      </w:r>
    </w:p>
    <w:p>
      <w:pPr>
        <w:pStyle w:val="PreformattedText"/>
        <w:bidi w:val="0"/>
        <w:spacing w:before="0" w:after="0"/>
        <w:jc w:val="left"/>
        <w:rPr/>
      </w:pPr>
      <w:r>
        <w:rPr/>
        <w:t>rc3q+08YP+I3DGST/dH+HViUmZ7Nvx/NEExmICsttsBF3l8fwgffkHaQfaDwBj79Xa0FTlFYoZjtnl</w:t>
      </w:r>
    </w:p>
    <w:p>
      <w:pPr>
        <w:pStyle w:val="PreformattedText"/>
        <w:bidi w:val="0"/>
        <w:spacing w:before="0" w:after="0"/>
        <w:jc w:val="left"/>
        <w:rPr/>
      </w:pPr>
      <w:r>
        <w:rPr/>
        <w:t>lAfflVVYtwEBXdxhPB4zwThuPz0VHaIBKJJuoo8sVrqk28y4IxIvuYrycDOcJ4J8kZwT04nIKdkRZD</w:t>
      </w:r>
    </w:p>
    <w:p>
      <w:pPr>
        <w:pStyle w:val="PreformattedText"/>
        <w:bidi w:val="0"/>
        <w:spacing w:before="0" w:after="0"/>
        <w:jc w:val="left"/>
        <w:rPr/>
      </w:pPr>
      <w:r>
        <w:rPr/>
        <w:t>OAyY4JB4KqAcZA9u3aAwPuABweOerktgUUg5xAxzJA9X+b4EaJbGMKuASpJJTb7cHYvGBgjqxLU1BJ</w:t>
      </w:r>
    </w:p>
    <w:p>
      <w:pPr>
        <w:pStyle w:val="PreformattedText"/>
        <w:bidi w:val="0"/>
        <w:spacing w:before="0" w:after="0"/>
        <w:jc w:val="left"/>
        <w:rPr/>
      </w:pPr>
      <w:r>
        <w:rPr/>
        <w:t>EQTJtukb8PqQbCnJL7cq5YZYZ3e458cN+efPVlSKaViJCTdWJONApAOeDwGbGCQeMjyTnOf8Pt06JQ</w:t>
      </w:r>
    </w:p>
    <w:p>
      <w:pPr>
        <w:pStyle w:val="PreformattedText"/>
        <w:bidi w:val="0"/>
        <w:spacing w:before="0" w:after="0"/>
        <w:jc w:val="left"/>
        <w:rPr/>
      </w:pPr>
      <w:r>
        <w:rPr/>
        <w:t>SK0hU6KI+OfaeR98eRn7DHGT/F0E1zMKWupUbIgpM+oCoBLfb8bjgI5UA+fv8AYtx1TnDIjhn90WpV</w:t>
      </w:r>
    </w:p>
    <w:p>
      <w:pPr>
        <w:pStyle w:val="PreformattedText"/>
        <w:bidi w:val="0"/>
        <w:spacing w:before="0" w:after="0"/>
        <w:jc w:val="left"/>
        <w:rPr/>
      </w:pPr>
      <w:r>
        <w:rPr/>
        <w:t>AlAa5wVaO2XXPHg5BOCMjG3+IsQfHB6y4trW1aihpFm02DRKBwRhiQCcKzNtPjIPK58dMAIJJiYEMA</w:t>
      </w:r>
    </w:p>
    <w:p>
      <w:pPr>
        <w:pStyle w:val="PreformattedText"/>
        <w:bidi w:val="0"/>
        <w:spacing w:before="0" w:after="0"/>
        <w:jc w:val="left"/>
        <w:rPr/>
      </w:pPr>
      <w:r>
        <w:rPr/>
        <w:t>pG7E3GNyAsSNxBZgSMnJ92M8jI/p0+Hk1JJhcnEHJxtGCRzzyAG2+Pcf8A2+p5QNQD2xBMAYnPKOy5</w:t>
      </w:r>
    </w:p>
    <w:p>
      <w:pPr>
        <w:pStyle w:val="PreformattedText"/>
        <w:bidi w:val="0"/>
        <w:spacing w:before="0" w:after="0"/>
        <w:jc w:val="left"/>
        <w:rPr/>
      </w:pPr>
      <w:r>
        <w:rPr/>
        <w:t>OBnkZGT9sYbwCPsM+euYjfiNnGfHGG55GMeCBkeB/wBuon2j0Q+Xvr6YFdVX922CDuJBwc+37+T5H/</w:t>
      </w:r>
    </w:p>
    <w:p>
      <w:pPr>
        <w:pStyle w:val="PreformattedText"/>
        <w:bidi w:val="0"/>
        <w:spacing w:before="0" w:after="0"/>
        <w:jc w:val="left"/>
        <w:rPr/>
      </w:pPr>
      <w:r>
        <w:rPr/>
        <w:t>fqBs2Cxb5/Z+8VPr8akknJxluSMHjGCB54HShVuUVrnASqgk7DFcvVDTSkJ5JOBj6GzkgnxjPjrpZK</w:t>
      </w:r>
    </w:p>
    <w:p>
      <w:pPr>
        <w:pStyle w:val="PreformattedText"/>
        <w:bidi w:val="0"/>
        <w:spacing w:before="0" w:after="0"/>
        <w:jc w:val="left"/>
        <w:rPr/>
      </w:pPr>
      <w:r>
        <w:rPr/>
        <w:t>kSlDZxlzaO7EbtYx8gNqgoDgAfQN/jdg5+hfp/X29WlUg1OUViKEjsiVg08BQSDxxkDJ8ZOeMjx/08</w:t>
      </w:r>
    </w:p>
    <w:p>
      <w:pPr>
        <w:pStyle w:val="PreformattedText"/>
        <w:bidi w:val="0"/>
        <w:spacing w:before="0" w:after="0"/>
        <w:jc w:val="left"/>
        <w:rPr/>
      </w:pPr>
      <w:r>
        <w:rPr/>
        <w:t>9SQkPDSIX6R7gDjOASM4BJ8Zzkfp1WZQNAMEQl2mpBLAMvORgYRTwQG8njjB4x+eoRXhE4GVBnSAjU</w:t>
      </w:r>
    </w:p>
    <w:p>
      <w:pPr>
        <w:pStyle w:val="PreformattedText"/>
        <w:bidi w:val="0"/>
        <w:spacing w:before="0" w:after="0"/>
        <w:jc w:val="left"/>
        <w:rPr/>
      </w:pPr>
      <w:r>
        <w:rPr/>
        <w:t>aQBlzngtyTg4weRkeeP6f3eo5o3CRnSHAVIBEV3qdEZbOQNxBPOA38OTn2jHHjx/NnqmRQkRKtwpcu</w:t>
      </w:r>
    </w:p>
    <w:p>
      <w:pPr>
        <w:pStyle w:val="PreformattedText"/>
        <w:bidi w:val="0"/>
        <w:spacing w:before="0" w:after="0"/>
        <w:jc w:val="left"/>
        <w:rPr/>
      </w:pPr>
      <w:r>
        <w:rPr/>
        <w:t>UBs9FMS7QeNzbSoJIxxhto3IPf7ft0jZlKdun09kWZVNVrW+nVEVHSxISAACwUNyTuJAGSScY8/j+b</w:t>
      </w:r>
    </w:p>
    <w:p>
      <w:pPr>
        <w:pStyle w:val="PreformattedText"/>
        <w:bidi w:val="0"/>
        <w:spacing w:before="0" w:after="0"/>
        <w:jc w:val="left"/>
        <w:rPr/>
      </w:pPr>
      <w:r>
        <w:rPr/>
        <w:t>q3LuJyyakVyKikTtej9GQAF5CnBwSQGLEjyTg+eT/Djq0pNBllDGpTKkTUNQbOFYBcKueCQSCxOeQT</w:t>
      </w:r>
    </w:p>
    <w:p>
      <w:pPr>
        <w:pStyle w:val="PreformattedText"/>
        <w:bidi w:val="0"/>
        <w:spacing w:before="0" w:after="0"/>
        <w:jc w:val="left"/>
        <w:rPr/>
      </w:pPr>
      <w:r>
        <w:rPr/>
        <w:t>/8XT4jrQjtiQjrjg4OANrFmwQSWypIxtPnJ6cUyqNRiFgBSnGN/wAtncoAPu28eCNpABOAAGJbJxn2</w:t>
      </w:r>
    </w:p>
    <w:p>
      <w:pPr>
        <w:pStyle w:val="PreformattedText"/>
        <w:bidi w:val="0"/>
        <w:spacing w:before="0" w:after="0"/>
        <w:jc w:val="left"/>
        <w:rPr/>
      </w:pPr>
      <w:r>
        <w:rPr/>
        <w:t>/wAPTSKbRWGxoeuMHzjAwQfbuJ8BQOH+rkeOjbs4wQ0aHG4hSecKzHIYeNpI88eOiCNiIvG4lP4VLh</w:t>
      </w:r>
    </w:p>
    <w:p>
      <w:pPr>
        <w:pStyle w:val="PreformattedText"/>
        <w:bidi w:val="0"/>
        <w:spacing w:before="0" w:after="0"/>
        <w:jc w:val="left"/>
        <w:rPr/>
      </w:pPr>
      <w:r>
        <w:rPr/>
        <w:t>cquCducZ+3jnA6IIfIqsV87doP05UqpC4HPHPkfb9epJW6fSYIlI1JABIJwoK8kBs7s8nJBbb+NvUk</w:t>
      </w:r>
    </w:p>
    <w:p>
      <w:pPr>
        <w:pStyle w:val="PreformattedText"/>
        <w:bidi w:val="0"/>
        <w:spacing w:before="0" w:after="0"/>
        <w:jc w:val="left"/>
        <w:rPr/>
      </w:pPr>
      <w:r>
        <w:rPr/>
        <w:t>EPI43B+kAnILE5BP1eCODxxnpQCdkEbGUgtwSDuBAOSuE27uOB4x/h0FSvDKFuWu/n8eMNJc4YgHLH</w:t>
      </w:r>
    </w:p>
    <w:p>
      <w:pPr>
        <w:pStyle w:val="PreformattedText"/>
        <w:bidi w:val="0"/>
        <w:spacing w:before="0" w:after="0"/>
        <w:jc w:val="left"/>
        <w:rPr/>
      </w:pPr>
      <w:r>
        <w:rPr/>
        <w:t>AxlicAtuGfpBB++M46YUXYRCRGz7sE/wB3ILHAz9JZmC8DjP36Qy0IyFDDqL3vuiBnjYZIAOCcKwwh</w:t>
      </w:r>
    </w:p>
    <w:p>
      <w:pPr>
        <w:pStyle w:val="PreformattedText"/>
        <w:bidi w:val="0"/>
        <w:spacing w:before="0" w:after="0"/>
        <w:jc w:val="left"/>
        <w:rPr/>
      </w:pPr>
      <w:r>
        <w:rPr/>
        <w:t>yo92Sfpx+c4PTwhpSl1sNiAuRnLcMR7FycNtzyV4x7iwU8eelsJqALYXjprA5bBLEPgYypUE8chipw</w:t>
      </w:r>
    </w:p>
    <w:p>
      <w:pPr>
        <w:pStyle w:val="PreformattedText"/>
        <w:bidi w:val="0"/>
        <w:spacing w:before="0" w:after="0"/>
        <w:jc w:val="left"/>
        <w:rPr/>
      </w:pPr>
      <w:r>
        <w:rPr/>
        <w:t>Ock544PThKYbRaIGmKCKtm3xqiMCHJIGQSGYs2ByeFxnGWIbOMAD7dDSxac4SCvRMGdSn91tuUBC+C</w:t>
      </w:r>
    </w:p>
    <w:p>
      <w:pPr>
        <w:pStyle w:val="PreformattedText"/>
        <w:bidi w:val="0"/>
        <w:spacing w:before="0" w:after="0"/>
        <w:jc w:val="left"/>
        <w:rPr/>
      </w:pPr>
      <w:r>
        <w:rPr/>
        <w:t>Tkbcj8/f/i6y8SpCmoyUxZluQQ0dN9mDAjzySBjaR7TtBUKpHH9M/r1QieOiNGJ9NB5zg88DOT/kfs</w:t>
      </w:r>
    </w:p>
    <w:p>
      <w:pPr>
        <w:pStyle w:val="PreformattedText"/>
        <w:bidi w:val="0"/>
        <w:spacing w:before="0" w:after="0"/>
        <w:jc w:val="left"/>
        <w:rPr/>
      </w:pPr>
      <w:r>
        <w:rPr/>
        <w:t>f6dNCgGvGkEOfiB8SewPg18Oe+fi58VO69K7H+Gvwz7V1rvbvzu/XLCVdK7e7Y7epS6jql+xKxO9xB</w:t>
      </w:r>
    </w:p>
    <w:p>
      <w:pPr>
        <w:pStyle w:val="PreformattedText"/>
        <w:bidi w:val="0"/>
        <w:spacing w:before="0" w:after="0"/>
        <w:jc w:val="left"/>
        <w:rPr/>
      </w:pPr>
      <w:r>
        <w:rPr/>
        <w:t>CyxRIGlnlkSGFHdwjGY4gCGvumP5IX+lu/0nven+lP8A7V/cvxo7tqXe0/hX2klzsf8AsydjtKXT4f</w:t>
      </w:r>
    </w:p>
    <w:p>
      <w:pPr>
        <w:pStyle w:val="PreformattedText"/>
        <w:bidi w:val="0"/>
        <w:spacing w:before="0" w:after="0"/>
        <w:jc w:val="left"/>
        <w:rPr/>
      </w:pPr>
      <w:r>
        <w:rPr/>
        <w:t>fCqC/NOlnuKhEzLf7y7inWDU9btKzSwS+hQhd6NKvGkT9bdepuWma9vq9n80CWUKOoV61v20HYy/BW</w:t>
      </w:r>
    </w:p>
    <w:p>
      <w:pPr>
        <w:pStyle w:val="PreformattedText"/>
        <w:bidi w:val="0"/>
        <w:spacing w:before="0" w:after="0"/>
        <w:jc w:val="left"/>
        <w:rPr/>
      </w:pPr>
      <w:r>
        <w:rPr/>
        <w:t>PlFYjtRvu8xyEqJ4XD1ZVIAOyZV2sP0ba38y7upAVIpzfihrFwfikb1CLHtK+mcL70YEBfIwjDAPH/</w:t>
      </w:r>
    </w:p>
    <w:p>
      <w:pPr>
        <w:pStyle w:val="PreformattedText"/>
        <w:bidi w:val="0"/>
        <w:spacing w:before="0" w:after="0"/>
        <w:jc w:val="left"/>
        <w:rPr/>
      </w:pPr>
      <w:r>
        <w:rPr/>
        <w:t>y6fDCa1FM6xKGsFrUy0qw1mR7DzzBwrNMxRPRQH9/IY48AL/N1VEw9ZMAU1U0ixbVJYYWrS7V492LD</w:t>
      </w:r>
    </w:p>
    <w:p>
      <w:pPr>
        <w:pStyle w:val="PreformattedText"/>
        <w:bidi w:val="0"/>
        <w:spacing w:before="0" w:after="0"/>
        <w:jc w:val="left"/>
        <w:rPr/>
      </w:pPr>
      <w:r>
        <w:rPr/>
        <w:t>7H7fta1qGkaBp0MyP3FqNZVqBFNy7VpS+oLdkea9GKYGdnIEax1ePUfrN6QxYky5k9qM8kFfC48F7z</w:t>
      </w:r>
    </w:p>
    <w:p>
      <w:pPr>
        <w:pStyle w:val="PreformattedText"/>
        <w:bidi w:val="0"/>
        <w:spacing w:before="0" w:after="0"/>
        <w:jc w:val="left"/>
        <w:rPr/>
      </w:pPr>
      <w:r>
        <w:rPr/>
        <w:t>eWNjozCvNdMOlVTEGpA2lE5m8t2r+6Pp7pWkVe1NOp6VW1KKGKjp9HStLrV0Nt442lF31ZY2YbJ55b</w:t>
      </w:r>
    </w:p>
    <w:p>
      <w:pPr>
        <w:pStyle w:val="PreformattedText"/>
        <w:bidi w:val="0"/>
        <w:spacing w:before="0" w:after="0"/>
        <w:jc w:val="left"/>
        <w:rPr/>
      </w:pPr>
      <w:r>
        <w:rPr/>
        <w:t>EoMs8kb75AWT7deUYmdMZpswi6ZMJL3HPs+BHrmDw8sLh5C5y5KhVZdh5jb/AHabYCdQBpLplOrV+c</w:t>
      </w:r>
    </w:p>
    <w:p>
      <w:pPr>
        <w:pStyle w:val="PreformattedText"/>
        <w:bidi w:val="0"/>
        <w:spacing w:before="0" w:after="0"/>
        <w:jc w:val="left"/>
        <w:rPr/>
      </w:pPr>
      <w:r>
        <w:rPr/>
        <w:t>v0beuxL89LHKk+t6nqomtzhK+2AiKP1iWPqAGuqJuZeqSsxM2YhttG7y7OW7t7sbJlky5IBuEw+227</w:t>
      </w:r>
    </w:p>
    <w:p>
      <w:pPr>
        <w:pStyle w:val="PreformattedText"/>
        <w:bidi w:val="0"/>
        <w:spacing w:before="0" w:after="0"/>
        <w:jc w:val="left"/>
        <w:rPr/>
      </w:pPr>
      <w:r>
        <w:rPr/>
        <w:t>j5uF0Vn3FYMd6Gibdu5qlYDTKBLj5aCWSJlexWZQCs8cU86yGJFRXtIAdyMywS6app2VbT5o0wShWU</w:t>
      </w:r>
    </w:p>
    <w:p>
      <w:pPr>
        <w:pStyle w:val="PreformattedText"/>
        <w:bidi w:val="0"/>
        <w:spacing w:before="0" w:after="0"/>
        <w:jc w:val="left"/>
        <w:rPr/>
      </w:pPr>
      <w:r>
        <w:rPr/>
        <w:t>m0Ht4fH6ogqNOGXTb2qS5/Z0N6lpdWigESWUqQ2nAUKc/LrttSSSbuPmERP3r+19bZYQ71K+8fhVhy</w:t>
      </w:r>
    </w:p>
    <w:p>
      <w:pPr>
        <w:pStyle w:val="PreformattedText"/>
        <w:bidi w:val="0"/>
        <w:spacing w:before="0" w:after="0"/>
        <w:jc w:val="left"/>
        <w:rPr/>
      </w:pPr>
      <w:r>
        <w:rPr/>
        <w:t>o38QAqoqFP8AiA/UNWt6mGURBDZsvDXwu2ZqgKwwosSHK+p6XpxIgA2R+PcGLmlLLmAlriqi7u3W3U</w:t>
      </w:r>
    </w:p>
    <w:p>
      <w:pPr>
        <w:pStyle w:val="PreformattedText"/>
        <w:bidi w:val="0"/>
        <w:spacing w:before="0" w:after="0"/>
        <w:jc w:val="left"/>
        <w:rPr/>
      </w:pPr>
      <w:r>
        <w:rPr/>
        <w:t>92GyZzTFe5OrFbV71LrV+vdWHslVodLuQ2VlWejfgSKrGczwRajClDNjytKsbsUe+SQb2MxRU9nUaE</w:t>
      </w:r>
    </w:p>
    <w:p>
      <w:pPr>
        <w:pStyle w:val="PreformattedText"/>
        <w:bidi w:val="0"/>
        <w:spacing w:before="0" w:after="0"/>
        <w:jc w:val="left"/>
        <w:rPr/>
      </w:pPr>
      <w:r>
        <w:rPr/>
        <w:t>OwKCh1F29H6m+6J5iBXdmzttC5/FPW5uyIaeaeVoOVgo1K7VaNVMiOrvcPav+45l1GWsu0TOWkVLn1</w:t>
      </w:r>
    </w:p>
    <w:p>
      <w:pPr>
        <w:pStyle w:val="PreformattedText"/>
        <w:bidi w:val="0"/>
        <w:spacing w:before="0" w:after="0"/>
        <w:jc w:val="left"/>
        <w:rPr/>
      </w:pPr>
      <w:r>
        <w:rPr/>
        <w:t>D6Vmd7JXVnUZrXXd7ur6qt+mHIhmT0mlrVlrYq91brmb0sNN21bod6fpks12Mhk/aEHy9qOmyKI6ay</w:t>
      </w:r>
    </w:p>
    <w:p>
      <w:pPr>
        <w:pStyle w:val="PreformattedText"/>
        <w:bidi w:val="0"/>
        <w:spacing w:before="0" w:after="0"/>
        <w:jc w:val="left"/>
        <w:rPr/>
      </w:pPr>
      <w:r>
        <w:rPr/>
        <w:t>xySVHtF2CpMayNIsbe5VdHb3Hb0wOsuVcd1rlr2963y147IsgdfMmkEO6EaeC9273c/sxa1XR2SPS9</w:t>
      </w:r>
    </w:p>
    <w:p>
      <w:pPr>
        <w:pStyle w:val="PreformattedText"/>
        <w:bidi w:val="0"/>
        <w:spacing w:before="0" w:after="0"/>
        <w:jc w:val="left"/>
        <w:rPr/>
      </w:pPr>
      <w:r>
        <w:rPr/>
        <w:t>FqR2Gn1JYNYsVjmGzi76kPbcc0hb97qNnfqV9t3CLars+VQ7apZqvoPWNs5tP9sSMQbCNxSrL21q1P</w:t>
      </w:r>
    </w:p>
    <w:p>
      <w:pPr>
        <w:pStyle w:val="PreformattedText"/>
        <w:bidi w:val="0"/>
        <w:spacing w:before="0" w:after="0"/>
        <w:jc w:val="left"/>
        <w:rPr/>
      </w:pPr>
      <w:r>
        <w:rPr/>
        <w:t>ebUYubtOk0ehT3ykcdCzYjWAyPUAq0abWNJo32iCF5Hl1uSeWtGrfvvk3d12rnpZEpkJY0rLC+8zcP</w:t>
      </w:r>
    </w:p>
    <w:p>
      <w:pPr>
        <w:pStyle w:val="PreformattedText"/>
        <w:bidi w:val="0"/>
        <w:spacing w:before="0" w:after="0"/>
        <w:jc w:val="left"/>
        <w:rPr/>
      </w:pPr>
      <w:r>
        <w:rPr/>
        <w:t>s80VsZOWaVUAVmXW6tg3W9jby+MUZYks6t3LqupTJEmnaDVvWacKfv5nu3M6Xp6+0gNZrwh5pVZsiW</w:t>
      </w:r>
    </w:p>
    <w:p>
      <w:pPr>
        <w:pStyle w:val="PreformattedText"/>
        <w:bidi w:val="0"/>
        <w:spacing w:before="0" w:after="0"/>
        <w:jc w:val="left"/>
        <w:rPr/>
      </w:pPr>
      <w:r>
        <w:rPr/>
        <w:t>YKPd1sgIklbTczFdi8u8fxRho85Jte4O3vaV9oEaxo9vTtCT1z6Go61co6XWik/2syQWLKU4ljgUKW</w:t>
      </w:r>
    </w:p>
    <w:p>
      <w:pPr>
        <w:pStyle w:val="PreformattedText"/>
        <w:bidi w:val="0"/>
        <w:spacing w:before="0" w:after="0"/>
        <w:jc w:val="left"/>
        <w:rPr/>
      </w:pPr>
      <w:r>
        <w:rPr/>
        <w:t>dIWuMUAVco+8n29CL1k9mZfo5YJ7qtzfHZCTmEuQFR/pphC27dO6vvb0au5tRitpqEelWZaVPWO66u</w:t>
      </w:r>
    </w:p>
    <w:p>
      <w:pPr>
        <w:pStyle w:val="PreformattedText"/>
        <w:bidi w:val="0"/>
        <w:spacing w:before="0" w:after="0"/>
        <w:jc w:val="left"/>
        <w:rPr/>
      </w:pPr>
      <w:r>
        <w:rPr/>
        <w:t>m0XkkksEaD2vFY1OFYXCnfCJIdHQq6gIW2NkLu6vS3STLBngTRLGmmllZ2t/FqjNmpNxE2ktC4mlvN</w:t>
      </w:r>
    </w:p>
    <w:p>
      <w:pPr>
        <w:pStyle w:val="PreformattedText"/>
        <w:bidi w:val="0"/>
        <w:spacing w:before="0" w:after="0"/>
        <w:jc w:val="left"/>
        <w:rPr/>
      </w:pPr>
      <w:r>
        <w:rPr/>
        <w:t>pliv4dNYNO1aNbsjsq7cnb09Y1GjNWs2sCaSJZbdOsXhRWbFmxYuMJEUDakHk+7Ec9uudSSFVjbSJ8</w:t>
      </w:r>
    </w:p>
    <w:p>
      <w:pPr>
        <w:pStyle w:val="PreformattedText"/>
        <w:bidi w:val="0"/>
        <w:spacing w:before="0" w:after="0"/>
        <w:jc w:val="left"/>
        <w:rPr/>
      </w:pPr>
      <w:r>
        <w:rPr/>
        <w:t>OgkoxUXWirfh/mbV3Ypi6/ytfvVlT1t+s06cMjhP9puzDV9RghSMNxBBB8qvvGclVfbhB1YKITKc6W</w:t>
      </w:r>
    </w:p>
    <w:p>
      <w:pPr>
        <w:pStyle w:val="PreformattedText"/>
        <w:bidi w:val="0"/>
        <w:spacing w:before="0" w:after="0"/>
        <w:jc w:val="left"/>
        <w:rPr/>
      </w:pPr>
      <w:r>
        <w:rPr/>
        <w:t>VfeppGr1oqCbMCzaKbGfUBsL5tp8Fjq7V6MmiiDTriuum6bHp899xHWkQaP272dQlAmRl9R2iljsTu</w:t>
      </w:r>
    </w:p>
    <w:p>
      <w:pPr>
        <w:pStyle w:val="PreformattedText"/>
        <w:bidi w:val="0"/>
        <w:spacing w:before="0" w:after="0"/>
        <w:jc w:val="left"/>
        <w:rPr/>
      </w:pPr>
      <w:r>
        <w:rPr/>
        <w:t>CMbLES72ZuKstspYVh/5DMw8rZ6Wbx3YuzdfXEjLDrnduugVd3tKwF9mLqVvVpbErE3ZIKFy7JEkbt</w:t>
      </w:r>
    </w:p>
    <w:p>
      <w:pPr>
        <w:pStyle w:val="PreformattedText"/>
        <w:bidi w:val="0"/>
        <w:spacing w:before="0" w:after="0"/>
        <w:jc w:val="left"/>
        <w:rPr/>
      </w:pPr>
      <w:r>
        <w:rPr/>
        <w:t>F87HTaCBneUenBUomaNVBIb0zsXanSTTLagVrS1dDN+n1m4Q7DpNKhiOt6sKa+Ujm7toyiH+E+mx6v</w:t>
      </w:r>
    </w:p>
    <w:p>
      <w:pPr>
        <w:pStyle w:val="PreformattedText"/>
        <w:bidi w:val="0"/>
        <w:spacing w:before="0" w:after="0"/>
        <w:jc w:val="left"/>
        <w:rPr/>
      </w:pPr>
      <w:r>
        <w:rPr/>
        <w:t>8R9L1OEwx1td1KHSkhQzwBbf7TtaRFYLAZljxXpshGCWmViB0zEkSsOZSraaow8pGpvV1Q7Bj5xiHn</w:t>
      </w:r>
    </w:p>
    <w:p>
      <w:pPr>
        <w:pStyle w:val="PreformattedText"/>
        <w:bidi w:val="0"/>
        <w:spacing w:before="0" w:after="0"/>
        <w:jc w:val="left"/>
        <w:rPr/>
      </w:pPr>
      <w:r>
        <w:rPr/>
        <w:t>THEwEWzPQck+yoH80Xzq1KWfvi5ZrzO0UOsd6zSozepLXhg0/UxpZlkdMzGfCuljks0BXf9KtVu+lI</w:t>
      </w:r>
    </w:p>
    <w:p>
      <w:pPr>
        <w:pStyle w:val="PreformattedText"/>
        <w:bidi w:val="0"/>
        <w:spacing w:before="0" w:after="0"/>
        <w:jc w:val="left"/>
        <w:rPr/>
      </w:pPr>
      <w:r>
        <w:rPr/>
        <w:t>Y5MlbuU9un1osg1lCw2mXMcLXMqvLq4xT2kxtd1ao6vFSn0bsvt1YH2GZA9mOxbZVpuAJS7GHIPvH8</w:t>
      </w:r>
    </w:p>
    <w:p>
      <w:pPr>
        <w:pStyle w:val="PreformattedText"/>
        <w:bidi w:val="0"/>
        <w:spacing w:before="0" w:after="0"/>
        <w:jc w:val="left"/>
        <w:rPr/>
      </w:pPr>
      <w:r>
        <w:rPr/>
        <w:t>G0r0xpVOqDNXVd726oi6jy7Z5aXmspR63Enw4eaDzvNpHr9vXEZI5rHb/bomWJ1SrauX+4tKXMZYH1</w:t>
      </w:r>
    </w:p>
    <w:p>
      <w:pPr>
        <w:pStyle w:val="PreformattedText"/>
        <w:bidi w:val="0"/>
        <w:spacing w:before="0" w:after="0"/>
        <w:jc w:val="left"/>
        <w:rPr/>
      </w:pPr>
      <w:r>
        <w:rPr/>
        <w:t>WJRpHJwQrKXU8dWgGLKlCyy3av2YokfRzJlolllT2i74ugndZ9T1Dt+skUcUs2rb4q8MpnihrftPU6</w:t>
      </w:r>
    </w:p>
    <w:p>
      <w:pPr>
        <w:pStyle w:val="PreformattedText"/>
        <w:bidi w:val="0"/>
        <w:spacing w:before="0" w:after="0"/>
        <w:jc w:val="left"/>
        <w:rPr/>
      </w:pPr>
      <w:r>
        <w:rPr/>
        <w:t>scnrhRurJXiaQMFyCQNmeszFLtsbUtbfNGxgWKMomr9ExVWt3grV1Qe/GO7Fp+k9lWLsStI2s6xZqK</w:t>
      </w:r>
    </w:p>
    <w:p>
      <w:pPr>
        <w:pStyle w:val="PreformattedText"/>
        <w:bidi w:val="0"/>
        <w:spacing w:before="0" w:after="0"/>
        <w:jc w:val="left"/>
        <w:rPr/>
      </w:pPr>
      <w:r>
        <w:rPr/>
        <w:t>zmIH9m9sPVmue9dzKsgjwfLepjC9Z/RvWLLxAMwK1VHra7rfWt0xP0o0u7C2SesVVJIPZbRj6qtSOG</w:t>
      </w:r>
    </w:p>
    <w:p>
      <w:pPr>
        <w:pStyle w:val="PreformattedText"/>
        <w:bidi w:val="0"/>
        <w:spacing w:before="0" w:after="0"/>
        <w:jc w:val="left"/>
        <w:rPr/>
      </w:pPr>
      <w:r>
        <w:rPr/>
        <w:t>O8Iv2j23HZ0+xmy2pzaa10GNY5rZu2I55o03N6vpUKsbrjlnj+jb7uunky0Wehmi82dZb5eVW95o5T</w:t>
      </w:r>
    </w:p>
    <w:p>
      <w:pPr>
        <w:pStyle w:val="PreformattedText"/>
        <w:bidi w:val="0"/>
        <w:spacing w:before="0" w:after="0"/>
        <w:jc w:val="left"/>
        <w:rPr/>
      </w:pPr>
      <w:r>
        <w:rPr/>
        <w:t>ETJkyRNSQQq9Ysr0W7WHeyX7UVE8ErXmvQBIUswW7wjsq6g4j9GkpJByTLLuxH/Ljbt6siYCllbipH</w:t>
      </w:r>
    </w:p>
    <w:p>
      <w:pPr>
        <w:pStyle w:val="PreformattedText"/>
        <w:bidi w:val="0"/>
        <w:spacing w:before="0" w:after="0"/>
        <w:jc w:val="left"/>
        <w:rPr/>
      </w:pPr>
      <w:r>
        <w:rPr/>
        <w:t>2d5vhoiMq1lmBQpNzBS3hav4tUXh2jp8VFJvmaizUVFGtLRryBIbEC14mewyKcx20MMzwlsgzWEUNh</w:t>
      </w:r>
    </w:p>
    <w:p>
      <w:pPr>
        <w:pStyle w:val="PreformattedText"/>
        <w:bidi w:val="0"/>
        <w:spacing w:before="0" w:after="0"/>
        <w:jc w:val="left"/>
        <w:rPr/>
      </w:pPr>
      <w:r>
        <w:rPr/>
        <w:t>m6x589p01FGksWaNvD4aVJwzUrcoHvd6vdbbb9ntiye29Bn0LS9V1b5h5PmmqRUtSDhIp0nsO7Sxxj</w:t>
      </w:r>
    </w:p>
    <w:p>
      <w:pPr>
        <w:pStyle w:val="PreformattedText"/>
        <w:bidi w:val="0"/>
        <w:spacing w:before="0" w:after="0"/>
        <w:jc w:val="left"/>
        <w:rPr/>
      </w:pPr>
      <w:r>
        <w:rPr/>
        <w:t>IMjW5JBJETuU02RvpHSE9ZMlywvpiNgJcqY6sc9Ipl8f6xY/bPbsVGGhW2GOS5NBqNgs2ZGq1lb5SK</w:t>
      </w:r>
    </w:p>
    <w:p>
      <w:pPr>
        <w:pStyle w:val="PreformattedText"/>
        <w:bidi w:val="0"/>
        <w:spacing w:before="0" w:after="0"/>
        <w:jc w:val="left"/>
        <w:rPr/>
      </w:pPr>
      <w:r>
        <w:rPr/>
        <w:t>YOcooV2klDZw9z9OrO8QRsU/Hx5YqBHSUFOknVb/AHfvHRfb2lBK0VgKUmgYpFCEDKzWHC+hx/61Qc</w:t>
      </w:r>
    </w:p>
    <w:p>
      <w:pPr>
        <w:pStyle w:val="PreformattedText"/>
        <w:bidi w:val="0"/>
        <w:spacing w:before="0" w:after="0"/>
        <w:jc w:val="left"/>
        <w:rPr/>
      </w:pPr>
      <w:r>
        <w:rPr/>
        <w:t>qT/M3SmZQkHdEQ9W4HeVRFtVIxHZjiYpsW1sjyM+qyxbSjg8ZBDA4/lP36gmkk1GyLklQqmorWIXWq</w:t>
      </w:r>
    </w:p>
    <w:p>
      <w:pPr>
        <w:pStyle w:val="PreformattedText"/>
        <w:bidi w:val="0"/>
        <w:spacing w:before="0" w:after="0"/>
        <w:jc w:val="left"/>
        <w:rPr/>
      </w:pPr>
      <w:r>
        <w:rPr/>
        <w:t>Cw2panof7LZT12sJ9Bueo+YjnnKx8ZB4JGemByrLRdEWFlF1BBtMAEkUURiiqoZVWeYrW3kPUmVx+7</w:t>
      </w:r>
    </w:p>
    <w:p>
      <w:pPr>
        <w:pStyle w:val="PreformattedText"/>
        <w:bidi w:val="0"/>
        <w:spacing w:before="0" w:after="0"/>
        <w:jc w:val="left"/>
        <w:rPr/>
      </w:pPr>
      <w:r>
        <w:rPr/>
        <w:t>RSQBCy+5x4bduXa3StTM1tqIm1ErUROLSS7VrfLytEbBeBGJYtHFgi2ZYcbYwUXbk+1hyvVclSCaUa</w:t>
      </w:r>
    </w:p>
    <w:p>
      <w:pPr>
        <w:pStyle w:val="PreformattedText"/>
        <w:bidi w:val="0"/>
        <w:spacing w:before="0" w:after="0"/>
        <w:jc w:val="left"/>
        <w:rPr/>
      </w:pPr>
      <w:r>
        <w:rPr/>
        <w:t>LSnYANIid02q6QKPlzmGT02lEuXSvMx+ULjcTLEzx4bdnAi9326jIB2jKLCLrDAf63RbHaESteU0ot</w:t>
      </w:r>
    </w:p>
    <w:p>
      <w:pPr>
        <w:pStyle w:val="PreformattedText"/>
        <w:bidi w:val="0"/>
        <w:spacing w:before="0" w:after="0"/>
        <w:jc w:val="left"/>
        <w:rPr/>
      </w:pPr>
      <w:r>
        <w:rPr/>
        <w:t>0iiSxJWZmdPUidQZYXgfdkszZBA2n2e7z1m4lwARXdMa2HRgjNTh7IvnQ5IK6i8IZdPlksNG9KcrPV</w:t>
      </w:r>
    </w:p>
    <w:p>
      <w:pPr>
        <w:pStyle w:val="PreformattedText"/>
        <w:bidi w:val="0"/>
        <w:spacing w:before="0" w:after="0"/>
        <w:jc w:val="left"/>
        <w:rPr/>
      </w:pPr>
      <w:r>
        <w:rPr/>
        <w:t>JEaxyWCXOX9UFQN2CW+k7esiac2Mzau76sWwTRFl/R3b2qLe0ntt5X9ZYTBYctMybhHakLhJFLMf3S</w:t>
      </w:r>
    </w:p>
    <w:p>
      <w:pPr>
        <w:pStyle w:val="PreformattedText"/>
        <w:bidi w:val="0"/>
        <w:spacing w:before="0" w:after="0"/>
        <w:jc w:val="left"/>
        <w:rPr/>
      </w:pPr>
      <w:r>
        <w:rPr/>
        <w:t>RohIAB/i27uo2brUC1yaEM8ya7aKbdUXBp/wC0qUEdGFpT6srWrC5YRBnWMKzLDujSUuin92Qvt3MN</w:t>
      </w:r>
    </w:p>
    <w:p>
      <w:pPr>
        <w:pStyle w:val="PreformattedText"/>
        <w:bidi w:val="0"/>
        <w:spacing w:before="0" w:after="0"/>
        <w:jc w:val="left"/>
        <w:rPr/>
      </w:pPr>
      <w:r>
        <w:rPr/>
        <w:t>/PWYEtJWlsStMluA7G40ti0dNpDUPQ1BWrtbsVmjsqJhWdZosGWRoQo9FyWUZXAY/Tnd04S1Y6zcYq</w:t>
      </w:r>
    </w:p>
    <w:p>
      <w:pPr>
        <w:pStyle w:val="PreformattedText"/>
        <w:bidi w:val="0"/>
        <w:spacing w:before="0" w:after="0"/>
        <w:jc w:val="left"/>
        <w:rPr/>
      </w:pPr>
      <w:r>
        <w:rPr/>
        <w:t>zJzpVEH0W8sGUcbbKkU3ryMDDE2wnepRA8ahHVt5VvBOCB/wAXVdpVjCmytvisRLOYk0OZh5XsJH6O</w:t>
      </w:r>
    </w:p>
    <w:p>
      <w:pPr>
        <w:pStyle w:val="PreformattedText"/>
        <w:bidi w:val="0"/>
        <w:spacing w:before="0" w:after="0"/>
        <w:jc w:val="left"/>
        <w:rPr/>
      </w:pPr>
      <w:r>
        <w:rPr/>
        <w:t>6m8gjmmG952h9V3I3T5Abbt/GDn+70VoFBS4Ke2HGWTcTM1sI2ta0i1Z9GCMTNIHYiCRYAtiBgm5nY</w:t>
      </w:r>
    </w:p>
    <w:p>
      <w:pPr>
        <w:pStyle w:val="PreformattedText"/>
        <w:bidi w:val="0"/>
        <w:spacing w:before="0" w:after="0"/>
        <w:jc w:val="left"/>
        <w:rPr/>
      </w:pPr>
      <w:r>
        <w:rPr/>
        <w:t>5M4dlJAwHHt+3UJbDzZrrQ/lqiYScUkgTDSnL4wLanqK+gssUSoGk9CVgHhaVWcqQ0cTE794BkyTuV</w:t>
      </w:r>
    </w:p>
    <w:p>
      <w:pPr>
        <w:pStyle w:val="PreformattedText"/>
        <w:bidi w:val="0"/>
        <w:spacing w:before="0" w:after="0"/>
        <w:jc w:val="left"/>
        <w:rPr/>
      </w:pPr>
      <w:r>
        <w:rPr/>
        <w:t>fq+3SNNotFG9CJIBcg6qiu2IK3rMddWEsTLW9Jik4LP6MgOQhhViY4tpzuXP1e7LdXJMp2WrAqYhdQ</w:t>
      </w:r>
    </w:p>
    <w:p>
      <w:pPr>
        <w:pStyle w:val="PreformattedText"/>
        <w:bidi w:val="0"/>
        <w:spacing w:before="0" w:after="0"/>
        <w:jc w:val="left"/>
        <w:rPr/>
      </w:pPr>
      <w:r>
        <w:rPr/>
        <w:t>DpIqIpvuLUbYltRR3YTOyPOjIFVIo8sZ50l2rGZjuQFf5k+38VtBRlSucSqqdWGoaLlvRUduzNMZGG</w:t>
      </w:r>
    </w:p>
    <w:p>
      <w:pPr>
        <w:pStyle w:val="PreformattedText"/>
        <w:bidi w:val="0"/>
        <w:spacing w:before="0" w:after="0"/>
        <w:jc w:val="left"/>
        <w:rPr/>
      </w:pPr>
      <w:r>
        <w:rPr/>
        <w:t>60PU9J5AhSSQqFDPiNtjzM/LSZAP8vVtDsUCJDaBaTFadw2jHXmDQTIsfNkRM/pyEEFk9ZBjxt3YO0</w:t>
      </w:r>
    </w:p>
    <w:p>
      <w:pPr>
        <w:pStyle w:val="PreformattedText"/>
        <w:bidi w:val="0"/>
        <w:spacing w:before="0" w:after="0"/>
        <w:jc w:val="left"/>
        <w:rPr/>
      </w:pPr>
      <w:r>
        <w:rPr/>
        <w:t>A7lC9TYdanPZD2mKLdgEVHYWCxYKzWI468deXUbU0ayyLUp1wZGjnYIAXL+ntC8fvE3butNmWUhu2K</w:t>
      </w:r>
    </w:p>
    <w:p>
      <w:pPr>
        <w:pStyle w:val="PreformattedText"/>
        <w:bidi w:val="0"/>
        <w:spacing w:before="0" w:after="0"/>
        <w:jc w:val="left"/>
        <w:rPr/>
      </w:pPr>
      <w:r>
        <w:rPr/>
        <w:t>Iy36yY4t21jm/XtUiv63NewU0ivJN8h74d01dL/zWoxusm4x1JdSRYpJAcSywlM7BnqrIQzAZpJBbT</w:t>
      </w:r>
    </w:p>
    <w:p>
      <w:pPr>
        <w:pStyle w:val="PreformattedText"/>
        <w:bidi w:val="0"/>
        <w:spacing w:before="0" w:after="0"/>
        <w:jc w:val="left"/>
        <w:rPr/>
      </w:pPr>
      <w:r>
        <w:rPr/>
        <w:t>U7tacPd3YuT7JI6o6wup891d79W2Oc/iFqUmlaJqFgSsNY1hmtTtYHp6hTm1u48kQkVxiO0IIo5GCr</w:t>
      </w:r>
    </w:p>
    <w:p>
      <w:pPr>
        <w:pStyle w:val="PreformattedText"/>
        <w:bidi w:val="0"/>
        <w:spacing w:before="0" w:after="0"/>
        <w:jc w:val="left"/>
        <w:rPr/>
      </w:pPr>
      <w:r>
        <w:rPr/>
        <w:t>mMTIvtXqXE2q0mUFovl3WpEfRqiZ1k+60VZR3tfpjl3VEu6xbqds0Gleze0T0ok9bMp/cSyzvalBIS</w:t>
      </w:r>
    </w:p>
    <w:p>
      <w:pPr>
        <w:pStyle w:val="PreformattedText"/>
        <w:bidi w:val="0"/>
        <w:spacing w:before="0" w:after="0"/>
        <w:jc w:val="left"/>
        <w:rPr/>
      </w:pPr>
      <w:r>
        <w:rPr/>
        <w:t>jFDYaWWU8ASM55blMJJDTGxBU6TXyr3Ys4rFFJMqQQKMtleLG073u80SmpahU0nSo+3NHttBYNgT2N</w:t>
      </w:r>
    </w:p>
    <w:p>
      <w:pPr>
        <w:pStyle w:val="PreformattedText"/>
        <w:bidi w:val="0"/>
        <w:spacing w:before="0" w:after="0"/>
        <w:jc w:val="left"/>
        <w:rPr/>
      </w:pPr>
      <w:r>
        <w:rPr/>
        <w:t>RoStGdQvadD6W4tjfHoGmaXCvpQ8qbtz1X/eo+NCUoMyZO3hJzbVpNd7LdzZt6MvGCUJeHlAWtM1Ka</w:t>
      </w:r>
    </w:p>
    <w:p>
      <w:pPr>
        <w:pStyle w:val="PreformattedText"/>
        <w:bidi w:val="0"/>
        <w:spacing w:before="0" w:after="0"/>
        <w:jc w:val="left"/>
        <w:rPr/>
      </w:pPr>
      <w:r>
        <w:rPr/>
        <w:t>83j3VRF3e80DXeNqSvWr9rRwKLVm0vcHc4R4kebVWhpUe2tHRlJV6lWo8ckke4q1q9KVx6Y6lwpDSy</w:t>
      </w:r>
    </w:p>
    <w:p>
      <w:pPr>
        <w:pStyle w:val="PreformattedText"/>
        <w:bidi w:val="0"/>
        <w:spacing w:before="0" w:after="0"/>
        <w:jc w:val="left"/>
        <w:rPr/>
      </w:pPr>
      <w:r>
        <w:rPr/>
        <w:t>wa1gTbzd5masU8UJiTSClw5tVvBVVfs/iib0OWrS0q/rLXp9z15+2e00ruiGKhoqxUrVhwx/2eB7dr</w:t>
      </w:r>
    </w:p>
    <w:p>
      <w:pPr>
        <w:pStyle w:val="PreformattedText"/>
        <w:bidi w:val="0"/>
        <w:spacing w:before="0" w:after="0"/>
        <w:jc w:val="left"/>
        <w:rPr/>
      </w:pPr>
      <w:r>
        <w:rPr/>
        <w:t>UJxIc7klYglsdMmgrMyoZjUub1sz7d1YkkzCZQYaZK3BVruquQ3vNVrvswKanpU4nXQ55YJ5L0EGu6</w:t>
      </w:r>
    </w:p>
    <w:p>
      <w:pPr>
        <w:pStyle w:val="PreformattedText"/>
        <w:bidi w:val="0"/>
        <w:spacing w:before="0" w:after="0"/>
        <w:jc w:val="left"/>
        <w:rPr/>
      </w:pPr>
      <w:r>
        <w:rPr/>
        <w:t>9Wsl2Ok6ZUrSw9v6ZqDKp+Vo0aywuYTiS1qWrBeflnbrWksJOGE4LbabENNVTvMO1i3HdVB4xjzx1+</w:t>
      </w:r>
    </w:p>
    <w:p>
      <w:pPr>
        <w:pStyle w:val="PreformattedText"/>
        <w:bidi w:val="0"/>
        <w:spacing w:before="0" w:after="0"/>
        <w:jc w:val="left"/>
        <w:rPr/>
      </w:pPr>
      <w:r>
        <w:rPr/>
        <w:t>KsVuslqL3XlCJkoY8oXu7zu3lhOstDF25p0NaQW7uvVYKFgiaSB7Vb9oWI68UxJK6eUk+V2puGYbG1</w:t>
      </w:r>
    </w:p>
    <w:p>
      <w:pPr>
        <w:pStyle w:val="PreformattedText"/>
        <w:bidi w:val="0"/>
        <w:spacing w:before="0" w:after="0"/>
        <w:jc w:val="left"/>
        <w:rPr/>
      </w:pPr>
      <w:r>
        <w:rPr/>
        <w:t>m3P1n4YucTOmEWysKbs1qGa245c3mbti3jLfm0uUjhZ+I7GtoK6c+Vq7q9jRVve2pWNKivtSkMl3T4</w:t>
      </w:r>
    </w:p>
    <w:p>
      <w:pPr>
        <w:pStyle w:val="PreformattedText"/>
        <w:bidi w:val="0"/>
        <w:spacing w:before="0" w:after="0"/>
        <w:jc w:val="left"/>
        <w:rPr/>
      </w:pPr>
      <w:r>
        <w:rPr/>
        <w:t>k0k3CCrT2khrabNaII4iWST0toHmM87VOdro6SmJmIs3Skw32rwXNqfzRg9JYidhZc5pf0rywErxvy</w:t>
      </w:r>
    </w:p>
    <w:p>
      <w:pPr>
        <w:pStyle w:val="PreformattedText"/>
        <w:bidi w:val="0"/>
        <w:spacing w:before="0" w:after="0"/>
        <w:jc w:val="left"/>
        <w:rPr/>
      </w:pPr>
      <w:r>
        <w:rPr/>
        <w:t>F/1tSkbu6f3emVe36MKL8wulzzVkjEZW7rclSednP8MaUKFVY+SF9Zk6bgAGxkyfMc2yTNsbyoLbfW</w:t>
      </w:r>
    </w:p>
    <w:p>
      <w:pPr>
        <w:pStyle w:val="PreformattedText"/>
        <w:bidi w:val="0"/>
        <w:spacing w:before="0" w:after="0"/>
        <w:jc w:val="left"/>
        <w:rPr/>
      </w:pPr>
      <w:r>
        <w:rPr/>
        <w:t>uZos9L3ycNhcNJliuL6sTVpRqzaNUe6m33YK+xJHSn3ZNJK3pw9s3NOEsZcma33F3LBG6IIxlRNFTW</w:t>
      </w:r>
    </w:p>
    <w:p>
      <w:pPr>
        <w:pStyle w:val="PreformattedText"/>
        <w:bidi w:val="0"/>
        <w:spacing w:before="0" w:after="0"/>
        <w:jc w:val="left"/>
        <w:rPr/>
      </w:pPr>
      <w:r>
        <w:rPr/>
        <w:t>EHn90pdTjrP6TcE4cFbNX6E0/qjX6MQquKe80ZTl3Wd/3pavlgZ70kW/3FUDlhFpMOyOGBBivIkHyk</w:t>
      </w:r>
    </w:p>
    <w:p>
      <w:pPr>
        <w:pStyle w:val="PreformattedText"/>
        <w:bidi w:val="0"/>
        <w:spacing w:before="0" w:after="0"/>
        <w:jc w:val="left"/>
        <w:rPr/>
      </w:pPr>
      <w:r>
        <w:rPr/>
        <w:t>dKhWJBciMQgHHJmY8/xT9E/RYR6tniP7rt6KnSoGJx0u/SuFG9XjbTJeLKO9B52zt0xBFGPR1a7p0+</w:t>
      </w:r>
    </w:p>
    <w:p>
      <w:pPr>
        <w:pStyle w:val="PreformattedText"/>
        <w:bidi w:val="0"/>
        <w:spacing w:before="0" w:after="0"/>
        <w:jc w:val="left"/>
        <w:rPr/>
      </w:pPr>
      <w:r>
        <w:rPr/>
        <w:t>n6hqVdWmk0HSLNy2l+jp1mMMI9VlqLM9u0PoSNK0BRPWcwYqdWYyAWoGFfG1Q13gOVe9zRZwkqZ1Io</w:t>
      </w:r>
    </w:p>
    <w:p>
      <w:pPr>
        <w:pStyle w:val="PreformattedText"/>
        <w:bidi w:val="0"/>
        <w:spacing w:before="0" w:after="0"/>
        <w:jc w:val="left"/>
        <w:rPr/>
      </w:pPr>
      <w:r>
        <w:rPr/>
        <w:t>RoU+m12PN3uZvsrB/3JXgipaRo2nWkFCCqtyKvp6LDW3ahLFQj0y0r4fbS0yhmJWUbnjedv98mMuaG</w:t>
      </w:r>
    </w:p>
    <w:p>
      <w:pPr>
        <w:pStyle w:val="PreformattedText"/>
        <w:bidi w:val="0"/>
        <w:spacing w:before="0" w:after="0"/>
        <w:jc w:val="left"/>
        <w:rPr/>
      </w:pPr>
      <w:r>
        <w:rPr/>
        <w:t>mzhMsu65m1NvKi83d1RoYcoikGXa2HVVbu3tpI90LX8UDl+RK0Ws1qplqfs+uO6qUfzpWYw6CtvS/k</w:t>
      </w:r>
    </w:p>
    <w:p>
      <w:pPr>
        <w:pStyle w:val="PreformattedText"/>
        <w:bidi w:val="0"/>
        <w:spacing w:before="0" w:after="0"/>
        <w:jc w:val="left"/>
        <w:rPr/>
      </w:pPr>
      <w:r>
        <w:rPr/>
        <w:t>LcWCletPa1GFgrKWbjO5vcL2HIVUYjVMNha3lNutfFVEZuLveZMtb+GrOgLqCXRdxu6puiiaemVrmn</w:t>
      </w:r>
    </w:p>
    <w:p>
      <w:pPr>
        <w:pStyle w:val="PreformattedText"/>
        <w:bidi w:val="0"/>
        <w:spacing w:before="0" w:after="0"/>
        <w:jc w:val="left"/>
        <w:rPr/>
      </w:pPr>
      <w:r>
        <w:rPr/>
        <w:t>tX1L5izRo0Y+4dcdQJJb+mQXpNRuUoUlZfUlva3HDVjBYM0Wzb7t3XVy8SqYhZspQpmN1ad1WsVUu9</w:t>
      </w:r>
    </w:p>
    <w:p>
      <w:pPr>
        <w:pStyle w:val="PreformattedText"/>
        <w:bidi w:val="0"/>
        <w:spacing w:before="0" w:after="0"/>
        <w:jc w:val="left"/>
        <w:rPr/>
      </w:pPr>
      <w:r>
        <w:rPr/>
        <w:t>UVZuFbo42bhutw7SZhutUTJ17b+u91XxLgAcSqiAnU7li5q9WpMYTdu6vY1vV1pZLRX6U8UyafAM5F</w:t>
      </w:r>
    </w:p>
    <w:p>
      <w:pPr>
        <w:pStyle w:val="PreformattedText"/>
        <w:bidi w:val="0"/>
        <w:spacing w:before="0" w:after="0"/>
        <w:jc w:val="left"/>
        <w:rPr/>
      </w:pPr>
      <w:r>
        <w:rPr/>
        <w:t>epLJ6K7SVLL/APwh1pECVhnnhrZctbEu2Wvdn723/mMtGbEY1JRF02c97nxXh7uzs+qD2zDEdZtCF4</w:t>
      </w:r>
    </w:p>
    <w:p>
      <w:pPr>
        <w:pStyle w:val="PreformattedText"/>
        <w:bidi w:val="0"/>
        <w:spacing w:before="0" w:after="0"/>
        <w:jc w:val="left"/>
        <w:rPr/>
      </w:pPr>
      <w:r>
        <w:rPr/>
        <w:t>3NvTY+4acURf02NthPalErfaK1YkX019snyrtv2qeuaucYSYberaW1jHy8FHrLzcLljrWH/mypSzLh</w:t>
      </w:r>
    </w:p>
    <w:p>
      <w:pPr>
        <w:pStyle w:val="PreformattedText"/>
        <w:bidi w:val="0"/>
        <w:spacing w:before="0" w:after="0"/>
        <w:jc w:val="left"/>
        <w:rPr/>
      </w:pPr>
      <w:r>
        <w:rPr/>
        <w:t>MTrF97b9k/apFS6k8s/cFGzRmFVoPkrFa3CwE0FqlZbUVm9x4KQ19+DncWKtkHrrMA/UYFrq9YS1wb</w:t>
      </w:r>
    </w:p>
    <w:p>
      <w:pPr>
        <w:pStyle w:val="PreformattedText"/>
        <w:bidi w:val="0"/>
        <w:spacing w:before="0" w:after="0"/>
        <w:jc w:val="left"/>
        <w:rPr/>
      </w:pPr>
      <w:r>
        <w:rPr/>
        <w:t>muW38zbHHdLy/nHSVyPalFtbssat32VJgo10N3RqMHddKvFBNrVevK1Ovu9KtedpX1GoizHaKbVjHK</w:t>
      </w:r>
    </w:p>
    <w:p>
      <w:pPr>
        <w:pStyle w:val="PreformattedText"/>
        <w:bidi w:val="0"/>
        <w:spacing w:before="0" w:after="0"/>
        <w:jc w:val="left"/>
        <w:rPr/>
      </w:pPr>
      <w:r>
        <w:rPr/>
        <w:t>owI68FjZ9EfUUp0w4n4KcbSJjH+23zV+0Ydi1bFDDY+UpZLLRb3bs7vKo+yGiZ0bWasWpV9Or2CKMM</w:t>
      </w:r>
    </w:p>
    <w:p>
      <w:pPr>
        <w:pStyle w:val="PreformattedText"/>
        <w:bidi w:val="0"/>
        <w:spacing w:before="0" w:after="0"/>
        <w:jc w:val="left"/>
        <w:rPr/>
      </w:pPr>
      <w:r>
        <w:rPr/>
        <w:t>MGoWb0TOGtXisNPV7iODlozRMKQAjKQV9//rW6zsZhGMp3bW4LKFbTQbyW+Na171aRpYPFoMQETSkx</w:t>
      </w:r>
    </w:p>
    <w:p>
      <w:pPr>
        <w:pStyle w:val="PreformattedText"/>
        <w:bidi w:val="0"/>
        <w:spacing w:before="0" w:after="0"/>
        <w:jc w:val="left"/>
        <w:rPr/>
      </w:pPr>
      <w:r>
        <w:rPr/>
        <w:t>VYsvG1Qs33beXurBboE0KM2l+k0ldINSu0CsjpYglF9lr1UmiA3OojtRhivBX3ew9ZeJBIWezWubFb</w:t>
      </w:r>
    </w:p>
    <w:p>
      <w:pPr>
        <w:pStyle w:val="PreformattedText"/>
        <w:bidi w:val="0"/>
        <w:spacing w:before="0" w:after="0"/>
        <w:jc w:val="left"/>
        <w:rPr/>
      </w:pPr>
      <w:r>
        <w:rPr/>
        <w:t>zac29O7GxhUdVGHlrdhpYJXy5tav6vtQMVoqc+q9z6XqFSaGrqqzWb5R4oq8poMl1LcSIMpJ+7/etj</w:t>
      </w:r>
    </w:p>
    <w:p>
      <w:pPr>
        <w:pStyle w:val="PreformattedText"/>
        <w:bidi w:val="0"/>
        <w:spacing w:before="0" w:after="0"/>
        <w:jc w:val="left"/>
        <w:rPr/>
      </w:pPr>
      <w:r>
        <w:rPr/>
        <w:t>aS2U5fb1pTGYSsHiZMzVIKgdorlb6vdjJlygJvSOCxMstLxDFntOTMtrL/tBHoOo3LlXV9FlCR2fmJ</w:t>
      </w:r>
    </w:p>
    <w:p>
      <w:pPr>
        <w:pStyle w:val="PreformattedText"/>
        <w:bidi w:val="0"/>
        <w:spacing w:before="0" w:after="0"/>
        <w:jc w:val="left"/>
        <w:rPr/>
      </w:pPr>
      <w:r>
        <w:rPr/>
        <w:t>Ja07Blgg1BlhhlEAwdtWzW9EI3AVqsMwIPWZjpKyZkibXTNG7zH/Ib8ysanRuJaYk+R1RWZK3bd1W0</w:t>
      </w:r>
    </w:p>
    <w:p>
      <w:pPr>
        <w:pStyle w:val="PreformattedText"/>
        <w:bidi w:val="0"/>
        <w:spacing w:before="0" w:after="0"/>
        <w:jc w:val="left"/>
        <w:rPr/>
      </w:pPr>
      <w:r>
        <w:rPr/>
        <w:t>g7e8tLfQDBCGp63qkeqU4JIj3toklLWqcjHYuv14l05tWqSJwk7WatGWdducySyhtjPtr0aXIMib9I</w:t>
      </w:r>
    </w:p>
    <w:p>
      <w:pPr>
        <w:pStyle w:val="PreformattedText"/>
        <w:bidi w:val="0"/>
        <w:spacing w:before="0" w:after="0"/>
        <w:jc w:val="left"/>
        <w:rPr/>
      </w:pPr>
      <w:r>
        <w:rPr/>
        <w:t>cDMuTl+ifXTxAq34VPCNEFJ+JXEoLZXSUllfhSbK0M9w2VtXbmdRiX0bU0s+nACkCXvR0ewtiMONOv</w:t>
      </w:r>
    </w:p>
    <w:p>
      <w:pPr>
        <w:pStyle w:val="PreformattedText"/>
        <w:bidi w:val="0"/>
        <w:spacing w:before="0" w:after="0"/>
        <w:jc w:val="left"/>
        <w:rPr/>
      </w:pPr>
      <w:r>
        <w:rPr/>
        <w:t>VYJJabhnAeuIZ47CAo3Ihbg46z3kmWzjJlU3rntG9/bGms1GEsj6N5lqENug28fxQ5l1HS6fdEmpWQ</w:t>
      </w:r>
    </w:p>
    <w:p>
      <w:pPr>
        <w:pStyle w:val="PreformattedText"/>
        <w:bidi w:val="0"/>
        <w:spacing w:before="0" w:after="0"/>
        <w:jc w:val="left"/>
        <w:rPr/>
      </w:pPr>
      <w:r>
        <w:rPr/>
        <w:t>9epLNJZkS2JZFB1GusWpadM0R3T6edVhtTgr74hIrxM/vXppQzpJVMzvbbdXb6bWt80SSXEvEjrplq</w:t>
      </w:r>
    </w:p>
    <w:p>
      <w:pPr>
        <w:pStyle w:val="PreformattedText"/>
        <w:bidi w:val="0"/>
        <w:spacing w:before="0" w:after="0"/>
        <w:jc w:val="left"/>
        <w:rPr/>
      </w:pPr>
      <w:r>
        <w:rPr/>
        <w:t>6s6XDVy+hiK3cu1Ye6bBpy2LmnSIY01CZbrKGDPNDbEai5HJGChi9do2LR5O5X2/Vt6iLs6yp1bmki</w:t>
      </w:r>
    </w:p>
    <w:p>
      <w:pPr>
        <w:pStyle w:val="PreformattedText"/>
        <w:bidi w:val="0"/>
        <w:spacing w:before="0" w:after="0"/>
        <w:jc w:val="left"/>
        <w:rPr/>
      </w:pPr>
      <w:r>
        <w:rPr/>
        <w:t>3Uu7Eiy0DYpQCqThqGW8V2qfjyx7tma1FcuV57Jbbqeq6VqUkySSetLHLK+mai54YP68DRZ4LR2P5c</w:t>
      </w:r>
    </w:p>
    <w:p>
      <w:pPr>
        <w:pStyle w:val="PreformattedText"/>
        <w:bidi w:val="0"/>
        <w:spacing w:before="0" w:after="0"/>
        <w:jc w:val="left"/>
        <w:rPr/>
      </w:pPr>
      <w:r>
        <w:rPr/>
        <w:t>dWcYyVRgtqzFDBew0zjPwsucC8lm1SGN7d7u/wBIa63DXrdyXVdYatGy009SxYmJhSe9H6DQzkL+7a</w:t>
      </w:r>
    </w:p>
    <w:p>
      <w:pPr>
        <w:pStyle w:val="PreformattedText"/>
        <w:bidi w:val="0"/>
        <w:spacing w:before="0" w:after="0"/>
        <w:jc w:val="left"/>
        <w:rPr/>
      </w:pPr>
      <w:r>
        <w:rPr/>
        <w:t>O1PXetIcLLDG/07ieo5KGbhKdZ9JLNvp5v8RK7jD4hT1dsuZqVuAzoa+rWobjEk+uT1O4tH1ZyTWu0</w:t>
      </w:r>
    </w:p>
    <w:p>
      <w:pPr>
        <w:pStyle w:val="PreformattedText"/>
        <w:bidi w:val="0"/>
        <w:spacing w:before="0" w:after="0"/>
        <w:jc w:val="left"/>
        <w:rPr/>
      </w:pPr>
      <w:r>
        <w:rPr/>
        <w:t>6en30twpO8biOOlJYkXkpI0vyr7Vb2Jub+LrKSV1uFxMi0LNS8rTzavtb0ak2aFxmHxCt9Daitdq2Z</w:t>
      </w:r>
    </w:p>
    <w:p>
      <w:pPr>
        <w:pStyle w:val="PreformattedText"/>
        <w:bidi w:val="0"/>
        <w:spacing w:before="0" w:after="0"/>
        <w:jc w:val="left"/>
        <w:rPr/>
      </w:pPr>
      <w:r>
        <w:rPr/>
        <w:t>avwn0RZWnXEvS6jpctiGCfZ+zGCNaerPLozfN0VarEW+ZDPAseBnY0gfz06TNaXLlUFoZVuy3orYvD</w:t>
      </w:r>
    </w:p>
    <w:p>
      <w:pPr>
        <w:pStyle w:val="PreformattedText"/>
        <w:bidi w:val="0"/>
        <w:spacing w:before="0" w:after="0"/>
        <w:jc w:val="left"/>
        <w:rPr/>
      </w:pPr>
      <w:r>
        <w:rPr/>
        <w:t>1mu036TM2/y/dlBJ8K+7+1454a/eMU6wV9Qvm5rFKeaM0q+pGPUEnSPAJlr/AC00Z3btjKrxKcHPQY</w:t>
      </w:r>
    </w:p>
    <w:p>
      <w:pPr>
        <w:pStyle w:val="PreformattedText"/>
        <w:bidi w:val="0"/>
        <w:spacing w:before="0" w:after="0"/>
        <w:jc w:val="left"/>
        <w:rPr/>
      </w:pPr>
      <w:r>
        <w:rPr/>
        <w:t>RJTWNNTq1rbp4W7p9DAxzWMeZJaYuHmrOyDeGe8PWXmj9iH+jV7KGlf2ddHSSDSHqXP2derW9GutqF</w:t>
      </w:r>
    </w:p>
    <w:p>
      <w:pPr>
        <w:pStyle w:val="PreformattedText"/>
        <w:bidi w:val="0"/>
        <w:spacing w:before="0" w:after="0"/>
        <w:jc w:val="left"/>
        <w:rPr/>
      </w:pPr>
      <w:r>
        <w:rPr/>
        <w:t>fUorenmaXU5JpDmlqMryZmhwoWT+vXqvQuGMjo+WtA4altvNlvem3ejyLp/Fdd0i0wE1z5d3Vs9Xux</w:t>
      </w:r>
    </w:p>
    <w:p>
      <w:pPr>
        <w:pStyle w:val="PreformattedText"/>
        <w:bidi w:val="0"/>
        <w:spacing w:before="0" w:after="0"/>
        <w:jc w:val="left"/>
        <w:rPr/>
      </w:pPr>
      <w:r>
        <w:rPr/>
        <w:t>9N6gEcsQC7VZNgIOMuFxtH32sOf7p60GNWJjIlElmFct6LB0DPzKEcksoLeWG3AO1R43Fft5/l6gDE</w:t>
      </w:r>
    </w:p>
    <w:p>
      <w:pPr>
        <w:pStyle w:val="PreformattedText"/>
        <w:bidi w:val="0"/>
        <w:spacing w:before="0" w:after="0"/>
        <w:jc w:val="left"/>
        <w:rPr/>
      </w:pPr>
      <w:r>
        <w:rPr/>
        <w:t>zQDpFITEG5DXZWOlu1jgAeWwOR4wAvLZ+j28DHk9dHhOUHiBHNTtp9I/KLg0ohtgyOSoOQSRnz9+fv</w:t>
      </w:r>
    </w:p>
    <w:p>
      <w:pPr>
        <w:pStyle w:val="PreformattedText"/>
        <w:bidi w:val="0"/>
        <w:spacing w:before="0" w:after="0"/>
        <w:jc w:val="left"/>
        <w:rPr/>
      </w:pPr>
      <w:r>
        <w:rPr/>
        <w:t>1pRQXM17x/xB7SCKo44G4g5yDngg7fJ6rk1zMToFXSppxiS3DaP087uFPHHA/X79V4WIHUmXDYGM5y</w:t>
      </w:r>
    </w:p>
    <w:p>
      <w:pPr>
        <w:pStyle w:val="PreformattedText"/>
        <w:bidi w:val="0"/>
        <w:spacing w:before="0" w:after="0"/>
        <w:jc w:val="left"/>
        <w:rPr/>
      </w:pPr>
      <w:r>
        <w:rPr/>
        <w:t>BkkDgc85PHA6icavTFiA6eQqXwOT924A545B9v0/brLmC5q7c4vySGShPHKGrvvUDAJQHOOfAz9WOM</w:t>
      </w:r>
    </w:p>
    <w:p>
      <w:pPr>
        <w:pStyle w:val="PreformattedText"/>
        <w:bidi w:val="0"/>
        <w:spacing w:before="0" w:after="0"/>
        <w:jc w:val="left"/>
        <w:rPr/>
      </w:pPr>
      <w:r>
        <w:rPr/>
        <w:t>k/06jAIK570SkCxz4ftElpwBIOeBk4OcHx7Rz7W/X7461F2D0RnMclHhBdXwAwzkHnORyMH6ecfbj7</w:t>
      </w:r>
    </w:p>
    <w:p>
      <w:pPr>
        <w:pStyle w:val="PreformattedText"/>
        <w:bidi w:val="0"/>
        <w:spacing w:before="0" w:after="0"/>
        <w:jc w:val="left"/>
        <w:rPr/>
      </w:pPr>
      <w:r>
        <w:rPr/>
        <w:t>dLDI3uCAQMfbJA9/68j8dEKu0emGr+Mj7+ASQTzwfPB/A4PHRE8NWGBjLrznggjjyR/jt6IIZzcArt</w:t>
      </w:r>
    </w:p>
    <w:p>
      <w:pPr>
        <w:pStyle w:val="PreformattedText"/>
        <w:bidi w:val="0"/>
        <w:spacing w:before="0" w:after="0"/>
        <w:jc w:val="left"/>
        <w:rPr/>
      </w:pPr>
      <w:r>
        <w:rPr/>
        <w:t>PtAPIAJx5OfHjx9+iCBjUDwSBwMqRkFsn7HP8Annx1HN3D8cDDlNGU9hEAGoY3Mw8AFSOGySPpPPI5</w:t>
      </w:r>
    </w:p>
    <w:p>
      <w:pPr>
        <w:pStyle w:val="PreformattedText"/>
        <w:bidi w:val="0"/>
        <w:spacing w:before="0" w:after="0"/>
        <w:jc w:val="left"/>
        <w:rPr/>
      </w:pPr>
      <w:r>
        <w:rPr/>
        <w:t>H3HHVSXpYAGJZyil1d3+ZoE7bZfPu5UDjAyqgAYDePHjq8CCKiKT7xiY0mVleLgYUgYDcHjgk5xnb+</w:t>
      </w:r>
    </w:p>
    <w:p>
      <w:pPr>
        <w:pStyle w:val="PreformattedText"/>
        <w:bidi w:val="0"/>
        <w:spacing w:before="0" w:after="0"/>
        <w:jc w:val="left"/>
        <w:rPr/>
      </w:pPr>
      <w:r>
        <w:rPr/>
        <w:t>fHUskAO1TUU/eKU8Cj+BX4WLW0qQsFIA4HPjAODggcY5POep2cILgP7ohlyyxVmFU9bOCmrYUDA5Az</w:t>
      </w:r>
    </w:p>
    <w:p>
      <w:pPr>
        <w:pStyle w:val="PreformattedText"/>
        <w:bidi w:val="0"/>
        <w:spacing w:before="0" w:after="0"/>
        <w:jc w:val="left"/>
        <w:rPr/>
      </w:pPr>
      <w:r>
        <w:rPr/>
        <w:t>ySc5ypOD9zz1VIORPGLCqFFBD1LaLnBXnauDngjj/En/AKdJCwysXAARngE8lsBsjyCB56IID9QnjZ</w:t>
      </w:r>
    </w:p>
    <w:p>
      <w:pPr>
        <w:pStyle w:val="PreformattedText"/>
        <w:bidi w:val="0"/>
        <w:spacing w:before="0" w:after="0"/>
        <w:jc w:val="left"/>
        <w:rPr/>
      </w:pPr>
      <w:r>
        <w:rPr/>
        <w:t>iNxIDbc5wAD9zkf3urKMwANIjaVczGto2wGX5WIlGR4IzzhQPtzgsfPHg9W76kaYpwC6pIHDedmMnj</w:t>
      </w:r>
    </w:p>
    <w:p>
      <w:pPr>
        <w:pStyle w:val="PreformattedText"/>
        <w:bidi w:val="0"/>
        <w:spacing w:before="0" w:after="0"/>
        <w:jc w:val="left"/>
        <w:rPr/>
      </w:pPr>
      <w:r>
        <w:rPr/>
        <w:t>zk8nxhl/TgdSQRX1tTzjhRuJ8gk4O0jk8YHPRFd6B2PBtUCkqyySMAGVSzBeAMADzndg8/byPz1NIN</w:t>
      </w:r>
    </w:p>
    <w:p>
      <w:pPr>
        <w:pStyle w:val="PreformattedText"/>
        <w:bidi w:val="0"/>
        <w:spacing w:before="0" w:after="0"/>
        <w:jc w:val="left"/>
        <w:rPr/>
      </w:pPr>
      <w:r>
        <w:rPr/>
        <w:t>WIHvfHeiF1IJcbKQuKrtwxBbcOd2QTjb/CScEMOtEMDkDEdqglqVaJqtCMNlSOMn7HdjlcZHIzx9un</w:t>
      </w:r>
    </w:p>
    <w:p>
      <w:pPr>
        <w:pStyle w:val="PreformattedText"/>
        <w:bidi w:val="0"/>
        <w:spacing w:before="0" w:after="0"/>
        <w:jc w:val="left"/>
        <w:rPr/>
      </w:pPr>
      <w:r>
        <w:rPr/>
        <w:t>hqLaBSGqneh9HFnOCF85zlfKZzyOH/IH46cpJrnDWW2mdawmeIiMlxg49hOdhwGCk85BJ5IPjqSGxC</w:t>
      </w:r>
    </w:p>
    <w:p>
      <w:pPr>
        <w:pStyle w:val="PreformattedText"/>
        <w:bidi w:val="0"/>
        <w:spacing w:before="0" w:after="0"/>
        <w:jc w:val="left"/>
        <w:rPr/>
      </w:pPr>
      <w:r>
        <w:rPr/>
        <w:t>SIwmUoSST9J8cDO0kjwB/h+MdVJ6ioHj/LF9aFEoAuXx/xBNpMYMpHPG0gcg/3WDE+MgZ546ySaAmJ</w:t>
      </w:r>
    </w:p>
    <w:p>
      <w:pPr>
        <w:pStyle w:val="PreformattedText"/>
        <w:bidi w:val="0"/>
        <w:spacing w:before="0" w:after="0"/>
        <w:jc w:val="left"/>
        <w:rPr/>
      </w:pPr>
      <w:r>
        <w:rPr/>
        <w:t>1qFGeefrRYlAna3jAzj7qGBAKgfYE+ftx0sT2gUOcT8P0c4JyQQ2DyB4+2cf5dEPj1pgIic7QTu5AA</w:t>
      </w:r>
    </w:p>
    <w:p>
      <w:pPr>
        <w:pStyle w:val="PreformattedText"/>
        <w:bidi w:val="0"/>
        <w:spacing w:before="0" w:after="0"/>
        <w:jc w:val="left"/>
        <w:rPr/>
      </w:pPr>
      <w:r>
        <w:rPr/>
        <w:t>3EAEHg/f8Ar1ZlqSyjiIgmUANQaKKR2W5x4JwRn+6QAeeft9f/AIeuWjfiOmGcAkEkEg/4kjI++D/2</w:t>
      </w:r>
    </w:p>
    <w:p>
      <w:pPr>
        <w:pStyle w:val="PreformattedText"/>
        <w:bidi w:val="0"/>
        <w:spacing w:before="0" w:after="0"/>
        <w:jc w:val="left"/>
        <w:rPr/>
      </w:pPr>
      <w:r>
        <w:rPr/>
        <w:t>6gm7fdMOljWo8f3rAtqa5V2HPHnz5LDPHHk/9f5uki9FZ62uOD+W545xjJwR5Gf0z0Iv0iU7awxiRL</w:t>
      </w:r>
    </w:p>
    <w:p>
      <w:pPr>
        <w:pStyle w:val="PreformattedText"/>
        <w:bidi w:val="0"/>
        <w:spacing w:before="0" w:after="0"/>
        <w:jc w:val="left"/>
        <w:rPr/>
      </w:pPr>
      <w:r>
        <w:rPr/>
        <w:t>J40gLghUysCAMHAABB92QCT5HvXgeR10itRFJ4xmsAtKbYkUrIyouFXGcA4wcNySM5Y+7PPTw1puDZ</w:t>
      </w:r>
    </w:p>
    <w:p>
      <w:pPr>
        <w:pStyle w:val="PreformattedText"/>
        <w:bidi w:val="0"/>
        <w:spacing w:before="0" w:after="0"/>
        <w:jc w:val="left"/>
        <w:rPr/>
      </w:pPr>
      <w:r>
        <w:rPr/>
        <w:t>fvFZ94xJJWGMgcqABkHOePsfHjIP9OnFyd4w2MvCCnCghfvn2/naR9ifseo6q2kbBD0ANaisQ9uspX</w:t>
      </w:r>
    </w:p>
    <w:p>
      <w:pPr>
        <w:pStyle w:val="PreformattedText"/>
        <w:bidi w:val="0"/>
        <w:spacing w:before="0" w:after="0"/>
        <w:jc w:val="left"/>
        <w:rPr/>
      </w:pPr>
      <w:r>
        <w:rPr/>
        <w:t>3LxtPHAJUHnJ8ZyTz+nUBe2opnEsAmqVyN5xxz4XGRjk8/cec5wM9RswtWnKIem0+iAHUayktkYwDl</w:t>
      </w:r>
    </w:p>
    <w:p>
      <w:pPr>
        <w:pStyle w:val="PreformattedText"/>
        <w:bidi w:val="0"/>
        <w:spacing w:before="0" w:after="0"/>
        <w:jc w:val="left"/>
        <w:rPr/>
      </w:pPr>
      <w:r>
        <w:rPr/>
        <w:t>QM45+o8cj88+D1XY1zpSJhSuZoIFLVQBfsB4bB9vI+ofbOW84x05FGTcYVmAAC9mfjESKiKM7RuOfs</w:t>
      </w:r>
    </w:p>
    <w:p>
      <w:pPr>
        <w:pStyle w:val="PreformattedText"/>
        <w:bidi w:val="0"/>
        <w:spacing w:before="0" w:after="0"/>
        <w:jc w:val="left"/>
        <w:rPr/>
      </w:pPr>
      <w:r>
        <w:rPr/>
        <w:t>NzBSAyqTxjPJ6uS1GRAqIi23VbTExUqZAOBlWGVXaBhsgNyMjyo89WQCRUCoiKJdKjYCngE7sjCja4</w:t>
      </w:r>
    </w:p>
    <w:p>
      <w:pPr>
        <w:pStyle w:val="PreformattedText"/>
        <w:bidi w:val="0"/>
        <w:spacing w:before="0" w:after="0"/>
        <w:jc w:val="left"/>
        <w:rPr/>
      </w:pPr>
      <w:r>
        <w:rPr/>
        <w:t>OTnGeD/iPt09ZYoCyWmIia3Z5Q8jqfbjI8AYyM8kYP5YDH3x1JDI2GoSMkefpPgYAYhjjypB58fT0Q</w:t>
      </w:r>
    </w:p>
    <w:p>
      <w:pPr>
        <w:pStyle w:val="PreformattedText"/>
        <w:bidi w:val="0"/>
        <w:spacing w:before="0" w:after="0"/>
        <w:jc w:val="left"/>
        <w:rPr/>
      </w:pPr>
      <w:r>
        <w:rPr/>
        <w:t>Q1lpg5I844PkEAhSvPg4HHnPRsh1FpvZwweuoDZTyW5wRhSeN2RyCT58+7+70x0Lawc+yGmtTXbCBG</w:t>
      </w:r>
    </w:p>
    <w:p>
      <w:pPr>
        <w:pStyle w:val="PreformattedText"/>
        <w:bidi w:val="0"/>
        <w:spacing w:before="0" w:after="0"/>
        <w:jc w:val="left"/>
        <w:rPr/>
      </w:pPr>
      <w:r>
        <w:rPr/>
        <w:t>FH1+C3jOcZU4G5RgZ2jxyOmWN2QQ4jTy2F8hsKSeVGDnPgnPH2wepQLAB3YcTpZu6IkYkUcDBP0nkn</w:t>
      </w:r>
    </w:p>
    <w:p>
      <w:pPr>
        <w:pStyle w:val="PreformattedText"/>
        <w:bidi w:val="0"/>
        <w:spacing w:before="0" w:after="0"/>
        <w:jc w:val="left"/>
        <w:rPr/>
      </w:pPr>
      <w:r>
        <w:rPr/>
        <w:t>gjcF3ec8+fv/N0sIxcLpS4t5vCJFBwpx4BzwMjjjOf4T/h0oJGwwoACqDtp8fvHiu7k4D+QoGTt/5e</w:t>
      </w:r>
    </w:p>
    <w:p>
      <w:pPr>
        <w:pStyle w:val="PreformattedText"/>
        <w:bidi w:val="0"/>
        <w:spacing w:before="0" w:after="0"/>
        <w:jc w:val="left"/>
        <w:rPr/>
      </w:pPr>
      <w:r>
        <w:rPr/>
        <w:t>McZGR46GNczwERzRWS/loYaPGCQCFwDuO1dpwvOWx/Dzz0kVZa3OErbEfPCcsiDwPJIOfG3Bx9uPHH</w:t>
      </w:r>
    </w:p>
    <w:p>
      <w:pPr>
        <w:pStyle w:val="PreformattedText"/>
        <w:bidi w:val="0"/>
        <w:spacing w:before="0" w:after="0"/>
        <w:jc w:val="left"/>
        <w:rPr/>
      </w:pPr>
      <w:r>
        <w:rPr/>
        <w:t>U1qinbCugDla+8YiZ4PdnYCdx5wCxHkltx4JA4+/PSi4HKlInSchIDAqYgrsQUkjnCseVyBx/Xzkf1</w:t>
      </w:r>
    </w:p>
    <w:p>
      <w:pPr>
        <w:pStyle w:val="PreformattedText"/>
        <w:bidi w:val="0"/>
        <w:spacing w:before="0" w:after="0"/>
        <w:jc w:val="left"/>
        <w:rPr/>
      </w:pPr>
      <w:r>
        <w:rPr/>
        <w:t>/i46KHVnvQ4zADRTd/SBa3CDk7QpVSQS+WJIz9TeMkrz/D0LsHohk1FtJUWldURaRZbOAeM5b6uTyC</w:t>
      </w:r>
    </w:p>
    <w:p>
      <w:pPr>
        <w:pStyle w:val="PreformattedText"/>
        <w:bidi w:val="0"/>
        <w:spacing w:before="0" w:after="0"/>
        <w:jc w:val="left"/>
        <w:rPr/>
      </w:pPr>
      <w:r>
        <w:rPr/>
        <w:t>CARgHhgOD9XSNumElOzTKMbsjBNokQE8WCpUjHDOAyZzxgEy4BxnrPxGYbti7KPHx/OOlezl2pH4GD</w:t>
      </w:r>
    </w:p>
    <w:p>
      <w:pPr>
        <w:pStyle w:val="PreformattedText"/>
        <w:bidi w:val="0"/>
        <w:spacing w:before="0" w:after="0"/>
        <w:jc w:val="left"/>
        <w:rPr/>
      </w:pPr>
      <w:r>
        <w:rPr/>
        <w:t>tIUAZYnG8j8Y4/OPp6ymFCYsA1FRxjobRAXWEIGkLEKqhSXkZiFVFHOQXKgDyT0mxmNd6Fj8J3/21V</w:t>
      </w:r>
    </w:p>
    <w:p>
      <w:pPr>
        <w:pStyle w:val="PreformattedText"/>
        <w:bidi w:val="0"/>
        <w:spacing w:before="0" w:after="0"/>
        <w:jc w:val="left"/>
        <w:rPr/>
      </w:pPr>
      <w:r>
        <w:rPr/>
        <w:t>/pYIPiL3F//K6+AfcJtdn/AA51/TO4/wC1/wBy6XYh+Q7m+I+kMmodp/AurbSTFvSu3rPo6n3CoLI2</w:t>
      </w:r>
    </w:p>
    <w:p>
      <w:pPr>
        <w:pStyle w:val="PreformattedText"/>
        <w:bidi w:val="0"/>
        <w:spacing w:before="0" w:after="0"/>
        <w:jc w:val="left"/>
        <w:rPr/>
      </w:pPr>
      <w:r>
        <w:rPr/>
        <w:t>srQpH05tLtI7Wa3hWsRVDMOyPxVyxWbXvl2LIG5meSJA4+6zEuPf98jk+drdMutLbadkSOoJodJj1a</w:t>
      </w:r>
    </w:p>
    <w:p>
      <w:pPr>
        <w:pStyle w:val="PreformattedText"/>
        <w:bidi w:val="0"/>
        <w:spacing w:before="0" w:after="0"/>
        <w:jc w:val="left"/>
        <w:rPr/>
      </w:pPr>
      <w:r>
        <w:rPr/>
        <w:t>pLTUzftWvAHYbhUMt1XAyAZFiQxk/gPzjppcGo6ssfNlC9WyC4zBRuzV/j64fpdjRD6enaTqDr72ms</w:t>
      </w:r>
    </w:p>
    <w:p>
      <w:pPr>
        <w:pStyle w:val="PreformattedText"/>
        <w:bidi w:val="0"/>
        <w:spacing w:before="0" w:after="0"/>
        <w:jc w:val="left"/>
        <w:rPr/>
      </w:pPr>
      <w:r>
        <w:rPr/>
        <w:t>1V35AwoMEMqbl58MD56jMpmFTOeWO6GiRJxRCokS5zLqvZLmH8tvhbEtYv2tS1eGnUipQS4gpRyQV1</w:t>
      </w:r>
    </w:p>
    <w:p>
      <w:pPr>
        <w:pStyle w:val="PreformattedText"/>
        <w:bidi w:val="0"/>
        <w:spacing w:before="0" w:after="0"/>
        <w:jc w:val="left"/>
        <w:rPr/>
      </w:pPr>
      <w:r>
        <w:rPr/>
        <w:t>RYYo4Y/XJZg3pV41WQnbtIC/zdRrKWVJYs7MG1am4mLTzDPxIEtUW4BblVRatur1QueyOl/gXDquv6</w:t>
      </w:r>
    </w:p>
    <w:p>
      <w:pPr>
        <w:pStyle w:val="PreformattedText"/>
        <w:bidi w:val="0"/>
        <w:spacing w:before="0" w:after="0"/>
        <w:jc w:val="left"/>
        <w:rPr/>
      </w:pPr>
      <w:r>
        <w:rPr/>
        <w:t>jqWuxRw6fpMrr2loCUIxUrrDDAZ+5NUQyhmnI02JYw8ryBJbr/cdcr8pJqYdJMhdU3Oa1d27Yg+1qj</w:t>
      </w:r>
    </w:p>
    <w:p>
      <w:pPr>
        <w:pStyle w:val="PreformattedText"/>
        <w:bidi w:val="0"/>
        <w:spacing w:before="0" w:after="0"/>
        <w:jc w:val="left"/>
        <w:rPr/>
      </w:pPr>
      <w:r>
        <w:rPr/>
        <w:t>qPk3I+dTMRPVTLw4IkpTbSlztq8unVzNHZM1gXVktzxI9RH/aVr92phEGlfLwadE0yqPWkm1N4yUA2</w:t>
      </w:r>
    </w:p>
    <w:p>
      <w:pPr>
        <w:pStyle w:val="PreformattedText"/>
        <w:bidi w:val="0"/>
        <w:spacing w:before="0" w:after="0"/>
        <w:jc w:val="left"/>
        <w:rPr/>
      </w:pPr>
      <w:r>
        <w:rPr/>
        <w:t>4j2+73L1581SkwMas1bm+NnhHpMkBGlZaNi/2+bVFWVbkjXWdzI7V5LesRuJWRKDTWLUEddUwFlsyt</w:t>
      </w:r>
    </w:p>
    <w:p>
      <w:pPr>
        <w:pStyle w:val="PreformattedText"/>
        <w:bidi w:val="0"/>
        <w:spacing w:before="0" w:after="0"/>
        <w:jc w:val="left"/>
        <w:rPr/>
      </w:pPr>
      <w:r>
        <w:rPr/>
        <w:t>NI5fO1EhPuV34rTphl4cFBaGNvp83sjUky64hmbUihdK8Giq0u3Lt65quRJLCtmCo0G5pIp7xMZatF</w:t>
      </w:r>
    </w:p>
    <w:p>
      <w:pPr>
        <w:pStyle w:val="PreformattedText"/>
        <w:bidi w:val="0"/>
        <w:spacing w:before="0" w:after="0"/>
        <w:jc w:val="left"/>
        <w:rPr/>
      </w:pPr>
      <w:r>
        <w:rPr/>
        <w:t>GC0qqq2naTGAV3Dd56ioFWlc2NdWyne/xGgqkzMyGVPruP8ALS7VEnep3alKAatYh0hZq6+gvppNf2</w:t>
      </w:r>
    </w:p>
    <w:p>
      <w:pPr>
        <w:pStyle w:val="PreformattedText"/>
        <w:bidi w:val="0"/>
        <w:spacing w:before="0" w:after="0"/>
        <w:jc w:val="left"/>
        <w:rPr/>
      </w:pPr>
      <w:r>
        <w:rPr/>
        <w:t>S7oxDU0ilIZI4/QeQIJfS2yt6zv7W6hWak6cCszrgnptPvFRsaJupdF6ueTLEzZmGe1t2gXZp3bre9</w:t>
      </w:r>
    </w:p>
    <w:p>
      <w:pPr>
        <w:pStyle w:val="PreformattedText"/>
        <w:bidi w:val="0"/>
        <w:spacing w:before="0" w:after="0"/>
        <w:jc w:val="left"/>
        <w:rPr/>
      </w:pPr>
      <w:r>
        <w:rPr/>
        <w:t>A7HqtcTWH0Cs9QwQuJNWtFLGqKYgKa1dPECiLSofcqu8QaU+mN0+d/Vmx1VVmbz8vpzu1ba/AiEBXd</w:t>
      </w:r>
    </w:p>
    <w:p>
      <w:pPr>
        <w:pStyle w:val="PreformattedText"/>
        <w:bidi w:val="0"/>
        <w:spacing w:before="0" w:after="0"/>
        <w:jc w:val="left"/>
        <w:rPr/>
      </w:pPr>
      <w:r>
        <w:rPr/>
        <w:t>jLqsqXzXVzXK3T9/m2tA9o+oGG9LKzrNXutLR1BkleOtJp0q/7es0ioz2WSFoy0yqf9okRly+5urbS</w:t>
      </w:r>
    </w:p>
    <w:p>
      <w:pPr>
        <w:pStyle w:val="PreformattedText"/>
        <w:bidi w:val="0"/>
        <w:spacing w:before="0" w:after="0"/>
        <w:jc w:val="left"/>
        <w:rPr/>
      </w:pPr>
      <w:r>
        <w:rPr/>
        <w:t>rQqkWmWt3mry+ivZ3RWIpLBnehBWY29wWnHx8zdrROW0p0ZLbLIJ9NowQ2DqNiNIZtRE6GSlBp9NGY</w:t>
      </w:r>
    </w:p>
    <w:p>
      <w:pPr>
        <w:pStyle w:val="PreformattedText"/>
        <w:bidi w:val="0"/>
        <w:spacing w:before="0" w:after="0"/>
        <w:jc w:val="left"/>
        <w:rPr/>
      </w:pPr>
      <w:r>
        <w:rPr/>
        <w:t>QvIImM7EtJFFWnJ2HZuoypZmkNzTDkvd1Z7fW+0yxoO6SEubVu171vgP37FMSnamkWLctPT9SsSw3d</w:t>
      </w:r>
    </w:p>
    <w:p>
      <w:pPr>
        <w:pStyle w:val="PreformattedText"/>
        <w:bidi w:val="0"/>
        <w:spacing w:before="0" w:after="0"/>
        <w:jc w:val="left"/>
        <w:rPr/>
      </w:pPr>
      <w:r>
        <w:rPr/>
        <w:t>dI1PVtUWMO8P7XZpXkshzgfL6HG3pj69sbRJtJ3dPxsxevHLKkgIoHBV0/ea+9EmFluJCFtTNczm7a</w:t>
      </w:r>
    </w:p>
    <w:p>
      <w:pPr>
        <w:pStyle w:val="PreformattedText"/>
        <w:bidi w:val="0"/>
        <w:spacing w:before="0" w:after="0"/>
        <w:jc w:val="left"/>
        <w:rPr/>
      </w:pPr>
      <w:r>
        <w:rPr/>
        <w:t>znL7Itti2dKis9y6s0rtPTOtalImh3pUWrDX0XTKK1r2r6jtZnq1YdDr01QJ4aZ4Vb81StswlGMwyi</w:t>
      </w:r>
    </w:p>
    <w:p>
      <w:pPr>
        <w:pStyle w:val="PreformattedText"/>
        <w:bidi w:val="0"/>
        <w:spacing w:before="0" w:after="0"/>
        <w:jc w:val="left"/>
        <w:rPr/>
      </w:pPr>
      <w:r>
        <w:rPr/>
        <w:t>v2u7EgNTLL6VmHb5e37MEOq26b6db1CmDVq6hKIYK5iy1PTtIo76bissgR4/kxXZ8EMG1B14dG6tIt</w:t>
      </w:r>
    </w:p>
    <w:p>
      <w:pPr>
        <w:pStyle w:val="PreformattedText"/>
        <w:bidi w:val="0"/>
        <w:spacing w:before="0" w:after="0"/>
        <w:jc w:val="left"/>
        <w:rPr/>
      </w:pPr>
      <w:r>
        <w:rPr/>
        <w:t>wVWbUxCt3WZv6csUpzIs1pqKCiqx1d1V/6xX0K2o6LXUjHzV39nelTrKkVKWR5oH9MuQWlqx198jRg</w:t>
      </w:r>
    </w:p>
    <w:p>
      <w:pPr>
        <w:pStyle w:val="PreformattedText"/>
        <w:bidi w:val="0"/>
        <w:spacing w:before="0" w:after="0"/>
        <w:jc w:val="left"/>
        <w:rPr/>
      </w:pPr>
      <w:r>
        <w:rPr/>
        <w:t>cTncz7l60DaCqlt0ae9GYlQJjpT6QrvbAPj74k+4X0qt3NoUIneelolS08dpa5kayEp2lpWtOYMd0z</w:t>
      </w:r>
    </w:p>
    <w:p>
      <w:pPr>
        <w:pStyle w:val="PreformattedText"/>
        <w:bidi w:val="0"/>
        <w:spacing w:before="0" w:after="0"/>
        <w:jc w:val="left"/>
        <w:rPr/>
      </w:pPr>
      <w:r>
        <w:rPr/>
        <w:t>vW1SVpZCSnz0Ux9o3K+WHEuYqAVZlz4b2qvhy05orYh5Uy1XOaq1q8zaWpRvY3vMrQDx6T6PdOh6db</w:t>
      </w:r>
    </w:p>
    <w:p>
      <w:pPr>
        <w:pStyle w:val="PreformattedText"/>
        <w:bidi w:val="0"/>
        <w:spacing w:before="0" w:after="0"/>
        <w:jc w:val="left"/>
        <w:rPr/>
      </w:pPr>
      <w:r>
        <w:rPr/>
        <w:t>gX1K+k1dc1qtCrW205dWBuz6TGhbi+a1SjmRRtxIgZm3dSs4MtiTlcxHdtTvN3d6i8sJKUyybW1WAN</w:t>
      </w:r>
    </w:p>
    <w:p>
      <w:pPr>
        <w:pStyle w:val="PreformattedText"/>
        <w:bidi w:val="0"/>
        <w:spacing w:before="0" w:after="0"/>
        <w:jc w:val="left"/>
        <w:rPr/>
      </w:pPr>
      <w:r>
        <w:rPr/>
        <w:t>tuW7Uy+nSLzxg8+INmGoun6c1ZaJ0+x8xqUjT4fUKunsdX1C3FEpxEXu6g1MAHf/s7OE8N1HKJmksc</w:t>
      </w:r>
    </w:p>
    <w:p>
      <w:pPr>
        <w:pStyle w:val="PreformattedText"/>
        <w:bidi w:val="0"/>
        <w:spacing w:before="0" w:after="0"/>
        <w:jc w:val="left"/>
        <w:rPr/>
      </w:pPr>
      <w:r>
        <w:rPr/>
        <w:t>lY6Pbst938USOElhgilRZR/jzV2+WKq7X7bv6h3LpFK8ZHo6l3LF3PfV1jb16WpfKtWWtHM4+aSSS8</w:t>
      </w:r>
    </w:p>
    <w:p>
      <w:pPr>
        <w:pStyle w:val="PreformattedText"/>
        <w:bidi w:val="0"/>
        <w:spacing w:before="0" w:after="0"/>
        <w:jc w:val="left"/>
        <w:rPr/>
      </w:pPr>
      <w:r>
        <w:rPr/>
        <w:t>xbJyyVWHDdXsTM2ll1lLfqY5+6qxTlSkQCSHtWW6uNha20ZXeasdUfEvVrWonvMx2IZ/W7t1X4eixW</w:t>
      </w:r>
    </w:p>
    <w:p>
      <w:pPr>
        <w:pStyle w:val="PreformattedText"/>
        <w:bidi w:val="0"/>
        <w:spacing w:before="0" w:after="0"/>
        <w:jc w:val="left"/>
        <w:rPr/>
      </w:pPr>
      <w:r>
        <w:rPr/>
        <w:t>jw+owW4dGbuKSSVRvGm19M0qGMwDaFExiG4L7sySJisMOVtSxZvbbvKntYmLswywizQLpkyYZVOWjW</w:t>
      </w:r>
    </w:p>
    <w:p>
      <w:pPr>
        <w:pStyle w:val="PreformattedText"/>
        <w:bidi w:val="0"/>
        <w:spacing w:before="0" w:after="0"/>
        <w:jc w:val="left"/>
        <w:rPr/>
      </w:pPr>
      <w:r>
        <w:rPr/>
        <w:t>s6t5dK5Rj4bLp1Zqmp2pRC9mTVW+VEDGrJWn0nU7lA/MSqRuWpCxU/ZJgyN726biGZ7qrW22n1iJpA</w:t>
      </w:r>
    </w:p>
    <w:p>
      <w:pPr>
        <w:pStyle w:val="PreformattedText"/>
        <w:bidi w:val="0"/>
        <w:spacing w:before="0" w:after="0"/>
        <w:jc w:val="left"/>
        <w:rPr/>
      </w:pPr>
      <w:r>
        <w:rPr/>
        <w:t>WUys1JYmB1fsoysR7OURBf2cdLsahq+iX/mIqor91w20LQOK9OOKlBqJlkI+lE2P7UxvZXOd3TcazP</w:t>
      </w:r>
    </w:p>
    <w:p>
      <w:pPr>
        <w:pStyle w:val="PreformattedText"/>
        <w:bidi w:val="0"/>
        <w:spacing w:before="0" w:after="0"/>
        <w:jc w:val="left"/>
        <w:rPr/>
      </w:pPr>
      <w:r>
        <w:rPr/>
        <w:t>KBBNzHm/KFwYaROYsgaXaGtXbsX9oLo5JZrMt2sXsFe3Y2ElWxIWkS7HrkT1JEaPEIem2+RVBYJMmz</w:t>
      </w:r>
    </w:p>
    <w:p>
      <w:pPr>
        <w:pStyle w:val="PreformattedText"/>
        <w:bidi w:val="0"/>
        <w:spacing w:before="0" w:after="0"/>
        <w:jc w:val="left"/>
        <w:rPr/>
      </w:pPr>
      <w:r>
        <w:rPr/>
        <w:t>ay7umic0wqzU01Td2Ld8ZxImHSXKKIGYzADbtqQGrTu6d6K/rwtVu93MJWhmrWdP02ZlTbtp6HoYsb</w:t>
      </w:r>
    </w:p>
    <w:p>
      <w:pPr>
        <w:pStyle w:val="PreformattedText"/>
        <w:bidi w:val="0"/>
        <w:spacing w:before="0" w:after="0"/>
        <w:jc w:val="left"/>
        <w:rPr/>
      </w:pPr>
      <w:r>
        <w:rPr/>
        <w:t>Ucg4mCTbSM5JG7b56RaOZStVs6L61Ye0u2XMta24XL6LdkF13T6g0HsMSTx+mlW296ThpGbR9YVq0x</w:t>
      </w:r>
    </w:p>
    <w:p>
      <w:pPr>
        <w:pStyle w:val="PreformattedText"/>
        <w:bidi w:val="0"/>
        <w:spacing w:before="0" w:after="0"/>
        <w:jc w:val="left"/>
        <w:rPr/>
      </w:pPr>
      <w:r>
        <w:rPr/>
        <w:t>Zwfq9GqpUYwI8Kvu3dTO8yWetDGYZjbvltzivLlymLSWNolrvea7KLB7SppWfseLUnPztma56kyI7T</w:t>
      </w:r>
    </w:p>
    <w:p>
      <w:pPr>
        <w:pStyle w:val="PreformattedText"/>
        <w:bidi w:val="0"/>
        <w:spacing w:before="0" w:after="0"/>
        <w:jc w:val="left"/>
        <w:rPr/>
      </w:pPr>
      <w:r>
        <w:rPr/>
        <w:t>xLDp+oapZTaDhXkabajH2qWP8Ad6yJsxrZzEUEu6ntaixvqkoNhkBzbS3rKur+kEv9oWNVodtQzBZN</w:t>
      </w:r>
    </w:p>
    <w:p>
      <w:pPr>
        <w:pStyle w:val="PreformattedText"/>
        <w:bidi w:val="0"/>
        <w:spacing w:before="0" w:after="0"/>
        <w:jc w:val="left"/>
        <w:rPr/>
      </w:pPr>
      <w:r>
        <w:rPr/>
        <w:t>/ancGl0PXUQiLU+49V7X0KSWQP747Rr/ADyxvgCMPu/iYrU6FF0p3mIRKZr+9Slbfd70L08GWYsmUy</w:t>
      </w:r>
    </w:p>
    <w:p>
      <w:pPr>
        <w:pStyle w:val="PreformattedText"/>
        <w:bidi w:val="0"/>
        <w:spacing w:before="0" w:after="0"/>
        <w:jc w:val="left"/>
        <w:rPr/>
      </w:pPr>
      <w:r>
        <w:rPr/>
        <w:t>rOmSur1LbkxS4etllHzzq33t6QKUy146uo90fsynPVLKkVSLT5zM8aM2WPr2tkcpAzHVLL9XXV2srh</w:t>
      </w:r>
    </w:p>
    <w:p>
      <w:pPr>
        <w:pStyle w:val="PreformattedText"/>
        <w:bidi w:val="0"/>
        <w:spacing w:before="0" w:after="0"/>
        <w:jc w:val="left"/>
        <w:rPr/>
      </w:pPr>
      <w:r>
        <w:rPr/>
        <w:t>7jMMqVbn6dMcmzsyNKaWFWZNU3DwFH+9rQe7Cai6nShowRSPWX1JVegsnhKshXT6shdGEbPZKuxHA9</w:t>
      </w:r>
    </w:p>
    <w:p>
      <w:pPr>
        <w:pStyle w:val="PreformattedText"/>
        <w:bidi w:val="0"/>
        <w:spacing w:before="0" w:after="0"/>
        <w:jc w:val="left"/>
        <w:rPr/>
      </w:pPr>
      <w:r>
        <w:rPr/>
        <w:t>Nmyv09RNNEvrm3SwGrtu3mixKkI83Dqwoys2jsUbF9bd8sdA6DFfeppdeOaWexfrxC1K3pwymYwMjT</w:t>
      </w:r>
    </w:p>
    <w:p>
      <w:pPr>
        <w:pStyle w:val="PreformattedText"/>
        <w:bidi w:val="0"/>
        <w:spacing w:before="0" w:after="0"/>
        <w:jc w:val="left"/>
        <w:rPr/>
      </w:pPr>
      <w:r>
        <w:rPr/>
        <w:t>ERxBnJkSMJkn/efV1joA8y47q1p5QI6CcOrlBU3mFrN3mPGL1j7egs16mi2Q0+maTLUjcwpGTNrBYf</w:t>
      </w:r>
    </w:p>
    <w:p>
      <w:pPr>
        <w:pStyle w:val="PreformattedText"/>
        <w:bidi w:val="0"/>
        <w:spacing w:before="0" w:after="0"/>
        <w:jc w:val="left"/>
        <w:rPr/>
      </w:pPr>
      <w:r>
        <w:rPr/>
        <w:t>NWxHGgBrm06x2AhBcRhkbeh3TS2Vi7AGrezTwEUpw6tVUi4LavbVuLf3RcnbfYNh9VnOr1E32iytPG</w:t>
      </w:r>
    </w:p>
    <w:p>
      <w:pPr>
        <w:pStyle w:val="PreformattedText"/>
        <w:bidi w:val="0"/>
        <w:spacing w:before="0" w:after="0"/>
        <w:jc w:val="left"/>
        <w:rPr/>
      </w:pPr>
      <w:r>
        <w:rPr/>
        <w:t>3zKokntLh4zhq7IMAg5AZWb6SOrQm0At5Yq9RVpjAnvf1p4RYWg6LYpLcr2pImiALV5NvtlmryqleV</w:t>
      </w:r>
    </w:p>
    <w:p>
      <w:pPr>
        <w:pStyle w:val="PreformattedText"/>
        <w:bidi w:val="0"/>
        <w:spacing w:before="0" w:after="0"/>
        <w:jc w:val="left"/>
        <w:rPr/>
      </w:pPr>
      <w:r>
        <w:rPr/>
        <w:t>HPiThS+eMrnwemOWuNTlCGWFloaZttglvUrYh+ZRIg6mKWxuI2TSiP6ogQPS3FmZiSA/txyzN0lDaK</w:t>
      </w:r>
    </w:p>
    <w:p>
      <w:pPr>
        <w:pStyle w:val="PreformattedText"/>
        <w:bidi w:val="0"/>
        <w:spacing w:before="0" w:after="0"/>
        <w:jc w:val="left"/>
        <w:rPr/>
      </w:pPr>
      <w:r>
        <w:rPr/>
        <w:t>moh4K3WUz/DDTUUh1Kb5iA7RWnMPoS875RHGWMjsdq5w2Bjna3u93UaPeaDZFgSwpF5ygWv6GK0y2Y</w:t>
      </w:r>
    </w:p>
    <w:p>
      <w:pPr>
        <w:pStyle w:val="PreformattedText"/>
        <w:bidi w:val="0"/>
        <w:spacing w:before="0" w:after="0"/>
        <w:jc w:val="left"/>
        <w:rPr/>
      </w:pPr>
      <w:r>
        <w:rPr/>
        <w:t>oNpmsFwR7ppFlRdyoCMzQnC4C/SG+rPUhO3IQiAEteYIqmmejUrxbFaSYDcsiOERVbJgLLyHEn8IP0</w:t>
      </w:r>
    </w:p>
    <w:p>
      <w:pPr>
        <w:pStyle w:val="PreformattedText"/>
        <w:bidi w:val="0"/>
        <w:spacing w:before="0" w:after="0"/>
        <w:jc w:val="left"/>
        <w:rPr/>
      </w:pPr>
      <w:r>
        <w:rPr/>
        <w:t>ye33dVmJNaC0xYQGh7IfzUIqwgt1ozTf95FK7EtH+7IDxodn7xTJyqkZ9u3czLnqm7tLU89xi9hluy</w:t>
      </w:r>
    </w:p>
    <w:p>
      <w:pPr>
        <w:pStyle w:val="PreformattedText"/>
        <w:bidi w:val="0"/>
        <w:spacing w:before="0" w:after="0"/>
        <w:jc w:val="left"/>
        <w:rPr/>
      </w:pPr>
      <w:r>
        <w:rPr/>
        <w:t>uzize3NEFa7DfBUW55IY2eB1wzuu/044VkzGCqsJAx2kMP4us/EMrFiNsa0suqUKi2L002jGXSGwkV</w:t>
      </w:r>
    </w:p>
    <w:p>
      <w:pPr>
        <w:pStyle w:val="PreformattedText"/>
        <w:bidi w:val="0"/>
        <w:spacing w:before="0" w:after="0"/>
        <w:jc w:val="left"/>
        <w:rPr/>
      </w:pPr>
      <w:r>
        <w:rPr/>
        <w:t>mvZZUkBAhEaowX0pnyBGcnxwf4es96FTeYkVwc0GaiLo7f0/9ysenEepBI4SuWdW9dWMq2dz8TQMFw</w:t>
      </w:r>
    </w:p>
    <w:p>
      <w:pPr>
        <w:pStyle w:val="PreformattedText"/>
        <w:bidi w:val="0"/>
        <w:spacing w:before="0" w:after="0"/>
        <w:jc w:val="left"/>
        <w:rPr/>
      </w:pPr>
      <w:r>
        <w:rPr/>
        <w:t>QPIVlZcdVmuq3V8u7wiNnUkmYbjFmUZHgO+aH1WFfdOm5EqtCD6thUfYQsxcttQY4Xav1e6KZQi8jW</w:t>
      </w:r>
    </w:p>
    <w:p>
      <w:pPr>
        <w:pStyle w:val="PreformattedText"/>
        <w:bidi w:val="0"/>
        <w:spacing w:before="0" w:after="0"/>
        <w:jc w:val="left"/>
        <w:rPr/>
      </w:pPr>
      <w:r>
        <w:rPr/>
        <w:t>sCSusCrfaIs2nBp0m20DLUhsRxpDAm5R6TIZAWC5AYkfYg7uOogFYEtksV2acrGWo6y0xJRWxYUN69</w:t>
      </w:r>
    </w:p>
    <w:p>
      <w:pPr>
        <w:pStyle w:val="PreformattedText"/>
        <w:bidi w:val="0"/>
        <w:spacing w:before="0" w:after="0"/>
        <w:jc w:val="left"/>
        <w:rPr/>
      </w:pPr>
      <w:r>
        <w:rPr/>
        <w:t>lDHujdwjgbHQCNZ9gLE8DfnBAbqHrKggk6dMPMooQSoBmRIC3ZXEMQjsufdGkOMxuFO5imSzqFV8ke</w:t>
      </w:r>
    </w:p>
    <w:p>
      <w:pPr>
        <w:pStyle w:val="PreformattedText"/>
        <w:bidi w:val="0"/>
        <w:spacing w:before="0" w:after="0"/>
        <w:jc w:val="left"/>
        <w:rPr/>
      </w:pPr>
      <w:r>
        <w:rPr/>
        <w:t>Nv8Ae6aGK5Fgz9gh6qNLUJTVdDGhAyJamvvslkIKeqo22Iw/sm3qCqKwPgN4X3+5uoZUi95rztNTl4</w:t>
      </w:r>
    </w:p>
    <w:p>
      <w:pPr>
        <w:pStyle w:val="PreformattedText"/>
        <w:bidi w:val="0"/>
        <w:spacing w:before="0" w:after="0"/>
        <w:jc w:val="left"/>
        <w:rPr/>
      </w:pPr>
      <w:r>
        <w:rPr/>
        <w:t>xNicYGCSpJFqjVDnUmqzVpIFSFLKxFi0cEBd5nRsOIzINikhQpYjB6uNbLlkIBfGWl4mKS2hj8fHti</w:t>
      </w:r>
    </w:p>
    <w:p>
      <w:pPr>
        <w:pStyle w:val="PreformattedText"/>
        <w:bidi w:val="0"/>
        <w:spacing w:before="0" w:after="0"/>
        <w:jc w:val="left"/>
        <w:rPr/>
      </w:pPr>
      <w:r>
        <w:rPr/>
        <w:t>tpl1YaaS67bLQvJGfVgkKyKh31mlSJXnl9NWG4DYWj2fr1LJM0IFcDZFlxhmni3ZX4MUj3OYFh9jxu</w:t>
      </w:r>
    </w:p>
    <w:p>
      <w:pPr>
        <w:pStyle w:val="PreformattedText"/>
        <w:bidi w:val="0"/>
        <w:spacing w:before="0" w:after="0"/>
        <w:jc w:val="left"/>
        <w:rPr/>
      </w:pPr>
      <w:r>
        <w:rPr/>
        <w:t>ABJJJZAIUPlpGdIHAYn74DAs2H56tAgbRmNMTpLeY1SNKjdH4f8xVGr6nKJGqViZF9KJpXjiki3hFy</w:t>
      </w:r>
    </w:p>
    <w:p>
      <w:pPr>
        <w:pStyle w:val="PreformattedText"/>
        <w:bidi w:val="0"/>
        <w:spacing w:before="0" w:after="0"/>
        <w:jc w:val="left"/>
        <w:rPr/>
      </w:pPr>
      <w:r>
        <w:rPr/>
        <w:t>X3BNsKlBgKPqPP8AEOrglA0O6YCpW64Wsh3YrLWtQisxtClp1kky81USM6yx71QQSrCuIg8m1RvKhv</w:t>
      </w:r>
    </w:p>
    <w:p>
      <w:pPr>
        <w:pStyle w:val="PreformattedText"/>
        <w:bidi w:val="0"/>
        <w:spacing w:before="0" w:after="0"/>
        <w:jc w:val="left"/>
        <w:rPr/>
      </w:pPr>
      <w:r>
        <w:rPr/>
        <w:t>dsUt1aRAq3XQxzRkazPsime4t1SrHXuy2as+oyTNXhgjWd60ARksas6Ng2pYlKx1EchFn2SBON3VZi</w:t>
      </w:r>
    </w:p>
    <w:p>
      <w:pPr>
        <w:pStyle w:val="PreformattedText"/>
        <w:bidi w:val="0"/>
        <w:spacing w:before="0" w:after="0"/>
        <w:jc w:val="left"/>
        <w:rPr/>
      </w:pPr>
      <w:r>
        <w:rPr/>
        <w:t>036Mk01avDmieXL6tWZkFctPm5fV97ZFDa3BX0tvXEMFOxLJXvSwB2tyVKMWmyfL2rTNtC6fBp8Ei1</w:t>
      </w:r>
    </w:p>
    <w:p>
      <w:pPr>
        <w:pStyle w:val="PreformattedText"/>
        <w:bidi w:val="0"/>
        <w:spacing w:before="0" w:after="0"/>
        <w:jc w:val="left"/>
        <w:rPr/>
      </w:pPr>
      <w:r>
        <w:rPr/>
        <w:t>Igq/M2mlkcsn1aSU6kAjQvN/L6TtY9mmKDh2mhgQrMV8W9PqjdXgTnHF3fuq2O5r871zPctTWfVrRR</w:t>
      </w:r>
    </w:p>
    <w:p>
      <w:pPr>
        <w:pStyle w:val="PreformattedText"/>
        <w:bidi w:val="0"/>
        <w:spacing w:before="0" w:after="0"/>
        <w:jc w:val="left"/>
        <w:rPr/>
      </w:pPr>
      <w:r>
        <w:rPr/>
        <w:t>SxpCa0NaQQNJPI4iihigkaSSzIVjT03dztC9RGsxi95VW8NkXBZh5BF4dlrUrx5vep2wGwvR0vWdf0</w:t>
      </w:r>
    </w:p>
    <w:p>
      <w:pPr>
        <w:pStyle w:val="PreformattedText"/>
        <w:bidi w:val="0"/>
        <w:spacing w:before="0" w:after="0"/>
        <w:jc w:val="left"/>
        <w:rPr/>
      </w:pPr>
      <w:r>
        <w:rPr/>
        <w:t>6lbVZ5tAu0316JWNiSOpSWeeSlC49SDRYq1OZaisElsy2ku2VQfKQiwoMvCkFW6xmu8tvj5/yXSvNF</w:t>
      </w:r>
    </w:p>
    <w:p>
      <w:pPr>
        <w:pStyle w:val="PreformattedText"/>
        <w:bidi w:val="0"/>
        <w:spacing w:before="0" w:after="0"/>
        <w:jc w:val="left"/>
        <w:rPr/>
      </w:pPr>
      <w:r>
        <w:rPr/>
        <w:t>CYsvET1nTDbKK7viv5raNP2jwECug3Xh16bumyjGpp8tXtnt+o6oZDqMdNdf1NJIApMkMKy6eZmKky</w:t>
      </w:r>
    </w:p>
    <w:p>
      <w:pPr>
        <w:pStyle w:val="PreformattedText"/>
        <w:bidi w:val="0"/>
        <w:spacing w:before="0" w:after="0"/>
        <w:jc w:val="left"/>
        <w:rPr/>
      </w:pPr>
      <w:r>
        <w:rPr/>
        <w:t>ybItxaXb1aVVl4NVUi+Zc7ny1sAt411GIJrs/SDljlKsRO7svP2blX/mA2CW5qerXmhnaXUar34pZn</w:t>
      </w:r>
    </w:p>
    <w:p>
      <w:pPr>
        <w:pStyle w:val="PreformattedText"/>
        <w:bidi w:val="0"/>
        <w:spacing w:before="0" w:after="0"/>
        <w:jc w:val="left"/>
        <w:rPr/>
      </w:pPr>
      <w:r>
        <w:rPr/>
        <w:t>ijtNJq+rNvsarabd7q1OjZLKygA2NuOVx1OJVkmXp0zCH9CJyjzO34YqP9LNcJOtmKWTtVndc2b1Ad</w:t>
      </w:r>
    </w:p>
    <w:p>
      <w:pPr>
        <w:pStyle w:val="PreformattedText"/>
        <w:bidi w:val="0"/>
        <w:spacing w:before="0" w:after="0"/>
        <w:jc w:val="left"/>
        <w:rPr/>
      </w:pPr>
      <w:r>
        <w:rPr/>
        <w:t>Pniyqq6f24z6zqhtx9vdl6al/TNL2xRapeGmu+m6FpkUciMNP/AGjrgmmKSKwlCu+1liY9MwyTcRMU</w:t>
      </w:r>
    </w:p>
    <w:p>
      <w:pPr>
        <w:pStyle w:val="PreformattedText"/>
        <w:bidi w:val="0"/>
        <w:spacing w:before="0" w:after="0"/>
        <w:jc w:val="left"/>
        <w:rPr/>
      </w:pPr>
      <w:r>
        <w:rPr/>
        <w:t>3XTZxbVyrdqZj6imHdImVg5QyPUyZYUW7bhpVPKrnVAClzVe4Dq+o6iK8eqd06vV0qlT0UFaUMSGNt</w:t>
      </w:r>
    </w:p>
    <w:p>
      <w:pPr>
        <w:pStyle w:val="PreformattedText"/>
        <w:bidi w:val="0"/>
        <w:spacing w:before="0" w:after="0"/>
        <w:jc w:val="left"/>
        <w:rPr/>
      </w:pPr>
      <w:r>
        <w:rPr/>
        <w:t>WuTFWZ51G6rXWdneZmhmfaiZ60cS8uV1aoxb5qhZruZuH9e6sZeDSbPExnRVmYxlVbRyA1e79IbbvN</w:t>
      </w:r>
    </w:p>
    <w:p>
      <w:pPr>
        <w:pStyle w:val="PreformattedText"/>
        <w:bidi w:val="0"/>
        <w:spacing w:before="0" w:after="0"/>
        <w:jc w:val="left"/>
        <w:rPr/>
      </w:pPr>
      <w:r>
        <w:rPr/>
        <w:t>HlvR6lqF2KGsLFDtVo68FZmjddS1S9rGnGFXdl2QOjtVC8HmF3dfYyiqA0rCSixKtjNe9mq0N3u735</w:t>
      </w:r>
    </w:p>
    <w:p>
      <w:pPr>
        <w:pStyle w:val="PreformattedText"/>
        <w:bidi w:val="0"/>
        <w:spacing w:before="0" w:after="0"/>
        <w:jc w:val="left"/>
        <w:rPr/>
      </w:pPr>
      <w:r>
        <w:rPr/>
        <w:t>RPVJ2OmsqBkwJKWtzG4Mvl7sAEirqevRhlA07S3hq2HcF/Wh0subtpgATLJLPLJITjczyK3tX6dKWP</w:t>
      </w:r>
    </w:p>
    <w:p>
      <w:pPr>
        <w:pStyle w:val="PreformattedText"/>
        <w:bidi w:val="0"/>
        <w:spacing w:before="0" w:after="0"/>
        <w:jc w:val="left"/>
        <w:rPr/>
      </w:pPr>
      <w:r>
        <w:rPr/>
        <w:t>m+HD3lpuIF3mF+lV8toH2YywUxeKoZf0OFNrV3T1Wpj4s1bvTHrs6y6vavxe2PXtRn1Jfq21NEp1xX</w:t>
      </w:r>
    </w:p>
    <w:p>
      <w:pPr>
        <w:pStyle w:val="PreformattedText"/>
        <w:bidi w:val="0"/>
        <w:spacing w:before="0" w:after="0"/>
        <w:jc w:val="left"/>
        <w:rPr/>
      </w:pPr>
      <w:r>
        <w:rPr/>
        <w:t>eOOA8rLYn9ZEBOVij3pj61lSX1WHCEXHDpYfM7tcv2F1etA+I6/HPNyZcY6uLq6JUpbStp4u13qgQa</w:t>
      </w:r>
    </w:p>
    <w:p>
      <w:pPr>
        <w:pStyle w:val="PreformattedText"/>
        <w:bidi w:val="0"/>
        <w:spacing w:before="0" w:after="0"/>
        <w:jc w:val="left"/>
        <w:rPr/>
      </w:pPr>
      <w:r>
        <w:rPr/>
        <w:t>9jlYNC1bUmeaOsBoMMdV2Cu01db2rBZ2RcSKJ5q/pMpzt+pce3rD6ZmXTpWHAPWKCblX0D3eNY6Poa</w:t>
      </w:r>
    </w:p>
    <w:p>
      <w:pPr>
        <w:pStyle w:val="PreformattedText"/>
        <w:bidi w:val="0"/>
        <w:spacing w:before="0" w:after="0"/>
        <w:jc w:val="left"/>
        <w:rPr/>
      </w:pPr>
      <w:r>
        <w:rPr/>
        <w:t>WVweLxRa7Ui0b0F/7bbYEK9W3rOpzrp8UZ1u4JRFYsM1enoOnW3hkOv3rA9sFdirYlY7UjX2bppYh1</w:t>
      </w:r>
    </w:p>
    <w:p>
      <w:pPr>
        <w:pStyle w:val="PreformattedText"/>
        <w:bidi w:val="0"/>
        <w:spacing w:before="0" w:after="0"/>
        <w:jc w:val="left"/>
        <w:rPr/>
      </w:pPr>
      <w:r>
        <w:rPr/>
        <w:t>qyFEmRJlzq9Qo1G3eZdoHH2dvhGPinAmNiJVNQOm24m7UDdw1fG7F3Chp/b0RqaRbj1B5Vp6RY15YX</w:t>
      </w:r>
    </w:p>
    <w:p>
      <w:pPr>
        <w:pStyle w:val="PreformattedText"/>
        <w:bidi w:val="0"/>
        <w:spacing w:before="0" w:after="0"/>
        <w:jc w:val="left"/>
        <w:rPr/>
      </w:pPr>
      <w:r>
        <w:rPr/>
        <w:t>rVUo6dHVtavq1CvZ5jhao8cTSTgOwtvEke8l+sQhZs4B6tcSe81tWty+N26NyUepkXItrUT7ShWb9V</w:t>
      </w:r>
    </w:p>
    <w:p>
      <w:pPr>
        <w:pStyle w:val="PreformattedText"/>
        <w:bidi w:val="0"/>
        <w:spacing w:before="0" w:after="0"/>
        <w:jc w:val="left"/>
        <w:rPr/>
      </w:pPr>
      <w:r>
        <w:rPr/>
        <w:t>sbYYjrWqQ616sCo7x2LRg3PFV0jSFn9C9Wglw4qu0DLh2LB1dXX3DdCzmUrKFLJcVHe8NMOQ9azztK</w:t>
      </w:r>
    </w:p>
    <w:p>
      <w:pPr>
        <w:pStyle w:val="PreformattedText"/>
        <w:bidi w:val="0"/>
        <w:spacing w:before="0" w:after="0"/>
        <w:jc w:val="left"/>
        <w:rPr/>
      </w:pPr>
      <w:r>
        <w:rPr/>
        <w:t>zZmua121luzFYqoSTal2zqmqv6Q1b4g2g2j0nnkrfI6LHcE1TUERVLQrNbFeYlioetpskjbgy532Ak</w:t>
      </w:r>
    </w:p>
    <w:p>
      <w:pPr>
        <w:pStyle w:val="PreformattedText"/>
        <w:bidi w:val="0"/>
        <w:spacing w:before="0" w:after="0"/>
        <w:jc w:val="left"/>
        <w:rPr/>
      </w:pPr>
      <w:r>
        <w:rPr/>
        <w:t>YuVg2U24FVLHeuNupafWvrGkcupefhcXjQy/+YGVFN1y55FfNuty1C3RFq0MPbesWqt4PJrDiZCI9k</w:t>
      </w:r>
    </w:p>
    <w:p>
      <w:pPr>
        <w:pStyle w:val="PreformattedText"/>
        <w:bidi w:val="0"/>
        <w:spacing w:before="0" w:after="0"/>
        <w:jc w:val="left"/>
        <w:rPr/>
      </w:pPr>
      <w:r>
        <w:rPr/>
        <w:t>NXtjsiNtI7brCFs70v6vWvXjIT+9hq+5U3q3WmQOuwiFBLEsXMFbeedrN3dKqQtvK0ZCllkY2YWzmK</w:t>
      </w:r>
    </w:p>
    <w:p>
      <w:pPr>
        <w:pStyle w:val="PreformattedText"/>
        <w:bidi w:val="0"/>
        <w:spacing w:before="0" w:after="0"/>
        <w:jc w:val="left"/>
        <w:rPr/>
      </w:pPr>
      <w:r>
        <w:rPr/>
        <w:t>LtNumULBwbSWqbuaKY7fNK1J89YiPoQ/OD1opI0uatZtWpLfzE9V+DExaaV0QoBuUe5utfpITVAlS3</w:t>
      </w:r>
    </w:p>
    <w:p>
      <w:pPr>
        <w:pStyle w:val="PreformattedText"/>
        <w:bidi w:val="0"/>
        <w:spacing w:before="0" w:after="0"/>
        <w:jc w:val="left"/>
        <w:rPr/>
      </w:pPr>
      <w:r>
        <w:rPr/>
        <w:t>NWs3l0IAKUVu9sXmjG6JKE/OWT6JS3Na7szd3s2tatIt/S9PvXK2gyRI1y/qGgvWaBUjilk02nqM8U</w:t>
      </w:r>
    </w:p>
    <w:p>
      <w:pPr>
        <w:pStyle w:val="PreformattedText"/>
        <w:bidi w:val="0"/>
        <w:spacing w:before="0" w:after="0"/>
        <w:jc w:val="left"/>
        <w:rPr/>
      </w:pPr>
      <w:r>
        <w:rPr/>
        <w:t>e4swFePaAGywWMFT465npFwJs1V0yFYZ+dl++O16LlNOXDTXPWTmlnTaAxF7W+j1YqbX9O0/Q1meTU</w:t>
      </w:r>
    </w:p>
    <w:p>
      <w:pPr>
        <w:pStyle w:val="PreformattedText"/>
        <w:bidi w:val="0"/>
        <w:spacing w:before="0" w:after="0"/>
        <w:jc w:val="left"/>
        <w:rPr/>
      </w:pPr>
      <w:r>
        <w:rPr/>
        <w:t>aur6tCsyRUtNlkXSq808bJifWGVf2jYhrySO8dYemCuxpmVuupwTmaJcsVWU1pZttKeXultNxji+kU</w:t>
      </w:r>
    </w:p>
    <w:p>
      <w:pPr>
        <w:pStyle w:val="PreformattedText"/>
        <w:bidi w:val="0"/>
        <w:spacing w:before="0" w:after="0"/>
        <w:jc w:val="left"/>
        <w:rPr/>
      </w:pPr>
      <w:r>
        <w:rPr/>
        <w:t>Em+e1sx1DURbgCcxvczAarVziasWv9X+ybj2oZK+oa/Qj0+es6LXXRdDtwCuqNGRvr3dQBq70IV46X</w:t>
      </w:r>
    </w:p>
    <w:p>
      <w:pPr>
        <w:pStyle w:val="PreformattedText"/>
        <w:bidi w:val="0"/>
        <w:spacing w:before="0" w:after="0"/>
        <w:jc w:val="left"/>
        <w:rPr/>
      </w:pPr>
      <w:r>
        <w:rPr/>
        <w:t>1bXk6ZLQTelDKBExZBvDbWZw1fRoz9sLi3OH6EWcTbMnKspkXIIjaWuXlL6bvCBPQo7EOpz6hYmXTt</w:t>
      </w:r>
    </w:p>
    <w:p>
      <w:pPr>
        <w:pStyle w:val="PreformattedText"/>
        <w:bidi w:val="0"/>
        <w:spacing w:before="0" w:after="0"/>
        <w:jc w:val="left"/>
        <w:rPr/>
      </w:pPr>
      <w:r>
        <w:rPr/>
        <w:t>LYxyQ2bICrLMZWg1GnWqpmS0vyLyLuUCMrtZn9u3q5jjLfDqiqZs7VdTgtKoze32xm4DrVxBmTiJOG</w:t>
      </w:r>
    </w:p>
    <w:p>
      <w:pPr>
        <w:pStyle w:val="PreformattedText"/>
        <w:bidi w:val="0"/>
        <w:spacing w:before="0" w:after="0"/>
        <w:jc w:val="left"/>
        <w:rPr/>
      </w:pPr>
      <w:r>
        <w:rPr/>
        <w:t>YLYzZXHmFN7Mc27F2Vpq8T09ThWWR6S6fVvXmERZ6kccsdn1Ik4EmPTmYgNj1X3E+3rkphd+skOAha</w:t>
      </w:r>
    </w:p>
    <w:p>
      <w:pPr>
        <w:pStyle w:val="PreformattedText"/>
        <w:bidi w:val="0"/>
        <w:spacing w:before="0" w:after="0"/>
        <w:jc w:val="left"/>
        <w:rPr/>
      </w:pPr>
      <w:r>
        <w:rPr/>
        <w:t>5kXx4f0jupTdWuHxEtjMlrYjtxpqr7ttDlA7r5FGYWCo9YyS1bsny7N6emWYZLGjo8Q+qOZk9QLlSu</w:t>
      </w:r>
    </w:p>
    <w:p>
      <w:pPr>
        <w:pStyle w:val="PreformattedText"/>
        <w:bidi w:val="0"/>
        <w:spacing w:before="0" w:after="0"/>
        <w:jc w:val="left"/>
        <w:rPr/>
      </w:pPr>
      <w:r>
        <w:rPr/>
        <w:t>6Jc/w9W8CHnS3kNpXJl9K79vqxTxjrJnicq9YjVVjTYpXRVezy727CNLtCpBekjmkW3UrCSijbmeWk</w:t>
      </w:r>
    </w:p>
    <w:p>
      <w:pPr>
        <w:pStyle w:val="PreformattedText"/>
        <w:bidi w:val="0"/>
        <w:spacing w:before="0" w:after="0"/>
        <w:jc w:val="left"/>
        <w:rPr/>
      </w:pPr>
      <w:r>
        <w:rPr/>
        <w:t>hQgzLI3usVWZVKORmJonZmCdNxMsPNk1H0daN5T/AEf9ULhWMpJjIfpaaR2jeN3qdndt7sHmnhb6Xa</w:t>
      </w:r>
    </w:p>
    <w:p>
      <w:pPr>
        <w:pStyle w:val="PreformattedText"/>
        <w:bidi w:val="0"/>
        <w:spacing w:before="0" w:after="0"/>
        <w:jc w:val="left"/>
        <w:rPr/>
      </w:pPr>
      <w:r>
        <w:rPr/>
        <w:t>tCRazW4q/dHby52wprcBS1bqR2Ix7H9s0gzhUNp1UEHHWZPcJa80UaXdKLc1h0j+3xjWlqs5HSWAFm</w:t>
      </w:r>
    </w:p>
    <w:p>
      <w:pPr>
        <w:pStyle w:val="PreformattedText"/>
        <w:bidi w:val="0"/>
        <w:spacing w:before="0" w:after="0"/>
        <w:jc w:val="left"/>
        <w:rPr/>
      </w:pPr>
      <w:r>
        <w:rPr/>
        <w:t>FJ6d29douHtam6tYnKPymoRWbOniKnNrkZu6fLKF9JtXozRavFCSWxSsvuuRgfQ4kXaUYles9g8qZL</w:t>
      </w:r>
    </w:p>
    <w:p>
      <w:pPr>
        <w:pStyle w:val="PreformattedText"/>
        <w:bidi w:val="0"/>
        <w:spacing w:before="0" w:after="0"/>
        <w:jc w:val="left"/>
        <w:rPr/>
      </w:pPr>
      <w:r>
        <w:rPr/>
        <w:t>609Y2HNvusKfZXTGvLAmyZjS104o1FV1Chut9bbGzuuH5iGlehqziSSCS3HSl9m+wgSQV5YG+v07Am</w:t>
      </w:r>
    </w:p>
    <w:p>
      <w:pPr>
        <w:pStyle w:val="PreformattedText"/>
        <w:bidi w:val="0"/>
        <w:spacing w:before="0" w:after="0"/>
        <w:jc w:val="left"/>
        <w:rPr/>
      </w:pPr>
      <w:r>
        <w:rPr/>
        <w:t>KgEptuK3SSKpMKMRaxtLd3vWw3ESCZYeWppLuKrdbqGwH0bPe2xH0LkNihQmVDG+mX68jw2js20J52</w:t>
      </w:r>
    </w:p>
    <w:p>
      <w:pPr>
        <w:pStyle w:val="PreformattedText"/>
        <w:bidi w:val="0"/>
        <w:spacing w:before="0" w:after="0"/>
        <w:jc w:val="left"/>
        <w:rPr/>
      </w:pPr>
      <w:r>
        <w:rPr/>
        <w:t>aB2wuY6zMnoS5ACTtXfb0s9GMx6uWDArp71PxHj6t0JJnK+HDUtMsg0bsLfp5T3WpBoGJ1SHUZRvbW</w:t>
      </w:r>
    </w:p>
    <w:p>
      <w:pPr>
        <w:pStyle w:val="PreformattedText"/>
        <w:bidi w:val="0"/>
        <w:spacing w:before="0" w:after="0"/>
        <w:jc w:val="left"/>
        <w:rPr/>
      </w:pPr>
      <w:r>
        <w:rPr/>
        <w:t>BI5kesu6W2sfrrO+QB8x6iruwVAZWCH+bPBUpaSX6s/Z8sXWBM5ZgY0mi3d5vGIrucRy6bptyKT5Xb</w:t>
      </w:r>
    </w:p>
    <w:p>
      <w:pPr>
        <w:pStyle w:val="PreformattedText"/>
        <w:bidi w:val="0"/>
        <w:spacing w:before="0" w:after="0"/>
        <w:jc w:val="left"/>
        <w:rPr/>
      </w:pPr>
      <w:r>
        <w:rPr/>
        <w:t>F8kmoSVnsBv2fYCVZLBIxLXgW40chYbhBY3+9o9y3sLczvKr5qf2t8ZiM/FKZSynC9WalM9Wz9tWrw</w:t>
      </w:r>
    </w:p>
    <w:p>
      <w:pPr>
        <w:pStyle w:val="PreformattedText"/>
        <w:bidi w:val="0"/>
        <w:spacing w:before="0" w:after="0"/>
        <w:jc w:val="left"/>
        <w:rPr/>
      </w:pPr>
      <w:r>
        <w:rPr/>
        <w:t>byxF6j6s1cU2hO06bR1KrDFK4aiJHlpWhBZZAWQSbsbt6sihs7vFanVT1mli9xZGu7u3V5oklm9DJV</w:t>
      </w:r>
    </w:p>
    <w:p>
      <w:pPr>
        <w:pStyle w:val="PreformattedText"/>
        <w:bidi w:val="0"/>
        <w:spacing w:before="0" w:after="0"/>
        <w:jc w:val="left"/>
        <w:rPr/>
      </w:pPr>
      <w:r>
        <w:rPr/>
        <w:t>bBZetOXO1rW/u5YsLt29ILUmp0X9NVrLren7Sz2oJI44ml2Qry00M1SSRh+F/i3dU77WKEZq1jdnh6</w:t>
      </w:r>
    </w:p>
    <w:p>
      <w:pPr>
        <w:pStyle w:val="PreformattedText"/>
        <w:bidi w:val="0"/>
        <w:spacing w:before="0" w:after="0"/>
        <w:jc w:val="left"/>
        <w:rPr/>
      </w:pPr>
      <w:r>
        <w:rPr/>
        <w:t>bhGhNUvKejWaUfe1jlPvKfwwPa6j0u59QOmx2v2d3Poo7h0mIJvV9X0aSG5qtBigIeOF59SXGBtrzR</w:t>
      </w:r>
    </w:p>
    <w:p>
      <w:pPr>
        <w:pStyle w:val="PreformattedText"/>
        <w:bidi w:val="0"/>
        <w:spacing w:before="0" w:after="0"/>
        <w:jc w:val="left"/>
        <w:rPr/>
      </w:pPr>
      <w:r>
        <w:rPr/>
        <w:t>SP7X3ddN0aBOwExJoDzJb0a3umtG/T70cRjx1WMw6y0Y9deyarqsmpw3q6qL3dUWF8Cv8ASI/2nf7J</w:t>
      </w:r>
    </w:p>
    <w:p>
      <w:pPr>
        <w:pStyle w:val="PreformattedText"/>
        <w:bidi w:val="0"/>
        <w:spacing w:before="0" w:after="0"/>
        <w:jc w:val="left"/>
        <w:rPr/>
      </w:pPr>
      <w:r>
        <w:rPr/>
        <w:t>Hdj3fg58SNRr9vrLHPb7Q1xjrXZupaRNILq059HtMVijZJdm6NkkUwFg/XpvQMl5WDw4ZzaFpTukfv</w:t>
      </w:r>
    </w:p>
    <w:p>
      <w:pPr>
        <w:pStyle w:val="PreformattedText"/>
        <w:bidi w:val="0"/>
        <w:spacing w:before="0" w:after="0"/>
        <w:jc w:val="left"/>
        <w:rPr/>
      </w:pPr>
      <w:r>
        <w:rPr/>
        <w:t>zR5L8o8Wk3GzjLk2lTdfput8v6Y/U//Yy/06X9nj47LpnaHxuhj+CfxMkWtTa5NNJY7G1y8yRj1KOo</w:t>
      </w:r>
    </w:p>
    <w:p>
      <w:pPr>
        <w:pStyle w:val="PreformattedText"/>
        <w:bidi w:val="0"/>
        <w:spacing w:before="0" w:after="0"/>
        <w:jc w:val="left"/>
        <w:rPr/>
      </w:pPr>
      <w:r>
        <w:rPr/>
        <w:t>OC+kM8hUenP7R9Kv1rdU1gcbDGPJxASY0tzUmPv72Lruj9x1KGsaLqdHV9N1CGOxV1DTLMNynYilAb</w:t>
      </w:r>
    </w:p>
    <w:p>
      <w:pPr>
        <w:pStyle w:val="PreformattedText"/>
        <w:bidi w:val="0"/>
        <w:spacing w:before="0" w:after="0"/>
        <w:jc w:val="left"/>
        <w:rPr/>
      </w:pPr>
      <w:r>
        <w:rPr/>
        <w:t>fXsQuQy4+4+3VQ5T603osTmUoSNQp/LHV3bCkLEeecAgecADJ/qB4566XDCg27RHMuxGzaYtzS2wig</w:t>
      </w:r>
    </w:p>
    <w:p>
      <w:pPr>
        <w:pStyle w:val="PreformattedText"/>
        <w:bidi w:val="0"/>
        <w:spacing w:before="0" w:after="0"/>
        <w:jc w:val="left"/>
        <w:rPr/>
      </w:pPr>
      <w:r>
        <w:rPr/>
        <w:t>EAEjgZPHIABxyf1P/L1pRQGQ27sHlJvYv2Ix+D+cEkcE84/XqF94xPKAtBrt0/fEkxwhI5P34/h55G</w:t>
      </w:r>
    </w:p>
    <w:p>
      <w:pPr>
        <w:pStyle w:val="PreformattedText"/>
        <w:bidi w:val="0"/>
        <w:spacing w:before="0" w:after="0"/>
        <w:jc w:val="left"/>
        <w:rPr/>
      </w:pPr>
      <w:r>
        <w:rPr/>
        <w:t>ecfj9OomACmgh0DmoudpwQBypOMnwdv9RjqvM4GlBEybogNnbGT9WQPsfuNoYDP3I/y6y5gpNdSIvY</w:t>
      </w:r>
    </w:p>
    <w:p>
      <w:pPr>
        <w:pStyle w:val="PreformattedText"/>
        <w:bidi w:val="0"/>
        <w:spacing w:before="0" w:after="0"/>
        <w:jc w:val="left"/>
        <w:rPr/>
      </w:pPr>
      <w:r>
        <w:rPr/>
        <w:t>dqbez8obxsdrA4GRyCMnK/r4Y+3/AK9Mbl9Iiyashz4fyxO6eMnCjcMli2ORwPseOR9/OetFRRV9EZ</w:t>
      </w:r>
    </w:p>
    <w:p>
      <w:pPr>
        <w:pStyle w:val="PreformattedText"/>
        <w:bidi w:val="0"/>
        <w:spacing w:before="0" w:after="0"/>
        <w:jc w:val="left"/>
        <w:rPr/>
      </w:pPr>
      <w:r>
        <w:rPr/>
        <w:t>zAUDdgEFNckjggHhiRzn8eQcgDGT0sRw7bOcnyAdx8DA885yBwf/F0QQ0k8sP05PggDwcnzx9/t0RK</w:t>
      </w:r>
    </w:p>
    <w:p>
      <w:pPr>
        <w:pStyle w:val="PreformattedText"/>
        <w:bidi w:val="0"/>
        <w:spacing w:before="0" w:after="0"/>
        <w:jc w:val="left"/>
        <w:rPr/>
      </w:pPr>
      <w:r>
        <w:rPr/>
        <w:t>mw+mGzZA9v2J5HIzjjPOcff9ekAoKDhD4YyjKnnAOM55JPJAI5yxboNQ6A8Q39IIE9Rwcrzu933AIX</w:t>
      </w:r>
    </w:p>
    <w:p>
      <w:pPr>
        <w:pStyle w:val="PreformattedText"/>
        <w:bidi w:val="0"/>
        <w:spacing w:before="0" w:after="0"/>
        <w:jc w:val="left"/>
        <w:rPr/>
      </w:pPr>
      <w:r>
        <w:rPr/>
        <w:t>f5H2JOf8OmzNxvRD0oXUHtgA1H2u+Sw4Y4zldpwGOD98D789UkpUUHCJp4BQtxWA644BO7G4AAhsDC</w:t>
      </w:r>
    </w:p>
    <w:p>
      <w:pPr>
        <w:pStyle w:val="PreformattedText"/>
        <w:bidi w:val="0"/>
        <w:spacing w:before="0" w:after="0"/>
        <w:jc w:val="left"/>
        <w:rPr/>
      </w:pPr>
      <w:r>
        <w:rPr/>
        <w:t>ZwN2D7ct/gOtCKUzhXe/aHOm3dkqYYH3KMc4weQCPH/n7eppSlrqCsV5lFZWJt4RaOk2C4RQ2AefuT</w:t>
      </w:r>
    </w:p>
    <w:p>
      <w:pPr>
        <w:pStyle w:val="PreformattedText"/>
        <w:bidi w:val="0"/>
        <w:spacing w:before="0" w:after="0"/>
        <w:jc w:val="left"/>
        <w:rPr/>
      </w:pPr>
      <w:r>
        <w:rPr/>
        <w:t>5HIP3yD1IyizNbj/SKyhhNeuQ2+U9kF8MrgDL8EBs+Bx5wOcYB/wCvVWJY2mZsY+y+CDjcGOfOcDJP</w:t>
      </w:r>
    </w:p>
    <w:p>
      <w:pPr>
        <w:pStyle w:val="PreformattedText"/>
        <w:bidi w:val="0"/>
        <w:spacing w:before="0" w:after="0"/>
        <w:jc w:val="left"/>
        <w:rPr/>
      </w:pPr>
      <w:r>
        <w:rPr/>
        <w:t>SGnHZBEdYnyBycFCRngYz4/Xjp6qGJzyX74IGbc4Jcsfs2cj9QWGcDgEA/06soATnCF7g5ClSvegW1</w:t>
      </w:r>
    </w:p>
    <w:p>
      <w:pPr>
        <w:pStyle w:val="PreformattedText"/>
        <w:bidi w:val="0"/>
        <w:spacing w:before="0" w:after="0"/>
        <w:jc w:val="left"/>
        <w:rPr/>
      </w:pPr>
      <w:r>
        <w:rPr/>
        <w:t>F0KNg84PGceeCd+PcOM5/u9WCa0oN2K1qhHKtcVP8AyYBb0ysWCknJAyDj788eRk44/wD1epYjIAqC</w:t>
      </w:r>
    </w:p>
    <w:p>
      <w:pPr>
        <w:pStyle w:val="PreformattedText"/>
        <w:bidi w:val="0"/>
        <w:spacing w:before="0" w:after="0"/>
        <w:jc w:val="left"/>
        <w:rPr/>
      </w:pPr>
      <w:r>
        <w:rPr/>
        <w:t>aAQIXUyz8kEecgBVIB2HnJyPuD1KssbGFxiu5BYkZCIpaewmQhm3DCqCBgAAAuR4AO79RuXqykkIBl</w:t>
      </w:r>
    </w:p>
    <w:p>
      <w:pPr>
        <w:pStyle w:val="PreformattedText"/>
        <w:bidi w:val="0"/>
        <w:spacing w:before="0" w:after="0"/>
        <w:jc w:val="left"/>
        <w:rPr/>
      </w:pPr>
      <w:r>
        <w:rPr/>
        <w:t>bdSInVzkKU7IdQxYBJC7fJJ5B85DEfoP6Z6sgAAAbIiIIJBFCIkYEAjwMZ28DjGATuyR55HjJHSwKC</w:t>
      </w:r>
    </w:p>
    <w:p>
      <w:pPr>
        <w:pStyle w:val="PreformattedText"/>
        <w:bidi w:val="0"/>
        <w:spacing w:before="0" w:after="0"/>
        <w:jc w:val="left"/>
        <w:rPr/>
      </w:pPr>
      <w:r>
        <w:rPr/>
        <w:t>UuMPBCTnJGAoRiOdxOCx3nwMk4Ixnb05N4RHM4Q2nQHAPABDE4+kHPuxjLLnznnp6tU5DTDKZViGkj</w:t>
      </w:r>
    </w:p>
    <w:p>
      <w:pPr>
        <w:pStyle w:val="PreformattedText"/>
        <w:bidi w:val="0"/>
        <w:spacing w:before="0" w:after="0"/>
        <w:jc w:val="left"/>
        <w:rPr/>
      </w:pPr>
      <w:r>
        <w:rPr/>
        <w:t>BkG7aNyj3cnAVgoZiR5GD+n056qz90gbIuqarcdrEwQaQhWYj+E4kwuSpJByRx+PH43dZLgGlTSLMs</w:t>
      </w:r>
    </w:p>
    <w:p>
      <w:pPr>
        <w:pStyle w:val="PreformattedText"/>
        <w:bidi w:val="0"/>
        <w:spacing w:before="0" w:after="0"/>
        <w:jc w:val="left"/>
        <w:rPr/>
      </w:pPr>
      <w:r>
        <w:rPr/>
        <w:t>ASwCNUHtAfuzkkgMc8jBIOSDyfGDg89PizE1FnbzjAxgH6doOcZGOc/c9EEabjnYqgADnDcnwRj+jf</w:t>
      </w:r>
    </w:p>
    <w:p>
      <w:pPr>
        <w:pStyle w:val="PreformattedText"/>
        <w:bidi w:val="0"/>
        <w:spacing w:before="0" w:after="0"/>
        <w:jc w:val="left"/>
        <w:rPr/>
      </w:pPr>
      <w:r>
        <w:rPr/>
        <w:t>8Al1ekUv20MUphAUDljtVzgYwCcfpj7ggc+0Y65GOliMseAuftkE/fBz/9n56jmHYKQQNaiCFI4BIO</w:t>
      </w:r>
    </w:p>
    <w:p>
      <w:pPr>
        <w:pStyle w:val="PreformattedText"/>
        <w:bidi w:val="0"/>
        <w:spacing w:before="0" w:after="0"/>
        <w:jc w:val="left"/>
        <w:rPr/>
      </w:pPr>
      <w:r>
        <w:rPr/>
        <w:t>Djnnksc+MZ6ji+K01bYrfWFy7c+d2CTjDHH2x/w/59C76sOIhk3+E/oMCUUe2VsjJ5A2gAEt9/8AE/</w:t>
      </w:r>
    </w:p>
    <w:p>
      <w:pPr>
        <w:pStyle w:val="PreformattedText"/>
        <w:bidi w:val="0"/>
        <w:spacing w:before="0" w:after="0"/>
        <w:jc w:val="left"/>
        <w:rPr/>
      </w:pPr>
      <w:r>
        <w:rPr/>
        <w:t>c9dBKp1asdsZr7xiSiTBTn9Odv2HPH8uB+nREbLdEjGPb9OfOOPpyTtwD9/wDz6f2LdpgKLXKPOmEP</w:t>
      </w:r>
    </w:p>
    <w:p>
      <w:pPr>
        <w:pStyle w:val="PreformattedText"/>
        <w:bidi w:val="0"/>
        <w:spacing w:before="0" w:after="0"/>
        <w:jc w:val="left"/>
        <w:rPr/>
      </w:pPr>
      <w:r>
        <w:rPr/>
        <w:t>GD4ABGM/YE48cc56RVu9AgCgU7REXcQKv4wuDkYGcZ4BJ4z/AF6r1rUAZsYdATqajcxAyMHypwQBlj</w:t>
      </w:r>
    </w:p>
    <w:p>
      <w:pPr>
        <w:pStyle w:val="PreformattedText"/>
        <w:bidi w:val="0"/>
        <w:spacing w:before="0" w:after="0"/>
        <w:jc w:val="left"/>
        <w:rPr/>
      </w:pPr>
      <w:r>
        <w:rPr/>
        <w:t>n7HP5+46bBFfX4ySRge4jjyMYwfcMe3xjxz02wEGgpE9wz8IG5Yg24ENxhcbeTg7VzwuP6jx1JLljL</w:t>
      </w:r>
    </w:p>
    <w:p>
      <w:pPr>
        <w:pStyle w:val="PreformattedText"/>
        <w:bidi w:val="0"/>
        <w:spacing w:before="0" w:after="0"/>
        <w:jc w:val="left"/>
        <w:rPr/>
      </w:pPr>
      <w:r>
        <w:rPr/>
        <w:t>xgBqAe2GiV1Z1IBP6MfBB+xKjJJ/w9v3HVtARWoiJjU1iUr19wwB9LNgDHuI5y4GCGx9/t1aRQKLXO</w:t>
      </w:r>
    </w:p>
    <w:p>
      <w:pPr>
        <w:pStyle w:val="PreformattedText"/>
        <w:bidi w:val="0"/>
        <w:spacing w:before="0" w:after="0"/>
        <w:jc w:val="left"/>
        <w:rPr/>
      </w:pPr>
      <w:r>
        <w:rPr/>
        <w:t>IGNwBHCJiKqG5UAZyVLnLL9gx4x/F/06lAQ5A5wwF6nZ+KH6VRlQAv4GBn2geM/Y/+XHR1ZptzgZiH</w:t>
      </w:r>
    </w:p>
    <w:p>
      <w:pPr>
        <w:pStyle w:val="PreformattedText"/>
        <w:bidi w:val="0"/>
        <w:spacing w:before="0" w:after="0"/>
        <w:jc w:val="left"/>
        <w:rPr/>
      </w:pPr>
      <w:r>
        <w:rPr/>
        <w:t>CrtYc0bGqbfbjI+ltvOcDdkL/CAP+3TGFCVrmIaJv0glkXNXehpLVI3cK2QDz4wT4BTOAQeP8ekisw</w:t>
      </w:r>
    </w:p>
    <w:p>
      <w:pPr>
        <w:pStyle w:val="PreformattedText"/>
        <w:bidi w:val="0"/>
        <w:spacing w:before="0" w:after="0"/>
        <w:jc w:val="left"/>
        <w:rPr/>
      </w:pPr>
      <w:r>
        <w:rPr/>
        <w:t>EubU6guqIqesDu4z7sBWO4cfSWx/Tj8dEW0mKyhq2gnj2wxaAAORuyw4wFbJHAJbPAHjPSUIoFF0Oy</w:t>
      </w:r>
    </w:p>
    <w:p>
      <w:pPr>
        <w:pStyle w:val="PreformattedText"/>
        <w:bidi w:val="0"/>
        <w:spacing w:before="0" w:after="0"/>
        <w:jc w:val="left"/>
        <w:rPr/>
      </w:pPr>
      <w:r>
        <w:rPr/>
        <w:t>4Ur7f3yjKxbecKfcM/wkgjhs/YEjGPHSwpDDZT3v8Q8jX7qPO0b1f8nJJUj3HHgfjohv121+PbDlUz</w:t>
      </w:r>
    </w:p>
    <w:p>
      <w:pPr>
        <w:pStyle w:val="PreformattedText"/>
        <w:bidi w:val="0"/>
        <w:spacing w:before="0" w:after="0"/>
        <w:jc w:val="left"/>
        <w:rPr/>
      </w:pPr>
      <w:r>
        <w:rPr/>
        <w:t>g5K+RksA284IDYGdhbOeeT0QjKGFDUrG4pgc/cHJAY+4Dg+3k4/wC69EOUmuYuMIMYxjDEE5PPLHnn</w:t>
      </w:r>
    </w:p>
    <w:p>
      <w:pPr>
        <w:pStyle w:val="PreformattedText"/>
        <w:bidi w:val="0"/>
        <w:spacing w:before="0" w:after="0"/>
        <w:jc w:val="left"/>
        <w:rPr/>
      </w:pPr>
      <w:r>
        <w:rPr/>
        <w:t>z9PHng/npQKmg4wltGJGQbb5m/aGk0OScrg4xwwGNwOUG/GPPn8dSqoC7KGKs6nWtXZEXPXXAIB3sR</w:t>
      </w:r>
    </w:p>
    <w:p>
      <w:pPr>
        <w:pStyle w:val="PreformattedText"/>
        <w:bidi w:val="0"/>
        <w:spacing w:before="0" w:after="0"/>
        <w:jc w:val="left"/>
        <w:rPr/>
      </w:pPr>
      <w:r>
        <w:rPr/>
        <w:t>kZIQ7cjaR4xkf1/i6dCMqgIQTqF0DtmHduGDgKN3A5PgMvPkZOcfbz1IJdVuBh0gsGJX6oHbsDMGAH</w:t>
      </w:r>
    </w:p>
    <w:p>
      <w:pPr>
        <w:pStyle w:val="PreformattedText"/>
        <w:bidi w:val="0"/>
        <w:spacing w:before="0" w:after="0"/>
        <w:jc w:val="left"/>
        <w:rPr/>
      </w:pPr>
      <w:r>
        <w:rPr/>
        <w:t>3AwEzjcQcYI4wBx9yvu6jiw63KwBtiGWD+7tBLFip9PBbglmJ/6AYJ9vQcwR2w1P4cv0fuYntHj/AH</w:t>
      </w:r>
    </w:p>
    <w:p>
      <w:pPr>
        <w:pStyle w:val="PreformattedText"/>
        <w:bidi w:val="0"/>
        <w:spacing w:before="0" w:after="0"/>
        <w:jc w:val="left"/>
        <w:rPr/>
      </w:pPr>
      <w:r>
        <w:rPr/>
        <w:t>0AOBhuCCBhgWGSoGRkN9vB+nrNxAqG8M4nTYfTHSHaQ2iMjIAwBgEnOeMc5AA/yA6ymFCRFpRRV9Ef</w:t>
      </w:r>
    </w:p>
    <w:p>
      <w:pPr>
        <w:pStyle w:val="PreformattedText"/>
        <w:bidi w:val="0"/>
        <w:spacing w:before="0" w:after="0"/>
        <w:jc w:val="left"/>
        <w:rPr/>
      </w:pPr>
      <w:r>
        <w:rPr/>
        <w:t>Pf8A003+k1p/6MP+xRrPfXadmlN/aW+Nc+rfC3+zLodpRYFDuifS5JO5fivqVMhhLoHamjzx3BvVor</w:t>
      </w:r>
    </w:p>
    <w:p>
      <w:pPr>
        <w:pStyle w:val="PreformattedText"/>
        <w:bidi w:val="0"/>
        <w:spacing w:before="0" w:after="0"/>
        <w:jc w:val="left"/>
        <w:rPr/>
      </w:pPr>
      <w:r>
        <w:rPr/>
        <w:t>GrWtNouuyZ2VjAVqTwhGJJCgXFo/lH6rqmq9xaxqeqa1q2oazrmu6jqWvdx9w61anvarrOsapbm1LW</w:t>
      </w:r>
    </w:p>
    <w:p>
      <w:pPr>
        <w:pStyle w:val="PreformattedText"/>
        <w:bidi w:val="0"/>
        <w:spacing w:before="0" w:after="0"/>
        <w:jc w:val="left"/>
        <w:rPr/>
      </w:pPr>
      <w:r>
        <w:rPr/>
        <w:t>9d1i/adpbuo2L1izPPK7M7yTZJO7oJtUk7RDQAWATMqM/wB4hJEe026NViqKVWMytsjCr4ckjMkpHJ</w:t>
      </w:r>
    </w:p>
    <w:p>
      <w:pPr>
        <w:pStyle w:val="PreformattedText"/>
        <w:bidi w:val="0"/>
        <w:spacing w:before="0" w:after="0"/>
        <w:jc w:val="left"/>
        <w:rPr/>
      </w:pPr>
      <w:r>
        <w:rPr/>
        <w:t>IByWx00aBmbmMIxLmim1OWJKAUKhRjYu2GVSQKka1YC2OVZp8s5+2QuOhlZtlF++FRghDGrW/ih1Uv</w:t>
      </w:r>
    </w:p>
    <w:p>
      <w:pPr>
        <w:pStyle w:val="PreformattedText"/>
        <w:bidi w:val="0"/>
        <w:spacing w:before="0" w:after="0"/>
        <w:jc w:val="left"/>
        <w:rPr/>
      </w:pPr>
      <w:r>
        <w:rPr/>
        <w:t>q9uCJaME3qzwoPXzK4LyLhg6BcN+vTHlCw3TCto4Q+XPKvQSgwY8c4NKrS3sVq+m0K+ta/qD6XpmoL</w:t>
      </w:r>
    </w:p>
    <w:p>
      <w:pPr>
        <w:pStyle w:val="PreformattedText"/>
        <w:bidi w:val="0"/>
        <w:spacing w:before="0" w:after="0"/>
        <w:jc w:val="left"/>
        <w:rPr/>
      </w:pPr>
      <w:r>
        <w:rPr/>
        <w:t>mOMQ2ZjDbksRkkLHGEYmdeQqvu3L1RMu1QxctLli5g33RpGYJpKJKVZ0423Kve3o78+HXbkOi9o6bF</w:t>
      </w:r>
    </w:p>
    <w:p>
      <w:pPr>
        <w:pStyle w:val="PreformattedText"/>
        <w:bidi w:val="0"/>
        <w:spacing w:before="0" w:after="0"/>
        <w:jc w:val="left"/>
        <w:rPr/>
      </w:pPr>
      <w:r>
        <w:rPr/>
        <w:t>BHKnzkbabpJZiCNLtoZdQ1Au0atFYsUKkkxBHsXW03fVx5t0vi/nWMnavo1bT6ez1a/lHpvQ2DOHws</w:t>
      </w:r>
    </w:p>
    <w:p>
      <w:pPr>
        <w:pStyle w:val="PreformattedText"/>
        <w:bidi w:val="0"/>
        <w:spacing w:before="0" w:after="0"/>
        <w:jc w:val="left"/>
        <w:rPr/>
      </w:pPr>
      <w:r>
        <w:rPr/>
        <w:t>gA1ZweHL2+sy/qgl1a01KgdKimtsLSRUz6TKImJuWNM0RYkGRvR11SfPCmRom+kdYDMfpKEKGy/rHT</w:t>
      </w:r>
    </w:p>
    <w:p>
      <w:pPr>
        <w:pStyle w:val="PreformattedText"/>
        <w:bidi w:val="0"/>
        <w:spacing w:before="0" w:after="0"/>
        <w:jc w:val="left"/>
        <w:rPr/>
      </w:pPr>
      <w:r>
        <w:rPr/>
        <w:t>SkrZVDMZRd4b1o/maAHX7UVSO+URYd0cek1Y3DSvX0rTIWksFTJkWJQy2FaQ8GSbcqqu3qtNFz2k3W</w:t>
      </w:r>
    </w:p>
    <w:p>
      <w:pPr>
        <w:pStyle w:val="PreformattedText"/>
        <w:bidi w:val="0"/>
        <w:spacing w:before="0" w:after="0"/>
        <w:jc w:val="left"/>
        <w:rPr/>
      </w:pPr>
      <w:r>
        <w:rPr/>
        <w:t>xqSTMSoVc28vBTADMJ6+n1c3NsXo/NXUrsawiFkCdK4ECozSBDtx9/e3jzUoesNq+XV/Vo01KMoY7y</w:t>
      </w:r>
    </w:p>
    <w:p>
      <w:pPr>
        <w:pStyle w:val="PreformattedText"/>
        <w:bidi w:val="0"/>
        <w:spacing w:before="0" w:after="0"/>
        <w:jc w:val="left"/>
        <w:rPr/>
      </w:pPr>
      <w:r>
        <w:rPr/>
        <w:t>nb5YgLexoa0083y7XWnSrXgEcuqJFMpkNqWBSFrSzqGO+cjEas+GyF6t4dCCaUZFGru5ct3Nb5Yhns</w:t>
      </w:r>
    </w:p>
    <w:p>
      <w:pPr>
        <w:pStyle w:val="PreformattedText"/>
        <w:bidi w:val="0"/>
        <w:spacing w:before="0" w:after="0"/>
        <w:jc w:val="left"/>
        <w:rPr/>
      </w:pPr>
      <w:r>
        <w:rPr/>
        <w:t>qkKpsmzN3LNR2+39MQktxfkq1DTk2IzK7xhjI9mWAySOLNjAMiGzYVygAjCpnaze7q1SrtMmG0HT7v</w:t>
      </w:r>
    </w:p>
    <w:p>
      <w:pPr>
        <w:pStyle w:val="PreformattedText"/>
        <w:bidi w:val="0"/>
        <w:spacing w:before="0" w:after="0"/>
        <w:jc w:val="left"/>
        <w:rPr/>
      </w:pPr>
      <w:r>
        <w:rPr/>
        <w:t>/URXViESWm8upu6zf9muaN2labLctV6lAGeWR46tVWj2KzBzamszAfRXawvqyHOFir/3T1HOmOwZAN</w:t>
      </w:r>
    </w:p>
    <w:p>
      <w:pPr>
        <w:pStyle w:val="PreformattedText"/>
        <w:bidi w:val="0"/>
        <w:spacing w:before="0" w:after="0"/>
        <w:jc w:val="left"/>
        <w:rPr/>
      </w:pPr>
      <w:r>
        <w:rPr/>
        <w:t>cw6v7fdWJ5UpVImGrIu7wut1E++2fognvU4b71NBqLNqFXTIrOqVZwrI+pyWpRNqSOoUMi3Hhp/LRk</w:t>
      </w:r>
    </w:p>
    <w:p>
      <w:pPr>
        <w:pStyle w:val="PreformattedText"/>
        <w:bidi w:val="0"/>
        <w:spacing w:before="0" w:after="0"/>
        <w:jc w:val="left"/>
        <w:rPr/>
      </w:pPr>
      <w:r>
        <w:rPr/>
        <w:t>bljjWPcvqv1IxMiUqpSqi33v9f8AaGSys2YGZD1W0XdnN9tv6RY/bNeVWuUl9My19Puy6jqCJIkkGo</w:t>
      </w:r>
    </w:p>
    <w:p>
      <w:pPr>
        <w:pStyle w:val="PreformattedText"/>
        <w:bidi w:val="0"/>
        <w:spacing w:before="0" w:after="0"/>
        <w:jc w:val="left"/>
        <w:rPr/>
      </w:pPr>
      <w:r>
        <w:rPr/>
        <w:t>6ykWnLEl5fbIsMXrQxe0xfu5XA4DtQYWmUTTrG1ULcPHzeWNVy3Vvah2W6e0/FsWdomlTUdOu26cap</w:t>
      </w:r>
    </w:p>
    <w:p>
      <w:pPr>
        <w:pStyle w:val="PreformattedText"/>
        <w:bidi w:val="0"/>
        <w:spacing w:before="0" w:after="0"/>
        <w:jc w:val="left"/>
        <w:rPr/>
      </w:pPr>
      <w:r>
        <w:rPr/>
        <w:t>r3cElHsns6skkZESzsljVNWstKCsdOLTpo7DqqhUX0Y5W3726cqrLK3NkouNeb42fnFaZPeaWUAsVo</w:t>
      </w:r>
    </w:p>
    <w:p>
      <w:pPr>
        <w:pStyle w:val="PreformattedText"/>
        <w:bidi w:val="0"/>
        <w:spacing w:before="0" w:after="0"/>
        <w:jc w:val="left"/>
        <w:rPr/>
      </w:pPr>
      <w:r>
        <w:rPr/>
        <w:t>gVfrZv7vqgI1e1pMNbVXgmnl0Wnpcmi9vV1Z3g1DUHdYpUUFQbM01Ouk5kU7t1pB9+rcmWzTJdafRm</w:t>
      </w:r>
    </w:p>
    <w:p>
      <w:pPr>
        <w:pStyle w:val="PreformattedText"/>
        <w:bidi w:val="0"/>
        <w:spacing w:before="0" w:after="0"/>
        <w:jc w:val="left"/>
        <w:rPr/>
      </w:pPr>
      <w:r>
        <w:rPr/>
        <w:t>5vjw5Yoz54WW9iaZwsXt1fGZiOnqajFY0OrJMJZbFGnTjq15ghg1PXrkcagw+WIYSM5yFMOnvg7eps</w:t>
      </w:r>
    </w:p>
    <w:p>
      <w:pPr>
        <w:pStyle w:val="PreformattedText"/>
        <w:bidi w:val="0"/>
        <w:spacing w:before="0" w:after="0"/>
        <w:jc w:val="left"/>
        <w:rPr/>
      </w:pPr>
      <w:r>
        <w:rPr/>
        <w:t>mLMp3at7o+PraIgrWBW1G0Ci8zV1fd+mGFame5tU1KpCstexfs09LVKhWFK+k6qDDqK1ZGZY61aHtn</w:t>
      </w:r>
    </w:p>
    <w:p>
      <w:pPr>
        <w:pStyle w:val="PreformattedText"/>
        <w:bidi w:val="0"/>
        <w:spacing w:before="0" w:after="0"/>
        <w:jc w:val="left"/>
        <w:rPr/>
      </w:pPr>
      <w:r>
        <w:rPr/>
        <w:t>SNPqIhKu0t6zLuUM3V5iZMoVY1UXVPe5bvNezM3uxjy16ydQBiZzbvkO0DsChQv2oJ+yVe9qXd/feo</w:t>
      </w:r>
    </w:p>
    <w:p>
      <w:pPr>
        <w:pStyle w:val="PreformattedText"/>
        <w:bidi w:val="0"/>
        <w:spacing w:before="0" w:after="0"/>
        <w:jc w:val="left"/>
        <w:rPr/>
      </w:pPr>
      <w:r>
        <w:rPr/>
        <w:t>zxCtquqX9chRD6kkWg9vVq2n6FVhlkjZ3mmhpaehYELiaVed3UE0KVkSZa2uqKj9l1bmP4m/DGhKZm</w:t>
      </w:r>
    </w:p>
    <w:p>
      <w:pPr>
        <w:pStyle w:val="PreformattedText"/>
        <w:bidi w:val="0"/>
        <w:spacing w:before="0" w:after="0"/>
        <w:jc w:val="left"/>
        <w:rPr/>
      </w:pPr>
      <w:r>
        <w:rPr/>
        <w:t>edOMwMkx3mj7Kqg9NoFzbIrL4jai2oS0aTyTSmddGS9mNnknnnjXVLVaGdyfSmMl2msioA3sPu/h6n</w:t>
      </w:r>
    </w:p>
    <w:p>
      <w:pPr>
        <w:pStyle w:val="PreformattedText"/>
        <w:bidi w:val="0"/>
        <w:spacing w:before="0" w:after="0"/>
        <w:jc w:val="left"/>
        <w:rPr/>
      </w:pPr>
      <w:r>
        <w:rPr/>
        <w:t>wRNzTCpdZYbe3V1afwxXxpCSJcuo62YyXW7WC7dXizavViyfhhBUj7w7Q/accdiXtCtqlbuJ4pEZ46</w:t>
      </w:r>
    </w:p>
    <w:p>
      <w:pPr>
        <w:pStyle w:val="PreformattedText"/>
        <w:bidi w:val="0"/>
        <w:spacing w:before="0" w:after="0"/>
        <w:jc w:val="left"/>
        <w:rPr/>
      </w:pPr>
      <w:r>
        <w:rPr/>
        <w:t>+iVpNY0Si0ZYj121LUdNoJtYE+m/4z1VxU9nRyNLOy2+81rN6FQFomw0myZJMwBpcu+9lIuCqtwGXG</w:t>
      </w:r>
    </w:p>
    <w:p>
      <w:pPr>
        <w:pStyle w:val="PreformattedText"/>
        <w:bidi w:val="0"/>
        <w:spacing w:before="0" w:after="0"/>
        <w:jc w:val="left"/>
        <w:rPr/>
      </w:pPr>
      <w:r>
        <w:rPr/>
        <w:t>8qi+W6CCRNSh7VhmaT1Iodf+I3dEtgKFqa1qes249G02aojL6s9MWrd4kEhpBVi2+OpZtsuczoaBlV</w:t>
      </w:r>
    </w:p>
    <w:p>
      <w:pPr>
        <w:pStyle w:val="PreformattedText"/>
        <w:bidi w:val="0"/>
        <w:spacing w:before="0" w:after="0"/>
        <w:jc w:val="left"/>
        <w:rPr/>
      </w:pPr>
      <w:r>
        <w:rPr/>
        <w:t>fq+6IEufDtLnHSWL+Us2mtu22sFVlBpMT1bGwPpWnaxprWINsTWL0fa71nE1d22UhDZsNCW9zYX7fT</w:t>
      </w:r>
    </w:p>
    <w:p>
      <w:pPr>
        <w:pStyle w:val="PreformattedText"/>
        <w:bidi w:val="0"/>
        <w:spacing w:before="0" w:after="0"/>
        <w:jc w:val="left"/>
        <w:rPr/>
      </w:pPr>
      <w:r>
        <w:rPr/>
        <w:t>03C9Wz7SoYqc/5T+mH4sP1JoBMtU7v7ry0jd8A1jbQq11oykV27rNkR1nJmjq6H21r12/KIx7ZIStC</w:t>
      </w:r>
    </w:p>
    <w:p>
      <w:pPr>
        <w:pStyle w:val="PreformattedText"/>
        <w:bidi w:val="0"/>
        <w:spacing w:before="0" w:after="0"/>
        <w:jc w:val="left"/>
        <w:rPr/>
      </w:pPr>
      <w:r>
        <w:rPr/>
        <w:t>r6H8ir+W6o4tymIEreVfwm9VX3tWfjGlg5YbD9cQFnE5Ddu0M33Kunuwbdh1kPdbRz+jLp2oS1qiRK</w:t>
      </w:r>
    </w:p>
    <w:p>
      <w:pPr>
        <w:pStyle w:val="PreformattedText"/>
        <w:bidi w:val="0"/>
        <w:spacing w:before="0" w:after="0"/>
        <w:jc w:val="left"/>
        <w:rPr/>
      </w:pPr>
      <w:r>
        <w:rPr/>
        <w:t>MyLp2odrabSofL4bELixLyD+8d2ZlJLdPxBQYebZtYK13oLQzBLMOJkiY2dWX7SLa12ykVDZBo9ud0</w:t>
      </w:r>
    </w:p>
    <w:p>
      <w:pPr>
        <w:pStyle w:val="PreformattedText"/>
        <w:bidi w:val="0"/>
        <w:spacing w:before="0" w:after="0"/>
        <w:jc w:val="left"/>
        <w:rPr/>
      </w:pPr>
      <w:r>
        <w:rPr/>
        <w:t>3ZYvQMt/vK+iys0lmlPp3cWids15lOcSTvEsyIXyHDOvu3N05ESqMrF3KrbXZmLq/VD2MwI4JFilvw</w:t>
      </w:r>
    </w:p>
    <w:p>
      <w:pPr>
        <w:pStyle w:val="PreformattedText"/>
        <w:bidi w:val="0"/>
        <w:spacing w:before="0" w:after="0"/>
        <w:jc w:val="left"/>
        <w:rPr/>
      </w:pPr>
      <w:r>
        <w:rPr/>
        <w:t>kCn9IIkWRNBjsyVo2bTBYSuDJMofWNZ1X09KS0zBhHh0kmcKFX0oWU+3b1CZ7M5lgZsf21Q9sPYQ5I</w:t>
      </w:r>
    </w:p>
    <w:p>
      <w:pPr>
        <w:pStyle w:val="PreformattedText"/>
        <w:bidi w:val="0"/>
        <w:spacing w:before="0" w:after="0"/>
        <w:jc w:val="left"/>
        <w:rPr/>
      </w:pPr>
      <w:r>
        <w:rPr/>
        <w:t>ZdP2mbK6Lh0bTmt6p2jp0jvHao9r6PLYladY5Hn7lvxUBIiJ7iyUBCdrEgo/WRPciVOcttZ18tUEbc</w:t>
      </w:r>
    </w:p>
    <w:p>
      <w:pPr>
        <w:pStyle w:val="PreformattedText"/>
        <w:bidi w:val="0"/>
        <w:spacing w:before="0" w:after="0"/>
        <w:jc w:val="left"/>
        <w:rPr/>
      </w:pPr>
      <w:r>
        <w:rPr/>
        <w:t>lAJmHrWtq+ta+mI3+1u8ul9wdtRLEkkqatrVuVLm6SvP272zVv6xasSEkpCyX7ftGcsau36hnqXoJ1</w:t>
      </w:r>
    </w:p>
    <w:p>
      <w:pPr>
        <w:pStyle w:val="PreformattedText"/>
        <w:bidi w:val="0"/>
        <w:spacing w:before="0" w:after="0"/>
        <w:jc w:val="left"/>
        <w:rPr/>
      </w:pPr>
      <w:r>
        <w:rPr/>
        <w:t>To0B2zCqunvOQoC/HNEHTizZ3SEqYp3dZJGmiBma6OAtL002KOh1kfdPa7imi06MoxfaKVXStMryYX</w:t>
      </w:r>
    </w:p>
    <w:p>
      <w:pPr>
        <w:pStyle w:val="PreformattedText"/>
        <w:bidi w:val="0"/>
        <w:spacing w:before="0" w:after="0"/>
        <w:jc w:val="left"/>
        <w:rPr/>
      </w:pPr>
      <w:r>
        <w:rPr/>
        <w:t>K4WRpiwO6Mbd3nd1vMX6xydli/auub+kYiCW0gKN+bM0ZclFAr+flg/jo+tqFerEu6azaeBmkKgVsI</w:t>
      </w:r>
    </w:p>
    <w:p>
      <w:pPr>
        <w:pStyle w:val="PreformattedText"/>
        <w:bidi w:val="0"/>
        <w:spacing w:before="0" w:after="0"/>
        <w:jc w:val="left"/>
        <w:rPr/>
      </w:pPr>
      <w:r>
        <w:rPr/>
        <w:t>gwrR8tH8yLkpxw6wnnaPdnYqay3ggdWo7NUavR0lGcBlum97y9n15x032L2/Etutqh3x09PrbaDTQo</w:t>
      </w:r>
    </w:p>
    <w:p>
      <w:pPr>
        <w:pStyle w:val="PreformattedText"/>
        <w:bidi w:val="0"/>
        <w:spacing w:before="0" w:after="0"/>
        <w:jc w:val="left"/>
        <w:rPr/>
      </w:pPr>
      <w:r>
        <w:rPr/>
        <w:t>WFpy3yKSR53skVOGKd4/cZHmRWZFztpJ/DCLqeZveVdn4mi9PUh2ZkEqXL3fW4etlq9MXV2rpp1uWR</w:t>
      </w:r>
    </w:p>
    <w:p>
      <w:pPr>
        <w:pStyle w:val="PreformattedText"/>
        <w:bidi w:val="0"/>
        <w:spacing w:before="0" w:after="0"/>
        <w:jc w:val="left"/>
        <w:rPr/>
      </w:pPr>
      <w:r>
        <w:rPr/>
        <w:t>9tlljMUgavA0sKNHPJGimTKLJIGH0NkNJM5Ye0dXVcSAqgXExQWX14M09ukR0V2rBHKw0VYXmem7y2</w:t>
      </w:r>
    </w:p>
    <w:p>
      <w:pPr>
        <w:pStyle w:val="PreformattedText"/>
        <w:bidi w:val="0"/>
        <w:spacing w:before="0" w:after="0"/>
        <w:jc w:val="left"/>
        <w:rPr/>
      </w:pPr>
      <w:r>
        <w:rPr/>
        <w:t>Z3lCxUzaUsrvhQiMZVbMWce3O3jqq+IAYsjW3bInGEmKtApYcfe/aJCTTpJpf2TFYgljCs1a1Ajuhl</w:t>
      </w:r>
    </w:p>
    <w:p>
      <w:pPr>
        <w:pStyle w:val="PreformattedText"/>
        <w:bidi w:val="0"/>
        <w:spacing w:before="0" w:after="0"/>
        <w:jc w:val="left"/>
        <w:rPr/>
      </w:pPr>
      <w:r>
        <w:rPr/>
        <w:t>i3kNNGFys4VGGxva+7cd3Uq4kMtW+zEbYIigoaU+PeiNqw3dRa5WkYx3QVqWpJDJKr2oyoDJETtaJU</w:t>
      </w:r>
    </w:p>
    <w:p>
      <w:pPr>
        <w:pStyle w:val="PreformattedText"/>
        <w:bidi w:val="0"/>
        <w:spacing w:before="0" w:after="0"/>
        <w:jc w:val="left"/>
        <w:rPr/>
      </w:pPr>
      <w:r>
        <w:rPr/>
        <w:t>9gb6FLe9lZdvUkyYaC/SIjbD2mig0r7Yl49Chijp1SWNmxYnazHtWQznKwxSrJuAZjCsxIUEA+WHUb</w:t>
      </w:r>
    </w:p>
    <w:p>
      <w:pPr>
        <w:pStyle w:val="PreformattedText"/>
        <w:bidi w:val="0"/>
        <w:spacing w:before="0" w:after="0"/>
        <w:jc w:val="left"/>
        <w:rPr/>
      </w:pPr>
      <w:r>
        <w:rPr/>
        <w:t>TRTTsUbf6w9ZMwN5aw5o9tR2RNDZZ39KF4KstkFZRsC+kYzHlXQsNoHJBBK+3quJ4QbOsuidpIYLRr</w:t>
      </w:r>
    </w:p>
    <w:p>
      <w:pPr>
        <w:pStyle w:val="PreformattedText"/>
        <w:bidi w:val="0"/>
        <w:spacing w:before="0" w:after="0"/>
        <w:jc w:val="left"/>
        <w:rPr/>
      </w:pPr>
      <w:r>
        <w:rPr/>
        <w:t>YnW7VtR0JY3Cm0kbTy11Zo2WQJiKLJ+r/i/G3qN8WBsOr74ckgMa8vehwvbliStWrT1kaX0Vaa1FuM</w:t>
      </w:r>
    </w:p>
    <w:p>
      <w:pPr>
        <w:pStyle w:val="PreformattedText"/>
        <w:bidi w:val="0"/>
        <w:spacing w:before="0" w:after="0"/>
        <w:jc w:val="left"/>
        <w:rPr/>
      </w:pPr>
      <w:r>
        <w:rPr/>
        <w:t>TMAGVZRkb8g8NtJHp+/n3dVp8wspNbQ34YtSEVXpTODbSdMqSSQWKUB9SRSiOwMSJPENtmeWMnCqiF</w:t>
      </w:r>
    </w:p>
    <w:p>
      <w:pPr>
        <w:pStyle w:val="PreformattedText"/>
        <w:bidi w:val="0"/>
        <w:spacing w:before="0" w:after="0"/>
        <w:jc w:val="left"/>
        <w:rPr/>
      </w:pPr>
      <w:r>
        <w:rPr/>
        <w:t>grZAJ2n6m6pzJgINNtIs2OrhWNwaLe7apmqvp2K7Sx7klileX1VfJVAyeqm4OQzMd552+3qpMYhjds</w:t>
      </w:r>
    </w:p>
    <w:p>
      <w:pPr>
        <w:pStyle w:val="PreformattedText"/>
        <w:bidi w:val="0"/>
        <w:spacing w:before="0" w:after="0"/>
        <w:jc w:val="left"/>
        <w:rPr/>
      </w:pPr>
      <w:r>
        <w:rPr/>
        <w:t>iRswAr6li6NNrRS12fThiaKTZY2yNHPUBLJIkkZ4AYDcNoxg+33N1HcHaqrEQJltZN1MT8V/4gt0vU</w:t>
      </w:r>
    </w:p>
    <w:p>
      <w:pPr>
        <w:pStyle w:val="PreformattedText"/>
        <w:bidi w:val="0"/>
        <w:spacing w:before="0" w:after="0"/>
        <w:jc w:val="left"/>
        <w:rPr/>
      </w:pPr>
      <w:r>
        <w:rPr/>
        <w:t>HqLANVrCOqjslSxvDM23DgrCf/AL8jbLFt2Cmfady9UZruCUNFSLiylKnqHudeEF8Ua+iINz2U3Ccz</w:t>
      </w:r>
    </w:p>
    <w:p>
      <w:pPr>
        <w:pStyle w:val="PreformattedText"/>
        <w:bidi w:val="0"/>
        <w:spacing w:before="0" w:after="0"/>
        <w:jc w:val="left"/>
        <w:rPr/>
      </w:pPr>
      <w:r>
        <w:rPr/>
        <w:t>xyOIV96ysnJ9hVFjIUj6uF6ad1kVqRH1rXEgCWWGyCyi1WrHLuVZUmLvMd7gsQozY3ABvVGzD5xgLx</w:t>
      </w:r>
    </w:p>
    <w:p>
      <w:pPr>
        <w:pStyle w:val="PreformattedText"/>
        <w:bidi w:val="0"/>
        <w:spacing w:before="0" w:after="0"/>
        <w:jc w:val="left"/>
        <w:rPr/>
      </w:pPr>
      <w:r>
        <w:rPr/>
        <w:t>n3dIkxJdysAwrFV+snOhDWiWdP9sYtKlWzDdsTvFXlBjrpEQzu0yKf3YT3BmBXeyZwrKGXb1DPWyYs</w:t>
      </w:r>
    </w:p>
    <w:p>
      <w:pPr>
        <w:pStyle w:val="PreformattedText"/>
        <w:bidi w:val="0"/>
        <w:spacing w:before="0" w:after="0"/>
        <w:jc w:val="left"/>
        <w:rPr/>
      </w:pPr>
      <w:r>
        <w:rPr/>
        <w:t>1jarbsWJbs8t5arnL1MTDuzYf0F3Q7xXO945GZ4ZaytlxWj5UOBtDJjzhg3Vy22VnWqU27tIoAAucz</w:t>
      </w:r>
    </w:p>
    <w:p>
      <w:pPr>
        <w:pStyle w:val="PreformattedText"/>
        <w:bidi w:val="0"/>
        <w:spacing w:before="0" w:after="0"/>
        <w:jc w:val="left"/>
        <w:rPr/>
      </w:pPr>
      <w:r>
        <w:rPr/>
        <w:t>q7OB/tgW1JnWJp4xsN9nHov+8fGQiKwUAqgJBZdw3DgcDqm1KAgHV8ZRelmWxZQ1LYEtXuH9mfJIUM</w:t>
      </w:r>
    </w:p>
    <w:p>
      <w:pPr>
        <w:pStyle w:val="PreformattedText"/>
        <w:bidi w:val="0"/>
        <w:spacing w:before="0" w:after="0"/>
        <w:jc w:val="left"/>
        <w:rPr/>
      </w:pPr>
      <w:r>
        <w:rPr/>
        <w:t>jSSR2jiSAFzHlcgg7GA5AyOW+o9XpStbUacohVQJobhWKI16KS1EWjWCeaNyFmZR6vpofT9aevFjZx</w:t>
      </w:r>
    </w:p>
    <w:p>
      <w:pPr>
        <w:pStyle w:val="PreformattedText"/>
        <w:bidi w:val="0"/>
        <w:spacing w:before="0" w:after="0"/>
        <w:jc w:val="left"/>
        <w:rPr/>
      </w:pPr>
      <w:r>
        <w:rPr/>
        <w:t>G3sxknx+erkkg2kiLsxwpADWikVBr1CezaeN7zRVHeerPPiNbElyAeq8RhhfFeH0mkKvIWJKnYmetN</w:t>
      </w:r>
    </w:p>
    <w:p>
      <w:pPr>
        <w:pStyle w:val="PreformattedText"/>
        <w:bidi w:val="0"/>
        <w:spacing w:before="0" w:after="0"/>
        <w:jc w:val="left"/>
        <w:rPr/>
      </w:pPr>
      <w:r>
        <w:rPr/>
        <w:t>AQtx20922IBPF9u+zcIBLVatHSrpD6kVUWnGmQUo0E2sXEVkZ5ppAG9LDgBwMqrDYVL46pzpxmAS1a</w:t>
      </w:r>
    </w:p>
    <w:p>
      <w:pPr>
        <w:pStyle w:val="PreformattedText"/>
        <w:bidi w:val="0"/>
        <w:spacing w:before="0" w:after="0"/>
        <w:jc w:val="left"/>
        <w:rPr/>
      </w:pPr>
      <w:r>
        <w:rPr/>
        <w:t>0c0WUlormZMBZtVv6dMVJr9xaE1yxqM0U/cl5VqVq7etLV0qvI0sdKofTUq8dhizIqHKQxxb9rOU6f</w:t>
      </w:r>
    </w:p>
    <w:p>
      <w:pPr>
        <w:pStyle w:val="PreformattedText"/>
        <w:bidi w:val="0"/>
        <w:spacing w:before="0" w:after="0"/>
        <w:jc w:val="left"/>
        <w:rPr/>
      </w:pPr>
      <w:r>
        <w:rPr/>
        <w:t>hKCa01hRGyHeKryw3Gy2KdXLJqq5nluPNHJHxU1W1XpanTrXIZNQmbfektmKFInhixDNdlR3ZKMKmP</w:t>
      </w:r>
    </w:p>
    <w:p>
      <w:pPr>
        <w:pStyle w:val="PreformattedText"/>
        <w:bidi w:val="0"/>
        <w:spacing w:before="0" w:after="0"/>
        <w:jc w:val="left"/>
        <w:rPr/>
      </w:pPr>
      <w:r>
        <w:rPr/>
        <w:t>2op3paCKmV2tpua5BQoXlXd1fH3RnyJfVmZMZzM3fTpHN/r3o5A7k1CGDT4KtGzPYgkvzT6lLZhED6</w:t>
      </w:r>
    </w:p>
    <w:p>
      <w:pPr>
        <w:pStyle w:val="PreformattedText"/>
        <w:bidi w:val="0"/>
        <w:spacing w:before="0" w:after="0"/>
        <w:jc w:val="left"/>
        <w:rPr/>
      </w:pPr>
      <w:r>
        <w:rPr/>
        <w:t>/ZoywNFZtCI4g7dgs7WqaeWJkPpNZ3iLaGqQspiFypQ+9t/2b7MT51sYBpam/wB7l9i8B9qKvezqEh</w:t>
      </w:r>
    </w:p>
    <w:p>
      <w:pPr>
        <w:pStyle w:val="PreformattedText"/>
        <w:bidi w:val="0"/>
        <w:spacing w:before="0" w:after="0"/>
        <w:jc w:val="left"/>
        <w:rPr/>
      </w:pPr>
      <w:r>
        <w:rPr/>
        <w:t>aaNhJq/dWvXLDvNKIRFpVKzIbr2JXG0VbE8Uzzy/QK9HHPjq2ksgICpVZSLRu8zD9uHiYoTJ7ktmKN</w:t>
      </w:r>
    </w:p>
    <w:p>
      <w:pPr>
        <w:pStyle w:val="PreformattedText"/>
        <w:bidi w:val="0"/>
        <w:spacing w:before="0" w:after="0"/>
        <w:jc w:val="left"/>
        <w:rPr/>
      </w:pPr>
      <w:r>
        <w:rPr/>
        <w:t>M8tVCtq8tp5vBYf35YdN7fXUqshqVaWl2rMFqxGota5qGrajP6LRQIDJZjsWis/qgIqVqMEe8el1Ii</w:t>
      </w:r>
    </w:p>
    <w:p>
      <w:pPr>
        <w:pStyle w:val="PreformattedText"/>
        <w:bidi w:val="0"/>
        <w:spacing w:before="0" w:after="0"/>
        <w:jc w:val="left"/>
        <w:rPr/>
      </w:pPr>
      <w:r>
        <w:rPr/>
        <w:t>NPxMtCNCG3syUavao/OIZj9RIxExCVmTAdvFicvdu1eqoHCN/ZlH/VmnLUWZYWnZLfcOoWXRtZl9CO</w:t>
      </w:r>
    </w:p>
    <w:p>
      <w:pPr>
        <w:pStyle w:val="PreformattedText"/>
        <w:bidi w:val="0"/>
        <w:spacing w:before="0" w:after="0"/>
        <w:jc w:val="left"/>
        <w:rPr/>
      </w:pPr>
      <w:r>
        <w:rPr/>
        <w:t>SaLQvmQuzTZJLRsWb6xYEawpCbDvGyLa6QmmYSxGkEKqLu+X1lt0r2+9FDoiRLlMFqeslli5bUzNvH</w:t>
      </w:r>
    </w:p>
    <w:p>
      <w:pPr>
        <w:pStyle w:val="PreformattedText"/>
        <w:bidi w:val="0"/>
        <w:spacing w:before="0" w:after="0"/>
        <w:jc w:val="left"/>
        <w:rPr/>
      </w:pPr>
      <w:r>
        <w:rPr/>
        <w:t>Vu5tczW/XpiE13UdUtelesOlag0UN9KyssMQ1jUo5INCoehKGlt3Y9Dr71hCyJFNqCN7d7dXMIirJm</w:t>
      </w:r>
    </w:p>
    <w:p>
      <w:pPr>
        <w:pStyle w:val="PreformattedText"/>
        <w:bidi w:val="0"/>
        <w:spacing w:before="0" w:after="0"/>
        <w:jc w:val="left"/>
        <w:rPr/>
      </w:pPr>
      <w:r>
        <w:rPr/>
        <w:t>MFtddN3dVdTnwWuV3MqxUxs0zZsuW8wzkYF7a0zuZUQW84G92FofaTqlWlo1jUoT8vDoHb1zSdJnci</w:t>
      </w:r>
    </w:p>
    <w:p>
      <w:pPr>
        <w:pStyle w:val="PreformattedText"/>
        <w:bidi w:val="0"/>
        <w:spacing w:before="0" w:after="0"/>
        <w:jc w:val="left"/>
        <w:rPr/>
      </w:pPr>
      <w:r>
        <w:rPr/>
        <w:t>tPLahZz3RqOn7QwqSTa1e+WiILvKsed/tC9Qz5TTcQkpdZmEO9Nlr7gb3dRixJnNIw7TmYyxJWxGbK</w:t>
      </w:r>
    </w:p>
    <w:p>
      <w:pPr>
        <w:pStyle w:val="PreformattedText"/>
        <w:bidi w:val="0"/>
        <w:spacing w:before="0" w:after="0"/>
        <w:jc w:val="left"/>
        <w:rPr/>
      </w:pPr>
      <w:r>
        <w:rPr/>
        <w:t>jLv0z05tap5oCO1pJR2/rerJ69eW/qVO5Udtq4sRiSpUnImIaeeW/ZmkMasS7bP+JZ8XLIxOHkBQyS</w:t>
      </w:r>
    </w:p>
    <w:p>
      <w:pPr>
        <w:pStyle w:val="PreformattedText"/>
        <w:bidi w:val="0"/>
        <w:spacing w:before="0" w:after="0"/>
        <w:jc w:val="left"/>
        <w:rPr/>
      </w:pPr>
      <w:r>
        <w:rPr/>
        <w:t>UYO3DPe9FirvcsVMNNX5tMxTo1+KmqyK29duhq8anOnNEVrE8OlUPlo4BXiWOKxbiQ5tsIkNiUx22Z</w:t>
      </w:r>
    </w:p>
    <w:p>
      <w:pPr>
        <w:pStyle w:val="PreformattedText"/>
        <w:bidi w:val="0"/>
        <w:spacing w:before="0" w:after="0"/>
        <w:jc w:val="left"/>
        <w:rPr/>
      </w:pPr>
      <w:r>
        <w:rPr/>
        <w:t>hJNNqdxfXxkKlVIwu0Z6nwyNip8vPdyXu9gLLxooy9MVcW/zTDuxH0dWdl820qp4ayt/o4xELelu1E</w:t>
      </w:r>
    </w:p>
    <w:p>
      <w:pPr>
        <w:pStyle w:val="PreformattedText"/>
        <w:bidi w:val="0"/>
        <w:spacing w:before="0" w:after="0"/>
        <w:jc w:val="left"/>
        <w:rPr/>
      </w:pPr>
      <w:r>
        <w:rPr/>
        <w:t>uwRujnSIa9OOA7SqWGsVwFLkt63o+kqjjjP5UdTzlEjENJP0bNN1N6tGiHCDrcPJn/AMQ9Rlp4vdd+</w:t>
      </w:r>
    </w:p>
    <w:p>
      <w:pPr>
        <w:pStyle w:val="PreformattedText"/>
        <w:bidi w:val="0"/>
        <w:spacing w:before="0" w:after="0"/>
        <w:jc w:val="left"/>
        <w:rPr/>
      </w:pPr>
      <w:r>
        <w:rPr/>
        <w:t>Hdi39L05T2tarvJLLVq69KL88MrSr6NGnBUQRomGtTvbeGtAiEZmbb9O4jl8TMmP0kHYDrWW31mJ7f</w:t>
      </w:r>
    </w:p>
    <w:p>
      <w:pPr>
        <w:pStyle w:val="PreformattedText"/>
        <w:bidi w:val="0"/>
        <w:spacing w:before="0" w:after="0"/>
        <w:jc w:val="left"/>
        <w:rPr/>
      </w:pPr>
      <w:r>
        <w:rPr/>
        <w:t>Rqu7sddISRK6KEsA9Ujt62Qp+rSvmiMBpjuJe19OiN2hXenJ3ferOhPdXcWnTRSTaY04b04+0NJqQS</w:t>
      </w:r>
    </w:p>
    <w:p>
      <w:pPr>
        <w:pStyle w:val="PreformattedText"/>
        <w:bidi w:val="0"/>
        <w:spacing w:before="0" w:after="0"/>
        <w:jc w:val="left"/>
        <w:rPr/>
      </w:pPr>
      <w:r>
        <w:rPr/>
        <w:t>VqagLA9pZrLlzJCRvYhVXAqbta3U3slIzbzM7c29bbHP4Vp2IxvV2hUe2q7Qzo1y3d1UVbVA03VYnZ</w:t>
      </w:r>
    </w:p>
    <w:p>
      <w:pPr>
        <w:pStyle w:val="PreformattedText"/>
        <w:bidi w:val="0"/>
        <w:spacing w:before="0" w:after="0"/>
        <w:jc w:val="left"/>
        <w:rPr/>
      </w:pPr>
      <w:r>
        <w:rPr/>
        <w:t>BJr9sS19RWtLYsy9z6rDoFFLMYjV9N0cpqOvioEJbEms3dNqrIQ3qQ1954G3rDlhrkI0iSLtPa2Sau</w:t>
      </w:r>
    </w:p>
    <w:p>
      <w:pPr>
        <w:pStyle w:val="PreformattedText"/>
        <w:bidi w:val="0"/>
        <w:spacing w:before="0" w:after="0"/>
        <w:jc w:val="left"/>
        <w:rPr/>
      </w:pPr>
      <w:r>
        <w:rPr/>
        <w:t>6oBa2OgnziFVa3LiXoe7RdT/AGnZQvhEtRsx1dM1HVIqx/ZEumt27PWaQpJNo0FWU636gVgXklp1rS</w:t>
      </w:r>
    </w:p>
    <w:p>
      <w:pPr>
        <w:pStyle w:val="PreformattedText"/>
        <w:bidi w:val="0"/>
        <w:spacing w:before="0" w:after="0"/>
        <w:jc w:val="left"/>
        <w:rPr/>
      </w:pPr>
      <w:r>
        <w:rPr/>
        <w:t>ow9qzXon8r1HLQ/O0TNnJvbszOj7zX3YXEFJfR82bUKGNoXjYAb29qqR6Wiou45r+sappOk1Wkrwdw</w:t>
      </w:r>
    </w:p>
    <w:p>
      <w:pPr>
        <w:pStyle w:val="PreformattedText"/>
        <w:bidi w:val="0"/>
        <w:spacing w:before="0" w:after="0"/>
        <w:jc w:val="left"/>
        <w:rPr/>
      </w:pPr>
      <w:r>
        <w:rPr/>
        <w:t>VYoIJlMQTTNPvWIV1WX00RFpXNK7X0WGN4/aB8mWj9s2W6rCrIlS52Jn6mkG6u8WZRpXvG+a/wAWxx</w:t>
      </w:r>
    </w:p>
    <w:p>
      <w:pPr>
        <w:pStyle w:val="PreformattedText"/>
        <w:bidi w:val="0"/>
        <w:spacing w:before="0" w:after="0"/>
        <w:jc w:val="left"/>
        <w:rPr/>
      </w:pPr>
      <w:r>
        <w:rPr/>
        <w:t>GJnTHfDyJdyrMFvqq5uY+WyWlo9By1RBWzV1KGKGsG03RjPds6fCjgWbWkTpLDpOnRySABZxRip+o7</w:t>
      </w:r>
    </w:p>
    <w:p>
      <w:pPr>
        <w:pStyle w:val="PreformattedText"/>
        <w:bidi w:val="0"/>
        <w:spacing w:before="0" w:after="0"/>
        <w:jc w:val="left"/>
        <w:rPr/>
      </w:pPr>
      <w:r>
        <w:rPr/>
        <w:t>Zjj9abyxVTbUiTME2avWOoAJ5b8rj8eEU2lifKMlGKqxLKldXV5hQD+o+mK6pmm+qqs1F2MsTQ1VYy</w:t>
      </w:r>
    </w:p>
    <w:p>
      <w:pPr>
        <w:pStyle w:val="PreformattedText"/>
        <w:bidi w:val="0"/>
        <w:spacing w:before="0" w:after="0"/>
        <w:jc w:val="left"/>
        <w:rPr/>
      </w:pPr>
      <w:r>
        <w:rPr/>
        <w:t>UtNjgZI6QgZFIksTl5CMuyI27cfpPWliJh+bO/WC7m4tdvL7uUUMOkl58tJkvRW1OAt3ad7m280W0U</w:t>
      </w:r>
    </w:p>
    <w:p>
      <w:pPr>
        <w:pStyle w:val="PreformattedText"/>
        <w:bidi w:val="0"/>
        <w:spacing w:before="0" w:after="0"/>
        <w:jc w:val="left"/>
        <w:rPr/>
      </w:pPr>
      <w:r>
        <w:rPr/>
        <w:t>sNc0oHEcY0nUYY6zJ6FVBDqcs0foVv5GQSMpKv7cHd1xk5mGEms1S0yarHmO7bt8Lo73Dovz9FlkMJ</w:t>
      </w:r>
    </w:p>
    <w:p>
      <w:pPr>
        <w:pStyle w:val="PreformattedText"/>
        <w:bidi w:val="0"/>
        <w:spacing w:before="0" w:after="0"/>
        <w:jc w:val="left"/>
        <w:rPr/>
      </w:pPr>
      <w:r>
        <w:rPr/>
        <w:t>MhqLbRd665V81MoBO4Gp6ZPUv2w2p/JnUZNCjkrj5e5qQsRzTWn3BTap10aqxSRSrl4Yk3MzKvS9Gd</w:t>
      </w:r>
    </w:p>
    <w:p>
      <w:pPr>
        <w:pStyle w:val="PreformattedText"/>
        <w:bidi w:val="0"/>
        <w:spacing w:before="0" w:after="0"/>
        <w:jc w:val="left"/>
        <w:rPr/>
      </w:pPr>
      <w:r>
        <w:rPr/>
        <w:t>a8uYiMJJbqryDurbpFOBbP8AEY43pYypTIQTOrfYGXO+65j4hfHbptiE1xpK+lQQ3DBrmoNUranrMl</w:t>
      </w:r>
    </w:p>
    <w:p>
      <w:pPr>
        <w:pStyle w:val="PreformattedText"/>
        <w:bidi w:val="0"/>
        <w:spacing w:before="0" w:after="0"/>
        <w:jc w:val="left"/>
        <w:rPr/>
      </w:pPr>
      <w:r>
        <w:rPr/>
        <w:t>1nsvJNctZmuWXB/wBqsRPb3AE7d8O512IEa7h167GvMlO2HluzBWTwXZq2BrdX4e9GdiCZeAbrVXFN</w:t>
      </w:r>
    </w:p>
    <w:p>
      <w:pPr>
        <w:pStyle w:val="PreformattedText"/>
        <w:bidi w:val="0"/>
        <w:spacing w:before="0" w:after="0"/>
        <w:jc w:val="left"/>
        <w:rPr/>
      </w:pPr>
      <w:r>
        <w:rPr/>
        <w:t>JVXcHe1vvN3yt1w5cs9OmAHVJGmtPYtWXtpeEde3M6N6qshsQxPHGuBGFMOQExGxVgMD29beGWyWQs</w:t>
      </w:r>
    </w:p>
    <w:p>
      <w:pPr>
        <w:pStyle w:val="PreformattedText"/>
        <w:bidi w:val="0"/>
        <w:spacing w:before="0" w:after="0"/>
        <w:jc w:val="left"/>
        <w:rPr/>
      </w:pPr>
      <w:r>
        <w:rPr/>
        <w:t>sK0urKve2cf7owMY5mTRNMzrEn2q7c2mqqaeXy6Y6A7Nc6jpKWdQ2lJ6OoV5pGZ1XVLUNWKJaQSNCR</w:t>
      </w:r>
    </w:p>
    <w:p>
      <w:pPr>
        <w:pStyle w:val="PreformattedText"/>
        <w:bidi w:val="0"/>
        <w:spacing w:before="0" w:after="0"/>
        <w:jc w:val="left"/>
        <w:rPr/>
      </w:pPr>
      <w:r>
        <w:rPr/>
        <w:t>XkSXc7YG1Ydu7rhulgJWLmiW+qqlfJVv2j0foNWxPR2H63ula8r2j8iraj6Y1WWltUVtxiOaxYQixD</w:t>
      </w:r>
    </w:p>
    <w:p>
      <w:pPr>
        <w:pStyle w:val="PreformattedText"/>
        <w:bidi w:val="0"/>
        <w:spacing w:before="0" w:after="0"/>
        <w:jc w:val="left"/>
        <w:rPr/>
      </w:pPr>
      <w:r>
        <w:rPr/>
        <w:t>IhEbvpzMjwiPw7gLJGQBheGQqOnyn6uaVmVtU6W9bjphJo6yUzogaZM2htlU3lgahmEf7IswhzYmsW</w:t>
      </w:r>
    </w:p>
    <w:p>
      <w:pPr>
        <w:pStyle w:val="PreformattedText"/>
        <w:bidi w:val="0"/>
        <w:spacing w:before="0" w:after="0"/>
        <w:jc w:val="left"/>
        <w:rPr/>
      </w:pPr>
      <w:r>
        <w:rPr/>
        <w:t>qGJwJI7TV609KaCQvksZ4I4Y23cq6hucK3WiJYmPOSYfo2VWu7uYa4egxjvOcJJeU2vrCjV1bqsCPe</w:t>
      </w:r>
    </w:p>
    <w:p>
      <w:pPr>
        <w:pStyle w:val="PreformattedText"/>
        <w:bidi w:val="0"/>
        <w:spacing w:before="0" w:after="0"/>
        <w:jc w:val="left"/>
        <w:rPr/>
      </w:pPr>
      <w:r>
        <w:rPr/>
        <w:t>GmDfQry16YepZRUhpy3qUnqbvXqhUW/XLjAVUgn2yFM7DXztbrHxchnmMkyWQWNG9bg3t/eN/BT1WU</w:t>
      </w:r>
    </w:p>
    <w:p>
      <w:pPr>
        <w:pStyle w:val="PreformattedText"/>
        <w:bidi w:val="0"/>
        <w:spacing w:before="0" w:after="0"/>
        <w:jc w:val="left"/>
        <w:rPr/>
      </w:pPr>
      <w:r>
        <w:rPr/>
        <w:t>jymDCWt6MezmHuq1DbuwYLdgoSU4a8yCoZGsxJLAohk+bnbVtLRxgZVZIdQi3BlP+1Rfw+3rKeSXE2</w:t>
      </w:r>
    </w:p>
    <w:p>
      <w:pPr>
        <w:pStyle w:val="PreformattedText"/>
        <w:bidi w:val="0"/>
        <w:spacing w:before="0" w:after="0"/>
        <w:jc w:val="left"/>
        <w:rPr/>
      </w:pPr>
      <w:r>
        <w:rPr/>
        <w:t>4HrUpzd3Sf2PuxvrN6tpRVh1bG7Z39a/ZZWHvLE3agkuaLq88VaSWppjx6tp/kNFXZ2r6ppkiQHNRb</w:t>
      </w:r>
    </w:p>
    <w:p>
      <w:pPr>
        <w:pStyle w:val="PreformattedText"/>
        <w:bidi w:val="0"/>
        <w:spacing w:before="0" w:after="0"/>
        <w:jc w:val="left"/>
        <w:rPr/>
      </w:pPr>
      <w:r>
        <w:rPr/>
        <w:t>GlytNE0REZOns2Vb29RpMKzZZc1VBRmLc3A+NrfnA8oOk60m6YMl7w4jwuXivdgOgnq0rlqF7LRV5o</w:t>
      </w:r>
    </w:p>
    <w:p>
      <w:pPr>
        <w:pStyle w:val="PreformattedText"/>
        <w:bidi w:val="0"/>
        <w:spacing w:before="0" w:after="0"/>
        <w:jc w:val="left"/>
        <w:rPr/>
      </w:pPr>
      <w:r>
        <w:rPr/>
        <w:t>PlmtSCSavLp18RNNHJKwBkhiZIJ4mZSSkf1HytsK0yQhIo4NfNcOP8sZkgrLxM1C+iy31VK5rU7yii</w:t>
      </w:r>
    </w:p>
    <w:p>
      <w:pPr>
        <w:pStyle w:val="PreformattedText"/>
        <w:bidi w:val="0"/>
        <w:spacing w:before="0" w:after="0"/>
        <w:jc w:val="left"/>
        <w:rPr/>
      </w:pPr>
      <w:r>
        <w:rPr/>
        <w:t>tdBxp82o29K1fR5oGg1XSpp7FGKu+5Y1jESyV4TLuLq8U0brn3BW3jI9y5kwSpMxZqn6NqXel415Bn</w:t>
      </w:r>
    </w:p>
    <w:p>
      <w:pPr>
        <w:pStyle w:val="PreformattedText"/>
        <w:bidi w:val="0"/>
        <w:spacing w:before="0" w:after="0"/>
        <w:jc w:val="left"/>
        <w:rPr/>
      </w:pPr>
      <w:r>
        <w:rPr/>
        <w:t>Tpby6WPL1D3eyIe9fl/YdpYY5JJdO+Qvsm0DbHMpp3FsOWPrw+m8iN99tjcy8burOFlATVN1vWXC6K</w:t>
      </w:r>
    </w:p>
    <w:p>
      <w:pPr>
        <w:pStyle w:val="PreformattedText"/>
        <w:bidi w:val="0"/>
        <w:spacing w:before="0" w:after="0"/>
        <w:jc w:val="left"/>
        <w:rPr/>
      </w:pPr>
      <w:r>
        <w:rPr/>
        <w:t>WLZlkNWrFc9XebJm9WE6YxsackEyIY1guUdMuJMF9axqlZZa+mWWIG5mkG6IMVUTV5U4PUeKlhZrs2</w:t>
      </w:r>
    </w:p>
    <w:p>
      <w:pPr>
        <w:pStyle w:val="PreformattedText"/>
        <w:bidi w:val="0"/>
        <w:spacing w:before="0" w:after="0"/>
        <w:jc w:val="left"/>
        <w:rPr/>
      </w:pPr>
      <w:r>
        <w:rPr/>
        <w:t>lsj7EbegwU5lly1YhhujzFuHtb77oJO07s9bT0sKxj/Z+sy1dysUeOO7VnlR7DthoQt+KxDIhIZf4l</w:t>
      </w:r>
    </w:p>
    <w:p>
      <w:pPr>
        <w:pStyle w:val="PreformattedText"/>
        <w:bidi w:val="0"/>
        <w:spacing w:before="0" w:after="0"/>
        <w:jc w:val="left"/>
        <w:rPr/>
      </w:pPr>
      <w:r>
        <w:rPr/>
        <w:t>43dZuJT/AMkFt60PTl7v5alPGNVGqsyWyhWqyt27t2r3soeTL8xqlZdSrWZT25rbTPaq2TDNHpcsJ0</w:t>
      </w:r>
    </w:p>
    <w:p>
      <w:pPr>
        <w:pStyle w:val="PreformattedText"/>
        <w:bidi w:val="0"/>
        <w:spacing w:before="0" w:after="0"/>
        <w:jc w:val="left"/>
        <w:rPr/>
      </w:pPr>
      <w:r>
        <w:rPr/>
        <w:t>7VVmrICt2efS9Q09yybJXGj7Wyu7b0PRwoXAmUlzU1L3m2rRuWjfnHD9KoZZkO4+llzgoPd5WGW25G</w:t>
      </w:r>
    </w:p>
    <w:p>
      <w:pPr>
        <w:pStyle w:val="PreformattedText"/>
        <w:bidi w:val="0"/>
        <w:spacing w:before="0" w:after="0"/>
        <w:jc w:val="left"/>
        <w:rPr/>
      </w:pPr>
      <w:r>
        <w:rPr/>
        <w:t>5c2ttjmDU9HQxzLWu0tQWpZsU5IMyafqdaANO8JbT7cIaJVmSwix7nCiNse3r1bo+a6rKLgr1ig9q1</w:t>
      </w:r>
    </w:p>
    <w:p>
      <w:pPr>
        <w:pStyle w:val="PreformattedText"/>
        <w:bidi w:val="0"/>
        <w:spacing w:before="0" w:after="0"/>
        <w:jc w:val="left"/>
        <w:rPr/>
      </w:pPr>
      <w:r>
        <w:rPr/>
        <w:t>tXj48Y8h6URWmYgIesEt321QqtzcrarQ2lV3oHZo8W7EteX9/CYBtAaNkdPSZHRsqCQwb3Lgnd7et6</w:t>
      </w:r>
    </w:p>
    <w:p>
      <w:pPr>
        <w:pStyle w:val="PreformattedText"/>
        <w:bidi w:val="0"/>
        <w:spacing w:before="0" w:after="0"/>
        <w:jc w:val="left"/>
        <w:rPr/>
      </w:pPr>
      <w:r>
        <w:rPr/>
        <w:t>UCJaqNhujnZ7fSzGG02/hWPoh/ZU/wBKX/a7/sY6iYfhj322v9qi4DZ7I79+Y1/t2SKM+ooghecS0A</w:t>
      </w:r>
    </w:p>
    <w:p>
      <w:pPr>
        <w:pStyle w:val="PreformattedText"/>
        <w:bidi w:val="0"/>
        <w:spacing w:before="0" w:after="0"/>
        <w:jc w:val="left"/>
        <w:rPr/>
      </w:pPr>
      <w:r>
        <w:rPr/>
        <w:t>UMiZhkAAYHa3TeoRqTGXVSEafaDLDWCuqP1kf2GP8A7ZY/su/FabRezP7UmjW/7Mne1v5emO6rk03c</w:t>
      </w:r>
    </w:p>
    <w:p>
      <w:pPr>
        <w:pStyle w:val="PreformattedText"/>
        <w:bidi w:val="0"/>
        <w:spacing w:before="0" w:after="0"/>
        <w:jc w:val="left"/>
        <w:rPr/>
      </w:pPr>
      <w:r>
        <w:rPr/>
        <w:t>Hwg1O3LsT1X7ggi+Y7VEko9qXYfSTd7ptvVyRMVSQ2m2KcyUy0zuEfqW+HPe3aXxE7Y0vvTsTuXt/v</w:t>
      </w:r>
    </w:p>
    <w:p>
      <w:pPr>
        <w:pStyle w:val="PreformattedText"/>
        <w:bidi w:val="0"/>
        <w:spacing w:before="0" w:after="0"/>
        <w:jc w:val="left"/>
        <w:rPr/>
      </w:pPr>
      <w:r>
        <w:rPr/>
        <w:t>TtPWUWfSe5u1NY07Xu39RjdA6tU1bSp5YZSQyllD5X7geOtNSGAK7IoHMk9sW9RLDwMBQckEDODuy3</w:t>
      </w:r>
    </w:p>
    <w:p>
      <w:pPr>
        <w:pStyle w:val="PreformattedText"/>
        <w:bidi w:val="0"/>
        <w:spacing w:before="0" w:after="0"/>
        <w:jc w:val="left"/>
        <w:rPr/>
      </w:pPr>
      <w:r>
        <w:rPr/>
        <w:t>+PSOMgeyBNLs29UNEwTuU4HOPBx9TA+eefPA+3UUWlYGnsgW1JgEfj6MZJOD58ff/wCzjqtMU0odqw</w:t>
      </w:r>
    </w:p>
    <w:p>
      <w:pPr>
        <w:pStyle w:val="PreformattedText"/>
        <w:bidi w:val="0"/>
        <w:spacing w:before="0" w:after="0"/>
        <w:jc w:val="left"/>
        <w:rPr/>
      </w:pPr>
      <w:r>
        <w:rPr/>
        <w:t>6XxgNkfdu/rjyT7chhgfbHWXPAvJtqY0MNt9h/ONSOfHPBwDwT7v4sDODjx1Gqqx2bNUTTmCoTS67T</w:t>
      </w:r>
    </w:p>
    <w:p>
      <w:pPr>
        <w:pStyle w:val="PreformattedText"/>
        <w:bidi w:val="0"/>
        <w:spacing w:before="0" w:after="0"/>
        <w:jc w:val="left"/>
        <w:rPr/>
      </w:pPr>
      <w:r>
        <w:rPr/>
        <w:t>BBp/0jC5+kjOMZzwM+eSfv8AfrRilzLTZSCys2Qv2xnIIPP2OcjgBscdEMfeMO2z4PnnyPGfsR9vH/</w:t>
      </w:r>
    </w:p>
    <w:p>
      <w:pPr>
        <w:pStyle w:val="PreformattedText"/>
        <w:bidi w:val="0"/>
        <w:spacing w:before="0" w:after="0"/>
        <w:jc w:val="left"/>
        <w:rPr/>
      </w:pPr>
      <w:r>
        <w:rPr/>
        <w:t>XohsNHJ5z5AGQAcEY4zjxwPHREqbD6YaPz/UgY3cfqpGPPH5+3RD4YT8q54O0/oOFBPJ/IPSE0dfMD</w:t>
      </w:r>
    </w:p>
    <w:p>
      <w:pPr>
        <w:pStyle w:val="PreformattedText"/>
        <w:bidi w:val="0"/>
        <w:spacing w:before="0" w:after="0"/>
        <w:jc w:val="left"/>
        <w:rPr/>
      </w:pPr>
      <w:r>
        <w:rPr/>
        <w:t>BtgT1A8fr7ifdgAA54xg5Iz019g9MOQgOpPbFeam5BbhQCvCj+MnOcZ8njjj+LqnLWh2xYn/AMP2j8</w:t>
      </w:r>
    </w:p>
    <w:p>
      <w:pPr>
        <w:pStyle w:val="PreformattedText"/>
        <w:bidi w:val="0"/>
        <w:spacing w:before="0" w:after="0"/>
        <w:jc w:val="left"/>
        <w:rPr/>
      </w:pPr>
      <w:r>
        <w:rPr/>
        <w:t>4BtTcKQcgZx/hjwTn7ZHJ446uqblB7YoPtHojRpshNiMfwtISfsB9PIx9wBx+erEnn9EV5oFGqbQwM</w:t>
      </w:r>
    </w:p>
    <w:p>
      <w:pPr>
        <w:pStyle w:val="PreformattedText"/>
        <w:bidi w:val="0"/>
        <w:spacing w:before="0" w:after="0"/>
        <w:jc w:val="left"/>
        <w:rPr/>
      </w:pPr>
      <w:r>
        <w:rPr/>
        <w:t>XJpCkKMZG/lT+CT+fIH/AJ7unE25k7sRKrMS6vcKWrBtXAI5PPBxxzgfyHwPq4856rw6HBAKsB5Axj</w:t>
      </w:r>
    </w:p>
    <w:p>
      <w:pPr>
        <w:pStyle w:val="PreformattedText"/>
        <w:bidi w:val="0"/>
        <w:spacing w:before="0" w:after="0"/>
        <w:jc w:val="left"/>
        <w:rPr/>
      </w:pPr>
      <w:r>
        <w:rPr/>
        <w:t>B2kbsgHnzk/wDXogiDvIdxwOMHcp54xwR4J5//AFuppYIWpHGCBm3uw2QMg+5fwMAAjb9h1Ykhq1Gy</w:t>
      </w:r>
    </w:p>
    <w:p>
      <w:pPr>
        <w:pStyle w:val="PreformattedText"/>
        <w:bidi w:val="0"/>
        <w:spacing w:before="0" w:after="0"/>
        <w:jc w:val="left"/>
        <w:rPr/>
      </w:pPr>
      <w:r>
        <w:rPr/>
        <w:t>Em/wvYfzgS1I4Q+45J4Oc8Ywd7qfA2/0zjq0KVBMUgLmzzgMsoQ28bRjduA5JJwAAfOSNhP6/wDD0q</w:t>
      </w:r>
    </w:p>
    <w:p>
      <w:pPr>
        <w:pStyle w:val="PreformattedText"/>
        <w:bidi w:val="0"/>
        <w:spacing w:before="0" w:after="0"/>
        <w:jc w:val="left"/>
        <w:rPr/>
      </w:pPr>
      <w:r>
        <w:rPr/>
        <w:t>7R6YV3zst2wP2frzjPJ8YI9uRnzlj+P6E9XpA118DFdTqr2wyZlPsXn3gE+4KQW5Zl8ng8846sw4ss</w:t>
      </w:r>
    </w:p>
    <w:p>
      <w:pPr>
        <w:pStyle w:val="PreformattedText"/>
        <w:bidi w:val="0"/>
        <w:spacing w:before="0" w:after="0"/>
        <w:jc w:val="left"/>
        <w:rPr/>
      </w:pPr>
      <w:r>
        <w:rPr/>
        <w:t>wW273t+PjOM7vcM5yD4yqsQTjaPsB+nREM6UoUuNJWJGDO0HbjlvBO0HnPAwcYPRDJSllJHMD90PkP</w:t>
      </w:r>
    </w:p>
    <w:p>
      <w:pPr>
        <w:pStyle w:val="PreformattedText"/>
        <w:bidi w:val="0"/>
        <w:spacing w:before="0" w:after="0"/>
        <w:jc w:val="left"/>
        <w:rPr/>
      </w:pPr>
      <w:r>
        <w:rPr/>
        <w:t>ABOM4GODgkbRxwNoI46UZkRBeOwxosjdk5JOMgnA587QBwTjz98dTxGCQQRtEQ7IA2SAVBzx98YIPA</w:t>
      </w:r>
    </w:p>
    <w:p>
      <w:pPr>
        <w:pStyle w:val="PreformattedText"/>
        <w:bidi w:val="0"/>
        <w:spacing w:before="0" w:after="0"/>
        <w:jc w:val="left"/>
        <w:rPr/>
      </w:pPr>
      <w:r>
        <w:rPr/>
        <w:t>GJPv/T29VZgqrdsXZYpLrXeMEWlRhZC+AWAABClW2gnC/bBzkdZLbwWlpJ+Pj9osywQgrvNBxS4jOQ</w:t>
      </w:r>
    </w:p>
    <w:p>
      <w:pPr>
        <w:pStyle w:val="PreformattedText"/>
        <w:bidi w:val="0"/>
        <w:spacing w:before="0" w:after="0"/>
        <w:jc w:val="left"/>
        <w:rPr/>
      </w:pPr>
      <w:r>
        <w:rPr/>
        <w:t>CQ+PaQQxIwdxA5yuOP1XoiZcmIrwiR+lM5wGYqOATk+MuPqP8AX+XpV2j0wr7phpO52cDOTuJwBk5A</w:t>
      </w:r>
    </w:p>
    <w:p>
      <w:pPr>
        <w:pStyle w:val="PreformattedText"/>
        <w:bidi w:val="0"/>
        <w:spacing w:before="0" w:after="0"/>
        <w:jc w:val="left"/>
        <w:rPr/>
      </w:pPr>
      <w:r>
        <w:rPr/>
        <w:t>A9xzgY/x8dWpe+vpitN5K9nx90dvOcnwfp45xgZyB+nHPXKR0cRdrG0k+OBkLnB5xk556jmcIIHNRB</w:t>
      </w:r>
    </w:p>
    <w:p>
      <w:pPr>
        <w:pStyle w:val="PreformattedText"/>
        <w:bidi w:val="0"/>
        <w:spacing w:before="0" w:after="0"/>
        <w:jc w:val="left"/>
        <w:rPr/>
      </w:pPr>
      <w:r>
        <w:rPr/>
        <w:t>KtkZyAM/rgBiP8MdRZbvhF5DcingRFeapwTyMnJP3ycEZGeBgdKN5PT/WGzf4T+gwLRITKeADj9OfL</w:t>
      </w:r>
    </w:p>
    <w:p>
      <w:pPr>
        <w:pStyle w:val="PreformattedText"/>
        <w:bidi w:val="0"/>
        <w:spacing w:before="0" w:after="0"/>
        <w:jc w:val="left"/>
        <w:rPr/>
      </w:pPr>
      <w:r>
        <w:rPr/>
        <w:t>BeRw3PW3J3B6TGa+8YexgHgkgZ5yMk7d3HGATz/16lhsSKfRn7EHH3yAdoOeOMZ/p0QgNRUcY8zYx9</w:t>
      </w:r>
    </w:p>
    <w:p>
      <w:pPr>
        <w:pStyle w:val="PreformattedText"/>
        <w:bidi w:val="0"/>
        <w:spacing w:before="0" w:after="0"/>
        <w:jc w:val="left"/>
        <w:rPr/>
      </w:pPr>
      <w:r>
        <w:rPr/>
        <w:t>PAIHP3PJycfYD+nQw2gwsQ9w7htGQMk4IJLfqx/GPx/L0wSyoYnsggL1IclQQAQTlt2Pzjjz+p+3TK</w:t>
      </w:r>
    </w:p>
    <w:p>
      <w:pPr>
        <w:pStyle w:val="PreformattedText"/>
        <w:bidi w:val="0"/>
        <w:spacing w:before="0" w:after="0"/>
        <w:jc w:val="left"/>
        <w:rPr/>
      </w:pPr>
      <w:r>
        <w:rPr/>
        <w:t>VUtxrBADeYZb25OQdp5z7s43D7huT+enrKYkV2QQPyJu+4BTP5OASCQvuygHk+fq6shQDXshCQB2AR</w:t>
      </w:r>
    </w:p>
    <w:p>
      <w:pPr>
        <w:pStyle w:val="PreformattedText"/>
        <w:bidi w:val="0"/>
        <w:spacing w:before="0" w:after="0"/>
        <w:jc w:val="left"/>
        <w:rPr/>
      </w:pPr>
      <w:r>
        <w:rPr/>
        <w:t>iKIE7QhUZbIyeDyeAOH58eOp0UUB4xHedtMonYIRxgZP0gkYORxjGfuvj7/wA3VlTWgttiNyQrEGpp</w:t>
      </w:r>
    </w:p>
    <w:p>
      <w:pPr>
        <w:pStyle w:val="PreformattedText"/>
        <w:bidi w:val="0"/>
        <w:spacing w:before="0" w:after="0"/>
        <w:jc w:val="left"/>
        <w:rPr/>
      </w:pPr>
      <w:r>
        <w:rPr/>
        <w:t>EzBAPaADng4CoeDzngfXkZPRly0rCq4dQw/6xIxwjcACq8MTxyxwcnYBz/hjk9LcS1CntiBSfnDA+b</w:t>
      </w:r>
    </w:p>
    <w:p>
      <w:pPr>
        <w:pStyle w:val="PreformattedText"/>
        <w:bidi w:val="0"/>
        <w:spacing w:before="0" w:after="0"/>
        <w:jc w:val="left"/>
        <w:rPr/>
      </w:pPr>
      <w:r>
        <w:rPr/>
        <w:t>9MbZIQQBjB4YeMj7tznIA+/wCeliR6GqUtZt1vjd+DEdLXXbtABzk5JwcgnAH5xuY46gJF1QLR2RVm</w:t>
      </w:r>
    </w:p>
    <w:p>
      <w:pPr>
        <w:pStyle w:val="PreformattedText"/>
        <w:bidi w:val="0"/>
        <w:spacing w:before="0" w:after="0"/>
        <w:jc w:val="left"/>
        <w:rPr/>
      </w:pPr>
      <w:r>
        <w:rPr/>
        <w:t>IUYgm6IuWAYUL/eBOMgZJzgDxj9eldw2ZAWJ5c1KKlufstiKkgPu4wSAwzn3KDxznCZbB6bD50ywBF</w:t>
      </w:r>
    </w:p>
    <w:p>
      <w:pPr>
        <w:pStyle w:val="PreformattedText"/>
        <w:bidi w:val="0"/>
        <w:spacing w:before="0" w:after="0"/>
        <w:jc w:val="left"/>
        <w:rPr/>
      </w:pPr>
      <w:r>
        <w:rPr/>
        <w:t>Fpb/iNIiOcYz7t3KgOT4I27fvn+nt6IWVLaXcGa6NiLjb7cbWAB5ADcAbNucE55/r0RIAAd0L6YeIo</w:t>
      </w:r>
    </w:p>
    <w:p>
      <w:pPr>
        <w:pStyle w:val="PreformattedText"/>
        <w:bidi w:val="0"/>
        <w:spacing w:before="0" w:after="0"/>
        <w:jc w:val="left"/>
        <w:rPr/>
      </w:pPr>
      <w:r>
        <w:rPr/>
        <w:t>LAnIAAUkZHJP08/V5/x6cqljQQjZENTJQ3x8Zw4CfcD+L6CTnA2kbQMEHP36co1msROzBbmo0vhy+i</w:t>
      </w:r>
    </w:p>
    <w:p>
      <w:pPr>
        <w:pStyle w:val="PreformattedText"/>
        <w:bidi w:val="0"/>
        <w:spacing w:before="0" w:after="0"/>
        <w:jc w:val="left"/>
        <w:rPr/>
      </w:pPr>
      <w:r>
        <w:rPr/>
        <w:t>MFPyOPcMnAGDwMEc+d3B4PUoqNi3GIC7HSpKr2Q1lQEDbwMEE/UQCQVI/mOekrUV2iItvjEXLEACME</w:t>
      </w:r>
    </w:p>
    <w:p>
      <w:pPr>
        <w:pStyle w:val="PreformattedText"/>
        <w:bidi w:val="0"/>
        <w:spacing w:before="0" w:after="0"/>
        <w:jc w:val="left"/>
        <w:rPr/>
      </w:pPr>
      <w:r>
        <w:rPr/>
        <w:t>E7iCcg5zg7h4DZ58jz0QRC2owCdoBOQASNrEnhjzwwOMfbOzPRCgkbDA1ah+5H5Cg5IUbSWKnAI2k8</w:t>
      </w:r>
    </w:p>
    <w:p>
      <w:pPr>
        <w:pStyle w:val="PreformattedText"/>
        <w:bidi w:val="0"/>
        <w:spacing w:before="0" w:after="0"/>
        <w:jc w:val="left"/>
        <w:rPr/>
      </w:pPr>
      <w:r>
        <w:rPr/>
        <w:t>56UAk0ESK7lgzVaIVIssQQX8LnAw2UOcEA4XA/8/LdKy2kiHyTa9piZ0qNROgOWy6gDOABgFRjyFwn</w:t>
      </w:r>
    </w:p>
    <w:p>
      <w:pPr>
        <w:pStyle w:val="PreformattedText"/>
        <w:bidi w:val="0"/>
        <w:spacing w:before="0" w:after="0"/>
        <w:jc w:val="left"/>
        <w:rPr/>
      </w:pPr>
      <w:r>
        <w:rPr/>
        <w:t>H/COs7ECgYeEXlauXhHRvZ0SyvDE80NdMGSxbsyejVqV0VpLFu1M3EVWGuk0sr52okbMTheshqE5RO</w:t>
      </w:r>
    </w:p>
    <w:p>
      <w:pPr>
        <w:pStyle w:val="PreformattedText"/>
        <w:bidi w:val="0"/>
        <w:spacing w:before="0" w:after="0"/>
        <w:jc w:val="left"/>
        <w:rPr/>
      </w:pPr>
      <w:r>
        <w:rPr/>
        <w:t>ARmWj+Xv8A6c3/AEhH/wDMO/t8fEPv3tLVrFz4CfByOz8Df7OtP1j8lZ7I7S1GwncffaQo+1bvc3dy</w:t>
      </w:r>
    </w:p>
    <w:p>
      <w:pPr>
        <w:pStyle w:val="PreformattedText"/>
        <w:bidi w:val="0"/>
        <w:spacing w:before="0" w:after="0"/>
        <w:jc w:val="left"/>
        <w:rPr/>
      </w:pPr>
      <w:r>
        <w:rPr/>
        <w:t>6hqLShQ7VFpREkRLhhFciMojLFaMOcx8cppEqw7IwHnuL6jyOvtSsG9iJGT/ABSDJLfaMfzdRlQxYn</w:t>
      </w:r>
    </w:p>
    <w:p>
      <w:pPr>
        <w:pStyle w:val="PreformattedText"/>
        <w:bidi w:val="0"/>
        <w:spacing w:before="0" w:after="0"/>
        <w:jc w:val="left"/>
        <w:rPr/>
      </w:pPr>
      <w:r>
        <w:rPr/>
        <w:t>dX84dW1aDSzflDKMO+5mZ3baAuSWwBxgAHgfgD79PyUdggVQQe2HojkAG2F2BUAFEYs2ftnBAyfP46</w:t>
      </w:r>
    </w:p>
    <w:p>
      <w:pPr>
        <w:pStyle w:val="PreformattedText"/>
        <w:bidi w:val="0"/>
        <w:spacing w:before="0" w:after="0"/>
        <w:jc w:val="left"/>
        <w:rPr/>
      </w:pPr>
      <w:r>
        <w:rPr/>
        <w:t>Wq56hCUYkAKYltGq2G1KsWhddjSNEzxuqKyQO3qEgchEG78e3qtiHBllQd6LUhGEwG0KyhitfBboub</w:t>
      </w:r>
    </w:p>
    <w:p>
      <w:pPr>
        <w:pStyle w:val="PreformattedText"/>
        <w:bidi w:val="0"/>
        <w:spacing w:before="0" w:after="0"/>
        <w:jc w:val="left"/>
        <w:rPr/>
      </w:pPr>
      <w:r>
        <w:rPr/>
        <w:t>4Y9uydxa7TkaFgI0j0LQ/mHZEWzLA9i/cZTgjTqGgpaszN5aRlj8v1idLYyXhZEwE8Lm9XYF9Zzaqx</w:t>
      </w:r>
    </w:p>
    <w:p>
      <w:pPr>
        <w:pStyle w:val="PreformattedText"/>
        <w:bidi w:val="0"/>
        <w:spacing w:before="0" w:after="0"/>
        <w:jc w:val="left"/>
        <w:rPr/>
      </w:pPr>
      <w:r>
        <w:rPr/>
        <w:t>vdD4SZi8TKdU42BvHeZh6iZtH0C0bTEr09CpCedm0zTptRNh8mxFNrDRT1GnXJEs0FP9mq8IG3CsPq</w:t>
      </w:r>
    </w:p>
    <w:p>
      <w:pPr>
        <w:pStyle w:val="PreformattedText"/>
        <w:bidi w:val="0"/>
        <w:spacing w:before="0" w:after="0"/>
        <w:jc w:val="left"/>
        <w:rPr/>
      </w:pPr>
      <w:r>
        <w:rPr/>
        <w:t>68znP1jzGpbcW/Ds++PU8LL6tZaA9YVH6v6aYGL0zQJpoeSSS9q8b29OSXbLPQrTSSadoKTFUUR3rF</w:t>
      </w:r>
    </w:p>
    <w:p>
      <w:pPr>
        <w:pStyle w:val="PreformattedText"/>
        <w:bidi w:val="0"/>
        <w:spacing w:before="0" w:after="0"/>
        <w:jc w:val="left"/>
        <w:rPr/>
      </w:pPr>
      <w:r>
        <w:rPr/>
        <w:t>aFnVWAMEd6WVlzjFBgVVmpdzH+6NrC6tDkqFNB+y/G7Ajq1GlY/ZEVWd102loSV7l2Z972mpWtSm1S</w:t>
      </w:r>
    </w:p>
    <w:p>
      <w:pPr>
        <w:pStyle w:val="PreformattedText"/>
        <w:bidi w:val="0"/>
        <w:spacing w:before="0" w:after="0"/>
        <w:jc w:val="left"/>
        <w:rPr/>
      </w:pPr>
      <w:r>
        <w:rPr/>
        <w:t>1WrlsIHiqRqhJEaKyb8sdvVAsLbqFjX26raRqAVm2oliy1Cqa6Wpdcx9MVxZux6hqCvNUappOnTNYk</w:t>
      </w:r>
    </w:p>
    <w:p>
      <w:pPr>
        <w:pStyle w:val="PreformattedText"/>
        <w:bidi w:val="0"/>
        <w:spacing w:before="0" w:after="0"/>
        <w:jc w:val="left"/>
        <w:rPr/>
      </w:pPr>
      <w:r>
        <w:rPr/>
        <w:t>poWZWkdSKlAM/Lz7I0EjHBIZ5dvjC52krvTDFxKW0cWpL1fXy/HpgTvW5Gea5LJEs99bFoJ6YZIqbo</w:t>
      </w:r>
    </w:p>
    <w:p>
      <w:pPr>
        <w:pStyle w:val="PreformattedText"/>
        <w:bidi w:val="0"/>
        <w:spacing w:before="0" w:after="0"/>
        <w:jc w:val="left"/>
        <w:rPr/>
      </w:pPr>
      <w:r>
        <w:rPr/>
        <w:t>Yq8MTqAfmpjyv8iqoXrUlSESXLUV+jGr1v6LGQMRfNmHkqdW3K3T7T/rEcYbFVIHeJY5kWeukB3GcT</w:t>
      </w:r>
    </w:p>
    <w:p>
      <w:pPr>
        <w:pStyle w:val="PreformattedText"/>
        <w:bidi w:val="0"/>
        <w:spacing w:before="0" w:after="0"/>
        <w:jc w:val="left"/>
        <w:rPr/>
      </w:pPr>
      <w:r>
        <w:rPr/>
        <w:t>WpI4vVmReYpViRhEhActJllXb00sCGBOTavVUcv2uMTIjpUgahoHmZrdX2bqLvViydI04adpVFY1Ua</w:t>
      </w:r>
    </w:p>
    <w:p>
      <w:pPr>
        <w:pStyle w:val="PreformattedText"/>
        <w:bidi w:val="0"/>
        <w:spacing w:before="0" w:after="0"/>
        <w:jc w:val="left"/>
        <w:rPr/>
      </w:pPr>
      <w:r>
        <w:rPr/>
        <w:t>x3fPJpifvDC2mdpKxOq3I3B/d2dQiguQxEjApVXlUhrKZJRCS+tajTG3PDx/xwYxYxAR5nzdP/AIaX</w:t>
      </w:r>
    </w:p>
    <w:p>
      <w:pPr>
        <w:pStyle w:val="PreformattedText"/>
        <w:bidi w:val="0"/>
        <w:spacing w:before="0" w:after="0"/>
        <w:jc w:val="left"/>
        <w:rPr/>
      </w:pPr>
      <w:r>
        <w:rPr/>
        <w:t>tsrdyr8bufGJmga9Ke1qmmxDTrbvatRXrIlSpolGuzrHMo2P8wasJhEeAzNamhQBmU9VJ8wtOzGa/w</w:t>
      </w:r>
    </w:p>
    <w:p>
      <w:pPr>
        <w:pStyle w:val="PreformattedText"/>
        <w:bidi w:val="0"/>
        <w:spacing w:before="0" w:after="0"/>
        <w:jc w:val="left"/>
        <w:rPr/>
      </w:pPr>
      <w:r>
        <w:rPr/>
        <w:t>A0WwFMmlgUU72xf5m/eC/SYbVrS4oIK0/zHcOqUM0xIa9qLQqGn3bskDswCxWpoolO7/1MuoRqNzeY</w:t>
      </w:r>
    </w:p>
    <w:p>
      <w:pPr>
        <w:pStyle w:val="PreformattedText"/>
        <w:bidi w:val="0"/>
        <w:spacing w:before="0" w:after="0"/>
        <w:jc w:val="left"/>
        <w:rPr/>
      </w:pPr>
      <w:r>
        <w:rPr/>
        <w:t>aA4hFmEahmezVzd5YmMx0lJMUlkXTbs5WzY95YsmzqkdfTLdin6ZuRGHt3Ro7StHMn7XpzHu7VdKiL</w:t>
      </w:r>
    </w:p>
    <w:p>
      <w:pPr>
        <w:pStyle w:val="PreformattedText"/>
        <w:bidi w:val="0"/>
        <w:spacing w:before="0" w:after="0"/>
        <w:jc w:val="left"/>
        <w:rPr/>
      </w:pPr>
      <w:r>
        <w:rPr/>
        <w:t>7o7KJcswmXnd6lbcybPbM4WY0uqGWqsr272zdX1TbWMyU7yxMqbjORkup3t8just1F92K1pSepf0XQ</w:t>
      </w:r>
    </w:p>
    <w:p>
      <w:pPr>
        <w:pStyle w:val="PreformattedText"/>
        <w:bidi w:val="0"/>
        <w:spacing w:before="0" w:after="0"/>
        <w:jc w:val="left"/>
        <w:rPr/>
      </w:pPr>
      <w:r>
        <w:rPr/>
        <w:t>LVeWCrXlt6pJK0G+GCRrjWK8lT0xurQfszT7c5QYbfJXj3bPd1fZZYQNU9ZMLXfl+eUUfpC1pp81lp</w:t>
      </w:r>
    </w:p>
    <w:p>
      <w:pPr>
        <w:pStyle w:val="PreformattedText"/>
        <w:bidi w:val="0"/>
        <w:spacing w:before="0" w:after="0"/>
        <w:jc w:val="left"/>
        <w:rPr/>
      </w:pPr>
      <w:r>
        <w:rPr/>
        <w:t>p9LN+yrd9mIyrNZs3INamDw/8AojWO6q0tvY0kNLWtRn7H7HmjwVE0YrLrVnGAAIfWUbSp6cstJYYn</w:t>
      </w:r>
    </w:p>
    <w:p>
      <w:pPr>
        <w:pStyle w:val="PreformattedText"/>
        <w:bidi w:val="0"/>
        <w:spacing w:before="0" w:after="0"/>
        <w:jc w:val="left"/>
        <w:rPr/>
      </w:pPr>
      <w:r>
        <w:rPr/>
        <w:t>MNMCegKL3/FaITrS4UIWrLlXXf8A7R2lp9lamJTteKdoO4blKnVno24Nf0PRHnSWa0sj1U0GnajgKg</w:t>
      </w:r>
    </w:p>
    <w:p>
      <w:pPr>
        <w:pStyle w:val="PreformattedText"/>
        <w:bidi w:val="0"/>
        <w:spacing w:before="0" w:after="0"/>
        <w:jc w:val="left"/>
        <w:rPr/>
      </w:pPr>
      <w:r>
        <w:rPr/>
        <w:t>EN8trk0cjAbp5P4ti9TzZrKX1DSQ3Lbdtu/ELhFdES01qWW7NVYtTdtXhc2ZDRJ26lSjQ0LtSpbMln</w:t>
      </w:r>
    </w:p>
    <w:p>
      <w:pPr>
        <w:pStyle w:val="PreformattedText"/>
        <w:bidi w:val="0"/>
        <w:spacing w:before="0" w:after="0"/>
        <w:jc w:val="left"/>
        <w:rPr/>
      </w:pPr>
      <w:r>
        <w:rPr/>
        <w:t>uW1p3adOuzxLXh0LRZmu9w3kgrj3yZikiieRyvqWk/HEEtmK4jENyrpXtc6QPD+kW3kKJ2EkyytJhs</w:t>
      </w:r>
    </w:p>
    <w:p>
      <w:pPr>
        <w:pStyle w:val="PreformattedText"/>
        <w:bidi w:val="0"/>
        <w:spacing w:before="0" w:after="0"/>
        <w:jc w:val="left"/>
        <w:rPr/>
      </w:pPr>
      <w:r>
        <w:rPr/>
        <w:t>3t1BViW/JfNbFR1pJ5dem1yZgwqWbi6MuqkNMly9YMek2UqhNomrVKscrs6rDiu31fSLFerRpaLkwW</w:t>
      </w:r>
    </w:p>
    <w:p>
      <w:pPr>
        <w:pStyle w:val="PreformattedText"/>
        <w:bidi w:val="0"/>
        <w:spacing w:before="0" w:after="0"/>
        <w:jc w:val="left"/>
        <w:rPr/>
      </w:pPr>
      <w:r>
        <w:rPr/>
        <w:t>7sHbcfwiKbBps3rn2ozUrl6pt71F1csXB8LacEPb+t6pLB8nRm17Q6IlBrT3JVqGx3tq2oTWJ8vJes</w:t>
      </w:r>
    </w:p>
    <w:p>
      <w:pPr>
        <w:pStyle w:val="PreformattedText"/>
        <w:bidi w:val="0"/>
        <w:spacing w:before="0" w:after="0"/>
        <w:jc w:val="left"/>
        <w:rPr/>
      </w:pPr>
      <w:r>
        <w:rPr/>
        <w:t>w09ND8GNTqnt2xbQak5ycQtdUyWrejVoUU8uq3+6LuHlI0mYlAsmY6m4W10fSn68q+t3YtNtPmfSez</w:t>
      </w:r>
    </w:p>
    <w:p>
      <w:pPr>
        <w:pStyle w:val="PreformattedText"/>
        <w:bidi w:val="0"/>
        <w:spacing w:before="0" w:after="0"/>
        <w:jc w:val="left"/>
        <w:rPr/>
      </w:pPr>
      <w:r>
        <w:rPr/>
        <w:t>4Lgkms1TKk9Au3qXY47smrzoZoU2LCJJUjQjYkjVmZSocdQ9ZMR5kmYLLxVfQ47vbE0qVKeVJxMvUV</w:t>
      </w:r>
    </w:p>
    <w:p>
      <w:pPr>
        <w:pStyle w:val="PreformattedText"/>
        <w:bidi w:val="0"/>
        <w:spacing w:before="0" w:after="0"/>
        <w:jc w:val="left"/>
        <w:rPr/>
      </w:pPr>
      <w:r>
        <w:rPr/>
        <w:t>JRruW1svY2760BENylqsndV2ZEelp3aGvxwlQ6/N6pc1dqMl+CrIWKB5NNtKRydx2qeCetcyBZLRtL</w:t>
      </w:r>
    </w:p>
    <w:p>
      <w:pPr>
        <w:pStyle w:val="PreformattedText"/>
        <w:bidi w:val="0"/>
        <w:spacing w:before="0" w:after="0"/>
        <w:jc w:val="left"/>
        <w:rPr/>
      </w:pPr>
      <w:r>
        <w:rPr/>
        <w:t>KNvqjIGMMTS00zJI0TFINe1ntbLzW3XQZ/BfTZdJ7Qm1sNDXg03sjvnXbFbUUIhtxahpK6ZLWqmuN5</w:t>
      </w:r>
    </w:p>
    <w:p>
      <w:pPr>
        <w:pStyle w:val="PreformattedText"/>
        <w:bidi w:val="0"/>
        <w:spacing w:before="0" w:after="0"/>
        <w:jc w:val="left"/>
        <w:rPr/>
      </w:pPr>
      <w:r>
        <w:rPr/>
        <w:t>sLB8wVf3HbIVUMrHrDmEHEGSVqVdNXoaq+6Y3xLYSOuuyZX0jlFtn2rdhixPh9Sevrhs/MM9WvU0Ws</w:t>
      </w:r>
    </w:p>
    <w:p>
      <w:pPr>
        <w:pStyle w:val="PreformattedText"/>
        <w:bidi w:val="0"/>
        <w:spacing w:before="0" w:after="0"/>
        <w:jc w:val="left"/>
        <w:rPr/>
      </w:pPr>
      <w:r>
        <w:rPr/>
        <w:t>06oUlGoaH2pLrE9tljJZQlKSoCm7naij6epOrmTJDiYBk34WMNZ1lz5FgN1q1b0Jd/Q1ik9d0/57RI</w:t>
      </w:r>
    </w:p>
    <w:p>
      <w:pPr>
        <w:pStyle w:val="PreformattedText"/>
        <w:bidi w:val="0"/>
        <w:spacing w:before="0" w:after="0"/>
        <w:jc w:val="left"/>
        <w:rPr/>
      </w:pPr>
      <w:r>
        <w:rPr/>
        <w:t>NIsSmNrnbuhfti5G5ZoV1bvWprN9a8Axull9arGEJLCTLfzHqSXbKmOGUNaWp6ttF/eHP9LJA3Tal/</w:t>
      </w:r>
    </w:p>
    <w:p>
      <w:pPr>
        <w:pStyle w:val="PreformattedText"/>
        <w:bidi w:val="0"/>
        <w:spacing w:before="0" w:after="0"/>
        <w:jc w:val="left"/>
        <w:rPr/>
      </w:pPr>
      <w:r>
        <w:rPr/>
        <w:t>r33MV8GyFO2CDWWSTT9JpSB3pN3M9enFWAY2l02hemltWZ92ZFimkowhjn2tk/V1QZlDO42r/XZ9mN</w:t>
      </w:r>
    </w:p>
    <w:p>
      <w:pPr>
        <w:pStyle w:val="PreformattedText"/>
        <w:bidi w:val="0"/>
        <w:spacing w:before="0" w:after="0"/>
        <w:jc w:val="left"/>
        <w:rPr/>
      </w:pPr>
      <w:r>
        <w:rPr/>
        <w:t>LqiTRltWYR+Fd76+WOiO2q6V+960YlFlqOo/DztdTDCbTBa1eC9NGzkA+p8ro1xiWOAs29txIxh4ss</w:t>
      </w:r>
    </w:p>
    <w:p>
      <w:pPr>
        <w:pStyle w:val="PreformattedText"/>
        <w:bidi w:val="0"/>
        <w:spacing w:before="0" w:after="0"/>
        <w:jc w:val="left"/>
        <w:rPr/>
      </w:pPr>
      <w:r>
        <w:rPr/>
        <w:t>2DYmZaJizX9rMR/MI3sGFTEogXXLdJfbsF35Boov+1Bqi6/3zrlC1bzQpdjahRlsy+oiRCwErV44AP</w:t>
      </w:r>
    </w:p>
    <w:p>
      <w:pPr>
        <w:pStyle w:val="PreformattedText"/>
        <w:bidi w:val="0"/>
        <w:spacing w:before="0" w:after="0"/>
        <w:jc w:val="left"/>
        <w:rPr/>
      </w:pPr>
      <w:r>
        <w:rPr/>
        <w:t>8Ad/N371iN5gBI6QkIOOtXocWYaQ7ILpZVh9rb7q8sYXS0sz8ZiEE0lJiFf9febejnWjGa2k9v61C8</w:t>
      </w:r>
    </w:p>
    <w:p>
      <w:pPr>
        <w:pStyle w:val="PreformattedText"/>
        <w:bidi w:val="0"/>
        <w:spacing w:before="0" w:after="0"/>
        <w:jc w:val="left"/>
        <w:rPr/>
      </w:pPr>
      <w:r>
        <w:rPr/>
        <w:t>lWxLQQaZI6qrQyanfMM2oMwyYbh0mOZYCVGxGMuSyJ1ozH6uYyVuLaj8etFWTK6ySJrix8PaEAXLM7</w:t>
      </w:r>
    </w:p>
    <w:p>
      <w:pPr>
        <w:pStyle w:val="PreformattedText"/>
        <w:bidi w:val="0"/>
        <w:spacing w:before="0" w:after="0"/>
        <w:jc w:val="left"/>
        <w:rPr/>
      </w:pPr>
      <w:r>
        <w:rPr/>
        <w:t>31bIsfsbteC3asSSwP8lotm+umMAZBXWKuI4XEzna0SwxybQ7E/vpHXn29ZWKxDzJyS1OTam8Y3+jc</w:t>
      </w:r>
    </w:p>
    <w:p>
      <w:pPr>
        <w:pStyle w:val="PreformattedText"/>
        <w:bidi w:val="0"/>
        <w:spacing w:before="0" w:after="0"/>
        <w:jc w:val="left"/>
        <w:rPr/>
      </w:pPr>
      <w:r>
        <w:rPr/>
        <w:t>NKlyp2JeXb1ZKrTVvDKOpu2u37F86fHRkmGlVxNNssGMvbt6m/qzS2UjUl0MJ9qLlkG7Z7VC9TSCqJ</w:t>
      </w:r>
    </w:p>
    <w:p>
      <w:pPr>
        <w:pStyle w:val="PreformattedText"/>
        <w:bidi w:val="0"/>
        <w:spacing w:before="0" w:after="0"/>
        <w:jc w:val="left"/>
        <w:rPr/>
      </w:pPr>
      <w:r>
        <w:rPr/>
        <w:t>Md6dZs/wCOERTpZnFFUGxg0dfdp9ktTE5jSWSnVNO5EtNMIVsVo0eCqzAerKLAU7/cI+d3u6qzsUWU</w:t>
      </w:r>
    </w:p>
    <w:p>
      <w:pPr>
        <w:pStyle w:val="PreformattedText"/>
        <w:bidi w:val="0"/>
        <w:spacing w:before="0" w:after="0"/>
        <w:jc w:val="left"/>
        <w:rPr/>
      </w:pPr>
      <w:r>
        <w:rPr/>
        <w:t>7L6fzbInw2AKTGu3CVt+znBJpYS7qc2jQQfIS3LKtIxlhuugjR4w91a9cAWJGVVGcIi5/iz1mLjA7h</w:t>
      </w:r>
    </w:p>
    <w:p>
      <w:pPr>
        <w:pStyle w:val="PreformattedText"/>
        <w:bidi w:val="0"/>
        <w:spacing w:before="0" w:after="0"/>
        <w:jc w:val="left"/>
        <w:rPr/>
      </w:pPr>
      <w:r>
        <w:rPr/>
        <w:t>bbivx7Y2X6NMtTMDaSdN0WB/q7Y07ZdNGZNrT0kxHXiqfKxqof1VUj12LlChYYIbd7vd1KMRlay3Mp</w:t>
      </w:r>
    </w:p>
    <w:p>
      <w:pPr>
        <w:pStyle w:val="PreformattedText"/>
        <w:bidi w:val="0"/>
        <w:spacing w:before="0" w:after="0"/>
        <w:jc w:val="left"/>
        <w:rPr/>
      </w:pPr>
      <w:r>
        <w:rPr/>
        <w:t>jLGHE0sst6ZRmDsKF5jHII69jUY5LEZrSukiqYfbEGUAVrBZWyQWUn7cY6l+euSanrFrCHBSkW8Vl2</w:t>
      </w:r>
    </w:p>
    <w:p>
      <w:pPr>
        <w:pStyle w:val="PreformattedText"/>
        <w:bidi w:val="0"/>
        <w:spacing w:before="0" w:after="0"/>
        <w:jc w:val="left"/>
        <w:rPr/>
      </w:pPr>
      <w:r>
        <w:rPr/>
        <w:t>i0/wCsTNDsSSpITZpQepCkKqwOJvlZRtUzvyqzs594Uqg9xb6mHR84SZoJ1ExE6y1FFIp3ondL7OWN</w:t>
      </w:r>
    </w:p>
    <w:p>
      <w:pPr>
        <w:pStyle w:val="PreformattedText"/>
        <w:bidi w:val="0"/>
        <w:spacing w:before="0" w:after="0"/>
        <w:jc w:val="left"/>
        <w:rPr/>
      </w:pPr>
      <w:r>
        <w:rPr/>
        <w:t>2llpLKUVIlhPsiVgwYyx542JuXGCAcfVt46Quy0yoYpMUNVVvSViwKHYVSZLJlrwSW4akbiHa8zSRh</w:t>
      </w:r>
    </w:p>
    <w:p>
      <w:pPr>
        <w:pStyle w:val="PreformattedText"/>
        <w:bidi w:val="0"/>
        <w:spacing w:before="0" w:after="0"/>
        <w:jc w:val="left"/>
        <w:rPr/>
      </w:pPr>
      <w:r>
        <w:rPr/>
        <w:t>8mb0ipEEmzbkH6R7+qDTlmTWVjqWLKCYktCuSViCn7LrxkpWVqkLbCiQWJUajYYmRapLyH1ndg21xj</w:t>
      </w:r>
    </w:p>
    <w:p>
      <w:pPr>
        <w:pStyle w:val="PreformattedText"/>
        <w:bidi w:val="0"/>
        <w:spacing w:before="0" w:after="0"/>
        <w:jc w:val="left"/>
        <w:rPr/>
      </w:pPr>
      <w:r>
        <w:rPr/>
        <w:t>eP5egz6BtWqsSVYFWZbYi6XbF/Sb7QtVkiXU5EMDSyNeR41yD600gJSYuVwCfbw31dOqWWpGbCLPWy</w:t>
      </w:r>
    </w:p>
    <w:p>
      <w:pPr>
        <w:pStyle w:val="PreformattedText"/>
        <w:bidi w:val="0"/>
        <w:spacing w:before="0" w:after="0"/>
        <w:jc w:val="left"/>
        <w:rPr/>
      </w:pPr>
      <w:r>
        <w:rPr/>
        <w:t>Z0sOD9JL+PGLK0GhZEdctB6JiaSvNvKSpKmGLSyBzySEyrA+W46qOWG06YiYLdka3CDmpWimkRa7PT</w:t>
      </w:r>
    </w:p>
    <w:p>
      <w:pPr>
        <w:pStyle w:val="PreformattedText"/>
        <w:bidi w:val="0"/>
        <w:spacing w:before="0" w:after="0"/>
        <w:jc w:val="left"/>
        <w:rPr/>
      </w:pPr>
      <w:r>
        <w:rPr/>
        <w:t>sIo2yghXcsNskTNvw8BGCVb/AJW3e7qIUJOdvM0OsKirrcInWjrIUNwiZ6ULg0WQEskrMTsz5V2Tz5</w:t>
      </w:r>
    </w:p>
    <w:p>
      <w:pPr>
        <w:pStyle w:val="PreformattedText"/>
        <w:bidi w:val="0"/>
        <w:spacing w:before="0" w:after="0"/>
        <w:jc w:val="left"/>
        <w:rPr/>
      </w:pPr>
      <w:r>
        <w:rPr/>
        <w:t>B3Bl6rzbGJc50H1xMlWWkoWiYd6JftjV7GqVrSV4Yam2WOd7kyOnzmWXKCE59fG3ZkfZc/y9VMOxcG</w:t>
      </w:r>
    </w:p>
    <w:p>
      <w:pPr>
        <w:pStyle w:val="PreformattedText"/>
        <w:bidi w:val="0"/>
        <w:spacing w:before="0" w:after="0"/>
        <w:jc w:val="left"/>
        <w:rPr/>
      </w:pPr>
      <w:r>
        <w:rPr/>
        <w:t>1OroftQ/GYZMPaXczCw2Lw/xFgxX9I+YUSehJqE6PHWeF3UFJXKlGiDFVRnVsFst7SrFVz1aAw7OWJ</w:t>
      </w:r>
    </w:p>
    <w:p>
      <w:pPr>
        <w:pStyle w:val="PreformattedText"/>
        <w:bidi w:val="0"/>
        <w:spacing w:before="0" w:after="0"/>
        <w:jc w:val="left"/>
        <w:rPr/>
      </w:pPr>
      <w:r>
        <w:rPr/>
        <w:t>um/h+Pj05Sy8SVYLokqfbG+VEhmM8g+ekLemqkCSL1gRlkVThMR8HgcL9LDHRMlpLdGcCcV5YlDl0K</w:t>
      </w:r>
    </w:p>
    <w:p>
      <w:pPr>
        <w:pStyle w:val="PreformattedText"/>
        <w:bidi w:val="0"/>
        <w:spacing w:before="0" w:after="0"/>
        <w:jc w:val="left"/>
        <w:rPr/>
      </w:pPr>
      <w:r>
        <w:rPr/>
        <w:t>V6sxrs2mclonBHpqoqwkyxKwy4dy3hhhcH6Ux7vx1JNctmulKbOERylUAjjXegc1bUYY4HZfXMkDh5</w:t>
      </w:r>
    </w:p>
    <w:p>
      <w:pPr>
        <w:pStyle w:val="PreformattedText"/>
        <w:bidi w:val="0"/>
        <w:spacing w:before="0" w:after="0"/>
        <w:jc w:val="left"/>
        <w:rPr/>
      </w:pPr>
      <w:r>
        <w:rPr/>
        <w:t>UYCRZmJUyK4jCgRMjKpBIyfaOoywJW1TUHV/rEkuUbjUikV7rtxZ2WurelWeeYTRvGosJsCSqszyZC</w:t>
      </w:r>
    </w:p>
    <w:p>
      <w:pPr>
        <w:pStyle w:val="PreformattedText"/>
        <w:bidi w:val="0"/>
        <w:spacing w:before="0" w:after="0"/>
        <w:jc w:val="left"/>
        <w:rPr/>
      </w:pPr>
      <w:r>
        <w:rPr/>
        <w:t>PHu5jDHZuXd46uSurJCtpFNnbEsuU6Vmk5pu2xW+sTxUlMYSGr8w6CEKVkmsN6jSRSZjXdI8mc79oH</w:t>
      </w:r>
    </w:p>
    <w:p>
      <w:pPr>
        <w:pStyle w:val="PreformattedText"/>
        <w:bidi w:val="0"/>
        <w:spacing w:before="0" w:after="0"/>
        <w:jc w:val="left"/>
        <w:rPr/>
      </w:pPr>
      <w:r>
        <w:rPr/>
        <w:t>uH8PVxSqmopWIZjTZpDZtbFV9yQUalaw5t+lPqkjObc4E0mmV6zxtauqAOShljjTcyxtLYREU4dela</w:t>
      </w:r>
    </w:p>
    <w:p>
      <w:pPr>
        <w:pStyle w:val="PreformattedText"/>
        <w:bidi w:val="0"/>
        <w:spacing w:before="0" w:after="0"/>
        <w:jc w:val="left"/>
        <w:rPr/>
      </w:pPr>
      <w:r>
        <w:rPr/>
        <w:t>Ysq4gGY8zd978omkq+IZKywqSfje70UNrusqxfTaCyaZLqkUsV3VCRPfp9rUH3XZqjyjbWeYusCiNU</w:t>
      </w:r>
    </w:p>
    <w:p>
      <w:pPr>
        <w:pStyle w:val="PreformattedText"/>
        <w:bidi w:val="0"/>
        <w:spacing w:before="0" w:after="0"/>
        <w:jc w:val="left"/>
        <w:rPr/>
      </w:pPr>
      <w:r>
        <w:rPr/>
        <w:t>VrepeXEW5YVRWMmQB9I2b9nx/KI1AhQNiph3bgvx3s6elvLFN95atBpCGa3XWvX0auZ8SemZrGs6hF</w:t>
      </w:r>
    </w:p>
    <w:p>
      <w:pPr>
        <w:pStyle w:val="PreformattedText"/>
        <w:bidi w:val="0"/>
        <w:spacing w:before="0" w:after="0"/>
        <w:jc w:val="left"/>
        <w:rPr/>
      </w:pPr>
      <w:r>
        <w:rPr/>
        <w:t>JWhpQbjuMdXTjGsKKCDKFbcu3rZSUppZkKfFc96MtpjKWDHMjl2av6L98fP34g63Z1HUGM8UMccQEU</w:t>
      </w:r>
    </w:p>
    <w:p>
      <w:pPr>
        <w:pStyle w:val="PreformattedText"/>
        <w:bidi w:val="0"/>
        <w:spacing w:before="0" w:after="0"/>
        <w:jc w:val="left"/>
        <w:rPr/>
      </w:pPr>
      <w:r>
        <w:rPr/>
        <w:t>gidlFARVzFV02tNKm+bDWYzMzZMlhZOdqL09jrZFOSirMfins7sTSZX0ImPUcE9b+i/iMc0a3qtq/J</w:t>
      </w:r>
    </w:p>
    <w:p>
      <w:pPr>
        <w:pStyle w:val="PreformattedText"/>
        <w:bidi w:val="0"/>
        <w:spacing w:before="0" w:after="0"/>
        <w:jc w:val="left"/>
        <w:rPr/>
      </w:pPr>
      <w:r>
        <w:rPr/>
        <w:t>JXlYtHHcAxt2NDBVqwmWPbGVEXzHo/S2THGq8s2ep5YBl+O98erFZnUG2gUudXu/1/DDCWxNVsyzzL</w:t>
      </w:r>
    </w:p>
    <w:p>
      <w:pPr>
        <w:pStyle w:val="PreformattedText"/>
        <w:bidi w:val="0"/>
        <w:spacing w:before="0" w:after="0"/>
        <w:jc w:val="left"/>
        <w:rPr/>
      </w:pPr>
      <w:r>
        <w:rPr/>
        <w:t>BNMlAOcxHMGnzSmSnpYrOuFSd0jeQMo/dR7MMrvutJSzSbQzW2+zU1dg2/XGY4B2gTurXSyim81wW3</w:t>
      </w:r>
    </w:p>
    <w:p>
      <w:pPr>
        <w:pStyle w:val="PreformattedText"/>
        <w:bidi w:val="0"/>
        <w:spacing w:before="0" w:after="0"/>
        <w:jc w:val="left"/>
        <w:rPr/>
      </w:pPr>
      <w:r>
        <w:rPr/>
        <w:t>+buw8aWOSSHW7s80tixbYdvLPZ9Man3Dp9aPNt5HBSDt/SEjaxZJXa8tivUiRnkYLNhZQBmTQP4a6u</w:t>
      </w:r>
    </w:p>
    <w:p>
      <w:pPr>
        <w:pStyle w:val="PreformattedText"/>
        <w:bidi w:val="0"/>
        <w:spacing w:before="0" w:after="0"/>
        <w:jc w:val="left"/>
        <w:rPr/>
      </w:pPr>
      <w:r>
        <w:rPr/>
        <w:t>7azfqOxfax0rFPGTXFJCsFac1RVmbWo7O6vNd5QNUTtKtWMU0U7xXtvorcd1zWeOUmfUfmJGwUYqsx</w:t>
      </w:r>
    </w:p>
    <w:p>
      <w:pPr>
        <w:pStyle w:val="PreformattedText"/>
        <w:bidi w:val="0"/>
        <w:spacing w:before="0" w:after="0"/>
        <w:jc w:val="left"/>
        <w:rPr/>
      </w:pPr>
      <w:r>
        <w:rPr/>
        <w:t>l3k4fU3X3EN1Sea07EXUyY5etsU+ju+rGjJlJIwwRdTKMzs9K+Hmru3QCaja1HU9cvanSAs34Y7Omd</w:t>
      </w:r>
    </w:p>
    <w:p>
      <w:pPr>
        <w:pStyle w:val="PreformattedText"/>
        <w:bidi w:val="0"/>
        <w:spacing w:before="0" w:after="0"/>
        <w:jc w:val="left"/>
        <w:rPr/>
      </w:pPr>
      <w:r>
        <w:rPr/>
        <w:t>tKsMjGxrGvWI9Pjv4ZT6KKhaRYhj0qtOOMZIfrXllJeHw+GmN9GxrNPNYmsj3t31mjJEtxiJs8DWq2</w:t>
      </w:r>
    </w:p>
    <w:p>
      <w:pPr>
        <w:pStyle w:val="PreformattedText"/>
        <w:bidi w:val="0"/>
        <w:spacing w:before="0" w:after="0"/>
        <w:jc w:val="left"/>
        <w:rPr/>
      </w:pPr>
      <w:r>
        <w:rPr/>
        <w:t>SQP/ALJum67hnq9CqvejPxCgkaHt3szQlmWC3KmmV4Y5QxGjdtuaYuWpgQSk2tPq1p2yqyPVRF3KnU</w:t>
      </w:r>
    </w:p>
    <w:p>
      <w:pPr>
        <w:pStyle w:val="PreformattedText"/>
        <w:bidi w:val="0"/>
        <w:spacing w:before="0" w:after="0"/>
        <w:jc w:val="left"/>
        <w:rPr/>
      </w:pPr>
      <w:r>
        <w:rPr/>
        <w:t>3RThPnvSU/T1as5PmfO0DiVFqju1jP6YKTXwvRshzVmVfSEy1eF9zea2GlqOlRE+l1HaWppdaSKrLZ</w:t>
      </w:r>
    </w:p>
    <w:p>
      <w:pPr>
        <w:pStyle w:val="PreformattedText"/>
        <w:bidi w:val="0"/>
        <w:spacing w:before="0" w:after="0"/>
        <w:jc w:val="left"/>
        <w:rPr/>
      </w:pPr>
      <w:r>
        <w:rPr/>
        <w:t>WGKGK4FpmHCIDusQx7nUgs0bOiLlst1WE4zpjT3W0TDcvaw4n3jy8YsvLlpIlYa4t8173KcrfqXZ2b</w:t>
      </w:r>
    </w:p>
    <w:p>
      <w:pPr>
        <w:pStyle w:val="PreformattedText"/>
        <w:bidi w:val="0"/>
        <w:spacing w:before="0" w:after="0"/>
        <w:jc w:val="left"/>
        <w:rPr/>
      </w:pPr>
      <w:r>
        <w:rPr/>
        <w:t>qxXvdk6is6pKZHKmpNDDtijK7mLTQlgGG9EqpKy7cJG0jedp3OiJQDByu6bge7/wAZkDvZRgdOYkhS</w:t>
      </w:r>
    </w:p>
    <w:p>
      <w:pPr>
        <w:pStyle w:val="PreformattedText"/>
        <w:bidi w:val="0"/>
        <w:spacing w:before="0" w:after="0"/>
        <w:jc w:val="left"/>
        <w:rPr/>
      </w:pPr>
      <w:r>
        <w:rPr/>
        <w:t>tbjS2myp7feWlzdmqJnt+uVj0YtCiozQissAYBaVBasEtmKDzsBFgQlid7bz/Bu6o4+kybOrMtMw6r</w:t>
      </w:r>
    </w:p>
    <w:p>
      <w:pPr>
        <w:pStyle w:val="PreformattedText"/>
        <w:bidi w:val="0"/>
        <w:spacing w:before="0" w:after="0"/>
        <w:jc w:val="left"/>
        <w:rPr/>
      </w:pPr>
      <w:r>
        <w:rPr/>
        <w:t>s9TMfv3bu7Gj0WkxZUiksMZahlUbLAo3V8NVIspNSn0jtbSrENrZZMlrU6ZUKwjtaxetWYpypysy16</w:t>
      </w:r>
    </w:p>
    <w:p>
      <w:pPr>
        <w:pStyle w:val="PreformattedText"/>
        <w:bidi w:val="0"/>
        <w:spacing w:before="0" w:after="0"/>
        <w:jc w:val="left"/>
        <w:rPr/>
      </w:pPr>
      <w:r>
        <w:rPr/>
        <w:t>6zNGWX3SKmMffFVBN6RZQMpeVfKFCt7zR0jTeqwMtWObVb0M7M/3LdEJ2DUgraFq2qzwzVbOrLW0DS</w:t>
      </w:r>
    </w:p>
    <w:p>
      <w:pPr>
        <w:pStyle w:val="PreformattedText"/>
        <w:bidi w:val="0"/>
        <w:spacing w:before="0" w:after="0"/>
        <w:jc w:val="left"/>
        <w:rPr/>
      </w:pPr>
      <w:r>
        <w:rPr/>
        <w:t>ZwDHVspc3WdRVHLH1QlD0SyAgpJIp60OkJv0iyVN0tRcV9XvNwjMwcpbBNUdW8waH3bq9noG93Wgz1</w:t>
      </w:r>
    </w:p>
    <w:p>
      <w:pPr>
        <w:pStyle w:val="PreformattedText"/>
        <w:bidi w:val="0"/>
        <w:spacing w:before="0" w:after="0"/>
        <w:jc w:val="left"/>
        <w:rPr/>
      </w:pPr>
      <w:r>
        <w:rPr/>
        <w:t>+eSHUkkWMmHt/RaumVgqAfJ9xWbNzVyBGCWEgkWPeW9sywxY2qhAy8OUbDqRX6Z2PuABY18QCs9ls1</w:t>
      </w:r>
    </w:p>
    <w:p>
      <w:pPr>
        <w:pStyle w:val="PreformattedText"/>
        <w:bidi w:val="0"/>
        <w:spacing w:before="0" w:after="0"/>
        <w:jc w:val="left"/>
        <w:rPr/>
      </w:pPr>
      <w:r>
        <w:rPr/>
        <w:t>SJSBV8Xaq6eY8fFfRDrvdG0ObtbtOyjWrdTR6mqalhXQwalrUdS7chmEa4xXDabWYL7mj9Rhy69S9H</w:t>
      </w:r>
    </w:p>
    <w:p>
      <w:pPr>
        <w:pStyle w:val="PreformattedText"/>
        <w:bidi w:val="0"/>
        <w:spacing w:before="0" w:after="0"/>
        <w:jc w:val="left"/>
        <w:rPr/>
      </w:pPr>
      <w:r>
        <w:rPr/>
        <w:t>SzOWfNusVpmXiBdaF/E0U+lZglYiRJt6wSUWvKobK+7hlu5QFXKtXRG7isyQ/O3tZ+R0O1RedZZO35</w:t>
      </w:r>
    </w:p>
    <w:p>
      <w:pPr>
        <w:pStyle w:val="PreformattedText"/>
        <w:bidi w:val="0"/>
        <w:spacing w:before="0" w:after="0"/>
        <w:jc w:val="left"/>
        <w:rPr/>
      </w:pPr>
      <w:r>
        <w:rPr/>
        <w:t>LsSVknhkjQ+veTt6peszSgbYl1ha9hWLZXakvfLw8tW/h3Pdbtz5h61q+zTGDNEuVNnTGl68QBpv3e</w:t>
      </w:r>
    </w:p>
    <w:p>
      <w:pPr>
        <w:pStyle w:val="PreformattedText"/>
        <w:bidi w:val="0"/>
        <w:spacing w:before="0" w:after="0"/>
        <w:jc w:val="left"/>
        <w:rPr/>
      </w:pPr>
      <w:r>
        <w:rPr/>
        <w:t>C07psqfQaGKuk03UbOr9065UmOt6NNTkq9s3KqpYjevVaKGOlYpq+7TpkkkMssZ9iFmYO6crqvMRcH</w:t>
      </w:r>
    </w:p>
    <w:p>
      <w:pPr>
        <w:pStyle w:val="PreformattedText"/>
        <w:bidi w:val="0"/>
        <w:spacing w:before="0" w:after="0"/>
        <w:jc w:val="left"/>
        <w:rPr/>
      </w:pPr>
      <w:r>
        <w:rPr/>
        <w:t>0fh3Tq5qvWddp1d6vNculfZHNSpb/POksUCZyMhSSqC6ns5Rfqb74xpVG120IWlUy2YYKkVq3LGTUS</w:t>
      </w:r>
    </w:p>
    <w:p>
      <w:pPr>
        <w:pStyle w:val="PreformattedText"/>
        <w:bidi w:val="0"/>
        <w:spacing w:before="0" w:after="0"/>
        <w:jc w:val="left"/>
        <w:rPr/>
      </w:pPr>
      <w:r>
        <w:rPr/>
        <w:t>eS6jyw0VmTa7JDYjX19rbpLjJGBs3dR4ieuMZggMtJpa1ea2mlq+a3d7o9saWGlthOqZyGny1Ck8tx</w:t>
      </w:r>
    </w:p>
    <w:p>
      <w:pPr>
        <w:pStyle w:val="PreformattedText"/>
        <w:bidi w:val="0"/>
        <w:spacing w:before="0" w:after="0"/>
        <w:jc w:val="left"/>
        <w:rPr/>
      </w:pPr>
      <w:r>
        <w:rPr/>
        <w:t>fZRu7dt5ma1dkHGjaSGg06ay9lnq6Sz6jqFeGy88Ml23eeOhTedvfqEqgRgNhE9PdgKjN1g9IzVSa4</w:t>
      </w:r>
    </w:p>
    <w:p>
      <w:pPr>
        <w:pStyle w:val="PreformattedText"/>
        <w:bidi w:val="0"/>
        <w:spacing w:before="0" w:after="0"/>
        <w:jc w:val="left"/>
        <w:rPr/>
      </w:pPr>
      <w:r>
        <w:rPr/>
        <w:t>A+gYhrcsrV3iO6N6Ok6Gw7TJMsk3z0U6s7trZXb1x+zlsgU1ym2rXVu2zFEla5NX06NYm9HTNJqvDA</w:t>
      </w:r>
    </w:p>
    <w:p>
      <w:pPr>
        <w:pStyle w:val="PreformattedText"/>
        <w:bidi w:val="0"/>
        <w:spacing w:before="0" w:after="0"/>
        <w:jc w:val="left"/>
        <w:rPr/>
      </w:pPr>
      <w:r>
        <w:rPr/>
        <w:t>sBVOTNCyK204d/UaWTcSOtXBzDJkpKRc8RLVjq321ah2Kw0/pjn+kJYnTpmJmvcsuYwlLZTq02W+aj</w:t>
      </w:r>
    </w:p>
    <w:p>
      <w:pPr>
        <w:pStyle w:val="PreformattedText"/>
        <w:bidi w:val="0"/>
        <w:spacing w:before="0" w:after="0"/>
        <w:jc w:val="left"/>
        <w:rPr/>
      </w:pPr>
      <w:r>
        <w:rPr/>
        <w:t>Z58DVor2vPZ13X71OKGa3Z1G9Vhir1680kyJE7VolWtWUs0voGvv2ccMW493XRGSMPhMOwIliWpz7z</w:t>
      </w:r>
    </w:p>
    <w:p>
      <w:pPr>
        <w:pStyle w:val="PreformattedText"/>
        <w:bidi w:val="0"/>
        <w:spacing w:before="0" w:after="0"/>
        <w:jc w:val="left"/>
        <w:rPr/>
      </w:pPr>
      <w:r>
        <w:rPr/>
        <w:t>EXc3mrtjmpE6ZOxM9QvWMzqqg6gFutpl7IjrtCJZhZtyKlqOUJc0qOSIqPlpmklinmiYxwzLOsxSNH</w:t>
      </w:r>
    </w:p>
    <w:p>
      <w:pPr>
        <w:pStyle w:val="PreformattedText"/>
        <w:bidi w:val="0"/>
        <w:spacing w:before="0" w:after="0"/>
        <w:jc w:val="left"/>
        <w:rPr/>
      </w:pPr>
      <w:r>
        <w:rPr/>
        <w:t>9Uetu2p4NuVNKqZSbKaWO3Uu30U+KRnYmSimXMP0b1e9NNBRtmnY112nez4RYmharPJp9i0oniSkI5</w:t>
      </w:r>
    </w:p>
    <w:p>
      <w:pPr>
        <w:pStyle w:val="PreformattedText"/>
        <w:bidi w:val="0"/>
        <w:spacing w:before="0" w:after="0"/>
        <w:jc w:val="left"/>
        <w:rPr/>
      </w:pPr>
      <w:r>
        <w:rPr/>
        <w:t>a8UI9D5KnpLq81OOLgrEaN1t8igs8lfJVmLdc9jcPZPsIVruat1WfjX1hs7rR1vR2Jb5mJsuY6heXy</w:t>
      </w:r>
    </w:p>
    <w:p>
      <w:pPr>
        <w:pStyle w:val="PreformattedText"/>
        <w:bidi w:val="0"/>
        <w:spacing w:before="0" w:after="0"/>
        <w:jc w:val="left"/>
        <w:rPr/>
      </w:pPr>
      <w:r>
        <w:rPr/>
        <w:t>pqZQvFaHe8GibhMdC9epQtJYp3HpdwUZJXVXWK7AlW7TwrkLYSVtwIwXEwbjrPctMkyZoX6SSWlOvq</w:t>
      </w:r>
    </w:p>
    <w:p>
      <w:pPr>
        <w:pStyle w:val="PreformattedText"/>
        <w:bidi w:val="0"/>
        <w:spacing w:before="0" w:after="0"/>
        <w:jc w:val="left"/>
        <w:rPr/>
      </w:pPr>
      <w:r>
        <w:rPr/>
        <w:t>tVW9UjTGs/Vyp82QHLScRZOQt5xRx6ynV7YjJ9OSguqKzkyadrekahTlmCpF6OootazYRBn0p2O71A</w:t>
      </w:r>
    </w:p>
    <w:p>
      <w:pPr>
        <w:pStyle w:val="PreformattedText"/>
        <w:bidi w:val="0"/>
        <w:spacing w:before="0" w:after="0"/>
        <w:jc w:val="left"/>
        <w:rPr/>
      </w:pPr>
      <w:r>
        <w:rPr/>
        <w:t>fLbf5s9XZeIea2HtUKkxHDgbRbur6IypuHkyVnoz3PJmI4btrpY05fGEdvStDNcq/LJXmp6jcgEYkJ</w:t>
      </w:r>
    </w:p>
    <w:p>
      <w:pPr>
        <w:pStyle w:val="PreformattedText"/>
        <w:bidi w:val="0"/>
        <w:spacing w:before="0" w:after="0"/>
        <w:jc w:val="left"/>
        <w:rPr/>
      </w:pPr>
      <w:r>
        <w:rPr/>
        <w:t>iIjsFKz1w4KJWuVhPA+cgSemW3LjpcbKq0lzMuWYinxrbqB8yNn6sL0dPKrNul9X1Durei61WW7YHG</w:t>
      </w:r>
    </w:p>
    <w:p>
      <w:pPr>
        <w:pStyle w:val="PreformattedText"/>
        <w:bidi w:val="0"/>
        <w:spacing w:before="0" w:after="0"/>
        <w:jc w:val="left"/>
        <w:rPr/>
      </w:pPr>
      <w:r>
        <w:rPr/>
        <w:t>lruNsWFRijs0p6BlhedocVxLJIEaNJVu6aQmPe6SRQxvFxtdiv0nrm8TMaXOE4KbW3vTS0+zxjrcOO</w:t>
      </w:r>
    </w:p>
    <w:p>
      <w:pPr>
        <w:pStyle w:val="PreformattedText"/>
        <w:bidi w:val="0"/>
        <w:spacing w:before="0" w:after="0"/>
        <w:jc w:val="left"/>
        <w:rPr/>
      </w:pPr>
      <w:r>
        <w:rPr/>
        <w:t>tkdWpGnd7GG8v9rL2wTdp67PT1HT9Rr2a4aANCYLSepUapZV7lahdgf2tUcrdpyBxsHrIn8SnqKdKW</w:t>
      </w:r>
    </w:p>
    <w:p>
      <w:pPr>
        <w:pStyle w:val="PreformattedText"/>
        <w:bidi w:val="0"/>
        <w:spacing w:before="0" w:after="0"/>
        <w:jc w:val="left"/>
        <w:rPr/>
      </w:pPr>
      <w:r>
        <w:rPr/>
        <w:t>jS95WzPmp8K34olDsrLMB1KNPgu1RTjzK31RHdw6NSjuOdOkazDVi9Oto0UUryTaLadb+lS6NLIT+1</w:t>
      </w:r>
    </w:p>
    <w:p>
      <w:pPr>
        <w:pStyle w:val="PreformattedText"/>
        <w:bidi w:val="0"/>
        <w:spacing w:before="0" w:after="0"/>
        <w:jc w:val="left"/>
        <w:rPr/>
      </w:pPr>
      <w:r>
        <w:rPr/>
        <w:t>iKNyxVmrZNmoduEkVNy28O7dURMX6a7eu3WGlrvuZTsaM6fKliaxXUjDSuyqnUpXieK27UEeoai8Jg</w:t>
      </w:r>
    </w:p>
    <w:p>
      <w:pPr>
        <w:pStyle w:val="PreformattedText"/>
        <w:bidi w:val="0"/>
        <w:spacing w:before="0" w:after="0"/>
        <w:jc w:val="left"/>
        <w:rPr/>
      </w:pPr>
      <w:r>
        <w:rPr/>
        <w:t>9NzctaUYtPMq2GWzJY09N+kBg6gP62gzzQWEfOJ64T2unVeamYuW6VONw097f/GNPli1JxEwogvF2H</w:t>
      </w:r>
    </w:p>
    <w:p>
      <w:pPr>
        <w:pStyle w:val="PreformattedText"/>
        <w:bidi w:val="0"/>
        <w:spacing w:before="0" w:after="0"/>
        <w:jc w:val="left"/>
        <w:rPr/>
      </w:pPr>
      <w:r>
        <w:rPr/>
        <w:t>Fm9qqP4fp0ZNXjEz8jc/8ATctA1rtGzA1mKGUGzNHRtKtvZNBn1FQN9LIW9qtubgdVBNCtLDg1u5Yu</w:t>
      </w:r>
    </w:p>
    <w:p>
      <w:pPr>
        <w:pStyle w:val="PreformattedText"/>
        <w:bidi w:val="0"/>
        <w:spacing w:before="0" w:after="0"/>
        <w:jc w:val="left"/>
        <w:rPr/>
      </w:pPr>
      <w:r>
        <w:rPr/>
        <w:t>zkaZKmOrjSGa67dG9AvSlg1HtrU6Co9O/V1CLWairM86ij6qUbRimwcompWY5GDl0jH71Nqu69X8UG</w:t>
      </w:r>
    </w:p>
    <w:p>
      <w:pPr>
        <w:pStyle w:val="PreformattedText"/>
        <w:bidi w:val="0"/>
        <w:spacing w:before="0" w:after="0"/>
        <w:jc w:val="left"/>
        <w:rPr/>
      </w:pPr>
      <w:r>
        <w:rPr/>
        <w:t>62TOUXJbY625V3h+H78oxcEoAnK9VMzWhrX0qvoYhidSwU6dYntHuaCrFIz3dLk1+MxBWe2dIt02tx</w:t>
      </w:r>
    </w:p>
    <w:p>
      <w:pPr>
        <w:pStyle w:val="PreformattedText"/>
        <w:bidi w:val="0"/>
        <w:spacing w:before="0" w:after="0"/>
        <w:jc w:val="left"/>
        <w:rPr/>
      </w:pPr>
      <w:r>
        <w:rPr/>
        <w:t>DBxO2yK4Qw5cK2Mt7TlTJbGSGfarKnq933dkbQKtMYVLFhf2s1tLl/PVBRasxRa1Q1mOXdUv0Hisyw</w:t>
      </w:r>
    </w:p>
    <w:p>
      <w:pPr>
        <w:pStyle w:val="PreformattedText"/>
        <w:bidi w:val="0"/>
        <w:spacing w:before="0" w:after="0"/>
        <w:jc w:val="left"/>
        <w:rPr/>
      </w:pPr>
      <w:r>
        <w:rPr/>
        <w:t>xLI1t30WzBWhjSQ7Xk+YnjUbtpB3fxBernQ02a1yBx1ilk1coZs/uujC+Uksy1E1ZXWMwDp5jbpt80</w:t>
      </w:r>
    </w:p>
    <w:p>
      <w:pPr>
        <w:pStyle w:val="PreformattedText"/>
        <w:bidi w:val="0"/>
        <w:spacing w:before="0" w:after="0"/>
        <w:jc w:val="left"/>
        <w:rPr/>
      </w:pPr>
      <w:r>
        <w:rPr/>
        <w:t>cu2gNZqa4Z0HzVb5S62pSn0i0Uog1CP5+aLJS2s73oFlH1J7CPaW69dwzHDfNAumU1Vp6uWn2UaPFs</w:t>
      </w:r>
    </w:p>
    <w:p>
      <w:pPr>
        <w:pStyle w:val="PreformattedText"/>
        <w:bidi w:val="0"/>
        <w:spacing w:before="0" w:after="0"/>
        <w:jc w:val="left"/>
        <w:rPr/>
      </w:pPr>
      <w:r>
        <w:rPr/>
        <w:t>WnzpcTebXlm9m71dS3nv1uVT3dMCde1OSgWWBxEyRpFqCLKvpsxj/dE5ywU5wWUgN10+QWoEciwZmK</w:t>
      </w:r>
    </w:p>
    <w:p>
      <w:pPr>
        <w:pStyle w:val="PreformattedText"/>
        <w:bidi w:val="0"/>
        <w:spacing w:before="0" w:after="0"/>
        <w:jc w:val="left"/>
        <w:rPr/>
      </w:pPr>
      <w:r>
        <w:rPr/>
        <w:t>sxqpt+PLCHsixYm9WJWBlbKK5jHoo5KohI5H45PHSVuIFsFtGapuzjTJLF7VMT+k/qmRJAqyAgnahK</w:t>
      </w:r>
    </w:p>
    <w:p>
      <w:pPr>
        <w:pStyle w:val="PreformattedText"/>
        <w:bidi w:val="0"/>
        <w:spacing w:before="0" w:after="0"/>
        <w:jc w:val="left"/>
        <w:rPr/>
      </w:pPr>
      <w:r>
        <w:rPr/>
        <w:t>5DrsHkjnftbHSgsdi5QyiqDmGjrf8Asif2+/7X/wDYQ7ui7s/srfHXvD4aRG1Fc1bsV7C9w/CTu+GJ</w:t>
      </w:r>
    </w:p>
    <w:p>
      <w:pPr>
        <w:pStyle w:val="PreformattedText"/>
        <w:bidi w:val="0"/>
        <w:spacing w:before="0" w:after="0"/>
        <w:jc w:val="left"/>
        <w:rPr/>
      </w:pPr>
      <w:r>
        <w:rPr/>
        <w:t>g7U+7PhvrJl03U6kqlkkeKOtZAfKWEfDK5ZkxDapNsI6owuYUP3x+uv+x1/9t6dhaza0/tj+3n/Zn1</w:t>
      </w:r>
    </w:p>
    <w:p>
      <w:pPr>
        <w:pStyle w:val="PreformattedText"/>
        <w:bidi w:val="0"/>
        <w:spacing w:before="0" w:after="0"/>
        <w:jc w:val="left"/>
        <w:rPr/>
      </w:pPr>
      <w:r>
        <w:rPr/>
        <w:t>D4eSyQxxz/ABh/s2WbvefbXzPphTa1z4TdyzrqmmVmlG+RtM1DUBEGZUrsuFFgYh8rjX4+O9EBw4u0</w:t>
      </w:r>
    </w:p>
    <w:p>
      <w:pPr>
        <w:pStyle w:val="PreformattedText"/>
        <w:bidi w:val="0"/>
        <w:spacing w:before="0" w:after="0"/>
        <w:jc w:val="left"/>
        <w:rPr/>
      </w:pPr>
      <w:r>
        <w:rPr/>
        <w:t>0Y/HsP3cY/Ur/ZW/t6/2M/7b+htrP9lL+0h8MPjI0daOxe7X0XW00r4haHHJAJGXXvh13ClXWdMdTu</w:t>
      </w:r>
    </w:p>
    <w:p>
      <w:pPr>
        <w:pStyle w:val="PreformattedText"/>
        <w:bidi w:val="0"/>
        <w:spacing w:before="0" w:after="0"/>
        <w:jc w:val="left"/>
        <w:rPr/>
      </w:pPr>
      <w:r>
        <w:rPr/>
        <w:t>Vi9Qxlo22uwwzTLMVhXZ8fG9bDbGG03GOjNWV4ZHgkjaKUDJilVkkXIyCysBtOORnz0x8605hCpvGA</w:t>
      </w:r>
    </w:p>
    <w:p>
      <w:pPr>
        <w:pStyle w:val="PreformattedText"/>
        <w:bidi w:val="0"/>
        <w:spacing w:before="0" w:after="0"/>
        <w:jc w:val="left"/>
        <w:rPr/>
      </w:pPr>
      <w:r>
        <w:rPr/>
        <w:t>OWU7ioOV3NgZII3HgAhvqBHWZPGYPYItSzStNohUG5yT+ORt/XG77+c/bqNNphzGpJz2/Hsgq03wpw</w:t>
      </w:r>
    </w:p>
    <w:p>
      <w:pPr>
        <w:pStyle w:val="PreformattedText"/>
        <w:bidi w:val="0"/>
        <w:spacing w:before="0" w:after="0"/>
        <w:jc w:val="left"/>
        <w:rPr/>
      </w:pPr>
      <w:r>
        <w:rPr/>
        <w:t>q+0YGc7eRnBGDnnq7Eb7w9EFVcgYwPBHAHjAxzzwMnohkOn5Hn+DjHAwTzjJGf6+eiFBoQeyGrgjA5</w:t>
      </w:r>
    </w:p>
    <w:p>
      <w:pPr>
        <w:pStyle w:val="PreformattedText"/>
        <w:bidi w:val="0"/>
        <w:spacing w:before="0" w:after="0"/>
        <w:jc w:val="left"/>
        <w:rPr/>
      </w:pPr>
      <w:r>
        <w:rPr/>
        <w:t>JJOMEgefvjH46IlDVBIGyGr4xjGQfBY8Zx98eAcf59EOhhOW2Nx4U5J4xkHxjnpuxqU3oIENRIwf5u</w:t>
      </w:r>
    </w:p>
    <w:p>
      <w:pPr>
        <w:pStyle w:val="PreformattedText"/>
        <w:bidi w:val="0"/>
        <w:spacing w:before="0" w:after="0"/>
        <w:jc w:val="left"/>
        <w:rPr/>
      </w:pPr>
      <w:r>
        <w:rPr/>
        <w:t>cnBPjwzZ8t/wCXTZmQB4QKpZlAOdYrbVGwJv6MDnPuJwc4JxkvzjzheqaEB2H1Ran/AMJor/U2LSYY</w:t>
      </w:r>
    </w:p>
    <w:p>
      <w:pPr>
        <w:pStyle w:val="PreformattedText"/>
        <w:bidi w:val="0"/>
        <w:spacing w:before="0" w:after="0"/>
        <w:jc w:val="left"/>
        <w:rPr/>
      </w:pPr>
      <w:r>
        <w:rPr/>
        <w:t>jwNxLHIbwGOR98Y4/wAeryCiqIoPtAiR0eAmSInJJJ5IIYH7Lk8Y48HqxJBZiF2xRxL0VhkP9YuTRo</w:t>
      </w:r>
    </w:p>
    <w:p>
      <w:pPr>
        <w:pStyle w:val="PreformattedText"/>
        <w:bidi w:val="0"/>
        <w:spacing w:before="0" w:after="0"/>
        <w:jc w:val="left"/>
        <w:rPr/>
      </w:pPr>
      <w:r>
        <w:rPr/>
        <w:t>DsBAOVAyCc5bGNuP4Tj8c9TOjW2se30xVV6FTW4QXwRnIGCSwB45A3cbgftx1VZCCaali2XUMFrqYQ</w:t>
      </w:r>
    </w:p>
    <w:p>
      <w:pPr>
        <w:pStyle w:val="PreformattedText"/>
        <w:bidi w:val="0"/>
        <w:spacing w:before="0" w:after="0"/>
        <w:jc w:val="left"/>
        <w:rPr/>
      </w:pPr>
      <w:r>
        <w:rPr/>
        <w:t>6aJ8AEBic5G3HPOByTjj/DpyKpFTwMOGwV2wwtQjbuIJ8cEcE44854BH/sdSQ65a08sA2oADdwOfaG</w:t>
      </w:r>
    </w:p>
    <w:p>
      <w:pPr>
        <w:pStyle w:val="PreformattedText"/>
        <w:bidi w:val="0"/>
        <w:spacing w:before="0" w:after="0"/>
        <w:jc w:val="left"/>
        <w:rPr/>
      </w:pPr>
      <w:r>
        <w:rPr/>
        <w:t>HJUHkn78fp/j1YlAlSOFYpTDa7gdsBWoy5BPge0AY5JBwpGeCSd39fPViIWezJd78oELUoGeARxjk+</w:t>
      </w:r>
    </w:p>
    <w:p>
      <w:pPr>
        <w:pStyle w:val="PreformattedText"/>
        <w:bidi w:val="0"/>
        <w:spacing w:before="0" w:after="0"/>
        <w:jc w:val="left"/>
        <w:rPr/>
      </w:pPr>
      <w:r>
        <w:rPr/>
        <w:t>CeArbcMwJ5+w6eiMTXipiF3uIJ0wL2bADMCMKxyD9S4zknd+QOT9urSIzVobbTEbuoqvGkRfzY3BRg</w:t>
      </w:r>
    </w:p>
    <w:p>
      <w:pPr>
        <w:pStyle w:val="PreformattedText"/>
        <w:bidi w:val="0"/>
        <w:spacing w:before="0" w:after="0"/>
        <w:jc w:val="left"/>
        <w:rPr/>
      </w:pPr>
      <w:r>
        <w:rPr/>
        <w:t>7hgBiV2ZGANxwQv1f129W4gDMtVrW4RvimJYFhhAofORxnyMA85B/U8dESF3KmWToiXhlDEEYAI4wM</w:t>
      </w:r>
    </w:p>
    <w:p>
      <w:pPr>
        <w:pStyle w:val="PreformattedText"/>
        <w:bidi w:val="0"/>
        <w:spacing w:before="0" w:after="0"/>
        <w:jc w:val="left"/>
        <w:rPr/>
      </w:pPr>
      <w:r>
        <w:rPr/>
        <w:t>5BA8kcHA5Ixk9ENiTQjJxkndyCVPg/c7sDDLx+v26kQjZxiFjqqIXLyBxuJPuP3HOGHH0kE8/c7f6d</w:t>
      </w:r>
    </w:p>
    <w:p>
      <w:pPr>
        <w:pStyle w:val="PreformattedText"/>
        <w:bidi w:val="0"/>
        <w:spacing w:before="0" w:after="0"/>
        <w:jc w:val="left"/>
        <w:rPr/>
      </w:pPr>
      <w:r>
        <w:rPr/>
        <w:t>SQ2Ix196ZJZiD7sY4yeVzn3DP+X/D1WnVJdRtp/SLsvUpYbq8vqxPaaPc+AMkkY4C5yMklTycZ56y5</w:t>
      </w:r>
    </w:p>
    <w:p>
      <w:pPr>
        <w:pStyle w:val="PreformattedText"/>
        <w:bidi w:val="0"/>
        <w:spacing w:before="0" w:after="0"/>
        <w:jc w:val="left"/>
        <w:rPr/>
      </w:pPr>
      <w:r>
        <w:rPr/>
        <w:t>g1E9lPyi3KcAU2FT+cGFFhtUA4zkBgdpOPB2k84x+uOmRY8eEPScKwA+/nPAJ9rHAPnC589PTaTDHN</w:t>
      </w:r>
    </w:p>
    <w:p>
      <w:pPr>
        <w:pStyle w:val="PreformattedText"/>
        <w:bidi w:val="0"/>
        <w:spacing w:before="0" w:after="0"/>
        <w:jc w:val="left"/>
        <w:rPr/>
      </w:pPr>
      <w:r>
        <w:rPr/>
        <w:t>BTiYZzNg+MbA45YcE4B+x6tSd+tLqRBMpoAO6I7hk/AHIBx+M+R7s5P/l+euSjooj7AYDK/wBGx4/U</w:t>
      </w:r>
    </w:p>
    <w:p>
      <w:pPr>
        <w:pStyle w:val="PreformattedText"/>
        <w:bidi w:val="0"/>
        <w:spacing w:before="0" w:after="0"/>
        <w:jc w:val="left"/>
        <w:rPr/>
      </w:pPr>
      <w:r>
        <w:rPr/>
        <w:t>DA/A/wCnUc3dHpEEDWon91nOeOc+fvx+pHH+XUI3m9kW5VOrXUGyiu9ZOMggZ3A5IPtT+fBJHPHTgK</w:t>
      </w:r>
    </w:p>
    <w:p>
      <w:pPr>
        <w:pStyle w:val="PreformattedText"/>
        <w:bidi w:val="0"/>
        <w:spacing w:before="0" w:after="0"/>
        <w:jc w:val="left"/>
        <w:rPr/>
      </w:pPr>
      <w:r>
        <w:rPr/>
        <w:t>zJY7TCzDRH7AP6wMwt7gfu2doJwSQTt85BHPPW3KItoNgjNfeMPUIOw584A4yc87ww4wQepYYa0NNs</w:t>
      </w:r>
    </w:p>
    <w:p>
      <w:pPr>
        <w:pStyle w:val="PreformattedText"/>
        <w:bidi w:val="0"/>
        <w:spacing w:before="0" w:after="0"/>
        <w:jc w:val="left"/>
        <w:rPr/>
      </w:pPr>
      <w:r>
        <w:rPr/>
        <w:t>SC/Twc/cD8+TyPCkH/PohajMAZrCZCBwdvgkHA8/k/ge3/PohKg1z3Yg7hHOeSAc/wCZG7I8j9elyp</w:t>
      </w:r>
    </w:p>
    <w:p>
      <w:pPr>
        <w:pStyle w:val="PreformattedText"/>
        <w:bidi w:val="0"/>
        <w:spacing w:before="0" w:after="0"/>
        <w:jc w:val="left"/>
        <w:rPr/>
      </w:pPr>
      <w:r>
        <w:rPr/>
        <w:t>4wA1FRsgM1FhhiSSOQM4O44wNxweM/ccfnooN2gpDbtVKQEW15IHnBCsePtkjI5Jzjn7jpybT6IjJL</w:t>
      </w:r>
    </w:p>
    <w:p>
      <w:pPr>
        <w:pStyle w:val="PreformattedText"/>
        <w:bidi w:val="0"/>
        <w:spacing w:before="0" w:after="0"/>
        <w:jc w:val="left"/>
        <w:rPr/>
      </w:pPr>
      <w:r>
        <w:rPr/>
        <w:t>GpiEcncSVxwoP5y3tHtLe0g8/p1OiBgrHbASSSY2w7eFIOOAM5UAbeByecjdx56tS+MRzmtTI5tE3W</w:t>
      </w:r>
    </w:p>
    <w:p>
      <w:pPr>
        <w:pStyle w:val="PreformattedText"/>
        <w:bidi w:val="0"/>
        <w:spacing w:before="0" w:after="0"/>
        <w:jc w:val="left"/>
        <w:rPr/>
      </w:pPr>
      <w:r>
        <w:rPr/>
        <w:t>VcKM+1sA+BkgAcAnJH6jHPUkRTJgYALWsTUAHuHIyQCPIwMDDE8/456Zcq0qM6RCrMpqDnElEE/BBP</w:t>
      </w:r>
    </w:p>
    <w:p>
      <w:pPr>
        <w:pStyle w:val="PreformattedText"/>
        <w:bidi w:val="0"/>
        <w:spacing w:before="0" w:after="0"/>
        <w:jc w:val="left"/>
        <w:rPr/>
      </w:pPr>
      <w:r>
        <w:rPr/>
        <w:t>G5QF8eCGzkDG4fg9KW03CLCzUADMpu71I3lMrjb4H1A8YPg88qu3/HpheoIpthzsDKd001+P2htIgz</w:t>
      </w:r>
    </w:p>
    <w:p>
      <w:pPr>
        <w:pStyle w:val="PreformattedText"/>
        <w:bidi w:val="0"/>
        <w:spacing w:before="0" w:after="0"/>
        <w:jc w:val="left"/>
        <w:rPr/>
      </w:pPr>
      <w:r>
        <w:rPr/>
        <w:t>+ceCFySSAqj/6fYdNAJNBtiqXcihY0iInjHjj3HB8eRyQBjkDnj7fy7uhlKmh2wgNpDdkRUsasCOOO</w:t>
      </w:r>
    </w:p>
    <w:p>
      <w:pPr>
        <w:pStyle w:val="PreformattedText"/>
        <w:bidi w:val="0"/>
        <w:spacing w:before="0" w:after="0"/>
        <w:jc w:val="left"/>
        <w:rPr/>
      </w:pPr>
      <w:r>
        <w:rPr/>
        <w:t>PtkgkE+7AJ8A/wBOki6gDrWlw5WO98V2eENTECTjGMsAB7ftgZYk7eW/oeiIernd78X+YwqAflc4PJ</w:t>
      </w:r>
    </w:p>
    <w:p>
      <w:pPr>
        <w:pStyle w:val="PreformattedText"/>
        <w:bidi w:val="0"/>
        <w:spacing w:before="0" w:after="0"/>
        <w:jc w:val="left"/>
        <w:rPr/>
      </w:pPr>
      <w:r>
        <w:rPr/>
        <w:t>IO7kEj+YdEWIcovtKjk585AKYPJ3YwF5/z6UEg1BiJJbCZV9j3W/nDkR5UY8nkkkY2sPaTt5HTw4Cj</w:t>
      </w:r>
    </w:p>
    <w:p>
      <w:pPr>
        <w:pStyle w:val="PreformattedText"/>
        <w:bidi w:val="0"/>
        <w:spacing w:before="0" w:after="0"/>
        <w:jc w:val="left"/>
        <w:rPr/>
      </w:pPr>
      <w:r>
        <w:rPr/>
        <w:t>tEPmKXQAdsJKAZ4BHHuAByf6HgcjBA8bunE1XTtio4KlkO2sNpVyDnAA3bWyFA8A8kc5G3A8+3p0Mi</w:t>
      </w:r>
    </w:p>
    <w:p>
      <w:pPr>
        <w:pStyle w:val="PreformattedText"/>
        <w:bidi w:val="0"/>
        <w:spacing w:before="0" w:after="0"/>
        <w:jc w:val="left"/>
        <w:rPr/>
      </w:pPr>
      <w:r>
        <w:rPr/>
        <w:t>Lnw3jcoJ2tgjGAMgD748f+HpTSg7YIg7YxksCmSSR/KPueM8kfrwfb0eFM4IgLUa+5cZbc3BwMledw</w:t>
      </w:r>
    </w:p>
    <w:p>
      <w:pPr>
        <w:pStyle w:val="PreformattedText"/>
        <w:bidi w:val="0"/>
        <w:spacing w:before="0" w:after="0"/>
        <w:jc w:val="left"/>
        <w:rPr/>
      </w:pPr>
      <w:r>
        <w:rPr/>
        <w:t>OSCcMOPPLdTSStSpGcSI3D6oiQilhgHJI37cYVmJJwc+Rj/w9E5aEHthQtGSm2JXThidGJGCwMeSSh</w:t>
      </w:r>
    </w:p>
    <w:p>
      <w:pPr>
        <w:pStyle w:val="PreformattedText"/>
        <w:bidi w:val="0"/>
        <w:spacing w:before="0" w:after="0"/>
        <w:jc w:val="left"/>
        <w:rPr/>
      </w:pPr>
      <w:r>
        <w:rPr/>
        <w:t>diBlSGHOPt4H6dZmIXIlhnF9CDUjY0fPv/AE339smf+xT/AKND4z9ydtawuj/Fr48RRf2bvhE8NhId</w:t>
      </w:r>
    </w:p>
    <w:p>
      <w:pPr>
        <w:pStyle w:val="PreformattedText"/>
        <w:bidi w:val="0"/>
        <w:spacing w:before="0" w:after="0"/>
        <w:jc w:val="left"/>
        <w:rPr/>
      </w:pPr>
      <w:r>
        <w:rPr/>
        <w:t>Sqan8RqFuDvvufTVILs+k/DyHXpN6g+nLq0BZlbb1izDQ18P6xNWoVRtrH8umQRRLFDHgQ10WFYskO</w:t>
      </w:r>
    </w:p>
    <w:p>
      <w:pPr>
        <w:pStyle w:val="PreformattedText"/>
        <w:bidi w:val="0"/>
        <w:spacing w:before="0" w:after="0"/>
        <w:jc w:val="left"/>
        <w:rPr/>
      </w:pPr>
      <w:r>
        <w:rPr/>
        <w:t>qxqAF3E8kgc/k9MFO3ehpoeENJpDNK8jYG84UAHCKBtVBn+EIq9AAAoINufGHMLvF9EhRjtXKZBwCD</w:t>
      </w:r>
    </w:p>
    <w:p>
      <w:pPr>
        <w:pStyle w:val="PreformattedText"/>
        <w:bidi w:val="0"/>
        <w:spacing w:before="0" w:after="0"/>
        <w:jc w:val="left"/>
        <w:rPr/>
      </w:pPr>
      <w:r>
        <w:rPr/>
        <w:t>tz9/0x9+lhSMzy/HtjaJ52A3SSMxxgGSQ7fIJ88HnJ/B6aQAK2jKJAc1c1YwV6JWlli1ORLE1cQxV9</w:t>
      </w:r>
    </w:p>
    <w:p>
      <w:pPr>
        <w:pStyle w:val="PreformattedText"/>
        <w:bidi w:val="0"/>
        <w:spacing w:before="0" w:after="0"/>
        <w:jc w:val="left"/>
        <w:rPr/>
      </w:pPr>
      <w:r>
        <w:rPr/>
        <w:t>L35YoZ9VlUWlX3Z9U045gmPcTJ/LuK0Z7qLBbcRc/2f2i9JU0mEG3YmrvNvfdlHZXwG7d06aazqk6G</w:t>
      </w:r>
    </w:p>
    <w:p>
      <w:pPr>
        <w:pStyle w:val="PreformattedText"/>
        <w:bidi w:val="0"/>
        <w:spacing w:before="0" w:after="0"/>
        <w:jc w:val="left"/>
        <w:rPr/>
      </w:pPr>
      <w:r>
        <w:rPr/>
        <w:t>uosxds0lkecpV04COz3PZEm/M1y0d0Ejr/u4qu1tu7b1xXygxItWSTcaXv4nk91Y7r5PYdRN6+3q5d</w:t>
      </w:r>
    </w:p>
    <w:p>
      <w:pPr>
        <w:pStyle w:val="PreformattedText"/>
        <w:bidi w:val="0"/>
        <w:spacing w:before="0" w:after="0"/>
        <w:jc w:val="left"/>
        <w:rPr/>
      </w:pPr>
      <w:r>
        <w:rPr/>
        <w:t>yy0W5sgu+fWbmK8sdH35rkek3XiexVm7r1hdGpzqWNyOC0xinkomHmK8uni8sODyI0dsKrOvHVFwZg</w:t>
      </w:r>
    </w:p>
    <w:p>
      <w:pPr>
        <w:pStyle w:val="PreformattedText"/>
        <w:bidi w:val="0"/>
        <w:spacing w:before="0" w:after="0"/>
        <w:jc w:val="left"/>
        <w:rPr/>
      </w:pPr>
      <w:r>
        <w:rPr/>
        <w:t>WCnd73+sduCyg2m240rzQHa1PAz6xqFdIqi0btfQKCmQSTaVW0+mazWaajBsXDV9OtE+RtltSyv9HV</w:t>
      </w:r>
    </w:p>
    <w:p>
      <w:pPr>
        <w:pStyle w:val="PreformattedText"/>
        <w:bidi w:val="0"/>
        <w:spacing w:before="0" w:after="0"/>
        <w:jc w:val="left"/>
        <w:rPr/>
      </w:pPr>
      <w:r>
        <w:rPr/>
        <w:t>GYSblO62f35D941ZMsKimtrL9rd2r+mK91e0tOKNykDfKVBT0+izE+lEkatakuPn2NJfEayFuZErkD</w:t>
      </w:r>
    </w:p>
    <w:p>
      <w:pPr>
        <w:pStyle w:val="PreformattedText"/>
        <w:bidi w:val="0"/>
        <w:spacing w:before="0" w:after="0"/>
        <w:jc w:val="left"/>
        <w:rPr/>
      </w:pPr>
      <w:r>
        <w:rPr/>
        <w:t>aq+6nMmVdlpm51RqSJTiUjBgwHD+Zor+8XBqUA3rS25lluW13Lsgk/fW5J5DjEzu2A2QY49ifxNmbB</w:t>
      </w:r>
    </w:p>
    <w:p>
      <w:pPr>
        <w:pStyle w:val="PreformattedText"/>
        <w:bidi w:val="0"/>
        <w:spacing w:before="0" w:after="0"/>
        <w:jc w:val="left"/>
        <w:rPr/>
      </w:pPr>
      <w:r>
        <w:rPr/>
        <w:t>qZsxpjC1V2L+X2Ykxb9RJVALjONpP6rvW4eWI21ZejDXsabHHLql6ZxDZ9FcU61WRqdCtpcBDCsC6S</w:t>
      </w:r>
    </w:p>
    <w:p>
      <w:pPr>
        <w:pStyle w:val="PreformattedText"/>
        <w:bidi w:val="0"/>
        <w:spacing w:before="0" w:after="0"/>
        <w:jc w:val="left"/>
        <w:rPr/>
      </w:pPr>
      <w:r>
        <w:rPr/>
        <w:t>FpzmVkXcoTz1rzmSoDaFUZ+3e/6xk4WXNAJADFjpovd0rb7d7jHkqR1kgq+55Iq87yTZkbeQZbOoav</w:t>
      </w:r>
    </w:p>
    <w:p>
      <w:pPr>
        <w:pStyle w:val="PreformattedText"/>
        <w:bidi w:val="0"/>
        <w:spacing w:before="0" w:after="0"/>
        <w:jc w:val="left"/>
        <w:rPr/>
      </w:pPr>
      <w:r>
        <w:rPr/>
        <w:t>KSSZJAPmFQn3FjuLcdZwZsRMJ4Mfw7FXyi2NlJQkSmof4Yu9LczetvEQcdvtK0LdwXBJbFvTqtLSIE</w:t>
      </w:r>
    </w:p>
    <w:p>
      <w:pPr>
        <w:pStyle w:val="PreformattedText"/>
        <w:bidi w:val="0"/>
        <w:spacing w:before="0" w:after="0"/>
        <w:jc w:val="left"/>
        <w:rPr/>
      </w:pPr>
      <w:r>
        <w:rPr/>
        <w:t>WRdw1VFWWuCoKwGOrVqxfbaI1CexGys2cUYSgdMslW93d93ehZEtZomT2UF8RSjePu+Wg/4iSrUbeu</w:t>
      </w:r>
    </w:p>
    <w:p>
      <w:pPr>
        <w:pStyle w:val="PreformattedText"/>
        <w:bidi w:val="0"/>
        <w:spacing w:before="0" w:after="0"/>
        <w:jc w:val="left"/>
        <w:rPr/>
      </w:pPr>
      <w:r>
        <w:rPr/>
        <w:t>aqNJCoKtP5e/q0IsbqtbT9LdYqemwIrn1I11CaNF3tvmnkcnJTqteFudgWFPtRbmIq2IoFy/Z+Ozta</w:t>
      </w:r>
    </w:p>
    <w:p>
      <w:pPr>
        <w:pStyle w:val="PreformattedText"/>
        <w:bidi w:val="0"/>
        <w:spacing w:before="0" w:after="0"/>
        <w:jc w:val="left"/>
        <w:rPr/>
      </w:pPr>
      <w:r>
        <w:rPr/>
        <w:t>L27Ji1N7XcWrUIINRs6M0Xb2gwakHavL3HPSjDraiCfva0dqaGeUKVX/AGYRZ2w7emS8nea5t012V2</w:t>
      </w:r>
    </w:p>
    <w:p>
      <w:pPr>
        <w:pStyle w:val="PreformattedText"/>
        <w:bidi w:val="0"/>
        <w:spacing w:before="0" w:after="0"/>
        <w:jc w:val="left"/>
        <w:rPr/>
      </w:pPr>
      <w:r>
        <w:rPr/>
        <w:t>fFq/aiHEVmSlwwOUtrd7mp+LPV93LETrb6fcvRUqTmzFTi07QaNmSP055oNLdG7j1UmJQPTs3mvTtO</w:t>
      </w:r>
    </w:p>
    <w:p>
      <w:pPr>
        <w:pStyle w:val="PreformattedText"/>
        <w:bidi w:val="0"/>
        <w:spacing w:before="0" w:after="0"/>
        <w:jc w:val="left"/>
        <w:rPr/>
      </w:pPr>
      <w:r>
        <w:rPr/>
        <w:t>P4aMUXjb1dlS5obrZlFdRe1cxc26q+qvCMydNR0WQpuExlVLd6iaSW8pbO6BDWTXsQWoKu6CfUdah0</w:t>
      </w:r>
    </w:p>
    <w:p>
      <w:pPr>
        <w:pStyle w:val="PreformattedText"/>
        <w:bidi w:val="0"/>
        <w:spacing w:before="0" w:after="0"/>
        <w:jc w:val="left"/>
        <w:rPr/>
      </w:pPr>
      <w:r>
        <w:rPr/>
        <w:t>xzFM3zVXTbEKfOWGmQFoZv2RpyBSwZY1mVsct1Zw5q8t3ztU0+PeiDELbKmSkFtxof5obdzTy6R2fL</w:t>
      </w:r>
    </w:p>
    <w:p>
      <w:pPr>
        <w:pStyle w:val="PreformattedText"/>
        <w:bidi w:val="0"/>
        <w:spacing w:before="0" w:after="0"/>
        <w:jc w:val="left"/>
        <w:rPr/>
      </w:pPr>
      <w:r>
        <w:rPr/>
        <w:t>a+V3arrD6fpugLtBmqaboOgGtFbvKVdDXqLf1CWCIhI/XsLv9+09SyEOJdmIHVSRc3jV+X1tN0Pnn5</w:t>
      </w:r>
    </w:p>
    <w:p>
      <w:pPr>
        <w:pStyle w:val="PreformattedText"/>
        <w:bidi w:val="0"/>
        <w:spacing w:before="0" w:after="0"/>
        <w:jc w:val="left"/>
        <w:rPr/>
      </w:pPr>
      <w:r>
        <w:rPr/>
        <w:t>pJEsU+cTiv1Kmx+8Vuazhqg60zRE0jRu2tLWSeGXSoqeuy13En7Qv3avp0aS7w4WWZtTtao/LbRJI7</w:t>
      </w:r>
    </w:p>
    <w:p>
      <w:pPr>
        <w:pStyle w:val="PreformattedText"/>
        <w:bidi w:val="0"/>
        <w:spacing w:before="0" w:after="0"/>
        <w:jc w:val="left"/>
        <w:rPr/>
      </w:pPr>
      <w:r>
        <w:rPr/>
        <w:t>thR1Ud+JGU12psy9by20t8sSIlC4WjKqBa8dQ+8qaxCS2Xn7q7svaK8aQ9t6La7Y0R69b5y7Xva20X</w:t>
      </w:r>
    </w:p>
    <w:p>
      <w:pPr>
        <w:pStyle w:val="PreformattedText"/>
        <w:bidi w:val="0"/>
        <w:spacing w:before="0" w:after="0"/>
        <w:jc w:val="left"/>
        <w:rPr/>
      </w:pPr>
      <w:r>
        <w:rPr/>
        <w:t>zD17EhSN3iks4dkUKq02G9yTumaiSpUtkNa3m5vLFaWSxxM0UsRerUqP5u9q1eiKf1yDSf2dIkUsj1</w:t>
      </w:r>
    </w:p>
    <w:p>
      <w:pPr>
        <w:pStyle w:val="PreformattedText"/>
        <w:bidi w:val="0"/>
        <w:spacing w:before="0" w:after="0"/>
        <w:jc w:val="left"/>
        <w:rPr/>
      </w:pPr>
      <w:r>
        <w:rPr/>
        <w:t>KM1zTbMhsNH+0LNWur67K1mPDBo6z16b2ASkQuW2RWfZ1dkmyYoYisyjfXuf3W+iM2Y4ZJoQGYN25m</w:t>
      </w:r>
    </w:p>
    <w:p>
      <w:pPr>
        <w:pStyle w:val="PreformattedText"/>
        <w:bidi w:val="0"/>
        <w:spacing w:before="0" w:after="0"/>
        <w:jc w:val="left"/>
        <w:rPr/>
      </w:pPr>
      <w:r>
        <w:rPr/>
        <w:t>y87E/czL3jHT3Z9Wbtv4W9uS2Z6zazqvbWqd3Xa7PGrn/XiLSjosTMh/2V00mLS2Ma5aCvXjj2+6Td</w:t>
      </w:r>
    </w:p>
    <w:p>
      <w:pPr>
        <w:pStyle w:val="PreformattedText"/>
        <w:bidi w:val="0"/>
        <w:spacing w:before="0" w:after="0"/>
        <w:jc w:val="left"/>
        <w:rPr/>
      </w:pPr>
      <w:r>
        <w:rPr/>
        <w:t>mOUn4zEhTpvC3f8A7FjX76+sY2Sk2Tg8OtNapeycR1yghcu8tD2qKCDPV5z2/pkU0EjJrFfsWKhT1K</w:t>
      </w:r>
    </w:p>
    <w:p>
      <w:pPr>
        <w:pStyle w:val="PreformattedText"/>
        <w:bidi w:val="0"/>
        <w:spacing w:before="0" w:after="0"/>
        <w:jc w:val="left"/>
        <w:rPr/>
      </w:pPr>
      <w:r>
        <w:rPr/>
        <w:t>rIBSX9papHRj1OhVnJWxLYma8Q49yR6fKyKqlunypcydjOsxNKSXOnvLTTn2CIJs5EwQGHa0zlozK2</w:t>
      </w:r>
    </w:p>
    <w:p>
      <w:pPr>
        <w:pStyle w:val="PreformattedText"/>
        <w:bidi w:val="0"/>
        <w:spacing w:before="0" w:after="0"/>
        <w:jc w:val="left"/>
        <w:rPr/>
      </w:pPr>
      <w:r>
        <w:rPr/>
        <w:t>w17O8zL+HTFLVdOe/ovxWNuewztpegafHahjcJVv2S2oNflsrHiKuZdYZ3RQA+5dob3dX8SZl0lhSx</w:t>
      </w:r>
    </w:p>
    <w:p>
      <w:pPr>
        <w:pStyle w:val="PreformattedText"/>
        <w:bidi w:val="0"/>
        <w:spacing w:before="0" w:after="0"/>
        <w:jc w:val="left"/>
        <w:rPr/>
      </w:pPr>
      <w:r>
        <w:rPr/>
        <w:t>bgV7ez8orYFgEnLMqzzLaG3dZd4N46qxds2kMnw07lpVwKcH+ruk9u6O6IoevS1rVnp2rExjzukOlU</w:t>
      </w:r>
    </w:p>
    <w:p>
      <w:pPr>
        <w:pStyle w:val="PreformattedText"/>
        <w:bidi w:val="0"/>
        <w:spacing w:before="0" w:after="0"/>
        <w:jc w:val="left"/>
        <w:rPr/>
      </w:pPr>
      <w:r>
        <w:rPr/>
        <w:t>GMfpZJVmGd7tjCsBxiJMJalzbbbrVy/E0dHPp81mTcOLQpRSDnTO1vWyEPNNuBdE7+FWGxXmin7rWk</w:t>
      </w:r>
    </w:p>
    <w:p>
      <w:pPr>
        <w:pStyle w:val="PreformattedText"/>
        <w:bidi w:val="0"/>
        <w:spacing w:before="0" w:after="0"/>
        <w:jc w:val="left"/>
        <w:rPr/>
      </w:pPr>
      <w:r>
        <w:rPr/>
        <w:t>53pYMur0NE7Lrw5UFkigqJHIrN9b2mAby3U0mY8nES5U03S2UZ+pcf8e7EM+TLxeHmYlFtnXlqDTpe</w:t>
      </w:r>
    </w:p>
    <w:p>
      <w:pPr>
        <w:pStyle w:val="PreformattedText"/>
        <w:bidi w:val="0"/>
        <w:spacing w:before="0" w:after="0"/>
        <w:jc w:val="left"/>
        <w:rPr/>
      </w:pPr>
      <w:r>
        <w:rPr/>
        <w:t>iBadi73miuO7lgsahJGitJLo2naHaiq1EKyEw2qmm1FewDkEzQTN6ZBYsz/y9EvLD9YWu6vT9proZM</w:t>
      </w:r>
    </w:p>
    <w:p>
      <w:pPr>
        <w:pStyle w:val="PreformattedText"/>
        <w:bidi w:val="0"/>
        <w:spacing w:before="0" w:after="0"/>
        <w:jc w:val="left"/>
        <w:rPr/>
      </w:pPr>
      <w:r>
        <w:rPr/>
        <w:t>F2JVAoYzVu8t6aawZaFVgu9w9hVIljNafUu5NRlYZjWzWiNWCzFGW+ixLYrSRiIAsVjZuqjMEl4ooN</w:t>
      </w:r>
    </w:p>
    <w:p>
      <w:pPr>
        <w:pStyle w:val="PreformattedText"/>
        <w:bidi w:val="0"/>
        <w:spacing w:before="0" w:after="0"/>
        <w:jc w:val="left"/>
        <w:rPr/>
      </w:pPr>
      <w:r>
        <w:rPr/>
        <w:t>TBdPmt/b841JUlicOZpD9Wzc2qlfwx0V8P8ARGs6xBOqNFas2+6e4XkWRvXVYtFs1aUabRizZBsyFC</w:t>
      </w:r>
    </w:p>
    <w:p>
      <w:pPr>
        <w:pStyle w:val="PreformattedText"/>
        <w:bidi w:val="0"/>
        <w:spacing w:before="0" w:after="0"/>
        <w:jc w:val="left"/>
        <w:rPr/>
      </w:pPr>
      <w:r>
        <w:rPr/>
        <w:t>fam5VDdc9j3JlMoXTRFt9uo/H+I3cFLAmI5S57nevsYe82eUcU/GS7LrXfve9WtMtpJtW0rQfmJFAj</w:t>
      </w:r>
    </w:p>
    <w:p>
      <w:pPr>
        <w:pStyle w:val="PreformattedText"/>
        <w:bidi w:val="0"/>
        <w:spacing w:before="0" w:after="0"/>
        <w:jc w:val="left"/>
        <w:rPr/>
      </w:pPr>
      <w:r>
        <w:rPr/>
        <w:t>WbRu2JtWnEtcDfNWjvSxxhR7nkVfcM+3pujQkvCS0cmstLm8bntVvTyxzfShZ8XOeWNIe1fWVM19X9</w:t>
      </w:r>
    </w:p>
    <w:p>
      <w:pPr>
        <w:pStyle w:val="PreformattedText"/>
        <w:bidi w:val="0"/>
        <w:spacing w:before="0" w:after="0"/>
        <w:jc w:val="left"/>
        <w:rPr/>
      </w:pPr>
      <w:r>
        <w:rPr/>
        <w:t>RgXv6bLPeXTqaFPR0yDSIRFGDHJNXio17NucqpjhmSYLXijjHhdnly/UM+copQHUbvj9Ri9gsOZiih</w:t>
      </w:r>
    </w:p>
    <w:p>
      <w:pPr>
        <w:pStyle w:val="PreformattedText"/>
        <w:bidi w:val="0"/>
        <w:spacing w:before="0" w:after="0"/>
        <w:jc w:val="left"/>
        <w:rPr/>
      </w:pPr>
      <w:r>
        <w:rPr/>
        <w:t>ypQfdqbzcI6H0Ttx2ko9s0XhajTFm5qDwxj5Z7NKusMla2sZDMhmmk9hY7ZK7e1geqUtRRp7G1t0e9</w:t>
      </w:r>
    </w:p>
    <w:p>
      <w:pPr>
        <w:pStyle w:val="PreformattedText"/>
        <w:bidi w:val="0"/>
        <w:spacing w:before="0" w:after="0"/>
        <w:jc w:val="left"/>
        <w:rPr/>
      </w:pPr>
      <w:r>
        <w:rPr/>
        <w:t>G0ZYFkhCWlAlm9IW32x238M+1dmj07M9anqEciNbecWPlJKU8hj9GFYtpH+6IARgMKmFx1WxM5VIA2</w:t>
      </w:r>
    </w:p>
    <w:p>
      <w:pPr>
        <w:pStyle w:val="PreformattedText"/>
        <w:bidi w:val="0"/>
        <w:spacing w:before="0" w:after="0"/>
        <w:jc w:val="left"/>
        <w:rPr/>
      </w:pPr>
      <w:r>
        <w:rPr/>
        <w:t>02d744mLODkdYSxUMn7x0XU0/wCWgqQ+hennllKSU45BXTEs26V2lRiskABViuVyVXd1lz5zE1Rbg3</w:t>
      </w:r>
    </w:p>
    <w:p>
      <w:pPr>
        <w:pStyle w:val="PreformattedText"/>
        <w:bidi w:val="0"/>
        <w:spacing w:before="0" w:after="0"/>
        <w:jc w:val="left"/>
        <w:rPr/>
      </w:pPr>
      <w:r>
        <w:rPr/>
        <w:t>2Y0UlS2vBoo739sWDR0HRNFsrJ8hXnfUlkRWqwFJ55IIw8ZeNQxYowXeWOPq+rqNprIysq5xXIm4hW</w:t>
      </w:r>
    </w:p>
    <w:p>
      <w:pPr>
        <w:pStyle w:val="PreformattedText"/>
        <w:bidi w:val="0"/>
        <w:spacing w:before="0" w:after="0"/>
        <w:jc w:val="left"/>
        <w:rPr/>
      </w:pPr>
      <w:r>
        <w:rPr/>
        <w:t>VpmiWd3/AIg0raB6aQzzRw21aYvZYiSSJ4mQFqIjkbDRoz/YLkr+Oh57FLlNpir1Qv0i0U+DBTb7LM</w:t>
      </w:r>
    </w:p>
    <w:p>
      <w:pPr>
        <w:pStyle w:val="PreformattedText"/>
        <w:bidi w:val="0"/>
        <w:spacing w:before="0" w:after="0"/>
        <w:jc w:val="left"/>
        <w:rPr/>
      </w:pPr>
      <w:r>
        <w:rPr/>
        <w:t>kmn26dOuglK10mMZikKsplhaQKxWu5CMB/d8bepVN6hic962KpYJfLeZdb3omT29aUfKyRep8pJEJI</w:t>
      </w:r>
    </w:p>
    <w:p>
      <w:pPr>
        <w:pStyle w:val="PreformattedText"/>
        <w:bidi w:val="0"/>
        <w:spacing w:before="0" w:after="0"/>
        <w:jc w:val="left"/>
        <w:rPr/>
      </w:pPr>
      <w:r>
        <w:rPr/>
        <w:t>pI8kRPEhjVGI5QkljkYLbc+3PSI+rJg1IqzRLWhzAe73YkNM7StprMzIY3r7FaqjbNm6REEqu+cswB</w:t>
      </w:r>
    </w:p>
    <w:p>
      <w:pPr>
        <w:pStyle w:val="PreformattedText"/>
        <w:bidi w:val="0"/>
        <w:spacing w:before="0" w:after="0"/>
        <w:jc w:val="left"/>
        <w:rPr/>
      </w:pPr>
      <w:r>
        <w:rPr/>
        <w:t>jwvgH+bA6kfEtdWufZFSyQJRCjVFw6VoNZFDmErGymBisDiaWz6ZUejIDxkEb93GNu32/VmPNaZNLW</w:t>
      </w:r>
    </w:p>
    <w:p>
      <w:pPr>
        <w:pStyle w:val="PreformattedText"/>
        <w:bidi w:val="0"/>
        <w:spacing w:before="0" w:after="0"/>
        <w:jc w:val="left"/>
        <w:rPr/>
      </w:pPr>
      <w:r>
        <w:rPr/>
        <w:t>lTuw0ZSqVuZTcNWXvLFedwdlfsqu9bT6XoPUDWRMXWR2ZN7B2dstafe+0+Cu5tuV6JblQUUaq/fF2X</w:t>
      </w:r>
    </w:p>
    <w:p>
      <w:pPr>
        <w:pStyle w:val="PreformattedText"/>
        <w:bidi w:val="0"/>
        <w:spacing w:before="0" w:after="0"/>
        <w:jc w:val="left"/>
        <w:rPr/>
      </w:pPr>
      <w:r>
        <w:rPr/>
        <w:t>NWfMDzG/iaacB6vdgAradd9RYDF8xDYneX5ohwRNGkZMYZwTCMjK+079uG4PSHET1KgqWVjqaLYw2H</w:t>
      </w:r>
    </w:p>
    <w:p>
      <w:pPr>
        <w:pStyle w:val="PreformattedText"/>
        <w:bidi w:val="0"/>
        <w:spacing w:before="0" w:after="0"/>
        <w:jc w:val="left"/>
        <w:rPr/>
      </w:pPr>
      <w:r>
        <w:rPr/>
        <w:t>1MtFKjSvegg04afJatUYrXr3EMrS1k2vEZVx8rXjPkISNzkZwX27ehJ6zZjSxNu+Pj8oSdImypYdpf</w:t>
      </w:r>
    </w:p>
    <w:p>
      <w:pPr>
        <w:pStyle w:val="PreformattedText"/>
        <w:bidi w:val="0"/>
        <w:spacing w:before="0" w:after="0"/>
        <w:jc w:val="left"/>
        <w:rPr/>
      </w:pPr>
      <w:r>
        <w:rPr/>
        <w:t>Vpp1eXvd2JhNPgSOWQorSCvmJEDIWdUxLEdoywDNwP4tvH1dWGXQWpnFQT2qiruMc4zMDLQ+QsRhrU</w:t>
      </w:r>
    </w:p>
    <w:p>
      <w:pPr>
        <w:pStyle w:val="PreformattedText"/>
        <w:bidi w:val="0"/>
        <w:spacing w:before="0" w:after="0"/>
        <w:jc w:val="left"/>
        <w:rPr/>
      </w:pPr>
      <w:r>
        <w:rPr/>
        <w:t>Zeau6SFJpYlVN0MbEZcMQwUE8bRz9XWfNq6iXT4+Pri7KNJ/WqdO7Q7Im9Aio6XBFckeNcF0kcYMe9</w:t>
      </w:r>
    </w:p>
    <w:p>
      <w:pPr>
        <w:pStyle w:val="PreformattedText"/>
        <w:bidi w:val="0"/>
        <w:spacing w:before="0" w:after="0"/>
        <w:jc w:val="left"/>
        <w:rPr/>
      </w:pPr>
      <w:r>
        <w:rPr/>
        <w:t>8sWlZ+GkVNx9pAz/F1YkdXLkrUCixSxvzifOZEBq1vvRO3YotR+Qu6RLBDp+wyXyrpHPJWRmaM1S67</w:t>
      </w:r>
    </w:p>
    <w:p>
      <w:pPr>
        <w:pStyle w:val="PreformattedText"/>
        <w:bidi w:val="0"/>
        <w:spacing w:before="0" w:after="0"/>
        <w:jc w:val="left"/>
        <w:rPr/>
      </w:pPr>
      <w:r>
        <w:rPr/>
        <w:t>jK5GcjG8A+emTZZdkeSBLXeMGDdpHWysUpedyeVj2wRUL72IZXLrBuiDwl3WSSNY8naxUKPoCkHyQz</w:t>
      </w:r>
    </w:p>
    <w:p>
      <w:pPr>
        <w:pStyle w:val="PreformattedText"/>
        <w:bidi w:val="0"/>
        <w:spacing w:before="0" w:after="0"/>
        <w:jc w:val="left"/>
        <w:rPr/>
      </w:pPr>
      <w:r>
        <w:rPr/>
        <w:t>c7dq9TyCzBizZU4xDOUK6rW4xG3bULQWhZkiQMsab0VgpidSYWCx5JZ2ViI1wW2qr9QTJtAVrnwhyS</w:t>
      </w:r>
    </w:p>
    <w:p>
      <w:pPr>
        <w:pStyle w:val="PreformattedText"/>
        <w:bidi w:val="0"/>
        <w:spacing w:before="0" w:after="0"/>
        <w:jc w:val="left"/>
        <w:rPr/>
      </w:pPr>
      <w:r>
        <w:rPr/>
        <w:t>3uUqtwgCsavJFYrqZN5aOOxJJadfloUjVtsprquI7m7nacEFlUBd3TQWDA1tHbGgJClWqtp7vNFb6x</w:t>
      </w:r>
    </w:p>
    <w:p>
      <w:pPr>
        <w:pStyle w:val="PreformattedText"/>
        <w:bidi w:val="0"/>
        <w:spacing w:before="0" w:after="0"/>
        <w:jc w:val="left"/>
        <w:rPr/>
      </w:pPr>
      <w:r>
        <w:rPr/>
        <w:t>LZhlt37KSTx2F9WJ5TGhYhlWV1iLKIiEVCwYhfHtbqeUrXmYCWLc0STeqaWkjJbYrbV9bNSG/qTT1L</w:t>
      </w:r>
    </w:p>
    <w:p>
      <w:pPr>
        <w:pStyle w:val="PreformattedText"/>
        <w:bidi w:val="0"/>
        <w:spacing w:before="0" w:after="0"/>
        <w:jc w:val="left"/>
        <w:rPr/>
      </w:pPr>
      <w:r>
        <w:rPr/>
        <w:t>gjgsNJLPNCJ4a4UNLG80fBi9NVDQxgF9ygL/ABdX5PWMSTqC96IzhwdJBlinL8fHbFM6tek1aNZLNh</w:t>
      </w:r>
    </w:p>
    <w:p>
      <w:pPr>
        <w:pStyle w:val="PreformattedText"/>
        <w:bidi w:val="0"/>
        <w:spacing w:before="0" w:after="0"/>
        <w:jc w:val="left"/>
        <w:rPr/>
      </w:pPr>
      <w:r>
        <w:rPr/>
        <w:t>qsglqW2qShIYq4jWeenDJubO2rBLYkVGUn5i00rrkJtlRBV5ztwy/m+1+UXUlAWoFtDfn3vWim9X1G</w:t>
      </w:r>
    </w:p>
    <w:p>
      <w:pPr>
        <w:pStyle w:val="PreformattedText"/>
        <w:bidi w:val="0"/>
        <w:spacing w:before="0" w:after="0"/>
        <w:jc w:val="left"/>
        <w:rPr/>
      </w:pPr>
      <w:r>
        <w:rPr/>
        <w:t>tcmsakkECsiNLBO8whASKOdNLrM8vCwxq9i3IsSsWaTcrbU9zcKG1ziT9Ifsr/mFnqFtkqBX8z63gu</w:t>
      </w:r>
    </w:p>
    <w:p>
      <w:pPr>
        <w:pStyle w:val="PreformattedText"/>
        <w:bidi w:val="0"/>
        <w:spacing w:before="0" w:after="0"/>
        <w:jc w:val="left"/>
        <w:rPr/>
      </w:pPr>
      <w:r>
        <w:rPr/>
        <w:t>qOZe7dYiu1Zdf1VoKGmaZJZTT7l4mOczrE4luNBkQ3NZLSxtFGzusMkkaOzTK+3QLMEVEPWTZlulfN</w:t>
      </w:r>
    </w:p>
    <w:p>
      <w:pPr>
        <w:pStyle w:val="PreformattedText"/>
        <w:bidi w:val="0"/>
        <w:spacing w:before="0" w:after="0"/>
        <w:jc w:val="left"/>
        <w:rPr/>
      </w:pPr>
      <w:r>
        <w:rPr/>
        <w:t>+lFjPWSrNe6CXLkjmOrLj3S3l/mujhj4g64bktiIulOCv8m6acpSW+yI6ssT2YQTJJ6JV5nYMx9Z3d</w:t>
      </w:r>
    </w:p>
    <w:p>
      <w:pPr>
        <w:pStyle w:val="PreformattedText"/>
        <w:bidi w:val="0"/>
        <w:spacing w:before="0" w:after="0"/>
        <w:jc w:val="left"/>
        <w:rPr/>
      </w:pPr>
      <w:r>
        <w:rPr/>
        <w:t>veidWsPLtUq/0h23N3j8aYSawW6YgtRqWrq0heUfqPwIqyNII0t2HjjkprdcV45szTX9Uh3MtWWY4D</w:t>
      </w:r>
    </w:p>
    <w:p>
      <w:pPr>
        <w:pStyle w:val="PreformattedText"/>
        <w:bidi w:val="0"/>
        <w:spacing w:before="0" w:after="0"/>
        <w:jc w:val="left"/>
        <w:rPr/>
      </w:pPr>
      <w:r>
        <w:rPr/>
        <w:t>abXjEctgAgN+7hbJlYdX1GgsWKndX0f1jImTE60JlMBJa1u95vKu9+Hmhj8sb+qI9qawj37DahNK4Z</w:t>
      </w:r>
    </w:p>
    <w:p>
      <w:pPr>
        <w:pStyle w:val="PreformattedText"/>
        <w:bidi w:val="0"/>
        <w:spacing w:before="0" w:after="0"/>
        <w:jc w:val="left"/>
        <w:rPr/>
      </w:pPr>
      <w:r>
        <w:rPr/>
        <w:t>rNiDT45t1qyycwUE22JAcbZHmSCP3HcJZNLLmoyrlb6zf9dnrRA6pUihUsM2Hl3bvLtPtVYd3pJdR1</w:t>
      </w:r>
    </w:p>
    <w:p>
      <w:pPr>
        <w:pStyle w:val="PreformattedText"/>
        <w:bidi w:val="0"/>
        <w:spacing w:before="0" w:after="0"/>
        <w:jc w:val="left"/>
        <w:rPr/>
      </w:pPr>
      <w:r>
        <w:rPr/>
        <w:t>ChBDDVWvFVq6fSrRMnp1Q7vYrU55NgT0orHrWLjL7ZbO4uzpCnQz9XJmgMb5huPs/wAaR3RFVUd8Qq</w:t>
      </w:r>
    </w:p>
    <w:p>
      <w:pPr>
        <w:pStyle w:val="PreformattedText"/>
        <w:bidi w:val="0"/>
        <w:spacing w:before="0" w:after="0"/>
        <w:jc w:val="left"/>
        <w:rPr/>
      </w:pPr>
      <w:r>
        <w:rPr/>
        <w:t>kjq0ACeN2rP1W2+byiN2oyBNCSOtKwGqNE29t0Rh0IWpYjes4bFi7anWaY+ooxujAXL9RYNFbEO71U</w:t>
      </w:r>
    </w:p>
    <w:p>
      <w:pPr>
        <w:pStyle w:val="PreformattedText"/>
        <w:bidi w:val="0"/>
        <w:spacing w:before="0" w:after="0"/>
        <w:jc w:val="left"/>
        <w:rPr/>
      </w:pPr>
      <w:r>
        <w:rPr/>
        <w:t>SzTwL02DwEWcYT83RZZ1TrfLajNtbzPt1eXvQ07PpWzNDco+2V78Y00yOsSftLUGeCtakWQEyQ0qJ1</w:t>
      </w:r>
    </w:p>
    <w:p>
      <w:pPr>
        <w:pStyle w:val="PreformattedText"/>
        <w:bidi w:val="0"/>
        <w:spacing w:before="0" w:after="0"/>
        <w:jc w:val="left"/>
        <w:rPr/>
      </w:pPr>
      <w:r>
        <w:rPr/>
        <w:t>CYkctL6f39vVzENLmTOoOoUz9VdRF3a+lVitIR8PJWcRbcbl1c7NaD5lRbj5miOlAudz6jZr1pFgkN</w:t>
      </w:r>
    </w:p>
    <w:p>
      <w:pPr>
        <w:pStyle w:val="PreformattedText"/>
        <w:bidi w:val="0"/>
        <w:spacing w:before="0" w:after="0"/>
        <w:jc w:val="left"/>
        <w:rPr/>
      </w:pPr>
      <w:r>
        <w:rPr/>
        <w:t>arptaSSaURdq6CssJVWbBMTy+o1iQ+93vTbFUBy1ucaYWRIHLdcq80097zKLaejOMyTKSZi52JmoCN</w:t>
      </w:r>
    </w:p>
    <w:p>
      <w:pPr>
        <w:pStyle w:val="PreformattedText"/>
        <w:bidi w:val="0"/>
        <w:spacing w:before="0" w:after="0"/>
        <w:jc w:val="left"/>
        <w:rPr/>
      </w:pPr>
      <w:r>
        <w:rPr/>
        <w:t>NrMdKyx2dlx9upoEa9xdW1aKd7by6dpj6hqE9gMgM1mQpIHRWJBT1jGsKnGVZtw3DqVpBkYVlKiXOm</w:t>
      </w:r>
    </w:p>
    <w:p>
      <w:pPr>
        <w:pStyle w:val="PreformattedText"/>
        <w:bidi w:val="0"/>
        <w:spacing w:before="0" w:after="0"/>
        <w:jc w:val="left"/>
        <w:rPr/>
      </w:pPr>
      <w:r>
        <w:rPr/>
        <w:t>AKObL/PNESTRicbLLzBMw0lndjzMT63Bd1YDLqT6lqtGF29EaWt65PO0ZIZrlmdLLtu/3u7SxHGm4c</w:t>
      </w:r>
    </w:p>
    <w:p>
      <w:pPr>
        <w:pStyle w:val="PreformattedText"/>
        <w:bidi w:val="0"/>
        <w:spacing w:before="0" w:after="0"/>
        <w:jc w:val="left"/>
        <w:rPr/>
      </w:pPr>
      <w:r>
        <w:rPr/>
        <w:t>GwiLjrakhMJhZjqbjOsW30AEfZfe9sc7OL4nGyiUtSSZjXbeZl/EmQ9ZViwqiYu1ZKMYZpmNbTKQxJ</w:t>
      </w:r>
    </w:p>
    <w:p>
      <w:pPr>
        <w:pStyle w:val="PreformattedText"/>
        <w:bidi w:val="0"/>
        <w:spacing w:before="0" w:after="0"/>
        <w:jc w:val="left"/>
        <w:rPr/>
      </w:pPr>
      <w:r>
        <w:rPr/>
        <w:t>FVetC1atpjlWH71bTxRoDgSHfIzFX65+aA7FWYG7U7elqkr6yx00hlRJs+ShUrpQDdyFLPdOnzZnmg</w:t>
      </w:r>
    </w:p>
    <w:p>
      <w:pPr>
        <w:pStyle w:val="PreformattedText"/>
        <w:bidi w:val="0"/>
        <w:spacing w:before="0" w:after="0"/>
        <w:jc w:val="left"/>
        <w:rPr/>
      </w:pPr>
      <w:r>
        <w:rPr/>
        <w:t>v7ppRwG32/XKA0LcfbkKx4c1p9H0tqFyA2hlWc2quoFiu73SZH26zpM0/PWnMtdr+7ctD9TL60ak1W</w:t>
      </w:r>
    </w:p>
    <w:p>
      <w:pPr>
        <w:pStyle w:val="PreformattedText"/>
        <w:bidi w:val="0"/>
        <w:spacing w:before="0" w:after="0"/>
        <w:jc w:val="left"/>
        <w:rPr/>
      </w:pPr>
      <w:r>
        <w:rPr/>
        <w:t>/wDbwm6aqvoahu/S0S9CCCtp/aenTetprS6dZvQLKDHHTnlke9qN+CBvot/supVh3NyFZ9zJ9mTJrX</w:t>
      </w:r>
    </w:p>
    <w:p>
      <w:pPr>
        <w:pStyle w:val="PreformattedText"/>
        <w:bidi w:val="0"/>
        <w:spacing w:before="0" w:after="0"/>
        <w:jc w:val="left"/>
        <w:rPr/>
      </w:pPr>
      <w:r>
        <w:rPr/>
        <w:t>Y5h9KGYDvad39ZixJkoZWBA+jKqWtbvNnp7tEX94NeytBbVdT0ivNXls2Na1Opfvi4PQrU9ChrQ6tb</w:t>
      </w:r>
    </w:p>
    <w:p>
      <w:pPr>
        <w:pStyle w:val="PreformattedText"/>
        <w:bidi w:val="0"/>
        <w:spacing w:before="0" w:after="0"/>
        <w:jc w:val="left"/>
        <w:rPr/>
      </w:pPr>
      <w:r>
        <w:rPr/>
        <w:t>OoTyELXsR6VGrZmYeiLiKD6knFSZMElGRTaskMvtub8N2nzRbtLETApmPOtPjaArW+sq7PW80BXcnc</w:t>
      </w:r>
    </w:p>
    <w:p>
      <w:pPr>
        <w:pStyle w:val="PreformattedText"/>
        <w:bidi w:val="0"/>
        <w:spacing w:before="0" w:after="0"/>
        <w:jc w:val="left"/>
        <w:rPr/>
      </w:pPr>
      <w:r>
        <w:rPr/>
        <w:t>1TVe7u8e8aTDU/2jcjp6QsjTelTnlnNPS60SDD2UW7ZkstcCxJJJpcaopCLndkShKwmBwxGcss7nSv</w:t>
      </w:r>
    </w:p>
    <w:p>
      <w:pPr>
        <w:pStyle w:val="PreformattedText"/>
        <w:bidi w:val="0"/>
        <w:spacing w:before="0" w:after="0"/>
        <w:jc w:val="left"/>
        <w:rPr/>
      </w:pPr>
      <w:r>
        <w:rPr/>
        <w:t>LcSfd0geaOaxk9p+NxuJDHq8RoVNTc1B+Iks2V1o7sVjPqkEUtK0ZvUg0PQb22d/WSzLrvckv7PWxb</w:t>
      </w:r>
    </w:p>
    <w:p>
      <w:pPr>
        <w:pStyle w:val="PreformattedText"/>
        <w:bidi w:val="0"/>
        <w:spacing w:before="0" w:after="0"/>
        <w:jc w:val="left"/>
        <w:rPr/>
      </w:pPr>
      <w:r>
        <w:rPr/>
        <w:t>Mful9DSYmjXcNzj6vc/WpJWqOiJSbOavC2xFqVXwuN0Y2IcdZLLuOqkqc+NztT05BYD+1NUrULOtE1</w:t>
      </w:r>
    </w:p>
    <w:p>
      <w:pPr>
        <w:pStyle w:val="PreformattedText"/>
        <w:bidi w:val="0"/>
        <w:spacing w:before="0" w:after="0"/>
        <w:jc w:val="left"/>
        <w:rPr/>
      </w:pPr>
      <w:r>
        <w:rPr/>
        <w:t>q6RahW9PVqEod6EdKB4a1TTqHpEGreWeaDOzIeZtnjf1fxomTJchQDO5U06yzamdvBbWtJ2LGdgerl</w:t>
      </w:r>
    </w:p>
    <w:p>
      <w:pPr>
        <w:pStyle w:val="PreformattedText"/>
        <w:bidi w:val="0"/>
        <w:spacing w:before="0" w:after="0"/>
        <w:jc w:val="left"/>
        <w:rPr/>
      </w:pPr>
      <w:r>
        <w:rPr/>
        <w:t>zMS5pLu3q5gKttFHjqW7vNp7YMKfbdyW+yteajSrWRZSG28s1jSa9es7S244EYyvakneR44mUbQom+</w:t>
      </w:r>
    </w:p>
    <w:p>
      <w:pPr>
        <w:pStyle w:val="PreformattedText"/>
        <w:bidi w:val="0"/>
        <w:spacing w:before="0" w:after="0"/>
        <w:jc w:val="left"/>
        <w:rPr/>
      </w:pPr>
      <w:r>
        <w:rPr/>
        <w:t>poVOZMxCGSolqetoyEquRatKegd5fV70a+Hwts5mdAqXVC92i9m9Vm1WnSN7uxN0rUtyzWi02OUV6s</w:t>
      </w:r>
    </w:p>
    <w:p>
      <w:pPr>
        <w:pStyle w:val="PreformattedText"/>
        <w:bidi w:val="0"/>
        <w:spacing w:before="0" w:after="0"/>
        <w:jc w:val="left"/>
        <w:rPr/>
      </w:pPr>
      <w:r>
        <w:rPr/>
        <w:t>stLTgyuqyOnpwPY9IlzLcYiRmLFjGqbBtI92BjiqGYWa5pltfV/lWOo6KlluqKSAr/AEtM/ZkvM3Nd</w:t>
      </w:r>
    </w:p>
    <w:p>
      <w:pPr>
        <w:pStyle w:val="PreformattedText"/>
        <w:bidi w:val="0"/>
        <w:spacing w:before="0" w:after="0"/>
        <w:jc w:val="left"/>
        <w:rPr/>
      </w:pPr>
      <w:r>
        <w:rPr/>
        <w:t>4ZQG35aWg6RdpRNLfNLULN/U0WAxfP2dVuSV7kXrTyZMULvvVhliY92RhVbosKs3FYiRMIEn6NERu6</w:t>
      </w:r>
    </w:p>
    <w:p>
      <w:pPr>
        <w:pStyle w:val="PreformattedText"/>
        <w:bidi w:val="0"/>
        <w:spacing w:before="0" w:after="0"/>
        <w:jc w:val="left"/>
        <w:rPr/>
      </w:pPr>
      <w:r>
        <w:rPr/>
        <w:t>qJpy8y5GORx1uEw+JlKnXdS7u/j1j2ut3lZsuNIGqVoQt6mk40+hZ0PfE1Gw1TV5oGktIYrthPfLIl</w:t>
      </w:r>
    </w:p>
    <w:p>
      <w:pPr>
        <w:pStyle w:val="PreformattedText"/>
        <w:bidi w:val="0"/>
        <w:spacing w:before="0" w:after="0"/>
        <w:jc w:val="left"/>
        <w:rPr/>
      </w:pPr>
      <w:r>
        <w:rPr/>
        <w:t>itMknpssZTarBjleteb1gU9axmTVmKDcujl1L3brvtRiSlkuSMOqyZVjPVW+l5qKe8dLLpgHmgiuwy</w:t>
      </w:r>
    </w:p>
    <w:p>
      <w:pPr>
        <w:pStyle w:val="PreformattedText"/>
        <w:bidi w:val="0"/>
        <w:spacing w:before="0" w:after="0"/>
        <w:jc w:val="left"/>
        <w:rPr/>
      </w:pPr>
      <w:r>
        <w:rPr/>
        <w:t>6XWgaGSzYqw0aUO2RYqs06TSLG8iq0vqWYN8rthjt938q6azDKYT2a5FBZ2PeUUXZ3Va1VEY0yQJ4m</w:t>
      </w:r>
    </w:p>
    <w:p>
      <w:pPr>
        <w:pStyle w:val="PreformattedText"/>
        <w:bidi w:val="0"/>
        <w:spacing w:before="0" w:after="0"/>
        <w:jc w:val="left"/>
        <w:rPr/>
      </w:pPr>
      <w:r>
        <w:rPr/>
        <w:t>SVQ3tayqO6/Zd3mFWO2JqDVmoVq5ikitR6HZhjldcBJ0qswtx4bmQy1JbGfqH3/HVVsP101mZerOMV</w:t>
      </w:r>
    </w:p>
    <w:p>
      <w:pPr>
        <w:pStyle w:val="PreformattedText"/>
        <w:bidi w:val="0"/>
        <w:spacing w:before="0" w:after="0"/>
        <w:jc w:val="left"/>
        <w:rPr/>
      </w:pPr>
      <w:r>
        <w:rPr/>
        <w:t>vdu2ei1qRoDEzcNhUMlhMGBdFu9XaKb2pWbtg/KxRS0VjZY1oWPk5yVDCOhaD/ACdyaduURVijdQDy</w:t>
      </w:r>
    </w:p>
    <w:p>
      <w:pPr>
        <w:pStyle w:val="PreformattedText"/>
        <w:bidi w:val="0"/>
        <w:spacing w:before="0" w:after="0"/>
        <w:jc w:val="left"/>
        <w:rPr/>
      </w:pPr>
      <w:r>
        <w:rPr/>
        <w:t>a+P4l6wKtSeCM5mq4d9dq283m8I6YpLphAz2/NzY3qHca7gO76LYkO59PLxO9GTCaxoS6hFvZstd02</w:t>
      </w:r>
    </w:p>
    <w:p>
      <w:pPr>
        <w:pStyle w:val="PreformattedText"/>
        <w:bidi w:val="0"/>
        <w:spacing w:before="0" w:after="0"/>
        <w:jc w:val="left"/>
        <w:rPr/>
      </w:pPr>
      <w:r>
        <w:rPr/>
        <w:t>aWRoYGPh3nq5AwANy8/wAPSYKZYUMwn6Nyreq+n8MJjcMKzOrS1JyVBuu1Jq++3diA1CQ0dWlrrEZF</w:t>
      </w:r>
    </w:p>
    <w:p>
      <w:pPr>
        <w:pStyle w:val="PreformattedText"/>
        <w:bidi w:val="0"/>
        <w:spacing w:before="0" w:after="0"/>
        <w:jc w:val="left"/>
        <w:rPr/>
      </w:pPr>
      <w:r>
        <w:rPr/>
        <w:t>1ippupPtnQF71vT4kagGYbY5I5/l7DJnBab2+1etFgs3Do92qSzLu7Fuur+oRlACXi5qlA0vFIrW3c</w:t>
      </w:r>
    </w:p>
    <w:p>
      <w:pPr>
        <w:pStyle w:val="PreformattedText"/>
        <w:bidi w:val="0"/>
        <w:spacing w:before="0" w:after="0"/>
        <w:jc w:val="left"/>
        <w:rPr/>
      </w:pPr>
      <w:r>
        <w:rPr/>
        <w:t>5G56Va0+MF2j6j670rKBI3mVE9OMlVhtRuVs7UZiYpY7MnqEMSdsy58dc9j5FvWpS1VN3s5fdaOp6M</w:t>
      </w:r>
    </w:p>
    <w:p>
      <w:pPr>
        <w:pStyle w:val="PreformattedText"/>
        <w:bidi w:val="0"/>
        <w:spacing w:before="0" w:after="0"/>
        <w:jc w:val="left"/>
        <w:rPr/>
      </w:pPr>
      <w:r>
        <w:rPr/>
        <w:t>n5Syd5tPqsN76m2+tE9BM0GqIVxCupTWZI4lX2Fw/qy0nJX2vBqtdm2kYCyDZ9XVEqTJNGLBQtx/T9</w:t>
      </w:r>
    </w:p>
    <w:p>
      <w:pPr>
        <w:pStyle w:val="PreformattedText"/>
        <w:bidi w:val="0"/>
        <w:spacing w:before="0" w:after="0"/>
        <w:jc w:val="left"/>
        <w:rPr/>
      </w:pPr>
      <w:r>
        <w:rPr/>
        <w:t>pY01cLOlo5CmYz2/uvsMFvcUNTVe3IJo/TjSo9nUKEq+o01QyhpLdaEQqNlyCe48wDMrx/LuYdzqOm</w:t>
      </w:r>
    </w:p>
    <w:p>
      <w:pPr>
        <w:pStyle w:val="PreformattedText"/>
        <w:bidi w:val="0"/>
        <w:spacing w:before="0" w:after="0"/>
        <w:jc w:val="left"/>
        <w:rPr/>
      </w:pPr>
      <w:r>
        <w:rPr/>
        <w:t>YN3w87vBtNOUgfy8sJjpEqbLIKBbautN5W3rV973u7AZpmsRahXhOvH0dYrXRpNzW66RTzWJ40itaN</w:t>
      </w:r>
    </w:p>
    <w:p>
      <w:pPr>
        <w:pStyle w:val="PreformattedText"/>
        <w:bidi w:val="0"/>
        <w:spacing w:before="0" w:after="0"/>
        <w:jc w:val="left"/>
        <w:rPr/>
      </w:pPr>
      <w:r>
        <w:rPr/>
        <w:t>f1nT4VQamjLIwa3GVsslj3NKwbrXxEsS81/hzFuUeHFVbhTsjJw069SHUdar9Wz8zHIqX7y6siufCD</w:t>
      </w:r>
    </w:p>
    <w:p>
      <w:pPr>
        <w:pStyle w:val="PreformattedText"/>
        <w:bidi w:val="0"/>
        <w:spacing w:before="0" w:after="0"/>
        <w:jc w:val="left"/>
        <w:rPr/>
      </w:pPr>
      <w:r>
        <w:rPr/>
        <w:t>KJDSSjNIAac0Iioahp9gtBCLCtYqiC8uGE1W/BagEZCtski3quGHWHMUlmIFrG74HpWkbshUZFFotU</w:t>
      </w:r>
    </w:p>
    <w:p>
      <w:pPr>
        <w:pStyle w:val="PreformattedText"/>
        <w:bidi w:val="0"/>
        <w:spacing w:before="0" w:after="0"/>
        <w:jc w:val="left"/>
        <w:rPr/>
      </w:pPr>
      <w:r>
        <w:rPr/>
        <w:t>+7x/S12nxEDmk6lLpnclurfoVrhtQenTjLGrdtvaMmoW6zyhfTth6qxrvkVWBZgSWTrRmS1n4BZpY3</w:t>
      </w:r>
    </w:p>
    <w:p>
      <w:pPr>
        <w:pStyle w:val="PreformattedText"/>
        <w:bidi w:val="0"/>
        <w:spacing w:before="0" w:after="0"/>
        <w:jc w:val="left"/>
        <w:rPr/>
      </w:pPr>
      <w:r>
        <w:rPr/>
        <w:t>SjnTu7v6ox0LysaJagUmIWt8VzZV5dlsFuhUa2m6x27Yjuz2dFs6vZ05ZJIXpyS6TrsNuvKkby5WZo</w:t>
      </w:r>
    </w:p>
    <w:p>
      <w:pPr>
        <w:pStyle w:val="PreformattedText"/>
        <w:bidi w:val="0"/>
        <w:spacing w:before="0" w:after="0"/>
        <w:jc w:val="left"/>
        <w:rPr/>
      </w:pPr>
      <w:r>
        <w:rPr/>
        <w:t>9UlVOG/wB7Wbdt9vWRialMTLII66XopzOltPZRY1JSy1bDzhNtEt7T6r7y59rRPOZ6+mVEaNoNT02u</w:t>
      </w:r>
    </w:p>
    <w:p>
      <w:pPr>
        <w:pStyle w:val="PreformattedText"/>
        <w:bidi w:val="0"/>
        <w:spacing w:before="0" w:after="0"/>
        <w:jc w:val="left"/>
        <w:rPr/>
      </w:pPr>
      <w:r>
        <w:rPr/>
        <w:t>yzwtC6SyzVJZHW7Gkafu7qorNKuCrr++TO0jqHAOqYgBaoJh+6JOlJTTMMrnUZOm3wG8fW/PejnG9C</w:t>
      </w:r>
    </w:p>
    <w:p>
      <w:pPr>
        <w:pStyle w:val="PreformattedText"/>
        <w:bidi w:val="0"/>
        <w:spacing w:before="0" w:after="0"/>
        <w:jc w:val="left"/>
        <w:rPr/>
      </w:pPr>
      <w:r>
        <w:rPr/>
        <w:t>Gp92ErHWim0X59pqm5A09C+no1nruwGBav2gpUhn9ThevY8BMLScCoYzG6wJQ9jDU1fKseC9KyR1/S</w:t>
      </w:r>
    </w:p>
    <w:p>
      <w:pPr>
        <w:pStyle w:val="PreformattedText"/>
        <w:bidi w:val="0"/>
        <w:spacing w:before="0" w:after="0"/>
        <w:jc w:val="left"/>
        <w:rPr/>
      </w:pPr>
      <w:r>
        <w:rPr/>
        <w:t>C2LJlzE625brrZTaRbu77ZemKzRFlZHjjSXDLPN6J2ELHzuMbEcZC7+OT/xddaBYKNp/rHFH6ShC3H</w:t>
      </w:r>
    </w:p>
    <w:p>
      <w:pPr>
        <w:pStyle w:val="PreformattedText"/>
        <w:bidi w:val="0"/>
        <w:spacing w:before="0" w:after="0"/>
        <w:jc w:val="left"/>
        <w:rPr/>
      </w:pPr>
      <w:r>
        <w:rPr/>
        <w:t>j8fH7Q3aOYbN8b4kBYuWHpnJ3oQu7cWPggjjqUELXSYjK1FxIUVhWFLkkFZcYOXA3gDLY5xtwCcjH9</w:t>
      </w:r>
    </w:p>
    <w:p>
      <w:pPr>
        <w:pStyle w:val="PreformattedText"/>
        <w:bidi w:val="0"/>
        <w:spacing w:before="0" w:after="0"/>
        <w:jc w:val="left"/>
        <w:rPr/>
      </w:pPr>
      <w:r>
        <w:rPr/>
        <w:t>7x04aRmdkRkZ0QD470ICNtY8bgoZVjO4I3OEX25Rdvg589LAf/j+OyN21VDsW9SUqolEbn0sD3DccD</w:t>
      </w:r>
    </w:p>
    <w:p>
      <w:pPr>
        <w:pStyle w:val="PreformattedText"/>
        <w:bidi w:val="0"/>
        <w:spacing w:before="0" w:after="0"/>
        <w:jc w:val="left"/>
        <w:rPr/>
      </w:pPr>
      <w:r>
        <w:rPr/>
        <w:t>BB3ZwMHb493TbStQDsMIoUOcoc6Lqeo9v6zS7j7f1bWO2u4tNYyadr/bOqaj293Fp024ENp2vaRYgs</w:t>
      </w:r>
    </w:p>
    <w:p>
      <w:pPr>
        <w:pStyle w:val="PreformattedText"/>
        <w:bidi w:val="0"/>
        <w:spacing w:before="0" w:after="0"/>
        <w:jc w:val="left"/>
        <w:rPr/>
      </w:pPr>
      <w:r>
        <w:rPr/>
        <w:t>0XX2kbJVx04ZeMKymukR9pP7LP8A9sH/AOlQ/stxaZoMXx8g/tDdg6V8pEvYf9p3SP8A7pSijWCoNL</w:t>
      </w:r>
    </w:p>
    <w:p>
      <w:pPr>
        <w:pStyle w:val="PreformattedText"/>
        <w:bidi w:val="0"/>
        <w:spacing w:before="0" w:after="0"/>
        <w:jc w:val="left"/>
        <w:rPr/>
      </w:pPr>
      <w:r>
        <w:rPr/>
        <w:t>0nvv16/cWjK9cbPV/aFgxnayg429AY5Ua4whQbd2P0df2X/wD7a5/sf/EiXR9C/tZ/BX4nf2YO5rIh</w:t>
      </w:r>
    </w:p>
    <w:p>
      <w:pPr>
        <w:pStyle w:val="PreformattedText"/>
        <w:bidi w:val="0"/>
        <w:spacing w:before="0" w:after="0"/>
        <w:jc w:val="left"/>
        <w:rPr/>
      </w:pPr>
      <w:r>
        <w:rPr/>
        <w:t>g1Hvjsk//dn+DiWjtRrMkdWOt3JoGnljud5aV/013e9lXqN1u4Vg3SDwj9KHwG+P/wABP7Tvaq98f2</w:t>
      </w:r>
    </w:p>
    <w:p>
      <w:pPr>
        <w:pStyle w:val="PreformattedText"/>
        <w:bidi w:val="0"/>
        <w:spacing w:before="0" w:after="0"/>
        <w:jc w:val="left"/>
        <w:rPr/>
      </w:pPr>
      <w:r>
        <w:rPr/>
        <w:t>bfjX8MPj12q0cU0+q/C7u7S+5ZtOE0SyKmu6HXmXUu3rCqfdHeqV2QqVIyvVdarUFTWHkitSf8x0Dp</w:t>
      </w:r>
    </w:p>
    <w:p>
      <w:pPr>
        <w:pStyle w:val="PreformattedText"/>
        <w:bidi w:val="0"/>
        <w:spacing w:before="0" w:after="0"/>
        <w:jc w:val="left"/>
        <w:rPr/>
      </w:pPr>
      <w:r>
        <w:rPr/>
        <w:t>6kbcZwMqOfuqjHAH1c9XIa9Mu2CyuR7fBOAceOBnn+oyuOiI4cvyDw3HPJyCAM5bPjz0QQ0lycnGeA</w:t>
      </w:r>
    </w:p>
    <w:p>
      <w:pPr>
        <w:pStyle w:val="PreformattedText"/>
        <w:bidi w:val="0"/>
        <w:spacing w:before="0" w:after="0"/>
        <w:jc w:val="left"/>
        <w:rPr/>
      </w:pPr>
      <w:r>
        <w:rPr/>
        <w:t>fb4IP3I+6+f8eiJEIoRDST6skjnJ4GMhTwTgHnjHREkR8/0nx9zwD7V5OePqGfx9+iCA3UiDnb4yQA</w:t>
      </w:r>
    </w:p>
    <w:p>
      <w:pPr>
        <w:pStyle w:val="PreformattedText"/>
        <w:bidi w:val="0"/>
        <w:spacing w:before="0" w:after="0"/>
        <w:jc w:val="left"/>
        <w:rPr/>
      </w:pPr>
      <w:r>
        <w:rPr/>
        <w:t>M7t3ngYOOW/+XUcwkJ4w+Xvr6YrbVmH73GcEMCVP0nnOM+MnqnLUE59kTTiFSneMV9bfdYCA8jazYY</w:t>
      </w:r>
    </w:p>
    <w:p>
      <w:pPr>
        <w:pStyle w:val="PreformattedText"/>
        <w:bidi w:val="0"/>
        <w:spacing w:before="0" w:after="0"/>
        <w:jc w:val="left"/>
        <w:rPr/>
      </w:pPr>
      <w:r>
        <w:rPr/>
        <w:t>SEYxux+mPz9+tCKDnUTBpoFVpnQ49uPvjBBPDYzx7uT1JhpgvIXb+0ZmJNdIOdPxGLu0mkFjXKjPB4</w:t>
      </w:r>
    </w:p>
    <w:p>
      <w:pPr>
        <w:pStyle w:val="PreformattedText"/>
        <w:bidi w:val="0"/>
        <w:spacing w:before="0" w:after="0"/>
        <w:jc w:val="left"/>
        <w:rPr/>
      </w:pPr>
      <w:r>
        <w:rPr/>
        <w:t>wobI4yc8eF5HUzmrEmIIIY64+4zg/cZ55xu45AH+HTHqo8YcDcc2zPNDpK4Ksox5ByV/OM/b8YH+HT</w:t>
      </w:r>
    </w:p>
    <w:p>
      <w:pPr>
        <w:pStyle w:val="PreformattedText"/>
        <w:bidi w:val="0"/>
        <w:spacing w:before="0" w:after="0"/>
        <w:jc w:val="left"/>
        <w:rPr/>
      </w:pPr>
      <w:r>
        <w:rPr/>
        <w:t>eBBYVh4eYEtB0sYZX6xEZP5yMYPHB8n88f+10wEigpksNLO2ZJYLFa6tEQzjwSzDcw45XgE5458cdX</w:t>
      </w:r>
    </w:p>
    <w:p>
      <w:pPr>
        <w:pStyle w:val="PreformattedText"/>
        <w:bidi w:val="0"/>
        <w:spacing w:before="0" w:after="0"/>
        <w:jc w:val="left"/>
        <w:rPr/>
      </w:pPr>
      <w:r>
        <w:rPr/>
        <w:t>5RJFV2VhrElW1XN3t6AK/Hkk4I5GFHt9wJwNw8DlsnwN3U8VSKgjtgC1PEYcZwd2SuQUXBGSRn94AD</w:t>
      </w:r>
    </w:p>
    <w:p>
      <w:pPr>
        <w:pStyle w:val="PreformattedText"/>
        <w:bidi w:val="0"/>
        <w:spacing w:before="0" w:after="0"/>
        <w:jc w:val="left"/>
        <w:rPr/>
      </w:pPr>
      <w:r>
        <w:rPr/>
        <w:t>yPJ6nlzGLKpOUQTGFwAz+PugJvT7HILAZI3A524bOCD9+Ptx/L1bVrVyGzjERmLdZda0QxtZdhI+SP</w:t>
      </w:r>
    </w:p>
    <w:p>
      <w:pPr>
        <w:pStyle w:val="PreformattedText"/>
        <w:bidi w:val="0"/>
        <w:spacing w:before="0" w:after="0"/>
        <w:jc w:val="left"/>
        <w:rPr/>
      </w:pPr>
      <w:r>
        <w:rPr/>
        <w:t>bh8kNkjaGwfcmRyM59uG6mrpu4RXLsWIraK/GqJOOwPawcH+HPuJxjIYFPByPt0isGFRsi0HBzDUHZ</w:t>
      </w:r>
    </w:p>
    <w:p>
      <w:pPr>
        <w:pStyle w:val="PreformattedText"/>
        <w:bidi w:val="0"/>
        <w:spacing w:before="0" w:after="0"/>
        <w:jc w:val="left"/>
        <w:rPr/>
      </w:pPr>
      <w:r>
        <w:rPr/>
        <w:t>E5WsL+MBcnGcYZmU7jkZA8+Ofzx0sAYEAjYTSJeGYMeecYU/lic+MDk5xn/wDC6em0+iEmcIkCQVOR</w:t>
      </w:r>
    </w:p>
    <w:p>
      <w:pPr>
        <w:pStyle w:val="PreformattedText"/>
        <w:bidi w:val="0"/>
        <w:spacing w:before="0" w:after="0"/>
        <w:jc w:val="left"/>
        <w:rPr/>
      </w:pPr>
      <w:r>
        <w:rPr/>
        <w:t>gYJ/A45OQfJzt/T/ALdSxHt8YayD3pj3cnnHkj3ZHPA5/wAeqs4HU3LSL6Us0NVYkNPbD8nC4B4Gc8</w:t>
      </w:r>
    </w:p>
    <w:p>
      <w:pPr>
        <w:pStyle w:val="PreformattedText"/>
        <w:bidi w:val="0"/>
        <w:spacing w:before="0" w:after="0"/>
        <w:jc w:val="left"/>
        <w:rPr/>
      </w:pPr>
      <w:r>
        <w:rPr/>
        <w:t>AAEfjPkfY9Zc3aPZ+cWJIJvA7ILKre3kYI9zBSAcDJ+rHPB856bFmHwZcZ87j4GASVAwFHO7P6nqSX</w:t>
      </w:r>
    </w:p>
    <w:p>
      <w:pPr>
        <w:pStyle w:val="PreformattedText"/>
        <w:bidi w:val="0"/>
        <w:spacing w:before="0" w:after="0"/>
        <w:jc w:val="left"/>
        <w:rPr/>
      </w:pPr>
      <w:r>
        <w:rPr/>
        <w:t>xiN6ZdsNJwMfgDJyFzt5/rwvkc9XJA3jFcNVqULZR3NJjGPBx4Ocn8Efng564+OkiPs/7sk5+3g888</w:t>
      </w:r>
    </w:p>
    <w:p>
      <w:pPr>
        <w:pStyle w:val="PreformattedText"/>
        <w:bidi w:val="0"/>
        <w:spacing w:before="0" w:after="0"/>
        <w:jc w:val="left"/>
        <w:rPr/>
      </w:pPr>
      <w:r>
        <w:rPr/>
        <w:t>BfOM8f59MfYPTBAzqLez8cZxj8n7frx1XZgDkNUXJVSguiuNZY8BiCSzBsLlwAOSR+CcHpFNHA2CsD</w:t>
      </w:r>
    </w:p>
    <w:p>
      <w:pPr>
        <w:pStyle w:val="PreformattedText"/>
        <w:bidi w:val="0"/>
        <w:spacing w:before="0" w:after="0"/>
        <w:jc w:val="left"/>
        <w:rPr/>
      </w:pPr>
      <w:r>
        <w:rPr/>
        <w:t>glSBu0gRSYF23MBgsAQ2cc8ffO3B8fbrdlMVStLrvi6M18m9MORPtwC20sfAOPtgnxycD/EH8dWFYE</w:t>
      </w:r>
    </w:p>
    <w:p>
      <w:pPr>
        <w:pStyle w:val="PreformattedText"/>
        <w:bidi w:val="0"/>
        <w:spacing w:before="0" w:after="0"/>
        <w:jc w:val="left"/>
        <w:rPr/>
      </w:pPr>
      <w:r>
        <w:rPr/>
        <w:t>Ci6oZUUrwh/HYUqBlTgDIDYTB5+r7nnoyp4whoDUsadkYknIBCt7eeOMgHjbgnk/fP6dC0rmKwXL27</w:t>
      </w:r>
    </w:p>
    <w:p>
      <w:pPr>
        <w:pStyle w:val="PreformattedText"/>
        <w:bidi w:val="0"/>
        <w:spacing w:before="0" w:after="0"/>
        <w:jc w:val="left"/>
        <w:rPr/>
      </w:pPr>
      <w:r>
        <w:rPr/>
        <w:t>Yg7c+eQwBIJ8nPGOOP08/joFOMDEAEHbAfqM3sKnOMAEZbOMZBzjO7AUg/j6upbF7IiJJ2mAy7LlT7</w:t>
      </w:r>
    </w:p>
    <w:p>
      <w:pPr>
        <w:pStyle w:val="PreformattedText"/>
        <w:bidi w:val="0"/>
        <w:spacing w:before="0" w:after="0"/>
        <w:jc w:val="left"/>
        <w:rPr/>
      </w:pPr>
      <w:r>
        <w:rPr/>
        <w:t>2HDblzg+CCvnkfr06EiBM43vlgWJ2k5HGASDkc7T9J89WOFOAgDmrALcVPq/qhxBONwDFRtKnH52kB</w:t>
      </w:r>
    </w:p>
    <w:p>
      <w:pPr>
        <w:pStyle w:val="PreformattedText"/>
        <w:bidi w:val="0"/>
        <w:spacing w:before="0" w:after="0"/>
        <w:jc w:val="left"/>
        <w:rPr/>
      </w:pPr>
      <w:r>
        <w:rPr/>
        <w:t>tp8r+QPvnqwABkIrsxmAKQFqYn67gEZJxyPuOM5JOB+ST0RGq6rTtrbdE5C+F88bQRgD78qVOSM5HU</w:t>
      </w:r>
    </w:p>
    <w:p>
      <w:pPr>
        <w:pStyle w:val="PreformattedText"/>
        <w:bidi w:val="0"/>
        <w:spacing w:before="0" w:after="0"/>
        <w:jc w:val="left"/>
        <w:rPr/>
      </w:pPr>
      <w:r>
        <w:rPr/>
        <w:t>TjMHwiZpAJ0Nlze7/XjElDJjH38YDBipGfbjPGT5x9j02uVCcolCqqpKY3Gnu5Q6LK33/iAOT4DY93</w:t>
      </w:r>
    </w:p>
    <w:p>
      <w:pPr>
        <w:pStyle w:val="PreformattedText"/>
        <w:bidi w:val="0"/>
        <w:spacing w:before="0" w:after="0"/>
        <w:jc w:val="left"/>
        <w:rPr/>
      </w:pPr>
      <w:r>
        <w:rPr/>
        <w:t>0+7nz+n09JDgi22BRYeWG0smFySOMDAOBncPcSfuef8ADpytbU+EUnC3VQURh/2iMsMADgsRjdjGMf</w:t>
      </w:r>
    </w:p>
    <w:p>
      <w:pPr>
        <w:pStyle w:val="PreformattedText"/>
        <w:bidi w:val="0"/>
        <w:spacing w:before="0" w:after="0"/>
        <w:jc w:val="left"/>
        <w:rPr/>
      </w:pPr>
      <w:r>
        <w:rPr/>
        <w:t>jjPJBPHSEljUxHEXKc5PDMBlhj3BSdvu54/BH46SL6j6EBRaxH7w1c4yTgjgAgc4/VT/XPOeOiHjOo</w:t>
      </w:r>
    </w:p>
    <w:p>
      <w:pPr>
        <w:pStyle w:val="PreformattedText"/>
        <w:bidi w:val="0"/>
        <w:spacing w:before="0" w:after="0"/>
        <w:jc w:val="left"/>
        <w:rPr/>
      </w:pPr>
      <w:r>
        <w:rPr/>
        <w:t>oV9K2xrDYYknPkDPnAJGBg85H+W3ohsbkYH7gY59pyBwMqBjn8H9OiHDMmgNV+Pj8od5UZ8j75Bx+R</w:t>
      </w:r>
    </w:p>
    <w:p>
      <w:pPr>
        <w:pStyle w:val="PreformattedText"/>
        <w:bidi w:val="0"/>
        <w:spacing w:before="0" w:after="0"/>
        <w:jc w:val="left"/>
        <w:rPr/>
      </w:pPr>
      <w:r>
        <w:rPr/>
        <w:t>tGSeTnjpTSppsiGcXW20lV3cu2Mu33yQeeD5GT9s+Tlvd0KaEGKzBgSX28YYSMMYJ5G4jJP4ONoJyA</w:t>
      </w:r>
    </w:p>
    <w:p>
      <w:pPr>
        <w:pStyle w:val="PreformattedText"/>
        <w:bidi w:val="0"/>
        <w:spacing w:before="0" w:after="0"/>
        <w:jc w:val="left"/>
        <w:rPr/>
      </w:pPr>
      <w:r>
        <w:rPr/>
        <w:t>F+/P6dTF0BpQwgDMbQM2iLnYYwX2kKTtODnK+BjwCreR0sDKUNDtiEssy8bstg/jBUnc7Jhcj8fg4/</w:t>
      </w:r>
    </w:p>
    <w:p>
      <w:pPr>
        <w:pStyle w:val="PreformattedText"/>
        <w:bidi w:val="0"/>
        <w:spacing w:before="0" w:after="0"/>
        <w:jc w:val="left"/>
        <w:rPr/>
      </w:pPr>
      <w:r>
        <w:rPr/>
        <w:t>m6UU4w2ISwQQf7xwcYxhRkEDHk48/bpyEBgeEOXJlrxiLA5+x5yoKjABz7WwMsgH3HOV6lnDNT3YkF</w:t>
      </w:r>
    </w:p>
    <w:p>
      <w:pPr>
        <w:pStyle w:val="PreformattedText"/>
        <w:bidi w:val="0"/>
        <w:spacing w:before="0" w:after="0"/>
        <w:jc w:val="left"/>
        <w:rPr/>
      </w:pPr>
      <w:r>
        <w:rPr/>
        <w:t>GdADXOJTTxm0qjjBC4XaAyk5JB8MpO3J4/vdZuJalIvyreXZqj8Mn/20p/a0/wDutf2yuwP7LHb2oC</w:t>
      </w:r>
    </w:p>
    <w:p>
      <w:pPr>
        <w:pStyle w:val="PreformattedText"/>
        <w:bidi w:val="0"/>
        <w:spacing w:before="0" w:after="0"/>
        <w:jc w:val="left"/>
        <w:rPr/>
      </w:pPr>
      <w:r>
        <w:rPr/>
        <w:t>btL+yF2AqdyQ15vUgsfGf4s16XcfdHzMacC3pnacPbOn7SSUaSbxnrDmEEleNIktJUtyx+XKZ1PP68</w:t>
      </w:r>
    </w:p>
    <w:p>
      <w:pPr>
        <w:pStyle w:val="PreformattedText"/>
        <w:bidi w:val="0"/>
        <w:spacing w:before="0" w:after="0"/>
        <w:jc w:val="left"/>
        <w:rPr/>
      </w:pPr>
      <w:r>
        <w:rPr/>
        <w:t>nz58HP26YtaZ7YQZADsjRGvJZicDkEZ5HkA/jn/v0sEPccAEngk5wCSP5SfzkN/n00khgKbYcuwsGp</w:t>
      </w:r>
    </w:p>
    <w:p>
      <w:pPr>
        <w:pStyle w:val="PreformattedText"/>
        <w:bidi w:val="0"/>
        <w:spacing w:before="0" w:after="0"/>
        <w:jc w:val="left"/>
        <w:rPr/>
      </w:pPr>
      <w:r>
        <w:rPr/>
        <w:t>SJKlVWV2sys8FKojzTTtgktj93DEh/38pkPAHH5IXqKaxtCDU7H44RYlAXl3a2XKzu/l+1Fk9u6dNL</w:t>
      </w:r>
    </w:p>
    <w:p>
      <w:pPr>
        <w:pStyle w:val="PreformattedText"/>
        <w:bidi w:val="0"/>
        <w:spacing w:before="0" w:after="0"/>
        <w:jc w:val="left"/>
        <w:rPr/>
      </w:pPr>
      <w:r>
        <w:rPr/>
        <w:t>XiaOFolrN61CoUE0k+pXoljq2ro8Szhre4Z4Cw7V2oOcrFzFWZbvUGpvAcBGpgZTOAa666RSpubZX7</w:t>
      </w:r>
    </w:p>
    <w:p>
      <w:pPr>
        <w:pStyle w:val="PreformattedText"/>
        <w:bidi w:val="0"/>
        <w:spacing w:before="0" w:after="0"/>
        <w:jc w:val="left"/>
        <w:rPr/>
      </w:pPr>
      <w:r>
        <w:rPr/>
        <w:t>UfRDsnt+HSdHrabUgeukukaboenTWAXZlsJJe1No5HBM7vZfc8xAd5bxTxF15p0hN+dTmdmtYMWPq/</w:t>
      </w:r>
    </w:p>
    <w:p>
      <w:pPr>
        <w:pStyle w:val="PreformattedText"/>
        <w:bidi w:val="0"/>
        <w:spacing w:before="0" w:after="0"/>
        <w:jc w:val="left"/>
        <w:rPr/>
      </w:pPr>
      <w:r>
        <w:rPr/>
        <w:t>H6Y9U6LwvzaUstVNtop6TvN9ra0F1rU4I9XtX/lXMPZ3ar6hB7tyWbepKmkafaMSEh9ThhWPD4XI1D</w:t>
      </w:r>
    </w:p>
    <w:p>
      <w:pPr>
        <w:pStyle w:val="PreformattedText"/>
        <w:bidi w:val="0"/>
        <w:spacing w:before="0" w:after="0"/>
        <w:jc w:val="left"/>
        <w:rPr/>
      </w:pPr>
      <w:r>
        <w:rPr/>
        <w:t>+bK9UZpUSurBs6yuru/wDMaUqWZuJABLMp+uKSnWRo1+bDzNXinWrXmZmrpcllHoQxxjGf9reSdixJ</w:t>
      </w:r>
    </w:p>
    <w:p>
      <w:pPr>
        <w:pStyle w:val="PreformattedText"/>
        <w:bidi w:val="0"/>
        <w:spacing w:before="0" w:after="0"/>
        <w:jc w:val="left"/>
        <w:rPr/>
      </w:pPr>
      <w:r>
        <w:rPr/>
        <w:t>Jhxyc9ZWdGYnTvR0QC3y1KXFcoGtWimWO/cmjNnTqU8UdiSV42SzqEUY+VpS85kChrDvtHvext4wOq</w:t>
      </w:r>
    </w:p>
    <w:p>
      <w:pPr>
        <w:pStyle w:val="PreformattedText"/>
        <w:bidi w:val="0"/>
        <w:spacing w:before="0" w:after="0"/>
        <w:jc w:val="left"/>
        <w:rPr/>
      </w:pPr>
      <w:r>
        <w:rPr/>
        <w:t>dS7rQZ7t3l5o2ZcoJLZgpovwq/HbAK1g2bN2Nd0cVOL9n5hRP9ouahGrXTFuzssmWavGGO4IsZ2Llc</w:t>
      </w:r>
    </w:p>
    <w:p>
      <w:pPr>
        <w:pStyle w:val="PreformattedText"/>
        <w:bidi w:val="0"/>
        <w:spacing w:before="0" w:after="0"/>
        <w:jc w:val="left"/>
        <w:rPr/>
      </w:pPr>
      <w:r>
        <w:rPr/>
        <w:t>9bWEliVJSYSG67X6FBy93SYw8dMebPeVmqSWt95hq9vCHlT0tOqy6xdWYVaW6hDIjBprMkVMQLRpO5</w:t>
      </w:r>
    </w:p>
    <w:p>
      <w:pPr>
        <w:pStyle w:val="PreformattedText"/>
        <w:bidi w:val="0"/>
        <w:spacing w:before="0" w:after="0"/>
        <w:jc w:val="left"/>
        <w:rPr/>
      </w:pPr>
      <w:r>
        <w:rPr/>
        <w:t>AKqgUTTjcqtYbbyOmTpjYhxLFKtn4e3+2LWGRcNJd1Y6fMLm08P3MNtGjtWo7+pXIYANXaj27SSZC0</w:t>
      </w:r>
    </w:p>
    <w:p>
      <w:pPr>
        <w:pStyle w:val="PreformattedText"/>
        <w:bidi w:val="0"/>
        <w:spacing w:before="0" w:after="0"/>
        <w:jc w:val="left"/>
        <w:rPr/>
      </w:pPr>
      <w:r>
        <w:rPr/>
        <w:t>bDUpt941KpYE06+m1FVpmBSKOaWVVeVtvU0smUbUFzKD+Hd9rN9eSxFNJmy7WYqswhWps83uqObsua</w:t>
      </w:r>
    </w:p>
    <w:p>
      <w:pPr>
        <w:pStyle w:val="PreformattedText"/>
        <w:bidi w:val="0"/>
        <w:spacing w:before="0" w:after="0"/>
        <w:jc w:val="left"/>
        <w:rPr/>
      </w:pPr>
      <w:r>
        <w:rPr/>
        <w:t>LL75YUHOn12SRNBsppkcNOJmibUVpQ1o61M8KYC0saREx5G13dus2WLnK1Dsxub+a6NSYySpImjUsv</w:t>
      </w:r>
    </w:p>
    <w:p>
      <w:pPr>
        <w:pStyle w:val="PreformattedText"/>
        <w:bidi w:val="0"/>
        <w:spacing w:before="0" w:after="0"/>
        <w:jc w:val="left"/>
        <w:rPr/>
      </w:pPr>
      <w:r>
        <w:rPr/>
        <w:t>dVfsin7QfaFptTsvtzVbNyBprdZK95qRkMs1+8Ka1u39Ntxhi0Uo1K1asCHIzLch87QqstM6estSAG</w:t>
      </w:r>
    </w:p>
    <w:p>
      <w:pPr>
        <w:pStyle w:val="PreformattedText"/>
        <w:bidi w:val="0"/>
        <w:spacing w:before="0" w:after="0"/>
        <w:jc w:val="left"/>
        <w:rPr/>
      </w:pPr>
      <w:r>
        <w:rPr/>
        <w:t>LXGuVBtb9vdiRpirh3nGt0saa6ru799W9sWTXju9rdk0a8bKdfuCCvdsRwxpP/AKy6iJp+4tVksgFW</w:t>
      </w:r>
    </w:p>
    <w:p>
      <w:pPr>
        <w:pStyle w:val="PreformattedText"/>
        <w:bidi w:val="0"/>
        <w:spacing w:before="0" w:after="0"/>
        <w:jc w:val="left"/>
        <w:rPr/>
      </w:pPr>
      <w:r>
        <w:rPr/>
        <w:t>p09Eh+WrbTvaax+d/UhMt5ttLVXVlzLwy8zRQYvLlE33TplNRXvLqu9Vcl8Yrm3NpdQzRx2G9KvZj0</w:t>
      </w:r>
    </w:p>
    <w:p>
      <w:pPr>
        <w:pStyle w:val="PreformattedText"/>
        <w:bidi w:val="0"/>
        <w:spacing w:before="0" w:after="0"/>
        <w:jc w:val="left"/>
        <w:rPr/>
      </w:pPr>
      <w:r>
        <w:rPr/>
        <w:t>+zHG3oy14q8DW9cQWncia+0cNOtGFzGvqMMs5ZurWVols1pYqdX6vvimqVmsXb6KSLVp+Kh/DENXpW</w:t>
      </w:r>
    </w:p>
    <w:p>
      <w:pPr>
        <w:pStyle w:val="PreformattedText"/>
        <w:bidi w:val="0"/>
        <w:spacing w:before="0" w:after="0"/>
        <w:jc w:val="left"/>
        <w:rPr/>
      </w:pPr>
      <w:r>
        <w:rPr/>
        <w:t>IpaN29UjWyIdRknpGIS3L2patI17XtXvgy5o6ZXr0Y6MX1CX5No4wztKRKzrMBEs2iXpXy26V8rNta</w:t>
      </w:r>
    </w:p>
    <w:p>
      <w:pPr>
        <w:pStyle w:val="PreformattedText"/>
        <w:bidi w:val="0"/>
        <w:spacing w:before="0" w:after="0"/>
        <w:jc w:val="left"/>
        <w:rPr/>
      </w:pPr>
      <w:r>
        <w:rPr/>
        <w:t>IllNI6rrJZ6x7mYUya5rmPq6bB3rYzr9RO7e7e0e2TZF22+qrXu168EtUtqstqhbuabcZJGVakF/bA</w:t>
      </w:r>
    </w:p>
    <w:p>
      <w:pPr>
        <w:pStyle w:val="PreformattedText"/>
        <w:bidi w:val="0"/>
        <w:spacing w:before="0" w:after="0"/>
        <w:jc w:val="left"/>
        <w:rPr/>
      </w:pPr>
      <w:r>
        <w:rPr/>
        <w:t>3poWkkqOSVSFl6TDzWw2Fmuxuy+1Xj6xWJMQUxONlSwv0i729Vd3b6P2MW5q92tWrajrVao037V+Yj</w:t>
      </w:r>
    </w:p>
    <w:p>
      <w:pPr>
        <w:pStyle w:val="PreformattedText"/>
        <w:bidi w:val="0"/>
        <w:spacing w:before="0" w:after="0"/>
        <w:jc w:val="left"/>
        <w:rPr/>
      </w:pPr>
      <w:r>
        <w:rPr/>
        <w:t>0GO9JXSaloOkSNpulVEI2ipDb1OSSaQpucxSSysGOH6ilJRiGYK1c/FmzP2d2LE5hqtXrOZfVGz7W9</w:t>
      </w:r>
    </w:p>
    <w:p>
      <w:pPr>
        <w:pStyle w:val="PreformattedText"/>
        <w:bidi w:val="0"/>
        <w:spacing w:before="0" w:after="0"/>
        <w:jc w:val="left"/>
        <w:rPr/>
      </w:pPr>
      <w:r>
        <w:rPr/>
        <w:t>FU6lX/YfZyVVsKUvRwV9T7lSJBfMaau5lpaNDA+6TUNSksZUyDekUiOzxe7E8mZfNdiN3K1t0ae95f</w:t>
      </w:r>
    </w:p>
    <w:p>
      <w:pPr>
        <w:pStyle w:val="PreformattedText"/>
        <w:bidi w:val="0"/>
        <w:spacing w:before="0" w:after="0"/>
        <w:jc w:val="left"/>
        <w:rPr/>
      </w:pPr>
      <w:r>
        <w:rPr/>
        <w:t>xRDiZaiWq3cFqV/Etna33RWOtV31TuOv2+1KvFoegGhpVfSPTLG1bsXVSpW1MQ5f8AZw1S2xlVisk8</w:t>
      </w:r>
    </w:p>
    <w:p>
      <w:pPr>
        <w:pStyle w:val="PreformattedText"/>
        <w:bidi w:val="0"/>
        <w:spacing w:before="0" w:after="0"/>
        <w:jc w:val="left"/>
        <w:rPr/>
      </w:pPr>
      <w:r>
        <w:rPr/>
        <w:t>kaIp2tKVt9YkqRMnsw6xVY3buSje7txXd5fwxmATDM6pFtlAhLLd+47PtfG2OldSsJXXWdMjmR7i04</w:t>
      </w:r>
    </w:p>
    <w:p>
      <w:pPr>
        <w:pStyle w:val="PreformattedText"/>
        <w:bidi w:val="0"/>
        <w:spacing w:before="0" w:after="0"/>
        <w:jc w:val="left"/>
        <w:rPr/>
      </w:pPr>
      <w:r>
        <w:rPr/>
        <w:t>9Nt31gwallp4rdvSaKhQojj0zTtDSVB+8jLpBD9bFsjBylnmWJqm1mG74q1K+8fzrG3jHGDMwSmBnK</w:t>
      </w:r>
    </w:p>
    <w:p>
      <w:pPr>
        <w:pStyle w:val="PreformattedText"/>
        <w:bidi w:val="0"/>
        <w:spacing w:before="0" w:after="0"/>
        <w:jc w:val="left"/>
        <w:rPr/>
      </w:pPr>
      <w:r>
        <w:rPr/>
        <w:t>rb294+lrVVf0wX/FKxTi0tKekUZXh0HS9LgWRHcvNa0HtQ14FmkfPy9Y6pqtq05BYRxR+1Ff3dXsJf</w:t>
      </w:r>
    </w:p>
    <w:p>
      <w:pPr>
        <w:pStyle w:val="PreformattedText"/>
        <w:bidi w:val="0"/>
        <w:spacing w:before="0" w:after="0"/>
        <w:jc w:val="left"/>
        <w:rPr/>
      </w:pPr>
      <w:r>
        <w:rPr/>
        <w:t>UTZ4vZmcHzLdy9rUt0xl4sypi9Xha9UqIexgyrqLeVXZvdgBqWFp/DTv680hl1nX+5tIhlaOSRayTw</w:t>
      </w:r>
    </w:p>
    <w:p>
      <w:pPr>
        <w:pStyle w:val="PreformattedText"/>
        <w:bidi w:val="0"/>
        <w:spacing w:before="0" w:after="0"/>
        <w:jc w:val="left"/>
        <w:rPr/>
      </w:pPr>
      <w:r>
        <w:rPr/>
        <w:t>X61StIWDr83Ugo9t6oSwCqghd8bD0TJgVmk1LJbRbu7vL7c4nkSDNsmrRZsws7qu7W63Ly2i78UXbF</w:t>
      </w:r>
    </w:p>
    <w:p>
      <w:pPr>
        <w:pStyle w:val="PreformattedText"/>
        <w:bidi w:val="0"/>
        <w:spacing w:before="0" w:after="0"/>
        <w:jc w:val="left"/>
        <w:rPr/>
      </w:pPr>
      <w:r>
        <w:rPr/>
        <w:t>Ux2x2bT1CIQJP3BpUM1uSZkhaHS+1rF71ioAEkQvapYypyEVt0p8bcmWBNnTgFuChbPWv/ANdMa0xh</w:t>
      </w:r>
    </w:p>
    <w:p>
      <w:pPr>
        <w:pStyle w:val="PreformattedText"/>
        <w:bidi w:val="0"/>
        <w:spacing w:before="0" w:after="0"/>
        <w:jc w:val="left"/>
        <w:rPr/>
      </w:pPr>
      <w:r>
        <w:rPr/>
        <w:t>Kk4VifpWYXjdW2w6rfS0CvZkE2o9rVdXIYJqbaRBGqPteKfU9V0i9M8i5LTQNSh3FGO5yVcY8dSYtl</w:t>
      </w:r>
    </w:p>
    <w:p>
      <w:pPr>
        <w:pStyle w:val="PreformattedText"/>
        <w:bidi w:val="0"/>
        <w:spacing w:before="0" w:after="0"/>
        <w:jc w:val="left"/>
        <w:rPr/>
      </w:pPr>
      <w:r>
        <w:rPr/>
        <w:t>HVKQVtM0H1VVh+qI8KD1uIdKOWKew3I38u7A0Ykn1XuOwlbcmpX+2LFRljLxt6dqzaAkkd90ESo9yb</w:t>
      </w:r>
    </w:p>
    <w:p>
      <w:pPr>
        <w:pStyle w:val="PreformattedText"/>
        <w:bidi w:val="0"/>
        <w:spacing w:before="0" w:after="0"/>
        <w:jc w:val="left"/>
        <w:rPr/>
      </w:pPr>
      <w:r>
        <w:rPr/>
        <w:t>3jdlRnyD0iuxslg3LLXO3JdMWrFQDTYZhqO9ra73c7osntrSZIu4dKrxxmwum6Taq1ZVljUJrmon1I</w:t>
      </w:r>
    </w:p>
    <w:p>
      <w:pPr>
        <w:pStyle w:val="PreformattedText"/>
        <w:bidi w:val="0"/>
        <w:spacing w:before="0" w:after="0"/>
        <w:jc w:val="left"/>
        <w:rPr/>
      </w:pPr>
      <w:r>
        <w:rPr/>
        <w:t>44VJ2mtDHcmVnB3EyO53buquKmEKagWtaWZd22LeDwtwUiZ9IptW7ma7VSOhe0tNehTuX3E9b5SpFp</w:t>
      </w:r>
    </w:p>
    <w:p>
      <w:pPr>
        <w:pStyle w:val="PreformattedText"/>
        <w:bidi w:val="0"/>
        <w:spacing w:before="0" w:after="0"/>
        <w:jc w:val="left"/>
        <w:rPr/>
      </w:pPr>
      <w:r>
        <w:rPr/>
        <w:t>VTUndpVlD6oNb1U1wMYU09L2q232x8L9Y6w5wvZVuDPdU+8LE/VWN2UxlTQ6yzLl0Pm0o172+rbm3Z</w:t>
      </w:r>
    </w:p>
    <w:p>
      <w:pPr>
        <w:pStyle w:val="PreformattedText"/>
        <w:bidi w:val="0"/>
        <w:spacing w:before="0" w:after="0"/>
        <w:jc w:val="left"/>
        <w:rPr/>
      </w:pPr>
      <w:r>
        <w:rPr/>
        <w:t>HAkFOfUNYGoFIo78tjWdWaWVZLNarBqmo07Muq2nBb1LMXb2jxiLecRyagIlLSbuuknOstCinStqmm</w:t>
      </w:r>
    </w:p>
    <w:p>
      <w:pPr>
        <w:pStyle w:val="PreformattedText"/>
        <w:bidi w:val="0"/>
        <w:spacing w:before="0" w:after="0"/>
        <w:jc w:val="left"/>
        <w:rPr/>
      </w:pPr>
      <w:r>
        <w:rPr/>
        <w:t>25dK/e380c3hpLN9KTczXOKtcLXYNW7vWr99IKqdBn1LWdfqgLJ6qR6DGgRWaawkckN9IYgTJWqwW/</w:t>
      </w:r>
    </w:p>
    <w:p>
      <w:pPr>
        <w:pStyle w:val="PreformattedText"/>
        <w:bidi w:val="0"/>
        <w:spacing w:before="0" w:after="0"/>
        <w:jc w:val="left"/>
        <w:rPr/>
      </w:pPr>
      <w:r>
        <w:rPr/>
        <w:t>UCkA2L9iPz6BxU6tn6uXXPeN3Z3fb+n0xsydJd2llF4Lu5972fib1Y6k+HnZP7M9CKVWM/7FFi+Y8N</w:t>
      </w:r>
    </w:p>
    <w:p>
      <w:pPr>
        <w:pStyle w:val="PreformattedText"/>
        <w:bidi w:val="0"/>
        <w:spacing w:before="0" w:after="0"/>
        <w:jc w:val="left"/>
        <w:rPr/>
      </w:pPr>
      <w:r>
        <w:rPr/>
        <w:t>IZ2c2LDyTEEFY2lUMxycQjy3UE2deCRuXflGhh5C3VYFbVPpuOr48I7C7Z7eArVmBsK7QQmBq2xrIp</w:t>
      </w:r>
    </w:p>
    <w:p>
      <w:pPr>
        <w:pStyle w:val="PreformattedText"/>
        <w:bidi w:val="0"/>
        <w:spacing w:before="0" w:after="0"/>
        <w:jc w:val="left"/>
        <w:rPr/>
      </w:pPr>
      <w:r>
        <w:rPr/>
        <w:t>UKcURM8aRESb2KkMNxCqrFR1kz3q7tUaj7M42sORKVAF6wTF1L6sX1omm2p6M60dSoC7NUiknjaJGk</w:t>
      </w:r>
    </w:p>
    <w:p>
      <w:pPr>
        <w:pStyle w:val="PreformattedText"/>
        <w:bidi w:val="0"/>
        <w:spacing w:before="0" w:after="0"/>
        <w:jc w:val="left"/>
        <w:rPr/>
      </w:pPr>
      <w:r>
        <w:rPr/>
        <w:t>mgUxYhnkMh3SjLHH936dvVZamtGo693u/wCYrTZstJq9bKLyrubvQfaXTlkpGxLemqClHujglhhiez</w:t>
      </w:r>
    </w:p>
    <w:p>
      <w:pPr>
        <w:pStyle w:val="PreformattedText"/>
        <w:bidi w:val="0"/>
        <w:spacing w:before="0" w:after="0"/>
        <w:jc w:val="left"/>
        <w:rPr/>
      </w:pPr>
      <w:r>
        <w:rPr/>
        <w:t>Mu6OybDqSVYM37tAeeOorXO8cwebvQ12lqxVFuEw8vLBXQ02pJK5e1NK9l4oa8NiRBHK5Xd+9CPtXc</w:t>
      </w:r>
    </w:p>
    <w:p>
      <w:pPr>
        <w:pStyle w:val="PreformattedText"/>
        <w:bidi w:val="0"/>
        <w:spacing w:before="0" w:after="0"/>
        <w:jc w:val="left"/>
        <w:rPr/>
      </w:pPr>
      <w:r>
        <w:rPr/>
        <w:t>gbJH8K/z9VDUTaMas2mHEsJShFGkXN3ouTt7Too609bZJtnUpG80iopighCvHTDgsobK5cEs30L/AD</w:t>
      </w:r>
    </w:p>
    <w:p>
      <w:pPr>
        <w:pStyle w:val="PreformattedText"/>
        <w:bidi w:val="0"/>
        <w:spacing w:before="0" w:after="0"/>
        <w:jc w:val="left"/>
        <w:rPr/>
      </w:pPr>
      <w:r>
        <w:rPr/>
        <w:t>dSrocoHyIjIxSiba5QVXb/ALQ9+Uj3QUfl5RJI0axzCOQiOBWZnBkf3SpndlmLA8KPB6Z1qS2VAdVf</w:t>
      </w:r>
    </w:p>
    <w:p>
      <w:pPr>
        <w:pStyle w:val="PreformattedText"/>
        <w:bidi w:val="0"/>
        <w:spacing w:before="0" w:after="0"/>
        <w:jc w:val="left"/>
        <w:rPr/>
      </w:pPr>
      <w:r>
        <w:rPr/>
        <w:t>j48YgmSS4M0gKq8P6QVUe36teVHdJa4Mp9RpJMtGw/deqNg5fngHIXpWDXLVjVvwxUIvBAyCiDHUIo</w:t>
      </w:r>
    </w:p>
    <w:p>
      <w:pPr>
        <w:pStyle w:val="PreformattedText"/>
        <w:bidi w:val="0"/>
        <w:spacing w:before="0" w:after="0"/>
        <w:jc w:val="left"/>
        <w:rPr/>
      </w:pPr>
      <w:r>
        <w:rPr/>
        <w:t>aUSV5LG5nhBgRIi6I4cbWZCB+8KDOR46fPmiTaha5nGlfqiGRLMwswXJdsVz3FHVMcU12WRFhkeZ3Q</w:t>
      </w:r>
    </w:p>
    <w:p>
      <w:pPr>
        <w:pStyle w:val="PreformattedText"/>
        <w:bidi w:val="0"/>
        <w:spacing w:before="0" w:after="0"/>
        <w:jc w:val="left"/>
        <w:rPr/>
      </w:pPr>
      <w:r>
        <w:rPr/>
        <w:t>S+kmR6StGVJYuxkU7eVwrFhx1C9yzEL6WjQkSWYFJahrh+UB+pr6kG6L5fClI6ohkeOSAGEemZZCds</w:t>
      </w:r>
    </w:p>
    <w:p>
      <w:pPr>
        <w:pStyle w:val="PreformattedText"/>
        <w:bidi w:val="0"/>
        <w:spacing w:before="0" w:after="0"/>
        <w:jc w:val="left"/>
        <w:rPr/>
      </w:pPr>
      <w:r>
        <w:rPr/>
        <w:t>9g+3gcInLbjtXp5cITfmBE+HkkNYasV96Aqp2/ota22twKYb84Z4qEEsmXuLuMsrMze2MBRtUfdv8A</w:t>
      </w:r>
    </w:p>
    <w:p>
      <w:pPr>
        <w:pStyle w:val="PreformattedText"/>
        <w:bidi w:val="0"/>
        <w:spacing w:before="0" w:after="0"/>
        <w:jc w:val="left"/>
        <w:rPr/>
      </w:pPr>
      <w:r>
        <w:rPr/>
        <w:t>DqsuHlLMM2W1obNRGhOn4iZJGFZeslLpZvLEvVfV4lopJXgmtxlEaRZVnSwlyRxWijEHtj2pHh2fGG</w:t>
      </w:r>
    </w:p>
    <w:p>
      <w:pPr>
        <w:pStyle w:val="PreformattedText"/>
        <w:bidi w:val="0"/>
        <w:spacing w:before="0" w:after="0"/>
        <w:jc w:val="left"/>
        <w:rPr/>
      </w:pPr>
      <w:r>
        <w:rPr/>
        <w:t>XdxtPUyzZqqisOtPMw4RRfCYes1g5WX3d3djXLBPY1IyyCR2R1kkjSRA/qpIYh6caAt6YUupx/L/zd</w:t>
      </w:r>
    </w:p>
    <w:p>
      <w:pPr>
        <w:pStyle w:val="PreformattedText"/>
        <w:bidi w:val="0"/>
        <w:spacing w:before="0" w:after="0"/>
        <w:jc w:val="left"/>
        <w:rPr/>
      </w:pPr>
      <w:r>
        <w:rPr/>
        <w:t>MWX1s5qnNRCCcsiQqgC1uMEFjSUMaRKtV6cVhp0jdZCsEjndyiN+9jUbgE4JJx9PUs2WwVaUtWKUvF</w:t>
      </w:r>
    </w:p>
    <w:p>
      <w:pPr>
        <w:pStyle w:val="PreformattedText"/>
        <w:bidi w:val="0"/>
        <w:spacing w:before="0" w:after="0"/>
        <w:jc w:val="left"/>
        <w:rPr/>
      </w:pPr>
      <w:r>
        <w:rPr/>
        <w:t>XuxzvYbY0S2BSmh+aieSPDStWgASSeFyfl9tdWxGAqbQAQD7s/T082qGv1FRFqXdNQ9WbXrbX9UIn1</w:t>
      </w:r>
    </w:p>
    <w:p>
      <w:pPr>
        <w:pStyle w:val="PreformattedText"/>
        <w:bidi w:val="0"/>
        <w:spacing w:before="0" w:after="0"/>
        <w:jc w:val="left"/>
        <w:rPr/>
      </w:pPr>
      <w:r>
        <w:rPr/>
        <w:t>m9qM8VPT4IatNEVZJfTgcBUUKdroCZWUNsAAO301VcDnqrMM6ZMQSxavM0N6iRIls84mZNrpjGpavD</w:t>
      </w:r>
    </w:p>
    <w:p>
      <w:pPr>
        <w:pStyle w:val="PreformattedText"/>
        <w:bidi w:val="0"/>
        <w:spacing w:before="0" w:after="0"/>
        <w:jc w:val="left"/>
        <w:rPr/>
      </w:pPr>
      <w:r>
        <w:rPr/>
        <w:t>F7K+UkVFZpfVZrDKEBikqJkGu5I5LgMxk4x1JamQbeX74bJlOSWLZNw7PW70V9qneiRxmKKo7v6pxW</w:t>
      </w:r>
    </w:p>
    <w:p>
      <w:pPr>
        <w:pStyle w:val="PreformattedText"/>
        <w:bidi w:val="0"/>
        <w:spacing w:before="0" w:after="0"/>
        <w:jc w:val="left"/>
        <w:rPr/>
      </w:pPr>
      <w:r>
        <w:rPr/>
        <w:t>pvCkkAkOHFmdhuBZs/c5xuLlupZMxaH6PrGJpTsEWxhCG/iZd7+kUh3F3cUsvDUJuxyTMnpxIJD8yG</w:t>
      </w:r>
    </w:p>
    <w:p>
      <w:pPr>
        <w:pStyle w:val="PreformattedText"/>
        <w:bidi w:val="0"/>
        <w:spacing w:before="0" w:after="0"/>
        <w:jc w:val="left"/>
        <w:rPr/>
      </w:pPr>
      <w:r>
        <w:rPr/>
        <w:t>3SQyWZEVUKIfrUNk8efd1YDMDUDYfj/mNCVg1eXe69WU1RVev6okSPPaaAV600VgVzKsNCxYikaeuF</w:t>
      </w:r>
    </w:p>
    <w:p>
      <w:pPr>
        <w:pStyle w:val="PreformattedText"/>
        <w:bidi w:val="0"/>
        <w:spacing w:before="0" w:after="0"/>
        <w:jc w:val="left"/>
        <w:rPr/>
      </w:pPr>
      <w:r>
        <w:rPr/>
        <w:t>/dlpvljusujn95YWFW27dotKpmqZKk0be/f6930XQ5ZSlhQklebuxReud1LqUk1amliSP1HsX7NyeO</w:t>
      </w:r>
    </w:p>
    <w:p>
      <w:pPr>
        <w:pStyle w:val="PreformattedText"/>
        <w:bidi w:val="0"/>
        <w:spacing w:before="0" w:after="0"/>
        <w:jc w:val="left"/>
        <w:rPr/>
      </w:pPr>
      <w:r>
        <w:rPr/>
        <w:t>tShgPp+/5idlEkssohiDqG4m243dLiTnLkg23bbe6OEWllMpL23WfFfe3YqXu/ucWrMWi0Lklx40FZ</w:t>
      </w:r>
    </w:p>
    <w:p>
      <w:pPr>
        <w:pStyle w:val="PreformattedText"/>
        <w:bidi w:val="0"/>
        <w:spacing w:before="0" w:after="0"/>
        <w:jc w:val="left"/>
        <w:rPr/>
      </w:pPr>
      <w:r>
        <w:rPr/>
        <w:t>ZXhhNKrE86S6td2rta2S22GsgCCUxxj/AHYcNaD5X2WyqcPDYv8Ad/dGeZTT3U9Ybpd2R9Opv7e3Ty</w:t>
      </w:r>
    </w:p>
    <w:p>
      <w:pPr>
        <w:pStyle w:val="PreformattedText"/>
        <w:bidi w:val="0"/>
        <w:spacing w:before="0" w:after="0"/>
        <w:jc w:val="left"/>
        <w:rPr/>
      </w:pPr>
      <w:r>
        <w:rPr/>
        <w:t>xzp8UdWkviCs1iovb2kwoTHcnryw3tQUyGCjBBAgxXW2PfKg2yivZbyUbpkpiTcRrmC23mVa7fS39s</w:t>
      </w:r>
    </w:p>
    <w:p>
      <w:pPr>
        <w:pStyle w:val="PreformattedText"/>
        <w:bidi w:val="0"/>
        <w:spacing w:before="0" w:after="0"/>
        <w:jc w:val="left"/>
        <w:rPr/>
      </w:pPr>
      <w:r>
        <w:rPr/>
        <w:t>PaSkot1S6ZYFzNqDM3h3V2eajGOQNanM76q0VlVDKstvULKK1j0LGJZ7FiKEe2HEe8AMFRWCKqsd3W</w:t>
      </w:r>
    </w:p>
    <w:p>
      <w:pPr>
        <w:pStyle w:val="PreformattedText"/>
        <w:bidi w:val="0"/>
        <w:spacing w:before="0" w:after="0"/>
        <w:jc w:val="left"/>
        <w:rPr/>
      </w:pPr>
      <w:r>
        <w:rPr/>
        <w:t>1IlghCdT1yXhGHiXK9YGIoDdX4+uBRrVdtQ02tNG7QokPydKTMMUGnI6ma7qsG0ObMxCyCFsPJJY3y</w:t>
      </w:r>
    </w:p>
    <w:p>
      <w:pPr>
        <w:pStyle w:val="PreformattedText"/>
        <w:bidi w:val="0"/>
        <w:spacing w:before="0" w:after="0"/>
        <w:jc w:val="left"/>
        <w:rPr/>
      </w:pPr>
      <w:r>
        <w:rPr/>
        <w:t>4TYvV2YrLLc0ClTn63KFjHSWjTVoTSYPqTx/NV70O7Ni0k9+GpJLY7p1wWpnStiSxXgruAtONVjWOO</w:t>
      </w:r>
    </w:p>
    <w:p>
      <w:pPr>
        <w:pStyle w:val="PreformattedText"/>
        <w:bidi w:val="0"/>
        <w:spacing w:before="0" w:after="0"/>
        <w:jc w:val="left"/>
        <w:rPr/>
      </w:pPr>
      <w:r>
        <w:rPr/>
        <w:t>CvXaP1T7YYpvc3+4HTsJKuq80D5tJoKnK5u96Wbd8sQ4yYZIEsTS2InVu7QB+HStvlr6sMalZl1X9j</w:t>
      </w:r>
    </w:p>
    <w:p>
      <w:pPr>
        <w:pStyle w:val="PreformattedText"/>
        <w:bidi w:val="0"/>
        <w:spacing w:before="0" w:after="0"/>
        <w:jc w:val="left"/>
        <w:rPr/>
      </w:pPr>
      <w:r>
        <w:rPr/>
        <w:t>qfRelWq0LNqORCqtJDGi1afpOf3KxbmeYnM7NgAIvuTETLZBmit045CnL2t3mbgo3YTCyHef1Yfq0l</w:t>
      </w:r>
    </w:p>
    <w:p>
      <w:pPr>
        <w:pStyle w:val="PreformattedText"/>
        <w:bidi w:val="0"/>
        <w:spacing w:before="0" w:after="0"/>
        <w:jc w:val="left"/>
        <w:rPr/>
      </w:pPr>
      <w:r>
        <w:rPr/>
        <w:t>qtzeJ4CnLTjxMNdatm/P7fU9GJ5IozVyhsOtUVa9SHafdH60qsEA+rcd3U2DIw8gBtLk+9bWtYgxP/</w:t>
      </w:r>
    </w:p>
    <w:p>
      <w:pPr>
        <w:pStyle w:val="PreformattedText"/>
        <w:bidi w:val="0"/>
        <w:spacing w:before="0" w:after="0"/>
        <w:jc w:val="left"/>
        <w:rPr/>
      </w:pPr>
      <w:r>
        <w:rPr/>
        <w:t>AJGILb1v57tP8RPPPB2xpDLUmhmvalE+k1NRlR1Pb2mNV+Z7k14QElH1RaAWESLlK0lxUVvWcspIQz</w:t>
      </w:r>
    </w:p>
    <w:p>
      <w:pPr>
        <w:pStyle w:val="PreformattedText"/>
        <w:bidi w:val="0"/>
        <w:spacing w:before="0" w:after="0"/>
        <w:jc w:val="left"/>
        <w:rPr/>
      </w:pPr>
      <w:r>
        <w:rPr/>
        <w:t>57MgoBrOrfauhOy27Nl8IdjpgQS5IAa3T6iUq8z08PBm70COp6i8OiT6tDStQXe5pdKp6RUnJaU6ZB</w:t>
      </w:r>
    </w:p>
    <w:p>
      <w:pPr>
        <w:pStyle w:val="PreformattedText"/>
        <w:bidi w:val="0"/>
        <w:spacing w:before="0" w:after="0"/>
        <w:jc w:val="left"/>
        <w:rPr/>
      </w:pPr>
      <w:r>
        <w:rPr/>
        <w:t>vj06qjDDA2bn76VsANCsq8puPVmVL6/GLLecrS8GGZ23Rdzt7BkvjSK002YATTIPWYtkVFOrZuAcal</w:t>
      </w:r>
    </w:p>
    <w:p>
      <w:pPr>
        <w:pStyle w:val="PreformattedText"/>
        <w:bidi w:val="0"/>
        <w:spacing w:before="0" w:after="0"/>
        <w:jc w:val="left"/>
        <w:rPr/>
      </w:pPr>
      <w:r>
        <w:rPr/>
        <w:t>tTeUNAEjrUqWtPrO7Sxz/KSytFmWS9dljWNtiDDQsfmmyedh3Dz1sKhmTEmzRpYXhbtNqBvy0+2Oaa</w:t>
      </w:r>
    </w:p>
    <w:p>
      <w:pPr>
        <w:pStyle w:val="PreformattedText"/>
        <w:bidi w:val="0"/>
        <w:spacing w:before="0" w:after="0"/>
        <w:jc w:val="left"/>
        <w:rPr/>
      </w:pPr>
      <w:r>
        <w:rPr/>
        <w:t>auHSZKRrnltZW3O923vG7V7sSdhUkvaXRovJE1gwUbVuwFWSMU5HjjZ2kUASrTFizzgKvy/1H3dNlq</w:t>
      </w:r>
    </w:p>
    <w:p>
      <w:pPr>
        <w:pStyle w:val="PreformattedText"/>
        <w:bidi w:val="0"/>
        <w:spacing w:before="0" w:after="0"/>
        <w:jc w:val="left"/>
        <w:rPr/>
      </w:pPr>
      <w:r>
        <w:rPr/>
        <w:t>yy8Q8xtKgvke0aqeVjaPtQOVD4dJZLXGw94WtbXxyq3opBJ2xfCa1VmfdUp2tXgkgWFhG9OrWtg0WL</w:t>
      </w:r>
    </w:p>
    <w:p>
      <w:pPr>
        <w:pStyle w:val="PreformattedText"/>
        <w:bidi w:val="0"/>
        <w:spacing w:before="0" w:after="0"/>
        <w:jc w:val="left"/>
        <w:rPr/>
      </w:pPr>
      <w:r>
        <w:rPr/>
        <w:t>sjGILXot6zNnHqOfdx1nT6K16EXy11eZqXH3qnTG1h1cSupmO0sTnqrJ2XaWz8q6oNu2dPXuG1rM92</w:t>
      </w:r>
    </w:p>
    <w:p>
      <w:pPr>
        <w:pStyle w:val="PreformattedText"/>
        <w:bidi w:val="0"/>
        <w:spacing w:before="0" w:after="0"/>
        <w:jc w:val="left"/>
        <w:rPr/>
      </w:pPr>
      <w:r>
        <w:rPr/>
        <w:t>KSU19XtzySWZUq1ktypYt2laeIOwZYRYsMF5kChfMoXrJngSGlUUrkuzPTyrq+z5fSI2UY4qXMAIZ2</w:t>
      </w:r>
    </w:p>
    <w:p>
      <w:pPr>
        <w:pStyle w:val="PreformattedText"/>
        <w:bidi w:val="0"/>
        <w:spacing w:before="0" w:after="0"/>
        <w:jc w:val="left"/>
        <w:rPr/>
      </w:pPr>
      <w:r>
        <w:rPr/>
        <w:t>LqK6dS7T6tuf/aCbU7MVzVYtU0/SoZHsaBpsGkVLweTTbF/Wbs6XtVtVIpgsVakhsXJ4ZCvr/LwwFf</w:t>
      </w:r>
    </w:p>
    <w:p>
      <w:pPr>
        <w:pStyle w:val="PreformattedText"/>
        <w:bidi w:val="0"/>
        <w:spacing w:before="0" w:after="0"/>
        <w:jc w:val="left"/>
        <w:rPr/>
      </w:pPr>
      <w:r>
        <w:rPr/>
        <w:t>T37okWUqlJimVJYsz0OtQi5Ufzmii3YxZotMzTCSFUth1tRW3HLkbyf/pi52rvKqjdg1aex+x+8e8p</w:t>
      </w:r>
    </w:p>
    <w:p>
      <w:pPr>
        <w:pStyle w:val="PreformattedText"/>
        <w:bidi w:val="0"/>
        <w:spacing w:before="0" w:after="0"/>
        <w:jc w:val="left"/>
        <w:rPr/>
      </w:pPr>
      <w:r>
        <w:rPr/>
        <w:t>5LIivVG7U7fmnQq9i5rWoCHVLUMJZYo7ktVqMCl8mI3mRQqLlaktVcScPaNtzL6q1t73e9a2Jp00S5</w:t>
      </w:r>
    </w:p>
    <w:p>
      <w:pPr>
        <w:pStyle w:val="PreformattedText"/>
        <w:bidi w:val="0"/>
        <w:spacing w:before="0" w:after="0"/>
        <w:jc w:val="left"/>
        <w:rPr/>
      </w:pPr>
      <w:r>
        <w:rPr/>
        <w:t>k2aFKLQJd3g2Xq13frjnd4Q8mk2xdSvLY1a/VyY29OHRdIU6XHqEqqv+4lln1CSvuILFY8ddRK0h5c</w:t>
      </w:r>
    </w:p>
    <w:p>
      <w:pPr>
        <w:pStyle w:val="PreformattedText"/>
        <w:bidi w:val="0"/>
        <w:spacing w:before="0" w:after="0"/>
        <w:jc w:val="left"/>
        <w:rPr/>
      </w:pPr>
      <w:r>
        <w:rPr/>
        <w:t>sLRURqeL6qfZoG7uqORnUM0TQSrNMdLuWiZXeqa3L3soFO6mpVTBUoTNZae/VkmrU4jEteFLYr6c8R</w:t>
      </w:r>
    </w:p>
    <w:p>
      <w:pPr>
        <w:pStyle w:val="PreformattedText"/>
        <w:bidi w:val="0"/>
        <w:spacing w:before="0" w:after="0"/>
        <w:jc w:val="left"/>
        <w:rPr/>
      </w:pPr>
      <w:r>
        <w:rPr/>
        <w:t>te60UaKNDwQrWFO1/q60MCGdpk2oUKp296lzDTs03RjYxrTKlP/EmNdRMtKtaGz5t20eMaO1NNiijt</w:t>
      </w:r>
    </w:p>
    <w:p>
      <w:pPr>
        <w:pStyle w:val="PreformattedText"/>
        <w:bidi w:val="0"/>
        <w:spacing w:before="0" w:after="0"/>
        <w:jc w:val="left"/>
        <w:rPr/>
      </w:pPr>
      <w:r>
        <w:rPr/>
        <w:t>zSvDpPb9a1ar3bsKpf1nuDud/VtxaB22k+WvSVkO+Vw8MFYn1p5PakbWsU7TEEwk9eqrZwVJQoL3t3</w:t>
      </w:r>
    </w:p>
    <w:p>
      <w:pPr>
        <w:pStyle w:val="PreformattedText"/>
        <w:bidi w:val="0"/>
        <w:spacing w:before="0" w:after="0"/>
        <w:jc w:val="left"/>
        <w:rPr/>
      </w:pPr>
      <w:r>
        <w:rPr/>
        <w:t>b7tPFhy5xUwkhZYaTZ9BMej8zPOa56LcdxKatVqn6o3Lq7ydy27bBq+i6TRsPL8nJNYWS7LGlWOCO4</w:t>
      </w:r>
    </w:p>
    <w:p>
      <w:pPr>
        <w:pStyle w:val="PreformattedText"/>
        <w:bidi w:val="0"/>
        <w:spacing w:before="0" w:after="0"/>
        <w:jc w:val="left"/>
        <w:rPr/>
      </w:pPr>
      <w:r>
        <w:rPr/>
        <w:t>53X1jstV9SVyXsWG3oqpDFEtedLVcJLEtrpuJYKOVlXeYt2ltXqgeaNDCT5uJxrF/wCDhVLNmzBju7</w:t>
      </w:r>
    </w:p>
    <w:p>
      <w:pPr>
        <w:pStyle w:val="PreformattedText"/>
        <w:bidi w:val="0"/>
        <w:spacing w:before="0" w:after="0"/>
        <w:jc w:val="left"/>
        <w:rPr/>
      </w:pPr>
      <w:r>
        <w:rPr/>
        <w:t>zez0ts3VWLJ0T1adrTYrVdH1WWdmsLUdYzoldykkWnpnKS6nInvnLD90mI8+ozsvF9IDDzZcwKzKne</w:t>
      </w:r>
    </w:p>
    <w:p>
      <w:pPr>
        <w:pStyle w:val="PreformattedText"/>
        <w:bidi w:val="0"/>
        <w:spacing w:before="0" w:after="0"/>
        <w:jc w:val="left"/>
        <w:rPr/>
      </w:pPr>
      <w:r>
        <w:rPr/>
        <w:t>bmYc3q3bI7ro9J0vVPAZqZW8gbg3n5m7Nm2Kd1ClZs6xW0yj62oVdRlutdNeF5LMK2Q8dWSzWVGavA</w:t>
      </w:r>
    </w:p>
    <w:p>
      <w:pPr>
        <w:pStyle w:val="PreformattedText"/>
        <w:bidi w:val="0"/>
        <w:spacing w:before="0" w:after="0"/>
        <w:jc w:val="left"/>
        <w:rPr/>
      </w:pPr>
      <w:r>
        <w:rPr/>
        <w:t>ku0u4yhDZVl67bAugwnXOAsySiW3HS1u9ae0r2xwHSEpvnolAlpWILlveqouXu3Z+aG1XTn0+CnHqs</w:t>
      </w:r>
    </w:p>
    <w:p>
      <w:pPr>
        <w:pStyle w:val="PreformattedText"/>
        <w:bidi w:val="0"/>
        <w:spacing w:before="0" w:after="0"/>
        <w:jc w:val="left"/>
        <w:rPr/>
      </w:pPr>
      <w:r>
        <w:rPr/>
        <w:t>sVCaGW3qUdESwz3/AFWsP6bFVLJS0+SK3IhjmkV/aXaL79W8ROVruqHWBlVK8LbfvZbd4LFPBYal0p</w:t>
      </w:r>
    </w:p>
    <w:p>
      <w:pPr>
        <w:pStyle w:val="PreformattedText"/>
        <w:bidi w:val="0"/>
        <w:spacing w:before="0" w:after="0"/>
        <w:jc w:val="left"/>
        <w:rPr/>
      </w:pPr>
      <w:r>
        <w:rPr/>
        <w:t>36tpbGZbVbrrsmryi1m0s3uxA1o/Wg12zBAkFutEunpE/7w+tYnjEslGy7AitDXjkZ0A9hsDlg3Via</w:t>
      </w:r>
    </w:p>
    <w:p>
      <w:pPr>
        <w:pStyle w:val="PreformattedText"/>
        <w:bidi w:val="0"/>
        <w:spacing w:before="0" w:after="0"/>
        <w:jc w:val="left"/>
        <w:rPr/>
      </w:pPr>
      <w:r>
        <w:rPr/>
        <w:t>xVsGjuZkmYbyfKFyDL3na0Bua2KUqWHbFTUBltL0W71SzaqN3FFzW+buwPadAm2zXmOPXux3VBUL6V</w:t>
      </w:r>
    </w:p>
    <w:p>
      <w:pPr>
        <w:pStyle w:val="PreformattedText"/>
        <w:bidi w:val="0"/>
        <w:spacing w:before="0" w:after="0"/>
        <w:jc w:val="left"/>
        <w:rPr/>
      </w:pPr>
      <w:r>
        <w:rPr/>
        <w:t>AK+mzyyJgc+lK34JC58e7q/PZqSmQ7i2e/vra3pWKmFlimJEwGs576eXcJb3TFk0J/T0bR7FxfThvJ</w:t>
      </w:r>
    </w:p>
    <w:p>
      <w:pPr>
        <w:pStyle w:val="PreformattedText"/>
        <w:bidi w:val="0"/>
        <w:spacing w:before="0" w:after="0"/>
        <w:jc w:val="left"/>
        <w:rPr/>
      </w:pPr>
      <w:r>
        <w:rPr/>
        <w:t>W7d1ZypMiSx/MwULboeH/wBsgqmcMRiOZse7nrBnLdisYiKWaWeuld263Wv1E2962OlkTrcDhZswBn</w:t>
      </w:r>
    </w:p>
    <w:p>
      <w:pPr>
        <w:pStyle w:val="PreformattedText"/>
        <w:bidi w:val="0"/>
        <w:spacing w:before="0" w:after="0"/>
        <w:jc w:val="left"/>
        <w:rPr/>
      </w:pPr>
      <w:r>
        <w:rPr/>
        <w:t>YJhpvbbmomW+sFr6arBnct7tB7elkjK3tKv6nTZlaOR4q07RWMwrIT6sawy2tqkYcNu9wTnMw9vXYh</w:t>
      </w:r>
    </w:p>
    <w:p>
      <w:pPr>
        <w:pStyle w:val="PreformattedText"/>
        <w:bidi w:val="0"/>
        <w:spacing w:before="0" w:after="0"/>
        <w:jc w:val="left"/>
        <w:rPr/>
      </w:pPr>
      <w:r>
        <w:rPr/>
        <w:t>btExbve8f7o0MQW6nDzGU3yzZp7P6f8AaK41auyW6MTuN9vQqOpQNHIxDXu3rcsDzNuA2uaYjWZQQS</w:t>
      </w:r>
    </w:p>
    <w:p>
      <w:pPr>
        <w:pStyle w:val="PreformattedText"/>
        <w:bidi w:val="0"/>
        <w:spacing w:before="0" w:after="0"/>
        <w:jc w:val="left"/>
        <w:rPr/>
      </w:pPr>
      <w:r>
        <w:rPr/>
        <w:t>kauvhut/DzkeQ7KB9A7IfVmr/dsjl5+H6nErL3jiEWYDXnkv8A03l5oloL9iHVa9U7S08kF+ptCVql</w:t>
      </w:r>
    </w:p>
    <w:p>
      <w:pPr>
        <w:pStyle w:val="PreformattedText"/>
        <w:bidi w:val="0"/>
        <w:spacing w:before="0" w:after="0"/>
        <w:jc w:val="left"/>
        <w:rPr/>
      </w:pPr>
      <w:r>
        <w:rPr/>
        <w:t>bUpSAC42gNDZilkryhiW22kfOU6oMkudJmvktv0fjYP5k3lPlZY2xMeROlKGJavWtyqrn+V7qWt2q0</w:t>
      </w:r>
    </w:p>
    <w:p>
      <w:pPr>
        <w:pStyle w:val="PreformattedText"/>
        <w:bidi w:val="0"/>
        <w:spacing w:before="0" w:after="0"/>
        <w:jc w:val="left"/>
        <w:rPr/>
      </w:pPr>
      <w:r>
        <w:rPr/>
        <w:t>WRqUPzUEt6kzMkElS7VjAIt0rpjKz7W4EsW5V3jBAdfd1zcoiQxkTDvXK3mSun3o6qYi4qUs6XtllW</w:t>
      </w:r>
    </w:p>
    <w:p>
      <w:pPr>
        <w:pStyle w:val="PreformattedText"/>
        <w:bidi w:val="0"/>
        <w:spacing w:before="0" w:after="0"/>
        <w:jc w:val="left"/>
        <w:rPr/>
      </w:pPr>
      <w:r>
        <w:rPr/>
        <w:t>XtU/zeZe2DDt7V0FaP1IEs15nXULFSIkj11ketqKQpIdqyhpJmUNwomx91K1yLJpVjpbTdzBWXT8LE</w:t>
      </w:r>
    </w:p>
    <w:p>
      <w:pPr>
        <w:pStyle w:val="PreformattedText"/>
        <w:bidi w:val="0"/>
        <w:spacing w:before="0" w:after="0"/>
        <w:jc w:val="left"/>
        <w:rPr/>
      </w:pPr>
      <w:r>
        <w:rPr/>
        <w:t>5dpklAuo71O1wdXw0V5c086Nr2p6XEC2n6lJJNoc7oIAyRSNMlJnO4xTw3XkhG45QzcqoPW0jGZhZb</w:t>
      </w:r>
    </w:p>
    <w:p>
      <w:pPr>
        <w:pStyle w:val="PreformattedText"/>
        <w:bidi w:val="0"/>
        <w:spacing w:before="0" w:after="0"/>
        <w:jc w:val="left"/>
        <w:rPr/>
      </w:pPr>
      <w:r>
        <w:rPr/>
        <w:t>u1zyQt/6b6eK/pjmlITFTZYBsmM1nZWupPdYsFiU7Z1OxGmraZMA61biTyV54/mYJ61yDcjT1j7ZWR</w:t>
      </w:r>
    </w:p>
    <w:p>
      <w:pPr>
        <w:pStyle w:val="PreformattedText"/>
        <w:bidi w:val="0"/>
        <w:spacing w:before="0" w:after="0"/>
        <w:jc w:val="left"/>
        <w:rPr/>
      </w:pPr>
      <w:r>
        <w:rPr/>
        <w:t>ooyCMMZab7WVn6p46UAuHnJq6xbfeXb6v+0a3RxZWxOHBClWz9DbD7v6hE5qGmVG1yg0M50vU6MA1q</w:t>
      </w:r>
    </w:p>
    <w:p>
      <w:pPr>
        <w:pStyle w:val="PreformattedText"/>
        <w:bidi w:val="0"/>
        <w:spacing w:before="0" w:after="0"/>
        <w:jc w:val="left"/>
        <w:rPr/>
      </w:pPr>
      <w:r>
        <w:rPr/>
        <w:t>SpdbdRum1ptiPdp2oTMfQjFeOuoSzglnEnqfV1Ak1jhWDKGWdo8Rmv8AN3fRCzJITHLkZeVwu1K+XB</w:t>
      </w:r>
    </w:p>
    <w:p>
      <w:pPr>
        <w:pStyle w:val="PreformattedText"/>
        <w:bidi w:val="0"/>
        <w:spacing w:before="0" w:after="0"/>
        <w:jc w:val="left"/>
        <w:rPr/>
      </w:pPr>
      <w:r>
        <w:rPr/>
        <w:t>vMKbfTdEnRhuSdvLo91pKsy6hJruhfMbEjhsx1tOsXIvVV2VoJ7Py8jMmQHj3D6n6qlgZyr/8AWKfa</w:t>
      </w:r>
    </w:p>
    <w:p>
      <w:pPr>
        <w:pStyle w:val="PreformattedText"/>
        <w:bidi w:val="0"/>
        <w:spacing w:before="0" w:after="0"/>
        <w:jc w:val="left"/>
        <w:rPr/>
      </w:pPr>
      <w:r>
        <w:rPr/>
        <w:t>uHrLp3YUB1SazA/TkHd06VX3fWt3YJI7weWyZwwB1GhJIpYhvltYouRIpfhXW1bjkU+0qIWx1nB2kz</w:t>
      </w:r>
    </w:p>
    <w:p>
      <w:pPr>
        <w:pStyle w:val="PreformattedText"/>
        <w:bidi w:val="0"/>
        <w:spacing w:before="0" w:after="0"/>
        <w:jc w:val="left"/>
        <w:rPr/>
      </w:pPr>
      <w:r>
        <w:rPr/>
        <w:t>kpqGpf/wC2263u5RsuA+GaUD9IwVfddf7o547mdJKevCGOaC3PUs1tXgPphbU0Go1ZWeItykheNmZB</w:t>
      </w:r>
    </w:p>
    <w:p>
      <w:pPr>
        <w:pStyle w:val="PreformattedText"/>
        <w:bidi w:val="0"/>
        <w:spacing w:before="0" w:after="0"/>
        <w:jc w:val="left"/>
        <w:rPr/>
      </w:pPr>
      <w:r>
        <w:rPr/>
        <w:t>gg/vV9u5V9j6BAc4MtuZMnoYbI8E+USvh1x0sV61wyTLvXu9ZfgxVIAABXA9jAuXRtq/xIhwRtJ4PG</w:t>
      </w:r>
    </w:p>
    <w:p>
      <w:pPr>
        <w:pStyle w:val="PreformattedText"/>
        <w:bidi w:val="0"/>
        <w:spacing w:before="0" w:after="0"/>
        <w:jc w:val="left"/>
        <w:rPr/>
      </w:pPr>
      <w:r>
        <w:rPr/>
        <w:t>Pb125zW2u7HnKlga9+NiLtkJICe32t7gAx8gK3DOT98eOnNWhpthtB99PZGQMFNqlAVfaGXO4KPAfn</w:t>
      </w:r>
    </w:p>
    <w:p>
      <w:pPr>
        <w:pStyle w:val="PreformattedText"/>
        <w:bidi w:val="0"/>
        <w:spacing w:before="0" w:after="0"/>
        <w:jc w:val="left"/>
        <w:rPr/>
      </w:pPr>
      <w:r>
        <w:rPr/>
        <w:t>CZDEj/i/h6BmAaw990xsjheVkVAC7IHK744t+1XkLxliAWKADbnJC7V5boNNp4REAxIFM41tGoyBkF</w:t>
      </w:r>
    </w:p>
    <w:p>
      <w:pPr>
        <w:pStyle w:val="PreformattedText"/>
        <w:bidi w:val="0"/>
        <w:spacing w:before="0" w:after="0"/>
        <w:jc w:val="left"/>
        <w:rPr/>
      </w:pPr>
      <w:r>
        <w:rPr/>
        <w:t>dxCn6V3twSPPnyefq/u9LCm7IEZ/HGNJUiIZz9ZDSKdrMMbsESfSAVX7Z9u7pCQNppC0NKrWNpEZBJ</w:t>
      </w:r>
    </w:p>
    <w:p>
      <w:pPr>
        <w:pStyle w:val="PreformattedText"/>
        <w:bidi w:val="0"/>
        <w:spacing w:before="0" w:after="0"/>
        <w:jc w:val="left"/>
        <w:rPr/>
      </w:pPr>
      <w:r>
        <w:rPr/>
        <w:t>Yb2JUEr709oIkxyBuzgEn/v0sNN3GseIIce1AGKe8ZZ9uCUPvO1cNy36bR0QUNK0ygs+HfxB+IXwg7</w:t>
      </w:r>
    </w:p>
    <w:p>
      <w:pPr>
        <w:pStyle w:val="PreformattedText"/>
        <w:bidi w:val="0"/>
        <w:spacing w:before="0" w:after="0"/>
        <w:jc w:val="left"/>
        <w:rPr/>
      </w:pPr>
      <w:r>
        <w:rPr/>
        <w:t>vpd/8Awn7770+FPfmlzxT0O8fhx3VrHZfccU1aQNC76hoFyGSyu8HEc/qxtt2ujBiOm1FKbxg+u6vx</w:t>
      </w:r>
    </w:p>
    <w:p>
      <w:pPr>
        <w:pStyle w:val="PreformattedText"/>
        <w:bidi w:val="0"/>
        <w:spacing w:before="0" w:after="0"/>
        <w:jc w:val="left"/>
        <w:rPr/>
      </w:pPr>
      <w:r>
        <w:rPr/>
        <w:t>7Y/R7/Y7/wDtp3+338A59L7b/tOaF2V/bU+HtZq1exq3cgr/AA5+OVOjCwWT5L4kdr6edP7luCFm2j</w:t>
      </w:r>
    </w:p>
    <w:p>
      <w:pPr>
        <w:pStyle w:val="PreformattedText"/>
        <w:bidi w:val="0"/>
        <w:spacing w:before="0" w:after="0"/>
        <w:jc w:val="left"/>
        <w:rPr/>
      </w:pPr>
      <w:r>
        <w:rPr/>
        <w:t>WNKdmeNQ9tV9yuhI/YR/YX/wBOT/o4/wC3k2j9t/D741QfCP4z6pDAkvwG/tAih8N+/H1F0jV6Ha+s</w:t>
      </w:r>
    </w:p>
    <w:p>
      <w:pPr>
        <w:pStyle w:val="PreformattedText"/>
        <w:bidi w:val="0"/>
        <w:spacing w:before="0" w:after="0"/>
        <w:jc w:val="left"/>
        <w:rPr/>
      </w:pPr>
      <w:r>
        <w:rPr/>
        <w:t>XLZ0Pv8AJstIsLaVqEk0qqCayM+xSCPr/YhmrOY543ikAJCSoyEjdgMAR7148jg/w9EEMpARnHOMfq</w:t>
      </w:r>
    </w:p>
    <w:p>
      <w:pPr>
        <w:pStyle w:val="PreformattedText"/>
        <w:bidi w:val="0"/>
        <w:spacing w:before="0" w:after="0"/>
        <w:jc w:val="left"/>
        <w:rPr/>
      </w:pPr>
      <w:r>
        <w:rPr/>
        <w:t>Bx9IGMZCjoiVAKV4mGkgYsTwPa3PPOc5Of0/T8dBNBU7IfEfY+lgTxgEAEZJAx5Hg/+R6aW+kUA9t0</w:t>
      </w:r>
    </w:p>
    <w:p>
      <w:pPr>
        <w:pStyle w:val="PreformattedText"/>
        <w:bidi w:val="0"/>
        <w:spacing w:before="0" w:after="0"/>
        <w:jc w:val="left"/>
        <w:rPr/>
      </w:pPr>
      <w:r>
        <w:rPr/>
        <w:t>EBepH6sfjG8k488559pB/wA+osRuH0H9odLqZqARW+qj/eY8lWBAzgKcnC552/f7+eq0gVPx6IlxBF</w:t>
      </w:r>
    </w:p>
    <w:p>
      <w:pPr>
        <w:pStyle w:val="PreformattedText"/>
        <w:bidi w:val="0"/>
        <w:spacing w:before="0" w:after="0"/>
        <w:jc w:val="left"/>
        <w:rPr/>
      </w:pPr>
      <w:r>
        <w:rPr/>
        <w:t>EHGsV1ZyLDKuQ2F3FTnOCfdnwc4/PH/F1oRRJqSe2LM7TBkaPG0ZC+MbS2QAAM+4kLk46glMBNahzo</w:t>
      </w:r>
    </w:p>
    <w:p>
      <w:pPr>
        <w:pStyle w:val="PreformattedText"/>
        <w:bidi w:val="0"/>
        <w:spacing w:before="0" w:after="0"/>
        <w:jc w:val="left"/>
        <w:rPr/>
      </w:pPr>
      <w:r>
        <w:rPr/>
        <w:t>IyMXdW3tEX5pcC+nyOCuRkZyfH2/h6v3hxWkRS8kUROrAuPaQOMg4O5SPGP/AJdMYcb8ofDqKsWVec</w:t>
      </w:r>
    </w:p>
    <w:p>
      <w:pPr>
        <w:pStyle w:val="PreformattedText"/>
        <w:bidi w:val="0"/>
        <w:spacing w:before="0" w:after="0"/>
        <w:jc w:val="left"/>
        <w:rPr/>
      </w:pPr>
      <w:r>
        <w:rPr/>
        <w:t>rnIJwMHjnxyM/06j2HSYmUTHQDbLrDe/WxGF8hgeMYGTycnjAP5+3RS7IUEJNQrTsEVVrFYKxyo92c</w:t>
      </w:r>
    </w:p>
    <w:p>
      <w:pPr>
        <w:pStyle w:val="PreformattedText"/>
        <w:bidi w:val="0"/>
        <w:spacing w:before="0" w:after="0"/>
        <w:jc w:val="left"/>
        <w:rPr/>
      </w:pPr>
      <w:r>
        <w:rPr/>
        <w:t>5GAPOTg+OrkoM0s00xUmGh8aRXeqxEK+AThgcge7GWP9COrSjIDjFeZMoCAdUVhrIZQ2WHkDgA4A92</w:t>
      </w:r>
    </w:p>
    <w:p>
      <w:pPr>
        <w:pStyle w:val="PreformattedText"/>
        <w:bidi w:val="0"/>
        <w:spacing w:before="0" w:after="0"/>
        <w:jc w:val="left"/>
        <w:rPr/>
      </w:pPr>
      <w:r>
        <w:rPr/>
        <w:t>RnlmO45wCcnp6nYOP+1YrTGAUtSjCKp1ay6SSZYkA4bGT9RwMZHtjDbT4PK89aIBsIXdXdiqzAMQYF</w:t>
      </w:r>
    </w:p>
    <w:p>
      <w:pPr>
        <w:pStyle w:val="PreformattedText"/>
        <w:bidi w:val="0"/>
        <w:spacing w:before="0" w:after="0"/>
        <w:jc w:val="left"/>
        <w:rPr/>
      </w:pPr>
      <w:r>
        <w:rPr/>
        <w:t>lvkzSDdjb7Qgz7WORvKtnah/U8/8XUoUkAUrEd7E5LURNQXAwQHgDa2cnC54GAvGzjz/AMO7pQCTkM</w:t>
      </w:r>
    </w:p>
    <w:p>
      <w:pPr>
        <w:pStyle w:val="PreformattedText"/>
        <w:bidi w:val="0"/>
        <w:spacing w:before="0" w:after="0"/>
        <w:jc w:val="left"/>
        <w:rPr/>
      </w:pPr>
      <w:r>
        <w:rPr/>
        <w:t>4ku8cl+Pj/ABBVSsMR/MOFIBOS4GSVXk4P6njbx0/q/GJEe0MOLQSVCzlRgH2ngMFGMgnwfzz/AO19</w:t>
      </w:r>
    </w:p>
    <w:p>
      <w:pPr>
        <w:pStyle w:val="PreformattedText"/>
        <w:bidi w:val="0"/>
        <w:spacing w:before="0" w:after="0"/>
        <w:jc w:val="left"/>
        <w:rPr/>
      </w:pPr>
      <w:r>
        <w:rPr/>
        <w:t>+lUW3ExMWJpXhE4oIGct4AORxgHHkj8kEDz0+EhpJw2CclhwOQcg7SDjBxkcA46rT9002UizJItcDb</w:t>
      </w:r>
    </w:p>
    <w:p>
      <w:pPr>
        <w:pStyle w:val="PreformattedText"/>
        <w:bidi w:val="0"/>
        <w:spacing w:before="0" w:after="0"/>
        <w:jc w:val="left"/>
        <w:rPr/>
      </w:pPr>
      <w:r>
        <w:rPr/>
        <w:t>VYkKORJ9XtOQQAf8QuPDYHk/brNmUy7Yv4feb0QW1jiPO3xjaPBJzzt9vIHB6i9MSq2RLGHxcL5HtG</w:t>
      </w:r>
    </w:p>
    <w:p>
      <w:pPr>
        <w:pStyle w:val="PreformattedText"/>
        <w:bidi w:val="0"/>
        <w:spacing w:before="0" w:after="0"/>
        <w:jc w:val="left"/>
        <w:rPr/>
      </w:pPr>
      <w:r>
        <w:rPr/>
        <w:t>c5y2WwOAQPaQRgfbHUwHBe2I2OZJOUNZpRs4Hu+yn6lP9/nAXB+3AHVuQKA+MQUUuTTSojuh84yTkH</w:t>
      </w:r>
    </w:p>
    <w:p>
      <w:pPr>
        <w:pStyle w:val="PreformattedText"/>
        <w:bidi w:val="0"/>
        <w:spacing w:before="0" w:after="0"/>
        <w:jc w:val="left"/>
        <w:rPr/>
      </w:pPr>
      <w:r>
        <w:rPr/>
        <w:t>yOCc/fIH9euOjpoj5/cjYwPI/OSByPtk+OemTBVcoIF9SJEb8Z9pzkD3f0X8eeqrjOvbFtAVSWCan4</w:t>
      </w:r>
    </w:p>
    <w:p>
      <w:pPr>
        <w:pStyle w:val="PreformattedText"/>
        <w:bidi w:val="0"/>
        <w:spacing w:before="0" w:after="0"/>
        <w:jc w:val="left"/>
        <w:rPr/>
      </w:pPr>
      <w:r>
        <w:rPr/>
        <w:t>/rFYa/KEKkY5AZhnA/QZ5z/Xxz02tWJOyH8/s/eK7+dxLNk+G4U4KkqAM8HkZ/THW1IJMmXU1yjPmr</w:t>
      </w:r>
    </w:p>
    <w:p>
      <w:pPr>
        <w:pStyle w:val="PreformattedText"/>
        <w:bidi w:val="0"/>
        <w:spacing w:before="0" w:after="0"/>
        <w:jc w:val="left"/>
        <w:rPr/>
      </w:pPr>
      <w:r>
        <w:rPr/>
        <w:t>qIWtKxiTUQqqMn6vacsMg8kEk84+356sy9450yMQw8i1H2gbl4yxJxgqOQD+PwerCjeUxCa1aoy/eN</w:t>
      </w:r>
    </w:p>
    <w:p>
      <w:pPr>
        <w:pStyle w:val="PreformattedText"/>
        <w:bidi w:val="0"/>
        <w:spacing w:before="0" w:after="0"/>
        <w:jc w:val="left"/>
        <w:rPr/>
      </w:pPr>
      <w:r>
        <w:rPr/>
        <w:t>rXwwUlsAZ4HA54JOOAfsT+vTrhTI0pDYiLd0ANgkgZ53c49xK8eT9Q/oeowQd5jDjcVuOwQH6lbYbs</w:t>
      </w:r>
    </w:p>
    <w:p>
      <w:pPr>
        <w:pStyle w:val="PreformattedText"/>
        <w:bidi w:val="0"/>
        <w:spacing w:before="0" w:after="0"/>
        <w:jc w:val="left"/>
        <w:rPr/>
      </w:pPr>
      <w:r>
        <w:rPr/>
        <w:t>s245A93gjJUqw5DY3c/wB49TQ2Au5dQK+TyykAk4wcngj7gktn79EIWVaXGgiB+f2OcZAycEAFn5w7</w:t>
      </w:r>
    </w:p>
    <w:p>
      <w:pPr>
        <w:pStyle w:val="PreformattedText"/>
        <w:bidi w:val="0"/>
        <w:spacing w:before="0" w:after="0"/>
        <w:jc w:val="left"/>
        <w:rPr/>
      </w:pPr>
      <w:r>
        <w:rPr/>
        <w:t>DPAGCPzz1ZAqaQwzkRmKag0Oq14MV92CSRgZUbdxGSwz9Izzx9+p6gZnZFYmpqRx+BBNUtgLw4weQV</w:t>
      </w:r>
    </w:p>
    <w:p>
      <w:pPr>
        <w:pStyle w:val="PreformattedText"/>
        <w:bidi w:val="0"/>
        <w:spacing w:before="0" w:after="0"/>
        <w:jc w:val="left"/>
        <w:rPr/>
      </w:pPr>
      <w:r>
        <w:rPr/>
        <w:t>52sOCfGB5/y6QsBtMW5aEIam4TInY7S7sg4xztXwfAGM+BxnP93qGrEEE5VhFlWsWDZd2JKO0rYwwB</w:t>
      </w:r>
    </w:p>
    <w:p>
      <w:pPr>
        <w:pStyle w:val="PreformattedText"/>
        <w:bidi w:val="0"/>
        <w:spacing w:before="0" w:after="0"/>
        <w:jc w:val="left"/>
        <w:rPr/>
      </w:pPr>
      <w:r>
        <w:rPr/>
        <w:t>AHggjkZDbgfd+efHSRKaEg8yw6W4pBO7HI3ZJwAc4zxg8huP723ohATWoFTGp7Q4Pk45PIwQOR9snJ</w:t>
      </w:r>
    </w:p>
    <w:p>
      <w:pPr>
        <w:pStyle w:val="PreformattedText"/>
        <w:bidi w:val="0"/>
        <w:spacing w:before="0" w:after="0"/>
        <w:jc w:val="left"/>
        <w:rPr/>
      </w:pPr>
      <w:r>
        <w:rPr/>
        <w:t>B+30+3ohglIVUMudP+0R0tkNnC4+x5zlftnJxnIT9ekJAzJoIVERKkbR2wxkn49wU7eS+MDP2K85xy</w:t>
      </w:r>
    </w:p>
    <w:p>
      <w:pPr>
        <w:pStyle w:val="PreformattedText"/>
        <w:bidi w:val="0"/>
        <w:spacing w:before="0" w:after="0"/>
        <w:jc w:val="left"/>
        <w:rPr/>
      </w:pPr>
      <w:r>
        <w:rPr/>
        <w:t>vP56hLkmtTb+KHE1yGQENpJlGRhSQFJHJyvBGc8gBv8AP/h6bU0yYn1oSEGZRhtwJBzuJyARxuJ/H2</w:t>
      </w:r>
    </w:p>
    <w:p>
      <w:pPr>
        <w:pStyle w:val="PreformattedText"/>
        <w:bidi w:val="0"/>
        <w:spacing w:before="0" w:after="0"/>
        <w:jc w:val="left"/>
        <w:rPr/>
      </w:pPr>
      <w:r>
        <w:rPr/>
        <w:t>8f8XS1bvmCNqyqfB2kcLzgH25BX8493P5bb0BmBJJoICNhqftV/wCIcCZucfYjnAPJ5IKk8EjbwPv1</w:t>
      </w:r>
    </w:p>
    <w:p>
      <w:pPr>
        <w:pStyle w:val="PreformattedText"/>
        <w:bidi w:val="0"/>
        <w:spacing w:before="0" w:after="0"/>
        <w:jc w:val="left"/>
        <w:rPr/>
      </w:pPr>
      <w:r>
        <w:rPr/>
        <w:t>L1i8TSFFKiuyMvNknPjHOR4KnjO0+CNo/IP8XS3r2wpYEC7VEdJYPgklh4yPI4OGx9OOePB6W4HOsI</w:t>
      </w:r>
    </w:p>
    <w:p>
      <w:pPr>
        <w:pStyle w:val="PreformattedText"/>
        <w:bidi w:val="0"/>
        <w:spacing w:before="0" w:after="0"/>
        <w:jc w:val="left"/>
        <w:rPr/>
      </w:pPr>
      <w:r>
        <w:rPr/>
        <w:t>AorRQud0Rdmfz7g2cLkcceSAy8kDHKn79AmAtUNqhrKCpoAD98QViyOQfGPvncvIyDjwwX7dSmYSMt</w:t>
      </w:r>
    </w:p>
    <w:p>
      <w:pPr>
        <w:pStyle w:val="PreformattedText"/>
        <w:bidi w:val="0"/>
        <w:spacing w:before="0" w:after="0"/>
        <w:jc w:val="left"/>
        <w:rPr/>
      </w:pPr>
      <w:r>
        <w:rPr/>
        <w:t>sMlygF+kXVEJLZXOcjcpIbyR7hgMceePv/e6A44jOHGQtLQ22I/1yGySSdzFACBg4xuO0ZOPAP8Ae6</w:t>
      </w:r>
    </w:p>
    <w:p>
      <w:pPr>
        <w:pStyle w:val="PreformattedText"/>
        <w:bidi w:val="0"/>
        <w:spacing w:before="0" w:after="0"/>
        <w:jc w:val="left"/>
        <w:rPr/>
      </w:pPr>
      <w:r>
        <w:rPr/>
        <w:t>kZ9gY7IZLlMrBiw0wrUO89A+H2hdyfETuqxFV7W+HfbPcPfvc9meRYoYtE7O0e53DqgllJwgNXT5EX</w:t>
      </w:r>
    </w:p>
    <w:p>
      <w:pPr>
        <w:pStyle w:val="PreformattedText"/>
        <w:bidi w:val="0"/>
        <w:spacing w:before="0" w:after="0"/>
        <w:jc w:val="left"/>
        <w:rPr/>
      </w:pPr>
      <w:r>
        <w:rPr/>
        <w:t>8mRdvWfPcsr3bqxaRSKkx/Jh/tAfGXuH+0J8avi98eO7bVi53J8ZviX3n8S9VmsuXkD91a5c1OjTyf</w:t>
      </w:r>
    </w:p>
    <w:p>
      <w:pPr>
        <w:pStyle w:val="PreformattedText"/>
        <w:bidi w:val="0"/>
        <w:spacing w:before="0" w:after="0"/>
        <w:jc w:val="left"/>
        <w:rPr/>
      </w:pPr>
      <w:r>
        <w:rPr/>
        <w:t>pSvpc1Gui/wpVVesUA3En2ROwCqoU5GKQc5B4xkE5GcjjwPPTojjbGpVMnAI3HP6nGBH+njo2wDYBS</w:t>
      </w:r>
    </w:p>
    <w:p>
      <w:pPr>
        <w:pStyle w:val="PreformattedText"/>
        <w:bidi w:val="0"/>
        <w:spacing w:before="0" w:after="0"/>
        <w:jc w:val="left"/>
        <w:rPr/>
      </w:pPr>
      <w:r>
        <w:rPr/>
        <w:t>Hldd0oCwGxJI0aRQAOxlduFQQxjdJk/YcnpjEZEtQRIis2SrcYLBSipGCHVnWa5NMGfT4pVKUK9RDM</w:t>
      </w:r>
    </w:p>
    <w:p>
      <w:pPr>
        <w:pStyle w:val="PreformattedText"/>
        <w:bidi w:val="0"/>
        <w:spacing w:before="0" w:after="0"/>
        <w:jc w:val="left"/>
        <w:rPr/>
      </w:pPr>
      <w:r>
        <w:rPr/>
        <w:t>6W5Y8pGRhsxLkg+1vd1TYs7fR6VUbfMYuqqSwizhczG61Tuqvby+7HSfwS7fGvWjqOs1JXjSv+0jtZ</w:t>
      </w:r>
    </w:p>
    <w:p>
      <w:pPr>
        <w:pStyle w:val="PreformattedText"/>
        <w:bidi w:val="0"/>
        <w:spacing w:before="0" w:after="0"/>
        <w:jc w:val="left"/>
        <w:rPr/>
      </w:pPr>
      <w:r>
        <w:rPr/>
        <w:t>YI/S1CSW1KyshHp7KC0YUGQwa0zJz45P5Q4sSEMuVM1zDZ2tl8NHX/J3C/OXWZOQlZY61hu6WNc27t</w:t>
      </w:r>
    </w:p>
    <w:p>
      <w:pPr>
        <w:pStyle w:val="PreformattedText"/>
        <w:bidi w:val="0"/>
        <w:spacing w:before="0" w:after="0"/>
        <w:jc w:val="left"/>
        <w:rPr/>
      </w:pPr>
      <w:r>
        <w:rPr/>
        <w:t>tI7Kjszy1qN1BGliKGPSqEUALLHqGriSlWMKuPd8vp5tSoWBbFff8AxdcG9xc3MLVNNXxxj0SSwVLg</w:t>
      </w:r>
    </w:p>
    <w:p>
      <w:pPr>
        <w:pStyle w:val="PreformattedText"/>
        <w:bidi w:val="0"/>
        <w:spacing w:before="0" w:after="0"/>
        <w:jc w:val="left"/>
        <w:rPr/>
      </w:pPr>
      <w:r>
        <w:rPr/>
        <w:t>tWmjJV5W/wBV1RASWfmEu3a94rpepayXqOyI93U4dKrmjpnqkKGnjrMjvtACo0Lux3beq89qTCqnSs</w:t>
      </w:r>
    </w:p>
    <w:p>
      <w:pPr>
        <w:pStyle w:val="PreformattedText"/>
        <w:bidi w:val="0"/>
        <w:spacing w:before="0" w:after="0"/>
        <w:jc w:val="left"/>
        <w:rPr/>
      </w:pPr>
      <w:r>
        <w:rPr/>
        <w:t>aWCQIDiH0mYdPm831RXVi7DCt68Uje1Csq1QGZSsdcTU6uoXBI2Hma5ZuTgKoy0MXDe3dRxE0LLCrq</w:t>
      </w:r>
    </w:p>
    <w:p>
      <w:pPr>
        <w:pStyle w:val="PreformattedText"/>
        <w:bidi w:val="0"/>
        <w:spacing w:before="0" w:after="0"/>
        <w:jc w:val="left"/>
        <w:rPr/>
      </w:pPr>
      <w:r>
        <w:rPr/>
        <w:t>/e7bGlhpXXTLjWiivq9jH84Cb0j2JJaReKunb3bs3cV2NJC4F57EK1tMdyS1rWppnrtI31bptgUKnU</w:t>
      </w:r>
    </w:p>
    <w:p>
      <w:pPr>
        <w:pStyle w:val="PreformattedText"/>
        <w:bidi w:val="0"/>
        <w:spacing w:before="0" w:after="0"/>
        <w:jc w:val="left"/>
        <w:rPr/>
      </w:pPr>
      <w:r>
        <w:rPr/>
        <w:t>WHw9Qrhv8A8h6LXsXea3lXljXZmZ5ssbuHl3e1ti+niT7sJ0vSIFqpPcsvBFDXm1RpJSQ5tXDZW5ch</w:t>
      </w:r>
    </w:p>
    <w:p>
      <w:pPr>
        <w:pStyle w:val="PreformattedText"/>
        <w:bidi w:val="0"/>
        <w:spacing w:before="0" w:after="0"/>
        <w:jc w:val="left"/>
        <w:rPr/>
      </w:pPr>
      <w:r>
        <w:rPr/>
        <w:t>XByHaSwkLv8A7sN6pXd6arrTZosZVAuXTb5VpasY2GkuZgMwlpTMSzefVVv1UgI1K29uxHV06KCWLT</w:t>
      </w:r>
    </w:p>
    <w:p>
      <w:pPr>
        <w:pStyle w:val="PreformattedText"/>
        <w:bidi w:val="0"/>
        <w:spacing w:before="0" w:after="0"/>
        <w:jc w:val="left"/>
        <w:rPr/>
      </w:pPr>
      <w:r>
        <w:rPr/>
        <w:t>HWnTjmZpq6TyQy2FrRLJhZjVhEkksxXDSMz427T06UgCK7AqZgYt20rve3hDJzlnKSqMklrV8z0Y09</w:t>
      </w:r>
    </w:p>
    <w:p>
      <w:pPr>
        <w:pStyle w:val="PreformattedText"/>
        <w:bidi w:val="0"/>
        <w:spacing w:before="0" w:after="0"/>
        <w:jc w:val="left"/>
        <w:rPr/>
      </w:pPr>
      <w:r>
        <w:rPr/>
        <w:t>wami0O0tJnt6Xpe6tAb0hvX5hZnPqwVLM9applmWyQJN9oVdRuTjhYqtVUiAaaMFJ80SZU2ZW1WtCs</w:t>
      </w:r>
    </w:p>
    <w:p>
      <w:pPr>
        <w:pStyle w:val="PreformattedText"/>
        <w:bidi w:val="0"/>
        <w:spacing w:before="0" w:after="0"/>
        <w:jc w:val="left"/>
        <w:rPr/>
      </w:pPr>
      <w:r>
        <w:rPr/>
        <w:t>y73q+q2nzb0OkJ109UYkFdRX08zN2vmzdgFIntFrxdw96TWizz6B2fBLqlszIP9oesphrLchZv31i1</w:t>
      </w:r>
    </w:p>
    <w:p>
      <w:pPr>
        <w:pStyle w:val="PreformattedText"/>
        <w:bidi w:val="0"/>
        <w:spacing w:before="0" w:after="0"/>
        <w:jc w:val="left"/>
        <w:rPr/>
      </w:pPr>
      <w:r>
        <w:rPr/>
        <w:t>bsRg7idiyRqcunuzZS9WjOQFZ2K+t5v+P3jXmuGtWhZVF1u6F5Vu+O7F46ZSpJq2mRzwvbtadImvyw</w:t>
      </w:r>
    </w:p>
    <w:p>
      <w:pPr>
        <w:pStyle w:val="PreformattedText"/>
        <w:bidi w:val="0"/>
        <w:spacing w:before="0" w:after="0"/>
        <w:jc w:val="left"/>
        <w:rPr/>
      </w:pPr>
      <w:r>
        <w:rPr/>
        <w:t>FmSHbpMM09YWpUjHzEq6tcpxxO49NRDI5y8SKrUKoJpIBZh9m7b+GEnlSJKiqmrZctAN77UbdW1KfU</w:t>
      </w:r>
    </w:p>
    <w:p>
      <w:pPr>
        <w:pStyle w:val="PreformattedText"/>
        <w:bidi w:val="0"/>
        <w:spacing w:before="0" w:after="0"/>
        <w:jc w:val="left"/>
        <w:rPr/>
      </w:pPr>
      <w:r>
        <w:rPr/>
        <w:t>NVszypDYGjVZ7Ua10aGC1Z2wpQT5RSQ9mxqn+0yhTvWGjsA253TyZF15B6taetl2fVlFKaSxQ23Ba7</w:t>
      </w:r>
    </w:p>
    <w:p>
      <w:pPr>
        <w:pStyle w:val="PreformattedText"/>
        <w:bidi w:val="0"/>
        <w:spacing w:before="0" w:after="0"/>
        <w:jc w:val="left"/>
        <w:rPr/>
      </w:pPr>
      <w:r>
        <w:rPr/>
        <w:t>uy7/tn7IrbQdKqpPqc12NXr9v6ZZ1to4mkkbXdX9TTzW9UMw9Z21a1XeTJIdco3CbepmmK81an+Lp9</w:t>
      </w:r>
    </w:p>
    <w:p>
      <w:pPr>
        <w:pStyle w:val="PreformattedText"/>
        <w:bidi w:val="0"/>
        <w:spacing w:before="0" w:after="0"/>
        <w:jc w:val="left"/>
        <w:rPr/>
      </w:pPr>
      <w:r>
        <w:rPr/>
        <w:t>W0f0iO15EpLT1lmfrf8AY7Yf05Gsvf1nUgtkxz2Qa8Swxw3a+gpFPZqV4o8Kyy3JqMDbWKmxqE6bco</w:t>
      </w:r>
    </w:p>
    <w:p>
      <w:pPr>
        <w:pStyle w:val="PreformattedText"/>
        <w:bidi w:val="0"/>
        <w:spacing w:before="0" w:after="0"/>
        <w:jc w:val="left"/>
        <w:rPr/>
      </w:pPr>
      <w:r>
        <w:rPr/>
        <w:t>3TlCrVGI25tvWsdnrcYhDTHsZZZZtSgd6zeA/l8bo0fDGktddZ+ImqWZIZtP061F8/J71/1s7mfULd</w:t>
      </w:r>
    </w:p>
    <w:p>
      <w:pPr>
        <w:pStyle w:val="PreformattedText"/>
        <w:bidi w:val="0"/>
        <w:spacing w:before="0" w:after="0"/>
        <w:jc w:val="left"/>
        <w:rPr/>
      </w:pPr>
      <w:r>
        <w:rPr/>
        <w:t>2vUESBVi0/QHmjYgZB1Jn/3zDpJ7Kw6s/wAOWbrOFqLavjqOr2d2LOHQg9epLTZiZvpre7Ncqru6E0</w:t>
      </w:r>
    </w:p>
    <w:p>
      <w:pPr>
        <w:pStyle w:val="PreformattedText"/>
        <w:bidi w:val="0"/>
        <w:spacing w:before="0" w:after="0"/>
        <w:jc w:val="left"/>
        <w:rPr/>
      </w:pPr>
      <w:r>
        <w:rPr/>
        <w:t>3cbq70Seqxz2e46EVmQm3qtmCanXCxsunaFVHyq2hEQSbMkb2IqrlR6bSWtiEwA9KjowQVC/WdTcPd</w:t>
      </w:r>
    </w:p>
    <w:p>
      <w:pPr>
        <w:pStyle w:val="PreformattedText"/>
        <w:bidi w:val="0"/>
        <w:spacing w:before="0" w:after="0"/>
        <w:jc w:val="left"/>
        <w:rPr/>
      </w:pPr>
      <w:r>
        <w:rPr/>
        <w:t>5v8AMR2MjTZkwaV2Lu0B0g+buq3Ln3YrnvfV9Qip6StuuN2lpNrcOg0ZopVu3NVtGv2XpBmQgUa9YG</w:t>
      </w:r>
    </w:p>
    <w:p>
      <w:pPr>
        <w:pStyle w:val="PreformattedText"/>
        <w:bidi w:val="0"/>
        <w:spacing w:before="0" w:after="0"/>
        <w:jc w:val="left"/>
        <w:rPr/>
      </w:pPr>
      <w:r>
        <w:rPr/>
        <w:t>GxaEp9SU1SAp3NtvyJcsPNAOUzK7gFXfNvjuhvGM1ps26T1ij6IVtXmZ9xbuVVGo96kbPh5o8VGR+6</w:t>
      </w:r>
    </w:p>
    <w:p>
      <w:pPr>
        <w:pStyle w:val="PreformattedText"/>
        <w:bidi w:val="0"/>
        <w:spacing w:before="0" w:after="0"/>
        <w:jc w:val="left"/>
        <w:rPr/>
      </w:pPr>
      <w:r>
        <w:rPr/>
        <w:t>LXpyV9AHrVZdvrw3+9bthKla7Id2bVKtdvLHDK5Jmnjcqy9UsdN/8c4cJc8wa14qm237PD2Ro9HSVG</w:t>
      </w:r>
    </w:p>
    <w:p>
      <w:pPr>
        <w:pStyle w:val="PreformattedText"/>
        <w:bidi w:val="0"/>
        <w:spacing w:before="0" w:after="0"/>
        <w:jc w:val="left"/>
        <w:rPr/>
      </w:pPr>
      <w:r>
        <w:rPr/>
        <w:t>KXFXFpck2yjyvMLW3+qGbJountJq3cXdWh6S0ep2odJ761iPuO9kGpZEGm9t6qDKgJke2NQrJKxO1m</w:t>
      </w:r>
    </w:p>
    <w:p>
      <w:pPr>
        <w:pStyle w:val="PreformattedText"/>
        <w:bidi w:val="0"/>
        <w:spacing w:before="0" w:after="0"/>
        <w:jc w:val="left"/>
        <w:rPr/>
      </w:pPr>
      <w:r>
        <w:rPr/>
        <w:t>THOwKpiZZ+FwgmIbZs1A1i7y2h/d7IaxlY7HvKKHq8PNKGZyltOTe8t1YkviZq8t7V+4bs0yPXntTw</w:t>
      </w:r>
    </w:p>
    <w:p>
      <w:pPr>
        <w:pStyle w:val="PreformattedText"/>
        <w:bidi w:val="0"/>
        <w:spacing w:before="0" w:after="0"/>
        <w:jc w:val="left"/>
        <w:rPr/>
      </w:pPr>
      <w:r>
        <w:rPr/>
        <w:t>1plZRVrzwPBmSVMjc40LR8vEqrHE1j0SGEe57eDmNNWS0qrMqXsr8r7Ds7133xUxUsSRN65x1Uxmst</w:t>
      </w:r>
    </w:p>
    <w:p>
      <w:pPr>
        <w:pStyle w:val="PreformattedText"/>
        <w:bidi w:val="0"/>
        <w:spacing w:before="0" w:after="0"/>
        <w:jc w:val="left"/>
        <w:rPr/>
      </w:pPr>
      <w:r>
        <w:rPr/>
        <w:t>7G5T5h2ea3lgLsaHc/8Aucdo6fJNDEur69NPre6SWNCK2k14KNZwY1MavL3PcCYIZjYbK7hjqPFzQ1</w:t>
      </w:r>
    </w:p>
    <w:p>
      <w:pPr>
        <w:pStyle w:val="PreformattedText"/>
        <w:bidi w:val="0"/>
        <w:spacing w:before="0" w:after="0"/>
        <w:jc w:val="left"/>
        <w:rPr/>
      </w:pPr>
      <w:r>
        <w:rPr/>
        <w:t>01HFigL9pmY/VRYudGynDLIaWbqM1vmQKq18rXx0T3YludtD0iRK4bt86g6iCdlrW7+sduaqtTe5OE</w:t>
      </w:r>
    </w:p>
    <w:p>
      <w:pPr>
        <w:pStyle w:val="PreformattedText"/>
        <w:bidi w:val="0"/>
        <w:spacing w:before="0" w:after="0"/>
        <w:jc w:val="left"/>
        <w:rPr/>
      </w:pPr>
      <w:r>
        <w:rPr/>
        <w:t>C0E2Mu0hk2592B1nYFRLlTHBtmFtvlXw9bmi50lNZ8bcKNLli107rnd1cq05e7EDoEEOnfBmprEcMU</w:t>
      </w:r>
    </w:p>
    <w:p>
      <w:pPr>
        <w:pStyle w:val="PreformattedText"/>
        <w:bidi w:val="0"/>
        <w:spacing w:before="0" w:after="0"/>
        <w:jc w:val="left"/>
        <w:rPr/>
      </w:pPr>
      <w:r>
        <w:rPr/>
        <w:t>jy2ZNWogGQgNT0GxQ012ZWCwyshrOkWWEYXb9XUc2eWxzryS5YBX1m1fpbVE0nDhcEF3p0yezoVbZa</w:t>
      </w:r>
    </w:p>
    <w:p>
      <w:pPr>
        <w:pStyle w:val="PreformattedText"/>
        <w:bidi w:val="0"/>
        <w:spacing w:before="0" w:after="0"/>
        <w:jc w:val="left"/>
        <w:rPr/>
      </w:pPr>
      <w:r>
        <w:rPr/>
        <w:t>lBd+HKBHQbCSaxNGjzzzzR6dXhjSJZElunSJ4fQmjAzHumrLJtCgIIAT/F1KFWXIWclLQxu71rRJR5</w:t>
      </w:r>
    </w:p>
    <w:p>
      <w:pPr>
        <w:pStyle w:val="PreformattedText"/>
        <w:bidi w:val="0"/>
        <w:spacing w:before="0" w:after="0"/>
        <w:jc w:val="left"/>
        <w:rPr/>
      </w:pPr>
      <w:r>
        <w:rPr/>
        <w:t>mMaROJZxKyPKHVcrvTti2ew6SpLJJYalqElufWpZbkW8RQQV7D1oqqHxJvNeQGReEEOPbtbdk4ybVi</w:t>
      </w:r>
    </w:p>
    <w:p>
      <w:pPr>
        <w:pStyle w:val="PreformattedText"/>
        <w:bidi w:val="0"/>
        <w:spacing w:before="0" w:after="0"/>
        <w:jc w:val="left"/>
        <w:rPr/>
      </w:pPr>
      <w:r>
        <w:rPr/>
        <w:t>qsVHdbiv+t0b+BlVCFpYe05uvK47vrW6ouWtNZ0j4W1dUfLy301y2GmaQ+hNPX0nQI40EZJeCOfWps</w:t>
      </w:r>
    </w:p>
    <w:p>
      <w:pPr>
        <w:pStyle w:val="PreformattedText"/>
        <w:bidi w:val="0"/>
        <w:spacing w:before="0" w:after="0"/>
        <w:jc w:val="left"/>
        <w:rPr/>
      </w:pPr>
      <w:r>
        <w:rPr/>
        <w:t>bVBBijwf4VzZiymxsq6tsspp71tX/aLEmZPXDzijC2arhmbkZ1VPxVtjkPSu1THrOvaXGVRI7R0KBZ</w:t>
      </w:r>
    </w:p>
    <w:p>
      <w:pPr>
        <w:pStyle w:val="PreformattedText"/>
        <w:bidi w:val="0"/>
        <w:spacing w:before="0" w:after="0"/>
        <w:jc w:val="left"/>
        <w:rPr/>
      </w:pPr>
      <w:r>
        <w:rPr/>
        <w:t>Y9sNXTdFtQaHCku6TMDt6di3YDnneFyS/W1PnkNLoNU7X5mLav8AEZuBwwXD2EXLh1UXeUNRbfzaDj</w:t>
      </w:r>
    </w:p>
    <w:p>
      <w:pPr>
        <w:pStyle w:val="PreformattedText"/>
        <w:bidi w:val="0"/>
        <w:spacing w:before="0" w:after="0"/>
        <w:jc w:val="left"/>
        <w:rPr/>
      </w:pPr>
      <w:r>
        <w:rPr/>
        <w:t>tXRF13W/n4IJa2g1bkteGzsVZ7cNKaSs84VcenGUeN4wR5mZ9w3LtvMGw+HZWYdcwXV4sN2Hy6Ymap</w:t>
      </w:r>
    </w:p>
    <w:p>
      <w:pPr>
        <w:pStyle w:val="PreformattedText"/>
        <w:bidi w:val="0"/>
        <w:spacing w:before="0" w:after="0"/>
        <w:jc w:val="left"/>
        <w:rPr/>
      </w:pPr>
      <w:r>
        <w:rPr/>
        <w:t>WvVqcvVrHcXZfbMCafqQpSJ79KsxmzKAiWFEU6STFmJOErLGSB5LL7vd1hTWDsqZVX6846GWGkv1jV</w:t>
      </w:r>
    </w:p>
    <w:p>
      <w:pPr>
        <w:pStyle w:val="PreformattedText"/>
        <w:bidi w:val="0"/>
        <w:spacing w:before="0" w:after="0"/>
        <w:jc w:val="left"/>
        <w:rPr/>
      </w:pPr>
      <w:r>
        <w:rPr/>
        <w:t>YV0rTy2+zTvR0P2bptPU61ejF67rFWIeRYlEcFRo0jUwgEGSeSaNljBJULuLfTjrDNS7A1pXjF2aWw</w:t>
      </w:r>
    </w:p>
    <w:p>
      <w:pPr>
        <w:pStyle w:val="PreformattedText"/>
        <w:bidi w:val="0"/>
        <w:spacing w:before="0" w:after="0"/>
        <w:jc w:val="left"/>
        <w:rPr/>
      </w:pPr>
      <w:r>
        <w:rPr/>
        <w:t>6q60UU3eb1YNKeiQ15I/QsenFHLJP6lZJlrRwuTsWR5cF1VR7V8D6vc3u6kFrVShUfi9sOmzr1DGWG</w:t>
      </w:r>
    </w:p>
    <w:p>
      <w:pPr>
        <w:pStyle w:val="PreformattedText"/>
        <w:bidi w:val="0"/>
        <w:spacing w:before="0" w:after="0"/>
        <w:jc w:val="left"/>
        <w:rPr/>
      </w:pPr>
      <w:r>
        <w:rPr/>
        <w:t>JC/Ai1O3jpF6o6Sei8cBX51bEkm+CSV8wSNvYlw7KzB1BUBV/4emy3kKjJMOSnmjOxUrGIyui6iOWL</w:t>
      </w:r>
    </w:p>
    <w:p>
      <w:pPr>
        <w:pStyle w:val="PreformattedText"/>
        <w:bidi w:val="0"/>
        <w:spacing w:before="0" w:after="0"/>
        <w:jc w:val="left"/>
        <w:rPr/>
      </w:pPr>
      <w:r>
        <w:rPr/>
        <w:t>Gpab6Mc1crVsKyxrVsRwtuQuFEJkBUkZDsoIwFO5m6rM4rpNywSn6xUZ6y2G1e9Bro2m3Ka1VtgiWo</w:t>
      </w:r>
    </w:p>
    <w:p>
      <w:pPr>
        <w:pStyle w:val="PreformattedText"/>
        <w:bidi w:val="0"/>
        <w:spacing w:before="0" w:after="0"/>
        <w:jc w:val="left"/>
        <w:rPr/>
      </w:pPr>
      <w:r>
        <w:rPr/>
        <w:t>zof3n7grKFaOOVySElESswxlMr1CxqQwIENxDyn6zqxcGpB7Bp/wAzGiVkjR/UZppjZMzqHbevqSMA</w:t>
      </w:r>
    </w:p>
    <w:p>
      <w:pPr>
        <w:pStyle w:val="PreformattedText"/>
        <w:bidi w:val="0"/>
        <w:spacing w:before="0" w:after="0"/>
        <w:jc w:val="left"/>
        <w:rPr/>
      </w:pPr>
      <w:r>
        <w:rPr/>
        <w:t>PSwFxtwMt48HqvNlzXpZStdTRTWYK0bdia9ImqJZ3YDeknsdYp42XcCjsoI9EiL3AY/ut+ZrbUF5OW</w:t>
      </w:r>
    </w:p>
    <w:p>
      <w:pPr>
        <w:pStyle w:val="PreformattedText"/>
        <w:bidi w:val="0"/>
        <w:spacing w:before="0" w:after="0"/>
        <w:jc w:val="left"/>
        <w:rPr/>
      </w:pPr>
      <w:r>
        <w:rPr/>
        <w:t>re4/2xXdBeQi8Ia6nKLxmE6zxyxywtG1YO0YR02tOrcAQglc/xksu7pk6YJhq6MrLbqX+WGSQ0mktS</w:t>
      </w:r>
    </w:p>
    <w:p>
      <w:pPr>
        <w:pStyle w:val="PreformattedText"/>
        <w:bidi w:val="0"/>
        <w:spacing w:before="0" w:after="0"/>
        <w:jc w:val="left"/>
        <w:rPr/>
      </w:pPr>
      <w:r>
        <w:rPr/>
        <w:t>GVu9veiBPWqENxYpLVmYw2VENcerHEXMSESGaQEBUcNgKMksu0MvJ6kmK1ZE9phtbYG4+tFiRPmSTM</w:t>
      </w:r>
    </w:p>
    <w:p>
      <w:pPr>
        <w:pStyle w:val="PreformattedText"/>
        <w:bidi w:val="0"/>
        <w:spacing w:before="0" w:after="0"/>
        <w:jc w:val="left"/>
        <w:rPr/>
      </w:pPr>
      <w:r>
        <w:rPr/>
        <w:t>lpKF/Hy+iASxXOqz2qt2GzU0/T4UrRTSGOCYOyRBSjIw/fyw/S2MA/y7umsOvd1mrbLp2xZVjIRXlt</w:t>
      </w:r>
    </w:p>
    <w:p>
      <w:pPr>
        <w:pStyle w:val="PreformattedText"/>
        <w:bidi w:val="0"/>
        <w:spacing w:before="0" w:after="0"/>
        <w:jc w:val="left"/>
        <w:rPr/>
      </w:pPr>
      <w:r>
        <w:rPr/>
        <w:t>1k6ZcxXejRNSoLIBQl9KKABJZMF2lcqEgqKTho4mbaZJCcDk8dKZakIoNqqYFmz9RmpczcOzxhxtbT</w:t>
      </w:r>
    </w:p>
    <w:p>
      <w:pPr>
        <w:pStyle w:val="PreformattedText"/>
        <w:bidi w:val="0"/>
        <w:spacing w:before="0" w:after="0"/>
        <w:jc w:val="left"/>
        <w:rPr/>
      </w:pPr>
      <w:r>
        <w:rPr/>
        <w:t>GhbToYZmMYZYopHhi9XYIvmJAw3SQLMzIgY+59zbupRMYMqygunl7vpiu6icrdeTb8adMQEUlrTbVm</w:t>
      </w:r>
    </w:p>
    <w:p>
      <w:pPr>
        <w:pStyle w:val="PreformattedText"/>
        <w:bidi w:val="0"/>
        <w:spacing w:before="0" w:after="0"/>
        <w:jc w:val="left"/>
        <w:rPr/>
      </w:pPr>
      <w:r>
        <w:rPr/>
        <w:t>1Mqq00IsW7wVY4bVgsxlr1WLZ2K0cZYDCqZNm4t1KqopdycqbYjmSlmy0lrWiHSvh3olKVyRkje2YY</w:t>
      </w:r>
    </w:p>
    <w:p>
      <w:pPr>
        <w:pStyle w:val="PreformattedText"/>
        <w:bidi w:val="0"/>
        <w:spacing w:before="0" w:after="0"/>
        <w:jc w:val="left"/>
        <w:rPr/>
      </w:pPr>
      <w:r>
        <w:rPr/>
        <w:t>vVgkSSq/phiS6u0k8qkbR71CgeAehWDLUbW5YgbDKtRLU1Xm/pGWlhM8jLBXZ2QOWssY1uR7tnpj3Y</w:t>
      </w:r>
    </w:p>
    <w:p>
      <w:pPr>
        <w:pStyle w:val="PreformattedText"/>
        <w:bidi w:val="0"/>
        <w:spacing w:before="0" w:after="0"/>
        <w:jc w:val="left"/>
        <w:rPr/>
      </w:pPr>
      <w:r>
        <w:rPr/>
        <w:t>G1dpAA+lelAABqLTDmVwgBY0rw4eLQJajqYNsoJZYUeJvSih2QxbQ3ECMmPRJkQeByF2r7vcyOCzLQ</w:t>
      </w:r>
    </w:p>
    <w:p>
      <w:pPr>
        <w:pStyle w:val="PreformattedText"/>
        <w:bidi w:val="0"/>
        <w:spacing w:before="0" w:after="0"/>
        <w:jc w:val="left"/>
        <w:rPr/>
      </w:pPr>
      <w:r>
        <w:rPr/>
        <w:t>W5RblIEl5gMa82r+kV9rOopE0Nciy0tiV2eOuXkDKzgs4A922NWO1XZQWbz0olKCPNF2XV1ZiAqKIr</w:t>
      </w:r>
    </w:p>
    <w:p>
      <w:pPr>
        <w:pStyle w:val="PreformattedText"/>
        <w:bidi w:val="0"/>
        <w:spacing w:before="0" w:after="0"/>
        <w:jc w:val="left"/>
        <w:rPr/>
      </w:pPr>
      <w:r>
        <w:rPr/>
        <w:t>bXdX/ZXzUVGxHNYndZRNqKL6dSFY2WvTpR09+ZGkO6eZg0m3bsKld3U8vDhLiWqzd377v5YuSl+cAM</w:t>
      </w:r>
    </w:p>
    <w:p>
      <w:pPr>
        <w:pStyle w:val="PreformattedText"/>
        <w:bidi w:val="0"/>
        <w:spacing w:before="0" w:after="0"/>
        <w:jc w:val="left"/>
        <w:rPr/>
      </w:pPr>
      <w:r>
        <w:rPr/>
        <w:t>UNi8F/V4RV89/UmqT3fmVryM223qAb3x+9Y4q9OqcIsTWGVUQsGZvc25w7dWV0JRU4RMZSCbYWLdkV</w:t>
      </w:r>
    </w:p>
    <w:p>
      <w:pPr>
        <w:pStyle w:val="PreformattedText"/>
        <w:bidi w:val="0"/>
        <w:spacing w:before="0" w:after="0"/>
        <w:jc w:val="left"/>
        <w:rPr/>
      </w:pPr>
      <w:r>
        <w:rPr/>
        <w:t>LqulSjUW1aS7fsLHDKIq7yVxVpQF8yTzsX2/NSP6jEhPcrbWb6eiUzKpZjmdRi6oQAI29FJalfh1Jb</w:t>
      </w:r>
    </w:p>
    <w:p>
      <w:pPr>
        <w:pStyle w:val="PreformattedText"/>
        <w:bidi w:val="0"/>
        <w:spacing w:before="0" w:after="0"/>
        <w:jc w:val="left"/>
        <w:rPr/>
      </w:pPr>
      <w:r>
        <w:rPr/>
        <w:t>+q2Vls0prTmjW//KH02kfkqtepEOTetXnc4U5O5n8QsemoGEwtW6bMP2R4+r8b0VZ5V2ttKBR/hbfF</w:t>
      </w:r>
    </w:p>
    <w:p>
      <w:pPr>
        <w:pStyle w:val="PreformattedText"/>
        <w:bidi w:val="0"/>
        <w:spacing w:before="0" w:after="0"/>
        <w:jc w:val="left"/>
        <w:rPr/>
      </w:pPr>
      <w:r>
        <w:rPr/>
        <w:t>j8ZRXncNt9Ha9SgSrXupQWTUjSkWSytydUaSpp0zqwrvHp7sokOBAsjyR7ndd0zi4hnYmXXSp8veX0</w:t>
      </w:r>
    </w:p>
    <w:p>
      <w:pPr>
        <w:pStyle w:val="PreformattedText"/>
        <w:bidi w:val="0"/>
        <w:spacing w:before="0" w:after="0"/>
        <w:jc w:val="left"/>
        <w:rPr/>
      </w:pPr>
      <w:r>
        <w:rPr/>
        <w:t>/XEFglDqwPpqamU3XE9jeVebljjDuXVbeq6lDLVX5ptQszUdAowwSRQWRg159UXef/AL0RIpkqxswi</w:t>
      </w:r>
    </w:p>
    <w:p>
      <w:pPr>
        <w:pStyle w:val="PreformattedText"/>
        <w:bidi w:val="0"/>
        <w:spacing w:before="0" w:after="0"/>
        <w:jc w:val="left"/>
        <w:rPr/>
      </w:pPr>
      <w:r>
        <w:rPr/>
        <w:t>w27l5HJvyZFsszJg1ha17F5R/XmirPxAH0ckilfV3dp9HdXZb4tFe9zFdFSLSxdoWNQeFdV1e1LaRn</w:t>
      </w:r>
    </w:p>
    <w:p>
      <w:pPr>
        <w:pStyle w:val="PreformattedText"/>
        <w:bidi w:val="0"/>
        <w:spacing w:before="0" w:after="0"/>
        <w:jc w:val="left"/>
        <w:rPr/>
      </w:pPr>
      <w:r>
        <w:rPr/>
        <w:t>a8LEqRMc7vWr1Io/oYbHsoXVSiR9a+HlvaJjbdIX1acvrRy+Knq8yxHoFNSe0+bwH6oEdJ0aQajFc1</w:t>
      </w:r>
    </w:p>
    <w:p>
      <w:pPr>
        <w:pStyle w:val="PreformattedText"/>
        <w:bidi w:val="0"/>
        <w:spacing w:before="0" w:after="0"/>
        <w:jc w:val="left"/>
        <w:rPr/>
      </w:pPr>
      <w:r>
        <w:rPr/>
        <w:t>ab9mi28c7Na9SXUZa09ovH8vTkxI9iWRGmZ5dkWyuHdwrKDNMYuhlqclP3/G7FND1bFiLnb7VOX7W0</w:t>
      </w:r>
    </w:p>
    <w:p>
      <w:pPr>
        <w:pStyle w:val="PreformattedText"/>
        <w:bidi w:val="0"/>
        <w:spacing w:before="0" w:after="0"/>
        <w:jc w:val="left"/>
        <w:rPr/>
      </w:pPr>
      <w:r>
        <w:rPr/>
        <w:t>nyxGS3rDP3JJViajpW0VTmb1dVvQreEGnV7dsgGZZr7q5qxBIfUkdmV9pYXCkm2SlxY6mHYuQLfZC7</w:t>
      </w:r>
    </w:p>
    <w:p>
      <w:pPr>
        <w:pStyle w:val="PreformattedText"/>
        <w:bidi w:val="0"/>
        <w:spacing w:before="0" w:after="0"/>
        <w:jc w:val="left"/>
        <w:rPr/>
      </w:pPr>
      <w:r>
        <w:rPr/>
        <w:t>0ZBUibOnlc1FD3jnp+0eXZWJfRYzUq9x6zMqCaG7ekluSiQo0lSo8U8Akj/3sqt6ahVBy8i/bnqlip</w:t>
      </w:r>
    </w:p>
    <w:p>
      <w:pPr>
        <w:pStyle w:val="PreformattedText"/>
        <w:bidi w:val="0"/>
        <w:spacing w:before="0" w:after="0"/>
        <w:jc w:val="left"/>
        <w:rPr/>
      </w:pPr>
      <w:r>
        <w:rPr/>
        <w:t>hnT8HIU/RWpp8Ga67940sMBIk4ycT9KzNXxy/lbTbA/BNJXuVIoNrfs6rp9FrbSOTJrWqmSfUrkZZc</w:t>
      </w:r>
    </w:p>
    <w:p>
      <w:pPr>
        <w:pStyle w:val="PreformattedText"/>
        <w:bidi w:val="0"/>
        <w:spacing w:before="0" w:after="0"/>
        <w:jc w:val="left"/>
        <w:rPr/>
      </w:pPr>
      <w:r>
        <w:rPr/>
        <w:t>Vq8fqTE8M2+OIKfp6vTVWYGbJQzO3/7pMh6xbZFFG+bjSSzKQt29dMfU3oVc/wAMFOtU4rl06S1qP9</w:t>
      </w:r>
    </w:p>
    <w:p>
      <w:pPr>
        <w:pStyle w:val="PreformattedText"/>
        <w:bidi w:val="0"/>
        <w:spacing w:before="0" w:after="0"/>
        <w:jc w:val="left"/>
        <w:rPr/>
      </w:pPr>
      <w:r>
        <w:rPr/>
        <w:t>naTUSDUo8ttSp89JZNJZfRO+3f1cyMwJ4h0tAy7dvUWFmvJkO8sGrEsvrW27vYq/e0GJVpk5ZJYUYL</w:t>
      </w:r>
    </w:p>
    <w:p>
      <w:pPr>
        <w:pStyle w:val="PreformattedText"/>
        <w:bidi w:val="0"/>
        <w:spacing w:before="0" w:after="0"/>
        <w:jc w:val="left"/>
        <w:rPr/>
      </w:pPr>
      <w:r>
        <w:rPr/>
        <w:t>Wncu3T6z/csNe5dRrQU6vcFyKKjYhgkh0xUD2YZLbRCmbT1nAaKtDTM0UXpsFWOF9i75B0vR0p5hZD</w:t>
      </w:r>
    </w:p>
    <w:p>
      <w:pPr>
        <w:pStyle w:val="PreformattedText"/>
        <w:bidi w:val="0"/>
        <w:spacing w:before="0" w:after="0"/>
        <w:jc w:val="left"/>
        <w:rPr/>
      </w:pPr>
      <w:r>
        <w:rPr/>
        <w:t>9I801K+UNW27zHVnWGdK4hcMkuYy5SRYM63NSlxHkGQZeWK50HR5jUl1S5JBqFWOx+11+WmKy3rEMN</w:t>
      </w:r>
    </w:p>
    <w:p>
      <w:pPr>
        <w:pStyle w:val="PreformattedText"/>
        <w:bidi w:val="0"/>
        <w:spacing w:before="0" w:after="0"/>
        <w:jc w:val="left"/>
        <w:rPr/>
      </w:pPr>
      <w:r>
        <w:rPr/>
        <w:t>hFdon2vF7p9qJt27ty/Sh6252IQz1w0pTLdl6rUNwNSvhwzaOelYdpUs4maFmS3PW5M2tlutu5hvaR</w:t>
      </w:r>
    </w:p>
    <w:p>
      <w:pPr>
        <w:pStyle w:val="PreformattedText"/>
        <w:bidi w:val="0"/>
        <w:spacing w:before="0" w:after="0"/>
        <w:jc w:val="left"/>
        <w:rPr/>
      </w:pPr>
      <w:r>
        <w:rPr/>
        <w:t>EO1fVBY0uOSheNy4p7leKWvPJPFEsf0EIjALM61xjwUr7PobqyJkpZeIImp1SfQrqyP/VbvtRSaVMe</w:t>
      </w:r>
    </w:p>
    <w:p>
      <w:pPr>
        <w:pStyle w:val="PreformattedText"/>
        <w:bidi w:val="0"/>
        <w:spacing w:before="0" w:after="0"/>
        <w:jc w:val="left"/>
        <w:rPr/>
      </w:pPr>
      <w:r>
        <w:rPr/>
        <w:t>bhCJbtOmBpzbzMqry0pzZexbYsKlo96p+yxYjSE3I76yyWttdqlOnTjoW7NqGdlkx83qNxsgBQsbOv</w:t>
      </w:r>
    </w:p>
    <w:p>
      <w:pPr>
        <w:pStyle w:val="PreformattedText"/>
        <w:bidi w:val="0"/>
        <w:spacing w:before="0" w:after="0"/>
        <w:jc w:val="left"/>
        <w:rPr/>
      </w:pPr>
      <w:r>
        <w:rPr/>
        <w:t>09YBmS264iq3MOW7ea7I+VQPNwjr1kvLaQHAZVl97hbY1R6zt+cGp1lLenXYtI3wVNHtSVqSxK8sl1</w:t>
      </w:r>
    </w:p>
    <w:p>
      <w:pPr>
        <w:pStyle w:val="PreformattedText"/>
        <w:bidi w:val="0"/>
        <w:spacing w:before="0" w:after="0"/>
        <w:jc w:val="left"/>
        <w:rPr/>
      </w:pPr>
      <w:r>
        <w:rPr/>
        <w:t>tQsmnc1m1tjDXdUWi1hAn+7irsiQo3pktRnVYy5cwDveY8V++nw0X5DS5azura1a826tuTN5rRWCrT</w:t>
      </w:r>
    </w:p>
    <w:p>
      <w:pPr>
        <w:pStyle w:val="PreformattedText"/>
        <w:bidi w:val="0"/>
        <w:spacing w:before="0" w:after="0"/>
        <w:jc w:val="left"/>
        <w:rPr/>
      </w:pPr>
      <w:r>
        <w:rPr/>
        <w:t>tHafTu2dBqqsmt6zc0qnWhllQVoaWt1Leo3tLf6TVkpNDO9+TcVU3di7Y4WDRzgovvOUoMWcb12lQ3</w:t>
      </w:r>
    </w:p>
    <w:p>
      <w:pPr>
        <w:pStyle w:val="PreformattedText"/>
        <w:bidi w:val="0"/>
        <w:spacing w:before="0" w:after="0"/>
        <w:jc w:val="left"/>
        <w:rPr/>
      </w:pPr>
      <w:r>
        <w:rPr/>
        <w:t>qwIZTyBMl0UzH03at669be948t3dEY+Imvwz6ZQ7O7fK2aGn6hL+yhHJPE2oarBt02DWppJRiKtYsz</w:t>
      </w:r>
    </w:p>
    <w:p>
      <w:pPr>
        <w:pStyle w:val="PreformattedText"/>
        <w:bidi w:val="0"/>
        <w:spacing w:before="0" w:after="0"/>
        <w:jc w:val="left"/>
        <w:rPr/>
      </w:pPr>
      <w:r>
        <w:rPr/>
        <w:t>2La8KRXVFHuHUWClA4tJ81urlyxqNtdPNl7tPWaFxs+zDvJlJ1k6c6UUXLa27qPdua/wBVYpjVLcFf</w:t>
      </w:r>
    </w:p>
    <w:p>
      <w:pPr>
        <w:pStyle w:val="PreformattedText"/>
        <w:bidi w:val="0"/>
        <w:spacing w:before="0" w:after="0"/>
        <w:jc w:val="left"/>
        <w:rPr/>
      </w:pPr>
      <w:r>
        <w:rPr/>
        <w:t>W6NeCTdpPbWnV6kS+s0UcGoWpY9PpGZgSqwxyi1Z94c4q+5uulw0sGRNmTB9Limb6l1NTzUtHtjlsZ</w:t>
      </w:r>
    </w:p>
    <w:p>
      <w:pPr>
        <w:pStyle w:val="PreformattedText"/>
        <w:bidi w:val="0"/>
        <w:spacing w:before="0" w:after="0"/>
        <w:jc w:val="left"/>
        <w:rPr/>
      </w:pPr>
      <w:r>
        <w:rPr/>
        <w:t>MeViFw6ANLwgrbdRatRVubsXUfZA1p2mFdXqd1d2/tFO34q1+XT9OrSRQX+4oZHr5u2ZiwfQO1EkEL</w:t>
      </w:r>
    </w:p>
    <w:p>
      <w:pPr>
        <w:pStyle w:val="PreformattedText"/>
        <w:bidi w:val="0"/>
        <w:spacing w:before="0" w:after="0"/>
        <w:jc w:val="left"/>
        <w:rPr/>
      </w:pPr>
      <w:r>
        <w:rPr/>
        <w:t>HUCrSzTSJDQV3YSprNMkysNOwsmXdipgVmIyVG1WLu63bmQbqXM9BGRKkznxUnFT2PzaSHoO9W25mb</w:t>
      </w:r>
    </w:p>
    <w:p>
      <w:pPr>
        <w:pStyle w:val="PreformattedText"/>
        <w:bidi w:val="0"/>
        <w:spacing w:before="0" w:after="0"/>
        <w:jc w:val="left"/>
        <w:rPr/>
      </w:pPr>
      <w:r>
        <w:rPr/>
        <w:t>lRNLX7zPRUzzj2t6he1XW6ENxa1KevYlq1hSpxUdG0bt6OJ4lTTakQOEkFla9J/wB5PLJJJYmeSabf</w:t>
      </w:r>
    </w:p>
    <w:p>
      <w:pPr>
        <w:pStyle w:val="PreformattedText"/>
        <w:bidi w:val="0"/>
        <w:spacing w:before="0" w:after="0"/>
        <w:jc w:val="left"/>
        <w:rPr/>
      </w:pPr>
      <w:r>
        <w:rPr/>
        <w:t>1FJWWJE2az3BkXK64l+y73bnG7y8IbPmTXnSsOidU6u2dLVs5mHpraOOpm2mJqt6PbOm6ZKPSfua1T</w:t>
      </w:r>
    </w:p>
    <w:p>
      <w:pPr>
        <w:pStyle w:val="PreformattedText"/>
        <w:bidi w:val="0"/>
        <w:spacing w:before="0" w:after="0"/>
        <w:jc w:val="left"/>
        <w:rPr/>
      </w:pPr>
      <w:r>
        <w:rPr/>
        <w:t>VkSD054uzYTHLWpTMZAY7ncSRPMU3I61pW9Uq9jZspTpnzidMJHW4aW12r/wCRloxHlQ8Rlp8sauGl</w:t>
      </w:r>
    </w:p>
    <w:p>
      <w:pPr>
        <w:pStyle w:val="PreformattedText"/>
        <w:bidi w:val="0"/>
        <w:spacing w:before="0" w:after="0"/>
        <w:jc w:val="left"/>
        <w:rPr/>
      </w:pPr>
      <w:r>
        <w:rPr/>
        <w:t>TMJJlHNcXM7tG6qtwr3S68vY2e9Bboy15tQMUBSOrplmgBMth5LMqGq93VL9mxMcTTOURQGGSzKrfV</w:t>
      </w:r>
    </w:p>
    <w:p>
      <w:pPr>
        <w:pStyle w:val="PreformattedText"/>
        <w:bidi w:val="0"/>
        <w:spacing w:before="0" w:after="0"/>
        <w:jc w:val="left"/>
        <w:rPr/>
      </w:pPr>
      <w:r>
        <w:rPr/>
        <w:t>1y+NFtLje05ZhbTp3qIF7N74pHaYTWCBplqZQtrr2aix5uXxaKnv6lr9vVq8NCTUIovUmcR6YHppBb</w:t>
      </w:r>
    </w:p>
    <w:p>
      <w:pPr>
        <w:pStyle w:val="PreformattedText"/>
        <w:bidi w:val="0"/>
        <w:spacing w:before="0" w:after="0"/>
        <w:jc w:val="left"/>
        <w:rPr/>
      </w:pPr>
      <w:r>
        <w:rPr/>
        <w:t>gtSNWhlmqKq/L5MKsruU3LluN3XZdGysOuDJalzBRc2dVZM97m3qc0ee9LzHGLRJRKiWW0rla157v/</w:t>
      </w:r>
    </w:p>
    <w:p>
      <w:pPr>
        <w:pStyle w:val="PreformattedText"/>
        <w:bidi w:val="0"/>
        <w:spacing w:before="0" w:after="0"/>
        <w:jc w:val="left"/>
        <w:rPr/>
      </w:pPr>
      <w:r>
        <w:rPr/>
        <w:t>XjHtVprZ+YhZa8Vy5doV/VrmKRJrF2KVZG1KpTVlqyHUI2xOpG1V3yIR7upZDBJUtgxslqz2tttXgt</w:t>
      </w:r>
    </w:p>
    <w:p>
      <w:pPr>
        <w:pStyle w:val="PreformattedText"/>
        <w:bidi w:val="0"/>
        <w:spacing w:before="0" w:after="0"/>
        <w:jc w:val="left"/>
        <w:rPr/>
      </w:pPr>
      <w:r>
        <w:rPr/>
        <w:t>3NTkbe3ViKYM56CXaZhAuW1tq8yjzbrr70QOoPFVjrXox60dGIUd8JV4bU9qZRZ1hjET6sbTx7YyPa</w:t>
      </w:r>
    </w:p>
    <w:p>
      <w:pPr>
        <w:pStyle w:val="PreformattedText"/>
        <w:bidi w:val="0"/>
        <w:spacing w:before="0" w:after="0"/>
        <w:jc w:val="left"/>
        <w:rPr/>
      </w:pPr>
      <w:r>
        <w:rPr/>
        <w:t>Ygn95erEsGYzSd0zDfq5VUZStW7pP13RA30cnrytyyxYvZc5zm5bTp+q2IWtVks6hBacIq1IIntyZ2</w:t>
      </w:r>
    </w:p>
    <w:p>
      <w:pPr>
        <w:pStyle w:val="PreformattedText"/>
        <w:bidi w:val="0"/>
        <w:spacing w:before="0" w:after="0"/>
        <w:jc w:val="left"/>
        <w:rPr/>
      </w:pPr>
      <w:r>
        <w:rPr/>
        <w:t>w3qVlpa4ZmbCx2mnG4pu5Dcfjq40wLJeWtWuOnvKRRvs280VJaTJ8yVOYixQLvOrXLq7prw+qCmSZJ</w:t>
      </w:r>
    </w:p>
    <w:p>
      <w:pPr>
        <w:pStyle w:val="PreformattedText"/>
        <w:bidi w:val="0"/>
        <w:spacing w:before="0" w:after="0"/>
        <w:jc w:val="left"/>
        <w:rPr/>
      </w:pPr>
      <w:r>
        <w:rPr/>
        <w:t>+3e460iK9qnqml31ZS7mNpbUlW5XhVgCWJCyspBAEKke33dZ6Ul4vCMDlMDj6lqrfyxqNM/wDFxktl</w:t>
      </w:r>
    </w:p>
    <w:p>
      <w:pPr>
        <w:pStyle w:val="PreformattedText"/>
        <w:bidi w:val="0"/>
        <w:spacing w:before="0" w:after="0"/>
        <w:jc w:val="left"/>
        <w:rPr/>
      </w:pPr>
      <w:r>
        <w:rPr/>
        <w:t>F9wYdu9a390Eul3vntGkb22ZoTFeRPA3U5nrzwzjA2l6zzFSOFKgEn29ZeKldTjARpWcLG9/O5fejV</w:t>
      </w:r>
    </w:p>
    <w:p>
      <w:pPr>
        <w:pStyle w:val="PreformattedText"/>
        <w:bidi w:val="0"/>
        <w:spacing w:before="0" w:after="0"/>
        <w:jc w:val="left"/>
        <w:rPr/>
      </w:pPr>
      <w:r>
        <w:rPr/>
        <w:t>wL/OcFNAN0yWKqPVa237P2Yhdaj3JXmrF2mqNbnqEq6t6cs8U16pEzpnf8q0RTyCeP4utPCOF+jytm</w:t>
      </w:r>
    </w:p>
    <w:p>
      <w:pPr>
        <w:pStyle w:val="PreformattedText"/>
        <w:bidi w:val="0"/>
        <w:spacing w:before="0" w:after="0"/>
        <w:jc w:val="left"/>
        <w:rPr/>
      </w:pPr>
      <w:r>
        <w:rPr/>
        <w:t>KAfW5S3vb0YuNw60WaHtmyTVfe3h9WyNGoQLdr6VchLJFK0lCySdnoAI8lNnkyRDgRsgc/xqqNtba3</w:t>
      </w:r>
    </w:p>
    <w:p>
      <w:pPr>
        <w:pStyle w:val="PreformattedText"/>
        <w:bidi w:val="0"/>
        <w:spacing w:before="0" w:after="0"/>
        <w:jc w:val="left"/>
        <w:rPr/>
      </w:pPr>
      <w:r>
        <w:rPr/>
        <w:t>UUi6XNxMg6mUXj1uf1tt1PbFrFTA0nDYi02MeqZu6DuXNwpS2ve0xY3at2O7Wkgtb4i0hqzxKQGrap</w:t>
      </w:r>
    </w:p>
    <w:p>
      <w:pPr>
        <w:pStyle w:val="PreformattedText"/>
        <w:bidi w:val="0"/>
        <w:spacing w:before="0" w:after="0"/>
        <w:jc w:val="left"/>
        <w:rPr/>
      </w:pPr>
      <w:r>
        <w:rPr/>
        <w:t>Cx3SyxseUtQMZU8IJGw383WF0lIaU8ualGBFy+ju+w5R0PRGJabKdJml62t4U/vXON1FRVtSxuSsFS</w:t>
      </w:r>
    </w:p>
    <w:p>
      <w:pPr>
        <w:pStyle w:val="PreformattedText"/>
        <w:bidi w:val="0"/>
        <w:spacing w:before="0" w:after="0"/>
        <w:jc w:val="left"/>
        <w:rPr/>
      </w:pPr>
      <w:r>
        <w:rPr/>
        <w:t>3OJpIyZGETn0LodGIIkes0c4yBuHt3e3PVaZRklkb0xV9Vez8WUXpAtMxJgtWWeHdZrWu5t3VdD3vK</w:t>
      </w:r>
    </w:p>
    <w:p>
      <w:pPr>
        <w:pStyle w:val="PreformattedText"/>
        <w:bidi w:val="0"/>
        <w:spacing w:before="0" w:after="0"/>
        <w:jc w:val="left"/>
        <w:rPr/>
      </w:pPr>
      <w:r>
        <w:rPr/>
        <w:t>ssfzsLASWaEialGv7zbf0i8qLLciVHwrQzRVzLtIfFgPu2hh1a6OmdYL9kthYfWXZq/SsZvSeHEh5y</w:t>
      </w:r>
    </w:p>
    <w:p>
      <w:pPr>
        <w:pStyle w:val="PreformattedText"/>
        <w:bidi w:val="0"/>
        <w:spacing w:before="0" w:after="0"/>
        <w:jc w:val="left"/>
        <w:rPr/>
      </w:pPr>
      <w:r>
        <w:rPr/>
        <w:t>husZDeG2XIe6q92i3c3FoHoZlbV6Gp1Z46YsB9HtVZ39F1DRixVvxSMvpvGl9V3B9pKzMVO1wepWRB</w:t>
      </w:r>
    </w:p>
    <w:p>
      <w:pPr>
        <w:pStyle w:val="PreformattedText"/>
        <w:bidi w:val="0"/>
        <w:spacing w:before="0" w:after="0"/>
        <w:jc w:val="left"/>
        <w:rPr/>
      </w:pPr>
      <w:r>
        <w:rPr/>
        <w:t>hJ+Gat0s3p+RX6oSRM/8uVPDhhOFjMdPCt32oONQr2rENK/FAr2NOj1LTrNaXLR/KTxIySmXlXrSIs</w:t>
      </w:r>
    </w:p>
    <w:p>
      <w:pPr>
        <w:pStyle w:val="PreformattedText"/>
        <w:bidi w:val="0"/>
        <w:spacing w:before="0" w:after="0"/>
        <w:jc w:val="left"/>
        <w:rPr/>
      </w:pPr>
      <w:r>
        <w:rPr/>
        <w:t>gbBLAxrj9cWXMsulsSrMVNR3lP6o18QjNZMRLlVXXVsoR/N5dXZDXTdRg03RO1XpyQ3I7Gp6poJqSS</w:t>
      </w:r>
    </w:p>
    <w:p>
      <w:pPr>
        <w:pStyle w:val="PreformattedText"/>
        <w:bidi w:val="0"/>
        <w:spacing w:before="0" w:after="0"/>
        <w:jc w:val="left"/>
        <w:rPr/>
      </w:pPr>
      <w:r>
        <w:rPr/>
        <w:t>erWcR0q+o0Zoj7WqWXkjsIZY2UiTIbKsq9W5qTJk7FmYoVllrMOnlDWsP3jNlukqVh7Jlys/Uha6dS</w:t>
      </w:r>
    </w:p>
    <w:p>
      <w:pPr>
        <w:pStyle w:val="PreformattedText"/>
        <w:bidi w:val="0"/>
        <w:spacing w:before="0" w:after="0"/>
        <w:jc w:val="left"/>
        <w:rPr/>
      </w:pPr>
      <w:r>
        <w:rPr/>
        <w:t>1DeszC2D2ClHdrTfLf7NX1XtKpdrvauIu59EtvAs0OqOiIkyxbU/2pVYH2kthT1kM6GYZVRartS7vN</w:t>
      </w:r>
    </w:p>
    <w:p>
      <w:pPr>
        <w:pStyle w:val="PreformattedText"/>
        <w:bidi w:val="0"/>
        <w:spacing w:before="0" w:after="0"/>
        <w:jc w:val="left"/>
        <w:rPr/>
      </w:pPr>
      <w:r>
        <w:rPr/>
        <w:t>qtHb3o2JQIsJU/SS7bruz8veinu+tDvRW75uVpITPUe9BAiqr75xG85abJFiRp1+tS+8Nw3XonyXxi</w:t>
      </w:r>
    </w:p>
    <w:p>
      <w:pPr>
        <w:pStyle w:val="PreformattedText"/>
        <w:bidi w:val="0"/>
        <w:spacing w:before="0" w:after="0"/>
        <w:jc w:val="left"/>
        <w:rPr/>
      </w:pPr>
      <w:r>
        <w:rPr/>
        <w:t>KmEU6SptbuiPLPlj0azzMaRsZbhb9pvWijshwrGMISrNtCBcMDjKg8KVOCw5yR/N16kpASp2R4u41E</w:t>
      </w:r>
    </w:p>
    <w:p>
      <w:pPr>
        <w:pStyle w:val="PreformattedText"/>
        <w:bidi w:val="0"/>
        <w:spacing w:before="0" w:after="0"/>
        <w:jc w:val="left"/>
        <w:rPr/>
      </w:pPr>
      <w:r>
        <w:rPr/>
        <w:t>EZx5lzGC6kKWJU7lIwp2nwfacjkEDlv5enw3MUPCPKsntVVcfwZUZOBkliuSN20qAc+B03Ohuh9zGm</w:t>
      </w:r>
    </w:p>
    <w:p>
      <w:pPr>
        <w:pStyle w:val="PreformattedText"/>
        <w:bidi w:val="0"/>
        <w:spacing w:before="0" w:after="0"/>
        <w:jc w:val="left"/>
        <w:rPr/>
      </w:pPr>
      <w:r>
        <w:rPr/>
        <w:t>nZGxkIEQyLLY5UYLKQx2wlgPqB92Pzu+nb0uR8aQ05FSNtBCM53MvuUgthXBRWAwACeD7m5AGD9PSw</w:t>
      </w:r>
    </w:p>
    <w:p>
      <w:pPr>
        <w:pStyle w:val="PreformattedText"/>
        <w:bidi w:val="0"/>
        <w:spacing w:before="0" w:after="0"/>
        <w:jc w:val="left"/>
        <w:rPr/>
      </w:pPr>
      <w:r>
        <w:rPr/>
        <w:t>gJJrW4tGhlLqApUIM5ClwRwF4B8nLY/Qt0hrnQ5w41BWtdUKZNqqSE4YRhT7wzLlckjJHAXnz/w9IS</w:t>
      </w:r>
    </w:p>
    <w:p>
      <w:pPr>
        <w:pStyle w:val="PreformattedText"/>
        <w:bidi w:val="0"/>
        <w:spacing w:before="0" w:after="0"/>
        <w:jc w:val="left"/>
        <w:rPr/>
      </w:pPr>
      <w:r>
        <w:rPr/>
        <w:t>wOyogJoKW0rGwBdo3csGXHIbBK5jGwkn6hged3SmtDTbBdUVNaeEIjaNi3hmxyMYwVOVQ7jlSWONvg</w:t>
      </w:r>
    </w:p>
    <w:p>
      <w:pPr>
        <w:pStyle w:val="PreformattedText"/>
        <w:bidi w:val="0"/>
        <w:spacing w:before="0" w:after="0"/>
        <w:jc w:val="left"/>
        <w:rPr/>
      </w:pPr>
      <w:r>
        <w:rPr/>
        <w:t>H+LpYZCy0bHcikHdhyQFUFgSxAIHtG37/wAm3+Ho9EOALGhNI0zww2kWOaKOxhxKgfc3y8kZAjaOVh</w:t>
      </w:r>
    </w:p>
    <w:p>
      <w:pPr>
        <w:pStyle w:val="PreformattedText"/>
        <w:bidi w:val="0"/>
        <w:spacing w:before="0" w:after="0"/>
        <w:jc w:val="left"/>
        <w:rPr/>
      </w:pPr>
      <w:r>
        <w:rPr/>
        <w:t>mOUDcUZMOhX6g23o2+MGSkcwj7S/2Gv9Pj/pI/7DM+i9vaJ8XrH9oz4J6VFFR/+4d/aPtar3potDSY</w:t>
      </w:r>
    </w:p>
    <w:p>
      <w:pPr>
        <w:pStyle w:val="PreformattedText"/>
        <w:bidi w:val="0"/>
        <w:spacing w:before="0" w:after="0"/>
        <w:jc w:val="left"/>
        <w:rPr/>
      </w:pPr>
      <w:r>
        <w:rPr/>
        <w:t>RKsdfs3v8z/6w9iTRxzSegsdy1TVlXfRdRt6QnbTVSAAE7bRH7N/7Af/ANsif2Bf7adrQuwfidqlv+</w:t>
      </w:r>
    </w:p>
    <w:p>
      <w:pPr>
        <w:pStyle w:val="PreformattedText"/>
        <w:bidi w:val="0"/>
        <w:spacing w:before="0" w:after="0"/>
        <w:jc w:val="left"/>
        <w:rPr/>
      </w:pPr>
      <w:r>
        <w:rPr/>
        <w:t>xn8dtVMNWDsn41avSPww7p1Zo4g1bsD42wpBpk7NYdxDV1uPSLkntRFmboqKVrlDgQpKmPv/Kg9KCb</w:t>
      </w:r>
    </w:p>
    <w:p>
      <w:pPr>
        <w:pStyle w:val="PreformattedText"/>
        <w:bidi w:val="0"/>
        <w:spacing w:before="0" w:after="0"/>
        <w:jc w:val="left"/>
        <w:rPr/>
      </w:pPr>
      <w:r>
        <w:rPr/>
        <w:t>duhtRJZqWYpEnrW6syrJFap2IWMdqs8bqUkjZkcNuUsvS0rltrDwQdhiNsjMbAcHjGQAOMZ+3A8f5d</w:t>
      </w:r>
    </w:p>
    <w:p>
      <w:pPr>
        <w:pStyle w:val="PreformattedText"/>
        <w:bidi w:val="0"/>
        <w:spacing w:before="0" w:after="0"/>
        <w:jc w:val="left"/>
        <w:rPr/>
      </w:pPr>
      <w:r>
        <w:rPr/>
        <w:t>RAgzKgUhYDNSPDYGRyTnPHBBBAznPSTqWGsOl/xU9v7RXupISZCCfobbyo5yM5z9DjP9eoJBGQO0n9</w:t>
      </w:r>
    </w:p>
    <w:p>
      <w:pPr>
        <w:pStyle w:val="PreformattedText"/>
        <w:bidi w:val="0"/>
        <w:spacing w:before="0" w:after="0"/>
        <w:jc w:val="left"/>
        <w:rPr/>
      </w:pPr>
      <w:r>
        <w:rPr/>
        <w:t>4fPByPCmUAE8Smw2Sv1AnJKgEHg7R5Bx5OOersUW2H0RaPaNZd8X0gkg8+ef+mQRzjHjqJFHWVXbGb</w:t>
      </w:r>
    </w:p>
    <w:p>
      <w:pPr>
        <w:pStyle w:val="PreformattedText"/>
        <w:bidi w:val="0"/>
        <w:spacing w:before="0" w:after="0"/>
        <w:jc w:val="left"/>
        <w:rPr/>
      </w:pPr>
      <w:r>
        <w:rPr/>
        <w:t>PDEtdzDKL806PEYHGQMcZYg43HHVu0habDEYXYBnlBDGgMYOMOVbHPGSRgk4/TqIkk57YsIgMvZmY2</w:t>
      </w:r>
    </w:p>
    <w:p>
      <w:pPr>
        <w:pStyle w:val="PreformattedText"/>
        <w:bidi w:val="0"/>
        <w:spacing w:before="0" w:after="0"/>
        <w:jc w:val="left"/>
        <w:rPr/>
      </w:pPr>
      <w:r>
        <w:rPr/>
        <w:t>wRsAwYDkKAOMA/xE/nj89JD5astQdkN7i7gMjOVYDwRwPAGTnz/TpQaGsNncDw+7OKu11ACS3jPOfq</w:t>
      </w:r>
    </w:p>
    <w:p>
      <w:pPr>
        <w:pStyle w:val="PreformattedText"/>
        <w:bidi w:val="0"/>
        <w:spacing w:before="0" w:after="0"/>
        <w:jc w:val="left"/>
        <w:rPr/>
      </w:pPr>
      <w:r>
        <w:rPr/>
        <w:t>GfHHndtGM9XcPWhB7Iz5g1VJpdFbaisbBlYk4LBhgg8/TnDcc/59WoqziSwplwis9bhUhyecZUgYGB</w:t>
      </w:r>
    </w:p>
    <w:p>
      <w:pPr>
        <w:pStyle w:val="PreformattedText"/>
        <w:bidi w:val="0"/>
        <w:spacing w:before="0" w:after="0"/>
        <w:jc w:val="left"/>
        <w:rPr/>
      </w:pPr>
      <w:r>
        <w:rPr/>
        <w:t>j27M4+45/PjqxKlEMGYUEU5gqbuAEVLrFSNo3k+xbLEDbjaT+CMDPI/4utEEqLQBFdzsHZFepAm9l9</w:t>
      </w:r>
    </w:p>
    <w:p>
      <w:pPr>
        <w:pStyle w:val="PreformattedText"/>
        <w:bidi w:val="0"/>
        <w:spacing w:before="0" w:after="0"/>
        <w:jc w:val="left"/>
        <w:rPr/>
      </w:pPr>
      <w:r>
        <w:rPr/>
        <w:t>mA+3GCXJyMlh4GMeceG6sBHIBpEBnICVtN6wSVYVxGOEIjUlgxCk8kKoxnAB44ydu3plLbiIsK1du9</w:t>
      </w:r>
    </w:p>
    <w:p>
      <w:pPr>
        <w:pStyle w:val="PreformattedText"/>
        <w:bidi w:val="0"/>
        <w:spacing w:before="0" w:after="0"/>
        <w:jc w:val="left"/>
        <w:rPr/>
      </w:pPr>
      <w:r>
        <w:rPr/>
        <w:t>+cF1KIbVIBXcDtPtbBByo5PHgY/y6dDgaisElJVBHtOBzkjD7vAYHGCcHJ/T29ETyzUKoNbQbv2iYI</w:t>
      </w:r>
    </w:p>
    <w:p>
      <w:pPr>
        <w:pStyle w:val="PreformattedText"/>
        <w:bidi w:val="0"/>
        <w:spacing w:before="0" w:after="0"/>
        <w:jc w:val="left"/>
        <w:rPr/>
      </w:pPr>
      <w:r>
        <w:rPr/>
        <w:t>9oPkDJB9vu4OTkkkN7sZ56IdDRjufIb8x7sgjDHGWBwWIx5+23qvP3W9EWZAzc8PikSFA7ipJBxg5V</w:t>
      </w:r>
    </w:p>
    <w:p>
      <w:pPr>
        <w:pStyle w:val="PreformattedText"/>
        <w:bidi w:val="0"/>
        <w:spacing w:before="0" w:after="0"/>
        <w:jc w:val="left"/>
        <w:rPr/>
      </w:pPr>
      <w:r>
        <w:rPr/>
        <w:t>iSV+4UA4wSBn/h6y5lageEXpLohe42l4KKze0Anad3jJwSPuceGAP56jiVCrKO7/ADRvll2KOSDljz</w:t>
      </w:r>
    </w:p>
    <w:p>
      <w:pPr>
        <w:pStyle w:val="PreformattedText"/>
        <w:bidi w:val="0"/>
        <w:spacing w:before="0" w:after="0"/>
        <w:jc w:val="left"/>
        <w:rPr/>
      </w:pPr>
      <w:r>
        <w:rPr/>
        <w:t>jcc88e7HI/HnqxEMzYbdkMJpWKjA4wCD/Ed+Rz4BbI/wDPqzKBAOdprDF2P6P6x32/j3f4c8gkAtkj</w:t>
      </w:r>
    </w:p>
    <w:p>
      <w:pPr>
        <w:pStyle w:val="PreformattedText"/>
        <w:bidi w:val="0"/>
        <w:spacing w:before="0" w:after="0"/>
        <w:jc w:val="left"/>
        <w:rPr/>
      </w:pPr>
      <w:r>
        <w:rPr/>
        <w:t>GBx1x0dLEbNnDAjBK+W/B/T856iLMMthEECmqttjYgNhcYOPAIXnheTk+fv1WbK0dgi2xIC+iKi7ll</w:t>
      </w:r>
    </w:p>
    <w:p>
      <w:pPr>
        <w:pStyle w:val="PreformattedText"/>
        <w:bidi w:val="0"/>
        <w:spacing w:before="0" w:after="0"/>
        <w:jc w:val="left"/>
        <w:rPr/>
      </w:pPr>
      <w:r>
        <w:rPr/>
        <w:t>KuAfsrDkccjwR+PB/XqItRgOEWEUNLUZf5ioZbm2aVQxJ3ZAxzyDgc4K5x+eteQ/0KZ5LGfNC3vysf</w:t>
      </w:r>
    </w:p>
    <w:p>
      <w:pPr>
        <w:pStyle w:val="PreformattedText"/>
        <w:bidi w:val="0"/>
        <w:spacing w:before="0" w:after="0"/>
        <w:jc w:val="left"/>
        <w:rPr/>
      </w:pPr>
      <w:r>
        <w:rPr/>
        <w:t>i6Ip9UO0Auw5Ay2P4hz6n2zjaCf+X6urSzDUUUViqwIzIh3DqZYEAncG52nOOMYB84wP16srMByJtE</w:t>
      </w:r>
    </w:p>
    <w:p>
      <w:pPr>
        <w:pStyle w:val="PreformattedText"/>
        <w:bidi w:val="0"/>
        <w:spacing w:before="0" w:after="0"/>
        <w:jc w:val="left"/>
        <w:rPr/>
      </w:pPr>
      <w:r>
        <w:rPr/>
        <w:t>ITlQ7IfRagSM+QMKwHnkEZC5y3t/wPSmg26fjxhhQA04flEfYv7gcnJwcckYCk4A2kg5O7/LPSgkbI</w:t>
      </w:r>
    </w:p>
    <w:p>
      <w:pPr>
        <w:pStyle w:val="PreformattedText"/>
        <w:bidi w:val="0"/>
        <w:spacing w:before="0" w:after="0"/>
        <w:jc w:val="left"/>
        <w:rPr/>
      </w:pPr>
      <w:r>
        <w:rPr/>
        <w:t>GurkMqWwK6hdIUkN5wMhvcN2T6YI5HJOf+HpQwAK1ziOhpWmUBlq4CknuByU3AkhgHJBYbeWXAP65/</w:t>
      </w:r>
    </w:p>
    <w:p>
      <w:pPr>
        <w:pStyle w:val="PreformattedText"/>
        <w:bidi w:val="0"/>
        <w:spacing w:before="0" w:after="0"/>
        <w:jc w:val="left"/>
        <w:rPr/>
      </w:pPr>
      <w:r>
        <w:rPr/>
        <w:t>8AF0681IYZQkQnzMe5gBuLHx7iW2nnjPOCc8jOPq6cWbKjE+z/AIhnVp3RDitaYtj2k8M42jOcAHyQ</w:t>
      </w:r>
    </w:p>
    <w:p>
      <w:pPr>
        <w:pStyle w:val="PreformattedText"/>
        <w:bidi w:val="0"/>
        <w:spacing w:before="0" w:after="0"/>
        <w:jc w:val="left"/>
        <w:rPr/>
      </w:pPr>
      <w:r>
        <w:rPr/>
        <w:t>H/p4/l6n64EUYbsSAVqQvx+8FFOw2U93LMMnkggAYKn/AMI5GCPt0NNG2peCgWogiryghSCSwB4JIA</w:t>
      </w:r>
    </w:p>
    <w:p>
      <w:pPr>
        <w:pStyle w:val="PreformattedText"/>
        <w:bidi w:val="0"/>
        <w:spacing w:before="0" w:after="0"/>
        <w:jc w:val="left"/>
        <w:rPr/>
      </w:pPr>
      <w:r>
        <w:rPr/>
        <w:t>wT7QD4H2OM8N1EZpN2eyHBGJpSJKOwOMnaTwd3A9wzwTkHBGPx00OQKCpAhShrlsh8JecH+UYP8ICj</w:t>
      </w:r>
    </w:p>
    <w:p>
      <w:pPr>
        <w:pStyle w:val="PreformattedText"/>
        <w:bidi w:val="0"/>
        <w:spacing w:before="0" w:after="0"/>
        <w:jc w:val="left"/>
        <w:rPr/>
      </w:pPr>
      <w:r>
        <w:rPr/>
        <w:t>7AgBQPvkcf8Ah6XrDSlf7qwUNw05CNDTgeAcYKltpOOMMo/BP2/XoVyeJhLHoDDaWfIA92c5YZ5BPA</w:t>
      </w:r>
    </w:p>
    <w:p>
      <w:pPr>
        <w:pStyle w:val="PreformattedText"/>
        <w:bidi w:val="0"/>
        <w:spacing w:before="0" w:after="0"/>
        <w:jc w:val="left"/>
        <w:rPr/>
      </w:pPr>
      <w:r>
        <w:rPr/>
        <w:t>44AONx6ZXjS/xgsfbaPRWI+SdlZgCCTkcgjjJAJzzjbwB9j9+kLEkWwiqT6IavO+AcDBGDgqM+QVJI</w:t>
      </w:r>
    </w:p>
    <w:p>
      <w:pPr>
        <w:pStyle w:val="PreformattedText"/>
        <w:bidi w:val="0"/>
        <w:spacing w:before="0" w:after="0"/>
        <w:jc w:val="left"/>
        <w:rPr/>
      </w:pPr>
      <w:r>
        <w:rPr/>
        <w:t>5G0f/rdNE4AZ5/Hoh9i8dUeEhOchTzkFfByBk/p5/XHTusUcwpDgoGwQ4QuckEccY5PkDyOc59uD/T</w:t>
      </w:r>
    </w:p>
    <w:p>
      <w:pPr>
        <w:pStyle w:val="PreformattedText"/>
        <w:bidi w:val="0"/>
        <w:spacing w:before="0" w:after="0"/>
        <w:jc w:val="left"/>
        <w:rPr/>
      </w:pPr>
      <w:r>
        <w:rPr/>
        <w:t>pvXDLL4+PTAQDkY3LIwHlSASMsc5Pk+OBw33+npeuX4/4gIB2iMNK4I55A34Qj3YzngfXgnH26UTkM</w:t>
      </w:r>
    </w:p>
    <w:p>
      <w:pPr>
        <w:pStyle w:val="PreformattedText"/>
        <w:bidi w:val="0"/>
        <w:spacing w:before="0" w:after="0"/>
        <w:jc w:val="left"/>
        <w:rPr/>
      </w:pPr>
      <w:r>
        <w:rPr/>
        <w:t>Jao4Qzlkdl4xGPBAJyDwSF8ZwP8AMjpDMl1zFYLQTsqYiZ5HfeMZGSScgMxbyeOARjA/5enGbLGdaw</w:t>
      </w:r>
    </w:p>
    <w:p>
      <w:pPr>
        <w:pStyle w:val="PreformattedText"/>
        <w:bidi w:val="0"/>
        <w:spacing w:before="0" w:after="0"/>
        <w:jc w:val="left"/>
        <w:rPr/>
      </w:pPr>
      <w:r>
        <w:rPr/>
        <w:t>dWBmQaRA2nbBzzzgHxsCnwGyPbng5wSemicppbshwGeQzMQM7MccZORjDYJBJGWwft9vwfPTlnqK6q</w:t>
      </w:r>
    </w:p>
    <w:p>
      <w:pPr>
        <w:pStyle w:val="PreformattedText"/>
        <w:bidi w:val="0"/>
        <w:spacing w:before="0" w:after="0"/>
        <w:jc w:val="left"/>
        <w:rPr/>
      </w:pPr>
      <w:r>
        <w:rPr/>
        <w:t>eyGlQ2YNDEerMW4U+QMbjnC8ZIJGf4ftwenGch57R4QlgrU1MfJX/TvfHU/A/wD0XXx8ho6hDT7k+O</w:t>
      </w:r>
    </w:p>
    <w:p>
      <w:pPr>
        <w:pStyle w:val="PreformattedText"/>
        <w:bidi w:val="0"/>
        <w:spacing w:before="0" w:after="0"/>
        <w:jc w:val="left"/>
        <w:rPr/>
      </w:pPr>
      <w:r>
        <w:rPr/>
        <w:t>d7s7+z/wBvxvM0VmxS751hNQ7zentcNJLD2foOqBx4VLnu4PVWfNBUoBt+DD4/nEWioygARF4RRjAC</w:t>
      </w:r>
    </w:p>
    <w:p>
      <w:pPr>
        <w:pStyle w:val="PreformattedText"/>
        <w:bidi w:val="0"/>
        <w:spacing w:before="0" w:after="0"/>
        <w:jc w:val="left"/>
        <w:rPr/>
      </w:pPr>
      <w:r>
        <w:rPr/>
        <w:t>jABA+ngcdU4ewooB2gxHtk+3AwSF8DJz+p/XohlDTbk0SlGp8zOI/dsVGeZ1KIsEMYw08kkrbYoxjB</w:t>
      </w:r>
    </w:p>
    <w:p>
      <w:pPr>
        <w:pStyle w:val="PreformattedText"/>
        <w:bidi w:val="0"/>
        <w:spacing w:before="0" w:after="0"/>
        <w:jc w:val="left"/>
        <w:rPr/>
      </w:pPr>
      <w:r>
        <w:rPr/>
        <w:t>z58KpOF6azWgmHql0y2toiWbVYqe6LRIxTbaY5tSMjnULasuHEcrj/AGGq34jCsf4n92OoVlEmszV4</w:t>
      </w:r>
    </w:p>
    <w:p>
      <w:pPr>
        <w:pStyle w:val="PreformattedText"/>
        <w:bidi w:val="0"/>
        <w:spacing w:before="0" w:after="0"/>
        <w:jc w:val="left"/>
        <w:rPr/>
      </w:pPr>
      <w:r>
        <w:rPr/>
        <w:t>co/zE6zgopKFp7/M3+Id6PQa/aho167z2LJradBHhmEk9xzLOzBAWdvT4H5MnVfETlky3mu1qKCT7I</w:t>
      </w:r>
    </w:p>
    <w:p>
      <w:pPr>
        <w:pStyle w:val="PreformattedText"/>
        <w:bidi w:val="0"/>
        <w:spacing w:before="0" w:after="0"/>
        <w:jc w:val="left"/>
        <w:rPr/>
      </w:pPr>
      <w:r>
        <w:rPr/>
        <w:t>sYaU2JnS5ITVMIRfEnOPov2R261KnH2/TqmtOhW1qDqwWQfsevVm1C07AkMgnfT4AnG870XbsPXmGO</w:t>
      </w:r>
    </w:p>
    <w:p>
      <w:pPr>
        <w:pStyle w:val="PreformattedText"/>
        <w:bidi w:val="0"/>
        <w:spacing w:before="0" w:after="0"/>
        <w:jc w:val="left"/>
        <w:rPr/>
      </w:pPr>
      <w:r>
        <w:rPr/>
        <w:t>xfWMZ8xrya095slU/fHqnR2CWXLGHQWims+qNXu7F/4g9160ZZ6rUZBDBUp39WrR1mIJuSrV0CgEJA</w:t>
      </w:r>
    </w:p>
    <w:p>
      <w:pPr>
        <w:pStyle w:val="PreformattedText"/>
        <w:bidi w:val="0"/>
        <w:spacing w:before="0" w:after="0"/>
        <w:jc w:val="left"/>
        <w:rPr/>
      </w:pPr>
      <w:r>
        <w:rPr/>
        <w:t>93yjSbSCWDzHZ1iTnYEgVcny820x0cuVkiBwqKfe7B90QOu2qyzwabFCmk0e2qcY1NIYwBG0unN+0U</w:t>
      </w:r>
    </w:p>
    <w:p>
      <w:pPr>
        <w:pStyle w:val="PreformattedText"/>
        <w:bidi w:val="0"/>
        <w:spacing w:before="0" w:after="0"/>
        <w:jc w:val="left"/>
        <w:rPr/>
      </w:pPr>
      <w:r>
        <w:rPr/>
        <w:t>jCE+7ZYmAAbhmZ256pF6ggC55m7/AHe2NVV5CAq13QuxbYqS9qVqzPFMYkhk1C9UmjqOCZXrNNFBQh</w:t>
      </w:r>
    </w:p>
    <w:p>
      <w:pPr>
        <w:pStyle w:val="PreformattedText"/>
        <w:bidi w:val="0"/>
        <w:spacing w:before="0" w:after="0"/>
        <w:jc w:val="left"/>
        <w:rPr/>
      </w:pPr>
      <w:r>
        <w:rPr/>
        <w:t>lRUO2vBG9bIUHZLy27Z7qRX5xMIVSbdP1bftRqq3zPCiY1K6WpzMvLd6NMStzt2HRa+q6lb0+q1rXt</w:t>
      </w:r>
    </w:p>
    <w:p>
      <w:pPr>
        <w:pStyle w:val="PreformattedText"/>
        <w:bidi w:val="0"/>
        <w:spacing w:before="0" w:after="0"/>
        <w:jc w:val="left"/>
        <w:rPr/>
      </w:pPr>
      <w:r>
        <w:rPr/>
        <w:t>Tsw6NpE9wwUtEqaVZawncfciIGlbRh+7WtApE16VvpA27rMi2bNW6b1crCjVlrcEUtXu+bwWJJ01pG</w:t>
      </w:r>
    </w:p>
    <w:p>
      <w:pPr>
        <w:pStyle w:val="PreformattedText"/>
        <w:bidi w:val="0"/>
        <w:spacing w:before="0" w:after="0"/>
        <w:jc w:val="left"/>
        <w:rPr/>
      </w:pPr>
      <w:r>
        <w:rPr/>
        <w:t>DaksNO6QOhrskta6rKuo91e9ANrvdU0zTaTEJZYU02RdUsSxRQ2LrxRR/LvYiT2wPIUVlhT/73hWOF</w:t>
      </w:r>
    </w:p>
    <w:p>
      <w:pPr>
        <w:pStyle w:val="PreformattedText"/>
        <w:bidi w:val="0"/>
        <w:spacing w:before="0" w:after="0"/>
        <w:jc w:val="left"/>
        <w:rPr/>
      </w:pPr>
      <w:r>
        <w:rPr/>
        <w:t>V3b2azLlqVaZaFWYyqnE+J9A++KMxjLCylqxl7+ry6Vt4V3vLuxAdvaascV3VriO2naVHbqxV1CMdW</w:t>
      </w:r>
    </w:p>
    <w:p>
      <w:pPr>
        <w:pStyle w:val="PreformattedText"/>
        <w:bidi w:val="0"/>
        <w:spacing w:before="0" w:after="0"/>
        <w:jc w:val="left"/>
        <w:rPr/>
      </w:pPr>
      <w:r>
        <w:rPr/>
        <w:t>1aUQz6uoPg0YVerHYdWyzSJWTLO+LsxmpLBFBOpdwoi5J7ebVy5xBIlgXFgLVDKvmmnU/pUZBqerFs</w:t>
      </w:r>
    </w:p>
    <w:p>
      <w:pPr>
        <w:pStyle w:val="PreformattedText"/>
        <w:bidi w:val="0"/>
        <w:spacing w:before="0" w:after="0"/>
        <w:jc w:val="left"/>
        <w:rPr/>
      </w:pPr>
      <w:r>
        <w:rPr/>
        <w:t>GzeqaXaszxGe6ug6cLCE7JDf1Wdo9B0yGRBkKbUzSFFyGWiFfaiYbKmE4icssErKU6e7Tm9pzMbEpf</w:t>
      </w:r>
    </w:p>
    <w:p>
      <w:pPr>
        <w:pStyle w:val="PreformattedText"/>
        <w:bidi w:val="0"/>
        <w:spacing w:before="0" w:after="0"/>
        <w:jc w:val="left"/>
        <w:rPr/>
      </w:pPr>
      <w:r>
        <w:rPr/>
        <w:t>m0iczANNYL3d6uXsu/KLN+HPZx0LT5a1lka4K8WoanYK74bd6SOSbT1mcjLVa00liyUI2j5NNwZh0T</w:t>
      </w:r>
    </w:p>
    <w:p>
      <w:pPr>
        <w:pStyle w:val="PreformattedText"/>
        <w:bidi w:val="0"/>
        <w:spacing w:before="0" w:after="0"/>
        <w:jc w:val="left"/>
        <w:rPr/>
      </w:pPr>
      <w:r>
        <w:rPr/>
        <w:t>XE5z1a0STp/6wsiWMLLUzGLFtWrt5ST62fsiwIYo9MGnyTySSrqMFXX9YsRZkaxoGmG4e3dLVWINe5</w:t>
      </w:r>
    </w:p>
    <w:p>
      <w:pPr>
        <w:pStyle w:val="PreformattedText"/>
        <w:bidi w:val="0"/>
        <w:spacing w:before="0" w:after="0"/>
        <w:jc w:val="left"/>
        <w:rPr/>
      </w:pPr>
      <w:r>
        <w:rPr/>
        <w:t>f1VLlqw74CRV92GG3bWlI00OSDSWbfe4tq22i1RbxgmzEHV1tqqs3abSNCjusWqzXQLVVsyU6+n3rc</w:t>
      </w:r>
    </w:p>
    <w:p>
      <w:pPr>
        <w:pStyle w:val="PreformattedText"/>
        <w:bidi w:val="0"/>
        <w:spacing w:before="0" w:after="0"/>
        <w:jc w:val="left"/>
        <w:rPr/>
      </w:pPr>
      <w:r>
        <w:rPr/>
        <w:t>+n27D2e5NWsViPUrU9Qjliijlj+qr6NGUxrIAQJ9cDfUi9aF4W4KMpmla+Hx+GMxCxUCprLFxblz73</w:t>
      </w:r>
    </w:p>
    <w:p>
      <w:pPr>
        <w:pStyle w:val="PreformattedText"/>
        <w:bidi w:val="0"/>
        <w:spacing w:before="0" w:after="0"/>
        <w:jc w:val="left"/>
        <w:rPr/>
      </w:pPr>
      <w:r>
        <w:rPr/>
        <w:t>dp3u80DNa0lyDXdQsRtW0abUJtQW8IXjdtJ7XVpKFStSU59e53ZZo1q8LcWGgT1Rs37mhUEy0t1j8F</w:t>
      </w:r>
    </w:p>
    <w:p>
      <w:pPr>
        <w:pStyle w:val="PreformattedText"/>
        <w:bidi w:val="0"/>
        <w:spacing w:before="0" w:after="0"/>
        <w:jc w:val="left"/>
        <w:rPr/>
      </w:pPr>
      <w:r>
        <w:rPr/>
        <w:t>3aM36qJvRP1swq00yQU3l1UDWbq+sXYWrxh33FqCJNV0+xpaUaej6PEjUKcrJ87f02sbjyqCplGoJr</w:t>
      </w:r>
    </w:p>
    <w:p>
      <w:pPr>
        <w:pStyle w:val="PreformattedText"/>
        <w:bidi w:val="0"/>
        <w:spacing w:before="0" w:after="0"/>
        <w:jc w:val="left"/>
        <w:rPr/>
      </w:pPr>
      <w:r>
        <w:rPr/>
        <w:t>t2SSSVyVnlrsyptljVVYhJQINxmG4sfN91unZEUpWec4maWkratvFh3ua64tnze2DaWlDpvafbfbVu</w:t>
      </w:r>
    </w:p>
    <w:p>
      <w:pPr>
        <w:pStyle w:val="PreformattedText"/>
        <w:bidi w:val="0"/>
        <w:spacing w:before="0" w:after="0"/>
        <w:jc w:val="left"/>
        <w:rPr/>
      </w:pPr>
      <w:r>
        <w:rPr/>
        <w:t>rv0+ytjXNZCM9Wd4a71LdhopQSuXs1adcMRlYdPsu7YbqNWY9c4yLWj44/8AMW6BBKuGUkXXej4p7G</w:t>
      </w:r>
    </w:p>
    <w:p>
      <w:pPr>
        <w:pStyle w:val="PreformattedText"/>
        <w:bidi w:val="0"/>
        <w:spacing w:before="0" w:after="0"/>
        <w:jc w:val="left"/>
        <w:rPr/>
      </w:pPr>
      <w:r>
        <w:rPr/>
        <w:t>ipNK7gud3X9a7nNgQxdy6zZ7T0S1DCEqiLSKjzaxqECwZaNYe3xqIqscxI0k08m1nY9XWRZDKjS7Xk</w:t>
      </w:r>
    </w:p>
    <w:p>
      <w:pPr>
        <w:pStyle w:val="PreformattedText"/>
        <w:bidi w:val="0"/>
        <w:spacing w:before="0" w:after="0"/>
        <w:jc w:val="left"/>
        <w:rPr/>
      </w:pPr>
      <w:r>
        <w:rPr/>
        <w:t>qHPNqfYPtW3eyKZmNiZTTEe5MVMdV9CLrb1ba2ea48YFhocus6lWMczwan3El/ujUJgnrVuze3bCim</w:t>
      </w:r>
    </w:p>
    <w:p>
      <w:pPr>
        <w:pStyle w:val="PreformattedText"/>
        <w:bidi w:val="0"/>
        <w:spacing w:before="0" w:after="0"/>
        <w:jc w:val="left"/>
        <w:rPr/>
      </w:pPr>
      <w:r>
        <w:rPr/>
        <w:t>msXDO5Wraj0JJI9PWUl5LF55442O1erQmqod2YWSLUW7nf+YE71ukLlWMtJHWllWsuZiAzlu4nK2dy</w:t>
      </w:r>
    </w:p>
    <w:p>
      <w:pPr>
        <w:pStyle w:val="PreformattedText"/>
        <w:bidi w:val="0"/>
        <w:spacing w:before="0" w:after="0"/>
        <w:jc w:val="left"/>
        <w:rPr/>
      </w:pPr>
      <w:r>
        <w:rPr/>
        <w:t>qypkvjqg51bVItJ0fSdK0GmKcVzVNKp6JSd2J0fTdHVZ1+cWNSi6hLG0k800jH0WsRJDvl3bctpDTG</w:t>
      </w:r>
    </w:p>
    <w:p>
      <w:pPr>
        <w:pStyle w:val="PreformattedText"/>
        <w:bidi w:val="0"/>
        <w:spacing w:before="0" w:after="0"/>
        <w:jc w:val="left"/>
        <w:rPr/>
      </w:pPr>
      <w:r>
        <w:rPr/>
        <w:t>mzGa4y1Ys3fZmpp/pGqs9ElypUoKqKyKmRDS1TVd/VtW9lF0/A2rJd1DWNYFcVNJNFpLR/fxvPrur9</w:t>
      </w:r>
    </w:p>
    <w:p>
      <w:pPr>
        <w:pStyle w:val="PreformattedText"/>
        <w:bidi w:val="0"/>
        <w:spacing w:before="0" w:after="0"/>
        <w:jc w:val="left"/>
        <w:rPr/>
      </w:pPr>
      <w:r>
        <w:rPr/>
        <w:t>3VppPXkrgsXOlaFqDBIwZHeFYcrET0uOmEyXqGWYzUXu0VNn4ojwSkYikpkWTm43rqs/b5aN5vZAt3</w:t>
      </w:r>
    </w:p>
    <w:p>
      <w:pPr>
        <w:pStyle w:val="PreformattedText"/>
        <w:bidi w:val="0"/>
        <w:spacing w:before="0" w:after="0"/>
        <w:jc w:val="left"/>
        <w:rPr/>
      </w:pPr>
      <w:r>
        <w:rPr/>
        <w:t>TRk7g1LtXtzShItruTULHykcjF5xJek0uhPLdjQlURJ9SuySDOQKeHb6up5LpLWe4fqzTQ3C5Rd9TR</w:t>
      </w:r>
    </w:p>
    <w:p>
      <w:pPr>
        <w:pStyle w:val="PreformattedText"/>
        <w:bidi w:val="0"/>
        <w:spacing w:before="0" w:after="0"/>
        <w:jc w:val="left"/>
        <w:rPr/>
      </w:pPr>
      <w:r>
        <w:rPr/>
        <w:t>WnS5s6ZIUATGUm9eOdo1cPN5YNrUdfuKftStpUgenrne+uXdNIRgKumaLrNLRNK+XcjbG5NKS0VG4M</w:t>
      </w:r>
    </w:p>
    <w:p>
      <w:pPr>
        <w:pStyle w:val="PreformattedText"/>
        <w:bidi w:val="0"/>
        <w:spacing w:before="0" w:after="0"/>
        <w:jc w:val="left"/>
        <w:rPr/>
      </w:pPr>
      <w:r>
        <w:rPr/>
        <w:t>I9w8jrPx7MuGdCAsxkApyklbmb7WmNzowN18uaqmYsol/cDWr9W9DvvfU6st3WNS+dsvNq+ud6fsQw</w:t>
      </w:r>
    </w:p>
    <w:p>
      <w:pPr>
        <w:pStyle w:val="PreformattedText"/>
        <w:bidi w:val="0"/>
        <w:spacing w:before="0" w:after="0"/>
        <w:jc w:val="left"/>
        <w:rPr/>
      </w:pPr>
      <w:r>
        <w:rPr/>
        <w:t>o7WaWmaJp2kdr6dcZ0U/LRfP25PcRydz+1un4VmTC4dKa5KBXU6dtzG3titi+rmYzEuG/wDzppZM90</w:t>
      </w:r>
    </w:p>
    <w:p>
      <w:pPr>
        <w:pStyle w:val="PreformattedText"/>
        <w:bidi w:val="0"/>
        <w:spacing w:before="0" w:after="0"/>
        <w:jc w:val="left"/>
        <w:rPr/>
      </w:pPr>
      <w:r>
        <w:rPr/>
        <w:t>LYFu95ofoj6Z8K+yNB3xxSSvJqN6vJiGnBS06s1VD8uu52RUjV/SQks/pq53b+s+t8+fiBkVA9Y56o</w:t>
      </w:r>
    </w:p>
    <w:p>
      <w:pPr>
        <w:pStyle w:val="PreformattedText"/>
        <w:bidi w:val="0"/>
        <w:spacing w:before="0" w:after="0"/>
        <w:jc w:val="left"/>
        <w:rPr/>
      </w:pPr>
      <w:r>
        <w:rPr/>
        <w:t>2JSrLmYbCzF+iZnvbuWpppTV/dAn8P2hpaRqWpkMbEleW8liYot2SCtTYPYtbeY5g9pgkKf7oSZlLS</w:t>
      </w:r>
    </w:p>
    <w:p>
      <w:pPr>
        <w:pStyle w:val="PreformattedText"/>
        <w:bidi w:val="0"/>
        <w:spacing w:before="0" w:after="0"/>
        <w:jc w:val="left"/>
        <w:rPr/>
      </w:pPr>
      <w:r>
        <w:rPr/>
        <w:t>Ou21PcgCUQAks194xDhEMwjEg2tNGnvNTTq/pw9EXho4raN2FLPWkrxXbOhDSoH4cQSW/l9PmtUwpw</w:t>
      </w:r>
    </w:p>
    <w:p>
      <w:pPr>
        <w:pStyle w:val="PreformattedText"/>
        <w:bidi w:val="0"/>
        <w:spacing w:before="0" w:after="0"/>
        <w:jc w:val="left"/>
        <w:rPr/>
      </w:pPr>
      <w:r>
        <w:rPr/>
        <w:t>SLOq6gcgB90KH6usGc5n4yTRTRHrd3hvEfUFjpZaTJOCnMCn0i2W92umo9rHV/WL07z02PRNC0Hs6J</w:t>
      </w:r>
    </w:p>
    <w:p>
      <w:pPr>
        <w:pStyle w:val="PreformattedText"/>
        <w:bidi w:val="0"/>
        <w:spacing w:before="0" w:after="0"/>
        <w:jc w:val="left"/>
        <w:rPr/>
      </w:pPr>
      <w:r>
        <w:rPr/>
        <w:t>RXmWhBPYrTTmWlT02WUd1zQ2JUIKbZDoagqRI0saJu9zdV5Tl8U2JsLJJNPWZtGn05+yIzIswvzZpl</w:t>
      </w:r>
    </w:p>
    <w:p>
      <w:pPr>
        <w:pStyle w:val="PreformattedText"/>
        <w:bidi w:val="0"/>
        <w:spacing w:before="0" w:after="0"/>
        <w:jc w:val="left"/>
        <w:rPr/>
      </w:pPr>
      <w:r>
        <w:rPr/>
        <w:t>szFbwY5Kqa/7fWaOUqVaTUdR0/0fmG0y3qX7R1iyQAs1XQNPtNTgKE/uav7QMckqZLyM2H3ndjolRW</w:t>
      </w:r>
    </w:p>
    <w:p>
      <w:pPr>
        <w:pStyle w:val="PreformattedText"/>
        <w:bidi w:val="0"/>
        <w:spacing w:before="0" w:after="0"/>
        <w:jc w:val="left"/>
        <w:rPr/>
      </w:pPr>
      <w:r>
        <w:rPr/>
        <w:t>YTJ1BPXd8L2X+XTFRVZJRWQ1stRn6qLpX7WqnNF2ds6PcFFNKpSVWgijinvytEqIZxIzR0QiLvi3YV</w:t>
      </w:r>
    </w:p>
    <w:p>
      <w:pPr>
        <w:pStyle w:val="PreformattedText"/>
        <w:bidi w:val="0"/>
        <w:spacing w:before="0" w:after="0"/>
        <w:jc w:val="left"/>
        <w:rPr/>
      </w:pPr>
      <w:r>
        <w:rPr/>
        <w:t>nA//AD233bFxBiJs2axYHTu2xqYPDyJag25rb/x2x1v2Gs9eIadbrx2har4uFVWKsZ3MRevVJIY7Kc</w:t>
      </w:r>
    </w:p>
    <w:p>
      <w:pPr>
        <w:pStyle w:val="PreformattedText"/>
        <w:bidi w:val="0"/>
        <w:spacing w:before="0" w:after="0"/>
        <w:jc w:val="left"/>
        <w:rPr/>
      </w:pPr>
      <w:r>
        <w:rPr/>
        <w:t>XMfghst1kTjbRyc2GZ+PNG4UMwVRdSnLb8aYuzsFY5ar166rGw9ZaTruiEgjmlVSGZT6VlPEanK+nt</w:t>
      </w:r>
    </w:p>
    <w:p>
      <w:pPr>
        <w:pStyle w:val="PreformattedText"/>
        <w:bidi w:val="0"/>
        <w:spacing w:before="0" w:after="0"/>
        <w:jc w:val="left"/>
        <w:rPr/>
      </w:pPr>
      <w:r>
        <w:rPr/>
        <w:t>2Y46zrnmrMZ9JENxSCX1a3dYeaLG0GWm89inYda0kUaLNKqNKHbe8vpl3XCyjH087SxD+329QpOCsU</w:t>
      </w:r>
    </w:p>
    <w:p>
      <w:pPr>
        <w:pStyle w:val="PreformattedText"/>
        <w:bidi w:val="0"/>
        <w:spacing w:before="0" w:after="0"/>
        <w:jc w:val="left"/>
        <w:rPr/>
      </w:pPr>
      <w:r>
        <w:rPr/>
        <w:t>zqsMnSJgAmpRhXT5YIqfb6ULtfVI7EVexfMxgo7A6yQQYjjewqsNkBd2KgHOWG4c46hmSDMYzC/Vlt</w:t>
      </w:r>
    </w:p>
    <w:p>
      <w:pPr>
        <w:pStyle w:val="PreformattedText"/>
        <w:bidi w:val="0"/>
        <w:spacing w:before="0" w:after="0"/>
        <w:jc w:val="left"/>
        <w:rPr/>
      </w:pPr>
      <w:r>
        <w:rPr/>
        <w:t>1dsPXFtOlvJEq4S9LH84uXtdVS20mpRyPVkhWCnaRcFcsQZBEGwsih/Sy20RhT0yUHllhN2fksZeIl</w:t>
      </w:r>
    </w:p>
    <w:p>
      <w:pPr>
        <w:pStyle w:val="PreformattedText"/>
        <w:bidi w:val="0"/>
        <w:spacing w:before="0" w:after="0"/>
        <w:jc w:val="left"/>
        <w:rPr/>
      </w:pPr>
      <w:r>
        <w:rPr/>
        <w:t>pYqyplrLqtgzrCrbcVY7gZUsTO8DLJ6snp+mBMsrhvRr4VQqrkSbsjhuqtVc9UH47sHVvLHWNLANoW</w:t>
      </w:r>
    </w:p>
    <w:p>
      <w:pPr>
        <w:pStyle w:val="PreformattedText"/>
        <w:bidi w:val="0"/>
        <w:spacing w:before="0" w:after="0"/>
        <w:jc w:val="left"/>
        <w:rPr/>
      </w:pPr>
      <w:r>
        <w:rPr/>
        <w:t>74/pBtBFWkVEZSRJCVZlPphjEQcMN2UKDaWI4/h6tqquLGO0RSZWlMXAyugfsd3VIHt6N8vNPPBHHm</w:t>
      </w:r>
    </w:p>
    <w:p>
      <w:pPr>
        <w:pStyle w:val="PreformattedText"/>
        <w:bidi w:val="0"/>
        <w:spacing w:before="0" w:after="0"/>
        <w:jc w:val="left"/>
        <w:rPr/>
      </w:pPr>
      <w:r>
        <w:rPr/>
        <w:t>QQ7oHilf01lWZwykiZMlQNy7d309Y8zpAyHbDdXc26sXvmDTpSYkzOrVq+7b3omrrYoQXFsSPvNeG9</w:t>
      </w:r>
    </w:p>
    <w:p>
      <w:pPr>
        <w:pStyle w:val="PreformattedText"/>
        <w:bidi w:val="0"/>
        <w:spacing w:before="0" w:after="0"/>
        <w:jc w:val="left"/>
        <w:rPr/>
      </w:pPr>
      <w:r>
        <w:rPr/>
        <w:t>BXMyJbsoxkbDxRtiNYXy44L7fPW6oYYaXOBLZagvMe6sY7y0E1kyW3ZdtHrQK6wsdiikkMWWimaeuL</w:t>
      </w:r>
    </w:p>
    <w:p>
      <w:pPr>
        <w:pStyle w:val="PreformattedText"/>
        <w:bidi w:val="0"/>
        <w:spacing w:before="0" w:after="0"/>
        <w:jc w:val="left"/>
        <w:rPr/>
      </w:pPr>
      <w:r>
        <w:rPr/>
        <w:t>UTxVEesWkigxgmaMh8KrD3M21uOoC3WS1JBU8OwRNINJ1Cbi2RZYrq9r9GMiEIdSsBY49TieF44i9n</w:t>
      </w:r>
    </w:p>
    <w:p>
      <w:pPr>
        <w:pStyle w:val="PreformattedText"/>
        <w:bidi w:val="0"/>
        <w:spacing w:before="0" w:after="0"/>
        <w:jc w:val="left"/>
        <w:rPr/>
      </w:pPr>
      <w:r>
        <w:rPr/>
        <w:t>bF65iL+xo9v7sEjBVQiffqscXLAsBLNsaNdMDOJLH6NEFw5vi6CQaNHOtSSsZoBHH6hsyxxqHiDB39</w:t>
      </w:r>
    </w:p>
    <w:p>
      <w:pPr>
        <w:pStyle w:val="PreformattedText"/>
        <w:bidi w:val="0"/>
        <w:spacing w:before="0" w:after="0"/>
        <w:jc w:val="left"/>
        <w:rPr/>
      </w:pPr>
      <w:r>
        <w:rPr/>
        <w:t>JHfCEO23JVifdtw3V3qS4DDStIynnlTMvo13CIy1Vl07TrxtSRQwitJKXmWQ/7KZd7OwwTDKwU4XwD</w:t>
      </w:r>
    </w:p>
    <w:p>
      <w:pPr>
        <w:pStyle w:val="PreformattedText"/>
        <w:bidi w:val="0"/>
        <w:spacing w:before="0" w:after="0"/>
        <w:jc w:val="left"/>
        <w:rPr/>
      </w:pPr>
      <w:r>
        <w:rPr/>
        <w:t>JvHTgqy1JqK096DrFnTpJlKWav3wJW0EaUTXT1lsQtNJOwkf1PmjgRohGZZUjZdjYHMnux56Ap0KNS</w:t>
      </w:r>
    </w:p>
    <w:p>
      <w:pPr>
        <w:pStyle w:val="PreformattedText"/>
        <w:bidi w:val="0"/>
        <w:spacing w:before="0" w:after="0"/>
        <w:jc w:val="left"/>
        <w:rPr/>
      </w:pPr>
      <w:r>
        <w:rPr/>
        <w:t>tvRKDqnF2Clf2/KHduGFK8ZELmxXmCOZpFCwxMjAokQH72QHk/qud3U5lrYCo0xBJms003MFVh9qBK</w:t>
      </w:r>
    </w:p>
    <w:p>
      <w:pPr>
        <w:pStyle w:val="PreformattedText"/>
        <w:bidi w:val="0"/>
        <w:spacing w:before="0" w:after="0"/>
        <w:jc w:val="left"/>
        <w:rPr/>
      </w:pPr>
      <w:r>
        <w:rPr/>
        <w:t>7ZEXzGpX5jPFAWjr11MiKQqFFYupOwEtg5yDu3N9PUSyy5edOqy8BF0gUWVJUKzGpivtQ7nkaevGtc</w:t>
      </w:r>
    </w:p>
    <w:p>
      <w:pPr>
        <w:pStyle w:val="PreformattedText"/>
        <w:bidi w:val="0"/>
        <w:spacing w:before="0" w:after="0"/>
        <w:jc w:val="left"/>
        <w:rPr/>
      </w:pPr>
      <w:r>
        <w:rPr/>
        <w:t>LZjhkF6ZvSjNekVKPHArkgyCIbzIwyD705O0WJDhiv0eWyGvh3AJuK1+8wCXbWq3pJ5aJobUMVKKWS</w:t>
      </w:r>
    </w:p>
    <w:p>
      <w:pPr>
        <w:pStyle w:val="PreformattedText"/>
        <w:bidi w:val="0"/>
        <w:spacing w:before="0" w:after="0"/>
        <w:jc w:val="left"/>
        <w:rPr/>
      </w:pPr>
      <w:r>
        <w:rPr/>
        <w:t>WZ3MbH1JvqAFmX01bYoQ/d927couCW7FmUaFiyr4dElpOWyYwua0ZMfRy/GyBjV4qE0b17EzTWWCsD</w:t>
      </w:r>
    </w:p>
    <w:p>
      <w:pPr>
        <w:pStyle w:val="PreformattedText"/>
        <w:bidi w:val="0"/>
        <w:spacing w:before="0" w:after="0"/>
        <w:jc w:val="left"/>
        <w:rPr/>
      </w:pPr>
      <w:r>
        <w:rPr/>
        <w:t>7YZpmUANF84QfRDKMOT9KvxuZlAa4l21BizhWmB7x/DY6v7lgS1ixNPijTrafFBTiN7UDAD8hW1GCE</w:t>
      </w:r>
    </w:p>
    <w:p>
      <w:pPr>
        <w:pStyle w:val="PreformattedText"/>
        <w:bidi w:val="0"/>
        <w:spacing w:before="0" w:after="0"/>
        <w:jc w:val="left"/>
        <w:rPr/>
      </w:pPr>
      <w:r>
        <w:rPr/>
        <w:t>ei1WaZSbS1oJmGAPdYkdl3bVLAYsoYm0DL0j4/DFuUgR72a41a1opD4kXhS0yTS6LJQl1CKG1rMxna</w:t>
      </w:r>
    </w:p>
    <w:p>
      <w:pPr>
        <w:pStyle w:val="PreformattedText"/>
        <w:bidi w:val="0"/>
        <w:spacing w:before="0" w:after="0"/>
        <w:jc w:val="left"/>
        <w:rPr/>
      </w:pPr>
      <w:r>
        <w:rPr/>
        <w:t>Y09NYr8tWhRgTPq00BmnSAn2tsVlXO5UYNMYKd1c/jw5YkdmVQU2TBvdg/duKxTNotR06S/SrytOaq</w:t>
      </w:r>
    </w:p>
    <w:p>
      <w:pPr>
        <w:pStyle w:val="PreformattedText"/>
        <w:bidi w:val="0"/>
        <w:spacing w:before="0" w:after="0"/>
        <w:jc w:val="left"/>
        <w:rPr/>
      </w:pPr>
      <w:r>
        <w:rPr/>
        <w:t>6f23pMiqBpz2QizajqMhOZ1r6ZtR2G0q9ibcS0qJ0+VW+h7d748c4bMZVBZU1NS345rR/NHOffmtSL</w:t>
      </w:r>
    </w:p>
    <w:p>
      <w:pPr>
        <w:pStyle w:val="PreformattedText"/>
        <w:bidi w:val="0"/>
        <w:spacing w:before="0" w:after="0"/>
        <w:jc w:val="left"/>
        <w:rPr/>
      </w:pPr>
      <w:r>
        <w:rPr/>
        <w:t>KNA01xbvX5pruo6jDJiGrDPD8tYsmeYAoGriSQ2HBjT1NteLBRurklA06txtU2jTvH45ftRnYiaa8q</w:t>
      </w:r>
    </w:p>
    <w:p>
      <w:pPr>
        <w:pStyle w:val="PreformattedText"/>
        <w:bidi w:val="0"/>
        <w:spacing w:before="0" w:after="0"/>
        <w:jc w:val="left"/>
        <w:rPr/>
      </w:pPr>
      <w:r>
        <w:rPr/>
        <w:t>m7Vb2EfzbS2xeWKV1GydE02xdrPpxkSoYI7UsiDThJMGq1rAsWmLR043hCmKGN5ppI3dtqoqHQljry</w:t>
      </w:r>
    </w:p>
    <w:p>
      <w:pPr>
        <w:pStyle w:val="PreformattedText"/>
        <w:bidi w:val="0"/>
        <w:spacing w:before="0" w:after="0"/>
        <w:jc w:val="left"/>
        <w:rPr/>
      </w:pPr>
      <w:r>
        <w:rPr/>
        <w:t>Ul/Rou2uem7V9fLGLi8QsiWWmraW2c3l282rl3m92AGlX0/TZNrCHVddXbZ1rWNUhFkJYjhSepp8Om</w:t>
      </w:r>
    </w:p>
    <w:p>
      <w:pPr>
        <w:pStyle w:val="PreformattedText"/>
        <w:bidi w:val="0"/>
        <w:spacing w:before="0" w:after="0"/>
        <w:jc w:val="left"/>
        <w:rPr/>
      </w:pPr>
      <w:r>
        <w:rPr/>
        <w:t>mIxUrsaKsvoOZZYvUj9UK4WLqzPmKBSSjS1O4vl4t4j/AGjNeQHaYrvc60LPbTzKKcrc1nLp5tMVe9</w:t>
      </w:r>
    </w:p>
    <w:p>
      <w:pPr>
        <w:pStyle w:val="PreformattedText"/>
        <w:bidi w:val="0"/>
        <w:spacing w:before="0" w:after="0"/>
        <w:jc w:val="left"/>
        <w:rPr/>
      </w:pPr>
      <w:r>
        <w:rPr/>
        <w:t>m3rHcN8y2JG9W5LHPqMrGZWRI/9vmmmyTI0cghrJGuWLqsQ9zbetLqRIwSzHU9bMF1vZ2Aene/FGP1</w:t>
      </w:r>
    </w:p>
    <w:p>
      <w:pPr>
        <w:pStyle w:val="PreformattedText"/>
        <w:bidi w:val="0"/>
        <w:spacing w:before="0" w:after="0"/>
        <w:jc w:val="left"/>
        <w:rPr/>
      </w:pPr>
      <w:r>
        <w:rPr/>
        <w:t>0ybiyFb6FTbXty1Eny7v4Ye60iaeKNWxB6dp9buOtdTmbTK2mU55Ej1NV9suoi3akLAn9zLIc+9dqR</w:t>
      </w:r>
    </w:p>
    <w:p>
      <w:pPr>
        <w:pStyle w:val="PreformattedText"/>
        <w:bidi w:val="0"/>
        <w:spacing w:before="0" w:after="0"/>
        <w:jc w:val="left"/>
        <w:rPr/>
      </w:pPr>
      <w:r>
        <w:rPr/>
        <w:t>SKzJM977VVRvcyu3L5W/Eo7Gh+IYCZhlK53Oy+WgLLXvMrNzbrGHd/1tP7dFQFmmj/AGeXgeWRINPi</w:t>
      </w:r>
    </w:p>
    <w:p>
      <w:pPr>
        <w:pStyle w:val="PreformattedText"/>
        <w:bidi w:val="0"/>
        <w:spacing w:before="0" w:after="0"/>
        <w:jc w:val="left"/>
        <w:rPr/>
      </w:pPr>
      <w:r>
        <w:rPr/>
        <w:t>1+2mrXGsR7T6N2ShWrt7gCIpNrcuu1klLsUsxplqzFa3T3FotO1boZNamGdJZFZDCq9283e6zLn6Ii</w:t>
      </w:r>
    </w:p>
    <w:p>
      <w:pPr>
        <w:pStyle w:val="PreformattedText"/>
        <w:bidi w:val="0"/>
        <w:spacing w:before="0" w:after="0"/>
        <w:jc w:val="left"/>
        <w:rPr/>
      </w:pPr>
      <w:r>
        <w:rPr/>
        <w:t>dJgTUdQ02rNhTYa13pqm53SUQtZeLt3SRJGf3Nix6LSY53bVV/YjdXJlZMqdNqHFVkJRcmIFZrr4aq</w:t>
      </w:r>
    </w:p>
    <w:p>
      <w:pPr>
        <w:pStyle w:val="PreformattedText"/>
        <w:bidi w:val="0"/>
        <w:spacing w:before="0" w:after="0"/>
        <w:jc w:val="left"/>
        <w:rPr/>
      </w:pPr>
      <w:r>
        <w:rPr/>
        <w:t>eEVtMybhUUZ1M59We36JK8td7zROV1n1LVJ7Gpzh206Je5O4anpRqq3bMaVu36F9YlRFs+g8ZjiRjh</w:t>
      </w:r>
    </w:p>
    <w:p>
      <w:pPr>
        <w:pStyle w:val="PreformattedText"/>
        <w:bidi w:val="0"/>
        <w:spacing w:before="0" w:after="0"/>
        <w:jc w:val="left"/>
        <w:rPr/>
      </w:pPr>
      <w:r>
        <w:rPr/>
        <w:t>Fh34/eZjxDNJw8tJa5TTYhPdGpyvrbPtWxYwqTMRjZ02cBM+bi917C2UpW2LpXVpbu3RXmsb9baxe1</w:t>
      </w:r>
    </w:p>
    <w:p>
      <w:pPr>
        <w:pStyle w:val="PreformattedText"/>
        <w:bidi w:val="0"/>
        <w:spacing w:before="0" w:after="0"/>
        <w:jc w:val="left"/>
        <w:rPr/>
      </w:pPr>
      <w:r>
        <w:rPr/>
        <w:t>C9KdNrepp6zmEzy3RFIk9y1UgiT3RkCGvDtAV2VAiszP1qYMHDy0EtAZ04hm1W07AzfjMYnSSpips6</w:t>
      </w:r>
    </w:p>
    <w:p>
      <w:pPr>
        <w:pStyle w:val="PreformattedText"/>
        <w:bidi w:val="0"/>
        <w:spacing w:before="0" w:after="0"/>
        <w:jc w:val="left"/>
        <w:rPr/>
      </w:pPr>
      <w:r>
        <w:rPr/>
        <w:t>s0tIwtQzKNupWdwvG7JE731w4vpHFfo6NMrfsrtOn/AKwa3HGrbhZKx09E0VncAzSrI6xFRhT6dl2X</w:t>
      </w:r>
    </w:p>
    <w:p>
      <w:pPr>
        <w:pStyle w:val="PreformattedText"/>
        <w:bidi w:val="0"/>
        <w:spacing w:before="0" w:after="0"/>
        <w:jc w:val="left"/>
        <w:rPr/>
      </w:pPr>
      <w:r>
        <w:rPr/>
        <w:t>+Lp0kt1c+cP/AMjHP1Mpmt3c2mv5Vy+9YgxYlDEYbDhi2GwKdc+R3tkuV5m1fcYHO311S/q62ms2Ev</w:t>
      </w:r>
    </w:p>
    <w:p>
      <w:pPr>
        <w:pStyle w:val="PreformattedText"/>
        <w:bidi w:val="0"/>
        <w:spacing w:before="0" w:after="0"/>
        <w:jc w:val="left"/>
        <w:rPr/>
      </w:pPr>
      <w:r>
        <w:rPr/>
        <w:t>3WnrJEkjoBp1YSXLU/pof3VL5Orsij9p2KMe1hutdITFkYBsOqD5uoBLU/+Q2hV9NxzaIOi5D4jpRs</w:t>
      </w:r>
    </w:p>
    <w:p>
      <w:pPr>
        <w:pStyle w:val="PreformattedText"/>
        <w:bidi w:val="0"/>
        <w:spacing w:before="0" w:after="0"/>
        <w:jc w:val="left"/>
        <w:rPr/>
      </w:pPr>
      <w:r>
        <w:rPr/>
        <w:t>Q00rPzUXErRF1M3q2i0CDHuF4YNRtUoSj2o9F0nRlsBi7fJR247NwxljuF23qE9x5txBCxJu9vWXJV</w:t>
      </w:r>
    </w:p>
    <w:p>
      <w:pPr>
        <w:pStyle w:val="PreformattedText"/>
        <w:bidi w:val="0"/>
        <w:spacing w:before="0" w:after="0"/>
        <w:jc w:val="left"/>
        <w:rPr/>
      </w:pPr>
      <w:r>
        <w:rPr/>
        <w:t>xJklqWXu59cCmrygKqg+bLejZnmQ0/ECW2oIie7WulttXNWMGGntap9urPUDxX4Los+tBGstilNYit</w:t>
      </w:r>
    </w:p>
    <w:p>
      <w:pPr>
        <w:pStyle w:val="PreformattedText"/>
        <w:bidi w:val="0"/>
        <w:spacing w:before="0" w:after="0"/>
        <w:jc w:val="left"/>
        <w:rPr/>
      </w:pPr>
      <w:r>
        <w:rPr/>
        <w:t>xyWmjYALYMMkJrq20oreqx5UdYzsgxilwbALc91u7+LbGwtzYAoqita+bmH6d1Wp2wbxWq9LT+y7iw</w:t>
      </w:r>
    </w:p>
    <w:p>
      <w:pPr>
        <w:pStyle w:val="PreformattedText"/>
        <w:bidi w:val="0"/>
        <w:spacing w:before="0" w:after="0"/>
        <w:jc w:val="left"/>
        <w:rPr/>
      </w:pPr>
      <w:r>
        <w:rPr/>
        <w:t>xIz9pRUq8KvLJ/q3He17U5LltZRlppr8VMJHI+816unvGx3zLl2MDtJnFWZWmNqIpXSgUC31jVu1m+</w:t>
      </w:r>
    </w:p>
    <w:p>
      <w:pPr>
        <w:pStyle w:val="PreformattedText"/>
        <w:bidi w:val="0"/>
        <w:spacing w:before="0" w:after="0"/>
        <w:jc w:val="left"/>
        <w:rPr/>
      </w:pPr>
      <w:r>
        <w:rPr/>
        <w:t>pmFEqW8uWURkkpaqNqW52JZl8y02nYq+aA/WYoqzRRtLYew8DRxSxLss+tYRaNF4gNwd1uWrTbeS+3</w:t>
      </w:r>
    </w:p>
    <w:p>
      <w:pPr>
        <w:pStyle w:val="PreformattedText"/>
        <w:bidi w:val="0"/>
        <w:spacing w:before="0" w:after="0"/>
        <w:jc w:val="left"/>
        <w:rPr/>
      </w:pPr>
      <w:r>
        <w:rPr/>
        <w:t>aD0uEYnEPRbhLoD5rc2Ph63LDsWEk4FW6w3zgzV7is1ELeqW3eaBrU9Prabcir0kGodwm3FYi0owGT</w:t>
      </w:r>
    </w:p>
    <w:p>
      <w:pPr>
        <w:pStyle w:val="PreformattedText"/>
        <w:bidi w:val="0"/>
        <w:spacing w:before="0" w:after="0"/>
        <w:jc w:val="left"/>
        <w:rPr/>
      </w:pPr>
      <w:r>
        <w:rPr/>
        <w:t>SdOcV5oo9S1u5Nj1Pl673pvlHDRxyZltumEgbdlXTZbhz1ck3LlvbytavrtaLu7s7Y56dQNLdAJkxj</w:t>
      </w:r>
    </w:p>
    <w:p>
      <w:pPr>
        <w:pStyle w:val="PreformattedText"/>
        <w:bidi w:val="0"/>
        <w:spacing w:before="0" w:after="0"/>
        <w:jc w:val="left"/>
        <w:rPr/>
      </w:pPr>
      <w:r>
        <w:rPr/>
        <w:t>cbhpGTLc/3tbs5m5VivrLh9XszahYtXhp8dfW+42jf1n1C2qvX7d7cmnQlDHJeDWRXgDheAioEjUac</w:t>
      </w:r>
    </w:p>
    <w:p>
      <w:pPr>
        <w:pStyle w:val="PreformattedText"/>
        <w:bidi w:val="0"/>
        <w:spacing w:before="0" w:after="0"/>
        <w:jc w:val="left"/>
        <w:rPr/>
      </w:pPr>
      <w:r>
        <w:rPr/>
        <w:t>tpnUdaaLMnFpUm7anNNm59i6LjtHpaMOayddYGaklBOnd17dMuXlkNeunHT2LBAkkNbUZtUu20uX4R</w:t>
      </w:r>
    </w:p>
    <w:p>
      <w:pPr>
        <w:pStyle w:val="PreformattedText"/>
        <w:bidi w:val="0"/>
        <w:spacing w:before="0" w:after="0"/>
        <w:jc w:val="left"/>
        <w:rPr/>
      </w:pPr>
      <w:r>
        <w:rPr/>
        <w:t>YvWQleWV6t3ShADGXRz8zXpPY+Xj24jaywiUeoj7KbCaZKyQnVS6qq7ud9dXvW1PdXbk0aCJh5cx8Q</w:t>
      </w:r>
    </w:p>
    <w:p>
      <w:pPr>
        <w:pStyle w:val="PreformattedText"/>
        <w:bidi w:val="0"/>
        <w:spacing w:before="0" w:after="0"/>
        <w:jc w:val="left"/>
        <w:rPr/>
      </w:pPr>
      <w:r>
        <w:rPr/>
        <w:t>46yeym63cl9VbzdudmnTXTvRi5FpsbVIJtQ1K9M2rarqmoPBUgrRiVS9uCj83YlcyRVq0mCRH7pGY/</w:t>
      </w:r>
    </w:p>
    <w:p>
      <w:pPr>
        <w:pStyle w:val="PreformattedText"/>
        <w:bidi w:val="0"/>
        <w:spacing w:before="0" w:after="0"/>
        <w:jc w:val="left"/>
        <w:rPr/>
      </w:pPr>
      <w:r>
        <w:rPr/>
        <w:t>w9V73KzX6sSkVURdV2o6S6+LsPdESpLRfmqAt1jTHmHl0rmieIX7RaLH0loqOk0np6XUjuapdq6hbe</w:t>
      </w:r>
    </w:p>
    <w:p>
      <w:pPr>
        <w:pStyle w:val="PreformattedText"/>
        <w:bidi w:val="0"/>
        <w:spacing w:before="0" w:after="0"/>
        <w:jc w:val="left"/>
        <w:rPr/>
      </w:pPr>
      <w:r>
        <w:rPr/>
        <w:t>4W1GZakdECuEawpSvaYtCxKxAkKPvz1yk/E3YqZKcky5KPK8rMzb3u6rc9sdhLkMMHKnyzradLm2+h</w:t>
      </w:r>
    </w:p>
    <w:p>
      <w:pPr>
        <w:pStyle w:val="PreformattedText"/>
        <w:bidi w:val="0"/>
        <w:spacing w:before="0" w:after="0"/>
        <w:jc w:val="left"/>
        <w:rPr/>
      </w:pPr>
      <w:r>
        <w:rPr/>
        <w:t>bqe3TyxQPeGoajZ1Ge29uzMy2b9dIZJAqRvGZY4FkrRbYSoZWJKrkGP3degdESpfzZJLqHRUTPy6eb</w:t>
      </w:r>
    </w:p>
    <w:p>
      <w:pPr>
        <w:pStyle w:val="PreformattedText"/>
        <w:bidi w:val="0"/>
        <w:spacing w:before="0" w:after="0"/>
        <w:jc w:val="left"/>
        <w:rPr/>
      </w:pPr>
      <w:r>
        <w:rPr/>
        <w:t>ejznp2Y03EvOT+Izvp8exl3Wzugs06OKnounzxmKTXtbjvRQ+5c09MEcklW1LIwxDZn9K/BHLhh6bM</w:t>
      </w:r>
    </w:p>
    <w:p>
      <w:pPr>
        <w:pStyle w:val="PreformattedText"/>
        <w:bidi w:val="0"/>
        <w:spacing w:before="0" w:after="0"/>
        <w:jc w:val="left"/>
        <w:rPr/>
      </w:pPr>
      <w:r>
        <w:rPr/>
        <w:t>+4Hb1TmVbF4iXdbhcOLj2F8tI9XSaRfWYZOCw02So+czmC6uWX2+9awVu7qgdQVo6jQypFT0VIJv2c</w:t>
      </w:r>
    </w:p>
    <w:p>
      <w:pPr>
        <w:pStyle w:val="PreformattedText"/>
        <w:bidi w:val="0"/>
        <w:spacing w:before="0" w:after="0"/>
        <w:jc w:val="left"/>
        <w:rPr/>
      </w:pPr>
      <w:r>
        <w:rPr/>
        <w:t>0aLJqGoNUMI9SqZ12RMbEyGUuqxqkjLy+0dWRe05ZpZpk7nrpAurp07dK5Z3ZRXd5SqZKywuHzKbt2</w:t>
      </w:r>
    </w:p>
    <w:p>
      <w:pPr>
        <w:pStyle w:val="PreformattedText"/>
        <w:bidi w:val="0"/>
        <w:spacing w:before="0" w:after="0"/>
        <w:jc w:val="left"/>
        <w:rPr/>
      </w:pPr>
      <w:r>
        <w:rPr/>
        <w:t>mjK2e7cTnpt9sQFwvYs+k3pV6q1IbdOrWd5K7egEArSFzk2Bqvp+5iXB3e3aR1oYYhJYIqzszAlt7N</w:t>
      </w:r>
    </w:p>
    <w:p>
      <w:pPr>
        <w:pStyle w:val="PreformattedText"/>
        <w:bidi w:val="0"/>
        <w:spacing w:before="0" w:after="0"/>
        <w:jc w:val="left"/>
        <w:rPr/>
      </w:pPr>
      <w:r>
        <w:rPr/>
        <w:t>tq+5GfiEmPcoClVVXVRulhvLTvX7sTCSbtK1d5I4hJajuJFLHkxw2xUjFeAMQXmJt08MTyom543dVG</w:t>
      </w:r>
    </w:p>
    <w:p>
      <w:pPr>
        <w:pStyle w:val="PreformattedText"/>
        <w:bidi w:val="0"/>
        <w:spacing w:before="0" w:after="0"/>
        <w:jc w:val="left"/>
        <w:rPr/>
      </w:pPr>
      <w:r>
        <w:rPr/>
        <w:t>CjFyVqSZZW6vMt2o+W1Wi2ykYdphVasCK+ezdu5s11dkOe0biw37NSTbLTnijlXPG+tqSxwnaYxg7Z</w:t>
      </w:r>
    </w:p>
    <w:p>
      <w:pPr>
        <w:pStyle w:val="PreformattedText"/>
        <w:bidi w:val="0"/>
        <w:spacing w:before="0" w:after="0"/>
        <w:jc w:val="left"/>
        <w:rPr/>
      </w:pPr>
      <w:r>
        <w:rPr/>
        <w:t>pa7rkkH0z9+oekpZaWswaHl1Br3k/wAXRP0VMlpiLd5GUN7HFrffb+KJTV6pOm6bDLHKl2K5JUllGR</w:t>
      </w:r>
    </w:p>
    <w:p>
      <w:pPr>
        <w:pStyle w:val="PreformattedText"/>
        <w:bidi w:val="0"/>
        <w:spacing w:before="0" w:after="0"/>
        <w:jc w:val="left"/>
        <w:rPr/>
      </w:pPr>
      <w:r>
        <w:rPr/>
        <w:t>PM21G9R0TAiZfRjBkUggR527eeq2BnqZ0xlIssr4Dw/EYtdI4dRKkgy9ZNpPMzdvhb2xHor6h27PG7</w:t>
      </w:r>
    </w:p>
    <w:p>
      <w:pPr>
        <w:pStyle w:val="PreformattedText"/>
        <w:bidi w:val="0"/>
        <w:spacing w:before="0" w:after="0"/>
        <w:jc w:val="left"/>
        <w:rPr/>
      </w:pPr>
      <w:r>
        <w:rPr/>
        <w:t>ILclOzM0qsvy5mhmiuolkBdqF/mGV3HtJbO3jd1ZYrIxtVBsvVfG06WYRWkp1+AnS3ozWlreGllda/</w:t>
      </w:r>
    </w:p>
    <w:p>
      <w:pPr>
        <w:pStyle w:val="PreformattedText"/>
        <w:bidi w:val="0"/>
        <w:spacing w:before="0" w:after="0"/>
        <w:jc w:val="left"/>
        <w:rPr/>
      </w:pPr>
      <w:r>
        <w:rPr/>
        <w:t>X2wvtrUDHqUbyRmKG+kP8A6+NjFYisBPS9VifU2WYvYM8JNjc3jqLpHDrMltLv1SC1NPKRVftLt80W</w:t>
      </w:r>
    </w:p>
    <w:p>
      <w:pPr>
        <w:pStyle w:val="PreformattedText"/>
        <w:bidi w:val="0"/>
        <w:spacing w:before="0" w:after="0"/>
        <w:jc w:val="left"/>
        <w:rPr/>
      </w:pPr>
      <w:r>
        <w:rPr/>
        <w:t>OjMQJcxXK2JOOpbhpN1KetdqHdEWraeSXWYLtVom/b2ntXetGhjL2au6CJb1aUHbM0bTV2kyc+ojEe</w:t>
      </w:r>
    </w:p>
    <w:p>
      <w:pPr>
        <w:pStyle w:val="PreformattedText"/>
        <w:bidi w:val="0"/>
        <w:spacing w:before="0" w:after="0"/>
        <w:jc w:val="left"/>
        <w:rPr/>
      </w:pPr>
      <w:r>
        <w:rPr/>
        <w:t>D1zi3DDtKK3Ph2D+gNvKvp20jqWIXEiYraZ0so3jy518v0d3qw07g+Yk0TSNSrerBf0DUW0uxJOuWe</w:t>
      </w:r>
    </w:p>
    <w:p>
      <w:pPr>
        <w:pStyle w:val="PreformattedText"/>
        <w:bidi w:val="0"/>
        <w:spacing w:before="0" w:after="0"/>
        <w:jc w:val="left"/>
        <w:rPr/>
      </w:pPr>
      <w:r>
        <w:rPr/>
        <w:t>tLCJKun2RHxLUf3RMMEYbdn3dWcEU+cT5E1fo8Qtabtp5mXussUOkVrhpM/D167Dm0sdWVNI9U7paI</w:t>
      </w:r>
    </w:p>
    <w:p>
      <w:pPr>
        <w:pStyle w:val="PreformattedText"/>
        <w:bidi w:val="0"/>
        <w:spacing w:before="0" w:after="0"/>
        <w:jc w:val="left"/>
        <w:rPr/>
      </w:pPr>
      <w:r>
        <w:rPr/>
        <w:t>Cv8k0EJ9OWOlbi+e00EHedMsTihb0qZ2JDW6F2SaCRSd2ylA/CuvV+fLYMwuCnSrevbcr+q62svrNG</w:t>
      </w:r>
    </w:p>
    <w:p>
      <w:pPr>
        <w:pStyle w:val="PreformattedText"/>
        <w:bidi w:val="0"/>
        <w:spacing w:before="0" w:after="0"/>
        <w:jc w:val="left"/>
        <w:rPr/>
      </w:pPr>
      <w:r>
        <w:rPr/>
        <w:t>dg5qGULhcFN6r3UbSyNXuM31BTBxoNqZal2uC5s0NtS6saSKs4rO0bhiXURmaARtsIHvhO1tx6wpxI</w:t>
      </w:r>
    </w:p>
    <w:p>
      <w:pPr>
        <w:pStyle w:val="PreformattedText"/>
        <w:bidi w:val="0"/>
        <w:spacing w:before="0" w:after="0"/>
        <w:jc w:val="left"/>
        <w:rPr/>
      </w:pPr>
      <w:r>
        <w:rPr/>
        <w:t>mSyFymas/jljeK34ZwX+kQWmm7cv8AcsDdG5GvbdySb1Fs6NrNLVCwhLxWaN2aWrqEteSMe5REadpV</w:t>
      </w:r>
    </w:p>
    <w:p>
      <w:pPr>
        <w:pStyle w:val="PreformattedText"/>
        <w:bidi w:val="0"/>
        <w:spacing w:before="0" w:after="0"/>
        <w:jc w:val="left"/>
        <w:rPr/>
      </w:pPr>
      <w:r>
        <w:rPr/>
        <w:t>XEkcsL7CyZHWrir2xWHllrlxiOisKaGUVF3rak1aYwpDLLwuJmug67DujsNTVVTRmHlpR/Kwiyq1iM</w:t>
      </w:r>
    </w:p>
    <w:p>
      <w:pPr>
        <w:pStyle w:val="PreformattedText"/>
        <w:bidi w:val="0"/>
        <w:spacing w:before="0" w:after="0"/>
        <w:jc w:val="left"/>
        <w:rPr/>
      </w:pPr>
      <w:r>
        <w:rPr/>
        <w:t>6Zou6Vp4Jq3c2kyKoWVZJZQt3S7VJi30PLLYVkO04mUbdoXrmJkuw4gGXUrYyXctulvVjp5LLNWQ4c</w:t>
      </w:r>
    </w:p>
    <w:p>
      <w:pPr>
        <w:pStyle w:val="PreformattedText"/>
        <w:bidi w:val="0"/>
        <w:spacing w:before="0" w:after="0"/>
        <w:jc w:val="left"/>
        <w:rPr/>
      </w:pPr>
      <w:r>
        <w:rPr/>
        <w:t>Mswvce8zLUW/igT1WWVNNhgeeKWIUbFZkmC2YoliVrFLdXsZKrmSMKEKsRICHXrc6DxBWadJOYYemt</w:t>
      </w:r>
    </w:p>
    <w:p>
      <w:pPr>
        <w:pStyle w:val="PreformattedText"/>
        <w:bidi w:val="0"/>
        <w:spacing w:before="0" w:after="0"/>
        <w:jc w:val="left"/>
        <w:rPr/>
      </w:pPr>
      <w:r>
        <w:rPr/>
        <w:t>rfUtYwPlNh5L4eWbbgoZdJ8Gt+/wCuOeNQiCXZ0RHrBmMipuMkRjl9xRXflcOWG3LAD77uvc8FN62T</w:t>
      </w:r>
    </w:p>
    <w:p>
      <w:pPr>
        <w:pStyle w:val="PreformattedText"/>
        <w:bidi w:val="0"/>
        <w:spacing w:before="0" w:after="0"/>
        <w:jc w:val="left"/>
        <w:rPr/>
      </w:pPr>
      <w:r>
        <w:rPr/>
        <w:t>KF1xpvcfj/tHzd0hKMjEzlK9Xns5VrvWwx2sDtxtyTghhhiAMfSclsHx+Orv3mM87TnWMMxBChip2+</w:t>
      </w:r>
    </w:p>
    <w:p>
      <w:pPr>
        <w:pStyle w:val="PreformattedText"/>
        <w:bidi w:val="0"/>
        <w:spacing w:before="0" w:after="0"/>
        <w:jc w:val="left"/>
        <w:rPr/>
      </w:pPr>
      <w:r>
        <w:rPr/>
        <w:t>QxBPPIGPtjPHBzz0Q5SSpOdYwpdcBdx2e5kLEAc4V94A3EA5A5z0QBgGqBkY2epuwPTfcFYezDqCDl</w:t>
      </w:r>
    </w:p>
    <w:p>
      <w:pPr>
        <w:pStyle w:val="PreformattedText"/>
        <w:bidi w:val="0"/>
        <w:spacing w:before="0" w:after="0"/>
        <w:jc w:val="left"/>
        <w:rPr/>
      </w:pPr>
      <w:r>
        <w:rPr/>
        <w:t>kXxlfcxIx493SGtDTbCLQN2CEEIFjKNvdFdgCxjdh9m2Ou0qScHJHCe3oqDSmyi5/qhTsUcc4yVKop</w:t>
      </w:r>
    </w:p>
    <w:p>
      <w:pPr>
        <w:pStyle w:val="PreformattedText"/>
        <w:bidi w:val="0"/>
        <w:spacing w:before="0" w:after="0"/>
        <w:jc w:val="left"/>
        <w:rPr/>
      </w:pPr>
      <w:r>
        <w:rPr/>
        <w:t>VTGJEZ3Yg5LKQJWIBIUDwDxn6tvSAtcNOVYUgMBQ50EIKkbXYMAXT3LtEnpNy7PjkAgLjzz+M9KTQV</w:t>
      </w:r>
    </w:p>
    <w:p>
      <w:pPr>
        <w:pStyle w:val="PreformattedText"/>
        <w:bidi w:val="0"/>
        <w:spacing w:before="0" w:after="0"/>
        <w:jc w:val="left"/>
        <w:rPr/>
      </w:pPr>
      <w:r>
        <w:rPr/>
        <w:t>MIQRS7Yp/wCY8IwWAATbndvU7lkOCAfd/UHnnPjpeMIQLbgQ3xpjEgdgQqhdqozEFsSJ7lLr+qq2ef</w:t>
      </w:r>
    </w:p>
    <w:p>
      <w:pPr>
        <w:pStyle w:val="PreformattedText"/>
        <w:bidi w:val="0"/>
        <w:spacing w:before="0" w:after="0"/>
        <w:jc w:val="left"/>
        <w:rPr/>
      </w:pPr>
      <w:r>
        <w:rPr/>
        <w:t>8Ai6ILz7e2FASbmjwPaAyb2PCMFxuKnCkjkfn+bohNpA2QpCGAbBYbN8ZHIKsQuRvGcBvufHu/h6IC</w:t>
      </w:r>
    </w:p>
    <w:p>
      <w:pPr>
        <w:pStyle w:val="PreformattedText"/>
        <w:bidi w:val="0"/>
        <w:spacing w:before="0" w:after="0"/>
        <w:jc w:val="left"/>
        <w:rPr/>
      </w:pPr>
      <w:r>
        <w:rPr/>
        <w:t>cgOyEzRx2YpK84gnilVIHhmVZkfBDnejqw42rjOQc5/h6OFeEOU73aBH1l/sEf6ar+3/AP6O2fTNC+</w:t>
      </w:r>
    </w:p>
    <w:p>
      <w:pPr>
        <w:pStyle w:val="PreformattedText"/>
        <w:bidi w:val="0"/>
        <w:spacing w:before="0" w:after="0"/>
        <w:jc w:val="left"/>
        <w:rPr/>
      </w:pPr>
      <w:r>
        <w:rPr/>
        <w:t>FnxRk+KPwOqSpHY/s5/HObV+9/hqlQshlXs7UGu/tf4a3AqsI30m2lVWkzLSmX29IAASe2Gkmtdhj9</w:t>
      </w:r>
    </w:p>
    <w:p>
      <w:pPr>
        <w:pStyle w:val="PreformattedText"/>
        <w:bidi w:val="0"/>
        <w:spacing w:before="0" w:after="0"/>
        <w:jc w:val="left"/>
        <w:rPr/>
      </w:pPr>
      <w:r>
        <w:rPr/>
        <w:t>sX9gT/7Y4/sGf22bWgfDn4lalY/sd/2gtcetQqdhfGPWaM3wy7v1mf0olp/Dv40wxxafPLNafZBR1y</w:t>
      </w:r>
    </w:p>
    <w:p>
      <w:pPr>
        <w:pStyle w:val="PreformattedText"/>
        <w:bidi w:val="0"/>
        <w:spacing w:before="0" w:after="0"/>
        <w:jc w:val="left"/>
        <w:rPr/>
      </w:pPr>
      <w:r>
        <w:rPr/>
        <w:t>PSbjtIkSfMOfcgUAk8TD1fvR9z9ZgnryNDYjaORVDbG/jR1DJJGw9ssTL7lZSVZXDIzLz02b/Db2fm</w:t>
      </w:r>
    </w:p>
    <w:p>
      <w:pPr>
        <w:pStyle w:val="PreformattedText"/>
        <w:bidi w:val="0"/>
        <w:spacing w:before="0" w:after="0"/>
        <w:jc w:val="left"/>
        <w:rPr/>
      </w:pPr>
      <w:r>
        <w:rPr/>
        <w:t>Inl76+mK61JQDJu5LLlgRxgAngYw3nk+cdVZFbvDKJJ9NI8f5YBrJX1HI5YEbW9wySdy4PHjHjH/AL</w:t>
      </w:r>
    </w:p>
    <w:p>
      <w:pPr>
        <w:pStyle w:val="PreformattedText"/>
        <w:bidi w:val="0"/>
        <w:spacing w:before="0" w:after="0"/>
        <w:jc w:val="left"/>
        <w:rPr/>
      </w:pPr>
      <w:r>
        <w:rPr/>
        <w:t>PV6KEWh2Y+RXbGSCFwRtIztyRk5Ofv1ErATaRnzxWwk5xfFAn01I2g45BbB2/jk8Y5z1cMyqkAG78P</w:t>
      </w:r>
    </w:p>
    <w:p>
      <w:pPr>
        <w:pStyle w:val="PreformattedText"/>
        <w:bidi w:val="0"/>
        <w:spacing w:before="0" w:after="0"/>
        <w:jc w:val="left"/>
        <w:rPr/>
      </w:pPr>
      <w:r>
        <w:rPr/>
        <w:t>xSIRctTSCSJCEwcA4J9wyWGM4XP8WPv/AN+oDmanbFxAQig7RDlAAfBBPAO7OMDn78Hnoh0R2onCZ+</w:t>
      </w:r>
    </w:p>
    <w:p>
      <w:pPr>
        <w:pStyle w:val="PreformattedText"/>
        <w:bidi w:val="0"/>
        <w:spacing w:before="0" w:after="0"/>
        <w:jc w:val="left"/>
        <w:rPr/>
      </w:pPr>
      <w:r>
        <w:rPr/>
        <w:t>5/mIDYA4H2wOiIJ3L7fyiq9ecGUgeSDh8kYH1E/pk8f+11fkVq/bFF9oEVlfOwtuyEO7OAMnJKnOMZ</w:t>
      </w:r>
    </w:p>
    <w:p>
      <w:pPr>
        <w:pStyle w:val="PreformattedText"/>
        <w:bidi w:val="0"/>
        <w:spacing w:before="0" w:after="0"/>
        <w:jc w:val="left"/>
        <w:rPr/>
      </w:pPr>
      <w:r>
        <w:rPr/>
        <w:t>OSMn7bs9WkCsTxii4o7A9rRXutOhWQknaQwz7SF++GP8YwW4445/h6uyySEptyuiCbsQEUNIq7WHHp</w:t>
      </w:r>
    </w:p>
    <w:p>
      <w:pPr>
        <w:pStyle w:val="PreformattedText"/>
        <w:bidi w:val="0"/>
        <w:spacing w:before="0" w:after="0"/>
        <w:jc w:val="left"/>
        <w:rPr/>
      </w:pPr>
      <w:r>
        <w:rPr/>
        <w:t>lQGyWJwwGckYyfO1vqIJ/h6vUFu7WpEVX4ZQBRkAygqSd5wNvsODjOfIPt45+/U+ZUUOdPdiMGtSQB</w:t>
      </w:r>
    </w:p>
    <w:p>
      <w:pPr>
        <w:pStyle w:val="PreformattedText"/>
        <w:bidi w:val="0"/>
        <w:spacing w:before="0" w:after="0"/>
        <w:jc w:val="left"/>
        <w:rPr/>
      </w:pPr>
      <w:r>
        <w:rPr/>
        <w:t>q7Im6oHgqF3BQWcZOAPAGRxgYBz593TCKZGCCuiPcAAT/ESR7tuOEyfBKjjj+H+bpvZTsNPuixSgUU</w:t>
      </w:r>
    </w:p>
    <w:p>
      <w:pPr>
        <w:pStyle w:val="PreformattedText"/>
        <w:bidi w:val="0"/>
        <w:spacing w:before="0" w:after="0"/>
        <w:jc w:val="left"/>
        <w:rPr/>
      </w:pPr>
      <w:r>
        <w:rPr/>
        <w:t>4QR1FXdk/ZDgscH3DCgHkbf1P3z06Hy6agDmIlSuxFG0k5IwSFOCSCwDcMMZJPkDoiWI+UbnOV9xIy</w:t>
      </w:r>
    </w:p>
    <w:p>
      <w:pPr>
        <w:pStyle w:val="PreformattedText"/>
        <w:bidi w:val="0"/>
        <w:spacing w:before="0" w:after="0"/>
        <w:jc w:val="left"/>
        <w:rPr/>
      </w:pPr>
      <w:r>
        <w:rPr/>
        <w:t>xyFB3eVfnnG3qvOzDgnKkWZGxvTEjQyTgjHkkAE5I8jP3J88+esp9o9ETwS1WIUtyNoyDjgYAH+QHG</w:t>
      </w:r>
    </w:p>
    <w:p>
      <w:pPr>
        <w:pStyle w:val="PreformattedText"/>
        <w:bidi w:val="0"/>
        <w:spacing w:before="0" w:after="0"/>
        <w:jc w:val="left"/>
        <w:rPr/>
      </w:pPr>
      <w:r>
        <w:rPr/>
        <w:t>T/AN+mrtHpixfLSWApuLeaESyfuycY9xxznLYC7mPPBHGM4B6tLkwqIhLkgjYIYSHEYGScnaMkABjl</w:t>
      </w:r>
    </w:p>
    <w:p>
      <w:pPr>
        <w:pStyle w:val="PreformattedText"/>
        <w:bidi w:val="0"/>
        <w:spacing w:before="0" w:after="0"/>
        <w:jc w:val="left"/>
        <w:rPr/>
      </w:pPr>
      <w:r>
        <w:rPr/>
        <w:t>iGII+3k+OrtAaV2Vgcqi32lro+g7+CMDxjkY3D85J9o/y464eOmiPn5D58gZAxzgA7Rk+SD4H69MZV</w:t>
      </w:r>
    </w:p>
    <w:p>
      <w:pPr>
        <w:pStyle w:val="PreformattedText"/>
        <w:bidi w:val="0"/>
        <w:spacing w:before="0" w:after="0"/>
        <w:jc w:val="left"/>
        <w:rPr/>
      </w:pPr>
      <w:r>
        <w:rPr/>
        <w:t>OZhvJ7P2gQ1c4jYnJIxgece0sVP/Tqm2ZOcXlJuTK80X7MUl3XMAAScnBwGyQDzgbc8D89Upj2zLTq</w:t>
      </w:r>
    </w:p>
    <w:p>
      <w:pPr>
        <w:pStyle w:val="PreformattedText"/>
        <w:bidi w:val="0"/>
        <w:spacing w:before="0" w:after="0"/>
        <w:jc w:val="left"/>
        <w:rPr/>
      </w:pPr>
      <w:r>
        <w:rPr/>
        <w:t>Uc0Xll5ELyxQ2o2yk74IJLMOSoGTyPaCcke7JPHV+VNIlikVJskMxdluygTtaoUyd2QrjkHhUIJXK+</w:t>
      </w:r>
    </w:p>
    <w:p>
      <w:pPr>
        <w:pStyle w:val="PreformattedText"/>
        <w:bidi w:val="0"/>
        <w:spacing w:before="0" w:after="0"/>
        <w:jc w:val="left"/>
        <w:rPr/>
      </w:pPr>
      <w:r>
        <w:rPr/>
        <w:t>Mkfnzu/u9SpPYNU0pEDykcEqLbfsxsraq2AAWAPAjbjIIADYJ8HyPPVsYlTWhNIqmWFIDLBBV1IlTl</w:t>
      </w:r>
    </w:p>
    <w:p>
      <w:pPr>
        <w:pStyle w:val="PreformattedText"/>
        <w:bidi w:val="0"/>
        <w:spacing w:before="0" w:after="0"/>
        <w:jc w:val="left"/>
        <w:rPr/>
      </w:pPr>
      <w:r>
        <w:rPr/>
        <w:t>j4AB4xyCRgg5xtP+HU6zWYA7w++IiuZoMo1WdQyMKM8hhtwCSck8HhjlfH46dflszhIF719irDhiQc</w:t>
      </w:r>
    </w:p>
    <w:p>
      <w:pPr>
        <w:pStyle w:val="PreformattedText"/>
        <w:bidi w:val="0"/>
        <w:spacing w:before="0" w:after="0"/>
        <w:jc w:val="left"/>
        <w:rPr/>
      </w:pPr>
      <w:r>
        <w:rPr/>
        <w:t>q2MDkn3FhkgE4Az9tv46be3bBArPbLAszHgseG2ZLDGAr+4gP5z42YXpwmHmzhti9kRhn54bdwxGM5</w:t>
      </w:r>
    </w:p>
    <w:p>
      <w:pPr>
        <w:pStyle w:val="PreformattedText"/>
        <w:bidi w:val="0"/>
        <w:spacing w:before="0" w:after="0"/>
        <w:jc w:val="left"/>
        <w:rPr/>
      </w:pPr>
      <w:r>
        <w:rPr/>
        <w:t>BHuG7ngFtuTnP93qTrjWtTWCxeyJCidzgYOMbcc4bcBICAR7QPz493QZwI22wopQU2QYUY0JXaCuzk</w:t>
      </w:r>
    </w:p>
    <w:p>
      <w:pPr>
        <w:pStyle w:val="PreformattedText"/>
        <w:bidi w:val="0"/>
        <w:spacing w:before="0" w:after="0"/>
        <w:jc w:val="left"/>
        <w:rPr/>
      </w:pPr>
      <w:r>
        <w:rPr/>
        <w:t>AY3YLBVQZ4zgZBPnd9unrP4b3mhYKq4bI4AOM+N2CQPDY4cFeR5x1F1nCpMESkcf0ttyGI3Aj2nBwG</w:t>
      </w:r>
    </w:p>
    <w:p>
      <w:pPr>
        <w:pStyle w:val="PreformattedText"/>
        <w:bidi w:val="0"/>
        <w:spacing w:before="0" w:after="0"/>
        <w:jc w:val="left"/>
        <w:rPr/>
      </w:pPr>
      <w:r>
        <w:rPr/>
        <w:t>X8gEfnPQJgGysEPFU7cDbwQDkcAeCRkDOPz0odSdRMEamV+AANxB8nbkMnOODkcf+z0ly9sEMpDuJU</w:t>
      </w:r>
    </w:p>
    <w:p>
      <w:pPr>
        <w:pStyle w:val="PreformattedText"/>
        <w:bidi w:val="0"/>
        <w:spacing w:before="0" w:after="0"/>
        <w:jc w:val="left"/>
        <w:rPr/>
      </w:pPr>
      <w:r>
        <w:rPr/>
        <w:t>/cFeQeMe0AqTnJI8+ejrANlRBEROzA+3PI+xAIbcVI3HHBC+Oms9chshygFgDshmGk3AnO4+3OdpOw</w:t>
      </w:r>
    </w:p>
    <w:p>
      <w:pPr>
        <w:pStyle w:val="PreformattedText"/>
        <w:bidi w:val="0"/>
        <w:spacing w:before="0" w:after="0"/>
        <w:jc w:val="left"/>
        <w:rPr/>
      </w:pPr>
      <w:r>
        <w:rPr/>
        <w:t>ZPH8Yzt/xHTb27YlCJxEb0Zva/uA5z7hk7h9h5xk8Z6W8g7aiGla8Avoh1GWwzDcAuD7fdjI8jD/AO</w:t>
      </w:r>
    </w:p>
    <w:p>
      <w:pPr>
        <w:pStyle w:val="PreformattedText"/>
        <w:bidi w:val="0"/>
        <w:spacing w:before="0" w:after="0"/>
        <w:jc w:val="left"/>
        <w:rPr/>
      </w:pPr>
      <w:r>
        <w:rPr/>
        <w:t>XQXNdtsBROYD49sLCyH7MAMnA5AI/Bwd3OMjz/AJdNvpzQ61e6KQo+od3PPBAIXyQCDwAQuF8j/wB7</w:t>
      </w:r>
    </w:p>
    <w:p>
      <w:pPr>
        <w:pStyle w:val="PreformattedText"/>
        <w:bidi w:val="0"/>
        <w:spacing w:before="0" w:after="0"/>
        <w:jc w:val="left"/>
        <w:rPr/>
      </w:pPr>
      <w:r>
        <w:rPr/>
        <w:t>pb27YSxTwhnKJCOcsOfaQOf4SAPI5+/2DdF7A1upAEAIPZEbYSTGPdnIBBJbJLbf5cY9ufwMdIZmR1</w:t>
      </w:r>
    </w:p>
    <w:p>
      <w:pPr>
        <w:pStyle w:val="PreformattedText"/>
        <w:bidi w:val="0"/>
        <w:spacing w:before="0" w:after="0"/>
        <w:jc w:val="left"/>
        <w:rPr/>
      </w:pPr>
      <w:r>
        <w:rPr/>
        <w:t>QrCoIiAtwt7tpJHO7jCs2OAAAckDnPPH69MExeDQ1VAO2pEDtqMhioVSQTn3NgZ427hjacD/PpBNGe</w:t>
      </w:r>
    </w:p>
    <w:p>
      <w:pPr>
        <w:pStyle w:val="PreformattedText"/>
        <w:bidi w:val="0"/>
        <w:spacing w:before="0" w:after="0"/>
        <w:jc w:val="left"/>
        <w:rPr/>
      </w:pPr>
      <w:r>
        <w:rPr/>
        <w:t>RthaqwoeMRkJmU5wRg7sHaSuSBgE5JGeB98Hz08zQppddDTL7DH5Bf8A7ab+N81juf8Asi/2aKNlPl</w:t>
      </w:r>
    </w:p>
    <w:p>
      <w:pPr>
        <w:pStyle w:val="PreformattedText"/>
        <w:bidi w:val="0"/>
        <w:spacing w:before="0" w:after="0"/>
        <w:jc w:val="left"/>
        <w:rPr/>
      </w:pPr>
      <w:r>
        <w:rPr/>
        <w:t>9B7a74+PfdFRWy41XuS8nYfaKyBONq6RpGuSru5X5xscN00t1hry/Hx7YYQFFADH5IhD6g9R5FghDF</w:t>
      </w:r>
    </w:p>
    <w:p>
      <w:pPr>
        <w:pStyle w:val="PreformattedText"/>
        <w:bidi w:val="0"/>
        <w:spacing w:before="0" w:after="0"/>
        <w:jc w:val="left"/>
        <w:rPr/>
      </w:pPr>
      <w:r>
        <w:rPr/>
        <w:t>WllBJLABgkcaZMj8/p9XuYdJdQhQLjClWKhjoHx6YTCaLS7SknpKhZ5Xl2yvgn2xwxLgOc8ZbA8k9B</w:t>
      </w:r>
    </w:p>
    <w:p>
      <w:pPr>
        <w:pStyle w:val="PreformattedText"/>
        <w:bidi w:val="0"/>
        <w:spacing w:before="0" w:after="0"/>
        <w:jc w:val="left"/>
        <w:rPr/>
      </w:pPr>
      <w:r>
        <w:rPr/>
        <w:t>DkbQsKClV0lh6YmDb06av8kI71CsXWVjE0Fv1p1yIpLrSBHlCgkBVbYp+kZ93TBLcG4kMafFsOMxCF</w:t>
      </w:r>
    </w:p>
    <w:p>
      <w:pPr>
        <w:pStyle w:val="PreformattedText"/>
        <w:bidi w:val="0"/>
        <w:spacing w:before="0" w:after="0"/>
        <w:jc w:val="left"/>
        <w:rPr/>
      </w:pPr>
      <w:r>
        <w:rPr/>
        <w:t>ShUQxWGIyAJKJA7KQ214yFB9zFGzg8eAfPQzNQgiCWAdNdsdKfBvtqpWWLufUXnWxP6g0WCBMPE7Ey</w:t>
      </w:r>
    </w:p>
    <w:p>
      <w:pPr>
        <w:pStyle w:val="PreformattedText"/>
        <w:bidi w:val="0"/>
        <w:spacing w:before="0" w:after="0"/>
        <w:jc w:val="left"/>
        <w:rPr/>
      </w:pPr>
      <w:r>
        <w:rPr/>
        <w:t>2NYlb6lrwwwqsePqZT/CrbuR6exbsfmksAKu+T+n+sdp0Dguqpi5mp5g0er3o7F0tv9X+2rWvrvWxr</w:t>
      </w:r>
    </w:p>
    <w:p>
      <w:pPr>
        <w:pStyle w:val="PreformattedText"/>
        <w:bidi w:val="0"/>
        <w:spacing w:before="0" w:after="0"/>
        <w:jc w:val="left"/>
        <w:rPr/>
      </w:pPr>
      <w:r>
        <w:rPr/>
        <w:t>sy6TpiSP6jtpelpm5cRCGIWfVbVhkzkt8in8x64LETTMeVLpaJZLN5uz7Meh4GUUV5rf/NpUeUcfeP</w:t>
      </w:r>
    </w:p>
    <w:p>
      <w:pPr>
        <w:pStyle w:val="PreformattedText"/>
        <w:bidi w:val="0"/>
        <w:spacing w:before="0" w:after="0"/>
        <w:jc w:val="left"/>
        <w:rPr/>
      </w:pPr>
      <w:r>
        <w:rPr/>
        <w:t>6Y315hK8zQl2q17ek6aNPMJezqB0mN7MSzckgnWbswAjO1jGisOOqk0Na2srdy9nm+qNTDoGmrUBgu</w:t>
      </w:r>
    </w:p>
    <w:p>
      <w:pPr>
        <w:pStyle w:val="PreformattedText"/>
        <w:bidi w:val="0"/>
        <w:spacing w:before="0" w:after="0"/>
        <w:jc w:val="left"/>
        <w:rPr/>
      </w:pPr>
      <w:r>
        <w:rPr/>
        <w:t>76w/2aBXXq9nE9dyrre1Sxe1u1NNFErQR+pdnrKgcmWJGNOMhwNy8EbPNGYwBeZTdyT1u83s9Ma0sk</w:t>
      </w:r>
    </w:p>
    <w:p>
      <w:pPr>
        <w:pStyle w:val="PreformattedText"/>
        <w:bidi w:val="0"/>
        <w:spacing w:before="0" w:after="0"/>
        <w:jc w:val="left"/>
        <w:rPr/>
      </w:pPr>
      <w:r>
        <w:rPr/>
        <w:t>soYXEam/t/KBrSbUjapVqaZTmuajdn09k1CRVjqUEgs74lj9YEx1N9e1PYkfZGIo2lcMnHVMOsmS+J</w:t>
      </w:r>
    </w:p>
    <w:p>
      <w:pPr>
        <w:pStyle w:val="PreformattedText"/>
        <w:bidi w:val="0"/>
        <w:spacing w:before="0" w:after="0"/>
        <w:jc w:val="left"/>
        <w:rPr/>
      </w:pPr>
      <w:r>
        <w:rPr/>
        <w:t>tyU2q3xvbQvrZRoD6bEy8G036KcFY+rwWvDmNvMurdhh3Lrkb1KuyWe5plHWbEtjVJwWfuzuYqI6Br</w:t>
      </w:r>
    </w:p>
    <w:p>
      <w:pPr>
        <w:pStyle w:val="PreformattedText"/>
        <w:bidi w:val="0"/>
        <w:spacing w:before="0" w:after="0"/>
        <w:jc w:val="left"/>
        <w:rPr/>
      </w:pPr>
      <w:r>
        <w:rPr/>
        <w:t>hxuh0SvILkyxE8rC1khHlREuJKZpToi2tMFWY7ypdVlPjnb+GG4nEKuIl5lllkBB4jJKd0aWYr7Yqq</w:t>
      </w:r>
    </w:p>
    <w:p>
      <w:pPr>
        <w:pStyle w:val="PreformattedText"/>
        <w:bidi w:val="0"/>
        <w:spacing w:before="0" w:after="0"/>
        <w:jc w:val="left"/>
        <w:rPr/>
      </w:pPr>
      <w:r>
        <w:rPr/>
        <w:t>tWl9K1qVxJ9k12CnUgrqyXNW1OxI22tRRlwJHdyXZvbFGqn62QNdW12lSZXKKs3Kijvezd7zGKTmwP</w:t>
      </w:r>
    </w:p>
    <w:p>
      <w:pPr>
        <w:pStyle w:val="PreformattedText"/>
        <w:bidi w:val="0"/>
        <w:spacing w:before="0" w:after="0"/>
        <w:jc w:val="left"/>
        <w:rPr/>
      </w:pPr>
      <w:r>
        <w:rPr/>
        <w:t>MKkXPQW7xc73/PKIsuPS7EUNHTWiULp3y6yUqpRUpNusTrShi35+VM8U08rPuYyVhI7MW6bNmNLS6p</w:t>
      </w:r>
    </w:p>
    <w:p>
      <w:pPr>
        <w:pStyle w:val="PreformattedText"/>
        <w:bidi w:val="0"/>
        <w:spacing w:before="0" w:after="0"/>
        <w:jc w:val="left"/>
        <w:rPr/>
      </w:pPr>
      <w:r>
        <w:rPr/>
        <w:t>d5gbUebx/wCPVh+ElB5qqXDLL5e78bfv3oNu16ljWtVqKJWWvXzrM0r1ga6TVaZr6bYkUgk14tOmls</w:t>
      </w:r>
    </w:p>
    <w:p>
      <w:pPr>
        <w:pStyle w:val="PreformattedText"/>
        <w:bidi w:val="0"/>
        <w:spacing w:before="0" w:after="0"/>
        <w:jc w:val="left"/>
        <w:rPr/>
      </w:pPr>
      <w:r>
        <w:rPr/>
        <w:t>bCCd1yFV/ev1nh+rlMSfpW0Z8t237WyNIqHnWColqL/W5V+7V7Vi8dDpxSVatxLEE0OvfMw0oJbArR</w:t>
      </w:r>
    </w:p>
    <w:p>
      <w:pPr>
        <w:pStyle w:val="PreformattedText"/>
        <w:bidi w:val="0"/>
        <w:spacing w:before="0" w:after="0"/>
        <w:jc w:val="left"/>
        <w:rPr/>
      </w:pPr>
      <w:r>
        <w:rPr/>
        <w:t>aZ21o8ck+o9w61I3tbUpFF5KsQy8T3l37tyKwuTkUtC23cVJbeX1YXEECWgJuDHLhRRs97whtJci1i</w:t>
      </w:r>
    </w:p>
    <w:p>
      <w:pPr>
        <w:pStyle w:val="PreformattedText"/>
        <w:bidi w:val="0"/>
        <w:spacing w:before="0" w:after="0"/>
        <w:jc w:val="left"/>
        <w:rPr/>
      </w:pPr>
      <w:r>
        <w:rPr/>
        <w:t>W3q9Tds7plahpFCRi/p9rU7MWg6WZ4G5rl6i3lRWUSqdUMx+jp0uS4nbLZUvawPNvHL42RUmT7pSqR</w:t>
      </w:r>
    </w:p>
    <w:p>
      <w:pPr>
        <w:pStyle w:val="PreformattedText"/>
        <w:bidi w:val="0"/>
        <w:spacing w:before="0" w:after="0"/>
        <w:jc w:val="left"/>
        <w:rPr/>
      </w:pPr>
      <w:r>
        <w:rPr/>
        <w:t>dNnrvW7w2L9kKV72qsB0jPNFqFnTkNvUO5tdrQ6JbdCYpNFp6h8hWlk3Bj8hZ1H5q4gYN6scMG1eE6</w:t>
      </w:r>
    </w:p>
    <w:p>
      <w:pPr>
        <w:pStyle w:val="PreformattedText"/>
        <w:bidi w:val="0"/>
        <w:spacing w:before="0" w:after="0"/>
        <w:jc w:val="left"/>
        <w:rPr/>
      </w:pPr>
      <w:r>
        <w:rPr/>
        <w:t>thFRWZjujI283/AF015fCKXWzWKooF0whVC7LfN72efljUZ9Ki1SnoWkWY5KmhQTd032kRguoaz6j6</w:t>
      </w:r>
    </w:p>
    <w:p>
      <w:pPr>
        <w:pStyle w:val="PreformattedText"/>
        <w:bidi w:val="0"/>
        <w:spacing w:before="0" w:after="0"/>
        <w:jc w:val="left"/>
        <w:rPr/>
      </w:pPr>
      <w:r>
        <w:rPr/>
        <w:t>F2DoMnruQbsl1rmpSeNz6kjbf3S4VStr2rm5tqeRRqdvRwiQglkLzLVw5ut77bsoesN/0mPaHpp1Hv</w:t>
      </w:r>
    </w:p>
    <w:p>
      <w:pPr>
        <w:pStyle w:val="PreformattedText"/>
        <w:bidi w:val="0"/>
        <w:spacing w:before="0" w:after="0"/>
        <w:jc w:val="left"/>
        <w:rPr/>
      </w:pPr>
      <w:r>
        <w:rPr/>
        <w:t>LX9S1C381onZWi6ZW1C/IDZB1KKx6/cMsIrsq2h8xp9iKNlyAsK/XvReocRNLSpEuWRdMLeqewRNg5</w:t>
      </w:r>
    </w:p>
    <w:p>
      <w:pPr>
        <w:pStyle w:val="PreformattedText"/>
        <w:bidi w:val="0"/>
        <w:spacing w:before="0" w:after="0"/>
        <w:jc w:val="left"/>
        <w:rPr/>
      </w:pPr>
      <w:r>
        <w:rPr/>
        <w:t>ahcROnC5FFq3ZtdW4tcvq2wrvzU9Q1/SL1CjdenrPdd2l2pEzrmGnp59SPWbMUj+2KNa62oo44m9Sz</w:t>
      </w:r>
    </w:p>
    <w:p>
      <w:pPr>
        <w:pStyle w:val="PreformattedText"/>
        <w:bidi w:val="0"/>
        <w:spacing w:before="0" w:after="0"/>
        <w:jc w:val="left"/>
        <w:rPr/>
      </w:pPr>
      <w:r>
        <w:rPr/>
        <w:t>KrqMJkrNhSkmaGmahhRdl3uXT9Xqw3FO03DvKFVfGWrXwXea766cxgfGh6VpFa1pukW7cuj6Hp9HtK</w:t>
      </w:r>
    </w:p>
    <w:p>
      <w:pPr>
        <w:pStyle w:val="PreformattedText"/>
        <w:bidi w:val="0"/>
        <w:spacing w:before="0" w:after="0"/>
        <w:jc w:val="left"/>
        <w:rPr/>
      </w:pPr>
      <w:r>
        <w:rPr/>
        <w:t>umlV5DNNBq9l/wBtzTRyRlzr+r36NirA+AphZzGPRRiUmTTNfrJiap1ztd6ulvc7IZLQCUqI2Usph0</w:t>
      </w:r>
    </w:p>
    <w:p>
      <w:pPr>
        <w:pStyle w:val="PreformattedText"/>
        <w:bidi w:val="0"/>
        <w:spacing w:before="0" w:after="0"/>
        <w:jc w:val="left"/>
        <w:rPr/>
      </w:pPr>
      <w:r>
        <w:rPr/>
        <w:t>Ud0tVqL3pjXf8AWGVnWJtOmv6ZUhq1oY9XsT6rHVlN213Fr1avWanpcUsSs0+j0CVjKexWemkKfug5</w:t>
      </w:r>
    </w:p>
    <w:p>
      <w:pPr>
        <w:pStyle w:val="PreformattedText"/>
        <w:bidi w:val="0"/>
        <w:spacing w:before="0" w:after="0"/>
        <w:jc w:val="left"/>
        <w:rPr/>
      </w:pPr>
      <w:r>
        <w:rPr/>
        <w:t>dy2zAsxj1gC8cqK3H0loR7RNeTktrFmFbmdxuhbdqj+VV3Ya+odV767C0qVkapR0+1eNRVi3S6rfjv</w:t>
      </w:r>
    </w:p>
    <w:p>
      <w:pPr>
        <w:pStyle w:val="PreformattedText"/>
        <w:bidi w:val="0"/>
        <w:spacing w:before="0" w:after="0"/>
        <w:jc w:val="left"/>
        <w:rPr/>
      </w:pPr>
      <w:r>
        <w:rPr/>
        <w:t>X9Xm1O2jtFUR5mppOAjSxpD+5RMvuldElYHEMJTS50x0W46djDdB3sq29vNFeW5n43DBZgnSFlzcsr</w:t>
      </w:r>
    </w:p>
    <w:p>
      <w:pPr>
        <w:pStyle w:val="PreformattedText"/>
        <w:bidi w:val="0"/>
        <w:spacing w:before="0" w:after="0"/>
        <w:jc w:val="left"/>
        <w:rPr/>
      </w:pPr>
      <w:r>
        <w:rPr/>
        <w:t>b3BuVivGtt3NRbVjoj4W3Hp9vfDu1O8tUa5r/wASO9Zq9NXOn2dA7Q7ebtfT9OqtKB8w0mt6/eZpmO</w:t>
      </w:r>
    </w:p>
    <w:p>
      <w:pPr>
        <w:pStyle w:val="PreformattedText"/>
        <w:bidi w:val="0"/>
        <w:spacing w:before="0" w:after="0"/>
        <w:jc w:val="left"/>
        <w:rPr/>
      </w:pPr>
      <w:r>
        <w:rPr/>
        <w:t>WjhV0VCzdQdJShXEPKe76WTJp3b9TP7qqPyibo2cqy8LIeWVlW4iax5S8pbEAO26rNEYi1qFzuu/8A</w:t>
      </w:r>
    </w:p>
    <w:p>
      <w:pPr>
        <w:pStyle w:val="PreformattedText"/>
        <w:bidi w:val="0"/>
        <w:spacing w:before="0" w:after="0"/>
        <w:jc w:val="left"/>
        <w:rPr/>
      </w:pPr>
      <w:r>
        <w:rPr/>
        <w:t>NS1J+2+1tQvV7McYggTUe4o9UbTtHrTphhqMh1GFpEHBmWBd6sGbqImcQsidJWxXCVU56aUa3u6fTC</w:t>
      </w:r>
    </w:p>
    <w:p>
      <w:pPr>
        <w:pStyle w:val="PreformattedText"/>
        <w:bidi w:val="0"/>
        <w:spacing w:before="0" w:after="0"/>
        <w:jc w:val="left"/>
        <w:rPr/>
      </w:pPr>
      <w:r>
        <w:rPr/>
        <w:t>quGBmz5bss5pbNa25V7qqzd9rvrpBL2Vo17R9f+F+lNWiS125o+prJUsOzRVdQgiTVLhaHcf8AY4Aa</w:t>
      </w:r>
    </w:p>
    <w:p>
      <w:pPr>
        <w:pStyle w:val="PreformattedText"/>
        <w:bidi w:val="0"/>
        <w:spacing w:before="0" w:after="0"/>
        <w:jc w:val="left"/>
        <w:rPr/>
      </w:pPr>
      <w:r>
        <w:rPr/>
        <w:t>NaFyWYrG5fk9UcXNd0cyz1iTDd7tdNvrZmkbuCQyALwVMlFrXTw1XeGwRGQpBaUyp60k9bsStq961G</w:t>
      </w:r>
    </w:p>
    <w:p>
      <w:pPr>
        <w:pStyle w:val="PreformattedText"/>
        <w:bidi w:val="0"/>
        <w:spacing w:before="0" w:after="0"/>
        <w:jc w:val="left"/>
        <w:rPr/>
      </w:pPr>
      <w:r>
        <w:rPr/>
        <w:t>JWr27Hc3eceoUoA6MZWZaOnr6qxKq+1d2dx6sNPabIAK5tMKtu7qpb97RlrhJMvFlXmBkZEmKy+d7x</w:t>
      </w:r>
    </w:p>
    <w:p>
      <w:pPr>
        <w:pStyle w:val="PreformattedText"/>
        <w:bidi w:val="0"/>
        <w:spacing w:before="0" w:after="0"/>
        <w:jc w:val="left"/>
        <w:rPr/>
      </w:pPr>
      <w:r>
        <w:rPr/>
        <w:t>Ru6q71Ine7tSFDsbQ9cvPXnu6d2R8Q7cEjhWpxWKuqJpNTEUS/7RYS4+70gM7mTCl2VuqIkuGRZQuL</w:t>
      </w:r>
    </w:p>
    <w:p>
      <w:pPr>
        <w:pStyle w:val="PreformattedText"/>
        <w:bidi w:val="0"/>
        <w:spacing w:before="0" w:after="0"/>
        <w:jc w:val="left"/>
        <w:rPr/>
      </w:pPr>
      <w:r>
        <w:rPr/>
        <w:t>TEQ+qwZ/07xjXadLEzEie9rSZE2YvnYNZRe9qO6uqBrsGnLF2rHFYaYC7Sq0XaaMB676zJRlsizYbj</w:t>
      </w:r>
    </w:p>
    <w:p>
      <w:pPr>
        <w:pStyle w:val="PreformattedText"/>
        <w:bidi w:val="0"/>
        <w:spacing w:before="0" w:after="0"/>
        <w:jc w:val="left"/>
        <w:rPr/>
      </w:pPr>
      <w:r>
        <w:rPr/>
        <w:t>5gVaNgsq5CNIE923p3SDhUSYi/SMNQ8Vrn98TdEKzs8tiGkiljd1Tbcte3L2bsdASadNb0vsfR9Lij</w:t>
      </w:r>
    </w:p>
    <w:p>
      <w:pPr>
        <w:pStyle w:val="PreformattedText"/>
        <w:bidi w:val="0"/>
        <w:spacing w:before="0" w:after="0"/>
        <w:jc w:val="left"/>
        <w:rPr/>
      </w:pPr>
      <w:r>
        <w:rPr/>
        <w:t>ez3Nf0ak8kzCSvpFPWdd2z2bEUaq0cZaWFhjLbod27+HrDkzklTcTiJrXS8Ojt6zBPi6OimyTNkYeR</w:t>
      </w:r>
    </w:p>
    <w:p>
      <w:pPr>
        <w:pStyle w:val="PreformattedText"/>
        <w:bidi w:val="0"/>
        <w:spacing w:before="0" w:after="0"/>
        <w:jc w:val="left"/>
        <w:rPr/>
      </w:pPr>
      <w:r>
        <w:rPr/>
        <w:t>LTq5s6Yg8LXfj638sHnxt1urRe8dNE000msCwhdSJqtCdrV+CtYWTPqVjQ0zRUSPjL49qbV6udCSJr</w:t>
      </w:r>
    </w:p>
    <w:p>
      <w:pPr>
        <w:pStyle w:val="PreformattedText"/>
        <w:bidi w:val="0"/>
        <w:spacing w:before="0" w:after="0"/>
        <w:jc w:val="left"/>
        <w:rPr/>
      </w:pPr>
      <w:r>
        <w:rPr/>
        <w:t>KjTU+hmKcuF1oF13eqW++KHSM1Zl0pCeukszd1rak2+raq0iu/h1oD19ANm5FHLYikjG1y8SvPYSxP</w:t>
      </w:r>
    </w:p>
    <w:p>
      <w:pPr>
        <w:pStyle w:val="PreformattedText"/>
        <w:bidi w:val="0"/>
        <w:spacing w:before="0" w:after="0"/>
        <w:jc w:val="left"/>
        <w:rPr/>
      </w:pPr>
      <w:r>
        <w:rPr/>
        <w:t>aXaPCRu8gY8gPCEY8nrXn1vYKcv28IbhQA0kHetuPp43R0H2Zojy1LNrcsapKtetFXCwtNM7+vqEth</w:t>
      </w:r>
    </w:p>
    <w:p>
      <w:pPr>
        <w:pStyle w:val="PreformattedText"/>
        <w:bidi w:val="0"/>
        <w:spacing w:before="0" w:after="0"/>
        <w:jc w:val="left"/>
        <w:rPr/>
      </w:pPr>
      <w:r>
        <w:rPr/>
        <w:t>9u7145GjjVm5YsdjbV6ysRa4YAZ/0/rG7hg0uYpYZscv3jojtnRJJDWtVopB62nzU9OkEjS1VtRtNJ</w:t>
      </w:r>
    </w:p>
    <w:p>
      <w:pPr>
        <w:pStyle w:val="PreformattedText"/>
        <w:bidi w:val="0"/>
        <w:spacing w:before="0" w:after="0"/>
        <w:jc w:val="left"/>
        <w:rPr/>
      </w:pPr>
      <w:r>
        <w:rPr/>
        <w:t>Z1Cykn+5Y2ExkrlkRR7QV6zGzV5dd2NMOst/pCKVu8YtvTLcWh6RHDPVE9+osNcRQQ5bLlWtyvIjZM</w:t>
      </w:r>
    </w:p>
    <w:p>
      <w:pPr>
        <w:pStyle w:val="PreformattedText"/>
        <w:bidi w:val="0"/>
        <w:spacing w:before="0" w:after="0"/>
        <w:jc w:val="left"/>
        <w:rPr/>
      </w:pPr>
      <w:r>
        <w:rPr/>
        <w:t>ZsbmV2O5Q21fqHVJ8QUlW0zr8WxEZHzmfk5VGW6sWNolWrfkFiaGKCwzSPKyTrFDXeUYVWeXhpm8gY</w:t>
      </w:r>
    </w:p>
    <w:p>
      <w:pPr>
        <w:pStyle w:val="PreformattedText"/>
        <w:bidi w:val="0"/>
        <w:spacing w:before="0" w:after="0"/>
        <w:jc w:val="left"/>
        <w:rPr/>
      </w:pPr>
      <w:r>
        <w:rPr/>
        <w:t>9okbPu6ROrYMxfX+Xx8cYqTOvlmxNSL3uaJ+jNiW3CXKUo3MUb+jI14zMVRZYw8bE1WcMwZSEwzbvp</w:t>
      </w:r>
    </w:p>
    <w:p>
      <w:pPr>
        <w:pStyle w:val="PreformattedText"/>
        <w:bidi w:val="0"/>
        <w:spacing w:before="0" w:after="0"/>
        <w:jc w:val="left"/>
        <w:rPr/>
      </w:pPr>
      <w:r>
        <w:rPr/>
        <w:t>3BGNCwrcOWLUuWGWWCRLmNvcqxZmgRSVqjw/7QRKIPkq1nYYhEJWWeOaViWniXGS33LAfp1DMpbnVm</w:t>
      </w:r>
    </w:p>
    <w:p>
      <w:pPr>
        <w:pStyle w:val="PreformattedText"/>
        <w:bidi w:val="0"/>
        <w:spacing w:before="0" w:after="0"/>
        <w:jc w:val="left"/>
        <w:rPr/>
      </w:pPr>
      <w:r>
        <w:rPr/>
        <w:t>p9mM/FGS7oyUUy97vNBBHJZ+YW7E0UcdMj5usiN8xZhC7YooHU7D4j3Pk4Xx46pJKZZvWEWiX8f4iQ</w:t>
      </w:r>
    </w:p>
    <w:p>
      <w:pPr>
        <w:pStyle w:val="PreformattedText"/>
        <w:bidi w:val="0"/>
        <w:spacing w:before="0" w:after="0"/>
        <w:jc w:val="left"/>
        <w:rPr/>
      </w:pPr>
      <w:r>
        <w:rPr/>
        <w:t>tLaT1R1GYNLdkTFvXXr0ZXr05p7crpAlWtFLIst2YgQxiRSC1ddjK20gj6n6MViWlyiZaaz2csMl4M</w:t>
      </w:r>
    </w:p>
    <w:p>
      <w:pPr>
        <w:pStyle w:val="PreformattedText"/>
        <w:bidi w:val="0"/>
        <w:spacing w:before="0" w:after="0"/>
        <w:jc w:val="left"/>
        <w:rPr/>
      </w:pPr>
      <w:r>
        <w:rPr/>
        <w:t>TJljzAstdWruw3enZmSG7P8AK1LLwKZ68y5ePdu3AmLKQtGRuyQXz9W5d3VNJE2cqzWtVjD2MtKylu</w:t>
      </w:r>
    </w:p>
    <w:p>
      <w:pPr>
        <w:pStyle w:val="PreformattedText"/>
        <w:bidi w:val="0"/>
        <w:spacing w:before="0" w:after="0"/>
        <w:jc w:val="left"/>
        <w:rPr/>
      </w:pPr>
      <w:r>
        <w:rPr/>
        <w:t>ZF3Yb0u55qT1NMrahblro8/qz17ay3WA9NJDdZkG9nszKojiCYDMpZOpkxolD5vLmNMWUeHe83lhkz</w:t>
      </w:r>
    </w:p>
    <w:p>
      <w:pPr>
        <w:pStyle w:val="PreformattedText"/>
        <w:bidi w:val="0"/>
        <w:spacing w:before="0" w:after="0"/>
        <w:jc w:val="left"/>
        <w:rPr/>
      </w:pPr>
      <w:r>
        <w:rPr/>
        <w:t>o7rA2ImywrU3Tu08sb5NZ1B/VragYi8EtmqLeoV5Yq9Za6Gw9uGqW/eEBkLYOxvT9re1urYmtNqjvl</w:t>
      </w:r>
    </w:p>
    <w:p>
      <w:pPr>
        <w:pStyle w:val="PreformattedText"/>
        <w:bidi w:val="0"/>
        <w:spacing w:before="0" w:after="0"/>
        <w:jc w:val="left"/>
        <w:rPr/>
      </w:pPr>
      <w:r>
        <w:rPr/>
        <w:t>sublrFRsHLlhWlS97VapzPl8sQh0jQr9EXI549Wves1lHqRoWuvCIo3vXZEbcJeThFXEftH1dRjC4d</w:t>
      </w:r>
    </w:p>
    <w:p>
      <w:pPr>
        <w:pStyle w:val="PreformattedText"/>
        <w:bidi w:val="0"/>
        <w:spacing w:before="0" w:after="0"/>
        <w:jc w:val="left"/>
        <w:rPr/>
      </w:pPr>
      <w:r>
        <w:rPr/>
        <w:t>ZPWBrmU8vhxg6/Gy5rJMUy5JFNXL4et5oxXl1iUQ0rISKwyXfmLLn/Z64iUSQelHyZWICqRnOVVfz1</w:t>
      </w:r>
    </w:p>
    <w:p>
      <w:pPr>
        <w:pStyle w:val="PreformattedText"/>
        <w:bidi w:val="0"/>
        <w:spacing w:before="0" w:after="0"/>
        <w:jc w:val="left"/>
        <w:rPr/>
      </w:pPr>
      <w:r>
        <w:rPr/>
        <w:t>KJzsChXKkK8nDZzUNyKVoOLemIyhe9We1FIz6lOy7BamUJ8vFK5ZpGgWUgsJtvpgDd7V3sB0kiYHuU</w:t>
      </w:r>
    </w:p>
    <w:p>
      <w:pPr>
        <w:pStyle w:val="PreformattedText"/>
        <w:bidi w:val="0"/>
        <w:spacing w:before="0" w:after="0"/>
        <w:jc w:val="left"/>
        <w:rPr/>
      </w:pPr>
      <w:r>
        <w:rPr/>
        <w:t>HWvehMZhxLCOqjD+C8TDK/qlWiqmexYszwQiWS4sbzMsCyYWGFI0AjmeZSEGNqbCzMert8uXprcKRR</w:t>
      </w:r>
    </w:p>
    <w:p>
      <w:pPr>
        <w:pStyle w:val="PreformattedText"/>
        <w:bidi w:val="0"/>
        <w:spacing w:before="0" w:after="0"/>
        <w:jc w:val="left"/>
        <w:rPr/>
      </w:pPr>
      <w:r>
        <w:rPr/>
        <w:t>WTPmlSEWWJnD+aAnVteVopFgr2KcsRiaWlPC4nsz2o5HL7V3NHX3iMyM2N/wDB1GcQ0wFQp9EXZWE6</w:t>
      </w:r>
    </w:p>
    <w:p>
      <w:pPr>
        <w:pStyle w:val="PreformattedText"/>
        <w:bidi w:val="0"/>
        <w:spacing w:before="0" w:after="0"/>
        <w:jc w:val="left"/>
        <w:rPr/>
      </w:pPr>
      <w:r>
        <w:rPr/>
        <w:t>ujTGDimTfywG6/qtmzpojqukLRtGJ3z+7f1f3czIoX2gZGxRkAr56vorNLtrnxgRFE8M2dxyimoXji</w:t>
      </w:r>
    </w:p>
    <w:p>
      <w:pPr>
        <w:pStyle w:val="PreformattedText"/>
        <w:bidi w:val="0"/>
        <w:spacing w:before="0" w:after="0"/>
        <w:jc w:val="left"/>
        <w:rPr/>
      </w:pPr>
      <w:r>
        <w:rPr/>
        <w:t>C2bO6S2HnaaKZH+a2xySV6qO0oLMWQbz9WE3HcG+mzIlKpDNL3Ytz5rTCJatQUiFrT2ZrNndYkSO1M</w:t>
      </w:r>
    </w:p>
    <w:p>
      <w:pPr>
        <w:pStyle w:val="PreformattedText"/>
        <w:bidi w:val="0"/>
        <w:spacing w:before="0" w:after="0"/>
        <w:jc w:val="left"/>
        <w:rPr/>
      </w:pPr>
      <w:r>
        <w:rPr/>
        <w:t>JPSSRttdT+7jWFFyqltshJBBCZ27tzdCC4zGItX2w6aoWWihdajU3bEPPVElmRpbldq6kItirYZJIo</w:t>
      </w:r>
    </w:p>
    <w:p>
      <w:pPr>
        <w:pStyle w:val="PreformattedText"/>
        <w:bidi w:val="0"/>
        <w:spacing w:before="0" w:after="0"/>
        <w:jc w:val="left"/>
        <w:rPr/>
      </w:pPr>
      <w:r>
        <w:rPr/>
        <w:t>4i4wLEkbb5WaRgDtcnyn8C9MEu1qvs/eJ1cy0Dohu8YHNavDTKK3IpqdfTVFlbJomeWyXrPFJILNu5</w:t>
      </w:r>
    </w:p>
    <w:p>
      <w:pPr>
        <w:pStyle w:val="PreformattedText"/>
        <w:bidi w:val="0"/>
        <w:spacing w:before="0" w:after="0"/>
        <w:jc w:val="left"/>
        <w:rPr/>
      </w:pPr>
      <w:r>
        <w:rPr/>
        <w:t>zFPKEWCFAitlj9O1j05iCCeK7F/mbyxNLnAFDOJ4s3+I5m7hv3tQ1OzZv+p8ppkMt6eCEGSfVe4L6M</w:t>
      </w:r>
    </w:p>
    <w:p>
      <w:pPr>
        <w:pStyle w:val="PreformattedText"/>
        <w:bidi w:val="0"/>
        <w:spacing w:before="0" w:after="0"/>
        <w:jc w:val="left"/>
        <w:rPr/>
      </w:pPr>
      <w:r>
        <w:rPr/>
        <w:t>1mJATmvTr1/l4jLLtJ+UmdF5Cs3qw4JUaqXHuhV/VXh7IaMRaWDPmuzvMW/So7zdjQGdwaqNPjs6xf</w:t>
      </w:r>
    </w:p>
    <w:p>
      <w:pPr>
        <w:pStyle w:val="PreformattedText"/>
        <w:bidi w:val="0"/>
        <w:spacing w:before="0" w:after="0"/>
        <w:jc w:val="left"/>
        <w:rPr/>
      </w:pPr>
      <w:r>
        <w:rPr/>
        <w:t>eGcpWECyBDXqQCCNVpQRquWkqevM1idfdNYeOKLau4t1PKlkgW3M7bo2/Hh2RWmzwj2tRgx9HwG3u0</w:t>
      </w:r>
    </w:p>
    <w:p>
      <w:pPr>
        <w:pStyle w:val="PreformattedText"/>
        <w:bidi w:val="0"/>
        <w:spacing w:before="0" w:after="0"/>
        <w:jc w:val="left"/>
        <w:rPr/>
      </w:pPr>
      <w:r>
        <w:rPr/>
        <w:t>7I5fmYX5b9i5SvhbV6R5pq0Qjs37tnDadQlm9ot3/QEe2shNepDvmZWKL1aVWlqJuRu7zcw3jbyjzN</w:t>
      </w:r>
    </w:p>
    <w:p>
      <w:pPr>
        <w:pStyle w:val="PreformattedText"/>
        <w:bidi w:val="0"/>
        <w:spacing w:before="0" w:after="0"/>
        <w:jc w:val="left"/>
        <w:rPr/>
      </w:pPr>
      <w:r>
        <w:rPr/>
        <w:t>q5YoT5geccOrH6Pe9u6LuLDZaN0ZxT+vrRi1RruoS1bmp1bJqaDUpBbFPRVhCxSWVFVTEbkM+1AoDi</w:t>
      </w:r>
    </w:p>
    <w:p>
      <w:pPr>
        <w:pStyle w:val="PreformattedText"/>
        <w:bidi w:val="0"/>
        <w:spacing w:before="0" w:after="0"/>
        <w:jc w:val="left"/>
        <w:rPr/>
      </w:pPr>
      <w:r>
        <w:rPr/>
        <w:t>OTZCnKWJVty1ZUVEBldYKu/Eq3DVw+O7GdOKO4e69pNyqtK2sOb69n1d6APuGKyjVu3dDSN9TszI71</w:t>
      </w:r>
    </w:p>
    <w:p>
      <w:pPr>
        <w:pStyle w:val="PreformattedText"/>
        <w:bidi w:val="0"/>
        <w:spacing w:before="0" w:after="0"/>
        <w:jc w:val="left"/>
        <w:rPr/>
      </w:pPr>
      <w:r>
        <w:rPr/>
        <w:t>kDu8F29aaOkqyM2ZfUkWxZsPkLuqs80rhG6vSaGZ1xBaWuXrWrq/tHZXKMieWQGQramF+xtNzZU7zF</w:t>
      </w:r>
    </w:p>
    <w:p>
      <w:pPr>
        <w:pStyle w:val="PreformattedText"/>
        <w:bidi w:val="0"/>
        <w:spacing w:before="0" w:after="0"/>
        <w:jc w:val="left"/>
        <w:rPr/>
      </w:pPr>
      <w:r>
        <w:rPr/>
        <w:t>rmbttzgeomr2/p9M1bEVw3LEdDt9gCzW9R0+eQ3e6kGcTVIpTNFTmOYXsyfMfvpVGzTxEubMUq+gqr</w:t>
      </w:r>
    </w:p>
    <w:p>
      <w:pPr>
        <w:pStyle w:val="PreformattedText"/>
        <w:bidi w:val="0"/>
        <w:spacing w:before="0" w:after="0"/>
        <w:jc w:val="left"/>
        <w:rPr/>
      </w:pPr>
      <w:r>
        <w:rPr/>
        <w:t>THXlRTup5T3hvU06VjIkHq2SYkzRcEQczPq12+XgW5j2wPNKw1+vGYpJa9K/qEEqzbmVxIljVJbc0j</w:t>
      </w:r>
    </w:p>
    <w:p>
      <w:pPr>
        <w:pStyle w:val="PreformattedText"/>
        <w:bidi w:val="0"/>
        <w:spacing w:before="0" w:after="0"/>
        <w:jc w:val="left"/>
        <w:rPr/>
      </w:pPr>
      <w:r>
        <w:rPr/>
        <w:t>ElmDyTSe45ZlVJc7z1FaGwbTAasyBlb8Nv7RLn88kywlols6n6r7vz+NsjqtefVLUVLe+6/qC32so3</w:t>
      </w:r>
    </w:p>
    <w:p>
      <w:pPr>
        <w:pStyle w:val="PreformattedText"/>
        <w:bidi w:val="0"/>
        <w:spacing w:before="0" w:after="0"/>
        <w:jc w:val="left"/>
        <w:rPr/>
      </w:pPr>
      <w:r>
        <w:rPr/>
        <w:t>+0SItYMwnLYCkV9zMzAjbAw/C9RYd0lqzDettWvx+GJcQjs6pU0ZgzFdrabs/wC72Rv0+3DX0rW9dd</w:t>
      </w:r>
    </w:p>
    <w:p>
      <w:pPr>
        <w:pStyle w:val="PreformattedText"/>
        <w:bidi w:val="0"/>
        <w:spacing w:before="0" w:after="0"/>
        <w:jc w:val="left"/>
        <w:rPr/>
      </w:pPr>
      <w:r>
        <w:rPr/>
        <w:t>TLLffUNRnhiWIehHVNbt7tvQ1RffsaxLsCKC7lpsKc9TvJM2bhsMCZYkKq1bmXfmTfSe9y6YrdYsjD</w:t>
      </w:r>
    </w:p>
    <w:p>
      <w:pPr>
        <w:pStyle w:val="PreformattedText"/>
        <w:bidi w:val="0"/>
        <w:spacing w:before="0" w:after="0"/>
        <w:jc w:val="left"/>
        <w:rPr/>
      </w:pPr>
      <w:r>
        <w:rPr/>
        <w:t>Y3EEdZ1ju/eoVtlSpeWrJmGQ1E1hFivNoXbkdf1Eu3u4r13VdRi9URWJY4CbRnnlgQlKKyeyIqVAVf</w:t>
      </w:r>
    </w:p>
    <w:p>
      <w:pPr>
        <w:pStyle w:val="PreformattedText"/>
        <w:bidi w:val="0"/>
        <w:spacing w:before="0" w:after="0"/>
        <w:jc w:val="left"/>
        <w:rPr/>
      </w:pPr>
      <w:r>
        <w:rPr/>
        <w:t>SRMnf0yWy43G0ZTLkYcIqd0Ls3e8eb7USzC+A6ORVmXYnFXF87Wq2o+6DpED+j1rf7uf3SV9KKXIld</w:t>
      </w:r>
    </w:p>
    <w:p>
      <w:pPr>
        <w:pStyle w:val="PreformattedText"/>
        <w:bidi w:val="0"/>
        <w:spacing w:before="0" w:after="0"/>
        <w:jc w:val="left"/>
        <w:rPr/>
      </w:pPr>
      <w:r>
        <w:rPr/>
        <w:t>1SOXVI3nYPsGVhjj9GaZYwQIhDGBz9WpiJmp5oUq0w2DTy226fN/tGDJkuKK1WWSb21aWZT8erEFqd</w:t>
      </w:r>
    </w:p>
    <w:p>
      <w:pPr>
        <w:pStyle w:val="PreformattedText"/>
        <w:bidi w:val="0"/>
        <w:spacing w:before="0" w:after="0"/>
        <w:jc w:val="left"/>
        <w:rPr/>
      </w:pPr>
      <w:r>
        <w:rPr/>
        <w:t>iKqEpR2ZLd12vazrNvDNFPq00ixSNYlcg2oK9c+hWX2qQsrld7t1LKRpioxlhZcukpB5e95SzanMQz</w:t>
      </w:r>
    </w:p>
    <w:p>
      <w:pPr>
        <w:pStyle w:val="PreformattedText"/>
        <w:bidi w:val="0"/>
        <w:spacing w:before="0" w:after="0"/>
        <w:jc w:val="left"/>
        <w:rPr/>
      </w:pPr>
      <w:r>
        <w:rPr/>
        <w:t>WEtpiFjMnTGea55e7TzBN1B7zQSfD2CCnNruuXnneCKk+p23eMpMyWrcEGmaZFuX9xLYuxfvfuIKrJ</w:t>
      </w:r>
    </w:p>
    <w:p>
      <w:pPr>
        <w:pStyle w:val="PreformattedText"/>
        <w:bidi w:val="0"/>
        <w:spacing w:before="0" w:after="0"/>
        <w:jc w:val="left"/>
        <w:rPr/>
      </w:pPr>
      <w:r>
        <w:rPr/>
        <w:t>4bql0q4cSMPbaJbWqqtkxXveXxjU6FliWMVOYt1k5c2t2SmOa+DNTV5ViIovJ+0bOqX6ws6rqlk36o</w:t>
      </w:r>
    </w:p>
    <w:p>
      <w:pPr>
        <w:pStyle w:val="PreformattedText"/>
        <w:bidi w:val="0"/>
        <w:spacing w:before="0" w:after="0"/>
        <w:jc w:val="left"/>
        <w:rPr/>
      </w:pPr>
      <w:r>
        <w:rPr/>
        <w:t>w+5N0sLeq1WNSZ3eRIVRefpKhceZZkwMokqxskC124V8ISXes2ZOmKFWc10rvWad4d7ZbFiXYnTtm5</w:t>
      </w:r>
    </w:p>
    <w:p>
      <w:pPr>
        <w:pStyle w:val="PreformattedText"/>
        <w:bidi w:val="0"/>
        <w:spacing w:before="0" w:after="0"/>
        <w:jc w:val="left"/>
        <w:rPr/>
      </w:pPr>
      <w:r>
        <w:rPr/>
        <w:t>BPMtfbesyan6LttnmtkTSwyEHfJOKcPojGQHbG1WX24HWN8+UkXBdg7OX7NdUdE8q7APV+rtLXU3s8</w:t>
      </w:r>
    </w:p>
    <w:p>
      <w:pPr>
        <w:pStyle w:val="PreformattedText"/>
        <w:bidi w:val="0"/>
        <w:spacing w:before="0" w:after="0"/>
        <w:jc w:val="left"/>
        <w:rPr/>
      </w:pPr>
      <w:r>
        <w:rPr/>
        <w:t>7fMaLavmh7pVua1pOlXJpq5swaze0VomQs0VWxS0x4a0kCnNiNJaupRxkn2GPePcrN1ZmsUmGUw0S0</w:t>
      </w:r>
    </w:p>
    <w:p>
      <w:pPr>
        <w:pStyle w:val="PreformattedText"/>
        <w:bidi w:val="0"/>
        <w:spacing w:before="0" w:after="0"/>
        <w:jc w:val="left"/>
        <w:rPr/>
      </w:pPr>
      <w:r>
        <w:rPr/>
        <w:t>L9nFmu97TGagmGX84ttMxlS7jdQDZxpa1zcsbtTFakq67JOlqCR4700haWbUdFrTyWNL0zT0SIelDq</w:t>
      </w:r>
    </w:p>
    <w:p>
      <w:pPr>
        <w:pStyle w:val="PreformattedText"/>
        <w:bidi w:val="0"/>
        <w:spacing w:before="0" w:after="0"/>
        <w:jc w:val="left"/>
        <w:rPr/>
      </w:pPr>
      <w:r>
        <w:rPr/>
        <w:t>9u5NdkSchkrIq+JmbYzBKzFpYlmjC7u1beN3lRVXLjDsdPkmU7zJi9StFvauzcSirpudmOfL6Yri9e</w:t>
      </w:r>
    </w:p>
    <w:p>
      <w:pPr>
        <w:pStyle w:val="PreformattedText"/>
        <w:bidi w:val="0"/>
        <w:spacing w:before="0" w:after="0"/>
        <w:jc w:val="left"/>
        <w:rPr/>
      </w:pPr>
      <w:r>
        <w:rPr/>
        <w:t>tmOpVELV6NZK9W1p1dZIX1Luu8xs1f2jdch9RrxadKss//AKhQUTYvqsW6CUFMtmLamOTdkpdLe8Xy</w:t>
      </w:r>
    </w:p>
    <w:p>
      <w:pPr>
        <w:pStyle w:val="PreformattedText"/>
        <w:bidi w:val="0"/>
        <w:spacing w:before="0" w:after="0"/>
        <w:jc w:val="left"/>
        <w:rPr/>
      </w:pPr>
      <w:r>
        <w:rPr/>
        <w:t>Xmjmn0sEKFTLVbkVaN1p1KD2pTNv9oGJYK/bWhHUpTJYMmqinSkrbHu6h3FqEwEvysLrldTq6eFir+</w:t>
      </w:r>
    </w:p>
    <w:p>
      <w:pPr>
        <w:pStyle w:val="PreformattedText"/>
        <w:bidi w:val="0"/>
        <w:spacing w:before="0" w:after="0"/>
        <w:jc w:val="left"/>
        <w:rPr/>
      </w:pPr>
      <w:r>
        <w:rPr/>
        <w:t>1koNaWQ7rCpENKrYrECSEFstC7E5BJSDUW8C2o9/Zu3RkgnDYZpouabiJlBRc3mud0eYLpXubd7KNu</w:t>
      </w:r>
    </w:p>
    <w:p>
      <w:pPr>
        <w:pStyle w:val="PreformattedText"/>
        <w:bidi w:val="0"/>
        <w:spacing w:before="0" w:after="0"/>
        <w:jc w:val="left"/>
        <w:rPr/>
      </w:pPr>
      <w:r>
        <w:rPr/>
        <w:t>rU5tO0z9mU2rS61qVar868EritpmnV7E01SrHNIAqw1GeYzOwKvO0szPIyJ1Swk9MTPE+ZcMJJL07z</w:t>
      </w:r>
    </w:p>
    <w:p>
      <w:pPr>
        <w:pStyle w:val="PreformattedText"/>
        <w:bidi w:val="0"/>
        <w:spacing w:before="0" w:after="0"/>
        <w:jc w:val="left"/>
        <w:rPr/>
      </w:pPr>
      <w:r>
        <w:rPr/>
        <w:t>swCsac1/L2Laq2iNHEyZkrCNIlEzsXNCX8oQKSVtbsTm81WNaQ50yxDa/a+ol0s19IpQTrKB6cE5va</w:t>
      </w:r>
    </w:p>
    <w:p>
      <w:pPr>
        <w:pStyle w:val="PreformattedText"/>
        <w:bidi w:val="0"/>
        <w:spacing w:before="0" w:after="0"/>
        <w:jc w:val="left"/>
        <w:rPr/>
      </w:pPr>
      <w:r>
        <w:rPr/>
        <w:t>TNG1OFvTw0001WRpSSGMcj7QFUHqHHSiJWHkBTLmTpm7xtDqVLDurXTwrFnoyc0zFzp8z6TqJeXKup</w:t>
      </w:r>
    </w:p>
    <w:p>
      <w:pPr>
        <w:pStyle w:val="PreformattedText"/>
        <w:bidi w:val="0"/>
        <w:spacing w:before="0" w:after="0"/>
        <w:jc w:val="left"/>
        <w:rPr/>
      </w:pPr>
      <w:r>
        <w:rPr/>
        <w:t>DpVu81urmti0e37UlnToJJ23WbUemieX0grfMXJNOOYI1GPUjiimGFGPTX7/fisWgGKnKlbJd6qvou</w:t>
      </w:r>
    </w:p>
    <w:p>
      <w:pPr>
        <w:pStyle w:val="PreformattedText"/>
        <w:bidi w:val="0"/>
        <w:spacing w:before="0" w:after="0"/>
        <w:jc w:val="left"/>
        <w:rPr/>
      </w:pPr>
      <w:r>
        <w:rPr/>
        <w:t>9G1o7jDT2GDl9ZTrJwS9vE01DzKIpDWNPim1mlZsOHo1r9qUom6M2pbt2zHFDLxuau6eoAQOVUhT9R</w:t>
      </w:r>
    </w:p>
    <w:p>
      <w:pPr>
        <w:pStyle w:val="PreformattedText"/>
        <w:bidi w:val="0"/>
        <w:spacing w:before="0" w:after="0"/>
        <w:jc w:val="left"/>
        <w:rPr/>
      </w:pPr>
      <w:r>
        <w:rPr/>
        <w:t>XvsDOZMBiFUFZ8yWg1cqqi5ry1DfZjz3pPDhukMMzOOpV2Y03qlzQehhDuaSsmtRvq3qg2pIdFurSl</w:t>
      </w:r>
    </w:p>
    <w:p>
      <w:pPr>
        <w:pStyle w:val="PreformattedText"/>
        <w:bidi w:val="0"/>
        <w:spacing w:before="0" w:after="0"/>
        <w:jc w:val="left"/>
        <w:rPr/>
      </w:pPr>
      <w:r>
        <w:rPr/>
        <w:t>WN6UEkZarptdQCvrKXWSXGPlo4xGzK5bolS2fCfRPaF+lDMt1xXa59ZRavbvQ6fPlNjZSzGN0z6Gi8</w:t>
      </w:r>
    </w:p>
    <w:p>
      <w:pPr>
        <w:pStyle w:val="PreformattedText"/>
        <w:bidi w:val="0"/>
        <w:spacing w:before="0" w:after="0"/>
        <w:jc w:val="left"/>
        <w:rPr/>
      </w:pPr>
      <w:r>
        <w:rPr/>
        <w:t>qW6Uu5e8bt1dMR+uesXWzKUuQq5jtiqzR1o4a8rFhE55izF6LxkfWW53vk9TSJiswlkmWwGm7U1W+N</w:t>
      </w:r>
    </w:p>
    <w:p>
      <w:pPr>
        <w:pStyle w:val="PreformattedText"/>
        <w:bidi w:val="0"/>
        <w:spacing w:before="0" w:after="0"/>
        <w:jc w:val="left"/>
        <w:rPr/>
      </w:pPr>
      <w:r>
        <w:rPr/>
        <w:t>XdiriZcxF6w0mITa1o3VTx7bc17YihClqSZizFJponjlWIqIr8UcS3q8iDiNJIVqzKMkM7e1sr1aYs</w:t>
      </w:r>
    </w:p>
    <w:p>
      <w:pPr>
        <w:pStyle w:val="PreformattedText"/>
        <w:bidi w:val="0"/>
        <w:spacing w:before="0" w:after="0"/>
        <w:jc w:val="left"/>
        <w:rPr/>
      </w:pPr>
      <w:r>
        <w:rPr/>
        <w:t>iIQN0GviOU+lWuWKSEzZjqG0tbT06bhb45Hu3RL6c3pVJ4ZAAJtbFaKyDl4md5ZhB4IkczV23Fv/zh</w:t>
      </w:r>
    </w:p>
    <w:p>
      <w:pPr>
        <w:pStyle w:val="PreformattedText"/>
        <w:bidi w:val="0"/>
        <w:spacing w:before="0" w:after="0"/>
        <w:jc w:val="left"/>
        <w:rPr/>
      </w:pPr>
      <w:r>
        <w:rPr/>
        <w:t>G7qriEumrMWumVW3+b74vSbllPLc2lpwQP3WN2n6+ZvViG7cDVUWCUbpdLls6RtTPqvDDfE9WMREfU</w:t>
      </w:r>
    </w:p>
    <w:p>
      <w:pPr>
        <w:pStyle w:val="PreformattedText"/>
        <w:bidi w:val="0"/>
        <w:spacing w:before="0" w:after="0"/>
        <w:jc w:val="left"/>
        <w:rPr/>
      </w:pPr>
      <w:r>
        <w:rPr/>
        <w:t>a8jON2R1c6TZZjXqbRiFSao9y1vxLFDodJsqWkt1NcHMmSfFlD1T61a6LT1wG7oolWsRLLaVZnEi+1</w:t>
      </w:r>
    </w:p>
    <w:p>
      <w:pPr>
        <w:pStyle w:val="PreformattedText"/>
        <w:bidi w:val="0"/>
        <w:spacing w:before="0" w:after="0"/>
        <w:jc w:val="left"/>
        <w:rPr/>
      </w:pPr>
      <w:r>
        <w:rPr/>
        <w:t>5aTou3YRgERtlieDD1zmCIkz7a5Lq/FHWdIEz8OKS7mmrqb+34+uAaq0UcGnQ7wlSxbins10V5I5zE</w:t>
      </w:r>
    </w:p>
    <w:p>
      <w:pPr>
        <w:pStyle w:val="PreformattedText"/>
        <w:bidi w:val="0"/>
        <w:spacing w:before="0" w:after="0"/>
        <w:jc w:val="left"/>
        <w:rPr/>
      </w:pPr>
      <w:r>
        <w:rPr/>
        <w:t>60rce5cGIiGRi2CFIh3ctx1tzB1syZ1jFbRapt72at/LGDKAWWnV0bPWtd7VYy19DfdEb+z5E0u/Hl</w:t>
      </w:r>
    </w:p>
    <w:p>
      <w:pPr>
        <w:pStyle w:val="PreformattedText"/>
        <w:bidi w:val="0"/>
        <w:spacing w:before="0" w:after="0"/>
        <w:jc w:val="left"/>
        <w:rPr/>
      </w:pPr>
      <w:r>
        <w:rPr/>
        <w:t>fUrWtRKrKpWeqJWWxWmMox+/+bWMlSFYMo+7dDT1OKlFq6lUZbGppPu21hPmzy8HiJRAulO51byDeX</w:t>
      </w:r>
    </w:p>
    <w:p>
      <w:pPr>
        <w:pStyle w:val="PreformattedText"/>
        <w:bidi w:val="0"/>
        <w:spacing w:before="0" w:after="0"/>
        <w:jc w:val="left"/>
        <w:rPr/>
      </w:pPr>
      <w:r>
        <w:rPr/>
        <w:t>1mupFpVblfV9KisGYCaCub8ypmVlkjRDqLRPtAKgLDLt8qyuAvtB65udKfCYphYbZjFf7D+0dRgp0v</w:t>
      </w:r>
    </w:p>
    <w:p>
      <w:pPr>
        <w:pStyle w:val="PreformattedText"/>
        <w:bidi w:val="0"/>
        <w:spacing w:before="0" w:after="0"/>
        <w:jc w:val="left"/>
        <w:rPr/>
      </w:pPr>
      <w:r>
        <w:rPr/>
        <w:t>GYEAn6VReW5vMo8vHvXROVYpbVHV9JtWUD6jp167WaZWbMukhbULiUgspCKp24OR/d3dV3LDES5yb0</w:t>
      </w:r>
    </w:p>
    <w:p>
      <w:pPr>
        <w:pStyle w:val="PreformattedText"/>
        <w:bidi w:val="0"/>
        <w:spacing w:before="0" w:after="0"/>
        <w:jc w:val="left"/>
        <w:rPr/>
      </w:pPr>
      <w:r>
        <w:rPr/>
        <w:t>kpXzXbw+N2LBlsJM/DzDnMR7OOQzGrvc1sBvbjRPet9tXBFFJrFmW/2za3EpR1ueu/zdJ3c7Xo31qM</w:t>
      </w:r>
    </w:p>
    <w:p>
      <w:pPr>
        <w:pStyle w:val="PreformattedText"/>
        <w:bidi w:val="0"/>
        <w:spacing w:before="0" w:after="0"/>
        <w:jc w:val="left"/>
        <w:rPr/>
      </w:pPr>
      <w:r>
        <w:rPr/>
        <w:t>uP4ZVgdS249beKBfCy8Ulesw62zF76DYfWS79Uc3g5glYk4acw6jENcjdx23vden2qNBrJZnq60NTp</w:t>
      </w:r>
    </w:p>
    <w:p>
      <w:pPr>
        <w:pStyle w:val="PreformattedText"/>
        <w:bidi w:val="0"/>
        <w:spacing w:before="0" w:after="0"/>
        <w:jc w:val="left"/>
        <w:rPr/>
      </w:pPr>
      <w:r>
        <w:rPr/>
        <w:t>AwQapTqPbjkyXW7ESZ2ljIxJBvEYCEeGZV93WATLeWJdCplnL1T/NHVSi4mqaL1bLzb1fHtXd/aB/U</w:t>
      </w:r>
    </w:p>
    <w:p>
      <w:pPr>
        <w:pStyle w:val="PreformattedText"/>
        <w:bidi w:val="0"/>
        <w:spacing w:before="0" w:after="0"/>
        <w:jc w:val="left"/>
        <w:rPr/>
      </w:pPr>
      <w:r>
        <w:rPr/>
        <w:t>JbGmWdQo0xHXilpzXtMkmfeJMzpeloyNtwZkmjkKDH+63r/N1pyElzpUmdQtayhh7ttw8v7xh4ozJG</w:t>
      </w:r>
    </w:p>
    <w:p>
      <w:pPr>
        <w:pStyle w:val="PreformattedText"/>
        <w:bidi w:val="0"/>
        <w:spacing w:before="0" w:after="0"/>
        <w:jc w:val="left"/>
        <w:rPr/>
      </w:pPr>
      <w:r>
        <w:rPr/>
        <w:t>InS5Z6sstyN99LT73sgw0CRVoaaU2R111TbDESqvBXngewjVkc/wD31E25hncCsK+V9oxcarfOJiut</w:t>
      </w:r>
    </w:p>
    <w:p>
      <w:pPr>
        <w:pStyle w:val="PreformattedText"/>
        <w:bidi w:val="0"/>
        <w:spacing w:before="0" w:after="0"/>
        <w:jc w:val="left"/>
        <w:rPr/>
      </w:pPr>
      <w:r>
        <w:rPr/>
        <w:t>Sy5+z+WNnBMrYeW8ghUR7lHKp/1h1rUXzVqyZgIaNlUt1ZFrRxvC5rNTswLGrMsc0NysxbBZCqq6r1</w:t>
      </w:r>
    </w:p>
    <w:p>
      <w:pPr>
        <w:pStyle w:val="PreformattedText"/>
        <w:bidi w:val="0"/>
        <w:spacing w:before="0" w:after="0"/>
        <w:jc w:val="left"/>
        <w:rPr/>
      </w:pPr>
      <w:r>
        <w:rPr/>
        <w:t>Dhm+atJK12al97+2H4tPn8mcGoq6bWt7otIp6y/VHO2th5NSvRHI3yGzWJKAQ3CsS2oC6Aj5edPRkj</w:t>
      </w:r>
    </w:p>
    <w:p>
      <w:pPr>
        <w:pStyle w:val="PreformattedText"/>
        <w:bidi w:val="0"/>
        <w:spacing w:before="0" w:after="0"/>
        <w:jc w:val="left"/>
        <w:rPr/>
      </w:pPr>
      <w:r>
        <w:rPr/>
        <w:t>x4Zj9O5uvduhpo+ZYdhqNq3auXl+zumPnH5Qyj/7jjZZS0XsR5TxX1TtHmgfU4OJeTuPAA9TgYIK/w</w:t>
      </w:r>
    </w:p>
    <w:p>
      <w:pPr>
        <w:pStyle w:val="PreformattedText"/>
        <w:bidi w:val="0"/>
        <w:spacing w:before="0" w:after="0"/>
        <w:jc w:val="left"/>
        <w:rPr/>
      </w:pPr>
      <w:r>
        <w:rPr/>
        <w:t>AP/wBmOt4UyI2RytCNopGfaXBfGORgjB5XJ948ADaefBHQ2w+iHA5KD2xhQpwFBYBQVJIO3BxuDDGR</w:t>
      </w:r>
    </w:p>
    <w:p>
      <w:pPr>
        <w:pStyle w:val="PreformattedText"/>
        <w:bidi w:val="0"/>
        <w:spacing w:before="0" w:after="0"/>
        <w:jc w:val="left"/>
        <w:rPr/>
      </w:pPr>
      <w:r>
        <w:rPr/>
        <w:t>j9PLdFTUikC83oMKJdkAOAThGCELuA4y20cuB5P3+/QdWdTBmtuVI1FlUg5BAVSMgk5bLEgD74ByDj</w:t>
      </w:r>
    </w:p>
    <w:p>
      <w:pPr>
        <w:pStyle w:val="PreformattedText"/>
        <w:bidi w:val="0"/>
        <w:spacing w:before="0" w:after="0"/>
        <w:jc w:val="left"/>
        <w:rPr/>
      </w:pPr>
      <w:r>
        <w:rPr/>
        <w:t>G7obYaZQAZioyjXu3HeM7guxOSyspGCdpGDxwCfz0AiqnYxhRUVz4VjYWyhVTsJ+v6QTn24bglsgNk</w:t>
      </w:r>
    </w:p>
    <w:p>
      <w:pPr>
        <w:pStyle w:val="PreformattedText"/>
        <w:bidi w:val="0"/>
        <w:spacing w:before="0" w:after="0"/>
        <w:jc w:val="left"/>
        <w:rPr/>
      </w:pPr>
      <w:r>
        <w:rPr/>
        <w:t>A46AAQac0KWNCK7T+qMgKpZVLbVZlZpFU5TkqMLgDgJggEgLt6SorXiP5oZW0BSMl+PqjCsQ0oKkRt</w:t>
      </w:r>
    </w:p>
    <w:p>
      <w:pPr>
        <w:pStyle w:val="PreformattedText"/>
        <w:bidi w:val="0"/>
        <w:spacing w:before="0" w:after="0"/>
        <w:jc w:val="left"/>
        <w:rPr/>
      </w:pPr>
      <w:r>
        <w:rPr/>
        <w:t>EobDGTduyjDaQPz5H26BUAKTsCw4EcFoTd+mPCNd4LIY8GOJ0CEAgr+75PEuFTk87SPcvS1C6KZwrV</w:t>
      </w:r>
    </w:p>
    <w:p>
      <w:pPr>
        <w:pStyle w:val="PreformattedText"/>
        <w:bidi w:val="0"/>
        <w:spacing w:before="0" w:after="0"/>
        <w:jc w:val="left"/>
        <w:rPr/>
      </w:pPr>
      <w:r>
        <w:rPr/>
        <w:t>ZczkrV9Om2MKoOzY0rFnON6ncQSSoULnA3AAY46X0Q2lT45fVG9Y3b2Iu4rnJ3KuQnuLOuNxYOfHJH</w:t>
      </w:r>
    </w:p>
    <w:p>
      <w:pPr>
        <w:pStyle w:val="PreformattedText"/>
        <w:bidi w:val="0"/>
        <w:spacing w:before="0" w:after="0"/>
        <w:jc w:val="left"/>
        <w:rPr/>
      </w:pPr>
      <w:r>
        <w:rPr/>
        <w:t>8PSE5E71uqAVFKcwMNpLnoOFR3WYYDKDtG18qzuVyyxYPIxn9OnEUJHZCULKaf5jaleG1H6N2FbiSP</w:t>
      </w:r>
    </w:p>
    <w:p>
      <w:pPr>
        <w:pStyle w:val="PreformattedText"/>
        <w:bidi w:val="0"/>
        <w:spacing w:before="0" w:after="0"/>
        <w:jc w:val="left"/>
        <w:rPr/>
      </w:pPr>
      <w:r>
        <w:rPr/>
        <w:t>6cteSPdXnVHXJMRzvXhcfcFdy7du7pDlXwhQDlU1zj76/wCjM/0+P9qX+wLDQ+FvxEGvf2qf7Llev8</w:t>
      </w:r>
    </w:p>
    <w:p>
      <w:pPr>
        <w:pStyle w:val="PreformattedText"/>
        <w:bidi w:val="0"/>
        <w:spacing w:before="0" w:after="0"/>
        <w:jc w:val="left"/>
        <w:rPr/>
      </w:pPr>
      <w:r>
        <w:rPr/>
        <w:t>tpvwm757wsp3z8MY8hYZvg78TdajtTaTSQKwfQ9T+a0khh6K0yikoyXKyDTlEivY12wDTH7Jf7Ef8A</w:t>
      </w:r>
    </w:p>
    <w:p>
      <w:pPr>
        <w:pStyle w:val="PreformattedText"/>
        <w:bidi w:val="0"/>
        <w:spacing w:before="0" w:after="0"/>
        <w:jc w:val="left"/>
        <w:rPr/>
      </w:pPr>
      <w:r>
        <w:rPr/>
        <w:t>pfv7Dn+kPlXtb4M/EHUuw/jSaK2LH9n/AONFSj2d8RrnsUWD2NbF59M+J1aN9ysdIsvabbvakqdQS5</w:t>
      </w:r>
    </w:p>
    <w:p>
      <w:pPr>
        <w:pStyle w:val="PreformattedText"/>
        <w:bidi w:val="0"/>
        <w:spacing w:before="0" w:after="0"/>
        <w:jc w:val="left"/>
        <w:rPr/>
      </w:pPr>
      <w:r>
        <w:rPr/>
        <w:t>Toy12V3odMmB2DLyiO9dQZ0svAyMskbESCQNG0boQGicOMhgy4bIGNvVjhTgIrxZPZzMHgVvOR5yAM</w:t>
      </w:r>
    </w:p>
    <w:p>
      <w:pPr>
        <w:pStyle w:val="PreformattedText"/>
        <w:bidi w:val="0"/>
        <w:spacing w:before="0" w:after="0"/>
        <w:jc w:val="left"/>
        <w:rPr/>
      </w:pPr>
      <w:r>
        <w:rPr/>
        <w:t>nJ2rnx+PwV6qGt60jPnZsg4GOhdN/wByg8naMcgfcn8e7+n69XENaHsFYhqSLaVgnRvYByeAScY4x9</w:t>
      </w:r>
    </w:p>
    <w:p>
      <w:pPr>
        <w:pStyle w:val="PreformattedText"/>
        <w:bidi w:val="0"/>
        <w:spacing w:before="0" w:after="0"/>
        <w:jc w:val="left"/>
        <w:rPr/>
      </w:pPr>
      <w:r>
        <w:rPr/>
        <w:t>O37Db/AN+ki9G3eABkAEZJ9vBJGSSfGAB/06IIh9RlzGSWxtLHkAYAwOOOB+P8Og5U8fj9orzmBqvF</w:t>
      </w:r>
    </w:p>
    <w:p>
      <w:pPr>
        <w:pStyle w:val="PreformattedText"/>
        <w:bidi w:val="0"/>
        <w:spacing w:before="0" w:after="0"/>
        <w:jc w:val="left"/>
        <w:rPr/>
      </w:pPr>
      <w:r>
        <w:rPr/>
        <w:t>YqTXJsTlvPubIJO3GPG0KfIHWjKJoR2W/fFGYwvIrpWKx1WyoWTJzjj78/deeOAP+jfT1ZTNl5R3op</w:t>
      </w:r>
    </w:p>
    <w:p>
      <w:pPr>
        <w:pStyle w:val="PreformattedText"/>
        <w:bidi w:val="0"/>
        <w:spacing w:before="0" w:after="0"/>
        <w:jc w:val="left"/>
        <w:rPr/>
      </w:pPr>
      <w:r>
        <w:rPr/>
        <w:t>MKMTW8xWut3FCghuQR9gDkjAIBIHGfB5PV6U1ZjKclUr8fXFVzUua1CxVOp3laUjeCTnG3GGXOdoJ8</w:t>
      </w:r>
    </w:p>
    <w:p>
      <w:pPr>
        <w:pStyle w:val="PreformattedText"/>
        <w:bidi w:val="0"/>
        <w:spacing w:before="0" w:after="0"/>
        <w:jc w:val="left"/>
        <w:rPr/>
      </w:pPr>
      <w:r>
        <w:rPr/>
        <w:t>4YeDz1dTYfTFdmBtI2iBNJmaV1y2NxzkBQDkHBXJJGA2D/Ft6sruiKaly4JBVa/V8c0E9dg0cZ3Bgx</w:t>
      </w:r>
    </w:p>
    <w:p>
      <w:pPr>
        <w:pStyle w:val="PreformattedText"/>
        <w:bidi w:val="0"/>
        <w:spacing w:before="0" w:after="0"/>
        <w:jc w:val="left"/>
        <w:rPr/>
      </w:pPr>
      <w:r>
        <w:rPr/>
        <w:t>VizDHsJAO39cE8Hg87eomrU9sWYLaONuTyD5wwGR/DtBwFO0ZPA6TbFlt/3V/KCSqdxHB/QKTtC8fT</w:t>
      </w:r>
    </w:p>
    <w:p>
      <w:pPr>
        <w:pStyle w:val="PreformattedText"/>
        <w:bidi w:val="0"/>
        <w:spacing w:before="0" w:after="0"/>
        <w:jc w:val="left"/>
        <w:rPr/>
      </w:pPr>
      <w:r>
        <w:rPr/>
        <w:t>uH3zk/b8dEPlKasSM4lG+jOTt2cDJ+4O4hM5Knbj7cdESRHzEFs585xkhQF9vAOeRkf/AIXVafSjV2</w:t>
      </w:r>
    </w:p>
    <w:p>
      <w:pPr>
        <w:pStyle w:val="PreformattedText"/>
        <w:bidi w:val="0"/>
        <w:spacing w:before="0" w:after="0"/>
        <w:jc w:val="left"/>
        <w:rPr/>
      </w:pPr>
      <w:r>
        <w:rPr/>
        <w:t>ZRakjJxwFph5SxvPjJOSu4nIPIJAPEhKnx42/T1mTOETZcTQQRwFghJGSAAcefK4z9icjn9OkVczXl</w:t>
      </w:r>
    </w:p>
    <w:p>
      <w:pPr>
        <w:pStyle w:val="PreformattedText"/>
        <w:bidi w:val="0"/>
        <w:spacing w:before="0" w:after="0"/>
        <w:jc w:val="left"/>
        <w:rPr/>
      </w:pPr>
      <w:r>
        <w:rPr/>
        <w:t>h7oFtYVowj06+xQcDaTu59gYDlhyfaT56nQVYQyI2TbtLZ8+FOAckknzyBgfqOOrygkAcYJ38EgVoL</w:t>
      </w:r>
    </w:p>
    <w:p>
      <w:pPr>
        <w:pStyle w:val="PreformattedText"/>
        <w:bidi w:val="0"/>
        <w:spacing w:before="0" w:after="0"/>
        <w:jc w:val="left"/>
        <w:rPr/>
      </w:pPr>
      <w:r>
        <w:rPr/>
        <w:t>eUx9DZBlRjGcgDB85/mIGSc9cPHURHzlNrDPkeACTkA5GB5/HUbnYIIDdY/wB2wx5GSq8ge37+BnPV</w:t>
      </w:r>
    </w:p>
    <w:p>
      <w:pPr>
        <w:pStyle w:val="PreformattedText"/>
        <w:bidi w:val="0"/>
        <w:spacing w:before="0" w:after="0"/>
        <w:jc w:val="left"/>
        <w:rPr/>
      </w:pPr>
      <w:r>
        <w:rPr/>
        <w:t>KZsb0/vGhKOoacioiiO8GIUgkg55wQScDxz1mziLxTsi5L4xzlrMhWYcg8kt55BZsqOOOc5z5/4erk</w:t>
      </w:r>
    </w:p>
    <w:p>
      <w:pPr>
        <w:pStyle w:val="PreformattedText"/>
        <w:bidi w:val="0"/>
        <w:spacing w:before="0" w:after="0"/>
        <w:jc w:val="left"/>
        <w:rPr/>
      </w:pPr>
      <w:r>
        <w:rPr/>
        <w:t>k/Q1JzhZgFRTOK5v2n5YMwb1GIw+cBuHBUH8DGOQD1VRiZzEmGui2qw1BsqcIVVtS52qzMCxwT7d25</w:t>
      </w:r>
    </w:p>
    <w:p>
      <w:pPr>
        <w:pStyle w:val="PreformattedText"/>
        <w:bidi w:val="0"/>
        <w:spacing w:before="0" w:after="0"/>
        <w:jc w:val="left"/>
        <w:rPr/>
      </w:pPr>
      <w:r>
        <w:rPr/>
        <w:t>uVyeHc5zkj6etRNu2n7xTZANJAIgrpzsY2KklcHA3bWwu37/AMPGf1O3qzIdixFYpzUEsqV2PGyWYn</w:t>
      </w:r>
    </w:p>
    <w:p>
      <w:pPr>
        <w:pStyle w:val="PreformattedText"/>
        <w:bidi w:val="0"/>
        <w:spacing w:before="0" w:after="0"/>
        <w:jc w:val="left"/>
        <w:rPr/>
      </w:pPr>
      <w:r>
        <w:rPr/>
        <w:t>BUAg8FiABjyQ32C4+/9P5urkRFQTUxCWWJRgc8nOG3kAcleCB5Hkfdfd0QwgXACB2VSrHH3GDtADbS</w:t>
      </w:r>
    </w:p>
    <w:p>
      <w:pPr>
        <w:pStyle w:val="PreformattedText"/>
        <w:bidi w:val="0"/>
        <w:spacing w:before="0" w:after="0"/>
        <w:jc w:val="left"/>
        <w:rPr/>
      </w:pPr>
      <w:r>
        <w:rPr/>
        <w:t>xHPPgqMAfnqJmIJAMNAqaVpGhYWyoyGPnLDOAeM8cDB4J+/t6Yz1oTsiSikVC1if06m3qH3kAoCSc+</w:t>
      </w:r>
    </w:p>
    <w:p>
      <w:pPr>
        <w:pStyle w:val="PreformattedText"/>
        <w:bidi w:val="0"/>
        <w:spacing w:before="0" w:after="0"/>
        <w:jc w:val="left"/>
        <w:rPr/>
      </w:pPr>
      <w:r>
        <w:rPr/>
        <w:t>p5zt8YKgn/ANrqZWqgNKkwtxqqmLC0+ljaApUZPGcAZwGH5Ck/g4A6dCFkJLEZwXVKLBV2gEk+32k+</w:t>
      </w:r>
    </w:p>
    <w:p>
      <w:pPr>
        <w:pStyle w:val="PreformattedText"/>
        <w:bidi w:val="0"/>
        <w:spacing w:before="0" w:after="0"/>
        <w:jc w:val="left"/>
        <w:rPr/>
      </w:pPr>
      <w:r>
        <w:rPr/>
        <w:t>OAccgjHjohKyzXsiYhoHj2gHC/VnaBngD7ZP36IaxBNRG80WC+5dxG0AHkHcCOCRkD/8H79ENjRJRI</w:t>
      </w:r>
    </w:p>
    <w:p>
      <w:pPr>
        <w:pStyle w:val="PreformattedText"/>
        <w:bidi w:val="0"/>
        <w:spacing w:before="0" w:after="0"/>
        <w:jc w:val="left"/>
        <w:rPr/>
      </w:pPr>
      <w:r>
        <w:rPr/>
        <w:t>VjzjaAT5ORwGIB4BB+2T0oBOwQRFzVAxb6gTwSScBTycL5bgNj9OggjaIIhp6YxhQxBI4IJJBwoA/l</w:t>
      </w:r>
    </w:p>
    <w:p>
      <w:pPr>
        <w:pStyle w:val="PreformattedText"/>
        <w:bidi w:val="0"/>
        <w:spacing w:before="0" w:after="0"/>
        <w:jc w:val="left"/>
        <w:rPr/>
      </w:pPr>
      <w:r>
        <w:rPr/>
        <w:t>JAU+Rg9JDlUMDUwxNPznJYZHPjCkEKAp9pOfP6dNZrRszMTeiFLXGRgfxeQcZYEkKFyCCAfP36YJjd</w:t>
      </w:r>
    </w:p>
    <w:p>
      <w:pPr>
        <w:pStyle w:val="PreformattedText"/>
        <w:bidi w:val="0"/>
        <w:spacing w:before="0" w:after="0"/>
        <w:jc w:val="left"/>
        <w:rPr/>
      </w:pPr>
      <w:r>
        <w:rPr/>
        <w:t>ggh9FAQNqjH5YHBOQSOd3t6icsc6XGJJSX3FlNFjaK+ckYUZA5YlQcFSXP34X8AgdMrM22CsSfN17x</w:t>
      </w:r>
    </w:p>
    <w:p>
      <w:pPr>
        <w:pStyle w:val="PreformattedText"/>
        <w:bidi w:val="0"/>
        <w:spacing w:before="0" w:after="0"/>
        <w:jc w:val="left"/>
        <w:rPr/>
      </w:pPr>
      <w:r>
        <w:rPr/>
        <w:t>hXy44yOBgkrjLYOMN4wNwzxzjqRa0FdohwkSwM6kxoesCM8HOB4yPcTwrHke484+/HTWZhkqloOplV</w:t>
      </w:r>
    </w:p>
    <w:p>
      <w:pPr>
        <w:pStyle w:val="PreformattedText"/>
        <w:bidi w:val="0"/>
        <w:spacing w:before="0" w:after="0"/>
        <w:jc w:val="left"/>
        <w:rPr/>
      </w:pPr>
      <w:r>
        <w:rPr/>
        <w:t>8dm2GM1ddoIGRxjPJBDgFT+DuP3GDt6YHYUDD2w4SpYGSUgfuQAZIwAhBUcgEe5QNp5PLfcfr05SxV</w:t>
      </w:r>
    </w:p>
    <w:p>
      <w:pPr>
        <w:pStyle w:val="PreformattedText"/>
        <w:bidi w:val="0"/>
        <w:spacing w:before="0" w:after="0"/>
        <w:jc w:val="left"/>
        <w:rPr/>
      </w:pPr>
      <w:r>
        <w:rPr/>
        <w:t>rtucAlpW621lgTupx9RzyQwYszAAqAp4zllOc9RCoNboHlK4oREKkGZFCox3OEXAyS2eUCjOOXUgY5</w:t>
      </w:r>
    </w:p>
    <w:p>
      <w:pPr>
        <w:pStyle w:val="PreformattedText"/>
        <w:bidi w:val="0"/>
        <w:spacing w:before="0" w:after="0"/>
        <w:jc w:val="left"/>
        <w:rPr/>
      </w:pPr>
      <w:r>
        <w:rPr/>
        <w:t>89Oqe0wLKRDVVzj+cx/p1PjAPjN/pQP7TFitaNvRfhZd7U+BegSeoGVKvwx7cpUdY9LaSI1bua9rTE</w:t>
      </w:r>
    </w:p>
    <w:p>
      <w:pPr>
        <w:pStyle w:val="PreformattedText"/>
        <w:bidi w:val="0"/>
        <w:spacing w:before="0" w:after="0"/>
        <w:jc w:val="left"/>
        <w:rPr/>
      </w:pPr>
      <w:r>
        <w:rPr/>
        <w:t>DOXLE8t1ZlAiWGO3einONzueJNsfH6Rxzu4AxgHgf3v8DjqaK1RWnGMVVyxJ8scD8BQMDPHuGeOiFA</w:t>
      </w:r>
    </w:p>
    <w:p>
      <w:pPr>
        <w:pStyle w:val="PreformattedText"/>
        <w:bidi w:val="0"/>
        <w:spacing w:before="0" w:after="0"/>
        <w:jc w:val="left"/>
        <w:rPr/>
      </w:pPr>
      <w:r>
        <w:rPr/>
        <w:t>OwDIQ4AbBBX2ljtBIOCDk7T9gfPRUDaaQgB2UAgt7W0OHWL8f7QlNbSkcLZm9xeeXO/wCRrbB7ZGQZ</w:t>
      </w:r>
    </w:p>
    <w:p>
      <w:pPr>
        <w:pStyle w:val="PreformattedText"/>
        <w:bidi w:val="0"/>
        <w:spacing w:before="0" w:after="0"/>
        <w:jc w:val="left"/>
        <w:rPr/>
      </w:pPr>
      <w:r>
        <w:rPr/>
        <w:t>kk+mKP3+cL1n4/EHDSGMsXzSbVX+aNXo/CDEzdemUm83b4D+6O0vhzXbUZdMv1hLJDqNiPSNFhirJB</w:t>
      </w:r>
    </w:p>
    <w:p>
      <w:pPr>
        <w:pStyle w:val="PreformattedText"/>
        <w:bidi w:val="0"/>
        <w:spacing w:before="0" w:after="0"/>
        <w:jc w:val="left"/>
        <w:rPr/>
      </w:pPr>
      <w:r>
        <w:rPr/>
        <w:t>WGn0ojK7wRyH2wlFrlxjdiwg+skdcB0kxQMH0ut1zM2dW/VHoPRYM4ypqDSxoi22rYq92Lr7uuVKty</w:t>
      </w:r>
    </w:p>
    <w:p>
      <w:pPr>
        <w:pStyle w:val="PreformattedText"/>
        <w:bidi w:val="0"/>
        <w:spacing w:before="0" w:after="0"/>
        <w:jc w:val="left"/>
        <w:rPr/>
      </w:pPr>
      <w:r>
        <w:rPr/>
        <w:t>vQpVFNbQzW0iuY4zYezerSQLquoCLG1Y/nZNgVhy0b/r1yIpOmKK2hvH947UBJcpDSpUae83b+KNss</w:t>
      </w:r>
    </w:p>
    <w:p>
      <w:pPr>
        <w:pStyle w:val="PreformattedText"/>
        <w:bidi w:val="0"/>
        <w:spacing w:before="0" w:after="0"/>
        <w:jc w:val="left"/>
        <w:rPr/>
      </w:pPr>
      <w:r>
        <w:rPr/>
        <w:t>U/bmjQyPOz9yasGsaS1eSKwmn6Rqtmyt7VL0eCy2ZoZrUVNfa0fovZ/hh3MmlGnNrMxZdF7uqmzzW8</w:t>
      </w:r>
    </w:p>
    <w:p>
      <w:pPr>
        <w:pStyle w:val="PreformattedText"/>
        <w:bidi w:val="0"/>
        <w:spacing w:before="0" w:after="0"/>
        <w:jc w:val="left"/>
        <w:rPr/>
      </w:pPr>
      <w:r>
        <w:rPr/>
        <w:t>8XMOry5YYDq2nBdPlrt97liptSsytHS0yCBbEYMkkUcDhp5WhkYp85IWAbdYaN3LnEaUwZW2JjqjMF</w:t>
      </w:r>
    </w:p>
    <w:p>
      <w:pPr>
        <w:pStyle w:val="PreformattedText"/>
        <w:bidi w:val="0"/>
        <w:spacing w:before="0" w:after="0"/>
        <w:jc w:val="left"/>
        <w:rPr/>
      </w:pPr>
      <w:r>
        <w:rPr/>
        <w:t>RNBa0N+nj/AKxpyVLTEA1E93t+PyhpqtmXTkOhaUweeapSi1vV29q3HirepNFWYgFdJhkmcl8A3JGV</w:t>
      </w:r>
    </w:p>
    <w:p>
      <w:pPr>
        <w:pStyle w:val="PreformattedText"/>
        <w:bidi w:val="0"/>
        <w:spacing w:before="0" w:after="0"/>
        <w:jc w:val="left"/>
        <w:rPr/>
      </w:pPr>
      <w:r>
        <w:rPr/>
        <w:t>3HpJEnVc20WXKNwXh3TXd8PGNOVKKrMmzVFW5vd3vZ+KIy0dPsxVqERjpabp2mag2lCU7rV+3Vjsvq</w:t>
      </w:r>
    </w:p>
    <w:p>
      <w:pPr>
        <w:pStyle w:val="PreformattedText"/>
        <w:bidi w:val="0"/>
        <w:spacing w:before="0" w:after="0"/>
        <w:jc w:val="left"/>
        <w:rPr/>
      </w:pPr>
      <w:r>
        <w:rPr/>
        <w:t>mpb2XdCkjs0W7nZtRIm372W+eskiUwF3WH6T3tn5f3RRqjNPZiFWWFEr3a3UbezB1MfLTmiN7crx3N</w:t>
      </w:r>
    </w:p>
    <w:p>
      <w:pPr>
        <w:pStyle w:val="PreformattedText"/>
        <w:bidi w:val="0"/>
        <w:spacing w:before="0" w:after="0"/>
        <w:jc w:val="left"/>
        <w:rPr/>
      </w:pPr>
      <w:r>
        <w:rPr/>
        <w:t>al1HVHWDS+0qVVIgqOkba5PGyU6bRliZJxK5aWTO9BH6rZ6t22yyxFrObm71gOkeiIbhNdSNQUhF3t</w:t>
      </w:r>
    </w:p>
    <w:p>
      <w:pPr>
        <w:pStyle w:val="PreformattedText"/>
        <w:bidi w:val="0"/>
        <w:spacing w:before="0" w:after="0"/>
        <w:jc w:val="left"/>
        <w:rPr/>
      </w:pPr>
      <w:r>
        <w:rPr/>
        <w:t>+3ivGmy6DhwDJ8nfL0I7kdjuHuW0hjmvQ9utDBFDplIOMDUbsEEMEAYj0o7kkntcndRnTDMctLoWXc</w:t>
      </w:r>
    </w:p>
    <w:p>
      <w:pPr>
        <w:pStyle w:val="PreformattedText"/>
        <w:bidi w:val="0"/>
        <w:spacing w:before="0" w:after="0"/>
        <w:jc w:val="left"/>
        <w:rPr/>
      </w:pPr>
      <w:r>
        <w:rPr/>
        <w:t>F2m6m1jwC5t5jQRoSpEuRJQMtvW5u1K6D3fM2lV7qsTBzpNW5qRh7deJNLGoVzrfenoyNCdK0uJns1</w:t>
      </w:r>
    </w:p>
    <w:p>
      <w:pPr>
        <w:pStyle w:val="PreformattedText"/>
        <w:bidi w:val="0"/>
        <w:spacing w:before="0" w:after="0"/>
        <w:jc w:val="left"/>
        <w:rPr/>
      </w:pPr>
      <w:r>
        <w:rPr/>
        <w:t>NEr3oTujrxVRXktEkPPamqwruWLb1CZYB6yuS5LX8/T3e6K96JDMqVlMhXv2/pVuy3b3mt7ItSF11A</w:t>
      </w:r>
    </w:p>
    <w:p>
      <w:pPr>
        <w:pStyle w:val="PreformattedText"/>
        <w:bidi w:val="0"/>
        <w:spacing w:before="0" w:after="0"/>
        <w:jc w:val="left"/>
        <w:rPr/>
      </w:pPr>
      <w:r>
        <w:rPr/>
        <w:t>KkkMenyd2vNoGhI8SU6ujdhdpzLP3Bq8EBbYy2rNWSKIvhpv2dE25t+3pyIiyi93WZj2s/KfV/miHE</w:t>
      </w:r>
    </w:p>
    <w:p>
      <w:pPr>
        <w:pStyle w:val="PreformattedText"/>
        <w:bidi w:val="0"/>
        <w:spacing w:before="0" w:after="0"/>
        <w:jc w:val="left"/>
        <w:rPr/>
      </w:pPr>
      <w:r>
        <w:rPr/>
        <w:t>zJk+cZZXqla5fVVOz08vqxBTVJ7ekWtT0pJqd3uvULPZPbcz+kWoaMkj6dY1C6Rj07cWhrrVhjhXja</w:t>
      </w:r>
    </w:p>
    <w:p>
      <w:pPr>
        <w:pStyle w:val="PreformattedText"/>
        <w:bidi w:val="0"/>
        <w:spacing w:before="0" w:after="0"/>
        <w:jc w:val="left"/>
        <w:rPr/>
      </w:pPr>
      <w:r>
        <w:rPr/>
        <w:t>0jqfobqyNDmjXCSt1q8rfvqpFY3lEVlKCZUBtununxpdd6Y36BqWm6vq/dWsJD6Pbnamk1aq166SLJ</w:t>
      </w:r>
    </w:p>
    <w:p>
      <w:pPr>
        <w:pStyle w:val="PreformattedText"/>
        <w:bidi w:val="0"/>
        <w:spacing w:before="0" w:after="0"/>
        <w:jc w:val="left"/>
        <w:rPr/>
      </w:pPr>
      <w:r>
        <w:rPr/>
        <w:t>WpUv3Dy0K6sPTSLTqFhkwVVmsV0Hv6kmK1qSSys8wVr49vvf3RBLXJ5wQqsk7q93verlp92K30W/Yq</w:t>
      </w:r>
    </w:p>
    <w:p>
      <w:pPr>
        <w:pStyle w:val="PreformattedText"/>
        <w:bidi w:val="0"/>
        <w:spacing w:before="0" w:after="0"/>
        <w:jc w:val="left"/>
        <w:rPr/>
      </w:pPr>
      <w:r>
        <w:rPr/>
        <w:t>a13d3BqdOComj6Zc1i9XsSQivF3Prq1V7fqRxQ52y6Xps9GF4+Wax6uBvTPUUwKgkS0NxnNpHMEUZs</w:t>
      </w:r>
    </w:p>
    <w:p>
      <w:pPr>
        <w:pStyle w:val="PreformattedText"/>
        <w:bidi w:val="0"/>
        <w:spacing w:before="0" w:after="0"/>
        <w:jc w:val="left"/>
        <w:rPr/>
      </w:pPr>
      <w:r>
        <w:rPr/>
        <w:t>3rm5vVixhqkYyaSFRVVj4zHzy9QUX1rosWppdrtHsjTakASXX9bmbuTVp2lECRz1q9WLt/SrCPu+Q0</w:t>
      </w:r>
    </w:p>
    <w:p>
      <w:pPr>
        <w:pStyle w:val="PreformattedText"/>
        <w:bidi w:val="0"/>
        <w:spacing w:before="0" w:after="0"/>
        <w:jc w:val="left"/>
        <w:rPr/>
      </w:pPr>
      <w:r>
        <w:rPr/>
        <w:t>h9SuU5ZCwf8AdaUx98smOoJLJOxky7VKk6B2N3m9Krp9sTPLMjAy1Lap1zse7uqq2rsBLD3VgRl1uC</w:t>
      </w:r>
    </w:p>
    <w:p>
      <w:pPr>
        <w:pStyle w:val="PreformattedText"/>
        <w:bidi w:val="0"/>
        <w:spacing w:before="0" w:after="0"/>
        <w:jc w:val="left"/>
        <w:rPr/>
      </w:pPr>
      <w:r>
        <w:rPr/>
        <w:t>fU6eg6TCdT/wBW9Mtahq+qPTBl+UeRGrPUsEsK9zVNcOVK/vTXjVMp7ourbr1Ei4nXiGCps4bx7WAE</w:t>
      </w:r>
    </w:p>
    <w:p>
      <w:pPr>
        <w:pStyle w:val="PreformattedText"/>
        <w:bidi w:val="0"/>
        <w:spacing w:before="0" w:after="0"/>
        <w:jc w:val="left"/>
        <w:rPr/>
      </w:pPr>
      <w:r>
        <w:rPr/>
        <w:t>RqDNxSiULpOFlXTWbd8tvdd24rwhpqMk/aHb8c1+z8v3FqMi61UirqJr+lWtShFKLULEAJibVGpPXj</w:t>
      </w:r>
    </w:p>
    <w:p>
      <w:pPr>
        <w:pStyle w:val="PreformattedText"/>
        <w:bidi w:val="0"/>
        <w:spacing w:before="0" w:after="0"/>
        <w:jc w:val="left"/>
        <w:rPr/>
      </w:pPr>
      <w:r>
        <w:rPr/>
        <w:t>qxIrFLVtYU3AWHMCg4ieVLaVFCzVtorah5e8fLD2ZZElWT6PEVuQW5oTpVvTTYvbpirNVj/Y+ivpFd</w:t>
      </w:r>
    </w:p>
    <w:p>
      <w:pPr>
        <w:pStyle w:val="PreformattedText"/>
        <w:bidi w:val="0"/>
        <w:spacing w:before="0" w:after="0"/>
        <w:jc w:val="left"/>
        <w:rPr/>
      </w:pPr>
      <w:r>
        <w:rPr/>
        <w:t>0qajqMEL6hbNp7lnTorjy1YUvX1fAuAzySyJXKGzPIijdGuV08M6zJt03cltu03qbPdbTt5YyMQHw2</w:t>
      </w:r>
    </w:p>
    <w:p>
      <w:pPr>
        <w:pStyle w:val="PreformattedText"/>
        <w:bidi w:val="0"/>
        <w:spacing w:before="0" w:after="0"/>
        <w:jc w:val="left"/>
        <w:rPr/>
      </w:pPr>
      <w:r>
        <w:rPr/>
        <w:t>HYSXtntUM+82vmr/Ta0P8AsUSWe7pNUk3QQVdTg7P7boFFezDo9nSq9V5fSRAjWJrdWQu7DlFfa3tH</w:t>
      </w:r>
    </w:p>
    <w:p>
      <w:pPr>
        <w:pStyle w:val="PreformattedText"/>
        <w:bidi w:val="0"/>
        <w:spacing w:before="0" w:after="0"/>
        <w:jc w:val="left"/>
        <w:rPr/>
      </w:pPr>
      <w:r>
        <w:rPr/>
        <w:t>U2LCPIlSFYzJlOtmtXiHuX6hFaQWkifiFldWksiVKXiMgr+kllrd6Y687SeE6foWiJXjFTs74J6/aV</w:t>
      </w:r>
    </w:p>
    <w:p>
      <w:pPr>
        <w:pStyle w:val="PreformattedText"/>
        <w:bidi w:val="0"/>
        <w:spacing w:before="0" w:after="0"/>
        <w:jc w:val="left"/>
        <w:rPr/>
      </w:pPr>
      <w:r>
        <w:rPr/>
        <w:t>a83zIg/aOp9v29TlukQj03exqOmudp3hKLI64Yk48+azllvF8ydfXxVGtTxGTU9aNpUKS5c2YptWWu</w:t>
      </w:r>
    </w:p>
    <w:p>
      <w:pPr>
        <w:pStyle w:val="PreformattedText"/>
        <w:bidi w:val="0"/>
        <w:spacing w:before="0" w:after="0"/>
        <w:jc w:val="left"/>
        <w:rPr/>
      </w:pPr>
      <w:r>
        <w:rPr/>
        <w:t>hcxa7pc/hbdqWIDWKhGnVwoS3J3p32hunG+pviMlQSyqjEyLR0OrJ6Rz6Is2nf6oQ3VdZoasxmKzJa</w:t>
      </w:r>
    </w:p>
    <w:p>
      <w:pPr>
        <w:pStyle w:val="PreformattedText"/>
        <w:bidi w:val="0"/>
        <w:spacing w:before="0" w:after="0"/>
        <w:jc w:val="left"/>
        <w:rPr/>
      </w:pPr>
      <w:r>
        <w:rPr/>
        <w:t>FvQ2m362i6UKsskqGl9a1unfVt670IMj2sYPO2L/7I1Q60ZIZ7Wg/D3X20qWb98lBdVp6zq8MpZ+DJ</w:t>
      </w:r>
    </w:p>
    <w:p>
      <w:pPr>
        <w:pStyle w:val="PreformattedText"/>
        <w:bidi w:val="0"/>
        <w:spacing w:before="0" w:after="0"/>
        <w:jc w:val="left"/>
        <w:rPr/>
      </w:pPr>
      <w:r>
        <w:rPr/>
        <w:t>+zDp6GJ84G0syOi9QT7502UyS6hmXT3rWCt/NFsPhpGHxl0xlCoaXGtFZWZV1eFFgfsaEujQ2dLEgk</w:t>
      </w:r>
    </w:p>
    <w:p>
      <w:pPr>
        <w:pStyle w:val="PreformattedText"/>
        <w:bidi w:val="0"/>
        <w:spacing w:before="0" w:after="0"/>
        <w:jc w:val="left"/>
        <w:rPr/>
      </w:pPr>
      <w:r>
        <w:rPr/>
        <w:t>rUdZ7DoxWyWkj1qKHQfm9VtxTI6tDpim7DUEGCUkUyybNzdWJ04PLFsux5iuWTiM8vbxjPwOFUTX62</w:t>
      </w:r>
    </w:p>
    <w:p>
      <w:pPr>
        <w:pStyle w:val="PreformattedText"/>
        <w:bidi w:val="0"/>
        <w:spacing w:before="0" w:after="0"/>
        <w:jc w:val="left"/>
        <w:rPr/>
      </w:pPr>
      <w:r>
        <w:rPr/>
        <w:t>f1kuSyWEbGCpqz7LqLTvb0QHd16nc+CnZGjVnZP9YIe6v36xrG1etqPxJ0+RgXC4kHoUbCoxbhpmYe</w:t>
      </w:r>
    </w:p>
    <w:p>
      <w:pPr>
        <w:pStyle w:val="PreformattedText"/>
        <w:bidi w:val="0"/>
        <w:spacing w:before="0" w:after="0"/>
        <w:jc w:val="left"/>
        <w:rPr/>
      </w:pPr>
      <w:r>
        <w:rPr/>
        <w:t>3qFLRjJs01VFCBlu7splB/FmIvy5Y+aSkekzrA5Q25rfNDMvvW5dkWL25Cb+h6NBSEh/a3cd6xXqel</w:t>
      </w:r>
    </w:p>
    <w:p>
      <w:pPr>
        <w:pStyle w:val="PreformattedText"/>
        <w:bidi w:val="0"/>
        <w:spacing w:before="0" w:after="0"/>
        <w:jc w:val="left"/>
        <w:rPr/>
      </w:pPr>
      <w:r>
        <w:rPr/>
        <w:t>G8qV6X/oStEGGPma8XpMyyk4xG20bW92fjZktZrMkzJVUeXdrcY2uisPOGGZ3UW1uVBvamttXvd66L</w:t>
      </w:r>
    </w:p>
    <w:p>
      <w:pPr>
        <w:pStyle w:val="PreformattedText"/>
        <w:bidi w:val="0"/>
        <w:spacing w:before="0" w:after="0"/>
        <w:jc w:val="left"/>
        <w:rPr/>
      </w:pPr>
      <w:r>
        <w:rPr/>
        <w:t>/0yjS1Dv3S46Kzxv2/oWo9wCVGWOKrp+iQz6XTeWw6bZJrGqXFeEe0HYzN/utpxpasMEZr6RipiIwb</w:t>
      </w:r>
    </w:p>
    <w:p>
      <w:pPr>
        <w:pStyle w:val="PreformattedText"/>
        <w:bidi w:val="0"/>
        <w:spacing w:before="0" w:after="0"/>
        <w:jc w:val="left"/>
        <w:rPr/>
      </w:pPr>
      <w:r>
        <w:rPr/>
        <w:t>m1VOnygao1MXiVXHDCLV2w8ppwt4W5Jr71zXKvgYFu5wvdWvQabOzMKdqW0NPUtFJZnqwRURFLuJaO</w:t>
      </w:r>
    </w:p>
    <w:p>
      <w:pPr>
        <w:pStyle w:val="PreformattedText"/>
        <w:bidi w:val="0"/>
        <w:spacing w:before="0" w:after="0"/>
        <w:jc w:val="left"/>
        <w:rPr/>
      </w:pPr>
      <w:r>
        <w:rPr/>
        <w:t>KHaoJB3SOuFLLz10mCVMNh6S1oabx3dTXafW/DFAh52IVpjhw1zKlue7Zq8F++LF0bT2qU4Y5UjWwW</w:t>
      </w:r>
    </w:p>
    <w:p>
      <w:pPr>
        <w:pStyle w:val="PreformattedText"/>
        <w:bidi w:val="0"/>
        <w:spacing w:before="0" w:after="0"/>
        <w:jc w:val="left"/>
        <w:rPr/>
      </w:pPr>
      <w:r>
        <w:rPr/>
        <w:t>U0ikaRrPOldUjFeJuEhexYmL+p9SI7Ff4um4mYZYDKdNI08LIZpykJcFH5RcHaumwqlNKz/Kx06r1d</w:t>
      </w:r>
    </w:p>
    <w:p>
      <w:pPr>
        <w:pStyle w:val="PreformattedText"/>
        <w:bidi w:val="0"/>
        <w:spacing w:before="0" w:after="0"/>
        <w:jc w:val="left"/>
        <w:rPr/>
      </w:pPr>
      <w:r>
        <w:rPr/>
        <w:t>QpwqWFp33vDqUZmBZJZpg2QMlfRb+ZesqZOapNM2NVXt9MbayJap2S9PsXvD0mOjND0t9LguRtJHUl</w:t>
      </w:r>
    </w:p>
    <w:p>
      <w:pPr>
        <w:pStyle w:val="PreformattedText"/>
        <w:bidi w:val="0"/>
        <w:spacing w:before="0" w:after="0"/>
        <w:jc w:val="left"/>
        <w:rPr/>
      </w:pPr>
      <w:r>
        <w:rPr/>
        <w:t>bTIj6dhndme5JGDWrPJtjRjIsiuHww9P3fV1ltVb22Xfq7sQTW651JSvVN+FYKdGWlpcFafVZYK0Et</w:t>
      </w:r>
    </w:p>
    <w:p>
      <w:pPr>
        <w:pStyle w:val="PreformattedText"/>
        <w:bidi w:val="0"/>
        <w:spacing w:before="0" w:after="0"/>
        <w:jc w:val="left"/>
        <w:rPr/>
      </w:pPr>
      <w:r>
        <w:rPr/>
        <w:t>h6cNMQNPakNpZGZAIiz7CvAcgqNu7KheoXRAFZnzh80zZhYyEoLbq7o9Hx/WDKLQ4q0M94V1oqthDO</w:t>
      </w:r>
    </w:p>
    <w:p>
      <w:pPr>
        <w:pStyle w:val="PreformattedText"/>
        <w:bidi w:val="0"/>
        <w:spacing w:before="0" w:after="0"/>
        <w:jc w:val="left"/>
        <w:rPr/>
      </w:pPr>
      <w:r>
        <w:rPr/>
        <w:t>lkMbM7SzRkWbEYZhIWkZTEF938LKA3VFz1C1m/R3HT5vj48IEns0wSVbrCw5eXvRammJGKqWqUUGqi</w:t>
      </w:r>
    </w:p>
    <w:p>
      <w:pPr>
        <w:pStyle w:val="PreformattedText"/>
        <w:bidi w:val="0"/>
        <w:spacing w:before="0" w:after="0"/>
        <w:jc w:val="left"/>
        <w:rPr/>
      </w:pPr>
      <w:r>
        <w:rPr/>
        <w:t>JokvW0RQtOPbsdtwIJVzuAQZZdxDbdvWjLmy7LpTCZdt8sZ01WM1UnzepNTYFNboXoSy/+kDevxsi2</w:t>
      </w:r>
    </w:p>
    <w:p>
      <w:pPr>
        <w:pStyle w:val="PreformattedText"/>
        <w:bidi w:val="0"/>
        <w:spacing w:before="0" w:after="0"/>
        <w:jc w:val="left"/>
        <w:rPr/>
      </w:pPr>
      <w:r>
        <w:rPr/>
        <w:t>/ma8kTGGWNI5UdqKq5PClYwVyNwbLfT1n4ZizTb5nWLd7YvYkaJHVST1lrBq7PKzQYLcM2m+pRlmmj</w:t>
      </w:r>
    </w:p>
    <w:p>
      <w:pPr>
        <w:pStyle w:val="PreformattedText"/>
        <w:bidi w:val="0"/>
        <w:spacing w:before="0" w:after="0"/>
        <w:jc w:val="left"/>
        <w:rPr/>
      </w:pPr>
      <w:r>
        <w:rPr/>
        <w:t>maQQSzV1SSRQ7CZIYC230kIYAkgEEsv8vUrm+W1mxoglyVWaomr1ZW27PSvvRMmsLFOmNUtQ6fDGwk</w:t>
      </w:r>
    </w:p>
    <w:p>
      <w:pPr>
        <w:pStyle w:val="PreformattedText"/>
        <w:bidi w:val="0"/>
        <w:spacing w:before="0" w:after="0"/>
        <w:jc w:val="left"/>
        <w:rPr/>
      </w:pPr>
      <w:r>
        <w:rPr/>
        <w:t>kggnkVnKxkwymyQoBEiMHXjDSL9XTFS9UE5go7ohOuHXTGw8szD48sb6f+xySR1UWOdoJWIic3a9S3</w:t>
      </w:r>
    </w:p>
    <w:p>
      <w:pPr>
        <w:pStyle w:val="PreformattedText"/>
        <w:bidi w:val="0"/>
        <w:spacing w:before="0" w:after="0"/>
        <w:jc w:val="left"/>
        <w:rPr/>
      </w:pPr>
      <w:r>
        <w:rPr/>
        <w:t>JGUNm25bdJMqcqpBAO7jI6RmWWx6kXC33boR26wIZpy+pjELds9qZqdurrMS9yajthg06pXFW1asRl</w:t>
      </w:r>
    </w:p>
    <w:p>
      <w:pPr>
        <w:pStyle w:val="PreformattedText"/>
        <w:bidi w:val="0"/>
        <w:spacing w:before="0" w:after="0"/>
        <w:jc w:val="left"/>
        <w:rPr/>
      </w:pPr>
      <w:r>
        <w:rPr/>
        <w:t>rVyGtNBXAgdooZJ5nB2JwH93HUY6h1eVKa6faCwVfHt/TE3zfHlXxRlH5nJ3phNQvdjZ8lClrciymW</w:t>
      </w:r>
    </w:p>
    <w:p>
      <w:pPr>
        <w:pStyle w:val="PreformattedText"/>
        <w:bidi w:val="0"/>
        <w:spacing w:before="0" w:after="0"/>
        <w:jc w:val="left"/>
        <w:rPr/>
      </w:pPr>
      <w:r>
        <w:rPr/>
        <w:t>OBXsEJNNHLA8bGCOeWSQC7ZRmkMmRt/ibjC9KEkuxlBvpFGrltius57CaaWOndiAiF0qYNPL6dDVgR</w:t>
      </w:r>
    </w:p>
    <w:p>
      <w:pPr>
        <w:pStyle w:val="PreformattedText"/>
        <w:bidi w:val="0"/>
        <w:spacing w:before="0" w:after="0"/>
        <w:jc w:val="left"/>
        <w:rPr/>
      </w:pPr>
      <w:r>
        <w:rPr/>
        <w:t>IrsMKGDVq9gyMxqqVEiKCNzsTt9Thc/UsbYd8kSZaF+y0TzerEpZ009Z845W3kt73ph/FVswVQXktp</w:t>
      </w:r>
    </w:p>
    <w:p>
      <w:pPr>
        <w:pStyle w:val="PreformattedText"/>
        <w:bidi w:val="0"/>
        <w:spacing w:before="0" w:after="0"/>
        <w:jc w:val="left"/>
        <w:rPr/>
      </w:pPr>
      <w:r>
        <w:rPr/>
        <w:t>IUO6Waw1sfMBAxlj2FWkdYwqsrDAEnUwQi1d2KRmo7FUUNb2LbAt8/YkjtvptSPRa9JX0yPVZlWtFK</w:t>
      </w:r>
    </w:p>
    <w:p>
      <w:pPr>
        <w:pStyle w:val="PreformattedText"/>
        <w:bidi w:val="0"/>
        <w:spacing w:before="0" w:after="0"/>
        <w:jc w:val="left"/>
        <w:rPr/>
      </w:pPr>
      <w:r>
        <w:rPr/>
        <w:t>s7O7WdPR0xJIJvZgKfdISemymZnnIiCXabVPe7zW/wB0XJuHkpLlGbMM+ZNzs9HKWiHelqukwzWVuR</w:t>
      </w:r>
    </w:p>
    <w:p>
      <w:pPr>
        <w:pStyle w:val="PreformattedText"/>
        <w:bidi w:val="0"/>
        <w:spacing w:before="0" w:after="0"/>
        <w:jc w:val="left"/>
        <w:rPr/>
      </w:pPr>
      <w:r>
        <w:rPr/>
        <w:t>pFYiuGad4IntpLDH6zyuqttn/dBtmSSGw20ruXqeXh5ktHczrxS6tIb12DxUyXKsKzB45ZxTaS3Ytd</w:t>
      </w:r>
    </w:p>
    <w:p>
      <w:pPr>
        <w:pStyle w:val="PreformattedText"/>
        <w:bidi w:val="0"/>
        <w:spacing w:before="0" w:after="0"/>
        <w:jc w:val="left"/>
        <w:rPr/>
      </w:pPr>
      <w:r>
        <w:rPr/>
        <w:t>n1vVdWhqafdpCQROJfmrrSKIq9uxEQHb0127dwGXZmVeqeHlzDOMx5upo1cc2GOGXC4XD3NLtq1NPj</w:t>
      </w:r>
    </w:p>
    <w:p>
      <w:pPr>
        <w:pStyle w:val="PreformattedText"/>
        <w:bidi w:val="0"/>
        <w:spacing w:before="0" w:after="0"/>
        <w:jc w:val="left"/>
        <w:rPr/>
      </w:pPr>
      <w:r>
        <w:rPr/>
        <w:t>Az3DqsVvFSOeSOKek0UpqcTVoGJWFG5yrvs3ZyHVU9pG9etwWUtEy4tGXLlOlHMsK6nTdFfXpNaeOG</w:t>
      </w:r>
    </w:p>
    <w:p>
      <w:pPr>
        <w:pStyle w:val="PreformattedText"/>
        <w:bidi w:val="0"/>
        <w:spacing w:before="0" w:after="0"/>
        <w:jc w:val="left"/>
        <w:rPr/>
      </w:pPr>
      <w:r>
        <w:rPr/>
        <w:t>KiGppUszUbM1r0ZKy1YIgZikj+I23IFbc53fldz9XpRJCnO1Rb2Q+V82WYxngAsLsuWI2FSleFLUNi</w:t>
      </w:r>
    </w:p>
    <w:p>
      <w:pPr>
        <w:pStyle w:val="PreformattedText"/>
        <w:bidi w:val="0"/>
        <w:spacing w:before="0" w:after="0"/>
        <w:jc w:val="left"/>
        <w:rPr/>
      </w:pPr>
      <w:r>
        <w:rPr/>
        <w:t>xfuyrN6AlRPSqkskbWJ3VM7oo2IIACqysu7cu6dHTIEi9hs8vehXKuzGWwVVG3zd2IzULsZtw04I60</w:t>
      </w:r>
    </w:p>
    <w:p>
      <w:pPr>
        <w:pStyle w:val="PreformattedText"/>
        <w:bidi w:val="0"/>
        <w:spacing w:before="0" w:after="0"/>
        <w:jc w:val="left"/>
        <w:rPr/>
      </w:pPr>
      <w:r>
        <w:rPr/>
        <w:t>LTT1rUwV3lng2yLHDMqwIwjUQR4jC8Bl+nPPUTHrJ0taVlrBLllpdSxZmNsU/wDEnuttSuHTqNhaLU</w:t>
      </w:r>
    </w:p>
    <w:p>
      <w:pPr>
        <w:pStyle w:val="PreformattedText"/>
        <w:bidi w:val="0"/>
        <w:spacing w:before="0" w:after="0"/>
        <w:jc w:val="left"/>
        <w:rPr/>
      </w:pPr>
      <w:r>
        <w:rPr/>
        <w:t>xtirwxrLEmrkmOlJGkaEWLC2GmIZhjO939kDt0mIFzqVIVKauWve+P7ojRFlURi0yZnq8eWno+NkVL</w:t>
      </w:r>
    </w:p>
    <w:p>
      <w:pPr>
        <w:pStyle w:val="PreformattedText"/>
        <w:bidi w:val="0"/>
        <w:spacing w:before="0" w:after="0"/>
        <w:jc w:val="left"/>
        <w:rPr/>
      </w:pPr>
      <w:r>
        <w:rPr/>
        <w:t>pk1SUBImStpum1LyapNOizyMi2gSkskYPzGoahqL2HewzMxq12VUUBWEqSlcXP5W3rfZ7q8vehJk7q</w:t>
      </w:r>
    </w:p>
    <w:p>
      <w:pPr>
        <w:pStyle w:val="PreformattedText"/>
        <w:bidi w:val="0"/>
        <w:spacing w:before="0" w:after="0"/>
        <w:jc w:val="left"/>
        <w:rPr/>
      </w:pPr>
      <w:r>
        <w:rPr/>
        <w:t>1JWXptK95hc294sTca92Ka71s3teltPNqk1OpqLyfJQpOKtLTNC06IWJtR3by1HUbTRRyoW2MYpIUH</w:t>
      </w:r>
    </w:p>
    <w:p>
      <w:pPr>
        <w:pStyle w:val="PreformattedText"/>
        <w:bidi w:val="0"/>
        <w:spacing w:before="0" w:after="0"/>
        <w:jc w:val="left"/>
        <w:rPr/>
      </w:pPr>
      <w:r>
        <w:rPr/>
        <w:t>tR8yVOHFy6S2Q45nl9CxW+imgVBYqfRb5/KfLFCd09wXL7w0dOxHBDAzNdj9NCktqKSS3cb1WBi1Ke</w:t>
      </w:r>
    </w:p>
    <w:p>
      <w:pPr>
        <w:pStyle w:val="PreformattedText"/>
        <w:bidi w:val="0"/>
        <w:spacing w:before="0" w:after="0"/>
        <w:jc w:val="left"/>
        <w:rPr/>
      </w:pPr>
      <w:r>
        <w:rPr/>
        <w:t>tXmfdkCrRhRnz6rZfh0vFxYzR3bez+VfvaK+K0BkmC1m1Xr3W2+8y/UIrKhWBuLM1cwPJAH0mKOM+r</w:t>
      </w:r>
    </w:p>
    <w:p>
      <w:pPr>
        <w:pStyle w:val="PreformattedText"/>
        <w:bidi w:val="0"/>
        <w:spacing w:before="0" w:after="0"/>
        <w:jc w:val="left"/>
        <w:rPr/>
      </w:pPr>
      <w:r>
        <w:rPr/>
        <w:t>T0aup9bUGgBBgBptIasJXLyWkc++Z260HuMoOrZ7Pe7LePrf0jJJsJAFolrfu7E9X1d1fN4wP9wnT9</w:t>
      </w:r>
    </w:p>
    <w:p>
      <w:pPr>
        <w:pStyle w:val="PreformattedText"/>
        <w:bidi w:val="0"/>
        <w:spacing w:before="0" w:after="0"/>
        <w:jc w:val="left"/>
        <w:rPr/>
      </w:pPr>
      <w:r>
        <w:rPr/>
        <w:t>D7fk1e+k1b9uS24L8sZIudxacQlefsTtBIsSpUaqYYdf1glUC+rQoMbFmZutXo81nmxBMmS7barRZb</w:t>
      </w:r>
    </w:p>
    <w:p>
      <w:pPr>
        <w:pStyle w:val="PreformattedText"/>
        <w:bidi w:val="0"/>
        <w:spacing w:before="0" w:after="0"/>
        <w:jc w:val="left"/>
        <w:rPr/>
      </w:pPr>
      <w:r>
        <w:rPr/>
        <w:t>f/azfWyIvNa76QobFxrIQWmu0tcQWL2b7pbb1Kd2ulXflzRNTZUHq2pTPrEGrylY44rCvIkUqLDTr0</w:t>
      </w:r>
    </w:p>
    <w:p>
      <w:pPr>
        <w:pStyle w:val="PreformattedText"/>
        <w:bidi w:val="0"/>
        <w:spacing w:before="0" w:after="0"/>
        <w:jc w:val="left"/>
        <w:rPr/>
      </w:pPr>
      <w:r>
        <w:rPr/>
        <w:t>fTNbt2oY8qopwiBGVQqAIrp7cltpZNZE+UF1sGpXO5m2v7/LHNTJ6NiJbIBJly21Kp2KOT3ePjFgW6</w:t>
      </w:r>
    </w:p>
    <w:p>
      <w:pPr>
        <w:pStyle w:val="PreformattedText"/>
        <w:bidi w:val="0"/>
        <w:spacing w:before="0" w:after="0"/>
        <w:jc w:val="left"/>
        <w:rPr/>
      </w:pPr>
      <w:r>
        <w:rPr/>
        <w:t>yyatduxbkS20VexHIQyIl+NLVm9GvhnWKNmYed0h/hPt55LhIWVMIrJOm3mpsX7UdQkuX1rz1Q9ZMF</w:t>
      </w:r>
    </w:p>
    <w:p>
      <w:pPr>
        <w:pStyle w:val="PreformattedText"/>
        <w:bidi w:val="0"/>
        <w:spacing w:before="0" w:after="0"/>
        <w:jc w:val="left"/>
        <w:rPr/>
      </w:pPr>
      <w:r>
        <w:rPr/>
        <w:t>rZ6fTEU12zWr65q8KSPdsTf6taVkqgSxbiN29dGTtiUaPFtyeEFws/26uy5Etnw8lmFq/SHxC6VH2/</w:t>
      </w:r>
    </w:p>
    <w:p>
      <w:pPr>
        <w:pStyle w:val="PreformattedText"/>
        <w:bidi w:val="0"/>
        <w:spacing w:before="0" w:after="0"/>
        <w:jc w:val="left"/>
        <w:rPr/>
      </w:pPr>
      <w:r>
        <w:rPr/>
        <w:t>rpFJ8RNHznEhdbHq11UUNtOrZud7t1RPW462kaHp+k0kV7atRtaqiSMPWc13tQrVcKRTldLMhOW9kc</w:t>
      </w:r>
    </w:p>
    <w:p>
      <w:pPr>
        <w:pStyle w:val="PreformattedText"/>
        <w:bidi w:val="0"/>
        <w:spacing w:before="0" w:after="0"/>
        <w:jc w:val="left"/>
        <w:rPr/>
      </w:pPr>
      <w:r>
        <w:rPr/>
        <w:t>zurrLjqEM02dNmzgRKatvjbl7bae9pgeQshZHV5zVKsUVuO8PVZqtn3amILV4hq/csXb9aP0qmm0qr</w:t>
      </w:r>
    </w:p>
    <w:p>
      <w:pPr>
        <w:pStyle w:val="PreformattedText"/>
        <w:bidi w:val="0"/>
        <w:spacing w:before="0" w:after="0"/>
        <w:jc w:val="left"/>
        <w:rPr/>
      </w:pPr>
      <w:r>
        <w:rPr/>
        <w:t>3JkU+sVrxrcMdcKx2gS2IwM8blAkwq7ereCrKwjz5ho+ILewbsVOkPp8csiWpsw4F3m46fj0xt7qvQ</w:t>
      </w:r>
    </w:p>
    <w:p>
      <w:pPr>
        <w:pStyle w:val="PreformattedText"/>
        <w:bidi w:val="0"/>
        <w:spacing w:before="0" w:after="0"/>
        <w:jc w:val="left"/>
        <w:rPr/>
      </w:pPr>
      <w:r>
        <w:rPr/>
        <w:t>vRg7c05lpMskddYq1OSWxqFlAXt6nZLSIGsvKteKEN+79OrvRt03UmFlDr2xM0XSpI72lbuX0d6KeP</w:t>
      </w:r>
    </w:p>
    <w:p>
      <w:pPr>
        <w:pStyle w:val="PreformattedText"/>
        <w:bidi w:val="0"/>
        <w:spacing w:before="0" w:after="0"/>
        <w:jc w:val="left"/>
        <w:rPr/>
      </w:pPr>
      <w:r>
        <w:rPr/>
        <w:t>m/QdRKX6fEMq7M9HFV97LgaXcYBLcWn1pYo6yNdng05wb9ucGAR1vbM/y8SYabakhMxLHfKqwhmJJ0</w:t>
      </w:r>
    </w:p>
    <w:p>
      <w:pPr>
        <w:pStyle w:val="PreformattedText"/>
        <w:bidi w:val="0"/>
        <w:spacing w:before="0" w:after="0"/>
        <w:jc w:val="left"/>
        <w:rPr/>
      </w:pPr>
      <w:r>
        <w:rPr/>
        <w:t>VZ2VnZ+rRnqygd7ZRuzy/aiiUlypgUfT2ppfx5vblt72yLC1KrZ03TaPaislaaSb53uWwgYEajfVJL</w:t>
      </w:r>
    </w:p>
    <w:p>
      <w:pPr>
        <w:pStyle w:val="PreformattedText"/>
        <w:bidi w:val="0"/>
        <w:spacing w:before="0" w:after="0"/>
        <w:jc w:val="left"/>
        <w:rPr/>
      </w:pPr>
      <w:r>
        <w:rPr/>
        <w:t>XrmVtwlqUbEcH1FFlkm/iRusMzpU7FtPf6TqRoX67a9u7X0Wx08qVNkYIyyOpecdbePH3tVPWgW7bW</w:t>
      </w:r>
    </w:p>
    <w:p>
      <w:pPr>
        <w:pStyle w:val="PreformattedText"/>
        <w:bidi w:val="0"/>
        <w:spacing w:before="0" w:after="0"/>
        <w:jc w:val="left"/>
        <w:rPr/>
      </w:pPr>
      <w:r>
        <w:rPr/>
        <w:t>ydfva7dc1oGlloaHXkUqJq0HqPFZhRWDFhLWhirlfqKu7FQo3Xsb1aYKThUq0xvpZp8e6fZmYzsI0x</w:t>
      </w:r>
    </w:p>
    <w:p>
      <w:pPr>
        <w:pStyle w:val="PreformattedText"/>
        <w:bidi w:val="0"/>
        <w:spacing w:before="0" w:after="0"/>
        <w:jc w:val="left"/>
        <w:rPr/>
      </w:pPr>
      <w:r>
        <w:rPr/>
        <w:t>+ksTiZumUpVJSNmbRxUD1aD64KtfpyVNG0ShIXhmsW6O9SVaQSLXEt0SukYKywxW4YnPJD7mZtrJ1j</w:t>
      </w:r>
    </w:p>
    <w:p>
      <w:pPr>
        <w:pStyle w:val="PreformattedText"/>
        <w:bidi w:val="0"/>
        <w:spacing w:before="0" w:after="0"/>
        <w:jc w:val="left"/>
        <w:rPr/>
      </w:pPr>
      <w:r>
        <w:rPr/>
        <w:t>4aajYqe9tyy1e7u+G93rbo3cQp+ZypVerZpiqurVsq2rwutiZ7bSSOrd00kRmW9D6Uq+m8Fa7dE9IP</w:t>
      </w:r>
    </w:p>
    <w:p>
      <w:pPr>
        <w:pStyle w:val="PreformattedText"/>
        <w:bidi w:val="0"/>
        <w:spacing w:before="0" w:after="0"/>
        <w:jc w:val="left"/>
        <w:rPr/>
      </w:pPr>
      <w:r>
        <w:rPr/>
        <w:t>WLE7p4o9T1RzITkIpYfTkRYlkJMwb05bbm7o1Z9g0KuXGJJOXVyaapBubysx5T6XZvVECk2om1qUNX</w:t>
      </w:r>
    </w:p>
    <w:p>
      <w:pPr>
        <w:pStyle w:val="PreformattedText"/>
        <w:bidi w:val="0"/>
        <w:spacing w:before="0" w:after="0"/>
        <w:jc w:val="left"/>
        <w:rPr/>
      </w:pPr>
      <w:r>
        <w:rPr/>
        <w:t>S2nqk6sNaRY5AQdJ06C/p+hUIxwrVgIJJmLAxySzTO21k61sPIaThg7gNVOqr2u1Hd8+bl71tsYWLn</w:t>
      </w:r>
    </w:p>
    <w:p>
      <w:pPr>
        <w:pStyle w:val="PreformattedText"/>
        <w:bidi w:val="0"/>
        <w:spacing w:before="0" w:after="0"/>
        <w:jc w:val="left"/>
        <w:rPr/>
      </w:pPr>
      <w:r>
        <w:rPr/>
        <w:t>DEYiap0qzXqu8oRLklL913ZddDnTqaTC/wBy3QKdHTtP1KzpySuz0kSCvCuvdyapDxJRqpLJGkZQN8</w:t>
      </w:r>
    </w:p>
    <w:p>
      <w:pPr>
        <w:pStyle w:val="PreformattedText"/>
        <w:bidi w:val="0"/>
        <w:spacing w:before="0" w:after="0"/>
        <w:jc w:val="left"/>
        <w:rPr/>
      </w:pPr>
      <w:r>
        <w:rPr/>
        <w:t>xLHHDGnhurO0ycIh6yZOdFI42k6ETty+zdFCfMYNOnIBLkSRdcdVVVdbMp1eqeNAFgXgoT6hPpeq6l</w:t>
      </w:r>
    </w:p>
    <w:p>
      <w:pPr>
        <w:pStyle w:val="PreformattedText"/>
        <w:bidi w:val="0"/>
        <w:spacing w:before="0" w:after="0"/>
        <w:jc w:val="left"/>
        <w:rPr/>
      </w:pPr>
      <w:r>
        <w:rPr/>
        <w:t>X+Weakdb04BWiq9l9qNvFLWZq27evcl9HmkpxSKZmN6W4279zi/iGeQMTJlOFKBZO8Lp0zmlcfokyu</w:t>
      </w:r>
    </w:p>
    <w:p>
      <w:pPr>
        <w:pStyle w:val="PreformattedText"/>
        <w:bidi w:val="0"/>
        <w:spacing w:before="0" w:after="0"/>
        <w:jc w:val="left"/>
        <w:rPr/>
      </w:pPr>
      <w:r>
        <w:rPr/>
        <w:t>t7FHeihIEyacGZksqJ1ZyV/wDhlcHrvLMcVK5XambsiJ1f1dQnkpaaiCXUNRgq3zbZY1h0+KNIoKkx</w:t>
      </w:r>
    </w:p>
    <w:p>
      <w:pPr>
        <w:pStyle w:val="PreformattedText"/>
        <w:bidi w:val="0"/>
        <w:spacing w:before="0" w:after="0"/>
        <w:jc w:val="left"/>
        <w:rPr/>
      </w:pPr>
      <w:r>
        <w:rPr/>
        <w:t>8wQQqEQr95VO3c53dMwdsllecdGHl3Iq9+ur03fpiTHmbNBlSEPWTHRXu2WbLa8AukHxib0i5Xlqro</w:t>
      </w:r>
    </w:p>
    <w:p>
      <w:pPr>
        <w:pStyle w:val="PreformattedText"/>
        <w:bidi w:val="0"/>
        <w:spacing w:before="0" w:after="0"/>
        <w:jc w:val="left"/>
        <w:rPr/>
      </w:pPr>
      <w:r>
        <w:rPr/>
        <w:t>tOaVdDqJFWWSxGFGo37mpvFd1icQ8K6VZWjiUk+lEFRf4ic/pGWxY4iZ9Hima+0cECZJn2lc+1ovdF</w:t>
      </w:r>
    </w:p>
    <w:p>
      <w:pPr>
        <w:pStyle w:val="PreformattedText"/>
        <w:bidi w:val="0"/>
        <w:spacing w:before="0" w:after="0"/>
        <w:jc w:val="left"/>
        <w:rPr/>
      </w:pPr>
      <w:r>
        <w:rPr/>
        <w:t>sM8OrXYdQBdtUlntZ/dGlYtvtesZZKk5ECF9K0/U69OXYIqFUvHFFftoGBqRlHkEELEyzht68bW65H</w:t>
      </w:r>
    </w:p>
    <w:p>
      <w:pPr>
        <w:pStyle w:val="PreformattedText"/>
        <w:bidi w:val="0"/>
        <w:spacing w:before="0" w:after="0"/>
        <w:jc w:val="left"/>
        <w:rPr/>
      </w:pPr>
      <w:r>
        <w:rPr/>
        <w:t>pNqPdZZ1bMhbvNvWjveZt1dkdp0et0sM1szrEvVCu6uxWt5F7Bx2xTTLJ/rBaMUc09/wCbW5Voeh8w</w:t>
      </w:r>
    </w:p>
    <w:p>
      <w:pPr>
        <w:pStyle w:val="PreformattedText"/>
        <w:bidi w:val="0"/>
        <w:spacing w:before="0" w:after="0"/>
        <w:jc w:val="left"/>
        <w:rPr/>
      </w:pPr>
      <w:r>
        <w:rPr/>
        <w:t>dOq060MR1zVCg/8A3jIg21KYGIE2u4G3a3eS1Q9GSS7WrZaTdpLMdxfBdrNxaOADkdLz0ZbnLX2N/w</w:t>
      </w:r>
    </w:p>
    <w:p>
      <w:pPr>
        <w:pStyle w:val="PreformattedText"/>
        <w:bidi w:val="0"/>
        <w:spacing w:before="0" w:after="0"/>
        <w:jc w:val="left"/>
        <w:rPr/>
      </w:pPr>
      <w:r>
        <w:rPr/>
        <w:t>DEoG+/nbYi8i8IFdS0nUItd9f14NNo6PHetRWdVsxw5jdmkFsVyXktXrE8jO6LGWY4X7bm0Zc6UcH1</w:t>
      </w:r>
    </w:p>
    <w:p>
      <w:pPr>
        <w:pStyle w:val="PreformattedText"/>
        <w:bidi w:val="0"/>
        <w:spacing w:before="0" w:after="0"/>
        <w:jc w:val="left"/>
        <w:rPr/>
      </w:pPr>
      <w:r>
        <w:rPr/>
        <w:t>dOsm4gItB+nuqAop5Yzp0ud/7g8zrBLlYe5s92navax5u9E1errMl/T4JEmEdrT/AJSV0MXztkRixN</w:t>
      </w:r>
    </w:p>
    <w:p>
      <w:pPr>
        <w:pStyle w:val="PreformattedText"/>
        <w:bidi w:val="0"/>
        <w:spacing w:before="0" w:after="0"/>
        <w:jc w:val="left"/>
        <w:rPr/>
      </w:pPr>
      <w:r>
        <w:rPr/>
        <w:t>p7LYLFY2kdiquC2Wx7VKqMySwDy5t21X90bt3u9vNGrOlK2HmKwtdSlvmO9Zq5T5vREPpSGxDakRIo</w:t>
      </w:r>
    </w:p>
    <w:p>
      <w:pPr>
        <w:pStyle w:val="PreformattedText"/>
        <w:bidi w:val="0"/>
        <w:spacing w:before="0" w:after="0"/>
        <w:jc w:val="left"/>
        <w:rPr/>
      </w:pPr>
      <w:r>
        <w:rPr/>
        <w:t>i0GrvIkhkXdYot6YKI+TOFrwyDYo3K8P1Dq5iDQIlxpWV9luHhcfZSKEkNrIUSzR86cR5dpWnL3oda</w:t>
      </w:r>
    </w:p>
    <w:p>
      <w:pPr>
        <w:pStyle w:val="PreformattedText"/>
        <w:bidi w:val="0"/>
        <w:spacing w:before="0" w:after="0"/>
        <w:jc w:val="left"/>
        <w:rPr/>
      </w:pPr>
      <w:r>
        <w:rPr/>
        <w:t>rXFaGv8qEEWoW/mXv2lX06luaiFkljjBOZmuwM0Z5kIkG0Bc9NwsxMRNmrMJrhFtCLzBW2V7traodj</w:t>
      </w:r>
    </w:p>
    <w:p>
      <w:pPr>
        <w:pStyle w:val="PreformattedText"/>
        <w:bidi w:val="0"/>
        <w:spacing w:before="0" w:after="0"/>
        <w:jc w:val="left"/>
        <w:rPr/>
      </w:pPr>
      <w:r>
        <w:rPr/>
        <w:t>V6mTJChU+cPezkZIzLvL5mZbv0w5vSQmTWrVdfQNummqynkSpaSvCAm3G4TPhtxJ/wDVqxb27eoiCx</w:t>
      </w:r>
    </w:p>
    <w:p>
      <w:pPr>
        <w:pStyle w:val="PreformattedText"/>
        <w:bidi w:val="0"/>
        <w:spacing w:before="0" w:after="0"/>
        <w:jc w:val="left"/>
        <w:rPr/>
      </w:pPr>
      <w:r>
        <w:rPr/>
        <w:t>wstj1gV2QeqWb8K/vEsllDY2YgMsYhetb1lC7vmPN6IKdLdL2gXEilR3NjTrIkV1LyQTrK8CsrKF9A</w:t>
      </w:r>
    </w:p>
    <w:p>
      <w:pPr>
        <w:pStyle w:val="PreformattedText"/>
        <w:bidi w:val="0"/>
        <w:spacing w:before="0" w:after="0"/>
        <w:jc w:val="left"/>
        <w:rPr/>
      </w:pPr>
      <w:r>
        <w:rPr/>
        <w:t>3omjcjlTJt6zpwaVi5d4KtmpX1f3ta6NWVbOwrIjXWqNQ7pa7V4V0tEFYWrRtS3GKj52pDHUgOzZUM</w:t>
      </w:r>
    </w:p>
    <w:p>
      <w:pPr>
        <w:pStyle w:val="PreformattedText"/>
        <w:bidi w:val="0"/>
        <w:spacing w:before="0" w:after="0"/>
        <w:jc w:val="left"/>
        <w:rPr/>
      </w:pPr>
      <w:r>
        <w:rPr/>
        <w:t>sauuqTxgNmNd8wjibBZ65d9qBd2hKd5spUFWaUzXHveX421jKxSSpM92EsKrKlo3bfH/ttZYavCYre</w:t>
      </w:r>
    </w:p>
    <w:p>
      <w:pPr>
        <w:pStyle w:val="PreformattedText"/>
        <w:bidi w:val="0"/>
        <w:spacing w:before="0" w:after="0"/>
        <w:jc w:val="left"/>
        <w:rPr/>
      </w:pPr>
      <w:r>
        <w:rPr/>
        <w:t>qaVOHmmuU7E7FdretZLQLbmcnJJEy+p9wu5XHUAmEysPiVb6OTMUequq0fy+aLpWWk+Zg2QzJuKlO/</w:t>
      </w:r>
    </w:p>
    <w:p>
      <w:pPr>
        <w:pStyle w:val="PreformattedText"/>
        <w:bidi w:val="0"/>
        <w:spacing w:before="0" w:after="0"/>
        <w:jc w:val="left"/>
        <w:rPr/>
      </w:pPr>
      <w:r>
        <w:rPr/>
        <w:t>gzaVa5vW1Rs0m9Fo9xqpcMrW4vmIoVDRxzSJ6jUlYD98BXtTcng+njcepcZJOJkiauy2obveP2liPC</w:t>
      </w:r>
    </w:p>
    <w:p>
      <w:pPr>
        <w:pStyle w:val="PreformattedText"/>
        <w:bidi w:val="0"/>
        <w:spacing w:before="0" w:after="0"/>
        <w:jc w:val="left"/>
        <w:rPr/>
      </w:pPr>
      <w:r>
        <w:rPr/>
        <w:t>T/mM/qZtK8f1Wr20q33xaELNpOpVJd6yJTZLleVC7rJUMYSf1JZDtnjm0mWZdh2+6i+73L7ueIVpcw</w:t>
      </w:r>
    </w:p>
    <w:p>
      <w:pPr>
        <w:pStyle w:val="PreformattedText"/>
        <w:bidi w:val="0"/>
        <w:spacing w:before="0" w:after="0"/>
        <w:jc w:val="left"/>
        <w:rPr/>
      </w:pPr>
      <w:r>
        <w:rPr/>
        <w:t>qdbfq/PJv1R0e7Ok53yhuv7vm7wyt8sVx3Rp8umarbo1d6Npd719KtRFjMK4jTVNJn9Q52qphZSCBu</w:t>
      </w:r>
    </w:p>
    <w:p>
      <w:pPr>
        <w:pStyle w:val="PreformattedText"/>
        <w:bidi w:val="0"/>
        <w:spacing w:before="0" w:after="0"/>
        <w:jc w:val="left"/>
        <w:rPr/>
      </w:pPr>
      <w:r>
        <w:rPr/>
        <w:t>DDb/ABdbnR81Wkq0xqtMW1hwu3GX8Vy/ijmek5TS8RMRFzw71Sm9QLeh9Wq+9Fj2rVDU17f1NNsmm6</w:t>
      </w:r>
    </w:p>
    <w:p>
      <w:pPr>
        <w:pStyle w:val="PreformattedText"/>
        <w:bidi w:val="0"/>
        <w:spacing w:before="0" w:after="0"/>
        <w:jc w:val="left"/>
        <w:rPr/>
      </w:pPr>
      <w:r>
        <w:rPr/>
        <w:t>9SgsyIQ2KWp1UkOoLG2P3MbyKSkR3YLb+sObJMibiZNTfJP4f39MdFLnrPkYGeAFlzlF/rbzN5Vbu8</w:t>
      </w:r>
    </w:p>
    <w:p>
      <w:pPr>
        <w:pStyle w:val="PreformattedText"/>
        <w:bidi w:val="0"/>
        <w:spacing w:before="0" w:after="0"/>
        <w:jc w:val="left"/>
        <w:rPr/>
      </w:pPr>
      <w:r>
        <w:rPr/>
        <w:t>Ihu465jjoalN6jvXnir2xImfQmpyo/r7gQsE3oNXlweJFmlVvb1cwMzJ5I5la33h8fhil0rIUmXiSD</w:t>
      </w:r>
    </w:p>
    <w:p>
      <w:pPr>
        <w:pStyle w:val="PreformattedText"/>
        <w:bidi w:val="0"/>
        <w:spacing w:before="0" w:after="0"/>
        <w:jc w:val="left"/>
        <w:rPr/>
      </w:pPr>
      <w:r>
        <w:rPr/>
        <w:t>RSt3rBt7w06vHVdDvTTHFo2rCNWEVDVdG1jTd6HMVRGavZpxzEZ2RhmWRGPKN7f4uq2LI66QxOuYs1</w:t>
      </w:r>
    </w:p>
    <w:p>
      <w:pPr>
        <w:pStyle w:val="PreformattedText"/>
        <w:bidi w:val="0"/>
        <w:spacing w:before="0" w:after="0"/>
        <w:jc w:val="left"/>
        <w:rPr/>
      </w:pPr>
      <w:r>
        <w:rPr/>
        <w:t>H8xp3fHJlpEvR1EGKQaZctkdexaH+X8UWLZrSXIIXjAf5yBXqV3lT0BbpRb7lawSw32p9NaN4lG1Sa</w:t>
      </w:r>
    </w:p>
    <w:p>
      <w:pPr>
        <w:pStyle w:val="PreformattedText"/>
        <w:bidi w:val="0"/>
        <w:spacing w:before="0" w:after="0"/>
        <w:jc w:val="left"/>
        <w:rPr/>
      </w:pPr>
      <w:r>
        <w:rPr/>
        <w:t>qo+526xUdRk51IdXo/7ff922ZRN7JSjqtq8pt3veYflFJ95aWLApXKvFmWtXCQqTELggDRyJFCq4Nu</w:t>
      </w:r>
    </w:p>
    <w:p>
      <w:pPr>
        <w:pStyle w:val="PreformattedText"/>
        <w:bidi w:val="0"/>
        <w:spacing w:before="0" w:after="0"/>
        <w:jc w:val="left"/>
        <w:rPr/>
      </w:pPr>
      <w:r>
        <w:rPr/>
        <w:t>JjIipxuiZSvKe71L5IdILbMkTNSrqu7n+G/VHi3y76OPX/OkIWZMI09/lX28vqxUjb3OWwZixEx2Eh</w:t>
      </w:r>
    </w:p>
    <w:p>
      <w:pPr>
        <w:pStyle w:val="PreformattedText"/>
        <w:bidi w:val="0"/>
        <w:spacing w:before="0" w:after="0"/>
        <w:jc w:val="left"/>
        <w:rPr/>
      </w:pPr>
      <w:r>
        <w:rPr/>
        <w:t>nhYq54/jOF+3nd16SmS1B07Y8nmEmtRqqa+tCT9sI65XJDfqPLI2OGJyPx0ozoQYbsrVIyjEbQFKhs</w:t>
      </w:r>
    </w:p>
    <w:p>
      <w:pPr>
        <w:pStyle w:val="PreformattedText"/>
        <w:bidi w:val="0"/>
        <w:spacing w:before="0" w:after="0"/>
        <w:jc w:val="left"/>
        <w:rPr/>
      </w:pPr>
      <w:r>
        <w:rPr/>
        <w:t>oQCC749xHP2Iz46WmdeMDaQFhSbeMHZuD74s4DNu2AsCMts8YGM9BNczCHKhB8YxsLOcAgBC24ELGX</w:t>
      </w:r>
    </w:p>
    <w:p>
      <w:pPr>
        <w:pStyle w:val="PreformattedText"/>
        <w:bidi w:val="0"/>
        <w:spacing w:before="0" w:after="0"/>
        <w:jc w:val="left"/>
        <w:rPr/>
      </w:pPr>
      <w:r>
        <w:rPr/>
        <w:t>GNoLBSMkc+Mjb7ukOYamm2kOC7AQHyaEoMkNmMCMB5ONy7WAUemw+kHBx4GR0EjMHgWgQZWjlCwnO3</w:t>
      </w:r>
    </w:p>
    <w:p>
      <w:pPr>
        <w:pStyle w:val="PreformattedText"/>
        <w:bidi w:val="0"/>
        <w:spacing w:before="0" w:after="0"/>
        <w:jc w:val="left"/>
        <w:rPr/>
      </w:pPr>
      <w:r>
        <w:rPr/>
        <w:t>d9S5IAZgHG5iSMA+BkkD9Ohdg9ERnIkdkJZS20MVXDMDkghtjbWVcjGwHxnn/i6XLjsh+3xNf0x5F2</w:t>
      </w:r>
    </w:p>
    <w:p>
      <w:pPr>
        <w:pStyle w:val="PreformattedText"/>
        <w:bidi w:val="0"/>
        <w:spacing w:before="0" w:after="0"/>
        <w:jc w:val="left"/>
        <w:rPr/>
      </w:pPr>
      <w:r>
        <w:rPr/>
        <w:t>qOTGfITcy5AYLgEnk4P+PQRXaKw1aKDQ0JjaSxUhRuYMCjE4yw27kBzlScHJ4xt9vRsGXb95h9W74h</w:t>
      </w:r>
    </w:p>
    <w:p>
      <w:pPr>
        <w:pStyle w:val="PreformattedText"/>
        <w:bidi w:val="0"/>
        <w:spacing w:before="0" w:after="0"/>
        <w:jc w:val="left"/>
        <w:rPr/>
      </w:pPr>
      <w:r>
        <w:rPr/>
        <w:t>OFiYOVRR9RYbyQv1OWYEAHBbnwduekBB2Q0DOlwrDBrxsSyQUysceDmwxX1XBUjbHlfcrKfqxu9u7P</w:t>
      </w:r>
    </w:p>
    <w:p>
      <w:pPr>
        <w:pStyle w:val="PreformattedText"/>
        <w:bidi w:val="0"/>
        <w:spacing w:before="0" w:after="0"/>
        <w:jc w:val="left"/>
        <w:rPr/>
      </w:pPr>
      <w:r>
        <w:rPr/>
        <w:t>8AF0KdoBzPxlCmnE5cIcVaioYyc73yrhiQw96jbllJH+Jxn6elFBwyhpJJqTnEqMQqS2CWEgwG90Hp</w:t>
      </w:r>
    </w:p>
    <w:p>
      <w:pPr>
        <w:pStyle w:val="PreformattedText"/>
        <w:bidi w:val="0"/>
        <w:spacing w:before="0" w:after="0"/>
        <w:jc w:val="left"/>
        <w:rPr/>
      </w:pPr>
      <w:r>
        <w:rPr/>
        <w:t>uASyj7ld2Dkg8/y9DZhj4QorpHFy0OD5RmYIsUauisg5UZ9y4kwZCTnnz9PHHTibRMYbUh1KhAxNlI</w:t>
      </w:r>
    </w:p>
    <w:p>
      <w:pPr>
        <w:pStyle w:val="PreformattedText"/>
        <w:bidi w:val="0"/>
        <w:spacing w:before="0" w:after="0"/>
        <w:jc w:val="left"/>
        <w:rPr/>
      </w:pPr>
      <w:r>
        <w:rPr/>
        <w:t>kqtuxDaoanTtW6F/Tb1bVNG1TTr89HWNI1OkyyUdS0jUqLxWNOuwS/7maGSOSJvcH6TIW1O2AEsGCb</w:t>
      </w:r>
    </w:p>
    <w:p>
      <w:pPr>
        <w:pStyle w:val="PreformattedText"/>
        <w:bidi w:val="0"/>
        <w:spacing w:before="0" w:after="0"/>
        <w:jc w:val="left"/>
        <w:rPr/>
      </w:pPr>
      <w:r>
        <w:rPr/>
        <w:t>sfry/wBEb/8AbANi9c7W/svf6RXvuGwbJ0/tr4Q/2ttcBW29l50p6b2V/aMvRAJKjF4YKXd+xWVlEO</w:t>
      </w:r>
    </w:p>
    <w:p>
      <w:pPr>
        <w:pStyle w:val="PreformattedText"/>
        <w:bidi w:val="0"/>
        <w:spacing w:before="0" w:after="0"/>
        <w:jc w:val="left"/>
        <w:rPr/>
      </w:pPr>
      <w:r>
        <w:rPr/>
        <w:t>t70xeBTbThEZyFY/aX2xTlitQpIFOI4njZHjmhnilRJoJ4ZoWZLFZ4HV45Y2aOVJElRmQg9VwCdkZ0</w:t>
      </w:r>
    </w:p>
    <w:p>
      <w:pPr>
        <w:pStyle w:val="PreformattedText"/>
        <w:bidi w:val="0"/>
        <w:spacing w:before="0" w:after="0"/>
        <w:jc w:val="left"/>
        <w:rPr/>
      </w:pPr>
      <w:r>
        <w:rPr/>
        <w:t>40YAcRF96UmNoGSp4VgfaCQfGeP/AMXU4UotDkNsRy99fTBIhGATkAgjPnOORn+o6Iuxhm9p44AxyC</w:t>
      </w:r>
    </w:p>
    <w:p>
      <w:pPr>
        <w:pStyle w:val="PreformattedText"/>
        <w:bidi w:val="0"/>
        <w:spacing w:before="0" w:after="0"/>
        <w:jc w:val="left"/>
        <w:rPr/>
      </w:pPr>
      <w:r>
        <w:rPr/>
        <w:t>QSCCPHkAH7dEED+oMSpbcCCD4yMcEcfnjx+MdAFSBXd/6xUmgk3VGyKm19sM2SPLffjduGDxyOP8M9</w:t>
      </w:r>
    </w:p>
    <w:p>
      <w:pPr>
        <w:pStyle w:val="PreformattedText"/>
        <w:bidi w:val="0"/>
        <w:spacing w:before="0" w:after="0"/>
        <w:jc w:val="left"/>
        <w:rPr/>
      </w:pPr>
      <w:r>
        <w:rPr/>
        <w:t>WpbFbTdd6IqTQRqEVPrEuVlPtYMxyQcjCgYVc8gnDefsf+Hq+hJyA3opuLpjnx+6Kd16eURgK3iUqf</w:t>
      </w:r>
    </w:p>
    <w:p>
      <w:pPr>
        <w:pStyle w:val="PreformattedText"/>
        <w:bidi w:val="0"/>
        <w:spacing w:before="0" w:after="0"/>
        <w:jc w:val="left"/>
        <w:rPr/>
      </w:pPr>
      <w:r>
        <w:rPr/>
        <w:t>PkHJAJXO3Azn89XZUs9aXIinOYUGee7FV3mkNgkFSdynDcY2kuRn+HOWx9st1p6aGsU3vDKUF2TQzj</w:t>
      </w:r>
    </w:p>
    <w:p>
      <w:pPr>
        <w:pStyle w:val="PreformattedText"/>
        <w:bidi w:val="0"/>
        <w:spacing w:before="0" w:after="0"/>
        <w:jc w:val="left"/>
        <w:rPr/>
      </w:pPr>
      <w:r>
        <w:rPr/>
        <w:t>EjTSJgH+UjjDEk5UY9w3c4Jz1IBpWnCGs5brhTICCuoJNibiM4GRh3BOACMEeBhsnjjpgIvqDxiUBi</w:t>
      </w:r>
    </w:p>
    <w:p>
      <w:pPr>
        <w:pStyle w:val="PreformattedText"/>
        <w:bidi w:val="0"/>
        <w:spacing w:before="0" w:after="0"/>
        <w:jc w:val="left"/>
        <w:rPr/>
      </w:pPr>
      <w:r>
        <w:rPr/>
        <w:t>FrtpBrp3uCEkYMeVIbCggLnBHPAHj77emtmbqVMWE1Mjcf7YJahCFRkHGAmCckDJ+r/HJ+2P8AxdET</w:t>
      </w:r>
    </w:p>
    <w:p>
      <w:pPr>
        <w:pStyle w:val="PreformattedText"/>
        <w:bidi w:val="0"/>
        <w:spacing w:before="0" w:after="0"/>
        <w:jc w:val="left"/>
        <w:rPr/>
      </w:pPr>
      <w:r>
        <w:rPr/>
        <w:t>gkGvGJjPHBwfAzwzA5XC44Hj7/zdEERco2tg7QSoByCTknn3HyuOqk83KeEWZGxvTDilwxJ2KCACpx</w:t>
      </w:r>
    </w:p>
    <w:p>
      <w:pPr>
        <w:pStyle w:val="PreformattedText"/>
        <w:bidi w:val="0"/>
        <w:spacing w:before="0" w:after="0"/>
        <w:jc w:val="left"/>
        <w:rPr/>
      </w:pPr>
      <w:r>
        <w:rPr/>
        <w:t>gYx7js8HIPWfNGUvtFfj74ngghkBiLHcNrZGQCeMDBYfUQPJ5HSpsJrvRIzllVaCi92N0rBV+x9pzw</w:t>
      </w:r>
    </w:p>
    <w:p>
      <w:pPr>
        <w:pStyle w:val="PreformattedText"/>
        <w:bidi w:val="0"/>
        <w:spacing w:before="0" w:after="0"/>
        <w:jc w:val="left"/>
        <w:rPr/>
      </w:pPr>
      <w:r>
        <w:rPr/>
        <w:t>AM4yGznwQf8AHd1PJNHB4w1TRh4xHWAPRYgoTwcYOME4cHDe1jj/AC6vLTrH7YbPZggN29/d/bH0Mf</w:t>
      </w:r>
    </w:p>
    <w:p>
      <w:pPr>
        <w:pStyle w:val="PreformattedText"/>
        <w:bidi w:val="0"/>
        <w:spacing w:before="0" w:after="0"/>
        <w:jc w:val="left"/>
        <w:rPr/>
      </w:pPr>
      <w:r>
        <w:rPr/>
        <w:t>hQeDjJJ5PlccfjJ/x9vXCR1ER8+SNpORx4xxuH5/h6jmcIFF5C96BHVx7GByCNxP6eAAw+/uxx1Rm7</w:t>
      </w:r>
    </w:p>
    <w:p>
      <w:pPr>
        <w:pStyle w:val="PreformattedText"/>
        <w:bidi w:val="0"/>
        <w:spacing w:before="0" w:after="0"/>
        <w:jc w:val="left"/>
        <w:rPr/>
      </w:pPr>
      <w:r>
        <w:rPr/>
        <w:t>r+2L8sETPQIoXvHOSeVzlQOcgDksT+TjnrMnDWx7CP2jRw50t6Y501uENLKxVhl2PHO048IcDyf+v4</w:t>
      </w:r>
    </w:p>
    <w:p>
      <w:pPr>
        <w:pStyle w:val="PreformattedText"/>
        <w:bidi w:val="0"/>
        <w:spacing w:before="0" w:after="0"/>
        <w:jc w:val="left"/>
        <w:rPr/>
      </w:pPr>
      <w:r>
        <w:rPr/>
        <w:t>6u4cHq2WsNmNdQcYre7BudjjAB8FTgZZvYeMkk8fp0xZQMwmmfxqiKpoRwjdVq+8hgcA4JBw4Q4wpB</w:t>
      </w:r>
    </w:p>
    <w:p>
      <w:pPr>
        <w:pStyle w:val="PreformattedText"/>
        <w:bidi w:val="0"/>
        <w:spacing w:before="0" w:after="0"/>
        <w:jc w:val="left"/>
        <w:rPr/>
      </w:pPr>
      <w:r>
        <w:rPr/>
        <w:t>+jk/5e3q/LGxVWKk2Yq1c7P1QU04GCEkZb2/YAgrk/UPqQKM/bn29W5aBSKcIou5JubbG54sfjAX+U</w:t>
      </w:r>
    </w:p>
    <w:p>
      <w:pPr>
        <w:pStyle w:val="PreformattedText"/>
        <w:bidi w:val="0"/>
        <w:spacing w:before="0" w:after="0"/>
        <w:jc w:val="left"/>
        <w:rPr/>
      </w:pPr>
      <w:r>
        <w:rPr/>
        <w:t>k+ApYA4xgZ6skVoamsNLabgKiGNqD2/bIBOWJBYkEFQP4eD9+c8dEQxBvV5GF3DOCuWGVzgowxz54x</w:t>
      </w:r>
    </w:p>
    <w:p>
      <w:pPr>
        <w:pStyle w:val="PreformattedText"/>
        <w:bidi w:val="0"/>
        <w:spacing w:before="0" w:after="0"/>
        <w:jc w:val="left"/>
        <w:rPr/>
      </w:pPr>
      <w:r>
        <w:rPr/>
        <w:t>/X7dRuNhh63Z0FY3w0sEADeSMKuQDkZfGc4GRyD4z1HQjaKRLBJp1RQwyQdpb7Fh4z5IBP8ADnj+6e</w:t>
      </w:r>
    </w:p>
    <w:p>
      <w:pPr>
        <w:pStyle w:val="PreformattedText"/>
        <w:bidi w:val="0"/>
        <w:spacing w:before="0" w:after="0"/>
        <w:jc w:val="left"/>
        <w:rPr/>
      </w:pPr>
      <w:r>
        <w:rPr/>
        <w:t>pZe4p7YjLFacQBB3p8IXGAQPZkICoBBDYXA/B/y6fDGNxJ7YMalcARgjORgcbRg52sM8cE5weTt6ls</w:t>
      </w:r>
    </w:p>
    <w:p>
      <w:pPr>
        <w:pStyle w:val="PreformattedText"/>
        <w:bidi w:val="0"/>
        <w:spacing w:before="0" w:after="0"/>
        <w:jc w:val="left"/>
        <w:rPr/>
      </w:pPr>
      <w:r>
        <w:rPr/>
        <w:t>HbCswPChiXjiHkjHBwW8A7gT9Plef8OlsXshsbjGnPOAQMjcceoceOfc2Tz0WL2QQ2kjG3IHHuy3jb</w:t>
      </w:r>
    </w:p>
    <w:p>
      <w:pPr>
        <w:pStyle w:val="PreformattedText"/>
        <w:bidi w:val="0"/>
        <w:spacing w:before="0" w:after="0"/>
        <w:jc w:val="left"/>
        <w:rPr/>
      </w:pPr>
      <w:r>
        <w:rPr/>
        <w:t>yAMZ55PP8Ah06CIOygJZeFBOcn+H9Nq4O4HOPtz/e6QgHbBEVLCGAGSDjwcDxngHPu5H/2L03qxxME</w:t>
      </w:r>
    </w:p>
    <w:p>
      <w:pPr>
        <w:pStyle w:val="PreformattedText"/>
        <w:bidi w:val="0"/>
        <w:spacing w:before="0" w:after="0"/>
        <w:jc w:val="left"/>
        <w:rPr/>
      </w:pPr>
      <w:r>
        <w:rPr/>
        <w:t>R8yH3KPbtwSAclgDz9P1ecH9OojxB2Q9WJyPNDTHljhxtGFGOE/ORz9v/d6icAUoKRIacY3RkE/cGQ</w:t>
      </w:r>
    </w:p>
    <w:p>
      <w:pPr>
        <w:pStyle w:val="PreformattedText"/>
        <w:bidi w:val="0"/>
        <w:spacing w:before="0" w:after="0"/>
        <w:jc w:val="left"/>
        <w:rPr/>
      </w:pPr>
      <w:r>
        <w:rPr/>
        <w:t>jC4K5JGSQBz5H34G7pkSSphvAJuDZQ7AAOcgLnGeDkg43LnIAH9f6dIDUA9sXYzn6iD4LN4I9w+xGf</w:t>
      </w:r>
    </w:p>
    <w:p>
      <w:pPr>
        <w:pStyle w:val="PreformattedText"/>
        <w:bidi w:val="0"/>
        <w:spacing w:before="0" w:after="0"/>
        <w:jc w:val="left"/>
        <w:rPr/>
      </w:pPr>
      <w:r>
        <w:rPr/>
        <w:t>7v8Al0sMmE9W5BtNI0SZAGQdmGIXI8sASGYeBn/H+LoighsKOF2QwmA2geQFwMHcSMYUHABxgj+p6Q</w:t>
      </w:r>
    </w:p>
    <w:p>
      <w:pPr>
        <w:pStyle w:val="PreformattedText"/>
        <w:bidi w:val="0"/>
        <w:spacing w:before="0" w:after="0"/>
        <w:jc w:val="left"/>
        <w:rPr/>
      </w:pPr>
      <w:r>
        <w:rPr/>
        <w:t>nMCh2fHx/WL4YuindLD6oGLZb3YI3KwYsckEscOFHkDz/9i9IQApyygWoJUm8971uEDVpAC+OF5UEA</w:t>
      </w:r>
    </w:p>
    <w:p>
      <w:pPr>
        <w:pStyle w:val="PreformattedText"/>
        <w:bidi w:val="0"/>
        <w:spacing w:before="0" w:after="0"/>
        <w:jc w:val="left"/>
        <w:rPr/>
      </w:pPr>
      <w:r>
        <w:rPr/>
        <w:t>kkfwkndwAfIx4bHTBKAapNwiKZPsa0Ld2xEvqNPt2DUO5dTeOPS+09O1TurUWkbZHFp/bWn2dcvyvk</w:t>
      </w:r>
    </w:p>
    <w:p>
      <w:pPr>
        <w:pStyle w:val="PreformattedText"/>
        <w:bidi w:val="0"/>
        <w:spacing w:before="0" w:after="0"/>
        <w:jc w:val="left"/>
        <w:rPr/>
      </w:pPr>
      <w:r>
        <w:rPr/>
        <w:t>49L5ShMT+P4egylYZC0wxZ7ZAgV70fyUfir37d+KfxM+JfxOvvJPd+JPxH7579szzsWlkbuzujVNaR</w:t>
      </w:r>
    </w:p>
    <w:p>
      <w:pPr>
        <w:pStyle w:val="PreformattedText"/>
        <w:bidi w:val="0"/>
        <w:spacing w:before="0" w:after="0"/>
        <w:jc w:val="left"/>
        <w:rPr/>
      </w:pPr>
      <w:r>
        <w:rPr/>
        <w:t>pWJ5xBbhHjgKq/bq0ooRwyiqTUHsrFayt9RzwAQARnHHgL9+nwyNsaBURTw2ecuQPB8kA8/06IPTEp</w:t>
      </w:r>
    </w:p>
    <w:p>
      <w:pPr>
        <w:pStyle w:val="PreformattedText"/>
        <w:bidi w:val="0"/>
        <w:spacing w:before="0" w:after="0"/>
        <w:jc w:val="left"/>
        <w:rPr/>
      </w:pPr>
      <w:r>
        <w:rPr/>
        <w:t>RppYkfdL6FWuokt2MbjFECF/do3+9ssfbGn8Tf3Q3UcxwgyFzN8fHxWVEvOZ0cYsLRq9u2FWjCtaPU</w:t>
      </w:r>
    </w:p>
    <w:p>
      <w:pPr>
        <w:pStyle w:val="PreformattedText"/>
        <w:bidi w:val="0"/>
        <w:spacing w:before="0" w:after="0"/>
        <w:jc w:val="left"/>
        <w:rPr/>
      </w:pPr>
      <w:r>
        <w:rPr/>
        <w:t>Zh25pVdW9WWGOYJLqtlQv+9lSvtWSRRlp7mwFQPbh4yahJDm44f6Q+ndRfePL2LG90fLcBmQWrOKyl</w:t>
      </w:r>
    </w:p>
    <w:p>
      <w:pPr>
        <w:pStyle w:val="PreformattedText"/>
        <w:bidi w:val="0"/>
        <w:spacing w:before="0" w:after="0"/>
        <w:jc w:val="left"/>
        <w:rPr/>
      </w:pPr>
      <w:r>
        <w:rPr/>
        <w:t>9G87e6um7vNH0l7B0Sjo1FbdWsZbWgaT8hptOeOF3jtQBHnCRr7Y7h1GaqmWyNlVvV4RuvMelMQ8x3</w:t>
      </w:r>
    </w:p>
    <w:p>
      <w:pPr>
        <w:pStyle w:val="PreformattedText"/>
        <w:bidi w:val="0"/>
        <w:spacing w:before="0" w:after="0"/>
        <w:jc w:val="left"/>
        <w:rPr/>
      </w:pPr>
      <w:r>
        <w:rPr/>
        <w:t>W+01uZvN/wBfs/XHqHReHCSkmKnWFtCj48YFrJSvqei6Z+0Y7mparbNeSYu89HTkqzySOsbIpF6zJO</w:t>
      </w:r>
    </w:p>
    <w:p>
      <w:pPr>
        <w:pStyle w:val="PreformattedText"/>
        <w:bidi w:val="0"/>
        <w:spacing w:before="0" w:after="0"/>
        <w:jc w:val="left"/>
        <w:rPr/>
      </w:pPr>
      <w:r>
        <w:rPr/>
        <w:t>LUu/JiiWF2ck9UgpWUZjKFl03eN38qxrhgXEtNUxTb4LbyjvN90R2u2nmgtmisp+ZljnAVwsZ2stKK</w:t>
      </w:r>
    </w:p>
    <w:p>
      <w:pPr>
        <w:pStyle w:val="PreformattedText"/>
        <w:bidi w:val="0"/>
        <w:spacing w:before="0" w:after="0"/>
        <w:jc w:val="left"/>
        <w:rPr/>
      </w:pPr>
      <w:r>
        <w:rPr/>
        <w:t>xLZJBihy1X1QcD3cA7uqlagq9FcxsEoLLdigQEapqGm+v8ss0vy8VXfanjieKxdr6duSlQ4/+8qtvU</w:t>
      </w:r>
    </w:p>
    <w:p>
      <w:pPr>
        <w:pStyle w:val="PreformattedText"/>
        <w:bidi w:val="0"/>
        <w:spacing w:before="0" w:after="0"/>
        <w:jc w:val="left"/>
        <w:rPr/>
      </w:pPr>
      <w:r>
        <w:rPr/>
        <w:t>Ym2iTDP9cxKoidQurh1msdKi1V+N62LMgSjLKWm5m4aWp6eW5tnbxjRXk+RoT6xqKRTiwkAaKSRo/2</w:t>
      </w:r>
    </w:p>
    <w:p>
      <w:pPr>
        <w:pStyle w:val="PreformattedText"/>
        <w:bidi w:val="0"/>
        <w:spacing w:before="0" w:after="0"/>
        <w:jc w:val="left"/>
        <w:rPr/>
      </w:pPr>
      <w:r>
        <w:rPr/>
        <w:t>jfs2ZWg08SN/uNPUxtLPIDu9Ovj6nUrBhZZm4gsotWrewcW96NLGTOowqqwudVVad5i2Q/mYwJ0NQm</w:t>
      </w:r>
    </w:p>
    <w:p>
      <w:pPr>
        <w:pStyle w:val="PreformattedText"/>
        <w:bidi w:val="0"/>
        <w:spacing w:before="0" w:after="0"/>
        <w:jc w:val="left"/>
        <w:rPr/>
      </w:pPr>
      <w:r>
        <w:rPr/>
        <w:t>s6lQvTwLqFqGO7pdOrXCxNqN2wxeBoa5DCPT61iaFSDhWdkjB9kpXVOx7Rpqpz1WquX2jvfi7sZc0B</w:t>
      </w:r>
    </w:p>
    <w:p>
      <w:pPr>
        <w:pStyle w:val="PreformattedText"/>
        <w:bidi w:val="0"/>
        <w:spacing w:before="0" w:after="0"/>
        <w:jc w:val="left"/>
        <w:rPr/>
      </w:pPr>
      <w:r>
        <w:rPr/>
        <w:t>FVaa9h7Wc5/UNnrFV70G1OGDS69TS7dlJqXbz39W1OSujGPuDuLU5Fab17TgOKUUYWFXKsxXcIh7iy</w:t>
      </w:r>
    </w:p>
    <w:p>
      <w:pPr>
        <w:pStyle w:val="PreformattedText"/>
        <w:bidi w:val="0"/>
        <w:spacing w:before="0" w:after="0"/>
        <w:jc w:val="left"/>
        <w:rPr/>
      </w:pPr>
      <w:r>
        <w:rPr/>
        <w:t>wz8QVE0hrnmGg9VclHrd6LWCk0dEI+jUs59Lat6JLQpPWlFzVdkuoajqn7Um2KDFXaqjPTr11XcVSC</w:t>
      </w:r>
    </w:p>
    <w:p>
      <w:pPr>
        <w:pStyle w:val="PreformattedText"/>
        <w:bidi w:val="0"/>
        <w:spacing w:before="0" w:after="0"/>
        <w:jc w:val="left"/>
        <w:rPr/>
      </w:pPr>
      <w:r>
        <w:rPr/>
        <w:t>N12Id0aysztuYJ1VEuiIso0dsv7qt3j+WmJ1LPMM5tMuWfy3QvlH6ovrtPQ5Ie3Ltp236l3SjzXjO4</w:t>
      </w:r>
    </w:p>
    <w:p>
      <w:pPr>
        <w:pStyle w:val="PreformattedText"/>
        <w:bidi w:val="0"/>
        <w:spacing w:before="0" w:after="0"/>
        <w:jc w:val="left"/>
        <w:rPr/>
      </w:pPr>
      <w:r>
        <w:rPr/>
        <w:t>d6mnzWFiqX5nwwjaP5axY9wJWCiHYbeeiZVnWWP/j4drU3YRpqS1dyMpgyPlu2/hr7sRYsS6zp9nVg</w:t>
      </w:r>
    </w:p>
    <w:p>
      <w:pPr>
        <w:pStyle w:val="PreformattedText"/>
        <w:bidi w:val="0"/>
        <w:spacing w:before="0" w:after="0"/>
        <w:jc w:val="left"/>
        <w:rPr/>
      </w:pPr>
      <w:r>
        <w:rPr/>
        <w:t>sgfXENLtWNUkf5LsDtk19J7agp1lGWt6jqpicbiCyQvK+55OlLdQLQhtrmvi2bfZERIPnBqDqpd7i6</w:t>
      </w:r>
    </w:p>
    <w:p>
      <w:pPr>
        <w:pStyle w:val="PreformattedText"/>
        <w:bidi w:val="0"/>
        <w:spacing w:before="0" w:after="0"/>
        <w:jc w:val="left"/>
        <w:rPr/>
      </w:pPr>
      <w:r>
        <w:rPr/>
        <w:t>U+033emC7v2Wv2NoNnSplEuo6TpNbtKkIV3WNPluwbe6LVaIE/M3WSrJXMmWLsjy7/AKenYUCaZR6w</w:t>
      </w:r>
    </w:p>
    <w:p>
      <w:pPr>
        <w:pStyle w:val="PreformattedText"/>
        <w:bidi w:val="0"/>
        <w:spacing w:before="0" w:after="0"/>
        <w:jc w:val="left"/>
        <w:rPr/>
      </w:pPr>
      <w:r>
        <w:rPr/>
        <w:t>qJmsgrT1Fb9UR4prJeIqBdh9Gne2Vcr+lrYr/XZouyuxIdNesy6zfqUu7O5pHiE5j06hpV7VO3e0ob</w:t>
      </w:r>
    </w:p>
    <w:p>
      <w:pPr>
        <w:pStyle w:val="PreformattedText"/>
        <w:bidi w:val="0"/>
        <w:spacing w:before="0" w:after="0"/>
        <w:jc w:val="left"/>
        <w:rPr/>
      </w:pPr>
      <w:r>
        <w:rPr/>
        <w:t>MTAyzXdSl0cRomR6NVfmSzHq8ijET8q0Vgi+UV1v7our90VZ044KRIJIYMt7ourfW6XKu4uxK6dnei</w:t>
      </w:r>
    </w:p>
    <w:p>
      <w:pPr>
        <w:pStyle w:val="PreformattedText"/>
        <w:bidi w:val="0"/>
        <w:spacing w:before="0" w:after="0"/>
        <w:jc w:val="left"/>
        <w:rPr/>
      </w:pPr>
      <w:r>
        <w:rPr/>
        <w:t>R7E7UaCvo+j6+zSPCg7174sGNZXv9yypZ1nZdk+xh+bmeMqMGaasgyeBRm4rr506fIGljYir2DSvq3</w:t>
      </w:r>
    </w:p>
    <w:p>
      <w:pPr>
        <w:pStyle w:val="PreformattedText"/>
        <w:bidi w:val="0"/>
        <w:spacing w:before="0" w:after="0"/>
        <w:jc w:val="left"/>
        <w:rPr/>
      </w:pPr>
      <w:r>
        <w:rPr/>
        <w:t>c3tjUWQMIJODnfQzFW+Y3LU68/MK/phv3jqctTS6+szzsNa7kmu3O3dGgkaYXZbdt9N7ZjqoGw2maT</w:t>
      </w:r>
    </w:p>
    <w:p>
      <w:pPr>
        <w:pStyle w:val="PreformattedText"/>
        <w:bidi w:val="0"/>
        <w:spacing w:before="0" w:after="0"/>
        <w:jc w:val="left"/>
        <w:rPr/>
      </w:pPr>
      <w:r>
        <w:rPr/>
        <w:t>UjmlywPqXbG9lZa4HUkgKb5Y09SLXLLppvMvmLtzd3TxitNLOFmJPo865lTeu1W3+pKX8TV4RGaVpF</w:t>
      </w:r>
    </w:p>
    <w:p>
      <w:pPr>
        <w:pStyle w:val="PreformattedText"/>
        <w:bidi w:val="0"/>
        <w:spacing w:before="0" w:after="0"/>
        <w:jc w:val="left"/>
        <w:rPr/>
      </w:pPr>
      <w:r>
        <w:rPr/>
        <w:t>aK2mlWbcSaTJHWl7zEMr0q8tLR63q1O3fXiR5ZJWijme/aYbKcVjYipPLxEWID4hh9JslDetJalbd2</w:t>
      </w:r>
    </w:p>
    <w:p>
      <w:pPr>
        <w:pStyle w:val="PreformattedText"/>
        <w:bidi w:val="0"/>
        <w:spacing w:before="0" w:after="0"/>
        <w:jc w:val="left"/>
        <w:rPr/>
      </w:pPr>
      <w:r>
        <w:rPr/>
        <w:t>vdXm5okMoI0vCrODSaXzWOxgu6lV8M3PLXvRXncWv2dV1eOm1n0tONn1UuSQsMTCq8j1u1Kq5mkSKt</w:t>
      </w:r>
    </w:p>
    <w:p>
      <w:pPr>
        <w:pStyle w:val="PreformattedText"/>
        <w:bidi w:val="0"/>
        <w:spacing w:before="0" w:after="0"/>
        <w:jc w:val="left"/>
        <w:rPr/>
      </w:pPr>
      <w:r>
        <w:rPr/>
        <w:t>Y+Xry+oFqVpJWVo5bIfq9hJAlyXnTVzrs8a8/l01pze7Gbi5iviklyyWVhWoLBla3VZzZVtVuVe7WA</w:t>
      </w:r>
    </w:p>
    <w:p>
      <w:pPr>
        <w:pStyle w:val="PreformattedText"/>
        <w:bidi w:val="0"/>
        <w:spacing w:before="0" w:after="0"/>
        <w:jc w:val="left"/>
        <w:rPr/>
      </w:pPr>
      <w:r>
        <w:rPr/>
        <w:t>DVJ6+s6r8hQlsLSjuUKoLRLPLqncECtZtyVZCoWvZipxQw7tpgrRCbZubazaEk9Vh3nTVDNMDn1U3V</w:t>
      </w:r>
    </w:p>
    <w:p>
      <w:pPr>
        <w:pStyle w:val="PreformattedText"/>
        <w:bidi w:val="0"/>
        <w:spacing w:before="0" w:after="0"/>
        <w:jc w:val="left"/>
        <w:rPr/>
      </w:pPr>
      <w:r>
        <w:rPr/>
        <w:t>r63KN7ZFPEAz58qVJm24eWAnazzN4+ixQNXDVFj/C/S7Pc3xWnqTulSnpqQwTNLOyRXrcGlavZvakr</w:t>
      </w:r>
    </w:p>
    <w:p>
      <w:pPr>
        <w:pStyle w:val="PreformattedText"/>
        <w:bidi w:val="0"/>
        <w:spacing w:before="0" w:after="0"/>
        <w:jc w:val="left"/>
        <w:rPr/>
      </w:pPr>
      <w:r>
        <w:rPr/>
        <w:t>sDIoFqaqoYgAsrqn3ZYpjypGDl9XqM7PxXNVQMfv/OJQHn4uehUqFWg2Wuy3M7qu3w1eyOuPh6U7mF</w:t>
      </w:r>
    </w:p>
    <w:p>
      <w:pPr>
        <w:pStyle w:val="PreformattedText"/>
        <w:bidi w:val="0"/>
        <w:spacing w:before="0" w:after="0"/>
        <w:jc w:val="left"/>
        <w:rPr/>
      </w:pPr>
      <w:r>
        <w:rPr/>
        <w:t>nXpVWlpGq9qa9pD+hF8s97Trfd9ahu0/ZLlLNuj2/XDpImfl/du9yK2Djg0q6cFumJMq3Yj2Uz8Fvu</w:t>
      </w:r>
    </w:p>
    <w:p>
      <w:pPr>
        <w:pStyle w:val="PreformattedText"/>
        <w:bidi w:val="0"/>
        <w:spacing w:before="0" w:after="0"/>
        <w:jc w:val="left"/>
        <w:rPr/>
      </w:pPr>
      <w:r>
        <w:rPr/>
        <w:t>080b2EpMSThpjfR03eJR5l23eqVFLW3RAN3Xe1FW0qvRkOnKkOrW6jMiwlP2Zp1XtmWu8OG9DdqPcl</w:t>
      </w:r>
    </w:p>
    <w:p>
      <w:pPr>
        <w:pStyle w:val="PreformattedText"/>
        <w:bidi w:val="0"/>
        <w:spacing w:before="0" w:after="0"/>
        <w:jc w:val="left"/>
        <w:rPr/>
      </w:pPr>
      <w:r>
        <w:rPr/>
        <w:t>gMMAs9eNmbdnpwQS0VmlF20ozcKtru+yopAtZ0xUluLWLuqvpNotlUU+DHUPRFiWhTr6fqyGJwtT4a</w:t>
      </w:r>
    </w:p>
    <w:p>
      <w:pPr>
        <w:pStyle w:val="PreformattedText"/>
        <w:bidi w:val="0"/>
        <w:spacing w:before="0" w:after="0"/>
        <w:jc w:val="left"/>
        <w:rPr/>
      </w:pPr>
      <w:r>
        <w:rPr/>
        <w:t>W5L1YovqUq9SKho8lYtGdvzAEE0Kgl8tc2MfPVOSuIMySVbdfXw71KeGYPuxNjZuHSXMWatt0pe7Q8</w:t>
      </w:r>
    </w:p>
    <w:p>
      <w:pPr>
        <w:pStyle w:val="PreformattedText"/>
        <w:bidi w:val="0"/>
        <w:spacing w:before="0" w:after="0"/>
        <w:jc w:val="left"/>
        <w:rPr/>
      </w:pPr>
      <w:r>
        <w:rPr/>
        <w:t>v8tF9MY1UyQCXR3FaxNQ/1gnsyExo0HcWt6e2jVZ51IYLVlt35g0YH+8jgxsKLunDTFdTNW5rUo3al</w:t>
      </w:r>
    </w:p>
    <w:p>
      <w:pPr>
        <w:pStyle w:val="PreformattedText"/>
        <w:bidi w:val="0"/>
        <w:spacing w:before="0" w:after="0"/>
        <w:jc w:val="left"/>
        <w:rPr/>
      </w:pPr>
      <w:r>
        <w:rPr/>
        <w:t>bqr6vb60VwuGmrO6qb1dzuroeR3W0Xen+kVHr6yUuzPhP2/+7mjhhswenOhQrVq9z65qRNpDyJYo6B</w:t>
      </w:r>
    </w:p>
    <w:p>
      <w:pPr>
        <w:pStyle w:val="PreformattedText"/>
        <w:bidi w:val="0"/>
        <w:spacing w:before="0" w:after="0"/>
        <w:jc w:val="left"/>
        <w:rPr/>
      </w:pPr>
      <w:r>
        <w:rPr/>
        <w:t>UqTt3btu0LjpiMJ+IxRR7gW95mVVjTmynwuHwyuo3dvd1H8lWOkOxdJh0nUOytPneVbNPQK/qytub0</w:t>
      </w:r>
    </w:p>
    <w:p>
      <w:pPr>
        <w:pStyle w:val="PreformattedText"/>
        <w:bidi w:val="0"/>
        <w:spacing w:before="0" w:after="0"/>
        <w:jc w:val="left"/>
        <w:rPr/>
      </w:pPr>
      <w:r>
        <w:rPr/>
        <w:t>bept+03hsyjCLbYQzhdpz6MgG3e/WFj2Dy8QU1LXh4ZfVqjp+jlEmVhus36Iqs3NXP62iyO2dQWtW+</w:t>
      </w:r>
    </w:p>
    <w:p>
      <w:pPr>
        <w:pStyle w:val="PreformattedText"/>
        <w:bidi w:val="0"/>
        <w:spacing w:before="0" w:after="0"/>
        <w:jc w:val="left"/>
        <w:rPr/>
      </w:pPr>
      <w:r>
        <w:rPr/>
        <w:t>Lvekkss0HcV/T+we0q9ZJCP9Xuy6EFzUZKqzD3R2+4L00zZIDkRp+OrPVNNPRmARLfmcvrprHvzn0/</w:t>
      </w:r>
    </w:p>
    <w:p>
      <w:pPr>
        <w:pStyle w:val="PreformattedText"/>
        <w:bidi w:val="0"/>
        <w:spacing w:before="0" w:after="0"/>
        <w:jc w:val="left"/>
        <w:rPr/>
      </w:pPr>
      <w:r>
        <w:rPr/>
        <w:t>ZlLbGYXWSel8dNcscdP6mSu1QmHTVae6ztd6bYINK7XMV6buAyx2p709JYXmdpo4tVkBinCuADCGZr</w:t>
      </w:r>
    </w:p>
    <w:p>
      <w:pPr>
        <w:pStyle w:val="PreformattedText"/>
        <w:bidi w:val="0"/>
        <w:spacing w:before="0" w:after="0"/>
        <w:jc w:val="left"/>
        <w:rPr/>
      </w:pPr>
      <w:r>
        <w:rPr/>
        <w:t>ayR/8Aqyy/jrSmqiSiK2ns8PH7ol6Pq81CDcfNytzavikWl2zptHXmltGGQW/XTS9HqenJN8xJDve7</w:t>
      </w:r>
    </w:p>
    <w:p>
      <w:pPr>
        <w:pStyle w:val="PreformattedText"/>
        <w:bidi w:val="0"/>
        <w:spacing w:before="0" w:after="0"/>
        <w:jc w:val="left"/>
        <w:rPr/>
      </w:pPr>
      <w:r>
        <w:rPr/>
        <w:t>cTYoX0XnKw12bBkiqs4O1j1hT8XaGSac17vx9r1o6aXJmrMVpShkpax/P/XvARdXbtYGejRoUAl0vb</w:t>
      </w:r>
    </w:p>
    <w:p>
      <w:pPr>
        <w:pStyle w:val="PreformattedText"/>
        <w:bidi w:val="0"/>
        <w:spacing w:before="0" w:after="0"/>
        <w:jc w:val="left"/>
        <w:rPr/>
      </w:pPr>
      <w:r>
        <w:rPr/>
        <w:t>GtyWiENZgqy3DZcoPWSQqowgAjZUVOqUvGNfbS4dsaU/DSxJd3awabB3jFhPJZk9KSnRjNyWGPUIBZ</w:t>
      </w:r>
    </w:p>
    <w:p>
      <w:pPr>
        <w:pStyle w:val="PreformattedText"/>
        <w:bidi w:val="0"/>
        <w:spacing w:before="0" w:after="0"/>
        <w:jc w:val="left"/>
        <w:rPr/>
      </w:pPr>
      <w:r>
        <w:rPr/>
        <w:t>MbxCCJPTNidHZUeB5GZm28syjqGa8xzYgFrGK0hJAN01i1pta3+X94OtJaPTrk+qIi2ITWqwmeKAj1</w:t>
      </w:r>
    </w:p>
    <w:p>
      <w:pPr>
        <w:pStyle w:val="PreformattedText"/>
        <w:bidi w:val="0"/>
        <w:spacing w:before="0" w:after="0"/>
        <w:jc w:val="left"/>
        <w:rPr/>
      </w:pPr>
      <w:r>
        <w:rPr/>
        <w:t>5YV2XJ/mXUt6TTHgocL7lH36ckuyaHFWBFurtitMunyWwzVC1PvRY1avJqRMUteqKmWMMrT7Y5LThW</w:t>
      </w:r>
    </w:p>
    <w:p>
      <w:pPr>
        <w:pStyle w:val="PreformattedText"/>
        <w:bidi w:val="0"/>
        <w:spacing w:before="0" w:after="0"/>
        <w:jc w:val="left"/>
        <w:rPr/>
      </w:pPr>
      <w:r>
        <w:rPr/>
        <w:t>lMcpwDKAAqZ5Bw7LtHUGKliawaZLFqxTk2Yc0VjeDn3gP8xK07OpL61WtDDTqTVKteJoVkaNWrCRJ4</w:t>
      </w:r>
    </w:p>
    <w:p>
      <w:pPr>
        <w:pStyle w:val="PreformattedText"/>
        <w:bidi w:val="0"/>
        <w:spacing w:before="0" w:after="0"/>
        <w:jc w:val="left"/>
        <w:rPr/>
      </w:pPr>
      <w:r>
        <w:rPr/>
        <w:t>7zEZKbfl2Tn3Lkt/L1A8uYistloYaadvei88vDMJc5xdMlu3wIndITTYNPF+tUkvtV9ebVY6/Dyhpl</w:t>
      </w:r>
    </w:p>
    <w:p>
      <w:pPr>
        <w:pStyle w:val="PreformattedText"/>
        <w:bidi w:val="0"/>
        <w:spacing w:before="0" w:after="0"/>
        <w:jc w:val="left"/>
        <w:rPr/>
      </w:pPr>
      <w:r>
        <w:rPr/>
        <w:t>rWrIV+ZRGYpnymG8LuXqFHlyZUqaJdzUitNGIabMlGZ1STN32RNVlgtRzabXL+vcDWqeoZd2krS7nr</w:t>
      </w:r>
    </w:p>
    <w:p>
      <w:pPr>
        <w:pStyle w:val="PreformattedText"/>
        <w:bidi w:val="0"/>
        <w:spacing w:before="0" w:after="0"/>
        <w:jc w:val="left"/>
        <w:rPr/>
      </w:pPr>
      <w:r>
        <w:rPr/>
        <w:t>VDASRDCiMA7MA+F/i6cvWz2KSVKzGPxbETuFtnzmFkvSyfzQ6qoh02CtZYwajQxFGlp3sWLfpgj5xw</w:t>
      </w:r>
    </w:p>
    <w:p>
      <w:pPr>
        <w:pStyle w:val="PreformattedText"/>
        <w:bidi w:val="0"/>
        <w:spacing w:before="0" w:after="0"/>
        <w:jc w:val="left"/>
        <w:rPr/>
      </w:pPr>
      <w:r>
        <w:rPr/>
        <w:t>PbZAb2ru9uxR0ppLAR3+lU0pAZpGIaZIH0E7aV3V8I3l5a61JIo4adORTbnlsTGnaIn27kRAxElkN7</w:t>
      </w:r>
    </w:p>
    <w:p>
      <w:pPr>
        <w:pStyle w:val="PreformattedText"/>
        <w:bidi w:val="0"/>
        <w:spacing w:before="0" w:after="0"/>
        <w:jc w:val="left"/>
        <w:rPr/>
      </w:pPr>
      <w:r>
        <w:rPr/>
        <w:t>gz+33fnpkwTw1Vt6phvNDQZTs4ZjMmrsUCo/6wOU9XraLrgnt+rZtPBJXr6s0Eb2Y4Yx6ssSE/vZar</w:t>
      </w:r>
    </w:p>
    <w:p>
      <w:pPr>
        <w:pStyle w:val="PreformattedText"/>
        <w:bidi w:val="0"/>
        <w:spacing w:before="0" w:after="0"/>
        <w:jc w:val="left"/>
        <w:rPr/>
      </w:pPr>
      <w:r>
        <w:rPr/>
        <w:t>zLmRiELOvDHqlIm/NJ1xc3VUXfH3Roz5U3E4BhLPVItGZK70SeuXLFa9Xs+jZvzRwpGIhKbKU2tt6q</w:t>
      </w:r>
    </w:p>
    <w:p>
      <w:pPr>
        <w:pStyle w:val="PreformattedText"/>
        <w:bidi w:val="0"/>
        <w:spacing w:before="0" w:after="0"/>
        <w:jc w:val="left"/>
        <w:rPr/>
      </w:pPr>
      <w:r>
        <w:rPr/>
        <w:t>WpoInCgio8jCPa6qWG4qS3VrEMgmCaqGY+6fe5mijgxLmYdpLWyxX67eEbY9c0T0pLlOSbWDTZBFEr</w:t>
      </w:r>
    </w:p>
    <w:p>
      <w:pPr>
        <w:pStyle w:val="PreformattedText"/>
        <w:bidi w:val="0"/>
        <w:spacing w:before="0" w:after="0"/>
        <w:jc w:val="left"/>
        <w:rPr/>
      </w:pPr>
      <w:r>
        <w:rPr/>
        <w:t>enYniVZRPO9eTaIavqgLuzt/d7W/l6ecRLEu5E6wrnFWZhMWWEqZ9Csy7e3f+fisQt3UNN1OORI9Vl</w:t>
      </w:r>
    </w:p>
    <w:p>
      <w:pPr>
        <w:pStyle w:val="PreformattedText"/>
        <w:bidi w:val="0"/>
        <w:spacing w:before="0" w:after="0"/>
        <w:jc w:val="left"/>
        <w:rPr/>
      </w:pPr>
      <w:r>
        <w:rPr/>
        <w:t>hkhijP7HpuEldrAYM7SnPp0lkKtIFbe3/TpOskTQxEwrM7PTE8qRisOazMPp/+0+ECgqNElmlZjmlS</w:t>
      </w:r>
    </w:p>
    <w:p>
      <w:pPr>
        <w:pStyle w:val="PreformattedText"/>
        <w:bidi w:val="0"/>
        <w:spacing w:before="0" w:after="0"/>
        <w:jc w:val="left"/>
        <w:rPr/>
      </w:pPr>
      <w:r>
        <w:rPr/>
        <w:t>OSSwJ5DJMqGRgRp0MTEifa7My8blLBV+nd0YaSZKs81iw2j1dsSzZyuysoCnur+qB7uPuAVo/Whms2</w:t>
      </w:r>
    </w:p>
    <w:p>
      <w:pPr>
        <w:pStyle w:val="PreformattedText"/>
        <w:bidi w:val="0"/>
        <w:spacing w:before="0" w:after="0"/>
        <w:jc w:val="left"/>
        <w:rPr/>
      </w:pPr>
      <w:r>
        <w:rPr/>
        <w:t>4A8jTx16zyS1bRMUPpyICPUrPEcSFigBZfP3lM9WAMkl0Gm2HYTDS3J68LLemlu9FXaz3B27ZuegIF</w:t>
      </w:r>
    </w:p>
    <w:p>
      <w:pPr>
        <w:pStyle w:val="PreformattedText"/>
        <w:bidi w:val="0"/>
        <w:spacing w:before="0" w:after="0"/>
        <w:jc w:val="left"/>
        <w:rPr/>
      </w:pPr>
      <w:r>
        <w:rPr/>
        <w:t>dtLiE9p7jg14VMW8S7VBEq72jXkbkPsRP5pFmSZjhVlHrVG3wWJvmmMVWZnCymOleZorqzJWN5qhlk</w:t>
      </w:r>
    </w:p>
    <w:p>
      <w:pPr>
        <w:pStyle w:val="PreformattedText"/>
        <w:bidi w:val="0"/>
        <w:spacing w:before="0" w:after="0"/>
        <w:jc w:val="left"/>
        <w:rPr/>
      </w:pPr>
      <w:r>
        <w:rPr/>
        <w:t>Svehs2a9yMOa8lp2EliVwcFFdY8wKeGKtEq7er8kJdQrtz/tgm9bYGuVippTjDUavFbWlpcel3adSh</w:t>
      </w:r>
    </w:p>
    <w:p>
      <w:pPr>
        <w:pStyle w:val="PreformattedText"/>
        <w:bidi w:val="0"/>
        <w:spacing w:before="0" w:after="0"/>
        <w:jc w:val="left"/>
        <w:rPr/>
      </w:pPr>
      <w:r>
        <w:rPr/>
        <w:t>w9u/MLdWb0i0u+Z9gIh9TaWyzEFSqrt29WuvJAVRaOEVXwplL13WiY87gN5YY2Igzi7qyQ2bMEXp1n</w:t>
      </w:r>
    </w:p>
    <w:p>
      <w:pPr>
        <w:pStyle w:val="PreformattedText"/>
        <w:bidi w:val="0"/>
        <w:spacing w:before="0" w:after="0"/>
        <w:jc w:val="left"/>
        <w:rPr/>
      </w:pPr>
      <w:r>
        <w:rPr/>
        <w:t>h9MtNSkfMkihmPykRcx7Xf3sF9uMHdZLBRVhrYe9EKqzhZcpCo5vTAX3ZqlejpouR3Va/aU24pamxE</w:t>
      </w:r>
    </w:p>
    <w:p>
      <w:pPr>
        <w:pStyle w:val="PreformattedText"/>
        <w:bidi w:val="0"/>
        <w:spacing w:before="0" w:after="0"/>
        <w:jc w:val="left"/>
        <w:rPr/>
      </w:pPr>
      <w:r>
        <w:rPr/>
        <w:t>gqIUovalyQIY1UmOJAwDy2E9u4t1E9iyxRrpjG2i/ai4paUxBFtoqt33/HejnPXYWhgq2zWtDVJszx</w:t>
      </w:r>
    </w:p>
    <w:p>
      <w:pPr>
        <w:pStyle w:val="PreformattedText"/>
        <w:bidi w:val="0"/>
        <w:spacing w:before="0" w:after="0"/>
        <w:jc w:val="left"/>
        <w:rPr/>
      </w:pPr>
      <w:r>
        <w:rPr/>
        <w:t>adXGGqz30aHTA7yDEM8lZ1nl3AmCu1dHUvZdSiywxVQLix1Hyj/bJe81eyK7MxAaoUubaDlNP7dXq2</w:t>
      </w:r>
    </w:p>
    <w:p>
      <w:pPr>
        <w:pStyle w:val="PreformattedText"/>
        <w:bidi w:val="0"/>
        <w:spacing w:before="0" w:after="0"/>
        <w:jc w:val="left"/>
        <w:rPr/>
      </w:pPr>
      <w:r>
        <w:rPr/>
        <w:t>9sC/dD6XpfbsFGMzazKrGh8jWzUr9xatcgevqFmWVT6ixK8fyUPphQqRzOG3SLEb1xmuhRRLRd4neF</w:t>
      </w:r>
    </w:p>
    <w:p>
      <w:pPr>
        <w:pStyle w:val="PreformattedText"/>
        <w:bidi w:val="0"/>
        <w:spacing w:before="0" w:after="0"/>
        <w:jc w:val="left"/>
        <w:rPr/>
      </w:pPr>
      <w:r>
        <w:rPr/>
        <w:t>uyn5xWNULBmuZgchutptY+Xuj3o5m791uaOOrolueOxfe0G7hkp1imm/tZXRdI7d06kjH1xWCqJ5HU</w:t>
      </w:r>
    </w:p>
    <w:p>
      <w:pPr>
        <w:pStyle w:val="PreformattedText"/>
        <w:bidi w:val="0"/>
        <w:spacing w:before="0" w:after="0"/>
        <w:jc w:val="left"/>
        <w:rPr/>
      </w:pPr>
      <w:r>
        <w:rPr/>
        <w:t>rJMqR/TC/Qys7mm4v2reZj6eW394YoWUjFiVLGretyKveVfz9EVJqtAVknF6WJZLbfuK0FsxrPYvPB</w:t>
      </w:r>
    </w:p>
    <w:p>
      <w:pPr>
        <w:pStyle w:val="PreformattedText"/>
        <w:bidi w:val="0"/>
        <w:spacing w:before="0" w:after="0"/>
        <w:jc w:val="left"/>
        <w:rPr/>
      </w:pPr>
      <w:r>
        <w:rPr/>
        <w:t>O9dyqM9uxLJWqxkplRHTVVXA9tySeUHPZ5QO1u7FGZNSQZjuDMPi21jy/X9yxD39X0/tirb9eM6rqE</w:t>
      </w:r>
    </w:p>
    <w:p>
      <w:pPr>
        <w:pStyle w:val="PreformattedText"/>
        <w:bidi w:val="0"/>
        <w:spacing w:before="0" w:after="0"/>
        <w:jc w:val="left"/>
        <w:rPr/>
      </w:pPr>
      <w:r>
        <w:rPr/>
        <w:t>mnJY1m/dUpXZ5JFaCnJVinLSxT6l6Yhr+oBIlWNSFHDvCtOmJKljKtiD9RHs5ozS3VpMxM46lFzd2n</w:t>
      </w:r>
    </w:p>
    <w:p>
      <w:pPr>
        <w:pStyle w:val="PreformattedText"/>
        <w:bidi w:val="0"/>
        <w:spacing w:before="0" w:after="0"/>
        <w:jc w:val="left"/>
        <w:rPr/>
      </w:pPr>
      <w:r>
        <w:rPr/>
        <w:t>BG9J0qvGOcu47GpG5Ysa1Kk3dt70qcVaaXEfbVN4jNBpzxAqle0lYtKa0aqlGvvVsWZBjqcLKXQkuq</w:t>
      </w:r>
    </w:p>
    <w:p>
      <w:pPr>
        <w:pStyle w:val="PreformattedText"/>
        <w:bidi w:val="0"/>
        <w:spacing w:before="0" w:after="0"/>
        <w:jc w:val="left"/>
        <w:rPr/>
      </w:pPr>
      <w:r>
        <w:rPr/>
        <w:t>4WTqJ5phrmfRdkvfPgscdi58yaJzFerxMwhQu7Rew9lq50W21a8WgNp01ljuO286HEIvVlkR1WSbcp</w:t>
      </w:r>
    </w:p>
    <w:p>
      <w:pPr>
        <w:pStyle w:val="PreformattedText"/>
        <w:bidi w:val="0"/>
        <w:spacing w:before="0" w:after="0"/>
        <w:jc w:val="left"/>
        <w:rPr/>
      </w:pPr>
      <w:r>
        <w:rPr/>
        <w:t>hlq5yJdXsvGzFV49JmRl2KvVzETggQKP8AyGDUUHZp491B+cUMNhVvNQfm+1mb1tNO87sPq0xbuqmK</w:t>
      </w:r>
    </w:p>
    <w:p>
      <w:pPr>
        <w:pStyle w:val="PreformattedText"/>
        <w:bidi w:val="0"/>
        <w:spacing w:before="0" w:after="0"/>
        <w:jc w:val="left"/>
        <w:rPr/>
      </w:pPr>
      <w:r>
        <w:rPr/>
        <w:t>L9lRxyMGsUf9ZNQnCOVnrbYflkqoy/umi9KEOuST8w38K+7mJSEXlm60KxRfK1e3myjr2dWyVDVkv8</w:t>
      </w:r>
    </w:p>
    <w:p>
      <w:pPr>
        <w:pStyle w:val="PreformattedText"/>
        <w:bidi w:val="0"/>
        <w:spacing w:before="0" w:after="0"/>
        <w:jc w:val="left"/>
        <w:rPr/>
      </w:pPr>
      <w:r>
        <w:rPr/>
        <w:t>CF/S1eWIekhtWNDr2K0hjmtT61ehjSNlszyzifTyxLAQuqxVfZwDxkFV29WXaz5yJc3XaJQbsW20/X</w:t>
      </w:r>
    </w:p>
    <w:p>
      <w:pPr>
        <w:pStyle w:val="PreformattedText"/>
        <w:bidi w:val="0"/>
        <w:spacing w:before="0" w:after="0"/>
        <w:jc w:val="left"/>
        <w:rPr/>
      </w:pPr>
      <w:r>
        <w:rPr/>
        <w:t>nFUZpJ62QGuPWunmrou827+HsiVnmgvazQih9ObSK0t7WNanZZBHNTR/mrUZsZBmrrV0pl9Q+6X1hs</w:t>
      </w:r>
    </w:p>
    <w:p>
      <w:pPr>
        <w:pStyle w:val="PreformattedText"/>
        <w:bidi w:val="0"/>
        <w:spacing w:before="0" w:after="0"/>
        <w:jc w:val="left"/>
        <w:rPr/>
      </w:pPr>
      <w:r>
        <w:rPr/>
        <w:t>TZjpQrLIeumdpRB2cq/au930xBeJk0uD9CpLvcd5d77Khd7j22xE6TBLJSsdwXHWJtWtPqOo3XRo5J</w:t>
      </w:r>
    </w:p>
    <w:p>
      <w:pPr>
        <w:pStyle w:val="PreformattedText"/>
        <w:bidi w:val="0"/>
        <w:spacing w:before="0" w:after="0"/>
        <w:jc w:val="left"/>
        <w:rPr/>
      </w:pPr>
      <w:r>
        <w:rPr/>
        <w:t>azmw0dekowrUo5JiK8bEu7Kk02U2gTzp9s1MNKl0SSqqi+Om67x5j9SxAkhjL64P1jzj1pfvIt2QrT</w:t>
      </w:r>
    </w:p>
    <w:p>
      <w:pPr>
        <w:pStyle w:val="PreformattedText"/>
        <w:bidi w:val="0"/>
        <w:spacing w:before="0" w:after="0"/>
        <w:jc w:val="left"/>
        <w:rPr/>
      </w:pPr>
      <w:r>
        <w:rPr/>
        <w:t>Rnp5jtMDtipqWo2rnc9hTpcdpGpaF6xljetpsEiVLNipHNzZjlWFY4mwQ3y7FeGbrRDS5UmXhFJYVv</w:t>
      </w:r>
    </w:p>
    <w:p>
      <w:pPr>
        <w:pStyle w:val="PreformattedText"/>
        <w:bidi w:val="0"/>
        <w:spacing w:before="0" w:after="0"/>
        <w:jc w:val="left"/>
        <w:rPr/>
      </w:pPr>
      <w:r>
        <w:rPr/>
        <w:t>fdoxbUF93m9aMlkM2dOx76VYUTyKulivMa0tHlWJfQHqUpotUrU4Jv2NQstReeKOaBdVEUVmvLXpzl</w:t>
      </w:r>
    </w:p>
    <w:p>
      <w:pPr>
        <w:pStyle w:val="PreformattedText"/>
        <w:bidi w:val="0"/>
        <w:spacing w:before="0" w:after="0"/>
        <w:jc w:val="left"/>
        <w:rPr/>
      </w:pPr>
      <w:r>
        <w:rPr/>
        <w:t>lnhqV5ak7yz7sO0EMEaF+o8SWaVMYk0mMuXl3TVv6e80TYYK0yQqoGatwZuQstVZV/ExPqhYl4PTXU</w:t>
      </w:r>
    </w:p>
    <w:p>
      <w:pPr>
        <w:pStyle w:val="PreformattedText"/>
        <w:bidi w:val="0"/>
        <w:spacing w:before="0" w:after="0"/>
        <w:jc w:val="left"/>
        <w:rPr/>
      </w:pPr>
      <w:r>
        <w:rPr/>
        <w:t>oFeGfUbrqGuahdklnzctmS1ftLDIDvlAmZ3Mu4BN8oQeesaQzOJrArLFTavlXSFy71KCOintLRMOlC</w:t>
      </w:r>
    </w:p>
    <w:p>
      <w:pPr>
        <w:pStyle w:val="PreformattedText"/>
        <w:bidi w:val="0"/>
        <w:spacing w:before="0" w:after="0"/>
        <w:jc w:val="left"/>
        <w:rPr/>
      </w:pPr>
      <w:r>
        <w:rPr/>
        <w:t>y0tf0nUTq+1EXo8UuodyRwXnSNhHJZZrEyixT0y1E8VfULMjsoWzJo8EliGFQBDFOhXmVetPGqiYUW</w:t>
      </w:r>
    </w:p>
    <w:p>
      <w:pPr>
        <w:pStyle w:val="PreformattedText"/>
        <w:bidi w:val="0"/>
        <w:spacing w:before="0" w:after="0"/>
        <w:jc w:val="left"/>
        <w:rPr/>
      </w:pPr>
      <w:r>
        <w:rPr/>
        <w:t>NajW18xXUw9VG0seZoxOj3ebjZkxkH0d2626jFgrellF1N1FiQ7gZLdntY75w+oxahfWKztDkTxvYh</w:t>
      </w:r>
    </w:p>
    <w:p>
      <w:pPr>
        <w:pStyle w:val="PreformattedText"/>
        <w:bidi w:val="0"/>
        <w:spacing w:before="0" w:after="0"/>
        <w:jc w:val="left"/>
        <w:rPr/>
      </w:pPr>
      <w:r>
        <w:rPr/>
        <w:t>ro28iAtSei5DktKYdrN7NvWZhS6/PwFFksoty8udPe7PLdG7iWl3dHi89bMva0rtot1PDgfNSCOvJ+</w:t>
      </w:r>
    </w:p>
    <w:p>
      <w:pPr>
        <w:pStyle w:val="PreformattedText"/>
        <w:bidi w:val="0"/>
        <w:spacing w:before="0" w:after="0"/>
        <w:jc w:val="left"/>
        <w:rPr/>
      </w:pPr>
      <w:r>
        <w:rPr/>
        <w:t>xe3zfiRI7cdeulaa1G6QHXNT9Whp1xFjUvMteg96w+0Eq8kKtuTd1WaWMdi0ks1spdvqLqZfeOn7Ri</w:t>
      </w:r>
    </w:p>
    <w:p>
      <w:pPr>
        <w:pStyle w:val="PreformattedText"/>
        <w:bidi w:val="0"/>
        <w:spacing w:before="0" w:after="0"/>
        <w:jc w:val="left"/>
        <w:rPr/>
      </w:pPr>
      <w:r>
        <w:rPr/>
        <w:t>yZ64HCTsVbdOYUS4aRNbJW9UCp9NvCBftjTjd1bVtP0aKVrkFajpi2rkdWB41qRXoacdMSShabSx/M</w:t>
      </w:r>
    </w:p>
    <w:p>
      <w:pPr>
        <w:pStyle w:val="PreformattedText"/>
        <w:bidi w:val="0"/>
        <w:spacing w:before="0" w:after="0"/>
        <w:jc w:val="left"/>
        <w:rPr/>
      </w:pPr>
      <w:r>
        <w:rPr/>
        <w:t>WHlkkLZ1JHUKA3W5iHXqcMHa5JjOy2nTy3V7aaQtunSY5zDgtPn9XLKBZaXlsrWDMF9Wq663cVh9qA</w:t>
      </w:r>
    </w:p>
    <w:p>
      <w:pPr>
        <w:pStyle w:val="PreformattedText"/>
        <w:bidi w:val="0"/>
        <w:spacing w:before="0" w:after="0"/>
        <w:jc w:val="left"/>
        <w:rPr/>
      </w:pPr>
      <w:r>
        <w:rPr/>
        <w:t>0zR+0pFuJX1gSWdImTTCs0cHcVw2GhrU7zqS6drUR614KAG1GaNH2r7G6fhTNxOJDiuHWWH18ypbpd</w:t>
      </w:r>
    </w:p>
    <w:p>
      <w:pPr>
        <w:pStyle w:val="PreformattedText"/>
        <w:bidi w:val="0"/>
        <w:spacing w:before="0" w:after="0"/>
        <w:jc w:val="left"/>
        <w:rPr/>
      </w:pPr>
      <w:r>
        <w:rPr/>
        <w:t>e677q92KOPCy8DMlhuubEOKctx3Rq7i79FzfLTA60Wp6vJJd1HVKunVZphLbvWwiFpl2yCPR9NrOJd</w:t>
      </w:r>
    </w:p>
    <w:p>
      <w:pPr>
        <w:pStyle w:val="PreformattedText"/>
        <w:bidi w:val="0"/>
        <w:spacing w:before="0" w:after="0"/>
        <w:jc w:val="left"/>
        <w:rPr/>
      </w:pPr>
      <w:r>
        <w:rPr/>
        <w:t>e14VJK7vCG2RmxiWaGvC3U5sEokJeV1C3PLzE7inVq2mnmiuFmSyAxJNpobtTMBw7W3buXVqoogTu6</w:t>
      </w:r>
    </w:p>
    <w:p>
      <w:pPr>
        <w:pStyle w:val="PreformattedText"/>
        <w:bidi w:val="0"/>
        <w:spacing w:before="0" w:after="0"/>
        <w:jc w:val="left"/>
        <w:rPr/>
      </w:pPr>
      <w:r>
        <w:rPr/>
        <w:t>x8tCqVBKsQ09XiktpBNqL1J5jViu6owQrNqMweQKiH04YY8JuZ95sypCzv4lFtbkOhmUXWjmovjvNE</w:t>
      </w:r>
    </w:p>
    <w:p>
      <w:pPr>
        <w:pStyle w:val="PreformattedText"/>
        <w:bidi w:val="0"/>
        <w:spacing w:before="0" w:after="0"/>
        <w:jc w:val="left"/>
        <w:rPr/>
      </w:pPr>
      <w:r>
        <w:rPr/>
        <w:t>UzEsq3rddYu/QsEZrcxbtZvsj64Jfh5QvfszW7slKvJSrvTj0+s9Sv6N2xDaijs2XVQWNaN5FVMFfm</w:t>
      </w:r>
    </w:p>
    <w:p>
      <w:pPr>
        <w:pStyle w:val="PreformattedText"/>
        <w:bidi w:val="0"/>
        <w:spacing w:before="0" w:after="0"/>
        <w:jc w:val="left"/>
        <w:rPr/>
      </w:pPr>
      <w:r>
        <w:rPr/>
        <w:t>pN8KeyKR0zenmlO2HlLNKznuutOpV5fb4cq5nhGz8nUnKs6aZYaTcoTSNRDavd4cKtp2Bmi3dA1F4N</w:t>
      </w:r>
    </w:p>
    <w:p>
      <w:pPr>
        <w:pStyle w:val="PreformattedText"/>
        <w:bidi w:val="0"/>
        <w:spacing w:before="0" w:after="0"/>
        <w:jc w:val="left"/>
        <w:rPr/>
      </w:pPr>
      <w:r>
        <w:rPr/>
        <w:t>SIjlW7bFWOfUpY4azxwelHh51dIcapqSiNdre2vXT2VgSm/rj5iKRVqy1vYLtbZy2tuD8RObR2t7KV</w:t>
      </w:r>
    </w:p>
    <w:p>
      <w:pPr>
        <w:pStyle w:val="PreformattedText"/>
        <w:bidi w:val="0"/>
        <w:spacing w:before="0" w:after="0"/>
        <w:jc w:val="left"/>
        <w:rPr/>
      </w:pPr>
      <w:r>
        <w:rPr/>
        <w:t>dCJjqtxyXJdlPM2W9uLupu3RzVRmnm7i1WWrZsyST2tWrySfMzCSaZ6kyTsswOJEXco9vJDO3uz16E</w:t>
      </w:r>
    </w:p>
    <w:p>
      <w:pPr>
        <w:pStyle w:val="PreformattedText"/>
        <w:bidi w:val="0"/>
        <w:spacing w:before="0" w:after="0"/>
        <w:jc w:val="left"/>
        <w:rPr/>
      </w:pPr>
      <w:r>
        <w:rPr/>
        <w:t>ygdH4SVMUKFVGttXtuWq9p8Y81QXdJYyctZjzGe5rs2Ntrat2i/wB0RdoBZ9Sm2sz2xSQovvK7hGAk</w:t>
      </w:r>
    </w:p>
    <w:p>
      <w:pPr>
        <w:pStyle w:val="PreformattedText"/>
        <w:bidi w:val="0"/>
        <w:spacing w:before="0" w:after="0"/>
        <w:jc w:val="left"/>
        <w:rPr/>
      </w:pPr>
      <w:r>
        <w:rPr/>
        <w:t>ROAoBK5AJyzMze7q0jKZMmUoCmUSYrzf402aLqTAotu9X9Pdiduw755ahSPNp7GpMYy8RilikraaVk</w:t>
      </w:r>
    </w:p>
    <w:p>
      <w:pPr>
        <w:pStyle w:val="PreformattedText"/>
        <w:bidi w:val="0"/>
        <w:spacing w:before="0" w:after="0"/>
        <w:jc w:val="left"/>
        <w:rPr/>
      </w:pPr>
      <w:r>
        <w:rPr/>
        <w:t>YECBVwrhl9xMbn27eqMh16sz61aWRL9YZvlt9H2YvYuW5xS4eotmK01m9qpn6sOnkkdtNuW4wNQhqU</w:t>
      </w:r>
    </w:p>
    <w:p>
      <w:pPr>
        <w:pStyle w:val="PreformattedText"/>
        <w:bidi w:val="0"/>
        <w:spacing w:before="0" w:after="0"/>
        <w:jc w:val="left"/>
        <w:rPr/>
      </w:pPr>
      <w:r>
        <w:rPr/>
        <w:t>7esmuPRsyyvajhaSvEFEcczaYVsWFAAb5hJm/j6kyJmhD9HMdlRTu229706R3aFYgmhk6ksprJUFyN</w:t>
      </w:r>
    </w:p>
    <w:p>
      <w:pPr>
        <w:pStyle w:val="PreformattedText"/>
        <w:bidi w:val="0"/>
        <w:spacing w:before="0" w:after="0"/>
        <w:jc w:val="left"/>
        <w:rPr/>
      </w:pPr>
      <w:r>
        <w:rPr/>
        <w:t>+67hwXRrbvXBoj+60hkqanX9VVg0+ys1RYxhasNJ0f5mMoCXDRLuG7GEaX3N46k6Ld0xEprfpJgo3m</w:t>
      </w:r>
    </w:p>
    <w:p>
      <w:pPr>
        <w:pStyle w:val="PreformattedText"/>
        <w:bidi w:val="0"/>
        <w:spacing w:before="0" w:after="0"/>
        <w:jc w:val="left"/>
        <w:rPr/>
      </w:pPr>
      <w:r>
        <w:rPr/>
        <w:t>u4fHhFXpmSj4aaqzg0mTqXy2srXL3v8AmJZas7VteMsbJZLx0q3oAyQTVblRdTWYTAuQgSGREAX3JN</w:t>
      </w:r>
    </w:p>
    <w:p>
      <w:pPr>
        <w:pStyle w:val="PreformattedText"/>
        <w:bidi w:val="0"/>
        <w:spacing w:before="0" w:after="0"/>
        <w:jc w:val="left"/>
        <w:rPr/>
      </w:pPr>
      <w:r>
        <w:rPr/>
        <w:t>/Dt6rNMVZ0gq1y6nauk1DW22/qi1L60y8TLaUQdKIV1IUKK91ezeUQvQGs09Nlr/ujYaxUppVBIesw</w:t>
      </w:r>
    </w:p>
    <w:p>
      <w:pPr>
        <w:pStyle w:val="PreformattedText"/>
        <w:bidi w:val="0"/>
        <w:spacing w:before="0" w:after="0"/>
        <w:jc w:val="left"/>
        <w:rPr/>
      </w:pPr>
      <w:r>
        <w:rPr/>
        <w:t>la3p9hiBhCk+5XAJG5lV/qx1DjiJ05HWltGNeZuDL7y7PLGj0eDJws2XMHWTNwDurdVGb1TG7UqTyz</w:t>
      </w:r>
    </w:p>
    <w:p>
      <w:pPr>
        <w:pStyle w:val="PreformattedText"/>
        <w:bidi w:val="0"/>
        <w:spacing w:before="0" w:after="0"/>
        <w:jc w:val="left"/>
        <w:rPr/>
      </w:pPr>
      <w:r>
        <w:rPr/>
        <w:t>RxKIzW1N1xZ2bp5mvq1+BQgb6R8xcjYZCqa+3p0masurKSryRW3lt2G77orYiScQVLjLENS7iS2eXo</w:t>
      </w:r>
    </w:p>
    <w:p>
      <w:pPr>
        <w:pStyle w:val="PreformattedText"/>
        <w:bidi w:val="0"/>
        <w:spacing w:before="0" w:after="0"/>
        <w:jc w:val="left"/>
        <w:rPr/>
      </w:pPr>
      <w:r>
        <w:rPr/>
        <w:t>uaohvDIk+tGsxir3YBXPqkuTJWjrLHqVaU+I1YRxnJ437Q38PTGBGDeaNUqZdp7pu0Mvt/DFhJhbHS</w:t>
      </w:r>
    </w:p>
    <w:p>
      <w:pPr>
        <w:pStyle w:val="PreformattedText"/>
        <w:bidi w:val="0"/>
        <w:spacing w:before="0" w:after="0"/>
        <w:jc w:val="left"/>
        <w:rPr/>
      </w:pPr>
      <w:r>
        <w:rPr/>
        <w:t>8OwCzJYFC11zALRwfLs96BvWPWp6lr00UarLXt1pkr8sqlJWhbazeCEWMFl4IbH8XWjhFEzC4JHOTA</w:t>
      </w:r>
    </w:p>
    <w:p>
      <w:pPr>
        <w:pStyle w:val="PreformattedText"/>
        <w:bidi w:val="0"/>
        <w:spacing w:before="0" w:after="0"/>
        <w:jc w:val="left"/>
        <w:rPr/>
      </w:pPr>
      <w:r>
        <w:rPr/>
        <w:t>qT6y1/VGbj7pWLxUxBqULT8v08YtDTtRhu6K7lsmGjHagXYXlkr1p/VswE53TSIj2oxFw21m2nrnJ0</w:t>
      </w:r>
    </w:p>
    <w:p>
      <w:pPr>
        <w:pStyle w:val="PreformattedText"/>
        <w:bidi w:val="0"/>
        <w:spacing w:before="0" w:after="0"/>
        <w:jc w:val="left"/>
        <w:rPr/>
      </w:pPr>
      <w:r>
        <w:rPr/>
        <w:t>hpGLCbLmt8NWz0Xbax0mHxInYC4G7TXTtaz911LSM946fKlXQ+5qzZnFGbRr7rIrxySUismjSMAvvj</w:t>
      </w:r>
    </w:p>
    <w:p>
      <w:pPr>
        <w:pStyle w:val="PreformattedText"/>
        <w:bidi w:val="0"/>
        <w:spacing w:before="0" w:after="0"/>
        <w:jc w:val="left"/>
        <w:rPr/>
      </w:pPr>
      <w:r>
        <w:rPr/>
        <w:t>nhkVQX8iwVbqx0ZOVjisG6mxXDrctDduv7y73siv0pJVepxaUqy2Nnt5k3dvZq70Pe25Y/2Lp2lx42</w:t>
      </w:r>
    </w:p>
    <w:p>
      <w:pPr>
        <w:pStyle w:val="PreformattedText"/>
        <w:bidi w:val="0"/>
        <w:spacing w:before="0" w:after="0"/>
        <w:jc w:val="left"/>
        <w:rPr/>
      </w:pPr>
      <w:r>
        <w:rPr/>
        <w:t>yWrbUILIO0W4IIdTjhOzO15NLsyoCgwXiRlXOequPRhiZs8i8ldTeF1l2fC+LHRrL8zkS+sARblF3e</w:t>
      </w:r>
    </w:p>
    <w:p>
      <w:pPr>
        <w:pStyle w:val="PreformattedText"/>
        <w:bidi w:val="0"/>
        <w:spacing w:before="0" w:after="0"/>
        <w:jc w:val="left"/>
        <w:rPr/>
      </w:pPr>
      <w:r>
        <w:rPr/>
        <w:t>36N2GhyhzqPqapPqVBZERdZpHVKkUkbOszUaZSxExJbNp9N3b/4tsKZ593UciaZCYeaVqJJUFuwMcv</w:t>
      </w:r>
    </w:p>
    <w:p>
      <w:pPr>
        <w:pStyle w:val="PreformattedText"/>
        <w:bidi w:val="0"/>
        <w:spacing w:before="0" w:after="0"/>
        <w:jc w:val="left"/>
        <w:rPr/>
      </w:pPr>
      <w:r>
        <w:rPr/>
        <w:t>xRZxMl56z8PXViluRPVXP2sucMezZy0Oq1rbLNBc0rTaywRwt6I1nTWs1o7VaSU422a6x5BbJaNd3u</w:t>
      </w:r>
    </w:p>
    <w:p>
      <w:pPr>
        <w:pStyle w:val="PreformattedText"/>
        <w:bidi w:val="0"/>
        <w:spacing w:before="0" w:after="0"/>
        <w:jc w:val="left"/>
        <w:rPr/>
      </w:pPr>
      <w:r>
        <w:rPr/>
        <w:t>56m6YEuxDKW6Yswup2NY9DafUz92M3ooTeso7/RsolOnLely3ea9VHvQZadHL+yqkD2PVd9UtU1smV</w:t>
      </w:r>
    </w:p>
    <w:p>
      <w:pPr>
        <w:pStyle w:val="PreformattedText"/>
        <w:bidi w:val="0"/>
        <w:spacing w:before="0" w:after="0"/>
        <w:jc w:val="left"/>
        <w:rPr/>
      </w:pPr>
      <w:r>
        <w:rPr/>
        <w:t>WUBK6SV0ZQ3vkb1bCvuIILDz1gMyPiSoWy5A1PejpytMNKW4MZbMunu0r+pmuugf1qM6p25etz/ubW</w:t>
      </w:r>
    </w:p>
    <w:p>
      <w:pPr>
        <w:pStyle w:val="PreformattedText"/>
        <w:bidi w:val="0"/>
        <w:spacing w:before="0" w:after="0"/>
        <w:jc w:val="left"/>
        <w:rPr/>
      </w:pPr>
      <w:r>
        <w:rPr/>
        <w:t>lxrqVGSKAq0Qqyww3aWxTukQod6A5IKuN2F3ddV8m8R816QWVeLJ2XlbuxwvyvwoxfRkyYZds3Di6o</w:t>
      </w:r>
    </w:p>
    <w:p>
      <w:pPr>
        <w:pStyle w:val="PreformattedText"/>
        <w:bidi w:val="0"/>
        <w:spacing w:before="0" w:after="0"/>
        <w:jc w:val="left"/>
        <w:rPr/>
      </w:pPr>
      <w:r>
        <w:rPr/>
        <w:t>GYX43YoTU8vZmkEYhZnLEArjbIeHUr9SnOMnDKfa/PLe1Yd16paHL4+PjL59xSkTWNtv8ANEWFfLkl</w:t>
      </w:r>
    </w:p>
    <w:p>
      <w:pPr>
        <w:pStyle w:val="PreformattedText"/>
        <w:bidi w:val="0"/>
        <w:spacing w:before="0" w:after="0"/>
        <w:jc w:val="left"/>
        <w:rPr/>
      </w:pPr>
      <w:r>
        <w:rPr/>
        <w:t>8MOC2CQPGWPJC5P5+3VkGoBimVI8RGNqjcxk2+1NrJGHKkn3soXk/Sv6Y6UUpsGqFJzLE7eyPYikBZ</w:t>
      </w:r>
    </w:p>
    <w:p>
      <w:pPr>
        <w:pStyle w:val="PreformattedText"/>
        <w:bidi w:val="0"/>
        <w:spacing w:before="0" w:after="0"/>
        <w:jc w:val="left"/>
        <w:rPr/>
      </w:pPr>
      <w:r>
        <w:rPr/>
        <w:t>pGaPefGPcAec+fRkLHnnPR6YEFzAA5bYzGpO4rvVAHIdX+phhQykDaSAPv4HSDMVIIEI2nINnHtpAL</w:t>
      </w:r>
    </w:p>
    <w:p>
      <w:pPr>
        <w:pStyle w:val="PreformattedText"/>
        <w:bidi w:val="0"/>
        <w:spacing w:before="0" w:after="0"/>
        <w:jc w:val="left"/>
        <w:rPr/>
      </w:pPr>
      <w:r>
        <w:rPr/>
        <w:t>BEaRo8BuAW4wRgc7sHg8kFeigNaLl/dBUAsQeH6Y8uQfAUhFAJXdgqMt6W5vdkrznopoFNpEPuFwFK</w:t>
      </w:r>
    </w:p>
    <w:p>
      <w:pPr>
        <w:pStyle w:val="PreformattedText"/>
        <w:bidi w:val="0"/>
        <w:spacing w:before="0" w:after="0"/>
        <w:jc w:val="left"/>
        <w:rPr/>
      </w:pPr>
      <w:r>
        <w:rPr/>
        <w:t>0MICn6FXEWQQjlSisBuYg+cn7Y+nZ0gANajjDKhWahNoH1Ht/xC3IK5K+04IDghuW5IAY+4Y4b8L0o</w:t>
      </w:r>
    </w:p>
    <w:p>
      <w:pPr>
        <w:pStyle w:val="PreformattedText"/>
        <w:bidi w:val="0"/>
        <w:spacing w:before="0" w:after="0"/>
        <w:jc w:val="left"/>
        <w:rPr/>
      </w:pPr>
      <w:r>
        <w:rPr/>
        <w:t>ZsgRw/eEIDGtePwYWxiBbKqkmA4kd5FKkDe0rHeADt8E+B0UNa1y7IU2gEbWgbluSarP6UTRw0UZYj</w:t>
      </w:r>
    </w:p>
    <w:p>
      <w:pPr>
        <w:pStyle w:val="PreformattedText"/>
        <w:bidi w:val="0"/>
        <w:spacing w:before="0" w:after="0"/>
        <w:jc w:val="left"/>
        <w:rPr/>
      </w:pPr>
      <w:r>
        <w:rPr/>
        <w:t>IS4adiMhssfchYewfxY6SgGdKQqHK37UStessfpqIUUFTAx+nDlv3bKeTGxXdgZOBx06lFJAyWDLt8</w:t>
      </w:r>
    </w:p>
    <w:p>
      <w:pPr>
        <w:pStyle w:val="PreformattedText"/>
        <w:bidi w:val="0"/>
        <w:spacing w:before="0" w:after="0"/>
        <w:jc w:val="left"/>
        <w:rPr/>
      </w:pPr>
      <w:r>
        <w:rPr/>
        <w:t>OH2olcfu3VsZGEiDyERAFvTVi6klWJGSDkg/3V6Myoy1VWGsFDNbshzFEiyrMJNqIxSSVixRJHGHMi</w:t>
      </w:r>
    </w:p>
    <w:p>
      <w:pPr>
        <w:pStyle w:val="PreformattedText"/>
        <w:bidi w:val="0"/>
        <w:spacing w:before="0" w:after="0"/>
        <w:jc w:val="left"/>
        <w:rPr/>
      </w:pPr>
      <w:r>
        <w:rPr/>
        <w:t>4J2tlhgZB/i89AJAB41P8ArDrMwLsqCNUZwShjIL7vcyDAA8ls/wC8UKMjjKn6eipEwqdkwfesIu4a</w:t>
      </w:r>
    </w:p>
    <w:p>
      <w:pPr>
        <w:pStyle w:val="PreformattedText"/>
        <w:bidi w:val="0"/>
        <w:spacing w:before="0" w:after="0"/>
        <w:jc w:val="left"/>
        <w:rPr/>
      </w:pPr>
      <w:r>
        <w:rPr/>
        <w:t>E90/tSHZlRVGFXyocbl2suFMbNgcKAcBfI3c9SMC1LdkPlmhI2GNBAZZ4pI45UQOWSZI5El9VSrVmi</w:t>
      </w:r>
    </w:p>
    <w:p>
      <w:pPr>
        <w:pStyle w:val="PreformattedText"/>
        <w:bidi w:val="0"/>
        <w:spacing w:before="0" w:after="0"/>
        <w:jc w:val="left"/>
        <w:rPr/>
      </w:pPr>
      <w:r>
        <w:rPr/>
        <w:t>2YeFlIBUja4bb4z03Nbh2xEa0Pb+8ftS/+1rf9L1qWt692p/o0/wC053PZ1WzaqWK39jn4p9x6sZ78</w:t>
      </w:r>
    </w:p>
    <w:p>
      <w:pPr>
        <w:pStyle w:val="PreformattedText"/>
        <w:bidi w:val="0"/>
        <w:spacing w:before="0" w:after="0"/>
        <w:jc w:val="left"/>
        <w:rPr/>
      </w:pPr>
      <w:r>
        <w:rPr/>
        <w:t>n7Oqtdsf2b+59SvNutqKUdqz2hYmlMo+Vm0Tc6/Ir00LRwytp4xXxEkmjpk1NQj9wdGMFVQEq2QMMN</w:t>
      </w:r>
    </w:p>
    <w:p>
      <w:pPr>
        <w:pStyle w:val="PreformattedText"/>
        <w:bidi w:val="0"/>
        <w:spacing w:before="0" w:after="0"/>
        <w:jc w:val="left"/>
        <w:rPr/>
      </w:pPr>
      <w:r>
        <w:rPr/>
        <w:t>rrj+YHkNwcj7Y6U9tKRSlrcwFMomI12rtJO4ZwTxjgk+DyOcdJFtVtFBGwxkr7iysAGwPB3ZxwCcHH</w:t>
      </w:r>
    </w:p>
    <w:p>
      <w:pPr>
        <w:pStyle w:val="PreformattedText"/>
        <w:bidi w:val="0"/>
        <w:spacing w:before="0" w:after="0"/>
        <w:jc w:val="left"/>
        <w:rPr/>
      </w:pPr>
      <w:r>
        <w:rPr/>
        <w:t>RDoH9WQ+n5/QcZHkH/PoDZmhzEQzhVkYi7IxTncHtmOByMllJJ8nIJBH6/5dXZCBkblMUX5YqfWAD6</w:t>
      </w:r>
    </w:p>
    <w:p>
      <w:pPr>
        <w:pStyle w:val="PreformattedText"/>
        <w:bidi w:val="0"/>
        <w:spacing w:before="0" w:after="0"/>
        <w:jc w:val="left"/>
        <w:rPr/>
      </w:pPr>
      <w:r>
        <w:rPr/>
        <w:t>nkAsQR9vvxtHBU5I/p1elC1kI4GKMzJ8+38oqrV4geCmACxJ5OD9AUbTznHV9TQ7copTdYJA80VXqT</w:t>
      </w:r>
    </w:p>
    <w:p>
      <w:pPr>
        <w:pStyle w:val="PreformattedText"/>
        <w:bidi w:val="0"/>
        <w:spacing w:before="0" w:after="0"/>
        <w:jc w:val="left"/>
        <w:rPr/>
      </w:pPr>
      <w:r>
        <w:rPr/>
        <w:t>7LDEgDaece0A5PtUE5VR4yeD1fqaBeAiAZ17Kf0iLilT1WCkcHIcMRjJGRkf9CcZ/wCI9CPls2xVly</w:t>
      </w:r>
    </w:p>
    <w:p>
      <w:pPr>
        <w:pStyle w:val="PreformattedText"/>
        <w:bidi w:val="0"/>
        <w:spacing w:before="0" w:after="0"/>
        <w:jc w:val="left"/>
        <w:rPr/>
      </w:pPr>
      <w:r>
        <w:rPr/>
        <w:t>n1KdKjK71eyC2rOp2LuLZbknI/UvubwvOD+QvRXOoyi3sAG9lbBvQYKAqjBKYGW5xt8pgY24HP36R8</w:t>
      </w:r>
    </w:p>
    <w:p>
      <w:pPr>
        <w:pStyle w:val="PreformattedText"/>
        <w:bidi w:val="0"/>
        <w:spacing w:before="0" w:after="0"/>
        <w:jc w:val="left"/>
        <w:rPr/>
      </w:pPr>
      <w:r>
        <w:rPr/>
        <w:t>iC22JStoArdlBHT5Kjnb9Q84BIAyNvAJP/2Y6Ilk5inaf3iXcEA88qAMqThWbOdwGSp5ycdESZihiM</w:t>
      </w:r>
    </w:p>
    <w:p>
      <w:pPr>
        <w:pStyle w:val="PreformattedText"/>
        <w:bidi w:val="0"/>
        <w:spacing w:before="0" w:after="0"/>
        <w:jc w:val="left"/>
        <w:rPr/>
      </w:pPr>
      <w:r>
        <w:rPr/>
        <w:t>l+s7ec+1fyNrEnaM4GFH36qzRRXEWZTgKRShYxsqN7mGMAcbgngsCzccHHnj756zZmVjHZWJq09sTs</w:t>
      </w:r>
    </w:p>
    <w:p>
      <w:pPr>
        <w:pStyle w:val="PreformattedText"/>
        <w:bidi w:val="0"/>
        <w:spacing w:before="0" w:after="0"/>
        <w:jc w:val="left"/>
        <w:rPr/>
      </w:pPr>
      <w:r>
        <w:rPr/>
        <w:t>TMIwASMgkfSd33x+QCBwM56kC21FeMEbnZQuRnOMHzhvORjHPuPjHjp6CrqO2FAqQO2I6ZwIs4GGIY</w:t>
      </w:r>
    </w:p>
    <w:p>
      <w:pPr>
        <w:pStyle w:val="PreformattedText"/>
        <w:bidi w:val="0"/>
        <w:spacing w:before="0" w:after="0"/>
        <w:jc w:val="left"/>
        <w:rPr/>
      </w:pPr>
      <w:r>
        <w:rPr/>
        <w:t>kEDjg8j7k4HV2Xt9i/nCT3ulHLeP7/AOI+ir4wfPJwpIyCf4iMdcPHURGze47hwRnI/ODwePt+nUMw</w:t>
      </w:r>
    </w:p>
    <w:p>
      <w:pPr>
        <w:pStyle w:val="PreformattedText"/>
        <w:bidi w:val="0"/>
        <w:spacing w:before="0" w:after="0"/>
        <w:jc w:val="left"/>
        <w:rPr/>
      </w:pPr>
      <w:r>
        <w:rPr/>
        <w:t>cB2QlAKnZWBTVw3psOWzg4Hkn7c+Tx1UmVo1dsXwazEocjFE92IxcrtByTnHkefySAcjPGc9Zs1Tfk</w:t>
      </w:r>
    </w:p>
    <w:p>
      <w:pPr>
        <w:pStyle w:val="PreformattedText"/>
        <w:bidi w:val="0"/>
        <w:spacing w:before="0" w:after="0"/>
        <w:jc w:val="left"/>
        <w:rPr/>
      </w:pPr>
      <w:r>
        <w:rPr/>
        <w:t>N6NCUVttJzWKF1iLM8wYgZJz98biCd2DyTkDzz+nV6StstREE1jvjO0wBXYFDEEKpD7W28eNxIOM7u</w:t>
      </w:r>
    </w:p>
    <w:p>
      <w:pPr>
        <w:pStyle w:val="PreformattedText"/>
        <w:bidi w:val="0"/>
        <w:spacing w:before="0" w:after="0"/>
        <w:jc w:val="left"/>
        <w:rPr/>
      </w:pPr>
      <w:r>
        <w:rPr/>
        <w:t>dwH2z1Mqi4HjEBLUOqgrWNlaD8KqbMjlS3jGW5+tgRjH29vt6tSsgbgafXFKcQXFGpaIIq0BK42hSu</w:t>
      </w:r>
    </w:p>
    <w:p>
      <w:pPr>
        <w:pStyle w:val="PreformattedText"/>
        <w:bidi w:val="0"/>
        <w:spacing w:before="0" w:after="0"/>
        <w:jc w:val="left"/>
        <w:rPr/>
      </w:pPr>
      <w:r>
        <w:rPr/>
        <w:t>3kjczE5Jy2/wBxxux1aSlDTZWK78B2RuMRXJB9ykc4DYJKgrz5H82Pv0+GQwsRLh2Iz7vxwZBnGcHI</w:t>
      </w:r>
    </w:p>
    <w:p>
      <w:pPr>
        <w:pStyle w:val="PreformattedText"/>
        <w:bidi w:val="0"/>
        <w:spacing w:before="0" w:after="0"/>
        <w:jc w:val="left"/>
        <w:rPr/>
      </w:pPr>
      <w:r>
        <w:rPr/>
        <w:t>bHnHk9EEREkC5x5YHwRhRnB5545H2PUbMQaAxIrAACN6KDjAwAcqTtXnn2sfGM/546jh6morE9QCqR</w:t>
      </w:r>
    </w:p>
    <w:p>
      <w:pPr>
        <w:pStyle w:val="PreformattedText"/>
        <w:bidi w:val="0"/>
        <w:spacing w:before="0" w:after="0"/>
        <w:jc w:val="left"/>
        <w:rPr/>
      </w:pPr>
      <w:r>
        <w:rPr/>
        <w:t>wTjJXnOCQDzzxn7ePPUy5Ko8IhbafTBhQKjHIyQP4scDz5HHH+fUiZE0G2EgkrTJgnPG0hiDnPPAJx</w:t>
      </w:r>
    </w:p>
    <w:p>
      <w:pPr>
        <w:pStyle w:val="PreformattedText"/>
        <w:bidi w:val="0"/>
        <w:spacing w:before="0" w:after="0"/>
        <w:jc w:val="left"/>
        <w:rPr/>
      </w:pPr>
      <w:r>
        <w:rPr/>
        <w:t>w/Df4jb1KGBNBCkUNDwiXSZOAGBypO7kEgn+U/p9uiorSucJG0zgZGTn3fSF2nIACn8H7/4dLBDaSw</w:t>
      </w:r>
    </w:p>
    <w:p>
      <w:pPr>
        <w:pStyle w:val="PreformattedText"/>
        <w:bidi w:val="0"/>
        <w:spacing w:before="0" w:after="0"/>
        <w:jc w:val="left"/>
        <w:rPr/>
      </w:pPr>
      <w:r>
        <w:rPr/>
        <w:t>rK2cMxGAc4/Xz+QBznz0QRBWJ1YkMAeB+cruH2887QORjx0QRGy2VHjDBWG07S3I4yFX6k2txz00tQ</w:t>
      </w:r>
    </w:p>
    <w:p>
      <w:pPr>
        <w:pStyle w:val="PreformattedText"/>
        <w:bidi w:val="0"/>
        <w:spacing w:before="0" w:after="0"/>
        <w:jc w:val="left"/>
        <w:rPr/>
      </w:pPr>
      <w:r>
        <w:rPr/>
        <w:t>0oawRFzzqec4AJICHLMRxnJ/hx+efZ1EdpqKGHK1tcq1iMksKAduFw2GwpUoxb6m/m/I589NIB2iJo</w:t>
      </w:r>
    </w:p>
    <w:p>
      <w:pPr>
        <w:pStyle w:val="PreformattedText"/>
        <w:bidi w:val="0"/>
        <w:spacing w:before="0" w:after="0"/>
        <w:jc w:val="left"/>
        <w:rPr/>
      </w:pPr>
      <w:r>
        <w:rPr/>
        <w:t>XHOT4bI3SYU7V/HOQxB484HOOmMEDUIKwQ5juL5Y54PIIUZAwFw3jOePPPTCFFLdkLeyrQMaQo2hjP</w:t>
      </w:r>
    </w:p>
    <w:p>
      <w:pPr>
        <w:pStyle w:val="PreformattedText"/>
        <w:bidi w:val="0"/>
        <w:spacing w:before="0" w:after="0"/>
        <w:jc w:val="left"/>
        <w:rPr/>
      </w:pPr>
      <w:r>
        <w:rPr/>
        <w:t>kDbz/LwcBv5l/wAOkhrO+xnNsNXuI2OdhJOR4CqcnBBPOCv6H29ECgkGm1RdEdPqKgEEkE4GTt8jI2</w:t>
      </w:r>
    </w:p>
    <w:p>
      <w:pPr>
        <w:pStyle w:val="PreformattedText"/>
        <w:bidi w:val="0"/>
        <w:spacing w:before="0" w:after="0"/>
        <w:jc w:val="left"/>
        <w:rPr/>
      </w:pPr>
      <w:r>
        <w:rPr/>
        <w:t>kEjaSfP/s/zdSpQyyODxL1g6qy3hA7atqQSCAcbnw/A+x8ZDkAMT9z1EciamkLLYLKYD6RtWnmUW73</w:t>
      </w:r>
    </w:p>
    <w:p>
      <w:pPr>
        <w:pStyle w:val="PreformattedText"/>
        <w:bidi w:val="0"/>
        <w:spacing w:before="0" w:after="0"/>
        <w:jc w:val="left"/>
        <w:rPr/>
      </w:pPr>
      <w:r>
        <w:rPr/>
        <w:t>qxDy2l8MeMldpI8sxAB2jgj85z0RFHB3+k0+Ks3wf/0dv9tT4hUZvR1LT/gD3l2/pEwYRFdX76an2J</w:t>
      </w:r>
    </w:p>
    <w:p>
      <w:pPr>
        <w:pStyle w:val="PreformattedText"/>
        <w:bidi w:val="0"/>
        <w:spacing w:before="0" w:after="0"/>
        <w:jc w:val="left"/>
        <w:rPr/>
      </w:pPr>
      <w:r>
        <w:rPr/>
        <w:t>VcMWBD47hnZVU7sp7eiGkC0gcP+Y/l4iNIIY4EfcteJIVYja59NRHuwBhjx/nu6sRHdktMqQzlG5gC</w:t>
      </w:r>
    </w:p>
    <w:p>
      <w:pPr>
        <w:pStyle w:val="PreformattedText"/>
        <w:bidi w:val="0"/>
        <w:spacing w:before="0" w:after="0"/>
        <w:jc w:val="left"/>
        <w:rPr/>
      </w:pPr>
      <w:r>
        <w:rPr/>
        <w:t>fLAngH7/AGx4HP8A16Iac+MPoIJLEyV4EDyyPsXcQPOSWZif3cagMSfACsx6jd7KkjKJEFWUAavikE</w:t>
      </w:r>
    </w:p>
    <w:p>
      <w:pPr>
        <w:pStyle w:val="PreformattedText"/>
        <w:bidi w:val="0"/>
        <w:spacing w:before="0" w:after="0"/>
        <w:jc w:val="left"/>
        <w:rPr/>
      </w:pPr>
      <w:r>
        <w:rPr/>
        <w:t>1SsLtmrpWnOi1lmO63KP3c1tvbNqkx+1aOLPpL9kUfxOeqsx2loZr6mps/b3ouSZQmzFlyiCve8e96</w:t>
      </w:r>
    </w:p>
    <w:p>
      <w:pPr>
        <w:pStyle w:val="PreformattedText"/>
        <w:bidi w:val="0"/>
        <w:spacing w:before="0" w:after="0"/>
        <w:jc w:val="left"/>
        <w:rPr/>
      </w:pPr>
      <w:r>
        <w:rPr/>
        <w:t>qx0p8HtIis6xp2uiGzLpuiw24dDX5cb569e7HSg1GF//AOvsaltkU+XLbeVXrkOm8SqXyHIWZMKvMt</w:t>
      </w:r>
    </w:p>
    <w:p>
      <w:pPr>
        <w:pStyle w:val="PreformattedText"/>
        <w:bidi w:val="0"/>
        <w:spacing w:before="0" w:after="0"/>
        <w:jc w:val="left"/>
        <w:rPr/>
      </w:pPr>
      <w:r>
        <w:rPr/>
        <w:t>bVdbco9VY7ToHDGZbPSrSVFsu4cL7WYN2ttjszuBK9Gpp/ZmlyLAsk5j1Wwsi/N37MzGzc9S4H2wrv</w:t>
      </w:r>
    </w:p>
    <w:p>
      <w:pPr>
        <w:pStyle w:val="PreformattedText"/>
        <w:bidi w:val="0"/>
        <w:spacing w:before="0" w:after="0"/>
        <w:jc w:val="left"/>
        <w:rPr/>
      </w:pPr>
      <w:r>
        <w:rPr/>
        <w:t>Ww8m0HiHB+pR152GmTZpeYbhMNdXYP8AWPSFlpJUSZOkS9Nu1rm7x7YqPSpo9Y1i9rldRV0wSz6RpM</w:t>
      </w:r>
    </w:p>
    <w:p>
      <w:pPr>
        <w:pStyle w:val="PreformattedText"/>
        <w:bidi w:val="0"/>
        <w:spacing w:before="0" w:after="0"/>
        <w:jc w:val="left"/>
        <w:rPr/>
      </w:pPr>
      <w:r>
        <w:rPr/>
        <w:t>Ujb9mktXMbV6iLn0gNMh3SSN+8Y6k5bG7qTFTCqrLQkcfj2/piTAKGdmZMk/m/15vGIjUtUa3J6kjv</w:t>
      </w:r>
    </w:p>
    <w:p>
      <w:pPr>
        <w:pStyle w:val="PreformattedText"/>
        <w:bidi w:val="0"/>
        <w:spacing w:before="0" w:after="0"/>
        <w:jc w:val="left"/>
        <w:rPr/>
      </w:pPr>
      <w:r>
        <w:rPr/>
        <w:t>FFXtpNFXYBUuWaQkrafLdG0ARpLJGUThQtXfjd7uqWtallNd0MeAbs9MapMuZNAChWqrfZ7y/G7Anp</w:t>
      </w:r>
    </w:p>
    <w:p>
      <w:pPr>
        <w:pStyle w:val="PreformattedText"/>
        <w:bidi w:val="0"/>
        <w:spacing w:before="0" w:after="0"/>
        <w:jc w:val="left"/>
        <w:rPr/>
      </w:pPr>
      <w:r>
        <w:rPr/>
        <w:t>0TalZSp7q9bVNZr3dQv6hHskq1ov8AZNH093BBRPSlktOpGAPe21emdIOZKBjqe2xFGzvO/rco+qLf</w:t>
      </w:r>
    </w:p>
    <w:p>
      <w:pPr>
        <w:pStyle w:val="PreformattedText"/>
        <w:bidi w:val="0"/>
        <w:spacing w:before="0" w:after="0"/>
        <w:jc w:val="left"/>
        <w:rPr/>
      </w:pPr>
      <w:r>
        <w:rPr/>
        <w:t>RSGc5AFiX3lnX2S097U7L70T/fU9evp8NCTbNpNK5bnho1njWzqk74FKOT02L09MWqNNUswDy/OOkO</w:t>
      </w:r>
    </w:p>
    <w:p>
      <w:pPr>
        <w:pStyle w:val="PreformattedText"/>
        <w:bidi w:val="0"/>
        <w:spacing w:before="0" w:after="0"/>
        <w:jc w:val="left"/>
        <w:rPr/>
      </w:pPr>
      <w:r>
        <w:rPr/>
        <w:t>S7uj8GylRKlErNpbewyt529O31YdiwzzpkzFTB1C3aEtvZ/wD4q9xK0u5jy9sD/aFG6qzdzWRWpfPQ</w:t>
      </w:r>
    </w:p>
    <w:p>
      <w:pPr>
        <w:pStyle w:val="PreformattedText"/>
        <w:bidi w:val="0"/>
        <w:spacing w:before="0" w:after="0"/>
        <w:jc w:val="left"/>
        <w:rPr/>
      </w:pPr>
      <w:r>
        <w:rPr/>
        <w:t>26Gm3Xh2QUYooSty5SrICI3KyNBVJOEEzzZJwTdmADQupZe3/Pb5opF5jMZjb84Kq6dJt7oHLXd8NU</w:t>
      </w:r>
    </w:p>
    <w:p>
      <w:pPr>
        <w:pStyle w:val="PreformattedText"/>
        <w:bidi w:val="0"/>
        <w:spacing w:before="0" w:after="0"/>
        <w:jc w:val="left"/>
        <w:rPr/>
      </w:pPr>
      <w:r>
        <w:rPr/>
        <w:t>FFvTyGiggT97YBeOGVixr6bWEcdeOymdoaWzPHGM5aT1rD/SjdZz2PMLudMs/W3wI1QplykWXpaZvd</w:t>
      </w:r>
    </w:p>
    <w:p>
      <w:pPr>
        <w:pStyle w:val="PreformattedText"/>
        <w:bidi w:val="0"/>
        <w:spacing w:before="0" w:after="0"/>
        <w:jc w:val="left"/>
        <w:rPr/>
      </w:pPr>
      <w:r>
        <w:rPr/>
        <w:t>qj4/eLB7R7RnvaotBBBLLSWb1NQuOsNFZGrNqur6tdlKKkOjV6KtLleSK8KfxqOpJZVSzndTh2s26F</w:t>
      </w:r>
    </w:p>
    <w:p>
      <w:pPr>
        <w:pStyle w:val="PreformattedText"/>
        <w:bidi w:val="0"/>
        <w:spacing w:before="0" w:after="0"/>
        <w:jc w:val="left"/>
        <w:rPr/>
      </w:pPr>
      <w:r>
        <w:rPr/>
        <w:t>8YcFJlrIVxndn5RqJi3tVkpQ9paRSWSWO78SpLdSjFDWIsab2VUjhXuLuCZRgrIvbtOGjXPtBl7gty</w:t>
      </w:r>
    </w:p>
    <w:p>
      <w:pPr>
        <w:pStyle w:val="PreformattedText"/>
        <w:bidi w:val="0"/>
        <w:spacing w:before="0" w:after="0"/>
        <w:jc w:val="left"/>
        <w:rPr/>
      </w:pPr>
      <w:r>
        <w:rPr/>
        <w:t>5ZlXpJIdEmTZY+kUrk3fOzV6c/YIp4uas50kPpRRq71ir/TT7xiQ0EhblnuJIBVg0e8ljTJbDQS6bW</w:t>
      </w:r>
    </w:p>
    <w:p>
      <w:pPr>
        <w:pStyle w:val="PreformattedText"/>
        <w:bidi w:val="0"/>
        <w:spacing w:before="0" w:after="0"/>
        <w:jc w:val="left"/>
        <w:rPr/>
      </w:pPr>
      <w:r>
        <w:rPr/>
        <w:t>07Q4J7McnI9OCtBqVrTY1iHK7suN6dQTQGdJFwmLXV4t8XZxYkuqynxAQq3DdyVfNsyNtIrLWp4+6v</w:t>
      </w:r>
    </w:p>
    <w:p>
      <w:pPr>
        <w:pStyle w:val="PreformattedText"/>
        <w:bidi w:val="0"/>
        <w:spacing w:before="0" w:after="0"/>
        <w:jc w:val="left"/>
        <w:rPr/>
      </w:pPr>
      <w:r>
        <w:rPr/>
        <w:t>iJpmk6itiLR9GWLUu8bZRJ62nwJALUOkV3yiPbmeQyDc+QbUrPlU4uW9VJLSyFLGiBdp8fjyxWRS0y</w:t>
      </w:r>
    </w:p>
    <w:p>
      <w:pPr>
        <w:pStyle w:val="PreformattedText"/>
        <w:bidi w:val="0"/>
        <w:spacing w:before="0" w:after="0"/>
        <w:jc w:val="left"/>
        <w:rPr/>
      </w:pPr>
      <w:r>
        <w:rPr/>
        <w:t>VIZKy7SXb+X0tvfahWjtB3Zqrdw6zJGvblGvrXc9nSDETvn1p6uldqaJWoJIRXetosVd0LttD3/W+r</w:t>
      </w:r>
    </w:p>
    <w:p>
      <w:pPr>
        <w:pStyle w:val="PreformattedText"/>
        <w:bidi w:val="0"/>
        <w:spacing w:before="0" w:after="0"/>
        <w:jc w:val="left"/>
        <w:rPr/>
      </w:pPr>
      <w:r>
        <w:rPr/>
        <w:t>6UeYZSzUQG6YAm9u997ua4731QSkR3kzZ1rSlLTbaXVb/wCJbeWgt/ODjU7MtPStPqzwmrqGvmTU9Q</w:t>
      </w:r>
    </w:p>
    <w:p>
      <w:pPr>
        <w:pStyle w:val="PreformattedText"/>
        <w:bidi w:val="0"/>
        <w:spacing w:before="0" w:after="0"/>
        <w:jc w:val="left"/>
        <w:rPr/>
      </w:pPr>
      <w:r>
        <w:rPr/>
        <w:t>pq4gSHt6mrSafELzylwJy6quTiJtQrqw43dV8LKls5sBCSdCd4ni1ItYua7hTiG1zNbNbpGrQvqts9</w:t>
      </w:r>
    </w:p>
    <w:p>
      <w:pPr>
        <w:pStyle w:val="PreformattedText"/>
        <w:bidi w:val="0"/>
        <w:spacing w:before="0" w:after="0"/>
        <w:jc w:val="left"/>
        <w:rPr/>
      </w:pPr>
      <w:r>
        <w:rPr/>
        <w:t>6K41XT7k+s6NP/6Nta22haUujXQpSHR59QaUveIjy1a1V0yWQ1eExEqTuvrWoWWTrlAowKJLZrvG1r</w:t>
      </w:r>
    </w:p>
    <w:p>
      <w:pPr>
        <w:pStyle w:val="PreformattedText"/>
        <w:bidi w:val="0"/>
        <w:spacing w:before="0" w:after="0"/>
        <w:jc w:val="left"/>
        <w:rPr/>
      </w:pPr>
      <w:r>
        <w:rPr/>
        <w:t>VW1tou3uHDliMyC5pKCtMnoKNS2zmbZu0GQG9Sh2ssDHe3d1GlTftqokenRTVWm7halIi210KO76Wn</w:t>
      </w:r>
    </w:p>
    <w:p>
      <w:pPr>
        <w:pStyle w:val="PreformattedText"/>
        <w:bidi w:val="0"/>
        <w:spacing w:before="0" w:after="0"/>
        <w:jc w:val="left"/>
        <w:rPr/>
      </w:pPr>
      <w:r>
        <w:rPr/>
        <w:t>6JVvWGY2NW1SdvWsO2fRXG/6NrWMPKaYzFj1hqAhtyrtabTursipi5vVqstfoysu518l1ERe8ztqbu</w:t>
      </w:r>
    </w:p>
    <w:p>
      <w:pPr>
        <w:pStyle w:val="PreformattedText"/>
        <w:bidi w:val="0"/>
        <w:spacing w:before="0" w:after="0"/>
        <w:jc w:val="left"/>
        <w:rPr/>
      </w:pPr>
      <w:r>
        <w:rPr/>
        <w:t>+yKL7ap2dcls67qiiv+079w1K1eaVKmj9uaYAdQFV5G9qs7Qw+rIy+s/vdt+1etbFvLDLhJRKS5IUF</w:t>
      </w:r>
    </w:p>
    <w:p>
      <w:pPr>
        <w:pStyle w:val="PreformattedText"/>
        <w:bidi w:val="0"/>
        <w:spacing w:before="0" w:after="0"/>
        <w:jc w:val="left"/>
        <w:rPr/>
      </w:pPr>
      <w:r>
        <w:rPr/>
        <w:t>iM2c7K03j+mMfCoz34nE06+cTkjaUlJtt9Y6buaJLTrQktV9UR5Clqr3FpfaejU5Egpbq9W0bE9i6g</w:t>
      </w:r>
    </w:p>
    <w:p>
      <w:pPr>
        <w:pStyle w:val="PreformattedText"/>
        <w:bidi w:val="0"/>
        <w:spacing w:before="0" w:after="0"/>
        <w:jc w:val="left"/>
        <w:rPr/>
      </w:pPr>
      <w:r>
        <w:rPr/>
        <w:t>BSaSb5eMMm71FV29Yhc9SzAQxkU0ywjO3Flt05RFKcBFnWlmYOsteGpm1f7d3mi2fhDBdo65NY0x47</w:t>
      </w:r>
    </w:p>
    <w:p>
      <w:pPr>
        <w:pStyle w:val="PreformattedText"/>
        <w:bidi w:val="0"/>
        <w:spacing w:before="0" w:after="0"/>
        <w:jc w:val="left"/>
        <w:rPr/>
      </w:pPr>
      <w:r>
        <w:rPr/>
        <w:t>FiC3rGn25pYpBp9nUouzb+ra244Zk0ygqwhyzSSSzTfS2VRcfpFlsWW+nKU1g22zZtE94/pjbwMlxd</w:t>
      </w:r>
    </w:p>
    <w:p>
      <w:pPr>
        <w:pStyle w:val="PreformattedText"/>
        <w:bidi w:val="0"/>
        <w:spacing w:before="0" w:after="0"/>
        <w:jc w:val="left"/>
        <w:rPr/>
      </w:pPr>
      <w:r>
        <w:rPr/>
        <w:t>MkkTLnmoHbUt8qXfM90ebVdHU/wDq0pPhlEIp7An0PtS7qVWdkCajqeuzLb1nRNSSCclY6z1fUdq7+</w:t>
      </w:r>
    </w:p>
    <w:p>
      <w:pPr>
        <w:pStyle w:val="PreformattedText"/>
        <w:bidi w:val="0"/>
        <w:spacing w:before="0" w:after="0"/>
        <w:jc w:val="left"/>
        <w:rPr/>
      </w:pPr>
      <w:r>
        <w:rPr/>
        <w:t>9w0R42r1j9JTJiYiTIuFJ050ZLcrNNy3b1arve7Gz0akibhZ2N3jJkAq3N1m8G/mtPhAt3HVaO9PXr</w:t>
      </w:r>
    </w:p>
    <w:p>
      <w:pPr>
        <w:pStyle w:val="PreformattedText"/>
        <w:bidi w:val="0"/>
        <w:spacing w:before="0" w:after="0"/>
        <w:jc w:val="left"/>
        <w:rPr/>
      </w:pPr>
      <w:r>
        <w:rPr/>
        <w:t>Cef3dpaVBWdE3V4WN/vXXbj2mba8tnUptFI4JEcab/AOHcYp0LKqMVVb2Oengo09gCssSdGSZxkHET</w:t>
      </w:r>
    </w:p>
    <w:p>
      <w:pPr>
        <w:pStyle w:val="PreformattedText"/>
        <w:bidi w:val="0"/>
        <w:spacing w:before="0" w:after="0"/>
        <w:jc w:val="left"/>
        <w:rPr/>
      </w:pPr>
      <w:r>
        <w:rPr/>
        <w:t>QJmpJYGlX4zHavnuQ/ZrB7qGoUasvxYsOh3WNL+HXZUVZq4nMBl1Pt/U7jLNIRHOJJ61pZsL9a5b3s</w:t>
      </w:r>
    </w:p>
    <w:p>
      <w:pPr>
        <w:pStyle w:val="PreformattedText"/>
        <w:bidi w:val="0"/>
        <w:spacing w:before="0" w:after="0"/>
        <w:jc w:val="left"/>
        <w:rPr/>
      </w:pPr>
      <w:r>
        <w:rPr/>
        <w:t>R07DMcRMwDU+hZXc6qHSG/xTyxBjpcnCr0lLlrdPlmUiNbetpZGU57KGq+tFdabaiXVJZtWdpZQ+ta</w:t>
      </w:r>
    </w:p>
    <w:p>
      <w:pPr>
        <w:pStyle w:val="PreformattedText"/>
        <w:bidi w:val="0"/>
        <w:spacing w:before="0" w:after="0"/>
        <w:jc w:val="left"/>
        <w:rPr/>
      </w:pPr>
      <w:r>
        <w:rPr/>
        <w:t>1rcRkd/m7VOxXls1JpkBUIncWq1VQ8BXrhR7ovbNOExERZdbWZQjeRt62vC0RUwfUzWmNPYMVW6dlq</w:t>
      </w:r>
    </w:p>
    <w:p>
      <w:pPr>
        <w:pStyle w:val="PreformattedText"/>
        <w:bidi w:val="0"/>
        <w:spacing w:before="0" w:after="0"/>
        <w:jc w:val="left"/>
        <w:rPr/>
      </w:pPr>
      <w:r>
        <w:rPr/>
        <w:t>ecjaGIHMHb4tibv6LJV1nsStcaO1PpnZmsWtKrwp6taOxNrurVGnsGVx81/tUsMMaj3TybpZNsX150</w:t>
      </w:r>
    </w:p>
    <w:p>
      <w:pPr>
        <w:pStyle w:val="PreformattedText"/>
        <w:bidi w:val="0"/>
        <w:spacing w:before="0" w:after="0"/>
        <w:jc w:val="left"/>
        <w:rPr/>
      </w:pPr>
      <w:r>
        <w:rPr/>
        <w:t>nqpb43EKDLQTGUtzaUWijs83l8Y3ZjTsTKweAVQz21tOq5C7h2H5Xc3qxcejoZdb711n0ZJavaWgGK</w:t>
      </w:r>
    </w:p>
    <w:p>
      <w:pPr>
        <w:pStyle w:val="PreformattedText"/>
        <w:bidi w:val="0"/>
        <w:spacing w:before="0" w:after="0"/>
        <w:jc w:val="left"/>
        <w:rPr/>
      </w:pPr>
      <w:r>
        <w:rPr/>
        <w:t>jBJYeKre7ps1x23WvPk5tT12srsP8Au2l9TH0dZk0IsnCy2IaZjJis1NVqBr/Zdbqjbkl2fEsFEvD4</w:t>
      </w:r>
    </w:p>
    <w:p>
      <w:pPr>
        <w:pStyle w:val="PreformattedText"/>
        <w:bidi w:val="0"/>
        <w:spacing w:before="0" w:after="0"/>
        <w:jc w:val="left"/>
        <w:rPr/>
      </w:pPr>
      <w:r>
        <w:rPr/>
        <w:t>GSUQXUudl6u7PeorCjd6sG1vTNR7P0H4Xdm6nFJJqUfa8veXcsQl/wBnrtqOtw2I5DLYdR6lrUJasA</w:t>
      </w:r>
    </w:p>
    <w:p>
      <w:pPr>
        <w:pStyle w:val="PreformattedText"/>
        <w:bidi w:val="0"/>
        <w:spacing w:before="0" w:after="0"/>
        <w:jc w:val="left"/>
        <w:rPr/>
      </w:pPr>
      <w:r>
        <w:rPr/>
        <w:t>aQ7Z4dHcoiqw61ej3SbP6Tx0s6Jk4SkDdiJT8I1eF0Y89J6r0d0bNU/wDjyL5p4M7vvauZzQV5rIs3</w:t>
      </w:r>
    </w:p>
    <w:p>
      <w:pPr>
        <w:pStyle w:val="PreformattedText"/>
        <w:bidi w:val="0"/>
        <w:spacing w:before="0" w:after="0"/>
        <w:jc w:val="left"/>
        <w:rPr/>
      </w:pPr>
      <w:r>
        <w:rPr/>
        <w:t>TSms069HTLD1tNlv+rrWqsskMU+pwepuj0pWj3Jbkd443s+xBEpfY25MwY7ELm7aXGmnl839sdH0Zg</w:t>
      </w:r>
    </w:p>
    <w:p>
      <w:pPr>
        <w:pStyle w:val="PreformattedText"/>
        <w:bidi w:val="0"/>
        <w:spacing w:before="0" w:after="0"/>
        <w:jc w:val="left"/>
        <w:rPr/>
      </w:pPr>
      <w:r>
        <w:rPr/>
        <w:t>7QpQFpa8y7xPME9bt7I6F7Mh0/TqW23UsLqVKP0tFjqr6sEJ3YrRvOm4WI3VVOX2SBpNvt6yiZLpc7</w:t>
      </w:r>
    </w:p>
    <w:p>
      <w:pPr>
        <w:pStyle w:val="PreformattedText"/>
        <w:bidi w:val="0"/>
        <w:spacing w:before="0" w:after="0"/>
        <w:jc w:val="left"/>
        <w:rPr/>
      </w:pPr>
      <w:r>
        <w:rPr/>
        <w:t>ZNun1o6OZKxJKCWBLlqMx5Vi3KTaTSryzW4ovXlrtHM8ptwgL6ZeWFFZAPm1lH7xkLklWGOoUEgTWK</w:t>
      </w:r>
    </w:p>
    <w:p>
      <w:pPr>
        <w:pStyle w:val="PreformattedText"/>
        <w:bidi w:val="0"/>
        <w:spacing w:before="0" w:after="0"/>
        <w:jc w:val="left"/>
        <w:rPr/>
      </w:pPr>
      <w:r>
        <w:rPr/>
        <w:t>tk3NFV1xE0otxaXLPCNk2rafrNNKOmVo7GoRpBUltENBTi9MeqJUlO0YNj0xnd4XnkbemTXlUDoLjs</w:t>
      </w:r>
    </w:p>
    <w:p>
      <w:pPr>
        <w:pStyle w:val="PreformattedText"/>
        <w:bidi w:val="0"/>
        <w:spacing w:before="0" w:after="0"/>
        <w:jc w:val="left"/>
        <w:rPr/>
      </w:pPr>
      <w:r>
        <w:rPr/>
        <w:t>r2eaJ5GCmSJvWTK2VuC8zfHogn7fsQUlrHW9ZgzDEZNM3Sb4ZVG97UkUQAEo3u5C8pj8bsdVXnpLq8</w:t>
      </w:r>
    </w:p>
    <w:p>
      <w:pPr>
        <w:pStyle w:val="PreformattedText"/>
        <w:bidi w:val="0"/>
        <w:spacing w:before="0" w:after="0"/>
        <w:jc w:val="left"/>
        <w:rPr/>
      </w:pPr>
      <w:r>
        <w:rPr/>
        <w:t>2Zkoyt5ofiZTTbxhZJYTN/vL2erBmt5LVWs6xypWWxA8ken5r74vXXZskkJ9MurfvCFbjcqqdx6iOL</w:t>
      </w:r>
    </w:p>
    <w:p>
      <w:pPr>
        <w:pStyle w:val="PreformattedText"/>
        <w:bidi w:val="0"/>
        <w:spacing w:before="0" w:after="0"/>
        <w:jc w:val="left"/>
        <w:rPr/>
      </w:pPr>
      <w:r>
        <w:rPr/>
        <w:t>6xVaXIuLfl3vjKKMrDdVNNzrfTmg3mYw0a1uOW4KjyymlFWRd1hoH2iFkdcyKoZkXeUBLFvHtFszOu</w:t>
      </w:r>
    </w:p>
    <w:p>
      <w:pPr>
        <w:pStyle w:val="PreformattedText"/>
        <w:bidi w:val="0"/>
        <w:spacing w:before="0" w:after="0"/>
        <w:jc w:val="left"/>
        <w:rPr/>
      </w:pPr>
      <w:r>
        <w:rPr/>
        <w:t>lCotK7q/yxXUEz3llQ7KM/L5ombVFnsadP+0ammwR1laxVrmJ1WCRTGpK7h6oxKwwDhnXb7irL1Un9</w:t>
      </w:r>
    </w:p>
    <w:p>
      <w:pPr>
        <w:pStyle w:val="PreformattedText"/>
        <w:bidi w:val="0"/>
        <w:spacing w:before="0" w:after="0"/>
        <w:jc w:val="left"/>
        <w:rPr/>
      </w:pPr>
      <w:r>
        <w:rPr/>
        <w:t>XiEVBpK7yr3oWRNMlZlJRxDMdLNE/oYTRljloT2LcdKukSvcjj+d5dmmtW2hlfNc7eABkL+OjD3SDd</w:t>
      </w:r>
    </w:p>
    <w:p>
      <w:pPr>
        <w:pStyle w:val="PreformattedText"/>
        <w:bidi w:val="0"/>
        <w:spacing w:before="0" w:after="0"/>
        <w:jc w:val="left"/>
        <w:rPr/>
      </w:pPr>
      <w:r>
        <w:rPr/>
        <w:t>LOsDm/aKeMU4gFJoEsTDtXd9A8Y2XbDi491YKRSQtdewtgGU1pFjMmyFMIlUO3vZuW2+4fbpGN00vM</w:t>
      </w:r>
    </w:p>
    <w:p>
      <w:pPr>
        <w:pStyle w:val="PreformattedText"/>
        <w:bidi w:val="0"/>
        <w:spacing w:before="0" w:after="0"/>
        <w:jc w:val="left"/>
        <w:rPr/>
      </w:pPr>
      <w:r>
        <w:rPr/>
        <w:t>QsWNbhywSEVMOMOjm5dNG2V9aI3U9bryaLY1etTOpKyzNX0+KLbYjrpEPlrMdm6AiwlGVwxA2/yFl6</w:t>
      </w:r>
    </w:p>
    <w:p>
      <w:pPr>
        <w:pStyle w:val="PreformattedText"/>
        <w:bidi w:val="0"/>
        <w:spacing w:before="0" w:after="0"/>
        <w:jc w:val="left"/>
        <w:rPr/>
      </w:pPr>
      <w:r>
        <w:rPr/>
        <w:t>XEmUqFy4HLb6conw+EeVPlypjCSaVryt4Q1ikSKGpHKkFi3erx2Fh+VDW0RVjlZbdp8iGVV3ZbOSWD</w:t>
      </w:r>
    </w:p>
    <w:p>
      <w:pPr>
        <w:pStyle w:val="PreformattedText"/>
        <w:bidi w:val="0"/>
        <w:spacing w:before="0" w:after="0"/>
        <w:jc w:val="left"/>
        <w:rPr/>
      </w:pPr>
      <w:r>
        <w:rPr/>
        <w:t>7ees5xLWWqJWfd4VtiSYrvOmN/BlSzbt3vVEMrVuzX1CKFS1GrbHzUIZjNIj2o1M0tlkTM6jaxVDx7</w:t>
      </w:r>
    </w:p>
    <w:p>
      <w:pPr>
        <w:pStyle w:val="PreformattedText"/>
        <w:bidi w:val="0"/>
        <w:spacing w:before="0" w:after="0"/>
        <w:jc w:val="left"/>
        <w:rPr/>
      </w:pPr>
      <w:r>
        <w:rPr/>
        <w:t>mX6sL01BNkzwlbpUzi39YfZImYZ3VQ82WbYmY6MJnmapD/ALJNhJJIcwFkf2iOKuiAxFmbe8bY3Bft</w:t>
      </w:r>
    </w:p>
    <w:p>
      <w:pPr>
        <w:pStyle w:val="PreformattedText"/>
        <w:bidi w:val="0"/>
        <w:spacing w:before="0" w:after="0"/>
        <w:jc w:val="left"/>
        <w:rPr/>
      </w:pPr>
      <w:r>
        <w:rPr/>
        <w:t>u61JeHLTKjOXzRjzcXM6pVdrpi7vGAqXQoK96fUadKxFJXiEKTR7Y4TFI0rnUYgXC1M7WABy2W+kHp</w:t>
      </w:r>
    </w:p>
    <w:p>
      <w:pPr>
        <w:pStyle w:val="PreformattedText"/>
        <w:bidi w:val="0"/>
        <w:spacing w:before="0" w:after="0"/>
        <w:jc w:val="left"/>
        <w:rPr/>
      </w:pPr>
      <w:r>
        <w:rPr/>
        <w:t>szCqrNMQWxqy+k5jYWXJmzBMDcvZ4QOo1yQRVP3slOKIFo0sTzTMY33SxNI7FEXY3hcSOzt/D1DLWY</w:t>
      </w:r>
    </w:p>
    <w:p>
      <w:pPr>
        <w:pStyle w:val="PreformattedText"/>
        <w:bidi w:val="0"/>
        <w:spacing w:before="0" w:after="0"/>
        <w:jc w:val="left"/>
        <w:rPr/>
      </w:pPr>
      <w:r>
        <w:rPr/>
        <w:t>wKglhCzWkoS+SsxiKFsV9L1AyChVt7bUnokSk1olYoJLc0xUzMm73EjAO1VXb7urWFKCXMlkqrd3s/</w:t>
      </w:r>
    </w:p>
    <w:p>
      <w:pPr>
        <w:pStyle w:val="PreformattedText"/>
        <w:bidi w:val="0"/>
        <w:spacing w:before="0" w:after="0"/>
        <w:jc w:val="left"/>
        <w:rPr/>
      </w:pPr>
      <w:r>
        <w:rPr/>
        <w:t>2ijPDNOksGZpYG9AA+nRxbbsUUTp6DzubLLItsqSXS8qxZMJCsy7DhnUe5t27qxJRZbB0F1oziy053</w:t>
      </w:r>
    </w:p>
    <w:p>
      <w:pPr>
        <w:pStyle w:val="PreformattedText"/>
        <w:bidi w:val="0"/>
        <w:spacing w:before="0" w:after="0"/>
        <w:jc w:val="left"/>
        <w:rPr/>
      </w:pPr>
      <w:r>
        <w:rPr/>
        <w:t>V5TTTqpSAi3ZS3ZlQQ/tGSW1VeFK0fybwwiLa6rlz8rMpKmNixXK79v8PUkucxnaZYPWfVEzSwktAZ</w:t>
      </w:r>
    </w:p>
    <w:p>
      <w:pPr>
        <w:pStyle w:val="PreformattedText"/>
        <w:bidi w:val="0"/>
        <w:spacing w:before="0" w:after="0"/>
        <w:jc w:val="left"/>
        <w:rPr/>
      </w:pPr>
      <w:r>
        <w:rPr/>
        <w:t>hWg1FtTFoGNVlv0YYoIZa8gjRnrfJ19mlq1obaAvz5Py8hMcm9dpgkIZkcZ2rcnIVIVaV2wuFMpyTM</w:t>
      </w:r>
    </w:p>
    <w:p>
      <w:pPr>
        <w:pStyle w:val="PreformattedText"/>
        <w:bidi w:val="0"/>
        <w:spacing w:before="0" w:after="0"/>
        <w:jc w:val="left"/>
        <w:rPr/>
      </w:pPr>
      <w:r>
        <w:rPr/>
        <w:t>BXK33v5aiIu6mn2q5W7Z0WoJYkuahZ+ZcqPQ3QpDEqlmVGaOSUhQ5YbV930qtt8stMqq0zbzeEMWa8</w:t>
      </w:r>
    </w:p>
    <w:p>
      <w:pPr>
        <w:pStyle w:val="PreformattedText"/>
        <w:bidi w:val="0"/>
        <w:spacing w:before="0" w:after="0"/>
        <w:jc w:val="left"/>
        <w:rPr/>
      </w:pPr>
      <w:r>
        <w:rPr/>
        <w:t>hnaT9I26B/dFC6qaM+prJWaCLRdKhj1KrSd4TFPXkktjTbWrPJJ6ZiCiSWOv8A7xzJvkA9aIdQy5dh</w:t>
      </w:r>
    </w:p>
    <w:p>
      <w:pPr>
        <w:pStyle w:val="PreformattedText"/>
        <w:bidi w:val="0"/>
        <w:spacing w:before="0" w:after="0"/>
        <w:jc w:val="left"/>
        <w:rPr/>
      </w:pPr>
      <w:r>
        <w:rPr/>
        <w:t>E1mNzDT6w4W/qb+hiObOecVExAxlndXZqu3j3R9Z9qxWd7UtNhjva1ckNhKyWokjlmaazcv2JQ1qX/</w:t>
      </w:r>
    </w:p>
    <w:p>
      <w:pPr>
        <w:pStyle w:val="PreformattedText"/>
        <w:bidi w:val="0"/>
        <w:spacing w:before="0" w:after="0"/>
        <w:jc w:val="left"/>
        <w:rPr/>
      </w:pPr>
      <w:r>
        <w:rPr/>
        <w:t>ZtwknkfaZWz/vFjrRgbG23JId3KJLa7ax5VX+nZ9qKrFElq0yaqqt1vvebtu2+xRFddw6pY0+Wrfty</w:t>
      </w:r>
    </w:p>
    <w:p>
      <w:pPr>
        <w:pStyle w:val="PreformattedText"/>
        <w:bidi w:val="0"/>
        <w:spacing w:before="0" w:after="0"/>
        <w:jc w:val="left"/>
        <w:rPr/>
      </w:pPr>
      <w:r>
        <w:rPr/>
        <w:t>t+09Kq+jQggeCKHSNRv1y9jUo/UcBdVgrPJWpwtvWOSNpF/fe5JpbKqNRQyV5q6u6Pe3m7c+EMmIxN</w:t>
      </w:r>
    </w:p>
    <w:p>
      <w:pPr>
        <w:pStyle w:val="PreformattedText"/>
        <w:bidi w:val="0"/>
        <w:spacing w:before="0" w:after="0"/>
        <w:jc w:val="left"/>
        <w:rPr/>
      </w:pPr>
      <w:r>
        <w:rPr/>
        <w:t>jE9ew91Oa73d0L/NFC6giwI3cVqajDWRT8lNatQtAxEc0cteSCRPVaCIlXWNk3zzMibVid3aINMetB</w:t>
      </w:r>
    </w:p>
    <w:p>
      <w:pPr>
        <w:pStyle w:val="PreformattedText"/>
        <w:bidi w:val="0"/>
        <w:spacing w:before="0" w:after="0"/>
        <w:jc w:val="left"/>
        <w:rPr/>
      </w:pPr>
      <w:r>
        <w:rPr/>
        <w:t>aJubDm0tcp+OWI5rSpZtZxstrw0jP47Yq6KSbULFrV57Sme4Xr03ljR5WgKxC/ZhflEWQthI4P3Yaw</w:t>
      </w:r>
    </w:p>
    <w:p>
      <w:pPr>
        <w:pStyle w:val="PreformattedText"/>
        <w:bidi w:val="0"/>
        <w:spacing w:before="0" w:after="0"/>
        <w:jc w:val="left"/>
        <w:rPr/>
      </w:pPr>
      <w:r>
        <w:rPr/>
        <w:t>BI3pCOM6klAksKgLO9buW2KM5EnTVZyLVXJVbb3ie9Fd95NcZloWJ9Eo6tPdn1C3f1fV9MqVtErqkY</w:t>
      </w:r>
    </w:p>
    <w:p>
      <w:pPr>
        <w:pStyle w:val="PreformattedText"/>
        <w:bidi w:val="0"/>
        <w:spacing w:before="0" w:after="0"/>
        <w:jc w:val="left"/>
        <w:rPr/>
      </w:pPr>
      <w:r>
        <w:rPr/>
        <w:t>R7hgnfF+tViVIk2BYHaMKrWZl2a2AwthSaxK3LRAq3bfHlvaOfx+KV5U2Si3FdRZmtCgbzU428K7vL</w:t>
      </w:r>
    </w:p>
    <w:p>
      <w:pPr>
        <w:pStyle w:val="PreformattedText"/>
        <w:bidi w:val="0"/>
        <w:spacing w:before="0" w:after="0"/>
        <w:jc w:val="left"/>
        <w:rPr/>
      </w:pPr>
      <w:r>
        <w:rPr/>
        <w:t>qMVRf0TTadzUNR1HUodlZLTR060N61JBRkb1Jr+oXtQgi+VsTylnKvGZXRYkRGJG7blXskvDqbnZsz</w:t>
      </w:r>
    </w:p>
    <w:p>
      <w:pPr>
        <w:pStyle w:val="PreformattedText"/>
        <w:bidi w:val="0"/>
        <w:spacing w:before="0" w:after="0"/>
        <w:jc w:val="left"/>
        <w:rPr/>
      </w:pPr>
      <w:r>
        <w:rPr/>
        <w:t>ptZuWlu0L+HMmOYmMizp0yZVRTJc9K8buNWb9lEN+4NRsx1NP0GOklWzcIsy14l9R9D0dFWOaxbDAb</w:t>
      </w:r>
    </w:p>
    <w:p>
      <w:pPr>
        <w:pStyle w:val="PreformattedText"/>
        <w:bidi w:val="0"/>
        <w:spacing w:before="0" w:after="0"/>
        <w:jc w:val="left"/>
        <w:rPr/>
      </w:pPr>
      <w:r>
        <w:rPr/>
        <w:t>NUl+ZaSeRFG1ESEbNio0MiVKmPMxLzLpcksi7tsx/LbtA2Lc0TTDMkyVwwkBZk43s2d8pPVPFlOqm7</w:t>
      </w:r>
    </w:p>
    <w:p>
      <w:pPr>
        <w:pStyle w:val="PreformattedText"/>
        <w:bidi w:val="0"/>
        <w:spacing w:before="0" w:after="0"/>
        <w:jc w:val="left"/>
        <w:rPr/>
      </w:pPr>
      <w:r>
        <w:rPr/>
        <w:t>s3hBAslq5W0y4lW2aNmhNSSMw+lJHV02xFBQkgkkRQ0xpCNnBwhWTa/tXaMueqy3nyFoDfdXtLb33x</w:t>
      </w:r>
    </w:p>
    <w:p>
      <w:pPr>
        <w:pStyle w:val="PreformattedText"/>
        <w:bidi w:val="0"/>
        <w:spacing w:before="0" w:after="0"/>
        <w:jc w:val="left"/>
        <w:rPr/>
      </w:pPr>
      <w:r>
        <w:rPr/>
        <w:t>sYFjPlSp9DSYltLbbVVqLvcxH+0PbULRVLoSSOtNYqTVzXEjWLQiz8hIwMGV96SRooG1YW92WVcqyQ</w:t>
      </w:r>
    </w:p>
    <w:p>
      <w:pPr>
        <w:pStyle w:val="PreformattedText"/>
        <w:bidi w:val="0"/>
        <w:spacing w:before="0" w:after="0"/>
        <w:jc w:val="left"/>
        <w:rPr/>
      </w:pPr>
      <w:r>
        <w:rPr/>
        <w:t>CJizGFwlst1d3ve9DsWsvqXCVUzlYbp08u9+ngsR9xq0dbUqNeKzZCVaWjVXiKR1hLcswG3Oa9VGee</w:t>
      </w:r>
    </w:p>
    <w:p>
      <w:pPr>
        <w:pStyle w:val="PreformattedText"/>
        <w:bidi w:val="0"/>
        <w:spacing w:before="0" w:after="0"/>
        <w:jc w:val="left"/>
        <w:rPr/>
      </w:pPr>
      <w:r>
        <w:rPr/>
        <w:t>RaFZmcM2BGoT+NurQZndHu6sXM/sQbD6Wanerq5YostklpYqyUVPeYr3fKLm8vpie7plOnVaHaunej</w:t>
      </w:r>
    </w:p>
    <w:p>
      <w:pPr>
        <w:pStyle w:val="PreformattedText"/>
        <w:bidi w:val="0"/>
        <w:spacing w:before="0" w:after="0"/>
        <w:jc w:val="left"/>
        <w:rPr/>
      </w:pPr>
      <w:r>
        <w:rPr/>
        <w:t>pL6c8cE9atClnWltWo/aosTuyCSoGjMhYq/quxCbK69Egl5szEPK073Nbln6aHw/mhmKEsyEw8uabG</w:t>
      </w:r>
    </w:p>
    <w:p>
      <w:pPr>
        <w:pStyle w:val="PreformattedText"/>
        <w:bidi w:val="0"/>
        <w:spacing w:before="0" w:after="0"/>
        <w:jc w:val="left"/>
        <w:rPr/>
      </w:pPr>
      <w:r>
        <w:rPr/>
        <w:t>XXp1b2nU3Mhz/FyxWtKC13Jq1mKGaN0sVY0ks2J7DJS0asGgstNatMzQ6ctSrems2XdT6UrpCN7+7a</w:t>
      </w:r>
    </w:p>
    <w:p>
      <w:pPr>
        <w:pStyle w:val="PreformattedText"/>
        <w:bidi w:val="0"/>
        <w:spacing w:before="0" w:after="0"/>
        <w:jc w:val="left"/>
        <w:rPr/>
      </w:pPr>
      <w:r>
        <w:rPr/>
        <w:t>cy8PJR2BvU7o751bvMwqtoHvRhpLGInzrGDSmC21y0DSdR5ciWf7MSk0tScq+nu81ZJE03TK7xhAy2</w:t>
      </w:r>
    </w:p>
    <w:p>
      <w:pPr>
        <w:pStyle w:val="PreformattedText"/>
        <w:bidi w:val="0"/>
        <w:spacing w:before="0" w:after="0"/>
        <w:jc w:val="left"/>
        <w:rPr/>
      </w:pPr>
      <w:r>
        <w:rPr/>
        <w:t>bEcktgQoMtcnsH15XbCqrQxgful6yp7zXIlmiihZj6P5fL3ro3MMqhWn1umM1FrqOr9/05LBNVqPdu</w:t>
      </w:r>
    </w:p>
    <w:p>
      <w:pPr>
        <w:pStyle w:val="PreformattedText"/>
        <w:bidi w:val="0"/>
        <w:spacing w:before="0" w:after="0"/>
        <w:jc w:val="left"/>
        <w:rPr/>
      </w:pPr>
      <w:r>
        <w:rPr/>
        <w:t>WCJzU0t7D6fc1B2lgSOtAol1qWrtbfJM9UVa0Krk/vP7zdUpRVJKVW6Y+7x1ct3oOpouYqZczgHSob</w:t>
      </w:r>
    </w:p>
    <w:p>
      <w:pPr>
        <w:pStyle w:val="PreformattedText"/>
        <w:bidi w:val="0"/>
        <w:spacing w:before="0" w:after="0"/>
        <w:jc w:val="left"/>
        <w:rPr/>
      </w:pPr>
      <w:r>
        <w:rPr/>
        <w:t>ys1uZp4ldIiP0+vUX/AFh1SeVfVvRW9OkldJLMptQyx6Y80UcW4Q1YtOgo1q67tyJXlmf3e3q1jpsy</w:t>
      </w:r>
    </w:p>
    <w:p>
      <w:pPr>
        <w:pStyle w:val="PreformattedText"/>
        <w:bidi w:val="0"/>
        <w:spacing w:before="0" w:after="0"/>
        <w:jc w:val="left"/>
        <w:rPr/>
      </w:pPr>
      <w:r>
        <w:rPr/>
        <w:t>YuHk3FBL1eW1tWZ8zXMfHTFHo3Dy1m4jEGizZgppuY12GvKtEoir6zGH0cYs6qNPqVUkcUNPpNfSRb</w:t>
      </w:r>
    </w:p>
    <w:p>
      <w:pPr>
        <w:pStyle w:val="PreformattedText"/>
        <w:bidi w:val="0"/>
        <w:spacing w:before="0" w:after="0"/>
        <w:jc w:val="left"/>
        <w:rPr/>
      </w:pPr>
      <w:r>
        <w:rPr/>
        <w:t>sFRGRH9Oq4BEc4hRg8jqrMJtu0JuzmKOpkGc5u6x3NN2vm9Vm3Vjamv86xIlyjaZSonq9vtt+16sO+</w:t>
      </w:r>
    </w:p>
    <w:p>
      <w:pPr>
        <w:pStyle w:val="PreformattedText"/>
        <w:bidi w:val="0"/>
        <w:spacing w:before="0" w:after="0"/>
        <w:jc w:val="left"/>
        <w:rPr/>
      </w:pPr>
      <w:r>
        <w:rPr/>
        <w:t>9L/za6rRpx3bA7Z0+a1PShzbl1PU7yQaSjQww4X04HWMGPHMkeQ21W6tdESyhlznowxky25t1FGer0</w:t>
      </w:r>
    </w:p>
    <w:p>
      <w:pPr>
        <w:pStyle w:val="PreformattedText"/>
        <w:bidi w:val="0"/>
        <w:spacing w:before="0" w:after="0"/>
        <w:jc w:val="left"/>
        <w:rPr/>
      </w:pPr>
      <w:r>
        <w:rPr/>
        <w:t>97syil03OWZfh1dmbCy62W5u+5lwtH5wVds9uf6vdu/La1Vkdr9eK9rdUQPLbbUdOlouxtC3CTqFCn</w:t>
      </w:r>
    </w:p>
    <w:p>
      <w:pPr>
        <w:pStyle w:val="PreformattedText"/>
        <w:bidi w:val="0"/>
        <w:spacing w:before="0" w:after="0"/>
        <w:jc w:val="left"/>
        <w:rPr/>
      </w:pPr>
      <w:r>
        <w:rPr/>
        <w:t>p88UdWD1EF2/NFFKRCR0TphxGKmdWSJctrU3aW58OW5sybdIrxhZaDCYNZTgOk6WrTaE3GattBU7yo</w:t>
      </w:r>
    </w:p>
    <w:p>
      <w:pPr>
        <w:pStyle w:val="PreformattedText"/>
        <w:bidi w:val="0"/>
        <w:spacing w:before="0" w:after="0"/>
        <w:jc w:val="left"/>
        <w:rPr/>
      </w:pPr>
      <w:r>
        <w:rPr/>
        <w:t>uVtRe2ndivNZtaZrmvzWNbL2U02S7rGo6HSdrFXSqEEhrJFq2rVmjW7qbAx1I4KjJG87XZjKkRiQbi</w:t>
      </w:r>
    </w:p>
    <w:p>
      <w:pPr>
        <w:pStyle w:val="PreformattedText"/>
        <w:bidi w:val="0"/>
        <w:spacing w:before="0" w:after="0"/>
        <w:jc w:val="left"/>
        <w:rPr/>
      </w:pPr>
      <w:r>
        <w:rPr/>
        <w:t>A4aQ3VDrLiiB259OxF5VBozMw5VEcuyHGYrrMSTaqmYysbrG8WXmZdKhMt7hA1ruo1Lmoz6vcjszXd</w:t>
      </w:r>
    </w:p>
    <w:p>
      <w:pPr>
        <w:pStyle w:val="PreformattedText"/>
        <w:bidi w:val="0"/>
        <w:spacing w:before="0" w:after="0"/>
        <w:jc w:val="left"/>
        <w:rPr/>
      </w:pPr>
      <w:r>
        <w:rPr/>
        <w:t>Rji0XT6UcWn1KGn6dR3zrVpRV93oV5i6tJjDmKvtO55fbJLliWgwyi1ZJac7NWrM+nV203Ry6ocJi1</w:t>
      </w:r>
    </w:p>
    <w:p>
      <w:pPr>
        <w:pStyle w:val="PreformattedText"/>
        <w:bidi w:val="0"/>
        <w:spacing w:before="0" w:after="0"/>
        <w:jc w:val="left"/>
        <w:rPr/>
      </w:pPr>
      <w:r>
        <w:rPr/>
        <w:t>mTSDbOHVyhlQBWu9ZbubmYLaYZ9rdvWdai1HufURT07trSqlcav3BrrTWKFnU4JbdptK02BMDVNYMa</w:t>
      </w:r>
    </w:p>
    <w:p>
      <w:pPr>
        <w:pStyle w:val="PreformattedText"/>
        <w:bidi w:val="0"/>
        <w:spacing w:before="0" w:after="0"/>
        <w:jc w:val="left"/>
        <w:rPr/>
      </w:pPr>
      <w:r>
        <w:rPr/>
        <w:t>tivXSQxRrsdRlOjFYmXJ6rCSQWxU56pKTSyo1q3t2I3ebe5YZIwvWu+Mmr/wCPLlDrWe5lZ7m3V3WI</w:t>
      </w:r>
    </w:p>
    <w:p>
      <w:pPr>
        <w:pStyle w:val="PreformattedText"/>
        <w:bidi w:val="0"/>
        <w:spacing w:before="0" w:after="0"/>
        <w:jc w:val="left"/>
        <w:rPr/>
      </w:pPr>
      <w:r>
        <w:rPr/>
        <w:t>7BywR9ra2lyjbpVDYahZp6jSxZigq2bohjjm094qcIxpFYSpMBAju7IqpM/2GX0zKEmbcxBdbTVc7L</w:t>
      </w:r>
    </w:p>
    <w:p>
      <w:pPr>
        <w:pStyle w:val="PreformattedText"/>
        <w:bidi w:val="0"/>
        <w:spacing w:before="0" w:after="0"/>
        <w:jc w:val="left"/>
        <w:rPr/>
      </w:pPr>
      <w:r>
        <w:rPr/>
        <w:t>tLVbn/ACjZ6HnMqyJSuRKqy5qqibu0azdTmyrd3ot7t/TZql1pbEaVVk7cf5eFwEuTKV1SZ7EdQDek</w:t>
      </w:r>
    </w:p>
    <w:p>
      <w:pPr>
        <w:pStyle w:val="PreformattedText"/>
        <w:bidi w:val="0"/>
        <w:spacing w:before="0" w:after="0"/>
        <w:jc w:val="left"/>
        <w:rPr/>
      </w:pPr>
      <w:r>
        <w:rPr/>
        <w:t>LBUCs4RW27RleuKxrhJQkklZnW1/SKR3eHU/OBMZrUmSiuS6uY7vd+6OaYJ4I5dVl02MCSC8sUrSLj</w:t>
      </w:r>
    </w:p>
    <w:p>
      <w:pPr>
        <w:pStyle w:val="PreformattedText"/>
        <w:bidi w:val="0"/>
        <w:spacing w:before="0" w:after="0"/>
        <w:jc w:val="left"/>
        <w:rPr/>
      </w:pPr>
      <w:r>
        <w:rPr/>
        <w:t>1IljksStWhJHpxsryCQjDMV+yjb16QEmlcIk99DpctNqtsW7zZeyPMGmqHxszAgdZeFq2zTVjTuq1W</w:t>
      </w:r>
    </w:p>
    <w:p>
      <w:pPr>
        <w:pStyle w:val="PreformattedText"/>
        <w:bidi w:val="0"/>
        <w:spacing w:before="0" w:after="0"/>
        <w:jc w:val="left"/>
        <w:rPr/>
      </w:pPr>
      <w:r>
        <w:rPr/>
        <w:t>u/pDTT6c3q6dX9rBrQttvjaRY4/WazXjZGILb9NjQoOOVVupsQ61mvukLaPs2k+x96K8mVNpIl11M1</w:t>
      </w:r>
    </w:p>
    <w:p>
      <w:pPr>
        <w:pStyle w:val="PreformattedText"/>
        <w:bidi w:val="0"/>
        <w:spacing w:before="0" w:after="0"/>
        <w:jc w:val="left"/>
        <w:rPr/>
      </w:pPr>
      <w:r>
        <w:rPr/>
        <w:t>57FWtfeuTZErXare1qC9aida0cK6hJChMzDTmFia/C8Ab3oYJZFJBypnVvI6ry1MnCmQDdM2E+bKh9</w:t>
      </w:r>
    </w:p>
    <w:p>
      <w:pPr>
        <w:pStyle w:val="PreformattedText"/>
        <w:bidi w:val="0"/>
        <w:spacing w:before="0" w:after="0"/>
        <w:jc w:val="left"/>
        <w:rPr/>
      </w:pPr>
      <w:r>
        <w:rPr/>
        <w:t>OUX50xJuJlzGUtLWXdS2rW+PluZqmHt3Mt+fUUZLFSzPXpiSNvXSndsQwHShZ4OFFUw7h91r7T/EOo</w:t>
      </w:r>
    </w:p>
    <w:p>
      <w:pPr>
        <w:pStyle w:val="PreformattedText"/>
        <w:bidi w:val="0"/>
        <w:spacing w:before="0" w:after="0"/>
        <w:jc w:val="left"/>
        <w:rPr/>
      </w:pPr>
      <w:r>
        <w:rPr/>
        <w:t>JJKSFQqVtDNnzWlr/xV96JZyA0IcTOstB42k0sr7ttfAWwMT2q0kzuyt6dv5/T7cL5+WhnrulCRiqL</w:t>
      </w:r>
    </w:p>
    <w:p>
      <w:pPr>
        <w:pStyle w:val="PreformattedText"/>
        <w:bidi w:val="0"/>
        <w:spacing w:before="0" w:after="0"/>
        <w:jc w:val="left"/>
        <w:rPr/>
      </w:pPr>
      <w:r>
        <w:rPr/>
        <w:t>loXWKRon3YAym3O3OtIRkCWgVk2OrcTdq3v1L7YwsSJUx2Rn/iF5TjlXVTT63A+7BrahljWtRnf5Gj</w:t>
      </w:r>
    </w:p>
    <w:p>
      <w:pPr>
        <w:pStyle w:val="PreformattedText"/>
        <w:bidi w:val="0"/>
        <w:spacing w:before="0" w:after="0"/>
        <w:jc w:val="left"/>
        <w:rPr/>
      </w:pPr>
      <w:r>
        <w:rPr/>
        <w:t>Ppjzxn01iMsx9OCi1dC2ZwKNGwOPbGlrcx6yQ4cTJtvWT1mENbqt5mu7uph61sa8yW8sSpRPVyGTT+</w:t>
      </w:r>
    </w:p>
    <w:p>
      <w:pPr>
        <w:pStyle w:val="PreformattedText"/>
        <w:bidi w:val="0"/>
        <w:spacing w:before="0" w:after="0"/>
        <w:jc w:val="left"/>
        <w:rPr/>
      </w:pPr>
      <w:r>
        <w:rPr/>
        <w:t>FV/CjUHLXOIapNN+x9Tt1YMywXNGYQCMSRxSRSekux3XLvIYyX85fLHb7ep5yBp+HVmrLa/V6w5vRd</w:t>
      </w:r>
    </w:p>
    <w:p>
      <w:pPr>
        <w:pStyle w:val="PreformattedText"/>
        <w:bidi w:val="0"/>
        <w:spacing w:before="0" w:after="0"/>
        <w:jc w:val="left"/>
        <w:rPr/>
      </w:pPr>
      <w:r>
        <w:rPr/>
        <w:t>aIiwzEScS0salsNPVNP1bYJ7EbPBSmqYP7P1eCxGUfYtmlakivP6TMuFMduXVBznasJ+pfNBAqzWlz</w:t>
      </w:r>
    </w:p>
    <w:p>
      <w:pPr>
        <w:pStyle w:val="PreformattedText"/>
        <w:bidi w:val="0"/>
        <w:spacing w:before="0" w:after="0"/>
        <w:jc w:val="left"/>
        <w:rPr/>
      </w:pPr>
      <w:r>
        <w:rPr/>
        <w:t>dInKyM3dbYPrFPtRon6eWrydQkzA68Lq0r9lr4GdfWOl3Lqsdceo3y+pPDO5bfNNWuIGLSeY4GRAij</w:t>
      </w:r>
    </w:p>
    <w:p>
      <w:pPr>
        <w:pStyle w:val="PreformattedText"/>
        <w:bidi w:val="0"/>
        <w:spacing w:before="0" w:after="0"/>
        <w:jc w:val="left"/>
        <w:rPr/>
      </w:pPr>
      <w:r>
        <w:rPr/>
        <w:t>y6ZZvqx1dwZ6zASrxbayi3sVlP19sUsazDpCabs2lzWu8ysvttOyFdww1LprWxGifMU1Voy7MJZWWE</w:t>
      </w:r>
    </w:p>
    <w:p>
      <w:pPr>
        <w:pStyle w:val="PreformattedText"/>
        <w:bidi w:val="0"/>
        <w:spacing w:before="0" w:after="0"/>
        <w:jc w:val="left"/>
        <w:rPr/>
      </w:pPr>
      <w:r>
        <w:rPr/>
        <w:t>uqbvcirNEq4zgBt+FUsFXBzHw7zZAP8ADa6vd9vqt+0N6QUTZeFnTJar10u2y47V0nx5f3h72Pah+b</w:t>
      </w:r>
    </w:p>
    <w:p>
      <w:pPr>
        <w:pStyle w:val="PreformattedText"/>
        <w:bidi w:val="0"/>
        <w:spacing w:before="0" w:after="0"/>
        <w:jc w:val="left"/>
        <w:rPr/>
      </w:pPr>
      <w:r>
        <w:rPr/>
        <w:t>ipNPEoismJ0uoQUW1XeJZ0Yhg8RkOAccE5/vdV+m5U0p1soWsw2ru5creMWegcSoPUPRSrbrL2jaIs</w:t>
      </w:r>
    </w:p>
    <w:p>
      <w:pPr>
        <w:pStyle w:val="PreformattedText"/>
        <w:bidi w:val="0"/>
        <w:spacing w:before="0" w:after="0"/>
        <w:jc w:val="left"/>
        <w:rPr/>
      </w:pPr>
      <w:r>
        <w:rPr/>
        <w:t>OPTxL2f3FUad5LOj1Tdr7WSwDNpMjXatVkXPzcT6QbC7mwQ1dB1mib/5mFmdWLcQaHlUabS3lzjVmy</w:t>
      </w:r>
    </w:p>
    <w:p>
      <w:pPr>
        <w:pStyle w:val="PreformattedText"/>
        <w:bidi w:val="0"/>
        <w:spacing w:before="0" w:after="0"/>
        <w:jc w:val="left"/>
        <w:rPr/>
      </w:pPr>
      <w:r>
        <w:rPr/>
        <w:t>AuBxMpppV8OpdWtuqVaqr9m6AZQ40r57So2S1pmrdvanH8oGO2zY0+3BFY05t59NZIYK7FMHaRtVdv</w:t>
      </w:r>
    </w:p>
    <w:p>
      <w:pPr>
        <w:pStyle w:val="PreformattedText"/>
        <w:bidi w:val="0"/>
        <w:spacing w:before="0" w:after="0"/>
        <w:jc w:val="left"/>
        <w:rPr/>
      </w:pPr>
      <w:r>
        <w:rPr/>
        <w:t>t60ZunEWT2CrMlzJWrsqH1+q0ZcinzInDoWe+U+nvMrAU8WW3Twgk1K4rVtO7lpB0mqz1e5IEEhMJo</w:t>
      </w:r>
    </w:p>
    <w:p>
      <w:pPr>
        <w:pStyle w:val="PreformattedText"/>
        <w:bidi w:val="0"/>
        <w:spacing w:before="0" w:after="0"/>
        <w:jc w:val="left"/>
        <w:rPr/>
      </w:pPr>
      <w:r>
        <w:rPr/>
        <w:t>SStDqUKKx42yGxHID5Vl3LtXrOkKC87BzBVGDSvG5c0+6jLGrOnp1cjFrcry7Jg9G69PvVocaey6Zq</w:t>
      </w:r>
    </w:p>
    <w:p>
      <w:pPr>
        <w:pStyle w:val="PreformattedText"/>
        <w:bidi w:val="0"/>
        <w:spacing w:before="0" w:after="0"/>
        <w:jc w:val="left"/>
        <w:rPr/>
      </w:pPr>
      <w:r>
        <w:rPr/>
        <w:t>NSkHdo21G5qSWIoY1SegsCPQWVjxFKsbZjC4BaPa2Vbd1HimWfg3mAWzAoTUdjVo1q8fGIsPKGGxyS</w:t>
      </w:r>
    </w:p>
    <w:p>
      <w:pPr>
        <w:pStyle w:val="PreformattedText"/>
        <w:bidi w:val="0"/>
        <w:spacing w:before="0" w:after="0"/>
        <w:jc w:val="left"/>
        <w:rPr/>
      </w:pPr>
      <w:r>
        <w:rPr/>
        <w:t>M2kMXdSunSy1Sp/CPVzgr0evXnp6g0QGLEb6lTSyuEh1GtMxspIjA7BCzQ4H8sm0bl6w8SZ0ubIIOa</w:t>
      </w:r>
    </w:p>
    <w:p>
      <w:pPr>
        <w:pStyle w:val="PreformattedText"/>
        <w:bidi w:val="0"/>
        <w:spacing w:before="0" w:after="0"/>
        <w:jc w:val="left"/>
        <w:rPr/>
      </w:pPr>
      <w:r>
        <w:rPr/>
        <w:t>lVa3sb+6N/DGXMw89LcnUsLu+P7YRpcsHrnSjMyUtTgOoL6iRlNQuahE5fMvISnA7TJHGdjxiN25PH</w:t>
      </w:r>
    </w:p>
    <w:p>
      <w:pPr>
        <w:pStyle w:val="PreformattedText"/>
        <w:bidi w:val="0"/>
        <w:spacing w:before="0" w:after="0"/>
        <w:jc w:val="left"/>
        <w:rPr/>
      </w:pPr>
      <w:r>
        <w:rPr/>
        <w:t>WoJglkOhtmSytLez+7vRjYiUJkt0OqXMGdea7+UcI597y0WbRtYuVZy4mi2vGWGHsVi3pxSAqcSt6a</w:t>
      </w:r>
    </w:p>
    <w:p>
      <w:pPr>
        <w:pStyle w:val="PreformattedText"/>
        <w:bidi w:val="0"/>
        <w:spacing w:before="0" w:after="0"/>
        <w:jc w:val="left"/>
        <w:rPr/>
      </w:pPr>
      <w:r>
        <w:rPr/>
        <w:t>rvIJU7g3O7r23oHHJi8JItpqEfOnyjwD4XHYlG2S2Po/7d6A3fyQfpPBBzzkeDjIIJ/y66KOaNV2Go</w:t>
      </w:r>
    </w:p>
    <w:p>
      <w:pPr>
        <w:pStyle w:val="PreformattedText"/>
        <w:bidi w:val="0"/>
        <w:spacing w:before="0" w:after="0"/>
        <w:jc w:val="left"/>
        <w:rPr/>
      </w:pPr>
      <w:r>
        <w:rPr/>
        <w:t>jZyuCrMdhAB4JBxyx4w5BAGMdEICRdTZCQ42e3xubduZeNzN+8UfncSAABk9Jw47Pb/wAw/KvLSFZ+</w:t>
      </w:r>
    </w:p>
    <w:p>
      <w:pPr>
        <w:pStyle w:val="PreformattedText"/>
        <w:bidi w:val="0"/>
        <w:spacing w:before="0" w:after="0"/>
        <w:jc w:val="left"/>
        <w:rPr/>
      </w:pPr>
      <w:r>
        <w:rPr/>
        <w:t>5Y+GQIA2JGAxuJ4CgN5OOfz0pqTbTT6YaCOwD2Rt2RiMksWI2sGC5ILKcINp3MoxnK4x9+l2GpAt9M</w:t>
      </w:r>
    </w:p>
    <w:p>
      <w:pPr>
        <w:pStyle w:val="PreformattedText"/>
        <w:bidi w:val="0"/>
        <w:spacing w:before="0" w:after="0"/>
        <w:jc w:val="left"/>
        <w:rPr/>
      </w:pPr>
      <w:r>
        <w:rPr/>
        <w:t>IGAtFMxHjEgwnsQYXBce4OQGbe3gf4ccDpAeIzh7C3bdSEiEsCMtuV1VW2MNzFOQdqkMwA5X7/APD0</w:t>
      </w:r>
    </w:p>
    <w:p>
      <w:pPr>
        <w:pStyle w:val="PreformattedText"/>
        <w:bidi w:val="0"/>
        <w:spacing w:before="0" w:after="0"/>
        <w:jc w:val="left"/>
        <w:rPr/>
      </w:pPr>
      <w:r>
        <w:rPr/>
        <w:t>oFRtERgGpyNYWiEKXGTE+UDFSowjY3EBfAyoOBgltvSFlFasP+0FNmRrAlqdv5+T5KqwI9X/AGxwSD</w:t>
      </w:r>
    </w:p>
    <w:p>
      <w:pPr>
        <w:pStyle w:val="PreformattedText"/>
        <w:bidi w:val="0"/>
        <w:spacing w:before="0" w:after="0"/>
        <w:jc w:val="left"/>
        <w:rPr/>
      </w:pPr>
      <w:r>
        <w:rPr/>
        <w:t>tACBF287WzwBj7jb/F0VA2mkKxBAA3YnKVMRQxqzba8ZKLiNRgM4Mq8jIJ8g5yCq4/HQCwJ+6Cg0gR</w:t>
      </w:r>
    </w:p>
    <w:p>
      <w:pPr>
        <w:pStyle w:val="PreformattedText"/>
        <w:bidi w:val="0"/>
        <w:spacing w:before="0" w:after="0"/>
        <w:jc w:val="left"/>
        <w:rPr/>
      </w:pPr>
      <w:r>
        <w:rPr/>
        <w:t>KLEgWSNmPqMpTMnLyRjLo6sQCJip8DHDf8PS5EAA5cYDpNaXPGxFwkiiNWXO0LGW9zZDFWLjG1ouCD</w:t>
      </w:r>
    </w:p>
    <w:p>
      <w:pPr>
        <w:pStyle w:val="PreformattedText"/>
        <w:bidi w:val="0"/>
        <w:spacing w:before="0" w:after="0"/>
        <w:jc w:val="left"/>
        <w:rPr/>
      </w:pPr>
      <w:r>
        <w:rPr/>
        <w:t>xvUfT9PR2BCNq1/pABWpZd+MySBtvvmMBbfE7KqnKjADKpw5YYyCdo3eM9KVpUM2XxbCX5gAUt5YTL</w:t>
      </w:r>
    </w:p>
    <w:p>
      <w:pPr>
        <w:pStyle w:val="PreformattedText"/>
        <w:bidi w:val="0"/>
        <w:spacing w:before="0" w:after="0"/>
        <w:jc w:val="left"/>
        <w:rPr/>
      </w:pPr>
      <w:r>
        <w:rPr/>
        <w:t>twE2o/CsGDAO8DHfuJLeVJ2kjzx01s1FwtK/FYftNFpbT7X9GEaxtEb4kyiufSkiiCBOV9jA8kDLDH</w:t>
      </w:r>
    </w:p>
    <w:p>
      <w:pPr>
        <w:pStyle w:val="PreformattedText"/>
        <w:bidi w:val="0"/>
        <w:spacing w:before="0" w:after="0"/>
        <w:jc w:val="left"/>
        <w:rPr/>
      </w:pPr>
      <w:r>
        <w:rPr/>
        <w:t>39v8XTq0FQdUNY8FOUboSSFEsh8N7iSdv7zKBCF/RcnBx0pJNFtoRDQBzC6HOlanrfb2uaX3H23rmq</w:t>
      </w:r>
    </w:p>
    <w:p>
      <w:pPr>
        <w:pStyle w:val="PreformattedText"/>
        <w:bidi w:val="0"/>
        <w:spacing w:before="0" w:after="0"/>
        <w:jc w:val="left"/>
        <w:rPr/>
      </w:pPr>
      <w:r>
        <w:rPr/>
        <w:t>dvdz9va1pncvbHc2i2paWraB3Dod6tq2h6/o9yuyyVNRp6tVrTwspG1o1zxkdNIoaHhDgbssqUj+s1</w:t>
      </w:r>
    </w:p>
    <w:p>
      <w:pPr>
        <w:pStyle w:val="PreformattedText"/>
        <w:bidi w:val="0"/>
        <w:spacing w:before="0" w:after="0"/>
        <w:jc w:val="left"/>
        <w:rPr/>
      </w:pPr>
      <w:r>
        <w:rPr/>
        <w:t>/oc/8ASAUP9JH/AGFvhf8AHrVLGnp8ZO3TP8J/7Ruh0Er1hpfxl7LqVI9X1mGhFITU0nuDSLGl69SA</w:t>
      </w:r>
    </w:p>
    <w:p>
      <w:pPr>
        <w:pStyle w:val="PreformattedText"/>
        <w:bidi w:val="0"/>
        <w:spacing w:before="0" w:after="0"/>
        <w:jc w:val="left"/>
        <w:rPr/>
      </w:pPr>
      <w:r>
        <w:rPr/>
        <w:t>VYwmuPCnugdQhzrXjFOyyYaZCnx9f5q3bH1MVQJNx4x9h9/PAJyMnHj89EFtHLV3hG5s+PPjOW/H3P</w:t>
      </w:r>
    </w:p>
    <w:p>
      <w:pPr>
        <w:pStyle w:val="PreformattedText"/>
        <w:bidi w:val="0"/>
        <w:spacing w:before="0" w:after="0"/>
        <w:jc w:val="left"/>
        <w:rPr/>
      </w:pPr>
      <w:r>
        <w:rPr/>
        <w:t>5HPRDoitSjDQFuPaCf7vBOFPGPJyT0RHNGmtaWxR3cAElhyDyMkA/bb9yCfGP893WjhwQmcZr1DkcI</w:t>
      </w:r>
    </w:p>
    <w:p>
      <w:pPr>
        <w:pStyle w:val="PreformattedText"/>
        <w:bidi w:val="0"/>
        <w:spacing w:before="0" w:after="0"/>
        <w:jc w:val="left"/>
        <w:rPr/>
      </w:pPr>
      <w:r>
        <w:rPr/>
        <w:t>rDU4A4bjADn+IZB84YEZP6Hxjq1L31igxq2Q0vFeapTAXbw6lg6AFdwwSSvJwzE+OMgL1fTeEV5iG0</w:t>
      </w:r>
    </w:p>
    <w:p>
      <w:pPr>
        <w:pStyle w:val="PreformattedText"/>
        <w:bidi w:val="0"/>
        <w:spacing w:before="0" w:after="0"/>
        <w:jc w:val="left"/>
        <w:rPr/>
      </w:pPr>
      <w:r>
        <w:rPr/>
        <w:t>rdnyjw/wBoqHXaCRyGQAqWDllBwpALAAbgBzn9CG6sqxyAFYqemBGvCRK+7KgleWLMHwxyc/d8lVP2</w:t>
      </w:r>
    </w:p>
    <w:p>
      <w:pPr>
        <w:pStyle w:val="PreformattedText"/>
        <w:bidi w:val="0"/>
        <w:spacing w:before="0" w:after="0"/>
        <w:jc w:val="left"/>
        <w:rPr/>
      </w:pPr>
      <w:r>
        <w:rPr/>
        <w:t>J+/VhQGAFdpguN1tp/x3vbBfTiQCMjbtBUkcKV5/eFskjHP38/TjpkOt03Vg809BngqfapODtI24IG</w:t>
      </w:r>
    </w:p>
    <w:p>
      <w:pPr>
        <w:pStyle w:val="PreformattedText"/>
        <w:bidi w:val="0"/>
        <w:spacing w:before="0" w:after="0"/>
        <w:jc w:val="left"/>
        <w:rPr/>
      </w:pPr>
      <w:r>
        <w:rPr/>
        <w:t>OcY8ceegkk1JidgV8TBPTPAC4UKcjhgCCPfkk5BwGB/XnoiRBT6hEjK3A2qCcZVd204I/I8DaP1yOm</w:t>
      </w:r>
    </w:p>
    <w:p>
      <w:pPr>
        <w:pStyle w:val="PreformattedText"/>
        <w:bidi w:val="0"/>
        <w:spacing w:before="0" w:after="0"/>
        <w:jc w:val="left"/>
        <w:rPr/>
      </w:pPr>
      <w:r>
        <w:rPr/>
        <w:t>aXPYYfEXKQWB/hLMAcj3ZyFU4528YGcY6gnGiv4xalJQk1hdQlnkbGTjyGDKdxBzuyQnu5/ovWc+bS</w:t>
      </w:r>
    </w:p>
    <w:p>
      <w:pPr>
        <w:pStyle w:val="PreformattedText"/>
        <w:bidi w:val="0"/>
        <w:spacing w:before="0" w:after="0"/>
        <w:jc w:val="left"/>
        <w:rPr/>
      </w:pPr>
      <w:r>
        <w:rPr/>
        <w:t>h4xNE7A/BOVycgYQYGTtDHkgAE84zx7unwRslYgKRuXaDk592OByT9sFuf/F1NI3z6P3EPTafREXO5</w:t>
      </w:r>
    </w:p>
    <w:p>
      <w:pPr>
        <w:pStyle w:val="PreformattedText"/>
        <w:bidi w:val="0"/>
        <w:spacing w:before="0" w:after="0"/>
        <w:jc w:val="left"/>
        <w:rPr/>
      </w:pPr>
      <w:r>
        <w:rPr/>
        <w:t>GAAM7jjb4Y/yg/bjn+q9XUAqTxiDEsbimVMmj6PvkKPxnyxwcZ8ceAOuEjrIj5hhWYnK8kjJGRyxwP</w:t>
      </w:r>
    </w:p>
    <w:p>
      <w:pPr>
        <w:pStyle w:val="PreformattedText"/>
        <w:bidi w:val="0"/>
        <w:spacing w:before="0" w:after="0"/>
        <w:jc w:val="left"/>
        <w:rPr/>
      </w:pPr>
      <w:r>
        <w:rPr/>
        <w:t>ueOo5mwHgIIFNX5jkwDlc4POAT7sH/AOn46qzQvHjGglDMTsziju6lHLYwxJI/BHAwDjkhvGeBt6z3</w:t>
      </w:r>
    </w:p>
    <w:p>
      <w:pPr>
        <w:pStyle w:val="PreformattedText"/>
        <w:bidi w:val="0"/>
        <w:spacing w:before="0" w:after="0"/>
        <w:jc w:val="left"/>
        <w:rPr/>
      </w:pPr>
      <w:r>
        <w:rPr/>
        <w:t>35bVyi4gBuqIorVV/fsTwME8E8MN2Cc4A84bq9KyQ55xVmHUBxgIuxsN3BX3YBA5LAjdtOMKuTyD/w</w:t>
      </w:r>
    </w:p>
    <w:p>
      <w:pPr>
        <w:pStyle w:val="PreformattedText"/>
        <w:bidi w:val="0"/>
        <w:spacing w:before="0" w:after="0"/>
        <w:jc w:val="left"/>
        <w:rPr/>
      </w:pPr>
      <w:r>
        <w:rPr/>
        <w:t>DpdKu0emIWJlqWrugxsrqcqpwzBiBhyASWLAnPPn6jn/xdXlUkDPLKKBFqmnGJ+BDt5PHjBIAP1Hge</w:t>
      </w:r>
    </w:p>
    <w:p>
      <w:pPr>
        <w:pStyle w:val="PreformattedText"/>
        <w:bidi w:val="0"/>
        <w:spacing w:before="0" w:after="0"/>
        <w:jc w:val="left"/>
        <w:rPr/>
      </w:pPr>
      <w:r>
        <w:rPr/>
        <w:t>OcZz9urAFAB2RGSTthci4ORjPgbcjAbjCHbydp/+z7rCRH2ABlQMgA+0A5GN3B8ZBVefv0QRFTJ7ST</w:t>
      </w:r>
    </w:p>
    <w:p>
      <w:pPr>
        <w:pStyle w:val="PreformattedText"/>
        <w:bidi w:val="0"/>
        <w:spacing w:before="0" w:after="0"/>
        <w:jc w:val="left"/>
        <w:rPr/>
      </w:pPr>
      <w:r>
        <w:rPr/>
        <w:t>ggDIyv5PDBc+0eCTk87ukoKk8TBDBZQpIG3aucZHIJHn28cKG/93qJzU+iJEoQREnUtneoB/oNwxkZ</w:t>
      </w:r>
    </w:p>
    <w:p>
      <w:pPr>
        <w:pStyle w:val="PreformattedText"/>
        <w:bidi w:val="0"/>
        <w:spacing w:before="0" w:after="0"/>
        <w:jc w:val="left"/>
        <w:rPr/>
      </w:pPr>
      <w:r>
        <w:rPr/>
        <w:t>+ok8AjcfwdvT5e4vogYLQ13uWCKveCgHOQVC8jLbeeBg4IB+/wB+nwypWudImItUUKfd7fzwN+cDBG</w:t>
      </w:r>
    </w:p>
    <w:p>
      <w:pPr>
        <w:pStyle w:val="PreformattedText"/>
        <w:bidi w:val="0"/>
        <w:spacing w:before="0" w:after="0"/>
        <w:jc w:val="left"/>
        <w:rPr/>
      </w:pPr>
      <w:r>
        <w:rPr/>
        <w:t>eOfzyN3UitUADe8YTbDyPVgACZBgYyQPa27IQnBJ4zzxnPThcDnQCCN/7XUYTepwCccKMn3BjnwThv</w:t>
      </w:r>
    </w:p>
    <w:p>
      <w:pPr>
        <w:pStyle w:val="PreformattedText"/>
        <w:bidi w:val="0"/>
        <w:spacing w:before="0" w:after="0"/>
        <w:jc w:val="left"/>
        <w:rPr/>
      </w:pPr>
      <w:r>
        <w:rPr/>
        <w:t>Pnp0EaH1VCSMnkEEhhgEjggYzu2jwOBt6IIjJNRUkqJFyAfJPLFsE5ydqk4PHnd/y9EERE+pIije64</w:t>
      </w:r>
    </w:p>
    <w:p>
      <w:pPr>
        <w:pStyle w:val="PreformattedText"/>
        <w:bidi w:val="0"/>
        <w:spacing w:before="0" w:after="0"/>
        <w:jc w:val="left"/>
        <w:rPr/>
      </w:pPr>
      <w:r>
        <w:rPr/>
        <w:t>XluTnI5QMRjDEhgDj8Z6azUyAqTBEXJqQIwTuLbixGcnkcOB/Gu3z56iJqSe2FBoQeyGbXyMYYjyAA</w:t>
      </w:r>
    </w:p>
    <w:p>
      <w:pPr>
        <w:pStyle w:val="PreformattedText"/>
        <w:bidi w:val="0"/>
        <w:spacing w:before="0" w:after="0"/>
        <w:jc w:val="left"/>
        <w:rPr/>
      </w:pPr>
      <w:r>
        <w:rPr/>
        <w:t>VAAX24w2AWPnng9JE1wpdwjA1FR5LfwgKQFJBADKeSA2R/j1HMWhJrsgOzbSMHVceHX6gM5AwoBO4k</w:t>
      </w:r>
    </w:p>
    <w:p>
      <w:pPr>
        <w:pStyle w:val="PreformattedText"/>
        <w:bidi w:val="0"/>
        <w:spacing w:before="0" w:after="0"/>
        <w:jc w:val="left"/>
        <w:rPr/>
      </w:pPr>
      <w:r>
        <w:rPr/>
        <w:t>ZLkMeB9x1HC6aces/DGqTWVGTlDIEB2lsKDkZLeOOft46FFTXOhghhJrSAY3LyDuDbRhgAd2eQHPkf</w:t>
      </w:r>
    </w:p>
    <w:p>
      <w:pPr>
        <w:pStyle w:val="PreformattedText"/>
        <w:bidi w:val="0"/>
        <w:spacing w:before="0" w:after="0"/>
        <w:jc w:val="left"/>
        <w:rPr/>
      </w:pPr>
      <w:r>
        <w:rPr/>
        <w:t>8vTirIahsoVaggBrQ2UQlvWo03ESiMLkHDklVI8OME5wckjjoLtQrUGFmIZZW6jK0RM2tBgfeARjIH</w:t>
      </w:r>
    </w:p>
    <w:p>
      <w:pPr>
        <w:pStyle w:val="PreformattedText"/>
        <w:bidi w:val="0"/>
        <w:spacing w:before="0" w:after="0"/>
        <w:jc w:val="left"/>
        <w:rPr/>
      </w:pPr>
      <w:r>
        <w:rPr/>
        <w:t>uCsWBBCqTgEHnPBH6dMHEE1MSddKAYJLtLejuw0OrK/Bc5YHnKgjBJPuXIOMqceOliGPiX/wDbC3eU</w:t>
      </w:r>
    </w:p>
    <w:p>
      <w:pPr>
        <w:pStyle w:val="PreformattedText"/>
        <w:bidi w:val="0"/>
        <w:spacing w:before="0" w:after="0"/>
        <w:jc w:val="left"/>
        <w:rPr/>
      </w:pPr>
      <w:r>
        <w:rPr/>
        <w:t>mlf6MLvXt6rYrJZ+Inxp+CvaIgeZlnt06eual3NeiqhWHrSA6LXZgcoI2Of4elWlRXZDWBNCNoj+fX</w:t>
      </w:r>
    </w:p>
    <w:p>
      <w:pPr>
        <w:pStyle w:val="PreformattedText"/>
        <w:bidi w:val="0"/>
        <w:spacing w:before="0" w:after="0"/>
        <w:jc w:val="left"/>
        <w:rPr/>
      </w:pPr>
      <w:r>
        <w:rPr/>
        <w:t>ZV0lZXRkdCUcMArAocYA8jHtz1PEIqaZZwwUFpck8D3fqMn/r0QQSwbqVCThvntRiKMQQWrUHz7VI5</w:t>
      </w:r>
    </w:p>
    <w:p>
      <w:pPr>
        <w:pStyle w:val="PreformattedText"/>
        <w:bidi w:val="0"/>
        <w:spacing w:before="0" w:after="0"/>
        <w:jc w:val="left"/>
        <w:rPr/>
      </w:pPr>
      <w:r>
        <w:rPr/>
        <w:t>WebGT+Il/v8AVaoeaWqLJX3t/rFoBpcntdx9S/3H9MF2h6PLFXsRys1cGJW1SyylP2ZTMYsWfvzOtH</w:t>
      </w:r>
    </w:p>
    <w:p>
      <w:pPr>
        <w:pStyle w:val="PreformattedText"/>
        <w:bidi w:val="0"/>
        <w:spacing w:before="0" w:after="0"/>
        <w:jc w:val="left"/>
        <w:rPr/>
      </w:pPr>
      <w:r>
        <w:rPr/>
        <w:t>YQo5aS1Gm3d1QxWJUMXAuI3B3zur7K/lGlg8LtlljLDC6Y2yxN5h61OHNWO8/hNpcGmdtaXrskLUtP</w:t>
      </w:r>
    </w:p>
    <w:p>
      <w:pPr>
        <w:pStyle w:val="PreformattedText"/>
        <w:bidi w:val="0"/>
        <w:spacing w:before="0" w:after="0"/>
        <w:jc w:val="left"/>
        <w:rPr/>
      </w:pPr>
      <w:r>
        <w:rPr/>
        <w:t>pK7LprSL6xsoYn0NGhyPTWOaxYk2OCZGpvt9qFuvMemZzCdNLN1kxytzeXm+1sj1HoTDy2kyAimXLV</w:t>
      </w:r>
    </w:p>
    <w:p>
      <w:pPr>
        <w:pStyle w:val="PreformattedText"/>
        <w:bidi w:val="0"/>
        <w:spacing w:before="0" w:after="0"/>
        <w:jc w:val="left"/>
        <w:rPr/>
      </w:pPr>
      <w:r>
        <w:rPr/>
        <w:t>ch5rtOmNOty3JhqNqu5ee+lip8+8jNW0+gwjbWtSlm/grQ03hrxqoMjWL2xN0r9ZElLmBpb/dyiN2e</w:t>
      </w:r>
    </w:p>
    <w:p>
      <w:pPr>
        <w:pStyle w:val="PreformattedText"/>
        <w:bidi w:val="0"/>
        <w:spacing w:before="0" w:after="0"/>
        <w:jc w:val="left"/>
        <w:rPr/>
      </w:pPr>
      <w:r>
        <w:rPr/>
        <w:t>6yw7NVgxpp5rub45jDqWPS9C0rT9FqV2hsfIyzSvI0EEli7ceDU7bXjIxEEsNeGrAoQFFjqsh3NuYs</w:t>
      </w:r>
    </w:p>
    <w:p>
      <w:pPr>
        <w:pStyle w:val="PreformattedText"/>
        <w:bidi w:val="0"/>
        <w:spacing w:before="0" w:after="0"/>
        <w:jc w:val="left"/>
        <w:rPr/>
      </w:pPr>
      <w:r>
        <w:rPr/>
        <w:t>frJ00qCKLzeEXcMiypSOU0sNlbdrdvlir1vizpl2ZatqpPb1ZY/Vu+pcWRZBILOoQxAKpbcjGFcfWo</w:t>
      </w:r>
    </w:p>
    <w:p>
      <w:pPr>
        <w:pStyle w:val="PreformattedText"/>
        <w:bidi w:val="0"/>
        <w:spacing w:before="0" w:after="0"/>
        <w:jc w:val="left"/>
        <w:rPr/>
      </w:pPr>
      <w:r>
        <w:rPr/>
        <w:t>UjZ06cgMzDqX0S0vamlfKpiSS7GXPeXKtmzHVEv1G3mdfV1WwbabJS0qjX1nU6EX7Hj0q/rEteWxIL</w:t>
      </w:r>
    </w:p>
    <w:p>
      <w:pPr>
        <w:pStyle w:val="PreformattedText"/>
        <w:bidi w:val="0"/>
        <w:spacing w:before="0" w:after="0"/>
        <w:jc w:val="left"/>
        <w:rPr/>
      </w:pPr>
      <w:r>
        <w:rPr/>
        <w:t>N+OlSsQaJQmsqS0kmoa1PXaY/U6VWQMkaqOscSnxE9ys3qxeEDUuyrV2+rSOyOjM4YTDhmlXMq3tnv</w:t>
      </w:r>
    </w:p>
    <w:p>
      <w:pPr>
        <w:pStyle w:val="PreformattedText"/>
        <w:bidi w:val="0"/>
        <w:spacing w:before="0" w:after="0"/>
        <w:jc w:val="left"/>
        <w:rPr/>
      </w:pPr>
      <w:r>
        <w:rPr/>
        <w:t>NbRFr5m1Nx0wDLpc15NOTWZJElkik7k7nmEYikWPWbLfIoCBmOSSnWxApz6fzAP/AKk9awpJ60qoop</w:t>
      </w:r>
    </w:p>
    <w:p>
      <w:pPr>
        <w:pStyle w:val="PreformattedText"/>
        <w:bidi w:val="0"/>
        <w:spacing w:before="0" w:after="0"/>
        <w:jc w:val="left"/>
        <w:rPr/>
      </w:pPr>
      <w:r>
        <w:rPr/>
        <w:t>sRe73ve+OaMq4YgS+sbUwLuyrbVj28dPL/AKxZeqLRqaZNNZjCVtNpafqWp6em6SDTpZnJ7V7BrKxG</w:t>
      </w:r>
    </w:p>
    <w:p>
      <w:pPr>
        <w:pStyle w:val="PreformattedText"/>
        <w:bidi w:val="0"/>
        <w:spacing w:before="0" w:after="0"/>
        <w:jc w:val="left"/>
        <w:rPr/>
      </w:pPr>
      <w:r>
        <w:rPr/>
        <w:t>+7K4rzTrnDFnUn2dQTyxVJEr+JM3m7q8zN3fTE8gG9581bpeHtsTdJPKo+NkRmnVbN7WdO0q5MpnNu</w:t>
      </w:r>
    </w:p>
    <w:p>
      <w:pPr>
        <w:pStyle w:val="PreformattedText"/>
        <w:bidi w:val="0"/>
        <w:spacing w:before="0" w:after="0"/>
        <w:jc w:val="left"/>
        <w:rPr/>
      </w:pPr>
      <w:r>
        <w:rPr/>
        <w:t>oncttgHjW0VlsarJIEj/dNBFJaSOFQQxVZWUbVHUS0oDLH0SjJTvU4etdF4AKX6yYGuObca8382nwj</w:t>
      </w:r>
    </w:p>
    <w:p>
      <w:pPr>
        <w:pStyle w:val="PreformattedText"/>
        <w:bidi w:val="0"/>
        <w:spacing w:before="0" w:after="0"/>
        <w:jc w:val="left"/>
        <w:rPr/>
      </w:pPr>
      <w:r>
        <w:rPr/>
        <w:t>qSh27Jap6Po8aPDZ74t6gltEh2zDsSv6GpdxWDKwCpGK0Om0pbLAJ6cNnH0buodLLZLW7q9Xvt+bDV</w:t>
      </w:r>
    </w:p>
    <w:p>
      <w:pPr>
        <w:pStyle w:val="PreformattedText"/>
        <w:bidi w:val="0"/>
        <w:spacing w:before="0" w:after="0"/>
        <w:jc w:val="left"/>
        <w:rPr/>
      </w:pPr>
      <w:r>
        <w:rPr/>
        <w:t>b7IF0Bpkx/4mxbdVo1Xe9kG71rQD3deh7m7ys26q/L1pY6va2hiFPbpfZ2kxjV7Zrl8mGOUJVklkbD</w:t>
      </w:r>
    </w:p>
    <w:p>
      <w:pPr>
        <w:pStyle w:val="PreformattedText"/>
        <w:bidi w:val="0"/>
        <w:spacing w:before="0" w:after="0"/>
        <w:jc w:val="left"/>
        <w:rPr/>
      </w:pPr>
      <w:r>
        <w:rPr/>
        <w:t>JHeQPnYV6ss3VyhLGp15W5WbLV3ua2MySvXTzMZMmbbbyjVbny7vqxZ14V9E+G1TUdYUKdVp3LcBld</w:t>
      </w:r>
    </w:p>
    <w:p>
      <w:pPr>
        <w:pStyle w:val="PreformattedText"/>
        <w:bidi w:val="0"/>
        <w:spacing w:before="0" w:after="0"/>
        <w:jc w:val="left"/>
        <w:rPr/>
      </w:pPr>
      <w:r>
        <w:rPr/>
        <w:t>Ex2921M/cVq7LtB3X7uqWtPhhDIfWGqNnJi4zJblsTiXlpplmnqs+mi+gKfRbGtP0SsKk9RZMr3d1N</w:t>
      </w:r>
    </w:p>
    <w:p>
      <w:pPr>
        <w:pStyle w:val="PreformattedText"/>
        <w:bidi w:val="0"/>
        <w:spacing w:before="0" w:after="0"/>
        <w:jc w:val="left"/>
        <w:rPr/>
      </w:pPr>
      <w:r>
        <w:rPr/>
        <w:t>efmrS2ve8I5s0+7fh7M1F9Ss7dW72sW7eqymJ2Sg2qMrzwxxxkGSQUprSiEDixeCA4hVTqu4mTVAVQ</w:t>
      </w:r>
    </w:p>
    <w:p>
      <w:pPr>
        <w:pStyle w:val="PreformattedText"/>
        <w:bidi w:val="0"/>
        <w:spacing w:before="0" w:after="0"/>
        <w:jc w:val="left"/>
        <w:rPr/>
      </w:pPr>
      <w:r>
        <w:rPr/>
        <w:t>JN31cv32591Yy5azEQuXJM64XN5vhvri2e3tCr6b2zo9q5FFWt9xM3dfcGxgp0nQ6Uz/KV3cYVEnT5</w:t>
      </w:r>
    </w:p>
    <w:p>
      <w:pPr>
        <w:pStyle w:val="PreformattedText"/>
        <w:bidi w:val="0"/>
        <w:spacing w:before="0" w:after="0"/>
        <w:jc w:val="left"/>
        <w:rPr/>
      </w:pPr>
      <w:r>
        <w:rPr/>
        <w:t>GpBEfcUhdk2uD1mpPmNNn2VZVCyUVt1jtZvZmzHmjZGFkSMPh1YjrGrOnW8K7kpPwj0VgU1zV7tDSN</w:t>
      </w:r>
    </w:p>
    <w:p>
      <w:pPr>
        <w:pStyle w:val="PreformattedText"/>
        <w:bidi w:val="0"/>
        <w:spacing w:before="0" w:after="0"/>
        <w:jc w:val="left"/>
        <w:rPr/>
      </w:pPr>
      <w:r>
        <w:rPr/>
        <w:t>Q7l1wUZO5e5Z6ej9raVZqs8vyEkdq6lySikheGD5Oz80sXu3y2q4kCoiBtCQqg9VL/AIa3G5fs7e27</w:t>
      </w:r>
    </w:p>
    <w:p>
      <w:pPr>
        <w:pStyle w:val="PreformattedText"/>
        <w:bidi w:val="0"/>
        <w:spacing w:before="0" w:after="0"/>
        <w:jc w:val="left"/>
        <w:rPr/>
      </w:pPr>
      <w:r>
        <w:rPr/>
        <w:t>7ljLxBmklnIdmYU/4/7ZlYYa1ah0Oz3PqOrrDq5WOrJegjuJXyrUq1XS+21uREN+0ZEpmW0ycMrSor</w:t>
      </w:r>
    </w:p>
    <w:p>
      <w:pPr>
        <w:pStyle w:val="PreformattedText"/>
        <w:bidi w:val="0"/>
        <w:spacing w:before="0" w:after="0"/>
        <w:jc w:val="left"/>
        <w:rPr/>
      </w:pPr>
      <w:r>
        <w:rPr/>
        <w:t>/uUbqMSjNEiWAUK3Lq5dVWfVy9n+YkLiUs5mYzZbCtve4BLl5uZ+3djmCwtjuPva1UmRdRtI9yS9JX</w:t>
      </w:r>
    </w:p>
    <w:p>
      <w:pPr>
        <w:pStyle w:val="PreformattedText"/>
        <w:bidi w:val="0"/>
        <w:spacing w:before="0" w:after="0"/>
        <w:jc w:val="left"/>
        <w:rPr/>
      </w:pPr>
      <w:r>
        <w:rPr/>
        <w:t>U1YL+s3I0uPCrqzJX0+rVevGgjxDTijb3s7bj0AU4fBSJyoFV2XTvMq7v2mbU3bGALcRi8RIZrurXU</w:t>
      </w:r>
    </w:p>
    <w:p>
      <w:pPr>
        <w:pStyle w:val="PreformattedText"/>
        <w:bidi w:val="0"/>
        <w:spacing w:before="0" w:after="0"/>
        <w:jc w:val="left"/>
        <w:rPr/>
      </w:pPr>
      <w:r>
        <w:rPr/>
        <w:t>9tLm3iF3shwppHph/rdiXVIL3bek24YNGowafpFyWkC0M4MbWF0zTodhabESeqjy+4Takk0rERNhJV</w:t>
      </w:r>
    </w:p>
    <w:p>
      <w:pPr>
        <w:pStyle w:val="PreformattedText"/>
        <w:bidi w:val="0"/>
        <w:spacing w:before="0" w:after="0"/>
        <w:jc w:val="left"/>
        <w:rPr/>
      </w:pPr>
      <w:r>
        <w:rPr/>
        <w:t>JDypz1mTpjM4Vs106bj4XfhW2CeDiJc6VJHV4ZQkmqstc8/WZqDK7YXUtsiZ7Iik1buOjHQijsafoM</w:t>
      </w:r>
    </w:p>
    <w:p>
      <w:pPr>
        <w:pStyle w:val="PreformattedText"/>
        <w:bidi w:val="0"/>
        <w:spacing w:before="0" w:after="0"/>
        <w:jc w:val="left"/>
        <w:rPr/>
      </w:pPr>
      <w:r>
        <w:rPr/>
        <w:t>orWtTm/eUESOnNpkxrorhWpV5LNVULNvsvtwGO7FbFF5QUFi03EG6nNm1c/W+6LWHly5xKy0PVYVNT</w:t>
      </w:r>
    </w:p>
    <w:p>
      <w:pPr>
        <w:pStyle w:val="PreformattedText"/>
        <w:bidi w:val="0"/>
        <w:spacing w:before="0" w:after="0"/>
        <w:jc w:val="left"/>
        <w:rPr/>
      </w:pPr>
      <w:r>
        <w:rPr/>
        <w:t>Ns0ijKvlXLxaLX7Vv6do9TsOTT3apo8vcGsJqFkvMZdQTSqT0L9uzGDzJYtx11Cr5+Y3FmbrOny57z</w:t>
      </w:r>
    </w:p>
    <w:p>
      <w:pPr>
        <w:pStyle w:val="PreformattedText"/>
        <w:bidi w:val="0"/>
        <w:spacing w:before="0" w:after="0"/>
        <w:jc w:val="left"/>
        <w:rPr/>
      </w:pPr>
      <w:r>
        <w:rPr/>
        <w:t>8QwFJ5VNTWt6F90XRfk4qTLkYVZpHzaWztlttZaO3mZzb4x1f8LNKOhfCbufSYKYn1M9v6RprTmcz3</w:t>
      </w:r>
    </w:p>
    <w:p>
      <w:pPr>
        <w:pStyle w:val="PreformattedText"/>
        <w:bidi w:val="0"/>
        <w:spacing w:before="0" w:after="0"/>
        <w:jc w:val="left"/>
        <w:rPr/>
      </w:pPr>
      <w:r>
        <w:rPr/>
        <w:t>I9Wv6dTSatYki5pzfKTMjRcmJGjVfc69YuLY4vpfDTesEu0X0O62tsx5vNGpgq4ToTFyVktMWYyLzX</w:t>
      </w:r>
    </w:p>
    <w:p>
      <w:pPr>
        <w:pStyle w:val="PreformattedText"/>
        <w:bidi w:val="0"/>
        <w:spacing w:before="0" w:after="0"/>
        <w:jc w:val="left"/>
        <w:rPr/>
      </w:pPr>
      <w:r>
        <w:rPr/>
        <w:t>6kG3xpsX0RC9zRxv3X3DM6D5ftihHbaLa0j2O4+5mqy1YXSLG+T9n6Np9fZggQsAq/UOpGLzHQzP8A</w:t>
      </w:r>
    </w:p>
    <w:p>
      <w:pPr>
        <w:pStyle w:val="PreformattedText"/>
        <w:bidi w:val="0"/>
        <w:spacing w:before="0" w:after="0"/>
        <w:jc w:val="left"/>
        <w:rPr/>
      </w:pPr>
      <w:r>
        <w:rPr/>
        <w:t>+oPLu2S9Pt1Em7ti0okysM9F6oS1rqrdfNa7LsZQqj1Yge45Y5oNaozERta+Kvwxr25xmsse2rd13W</w:t>
      </w:r>
    </w:p>
    <w:p>
      <w:pPr>
        <w:pStyle w:val="PreformattedText"/>
        <w:bidi w:val="0"/>
        <w:spacing w:before="0" w:after="0"/>
        <w:jc w:val="left"/>
        <w:rPr/>
      </w:pPr>
      <w:r>
        <w:rPr/>
        <w:t>IK4XlKphrsdvEibkfZ7VVtLCphpcuc7ETE6h2HeQMwWvrBvZHNYt8TNnYWVnLtxKLdu3uqs9G8rDl3</w:t>
      </w:r>
    </w:p>
    <w:p>
      <w:pPr>
        <w:pStyle w:val="PreformattedText"/>
        <w:bidi w:val="0"/>
        <w:spacing w:before="0" w:after="0"/>
        <w:jc w:val="left"/>
        <w:rPr/>
      </w:pPr>
      <w:r>
        <w:rPr/>
        <w:t>tN1sQ+kxQUJO6EsKtjVNM7C7V02r2+VeWxQ1fubvDUe4dRm1vc2IZJCscjxSATbNLJlwMK0M9ZrYTA</w:t>
      </w:r>
    </w:p>
    <w:p>
      <w:pPr>
        <w:pStyle w:val="PreformattedText"/>
        <w:bidi w:val="0"/>
        <w:spacing w:before="0" w:after="0"/>
        <w:jc w:val="left"/>
        <w:rPr/>
      </w:pPr>
      <w:r>
        <w:rPr/>
        <w:t>qxNJ057rtOhUVUsPMp7Vy1Rfw3VzMXi5stQ3zeTJuXmvLlpl44NVbtWdqwYGlOfiBFruqubMFfsfs7</w:t>
      </w:r>
    </w:p>
    <w:p>
      <w:pPr>
        <w:pStyle w:val="PreformattedText"/>
        <w:bidi w:val="0"/>
        <w:spacing w:before="0" w:after="0"/>
        <w:jc w:val="left"/>
        <w:rPr/>
      </w:pPr>
      <w:r>
        <w:rPr/>
        <w:t>UNOV51ZItF9XuDvCxHCN2yK9LYegJmbj3D6m29UZ5AwhwUsKxmT5qv6wsTPjbS6kbOBlXY9ukZjMoX</w:t>
      </w:r>
    </w:p>
    <w:p>
      <w:pPr>
        <w:pStyle w:val="PreformattedText"/>
        <w:bidi w:val="0"/>
        <w:spacing w:before="0" w:after="0"/>
        <w:jc w:val="left"/>
        <w:rPr/>
      </w:pPr>
      <w:r>
        <w:rPr/>
        <w:t>Dosum6U1u1OC3FhF4fDjQbHcUnYnbdmSCnqHxE7zfVrbzJM40ztjsXTV1axekcDlRNqtzEbZ9d4WKb</w:t>
      </w:r>
    </w:p>
    <w:p>
      <w:pPr>
        <w:pStyle w:val="PreformattedText"/>
        <w:bidi w:val="0"/>
        <w:spacing w:before="0" w:after="0"/>
        <w:jc w:val="left"/>
        <w:rPr/>
      </w:pPr>
      <w:r>
        <w:rPr/>
        <w:t>Wz1jYqcslcfjFF0vo+VYiLle8422jzZL7I3B1bJ0bgT9FN6Qmdc7NnYkldR9VWZq95oYaL3JD8Xfit</w:t>
      </w:r>
    </w:p>
    <w:p>
      <w:pPr>
        <w:pStyle w:val="PreformattedText"/>
        <w:bidi w:val="0"/>
        <w:spacing w:before="0" w:after="0"/>
        <w:jc w:val="left"/>
        <w:rPr/>
      </w:pPr>
      <w:r>
        <w:rPr/>
        <w:t>8SdfoVZrWkalrdHSu2vX9aKPTOzezbVvTtKvW3eTY6O1a5bhiX2hbCNzn29NKwn/tfR3RuDmj6VULz</w:t>
      </w:r>
    </w:p>
    <w:p>
      <w:pPr>
        <w:pStyle w:val="PreformattedText"/>
        <w:bidi w:val="0"/>
        <w:spacing w:before="0" w:after="0"/>
        <w:jc w:val="left"/>
        <w:rPr/>
      </w:pPr>
      <w:r>
        <w:rPr/>
        <w:t>f/2kzUw9bVb7sc7g8UOlek+lcchDYdZqy5Y1r9FKyW67zXOOWjR1n212xYq6VPqVmCH5SGWxDTNqwr</w:t>
      </w:r>
    </w:p>
    <w:p>
      <w:pPr>
        <w:pStyle w:val="PreformattedText"/>
        <w:bidi w:val="0"/>
        <w:spacing w:before="0" w:after="0"/>
        <w:jc w:val="left"/>
        <w:rPr/>
      </w:pPr>
      <w:r>
        <w:rPr/>
        <w:t>osdiMRS39QVPcbc0vpvFGOCqhs7OOudxzCazG4KV5fyj0zo15KCQiKWf8AVF0dpwSro1OHU5zpmpac</w:t>
      </w:r>
    </w:p>
    <w:p>
      <w:pPr>
        <w:pStyle w:val="PreformattedText"/>
        <w:bidi w:val="0"/>
        <w:spacing w:before="0" w:after="0"/>
        <w:jc w:val="left"/>
        <w:rPr/>
      </w:pPr>
      <w:r>
        <w:rPr/>
        <w:t>0f7LkliQS2NPCbINUtxQgpBHDYZtrSOxKIx+rrnpkxpSFZm7q3fxCNOYhbE9bKUzEZc/W8sGUGj65q</w:t>
      </w:r>
    </w:p>
    <w:p>
      <w:pPr>
        <w:pStyle w:val="PreformattedText"/>
        <w:bidi w:val="0"/>
        <w:spacing w:before="0" w:after="0"/>
        <w:jc w:val="left"/>
        <w:rPr/>
      </w:pPr>
      <w:r>
        <w:rPr/>
        <w:t>STMNZ0e/U/Z9lNOtvFLaaxLK5LvILBG0747GFIRcc7m6gkhnUO1VA1Z6Yjmz8PLtVMM0t7hdGzR+39</w:t>
      </w:r>
    </w:p>
    <w:p>
      <w:pPr>
        <w:pStyle w:val="PreformattedText"/>
        <w:bidi w:val="0"/>
        <w:spacing w:before="0" w:after="0"/>
        <w:jc w:val="left"/>
        <w:rPr/>
      </w:pPr>
      <w:r>
        <w:rPr/>
        <w:t>SbSodKptYj1S3KDXtxSVpKbidCZo7MUsYHpp6W3htwEm1FZueppt5lGVS0TN1uDQ58WvXqz6pK6SOa</w:t>
      </w:r>
    </w:p>
    <w:p>
      <w:pPr>
        <w:pStyle w:val="PreformattedText"/>
        <w:bidi w:val="0"/>
        <w:spacing w:before="0" w:after="0"/>
        <w:jc w:val="left"/>
        <w:rPr/>
      </w:pPr>
      <w:r>
        <w:rPr/>
        <w:t>LP7boP8jNXvV6xs6etqOmfloYIY4bCxq8dSMlvl9L3CRx6hL+5s/y9RJLVVCzNQ70ZmMcicjyWZUmD</w:t>
      </w:r>
    </w:p>
    <w:p>
      <w:pPr>
        <w:pStyle w:val="PreformattedText"/>
        <w:bidi w:val="0"/>
        <w:spacing w:before="0" w:after="0"/>
        <w:jc w:val="left"/>
        <w:rPr/>
      </w:pPr>
      <w:r>
        <w:rPr/>
        <w:t>VTw7YLtEvyhzp/7NsT2a8keHSMq0VcReiscUezavsO7/AJsg/wAPV1J4lUlolwHLFHEylZRNafaG/P</w:t>
      </w:r>
    </w:p>
    <w:p>
      <w:pPr>
        <w:pStyle w:val="PreformattedText"/>
        <w:bidi w:val="0"/>
        <w:spacing w:before="0" w:after="0"/>
        <w:jc w:val="left"/>
        <w:rPr/>
      </w:pPr>
      <w:r>
        <w:rPr/>
        <w:t>zRo1W7DFbqVLUEkEBm9SCsshmMsiRGBDI64R4zI6qMspBYs23qljJ8xJ0lwv0S507x/pE+Ekl5E1lN</w:t>
      </w:r>
    </w:p>
    <w:p>
      <w:pPr>
        <w:pStyle w:val="PreformattedText"/>
        <w:bidi w:val="0"/>
        <w:spacing w:before="0" w:after="0"/>
        <w:jc w:val="left"/>
        <w:rPr/>
      </w:pPr>
      <w:r>
        <w:rPr/>
        <w:t>0xRq5bRBRR+VhltQtUnexqUUDyQTNVi+TkVCqwPMWKNWBdyNjCNPTU7t/uMzSXWcZ6p/EFW1bvqxAH</w:t>
      </w:r>
    </w:p>
    <w:p>
      <w:pPr>
        <w:pStyle w:val="PreformattedText"/>
        <w:bidi w:val="0"/>
        <w:spacing w:before="0" w:after="0"/>
        <w:jc w:val="left"/>
        <w:rPr/>
      </w:pPr>
      <w:r>
        <w:rPr/>
        <w:t>ZxL+k6sSjvdp9Eb/nbOnLVnq1DDH6ccWq3yIpbDRqNiJYdOLFySNI1VsFUj2lN53dRTWeXNFDclNv9</w:t>
      </w:r>
    </w:p>
    <w:p>
      <w:pPr>
        <w:pStyle w:val="PreformattedText"/>
        <w:bidi w:val="0"/>
        <w:spacing w:before="0" w:after="0"/>
        <w:jc w:val="left"/>
        <w:rPr/>
      </w:pPr>
      <w:r>
        <w:rPr/>
        <w:t>Ficy5c8v1xrxReVYfTa9FemspSiVbVWOFlo3sVYLZD7nrfNTx71jVdrSq6nPlT9unSsVKdzKdrWEVh</w:t>
      </w:r>
    </w:p>
    <w:p>
      <w:pPr>
        <w:pStyle w:val="PreformattedText"/>
        <w:bidi w:val="0"/>
        <w:spacing w:before="0" w:after="0"/>
        <w:jc w:val="left"/>
        <w:rPr/>
      </w:pPr>
      <w:r>
        <w:rPr/>
        <w:t>gmlqpc0lsW1LnSNVvVND0+xYovTv6pqeuCK9cxKzabTtPGGEU94KwqR7IpDEQhBRRuzu2rTnTJEh2l</w:t>
      </w:r>
    </w:p>
    <w:p>
      <w:pPr>
        <w:pStyle w:val="PreformattedText"/>
        <w:bidi w:val="0"/>
        <w:spacing w:before="0" w:after="0"/>
        <w:jc w:val="left"/>
        <w:rPr/>
      </w:pPr>
      <w:r>
        <w:rPr/>
        <w:t>zgWeYPdt8sNMnF4lUnLMEqXh/Lm9P1Rvho06VV6tW7XiZIZZxHekE0kj7jMrySFwf3cEmCAPf5bx0s</w:t>
      </w:r>
    </w:p>
    <w:p>
      <w:pPr>
        <w:pStyle w:val="PreformattedText"/>
        <w:bidi w:val="0"/>
        <w:spacing w:before="0" w:after="0"/>
        <w:jc w:val="left"/>
        <w:rPr/>
      </w:pPr>
      <w:r>
        <w:rPr/>
        <w:t>iUiSg8md1YrndqiGbMxM2cjTZLUa0aVt+KxBjVFvwXWMkmoPBIzC3TiPrrXhiWUz1p52JiqrMEVcKw</w:t>
      </w:r>
    </w:p>
    <w:p>
      <w:pPr>
        <w:pStyle w:val="PreformattedText"/>
        <w:bidi w:val="0"/>
        <w:spacing w:before="0" w:after="0"/>
        <w:jc w:val="left"/>
        <w:rPr/>
      </w:pPr>
      <w:r>
        <w:rPr/>
        <w:t>baS20Y6tdZLdJgTagib5u8p0aolo2mjHK7zRqW3bajK9O7Yjs6pHNHckaz7oVgdXkmWMvtFwrtVn+l</w:t>
      </w:r>
    </w:p>
    <w:p>
      <w:pPr>
        <w:pStyle w:val="PreformattedText"/>
        <w:bidi w:val="0"/>
        <w:spacing w:before="0" w:after="0"/>
        <w:jc w:val="left"/>
        <w:rPr/>
      </w:pPr>
      <w:r>
        <w:rPr/>
        <w:t>wu1Oc9MQvMl6JrdYd6GNLVXrMQdVJGm0bf9YzYr6jdsRyy2nr6ZVirxTI8bRtYkO3FnfEuyJGbaFBB</w:t>
      </w:r>
    </w:p>
    <w:p>
      <w:pPr>
        <w:pStyle w:val="PreformattedText"/>
        <w:bidi w:val="0"/>
        <w:spacing w:before="0" w:after="0"/>
        <w:jc w:val="left"/>
        <w:rPr/>
      </w:pPr>
      <w:r>
        <w:rPr/>
        <w:t>wdzHb9pxJnuyicxtljd73jEEudh0lOkqXdNmNcD3R2QFa3qF6otdaESVlOotM8s1hJKk8jAErK8mDX</w:t>
      </w:r>
    </w:p>
    <w:p>
      <w:pPr>
        <w:pStyle w:val="PreformattedText"/>
        <w:bidi w:val="0"/>
        <w:spacing w:before="0" w:after="0"/>
        <w:jc w:val="left"/>
        <w:rPr/>
      </w:pPr>
      <w:r>
        <w:rPr/>
        <w:t>kKxsw9MbWVcb+mHrVfq5a2oDd3qxZlSkmFzPN2X2YDdRnhnEUliB31LVWhr2Xgrvc+SkMhlmkMUalv</w:t>
      </w:r>
    </w:p>
    <w:p>
      <w:pPr>
        <w:pStyle w:val="PreformattedText"/>
        <w:bidi w:val="0"/>
        <w:spacing w:before="0" w:after="0"/>
        <w:jc w:val="left"/>
        <w:rPr/>
      </w:pPr>
      <w:r>
        <w:rPr/>
        <w:t>lJXRRlV9NDIHd1x1ZWWLRUa5m2EWU7u2oS5MkNQ9unSI1SvTMopVi0dcyCa5Z9SMRQUYQFMLSKffmT</w:t>
      </w:r>
    </w:p>
    <w:p>
      <w:pPr>
        <w:pStyle w:val="PreformattedText"/>
        <w:bidi w:val="0"/>
        <w:spacing w:before="0" w:after="0"/>
        <w:jc w:val="left"/>
        <w:rPr/>
      </w:pPr>
      <w:r>
        <w:rPr/>
        <w:t>aFHCSbX3bt3WgqiqoNK8fVigyzbWms1W5RTj/iBS/8jPOK9erI9ie2LUw9BIjFK0hjrevhyAzIODgH</w:t>
      </w:r>
    </w:p>
    <w:p>
      <w:pPr>
        <w:pStyle w:val="PreformattedText"/>
        <w:bidi w:val="0"/>
        <w:spacing w:before="0" w:after="0"/>
        <w:jc w:val="left"/>
        <w:rPr/>
      </w:pPr>
      <w:r>
        <w:rPr/>
        <w:t>Em3Crz1JLK30WXs4xKFm0ueYFA70CD0LN6xCavrIiX44DFYmQO8kcwSwEWSQtFCCzNgqU2J7Qcbepy</w:t>
      </w:r>
    </w:p>
    <w:p>
      <w:pPr>
        <w:pStyle w:val="PreformattedText"/>
        <w:bidi w:val="0"/>
        <w:spacing w:before="0" w:after="0"/>
        <w:jc w:val="left"/>
        <w:rPr/>
      </w:pPr>
      <w:r>
        <w:rPr/>
        <w:t>RNNVolneiZsUktCp1G3eHjFRd/XpIZLei6dWrsmoG1dkWmsIWGiJmqVKL244t8EMm1i27fvG5UVWbc</w:t>
      </w:r>
    </w:p>
    <w:p>
      <w:pPr>
        <w:pStyle w:val="PreformattedText"/>
        <w:bidi w:val="0"/>
        <w:spacing w:before="0" w:after="0"/>
        <w:jc w:val="left"/>
        <w:rPr/>
      </w:pPr>
      <w:r>
        <w:rPr/>
        <w:t>ImmO85k/+KWB5hd/iGKF6tZhJvYfd4+tFTazVsQUPkYLZsW7kc02qWlrRBau9Y0uWwrpyxKV60KALh</w:t>
      </w:r>
    </w:p>
    <w:p>
      <w:pPr>
        <w:pStyle w:val="PreformattedText"/>
        <w:bidi w:val="0"/>
        <w:spacing w:before="0" w:after="0"/>
        <w:jc w:val="left"/>
        <w:rPr/>
      </w:pPr>
      <w:r>
        <w:rPr/>
        <w:t>8bG2RDparMmIUBsXvHm9H4ofQporrbOv6v5V/TuxWPcGoLp0C0IJIie3Y47CSM0kcGn6lakapVmmdH</w:t>
      </w:r>
    </w:p>
    <w:p>
      <w:pPr>
        <w:pStyle w:val="PreformattedText"/>
        <w:bidi w:val="0"/>
        <w:spacing w:before="0" w:after="0"/>
        <w:jc w:val="left"/>
        <w:rPr/>
      </w:pPr>
      <w:r>
        <w:rPr/>
        <w:t>MRjhLTGvEiMJJ5EJbars1xV2SwCQ+1htbmNv83ZFZ2WUQXSqr5dKebu+i3jFFa9YmNy+b0H+z6dYM9</w:t>
      </w:r>
    </w:p>
    <w:p>
      <w:pPr>
        <w:pStyle w:val="PreformattedText"/>
        <w:bidi w:val="0"/>
        <w:spacing w:before="0" w:after="0"/>
        <w:jc w:val="left"/>
        <w:rPr/>
      </w:pPr>
      <w:r>
        <w:rPr/>
        <w:t>qXcKj3JUiZq9OCUvnTqleiZpLlkt68zyuq7XZ1SHETCVEgVa0171W5vr5eVawsumqcarVdWq3Ibvq0</w:t>
      </w:r>
    </w:p>
    <w:p>
      <w:pPr>
        <w:pStyle w:val="PreformattedText"/>
        <w:bidi w:val="0"/>
        <w:spacing w:before="0" w:after="0"/>
        <w:jc w:val="left"/>
        <w:rPr/>
      </w:pPr>
      <w:r>
        <w:rPr/>
        <w:t>Xa22Kj7vg1TuCValJploQCKOw8cbH5nU7sUDQUqkcif7Np9OBoVk4BllZ0fOxh1bw0oIpYjWx0+qNr</w:t>
      </w:r>
    </w:p>
    <w:p>
      <w:pPr>
        <w:pStyle w:val="PreformattedText"/>
        <w:bidi w:val="0"/>
        <w:spacing w:before="0" w:after="0"/>
        <w:jc w:val="left"/>
        <w:rPr/>
      </w:pPr>
      <w:r>
        <w:rPr/>
        <w:t>RmYlzMYqGNH3lpu9i+798D92xHoek2bGnX6Na3bQ6D2/PqB9GjpmnU/wB7qOu2rzAsZjYZtpjjc5hS</w:t>
      </w:r>
    </w:p>
    <w:p>
      <w:pPr>
        <w:pStyle w:val="PreformattedText"/>
        <w:bidi w:val="0"/>
        <w:spacing w:before="0" w:after="0"/>
        <w:jc w:val="left"/>
        <w:rPr/>
      </w:pPr>
      <w:r>
        <w:rPr/>
        <w:t>GtC7+9dGXJE+auFcFRJzmU3m7qfVy/ainiMT83wonKoc4i5JS0yCrtZj3q9i+AiiDcpdtytBRjnh1a</w:t>
      </w:r>
    </w:p>
    <w:p>
      <w:pPr>
        <w:pStyle w:val="PreformattedText"/>
        <w:bidi w:val="0"/>
        <w:spacing w:before="0" w:after="0"/>
        <w:jc w:val="left"/>
        <w:rPr/>
      </w:pPr>
      <w:r>
        <w:rPr/>
        <w:t>ipk1LW5YYRqFS1YL2aun06k6SJT1Sz6i2J7E3qNp8TIsaCwvG8imYitQWbEXt5S/jbugc3ojmMQRKV</w:t>
      </w:r>
    </w:p>
    <w:p>
      <w:pPr>
        <w:pStyle w:val="PreformattedText"/>
        <w:bidi w:val="0"/>
        <w:spacing w:before="0" w:after="0"/>
        <w:jc w:val="left"/>
        <w:rPr/>
      </w:pPr>
      <w:r>
        <w:rPr/>
        <w:t>kW5nmLRm7jHgF7x3izbPWiAhjD6jFqGq+qwpyz6tZI3Sbremhbb25jOWNi560KjLmR42assj7/WZZ+</w:t>
      </w:r>
    </w:p>
    <w:p>
      <w:pPr>
        <w:pStyle w:val="PreformattedText"/>
        <w:bidi w:val="0"/>
        <w:spacing w:before="0" w:after="0"/>
        <w:jc w:val="left"/>
        <w:rPr/>
      </w:pPr>
      <w:r>
        <w:rPr/>
        <w:t>sPVMsk9WWFn16fdB7B5oqrKEp5NFMycjK5buhdVW89fWty5rojO7NT1atTvieZUrLFXv6vJGY0sahq</w:t>
      </w:r>
    </w:p>
    <w:p>
      <w:pPr>
        <w:pStyle w:val="PreformattedText"/>
        <w:bidi w:val="0"/>
        <w:spacing w:before="0" w:after="0"/>
        <w:jc w:val="left"/>
        <w:rPr/>
      </w:pPr>
      <w:r>
        <w:rPr/>
        <w:t>rRvLFQrzwRqbNCqbTKSCPmJ23vv2Lh+ElynaVJlKFdjYo4WrvORwLfcsNx8ybKTEG8lVPWOeZnbUEV</w:t>
      </w:r>
    </w:p>
    <w:p>
      <w:pPr>
        <w:pStyle w:val="PreformattedText"/>
        <w:bidi w:val="0"/>
        <w:spacing w:before="0" w:after="0"/>
        <w:jc w:val="left"/>
        <w:rPr/>
      </w:pPr>
      <w:r>
        <w:rPr/>
        <w:t>uxLva0e0ZLT9q6bHbaaS5GstkQyuXFc2zDIIF9ZjztKBhnbn6es7pBk/8AcpwlENJyX7O83+Y0ui0m</w:t>
      </w:r>
    </w:p>
    <w:p>
      <w:pPr>
        <w:pStyle w:val="PreformattedText"/>
        <w:bidi w:val="0"/>
        <w:spacing w:before="0" w:after="0"/>
        <w:jc w:val="left"/>
        <w:rPr/>
      </w:pPr>
      <w:r>
        <w:rPr/>
        <w:t>P0bJMwH5wwZivp1W6omKVdo9Rr5iJR44q0NcylSWrrPfnLkHAzcnUSkfSJl/l6QzA6AE6VJLN9lVX7</w:t>
      </w:r>
    </w:p>
    <w:p>
      <w:pPr>
        <w:pStyle w:val="PreformattedText"/>
        <w:bidi w:val="0"/>
        <w:spacing w:before="0" w:after="0"/>
        <w:jc w:val="left"/>
        <w:rPr/>
      </w:pPr>
      <w:r>
        <w:rPr/>
        <w:t>K5Qk9GVxUFUYBVW70k19ramiW7dswaNDL3HckE9jRYL2vWazDbBPesr8poFL5hJQskdjUIJJVjKn91</w:t>
      </w:r>
    </w:p>
    <w:p>
      <w:pPr>
        <w:pStyle w:val="PreformattedText"/>
        <w:bidi w:val="0"/>
        <w:spacing w:before="0" w:after="0"/>
        <w:jc w:val="left"/>
        <w:rPr/>
      </w:pPr>
      <w:r>
        <w:rPr/>
        <w:t>VYONituV5bzWWXLFomMqr5V5m9i/fFdJ0uWL3rdJDFtVK8APQzDmgRlWdF0ue5mrq+pV72p2LcAsWM</w:t>
      </w:r>
    </w:p>
    <w:p>
      <w:pPr>
        <w:pStyle w:val="PreformattedText"/>
        <w:bidi w:val="0"/>
        <w:spacing w:before="0" w:after="0"/>
        <w:jc w:val="left"/>
        <w:rPr/>
      </w:pPr>
      <w:r>
        <w:rPr/>
        <w:t>tqAksXrs8aRndeaOwvqYUrF82+f4B1qSQpm4mwdZJw4VNbBd3Tke7XdjNxBYyMKxbqcRigzXBara2p</w:t>
      </w:r>
    </w:p>
    <w:p>
      <w:pPr>
        <w:pStyle w:val="PreformattedText"/>
        <w:bidi w:val="0"/>
        <w:spacing w:before="0" w:after="0"/>
        <w:jc w:val="left"/>
        <w:rPr/>
      </w:pPr>
      <w:r>
        <w:rPr/>
        <w:t>suLsvNwq3hBFc0u1pegvoz14NLgvUoLOpRWLSVvkqcrxmjp9m2CTNcmhh+dvRkO0cS1qKpFsmUwNPU</w:t>
      </w:r>
    </w:p>
    <w:p>
      <w:pPr>
        <w:pStyle w:val="PreformattedText"/>
        <w:bidi w:val="0"/>
        <w:spacing w:before="0" w:after="0"/>
        <w:jc w:val="left"/>
        <w:rPr/>
      </w:pPr>
      <w:r>
        <w:rPr/>
        <w:t>zg8sFnB/5NvNTdXZxYxJKwxsCFAqWd7d7oLegVZfVXKI6gsC260YLWAbKCHbE8cMVKxFJLLaIlO571</w:t>
      </w:r>
    </w:p>
    <w:p>
      <w:pPr>
        <w:pStyle w:val="PreformattedText"/>
        <w:bidi w:val="0"/>
        <w:spacing w:before="0" w:after="0"/>
        <w:jc w:val="left"/>
        <w:rPr/>
      </w:pPr>
      <w:r>
        <w:rPr/>
        <w:t>hIJJt7bESL342lOqmIFqNMYgMQ3raW2eqt1Ld6NDDHrpkuXKBqrebTcKlvMTvXboEEd+D9n6boyXrf</w:t>
      </w:r>
    </w:p>
    <w:p>
      <w:pPr>
        <w:pStyle w:val="PreformattedText"/>
        <w:bidi w:val="0"/>
        <w:spacing w:before="0" w:after="0"/>
        <w:jc w:val="left"/>
        <w:rPr/>
      </w:pPr>
      <w:r>
        <w:rPr/>
        <w:t>7Ollrx61qHzsLiLStLsWY59LHyiIW1PULaPHJWTAMj144gfT3sFwCdY+jUq3Lp5u3U2ynHy3RW6RxH</w:t>
      </w:r>
    </w:p>
    <w:p>
      <w:pPr>
        <w:pStyle w:val="PreformattedText"/>
        <w:bidi w:val="0"/>
        <w:spacing w:before="0" w:after="0"/>
        <w:jc w:val="left"/>
        <w:rPr/>
      </w:pPr>
      <w:r>
        <w:rPr/>
        <w:t>VEVFwXbwtzutPMx7vqrDBzHH2joemLVGn3u5tcuSU4HBeWPRj8rX0xJpWZiHeOpNuUkBpbUs247+op</w:t>
      </w:r>
    </w:p>
    <w:p>
      <w:pPr>
        <w:pStyle w:val="PreformattedText"/>
        <w:bidi w:val="0"/>
        <w:spacing w:before="0" w:after="0"/>
        <w:jc w:val="left"/>
        <w:rPr/>
      </w:pPr>
      <w:r>
        <w:rPr/>
        <w:t>szrMbjGVutk4CUtfXa6781pE0hOrwmGV1Mufjpmn1KrZ9arn41jb2xYWLuHVdVZGjrxJqd+wzZEohq</w:t>
      </w:r>
    </w:p>
    <w:p>
      <w:pPr>
        <w:pStyle w:val="PreformattedText"/>
        <w:bidi w:val="0"/>
        <w:spacing w:before="0" w:after="0"/>
        <w:jc w:val="left"/>
        <w:rPr/>
      </w:pPr>
      <w:r>
        <w:rPr/>
        <w:t>D0a5EETeyxvqVYxFgsWtFfGR1QxpdcDhsNLo81iir3atm2fdzb6o08EEbH4nFzFMuTR3dl8MhkvNpX</w:t>
      </w:r>
    </w:p>
    <w:p>
      <w:pPr>
        <w:pStyle w:val="PreformattedText"/>
        <w:bidi w:val="0"/>
        <w:spacing w:before="0" w:after="0"/>
        <w:jc w:val="left"/>
        <w:rPr/>
      </w:pPr>
      <w:r>
        <w:rPr/>
        <w:t>Lxtgi0yaaKhoxvwxXO6+94bNxKEcTNY0+g9htJp2I5a6orT2dRsMyesQIYY5nId9nV4y0lK6Sph+a4</w:t>
      </w:r>
    </w:p>
    <w:p>
      <w:pPr>
        <w:pStyle w:val="PreformattedText"/>
        <w:bidi w:val="0"/>
        <w:spacing w:before="0" w:after="0"/>
        <w:jc w:val="left"/>
        <w:rPr/>
      </w:pPr>
      <w:r>
        <w:rPr/>
        <w:t>Y7fMy3HT5VXVbxpFJ50ycJcyagbE4gMaW8Fa1TdlTU3N5t5oY6t3NU+X/ZOkRz6xT0vTv2Lpz7pTL3</w:t>
      </w:r>
    </w:p>
    <w:p>
      <w:pPr>
        <w:pStyle w:val="PreformattedText"/>
        <w:bidi w:val="0"/>
        <w:spacing w:before="0" w:after="0"/>
        <w:jc w:val="left"/>
        <w:rPr/>
      </w:pPr>
      <w:r>
        <w:rPr/>
        <w:t>Pr8FtmjmtVpmd7dNNZE1mPJAmkrw+NyIkmGlYhJhmOqyZkwi7yKVzZexrMreXOIcQyTcMFUBlljTTO</w:t>
      </w:r>
    </w:p>
    <w:p>
      <w:pPr>
        <w:pStyle w:val="PreformattedText"/>
        <w:bidi w:val="0"/>
        <w:spacing w:before="0" w:after="0"/>
        <w:jc w:val="left"/>
        <w:rPr/>
      </w:pPr>
      <w:r>
        <w:rPr/>
        <w:t>9w3dbgT9r8xumum6dENLtaX89dhK3+6rS6sbL2derVn20NtWs3rpXVFpVa6k77E01iT2qvV1nmBqFg</w:t>
      </w:r>
    </w:p>
    <w:p>
      <w:pPr>
        <w:pStyle w:val="PreformattedText"/>
        <w:bidi w:val="0"/>
        <w:spacing w:before="0" w:after="0"/>
        <w:jc w:val="left"/>
        <w:rPr/>
      </w:pPr>
      <w:r>
        <w:rPr/>
        <w:t>y3UkrbS1C21jXbzu3qhYpy0TSAutRWYd7WF2AW+4g7STsiG0pNLWGxe7q7f0mzchrQX4e3Kcli7NBq</w:t>
      </w:r>
    </w:p>
    <w:p>
      <w:pPr>
        <w:pStyle w:val="PreformattedText"/>
        <w:bidi w:val="0"/>
        <w:spacing w:before="0" w:after="0"/>
        <w:jc w:val="left"/>
        <w:rPr/>
      </w:pPr>
      <w:r>
        <w:rPr/>
        <w:t>Np57VPS9Y1NbgSpqMsdpVapBvnRFaS3LWQhDdnzGkzAMNMMyTMJR5r6RRcmdFtuZLl2tp5UUtGbg8G</w:t>
      </w:r>
    </w:p>
    <w:p>
      <w:pPr>
        <w:pStyle w:val="PreformattedText"/>
        <w:bidi w:val="0"/>
        <w:spacing w:before="0" w:after="0"/>
        <w:jc w:val="left"/>
        <w:rPr/>
      </w:pPr>
      <w:r>
        <w:rPr/>
        <w:t>Bh3bFyhJMnWspGVmuLVVDnRSa2kDNNrsumGHeHcVzWqkU+p1dC0+lBXq6d2/2/odGOHTdDinu/KNV0</w:t>
      </w:r>
    </w:p>
    <w:p>
      <w:pPr>
        <w:pStyle w:val="PreformattedText"/>
        <w:bidi w:val="0"/>
        <w:spacing w:before="0" w:after="0"/>
        <w:jc w:val="left"/>
        <w:rPr/>
      </w:pPr>
      <w:r>
        <w:rPr/>
        <w:t>agkvp04HlFh5nYtYsOvrWJpXbIZg8OpnOyu7zs3eaW1MFFRcfBd3gOW2LWMxTtLdpqJLlUVElIuhat</w:t>
      </w:r>
    </w:p>
    <w:p>
      <w:pPr>
        <w:pStyle w:val="PreformattedText"/>
        <w:bidi w:val="0"/>
        <w:spacing w:before="0" w:after="0"/>
        <w:jc w:val="left"/>
        <w:rPr/>
      </w:pPr>
      <w:r>
        <w:rPr/>
        <w:t>bag4LdWvM21iYmO29SsaHqenVqxShDSstpMziOuskzPB8vab1fSKwtumk3emMll+v3Z6yukV+cyp0y</w:t>
      </w:r>
    </w:p>
    <w:p>
      <w:pPr>
        <w:pStyle w:val="PreformattedText"/>
        <w:bidi w:val="0"/>
        <w:spacing w:before="0" w:after="0"/>
        <w:jc w:val="left"/>
        <w:rPr/>
      </w:pPr>
      <w:r>
        <w:rPr/>
        <w:t>vXTZis6tcdKV/EunmjR6KCYabJlCsuVJmWlRmrFt5rm8W5Yt2pAKlu2EkkUU9L1UWpmMm54k0y8Yi0</w:t>
      </w:r>
    </w:p>
    <w:p>
      <w:pPr>
        <w:pStyle w:val="PreformattedText"/>
        <w:bidi w:val="0"/>
        <w:spacing w:before="0" w:after="0"/>
        <w:jc w:val="left"/>
        <w:rPr/>
      </w:pPr>
      <w:r>
        <w:rPr/>
        <w:t>jEsx/2xQAz+3rkGfrQ1y3GY6W+m9V93St3jHYCVOlPJaQLVw6zb9W8LG+1t92OZdNqtJBcDFoI5pBq</w:t>
      </w:r>
    </w:p>
    <w:p>
      <w:pPr>
        <w:pStyle w:val="PreformattedText"/>
        <w:bidi w:val="0"/>
        <w:spacing w:before="0" w:after="0"/>
        <w:jc w:val="left"/>
        <w:rPr/>
      </w:pPr>
      <w:r>
        <w:rPr/>
        <w:t>BfHqMi/NR0o4xIQBHZlggm9Nfvuyw9p69JnPR5WYmPJWzTzXLezU8NNx7Y80w9gSaoUyZUw3rzMuuy</w:t>
      </w:r>
    </w:p>
    <w:p>
      <w:pPr>
        <w:pStyle w:val="PreformattedText"/>
        <w:bidi w:val="0"/>
        <w:spacing w:before="0" w:after="0"/>
        <w:jc w:val="left"/>
        <w:rPr/>
      </w:pPr>
      <w:r>
        <w:rPr/>
        <w:t>31ttPCJPT5IZK0lwBall4oYYGZgq76sKRU5i/Baw0EkZVSBv8Aeye3qDFBr0UgtLUEt+o+7yxbkLJM</w:t>
      </w:r>
    </w:p>
    <w:p>
      <w:pPr>
        <w:pStyle w:val="PreformattedText"/>
        <w:bidi w:val="0"/>
        <w:spacing w:before="0" w:after="0"/>
        <w:jc w:val="left"/>
        <w:rPr/>
      </w:pPr>
      <w:r>
        <w:rPr/>
        <w:t>uY7t1czJV7unZce9qy70K1FRp9DuG3Ei1pI6uh6f6sbKgieeyravFEpXB9lNgzL7W+YCL7enYZhNeU</w:t>
      </w:r>
    </w:p>
    <w:p>
      <w:pPr>
        <w:pStyle w:val="PreformattedText"/>
        <w:bidi w:val="0"/>
        <w:spacing w:before="0" w:after="0"/>
        <w:jc w:val="left"/>
        <w:rPr/>
      </w:pPr>
      <w:r>
        <w:rPr/>
        <w:t>jTLi17habw4Xfa2eWI8SRJDuF6u0IisunxfLm/e62JepUuafT9GpXli1GCG3eu1IxC3r+rHDM9K1Xd</w:t>
      </w:r>
    </w:p>
    <w:p>
      <w:pPr>
        <w:pStyle w:val="PreformattedText"/>
        <w:bidi w:val="0"/>
        <w:spacing w:before="0" w:after="0"/>
        <w:jc w:val="left"/>
        <w:rPr/>
      </w:pPr>
      <w:r>
        <w:rPr/>
        <w:t>W+aiiotJ7NpIE0o9pRW6qtOumhS1ZbFU4tx3l7GLbxi68q2SHUFZsurm23VULVT4Ba0Hi3lgQp2orr</w:t>
      </w:r>
    </w:p>
    <w:p>
      <w:pPr>
        <w:pStyle w:val="PreformattedText"/>
        <w:bidi w:val="0"/>
        <w:spacing w:before="0" w:after="0"/>
        <w:jc w:val="left"/>
        <w:rPr/>
      </w:pPr>
      <w:r>
        <w:rPr/>
        <w:t>aHr+laXTpwyaitfUKMrS6h6ctsiokdRLbt6mnyCNbBYhmheQopL7G63MQow6Y/CTJnWNaGQ7PM2pfT</w:t>
      </w:r>
    </w:p>
    <w:p>
      <w:pPr>
        <w:pStyle w:val="PreformattedText"/>
        <w:bidi w:val="0"/>
        <w:spacing w:before="0" w:after="0"/>
        <w:jc w:val="left"/>
        <w:rPr/>
      </w:pPr>
      <w:r>
        <w:rPr/>
        <w:t>aojl8MzTp3R+NkSRYrteDnnsXS3DizQY96WTV1HS9SgnkJSTt+GVZ9khhprXOnPSjD5C2LYRzsGI4t</w:t>
      </w:r>
    </w:p>
    <w:p>
      <w:pPr>
        <w:pStyle w:val="PreformattedText"/>
        <w:bidi w:val="0"/>
        <w:spacing w:before="0" w:after="0"/>
        <w:jc w:val="left"/>
        <w:rPr/>
      </w:pPr>
      <w:r>
        <w:rPr/>
        <w:t>/8+5usjoyWk4TpIlhmZJzC3mbJrm9Tvc0a3SeImSeqn10o8u67lDNbYPF/uj2hzejYuxel6tKKeS9M</w:t>
      </w:r>
    </w:p>
    <w:p>
      <w:pPr>
        <w:pStyle w:val="PreformattedText"/>
        <w:bidi w:val="0"/>
        <w:spacing w:before="0" w:after="0"/>
        <w:jc w:val="left"/>
        <w:rPr/>
      </w:pPr>
      <w:r>
        <w:rPr/>
        <w:t>8gY7as2ntNBzsIEi3a9dl45aZk3bW3dRYnKXJYg3SxTT3lah/PPyrF7Dt9LOCDrJbfpcXfmsP+0VVK</w:t>
      </w:r>
    </w:p>
    <w:p>
      <w:pPr>
        <w:pStyle w:val="PreformattedText"/>
        <w:bidi w:val="0"/>
        <w:spacing w:before="0" w:after="0"/>
        <w:jc w:val="left"/>
        <w:rPr/>
      </w:pPr>
      <w:r>
        <w:rPr/>
        <w:t>9SG0zmCqZR6mX9G7WSa3LDJFGBvayZnmiZlBVBN7/p6j6RLl3nBApmKvprQfh/KJ+iggKyjMulyWdT</w:t>
      </w:r>
    </w:p>
    <w:p>
      <w:pPr>
        <w:pStyle w:val="PreformattedText"/>
        <w:bidi w:val="0"/>
        <w:spacing w:before="0" w:after="0"/>
        <w:jc w:val="left"/>
        <w:rPr/>
      </w:pPr>
      <w:r>
        <w:rPr/>
        <w:t>cNNt1y0/S0Q2vVrcguatLY+YtVtRerIV9NifWctNaaRP98WqwxSDAwzK5bnqbAFCqSFFsuYtzXd7u/</w:t>
      </w:r>
    </w:p>
    <w:p>
      <w:pPr>
        <w:pStyle w:val="PreformattedText"/>
        <w:bidi w:val="0"/>
        <w:spacing w:before="0" w:after="0"/>
        <w:jc w:val="left"/>
        <w:rPr/>
      </w:pPr>
      <w:r>
        <w:rPr/>
        <w:t>WYgxob6WezB5ktiun72+za32oj5Z5ZotUjBWNqmqXIIiijdDBeha/BYVJBmPCSKP1MmP5V6nSWqvh3</w:t>
      </w:r>
    </w:p>
    <w:p>
      <w:pPr>
        <w:pStyle w:val="PreformattedText"/>
        <w:bidi w:val="0"/>
        <w:spacing w:before="0" w:after="0"/>
        <w:jc w:val="left"/>
        <w:rPr/>
      </w:pPr>
      <w:r>
        <w:rPr/>
        <w:t>rlORGap3ijWEebdiFpj4mVNAGckn3Q63KfqgY0udq88E64Pq02SMY9le1XcTRtE4O9UbDADPtEbgjr</w:t>
      </w:r>
    </w:p>
    <w:p>
      <w:pPr>
        <w:pStyle w:val="PreformattedText"/>
        <w:bidi w:val="0"/>
        <w:spacing w:before="0" w:after="0"/>
        <w:jc w:val="left"/>
        <w:rPr/>
      </w:pPr>
      <w:r>
        <w:rPr/>
        <w:t>QxaCZJdDsVh6SG0/XGXhHMiZKmAm+37Lju/wBvrRfvZsYl1nUY1mnh0/WO357M0ReIV459NhSXMxCn</w:t>
      </w:r>
    </w:p>
    <w:p>
      <w:pPr>
        <w:pStyle w:val="PreformattedText"/>
        <w:bidi w:val="0"/>
        <w:spacing w:before="0" w:after="0"/>
        <w:jc w:val="left"/>
        <w:rPr/>
      </w:pPr>
      <w:r>
        <w:rPr/>
        <w:t>3yw25FEYwx27fPXHT6DClDQTcO5sbmZW5fGlu9HaS3LYqTiAjdViV120pcq83rXbogcg02PStP7t0y</w:t>
      </w:r>
    </w:p>
    <w:p>
      <w:pPr>
        <w:pStyle w:val="PreformattedText"/>
        <w:bidi w:val="0"/>
        <w:spacing w:before="0" w:after="0"/>
        <w:jc w:val="left"/>
        <w:rPr/>
      </w:pPr>
      <w:r>
        <w:rPr/>
        <w:t>HabFSjot2HfNGpr2dO7gRJXjYsDLH8jLGQR7R1ZWYcVOwE120zGdCeUhpf90UlQYLDdISZUs9ZLVWS</w:t>
      </w:r>
    </w:p>
    <w:p>
      <w:pPr>
        <w:pStyle w:val="PreformattedText"/>
        <w:bidi w:val="0"/>
        <w:spacing w:before="0" w:after="0"/>
        <w:jc w:val="left"/>
        <w:rPr/>
      </w:pPr>
      <w:r>
        <w:rPr/>
        <w:t>7OxxM2jvC3mhxpyyT6Ld098fN6TqV+SQzlYodS0yV2rahp00q8JJ6MscyYIjkEL7mVvqbOMuViVdf/</w:t>
      </w:r>
    </w:p>
    <w:p>
      <w:pPr>
        <w:pStyle w:val="PreformattedText"/>
        <w:bidi w:val="0"/>
        <w:spacing w:before="0" w:after="0"/>
        <w:jc w:val="left"/>
        <w:rPr/>
      </w:pPr>
      <w:r>
        <w:rPr/>
        <w:t>kULlnRl3WC+ldXNEmHM2ZhXVjd1bbpFLk5wx9DVX0RrhadhorSyAJTS3pLtNGPWSLTZWtS0WGQGtNU</w:t>
      </w:r>
    </w:p>
    <w:p>
      <w:pPr>
        <w:pStyle w:val="PreformattedText"/>
        <w:bidi w:val="0"/>
        <w:spacing w:before="0" w:after="0"/>
        <w:jc w:val="left"/>
        <w:rPr/>
      </w:pPr>
      <w:r>
        <w:rPr/>
        <w:t>baVIwxpvhmyuWTUJl4oBRczdb7Tbn6qt+rOFQPXBzS2S3yasPepd2000pywddlzGKSLTbYZ4aaWrVv</w:t>
      </w:r>
    </w:p>
    <w:p>
      <w:pPr>
        <w:pStyle w:val="PreformattedText"/>
        <w:bidi w:val="0"/>
        <w:spacing w:before="0" w:after="0"/>
        <w:jc w:val="left"/>
        <w:rPr/>
      </w:pPr>
      <w:r>
        <w:rPr/>
        <w:t>arSTxwSS15p1LDGZVghpruRmAEOw/frI6ScFlnE2y5jIvjUabvLc0bnRyGXLeUBcFV/q5vw2/VGIzD</w:t>
      </w:r>
    </w:p>
    <w:p>
      <w:pPr>
        <w:pStyle w:val="PreformattedText"/>
        <w:bidi w:val="0"/>
        <w:spacing w:before="0" w:after="0"/>
        <w:jc w:val="left"/>
        <w:rPr/>
      </w:pPr>
      <w:r>
        <w:rPr/>
        <w:t>GWtSo89bQO5LleRmQsljTtTtTX6k9ge1l/2p5I2AIKmxgbeepC97IynNl/LTnFR0tLim6Rn3rmu+Oy</w:t>
      </w:r>
    </w:p>
    <w:p>
      <w:pPr>
        <w:pStyle w:val="PreformattedText"/>
        <w:bidi w:val="0"/>
        <w:spacing w:before="0" w:after="0"/>
        <w:jc w:val="left"/>
        <w:rPr/>
      </w:pPr>
      <w:r>
        <w:rPr/>
        <w:t>Av4kx5ioszoJfXlpWatr21kZEiaeOp6isER4DVlj2tsKxr/F7h6D8j8XQGSWNJYuFN7OPLfl3gUvlY</w:t>
      </w:r>
    </w:p>
    <w:p>
      <w:pPr>
        <w:pStyle w:val="PreformattedText"/>
        <w:bidi w:val="0"/>
        <w:spacing w:before="0" w:after="0"/>
        <w:jc w:val="left"/>
        <w:rPr/>
      </w:pPr>
      <w:r>
        <w:rPr/>
        <w:t>lVDdczI/duH5XLay+iKDsRCOWRcKPc8ZIII2oxUkAr7TnOP0br1OS96A1qRHjOIlmXNZMqZxo2nGQw</w:t>
      </w:r>
    </w:p>
    <w:p>
      <w:pPr>
        <w:pStyle w:val="PreformattedText"/>
        <w:bidi w:val="0"/>
        <w:spacing w:before="0" w:after="0"/>
        <w:jc w:val="left"/>
        <w:rPr/>
      </w:pPr>
      <w:r>
        <w:rPr/>
        <w:t>AxuJwQTjgZAHtGBnqQcc6/tEAFQT2Rn3YRyFYAgbtpXOMEsCuOTjnoIByOyFOR2An2wrcACWwFd2/d</w:t>
      </w:r>
    </w:p>
    <w:p>
      <w:pPr>
        <w:pStyle w:val="PreformattedText"/>
        <w:bidi w:val="0"/>
        <w:spacing w:before="0" w:after="0"/>
        <w:jc w:val="left"/>
        <w:rPr/>
      </w:pPr>
      <w:r>
        <w:rPr/>
        <w:t>KDGFDDyxGc8N/ht/mPRaABQCHXNmC1sJZtzbwWD4EYMfGVUAZbevKY3cZ6MhUwyoINTnCvW3NjJ25A</w:t>
      </w:r>
    </w:p>
    <w:p>
      <w:pPr>
        <w:pStyle w:val="PreformattedText"/>
        <w:bidi w:val="0"/>
        <w:spacing w:before="0" w:after="0"/>
        <w:jc w:val="left"/>
        <w:rPr/>
      </w:pPr>
      <w:r>
        <w:rPr/>
        <w:t>JyGJwckjcM4IbHnj/h6WFJPic/j2xuWbjBAYZMhVyxLyRqdjAIwwcbvGR/zdKTmaEwlW2gWD1ohdYu</w:t>
      </w:r>
    </w:p>
    <w:p>
      <w:pPr>
        <w:pStyle w:val="PreformattedText"/>
        <w:bidi w:val="0"/>
        <w:spacing w:before="0" w:after="0"/>
        <w:jc w:val="left"/>
        <w:rPr/>
      </w:pPr>
      <w:r>
        <w:rPr/>
        <w:t>tCiwQ4a7OrMo3hxFFuK75ECgJx9A++3+bpGINFMOGlakZwjS9OMEYjXMkkgjfcrMXfeA4dpce48tux</w:t>
      </w:r>
    </w:p>
    <w:p>
      <w:pPr>
        <w:pStyle w:val="PreformattedText"/>
        <w:bidi w:val="0"/>
        <w:spacing w:before="0" w:after="0"/>
        <w:jc w:val="left"/>
        <w:rPr/>
      </w:pPr>
      <w:r>
        <w:rPr/>
        <w:t>/T+Ho2w0VItAie2+ntWaJcIrZjUMNqgbVEikFXI3qyvkklvc3SsCWt4Nqu7sOoLRMPbaojeigL7/Ul</w:t>
      </w:r>
    </w:p>
    <w:p>
      <w:pPr>
        <w:pStyle w:val="PreformattedText"/>
        <w:bidi w:val="0"/>
        <w:spacing w:before="0" w:after="0"/>
        <w:jc w:val="left"/>
        <w:rPr/>
      </w:pPr>
      <w:r>
        <w:rPr/>
        <w:t>GY1Ro4+ZFO7DPvJIdc44IyPPjppJVCBshV1XPMBtpHnYPvEnqMBI0ZA4kKhVBlbbyTgc+cnnPUihcj</w:t>
      </w:r>
    </w:p>
    <w:p>
      <w:pPr>
        <w:pStyle w:val="PreformattedText"/>
        <w:bidi w:val="0"/>
        <w:spacing w:before="0" w:after="0"/>
        <w:jc w:val="left"/>
        <w:rPr/>
      </w:pPr>
      <w:r>
        <w:rPr/>
        <w:t>XOGsxYnOsICSNlkVgznETRurKQg3hU342Bl558fw/npGJNQ0MCsSWBjSH3APKsoRi6gEHMXjMZdgcv</w:t>
      </w:r>
    </w:p>
    <w:p>
      <w:pPr>
        <w:pStyle w:val="PreformattedText"/>
        <w:bidi w:val="0"/>
        <w:spacing w:before="0" w:after="0"/>
        <w:jc w:val="left"/>
        <w:rPr/>
      </w:pPr>
      <w:r>
        <w:rPr/>
        <w:t>uZfPkdJSgYA6aaW/uhysAakG2udsIUFAQq+ArbgFcsvBDghvbz+cZ3dJnSgO6Ps/6w4qBQjYY2s+0e</w:t>
      </w:r>
    </w:p>
    <w:p>
      <w:pPr>
        <w:pStyle w:val="PreformattedText"/>
        <w:bidi w:val="0"/>
        <w:spacing w:before="0" w:after="0"/>
        <w:jc w:val="left"/>
        <w:rPr/>
      </w:pPr>
      <w:r>
        <w:rPr/>
        <w:t>ow2LG25tpORgbomCtnAC7c44yv1dKQQaGGhSdgjzHeEdCVaNST9Mbrls7Rz7n+7YORu6SEj9Kn/wBq</w:t>
      </w:r>
    </w:p>
    <w:p>
      <w:pPr>
        <w:pStyle w:val="PreformattedText"/>
        <w:bidi w:val="0"/>
        <w:spacing w:before="0" w:after="0"/>
        <w:jc w:val="left"/>
        <w:rPr/>
      </w:pPr>
      <w:r>
        <w:rPr/>
        <w:t>6/26V/sv/wBvux/Zr7z1k6f8JP7cOmaf2JUFq1Kul6N/aA7Piuaj8KdUCZYRzaxQs672+xCr6k+oac</w:t>
      </w:r>
    </w:p>
    <w:p>
      <w:pPr>
        <w:pStyle w:val="PreformattedText"/>
        <w:bidi w:val="0"/>
        <w:spacing w:before="0" w:after="0"/>
        <w:jc w:val="left"/>
        <w:rPr/>
      </w:pPr>
      <w:r>
        <w:rPr/>
        <w:t>jviNNpStRCTFBsI2He+PT91Y/pSYZWZHUqY2KOGUBgy7gVZR/e/wCvREEKX7/4BvBzkY+/OPqP/N0Q</w:t>
      </w:r>
    </w:p>
    <w:p>
      <w:pPr>
        <w:pStyle w:val="PreformattedText"/>
        <w:bidi w:val="0"/>
        <w:spacing w:before="0" w:after="0"/>
        <w:jc w:val="left"/>
        <w:rPr/>
      </w:pPr>
      <w:r>
        <w:rPr/>
        <w:t>RF6nIBCy/Y5BHGB7Tx+pH/l0RHNJCZcDFLa1EpnlYjJA4UHkANyFPHP9fx1qS6BEHhGbM32r2/8AEV</w:t>
      </w:r>
    </w:p>
    <w:p>
      <w:pPr>
        <w:pStyle w:val="PreformattedText"/>
        <w:bidi w:val="0"/>
        <w:spacing w:before="0" w:after="0"/>
        <w:jc w:val="left"/>
        <w:rPr/>
      </w:pPr>
      <w:r>
        <w:rPr/>
        <w:t>7qUalWA25ZgMsDwMsNpGPO3+nnqxJH0hY7FEVJgBYjaBbADqyABsZIAIDAAkkjBJ588JnH26towZ7S</w:t>
      </w:r>
    </w:p>
    <w:p>
      <w:pPr>
        <w:pStyle w:val="PreformattedText"/>
        <w:bidi w:val="0"/>
        <w:spacing w:before="0" w:after="0"/>
        <w:jc w:val="left"/>
        <w:rPr/>
      </w:pPr>
      <w:r>
        <w:rPr/>
        <w:t>N0/iitONbT4RTXcpVCVIAxy+F9xJyxUc4x+p5/Hu6uy+MUyKE5wCwt+9kCnb9wMlVZCGAjKHO0BRn+</w:t>
      </w:r>
    </w:p>
    <w:p>
      <w:pPr>
        <w:pStyle w:val="PreformattedText"/>
        <w:bidi w:val="0"/>
        <w:spacing w:before="0" w:after="0"/>
        <w:jc w:val="left"/>
        <w:rPr/>
      </w:pPr>
      <w:r>
        <w:rPr/>
        <w:t>q7vPU4FSp+MoZUVpxEElH6o0LEAKvAIYcL4yRjdu5UeFC9Jut6IWDzTiCVAVgcbNu7P2Ugklh5w3n7</w:t>
      </w:r>
    </w:p>
    <w:p>
      <w:pPr>
        <w:pStyle w:val="PreformattedText"/>
        <w:bidi w:val="0"/>
        <w:spacing w:before="0" w:after="0"/>
        <w:jc w:val="left"/>
        <w:rPr/>
      </w:pPr>
      <w:r>
        <w:rPr/>
        <w:t>/wAvRM3l+O2LDMCAxgoqlQSONoGGzxhmYYJJXJwPxxjjpsTpUBV40/VD+VxjjAP5/iYgMFHjnhfPn2</w:t>
      </w:r>
    </w:p>
    <w:p>
      <w:pPr>
        <w:pStyle w:val="PreformattedText"/>
        <w:bidi w:val="0"/>
        <w:spacing w:before="0" w:after="0"/>
        <w:jc w:val="left"/>
        <w:rPr/>
      </w:pPr>
      <w:r>
        <w:rPr/>
        <w:t>8dELEO+Sf0O4lh98/YDnA3c4P46ruoOQNYtSEZ7xXTpr2+FI3VGGTyC4GAuTnLg/qMn7YPg9Z8xSCt</w:t>
      </w:r>
    </w:p>
    <w:p>
      <w:pPr>
        <w:pStyle w:val="PreformattedText"/>
        <w:bidi w:val="0"/>
        <w:spacing w:before="0" w:after="0"/>
        <w:jc w:val="left"/>
        <w:rPr/>
      </w:pPr>
      <w:r>
        <w:rPr/>
        <w:t>MwTE0T0Bb0xgADJJY5UBvuORxxuz9uOlbafTBGZsHbtBGSSdxzggqxHI5OPJ+56lkEKzHjSHK1pqIi</w:t>
      </w:r>
    </w:p>
    <w:p>
      <w:pPr>
        <w:pStyle w:val="PreformattedText"/>
        <w:bidi w:val="0"/>
        <w:spacing w:before="0" w:after="0"/>
        <w:jc w:val="left"/>
        <w:rPr/>
      </w:pPr>
      <w:r>
        <w:rPr/>
        <w:t>7EjDeyk8EkZxhRnJJU/fd44+/V1MqsdgipOJM1x2/8x9J24B+4OAQDg5zj7+Rz1wkdjDCYjY3B5OWI</w:t>
      </w:r>
    </w:p>
    <w:p>
      <w:pPr>
        <w:pStyle w:val="PreformattedText"/>
        <w:bidi w:val="0"/>
        <w:spacing w:before="0" w:after="0"/>
        <w:jc w:val="left"/>
        <w:rPr/>
      </w:pPr>
      <w:r>
        <w:rPr/>
        <w:t>/U+5Rnycnj/h6Y+wemDOoruwKar/ALqUcZAOM/cY8EDnjOcdVJgJqNuUXlNZiEH4ziku6V843fYgjA</w:t>
      </w:r>
    </w:p>
    <w:p>
      <w:pPr>
        <w:pStyle w:val="PreformattedText"/>
        <w:bidi w:val="0"/>
        <w:spacing w:before="0" w:after="0"/>
        <w:jc w:val="left"/>
        <w:rPr/>
      </w:pPr>
      <w:r>
        <w:rPr/>
        <w:t>O4DkAYwwA45/m/i6zpgzQg7sWxlw2eNIonVM+tKcHAJyPGUwf7vnOMdaEkXIMs96K83Sw938TQD3Fz</w:t>
      </w:r>
    </w:p>
    <w:p>
      <w:pPr>
        <w:pStyle w:val="PreformattedText"/>
        <w:bidi w:val="0"/>
        <w:spacing w:before="0" w:after="0"/>
        <w:jc w:val="left"/>
        <w:rPr/>
      </w:pPr>
      <w:r>
        <w:rPr/>
        <w:t>wcDc+4gngn+EElvsucAfzfjpy0LVaK800VidtbY3VhtC5HgKxAJYL4wG28g/TkjI60ZdLTTtMUnyCi</w:t>
      </w:r>
    </w:p>
    <w:p>
      <w:pPr>
        <w:pStyle w:val="PreformattedText"/>
        <w:bidi w:val="0"/>
        <w:spacing w:before="0" w:after="0"/>
        <w:jc w:val="left"/>
        <w:rPr/>
      </w:pPr>
      <w:r>
        <w:rPr/>
        <w:t>CCAbVwSTjcAODyAMlto48L/T89SRHCpRjz5PHOSNoJJGRzu5xnP26IIi7ON3GdwUnAQnGGGFOP64Pn</w:t>
      </w:r>
    </w:p>
    <w:p>
      <w:pPr>
        <w:pStyle w:val="PreformattedText"/>
        <w:bidi w:val="0"/>
        <w:spacing w:before="0" w:after="0"/>
        <w:jc w:val="left"/>
        <w:rPr/>
      </w:pPr>
      <w:r>
        <w:rPr/>
        <w:t>+b3dEERc+dh4IBBJAJ9wUHjH2wFwT46IIF5rPpySAqqk7WXaMYBHjAIAGcZAPUTg1JplDlIBNRDdNT</w:t>
      </w:r>
    </w:p>
    <w:p>
      <w:pPr>
        <w:pStyle w:val="PreformattedText"/>
        <w:bidi w:val="0"/>
        <w:spacing w:before="0" w:after="0"/>
        <w:jc w:val="left"/>
        <w:rPr/>
      </w:pPr>
      <w:r>
        <w:rPr/>
        <w:t>2uCGKk5wWON2M4fgYYD/8AV6RbkFAMvRCsbrabY3nX44xy2FU7QVO1TkEYUbsoxP556feOyGk1OzMw</w:t>
      </w:r>
    </w:p>
    <w:p>
      <w:pPr>
        <w:pStyle w:val="PreformattedText"/>
        <w:bidi w:val="0"/>
        <w:spacing w:before="0" w:after="0"/>
        <w:jc w:val="left"/>
        <w:rPr/>
      </w:pPr>
      <w:r>
        <w:rPr/>
        <w:t>yfuxY+VclgSS30gtjaq88DA+/OdvReOwwkaYe8Qxb96oO0lSrgtuwOVGcEkNjH356kBINRBD5O8Nw2</w:t>
      </w:r>
    </w:p>
    <w:p>
      <w:pPr>
        <w:pStyle w:val="PreformattedText"/>
        <w:bidi w:val="0"/>
        <w:spacing w:before="0" w:after="0"/>
        <w:jc w:val="left"/>
        <w:rPr/>
      </w:pPr>
      <w:r>
        <w:rPr/>
        <w:t>mZGLoACSMZOCSvIKsMYK+AOn39orBGW7uUn2yAEe0A4y2f5Pu3LHOPA6YZgGQIWCFJ3IkuQHV2POSd</w:t>
      </w:r>
    </w:p>
    <w:p>
      <w:pPr>
        <w:pStyle w:val="PreformattedText"/>
        <w:bidi w:val="0"/>
        <w:spacing w:before="0" w:after="0"/>
        <w:jc w:val="left"/>
        <w:rPr/>
      </w:pPr>
      <w:r>
        <w:rPr/>
        <w:t>yYXBK7uCuDt85/8AZ3dODgjUM4I0za0CAUbJAyece0EZweSQuf16cxNlRl/bBEb+12wQHK5yzEH3gE</w:t>
      </w:r>
    </w:p>
    <w:p>
      <w:pPr>
        <w:pStyle w:val="PreformattedText"/>
        <w:bidi w:val="0"/>
        <w:spacing w:before="0" w:after="0"/>
        <w:jc w:val="left"/>
        <w:rPr/>
      </w:pPr>
      <w:r>
        <w:rPr/>
        <w:t>nB9owRj/p9X8vUUSKFIz2xiXViUVlZ1zgMOQWPlN+z8KVGT53Z6IWtKZZemGEmuBON5BwQvvIkAIXj</w:t>
      </w:r>
    </w:p>
    <w:p>
      <w:pPr>
        <w:pStyle w:val="PreformattedText"/>
        <w:bidi w:val="0"/>
        <w:spacing w:before="0" w:after="0"/>
        <w:jc w:val="left"/>
        <w:rPr/>
      </w:pPr>
      <w:r>
        <w:rPr/>
        <w:t>J4VCx5Izn6t3UE9iu42cPQIW1fq/VEPJr7I5UONwQDCH0lATxtyw4GV/H3/PTA1RU5QrKVYqdv8AxD</w:t>
      </w:r>
    </w:p>
    <w:p>
      <w:pPr>
        <w:pStyle w:val="PreformattedText"/>
        <w:bidi w:val="0"/>
        <w:spacing w:before="0" w:after="0"/>
        <w:jc w:val="left"/>
        <w:rPr/>
      </w:pPr>
      <w:r>
        <w:rPr/>
        <w:t>SbuMbQzSrGcEFlIYEkHI9uCACec4bqRWtGQuAhoFBSImx3OqEqZOPfyJCiqAoDZQ5Akzu8+C21ekaj</w:t>
      </w:r>
    </w:p>
    <w:p>
      <w:pPr>
        <w:pStyle w:val="PreformattedText"/>
        <w:bidi w:val="0"/>
        <w:spacing w:before="0" w:after="0"/>
        <w:jc w:val="left"/>
        <w:rPr/>
      </w:pPr>
      <w:r>
        <w:rPr/>
        <w:t>alG7vQsDN/uzZtJk3KW2JglQG5wDkDJJGCDxnz1XdiQ1oKmsTgy7BpuPputHqxFwd0+rjDMOAM7lO1</w:t>
      </w:r>
    </w:p>
    <w:p>
      <w:pPr>
        <w:pStyle w:val="PreformattedText"/>
        <w:bidi w:val="0"/>
        <w:spacing w:before="0" w:after="0"/>
        <w:jc w:val="left"/>
        <w:rPr/>
      </w:pPr>
      <w:r>
        <w:rPr/>
        <w:t>DztVhhuRjgZx/7PUGqtGNIeiq1TaKROVNZ9XagO4MdwCHc5Idl2Bj9wF5I8hd3ViU9cic4rPLsLDiY</w:t>
      </w:r>
    </w:p>
    <w:p>
      <w:pPr>
        <w:pStyle w:val="PreformattedText"/>
        <w:bidi w:val="0"/>
        <w:spacing w:before="0" w:after="0"/>
        <w:jc w:val="left"/>
        <w:rPr/>
      </w:pPr>
      <w:r>
        <w:rPr/>
        <w:t>/P8Af/bIut3L/wDZP+AfatCRJnvfG3We57lcPHC3yegdl2KtacNKylhHZ1RtoGefd1OpFQa5REeHjd</w:t>
      </w:r>
    </w:p>
    <w:p>
      <w:pPr>
        <w:pStyle w:val="PreformattedText"/>
        <w:bidi w:val="0"/>
        <w:spacing w:before="0" w:after="0"/>
        <w:jc w:val="left"/>
        <w:rPr/>
      </w:pPr>
      <w:r>
        <w:rPr/>
        <w:t>H4nZqWoWUb5irYSY5KWDGxSX7hbDAEK5/hf/B/5unGaq5hhQQqy3da2n0wvTNDvyNLYtUJ0grSiNop</w:t>
      </w:r>
    </w:p>
    <w:p>
      <w:pPr>
        <w:pStyle w:val="PreformattedText"/>
        <w:bidi w:val="0"/>
        <w:spacing w:before="0" w:after="0"/>
        <w:jc w:val="left"/>
        <w:rPr/>
      </w:pPr>
      <w:r>
        <w:rPr/>
        <w:t>k9Ez2CCYq6tKVGzjdIw+lP8AiXpjz00JLYXt+ERJKw8xje8s2KfrPxvROaVpgnsz39Rs11iqSI0qIT</w:t>
      </w:r>
    </w:p>
    <w:p>
      <w:pPr>
        <w:pStyle w:val="PreformattedText"/>
        <w:bidi w:val="0"/>
        <w:spacing w:before="0" w:after="0"/>
        <w:jc w:val="left"/>
        <w:rPr/>
      </w:pPr>
      <w:r>
        <w:rPr/>
        <w:t>ZMtuVz8pB6UX8O5c7Q2SFCgHPVXET7AsqUpume7lzNFrDS1d3nTCAko58dfKLYuLSqBLVakMM8lOlI</w:t>
      </w:r>
    </w:p>
    <w:p>
      <w:pPr>
        <w:pStyle w:val="PreformattedText"/>
        <w:bidi w:val="0"/>
        <w:spacing w:before="0" w:after="0"/>
        <w:jc w:val="left"/>
        <w:rPr/>
      </w:pPr>
      <w:r>
        <w:rPr/>
        <w:t>Ll977qZ9S1i1J6npuiqcqb8SsYl3mOvpuz6n553GYgo01ma1mChabqqu345i0dJhJRm9Sol6N5mba7</w:t>
      </w:r>
    </w:p>
    <w:p>
      <w:pPr>
        <w:pStyle w:val="PreformattedText"/>
        <w:bidi w:val="0"/>
        <w:spacing w:before="0" w:after="0"/>
        <w:jc w:val="left"/>
        <w:rPr/>
      </w:pPr>
      <w:r>
        <w:rPr/>
        <w:t>s2VfbnbyhY7bt6K9PSdM7cgKJaqaVpep9xXLayMsGo6jTCCWyUBZ/SpOkUUI3Sva1CVUBfJXzvEscR</w:t>
      </w:r>
    </w:p>
    <w:p>
      <w:pPr>
        <w:pStyle w:val="PreformattedText"/>
        <w:bidi w:val="0"/>
        <w:spacing w:before="0" w:after="0"/>
        <w:jc w:val="left"/>
        <w:rPr/>
      </w:pPr>
      <w:r>
        <w:rPr/>
        <w:t>PZs6An7PLx+BHpWCk/N5YQIC1Eqzd74/E0A9GRte7tg0Gqwj7d0KeL15mAB1S9p4kuXdb1FQQsUSSN</w:t>
      </w:r>
    </w:p>
    <w:p>
      <w:pPr>
        <w:pStyle w:val="PreformattedText"/>
        <w:bidi w:val="0"/>
        <w:spacing w:before="0" w:after="0"/>
        <w:jc w:val="left"/>
        <w:rPr/>
      </w:pPr>
      <w:r>
        <w:rPr/>
        <w:t>M8VcMIom9IEtKzP1HNYJKUKbnY+rp4rF5FumgsoZe72eY+b8oGO8tSmt6lPbgHq2rjzGGjxHstanIw</w:t>
      </w:r>
    </w:p>
    <w:p>
      <w:pPr>
        <w:pStyle w:val="PreformattedText"/>
        <w:bidi w:val="0"/>
        <w:spacing w:before="0" w:after="0"/>
        <w:jc w:val="left"/>
        <w:rPr/>
      </w:pPr>
      <w:r>
        <w:rPr/>
        <w:t>prIAuE9OrGheMeIoW+rO7pcOly9fNW1GPvUWHzWZUEhB9Mo924t+0RF6BtV12ppMAiGnafFU0/MLey</w:t>
      </w:r>
    </w:p>
    <w:p>
      <w:pPr>
        <w:pStyle w:val="PreformattedText"/>
        <w:bidi w:val="0"/>
        <w:spacing w:before="0" w:after="0"/>
        <w:jc w:val="left"/>
        <w:rPr/>
      </w:pPr>
      <w:r>
        <w:rPr/>
        <w:t>S0Y69bVNT3KcxtK8tetEh5jEz7MkNupYh1lyCwc9dOa49tnIvu7xjVwckHEuWUdRh1Co3bNO+y+tpV</w:t>
      </w:r>
    </w:p>
    <w:p>
      <w:pPr>
        <w:pStyle w:val="PreformattedText"/>
        <w:bidi w:val="0"/>
        <w:spacing w:before="0" w:after="0"/>
        <w:jc w:val="left"/>
        <w:rPr/>
      </w:pPr>
      <w:r>
        <w:rPr/>
        <w:t>e7dBR3tTjn1/t3tqnCrVbdu33b3BO+yOrFpunzPpGhab6i8QVfQpysV4Ba80w5Q9SYGVLSVOxLG07i</w:t>
      </w:r>
    </w:p>
    <w:p>
      <w:pPr>
        <w:pStyle w:val="PreformattedText"/>
        <w:bidi w:val="0"/>
        <w:spacing w:before="0" w:after="0"/>
        <w:jc w:val="left"/>
        <w:rPr/>
      </w:pPr>
      <w:r>
        <w:rPr/>
        <w:t>L+Jn+OyJOkHmTMRIwygEH6WaTwO6i934uiUrVZNdtatfhgNzSe3DBQjaZmhXuXuyVIoasa+0NNotZJ</w:t>
      </w:r>
    </w:p>
    <w:p>
      <w:pPr>
        <w:pStyle w:val="PreformattedText"/>
        <w:bidi w:val="0"/>
        <w:spacing w:before="0" w:after="0"/>
        <w:jc w:val="left"/>
        <w:rPr/>
      </w:pPr>
      <w:r>
        <w:rPr/>
        <w:t>vSTYd61ksSED1k6RwqKGJNWNzW927L2tvfZiCQS8x5aksi7vCrLtLeA2ZeZo16hqLRalDocX/pFe1W</w:t>
      </w:r>
    </w:p>
    <w:p>
      <w:pPr>
        <w:pStyle w:val="PreformattedText"/>
        <w:bidi w:val="0"/>
        <w:spacing w:before="0" w:after="0"/>
        <w:jc w:val="left"/>
        <w:rPr/>
      </w:pPr>
      <w:r>
        <w:rPr/>
        <w:t>1LXu4tZnVWfuHvKaBK0NSpEyssMsVxYYEdi8ojjm9FYg+7qClQ5f8AizCFXyp5u9l/mNa4p1byxess</w:t>
      </w:r>
    </w:p>
    <w:p>
      <w:pPr>
        <w:pStyle w:val="PreformattedText"/>
        <w:bidi w:val="0"/>
        <w:spacing w:before="0" w:after="0"/>
        <w:jc w:val="left"/>
        <w:rPr/>
      </w:pPr>
      <w:r>
        <w:rPr/>
        <w:t>1qeL+Hd1fdduwR/Cnt2zNqtXET3LEH7Q1PU9iyus1yarKkkNaThrT/MS14JXGSptO54Bbps0uiKQN4</w:t>
      </w:r>
    </w:p>
    <w:p>
      <w:pPr>
        <w:pStyle w:val="PreformattedText"/>
        <w:bidi w:val="0"/>
        <w:spacing w:before="0" w:after="0"/>
        <w:jc w:val="left"/>
        <w:rPr/>
      </w:pPr>
      <w:r>
        <w:rPr/>
        <w:t>2p3v8AHGkLLQDNxmuot4t8WxfGvdwntPsLuPu6apXk1HVIaXY/b1Yu7F9O9SKiNE0oMSyS3ru2B9hP</w:t>
      </w:r>
    </w:p>
    <w:p>
      <w:pPr>
        <w:pStyle w:val="PreformattedText"/>
        <w:bidi w:val="0"/>
        <w:spacing w:before="0" w:after="0"/>
        <w:jc w:val="left"/>
        <w:rPr/>
      </w:pPr>
      <w:r>
        <w:rPr/>
        <w:t>rQLM7+/owUm6YqCtEudzvWrvVY/FsQ9IzyqoqDrAwVV83KoX1v6xVGgaHBAskVi3dsRwxR9u2zVys+</w:t>
      </w:r>
    </w:p>
    <w:p>
      <w:pPr>
        <w:pStyle w:val="PreformattedText"/>
        <w:bidi w:val="0"/>
        <w:spacing w:before="0" w:after="0"/>
        <w:jc w:val="left"/>
        <w:rPr/>
      </w:pPr>
      <w:r>
        <w:rPr/>
        <w:t>tXLNgaj3zbqV48lobWoTrpVYbgmbyIPoXpZ0696odT9nKORfdVat6sNloZAJmVYKLa95rrnI9YmwcN</w:t>
      </w:r>
    </w:p>
    <w:p>
      <w:pPr>
        <w:pStyle w:val="PreformattedText"/>
        <w:bidi w:val="0"/>
        <w:spacing w:before="0" w:after="0"/>
        <w:jc w:val="left"/>
        <w:rPr/>
      </w:pPr>
      <w:r>
        <w:rPr/>
        <w:t>UEPxDvz613JV7ZpirKNHowmelHLJZgl7j+WmetpWk/SsiQ9wal6bhGCsNPhTYwBZopUkrhkJa0M9zN</w:t>
      </w:r>
    </w:p>
    <w:p>
      <w:pPr>
        <w:pStyle w:val="PreformattedText"/>
        <w:bidi w:val="0"/>
        <w:spacing w:before="0" w:after="0"/>
        <w:jc w:val="left"/>
        <w:rPr/>
      </w:pPr>
      <w:r>
        <w:rPr/>
        <w:t>u6Lub2De8x9MWi/WYpwoDFrgoOds2nAelvwrEL21oFHuzv6rpVrUFh7Y7MgW5qt0WRYjv6jQX03kr+</w:t>
      </w:r>
    </w:p>
    <w:p>
      <w:pPr>
        <w:pStyle w:val="PreformattedText"/>
        <w:bidi w:val="0"/>
        <w:spacing w:before="0" w:after="0"/>
        <w:jc w:val="left"/>
        <w:rPr/>
      </w:pPr>
      <w:r>
        <w:rPr/>
        <w:t>mAk8putMsfpBjNZufSpUHqGfPZVnlU+lnC0VU3W93/tsizKw/VvJ6xh1WHJLHhd3f1bN5m8YL9YYyW</w:t>
      </w:r>
    </w:p>
    <w:p>
      <w:pPr>
        <w:pStyle w:val="PreformattedText"/>
        <w:bidi w:val="0"/>
        <w:spacing w:before="0" w:after="0"/>
        <w:jc w:val="left"/>
        <w:rPr/>
      </w:pPr>
      <w:r>
        <w:rPr/>
        <w:t>30+fc883qaxrdC+JG0/Ru39NneHQ+3X+XXHoQ1zHTC5/f29QuPn91now0gqqgG1LRn2c13pZtTeCiI</w:t>
      </w:r>
    </w:p>
    <w:p>
      <w:pPr>
        <w:pStyle w:val="PreformattedText"/>
        <w:bidi w:val="0"/>
        <w:spacing w:before="0" w:after="0"/>
        <w:jc w:val="left"/>
        <w:rPr/>
      </w:pPr>
      <w:r>
        <w:rPr/>
        <w:t>585JjzGobjqVM6Nbkn1Lpp3mYwCSSjVe4qfdOowpaFexVo0JUnhgh9a5I+pXocyoRHJ8pCjzWeWjim</w:t>
      </w:r>
    </w:p>
    <w:p>
      <w:pPr>
        <w:pStyle w:val="PreformattedText"/>
        <w:bidi w:val="0"/>
        <w:spacing w:before="0" w:after="0"/>
        <w:jc w:val="left"/>
        <w:rPr/>
      </w:pPr>
      <w:r>
        <w:rPr/>
        <w:t>ghTaFiZrNVKunK2Z2+rT1m5RFVkcPKWYQ0w7mfPt+z4+rHPXc+sHuPUflo3V9LZtV1/wDdmw07vq0h</w:t>
      </w:r>
    </w:p>
    <w:p>
      <w:pPr>
        <w:pStyle w:val="PreformattedText"/>
        <w:bidi w:val="0"/>
        <w:spacing w:before="0" w:after="0"/>
        <w:jc w:val="left"/>
        <w:rPr/>
      </w:pPr>
      <w:r>
        <w:rPr/>
        <w:t>gn1ONA5knrLQgWGohwqm9Bk+8sNSQAiM002zFITy6d0H68/Q0Z2JmTGw9EOhgz2brXPpuX2DR6wjdT</w:t>
      </w:r>
    </w:p>
    <w:p>
      <w:pPr>
        <w:pStyle w:val="PreformattedText"/>
        <w:bidi w:val="0"/>
        <w:spacing w:before="0" w:after="0"/>
        <w:jc w:val="left"/>
        <w:rPr/>
      </w:pPr>
      <w:r>
        <w:rPr/>
        <w:t>SHTdPeuQIdU7h7YjtyNVyr6X21ARE+n0pgpM+oalqKSRWJicTbWZT6Ma5mxBYKhyZZcza27e3M3qrq</w:t>
      </w:r>
    </w:p>
    <w:p>
      <w:pPr>
        <w:pStyle w:val="PreformattedText"/>
        <w:bidi w:val="0"/>
        <w:spacing w:before="0" w:after="0"/>
        <w:jc w:val="left"/>
        <w:rPr/>
      </w:pPr>
      <w:r>
        <w:rPr/>
        <w:t>Hd7YrYeWjKyknrJ0lbguVgVrmWvMztkx4t5Vhra0VtM0OklpgnrW7N+wunlVu61q+ohZbUNS2WHqUI</w:t>
      </w:r>
    </w:p>
    <w:p>
      <w:pPr>
        <w:pStyle w:val="PreformattedText"/>
        <w:bidi w:val="0"/>
        <w:spacing w:before="0" w:after="0"/>
        <w:jc w:val="left"/>
        <w:rPr/>
      </w:pPr>
      <w:r>
        <w:rPr/>
        <w:t>FEEYkfkCqzNsh2owJ3Wz2CV+jARfIijs7zfvDpkrqMMlRVZj3t53O9q5gu7Xy9mmNEmuw6U9OjVWtW</w:t>
      </w:r>
    </w:p>
    <w:p>
      <w:pPr>
        <w:pStyle w:val="PreformattedText"/>
        <w:bidi w:val="0"/>
        <w:spacing w:before="0" w:after="0"/>
        <w:jc w:val="left"/>
        <w:rPr/>
      </w:pPr>
      <w:r>
        <w:rPr/>
        <w:t>0/TZ9Ka1ptOaRK6T6laSGM2L9pAb+otGJJJZGXCbvYiDcOll4SZNnGY0z6RgWrS46NW7yrwivPxSSJ</w:t>
      </w:r>
    </w:p>
    <w:p>
      <w:pPr>
        <w:pStyle w:val="PreformattedText"/>
        <w:bidi w:val="0"/>
        <w:spacing w:before="0" w:after="0"/>
        <w:jc w:val="left"/>
        <w:rPr/>
      </w:pPr>
      <w:r>
        <w:rPr/>
        <w:t>DpLS4qRldpq7W6WbaVXNovHRNK+Sqdjdv3VgsapoVvUNRWJo2iiSj3Bc125YvS7Rlo4dQg0s+o+Mj2</w:t>
      </w:r>
    </w:p>
    <w:p>
      <w:pPr>
        <w:pStyle w:val="PreformattedText"/>
        <w:bidi w:val="0"/>
        <w:spacing w:before="0" w:after="0"/>
        <w:jc w:val="left"/>
        <w:rPr/>
      </w:pPr>
      <w:r>
        <w:rPr/>
        <w:t>ICq9Z4LTzjcRLNsuczac66FGlfZdlF6awRMHIcBsRhJerlGtna5u9wz92O3fh69HTez571qvHY0aep</w:t>
      </w:r>
    </w:p>
    <w:p>
      <w:pPr>
        <w:pStyle w:val="PreformattedText"/>
        <w:bidi w:val="0"/>
        <w:spacing w:before="0" w:after="0"/>
        <w:jc w:val="left"/>
        <w:rPr/>
      </w:pPr>
      <w:r>
        <w:rPr/>
        <w:t>3Z3TqKRGV7l161rtyCarJ6oy+rWb1qvDAhJ2IybWU/Txc6U746WktzepRLm3VqHOXlC5nzR3EnGK2B</w:t>
      </w:r>
    </w:p>
    <w:p>
      <w:pPr>
        <w:pStyle w:val="PreformattedText"/>
        <w:bidi w:val="0"/>
        <w:spacing w:before="0" w:after="0"/>
        <w:jc w:val="left"/>
        <w:rPr/>
      </w:pPr>
      <w:r>
        <w:rPr/>
        <w:t>6yYgtZWmhbWW6jopurxrRQOyKR1uZqiPfYWA3eHd13veSGeeBLun6No7x6D27++gRROoswXlHALNC/</w:t>
      </w:r>
    </w:p>
    <w:p>
      <w:pPr>
        <w:pStyle w:val="PreformattedText"/>
        <w:bidi w:val="0"/>
        <w:spacing w:before="0" w:after="0"/>
        <w:jc w:val="left"/>
        <w:rPr/>
      </w:pPr>
      <w:r>
        <w:rPr/>
        <w:t>tZl93RypahldWyw8lZXla7MtRu7HPzpnXS2Rj1bYidNmtq3CFtFfW1W91uWFa7FqUlbRaCzmxd1L41</w:t>
      </w:r>
    </w:p>
    <w:p>
      <w:pPr>
        <w:pStyle w:val="PreformattedText"/>
        <w:bidi w:val="0"/>
        <w:spacing w:before="0" w:after="0"/>
        <w:jc w:val="left"/>
        <w:rPr/>
      </w:pPr>
      <w:r>
        <w:rPr/>
        <w:t>633A5ijhW21ueSp27DOHkUlLIr+tHFuJVeXwg3bZKIkrGlCCOoVFuXam/b6vGKUpHdui1nKZk1p7My</w:t>
      </w:r>
    </w:p>
    <w:p>
      <w:pPr>
        <w:pStyle w:val="PreformattedText"/>
        <w:bidi w:val="0"/>
        <w:spacing w:before="0" w:after="0"/>
        <w:jc w:val="left"/>
        <w:rPr/>
      </w:pPr>
      <w:r>
        <w:rPr/>
        <w:t>8yuNCPs202QAa+lrb8VtbqyChN3t8TdW7e0yQ2S9ilpHadK32+lh5IyVsahYs3NWsvkvHEsm5SxTqZ</w:t>
      </w:r>
    </w:p>
    <w:p>
      <w:pPr>
        <w:pStyle w:val="PreformattedText"/>
        <w:bidi w:val="0"/>
        <w:spacing w:before="0" w:after="0"/>
        <w:jc w:val="left"/>
        <w:rPr/>
      </w:pPr>
      <w:r>
        <w:rPr/>
        <w:t>nlviujZb/TS+jcOhavF31U9VFonmtglrOGA6UxSuJE/pbGOgt1USVVFZj2vVz3VjpOxpMc+tS1rMiW</w:t>
      </w:r>
    </w:p>
    <w:p>
      <w:pPr>
        <w:pStyle w:val="PreformattedText"/>
        <w:bidi w:val="0"/>
        <w:spacing w:before="0" w:after="0"/>
        <w:jc w:val="left"/>
        <w:rPr/>
      </w:pPr>
      <w:r>
        <w:rPr/>
        <w:t>K9nTNH05vlWDGvo+l0NN0rTI4mKDfXWvHa9QtjKzMeSB1x8qY9pmgm5mc6uZnZmMegNJSUnU1DSlRF</w:t>
      </w:r>
    </w:p>
    <w:p>
      <w:pPr>
        <w:pStyle w:val="PreformattedText"/>
        <w:bidi w:val="0"/>
        <w:spacing w:before="0" w:after="0"/>
        <w:jc w:val="left"/>
        <w:rPr/>
      </w:pPr>
      <w:r>
        <w:rPr/>
        <w:t>07qqoAWnhvVizNHval27o/xL710+xpunz9mfDTTPhr2xKhdoI/iL8Xrd3Wu57ipKS8UendkV4UWXgK</w:t>
      </w:r>
    </w:p>
    <w:p>
      <w:pPr>
        <w:pStyle w:val="PreformattedText"/>
        <w:bidi w:val="0"/>
        <w:spacing w:before="0" w:after="0"/>
        <w:jc w:val="left"/>
        <w:rPr/>
      </w:pPr>
      <w:r>
        <w:rPr/>
        <w:t>kzZG5/bc6lZmI6JwBUzGx2I+czbv8A/HwgVJY9+c1fZGPisUOr6W6QvVU6NwfzaTTV/wCRiXLzfsyb</w:t>
      </w:r>
    </w:p>
    <w:p>
      <w:pPr>
        <w:pStyle w:val="PreformattedText"/>
        <w:bidi w:val="0"/>
        <w:spacing w:before="0" w:after="0"/>
        <w:jc w:val="left"/>
        <w:rPr/>
      </w:pPr>
      <w:r>
        <w:rPr/>
        <w:t>RAj/AGM6tPuLQ7OsxNbr6HrXcOq6RolRpY2sVe2dAmTRtKsPNJEEKzJWmsTEgswtBDyvXYfKcy8LMW</w:t>
      </w:r>
    </w:p>
    <w:p>
      <w:pPr>
        <w:pStyle w:val="PreformattedText"/>
        <w:bidi w:val="0"/>
        <w:spacing w:before="0" w:after="0"/>
        <w:jc w:val="left"/>
        <w:rPr/>
      </w:pPr>
      <w:r>
        <w:rPr/>
        <w:t>SGF8lELnvO63Gnq7sc98hmmYrAPjXBWXOmnq0uuVJcn6NB7aV1d6PoXT0aWLVZZd1GKnR08mvRjIn9</w:t>
      </w:r>
    </w:p>
    <w:p>
      <w:pPr>
        <w:pStyle w:val="PreformattedText"/>
        <w:bidi w:val="0"/>
        <w:spacing w:before="0" w:after="0"/>
        <w:jc w:val="left"/>
        <w:rPr/>
      </w:pPr>
      <w:r>
        <w:rPr/>
        <w:t>SeLcu+9RCkmywdSjuQp/g9vHXl2NebMmlpT505u75Y9lwU2SuHljqz1zNt7v/WLM0/tmbTp6l27Mxq</w:t>
      </w:r>
    </w:p>
    <w:p>
      <w:pPr>
        <w:pStyle w:val="PreformattedText"/>
        <w:bidi w:val="0"/>
        <w:spacing w:before="0" w:after="0"/>
        <w:jc w:val="left"/>
        <w:rPr/>
      </w:pPr>
      <w:r>
        <w:rPr/>
        <w:t>36scdWusTNekaWCWWWtqNc5aCjwS7EAAttUL1WYAyZKzqKe7dzemLBxYmrNly0+kl7W5fZFkWI5dIZ</w:t>
      </w:r>
    </w:p>
    <w:p>
      <w:pPr>
        <w:pStyle w:val="PreformattedText"/>
        <w:bidi w:val="0"/>
        <w:spacing w:before="0" w:after="0"/>
        <w:jc w:val="left"/>
        <w:rPr/>
      </w:pPr>
      <w:r>
        <w:rPr/>
        <w:t>556sWp19VhrVJE9OGOGGGNI3WKFoBh2jiLbMAbjMzN+rnbqLQKTGPL2RmoRi1cF2kvLO3jXzQ6XTEt</w:t>
      </w:r>
    </w:p>
    <w:p>
      <w:pPr>
        <w:pStyle w:val="PreformattedText"/>
        <w:bidi w:val="0"/>
        <w:spacing w:before="0" w:after="0"/>
        <w:jc w:val="left"/>
        <w:rPr/>
      </w:pPr>
      <w:r>
        <w:rPr/>
        <w:t>X4LcSXE0yq4EmmyzCAyQzQj97aKsDXWAkuGU+76T9h0uKCvLlvQq1ch5fLE2CnS8Ok1JxWZNYb/m/z</w:t>
      </w:r>
    </w:p>
    <w:p>
      <w:pPr>
        <w:pStyle w:val="PreformattedText"/>
        <w:bidi w:val="0"/>
        <w:spacing w:before="0" w:after="0"/>
        <w:jc w:val="left"/>
        <w:rPr/>
      </w:pPr>
      <w:r>
        <w:rPr/>
        <w:t>BZPHoFyY6fp6CncfYsFQsZKtuVIRI01q193lUs6hjw3tX2vt6RMRJm0lutto0xVYYqUGnOeuldu6yr</w:t>
      </w:r>
    </w:p>
    <w:p>
      <w:pPr>
        <w:pStyle w:val="PreformattedText"/>
        <w:bidi w:val="0"/>
        <w:spacing w:before="0" w:after="0"/>
        <w:jc w:val="left"/>
        <w:rPr/>
      </w:pPr>
      <w:r>
        <w:rPr/>
        <w:t>6PLDWKDVGdqlS1PFqGpV7YnkGV1ahZr+lEkVeNQQIVryTBicYDKEO5twbZ1odJLGU1NrbRDyZNnXzE</w:t>
      </w:r>
    </w:p>
    <w:p>
      <w:pPr>
        <w:pStyle w:val="PreformattedText"/>
        <w:bidi w:val="0"/>
        <w:spacing w:before="0" w:after="0"/>
        <w:jc w:val="left"/>
        <w:rPr/>
      </w:pPr>
      <w:r>
        <w:rPr/>
        <w:t>DSJZW3ut5ofpodipplJtXN22KrTS/tJR6x9MwhN8NaIkSkSMofnIeIA/x9MEjqZKrPcsqXavT+KIXx</w:t>
      </w:r>
    </w:p>
    <w:p>
      <w:pPr>
        <w:pStyle w:val="PreformattedText"/>
        <w:bidi w:val="0"/>
        <w:spacing w:before="0" w:after="0"/>
        <w:jc w:val="left"/>
        <w:rPr/>
      </w:pPr>
      <w:r>
        <w:rPr/>
        <w:t>MqbiWOHpLvysiWg0+xLX06OXVlsFlntQS24UitNE00bNKaoOYK2zasaHcoZQ2OpOpvl2rOLCnHeiP5</w:t>
      </w:r>
    </w:p>
    <w:p>
      <w:pPr>
        <w:pStyle w:val="PreformattedText"/>
        <w:bidi w:val="0"/>
        <w:spacing w:before="0" w:after="0"/>
        <w:jc w:val="left"/>
        <w:rPr/>
      </w:pPr>
      <w:r>
        <w:rPr/>
        <w:t>wsuZMdcMJZ2Nbsuy3e80blgraYkUktWxLHVtzRV57E0t2SjJ6waAy3Zjma2IzvKMpSJm9vt6qA0r1q</w:t>
      </w:r>
    </w:p>
    <w:p>
      <w:pPr>
        <w:pStyle w:val="PreformattedText"/>
        <w:bidi w:val="0"/>
        <w:spacing w:before="0" w:after="0"/>
        <w:jc w:val="left"/>
        <w:rPr/>
      </w:pPr>
      <w:r>
        <w:rPr/>
        <w:t>WmXp0nL0xLMd57Gk0DrFB7Moi7+kLNMyRUr2p37ckeqQalNJ6T1a0be4ytK4+ZeSRwqI+CeXVSAvUE</w:t>
      </w:r>
    </w:p>
    <w:p>
      <w:pPr>
        <w:pStyle w:val="PreformattedText"/>
        <w:bidi w:val="0"/>
        <w:spacing w:before="0" w:after="0"/>
        <w:jc w:val="left"/>
        <w:rPr/>
      </w:pPr>
      <w:r>
        <w:rPr/>
        <w:t>3DlaBTdNY7W7Is4fEhVMx3WRIkXIwXmMFenCPTIbulXoZNUlhMov2diyMDfRWMcksrh00+ND7lQH2P</w:t>
      </w:r>
    </w:p>
    <w:p>
      <w:pPr>
        <w:pStyle w:val="PreformattedText"/>
        <w:bidi w:val="0"/>
        <w:spacing w:before="0" w:after="0"/>
        <w:jc w:val="left"/>
        <w:rPr/>
      </w:pPr>
      <w:r>
        <w:rPr/>
        <w:t>hPqPVoSyE6tZfzg81YypztjGGID/NU4Lw0+XvGIKXQ3WOOaKGtNcnEfr03Eq162nKwZoZlK7pYs+8L</w:t>
      </w:r>
    </w:p>
    <w:p>
      <w:pPr>
        <w:pStyle w:val="PreformattedText"/>
        <w:bidi w:val="0"/>
        <w:spacing w:before="0" w:after="0"/>
        <w:jc w:val="left"/>
        <w:rPr/>
      </w:pPr>
      <w:r>
        <w:rPr/>
        <w:t>ksBtVsb26d1KygFQFWY6vCLyYtTcsw2ylGTd5o0W5a+nLFNCuptfRhFbmGazWKrtsihdYw0YrSIcIG</w:t>
      </w:r>
    </w:p>
    <w:p>
      <w:pPr>
        <w:pStyle w:val="PreformattedText"/>
        <w:bidi w:val="0"/>
        <w:spacing w:before="0" w:after="0"/>
        <w:jc w:val="left"/>
        <w:rPr/>
      </w:pPr>
      <w:r>
        <w:rPr/>
        <w:t>bAVfcPb1AcQikaWLqfriMqZ1bnTqnzTVcVaGEjzLqUMlaFkDxTuytVRvm5oiHqxROgAbll3KFCqrbs</w:t>
      </w:r>
    </w:p>
    <w:p>
      <w:pPr>
        <w:pStyle w:val="PreformattedText"/>
        <w:bidi w:val="0"/>
        <w:spacing w:before="0" w:after="0"/>
        <w:jc w:val="left"/>
        <w:rPr/>
      </w:pPr>
      <w:r>
        <w:rPr/>
        <w:t>+3b1YRqzQbbcqrENAJLSybrvww8s6m0+nQzX2mD2dzW6kkqJJHEF2GowqhlIeeP019Ldwf5mZutEN9</w:t>
      </w:r>
    </w:p>
    <w:p>
      <w:pPr>
        <w:pStyle w:val="PreformattedText"/>
        <w:bidi w:val="0"/>
        <w:spacing w:before="0" w:after="0"/>
        <w:jc w:val="left"/>
        <w:rPr/>
      </w:pPr>
      <w:r>
        <w:rPr/>
        <w:t>BeyamjPMgLPdJbBVW3P94Fb16DVYIBJBQo25LKmWtMZBWxV3bI60rRjYwjEbu78A8gFenJiUmKEK2u</w:t>
      </w:r>
    </w:p>
    <w:p>
      <w:pPr>
        <w:pStyle w:val="PreformattedText"/>
        <w:bidi w:val="0"/>
        <w:spacing w:before="0" w:after="0"/>
        <w:jc w:val="left"/>
        <w:rPr/>
      </w:pPr>
      <w:r>
        <w:rPr/>
        <w:t>31RIZTYeYwE5pkumR5qt+qAq5rqx37VCjosc2VaKK2rWUrOM7zI1iTlaTSswZvDKuVH8XTHmTL+rSW</w:t>
      </w:r>
    </w:p>
    <w:p>
      <w:pPr>
        <w:pStyle w:val="PreformattedText"/>
        <w:bidi w:val="0"/>
        <w:spacing w:before="0" w:after="0"/>
        <w:jc w:val="left"/>
        <w:rPr/>
      </w:pPr>
      <w:r>
        <w:rPr/>
        <w:t>G80SNIV5YdsSbRwgd7gKiCqywQRxPKRckrSmGOpIYlZpEUKzW0eZtu0bSPTHuC9WwjG29rQuqFwxRr</w:t>
      </w:r>
    </w:p>
    <w:p>
      <w:pPr>
        <w:pStyle w:val="PreformattedText"/>
        <w:bidi w:val="0"/>
        <w:spacing w:before="0" w:after="0"/>
        <w:jc w:val="left"/>
        <w:rPr/>
      </w:pPr>
      <w:r>
        <w:rPr/>
        <w:t>1Dbo0wGalbuTCWlp9qfTbtiGws1wQMSoV0C2EG4hnkrKyFgQq+0r9PUoZlJCG0xblSZS2zJqCcqnYY</w:t>
      </w:r>
    </w:p>
    <w:p>
      <w:pPr>
        <w:pStyle w:val="PreformattedText"/>
        <w:bidi w:val="0"/>
        <w:spacing w:before="0" w:after="0"/>
        <w:jc w:val="left"/>
        <w:rPr/>
      </w:pPr>
      <w:r>
        <w:rPr/>
        <w:t>hu5e4INP0ZWnj36wteab0nkl9WvFXhEEVqxOrbhHun9mw+rOW9GPa53hkwhFCs30jc3x+KK5wwaezK</w:t>
      </w:r>
    </w:p>
    <w:p>
      <w:pPr>
        <w:pStyle w:val="PreformattedText"/>
        <w:bidi w:val="0"/>
        <w:spacing w:before="0" w:after="0"/>
        <w:jc w:val="left"/>
        <w:rPr/>
      </w:pPr>
      <w:r>
        <w:rPr/>
        <w:t>wXDrViGPDs+NTRRTrY0rTrWq3LBfWtZjsbLcpSA6dolQivqusyFWKxsZN1SnCFZUiqvsVmkd2agITq</w:t>
      </w:r>
    </w:p>
    <w:p>
      <w:pPr>
        <w:pStyle w:val="PreformattedText"/>
        <w:bidi w:val="0"/>
        <w:spacing w:before="0" w:after="0"/>
        <w:jc w:val="left"/>
        <w:rPr/>
      </w:pPr>
      <w:r>
        <w:rPr/>
        <w:t>StvWCrW6tuoBfM3M0NdwHd5Jt6vd/f3V3V9WBLXVjoadYsWKYe53JdpNVRsFoKUELz1tP2bf3dOGvG</w:t>
      </w:r>
    </w:p>
    <w:p>
      <w:pPr>
        <w:pStyle w:val="PreformattedText"/>
        <w:bidi w:val="0"/>
        <w:spacing w:before="0" w:after="0"/>
        <w:jc w:val="left"/>
        <w:rPr/>
      </w:pPr>
      <w:r>
        <w:rPr/>
        <w:t>0k8gAaaaxN9IXct5JZkLQcwuVuAiGZOEyYCUutbd/l+N7VHOGrWDcnjW1YDVqetRWLtuCKNLN7V3Oa</w:t>
      </w:r>
    </w:p>
    <w:p>
      <w:pPr>
        <w:pStyle w:val="PreformattedText"/>
        <w:bidi w:val="0"/>
        <w:spacing w:before="0" w:after="0"/>
        <w:jc w:val="left"/>
        <w:rPr/>
      </w:pPr>
      <w:r>
        <w:rPr/>
        <w:t>crxK6RppVCqsMUaSAqHkV3bbEd6mawFARXVt7vrebmhAQ4ILXXDULd3u+rFRd0WvX1O1XioE0Kc+n2</w:t>
      </w:r>
    </w:p>
    <w:p>
      <w:pPr>
        <w:pStyle w:val="PreformattedText"/>
        <w:bidi w:val="0"/>
        <w:spacing w:before="0" w:after="0"/>
        <w:jc w:val="left"/>
        <w:rPr/>
      </w:pPr>
      <w:r>
        <w:rPr/>
        <w:t>qmlVjLde9csWAdJ0+aHO7UNVtTwtYnndtsNOFvURIpsPNIUNMNTcGGp/1W90DlXtiCc4YaVtZhaBp2</w:t>
      </w:r>
    </w:p>
    <w:p>
      <w:pPr>
        <w:pStyle w:val="PreformattedText"/>
        <w:bidi w:val="0"/>
        <w:spacing w:before="0" w:after="0"/>
        <w:jc w:val="left"/>
        <w:rPr/>
      </w:pPr>
      <w:r>
        <w:rPr/>
        <w:t>8q6t5m3ie760V9q2o6hbcaHWvSpJNYFzuTVIXjlF+7YmnaSGmyKvqaWHk2MwVPmHWawxELonWkLZUu</w:t>
      </w:r>
    </w:p>
    <w:p>
      <w:pPr>
        <w:pStyle w:val="PreformattedText"/>
        <w:bidi w:val="0"/>
        <w:spacing w:before="0" w:after="0"/>
        <w:jc w:val="left"/>
        <w:rPr/>
      </w:pPr>
      <w:r>
        <w:rPr/>
        <w:t>WUJllTaitvW/HxdGQwJM1TKtM062uu7dXxt9EVhrs9qzea5DGifMSNofaen35HXSdM0yqjR2O4rdiO</w:t>
      </w:r>
    </w:p>
    <w:p>
      <w:pPr>
        <w:pStyle w:val="PreformattedText"/>
        <w:bidi w:val="0"/>
        <w:spacing w:before="0" w:after="0"/>
        <w:jc w:val="left"/>
        <w:rPr/>
      </w:pPr>
      <w:r>
        <w:rPr/>
        <w:t>M+r/t8MzBQMzzxlUPpxbWs4aSZMtA87rGYs05wOLHSvt3fKsUMXPM+a86VL6tVCpJHcC6S/jUr7zeV</w:t>
      </w:r>
    </w:p>
    <w:p>
      <w:pPr>
        <w:pStyle w:val="PreformattedText"/>
        <w:bidi w:val="0"/>
        <w:spacing w:before="0" w:after="0"/>
        <w:jc w:val="left"/>
        <w:rPr/>
      </w:pPr>
      <w:r>
        <w:rPr/>
        <w:t>YrqhFptie3s1CRO3+21l1jWtamkWLVe4Ls8oSKJpAZErardnX04Npc1YoUc/vUdl3DcoWay3OVVEVe</w:t>
      </w:r>
    </w:p>
    <w:p>
      <w:pPr>
        <w:pStyle w:val="PreformattedText"/>
        <w:bidi w:val="0"/>
        <w:spacing w:before="0" w:after="0"/>
        <w:jc w:val="left"/>
        <w:rPr/>
      </w:pPr>
      <w:r>
        <w:rPr/>
        <w:t>Snrcq/ijHL2TJgl78vO5vNsYdrNxbktXjEVMVpWfmNTheul+CBk0NJBCdP0qE/tDS+3zJL5Myww270</w:t>
      </w:r>
    </w:p>
    <w:p>
      <w:pPr>
        <w:pStyle w:val="PreformattedText"/>
        <w:bidi w:val="0"/>
        <w:spacing w:before="0" w:after="0"/>
        <w:jc w:val="left"/>
        <w:rPr/>
      </w:pPr>
      <w:r>
        <w:rPr/>
        <w:t>rZd4xUg25eRugsrsElbZJzPazZM/s3EXvVPKIKdUkydOU0xVFRFOoW7B751u221UTmaBbuuIpX0qtY</w:t>
      </w:r>
    </w:p>
    <w:p>
      <w:pPr>
        <w:pStyle w:val="PreformattedText"/>
        <w:bidi w:val="0"/>
        <w:spacing w:before="0" w:after="0"/>
        <w:jc w:val="left"/>
        <w:rPr/>
      </w:pPr>
      <w:r>
        <w:rPr/>
        <w:t>setamls9ydxsSAbWqai4k0nTYkVsCFK6tNKq4EUTQp9T46t4VRXETgthp1cnypzv6zbq13ixPLGVig</w:t>
      </w:r>
    </w:p>
    <w:p>
      <w:pPr>
        <w:pStyle w:val="PreformattedText"/>
        <w:bidi w:val="0"/>
        <w:spacing w:before="0" w:after="0"/>
        <w:jc w:val="left"/>
        <w:rPr/>
      </w:pPr>
      <w:r>
        <w:rPr/>
        <w:t>ZnVSZkzrGvediLm1M+mxKLyczd0UHNE9pJrrDFXEqSWrGl25rYZHjihkIKwH1TxM22vJwvCt7fPWDi</w:t>
      </w:r>
    </w:p>
    <w:p>
      <w:pPr>
        <w:pStyle w:val="PreformattedText"/>
        <w:bidi w:val="0"/>
        <w:spacing w:before="0" w:after="0"/>
        <w:jc w:val="left"/>
        <w:rPr/>
      </w:pPr>
      <w:r>
        <w:rPr/>
        <w:t>0a9ph/hq4Ve83N/NG7hJkuxUlnrJzI167tu9nX3di+rEpXpWRp9nVoWZ20/Qq2nrVDQ7rcdzbb1JxI</w:t>
      </w:r>
    </w:p>
    <w:p>
      <w:pPr>
        <w:pStyle w:val="PreformattedText"/>
        <w:bidi w:val="0"/>
        <w:spacing w:before="0" w:after="0"/>
        <w:jc w:val="left"/>
        <w:rPr/>
      </w:pPr>
      <w:r>
        <w:rPr/>
        <w:t>7rHp/qM0MKzu2ceqFXeOrGGseeMOoFsx2Ne7yrq8Fua2KePZ8JIXEMWYqqjvXFtTeiptW6JG9okXym</w:t>
      </w:r>
    </w:p>
    <w:p>
      <w:pPr>
        <w:pStyle w:val="PreformattedText"/>
        <w:bidi w:val="0"/>
        <w:spacing w:before="0" w:after="0"/>
        <w:jc w:val="left"/>
        <w:rPr/>
      </w:pPr>
      <w:r>
        <w:rPr/>
        <w:t>l6Lq1lXrSQnVtVuVyum6ZMY4GqRabDZeP19RZa6MleOnEF3s/75UDMZUcJNnzZYDMpslA3M23Uey3z</w:t>
      </w:r>
    </w:p>
    <w:p>
      <w:pPr>
        <w:pStyle w:val="PreformattedText"/>
        <w:bidi w:val="0"/>
        <w:spacing w:before="0" w:after="0"/>
        <w:jc w:val="left"/>
        <w:rPr/>
      </w:pPr>
      <w:r>
        <w:rPr/>
        <w:t>H7MVerDpIkz9Ire75Km7uLzs3BVUbeaBqK76tx9bmaxqgtzwQaVpwUUotUsURHZjqywLIzQaHptGvV</w:t>
      </w:r>
    </w:p>
    <w:p>
      <w:pPr>
        <w:pStyle w:val="PreformattedText"/>
        <w:bidi w:val="0"/>
        <w:spacing w:before="0" w:after="0"/>
        <w:jc w:val="left"/>
        <w:rPr/>
      </w:pPr>
      <w:r>
        <w:rPr/>
        <w:t>sWzJJtlmlhilyzuq3lklJHVy9AUGrNqsu567rOWa1Vt2aopzXE7FGdMQ0mLcmwK/dS3aFQLVz3qKdU</w:t>
      </w:r>
    </w:p>
    <w:p>
      <w:pPr>
        <w:pStyle w:val="PreformattedText"/>
        <w:bidi w:val="0"/>
        <w:spacing w:before="0" w:after="0"/>
        <w:jc w:val="left"/>
        <w:rPr/>
      </w:pPr>
      <w:r>
        <w:rPr/>
        <w:t>Zt2ErTLLq8Lavp8kK3LFT0zUk1HV7iiTT/l5wN1Wxj1LcwYlpK7COYKtg7akgKwe1wrAsBxtVd8/yr</w:t>
      </w:r>
    </w:p>
    <w:p>
      <w:pPr>
        <w:pStyle w:val="PreformattedText"/>
        <w:bidi w:val="0"/>
        <w:spacing w:before="0" w:after="0"/>
        <w:jc w:val="left"/>
        <w:rPr/>
      </w:pPr>
      <w:r>
        <w:rPr/>
        <w:t>5t3ZFvEMVMlCobSCytpY13bT3ubxG9vRP/AA+0hZLs+ta8Y9X0eC9CkMcby14te1if1Jq+jAxMTTrC</w:t>
      </w:r>
    </w:p>
    <w:p>
      <w:pPr>
        <w:pStyle w:val="PreformattedText"/>
        <w:bidi w:val="0"/>
        <w:spacing w:before="0" w:after="0"/>
        <w:jc w:val="left"/>
        <w:rPr/>
      </w:pPr>
      <w:r>
        <w:rPr/>
        <w:t>KPdeCg+hS02VFB9SHdV6UdVSXJkyxLZhzbVQFVuu71W013mZYv8AQ0mY3WTZk29a5Mt1CTw0+XeHKq</w:t>
      </w:r>
    </w:p>
    <w:p>
      <w:pPr>
        <w:pStyle w:val="PreformattedText"/>
        <w:bidi w:val="0"/>
        <w:spacing w:before="0" w:after="0"/>
        <w:jc w:val="left"/>
        <w:rPr/>
      </w:pPr>
      <w:r>
        <w:rPr/>
        <w:t>t3ljT3FYh7g7htaldtwCvPrRv357Uhge7a05JWtai1eXMderRpiGvRgTMatJDHjeZW6t4Zzh8MhkIV</w:t>
      </w:r>
    </w:p>
    <w:p>
      <w:pPr>
        <w:pStyle w:val="PreformattedText"/>
        <w:bidi w:val="0"/>
        <w:spacing w:before="0" w:after="0"/>
        <w:jc w:val="left"/>
        <w:rPr/>
      </w:pPr>
      <w:r>
        <w:rPr/>
        <w:t>bq2Rfbyt4u2onwjPxktMTi362cJirMV+xmYbxt7qLS33VturDDUzNN3ZolRY65gr0JbkcT2VcUxplN</w:t>
      </w:r>
    </w:p>
    <w:p>
      <w:pPr>
        <w:pStyle w:val="PreformattedText"/>
        <w:bidi w:val="0"/>
        <w:spacing w:before="0" w:after="0"/>
        <w:jc w:val="left"/>
        <w:rPr/>
      </w:pPr>
      <w:r>
        <w:rPr/>
        <w:t>LGnB5DJmWV3mVZmwF9SST6VRcVV6tMFjJjsVLFE2b17WsOz1fdjRYzfnuCRQswqGO3dCC5fxNa3vQe</w:t>
      </w:r>
    </w:p>
    <w:p>
      <w:pPr>
        <w:pStyle w:val="PreformattedText"/>
        <w:bidi w:val="0"/>
        <w:spacing w:before="0" w:after="0"/>
        <w:jc w:val="left"/>
        <w:rPr/>
      </w:pPr>
      <w:r>
        <w:rPr/>
        <w:t>9vaXFbjau0cWs27tySzfLxXKWmih2ynzty3ZvxBG+aaRZIxhoYbBTb6jOvvzb/8AypZ6s0w6Lbs3n0</w:t>
      </w:r>
    </w:p>
    <w:p>
      <w:pPr>
        <w:pStyle w:val="PreformattedText"/>
        <w:bidi w:val="0"/>
        <w:spacing w:before="0" w:after="0"/>
        <w:jc w:val="left"/>
        <w:rPr/>
      </w:pPr>
      <w:r>
        <w:rPr/>
        <w:t>qtObTm3djWIMvCEFQ3zh2euelJO8zN3GNdWkNTehzqOuVdHsT2mlSDuDVhcva40UyxNp9edo9G0PR6</w:t>
      </w:r>
    </w:p>
    <w:p>
      <w:pPr>
        <w:pStyle w:val="PreformattedText"/>
        <w:bidi w:val="0"/>
        <w:spacing w:before="0" w:after="0"/>
        <w:jc w:val="left"/>
        <w:rPr/>
      </w:pPr>
      <w:r>
        <w:rPr/>
        <w:t>UaxKdGWus16ST03LSjSSc+zDaOFkzJrC4fRKWCKt1pZdbM3bpt29sc/j8TLCBJalpk3U7sw0ruIqJy</w:t>
      </w:r>
    </w:p>
    <w:p>
      <w:pPr>
        <w:pStyle w:val="PreformattedText"/>
        <w:bidi w:val="0"/>
        <w:spacing w:before="0" w:after="0"/>
        <w:jc w:val="left"/>
        <w:rPr/>
      </w:pPr>
      <w:r>
        <w:rPr/>
        <w:t>htTHOrWRXMBumGe5QrwVRd0qDRO16MBEU1eCSOdI9QrNvDKrRMzsxMaCWWWeaT2r1dulhx1rHS17s2</w:t>
      </w:r>
    </w:p>
    <w:p>
      <w:pPr>
        <w:pStyle w:val="PreformattedText"/>
        <w:bidi w:val="0"/>
        <w:spacing w:before="0" w:after="0"/>
        <w:jc w:val="left"/>
        <w:rPr/>
      </w:pPr>
      <w:r>
        <w:rPr/>
        <w:t>7y5fay9GSxXUf+OJcqjXSkRKbbtVz/GkHUYg6bQ1NJ1qppt+1p1PR9Jg03W+7IB6tiCzdUVZ49JmhC</w:t>
      </w:r>
    </w:p>
    <w:p>
      <w:pPr>
        <w:pStyle w:val="PreformattedText"/>
        <w:bidi w:val="0"/>
        <w:spacing w:before="0" w:after="0"/>
        <w:jc w:val="left"/>
        <w:rPr/>
      </w:pPr>
      <w:r>
        <w:rPr/>
        <w:t>+prU4ZoY3UDfuUoqQB5nsH/wDLwzPKXrJ0xpqSTsZU1WtXkXez/VlDHKphMTLE1voECTZytrQsKXCm</w:t>
      </w:r>
    </w:p>
    <w:p>
      <w:pPr>
        <w:pStyle w:val="PreformattedText"/>
        <w:bidi w:val="0"/>
        <w:spacing w:before="0" w:after="0"/>
        <w:jc w:val="left"/>
        <w:rPr/>
      </w:pPr>
      <w:r>
        <w:rPr/>
        <w:t>m/hd27umpgduajArPNDDLV0Wvai0/RNNZG/cipUmnVvma67rF8yejLbndd0ksi/SmwC2ZcxqIaNMmL</w:t>
      </w:r>
    </w:p>
    <w:p>
      <w:pPr>
        <w:pStyle w:val="PreformattedText"/>
        <w:bidi w:val="0"/>
        <w:spacing w:before="0" w:after="0"/>
        <w:jc w:val="left"/>
        <w:rPr/>
      </w:pPr>
      <w:r>
        <w:rPr/>
        <w:t>dMaunMqOO6OACxSDIQZ9CqSmoitvGisy7Nrczk7T7I2RUarQ9vrI7idp7Gpq4CSQQx1FkMUlgThXIE</w:t>
      </w:r>
    </w:p>
    <w:p>
      <w:pPr>
        <w:pStyle w:val="PreformattedText"/>
        <w:bidi w:val="0"/>
        <w:spacing w:before="0" w:after="0"/>
        <w:jc w:val="left"/>
        <w:rPr/>
      </w:pPr>
      <w:r>
        <w:rPr/>
        <w:t>nrKqHwRub7L1C+JmBsTb/DoE2amu2qLfLtaHjDoRIDCupn8tva1dW2784ko2iqjSb7ztYR9YWzLXmg</w:t>
      </w:r>
    </w:p>
    <w:p>
      <w:pPr>
        <w:pStyle w:val="PreformattedText"/>
        <w:bidi w:val="0"/>
        <w:spacing w:before="0" w:after="0"/>
        <w:jc w:val="left"/>
        <w:rPr/>
      </w:pPr>
      <w:r>
        <w:rPr/>
        <w:t>liLWL9yvLNtDqVaPmaVtzjasft+rqs6mauIRUCustlXUGyRD/hfbFyWFlNIKOWlTJgbYVW4sP9t48I</w:t>
      </w:r>
    </w:p>
    <w:p>
      <w:pPr>
        <w:pStyle w:val="PreformattedText"/>
        <w:bidi w:val="0"/>
        <w:spacing w:before="0" w:after="0"/>
        <w:jc w:val="left"/>
        <w:rPr/>
      </w:pPr>
      <w:r>
        <w:rPr/>
        <w:t>6Cwx/bbrtkil0ruO1GkhkIIjkWCIFgfei79vghVZm64LDzBOK0FtpTT60d3iw0mYr1LS3lzK/l9ntj</w:t>
      </w:r>
    </w:p>
    <w:p>
      <w:pPr>
        <w:pStyle w:val="PreformattedText"/>
        <w:bidi w:val="0"/>
        <w:spacing w:before="0" w:after="0"/>
        <w:jc w:val="left"/>
        <w:rPr/>
      </w:pPr>
      <w:r>
        <w:rPr/>
        <w:t>nqrXghraFbmJ+VuymxQ0+R1WfVLS3bay6vZrL/APeWlrIvpQozbpVhxFx6kvXesWM3EIml5ItdtqqL</w:t>
      </w:r>
    </w:p>
    <w:p>
      <w:pPr>
        <w:pStyle w:val="PreformattedText"/>
        <w:bidi w:val="0"/>
        <w:spacing w:before="0" w:after="0"/>
        <w:jc w:val="left"/>
        <w:rPr/>
      </w:pPr>
      <w:r>
        <w:rPr/>
        <w:t>F0KeZ+YtwO3lWPP0SWZOHJIZW1qvfa862HIi7oHMu7zNDzRdKXWq1kCzSoyanqp1OGO28xsTVqTIbc</w:t>
      </w:r>
    </w:p>
    <w:p>
      <w:pPr>
        <w:pStyle w:val="PreformattedText"/>
        <w:bidi w:val="0"/>
        <w:spacing w:before="0" w:after="0"/>
        <w:jc w:val="left"/>
        <w:rPr/>
      </w:pPr>
      <w:r>
        <w:rPr/>
        <w:t>URgrsVkMCKFwMenDtVQvDOxeISURe1xw6WWqulSdjeiv3w7ByA1pst+cTOs9ZV3lXutl9m2JPTIort</w:t>
      </w:r>
    </w:p>
    <w:p>
      <w:pPr>
        <w:pStyle w:val="PreformattedText"/>
        <w:bidi w:val="0"/>
        <w:spacing w:before="0" w:after="0"/>
        <w:jc w:val="left"/>
        <w:rPr/>
      </w:pPr>
      <w:r>
        <w:rPr/>
        <w:t>zWLOq3tG1BNLaCeGGKK5Y0tLgss+ladq26oizg2Vaw6ozMFolSMOq9I6rhpOHmS2YGYDTvM1usp2ZN</w:t>
      </w:r>
    </w:p>
    <w:p>
      <w:pPr>
        <w:pStyle w:val="PreformattedText"/>
        <w:bidi w:val="0"/>
        <w:spacing w:before="0" w:after="0"/>
        <w:jc w:val="left"/>
        <w:rPr/>
      </w:pPr>
      <w:r>
        <w:rPr/>
        <w:t>TV2w3rBjsXPlTJYYyTS7lQVqqv2szavZEVBDUpWtUlvahqdy5HBJYklooKs9i27NqL21uW2GyR5BGM</w:t>
      </w:r>
    </w:p>
    <w:p>
      <w:pPr>
        <w:pStyle w:val="PreformattedText"/>
        <w:bidi w:val="0"/>
        <w:spacing w:before="0" w:after="0"/>
        <w:jc w:val="left"/>
        <w:rPr/>
      </w:pPr>
      <w:r>
        <w:rPr/>
        <w:t>xo3+8ZV9vTFaZOGHEtVlhnHmC8tNP7xZMpZInl5gYrLa7bquW6vp8Ruwy7U1ahf1JLsWjCJtdgm0y8</w:t>
      </w:r>
    </w:p>
    <w:p>
      <w:pPr>
        <w:pStyle w:val="PreformattedText"/>
        <w:bidi w:val="0"/>
        <w:spacing w:before="0" w:after="0"/>
        <w:jc w:val="left"/>
        <w:rPr/>
      </w:pPr>
      <w:r>
        <w:rPr/>
        <w:t>sKGWf17cMsnzlCFdiadHuSMxCBUeOf6y6ll6u4+XPkI8qZiA3U6lrsbltPMzfdbuxldHPIxE1GTD//</w:t>
      </w:r>
    </w:p>
    <w:p>
      <w:pPr>
        <w:pStyle w:val="PreformattedText"/>
        <w:bidi w:val="0"/>
        <w:spacing w:before="0" w:after="0"/>
        <w:jc w:val="left"/>
        <w:rPr/>
      </w:pPr>
      <w:r>
        <w:rPr/>
        <w:t>AJAta3fu7yLsVfRn3oca9UW5oUQSzHJHoemwK1oqw9WSOdNXguJE6hhio0wO7LD03Qbeq+AnNKxkug</w:t>
      </w:r>
    </w:p>
    <w:p>
      <w:pPr>
        <w:pStyle w:val="PreformattedText"/>
        <w:bidi w:val="0"/>
        <w:spacing w:before="0" w:after="0"/>
        <w:jc w:val="left"/>
        <w:rPr/>
      </w:pPr>
      <w:r>
        <w:rPr/>
        <w:t>N2IYi1d6hWxhd2XRN0hK6zBTVd16rDoGvbdqrXh6dqj+aEaaQuiazZjDmerNo2mRRFJI47MN/VBYis</w:t>
      </w:r>
    </w:p>
    <w:p>
      <w:pPr>
        <w:pStyle w:val="PreformattedText"/>
        <w:bidi w:val="0"/>
        <w:spacing w:before="0" w:after="0"/>
        <w:jc w:val="left"/>
        <w:rPr/>
      </w:pPr>
      <w:r>
        <w:rPr/>
        <w:t>gzODsFCSRiTkkKq9S4lKTzLvsSYHLHu6aMv2hbB0eQcLLnpVp8kpTuuGa4HV5Wjd29cFa1AWj2Vjas</w:t>
      </w:r>
    </w:p>
    <w:p>
      <w:pPr>
        <w:pStyle w:val="PreformattedText"/>
        <w:bidi w:val="0"/>
        <w:spacing w:before="0" w:after="0"/>
        <w:jc w:val="left"/>
        <w:rPr/>
      </w:pPr>
      <w:r>
        <w:rPr/>
        <w:t>NYkYGMfOCSq3oqHbMcM0knqts+kru+nd1Wxsl5kiY94ZpYRZfo1bfVtpEuBmGTjFl22iYXL+vluk9p</w:t>
      </w:r>
    </w:p>
    <w:p>
      <w:pPr>
        <w:pStyle w:val="PreformattedText"/>
        <w:bidi w:val="0"/>
        <w:spacing w:before="0" w:after="0"/>
        <w:jc w:val="left"/>
        <w:rPr/>
      </w:pPr>
      <w:r>
        <w:rPr/>
        <w:t>gn1em6SapSLq63rFdoacbLHDYr1P9ou1hIzAzW0Z4pq48yvG67edrUsNMJkowJV5YNzetu+jut9qNT</w:t>
      </w:r>
    </w:p>
    <w:p>
      <w:pPr>
        <w:pStyle w:val="PreformattedText"/>
        <w:bidi w:val="0"/>
        <w:spacing w:before="0" w:after="0"/>
        <w:jc w:val="left"/>
        <w:rPr/>
      </w:pPr>
      <w:r>
        <w:rPr/>
        <w:t>ESvpXlOArzSCFPd5tQ3id4dpygOjiEer6/ESJKtqromoLJI2ZGWUT6XuUoT71khUMTjG0DrSZ78LgG</w:t>
      </w:r>
    </w:p>
    <w:p>
      <w:pPr>
        <w:pStyle w:val="PreformattedText"/>
        <w:bidi w:val="0"/>
        <w:spacing w:before="0" w:after="0"/>
        <w:jc w:val="left"/>
        <w:rPr/>
      </w:pPr>
      <w:r>
        <w:rPr/>
        <w:t>JtdXdPyf8mjOlIsrF46WrXSmly3z5t5NNvYdMCL05q169AZV9WFmaGONcxt6S1rHpkghSPlrBK/dmj</w:t>
      </w:r>
    </w:p>
    <w:p>
      <w:pPr>
        <w:pStyle w:val="PreformattedText"/>
        <w:bidi w:val="0"/>
        <w:spacing w:before="0" w:after="0"/>
        <w:jc w:val="left"/>
        <w:rPr/>
      </w:pPr>
      <w:r>
        <w:rPr/>
        <w:t>2nrUJDyJJtya25ubOq/mv1RjqjysROqwaa11B5sjn7rXetFkdq6pPJR1ierMztV02XX6pidWaSJGqa</w:t>
      </w:r>
    </w:p>
    <w:p>
      <w:pPr>
        <w:pStyle w:val="PreformattedText"/>
        <w:bidi w:val="0"/>
        <w:spacing w:before="0" w:after="0"/>
        <w:jc w:val="left"/>
        <w:rPr/>
      </w:pPr>
      <w:r>
        <w:rPr/>
        <w:t>m0Mntyq5imRuQVC49309YOOw0tMRLu05tKbwYaa/crLHRdG4szsJOly9TyxeG7w3v1XDywd6pH85rk</w:t>
      </w:r>
    </w:p>
    <w:p>
      <w:pPr>
        <w:pStyle w:val="PreformattedText"/>
        <w:bidi w:val="0"/>
        <w:spacing w:before="0" w:after="0"/>
        <w:jc w:val="left"/>
        <w:rPr/>
      </w:pPr>
      <w:r>
        <w:rPr/>
        <w:t>fqGJ6ncXauvaOtgRhpZo7OmG3VuKWUbbLxNp5OPaTC+z3bushZzYaTNVQb8LNlPT1XoR6NtY1VQvNk</w:t>
      </w:r>
    </w:p>
    <w:p>
      <w:pPr>
        <w:pStyle w:val="PreformattedText"/>
        <w:bidi w:val="0"/>
        <w:spacing w:before="0" w:after="0"/>
        <w:jc w:val="left"/>
        <w:rPr/>
      </w:pPr>
      <w:r>
        <w:rPr/>
        <w:t>FiG+dSZqetUVH8sV7pksny+t2UlPzFeKpddAQY/SQRx2XEbgex600iEEAn1OtPEiX9AFWinT/T7JjP</w:t>
      </w:r>
    </w:p>
    <w:p>
      <w:pPr>
        <w:pStyle w:val="PreformattedText"/>
        <w:bidi w:val="0"/>
        <w:spacing w:before="0" w:after="0"/>
        <w:jc w:val="left"/>
        <w:rPr/>
      </w:pPr>
      <w:r>
        <w:rPr/>
        <w:t>kE2YsVpMW1v7vwtErSnW3ahqys0lBEoXqNoZLxVqMUUiVpE4+ZU6f6p9TJYbn2s27HUM2W0qW8636e</w:t>
      </w:r>
    </w:p>
    <w:p>
      <w:pPr>
        <w:pStyle w:val="PreformattedText"/>
        <w:bidi w:val="0"/>
        <w:spacing w:before="0" w:after="0"/>
        <w:jc w:val="left"/>
        <w:rPr/>
      </w:pPr>
      <w:r>
        <w:rPr/>
        <w:t>jV9un3dXLD8PMlNMlyc+quDobswV5T26f3gs0iytbuqtXCKUjqjSrMMfqqrw6hWuTxMTKBu9OaXaSu</w:t>
      </w:r>
    </w:p>
    <w:p>
      <w:pPr>
        <w:pStyle w:val="PreformattedText"/>
        <w:bidi w:val="0"/>
        <w:spacing w:before="0" w:after="0"/>
        <w:jc w:val="left"/>
        <w:rPr/>
      </w:pPr>
      <w:r>
        <w:rPr/>
        <w:t>UzGu0nd1kzpXWYUTGG1mOq3eWg/wCI1JcymI6sE7LG3tVbj+rIxIalHMLmu1IWkH7V02rYjj3Kf/SV</w:t>
      </w:r>
    </w:p>
    <w:p>
      <w:pPr>
        <w:pStyle w:val="PreformattedText"/>
        <w:bidi w:val="0"/>
        <w:spacing w:before="0" w:after="0"/>
        <w:jc w:val="left"/>
        <w:rPr/>
      </w:pPr>
      <w:r>
        <w:rPr/>
        <w:t>H0zVthUJyzRmEFXwz7s4bHVeQ9suTUi2U5BPlbeU/GmLGJH0s1xtmS008KjmXzdveiMuV17kS1o08M</w:t>
      </w:r>
    </w:p>
    <w:p>
      <w:pPr>
        <w:pStyle w:val="PreformattedText"/>
        <w:bidi w:val="0"/>
        <w:spacing w:before="0" w:after="0"/>
        <w:jc w:val="left"/>
        <w:rPr/>
      </w:pPr>
      <w:r>
        <w:rPr/>
        <w:t>UVvXNLpajUeyjGFbVao1ewXwc1XWwio5yMpe9w9i9dD0Li2wUyViEJaXhprSnC8ynUns/pHE9PYH57</w:t>
      </w:r>
    </w:p>
    <w:p>
      <w:pPr>
        <w:pStyle w:val="PreformattedText"/>
        <w:bidi w:val="0"/>
        <w:spacing w:before="0" w:after="0"/>
        <w:jc w:val="left"/>
        <w:rPr/>
      </w:pPr>
      <w:r>
        <w:rPr/>
        <w:t>IxGDmWocRLvTylNvx3Wjmy7DIskqTJ6c8UzQyLt9ySQ4QnI4PI2k58r/ACnr27Az1mS1ZDpYXfaj5/</w:t>
      </w:r>
    </w:p>
    <w:p>
      <w:pPr>
        <w:pStyle w:val="PreformattedText"/>
        <w:bidi w:val="0"/>
        <w:spacing w:before="0" w:after="0"/>
        <w:jc w:val="left"/>
        <w:rPr/>
      </w:pPr>
      <w:r>
        <w:rPr/>
        <w:t>6QkOs51cXMpZWt5rYYEk+0rgA+MnJBwck5xjrRjKzU9hELR2HCnC5yo/I5Ys45zyOc9JlXxEAJBqNs</w:t>
      </w:r>
    </w:p>
    <w:p>
      <w:pPr>
        <w:pStyle w:val="PreformattedText"/>
        <w:bidi w:val="0"/>
        <w:spacing w:before="0" w:after="0"/>
        <w:jc w:val="left"/>
        <w:rPr/>
      </w:pPr>
      <w:r>
        <w:rPr/>
        <w:t>ZIJBOVVvLneNgcsd/GCNuR5Xzu6Si02ZV/eHZHxosIKkZbICgYbJBJZvwwzjz9+OnQFDU0GUawSSqg</w:t>
      </w:r>
    </w:p>
    <w:p>
      <w:pPr>
        <w:pStyle w:val="PreformattedText"/>
        <w:bidi w:val="0"/>
        <w:spacing w:before="0" w:after="0"/>
        <w:jc w:val="left"/>
        <w:rPr/>
      </w:pPr>
      <w:r>
        <w:rPr/>
        <w:t>HJIClvdvIB4P3Xjk9EMjVdsGnVLMCPUUBUaSM+vLuQose3zJzHhR9i27pASdlVh4Fa1WvNEdQpSEyT</w:t>
      </w:r>
    </w:p>
    <w:p>
      <w:pPr>
        <w:pStyle w:val="PreformattedText"/>
        <w:bidi w:val="0"/>
        <w:spacing w:before="0" w:after="0"/>
        <w:jc w:val="left"/>
        <w:rPr/>
      </w:pPr>
      <w:r>
        <w:rPr/>
        <w:t>OwNiwzLK7D1EDEHdBEMe6PYftyOlAJIqeEBtzABo0TiRklGjB2DlW5K4AQh0KP7JNowWbjC89EIBUk</w:t>
      </w:r>
    </w:p>
    <w:p>
      <w:pPr>
        <w:pStyle w:val="PreformattedText"/>
        <w:bidi w:val="0"/>
        <w:spacing w:before="0" w:after="0"/>
        <w:jc w:val="left"/>
        <w:rPr/>
      </w:pPr>
      <w:r>
        <w:rPr/>
        <w:t>DZDozsOcwPywZA42ncDuMrke0KWYMvCnb7G9vTm0KBlq+PjKEUBiAHEZDS8SRyL7gEZJRiYK0pEZXA</w:t>
      </w:r>
    </w:p>
    <w:p>
      <w:pPr>
        <w:pStyle w:val="PreformattedText"/>
        <w:bidi w:val="0"/>
        <w:spacing w:before="0" w:after="0"/>
        <w:jc w:val="left"/>
        <w:rPr/>
      </w:pPr>
      <w:r>
        <w:rPr/>
        <w:t>8H7cAr/wtwxCGJ52+qHzCQBxA4RhpchtpBYNGFiJbeWXBPlcsFK4BOM7tq+7p5NAQDpERjNgKZGPSt</w:t>
      </w:r>
    </w:p>
    <w:p>
      <w:pPr>
        <w:pStyle w:val="PreformattedText"/>
        <w:bidi w:val="0"/>
        <w:spacing w:before="0" w:after="0"/>
        <w:jc w:val="left"/>
        <w:rPr/>
      </w:pPr>
      <w:r>
        <w:rPr/>
        <w:t>tYONhJYEPhghcrl92ThmIZjnHn89MrXYfj42RNQXUC6eW6G/qNKMkR5J2+oysxMbe1mZU8jeuQTz7u</w:t>
      </w:r>
    </w:p>
    <w:p>
      <w:pPr>
        <w:pStyle w:val="PreformattedText"/>
        <w:bidi w:val="0"/>
        <w:spacing w:before="0" w:after="0"/>
        <w:jc w:val="left"/>
        <w:rPr/>
      </w:pPr>
      <w:r>
        <w:rPr/>
        <w:t>lHLnmwiMitx2j71j3KtnCwuwb3ZJxGnIIxwVDffnaG3dKynlNpPx9mAMRUHUI9HKMEArKZFYlmV22L</w:t>
      </w:r>
    </w:p>
    <w:p>
      <w:pPr>
        <w:pStyle w:val="PreformattedText"/>
        <w:bidi w:val="0"/>
        <w:spacing w:before="0" w:after="0"/>
        <w:jc w:val="left"/>
        <w:rPr/>
      </w:pPr>
      <w:r>
        <w:rPr/>
        <w:t>uO6WKRuSftggjH0t0xcqgUthBMCqQopX7Pu+MZ3qcAOvp7d8Y2gFnXjO05EZJ4znJ29PNamu2EzNaC</w:t>
      </w:r>
    </w:p>
    <w:p>
      <w:pPr>
        <w:pStyle w:val="PreformattedText"/>
        <w:bidi w:val="0"/>
        <w:spacing w:before="0" w:after="0"/>
        <w:jc w:val="left"/>
        <w:rPr/>
      </w:pPr>
      <w:r>
        <w:rPr/>
        <w:t>JLSte7j7T17t7uztTVZ9D7v7O7i0Tu3tXXqkrR2tD7p7Z1Onrvbep1WABL19YoVZfsQY/tnpIDXMHd</w:t>
      </w:r>
    </w:p>
    <w:p>
      <w:pPr>
        <w:pStyle w:val="PreformattedText"/>
        <w:bidi w:val="0"/>
        <w:spacing w:before="0" w:after="0"/>
        <w:jc w:val="left"/>
        <w:rPr/>
      </w:pPr>
      <w:r>
        <w:rPr/>
        <w:t>4x/YR/0en9sDTP7dv9if8As3f2tKVWlp1/4v8Aw8p3+8tEozRTQ9v/ABL7dtWe1viToiLE+6CGDu/S</w:t>
      </w:r>
    </w:p>
    <w:p>
      <w:pPr>
        <w:pStyle w:val="PreformattedText"/>
        <w:bidi w:val="0"/>
        <w:spacing w:before="0" w:after="0"/>
        <w:jc w:val="left"/>
        <w:rPr/>
      </w:pPr>
      <w:r>
        <w:rPr/>
        <w:t>NVaCOQCQV7ELOvu6UAUJ4xTmOUcDl+P9W96OzPmlA43YI+4yQBnHkkBc+fz0kHWr2H6oi9RmV0Pu48</w:t>
      </w:r>
    </w:p>
    <w:p>
      <w:pPr>
        <w:pStyle w:val="PreformattedText"/>
        <w:bidi w:val="0"/>
        <w:spacing w:before="0" w:after="0"/>
        <w:jc w:val="left"/>
        <w:rPr/>
      </w:pPr>
      <w:r>
        <w:rPr/>
        <w:t>DyAM+PPkEHo9EQzXDFaHIRVmuFEfJGRk5ycjzjc/5GAetKWVpYDnFGYRUljxittRsLzyFILNnjkBWC</w:t>
      </w:r>
    </w:p>
    <w:p>
      <w:pPr>
        <w:pStyle w:val="PreformattedText"/>
        <w:bidi w:val="0"/>
        <w:spacing w:before="0" w:after="0"/>
        <w:jc w:val="left"/>
        <w:rPr/>
      </w:pPr>
      <w:r>
        <w:rPr/>
        <w:t>gfknH2/l6sy2tavCKk3TMrFY67a4IDeF8gAbDzwyj6jj9Op5LfSMSaAmK8wEc4t4CKW16ykjvmThS7</w:t>
      </w:r>
    </w:p>
    <w:p>
      <w:pPr>
        <w:pStyle w:val="PreformattedText"/>
        <w:bidi w:val="0"/>
        <w:spacing w:before="0" w:after="0"/>
        <w:jc w:val="left"/>
        <w:rPr/>
      </w:pPr>
      <w:r>
        <w:rPr/>
        <w:t>kgArg55Krzsz9gM7j1ppsJioxqADtWA9J4yxZZQuCABjAHp55OfqwPP3/PU6soABOcNzNzAZrlBXSc</w:t>
      </w:r>
    </w:p>
    <w:p>
      <w:pPr>
        <w:pStyle w:val="PreformattedText"/>
        <w:bidi w:val="0"/>
        <w:spacing w:before="0" w:after="0"/>
        <w:jc w:val="left"/>
        <w:rPr/>
      </w:pPr>
      <w:r>
        <w:rPr/>
        <w:t>bIyTjO1sEgLzk5LjOGOfxyMY56Qmj17IVaXCsGenOp3chgQMjJGFzwqk8Ekcf0+rpr00kDKLJIBU0y</w:t>
      </w:r>
    </w:p>
    <w:p>
      <w:pPr>
        <w:pStyle w:val="PreformattedText"/>
        <w:bidi w:val="0"/>
        <w:spacing w:before="0" w:after="0"/>
        <w:jc w:val="left"/>
        <w:rPr/>
      </w:pPr>
      <w:r>
        <w:rPr/>
        <w:t>H6YLKzZGNxJy2CBnbkgD2k+Sp4H4HSRIr1Y5cIkWAKZwNpAHGQrADIHBHAPJxnoh0RswIfAB5IIBA9</w:t>
      </w:r>
    </w:p>
    <w:p>
      <w:pPr>
        <w:pStyle w:val="PreformattedText"/>
        <w:bidi w:val="0"/>
        <w:spacing w:before="0" w:after="0"/>
        <w:jc w:val="left"/>
        <w:rPr/>
      </w:pPr>
      <w:r>
        <w:rPr/>
        <w:t>+3jOAeCCOB4/i3dQtWprxiaWzAih4rGa5wSBu9vO05JbA3Z3eck8k4znqlNFGpwpFlSCikROxligGC</w:t>
      </w:r>
    </w:p>
    <w:p>
      <w:pPr>
        <w:pStyle w:val="PreformattedText"/>
        <w:bidi w:val="0"/>
        <w:spacing w:before="0" w:after="0"/>
        <w:jc w:val="left"/>
        <w:rPr/>
      </w:pPr>
      <w:r>
        <w:rPr/>
        <w:t>2AuMKQTuA4J+6Z3YOPPTFFxAG2HAVIA4x5n3ZOMDYWJAJ3N9h/UAePwv09WJalQwIzhQDRstkQ8rBt</w:t>
      </w:r>
    </w:p>
    <w:p>
      <w:pPr>
        <w:pStyle w:val="PreformattedText"/>
        <w:bidi w:val="0"/>
        <w:spacing w:before="0" w:after="0"/>
        <w:jc w:val="left"/>
        <w:rPr/>
      </w:pPr>
      <w:r>
        <w:rPr/>
        <w:t>+MEsME/SAv8AE+wZ4H9Pb1cGwU3qRQc3MTtj6YsDgDxzjjyB5wT+OOP69cDHawxsBtjDjd52lwAFwd</w:t>
      </w:r>
    </w:p>
    <w:p>
      <w:pPr>
        <w:pStyle w:val="PreformattedText"/>
        <w:bidi w:val="0"/>
        <w:spacing w:before="0" w:after="0"/>
        <w:jc w:val="left"/>
        <w:rPr/>
      </w:pPr>
      <w:r>
        <w:rPr/>
        <w:t>3P3P8A36awJFBBApqX0uSDkgYJwDn+9j9T/h1Uc504CLgYAqQN2KV7rIRCfOCeMAHnznnx/TOes99o</w:t>
      </w:r>
    </w:p>
    <w:p>
      <w:pPr>
        <w:pStyle w:val="PreformattedText"/>
        <w:bidi w:val="0"/>
        <w:spacing w:before="0" w:after="0"/>
        <w:jc w:val="left"/>
        <w:rPr/>
      </w:pPr>
      <w:r>
        <w:rPr/>
        <w:t>9EXNsULqQYyy5DAIeWJIBz9eSMknbzn7dX8PXq2pttiniiwZBXKq/wB0Bd0LluMlXBBAyUY4yzgYwS</w:t>
      </w:r>
    </w:p>
    <w:p>
      <w:pPr>
        <w:pStyle w:val="PreformattedText"/>
        <w:bidi w:val="0"/>
        <w:spacing w:before="0" w:after="0"/>
        <w:jc w:val="left"/>
        <w:rPr/>
      </w:pPr>
      <w:r>
        <w:rPr/>
        <w:t>u3LeM9OUEEk5emGzbbCTtJ/wCI2weEPAJB9uN2cnnAGAMD7ffrQl8YoPy120ier8Kvk43ADydg+oHn</w:t>
      </w:r>
    </w:p>
    <w:p>
      <w:pPr>
        <w:pStyle w:val="PreformattedText"/>
        <w:bidi w:val="0"/>
        <w:spacing w:before="0" w:after="0"/>
        <w:jc w:val="left"/>
        <w:rPr/>
      </w:pPr>
      <w:r>
        <w:rPr/>
        <w:t>gZ++ScdSQyFScHGfP2BBCjON23j9cffHRBEXaP8AKwUY2ncV4B5AY5GRzgD7ffogiKsEYbGff7duCN</w:t>
      </w:r>
    </w:p>
    <w:p>
      <w:pPr>
        <w:pStyle w:val="PreformattedText"/>
        <w:bidi w:val="0"/>
        <w:spacing w:before="0" w:after="0"/>
        <w:jc w:val="left"/>
        <w:rPr/>
      </w:pPr>
      <w:r>
        <w:rPr/>
        <w:t>wI+nIOEGCf6jpAANgggQuZEjjG0j7YyMZBOBnk/f8AODz0sECE8pWRsFzlVxjw4DFSFPAAOW/x/vdH</w:t>
      </w:r>
    </w:p>
    <w:p>
      <w:pPr>
        <w:pStyle w:val="PreformattedText"/>
        <w:bidi w:val="0"/>
        <w:spacing w:before="0" w:after="0"/>
        <w:jc w:val="left"/>
        <w:rPr/>
      </w:pPr>
      <w:r>
        <w:rPr/>
        <w:t>oggcv3JUGV3jaeCfc/u8Bcn6xjn8+OmlFPCHE1oAMhAVd1SwWcK+3gKWUNv2g8uDxlOWGD/+j0LLSq</w:t>
      </w:r>
    </w:p>
    <w:p>
      <w:pPr>
        <w:pStyle w:val="PreformattedText"/>
        <w:bidi w:val="0"/>
        <w:spacing w:before="0" w:after="0"/>
        <w:jc w:val="left"/>
        <w:rPr/>
      </w:pPr>
      <w:r>
        <w:rPr/>
        <w:t>jOkFwAOmsQ8WpTowkLSAA5CHjDAMDliPoKeTzyo92ep1lLUAQwsF28Yl4dTnIwGkBKZXnjBHDDJwAR</w:t>
      </w:r>
    </w:p>
    <w:p>
      <w:pPr>
        <w:pStyle w:val="PreformattedText"/>
        <w:bidi w:val="0"/>
        <w:spacing w:before="0" w:after="0"/>
        <w:jc w:val="left"/>
        <w:rPr/>
      </w:pPr>
      <w:r>
        <w:rPr/>
        <w:t>t5Y/xN/xdSCSCAV1QoNdmdYfJqErgHeV3g8DKgtkbmUtwqmTjx5/5emGUAaFamCJujcmPBcHzkfzFg</w:t>
      </w:r>
    </w:p>
    <w:p>
      <w:pPr>
        <w:pStyle w:val="PreformattedText"/>
        <w:bidi w:val="0"/>
        <w:spacing w:before="0" w:after="0"/>
        <w:jc w:val="left"/>
        <w:rPr/>
      </w:pPr>
      <w:r>
        <w:rPr/>
        <w:t>ODwcZIxjPk9FgGdN6CJ1bcmAHLLwWOSWfcje/kDhz7R9h/Dt/h6kCMRkuUEJM7e3D+7D/vMBwxbGNm</w:t>
      </w:r>
    </w:p>
    <w:p>
      <w:pPr>
        <w:pStyle w:val="PreformattedText"/>
        <w:bidi w:val="0"/>
        <w:spacing w:before="0" w:after="0"/>
        <w:jc w:val="left"/>
        <w:rPr/>
      </w:pPr>
      <w:r>
        <w:rPr/>
        <w:t>0jI5JzjIGOnLLbm+6FBI2QiaV2TaM44x7sYCgkIQRtzuH3+3URAIApSkJA7fsyKB7jypbAbKqACckn</w:t>
      </w:r>
    </w:p>
    <w:p>
      <w:pPr>
        <w:pStyle w:val="PreformattedText"/>
        <w:bidi w:val="0"/>
        <w:spacing w:before="0" w:after="0"/>
        <w:jc w:val="left"/>
        <w:rPr/>
      </w:pPr>
      <w:r>
        <w:rPr/>
        <w:t>h1B+3ULIMgwuEKDQ17IF3llBfJbcW4JzvOwr9KLzJkbsjwelVAdmm2C40pXKG808q5ViAT7lc7VDfw</w:t>
      </w:r>
    </w:p>
    <w:p>
      <w:pPr>
        <w:pStyle w:val="PreformattedText"/>
        <w:bidi w:val="0"/>
        <w:spacing w:before="0" w:after="0"/>
        <w:jc w:val="left"/>
        <w:rPr/>
      </w:pPr>
      <w:r>
        <w:rPr/>
        <w:t>nPgAZPtP1H6epLVpSkJA5cmdlLLKeSSCwK/QSOc8KRySDnJ+nx0nVrDhMYClBSA/UZbB/eLIRuLZBP</w:t>
      </w:r>
    </w:p>
    <w:p>
      <w:pPr>
        <w:pStyle w:val="PreformattedText"/>
        <w:bidi w:val="0"/>
        <w:spacing w:before="0" w:after="0"/>
        <w:jc w:val="left"/>
        <w:rPr/>
      </w:pPr>
      <w:r>
        <w:rPr/>
        <w:t>tXZyhK49y7cccFjx+emMigZDIwByMqCghrp/rSyEk7cA43g54A9xXPsfBByOB9LdV5iIBW2JATQNS0</w:t>
      </w:r>
    </w:p>
    <w:p>
      <w:pPr>
        <w:pStyle w:val="PreformattedText"/>
        <w:bidi w:val="0"/>
        <w:spacing w:before="0" w:after="0"/>
        <w:jc w:val="left"/>
        <w:rPr/>
      </w:pPr>
      <w:r>
        <w:rPr/>
        <w:t>+WLH0r1SNpwSDwQvBJwWQcblG3acAf8ANt6YqC4UEDMaAFso/Kx/9slfFxLvfPwR+DFWSKX/AFL7Lv</w:t>
      </w:r>
    </w:p>
    <w:p>
      <w:pPr>
        <w:pStyle w:val="PreformattedText"/>
        <w:bidi w:val="0"/>
        <w:spacing w:before="0" w:after="0"/>
        <w:jc w:val="left"/>
        <w:rPr/>
      </w:pPr>
      <w:r>
        <w:rPr/>
        <w:t>8AdGqp7XkTUO6tRUQxNhsoRp1Fc8+4SD+HqegL5bFEBpW0jOPy2hvmWZDG0MYQzTSxzypHBAg3SOyM</w:t>
      </w:r>
    </w:p>
    <w:p>
      <w:pPr>
        <w:pStyle w:val="PreformattedText"/>
        <w:bidi w:val="0"/>
        <w:spacing w:before="0" w:after="0"/>
        <w:jc w:val="left"/>
        <w:rPr/>
      </w:pPr>
      <w:r>
        <w:rPr/>
        <w:t>SGwTwPu21V89IxCjM58NMLbfpUFVUVbPdWCKkDq6V6leaeOnWiYodRRpYaVcsPVuWbMTEiR32lsAlm</w:t>
      </w:r>
    </w:p>
    <w:p>
      <w:pPr>
        <w:pStyle w:val="PreformattedText"/>
        <w:bidi w:val="0"/>
        <w:spacing w:before="0" w:after="0"/>
        <w:jc w:val="left"/>
        <w:rPr/>
      </w:pPr>
      <w:r>
        <w:rPr/>
        <w:t>wiL46qMJci6Yw1zDw3j5YsoWxFJSn6GV3uHeLWxYvaelaZa1quU/eds9oV7esWn9QB9W1WvH+8tSq8</w:t>
      </w:r>
    </w:p>
    <w:p>
      <w:pPr>
        <w:pStyle w:val="PreformattedText"/>
        <w:bidi w:val="0"/>
        <w:spacing w:before="0" w:after="0"/>
        <w:jc w:val="left"/>
        <w:rPr/>
      </w:pPr>
      <w:r>
        <w:rPr/>
        <w:t>YZpDelqwQxnIhWMruzu3ZeImzVllptPnOKamnklcAP1NGzh5clpyS0H/AImFBY155tuo/wAoWOifhb</w:t>
      </w:r>
    </w:p>
    <w:p>
      <w:pPr>
        <w:pStyle w:val="PreformattedText"/>
        <w:bidi w:val="0"/>
        <w:spacing w:before="0" w:after="0"/>
        <w:jc w:val="left"/>
        <w:rPr/>
      </w:pPr>
      <w:r>
        <w:rPr/>
        <w:t>oDa7b06bU60sGi1LI17ufUoxverUKiRNB0eGR1WxqE1SKODap3JHemlldBy3IdJ4mXKSe7OWVtCjt8</w:t>
      </w:r>
    </w:p>
    <w:p>
      <w:pPr>
        <w:pStyle w:val="PreformattedText"/>
        <w:bidi w:val="0"/>
        <w:spacing w:before="0" w:after="0"/>
        <w:jc w:val="left"/>
        <w:rPr/>
      </w:pPr>
      <w:r>
        <w:rPr/>
        <w:t>3ou/KOr6Lwz4h5EsqVyvbuqOxfN/dFsd6953cWdWjSDTQL8NjToCnqyLbljeKrPaZWzduQwFpcnEcA</w:t>
      </w:r>
    </w:p>
    <w:p>
      <w:pPr>
        <w:pStyle w:val="PreformattedText"/>
        <w:bidi w:val="0"/>
        <w:spacing w:before="0" w:after="0"/>
        <w:jc w:val="left"/>
        <w:rPr/>
      </w:pPr>
      <w:r>
        <w:rPr/>
        <w:t>jihh2heeVk3OzLtFNX7R25EuSoYnOq/wCvhERptaDRO0L+ou00U+sGKkPmIwLcgtj59mjAJ9edqier</w:t>
      </w:r>
    </w:p>
    <w:p>
      <w:pPr>
        <w:pStyle w:val="PreformattedText"/>
        <w:bidi w:val="0"/>
        <w:spacing w:before="0" w:after="0"/>
        <w:jc w:val="left"/>
        <w:rPr/>
      </w:pPr>
      <w:r>
        <w:rPr/>
        <w:t>NjKn5wbvcq9QEidMIbdXTX4z3souS0VbGUa5n6Yq+C4ZtYt6rNK2NM097VgAiWM6vq62I62VdiHepo</w:t>
      </w:r>
    </w:p>
    <w:p>
      <w:pPr>
        <w:pStyle w:val="PreformattedText"/>
        <w:bidi w:val="0"/>
        <w:spacing w:before="0" w:after="0"/>
        <w:jc w:val="left"/>
        <w:rPr/>
      </w:pPr>
      <w:r>
        <w:rPr/>
        <w:t>6KXPBJmCdWpv0GElyiRdiDpy5Eb8NT/WIJRGIxkxjp+a5b3O/NbzCn9IMfh/p0NS52/FZnWpLrF5O4</w:t>
      </w:r>
    </w:p>
    <w:p>
      <w:pPr>
        <w:pStyle w:val="PreformattedText"/>
        <w:bidi w:val="0"/>
        <w:spacing w:before="0" w:after="0"/>
        <w:jc w:val="left"/>
        <w:rPr/>
      </w:pPr>
      <w:r>
        <w:rPr/>
        <w:t>tRsNFK7UNLqGVtMgnUruZ3SK1ebIKq7Q7jhV6yZztOxAAG4FUePe/tVo6SVJl4aUyzJhU6Xb3t33uL</w:t>
      </w:r>
    </w:p>
    <w:p>
      <w:pPr>
        <w:pStyle w:val="PreformattedText"/>
        <w:bidi w:val="0"/>
        <w:spacing w:before="0" w:after="0"/>
        <w:jc w:val="left"/>
        <w:rPr/>
      </w:pPr>
      <w:r>
        <w:rPr/>
        <w:t>RI9w6jSuRINLozXdZ7+grU54iwjSlo9VS50aOMqT6cWnSQNel3ARTag4jZjnbqI9RcwvSVzbNXq95m</w:t>
      </w:r>
    </w:p>
    <w:p>
      <w:pPr>
        <w:pStyle w:val="PreformattedText"/>
        <w:bidi w:val="0"/>
        <w:spacing w:before="0" w:after="0"/>
        <w:jc w:val="left"/>
        <w:rPr/>
      </w:pPr>
      <w:r>
        <w:rPr/>
        <w:t>/TGVOVzZJVjfiLbgdWXp7o4t2mJ6K5qMGjfOU0RLFO23bmivYeXGs9zagsj2r8KH2VtKrxQzX7EoT2</w:t>
      </w:r>
    </w:p>
    <w:p>
      <w:pPr>
        <w:pStyle w:val="PreformattedText"/>
        <w:bidi w:val="0"/>
        <w:spacing w:before="0" w:after="0"/>
        <w:jc w:val="left"/>
        <w:rPr/>
      </w:pPr>
      <w:r>
        <w:rPr/>
        <w:t>U9Npp/Hhs8gTAxZyksfFB+nVzNGlJXqnVKXTCGt8e1q9nE+UCITtuD9o+oukmze0s3V7d0rV7WBc7h</w:t>
      </w:r>
    </w:p>
    <w:p>
      <w:pPr>
        <w:pStyle w:val="PreformattedText"/>
        <w:bidi w:val="0"/>
        <w:spacing w:before="0" w:after="0"/>
        <w:jc w:val="left"/>
        <w:rPr/>
      </w:pPr>
      <w:r>
        <w:rPr/>
        <w:t>1d2ibufuakI1/dRmWOCpSHJrw3Uff62/arArRWS121tbnb3U8dObRMArATEJsXSK5VPM9OXsXuq0dU</w:t>
      </w:r>
    </w:p>
    <w:p>
      <w:pPr>
        <w:pStyle w:val="PreformattedText"/>
        <w:bidi w:val="0"/>
        <w:spacing w:before="0" w:after="0"/>
        <w:jc w:val="left"/>
        <w:rPr/>
      </w:pPr>
      <w:r>
        <w:rPr/>
        <w:t>ds9uv25p+qR1rkda1BGaiyfSYkiaWtblgNV90FaKe1rVh3bIkaqhc4ix1R0z8QpWtq939R826sXCTK</w:t>
      </w:r>
    </w:p>
    <w:p>
      <w:pPr>
        <w:pStyle w:val="PreformattedText"/>
        <w:bidi w:val="0"/>
        <w:spacing w:before="0" w:after="0"/>
        <w:jc w:val="left"/>
        <w:rPr/>
      </w:pPr>
      <w:r>
        <w:rPr/>
        <w:t>kFWYLMmN+LdG7yrqZj6vZFMd/wCrWdY77fS9DrtJpHw0uWNJ0urN6n7Pm+I2rVkpabOtIsVnfS9Mks</w:t>
      </w:r>
    </w:p>
    <w:p>
      <w:pPr>
        <w:pStyle w:val="PreformattedText"/>
        <w:bidi w:val="0"/>
        <w:spacing w:before="0" w:after="0"/>
        <w:jc w:val="left"/>
        <w:rPr/>
      </w:pPr>
      <w:r>
        <w:rPr/>
        <w:t>XJZFY/vcyS7Du60wokygG0zMYL3I5ZPd9Z3FtvZGMjmfiVnWlpWDqiXXU65tIP/wC6XV6dUHUFBO1d</w:t>
      </w:r>
    </w:p>
    <w:p>
      <w:pPr>
        <w:pStyle w:val="PreformattedText"/>
        <w:bidi w:val="0"/>
        <w:spacing w:before="0" w:after="0"/>
        <w:jc w:val="left"/>
        <w:rPr/>
      </w:pPr>
      <w:r>
        <w:rPr/>
        <w:t>O/ak8cdWPtHRK1mrUmY4v6rqRh0vtWgI8gTapLqFxtUmiIBEvy5Z/wBy56zx1s1tt4bmXgi5m77Nn2</w:t>
      </w:r>
    </w:p>
    <w:p>
      <w:pPr>
        <w:pStyle w:val="PreformattedText"/>
        <w:bidi w:val="0"/>
        <w:spacing w:before="0" w:after="0"/>
        <w:jc w:val="left"/>
        <w:rPr/>
      </w:pPr>
      <w:r>
        <w:rPr/>
        <w:t>u9GjN6uWlktbgoXTvXM1FXw5r/AKorzuK4uhzXNXknkXWtaoVqWhUajxmS3banse2RGoFSSKrLYZHy</w:t>
      </w:r>
    </w:p>
    <w:p>
      <w:pPr>
        <w:pStyle w:val="PreformattedText"/>
        <w:bidi w:val="0"/>
        <w:spacing w:before="0" w:after="0"/>
        <w:jc w:val="left"/>
        <w:rPr/>
      </w:pPr>
      <w:r>
        <w:rPr/>
        <w:t>XaVVfdu29TicbJamWUzJmXbtOVftQIgRpzypomHZLam9Vdb57pG6vjqix+yKKfDLsVde1GKOSCJqNy</w:t>
      </w:r>
    </w:p>
    <w:p>
      <w:pPr>
        <w:pStyle w:val="PreformattedText"/>
        <w:bidi w:val="0"/>
        <w:spacing w:before="0" w:after="0"/>
        <w:jc w:val="left"/>
        <w:rPr/>
      </w:pPr>
      <w:r>
        <w:rPr/>
        <w:t>8FJW5qGvyssHbGhVtgDx1oLTxy2vT49SqBM37lj1mTm+eYg0003vBRvN41jVlkYPDorrczLt8eU+zj</w:t>
      </w:r>
    </w:p>
    <w:p>
      <w:pPr>
        <w:pStyle w:val="PreformattedText"/>
        <w:bidi w:val="0"/>
        <w:spacing w:before="0" w:after="0"/>
        <w:jc w:val="left"/>
        <w:rPr/>
      </w:pPr>
      <w:r>
        <w:rPr/>
        <w:t>6sVpPJq3yMOnLZsjXdb1aShqNmyjyQz3LOpPNPTmVsM2nwV7DO8bsUidpiHKxS7tNyiiaM1VRcbjd4</w:t>
      </w:r>
    </w:p>
    <w:p>
      <w:pPr>
        <w:pStyle w:val="PreformattedText"/>
        <w:bidi w:val="0"/>
        <w:spacing w:before="0" w:after="0"/>
        <w:jc w:val="left"/>
        <w:rPr/>
      </w:pPr>
      <w:r>
        <w:rPr/>
        <w:t>ZRlKz3ylRi7tl4b28y7R5oqvuDuz5y5rEWnesum6RHrWh9vxyyB7Vyv6FiXuPuCw6xBm1e7fsRkFQH</w:t>
      </w:r>
    </w:p>
    <w:p>
      <w:pPr>
        <w:pStyle w:val="PreformattedText"/>
        <w:bidi w:val="0"/>
        <w:spacing w:before="0" w:after="0"/>
        <w:jc w:val="left"/>
        <w:rPr/>
      </w:pPr>
      <w:r>
        <w:rPr/>
        <w:t>jgr1q6Lsr4F6XKslyG6vNijv6/BfVVf5m4xnGas6dPQsZYW8J3mFuo+s7fVpXlgIArRIdFksfLSSpX</w:t>
      </w:r>
    </w:p>
    <w:p>
      <w:pPr>
        <w:pStyle w:val="PreformattedText"/>
        <w:bidi w:val="0"/>
        <w:spacing w:before="0" w:after="0"/>
        <w:jc w:val="left"/>
        <w:rPr/>
      </w:pPr>
      <w:r>
        <w:rPr/>
        <w:t>n1e/G4C6XommxRmtpIkdcy2nDSCYBvTr7gozMu5J0BEtXA2lrQ3ffeb3eHb6IrvMaY7KxuQAX8uiVs</w:t>
      </w:r>
    </w:p>
    <w:p>
      <w:pPr>
        <w:pStyle w:val="PreformattedText"/>
        <w:bidi w:val="0"/>
        <w:spacing w:before="0" w:after="0"/>
        <w:jc w:val="left"/>
        <w:rPr/>
      </w:pPr>
      <w:r>
        <w:rPr/>
        <w:t>Td+0Ru+tBLoKNPqTdz3NNnnsavYmg0zt1XCLD27TAi7S0dI4y5q0mlsxySx7xIYFdfazr0zFm6XJwc</w:t>
      </w:r>
    </w:p>
    <w:p>
      <w:pPr>
        <w:pStyle w:val="PreformattedText"/>
        <w:bidi w:val="0"/>
        <w:spacing w:before="0" w:after="0"/>
        <w:jc w:val="left"/>
        <w:rPr/>
      </w:pPr>
      <w:r>
        <w:rPr/>
        <w:t>t71w2pm781l1lu83ZywuDBM6fjJiWnECxE3VSUv8JVXumtdWphDXX5Wk1GUTmvJ+zJYKFw14ULnWrL</w:t>
      </w:r>
    </w:p>
    <w:p>
      <w:pPr>
        <w:pStyle w:val="PreformattedText"/>
        <w:bidi w:val="0"/>
        <w:spacing w:before="0" w:after="0"/>
        <w:jc w:val="left"/>
        <w:rPr/>
      </w:pPr>
      <w:r>
        <w:rPr/>
        <w:t>iddIqwtKFjZ5fmLEoRdqxKqBm3L1PIkdTh7glrTDW7lt7zd7sWKc/ESp89kAPU4cqlvMrNtX2tc3q0</w:t>
      </w:r>
    </w:p>
    <w:p>
      <w:pPr>
        <w:pStyle w:val="PreformattedText"/>
        <w:bidi w:val="0"/>
        <w:spacing w:before="0" w:after="0"/>
        <w:jc w:val="left"/>
        <w:rPr/>
      </w:pPr>
      <w:r>
        <w:rPr/>
        <w:t>gf03SptZ7ica5NQ07SNGp39cvtSrwvPYk05JLOqSmWRTHur1QtRWUFRPJNt9/HV6dMSThJcmUt2JxT</w:t>
      </w:r>
    </w:p>
    <w:p>
      <w:pPr>
        <w:pStyle w:val="PreformattedText"/>
        <w:bidi w:val="0"/>
        <w:spacing w:before="0" w:after="0"/>
        <w:jc w:val="left"/>
        <w:rPr/>
      </w:pPr>
      <w:r>
        <w:rPr/>
        <w:t>Kl+7S/SPxZle7GdLlvisZOec/V4bBy3mKvgmosV5mC6FPaWi26Hcc0/eei6jKjaRqHxZ0T4aaBBThQ</w:t>
      </w:r>
    </w:p>
    <w:p>
      <w:pPr>
        <w:pStyle w:val="PreformattedText"/>
        <w:bidi w:val="0"/>
        <w:spacing w:before="0" w:after="0"/>
        <w:jc w:val="left"/>
        <w:rPr/>
      </w:pPr>
      <w:r>
        <w:rPr/>
        <w:t>be1e0e4qUMKS16tg4l1GxeejWhbyrahLMcO67ctJFuHmIh6zD9EtiSzZ3TpyHbcvIArMfR2RenzJkx</w:t>
      </w:r>
    </w:p>
    <w:p>
      <w:pPr>
        <w:pStyle w:val="PreformattedText"/>
        <w:bidi w:val="0"/>
        <w:spacing w:before="0" w:after="0"/>
        <w:jc w:val="left"/>
        <w:rPr/>
      </w:pPr>
      <w:r>
        <w:rPr/>
        <w:t>ps8zFk4v5RS8Dav/APjyXULpRuc6UXsLMY7b7Vnt6H8DINZtRSixp8semtpWySdZ7djumZUryTu7BJ</w:t>
      </w:r>
    </w:p>
    <w:p>
      <w:pPr>
        <w:pStyle w:val="PreformattedText"/>
        <w:bidi w:val="0"/>
        <w:spacing w:before="0" w:after="0"/>
        <w:jc w:val="left"/>
        <w:rPr/>
      </w:pPr>
      <w:r>
        <w:rPr/>
        <w:t>B3D29pdeRGOXePaEVWc9cMTLndMzZKkKqjrLrvKofL1HZo9EljEyujpM8yyzOwRU9uhruW10Fe3l70</w:t>
      </w:r>
    </w:p>
    <w:p>
      <w:pPr>
        <w:pStyle w:val="PreformattedText"/>
        <w:bidi w:val="0"/>
        <w:spacing w:before="0" w:after="0"/>
        <w:jc w:val="left"/>
        <w:rPr/>
      </w:pPr>
      <w:r>
        <w:rPr/>
        <w:t>c2/EjUTp+q9raYq/Ny6Z2zUpOaU7EWNe0rWBpckEWB7Zm1mbWrk+AVZViRNxOW6noeWjS5syatyzJr</w:t>
      </w:r>
    </w:p>
    <w:p>
      <w:pPr>
        <w:pStyle w:val="PreformattedText"/>
        <w:bidi w:val="0"/>
        <w:spacing w:before="0" w:after="0"/>
        <w:jc w:val="left"/>
        <w:rPr/>
      </w:pPr>
      <w:r>
        <w:rPr/>
        <w:t>XBuEp1ZsvcsRfNHI/KWdWbKwqtb1Uo2lNLtOVgtPa95Ym7TS3eizoJBR7p7Muau09n19e0e9FRiVlY</w:t>
      </w:r>
    </w:p>
    <w:p>
      <w:pPr>
        <w:pStyle w:val="PreformattedText"/>
        <w:bidi w:val="0"/>
        <w:spacing w:before="0" w:after="0"/>
        <w:jc w:val="left"/>
        <w:rPr/>
      </w:pPr>
      <w:r>
        <w:rPr/>
        <w:t>WIZP2vNJaiDqIljnvySSO54Wqm7e3t6axSdg50iUtrahf5d1B9S6YWR1mG6TTFT55qolLZTcdFuL/f</w:t>
      </w:r>
    </w:p>
    <w:p>
      <w:pPr>
        <w:pStyle w:val="PreformattedText"/>
        <w:bidi w:val="0"/>
        <w:spacing w:before="0" w:after="0"/>
        <w:jc w:val="left"/>
        <w:rPr/>
      </w:pPr>
      <w:r>
        <w:rPr/>
        <w:t>nFf6nUS4vw/wC2BO881/XNY7l1WtKp+btVtc7hltUq+6NNkEbxeoocbSWhlbGGPUcsmWnSWJmrplqJ</w:t>
      </w:r>
    </w:p>
    <w:p>
      <w:pPr>
        <w:pStyle w:val="PreformattedText"/>
        <w:bidi w:val="0"/>
        <w:spacing w:before="0" w:after="0"/>
        <w:jc w:val="left"/>
        <w:rPr/>
      </w:pPr>
      <w:r>
        <w:rPr/>
        <w:t>Upl3QQNTNzH0RZlp13/s+GkNaGmXuu1nDPy9mf8ANHUyss1eZK1UTWtY7g0zQgsIcSwaRTFea7E8MQ</w:t>
      </w:r>
    </w:p>
    <w:p>
      <w:pPr>
        <w:pStyle w:val="PreformattedText"/>
        <w:bidi w:val="0"/>
        <w:spacing w:before="0" w:after="0"/>
        <w:jc w:val="left"/>
        <w:rPr/>
      </w:pPr>
      <w:r>
        <w:rPr/>
        <w:t>37Z7Ooemh8Hcm7x1zWGtVy7PVZcppurZc1yj7NsdrjXKybDKN86esnLlG11t9Vor7+2x35W+HXwK0X</w:t>
      </w:r>
    </w:p>
    <w:p>
      <w:pPr>
        <w:pStyle w:val="PreformattedText"/>
        <w:bidi w:val="0"/>
        <w:spacing w:before="0" w:after="0"/>
        <w:jc w:val="left"/>
        <w:rPr/>
      </w:pPr>
      <w:r>
        <w:rPr/>
        <w:t>t3TbXyPdneeo6tdkhgj9D5vVe65J6d/WJBu3ySaf2fpckVZzhUGrQsPrVeuv/wDTvotuk+nZ2Inrfh</w:t>
      </w:r>
    </w:p>
    <w:p>
      <w:pPr>
        <w:pStyle w:val="PreformattedText"/>
        <w:bidi w:val="0"/>
        <w:spacing w:before="0" w:after="0"/>
        <w:jc w:val="left"/>
        <w:rPr/>
      </w:pPr>
      <w:r>
        <w:rPr/>
        <w:t>cHLRbtumVsQevNbX6sec/+pXScvon5OycLIcScX0g7sqqKa3ajux5iktNFuS3iL+/si0X0v4J/B7S9</w:t>
      </w:r>
    </w:p>
    <w:p>
      <w:pPr>
        <w:pStyle w:val="PreformattedText"/>
        <w:bidi w:val="0"/>
        <w:spacing w:before="0" w:after="0"/>
        <w:jc w:val="left"/>
        <w:rPr/>
      </w:pPr>
      <w:r>
        <w:rPr/>
        <w:t>A0i1fuTaFRm1CeUmhp9S9rdmxqUsGoXljLHT1isOw43HZhc7uq3yzxofpHpKSJdzI7Cvo07v3R2f/p</w:t>
      </w:r>
    </w:p>
    <w:p>
      <w:pPr>
        <w:pStyle w:val="PreformattedText"/>
        <w:bidi w:val="0"/>
        <w:spacing w:before="0" w:after="0"/>
        <w:jc w:val="left"/>
        <w:rPr/>
      </w:pPr>
      <w:r>
        <w:rPr/>
        <w:t>70bJlfJ7ouZMm9SszDyms5qtczH69UfUKWLQY4Z5tK0VZrU+mVadzUNTr27MCyUyGeGn6c0bw1VK4V</w:t>
      </w:r>
    </w:p>
    <w:p>
      <w:pPr>
        <w:pStyle w:val="PreformattedText"/>
        <w:bidi w:val="0"/>
        <w:spacing w:before="0" w:after="0"/>
        <w:jc w:val="left"/>
        <w:rPr/>
      </w:pPr>
      <w:r>
        <w:rPr/>
        <w:t>JG2Dd/Efb1wGKxUsJLlCXq5u9dHc4GRi2AOJm6Fc2W6ajvU4xuvQ6emj0ZJo4a11WqmvqaJctWrdq/</w:t>
      </w:r>
    </w:p>
    <w:p>
      <w:pPr>
        <w:pStyle w:val="PreformattedText"/>
        <w:bidi w:val="0"/>
        <w:spacing w:before="0" w:after="0"/>
        <w:jc w:val="left"/>
        <w:rPr/>
      </w:pPr>
      <w:r>
        <w:rPr/>
        <w:t>KwhjngqkkrksAkjbVEa5H1N1BPtZFBIvXZGjgg4xMwBiZbKaq1FXLmuh5TpUIe4dPgui4NUiktgQzs</w:t>
      </w:r>
    </w:p>
    <w:p>
      <w:pPr>
        <w:pStyle w:val="PreformattedText"/>
        <w:bidi w:val="0"/>
        <w:spacing w:before="0" w:after="0"/>
        <w:jc w:val="left"/>
        <w:rPr/>
      </w:pPr>
      <w:r>
        <w:rPr/>
        <w:t>kNX5aGOMm7qC+sUpXpVMcMKk5A3NtTa3VIJWYomVu7sSznmvhZzSbepbTu5g90Hm9aDarfluXrMkFe</w:t>
      </w:r>
    </w:p>
    <w:p>
      <w:pPr>
        <w:pStyle w:val="PreformattedText"/>
        <w:bidi w:val="0"/>
        <w:spacing w:before="0" w:after="0"/>
        <w:jc w:val="left"/>
        <w:rPr/>
      </w:pPr>
      <w:r>
        <w:rPr/>
        <w:t>vpUqTSRNFatH/aUP8As6JCzLtFqUtHtOSuyuW9u7qxNnMF1ASyMlr6NkZiYVEC3sZy0rkNnph1abV6</w:t>
      </w:r>
    </w:p>
    <w:p>
      <w:pPr>
        <w:pStyle w:val="PreformattedText"/>
        <w:bidi w:val="0"/>
        <w:spacing w:before="0" w:after="0"/>
        <w:jc w:val="left"/>
        <w:rPr/>
      </w:pPr>
      <w:r>
        <w:rPr/>
        <w:t>Gm3tUpV6MdNoYhNqqxNPPWsraSCyatXYXnmkEfpwvsXYyh9yqPdQQYi2ZMlkWd7acoVfmk2emFnzG6</w:t>
      </w:r>
    </w:p>
    <w:p>
      <w:pPr>
        <w:pStyle w:val="PreformattedText"/>
        <w:bidi w:val="0"/>
        <w:spacing w:before="0" w:after="0"/>
        <w:jc w:val="left"/>
        <w:rPr/>
      </w:pPr>
      <w:r>
        <w:rPr/>
        <w:t>2mldgbu1MSMaafcvw6lotyeWaWqyV4rM0td3mmgb1DPY9MBTvi2SKPbvkZmXC9aSTJcxJbyiRPA1Xd</w:t>
      </w:r>
    </w:p>
    <w:p>
      <w:pPr>
        <w:pStyle w:val="PreformattedText"/>
        <w:bidi w:val="0"/>
        <w:spacing w:before="0" w:after="0"/>
        <w:jc w:val="left"/>
        <w:rPr/>
      </w:pPr>
      <w:r>
        <w:rPr/>
        <w:t>6EUzpUudhsSgWRdXLPd7FhrbitQV9MpT9xafa1Wz81MaddiY9ProZJXjpMuFsys7MBLLgO6lR1SxOg</w:t>
      </w:r>
    </w:p>
    <w:p>
      <w:pPr>
        <w:pStyle w:val="PreformattedText"/>
        <w:bidi w:val="0"/>
        <w:spacing w:before="0" w:after="0"/>
        <w:jc w:val="left"/>
        <w:rPr/>
      </w:pPr>
      <w:r>
        <w:rPr/>
        <w:t>BZuL+kY+7Ekj6SZMmS8C0vDqbana/j5YJNGtXHoVLTakYNwjjd1pR2ZIoo25hisgIXcu2TGAyGQ7dz</w:t>
      </w:r>
    </w:p>
    <w:p>
      <w:pPr>
        <w:pStyle w:val="PreformattedText"/>
        <w:bidi w:val="0"/>
        <w:spacing w:before="0" w:after="0"/>
        <w:jc w:val="left"/>
        <w:rPr/>
      </w:pPr>
      <w:r>
        <w:rPr/>
        <w:t>DnqygLSgwerU+GiniOpWc6dRcfTld6IzYrTpYvwy3vldPnswWllvxyo0psEJZkCwkizMkZXKbV9zcM</w:t>
      </w:r>
    </w:p>
    <w:p>
      <w:pPr>
        <w:pStyle w:val="PreformattedText"/>
        <w:bidi w:val="0"/>
        <w:spacing w:before="0" w:after="0"/>
        <w:jc w:val="left"/>
        <w:rPr/>
      </w:pPr>
      <w:r>
        <w:rPr/>
        <w:t>3VWqhZl7Wy2PrFocjypol0lXTVWmn44xJRafW0/VptbEl23qLVXhbVfT9SvX9GAIyvBO3p7WgjVlMY</w:t>
      </w:r>
    </w:p>
    <w:p>
      <w:pPr>
        <w:pStyle w:val="PreformattedText"/>
        <w:bidi w:val="0"/>
        <w:spacing w:before="0" w:after="0"/>
        <w:jc w:val="left"/>
        <w:rPr/>
      </w:pPr>
      <w:r>
        <w:rPr/>
        <w:t>yrN7eppcqVKmriQSxb8UVZk+biJIwhVZctW3Ob01WJuRNWn9K5RarEkNBbVh5zEk8C7QiPKFychDuM</w:t>
      </w:r>
    </w:p>
    <w:p>
      <w:pPr>
        <w:pStyle w:val="PreformattedText"/>
        <w:bidi w:val="0"/>
        <w:spacing w:before="0" w:after="0"/>
        <w:jc w:val="left"/>
        <w:rPr/>
      </w:pPr>
      <w:r>
        <w:rPr/>
        <w:t>b7T/MvTZjTZjM8hurVRnFZZmFk/QT1LNdlbXVCIKNyJVnW1Nfl+Qsi1ckIjlmnLtLG3y0IAEO11RAg</w:t>
      </w:r>
    </w:p>
    <w:p>
      <w:pPr>
        <w:pStyle w:val="PreformattedText"/>
        <w:bidi w:val="0"/>
        <w:spacing w:before="0" w:after="0"/>
        <w:jc w:val="left"/>
        <w:rPr/>
      </w:pPr>
      <w:r>
        <w:rPr/>
        <w:t>UHb7gduensJra0IYqNUI+JkkdWydSrNpXe8sByXjp/cUljW7U/q689SChXoeoNMpxRV95ligmU/vVk</w:t>
      </w:r>
    </w:p>
    <w:p>
      <w:pPr>
        <w:pStyle w:val="PreformattedText"/>
        <w:bidi w:val="0"/>
        <w:spacing w:before="0" w:after="0"/>
        <w:jc w:val="left"/>
        <w:rPr/>
      </w:pPr>
      <w:r>
        <w:rPr/>
        <w:t>XMuzfIXXHtTrMw8xpWKZZ4LPMbSsXZ8rrsEiYVVtwd17NvfdGmzR0bVUvxzWZ/WlMrSy2rRrXFS7E0</w:t>
      </w:r>
    </w:p>
    <w:p>
      <w:pPr>
        <w:pStyle w:val="PreformattedText"/>
        <w:bidi w:val="0"/>
        <w:spacing w:before="0" w:after="0"/>
        <w:jc w:val="left"/>
        <w:rPr/>
      </w:pPr>
      <w:r>
        <w:rPr/>
        <w:t>MyQxw4l0ixKoUjAJ2/y8daspZTNN6xN3P0ftFMYnE4cSCgyYW7t3vQ0TVqVKHT3+aRjXmksaRVprJ6</w:t>
      </w:r>
    </w:p>
    <w:p>
      <w:pPr>
        <w:pStyle w:val="PreformattedText"/>
        <w:bidi w:val="0"/>
        <w:spacing w:before="0" w:after="0"/>
        <w:jc w:val="left"/>
        <w:rPr/>
      </w:pPr>
      <w:r>
        <w:rPr/>
        <w:t>WmnSgPTaaYLyqFYyzBtzO248tt6ttiLpah3LXd0fdELy5zzJliWhgLmu2lu73YCr2uT2hZkoGa1btw</w:t>
      </w:r>
    </w:p>
    <w:p>
      <w:pPr>
        <w:pStyle w:val="PreformattedText"/>
        <w:bidi w:val="0"/>
        <w:spacing w:before="0" w:after="0"/>
        <w:jc w:val="left"/>
        <w:rPr/>
      </w:pPr>
      <w:r>
        <w:rPr/>
        <w:t>StVr2YQUMyys0skzlywreo7AnCswYBv5ekkTFJop0+rFg4YqQZ5CotAdUQdpJZ/QmtywhoFZa4+WDh</w:t>
      </w:r>
    </w:p>
    <w:p>
      <w:pPr>
        <w:pStyle w:val="PreformattedText"/>
        <w:bidi w:val="0"/>
        <w:spacing w:before="0" w:after="0"/>
        <w:jc w:val="left"/>
        <w:rPr/>
      </w:pPr>
      <w:r>
        <w:rPr/>
        <w:t>2ePbJVEcUpBJIZSxzxHtTLZPVpDRmYjJfrMRErLBEtCysWrq/FAvqkzfteKk8cLn0a9uehKpWNoW9k</w:t>
      </w:r>
    </w:p>
    <w:p>
      <w:pPr>
        <w:pStyle w:val="PreformattedText"/>
        <w:bidi w:val="0"/>
        <w:spacing w:before="0" w:after="0"/>
        <w:jc w:val="left"/>
        <w:rPr/>
      </w:pPr>
      <w:r>
        <w:rPr/>
        <w:t>HpSGRDWiVdpKyeSyn+704zC72KbQouI5odKB6gznBOdBSA3VtTnk20O3tOk1W9bib05g7xVKsTutaK</w:t>
      </w:r>
    </w:p>
    <w:p>
      <w:pPr>
        <w:pStyle w:val="PreformattedText"/>
        <w:bidi w:val="0"/>
        <w:spacing w:before="0" w:after="0"/>
        <w:jc w:val="left"/>
        <w:rPr/>
      </w:pPr>
      <w:r>
        <w:rPr/>
        <w:t>9ceNvUNVH/AHfpx4aWTEaO3vZbTlc2UWy+ZosyUbbNmCW1dIbLT+/uxVncm6DUa9Gxal1CKjBPqery</w:t>
      </w:r>
    </w:p>
    <w:p>
      <w:pPr>
        <w:pStyle w:val="PreformattedText"/>
        <w:bidi w:val="0"/>
        <w:spacing w:before="0" w:after="0"/>
        <w:jc w:val="left"/>
        <w:rPr/>
      </w:pPr>
      <w:r>
        <w:rPr/>
        <w:t>yvWzeu1QjO8xVdtPT66xM6jJO6SNQC45pMxd2Ybg2er/AHNExtCIqrdcSf8An1RFcdwXIr9QJZDiNV</w:t>
      </w:r>
    </w:p>
    <w:p>
      <w:pPr>
        <w:pStyle w:val="PreformattedText"/>
        <w:bidi w:val="0"/>
        <w:spacing w:before="0" w:after="0"/>
        <w:jc w:val="left"/>
        <w:rPr/>
      </w:pPr>
      <w:r>
        <w:rPr/>
        <w:t>rW56UFVzZt2VWNaVbYoDzrmWFI40BO8xIVDI56llJNdwyaZVdTXZez9X2oRwiSHWaKWitvM3d/livO</w:t>
      </w:r>
    </w:p>
    <w:p>
      <w:pPr>
        <w:pStyle w:val="PreformattedText"/>
        <w:bidi w:val="0"/>
        <w:spacing w:before="0" w:after="0"/>
        <w:jc w:val="left"/>
        <w:rPr/>
      </w:pPr>
      <w:r>
        <w:rPr/>
        <w:t>7ppnSpqN+V5dTa/LWq6cs4lho1VglityTSBsMke/0yxynqRlP3mzq2QkovYSWp7rV/L43YqAFwAaUr</w:t>
      </w:r>
    </w:p>
    <w:p>
      <w:pPr>
        <w:pStyle w:val="PreformattedText"/>
        <w:bidi w:val="0"/>
        <w:spacing w:before="0" w:after="0"/>
        <w:jc w:val="left"/>
        <w:rPr/>
      </w:pPr>
      <w:r>
        <w:rPr/>
        <w:t>urtHNtigbtuvdrxxxmERqZYNMwRHTtiraMF3UbDEvM+lyX3kA3ANLFpkzKwVy/QuiWC4tMwbOI+PzZ</w:t>
      </w:r>
    </w:p>
    <w:p>
      <w:pPr>
        <w:pStyle w:val="PreformattedText"/>
        <w:bidi w:val="0"/>
        <w:spacing w:before="0" w:after="0"/>
        <w:jc w:val="left"/>
        <w:rPr/>
      </w:pPr>
      <w:r>
        <w:rPr/>
        <w:t>YlagC2rmnHdv/wCv6VPeik+4NcQpXetqCo2rz3hpJmieDUdN0CjUsQ6t3jbVWHo2birNHXZwojhk3B</w:t>
      </w:r>
    </w:p>
    <w:p>
      <w:pPr>
        <w:pStyle w:val="PreformattedText"/>
        <w:bidi w:val="0"/>
        <w:spacing w:before="0" w:after="0"/>
        <w:jc w:val="left"/>
        <w:rPr/>
      </w:pPr>
      <w:r>
        <w:rPr/>
        <w:t>SRCq6eHI6oId6uune5Ur+du37UZOISY01mY1DbPU4n4/pFe3bcdDT2eUTaXqPckkiq1SIS6nX06rEi</w:t>
      </w:r>
    </w:p>
    <w:p>
      <w:pPr>
        <w:pStyle w:val="PreformattedText"/>
        <w:bidi w:val="0"/>
        <w:spacing w:before="0" w:after="0"/>
        <w:jc w:val="left"/>
        <w:rPr/>
      </w:pPr>
      <w:r>
        <w:rPr/>
        <w:t>zRwSTrsrzfLiESyRgxVkRIlzM/VpB106qgMMP9V3e8f3ihOHUyzWZlMKhrd63u/7cNkVcZbdyC1rup</w:t>
      </w:r>
    </w:p>
    <w:p>
      <w:pPr>
        <w:pStyle w:val="PreformattedText"/>
        <w:bidi w:val="0"/>
        <w:spacing w:before="0" w:after="0"/>
        <w:jc w:val="left"/>
        <w:rPr/>
      </w:pPr>
      <w:r>
        <w:rPr/>
        <w:t>2G06GXThW0+B2d62mdtiJa9QVWLAtr12ULGkzqSiyTTIhyuzUsDFUIyQhru+927b3F5vdjEmOymYa9</w:t>
      </w:r>
    </w:p>
    <w:p>
      <w:pPr>
        <w:pStyle w:val="PreformattedText"/>
        <w:bidi w:val="0"/>
        <w:spacing w:before="0" w:after="0"/>
        <w:jc w:val="left"/>
        <w:rPr/>
      </w:pPr>
      <w:r>
        <w:rPr/>
        <w:t>W0wMq/8A6Uo91u+e9wzZYb1dYrai1KCOpWr6DorLa0zSrSV8GNo3XUe5tXkMS/MXrRjZIIlH7inGTG</w:t>
      </w:r>
    </w:p>
    <w:p>
      <w:pPr>
        <w:pStyle w:val="PreformattedText"/>
        <w:bidi w:val="0"/>
        <w:spacing w:before="0" w:after="0"/>
        <w:jc w:val="left"/>
        <w:rPr/>
      </w:pPr>
      <w:r>
        <w:rPr/>
        <w:t>zSSI8luZbKR3M4tiJ1BXaq+Cryhea3eO9pEUgi4iYBX6KUv3cWX1+Xw9aIft+KLXrus926hV+Yo05f</w:t>
      </w:r>
    </w:p>
    <w:p>
      <w:pPr>
        <w:pStyle w:val="PreformattedText"/>
        <w:bidi w:val="0"/>
        <w:spacing w:before="0" w:after="0"/>
        <w:jc w:val="left"/>
        <w:rPr/>
      </w:pPr>
      <w:r>
        <w:rPr/>
        <w:t>XSSaWUC9Ys2HWrvidmCPPag3lQAUjpw1x7W6JxMpFwykLMJW7w97y+naWhGYTHm4ibVpMm1U8w4G3v</w:t>
      </w:r>
    </w:p>
    <w:p>
      <w:pPr>
        <w:pStyle w:val="PreformattedText"/>
        <w:bidi w:val="0"/>
        <w:spacing w:before="0" w:after="0"/>
        <w:jc w:val="left"/>
        <w:rPr/>
      </w:pPr>
      <w:r>
        <w:rPr/>
        <w:t>FvuULAFdFPU763ZK9uGSRp7tqGOaGVVlsMz16ULMihpziMkfxbd27ayqt1XaUDLDCzdXL8UZVsss80</w:t>
      </w:r>
    </w:p>
    <w:p>
      <w:pPr>
        <w:pStyle w:val="PreformattedText"/>
        <w:bidi w:val="0"/>
        <w:spacing w:before="0" w:after="0"/>
        <w:jc w:val="left"/>
        <w:rPr/>
      </w:pPr>
      <w:r>
        <w:rPr/>
        <w:t>qWmsSct247BBN27U9fWakUT2BEsKU3DQwKsAFqWWSWWaxNtEagMrSNwTIwVc7c0McZZkKi7zNeG9nw</w:t>
      </w:r>
    </w:p>
    <w:p>
      <w:pPr>
        <w:pStyle w:val="PreformattedText"/>
        <w:bidi w:val="0"/>
        <w:spacing w:before="0" w:after="0"/>
        <w:jc w:val="left"/>
        <w:rPr/>
      </w:pPr>
      <w:r>
        <w:rPr/>
        <w:t>bY0+jHny58yY6herWztuata5/UzQY6dVoXdU0nt3Taia1K9aHWLVi/KK2nstGcx1Fg02VFWaNZFmk+</w:t>
      </w:r>
    </w:p>
    <w:p>
      <w:pPr>
        <w:pStyle w:val="PreformattedText"/>
        <w:bidi w:val="0"/>
        <w:spacing w:before="0" w:after="0"/>
        <w:jc w:val="left"/>
        <w:rPr/>
      </w:pPr>
      <w:r>
        <w:rPr/>
        <w:t>ZtYSN/ekPluoZRmScM2JDhZvWWI1O8urV6unT9cOn/T4hZIW6TYGIbt3t303bd3lgV1DW9Q7ou9wal</w:t>
      </w:r>
    </w:p>
    <w:p>
      <w:pPr>
        <w:pStyle w:val="PreformattedText"/>
        <w:bidi w:val="0"/>
        <w:spacing w:before="0" w:after="0"/>
        <w:jc w:val="left"/>
        <w:rPr/>
      </w:pPr>
      <w:r>
        <w:rPr/>
        <w:t>atzQ9vdui+mqa3URjNf1Wd5dMmsUHsE/OaizLNBp4ZkrxxRvYZIoUfdfGHGHGClNSZisWytZwVd61q</w:t>
      </w:r>
    </w:p>
    <w:p>
      <w:pPr>
        <w:pStyle w:val="PreformattedText"/>
        <w:bidi w:val="0"/>
        <w:spacing w:before="0" w:after="0"/>
        <w:jc w:val="left"/>
        <w:rPr/>
      </w:pPr>
      <w:r>
        <w:rPr/>
        <w:t>bunU/Ny7zRjzcWJ0zGzHulyZNUDKmpn2M/mHKjbF3oZaP/6WdDHXjp1jUi0GhXUqtNKlZxqlzTaU2w</w:t>
      </w:r>
    </w:p>
    <w:p>
      <w:pPr>
        <w:pStyle w:val="PreformattedText"/>
        <w:bidi w:val="0"/>
        <w:spacing w:before="0" w:after="0"/>
        <w:jc w:val="left"/>
        <w:rPr/>
      </w:pPr>
      <w:r>
        <w:rPr/>
        <w:t>GPt6qvyp1G4QJNQtrNv3J7BLjnMg2I1xzmvnx3FZ+87arE2ItvNDujcOk8Ca6lZdvVStvKb2CtxROZ</w:t>
      </w:r>
    </w:p>
    <w:p>
      <w:pPr>
        <w:pStyle w:val="PreformattedText"/>
        <w:bidi w:val="0"/>
        <w:spacing w:before="0" w:after="0"/>
        <w:jc w:val="left"/>
        <w:rPr/>
      </w:pPr>
      <w:r>
        <w:rPr/>
        <w:t>+LXcsaLVLUe5NVndYr2o1K1h9K7e06kjftXXrUrotrVXCqxgks3XbM8qER141UJshbDEmph5EiUgCz</w:t>
      </w:r>
    </w:p>
    <w:p>
      <w:pPr>
        <w:pStyle w:val="PreformattedText"/>
        <w:bidi w:val="0"/>
        <w:spacing w:before="0" w:after="0"/>
        <w:jc w:val="left"/>
        <w:rPr/>
      </w:pPr>
      <w:r>
        <w:rPr/>
        <w:t>GF81jpEpMzT3Ry11N60XHlTMRPxM7VMlS2VUAXU+mlwOqis/Ft0erFnV6sukUDCHStoOh1mj0+zWpz</w:t>
      </w:r>
    </w:p>
    <w:p>
      <w:pPr>
        <w:pStyle w:val="PreformattedText"/>
        <w:bidi w:val="0"/>
        <w:spacing w:before="0" w:after="0"/>
        <w:jc w:val="left"/>
        <w:rPr/>
      </w:pPr>
      <w:r>
        <w:rPr/>
        <w:t>RRXbeq1jXuanpNCbbPZSxK1gxyuqvPBDHNvUe3rBxLmdi1UnrHv7eC7qt6q08t0a2CRcLgJjrtmC4W</w:t>
      </w:r>
    </w:p>
    <w:p>
      <w:pPr>
        <w:pStyle w:val="PreformattedText"/>
        <w:bidi w:val="0"/>
        <w:spacing w:before="0" w:after="0"/>
        <w:jc w:val="left"/>
        <w:rPr/>
      </w:pPr>
      <w:r>
        <w:rPr/>
        <w:t>g7Tpawet9a6orXUpLUlmlT9CJIdc1WhpFfbCrSWa9C5Xm1y1JXUuxrBmaNEA2uIdys7Nv62pCyws6Y</w:t>
      </w:r>
    </w:p>
    <w:p>
      <w:pPr>
        <w:pStyle w:val="PreformattedText"/>
        <w:bidi w:val="0"/>
        <w:spacing w:before="0" w:after="0"/>
        <w:jc w:val="left"/>
        <w:rPr/>
      </w:pPr>
      <w:r>
        <w:rPr/>
        <w:t>swzBhZbu3tU2Krdv3xizuvQYdSglvjJnVodNWow60surSOUe9BDX0+qL3c+qWv8AabdpjpOk6dSmQS</w:t>
      </w:r>
    </w:p>
    <w:p>
      <w:pPr>
        <w:pStyle w:val="PreformattedText"/>
        <w:bidi w:val="0"/>
        <w:spacing w:before="0" w:after="0"/>
        <w:jc w:val="left"/>
        <w:rPr/>
      </w:pPr>
      <w:r>
        <w:rPr/>
        <w:t>QV5rqmV5dRUFYIjKyxCKL1Jz6ZO6NQesjETz82w0vMypZ6x67rNbcty8bV1cBHQ4aSqzMXMZj1rBUS</w:t>
      </w:r>
    </w:p>
    <w:p>
      <w:pPr>
        <w:pStyle w:val="PreformattedText"/>
        <w:bidi w:val="0"/>
        <w:spacing w:before="0" w:after="0"/>
        <w:jc w:val="left"/>
        <w:rPr/>
      </w:pPr>
      <w:r>
        <w:rPr/>
        <w:t>2hKqzLq9rbQtTp5YLtb1OQUbemwwJBXqqnb40+hmCtYhryVda701GGCZ5BbtTSQ6fQikleaWZY7BVE</w:t>
      </w:r>
    </w:p>
    <w:p>
      <w:pPr>
        <w:pStyle w:val="PreformattedText"/>
        <w:bidi w:val="0"/>
        <w:spacing w:before="0" w:after="0"/>
        <w:jc w:val="left"/>
        <w:rPr/>
      </w:pPr>
      <w:r>
        <w:rPr/>
        <w:t>RHUswZVpKzbgrTm61fVIZJSseFupzTyw3pA1nzJBa4Svo607uuYw4UdqJqu2Np06hG4W1DQdFvd2af</w:t>
      </w:r>
    </w:p>
    <w:p>
      <w:pPr>
        <w:pStyle w:val="PreformattedText"/>
        <w:bidi w:val="0"/>
        <w:spacing w:before="0" w:after="0"/>
        <w:jc w:val="left"/>
        <w:rPr/>
      </w:pPr>
      <w:r>
        <w:rPr/>
        <w:t>Jrp1ttDNTRqcgh1uYa18z/qp2tp9yvzHp82nGZvTlRjHFYsWVES7XbpcLKRZ04SW6mXhVfWzab0Vb3</w:t>
      </w:r>
    </w:p>
    <w:p>
      <w:pPr>
        <w:pStyle w:val="PreformattedText"/>
        <w:bidi w:val="0"/>
        <w:spacing w:before="0" w:after="0"/>
        <w:jc w:val="left"/>
        <w:rPr/>
      </w:pPr>
      <w:r>
        <w:rPr/>
        <w:t>bsz05b2lY5LFPNeVhTNW6fOK0lKq8zaFv9TvbNTZRH9wTGzb1jTqluLUZYK1arqerLtijiq1oPUXR9</w:t>
      </w:r>
    </w:p>
    <w:p>
      <w:pPr>
        <w:pStyle w:val="PreformattedText"/>
        <w:bidi w:val="0"/>
        <w:spacing w:before="0" w:after="0"/>
        <w:jc w:val="left"/>
        <w:rPr/>
      </w:pPr>
      <w:r>
        <w:rPr/>
        <w:t>MMQ9FtNiZFSRov3dh66xb2rwkvQD06rEPMLS5m6tOa63Vdnd3exWu3mjVtRVn4YANMW2513TcK6O8O</w:t>
      </w:r>
    </w:p>
    <w:p>
      <w:pPr>
        <w:pStyle w:val="PreformattedText"/>
        <w:bidi w:val="0"/>
        <w:spacing w:before="0" w:after="0"/>
        <w:jc w:val="left"/>
        <w:rPr/>
      </w:pPr>
      <w:r>
        <w:rPr/>
        <w:t>3lZvKsBEtlZtJswpEn7GhuQyLGj4DPER83ZdnH7++zRKiO+c7QvhlVbyJbPlTGJ+cFcmb8I9TiyiKU</w:t>
      </w:r>
    </w:p>
    <w:p>
      <w:pPr>
        <w:pStyle w:val="PreformattedText"/>
        <w:bidi w:val="0"/>
        <w:spacing w:before="0" w:after="0"/>
        <w:jc w:val="left"/>
        <w:rPr/>
      </w:pPr>
      <w:r>
        <w:rPr/>
        <w:t>1guExKrLHzRnF3e4XXd4tys0REh9F9KjjkLNbm1WQ25AV9MTRk22giC4hnWCCPeWGVP8WNvVlCzHEz</w:t>
      </w:r>
    </w:p>
    <w:p>
      <w:pPr>
        <w:pStyle w:val="PreformattedText"/>
        <w:bidi w:val="0"/>
        <w:spacing w:before="0" w:after="0"/>
        <w:jc w:val="left"/>
        <w:rPr/>
      </w:pPr>
      <w:r>
        <w:rPr/>
        <w:t>GXSqpo5dOS/aLRQJKy8JKlnWzO1/du1EelVXVWHshMkkdepKyA6c9GCJ1domWlXezZmZlyRIXlm3HH</w:t>
      </w:r>
    </w:p>
    <w:p>
      <w:pPr>
        <w:pStyle w:val="PreformattedText"/>
        <w:bidi w:val="0"/>
        <w:spacing w:before="0" w:after="0"/>
        <w:jc w:val="left"/>
        <w:rPr/>
      </w:pPr>
      <w:r>
        <w:rPr/>
        <w:t>lf73UaKwzmganv8ArbSv3RZacGARSLilB3Rauon270bG0nUtYp9i6TSik1mzZ1lp2pw7nl2xUYTI8i</w:t>
      </w:r>
    </w:p>
    <w:p>
      <w:pPr>
        <w:pStyle w:val="PreformattedText"/>
        <w:bidi w:val="0"/>
        <w:spacing w:before="0" w:after="0"/>
        <w:jc w:val="left"/>
        <w:rPr/>
      </w:pPr>
      <w:r>
        <w:rPr/>
        <w:t>qABSjrglpJSkSEFnlHTpM6WMR0vMFMOiy7VOnTVvHd92piCdKd5PQ8n+MZk1W+qlfYvmjq+zTraevc</w:t>
      </w:r>
    </w:p>
    <w:p>
      <w:pPr>
        <w:pStyle w:val="PreformattedText"/>
        <w:bidi w:val="0"/>
        <w:spacing w:before="0" w:after="0"/>
        <w:jc w:val="left"/>
        <w:rPr/>
      </w:pPr>
      <w:r>
        <w:rPr/>
        <w:t>FoyUbMlXtbW7FuNH36fVLaxBIyGaTK37HyVZjtiJrKW2q8pHXmuAVn6hVa0zJ4XVpYcv2a97V6I9O6</w:t>
      </w:r>
    </w:p>
    <w:p>
      <w:pPr>
        <w:pStyle w:val="PreformattedText"/>
        <w:bidi w:val="0"/>
        <w:spacing w:before="0" w:after="0"/>
        <w:jc w:val="left"/>
        <w:rPr/>
      </w:pPr>
      <w:r>
        <w:rPr/>
        <w:t>RcIcTiLLkkyHLU1DSQfb7NPrRyvp+libVaENjU6bPX0zT5JLCtNPKnqwzKbEuIFSNV9aEfyRr16BPx</w:t>
      </w:r>
    </w:p>
    <w:p>
      <w:pPr>
        <w:pStyle w:val="PreformattedText"/>
        <w:bidi w:val="0"/>
        <w:spacing w:before="0" w:after="0"/>
        <w:jc w:val="left"/>
        <w:rPr/>
      </w:pPr>
      <w:r>
        <w:rPr/>
        <w:t>HVpOsksqzJj7KU4adtx3Y4GVJM6bhlecv0ctHbTqat2bWrao1DyiCrTxW0RNHia+gOLqV7SxS/uYZG</w:t>
      </w:r>
    </w:p>
    <w:p>
      <w:pPr>
        <w:pStyle w:val="PreformattedText"/>
        <w:bidi w:val="0"/>
        <w:spacing w:before="0" w:after="0"/>
        <w:jc w:val="left"/>
        <w:rPr/>
      </w:pPr>
      <w:r>
        <w:rPr/>
        <w:t>MeoSRKUBas8UTRCXjeiF19i9UHfr5mIcVKqUv9Nun9VbeEX5aokmQMq/Sqnm2X2+Xzc0C9aGBdY1LQ</w:t>
      </w:r>
    </w:p>
    <w:p>
      <w:pPr>
        <w:pStyle w:val="PreformattedText"/>
        <w:bidi w:val="0"/>
        <w:spacing w:before="0" w:after="0"/>
        <w:jc w:val="left"/>
        <w:rPr/>
      </w:pPr>
      <w:r>
        <w:rPr/>
        <w:t>pLoetp+nxn0Yqdgi/b1eZ2N9JBIu9WQQLCSMqm07drN1pYrThMPOG1na1rl02Lu294cx5oysJV8VjJ</w:t>
      </w:r>
    </w:p>
    <w:p>
      <w:pPr>
        <w:pStyle w:val="PreformattedText"/>
        <w:bidi w:val="0"/>
        <w:spacing w:before="0" w:after="0"/>
        <w:jc w:val="left"/>
        <w:rPr/>
      </w:pPr>
      <w:r>
        <w:rPr/>
        <w:t>RrUItq27b651+zbBBHBBc7ev17Divr8tB62kW70hr15kgQShJbIVlp3mrusQ9RfTlKo0rK67uqSTFT</w:t>
      </w:r>
    </w:p>
    <w:p>
      <w:pPr>
        <w:pStyle w:val="PreformattedText"/>
        <w:bidi w:val="0"/>
        <w:spacing w:before="0" w:after="0"/>
        <w:jc w:val="left"/>
        <w:rPr/>
      </w:pPr>
      <w:r>
        <w:rPr/>
        <w:t>Fy3Qn5vLcMwUXZHw9PZ7saDo7YJrgDPmoVW7yryt3uXPT2xFw9v2NLvCxWaJaEMcTvMkkZnpWcrPqV</w:t>
      </w:r>
    </w:p>
    <w:p>
      <w:pPr>
        <w:pStyle w:val="PreformattedText"/>
        <w:bidi w:val="0"/>
        <w:spacing w:before="0" w:after="0"/>
        <w:jc w:val="left"/>
        <w:rPr/>
      </w:pPr>
      <w:r>
        <w:rPr/>
        <w:t>azVgffHZ9U2DtXcrxqhR9p4t4nELPSwgzGZtnaNi/dbGdIkmUbrRLtQ+DA21f+b08Ic2pkla9arVid</w:t>
      </w:r>
    </w:p>
    <w:p>
      <w:pPr>
        <w:pStyle w:val="PreformattedText"/>
        <w:bidi w:val="0"/>
        <w:spacing w:before="0" w:after="0"/>
        <w:jc w:val="left"/>
        <w:rPr/>
      </w:pPr>
      <w:r>
        <w:rPr/>
        <w:t>J1uSnfhg3iWSFmR4L62JXCx1oW0+ZvTQnayr7csC3USIyPJQuFxOHDju81Vt7bW3mhJk1HkTJktLpG</w:t>
      </w:r>
    </w:p>
    <w:p>
      <w:pPr>
        <w:pStyle w:val="PreformattedText"/>
        <w:bidi w:val="0"/>
        <w:spacing w:before="0" w:after="0"/>
        <w:jc w:val="left"/>
        <w:rPr/>
      </w:pPr>
      <w:r>
        <w:rPr/>
        <w:t>KCt3iNNG8oWw/hhhRrJU0nWNISyLF6ShpyJci3EaemlWVjrGJnT9+7wzLFI6jBXlOS3VvHTkmYmRiL</w:t>
      </w:r>
    </w:p>
    <w:p>
      <w:pPr>
        <w:pStyle w:val="PreformattedText"/>
        <w:bidi w:val="0"/>
        <w:spacing w:before="0" w:after="0"/>
        <w:jc w:val="left"/>
        <w:rPr/>
      </w:pPr>
      <w:r>
        <w:rPr/>
        <w:t>bZN1SvfuGpW7LW1L5oTo2UJOAxGEvLT1VQrdxQdLe8uk+XdhGmStJReacRrDa010ZMB2hvmWOjDZSV</w:t>
      </w:r>
    </w:p>
    <w:p>
      <w:pPr>
        <w:pStyle w:val="PreformattedText"/>
        <w:bidi w:val="0"/>
        <w:spacing w:before="0" w:after="0"/>
        <w:jc w:val="left"/>
        <w:rPr/>
      </w:pPr>
      <w:r>
        <w:rPr/>
        <w:t>l2yENJC6oMhlZ93uHUGIFZxkoSTKZW9yl1v559sSyGqsvEuRZMVlIt1B1Nl1djd5R3dsFurJJNQ0PU</w:t>
      </w:r>
    </w:p>
    <w:p>
      <w:pPr>
        <w:pStyle w:val="PreformattedText"/>
        <w:bidi w:val="0"/>
        <w:spacing w:before="0" w:after="0"/>
        <w:jc w:val="left"/>
        <w:rPr/>
      </w:pPr>
      <w:r>
        <w:rPr/>
        <w:t>HRXrpHDK8YDqBZoT7ZrDyR4KTxxMyM68qa653L1kSD1c3E4e83XG3zIy5ffwjfxKB5WExGTLbS7jVD</w:t>
      </w:r>
    </w:p>
    <w:p>
      <w:pPr>
        <w:pStyle w:val="PreformattedText"/>
        <w:bidi w:val="0"/>
        <w:spacing w:before="0" w:after="0"/>
        <w:jc w:val="left"/>
        <w:rPr/>
      </w:pPr>
      <w:r>
        <w:rPr/>
        <w:t>mW7rL/ACxGfst3n1CfT3F6sYbbtBAmL9cxalBqUkleF/8A7/pmvJMXMe/0iu90RXZ+tETKypaNvqyn</w:t>
      </w:r>
    </w:p>
    <w:p>
      <w:pPr>
        <w:pStyle w:val="PreformattedText"/>
        <w:bidi w:val="0"/>
        <w:spacing w:before="0" w:after="0"/>
        <w:jc w:val="left"/>
        <w:rPr/>
      </w:pPr>
      <w:r>
        <w:rPr/>
        <w:t>y0ss1d1rrad7djIYLLmzHBuVU7tNRfrfeyurwXbxgauVo49SgsRvG5sCpVi9BkkR2nWzTDQ7BtMiye</w:t>
      </w:r>
    </w:p>
    <w:p>
      <w:pPr>
        <w:pStyle w:val="PreformattedText"/>
        <w:bidi w:val="0"/>
        <w:spacing w:before="0" w:after="0"/>
        <w:jc w:val="left"/>
        <w:rPr/>
      </w:pPr>
      <w:r>
        <w:rPr/>
        <w:t>4HJJ9NerUhmaW8k1otWa7bwOr2LFbHSluXErS6aZa6d3VUG2n4Wjd8MtTg0mWw10vHANL1fS5wUBWC</w:t>
      </w:r>
    </w:p>
    <w:p>
      <w:pPr>
        <w:pStyle w:val="PreformattedText"/>
        <w:bidi w:val="0"/>
        <w:spacing w:before="0" w:after="0"/>
        <w:jc w:val="left"/>
        <w:rPr/>
      </w:pPr>
      <w:r>
        <w:rPr/>
        <w:t>a3cpVYZNsmV9NWmm4P0iTb0/pvDtiVKywGdurKdunNvwj3oi6AnCRVJoKqt6N7WtXbwu5fNFv0Ssuh</w:t>
      </w:r>
    </w:p>
    <w:p>
      <w:pPr>
        <w:pStyle w:val="PreformattedText"/>
        <w:bidi w:val="0"/>
        <w:spacing w:before="0" w:after="0"/>
        <w:jc w:val="left"/>
        <w:rPr/>
      </w:pPr>
      <w:r>
        <w:rPr/>
        <w:t>1oBv8AU0KxHNSeJt88MWm2W0nUaS8bjtqXYXIY4aOHcPHXKz2YtMzzxC2sdi6tSt931x1EhJZEqo04</w:t>
      </w:r>
    </w:p>
    <w:p>
      <w:pPr>
        <w:pStyle w:val="PreformattedText"/>
        <w:bidi w:val="0"/>
        <w:spacing w:before="0" w:after="0"/>
        <w:jc w:val="left"/>
        <w:rPr/>
      </w:pPr>
      <w:r>
        <w:rPr/>
        <w:t>Vrl5tSsVK+ysBFSpDDfFcssaahp9mo85CAtXJnNP1RglFJjrAOwOS25Wx1fd7pSs9W6kq3vWruxUMu</w:t>
      </w:r>
    </w:p>
    <w:p>
      <w:pPr>
        <w:pStyle w:val="PreformattedText"/>
        <w:bidi w:val="0"/>
        <w:spacing w:before="0" w:after="0"/>
        <w:jc w:val="left"/>
        <w:rPr/>
      </w:pPr>
      <w:r>
        <w:rPr/>
        <w:t>2YVJtM7L2VyjHZp2QvLJHLMdDtiJo1Ax+zdTufK7oyQ2Y40u2E4HHs/TqXHMzlQJglrik/Goqw9toh</w:t>
      </w:r>
    </w:p>
    <w:p>
      <w:pPr>
        <w:pStyle w:val="PreformattedText"/>
        <w:bidi w:val="0"/>
        <w:spacing w:before="0" w:after="0"/>
        <w:jc w:val="left"/>
        <w:rPr/>
      </w:pPr>
      <w:r>
        <w:rPr/>
        <w:t>uBVVZ+tXVh3LD0Vt/DUrdBhWiSn3BpUrg+pX1CWBQzOXMWmWBH8vJExzJG9eRp1yQ3u3KoHHWK7t8x</w:t>
      </w:r>
    </w:p>
    <w:p>
      <w:pPr>
        <w:pStyle w:val="PreformattedText"/>
        <w:bidi w:val="0"/>
        <w:spacing w:before="0" w:after="0"/>
        <w:jc w:val="left"/>
        <w:rPr/>
      </w:pPr>
      <w:r>
        <w:rPr/>
        <w:t>xCiisF7uS3dh5dlsaclVGIkPx1qtx1Wht0+BU3K3tgj1CNBNSy0Mapa1vSpZ40Yx2HFiRqAmGGaWs0</w:t>
      </w:r>
    </w:p>
    <w:p>
      <w:pPr>
        <w:pStyle w:val="PreformattedText"/>
        <w:bidi w:val="0"/>
        <w:spacing w:before="0" w:after="0"/>
        <w:jc w:val="left"/>
        <w:rPr/>
      </w:pPr>
      <w:r>
        <w:rPr/>
        <w:t>0UBGOY9xZG9zdZaGydiEG6wR1tWnDU3lb842pgBwuHAVbpbMjHtZjs7WXd/liMqxCz+zdT0stIyMmr</w:t>
      </w:r>
    </w:p>
    <w:p>
      <w:pPr>
        <w:pStyle w:val="PreformattedText"/>
        <w:bidi w:val="0"/>
        <w:spacing w:before="0" w:after="0"/>
        <w:jc w:val="left"/>
        <w:rPr/>
      </w:pPr>
      <w:r>
        <w:rPr/>
        <w:t>Ru7GT5aGwiNqNGLHMrpcTmM+4bGIymV628NPeRMm4aabZbacstQ3GjmcZhpeJw6T5RLGWzHtoOdPr3</w:t>
      </w:r>
    </w:p>
    <w:p>
      <w:pPr>
        <w:pStyle w:val="PreformattedText"/>
        <w:bidi w:val="0"/>
        <w:spacing w:before="0" w:after="0"/>
        <w:jc w:val="left"/>
        <w:rPr/>
      </w:pPr>
      <w:r>
        <w:rPr/>
        <w:t>hFNfEvRYqmqrrelyNNQv27VexEdpNS2NptU5vB3pOY5I2wN0dpNvuHXr/wAmcY0/CS5U9eqey8N3lu</w:t>
      </w:r>
    </w:p>
    <w:p>
      <w:pPr>
        <w:pStyle w:val="PreformattedText"/>
        <w:bidi w:val="0"/>
        <w:spacing w:before="0" w:after="0"/>
        <w:jc w:val="left"/>
        <w:rPr/>
      </w:pPr>
      <w:r>
        <w:rPr/>
        <w:t>4f28seA/KjCLIxjzZZuCuyFR9efvfhisGCkl1O0PlnXztb7qufCk+OuxQ1FKxxMwCtRpH6YQMAqXIw</w:t>
      </w:r>
    </w:p>
    <w:p>
      <w:pPr>
        <w:pStyle w:val="PreformattedText"/>
        <w:bidi w:val="0"/>
        <w:spacing w:before="0" w:after="0"/>
        <w:jc w:val="left"/>
        <w:rPr/>
      </w:pPr>
      <w:r>
        <w:rPr/>
        <w:t>ecjAyd3ByM4AI5H93p5yrwhqCtajKPKGKlssoCgKS2c5b3E+AFx5x+egVpUikNNK5GohRVgHAVCzgA</w:t>
      </w:r>
    </w:p>
    <w:p>
      <w:pPr>
        <w:pStyle w:val="PreformattedText"/>
        <w:bidi w:val="0"/>
        <w:spacing w:before="0" w:after="0"/>
        <w:jc w:val="left"/>
        <w:rPr/>
      </w:pPr>
      <w:r>
        <w:rPr/>
        <w:t>g8blOCcBRlSCM8c49u7pCAdogBINRGcrGxdshWw24xhiFxg7RzhATwPPQSAK8IfxAA70DEavqd0zKn</w:t>
      </w:r>
    </w:p>
    <w:p>
      <w:pPr>
        <w:pStyle w:val="PreformattedText"/>
        <w:bidi w:val="0"/>
        <w:spacing w:before="0" w:after="0"/>
        <w:jc w:val="left"/>
        <w:rPr/>
      </w:pPr>
      <w:r>
        <w:rPr/>
        <w:t>+xVGYQx5y0kjPh5WY8Mg8D7E9IKjPeD7sNatoNLVgqET+zaGKj90xwgJ4yxjQ+5gQOR/D5XhupApOy</w:t>
      </w:r>
    </w:p>
    <w:p>
      <w:pPr>
        <w:pStyle w:val="PreformattedText"/>
        <w:bidi w:val="0"/>
        <w:spacing w:before="0" w:after="0"/>
        <w:jc w:val="left"/>
        <w:rPr/>
      </w:pPr>
      <w:r>
        <w:rPr/>
        <w:t>FBJuJ7I3AAZRGMR25bYEjGWJIUkDG4Hblh7T9LfxdIbhNATdpDgVEqtKs3xnG9IjIVEZkHsL59TZGY</w:t>
      </w:r>
    </w:p>
    <w:p>
      <w:pPr>
        <w:pStyle w:val="PreformattedText"/>
        <w:bidi w:val="0"/>
        <w:spacing w:before="0" w:after="0"/>
        <w:jc w:val="left"/>
        <w:rPr/>
      </w:pPr>
      <w:r>
        <w:rPr/>
        <w:t>1GAjNgkhZBx42nH2PSzLXUAkr8bIRFJoy6o1yI8qlvTJKhk3jau7K+6JFCANlR7T9wv56bLBBqDZDp</w:t>
      </w:r>
    </w:p>
    <w:p>
      <w:pPr>
        <w:pStyle w:val="PreformattedText"/>
        <w:bidi w:val="0"/>
        <w:spacing w:before="0" w:after="0"/>
        <w:jc w:val="left"/>
        <w:rPr/>
      </w:pPr>
      <w:r>
        <w:rPr/>
        <w:t>tCAtu78aoTGcbFdcIV2qoDtCquH2gqOSqMGOM5Rvzjqw4VzUqIhChVVQTVY1u0yLh3SRgzs5mRyCiP</w:t>
      </w:r>
    </w:p>
    <w:p>
      <w:pPr>
        <w:pStyle w:val="PreformattedText"/>
        <w:bidi w:val="0"/>
        <w:spacing w:before="0" w:after="0"/>
        <w:jc w:val="left"/>
        <w:rPr/>
      </w:pPr>
      <w:r>
        <w:rPr/>
        <w:t>tTdIAdvuxyOT+MN1AUJyK1EPDsnm9MIjaT94Ao2P6cOAoXHtLgxZXKEEDxnLN7vb0tMmotwhCxuLjS</w:t>
      </w:r>
    </w:p>
    <w:p>
      <w:pPr>
        <w:pStyle w:val="PreformattedText"/>
        <w:bidi w:val="0"/>
        <w:spacing w:before="0" w:after="0"/>
        <w:jc w:val="left"/>
        <w:rPr/>
      </w:pPr>
      <w:r>
        <w:rPr/>
        <w:t>WjWGKo4dZI3fY/pgqz7k2L6aOeShbkgjnd+OkBUhqj+6EKEFgNJ8sbFPHuG8GQsUASNxKGYAR5X7Zx</w:t>
      </w:r>
    </w:p>
    <w:p>
      <w:pPr>
        <w:pStyle w:val="PreformattedText"/>
        <w:bidi w:val="0"/>
        <w:spacing w:before="0" w:after="0"/>
        <w:jc w:val="left"/>
        <w:rPr/>
      </w:pPr>
      <w:r>
        <w:rPr/>
        <w:t>t5DbfHTiEFKtAK50hL7lb3EK/u5wBDgD2I67cs35xgffpmzwgqRsNI1ljjD5Q4wpYBkZWGVLY5yTzn</w:t>
      </w:r>
    </w:p>
    <w:p>
      <w:pPr>
        <w:pStyle w:val="PreformattedText"/>
        <w:bidi w:val="0"/>
        <w:spacing w:before="0" w:after="0"/>
        <w:jc w:val="left"/>
        <w:rPr/>
      </w:pPr>
      <w:r>
        <w:rPr/>
        <w:t>yR9X46XxrnBQk5CP3Ef/agn9rd9R7c/tVf2Ee4dSnmk7ZvUP7UXwjrTSxmKLRNelodkfF/RaIlwUWP</w:t>
      </w:r>
    </w:p>
    <w:p>
      <w:pPr>
        <w:pStyle w:val="PreformattedText"/>
        <w:bidi w:val="0"/>
        <w:spacing w:before="0" w:after="0"/>
        <w:jc w:val="left"/>
        <w:rPr/>
      </w:pPr>
      <w:r>
        <w:rPr/>
        <w:t>uCLtPU/TjJQtrFqXC84SKuKUUBp8f8aj6v1/tQecFDu8DgY5HIHIOPPRFCIy1YbY3IAAK4b8HJx+Af</w:t>
      </w:r>
    </w:p>
    <w:p>
      <w:pPr>
        <w:pStyle w:val="PreformattedText"/>
        <w:bidi w:val="0"/>
        <w:spacing w:before="0" w:after="0"/>
        <w:jc w:val="left"/>
        <w:rPr/>
      </w:pPr>
      <w:r>
        <w:rPr/>
        <w:t>8A8Ho2wRW3cE5DfURhic8tyvjyeDnkf16uIwQg1uFPj48YrzAAzEjKKj1mw4U4IyNwycZB5ByPyAfb</w:t>
      </w:r>
    </w:p>
    <w:p>
      <w:pPr>
        <w:pStyle w:val="PreformattedText"/>
        <w:bidi w:val="0"/>
        <w:spacing w:before="0" w:after="0"/>
        <w:jc w:val="left"/>
        <w:rPr/>
      </w:pPr>
      <w:r>
        <w:rPr/>
        <w:t>4+purq0qpG2Kk0MSwGz/AJioNctM5YCYMcl+W4KbSNpbPu5Rs/cHq6koGarUyp8GK8xgZY064qu+sj</w:t>
      </w:r>
    </w:p>
    <w:p>
      <w:pPr>
        <w:pStyle w:val="PreformattedText"/>
        <w:bidi w:val="0"/>
        <w:spacing w:before="0" w:after="0"/>
        <w:jc w:val="left"/>
        <w:rPr/>
      </w:pPr>
      <w:r>
        <w:rPr/>
        <w:t>tYYMrAruLAg4YHOeOU27uP160AAABwWKa0JHZA1ArlyS6jcVBKgNlgWBUZH7tSRls/y9PyzyiOSpAe</w:t>
      </w:r>
    </w:p>
    <w:p>
      <w:pPr>
        <w:pStyle w:val="PreformattedText"/>
        <w:bidi w:val="0"/>
        <w:spacing w:before="0" w:after="0"/>
        <w:jc w:val="left"/>
        <w:rPr/>
      </w:pPr>
      <w:r>
        <w:rPr/>
        <w:t>uxm0wa1UkARS4ACDksQpJQBmXnk7ef0/5ugAk0GZMPg300ED2lsAhTkDODgmL2nHJXkeR0rKQCaaYn</w:t>
      </w:r>
    </w:p>
    <w:p>
      <w:pPr>
        <w:pStyle w:val="PreformattedText"/>
        <w:bidi w:val="0"/>
        <w:spacing w:before="0" w:after="0"/>
        <w:jc w:val="left"/>
        <w:rPr/>
      </w:pPr>
      <w:r>
        <w:rPr/>
        <w:t>BLICdiwX0gScBskBieAvjAOCcb8D/r02HyyA1CeETHDLksR9hlQfHByx5GPx56ImhhNjP8uDkg8qoz</w:t>
      </w:r>
    </w:p>
    <w:p>
      <w:pPr>
        <w:pStyle w:val="PreformattedText"/>
        <w:bidi w:val="0"/>
        <w:spacing w:before="0" w:after="0"/>
        <w:jc w:val="left"/>
        <w:rPr/>
      </w:pPr>
      <w:r>
        <w:rPr/>
        <w:t>7SftyTxjqJ9o9ESIKMDwUwmBgHYYOcMePB5xkfru/X+Hd1Tn5ssWZe4D2xLxsBGMljjIweftkEHH1Y</w:t>
      </w:r>
    </w:p>
    <w:p>
      <w:pPr>
        <w:pStyle w:val="PreformattedText"/>
        <w:bidi w:val="0"/>
        <w:spacing w:before="0" w:after="0"/>
        <w:jc w:val="left"/>
        <w:rPr/>
      </w:pPr>
      <w:r>
        <w:rPr/>
        <w:t>Pk/folC6092JV2g8IQz7cEnggjnycecnHu8HnjqxQZAjU3x8ZwXoBdXOtvtiHmcbJeWBxhQCN20kNw</w:t>
      </w:r>
    </w:p>
    <w:p>
      <w:pPr>
        <w:pStyle w:val="PreformattedText"/>
        <w:bidi w:val="0"/>
        <w:spacing w:before="0" w:after="0"/>
        <w:jc w:val="left"/>
        <w:rPr/>
      </w:pPr>
      <w:r>
        <w:rPr/>
        <w:t>ccnd9gP4vd1Oopp2mM9aX5bM4+nL/byOcgDgnPncCPzn79cDHbQwnyFJ8A4+3ByD+P0HTGNFFIIFNT</w:t>
      </w:r>
    </w:p>
    <w:p>
      <w:pPr>
        <w:pStyle w:val="PreformattedText"/>
        <w:bidi w:val="0"/>
        <w:spacing w:before="0" w:after="0"/>
        <w:jc w:val="left"/>
        <w:rPr/>
      </w:pPr>
      <w:r>
        <w:rPr/>
        <w:t>+l/GcDPOCAo5/r/wDZ+OqjALTOhi4tCqFttIpbu07o5SD9IABABOPIycg5Gc58e79OqE4qrXd6LSmi</w:t>
      </w:r>
    </w:p>
    <w:p>
      <w:pPr>
        <w:pStyle w:val="PreformattedText"/>
        <w:bidi w:val="0"/>
        <w:spacing w:before="0" w:after="0"/>
        <w:jc w:val="left"/>
        <w:rPr/>
      </w:pPr>
      <w:r>
        <w:rPr/>
        <w:t>Jcc4oW+UV5QQWIZsEEjk+3yRzjKnH36vyR9EAYrzyBUkXZiAm8GDnhVIYE7sHBXJEeOSASMg8jqStK</w:t>
      </w:r>
    </w:p>
    <w:p>
      <w:pPr>
        <w:pStyle w:val="PreformattedText"/>
        <w:bidi w:val="0"/>
        <w:spacing w:before="0" w:after="0"/>
        <w:jc w:val="left"/>
        <w:rPr/>
      </w:pPr>
      <w:r>
        <w:rPr/>
        <w:t>XbTFefWuW5/NG2AgkqeAxHGMux85U5H3OceOrqUFxio2xPR/SJ+tyoGMjGG4BJ/mAGc5/Tx/d6lhkZ</w:t>
      </w:r>
    </w:p>
    <w:p>
      <w:pPr>
        <w:pStyle w:val="PreformattedText"/>
        <w:bidi w:val="0"/>
        <w:spacing w:before="0" w:after="0"/>
        <w:jc w:val="left"/>
        <w:rPr/>
      </w:pPr>
      <w:r>
        <w:rPr/>
        <w:t>lGMsN5UZ8AZCkEA4GceTnz/y9EERtltv2GF3ZwDwSpGCpzgYOB+OiCIG1LgEHfyoK5O0ED7ll/iAPj</w:t>
      </w:r>
    </w:p>
    <w:p>
      <w:pPr>
        <w:pStyle w:val="PreformattedText"/>
        <w:bidi w:val="0"/>
        <w:spacing w:before="0" w:after="0"/>
        <w:jc w:val="left"/>
        <w:rPr/>
      </w:pPr>
      <w:r>
        <w:rPr/>
        <w:t>n9OiCAu9ZCsxGMspcDn3becEfw8fUfA89EECcsw3vyCCT5YHj7f12/YcZ/5enharWucEDd9QwOQQAy</w:t>
      </w:r>
    </w:p>
    <w:p>
      <w:pPr>
        <w:pStyle w:val="PreformattedText"/>
        <w:bidi w:val="0"/>
        <w:spacing w:before="0" w:after="0"/>
        <w:jc w:val="left"/>
        <w:rPr/>
      </w:pPr>
      <w:r>
        <w:rPr/>
        <w:t>8g8Nn25Y54IJ8+f5eOgIa55CCA63GC0gyQhyCdntU5yeQclCBgDHA5b6unWZ1BpBEHFEFmcqvILIfu</w:t>
      </w:r>
    </w:p>
    <w:p>
      <w:pPr>
        <w:pStyle w:val="PreformattedText"/>
        <w:bidi w:val="0"/>
        <w:spacing w:before="0" w:after="0"/>
        <w:jc w:val="left"/>
        <w:rPr/>
      </w:pPr>
      <w:r>
        <w:rPr/>
        <w:t>FUjbkMw+kqD9+R9W3qyqhR4xHM4RL14RhD7DkgY4Ptb3bgy8qS48Efxbv4enQqsbSTwiThQLzliCOc</w:t>
      </w:r>
    </w:p>
    <w:p>
      <w:pPr>
        <w:pStyle w:val="PreformattedText"/>
        <w:bidi w:val="0"/>
        <w:spacing w:before="0" w:after="0"/>
        <w:jc w:val="left"/>
        <w:rPr/>
      </w:pPr>
      <w:r>
        <w:rPr/>
        <w:t>Dccc8vvPDcfjB2/nphlsxqIcCDmIn6UeBzkqzM3HuyWXJYZ8ZG07fPUdCTbtKwsTKDau4oeMZ59xKj</w:t>
      </w:r>
    </w:p>
    <w:p>
      <w:pPr>
        <w:pStyle w:val="PreformattedText"/>
        <w:bidi w:val="0"/>
        <w:spacing w:before="0" w:after="0"/>
        <w:jc w:val="left"/>
        <w:rPr/>
      </w:pPr>
      <w:r>
        <w:rPr/>
        <w:t>jJzk+V8ffqcC0WwRgpwdq5DKwUHG1mBGHYfyjGPsM/npSQDUmogj0+CAM+fG327j99rAe1eOP72dvV</w:t>
      </w:r>
    </w:p>
    <w:p>
      <w:pPr>
        <w:pStyle w:val="PreformattedText"/>
        <w:bidi w:val="0"/>
        <w:spacing w:before="0" w:after="0"/>
        <w:jc w:val="left"/>
        <w:rPr/>
      </w:pPr>
      <w:r>
        <w:rPr/>
        <w:t>aCBq8sgyCR9TFufLsQFUO2PcP4s+1uo5nCCBt1G9hkDOWJDEFWPuMeVGAOM+fHSoMq9sENpY8qcr9R</w:t>
      </w:r>
    </w:p>
    <w:p>
      <w:pPr>
        <w:pStyle w:val="PreformattedText"/>
        <w:bidi w:val="0"/>
        <w:spacing w:before="0" w:after="0"/>
        <w:jc w:val="left"/>
        <w:rPr/>
      </w:pPr>
      <w:r>
        <w:rPr/>
        <w:t>HOeMkYJySONykeM+/+X3dPgiImqmTOQw4BJJyqYLEBcEFnwW4OB9/dz0QRDWNM3nLe5QC5O8e7ccBg</w:t>
      </w:r>
    </w:p>
    <w:p>
      <w:pPr>
        <w:pStyle w:val="PreformattedText"/>
        <w:bidi w:val="0"/>
        <w:spacing w:before="0" w:after="0"/>
        <w:jc w:val="left"/>
        <w:rPr/>
      </w:pPr>
      <w:r>
        <w:rPr/>
        <w:t>5GdpXgZ4PIXnqJ6g5nKAVy7YdUNJQ7F2vn7+w8DdgLvce1dwXj7/AMftx1VYNdUmJrgRaQARxg80jT</w:t>
      </w:r>
    </w:p>
    <w:p>
      <w:pPr>
        <w:pStyle w:val="PreformattedText"/>
        <w:bidi w:val="0"/>
        <w:spacing w:before="0" w:after="0"/>
        <w:jc w:val="left"/>
        <w:rPr/>
      </w:pPr>
      <w:r>
        <w:rPr/>
        <w:t>1kkhEgCoGUyE4UbA253B/9WojDMM8ELtON3QtwYW0r4wVVhnH89T/SsfGif48/2y/jN3FTl+dpQ943</w:t>
      </w:r>
    </w:p>
    <w:p>
      <w:pPr>
        <w:pStyle w:val="PreformattedText"/>
        <w:bidi w:val="0"/>
        <w:spacing w:before="0" w:after="0"/>
        <w:jc w:val="left"/>
        <w:rPr/>
      </w:pPr>
      <w:r>
        <w:rPr/>
        <w:t>u3NBSJhIkmjaC66TpyQ5+lDHTZuAANxPS3gMXZrR8fHshwBmIFXeYx807ECytFo1GRfTRkfUrmSYZZ</w:t>
      </w:r>
    </w:p>
    <w:p>
      <w:pPr>
        <w:pStyle w:val="PreformattedText"/>
        <w:bidi w:val="0"/>
        <w:spacing w:before="0" w:after="0"/>
        <w:jc w:val="left"/>
        <w:rPr/>
      </w:pPr>
      <w:r>
        <w:rPr/>
        <w:t>iypkbRlqkROyJB7pJOduWXa1pgRTOcVPKvx+KJLbrZKNkd4/HKvL3oKYTVQyUIGli0zSk9e7Z2hVs2</w:t>
      </w:r>
    </w:p>
    <w:p>
      <w:pPr>
        <w:pStyle w:val="PreformattedText"/>
        <w:bidi w:val="0"/>
        <w:spacing w:before="0" w:after="0"/>
        <w:jc w:val="left"/>
        <w:rPr/>
      </w:pPr>
      <w:r>
        <w:rPr/>
        <w:t>0XZCJCoy5Em5go9qGMAflqr9ZUTHAabNNqr3Vi7LZVZpaVWRJFXbtaLT7Arxx6BPqdxPl6dmQ2Uqu2</w:t>
      </w:r>
    </w:p>
    <w:p>
      <w:pPr>
        <w:pStyle w:val="PreformattedText"/>
        <w:bidi w:val="0"/>
        <w:spacing w:before="0" w:after="0"/>
        <w:jc w:val="left"/>
        <w:rPr/>
      </w:pPr>
      <w:r>
        <w:rPr/>
        <w:t>Zrem1Vlh7d0mD1B75rGpy2rcr+WKpkbcbcLpieobqlfNTqZeU87ezZbGx0NKLUxDJdLrkveXkGrtOb</w:t>
      </w:r>
    </w:p>
    <w:p>
      <w:pPr>
        <w:pStyle w:val="PreformattedText"/>
        <w:bidi w:val="0"/>
        <w:spacing w:before="0" w:after="0"/>
        <w:jc w:val="left"/>
        <w:rPr/>
      </w:pPr>
      <w:r>
        <w:rPr/>
        <w:t>R1t2rWNDt06lq9l/Xt6RFA0bpHFDpkJMUsenabXgAEJSvArzy4L25LDSO/K9ed43EmfPKhh1cm5Rbx</w:t>
      </w:r>
    </w:p>
    <w:p>
      <w:pPr>
        <w:pStyle w:val="PreformattedText"/>
        <w:bidi w:val="0"/>
        <w:spacing w:before="0" w:after="0"/>
        <w:jc w:val="left"/>
        <w:rPr/>
      </w:pPr>
      <w:r>
        <w:rPr/>
        <w:t>8zeb9MelYDDiRLZ2u67EULqeTZaEt3VVd7tOcA08y9z91V4lj9PTtOslYoyhlFrUzKEiWVM/vYIYh+</w:t>
      </w:r>
    </w:p>
    <w:p>
      <w:pPr>
        <w:pStyle w:val="PreformattedText"/>
        <w:bidi w:val="0"/>
        <w:spacing w:before="0" w:after="0"/>
        <w:jc w:val="left"/>
        <w:rPr/>
      </w:pPr>
      <w:r>
        <w:rPr/>
        <w:t>8GMBlf8AHUI+hkzCzUZhveWL5QzWRAobO7Vu/CxJ/FLXk02je+Vy0GmUYYdLRCFFjVtRVYbUkuRlnj</w:t>
      </w:r>
    </w:p>
    <w:p>
      <w:pPr>
        <w:pStyle w:val="PreformattedText"/>
        <w:bidi w:val="0"/>
        <w:spacing w:before="0" w:after="0"/>
        <w:jc w:val="left"/>
        <w:rPr/>
      </w:pPr>
      <w:r>
        <w:rPr/>
        <w:t>gEe70/aG2oGx1D0fLGKnJLc2rW6voifHTJmHkO6D6W2i+9AvoOgjTO19G0PVYvR1W96eva+7phYdOP</w:t>
      </w:r>
    </w:p>
    <w:p>
      <w:pPr>
        <w:pStyle w:val="PreformattedText"/>
        <w:bidi w:val="0"/>
        <w:spacing w:before="0" w:after="0"/>
        <w:jc w:val="left"/>
        <w:rPr/>
      </w:pPr>
      <w:r>
        <w:rPr/>
        <w:t>qTQ0LMztuNmUJC2CMCvXO3z7o+kMQk/FzJslrkU2IF5uW5fxe9FzovBzcPhJImi12F7+XPZd5tPuiD</w:t>
      </w:r>
    </w:p>
    <w:p>
      <w:pPr>
        <w:pStyle w:val="PreformattedText"/>
        <w:bidi w:val="0"/>
        <w:spacing w:before="0" w:after="0"/>
        <w:jc w:val="left"/>
        <w:rPr/>
      </w:pPr>
      <w:r>
        <w:rPr/>
        <w:t>eKdawm1OUFb2q2odNiqyttVIZq6WxSckn0E/ZiUY5GOBENUeF19vUIlBJDWAdaxUIvt1NF9sQZ2KIm</w:t>
      </w:r>
    </w:p>
    <w:p>
      <w:pPr>
        <w:pStyle w:val="PreformattedText"/>
        <w:bidi w:val="0"/>
        <w:spacing w:before="0" w:after="0"/>
        <w:jc w:val="left"/>
        <w:rPr/>
      </w:pPr>
      <w:r>
        <w:rPr/>
        <w:t>UZJOt+6xI0r6P07sS3a9GaHU31O1SOo2PQt6NocREUMdu1FWm1Wea2UbZW02sZpL19kIjO6tWyq8dR</w:t>
      </w:r>
    </w:p>
    <w:p>
      <w:pPr>
        <w:pStyle w:val="PreformattedText"/>
        <w:bidi w:val="0"/>
        <w:spacing w:before="0" w:after="0"/>
        <w:jc w:val="left"/>
        <w:rPr/>
      </w:pPr>
      <w:r>
        <w:rPr/>
        <w:t>4hqB0U5sy3L47rfppBINwXFTJedWVdOz0+Ubx5d2NTwv3FEnyU0/7Oqzf6jds21QetYaeBdU7z1VYm</w:t>
      </w:r>
    </w:p>
    <w:p>
      <w:pPr>
        <w:pStyle w:val="PreformattedText"/>
        <w:bidi w:val="0"/>
        <w:spacing w:before="0" w:after="0"/>
        <w:jc w:val="left"/>
        <w:rPr/>
      </w:pPr>
      <w:r>
        <w:rPr/>
        <w:t>x6t++Plo48YMNMxq21U2mNWfr1Q0oovfuk7Ep6NV3aY0bQkkzrizTPol7VTefLz6fZFq9iVdNm1qpZ</w:t>
      </w:r>
    </w:p>
    <w:p>
      <w:pPr>
        <w:pStyle w:val="PreformattedText"/>
        <w:bidi w:val="0"/>
        <w:spacing w:before="0" w:after="0"/>
        <w:jc w:val="left"/>
        <w:rPr/>
      </w:pPr>
      <w:r>
        <w:rPr/>
        <w:t>rDZpnammOKaREpp2kWEjl0rteqQCqW5l1OS9qtqXLbhT/j6JrWLMLHe+03e/YLCSJZYooFGbSt26vd</w:t>
      </w:r>
    </w:p>
    <w:p>
      <w:pPr>
        <w:pStyle w:val="PreformattedText"/>
        <w:bidi w:val="0"/>
        <w:spacing w:before="0" w:after="0"/>
        <w:jc w:val="left"/>
        <w:rPr/>
      </w:pPr>
      <w:r>
        <w:rPr/>
        <w:t>uHNbqdvViztX7nqdldqXe64YHSxUpUk0ehYreqIINTWTTe3KcokIN6/Z2R3J0k9hGpO/gkdRYVOtcS</w:t>
      </w:r>
    </w:p>
    <w:p>
      <w:pPr>
        <w:pStyle w:val="PreformattedText"/>
        <w:bidi w:val="0"/>
        <w:spacing w:before="0" w:after="0"/>
        <w:jc w:val="left"/>
        <w:rPr/>
      </w:pPr>
      <w:r>
        <w:rPr/>
        <w:t>2NrMC7HhpW5hX7l9WJMW5UBlIpLZEApcc9K/3N60U/2FSi0PRKmv3Yl1CU/MQdv0DIWfVu6u57klq6</w:t>
      </w:r>
    </w:p>
    <w:p>
      <w:pPr>
        <w:pStyle w:val="PreformattedText"/>
        <w:bidi w:val="0"/>
        <w:spacing w:before="0" w:after="0"/>
        <w:jc w:val="left"/>
        <w:rPr/>
      </w:pPr>
      <w:r>
        <w:rPr/>
        <w:t>9t9p+ZsW5VLyTZxV0+Fw4CEt0+azMXZmN86jP5UQUWg5fRzNEItklJKC6VJBsU992udvGvMbtKxu7+</w:t>
      </w:r>
    </w:p>
    <w:p>
      <w:pPr>
        <w:pStyle w:val="PreformattedText"/>
        <w:bidi w:val="0"/>
        <w:spacing w:before="0" w:after="0"/>
        <w:jc w:val="left"/>
        <w:rPr/>
      </w:pPr>
      <w:r>
        <w:rPr/>
        <w:t>1U3u49E7PgvftSvpIm7y7s1KvGq/tDuBoGX1JzbYAM00ken6ZHhY0Wa9Y//Mr0+Qiphp06YeqM0i1a</w:t>
      </w:r>
    </w:p>
    <w:p>
      <w:pPr>
        <w:pStyle w:val="PreformattedText"/>
        <w:bidi w:val="0"/>
        <w:spacing w:before="0" w:after="0"/>
        <w:jc w:val="left"/>
        <w:rPr/>
      </w:pPr>
      <w:r>
        <w:rPr/>
        <w:t>3UUHLZx4t7o70RzH6zGpLkkTJcsM9403NbqLXc3Ki+k8REb2hpSdzd1Ue4JDG9DtylP2v2vAiyTQaj</w:t>
      </w:r>
    </w:p>
    <w:p>
      <w:pPr>
        <w:pStyle w:val="PreformattedText"/>
        <w:bidi w:val="0"/>
        <w:spacing w:before="0" w:after="0"/>
        <w:jc w:val="left"/>
        <w:rPr/>
      </w:pPr>
      <w:r>
        <w:rPr/>
        <w:t>3JXsTpY1WNFUGWpHfl3QgqQYdP8MsyDqOfPK3Sgv0sxrma7du3Q3s/V5Y0ZEqhM5mCyt1B2hd4r3tX</w:t>
      </w:r>
    </w:p>
    <w:p>
      <w:pPr>
        <w:pStyle w:val="PreformattedText"/>
        <w:bidi w:val="0"/>
        <w:spacing w:before="0" w:after="0"/>
        <w:jc w:val="left"/>
        <w:rPr/>
      </w:pPr>
      <w:r>
        <w:rPr/>
        <w:t>10gr7nuwW7V2ks/pUOzVgU39bswzQp3PpwtS69qU8tf2XZ/2nZ+Wh9pE1lrju4gh9rsLKChZsxVvmB</w:t>
      </w:r>
    </w:p>
    <w:p>
      <w:pPr>
        <w:pStyle w:val="PreformattedText"/>
        <w:bidi w:val="0"/>
        <w:spacing w:before="0" w:after="0"/>
        <w:jc w:val="left"/>
        <w:rPr/>
      </w:pPr>
      <w:r>
        <w:rPr/>
        <w:t>t38Onu01einNFTE4lZzPJkzMpYrnu8Vave1H2tXlWOeNZ7ntWdE1bXorMAuTCTt7serFLZk+RS1XnW</w:t>
      </w:r>
    </w:p>
    <w:p>
      <w:pPr>
        <w:pStyle w:val="PreformattedText"/>
        <w:bidi w:val="0"/>
        <w:spacing w:before="0" w:after="0"/>
        <w:jc w:val="left"/>
        <w:rPr/>
      </w:pPr>
      <w:r>
        <w:rPr/>
        <w:t>73L8phTPetRT6k1ZpMm1JNNZ2qjxAWZUhZmMky3DGWpunbouodKeqNN1ua7u9FWZObDYGbMlMOvYWS</w:t>
      </w:r>
    </w:p>
    <w:p>
      <w:pPr>
        <w:pStyle w:val="PreformattedText"/>
        <w:bidi w:val="0"/>
        <w:spacing w:before="0" w:after="0"/>
        <w:jc w:val="left"/>
        <w:rPr/>
      </w:pPr>
      <w:r>
        <w:rPr/>
        <w:t>9t9pGp6d1xWzvan3WWK6oylILTx4K6FolTRrF4l5hVS3qUU14Rsi+pc1AxVVgAjBkUyOq8yM408SyL</w:t>
      </w:r>
    </w:p>
    <w:p>
      <w:pPr>
        <w:pStyle w:val="PreformattedText"/>
        <w:bidi w:val="0"/>
        <w:spacing w:before="0" w:after="0"/>
        <w:jc w:val="left"/>
        <w:rPr/>
      </w:pPr>
      <w:r>
        <w:rPr/>
        <w:t>Mkyg/VFnL297Tp9VNV239MZmDL2T5xBmJLVErvFDWpXvE0FuWz3qw8mrtp+m0qUEUdvUtUsM+o3bkS</w:t>
      </w:r>
    </w:p>
    <w:p>
      <w:pPr>
        <w:pStyle w:val="PreformattedText"/>
        <w:bidi w:val="0"/>
        <w:spacing w:before="0" w:after="0"/>
        <w:jc w:val="left"/>
        <w:rPr/>
      </w:pPr>
      <w:r>
        <w:rPr/>
        <w:t>10gsBUt3Yvl7BbZEklivExbe49Z8bX6VzLIaadCKLrV7OX+6EDsSslF6x5hNS2yu05enLVB7StQdt6</w:t>
      </w:r>
    </w:p>
    <w:p>
      <w:pPr>
        <w:pStyle w:val="PreformattedText"/>
        <w:bidi w:val="0"/>
        <w:spacing w:before="0" w:after="0"/>
        <w:jc w:val="left"/>
        <w:rPr/>
      </w:pPr>
      <w:r>
        <w:rPr/>
        <w:t>TDBZnaHXbE0hZws72o78Yljh0+rFCB6caaWsdqxM7jaLUUTOER26bh5XWLMn7iSRpp3TzXd7VSDG4t</w:t>
      </w:r>
    </w:p>
    <w:p>
      <w:pPr>
        <w:pStyle w:val="PreformattedText"/>
        <w:bidi w:val="0"/>
        <w:spacing w:before="0" w:after="0"/>
        <w:jc w:val="left"/>
        <w:rPr/>
      </w:pPr>
      <w:r>
        <w:rPr/>
        <w:t>5TYfDWnrJh/F3beVaLdX0QAzTaX27p1jVZ4JGghjkt3Es2JXtTzSJFPZ7kuTwoWlvXrpr1atZG2QrC</w:t>
      </w:r>
    </w:p>
    <w:p>
      <w:pPr>
        <w:pStyle w:val="PreformattedText"/>
        <w:bidi w:val="0"/>
        <w:spacing w:before="0" w:after="0"/>
        <w:jc w:val="left"/>
        <w:rPr/>
      </w:pPr>
      <w:r>
        <w:rPr/>
        <w:t>yt7PqvWzcU8qSBcQVXu2gbqdiqq6maMkvh8DKxGJKW2g8SzPpuaYWO87tkqcsR9exIkElHUIzL3R3z</w:t>
      </w:r>
    </w:p>
    <w:p>
      <w:pPr>
        <w:pStyle w:val="PreformattedText"/>
        <w:bidi w:val="0"/>
        <w:spacing w:before="0" w:after="0"/>
        <w:jc w:val="left"/>
        <w:rPr/>
      </w:pPr>
      <w:r>
        <w:rPr/>
        <w:t>tu6lAsa1YtC7ajrxPW0mWH3LXDUmZzCpG6zaLOzHdmaenWTUnSgFwfRum7evm51cd7UN7uiKuHniVJ</w:t>
      </w:r>
    </w:p>
    <w:p>
      <w:pPr>
        <w:pStyle w:val="PreformattedText"/>
        <w:bidi w:val="0"/>
        <w:spacing w:before="0" w:after="0"/>
        <w:jc w:val="left"/>
        <w:rPr/>
      </w:pPr>
      <w:r>
        <w:rPr/>
        <w:t>6icTMx/S1XPL1clVWks93Jq295oOdUo0r3xE7Vu3ZEgpaBoPYGi1YkeaV4X067pd0SmTaQtyWazsjU</w:t>
      </w:r>
    </w:p>
    <w:p>
      <w:pPr>
        <w:pStyle w:val="PreformattedText"/>
        <w:bidi w:val="0"/>
        <w:spacing w:before="0" w:after="0"/>
        <w:jc w:val="left"/>
        <w:rPr/>
      </w:pPr>
      <w:r>
        <w:rPr/>
        <w:t>qHhjrq7Kq7S2TLnTJfQ+KlSyGefMxM1mpTfUrQege6zRuzMPIm9NYTEYhl6qTh8LKCbdxldmbtYnJe</w:t>
      </w:r>
    </w:p>
    <w:p>
      <w:pPr>
        <w:pStyle w:val="PreformattedText"/>
        <w:bidi w:val="0"/>
        <w:spacing w:before="0" w:after="0"/>
        <w:jc w:val="left"/>
        <w:rPr/>
      </w:pPr>
      <w:r>
        <w:rPr/>
        <w:t>6oj6NET6b8BtCawtl717u633WKVHZPUm1FZ9QsVaNhXB9P0e49b3xHkboSre8r153Tren8YVZVk9Ss</w:t>
      </w:r>
    </w:p>
    <w:p>
      <w:pPr>
        <w:pStyle w:val="PreformattedText"/>
        <w:bidi w:val="0"/>
        <w:spacing w:before="0" w:after="0"/>
        <w:jc w:val="left"/>
        <w:rPr/>
      </w:pPr>
      <w:r>
        <w:rPr/>
        <w:t>mvEbGLe+qavTHp0pnkdB4MT1uxSz7/ACc6091ny7tscL6e1fVPiBOzy/O1NDku0tK9Wd3Ny0ncY+S1</w:t>
      </w:r>
    </w:p>
    <w:p>
      <w:pPr>
        <w:pStyle w:val="PreformattedText"/>
        <w:bidi w:val="0"/>
        <w:spacing w:before="0" w:after="0"/>
        <w:jc w:val="left"/>
        <w:rPr/>
      </w:pPr>
      <w:r>
        <w:rPr/>
        <w:t>eYFNk0a6rUuSlNyif3+7Yvu9NkyHwPRgm9XcJys81eIXqt0R49jMUnSHS5wTPaZc1UkzG7/W0U91tS</w:t>
      </w:r>
    </w:p>
    <w:p>
      <w:pPr>
        <w:pStyle w:val="PreformattedText"/>
        <w:bidi w:val="0"/>
        <w:spacing w:before="0" w:after="0"/>
        <w:jc w:val="left"/>
        <w:rPr/>
      </w:pPr>
      <w:r>
        <w:rPr/>
        <w:t>nPmi9e/J00rXO5JGsSU7Gn6caAt7BL8t67t+1dVpWRjfqk73asQRVG0MrKyqi557CBWwMqU4MxFWqn</w:t>
      </w:r>
    </w:p>
    <w:p>
      <w:pPr>
        <w:pStyle w:val="PreformattedText"/>
        <w:bidi w:val="0"/>
        <w:spacing w:before="0" w:after="0"/>
        <w:jc w:val="left"/>
        <w:rPr/>
      </w:pPr>
      <w:r>
        <w:rPr/>
        <w:t>iWtuQN6PjjHS40TFxmIMt1lz2ex67tqva7pdvX7sR9MvrHxi7otU6lRdO7M0bTaekBRJGkX7E0axqd</w:t>
      </w:r>
    </w:p>
    <w:p>
      <w:pPr>
        <w:pStyle w:val="PreformattedText"/>
        <w:bidi w:val="0"/>
        <w:spacing w:before="0" w:after="0"/>
        <w:jc w:val="left"/>
        <w:rPr/>
      </w:pPr>
      <w:r>
        <w:rPr/>
        <w:t>iSFWAVSb2q1VAPuxVdQvPupzWVOiMFImTG6zFFjNu872ivuq33RtYKX1nTvSGJkhHw2FCLJA0qCia1</w:t>
      </w:r>
    </w:p>
    <w:p>
      <w:pPr>
        <w:pStyle w:val="PreformattedText"/>
        <w:bidi w:val="0"/>
        <w:spacing w:before="0" w:after="0"/>
        <w:jc w:val="left"/>
        <w:rPr/>
      </w:pPr>
      <w:r>
        <w:rPr/>
        <w:t>X32H1R05HRtV9fqaTp8kcPcFLtLQtM0iH1Ukkk7l73FLSb2rTBQf3dSrLEw3gK8lTcrrtbdl4UL80D</w:t>
      </w:r>
    </w:p>
    <w:p>
      <w:pPr>
        <w:pStyle w:val="PreformattedText"/>
        <w:bidi w:val="0"/>
        <w:spacing w:before="0" w:after="0"/>
        <w:jc w:val="left"/>
        <w:rPr/>
      </w:pPr>
      <w:r>
        <w:rPr/>
        <w:t>zaNhmmm/zSpNzKnvt90a/Sc0/Pml4f/wDKWVo5qTcTajs3lReY9kfOn+3t3nX70+Kw7c0FjLQ+GfaV</w:t>
      </w:r>
    </w:p>
    <w:p>
      <w:pPr>
        <w:pStyle w:val="PreformattedText"/>
        <w:bidi w:val="0"/>
        <w:spacing w:before="0" w:after="0"/>
        <w:jc w:val="left"/>
        <w:rPr/>
      </w:pPr>
      <w:r>
        <w:rPr/>
        <w:t>DTasUrLIZqFqOtXa1JtwTdq6fT0cSODuCWZd3tTr2X/066POC6HOJm0ux0xmuHlz+9ifsrHgX/qhjh</w:t>
      </w:r>
    </w:p>
    <w:p>
      <w:pPr>
        <w:pStyle w:val="PreformattedText"/>
        <w:bidi w:val="0"/>
        <w:spacing w:before="0" w:after="0"/>
        <w:jc w:val="left"/>
        <w:rPr/>
      </w:pPr>
      <w:r>
        <w:rPr/>
        <w:t>jempeBwxLJ0bJVQBnv83pUAcfTH3v/ALLOmppXbPb2k6dUiuadpPaWg07EUsBSFJxotF0MkjsOPUaZ</w:t>
      </w:r>
    </w:p>
    <w:p>
      <w:pPr>
        <w:pStyle w:val="PreformattedText"/>
        <w:bidi w:val="0"/>
        <w:spacing w:before="0" w:after="0"/>
        <w:jc w:val="left"/>
        <w:rPr/>
      </w:pPr>
      <w:r>
        <w:rPr/>
        <w:t>g5IJ3Mze3ryrpvF/OcfiJipdrevmtLZ3R9DdF4RcP0PgZZfqz1cmzmb+EmmOp9IY6ZLeipKLylLty9</w:t>
      </w:r>
    </w:p>
    <w:p>
      <w:pPr>
        <w:pStyle w:val="PreformattedText"/>
        <w:bidi w:val="0"/>
        <w:spacing w:before="0" w:after="0"/>
        <w:jc w:val="left"/>
        <w:rPr/>
      </w:pPr>
      <w:r>
        <w:rPr/>
        <w:t>FiOVb0gjeOP5UFGRYq4Ks6tuVfKrv64iYswTuulgMtdcdev02HkpNPVlTajd0ND7tWe/JXtNq2mTVr</w:t>
      </w:r>
    </w:p>
    <w:p>
      <w:pPr>
        <w:pStyle w:val="PreformattedText"/>
        <w:bidi w:val="0"/>
        <w:spacing w:before="0" w:after="0"/>
        <w:jc w:val="left"/>
        <w:rPr/>
      </w:pPr>
      <w:r>
        <w:rPr/>
        <w:t>aSyirJp87K22ZvU0qGeNxl0UvMW2BCI5DwF6YLXWYRpbzcsXekxJkPJXBz+tl2i67vcYdjSKxsC6+s</w:t>
      </w:r>
    </w:p>
    <w:p>
      <w:pPr>
        <w:pStyle w:val="PreformattedText"/>
        <w:bidi w:val="0"/>
        <w:spacing w:before="0" w:after="0"/>
        <w:jc w:val="left"/>
        <w:rPr/>
      </w:pPr>
      <w:r>
        <w:rPr/>
        <w:t>xXHsTC3EbFSJIqcsBUvPbVSXshVDJFAd+X2yNzkdEhGQsWYsvExSOLcL1a4e1V7rb0TlvSoJ7U8+o0</w:t>
      </w:r>
    </w:p>
    <w:p>
      <w:pPr>
        <w:pStyle w:val="PreformattedText"/>
        <w:bidi w:val="0"/>
        <w:spacing w:before="0" w:after="0"/>
        <w:jc w:val="left"/>
        <w:rPr/>
      </w:pPr>
      <w:r>
        <w:rPr/>
        <w:t>o9WYWIpK62ZlFuq77TKEjiKJAzqiqCUDNuKlVVTunxGGM1HdR1jMunP8URYfElbZIJw4q27zcKRF6R</w:t>
      </w:r>
    </w:p>
    <w:p>
      <w:pPr>
        <w:pStyle w:val="PreformattedText"/>
        <w:bidi w:val="0"/>
        <w:spacing w:before="0" w:after="0"/>
        <w:jc w:val="left"/>
        <w:rPr/>
      </w:pPr>
      <w:r>
        <w:rPr/>
        <w:t>LrFee+ILgraWtJ5cafae3MjojyW2jaRCqUUDSLJwfUdVcMvtHWXIllldA/VpLObbNv6ou4gYU9WXW7</w:t>
      </w:r>
    </w:p>
    <w:p>
      <w:pPr>
        <w:pStyle w:val="PreformattedText"/>
        <w:bidi w:val="0"/>
        <w:spacing w:before="0" w:after="0"/>
        <w:jc w:val="left"/>
        <w:rPr/>
      </w:pPr>
      <w:r>
        <w:rPr/>
        <w:t>EN3hwgyhfTX0o2NPUoPWhgY14nlEkku1PZXwgjgeNl3esCPr593UuHmhQZYOZLHd1RUmJMSeA7VBHG</w:t>
      </w:r>
    </w:p>
    <w:p>
      <w:pPr>
        <w:pStyle w:val="PreformattedText"/>
        <w:bidi w:val="0"/>
        <w:spacing w:before="0" w:after="0"/>
        <w:jc w:val="left"/>
        <w:rPr/>
      </w:pPr>
      <w:r>
        <w:rPr/>
        <w:t>IK3oVHXdXeS3pyUDXSpUfUhYEWlSRo5mlRaEDmXHqbUNoDYHYqQydRGWs2Y5ngKq83j8csaEvGTcJh</w:t>
      </w:r>
    </w:p>
    <w:p>
      <w:pPr>
        <w:pStyle w:val="PreformattedText"/>
        <w:bidi w:val="0"/>
        <w:spacing w:before="0" w:after="0"/>
        <w:jc w:val="left"/>
        <w:rPr/>
      </w:pPr>
      <w:r>
        <w:rPr/>
        <w:t>erlv11xZreMHDz0q0NGlHKdwpyyQejZ9RZJ2YooUuFjCuFVM5yiR7to+nqdyqsiqblppjLlYeZPedi</w:t>
      </w:r>
    </w:p>
    <w:p>
      <w:pPr>
        <w:pStyle w:val="PreformattedText"/>
        <w:bidi w:val="0"/>
        <w:spacing w:before="0" w:after="0"/>
        <w:jc w:val="left"/>
        <w:rPr/>
      </w:pPr>
      <w:r>
        <w:rPr/>
        <w:t>Jimle7bE92/wBo6jrdO1qU97BieZa6fMpJShY+kFWhTTG5GdWbLeG5AHT5HRjTS82Y+lvH8lit0h0p</w:t>
      </w:r>
    </w:p>
    <w:p>
      <w:pPr>
        <w:pStyle w:val="PreformattedText"/>
        <w:bidi w:val="0"/>
        <w:spacing w:before="0" w:after="0"/>
        <w:jc w:val="left"/>
        <w:rPr/>
      </w:pPr>
      <w:r>
        <w:rPr/>
        <w:t>JwMyXKkYe4UGq3P3oe2a0taXTUk1CCWpUeSRa09RobcltSRFZl2Ps9JB43BnPjbjHSNo6pGY2KSu7+</w:t>
      </w:r>
    </w:p>
    <w:p>
      <w:pPr>
        <w:pStyle w:val="PreformattedText"/>
        <w:bidi w:val="0"/>
        <w:spacing w:before="0" w:after="0"/>
        <w:jc w:val="left"/>
        <w:rPr/>
      </w:pPr>
      <w:r>
        <w:rPr/>
        <w:t>cZ6zOt66YkkrNY7VOmkRk6W40r0q2rI7WLpsKlktC0pBb5ae76K5lUbpAM4K4ww6q4ksxkiW4qx3Yt</w:t>
      </w:r>
    </w:p>
    <w:p>
      <w:pPr>
        <w:pStyle w:val="PreformattedText"/>
        <w:bidi w:val="0"/>
        <w:spacing w:before="0" w:after="0"/>
        <w:jc w:val="left"/>
        <w:rPr/>
      </w:pPr>
      <w:r>
        <w:rPr/>
        <w:t>y3lkPNnSdMtad77MOpq8ASOK985Bc3bi3zBFWytSVWUXAuC6tnMSblCrGNx256sypQLUditueUVGmt</w:t>
      </w:r>
    </w:p>
    <w:p>
      <w:pPr>
        <w:pStyle w:val="PreformattedText"/>
        <w:bidi w:val="0"/>
        <w:spacing w:before="0" w:after="0"/>
        <w:jc w:val="left"/>
        <w:rPr/>
      </w:pPr>
      <w:r>
        <w:rPr/>
        <w:t>MDdWFZG2d5fVjZbt0Jn0+eXT4/XhnkSF3lqukKBPea6gkFpVVlXYMkzeerZW6xwguWKYlz5azkXEHq</w:t>
      </w:r>
    </w:p>
    <w:p>
      <w:pPr>
        <w:pStyle w:val="PreformattedText"/>
        <w:bidi w:val="0"/>
        <w:spacing w:before="0" w:after="0"/>
        <w:jc w:val="left"/>
        <w:rPr/>
      </w:pPr>
      <w:r>
        <w:rPr/>
        <w:t>2Gfm9MBNvVX1Cm0cFGpptmSxbl1FrMStYgjQyGukcMUe6Z0T01Y5KAKyBiVPUHWuyMVlhRnWLsvD9Q</w:t>
      </w:r>
    </w:p>
    <w:p>
      <w:pPr>
        <w:pStyle w:val="PreformattedText"/>
        <w:bidi w:val="0"/>
        <w:spacing w:before="0" w:after="0"/>
        <w:jc w:val="left"/>
        <w:rPr/>
      </w:pPr>
      <w:r>
        <w:rPr/>
        <w:t>ZZmTGnS1AotYDTZM2mzQWot2yYxG9Yj9KS3FJL6kcFNYRieqJQpOACpjw3TsNiAsqw7W5otMgWdemk</w:t>
      </w:r>
    </w:p>
    <w:p>
      <w:pPr>
        <w:pStyle w:val="PreformattedText"/>
        <w:bidi w:val="0"/>
        <w:spacing w:before="0" w:after="0"/>
        <w:jc w:val="left"/>
        <w:rPr/>
      </w:pPr>
      <w:r>
        <w:rPr/>
        <w:t>ADRvWxVvcXdMnbdnT6wh+Qk1ClNFOHu7rexnkWOcBFLKWiSRyMqPcmfv0ybOSS6lFtMwxoysKcYk4l</w:t>
      </w:r>
    </w:p>
    <w:p>
      <w:pPr>
        <w:pStyle w:val="PreformattedText"/>
        <w:bidi w:val="0"/>
        <w:spacing w:before="0" w:after="0"/>
        <w:jc w:val="left"/>
        <w:rPr/>
      </w:pPr>
      <w:r>
        <w:rPr/>
        <w:t>usVTdGx39OKJnu24vmfUkrivaVZ4a5r7Kds12U7TueTcRtX+bH3uYcsygMdTRnTSVYqsvKXt7vogT1</w:t>
      </w:r>
    </w:p>
    <w:p>
      <w:pPr>
        <w:pStyle w:val="PreformattedText"/>
        <w:bidi w:val="0"/>
        <w:spacing w:before="0" w:after="0"/>
        <w:jc w:val="left"/>
        <w:rPr/>
      </w:pPr>
      <w:r>
        <w:rPr/>
        <w:t>ZqNeJ5bUcN6zDCVm1COX1dXuyFYwm0iRlwzuq7s4VmXC+49W0caZZIZu3mMPkKSbkW1a1pyr5oHdb7</w:t>
      </w:r>
    </w:p>
    <w:p>
      <w:pPr>
        <w:pStyle w:val="PreformattedText"/>
        <w:bidi w:val="0"/>
        <w:spacing w:before="0" w:after="0"/>
        <w:jc w:val="left"/>
        <w:rPr/>
      </w:pPr>
      <w:r>
        <w:rPr/>
        <w:t>nPbNCSKAiPUtckgW7qAUTCP0/UqpBUyqkGKNikQHhleTy5PTpsyksItVLfGf8ANDmwjTppnO4sVtMU</w:t>
      </w:r>
    </w:p>
    <w:p>
      <w:pPr>
        <w:pStyle w:val="PreformattedText"/>
        <w:bidi w:val="0"/>
        <w:spacing w:before="0" w:after="0"/>
        <w:jc w:val="left"/>
        <w:rPr/>
      </w:pPr>
      <w:r>
        <w:rPr/>
        <w:t>prdYtXjipZa3qFmBrkj2j8vpmmrsuUtLiRQfSXdttzEASTS3AqAK4XpHBEtZSrc28zd5t349WFoGum</w:t>
      </w:r>
    </w:p>
    <w:p>
      <w:pPr>
        <w:pStyle w:val="PreformattedText"/>
        <w:bidi w:val="0"/>
        <w:spacing w:before="0" w:after="0"/>
        <w:jc w:val="left"/>
        <w:rPr/>
      </w:pPr>
      <w:r>
        <w:rPr/>
        <w:t>klV3VHDvf7easQdpY9Hoz64bMlFGxImpGZoLoglMsFrVXsyOXRv3s8ishAZspCGdgTblSgJSIDpXl8</w:t>
      </w:r>
    </w:p>
    <w:p>
      <w:pPr>
        <w:pStyle w:val="PreformattedText"/>
        <w:bidi w:val="0"/>
        <w:spacing w:before="0" w:after="0"/>
        <w:jc w:val="left"/>
        <w:rPr/>
      </w:pPr>
      <w:r>
        <w:rPr/>
        <w:t>3oilPdmJABct8XXfHhFI95TixXkr0JJqFSxUdbdqOGa1qUFZw1LTtMZAc2dZuyNK8cK4MW+ZpX/dv0</w:t>
      </w:r>
    </w:p>
    <w:p>
      <w:pPr>
        <w:pStyle w:val="PreformattedText"/>
        <w:bidi w:val="0"/>
        <w:spacing w:before="0" w:after="0"/>
        <w:jc w:val="left"/>
        <w:rPr/>
      </w:pPr>
      <w:r>
        <w:rPr/>
        <w:t>dW80qtdKn/AG+z5odKIlFpluulP5V988F9a6KR1kyRabc2VoqkUFeMdwWK4SWWnUrQxrDo1Ks20xoa</w:t>
      </w:r>
    </w:p>
    <w:p>
      <w:pPr>
        <w:pStyle w:val="PreformattedText"/>
        <w:bidi w:val="0"/>
        <w:spacing w:before="0" w:after="0"/>
        <w:jc w:val="left"/>
        <w:rPr/>
      </w:pPr>
      <w:r>
        <w:rPr/>
        <w:t>8m4tI5EZtO+HbcOrMlVa6a5FKUS7ibtTfa7BEU2Y7lZa6mXU/lXuxT8UtK/Zl1YJBDV1SqXUS73nq6</w:t>
      </w:r>
    </w:p>
    <w:p>
      <w:pPr>
        <w:pStyle w:val="PreformattedText"/>
        <w:bidi w:val="0"/>
        <w:spacing w:before="0" w:after="0"/>
        <w:jc w:val="left"/>
        <w:rPr/>
      </w:pPr>
      <w:r>
        <w:rPr/>
        <w:t>XXZLREoZMRbKsayopARxNFvbfJjqygUIEUWtX7zFSdNNSVNJdvwvo5roqbVr0Op3dZ7p1kLcWxZhqa</w:t>
      </w:r>
    </w:p>
    <w:p>
      <w:pPr>
        <w:pStyle w:val="PreformattedText"/>
        <w:bidi w:val="0"/>
        <w:spacing w:before="0" w:after="0"/>
        <w:jc w:val="left"/>
        <w:rPr/>
      </w:pPr>
      <w:r>
        <w:rPr/>
        <w:t>NpQjligNCLH7OpuJHIheeSvG8sak7njZ5mVXCNrSpPVSkkS/o3Y1J5qczf0jGmzWnPOmNRgtunt7tD</w:t>
      </w:r>
    </w:p>
    <w:p>
      <w:pPr>
        <w:pStyle w:val="PreformattedText"/>
        <w:bidi w:val="0"/>
        <w:spacing w:before="0" w:after="0"/>
        <w:jc w:val="left"/>
        <w:rPr/>
      </w:pPr>
      <w:r>
        <w:rPr/>
        <w:t>+cAerQazrzVqgkijqpJLqd29duGPQtLkVTE93VLsylI2grx3nK4eZ4a8SQx7XVOr0nq0LG0vNbIKN5</w:t>
      </w:r>
    </w:p>
    <w:p>
      <w:pPr>
        <w:pStyle w:val="PreformattedText"/>
        <w:bidi w:val="0"/>
        <w:spacing w:before="0" w:after="0"/>
        <w:jc w:val="left"/>
        <w:rPr/>
      </w:pPr>
      <w:r>
        <w:rPr/>
        <w:t>l5ftaR/NGTiEea6AEBGLXG7SG7zNs0rVu20LlD7XdH0qtp+naD21LZ1KzfYR693HZLVpdTtCsLjVqe</w:t>
      </w:r>
    </w:p>
    <w:p>
      <w:pPr>
        <w:pStyle w:val="PreformattedText"/>
        <w:bidi w:val="0"/>
        <w:spacing w:before="0" w:after="0"/>
        <w:jc w:val="left"/>
        <w:rPr/>
      </w:pPr>
      <w:r>
        <w:rPr/>
        <w:t>mON2maBQpRR7BKXmlvXIUmKmFYUWUWWY8zEgKJYuCd3lAYttdm3mFuX2oJyKEWVJ/+Qsl92o9p8qLy</w:t>
      </w:r>
    </w:p>
    <w:p>
      <w:pPr>
        <w:pStyle w:val="PreformattedText"/>
        <w:bidi w:val="0"/>
        <w:spacing w:before="0" w:after="0"/>
        <w:jc w:val="left"/>
        <w:rPr/>
      </w:pPr>
      <w:r>
        <w:rPr/>
        <w:t>3caK2ykK7iSvpGhaV29VgZrc6r3JrFbTvVvWqVaem+mdpdtyeijAySV5blmx7VAe9AHf8S4UGc7TiR</w:t>
      </w:r>
    </w:p>
    <w:p>
      <w:pPr>
        <w:pStyle w:val="PreformattedText"/>
        <w:bidi w:val="0"/>
        <w:spacing w:before="0" w:after="0"/>
        <w:jc w:val="left"/>
        <w:rPr/>
      </w:pPr>
      <w:r>
        <w:rPr/>
        <w:t>MFbfbdVm1dmwdudIpYwoobCBerMsKwbazabQmXbm3l0xXUWjiKStStPILtmQE068kDyxnYiW7NgSER</w:t>
      </w:r>
    </w:p>
    <w:p>
      <w:pPr>
        <w:pStyle w:val="PreformattedText"/>
        <w:bidi w:val="0"/>
        <w:spacing w:before="0" w:after="0"/>
        <w:jc w:val="left"/>
        <w:rPr/>
      </w:pPr>
      <w:r>
        <w:rPr/>
        <w:t>VViAVIw7cJTZ5QMr1aaYjrMnMfopfMv3BeLV5vWtWKSyatKkobps4m0FuVV1E8q7tq3dlYJUtt6Mx0</w:t>
      </w:r>
    </w:p>
    <w:p>
      <w:pPr>
        <w:pStyle w:val="PreformattedText"/>
        <w:bidi w:val="0"/>
        <w:spacing w:before="0" w:after="0"/>
        <w:jc w:val="left"/>
        <w:rPr/>
      </w:pPr>
      <w:r>
        <w:rPr/>
        <w:t>yCKro1GrFJp1QLHM+oSVp4RPq12w+JbU5+bY78hUMiIF6y8TLBVVmPrmNn5ajJAvLGnhZttjywXCjm</w:t>
      </w:r>
    </w:p>
    <w:p>
      <w:pPr>
        <w:pStyle w:val="PreformattedText"/>
        <w:bidi w:val="0"/>
        <w:spacing w:before="0" w:after="0"/>
        <w:jc w:val="left"/>
        <w:rPr/>
      </w:pPr>
      <w:r>
        <w:rPr/>
        <w:t>XezC3N9qJu9s07truG5Vjh021rcFDt6zq81qZ6ui9t12k1DXNWlDwP6EJgnjrRRR77N2e8Ya6L9XTu</w:t>
      </w:r>
    </w:p>
    <w:p>
      <w:pPr>
        <w:pStyle w:val="PreformattedText"/>
        <w:bidi w:val="0"/>
        <w:spacing w:before="0" w:after="0"/>
        <w:jc w:val="left"/>
        <w:rPr/>
      </w:pPr>
      <w:r>
        <w:rPr/>
        <w:t>jlOIm4eVNmaZTO9lKlnOSLTTx1ajaii492Iul5q4P5zMVbZmIVEFvYKszatlF7uprrYD7tnQ6+idv1</w:t>
      </w:r>
    </w:p>
    <w:p>
      <w:pPr>
        <w:pStyle w:val="PreformattedText"/>
        <w:bidi w:val="0"/>
        <w:spacing w:before="0" w:after="0"/>
        <w:jc w:val="left"/>
        <w:rPr/>
      </w:pPr>
      <w:r>
        <w:rPr/>
        <w:t>6Wm2RoNK9bj0Lt2S8K+oazKRHXudw9zrWDenHNI+2RU92IxTrFfSeQ6KmeMROefMUsQ1zU0juqvjaK</w:t>
      </w:r>
    </w:p>
    <w:p>
      <w:pPr>
        <w:pStyle w:val="PreformattedText"/>
        <w:bidi w:val="0"/>
        <w:spacing w:before="0" w:after="0"/>
        <w:jc w:val="left"/>
        <w:rPr/>
      </w:pPr>
      <w:r>
        <w:rPr/>
        <w:t>KfaYzcQVGFw0mVKK3NkGIa7vu/HVxX2DdzIGlu0DW030G/1jetFVv19N9M2a/7RlM0ukR+uNlCKCEb</w:t>
      </w:r>
    </w:p>
    <w:p>
      <w:pPr>
        <w:pStyle w:val="PreformattedText"/>
        <w:bidi w:val="0"/>
        <w:spacing w:before="0" w:after="0"/>
        <w:jc w:val="left"/>
        <w:rPr/>
      </w:pPr>
      <w:r>
        <w:rPr/>
        <w:t>p8YjhbZG+/0ZX6oFFxJFXHVzGqGu3rdh9bl++NVXnJKSWiFpiy7VVbdNd4VbdHHy+60bZNZsdt6VJp</w:t>
      </w:r>
    </w:p>
    <w:p>
      <w:pPr>
        <w:pStyle w:val="PreformattedText"/>
        <w:bidi w:val="0"/>
        <w:spacing w:before="0" w:after="0"/>
        <w:jc w:val="left"/>
        <w:rPr/>
      </w:pPr>
      <w:r>
        <w:rPr/>
        <w:t>XberCra1pLNCa5pjuEeS08ja3Zq3vRWxLQqaTE1OC3vSS1PqsxiRK0I32rpVs53HW9Xk1RvKN0UOWb</w:t>
      </w:r>
    </w:p>
    <w:p>
      <w:pPr>
        <w:pStyle w:val="PreformattedText"/>
        <w:bidi w:val="0"/>
        <w:spacing w:before="0" w:after="0"/>
        <w:jc w:val="left"/>
        <w:rPr/>
      </w:pPr>
      <w:r>
        <w:rPr/>
        <w:t>6mrlRYqYi9Gw+GSaZPWENQNcbjmaFbTaqbp3mZ+CrEulI6foterYsGvK1f8A1hvWJpctDG1S3BRSaS</w:t>
      </w:r>
    </w:p>
    <w:p>
      <w:pPr>
        <w:pStyle w:val="PreformattedText"/>
        <w:bidi w:val="0"/>
        <w:spacing w:before="0" w:after="0"/>
        <w:jc w:val="left"/>
        <w:rPr/>
      </w:pPr>
      <w:r>
        <w:rPr/>
        <w:t>QO0jRxL6iR4Y4kVOW29YsplxU0uyaa2J3m2fhjXxBXDSwqHTvHysyt8UgAqNLqOtTwxPFTnkqyvMDF</w:t>
      </w:r>
    </w:p>
    <w:p>
      <w:pPr>
        <w:pStyle w:val="PreformattedText"/>
        <w:bidi w:val="0"/>
        <w:spacing w:before="0" w:after="0"/>
        <w:jc w:val="left"/>
        <w:rPr/>
      </w:pPr>
      <w:r>
        <w:rPr/>
        <w:t>OJKlW1XaWtFYu7mxMAzWJwCGVqvo7lXjrXnTDhsJsuDNRbbdVp1H+UemMeQrY3GoFFrqLqm5baqaLc</w:t>
      </w:r>
    </w:p>
    <w:p>
      <w:pPr>
        <w:pStyle w:val="PreformattedText"/>
        <w:bidi w:val="0"/>
        <w:spacing w:before="0" w:after="0"/>
        <w:jc w:val="left"/>
        <w:rPr/>
      </w:pPr>
      <w:r>
        <w:rPr/>
        <w:t>vHmb1bYN9KhgrVqurCKOetBAupafTeuTFLU0mGTTtBjmCoGZ59WtRyPg75BYduB7hhYiYxxEvDEhWn</w:t>
      </w:r>
    </w:p>
    <w:p>
      <w:pPr>
        <w:pStyle w:val="PreformattedText"/>
        <w:bidi w:val="0"/>
        <w:spacing w:before="0" w:after="0"/>
        <w:jc w:val="left"/>
        <w:rPr/>
      </w:pPr>
      <w:r>
        <w:rPr/>
        <w:t>NYc9pbW/1IG8BbHT4dJcqS+IvuGHWqXJktosRfHW2ferdEFJC+sXa1CC/urRxz6VVv2SlaCzreotHP</w:t>
      </w:r>
    </w:p>
    <w:p>
      <w:pPr>
        <w:pStyle w:val="PreformattedText"/>
        <w:bidi w:val="0"/>
        <w:spacing w:before="0" w:after="0"/>
        <w:jc w:val="left"/>
        <w:rPr/>
      </w:pPr>
      <w:r>
        <w:rPr/>
        <w:t>r+uHY7bZA81mYz59OKvTCInu92xIEtLS8jq9QegOxF3Fu9Vc07WjDmzDLRxJZgFBW4rvTXzc/WblOy</w:t>
      </w:r>
    </w:p>
    <w:p>
      <w:pPr>
        <w:pStyle w:val="PreformattedText"/>
        <w:bidi w:val="0"/>
        <w:spacing w:before="0" w:after="0"/>
        <w:jc w:val="left"/>
        <w:rPr/>
      </w:pPr>
      <w:r>
        <w:rPr/>
        <w:t>1bVht8RteNHU67afJIuuXTZ0Xt2nLCsc2lduTwxQ2O8WIUPU7l1mGlDTqRkD5LTaRmrsnrqg1cDKEz</w:t>
      </w:r>
    </w:p>
    <w:p>
      <w:pPr>
        <w:pStyle w:val="PreformattedText"/>
        <w:bidi w:val="0"/>
        <w:spacing w:before="0" w:after="0"/>
        <w:jc w:val="left"/>
        <w:rPr/>
      </w:pPr>
      <w:r>
        <w:rPr/>
        <w:t>CMs3/8aWesd++92Upu9Kl1vbvvarbqtGJPmzpOKVSpbEuLEVt5FOppijleaqqi13ErbvQFLIaVetpl</w:t>
      </w:r>
    </w:p>
    <w:p>
      <w:pPr>
        <w:pStyle w:val="PreformattedText"/>
        <w:bidi w:val="0"/>
        <w:spacing w:before="0" w:after="0"/>
        <w:jc w:val="left"/>
        <w:rPr/>
      </w:pPr>
      <w:r>
        <w:rPr/>
        <w:t>ViWvrBDqFhGVYlMen1q5rx72w0SNNIG8Kd2xc8sYGUzZkx3/AIcssyCmraxub7P80XCzyZSykAtxFq</w:t>
      </w:r>
    </w:p>
    <w:p>
      <w:pPr>
        <w:pStyle w:val="PreformattedText"/>
        <w:bidi w:val="0"/>
        <w:spacing w:before="0" w:after="0"/>
        <w:jc w:val="left"/>
        <w:rPr/>
      </w:pPr>
      <w:r>
        <w:rPr/>
        <w:t>s29SigW+jVs2csR9yB6mkdvUPlXkn1OZdS3mRUqyVqllazyT7j7t88rMqnyY/4vp6t4eYJs7FT7gJW</w:t>
      </w:r>
    </w:p>
    <w:p>
      <w:pPr>
        <w:pStyle w:val="PreformattedText"/>
        <w:bidi w:val="0"/>
        <w:spacing w:before="0" w:after="0"/>
        <w:jc w:val="left"/>
        <w:rPr/>
      </w:pPr>
      <w:r>
        <w:rPr/>
        <w:t>HFlvNcRXT6sQTkK4bC4UIWmTmubV3Sq6vWrkIzpME9u1HVppNqt7VdSOmRlI5Jw0kvpR3ZoQis8caL</w:t>
      </w:r>
    </w:p>
    <w:p>
      <w:pPr>
        <w:pStyle w:val="PreformattedText"/>
        <w:bidi w:val="0"/>
        <w:spacing w:before="0" w:after="0"/>
        <w:jc w:val="left"/>
        <w:rPr/>
      </w:pPr>
      <w:r>
        <w:rPr/>
        <w:t>I6tYKqgHu9qL0s91loWektZcu+263zAd25uCxXlF3dkResZpnVXcvi68aLus0EMmm0dG1zW9Y1LVUj</w:t>
      </w:r>
    </w:p>
    <w:p>
      <w:pPr>
        <w:pStyle w:val="PreformattedText"/>
        <w:bidi w:val="0"/>
        <w:spacing w:before="0" w:after="0"/>
        <w:jc w:val="left"/>
        <w:rPr/>
      </w:pPr>
      <w:r>
        <w:rPr/>
        <w:t>i0TT7CxaHofy+o6pOLM09T0rd0yPS0kyWHkLsxsymNgwh3blWATGmYTDYYST1uJZau1Qq7D67UXLl9</w:t>
      </w:r>
    </w:p>
    <w:p>
      <w:pPr>
        <w:pStyle w:val="PreformattedText"/>
        <w:bidi w:val="0"/>
        <w:spacing w:before="0" w:after="0"/>
        <w:jc w:val="left"/>
        <w:rPr/>
      </w:pPr>
      <w:r>
        <w:rPr/>
        <w:t>MSon/kYvEF9GFRhalGYi5hq5FuevaSLY1axrcqw1dL0yumi6XLrnbFNdOoTPYbUIbMDm02uajIDPrU</w:t>
      </w:r>
    </w:p>
    <w:p>
      <w:pPr>
        <w:pStyle w:val="PreformattedText"/>
        <w:bidi w:val="0"/>
        <w:spacing w:before="0" w:after="0"/>
        <w:jc w:val="left"/>
        <w:rPr/>
      </w:pPr>
      <w:r>
        <w:rPr/>
        <w:t>gNgpGHKQBmdlrhkXpsiStcW0xusbqsQ5u2ApuWLw8ePmgnTGMzo0S1tltNw6ekFs7+Zm1ZXaVbhF89</w:t>
      </w:r>
    </w:p>
    <w:p>
      <w:pPr>
        <w:pStyle w:val="PreformattedText"/>
        <w:bidi w:val="0"/>
        <w:spacing w:before="0" w:after="0"/>
        <w:jc w:val="left"/>
        <w:rPr/>
      </w:pPr>
      <w:r>
        <w:rPr/>
        <w:t>0TT1u3+5bVYNPNY02bTP4ViaezdllrlQxwESRo0P8AKVO7aqN1530VKMzGdHrMa2Srgn48Y9J6XZkk</w:t>
      </w:r>
    </w:p>
    <w:p>
      <w:pPr>
        <w:pStyle w:val="PreformattedText"/>
        <w:bidi w:val="0"/>
        <w:spacing w:before="0" w:after="0"/>
        <w:jc w:val="left"/>
        <w:rPr/>
      </w:pPr>
      <w:r>
        <w:rPr/>
        <w:t>9JGSPpVDimVt2dv2TFJV61WvBdlIa3Xr06Fa1NGFE2t2orrhKOm7hui7fil9sszDdO6q+MbFHdzHK2</w:t>
      </w:r>
    </w:p>
    <w:p>
      <w:pPr>
        <w:pStyle w:val="PreformattedText"/>
        <w:bidi w:val="0"/>
        <w:spacing w:before="0" w:after="0"/>
        <w:jc w:val="left"/>
        <w:rPr/>
      </w:pPr>
      <w:r>
        <w:rPr/>
        <w:t>KrWma7NaeXTqdvM34fTHEouiY4llzLlorW7zurbi//AKStzcfswuR7NvXaLWv3s76TeaSIELHWUVpk</w:t>
      </w:r>
    </w:p>
    <w:p>
      <w:pPr>
        <w:pStyle w:val="PreformattedText"/>
        <w:bidi w:val="0"/>
        <w:spacing w:before="0" w:after="0"/>
        <w:jc w:val="left"/>
        <w:rPr/>
      </w:pPr>
      <w:r>
        <w:rPr/>
        <w:t>igrxvxFGkciIkYzgQ+33E9VVEtMJijJ3OsTV7QTd+5iyVmti8IswDrFlvpHLlsX1dIp4RBdtQy2pJd</w:t>
      </w:r>
    </w:p>
    <w:p>
      <w:pPr>
        <w:pStyle w:val="PreformattedText"/>
        <w:bidi w:val="0"/>
        <w:spacing w:before="0" w:after="0"/>
        <w:jc w:val="left"/>
        <w:rPr/>
      </w:pPr>
      <w:r>
        <w:rPr/>
        <w:t>ReTMseg2NOaw7L6rXaliYV1d1jOH+ShGwH6RCfd1pdJuFSXLAFrTAwUbtrIpP2ifejK6IUtNnTHa6Y</w:t>
      </w:r>
    </w:p>
    <w:p>
      <w:pPr>
        <w:pStyle w:val="PreformattedText"/>
        <w:bidi w:val="0"/>
        <w:spacing w:before="0" w:after="0"/>
        <w:jc w:val="left"/>
        <w:rPr/>
      </w:pPr>
      <w:r>
        <w:rPr/>
        <w:t>iFWPNVXZR9QGXdgv1KhSbT681meCChYr3jOG9WxaL05a1iZWiqqzOXjjVyFIPpTb/AY9Z2GnN1v0f8</w:t>
      </w:r>
    </w:p>
    <w:p>
      <w:pPr>
        <w:pStyle w:val="PreformattedText"/>
        <w:bidi w:val="0"/>
        <w:spacing w:before="0" w:after="0"/>
        <w:jc w:val="left"/>
        <w:rPr/>
      </w:pPr>
      <w:r>
        <w:rPr/>
        <w:t>RWWnKudRzRq4qTKXDqsxj1UwNd3srTy/FIiatqGaN4r9dtYtL8/aSeWdqKRTLJWWervpuXtSGE1Q6S</w:t>
      </w:r>
    </w:p>
    <w:p>
      <w:pPr>
        <w:pStyle w:val="PreformattedText"/>
        <w:bidi w:val="0"/>
        <w:spacing w:before="0" w:after="0"/>
        <w:jc w:val="left"/>
        <w:rPr/>
      </w:pPr>
      <w:r>
        <w:rPr/>
        <w:t>PsZaih9zfTbmlkdTK+hlrYtu2t12ee7nX64zUCzUl9cjzp9JrVa0Bd24VXeqLbvAdsN/l21XQ4nqag</w:t>
      </w:r>
    </w:p>
    <w:p>
      <w:pPr>
        <w:pStyle w:val="PreformattedText"/>
        <w:bidi w:val="0"/>
        <w:spacing w:before="0" w:after="0"/>
        <w:jc w:val="left"/>
        <w:rPr/>
      </w:pPr>
      <w:r>
        <w:rPr/>
        <w:t>ZUr3dMsnSfR+UlRdNDQ2qUFNMQXKj6fNL745C6GHdsTndKoSVjiXQN1iTVuLcXttdjqItKinejMmn5</w:t>
      </w:r>
    </w:p>
    <w:p>
      <w:pPr>
        <w:pStyle w:val="PreformattedText"/>
        <w:bidi w:val="0"/>
        <w:spacing w:before="0" w:after="0"/>
        <w:jc w:val="left"/>
        <w:rPr/>
      </w:pPr>
      <w:r>
        <w:rPr/>
        <w:t>xgayGK9W8ohFFuSXB0UbpVg2fdtuhduB69qW96Mg+e0fdagkT0hW1XSb88OpVMcb4lhrKykD94YEYN</w:t>
      </w:r>
    </w:p>
    <w:p>
      <w:pPr>
        <w:pStyle w:val="PreformattedText"/>
        <w:bidi w:val="0"/>
        <w:spacing w:before="0" w:after="0"/>
        <w:jc w:val="left"/>
        <w:rPr/>
      </w:pPr>
      <w:r>
        <w:rPr/>
        <w:t>7umaepSQ5/hzNLd5GW77VWi8rsrviJYDtOl5rTSs1DRrvCguW3bQGBysDF2tryrl4YNarSKkgKqBZd</w:t>
      </w:r>
    </w:p>
    <w:p>
      <w:pPr>
        <w:pStyle w:val="PreformattedText"/>
        <w:bidi w:val="0"/>
        <w:spacing w:before="0" w:after="0"/>
        <w:jc w:val="left"/>
        <w:rPr/>
      </w:pPr>
      <w:r>
        <w:rPr/>
        <w:t>7UrIpxsX0xvHggeeV6tuwfHYN2YKWl2m3yi1YqojphsYi1mLJnV1efNrfRveiLU0uBrvaNuCWRA9WJ</w:t>
      </w:r>
    </w:p>
    <w:p>
      <w:pPr>
        <w:pStyle w:val="PreformattedText"/>
        <w:bidi w:val="0"/>
        <w:spacing w:before="0" w:after="0"/>
        <w:jc w:val="left"/>
        <w:rPr/>
      </w:pPr>
      <w:r>
        <w:rPr/>
        <w:t>kuJIdklerquns9AqNvM8s1JckY2NIu/wBz7Tzk+YJWPV6Zs2luGls/sx1MlTN6OKMburViw5taMy2+</w:t>
      </w:r>
    </w:p>
    <w:p>
      <w:pPr>
        <w:pStyle w:val="PreformattedText"/>
        <w:bidi w:val="0"/>
        <w:spacing w:before="0" w:after="0"/>
        <w:jc w:val="left"/>
        <w:rPr/>
      </w:pPr>
      <w:r>
        <w:rPr/>
        <w:t>tbvQHWpLEummzGJaUtCs2o0WgMwaCSPSjDYatMpU1rfqxwEMPew3Z4461FYS8RKzuE9rD7ZuWnuxmT</w:t>
      </w:r>
    </w:p>
    <w:p>
      <w:pPr>
        <w:pStyle w:val="PreformattedText"/>
        <w:bidi w:val="0"/>
        <w:spacing w:before="0" w:after="0"/>
        <w:jc w:val="left"/>
        <w:rPr/>
      </w:pPr>
      <w:r>
        <w:rPr/>
        <w:t>JZmYRj1ZUyZd9OYKqZ0bvQu5NS1aqZ9Rjh+dsepJT1Su8NIT3LKRzVnsNFG0PretMp3NGF3+WXc3T5</w:t>
      </w:r>
    </w:p>
    <w:p>
      <w:pPr>
        <w:pStyle w:val="PreformattedText"/>
        <w:bidi w:val="0"/>
        <w:spacing w:before="0" w:after="0"/>
        <w:jc w:val="left"/>
        <w:rPr/>
      </w:pPr>
      <w:r>
        <w:rPr/>
        <w:t>XXpP6uWd41dWFclJuXvbqxDOMqbh761yWxhaAxZbgzcK3QGWaNepqstV7VyGPXal6COCzXjgnls6lU</w:t>
      </w:r>
    </w:p>
    <w:p>
      <w:pPr>
        <w:pStyle w:val="PreformattedText"/>
        <w:bidi w:val="0"/>
        <w:spacing w:before="0" w:after="0"/>
        <w:jc w:val="left"/>
        <w:rPr/>
      </w:pPr>
      <w:r>
        <w:rPr/>
        <w:t>juQvDLFLJDPEt2JQZ422E/T7uOtktMmSleWguwrK2RraiG03bG1A7IwZRsnOs126vEB13aFncXado0</w:t>
      </w:r>
    </w:p>
    <w:p>
      <w:pPr>
        <w:pStyle w:val="PreformattedText"/>
        <w:bidi w:val="0"/>
        <w:spacing w:before="0" w:after="0"/>
        <w:jc w:val="left"/>
        <w:rPr/>
      </w:pPr>
      <w:r>
        <w:rPr/>
        <w:t>vbqEW/23qUViBLtjJr6nPpVqeIMIooJNT3dsa0GcAEzw6kachYYxt9/Bz1yGLwrS3fDjYoIWvMF+lQ</w:t>
      </w:r>
    </w:p>
    <w:p>
      <w:pPr>
        <w:pStyle w:val="PreformattedText"/>
        <w:bidi w:val="0"/>
        <w:spacing w:before="0" w:after="0"/>
        <w:jc w:val="left"/>
        <w:rPr/>
      </w:pPr>
      <w:r>
        <w:rPr/>
        <w:t>+8kdt0fOWZJkTphDLOCvp0qufVP7yvTP8AaNWvwDSNRrzugD1JS8mFxEZIJ4YrWeMgKajSANlfdtC8</w:t>
      </w:r>
    </w:p>
    <w:p>
      <w:pPr>
        <w:pStyle w:val="PreformattedText"/>
        <w:bidi w:val="0"/>
        <w:spacing w:before="0" w:after="0"/>
        <w:jc w:val="left"/>
        <w:rPr/>
      </w:pPr>
      <w:r>
        <w:rPr/>
        <w:t>9R4CYZkt5N1xYUu8dVD+KkS9KKJTSpvMursWnMPdpdDHR0en3o+lS74YNUTXtIPCoFlsSNa09kByKz</w:t>
      </w:r>
    </w:p>
    <w:p>
      <w:pPr>
        <w:pStyle w:val="PreformattedText"/>
        <w:bidi w:val="0"/>
        <w:spacing w:before="0" w:after="0"/>
        <w:jc w:val="left"/>
        <w:rPr/>
      </w:pPr>
      <w:r>
        <w:rPr/>
        <w:t>hoWVDlsGUY6tzFE7o5pi0adJKP9nS32uMZ8tnlY1UNVlzutRq6t7MFe7TdWH6SSSa7V1ObmZm7e1Aw</w:t>
      </w:r>
    </w:p>
    <w:p>
      <w:pPr>
        <w:pStyle w:val="PreformattedText"/>
        <w:bidi w:val="0"/>
        <w:spacing w:before="0" w:after="0"/>
        <w:jc w:val="left"/>
        <w:rPr/>
      </w:pPr>
      <w:r>
        <w:rPr/>
        <w:t>xOweLU6Uo0C8iEnHy80Ecbt+PUDeOqkwr82aWp060F2pWluvWpd2OrVC+EW5akYkTS2purbLK1w3VG</w:t>
      </w:r>
    </w:p>
    <w:p>
      <w:pPr>
        <w:pStyle w:val="PreformattedText"/>
        <w:bidi w:val="0"/>
        <w:spacing w:before="0" w:after="0"/>
        <w:jc w:val="left"/>
        <w:rPr/>
      </w:pPr>
      <w:r>
        <w:rPr/>
        <w:t>3wZaFos30I3paytcitNpOsvqyO7bxGlrWbtKowkbJhWJmolv4dkmWHu3dYmJAIlzBRhMCrb7oqPNxj</w:t>
      </w:r>
    </w:p>
    <w:p>
      <w:pPr>
        <w:pStyle w:val="PreformattedText"/>
        <w:bidi w:val="0"/>
        <w:spacing w:before="0" w:after="0"/>
        <w:jc w:val="left"/>
        <w:rPr/>
      </w:pPr>
      <w:r>
        <w:rPr/>
        <w:t>flTQ5ny1Xq1kzGofeah8uqBnQ4/krEcXy7zxjuCzWl3hldY9SjGoUqnoAhY/3/7SVD5LKEPt6vTJpa</w:t>
      </w:r>
    </w:p>
    <w:p>
      <w:pPr>
        <w:pStyle w:val="PreformattedText"/>
        <w:bidi w:val="0"/>
        <w:spacing w:before="0" w:after="0"/>
        <w:jc w:val="left"/>
        <w:rPr/>
      </w:pPr>
      <w:r>
        <w:rPr/>
        <w:t>XKmkiqoNnkyur5hbdFASQOuRU1Tpp+pxcot9a6BDv+kqVr0EU8A+dSLXKM8kzGjqDVg+m6vSusuPS1</w:t>
      </w:r>
    </w:p>
    <w:p>
      <w:pPr>
        <w:pStyle w:val="PreformattedText"/>
        <w:bidi w:val="0"/>
        <w:spacing w:before="0" w:after="0"/>
        <w:jc w:val="left"/>
        <w:rPr/>
      </w:pPr>
      <w:r>
        <w:rPr/>
        <w:t>IKITC4KqZNNDOfpY+l/JDE9askMTMKhk9AbUD6v90eIfLPBtJm4iYhEtJhqOa6miate3+URz/IoV3S</w:t>
      </w:r>
    </w:p>
    <w:p>
      <w:pPr>
        <w:pStyle w:val="PreformattedText"/>
        <w:bidi w:val="0"/>
        <w:spacing w:before="0" w:after="0"/>
        <w:jc w:val="left"/>
        <w:rPr/>
      </w:pPr>
      <w:r>
        <w:rPr/>
        <w:t>QHc3Dbhh8/ffgY9QMMNjOevT5dSozjyqdQOea6NLKPBHuxtznAB+xxjnH6eOngg7IrmgJEY/LfZgMB</w:t>
      </w:r>
    </w:p>
    <w:p>
      <w:pPr>
        <w:pStyle w:val="PreformattedText"/>
        <w:bidi w:val="0"/>
        <w:spacing w:before="0" w:after="0"/>
        <w:jc w:val="left"/>
        <w:rPr/>
      </w:pPr>
      <w:r>
        <w:rPr/>
        <w:t>clQAclmHge37AYP949FNVKGnrQtRQns8sbiqBNoLs+7AKqCzZA4OGBGM4ByAd3u6O0kCv2vj+kAoSA</w:t>
      </w:r>
    </w:p>
    <w:p>
      <w:pPr>
        <w:pStyle w:val="PreformattedText"/>
        <w:bidi w:val="0"/>
        <w:spacing w:before="0" w:after="0"/>
        <w:jc w:val="left"/>
        <w:rPr/>
      </w:pPr>
      <w:r>
        <w:rPr/>
        <w:t>a1iF1qwRXWnWYC3LIkcBUtmIOfTkc/qoCn+v8AD0GtRQikSGlCLjclLf3h/pVGOCrXhj5krqyiRn9N</w:t>
      </w:r>
    </w:p>
    <w:p>
      <w:pPr>
        <w:pStyle w:val="PreformattedText"/>
        <w:bidi w:val="0"/>
        <w:spacing w:before="0" w:after="0"/>
        <w:jc w:val="left"/>
        <w:rPr/>
      </w:pPr>
      <w:r>
        <w:rPr/>
        <w:t>ZZm5dFTyZAFZlOMcsrKc9O7M84j15Ai609umJFmVQghUBmWWJ343uyk7WRywKBRuPGGG3jpARXrCbR</w:t>
      </w:r>
    </w:p>
    <w:p>
      <w:pPr>
        <w:pStyle w:val="PreformattedText"/>
        <w:bidi w:val="0"/>
        <w:spacing w:before="0" w:after="0"/>
        <w:jc w:val="left"/>
        <w:rPr/>
      </w:pPr>
      <w:r>
        <w:rPr/>
        <w:t>SHE6FRTcawuRyxVdsilWAZgSzFCCXYKB9TH3H+E/jPSIBMdnB3dMMaoAQrmTGn1Iw4A9oZg8sIkk2y</w:t>
      </w:r>
    </w:p>
    <w:p>
      <w:pPr>
        <w:pStyle w:val="PreformattedText"/>
        <w:bidi w:val="0"/>
        <w:spacing w:before="0" w:after="0"/>
        <w:jc w:val="left"/>
        <w:rPr/>
      </w:pPr>
      <w:r>
        <w:rPr/>
        <w:t>FFCrJ6nIXKhgAPufp6mmG5FUwlShDKNQMZ3NJtGWCgOEVSwijRt2ITuAOwDaeSXO7hse3qoVtoVJ+O</w:t>
      </w:r>
    </w:p>
    <w:p>
      <w:pPr>
        <w:pStyle w:val="PreformattedText"/>
        <w:bidi w:val="0"/>
        <w:spacing w:before="0" w:after="0"/>
        <w:jc w:val="left"/>
        <w:rPr/>
      </w:pPr>
      <w:r>
        <w:rPr/>
        <w:t>2LazC+UxAC3d4R7Cj3FWLbR7kJOXRSgVmPAGB/XHtx05Z0wDbnCdRLz2r3fT4wneZNqhZGT2gh5EEu</w:t>
      </w:r>
    </w:p>
    <w:p>
      <w:pPr>
        <w:pStyle w:val="PreformattedText"/>
        <w:bidi w:val="0"/>
        <w:spacing w:before="0" w:after="0"/>
        <w:jc w:val="left"/>
        <w:rPr/>
      </w:pPr>
      <w:r>
        <w:rPr/>
        <w:t>Gbayg7sqVO3acYPu3fV07rmNpGkwzqTXPVCTw7EpMZU3qr7huchT6eQFyRheSv3A93QpJNxI70NZQo</w:t>
      </w:r>
    </w:p>
    <w:p>
      <w:pPr>
        <w:pStyle w:val="PreformattedText"/>
        <w:bidi w:val="0"/>
        <w:spacing w:before="0" w:after="0"/>
        <w:jc w:val="left"/>
        <w:rPr/>
      </w:pPr>
      <w:r>
        <w:rPr/>
        <w:t>pS4whWOPayYKorkBWwjqrnkncBn8Z2lupCACNWXdhhZhUr/WPIoJQFiSQqKx5wsZYxyMhOdpDcMDk7</w:t>
      </w:r>
    </w:p>
    <w:p>
      <w:pPr>
        <w:pStyle w:val="PreformattedText"/>
        <w:bidi w:val="0"/>
        <w:spacing w:before="0" w:after="0"/>
        <w:jc w:val="left"/>
        <w:rPr/>
      </w:pPr>
      <w:r>
        <w:rPr/>
        <w:t>ekBUFTxgF1DaIbzy5A9xRgCysVGEX6XdVPLPk8jGTu6CST2kwwkDbGlHZyoLMfK5T3rIWTCAjALKwx</w:t>
      </w:r>
    </w:p>
    <w:p>
      <w:pPr>
        <w:pStyle w:val="PreformattedText"/>
        <w:bidi w:val="0"/>
        <w:spacing w:before="0" w:after="0"/>
        <w:jc w:val="left"/>
        <w:rPr/>
      </w:pPr>
      <w:r>
        <w:rPr/>
        <w:t>kHldv1dJSmfe/aHGptEfVf/QYf2j5f7MH+la/sb97WtQiodrd8fEKX+z535JYfbQm7P+OFOXsjfcdG</w:t>
      </w:r>
    </w:p>
    <w:p>
      <w:pPr>
        <w:pStyle w:val="PreformattedText"/>
        <w:bidi w:val="0"/>
        <w:spacing w:before="0" w:after="0"/>
        <w:jc w:val="left"/>
        <w:rPr/>
      </w:pPr>
      <w:r>
        <w:rPr/>
        <w:t>G1a/dFrtm0jH2iSiDjftZVAqQBtMRzKGWxzp/Lzfhj+r3OJK009eXHqV5nhkUtlfUhZkflfqAcN1OJ</w:t>
      </w:r>
    </w:p>
    <w:p>
      <w:pPr>
        <w:pStyle w:val="PreformattedText"/>
        <w:bidi w:val="0"/>
        <w:spacing w:before="0" w:after="0"/>
        <w:jc w:val="left"/>
        <w:rPr/>
      </w:pPr>
      <w:r>
        <w:rPr/>
        <w:t>INCtXEZZBBIO2Ii7OPTIzke77BuBn8ffI/6dRijP4QhyFTsiru5LJBCq3n/FuCGCnPn3fb/h/Tq0Je</w:t>
      </w:r>
    </w:p>
    <w:p>
      <w:pPr>
        <w:pStyle w:val="PreformattedText"/>
        <w:bidi w:val="0"/>
        <w:spacing w:before="0" w:after="0"/>
        <w:jc w:val="left"/>
        <w:rPr/>
      </w:pPr>
      <w:r>
        <w:rPr/>
        <w:t>sB0uuPq6fj94rsH5z8f6xTmsWVAA3AncVIPnbk5yp8YPOP73WhIJqVp/rFKcz3lhpz+DFWa5IuOQfO</w:t>
      </w:r>
    </w:p>
    <w:p>
      <w:pPr>
        <w:pStyle w:val="PreformattedText"/>
        <w:bidi w:val="0"/>
        <w:spacing w:before="0" w:after="0"/>
        <w:jc w:val="left"/>
        <w:rPr/>
      </w:pPr>
      <w:r>
        <w:rPr/>
        <w:t>MNnbknCtnzlucgY/vdXZTajTb8ZRTcEXDjWACeZdkx4IO7hiMAgZCtt+kZPk/ZerjGgMRCgIPCB6rZ</w:t>
      </w:r>
    </w:p>
    <w:p>
      <w:pPr>
        <w:pStyle w:val="PreformattedText"/>
        <w:bidi w:val="0"/>
        <w:spacing w:before="0" w:after="0"/>
        <w:jc w:val="left"/>
        <w:rPr/>
      </w:pPr>
      <w:r>
        <w:rPr/>
        <w:t>VyE43M/IB5IXczFXcY2lfv8AfPHnpwqKtwWKxmNUS3XOq/qgzrSAsGLKoAUkjJDHgbh+PPj8j3dFTW</w:t>
      </w:r>
    </w:p>
    <w:p>
      <w:pPr>
        <w:pStyle w:val="PreformattedText"/>
        <w:bidi w:val="0"/>
        <w:spacing w:before="0" w:after="0"/>
        <w:jc w:val="left"/>
        <w:rPr/>
      </w:pPr>
      <w:r>
        <w:rPr/>
        <w:t>tc4tAba8sG2lOu5VOGAAOFK424bawZVwwIH3yct/L05nNDnx+6HoTaV7DBhQ3H7YIwAOVJ2sx3BgOA</w:t>
      </w:r>
    </w:p>
    <w:p>
      <w:pPr>
        <w:pStyle w:val="PreformattedText"/>
        <w:bidi w:val="0"/>
        <w:spacing w:before="0" w:after="0"/>
        <w:jc w:val="left"/>
        <w:rPr/>
      </w:pPr>
      <w:r>
        <w:rPr/>
        <w:t>ePGMnpkSJvjKsSrEqoYZyuSAM4B4Ib9cZ/xPRE0R0nnGR4G0jBYk8MAcEqpxz+Oo5nCHpWtIxASGbI</w:t>
      </w:r>
    </w:p>
    <w:p>
      <w:pPr>
        <w:pStyle w:val="PreformattedText"/>
        <w:bidi w:val="0"/>
        <w:spacing w:before="0" w:after="0"/>
        <w:jc w:val="left"/>
        <w:rPr/>
      </w:pPr>
      <w:r>
        <w:rPr/>
        <w:t>wOPaBlmIBO8YPuH4B6pT6VHbFwUoKUosSCvhSfdkjg8/r5AHvHP/TqJVLZAZ9sGe7n8fvDS1OqhTuw</w:t>
      </w:r>
    </w:p>
    <w:p>
      <w:pPr>
        <w:pStyle w:val="PreformattedText"/>
        <w:bidi w:val="0"/>
        <w:spacing w:before="0" w:after="0"/>
        <w:jc w:val="left"/>
        <w:rPr/>
      </w:pPr>
      <w:r>
        <w:rPr/>
        <w:t>pBOSVBOQOQv3BH5/m6uS1YBQSa/piCaRca7V+PziBsWR6TKGAXdyd3/q1+kjP24+58n6W6tKpLEgxE</w:t>
      </w:r>
    </w:p>
    <w:p>
      <w:pPr>
        <w:pStyle w:val="PreformattedText"/>
        <w:bidi w:val="0"/>
        <w:spacing w:before="0" w:after="0"/>
        <w:jc w:val="left"/>
        <w:rPr/>
      </w:pPr>
      <w:r>
        <w:rPr/>
        <w:t>NhYn/tH1Sb6SGHGPIOOM88jGMH+vXn8drEbYJwT+SPyTj7H74HUbnYIIFdVbCsQPuoHCnIPHB/x/PV</w:t>
      </w:r>
    </w:p>
    <w:p>
      <w:pPr>
        <w:pStyle w:val="PreformattedText"/>
        <w:bidi w:val="0"/>
        <w:spacing w:before="0" w:after="0"/>
        <w:jc w:val="left"/>
        <w:rPr/>
      </w:pPr>
      <w:r>
        <w:rPr/>
        <w:t>Scbc9kXQorLXasUr3T/u3GASSfqBBJ4BGABk/gdZ8ytyU3YtGpK0ii9WQxySHcfcxyCMADaMgc+VH3</w:t>
      </w:r>
    </w:p>
    <w:p>
      <w:pPr>
        <w:pStyle w:val="PreformattedText"/>
        <w:bidi w:val="0"/>
        <w:spacing w:before="0" w:after="0"/>
        <w:jc w:val="left"/>
        <w:rPr/>
      </w:pPr>
      <w:r>
        <w:rPr/>
        <w:t>x/260ZTVQUXciriKAGud2yAq2MrIcBfedpIGWJ8FMEj+L+mTz08jWDEDMzSSzDMGM18YGTlSOSV4Un</w:t>
      </w:r>
    </w:p>
    <w:p>
      <w:pPr>
        <w:pStyle w:val="PreformattedText"/>
        <w:bidi w:val="0"/>
        <w:spacing w:before="0" w:after="0"/>
        <w:jc w:val="left"/>
        <w:rPr/>
      </w:pPr>
      <w:r>
        <w:rPr/>
        <w:t>BOQQdy5+wx56vy+MVG2J6P6RO1wdoBOS3H0/wEBQSfuAF8j/AMPUkMjM32cNhQH2jcAcrwMZ85x5/w</w:t>
      </w:r>
    </w:p>
    <w:p>
      <w:pPr>
        <w:pStyle w:val="PreformattedText"/>
        <w:bidi w:val="0"/>
        <w:spacing w:before="0" w:after="0"/>
        <w:jc w:val="left"/>
        <w:rPr/>
      </w:pPr>
      <w:r>
        <w:rPr/>
        <w:t>Da6IIhbrcEj2ANjgBiCeTyp9v/AJnoggWtynLKcZ5GW4wVHLBjwc58/wB7oggH1GUF3VtzKfUGSSMM</w:t>
      </w:r>
    </w:p>
    <w:p>
      <w:pPr>
        <w:pStyle w:val="PreformattedText"/>
        <w:bidi w:val="0"/>
        <w:spacing w:before="0" w:after="0"/>
        <w:jc w:val="left"/>
        <w:rPr/>
      </w:pPr>
      <w:r>
        <w:rPr/>
        <w:t>AcnIORweTnnoggVZ/wB5ggbmIYjAYKpUjAxgLuUD/wCvUybogiHtzjc2QNpXbg4yT4IcMuHbbz5Ixn</w:t>
      </w:r>
    </w:p>
    <w:p>
      <w:pPr>
        <w:pStyle w:val="PreformattedText"/>
        <w:bidi w:val="0"/>
        <w:spacing w:before="0" w:after="0"/>
        <w:jc w:val="left"/>
        <w:rPr/>
      </w:pPr>
      <w:r>
        <w:rPr/>
        <w:t>np4BJoIYxoVO3bA7ZLEupxu8bjuUgAYUMoP8pxkZGfb46nsWvjX4MOoK14wyjjUPgE7fUySXBA9u47</w:t>
      </w:r>
    </w:p>
    <w:p>
      <w:pPr>
        <w:pStyle w:val="PreformattedText"/>
        <w:bidi w:val="0"/>
        <w:spacing w:before="0" w:after="0"/>
        <w:jc w:val="left"/>
        <w:rPr/>
      </w:pPr>
      <w:r>
        <w:rPr/>
        <w:t>WzhlyPvnj6ueplNRWI2JNPREtXRdu7n3EDJLDdzyVUj2YBx98/06Y+0eiGemJCOM8gKTxuBGWGD4GD</w:t>
      </w:r>
    </w:p>
    <w:p>
      <w:pPr>
        <w:pStyle w:val="PreformattedText"/>
        <w:bidi w:val="0"/>
        <w:spacing w:before="0" w:after="0"/>
        <w:jc w:val="left"/>
        <w:rPr/>
      </w:pPr>
      <w:r>
        <w:rPr/>
        <w:t>wGGfHgf8PTIlUgKCYmKankAlTkZOCQTvA3MQftnAwT/l0uVK11Q45g04xLrHgZwPafad+doHPCkY48</w:t>
      </w:r>
    </w:p>
    <w:p>
      <w:pPr>
        <w:pStyle w:val="PreformattedText"/>
        <w:bidi w:val="0"/>
        <w:spacing w:before="0" w:after="0"/>
        <w:jc w:val="left"/>
        <w:rPr/>
      </w:pPr>
      <w:r>
        <w:rPr/>
        <w:t>rn/v0kLGSB7AGyWw2RnlSfOX42DJz9x9PSlaq4+OMEaGyfuMsHVzjB2gnHpjP+7LDwfu3ULqFYgQQO</w:t>
      </w:r>
    </w:p>
    <w:p>
      <w:pPr>
        <w:pStyle w:val="PreformattedText"/>
        <w:bidi w:val="0"/>
        <w:spacing w:before="0" w:after="0"/>
        <w:jc w:val="left"/>
        <w:rPr/>
      </w:pPr>
      <w:r>
        <w:rPr/>
        <w:t>X0AVic5I5wNpUnIO0kk7CGwcc/+HqB61HZBAzKp3kcqBkggsQNzcltw4bJXJ8Z5+rpyiigQRsSHJBK</w:t>
      </w:r>
    </w:p>
    <w:p>
      <w:pPr>
        <w:pStyle w:val="PreformattedText"/>
        <w:bidi w:val="0"/>
        <w:spacing w:before="0" w:after="0"/>
        <w:jc w:val="left"/>
        <w:rPr/>
      </w:pPr>
      <w:r>
        <w:rPr/>
        <w:t>MVJUhSeCQxDHcwyZOFHPA6dBGwUyxB2H2rtY53kls7SxODIdzeT/ADbW93RBHjpZIzsy4BLHGVZvcz</w:t>
      </w:r>
    </w:p>
    <w:p>
      <w:pPr>
        <w:pStyle w:val="PreformattedText"/>
        <w:bidi w:val="0"/>
        <w:spacing w:before="0" w:after="0"/>
        <w:jc w:val="left"/>
        <w:rPr/>
      </w:pPr>
      <w:r>
        <w:rPr/>
        <w:t>c55Tdt4xj+XqN1ZqUFRBEjV03kKUYOV4YrtUnYPUjfBHkN9s/3mPUDqSa8YkBBFdNYpr+1Z8UKPwF/</w:t>
      </w:r>
    </w:p>
    <w:p>
      <w:pPr>
        <w:pStyle w:val="PreformattedText"/>
        <w:bidi w:val="0"/>
        <w:spacing w:before="0" w:after="0"/>
        <w:jc w:val="left"/>
        <w:rPr/>
      </w:pPr>
      <w:r>
        <w:rPr/>
        <w:t>szfHP4s3bUVVe0vh5r8lKZ9xB1TVqbaVpIjYqC8xtW1ZRncfTX+XpiqRViKWiH0rkRlH81Hvq7b1LW</w:t>
      </w:r>
    </w:p>
    <w:p>
      <w:pPr>
        <w:pStyle w:val="PreformattedText"/>
        <w:bidi w:val="0"/>
        <w:spacing w:before="0" w:after="0"/>
        <w:jc w:val="left"/>
        <w:rPr/>
      </w:pPr>
      <w:r>
        <w:rPr/>
        <w:t>tTvyT+nrOtyz6hqFuyxP7J0245k32HPuF+cPkqPeFkWILvc9QhhVSdSco7zCLCo1oVWteYNR7o/q0V</w:t>
      </w:r>
    </w:p>
    <w:p>
      <w:pPr>
        <w:pStyle w:val="PreformattedText"/>
        <w:bidi w:val="0"/>
        <w:spacing w:before="0" w:after="0"/>
        <w:jc w:val="left"/>
        <w:rPr/>
      </w:pPr>
      <w:r>
        <w:rPr/>
        <w:t>i81ekz16yuvoj1JJJWAmVsFVefBKi025/YOIE9i7nZ26eEE3VM2fHx4xHcspTLQm74+PCCXS9It6ra</w:t>
      </w:r>
    </w:p>
    <w:p>
      <w:pPr>
        <w:pStyle w:val="PreformattedText"/>
        <w:bidi w:val="0"/>
        <w:spacing w:before="0" w:after="0"/>
        <w:jc w:val="left"/>
        <w:rPr/>
      </w:pPr>
      <w:r>
        <w:rPr/>
        <w:t>0ftMloJtSmh1HV5SxT5bSmVXrxFFGYyKpaVx9W6wmfHVPFTkkJPxY3ZYslg9/t9WNDDYd3mYfAstrz</w:t>
      </w:r>
    </w:p>
    <w:p>
      <w:pPr>
        <w:pStyle w:val="PreformattedText"/>
        <w:bidi w:val="0"/>
        <w:spacing w:before="0" w:after="0"/>
        <w:jc w:val="left"/>
        <w:rPr/>
      </w:pPr>
      <w:r>
        <w:rPr/>
        <w:t>CrzGu3U4C31c/bHZHa+j0+6O5dH7Z06vFFp0SwTe8mI1dF06iTJZC4xDJLSj9u7LrE30q0vXm2NxB6</w:t>
      </w:r>
    </w:p>
    <w:p>
      <w:pPr>
        <w:pStyle w:val="PreformattedText"/>
        <w:bidi w:val="0"/>
        <w:spacing w:before="0" w:after="0"/>
        <w:jc w:val="left"/>
        <w:rPr/>
      </w:pPr>
      <w:r>
        <w:rPr/>
        <w:t>qZMdizMzLd2m7Vb3lj0nA4VWaVKlgLLUX2tpoijT738vpg9731aGOjBp9NUWXU5PQqoiGOKtWinMkk</w:t>
      </w:r>
    </w:p>
    <w:p>
      <w:pPr>
        <w:pStyle w:val="PreformattedText"/>
        <w:bidi w:val="0"/>
        <w:spacing w:before="0" w:after="0"/>
        <w:jc w:val="left"/>
        <w:rPr/>
      </w:pPr>
      <w:r>
        <w:rPr/>
        <w:t>rMBuk/cxxhzxlVUArvHXOSyrXEaQsdUFbJiAGPx8LET2LDRgjm1eb0xBSN+WBlAZpYqvpRXpK4xm1L</w:t>
      </w:r>
    </w:p>
    <w:p>
      <w:pPr>
        <w:pStyle w:val="PreformattedText"/>
        <w:bidi w:val="0"/>
        <w:spacing w:before="0" w:after="0"/>
        <w:jc w:val="left"/>
        <w:rPr/>
      </w:pPr>
      <w:r>
        <w:rPr/>
        <w:t>Yu2VrRkH94d7q3t6ZiSCyyalrqMYsSAWMyYoz2Kfz/ALfGBVKkPcWtadb10Qz1KWo2r7UkknWKW6th</w:t>
      </w:r>
    </w:p>
    <w:p>
      <w:pPr>
        <w:pStyle w:val="PreformattedText"/>
        <w:bidi w:val="0"/>
        <w:spacing w:before="0" w:after="0"/>
        <w:jc w:val="left"/>
        <w:rPr/>
      </w:pPr>
      <w:r>
        <w:rPr/>
        <w:t>5IYxIwJsYkWR/RwEWOujSFVZFawJy4KTMZCEadoFV2Dmby+mGFPneJw0k6mkkufMeA83ogpnlnsWtU</w:t>
      </w:r>
    </w:p>
    <w:p>
      <w:pPr>
        <w:pStyle w:val="PreformattedText"/>
        <w:bidi w:val="0"/>
        <w:spacing w:before="0" w:after="0"/>
        <w:jc w:val="left"/>
        <w:rPr/>
      </w:pPr>
      <w:r>
        <w:rPr/>
        <w:t>1a3A2qypqLItSIGKPWdZsLCINLLFQIasLmnA7D2xQ1Zht9+3rKw/VvMWYo6mUoy7dPN6Tt8Y2pt0qV</w:t>
      </w:r>
    </w:p>
    <w:p>
      <w:pPr>
        <w:pStyle w:val="PreformattedText"/>
        <w:bidi w:val="0"/>
        <w:spacing w:before="0" w:after="0"/>
        <w:jc w:val="left"/>
        <w:rPr/>
      </w:pPr>
      <w:r>
        <w:rPr/>
        <w:t>1JYTHrqHbXh7NnltaHVLQrer61a0itdgJ7Urtq+s67aMQ0qo+2azrncWolsM1ixeew1aAFfbXqKFY7</w:t>
      </w:r>
    </w:p>
    <w:p>
      <w:pPr>
        <w:pStyle w:val="PreformattedText"/>
        <w:bidi w:val="0"/>
        <w:spacing w:before="0" w:after="0"/>
        <w:jc w:val="left"/>
        <w:rPr/>
      </w:pPr>
      <w:r>
        <w:rPr/>
        <w:t>B1fmtRVKi0DcVd6vd/l+1FdEGpWqx3nPC3lLfq+qCbVZpY9LmqaLAItV7krL2xo8NwuJNE7bLx2tck</w:t>
      </w:r>
    </w:p>
    <w:p>
      <w:pPr>
        <w:pStyle w:val="PreformattedText"/>
        <w:bidi w:val="0"/>
        <w:spacing w:before="0" w:after="0"/>
        <w:jc w:val="left"/>
        <w:rPr/>
      </w:pPr>
      <w:r>
        <w:rPr/>
        <w:t>tTKyrFrFhFSXU3UemglSmvMfuoO5Qq1xZQc6947tPL2fXGtKlLNLLMbq3ys5QyDNvw713qxPaXpMem</w:t>
      </w:r>
    </w:p>
    <w:p>
      <w:pPr>
        <w:pStyle w:val="PreformattedText"/>
        <w:bidi w:val="0"/>
        <w:spacing w:before="0" w:after="0"/>
        <w:jc w:val="left"/>
        <w:rPr/>
      </w:pPr>
      <w:r>
        <w:rPr/>
        <w:t>dqaIlTFeU1b9evKiJ8xZGsagYvnpjIAI3s1tPkkTbtMdNYYi6736WUWJnZ3KhH+32W++GFkE2WjAML</w:t>
      </w:r>
    </w:p>
    <w:p>
      <w:pPr>
        <w:pStyle w:val="PreformattedText"/>
        <w:bidi w:val="0"/>
        <w:spacing w:before="0" w:after="0"/>
        <w:jc w:val="left"/>
        <w:rPr/>
      </w:pPr>
      <w:r>
        <w:rPr/>
        <w:t>GuYc3d+O7Fzdk9uItfQO3jOsA1Cnd13uFaKSTVZazLElBROq7wYdH3ewLtjkb2sQeoZ5Uqzg3XNQL8</w:t>
      </w:r>
    </w:p>
    <w:p>
      <w:pPr>
        <w:pStyle w:val="PreformattedText"/>
        <w:bidi w:val="0"/>
        <w:spacing w:before="0" w:after="0"/>
        <w:jc w:val="left"/>
        <w:rPr/>
      </w:pPr>
      <w:r>
        <w:rPr/>
        <w:t>d4xNhwQwBFplrW7lz5fdX7MVb3pqtv4r990exY661NIuaostaOBoY69HRNGhioHUJZXdUjgEMM376d</w:t>
      </w:r>
    </w:p>
    <w:p>
      <w:pPr>
        <w:pStyle w:val="PreformattedText"/>
        <w:bidi w:val="0"/>
        <w:spacing w:before="0" w:after="0"/>
        <w:jc w:val="left"/>
        <w:rPr/>
      </w:pPr>
      <w:r>
        <w:rPr/>
        <w:t>tscU0SYXY2ZpZWRKaZdmBq/t+12RBNHXTlVgVDMWz5hu3f8AMWNqWq9q9ts2viZZdC7G0nV7zPbqtF</w:t>
      </w:r>
    </w:p>
    <w:p>
      <w:pPr>
        <w:pStyle w:val="PreformattedText"/>
        <w:bidi w:val="0"/>
        <w:spacing w:before="0" w:after="0"/>
        <w:jc w:val="left"/>
        <w:rPr/>
      </w:pPr>
      <w:r>
        <w:rPr/>
        <w:t>TtXLFeKDVdQhitYAlm0qPT61OFBuqU5HDN605CwYeXOmuqM5Z5zKEApcvYrd7Vcxbmb0RPipiLc1Po</w:t>
      </w:r>
    </w:p>
    <w:p>
      <w:pPr>
        <w:pStyle w:val="PreformattedText"/>
        <w:bidi w:val="0"/>
        <w:spacing w:before="0" w:after="0"/>
        <w:jc w:val="left"/>
        <w:rPr/>
      </w:pPr>
      <w:r>
        <w:rPr/>
        <w:t>pMss7U7V1+rctoVeA43GKB7eh7i13TordekP9evi5qD3K9Cqgqp252uG9Oklqw64qippKgsrSAfM3m</w:t>
      </w:r>
    </w:p>
    <w:p>
      <w:pPr>
        <w:pStyle w:val="PreformattedText"/>
        <w:bidi w:val="0"/>
        <w:spacing w:before="0" w:after="0"/>
        <w:jc w:val="left"/>
        <w:rPr/>
      </w:pPr>
      <w:r>
        <w:rPr/>
        <w:t>K//e77b2PaV19kuZ9DhRSu2rp92p7rfJb3ogwclhKXRdMxWoru2Sju+0LbddzHyx0LK2j/AA/7Pj/Z</w:t>
      </w:r>
    </w:p>
    <w:p>
      <w:pPr>
        <w:pStyle w:val="PreformattedText"/>
        <w:bidi w:val="0"/>
        <w:spacing w:before="0" w:after="0"/>
        <w:jc w:val="left"/>
        <w:rPr/>
      </w:pPr>
      <w:r>
        <w:rPr/>
        <w:t>sy05Kmn2ND0i/RrPYmuM+2vqPcUdObaRdfco09Vw008dPcRDXmPWbhgmJnv1n8CW1ztzX8E9Pebsu4</w:t>
      </w:r>
    </w:p>
    <w:p>
      <w:pPr>
        <w:pStyle w:val="PreformattedText"/>
        <w:bidi w:val="0"/>
        <w:spacing w:before="0" w:after="0"/>
        <w:jc w:val="left"/>
        <w:rPr/>
      </w:pPr>
      <w:r>
        <w:rPr/>
        <w:t>sI0MU4w8mTLRurnMLUtVmVU5nauzw7xt5VMcyd82KaaNF20MVtF06a5Z7oioe5xqFKOCsnZFW6kjft</w:t>
      </w:r>
    </w:p>
    <w:p>
      <w:pPr>
        <w:pStyle w:val="PreformattedText"/>
        <w:bidi w:val="0"/>
        <w:spacing w:before="0" w:after="0"/>
        <w:jc w:val="left"/>
        <w:rPr/>
      </w:pPr>
      <w:r>
        <w:rPr/>
        <w:t>GxDJ8vDftANib1kRyvWupKu81ja8wKqegsTe2nLTqVYyVMp5XUldMsklxqc2jcu7l2TeasVnq+oNp+</w:t>
      </w:r>
    </w:p>
    <w:p>
      <w:pPr>
        <w:pStyle w:val="PreformattedText"/>
        <w:bidi w:val="0"/>
        <w:spacing w:before="0" w:after="0"/>
        <w:jc w:val="left"/>
        <w:rPr/>
      </w:pPr>
      <w:r>
        <w:rPr/>
        <w:t>m64lh4ZO47mnwSYrIxTTLKfLwaqKNdSRWtx6bbh06BVCtW+Xf09su/bYkSUd5JRSslTx49y5u7dc57</w:t>
      </w:r>
    </w:p>
    <w:p>
      <w:pPr>
        <w:pStyle w:val="PreformattedText"/>
        <w:bidi w:val="0"/>
        <w:spacing w:before="0" w:after="0"/>
        <w:jc w:val="left"/>
        <w:rPr/>
      </w:pPr>
      <w:r>
        <w:rPr/>
        <w:t>Yp4ye4XEJMIbEMu8u0bLrVuyKrag7vLGdDo2dH7YGoKfWk1fUBJp2nSxzKNQmr1BHp+nwEDEVaK1ds</w:t>
      </w:r>
    </w:p>
    <w:p>
      <w:pPr>
        <w:pStyle w:val="PreformattedText"/>
        <w:bidi w:val="0"/>
        <w:spacing w:before="0" w:after="0"/>
        <w:jc w:val="left"/>
        <w:rPr/>
      </w:pPr>
      <w:r>
        <w:rPr/>
        <w:t>WJ5jtMi13i9zOrdI5l4jGBWooVdbeF3wqxNKWbg8HbJHWPOaoBqupltS3wU3FjzbInX0OPRv2fUlt3</w:t>
      </w:r>
    </w:p>
    <w:p>
      <w:pPr>
        <w:pStyle w:val="PreformattedText"/>
        <w:bidi w:val="0"/>
        <w:spacing w:before="0" w:after="0"/>
        <w:jc w:val="left"/>
        <w:rPr/>
      </w:pPr>
      <w:r>
        <w:rPr/>
        <w:t>dS1WOhFrOt2FWtbi9bULEs1+rC2NsX76RJJGPqek+AnvTKnWGcxNAsmrIEHl2fHNDBLXDJQTGmTmW5</w:t>
      </w:r>
    </w:p>
    <w:p>
      <w:pPr>
        <w:pStyle w:val="PreformattedText"/>
        <w:bidi w:val="0"/>
        <w:spacing w:before="0" w:after="0"/>
        <w:jc w:val="left"/>
        <w:rPr/>
      </w:pPr>
      <w:r>
        <w:rPr/>
        <w:t>mybUbq+Xa3uwEK8+uav3JdjtvTrdvUalFpGtzSTGXUpIoJKVIxhnsXpqfpwFXHqM1hmZfq621AwmGk</w:t>
      </w:r>
    </w:p>
    <w:p>
      <w:pPr>
        <w:pStyle w:val="PreformattedText"/>
        <w:bidi w:val="0"/>
        <w:spacing w:before="0" w:after="0"/>
        <w:jc w:val="left"/>
        <w:rPr/>
      </w:pPr>
      <w:r>
        <w:rPr/>
        <w:t>SiPpMUWZctNOVm8K11RzMxmx2JxM5TlgwiE36r222U2mmTXdsI7rqSVNYqLKHj0fSIE1PVWmwymx6z</w:t>
      </w:r>
    </w:p>
    <w:p>
      <w:pPr>
        <w:pStyle w:val="PreformattedText"/>
        <w:bidi w:val="0"/>
        <w:spacing w:before="0" w:after="0"/>
        <w:jc w:val="left"/>
        <w:rPr/>
      </w:pPr>
      <w:r>
        <w:rPr/>
        <w:t>elp4i//KbksgmHorllSvtZtiHpcKymTNFD1842KveXi93dEN6R6wYyUloGGwYWbNLdrbiW81c7l7qw</w:t>
      </w:r>
    </w:p>
    <w:p>
      <w:pPr>
        <w:pStyle w:val="PreformattedText"/>
        <w:bidi w:val="0"/>
        <w:spacing w:before="0" w:after="0"/>
        <w:jc w:val="left"/>
        <w:rPr/>
      </w:pPr>
      <w:r>
        <w:rPr/>
        <w:t>40dNMgj7h7o1bUGjko6ZUt69akgEVfT7N6aC1qOjaVKASDCsmk1oVYZeSYRo+522x4kTuswmCkydMx</w:t>
      </w:r>
    </w:p>
    <w:p>
      <w:pPr>
        <w:pStyle w:val="PreformattedText"/>
        <w:bidi w:val="0"/>
        <w:spacing w:before="0" w:after="0"/>
        <w:jc w:val="left"/>
        <w:rPr/>
      </w:pPr>
      <w:r>
        <w:rPr/>
        <w:t>rUW7fCKbXf06nP4ojw0yTJk9IY7F4jrGUXGqUVGd1ZpcryrcgT7N0E2iIJO9O1b2o1J4KlLUO2teqa</w:t>
      </w:r>
    </w:p>
    <w:p>
      <w:pPr>
        <w:pStyle w:val="PreformattedText"/>
        <w:bidi w:val="0"/>
        <w:spacing w:before="0" w:after="0"/>
        <w:jc w:val="left"/>
        <w:rPr/>
      </w:pPr>
      <w:r>
        <w:rPr/>
        <w:t>RbDGzXhpS6Z6kmsFlC2NY1LXK9GAI3O+0F4jiHVDHOB0fPkySGZleU5u3iWa5k8JcqpPoja6NYTuk5</w:t>
      </w:r>
    </w:p>
    <w:p>
      <w:pPr>
        <w:pStyle w:val="PreformattedText"/>
        <w:bidi w:val="0"/>
        <w:spacing w:before="0" w:after="0"/>
        <w:jc w:val="left"/>
        <w:rPr/>
      </w:pPr>
      <w:r>
        <w:rPr/>
        <w:t>U/FJpllJiJbRVSUqKCT35s6iZ9vdjvTvW5qPZ/9naHVhXW/rem2df1urXNj1LU1+zqeo0aCLW2lJyn</w:t>
      </w:r>
    </w:p>
    <w:p>
      <w:pPr>
        <w:pStyle w:val="PreformattedText"/>
        <w:bidi w:val="0"/>
        <w:spacing w:before="0" w:after="0"/>
        <w:jc w:val="left"/>
        <w:rPr/>
      </w:pPr>
      <w:r>
        <w:rPr/>
        <w:t>cEMjSozKxMKrGm2Ms3D9E4eXiunsSjEypE4y1qdIVABVrvMvwI7rpzG4jBdAyz1fXYmTe1LquzzKhf</w:t>
      </w:r>
    </w:p>
    <w:p>
      <w:pPr>
        <w:pStyle w:val="PreformattedText"/>
        <w:bidi w:val="0"/>
        <w:spacing w:before="0" w:after="0"/>
        <w:jc w:val="left"/>
        <w:rPr/>
      </w:pPr>
      <w:r>
        <w:rPr/>
        <w:t>K1H3s/V2RyX8H9EtTzdh9tzA3b8mrap+2JVPryahejm0VqzOwyY4qkjaohY4CepKygu2B3XSmM6rC9</w:t>
      </w:r>
    </w:p>
    <w:p>
      <w:pPr>
        <w:pStyle w:val="PreformattedText"/>
        <w:bidi w:val="0"/>
        <w:spacing w:before="0" w:after="0"/>
        <w:jc w:val="left"/>
        <w:rPr/>
      </w:pPr>
      <w:r>
        <w:rPr/>
        <w:t>KYsUaXLWxeWiOpyHrWiPM+icB896Q6EwUyYyuzO7HazTZVCrexrvrgt+I1z9o67qdyCxbsJA0FelWC</w:t>
      </w:r>
    </w:p>
    <w:p>
      <w:pPr>
        <w:pStyle w:val="PreformattedText"/>
        <w:bidi w:val="0"/>
        <w:spacing w:before="0" w:after="0"/>
        <w:jc w:val="left"/>
        <w:rPr/>
      </w:pPr>
      <w:r>
        <w:rPr/>
        <w:t>s8Tx6p3KuliStsT/aHsPBHYZCNsZhRSWCdZuBkrLwMu4XGarM3DYlc/V3axs9JTmn4+e1dOGYBbdQV</w:t>
      </w:r>
    </w:p>
    <w:p>
      <w:pPr>
        <w:pStyle w:val="PreformattedText"/>
        <w:bidi w:val="0"/>
        <w:spacing w:before="0" w:after="0"/>
        <w:jc w:val="left"/>
        <w:rPr/>
      </w:pPr>
      <w:r>
        <w:rPr/>
        <w:t>ne25fXXVTgVi1OyI6cuva5KEgtRWNTiswWbEh+Xm+bap6+pWXhz6ek4OnkZLcVyiLtDN1z2OYt1a1t</w:t>
      </w:r>
    </w:p>
    <w:p>
      <w:pPr>
        <w:pStyle w:val="PreformattedText"/>
        <w:bidi w:val="0"/>
        <w:spacing w:before="0" w:after="0"/>
        <w:jc w:val="left"/>
        <w:rPr/>
      </w:pPr>
      <w:r>
        <w:rPr/>
        <w:t>O7b+lV8bq8I7boyRKky5yptuvZuOepi3rChVYtvs3Wa1Hufvr4m6zaifR9F1m/aoGDY00b/sFk0LU7</w:t>
      </w:r>
    </w:p>
    <w:p>
      <w:pPr>
        <w:pStyle w:val="PreformattedText"/>
        <w:bidi w:val="0"/>
        <w:spacing w:before="0" w:after="0"/>
        <w:jc w:val="left"/>
        <w:rPr/>
      </w:pPr>
      <w:r>
        <w:rPr/>
        <w:t>4VMy/LJar2mVcejGsO5AzjqxiMK5w+B6LVRLmTgt+nz3HqvW2Xc2qMzDYwDE9J9ME9ZhpJmWtzJclE</w:t>
      </w:r>
    </w:p>
    <w:p>
      <w:pPr>
        <w:pStyle w:val="PreformattedText"/>
        <w:bidi w:val="0"/>
        <w:spacing w:before="0" w:after="0"/>
        <w:jc w:val="left"/>
        <w:rPr/>
      </w:pPr>
      <w:r>
        <w:rPr/>
        <w:t>LrzBa18umPjxev6t3J8bH1a2Gt2e4O+6sDvuSX9oabreqV9N2pD4nhmpTSLtIK72B/h698wMmXg/k8</w:t>
      </w:r>
    </w:p>
    <w:p>
      <w:pPr>
        <w:pStyle w:val="PreformattedText"/>
        <w:bidi w:val="0"/>
        <w:spacing w:before="0" w:after="0"/>
        <w:jc w:val="left"/>
        <w:rPr/>
      </w:pPr>
      <w:r>
        <w:rPr/>
        <w:t>soL1PzfDljRd1wpb9UfOOMxU7GfKj5yG6zrsSg3t5GcJu82Wru3R+trsTQm0TQYLtJ5HhorBpHpRql</w:t>
      </w:r>
    </w:p>
    <w:p>
      <w:pPr>
        <w:pStyle w:val="PreformattedText"/>
        <w:bidi w:val="0"/>
        <w:spacing w:before="0" w:after="0"/>
        <w:jc w:val="left"/>
        <w:rPr/>
      </w:pPr>
      <w:r>
        <w:rPr/>
        <w:t>URrXQ1YWkhjUfOu0Mal0yoRvqZlx18x9LYiYrAqbRW5vG7U0fY3RiS2mfNXYO6sqgsdNFyHog57asD</w:t>
      </w:r>
    </w:p>
    <w:p>
      <w:pPr>
        <w:pStyle w:val="PreformattedText"/>
        <w:bidi w:val="0"/>
        <w:spacing w:before="0" w:after="0"/>
        <w:jc w:val="left"/>
        <w:rPr/>
      </w:pPr>
      <w:r>
        <w:rPr/>
        <w:t>ubtqprWkaZbqR2Ws2KtaWKfS9Ulp1rc0Bs36F2NHRpJYWJhON6RIdxD9Yc1XVmltRnrWgNyrX0R0j2</w:t>
      </w:r>
    </w:p>
    <w:p>
      <w:pPr>
        <w:pStyle w:val="PreformattedText"/>
        <w:bidi w:val="0"/>
        <w:spacing w:before="0" w:after="0"/>
        <w:jc w:val="left"/>
        <w:rPr/>
      </w:pPr>
      <w:r>
        <w:rPr/>
        <w:t>YTEKjzRMTvFfy7sF2oQOJtM1Gv6Fb01M8U9a60MMupxRGS49+GRv8ActFHtJbAXBKN46inXFJLOerV</w:t>
      </w:r>
    </w:p>
    <w:p>
      <w:pPr>
        <w:pStyle w:val="PreformattedText"/>
        <w:bidi w:val="0"/>
        <w:spacing w:before="0" w:after="0"/>
        <w:jc w:val="left"/>
        <w:rPr/>
      </w:pPr>
      <w:r>
        <w:rPr/>
        <w:t>d7+2GSnScMRIYM3BcuVuyCHTteqaxUqXKsqZkjjjvx6ZViNH5neSEq2yc0kI3fvWV3d2zt246lfFy3</w:t>
      </w:r>
    </w:p>
    <w:p>
      <w:pPr>
        <w:pStyle w:val="PreformattedText"/>
        <w:bidi w:val="0"/>
        <w:spacing w:before="0" w:after="0"/>
        <w:jc w:val="left"/>
        <w:rPr/>
      </w:pPr>
      <w:r>
        <w:rPr/>
        <w:t>llQS2eYUby8sVGwc3Cz2VjaqnRcc/bETVraq9PUxpER0v1La2Zn1aP5ybY5fdJeR8OP3pykgI9x967</w:t>
      </w:r>
    </w:p>
    <w:p>
      <w:pPr>
        <w:pStyle w:val="PreformattedText"/>
        <w:bidi w:val="0"/>
        <w:spacing w:before="0" w:after="0"/>
        <w:jc w:val="left"/>
        <w:rPr/>
      </w:pPr>
      <w:r>
        <w:rPr/>
        <w:t>cDqhI+dSnm9WDLDcW/aNJ3w92HM+k60cmUMrGkSwK1OHU71u1atVp9RNGD0kSmqBhp8EcByKSsgeRW</w:t>
      </w:r>
    </w:p>
    <w:p>
      <w:pPr>
        <w:pStyle w:val="PreformattedText"/>
        <w:bidi w:val="0"/>
        <w:spacing w:before="0" w:after="0"/>
        <w:jc w:val="left"/>
        <w:rPr/>
      </w:pPr>
      <w:r>
        <w:rPr/>
        <w:t>zkyPuV146c8iXYUlTfpG3gv5xNLxfWM0ybJWXKVWCXbbuVon7GJrD5tnSNPoVAmpWrB/Zi2GlCr6dK</w:t>
      </w:r>
    </w:p>
    <w:p>
      <w:pPr>
        <w:pStyle w:val="PreformattedText"/>
        <w:bidi w:val="0"/>
        <w:spacing w:before="0" w:after="0"/>
        <w:jc w:val="left"/>
        <w:rPr/>
      </w:pPr>
      <w:r>
        <w:rPr/>
        <w:t>nEg3k+qxSRAUCfUpLMvTJrETFWapRdNzV1GIpcl0lgqonTJh2DNh4tBhrVSvH28sGkzypdnt1b66hM</w:t>
      </w:r>
    </w:p>
    <w:p>
      <w:pPr>
        <w:pStyle w:val="PreformattedText"/>
        <w:bidi w:val="0"/>
        <w:spacing w:before="0" w:after="0"/>
        <w:jc w:val="left"/>
        <w:rPr/>
      </w:pPr>
      <w:r>
        <w:rPr/>
        <w:t>sc8NSvHF8viVkVcFINwjwPTMljftdg2FnS5PzUpJa4sd6K+EE84lp+JQLLlgizt8YZ0NIn0xpdMu14</w:t>
      </w:r>
    </w:p>
    <w:p>
      <w:pPr>
        <w:pStyle w:val="PreformattedText"/>
        <w:bidi w:val="0"/>
        <w:spacing w:before="0" w:after="0"/>
        <w:jc w:val="left"/>
        <w:rPr/>
      </w:pPr>
      <w:r>
        <w:rPr/>
        <w:t>HEslKyurtAd8UxiE81VPQHoIEUqzZ2lvrxu9ojwyT5YYCYsyVTfbeh0/FJMAmqbSQVZO1e2DGKTWaV</w:t>
      </w:r>
    </w:p>
    <w:p>
      <w:pPr>
        <w:pStyle w:val="PreformattedText"/>
        <w:bidi w:val="0"/>
        <w:spacing w:before="0" w:after="0"/>
        <w:jc w:val="left"/>
        <w:rPr/>
      </w:pPr>
      <w:r>
        <w:rPr/>
        <w:t>qB6rLBODXjtXFVI4x6kxEbLEh/fxtE3tLKqgxkrlOpnmTw62P2RlOmGmoTMW63dH+0OZdS0axa+Ws2</w:t>
      </w:r>
    </w:p>
    <w:p>
      <w:pPr>
        <w:pStyle w:val="PreformattedText"/>
        <w:bidi w:val="0"/>
        <w:spacing w:before="0" w:after="0"/>
        <w:jc w:val="left"/>
        <w:rPr/>
      </w:pPr>
      <w:r>
        <w:rPr/>
        <w:t>LctiR5oI7DRQorQOWO6Kwq/uZ1liy0hyuOP4upFxcsuZcwm7vRSOHxKATJSBU7sOasUSVoXmbTrlqr</w:t>
      </w:r>
    </w:p>
    <w:p>
      <w:pPr>
        <w:pStyle w:val="PreformattedText"/>
        <w:bidi w:val="0"/>
        <w:spacing w:before="0" w:after="0"/>
        <w:jc w:val="left"/>
        <w:rPr/>
      </w:pPr>
      <w:r>
        <w:rPr/>
        <w:t>Jhr64gNmhKw3o7yx8elAVLNtAkb77T08dSzAqlxXdJ/TEUxnczEuMtWG5vaoZ379OqZbmohZXzeSLS</w:t>
      </w:r>
    </w:p>
    <w:p>
      <w:pPr>
        <w:pStyle w:val="PreformattedText"/>
        <w:bidi w:val="0"/>
        <w:spacing w:before="0" w:after="0"/>
        <w:jc w:val="left"/>
        <w:rPr/>
      </w:pPr>
      <w:r>
        <w:rPr/>
        <w:t>BP6yP6kHpJBK8a7UWWLLFyxUpuH36V5iSmDtWazcFhkuTMmCyUtoULV+OloGYtZNynNe/ZSxJVrCN4</w:t>
      </w:r>
    </w:p>
    <w:p>
      <w:pPr>
        <w:pStyle w:val="PreformattedText"/>
        <w:bidi w:val="0"/>
        <w:spacing w:before="0" w:after="0"/>
        <w:jc w:val="left"/>
        <w:rPr/>
      </w:pPr>
      <w:r>
        <w:rPr/>
        <w:t>WAiNauqubMkEiBlGzgIQrKvtfI93T5eLIVicPlsziWbhFlzFltij1jGvbc3jAXDqz2PnIq0MUMEaTR</w:t>
      </w:r>
    </w:p>
    <w:p>
      <w:pPr>
        <w:pStyle w:val="PreformattedText"/>
        <w:bidi w:val="0"/>
        <w:spacing w:before="0" w:after="0"/>
        <w:jc w:val="left"/>
        <w:rPr/>
      </w:pPr>
      <w:r>
        <w:rPr/>
        <w:t>1vVijSeVlIMduSeRfchjmk9STIUkZVV6hw2KxGIZ1oFltu5fHZFmdJCGWXa5yNVp0/ZiNetNOZNNrN</w:t>
      </w:r>
    </w:p>
    <w:p>
      <w:pPr>
        <w:pStyle w:val="PreformattedText"/>
        <w:bidi w:val="0"/>
        <w:spacing w:before="0" w:after="0"/>
        <w:jc w:val="left"/>
        <w:rPr/>
      </w:pPr>
      <w:r>
        <w:rPr/>
        <w:t>UhCq/q1ksmeaZ5P3kbVZbEqlVdEdl9gDK27ao9wuIgAMpgL6XQNOlSh19LqW0gFv29Hp0VpSafLJPB</w:t>
      </w:r>
    </w:p>
    <w:p>
      <w:pPr>
        <w:pStyle w:val="PreformattedText"/>
        <w:bidi w:val="0"/>
        <w:spacing w:before="0" w:after="0"/>
        <w:jc w:val="left"/>
        <w:rPr/>
      </w:pPr>
      <w:r>
        <w:rPr/>
        <w:t>8o8dSeGGxJ8rNKY5J45Zg4wZ12scs21SybMdQicuSmSWasWVTENNLrPCrM5q28NOUBmdLknm1N/mPV</w:t>
      </w:r>
    </w:p>
    <w:p>
      <w:pPr>
        <w:pStyle w:val="PreformattedText"/>
        <w:bidi w:val="0"/>
        <w:spacing w:before="0" w:after="0"/>
        <w:jc w:val="left"/>
        <w:rPr/>
      </w:pPr>
      <w:r>
        <w:rPr/>
        <w:t>qPdSaX1HsVKNebaFqLA0JOVXbtyWbBGV3EdTyFSjOdL15e7D8Q0yWBJNGWaLvMzQI6xq9RtVpz36Wp</w:t>
      </w:r>
    </w:p>
    <w:p>
      <w:pPr>
        <w:pStyle w:val="PreformattedText"/>
        <w:bidi w:val="0"/>
        <w:spacing w:before="0" w:after="0"/>
        <w:jc w:val="left"/>
        <w:rPr/>
      </w:pPr>
      <w:r>
        <w:rPr/>
        <w:t>fsvSJZ72946mnW1tVxGsB+UisLujKWo3NY4OVB3fYToy3F2Gk7vd+1EIlTLCJMwdawzFfsiKw7u1j5</w:t>
      </w:r>
    </w:p>
    <w:p>
      <w:pPr>
        <w:pStyle w:val="PreformattedText"/>
        <w:bidi w:val="0"/>
        <w:spacing w:before="0" w:after="0"/>
        <w:jc w:val="left"/>
        <w:rPr/>
      </w:pPr>
      <w:r>
        <w:rPr/>
        <w:t>u7Vt0t8B1O9Zo6dW2TyPUqQQn5414GgkFm8sD+kDuwr3JWRt+MSKHrNnjZ8U/r7sTIFQScPNSkxt7y</w:t>
      </w:r>
    </w:p>
    <w:p>
      <w:pPr>
        <w:pStyle w:val="PreformattedText"/>
        <w:bidi w:val="0"/>
        <w:spacing w:before="0" w:after="0"/>
        <w:jc w:val="left"/>
        <w:rPr/>
      </w:pPr>
      <w:r>
        <w:rPr/>
        <w:t>973oi7lGPTateW1Yh0+MtI0k9m2pvTyrdQam1WAOZWjb1PRaYkIoWVQUwnSSJidaSXuLDPsHZd/bEU</w:t>
      </w:r>
    </w:p>
    <w:p>
      <w:pPr>
        <w:pStyle w:val="PreformattedText"/>
        <w:bidi w:val="0"/>
        <w:spacing w:before="0" w:after="0"/>
        <w:jc w:val="left"/>
        <w:rPr/>
      </w:pPr>
      <w:r>
        <w:rPr/>
        <w:t>2ZMmUlS5FwW6lvNq1RWndOpUdQszLYEcWk6XBHrU0PuejJWpzLXqSM6ktPjUTVSrAxHqzQqkSbAWW+</w:t>
      </w:r>
    </w:p>
    <w:p>
      <w:pPr>
        <w:pStyle w:val="PreformattedText"/>
        <w:bidi w:val="0"/>
        <w:spacing w:before="0" w:after="0"/>
        <w:jc w:val="left"/>
        <w:rPr/>
      </w:pPr>
      <w:r>
        <w:rPr/>
        <w:t>Ziyw5AuLGnm9Hl8x4CIWltcrUEuibvqtvfXpXtasUv3NqeoenDvSrVszxaneMFdxJQpRRRVtNj22I2</w:t>
      </w:r>
    </w:p>
    <w:p>
      <w:pPr>
        <w:pStyle w:val="PreformattedText"/>
        <w:bidi w:val="0"/>
        <w:spacing w:before="0" w:after="0"/>
        <w:jc w:val="left"/>
        <w:rPr/>
      </w:pPr>
      <w:r>
        <w:rPr/>
        <w:t>El+/uaOBrTFUdkkSmNru3UhViUlKNcwKW8FZt0d27bb9cNRUXrJkw3BdlW06Vpl2tXTd61u2Kd7uqT</w:t>
      </w:r>
    </w:p>
    <w:p>
      <w:pPr>
        <w:pStyle w:val="PreformattedText"/>
        <w:bidi w:val="0"/>
        <w:spacing w:before="0" w:after="0"/>
        <w:jc w:val="left"/>
        <w:rPr/>
      </w:pPr>
      <w:r>
        <w:rPr/>
        <w:t>xS1tJhuPBTaa9+0LU6DfYlrIRf1GWM8Vq4sWJjvkUrHGqeS6obsqUA1y3MJY0297gqxUfFoBYw3i29</w:t>
      </w:r>
    </w:p>
    <w:p>
      <w:pPr>
        <w:pStyle w:val="PreformattedText"/>
        <w:bidi w:val="0"/>
        <w:spacing w:before="0" w:after="0"/>
        <w:jc w:val="left"/>
        <w:rPr/>
      </w:pPr>
      <w:r>
        <w:rPr/>
        <w:t>sXzN3VFxpFb9wSKNLipVQYpNS05pdQksZE+j6DNef17zNIMJrV56qClXkG2CCF5pgyhVEkqUoZ2uua</w:t>
      </w:r>
    </w:p>
    <w:p>
      <w:pPr>
        <w:pStyle w:val="PreformattedText"/>
        <w:bidi w:val="0"/>
        <w:spacing w:before="0" w:after="0"/>
        <w:jc w:val="left"/>
        <w:rPr/>
      </w:pPr>
      <w:r>
        <w:rPr/>
        <w:t>WfQt3Z7vMy80UZrsulaMkxdXgGbb6XtyHBdTRTeo6vHqdmGrRhqtUrNJSoRwwqIpPVm/23Xb9iV8RN</w:t>
      </w:r>
    </w:p>
    <w:p>
      <w:pPr>
        <w:pStyle w:val="PreformattedText"/>
        <w:bidi w:val="0"/>
        <w:spacing w:before="0" w:after="0"/>
        <w:jc w:val="left"/>
        <w:rPr/>
      </w:pPr>
      <w:r>
        <w:rPr/>
        <w:t>FUVRG7YULCpVkclOtxWYU4tTVd4RivL3iKqrtuqdPx6YhdZl+dhs04JRYik1CjBo0Tg1qMs1aCMR2I</w:t>
      </w:r>
    </w:p>
    <w:p>
      <w:pPr>
        <w:pStyle w:val="PreformattedText"/>
        <w:bidi w:val="0"/>
        <w:spacing w:before="0" w:after="0"/>
        <w:jc w:val="left"/>
        <w:rPr/>
      </w:pPr>
      <w:r>
        <w:rPr/>
        <w:t>KCRqsVD0azzHenr2P2SpldvWVOmSQwnrPcFQqtVtvq+39N2nZELAGQ8s6p86YFlrq8q7NlvFuLWWtt</w:t>
      </w:r>
    </w:p>
    <w:p>
      <w:pPr>
        <w:pStyle w:val="PreformattedText"/>
        <w:bidi w:val="0"/>
        <w:spacing w:before="0" w:after="0"/>
        <w:jc w:val="left"/>
        <w:rPr/>
      </w:pPr>
      <w:r>
        <w:rPr/>
        <w:t>ibqU9LpaXNe1GO7Yoy3KVatpsM5iuarHWX56XT/VVNslqazKrXJFJ9P1pZH2CONC9ZnXTAu67Bma5S</w:t>
      </w:r>
    </w:p>
    <w:p>
      <w:pPr>
        <w:pStyle w:val="PreformattedText"/>
        <w:bidi w:val="0"/>
        <w:spacing w:before="0" w:after="0"/>
        <w:jc w:val="left"/>
        <w:rPr/>
      </w:pPr>
      <w:r>
        <w:rPr/>
        <w:t>Qt2Vf7V/2iKcJeGBZaTJcogWtpLd5bfzb+kRhW1qeq6lqes6lHFpmm3G7j7j1ashqUb2pzQer6eyoF</w:t>
      </w:r>
    </w:p>
    <w:p>
      <w:pPr>
        <w:pStyle w:val="PreformattedText"/>
        <w:bidi w:val="0"/>
        <w:spacing w:before="0" w:after="0"/>
        <w:jc w:val="left"/>
        <w:rPr/>
      </w:pPr>
      <w:r>
        <w:rPr/>
        <w:t>aPR6kUSxRIxbAqx4RX+mea7SpSSpVXmTwqIu1tv6uMZyy1mzpuKmFVVTeXpavmpTYLBzd1eaKzsz2L</w:t>
      </w:r>
    </w:p>
    <w:p>
      <w:pPr>
        <w:pStyle w:val="PreformattedText"/>
        <w:bidi w:val="0"/>
        <w:spacing w:before="0" w:after="0"/>
        <w:jc w:val="left"/>
        <w:rPr/>
      </w:pPr>
      <w:r>
        <w:rPr/>
        <w:t>k8RqwrS/1ikWKiltVaRKs0iyh7leJiun0YYCs3pkkGdg9h3kG1bBCojB2DLhQWa3Tcw5QeZi2n1dmU</w:t>
      </w:r>
    </w:p>
    <w:p>
      <w:pPr>
        <w:pStyle w:val="PreformattedText"/>
        <w:bidi w:val="0"/>
        <w:spacing w:before="0" w:after="0"/>
        <w:jc w:val="left"/>
        <w:rPr/>
      </w:pPr>
      <w:r>
        <w:rPr/>
        <w:t>NUdbMa2V1fXmkpX3re0quwKM6du9WJGsoSHUI0EcEIoLpGlxNMztp+mrPF6QniTixq95o7F+YnDxQt</w:t>
      </w:r>
    </w:p>
    <w:p>
      <w:pPr>
        <w:pStyle w:val="PreformattedText"/>
        <w:bidi w:val="0"/>
        <w:spacing w:before="0" w:after="0"/>
        <w:jc w:val="left"/>
        <w:rPr/>
      </w:pPr>
      <w:r>
        <w:rPr/>
        <w:t>Ei7ZfFPGakkzK3OrK8xhzO223TpVMkHea7hFnCAo01KhUmJaBddaitkrct72tMbiot5oz8RrMWoT9p</w:t>
      </w:r>
    </w:p>
    <w:p>
      <w:pPr>
        <w:pStyle w:val="PreformattedText"/>
        <w:bidi w:val="0"/>
        <w:spacing w:before="0" w:after="0"/>
        <w:jc w:val="left"/>
        <w:rPr/>
      </w:pPr>
      <w:r>
        <w:rPr/>
        <w:t>aRHJY/1c0nS21/UarsyWta7k1eT9n6TPcqLlElEEEQiQHbDAxQfvpndrvQc4S8JjXVLcTPmdWjW3Wq</w:t>
      </w:r>
    </w:p>
    <w:p>
      <w:pPr>
        <w:pStyle w:val="PreformattedText"/>
        <w:bidi w:val="0"/>
        <w:spacing w:before="0" w:after="0"/>
        <w:jc w:val="left"/>
        <w:rPr/>
      </w:pPr>
      <w:r>
        <w:rPr/>
        <w:t>mb6u7+o0bhFHpyU2IxUkCb9BLS9vM7talF933V8xj1epdbV6V5qlY3lgsQaPC08KGC9pl1hZ1uZSQk</w:t>
      </w:r>
    </w:p>
    <w:p>
      <w:pPr>
        <w:pStyle w:val="PreformattedText"/>
        <w:bidi w:val="0"/>
        <w:spacing w:before="0" w:after="0"/>
        <w:jc w:val="left"/>
        <w:rPr/>
      </w:pPr>
      <w:r>
        <w:rPr/>
        <w:t>VWKzbkrQFyInsV5JVzFWz1FMmKsiYLiwZtW82lhRU9a1b28rDmaFWRMfFKsyUGddV3iuot3Rm1o4VD</w:t>
      </w:r>
    </w:p>
    <w:p>
      <w:pPr>
        <w:pStyle w:val="PreformattedText"/>
        <w:bidi w:val="0"/>
        <w:spacing w:before="0" w:after="0"/>
        <w:jc w:val="left"/>
        <w:rPr/>
      </w:pPr>
      <w:r>
        <w:rPr/>
        <w:t>d2Ja8KTxjQ6uoBrFmC1Lr2t0IjNTjq0ozc1Jatq0YiumQ1EneSUjfcsTDeHi2J1HKqoDIhYVW0Vozc</w:t>
      </w:r>
    </w:p>
    <w:p>
      <w:pPr>
        <w:pStyle w:val="PreformattedText"/>
        <w:bidi w:val="0"/>
        <w:spacing w:before="0" w:after="0"/>
        <w:jc w:val="left"/>
        <w:rPr/>
      </w:pPr>
      <w:r>
        <w:rPr/>
        <w:t>tF837RdmOiXyzMsE5Tq2qLRU2+Ft13eby6Yb9s0oe6O4IbP7PsVKly9X06hVtNsnqabVMcjxSRxxgJ</w:t>
      </w:r>
    </w:p>
    <w:p>
      <w:pPr>
        <w:pStyle w:val="PreformattedText"/>
        <w:bidi w:val="0"/>
        <w:spacing w:before="0" w:after="0"/>
        <w:jc w:val="left"/>
        <w:rPr/>
      </w:pPr>
      <w:r>
        <w:rPr/>
        <w:t>V3pThllBJdlsbm6XpGZ81w7yZc7rHK1a3d+12jM2+rEPR5OKxjYl5XVy7lRVbe3Ru90bq1u1aqwUfE</w:t>
      </w:r>
    </w:p>
    <w:p>
      <w:pPr>
        <w:pStyle w:val="PreformattedText"/>
        <w:bidi w:val="0"/>
        <w:spacing w:before="0" w:after="0"/>
        <w:jc w:val="left"/>
        <w:rPr/>
      </w:pPr>
      <w:r>
        <w:rPr/>
        <w:t>DVI62msEAePXLkmvLFUCTTVdK7btUtL7b2Haf9kF621maVce2IsymPHUXRmGmhpLLpKi0M3fZWLr5T</w:t>
      </w:r>
    </w:p>
    <w:p>
      <w:pPr>
        <w:pStyle w:val="PreformattedText"/>
        <w:bidi w:val="0"/>
        <w:spacing w:before="0" w:after="0"/>
        <w:jc w:val="left"/>
        <w:rPr/>
      </w:pPr>
      <w:r>
        <w:rPr/>
        <w:t>auS83ph/SmJRRiC1GSYwqPKpARgF1bzbV9umATt2hI8d+m03qapr7z0Lc8oz/sNFYoNV1SW4zglyVl</w:t>
      </w:r>
    </w:p>
    <w:p>
      <w:pPr>
        <w:pStyle w:val="PreformattedText"/>
        <w:bidi w:val="0"/>
        <w:spacing w:before="0" w:after="0"/>
        <w:jc w:val="left"/>
        <w:rPr/>
      </w:pPr>
      <w:r>
        <w:rPr/>
        <w:t>EW0KojjZ1zv6b0pOuaQ6rdLw+aqveOpEUfnd3tWyJeh8NamIN1s/EaWY9wUDvXe9W3lW7jBTeRm0OS</w:t>
      </w:r>
    </w:p>
    <w:p>
      <w:pPr>
        <w:pStyle w:val="PreformattedText"/>
        <w:bidi w:val="0"/>
        <w:spacing w:before="0" w:after="0"/>
        <w:jc w:val="left"/>
        <w:rPr/>
      </w:pPr>
      <w:r>
        <w:rPr/>
        <w:t>xUa1HEiiDTYolVZZa8FdIUMyAgOFgljCv97EhQ7SqjqhKKHpINMKh10njYWzan5eiNmZeOjXCVVZhD</w:t>
      </w:r>
    </w:p>
    <w:p>
      <w:pPr>
        <w:pStyle w:val="PreformattedText"/>
        <w:bidi w:val="0"/>
        <w:spacing w:before="0" w:after="0"/>
        <w:jc w:val="left"/>
        <w:rPr/>
      </w:pPr>
      <w:r>
        <w:rPr/>
        <w:t>cLmRNILeGr7UPdDq6d2127b1ruArJQ0+qmhTw1ZlnklsOY7Wq6ZFOY8JbmLw1DKNohlksEZSBs6M1/</w:t>
      </w:r>
    </w:p>
    <w:p>
      <w:pPr>
        <w:pStyle w:val="PreformattedText"/>
        <w:bidi w:val="0"/>
        <w:spacing w:before="0" w:after="0"/>
        <w:jc w:val="left"/>
        <w:rPr/>
      </w:pPr>
      <w:r>
        <w:rPr/>
        <w:t>nWPTDYdirzDXdytOQYfq/wC0YXVdR0e8+eDMlS+AbjzL99PDV2RRPeOr6iuu91a/qYa13Nr7w26D2i</w:t>
      </w:r>
    </w:p>
    <w:p>
      <w:pPr>
        <w:pStyle w:val="PreformattedText"/>
        <w:bidi w:val="0"/>
        <w:spacing w:before="0" w:after="0"/>
        <w:jc w:val="left"/>
        <w:rPr/>
      </w:pPr>
      <w:r>
        <w:rPr/>
        <w:t>rSdv6RbhNULGPTBGoy1fRgq8L6FSuJlUPKmOqwktGlYLDoxl4fC3K//wCswz3uKjm7zm3hHIY2ZOL4</w:t>
      </w:r>
    </w:p>
    <w:p>
      <w:pPr>
        <w:pStyle w:val="PreformattedText"/>
        <w:bidi w:val="0"/>
        <w:spacing w:before="0" w:after="0"/>
        <w:jc w:val="left"/>
        <w:rPr/>
      </w:pPr>
      <w:r>
        <w:rPr/>
        <w:t>vFlhMnYgCzvShunV2tup3VW7jDi6Z45aNakSzz3tPrIKyCaWNLNmvHI8SMh9VtlfH5LKu32/VnSAjN</w:t>
      </w:r>
    </w:p>
    <w:p>
      <w:pPr>
        <w:pStyle w:val="PreformattedText"/>
        <w:bidi w:val="0"/>
        <w:spacing w:before="0" w:after="0"/>
        <w:jc w:val="left"/>
        <w:rPr/>
      </w:pPr>
      <w:r>
        <w:rPr/>
        <w:t>iWd7VVHbytQMVH3xr4i+WMLLXUWdKU5dlzfZES3cdSpN3b6Vr1q9nQ9IqQwaYr/vVmihksCe3KA0NC</w:t>
      </w:r>
    </w:p>
    <w:p>
      <w:pPr>
        <w:pStyle w:val="PreformattedText"/>
        <w:bidi w:val="0"/>
        <w:spacing w:before="0" w:after="0"/>
        <w:jc w:val="left"/>
        <w:rPr/>
      </w:pPr>
      <w:r>
        <w:rPr/>
        <w:t>P1p4y6KrzblL+kuOocFMmJ0cTLl/R4qY2pu7kGVeYmnu8t0TYhEndIVmEvMky7mUHjvKzcEF1u7q3s</w:t>
      </w:r>
    </w:p>
    <w:p>
      <w:pPr>
        <w:pStyle w:val="PreformattedText"/>
        <w:bidi w:val="0"/>
        <w:spacing w:before="0" w:after="0"/>
        <w:jc w:val="left"/>
        <w:rPr/>
      </w:pPr>
      <w:r>
        <w:rPr/>
        <w:t>o01dTXT5ILNUxvSri+tOGojRLcs19OB1G7Zk9QvdCTTxgmRyrNOiNFuU7ZZuHaZeNrVRTd2FtIXs5j</w:t>
      </w:r>
    </w:p>
    <w:p>
      <w:pPr>
        <w:pStyle w:val="PreformattedText"/>
        <w:bidi w:val="0"/>
        <w:spacing w:before="0" w:after="0"/>
        <w:jc w:val="left"/>
        <w:rPr/>
      </w:pPr>
      <w:r>
        <w:rPr/>
        <w:t>7N6IpGJ6m2hVsntUbrFVuL+bUy7208sNUp6QtXTtGln1aC5qkotTvQ/Zrwx1IIfTps3zEqSQwiSzM8</w:t>
      </w:r>
    </w:p>
    <w:p>
      <w:pPr>
        <w:pStyle w:val="PreformattedText"/>
        <w:bidi w:val="0"/>
        <w:spacing w:before="0" w:after="0"/>
        <w:jc w:val="left"/>
        <w:rPr/>
      </w:pPr>
      <w:r>
        <w:rPr/>
        <w:t>q8n94Pb9PQJzUn4pkDS8OLVuu1Mx3exjpXVAklD1OGkzCszGFXelvKtt2eYWrNVfNExTTTdX1avJGk</w:t>
      </w:r>
    </w:p>
    <w:p>
      <w:pPr>
        <w:pStyle w:val="PreformattedText"/>
        <w:bidi w:val="0"/>
        <w:spacing w:before="0" w:after="0"/>
        <w:jc w:val="left"/>
        <w:rPr/>
      </w:pPr>
      <w:r>
        <w:rPr/>
        <w:t>lEf6zI1Y22WKtJHRnrPpoMVVcRScTAMhbldzqu7qhiDNw2FmBT1haSa25st6tfqPCLeHEvE43DIy9T</w:t>
      </w:r>
    </w:p>
    <w:p>
      <w:pPr>
        <w:pStyle w:val="PreformattedText"/>
        <w:bidi w:val="0"/>
        <w:spacing w:before="0" w:after="0"/>
        <w:jc w:val="left"/>
        <w:rPr/>
      </w:pPr>
      <w:r>
        <w:rPr/>
        <w:t>1c+5bjkbWFiqvLbbt5ov3uRaw7Mmnm9Pbf0y2rM4EkVvVWgiNbKj2z5sSrvcMANuTt2srcX0YHGNtW</w:t>
      </w:r>
    </w:p>
    <w:p>
      <w:pPr>
        <w:pStyle w:val="PreformattedText"/>
        <w:bidi w:val="0"/>
        <w:spacing w:before="0" w:after="0"/>
        <w:jc w:val="left"/>
        <w:rPr/>
      </w:pPr>
      <w:r>
        <w:rPr/>
        <w:t>rBbLRW21VbW32d2O26SocNex1TjMv5gzW6Afe5t2OeaJeTTrryvk3K+jj1Q5AkP7XlyqnAO1Fh4C8Y</w:t>
      </w:r>
    </w:p>
    <w:p>
      <w:pPr>
        <w:pStyle w:val="PreformattedText"/>
        <w:bidi w:val="0"/>
        <w:spacing w:before="0" w:after="0"/>
        <w:jc w:val="left"/>
        <w:rPr/>
      </w:pPr>
      <w:r>
        <w:rPr/>
        <w:t>k/Pt67XEFBPVZdfoy/u6Af5o5SUl0mY1QRNVN3/wDaNzeFOXKCqrpRua7ekezDS02hpcrW7tkP6sM9</w:t>
      </w:r>
    </w:p>
    <w:p>
      <w:pPr>
        <w:pStyle w:val="PreformattedText"/>
        <w:bidi w:val="0"/>
        <w:spacing w:before="0" w:after="0"/>
        <w:jc w:val="left"/>
        <w:rPr/>
      </w:pPr>
      <w:r>
        <w:rPr/>
        <w:t>2yYoUpQg77uqNHCoirRZdmm/e7E3v1DLa3CsMqtNHoYKtx925vuygxIK4oOukW6t65Sx/tXdXvZwGd</w:t>
      </w:r>
    </w:p>
    <w:p>
      <w:pPr>
        <w:pStyle w:val="PreformattedText"/>
        <w:bidi w:val="0"/>
        <w:spacing w:before="0" w:after="0"/>
        <w:jc w:val="left"/>
        <w:rPr/>
      </w:pPr>
      <w:r>
        <w:rPr/>
        <w:t>mSJYvS1q8E0ceoJ+zK0c0iLZjtPJf9KW3KBsFuS3LGH24X996Ssqr1odJhpctQ1JhU37MmW0W040Ud</w:t>
      </w:r>
    </w:p>
    <w:p>
      <w:pPr>
        <w:pStyle w:val="PreformattedText"/>
        <w:bidi w:val="0"/>
        <w:spacing w:before="0" w:after="0"/>
        <w:jc w:val="left"/>
        <w:rPr/>
      </w:pPr>
      <w:r>
        <w:rPr/>
        <w:t>sZ3RiiZNnTZYMu/SPWua5n8S2r2xbEafL0NT0+7E0+i6hQaC3E0W2epYqIDFrdMNki3SdZPVrKw+Zh</w:t>
      </w:r>
    </w:p>
    <w:p>
      <w:pPr>
        <w:pStyle w:val="PreformattedText"/>
        <w:bidi w:val="0"/>
        <w:spacing w:before="0" w:after="0"/>
        <w:jc w:val="left"/>
        <w:rPr/>
      </w:pPr>
      <w:r>
        <w:rPr/>
        <w:t>sS1ZD70KYmGmDrVAI6ytfVHZ7dleB1RuY1D1Oa6KbtNpA/l7vHdgHt0pNN1q5VhmS0lKCbVaduvJ/6</w:t>
      </w:r>
    </w:p>
    <w:p>
      <w:pPr>
        <w:pStyle w:val="PreformattedText"/>
        <w:bidi w:val="0"/>
        <w:spacing w:before="0" w:after="0"/>
        <w:jc w:val="left"/>
        <w:rPr/>
      </w:pPr>
      <w:r>
        <w:rPr/>
        <w:t>P1JLM3qVdUhMiCR4pLCMCGCmNmeGRFZOrxdXlLMc29ZMCMeK28vdtt/uihMpLnzZSLdOwstp29oe/m</w:t>
      </w:r>
    </w:p>
    <w:p>
      <w:pPr>
        <w:pStyle w:val="PreformattedText"/>
        <w:bidi w:val="0"/>
        <w:spacing w:before="0" w:after="0"/>
        <w:jc w:val="left"/>
        <w:rPr/>
      </w:pPr>
      <w:r>
        <w:rPr/>
        <w:t>bmOr7O7Afq8sNbStOkikdYdTUtIjp6TQVX1KSHUoWTaQc1Z5iMAEwwwllOetjDKz42erLd1O6eBIS5</w:t>
      </w:r>
    </w:p>
    <w:p>
      <w:pPr>
        <w:pStyle w:val="PreformattedText"/>
        <w:bidi w:val="0"/>
        <w:spacing w:before="0" w:after="0"/>
        <w:jc w:val="left"/>
        <w:rPr/>
      </w:pPr>
      <w:r>
        <w:rPr/>
        <w:t>D9pV96sctjKL0fh3BaWMQWybJgt+tfVoT7AsHVbU4vldKp2xLJpuowXKGpRSQtafT9QsUXMep1jYX9</w:t>
      </w:r>
    </w:p>
    <w:p>
      <w:pPr>
        <w:pStyle w:val="PreformattedText"/>
        <w:bidi w:val="0"/>
        <w:spacing w:before="0" w:after="0"/>
        <w:jc w:val="left"/>
        <w:rPr/>
      </w:pPr>
      <w:r>
        <w:rPr/>
        <w:t>zsapXkRFZfUjsSK3leqOJWrznU0Mm118VBW4fW1LvKsafRzhMPIk1ybQ3NYbTRtXLp0rzRC6NVi089</w:t>
      </w:r>
    </w:p>
    <w:p>
      <w:pPr>
        <w:pStyle w:val="PreformattedText"/>
        <w:bidi w:val="0"/>
        <w:spacing w:before="0" w:after="0"/>
        <w:jc w:val="left"/>
        <w:rPr/>
      </w:pPr>
      <w:r>
        <w:rPr/>
        <w:t>wx63RsiSO5pc0VNT6dabUUqTRRrKJnPp13RoZmVWZZlWEK2yVsJiZyzFwjSyKqHHmtJ73hnb7e7FuT</w:t>
      </w:r>
    </w:p>
    <w:p>
      <w:pPr>
        <w:pStyle w:val="PreformattedText"/>
        <w:bidi w:val="0"/>
        <w:spacing w:before="0" w:after="0"/>
        <w:jc w:val="left"/>
        <w:rPr/>
      </w:pPr>
      <w:r>
        <w:rPr/>
        <w:t>h5kmdjROuW7qye7VRQinLfzC7UtO9E52bfdbrx2Lkl6rrOlanTvtJWUSy26lh70UojBdEsqFU8Z5Vt</w:t>
      </w:r>
    </w:p>
    <w:p>
      <w:pPr>
        <w:pStyle w:val="PreformattedText"/>
        <w:bidi w:val="0"/>
        <w:spacing w:before="0" w:after="0"/>
        <w:jc w:val="left"/>
        <w:rPr/>
      </w:pPr>
      <w:r>
        <w:rPr/>
        <w:t>nub20ekpMqyXMWUJby2DLq3VOTU9ManRE92abLmTL0mK4p2sM19DLGbFdKAuQ2HjZrUVIL6ciNEEkp</w:t>
      </w:r>
    </w:p>
    <w:p>
      <w:pPr>
        <w:pStyle w:val="PreformattedText"/>
        <w:bidi w:val="0"/>
        <w:spacing w:before="0" w:after="0"/>
        <w:jc w:val="left"/>
        <w:rPr/>
      </w:pPr>
      <w:r>
        <w:rPr/>
        <w:t>iGGRYmYAbgyEDJ3Mvu6ZKM2cUcaUlm7zb1bfjdh81ZcgBJh6t5iW/dRfrGwcYhKOj2DouoSSxhFpyi</w:t>
      </w:r>
    </w:p>
    <w:p>
      <w:pPr>
        <w:pStyle w:val="PreformattedText"/>
        <w:bidi w:val="0"/>
        <w:spacing w:before="0" w:after="0"/>
        <w:jc w:val="left"/>
        <w:rPr/>
      </w:pPr>
      <w:r>
        <w:rPr/>
        <w:t>tYdVViG09kaykMfqfvrQirxlVVfqZWdlX6tOdiA+IkOgNZg0+3Zd4eaMiXhnTD4hZhAaQ2umepN5RT</w:t>
      </w:r>
    </w:p>
    <w:p>
      <w:pPr>
        <w:pStyle w:val="PreformattedText"/>
        <w:bidi w:val="0"/>
        <w:spacing w:before="0" w:after="0"/>
        <w:jc w:val="left"/>
        <w:rPr/>
      </w:pPr>
      <w:r>
        <w:rPr/>
        <w:t>jaop5oFNUkmmtrPY2D9lOsXyloszGTRrW2CepKW31LUtS/Td1UhW2syofp605BMtCgNz4gby//AKq7</w:t>
      </w:r>
    </w:p>
    <w:p>
      <w:pPr>
        <w:pStyle w:val="PreformattedText"/>
        <w:bidi w:val="0"/>
        <w:spacing w:before="0" w:after="0"/>
        <w:jc w:val="left"/>
        <w:rPr/>
      </w:pPr>
      <w:r>
        <w:rPr/>
        <w:t>p5WUMGt7NkZDnrnqTYMO26fI2m27dZlYXd7sg67UpyXKetabBI9Weumo26McsR3tX1LTJbtpSpBJ/w</w:t>
      </w:r>
    </w:p>
    <w:p>
      <w:pPr>
        <w:pStyle w:val="PreformattedText"/>
        <w:bidi w:val="0"/>
        <w:spacing w:before="0" w:after="0"/>
        <w:jc w:val="left"/>
        <w:rPr/>
      </w:pPr>
      <w:r>
        <w:rPr/>
        <w:t>Bu05RG+MCQAtt93WH0kyhsPOuvVha53s0fJfqOqN7ot2riMOFCuocr767T7wy80HPcyRappFXWaew1</w:t>
      </w:r>
    </w:p>
    <w:p>
      <w:pPr>
        <w:pStyle w:val="PreformattedText"/>
        <w:bidi w:val="0"/>
        <w:spacing w:before="0" w:after="0"/>
        <w:jc w:val="left"/>
        <w:rPr/>
      </w:pPr>
      <w:r>
        <w:rPr/>
        <w:t>9Y0ahqNmscPGl2FW03U1GSWVvmkWZwOAWx49vWFhWWRi5sh9JRzQ+Vsx/b2R0WLltiMEswHrWZEqBb</w:t>
      </w:r>
    </w:p>
    <w:p>
      <w:pPr>
        <w:pStyle w:val="PreformattedText"/>
        <w:bidi w:val="0"/>
        <w:spacing w:before="0" w:after="0"/>
        <w:jc w:val="left"/>
        <w:rPr/>
      </w:pPr>
      <w:r>
        <w:rPr/>
        <w:t>tDWvX82WAfuK2HtU9YVXW3psGha/EI3ZJ3NSILbzGAROovVJhlAAVmCsA3WzhVKF1Q6MUzy/Koa223</w:t>
      </w:r>
    </w:p>
    <w:p>
      <w:pPr>
        <w:pStyle w:val="PreformattedText"/>
        <w:bidi w:val="0"/>
        <w:spacing w:before="0" w:after="0"/>
        <w:jc w:val="left"/>
        <w:rPr/>
      </w:pPr>
      <w:r>
        <w:rPr/>
        <w:t>um1ub/EYWLOQeYQpw6pMFu2vG7vBaaad7hB1fRF19pkVYItR9BIwAmIYNehqatWmrshwTiNFVvJLfb</w:t>
      </w:r>
    </w:p>
    <w:p>
      <w:pPr>
        <w:pStyle w:val="PreformattedText"/>
        <w:bidi w:val="0"/>
        <w:spacing w:before="0" w:after="0"/>
        <w:jc w:val="left"/>
        <w:rPr/>
      </w:pPr>
      <w:r>
        <w:rPr/>
        <w:t>kdZLNbhnkGjmXX8DMsaaUfEJNlaZUwL+NVaJyihjs60EdrQ1TQLleaMyP68lqaxa0+Wuu47GspZGmO</w:t>
      </w:r>
    </w:p>
    <w:p>
      <w:pPr>
        <w:pStyle w:val="PreformattedText"/>
        <w:bidi w:val="0"/>
        <w:spacing w:before="0" w:after="0"/>
        <w:jc w:val="left"/>
        <w:rPr/>
      </w:pPr>
      <w:r>
        <w:rPr/>
        <w:t>hIwRGq4+o9U5zJ1eGFR/EHsBW4Hx2Nd3Y1UkOjYkqumYh9pqVZfLwt8Yj68ijULfpF4ylbStcimKsJ</w:t>
      </w:r>
    </w:p>
    <w:p>
      <w:pPr>
        <w:pStyle w:val="PreformattedText"/>
        <w:bidi w:val="0"/>
        <w:spacing w:before="0" w:after="0"/>
        <w:jc w:val="left"/>
        <w:rPr/>
      </w:pPr>
      <w:r>
        <w:rPr/>
        <w:t>fmqipOEi9QkQn1J7BfI+mHAww6RmU4cKptFXQ+zT9mGAsZhytagevMvo9u2H3cmmNd7Wjey1LbX13T</w:t>
      </w:r>
    </w:p>
    <w:p>
      <w:pPr>
        <w:pStyle w:val="PreformattedText"/>
        <w:bidi w:val="0"/>
        <w:spacing w:before="0" w:after="0"/>
        <w:jc w:val="left"/>
        <w:rPr/>
      </w:pPr>
      <w:r>
        <w:rPr/>
        <w:t>vkom2Q5oa1DYEb2G5MsYvtcrzSjaTJYh9b7N10/yWxrJiVCMy/Ruve3Dyr5hqHvR518tcEqSnDOLXZ</w:t>
      </w:r>
    </w:p>
    <w:p>
      <w:pPr>
        <w:pStyle w:val="PreformattedText"/>
        <w:bidi w:val="0"/>
        <w:spacing w:before="0" w:after="0"/>
        <w:jc w:val="left"/>
        <w:rPr/>
      </w:pPr>
      <w:r>
        <w:rPr/>
        <w:t>WVdjZhs/tZN6wrHIFuB69izXK+m9GzPUYE7/dAxiZd4GPrRiD+P8+vdMO6uodd1lVo+fMShDshXqjL</w:t>
      </w:r>
    </w:p>
    <w:p>
      <w:pPr>
        <w:pStyle w:val="PreformattedText"/>
        <w:bidi w:val="0"/>
        <w:spacing w:before="0" w:after="0"/>
        <w:jc w:val="left"/>
        <w:rPr/>
      </w:pPr>
      <w:r>
        <w:rPr/>
        <w:t>NtvhDXccEkZHAB9wOfuQQOc/f7dWopnIkDZGRkHgAg+fI2gkYyB5wf8Av02gruinx4QXECgOULEojZ</w:t>
      </w:r>
    </w:p>
    <w:p>
      <w:pPr>
        <w:pStyle w:val="PreformattedText"/>
        <w:bidi w:val="0"/>
        <w:spacing w:before="0" w:after="0"/>
        <w:jc w:val="left"/>
        <w:rPr/>
      </w:pPr>
      <w:r>
        <w:rPr/>
        <w:t>pXXO71CwP0BckbnXjng4Ofaf8Al6WtLiNoh6sahSIHqcceq3Z7aOD6biKKCZgp9KIkPJFLtxKrSH9H</w:t>
      </w:r>
    </w:p>
    <w:p>
      <w:pPr>
        <w:pStyle w:val="PreformattedText"/>
        <w:bidi w:val="0"/>
        <w:spacing w:before="0" w:after="0"/>
        <w:jc w:val="left"/>
        <w:rPr/>
      </w:pPr>
      <w:r>
        <w:rPr/>
        <w:t>wv8AF0lzXalyMKQCbr9UFSRrEAxBCyMQoKmR2dFDEFvEanbnP+HTwKkDtgUWqX41pHiFKkttjVyjkB</w:t>
      </w:r>
    </w:p>
    <w:p>
      <w:pPr>
        <w:pStyle w:val="PreformattedText"/>
        <w:bidi w:val="0"/>
        <w:spacing w:before="0" w:after="0"/>
        <w:jc w:val="left"/>
        <w:rPr/>
      </w:pPr>
      <w:r>
        <w:rPr/>
        <w:t>lRkkO7hcY9xIBIxnHSTFVtIMNltaanZGZDgkbQj7kSV0lMSvGFBjUAvuVyfuPDfV7emyZgUnPMRLiE</w:t>
      </w:r>
    </w:p>
    <w:p>
      <w:pPr>
        <w:pStyle w:val="PreformattedText"/>
        <w:bidi w:val="0"/>
        <w:spacing w:before="0" w:after="0"/>
        <w:jc w:val="left"/>
        <w:rPr/>
      </w:pPr>
      <w:r>
        <w:rPr/>
        <w:t>BCsBveMY9p2RsDGNyhE3lMeqoKb0bBd+MZHnC4bc3Vx1LKGuDGlYqA7QylbTl5vNGsE5VY2GxJVDAH</w:t>
      </w:r>
    </w:p>
    <w:p>
      <w:pPr>
        <w:pStyle w:val="PreformattedText"/>
        <w:bidi w:val="0"/>
        <w:spacing w:before="0" w:after="0"/>
        <w:jc w:val="left"/>
        <w:rPr/>
      </w:pPr>
      <w:r>
        <w:rPr/>
        <w:t>eijeN6l8blYHjPOPH8XUDS22ERIsxgTRs6xiQpGzbGbLlcLG28+pkrubDFQwU8Dg+76umjDsdNLT4x</w:t>
      </w:r>
    </w:p>
    <w:p>
      <w:pPr>
        <w:pStyle w:val="PreformattedText"/>
        <w:bidi w:val="0"/>
        <w:spacing w:before="0" w:after="0"/>
        <w:jc w:val="left"/>
        <w:rPr/>
      </w:pPr>
      <w:r>
        <w:rPr/>
        <w:t>I2IpuigaEb2baRuX02bLHcGcIA23fgbgNv0/c+F+rpepVTmwJ+PRCGeznuxrdyRhnAyQXbP0yPwSOB</w:t>
      </w:r>
    </w:p>
    <w:p>
      <w:pPr>
        <w:pStyle w:val="PreformattedText"/>
        <w:bidi w:val="0"/>
        <w:spacing w:before="0" w:after="0"/>
        <w:jc w:val="left"/>
        <w:rPr/>
      </w:pPr>
      <w:r>
        <w:rPr/>
        <w:t>yB58Y93TRQUpkYawc3XEwgSoJCnprKVKgSK3qjLfw79oCZUL54P/D0QgpqBbdjwdPUlZiAsbufbk/w</w:t>
      </w:r>
    </w:p>
    <w:p>
      <w:pPr>
        <w:pStyle w:val="PreformattedText"/>
        <w:bidi w:val="0"/>
        <w:spacing w:before="0" w:after="0"/>
        <w:jc w:val="left"/>
        <w:rPr/>
      </w:pPr>
      <w:r>
        <w:rPr/>
        <w:t>bVXaD7iGHIUkfjp1AKENVq9nxdCAlqk5rDCwQyem53FgQuBuJ3P5wx4JUYPH8PSEHYTdSHBaC4UURp</w:t>
      </w:r>
    </w:p>
    <w:p>
      <w:pPr>
        <w:pStyle w:val="PreformattedText"/>
        <w:bidi w:val="0"/>
        <w:spacing w:before="0" w:after="0"/>
        <w:jc w:val="left"/>
        <w:rPr/>
      </w:pPr>
      <w:r>
        <w:rPr/>
        <w:t>R1VQ2ZQ4TcrNKNyDIR8NkkZH2GMe72/wAXSQDvA5/FY11dV1Xt/U6nc3b1l6PcHbOpaZ3P2/cqSOks</w:t>
      </w:r>
    </w:p>
    <w:p>
      <w:pPr>
        <w:pStyle w:val="PreformattedText"/>
        <w:bidi w:val="0"/>
        <w:spacing w:before="0" w:after="0"/>
        <w:jc w:val="left"/>
        <w:rPr/>
      </w:pPr>
      <w:r>
        <w:rPr/>
        <w:t>GtdvX6+taRaiII2ypqNGuygEc7dvu6K55GhhQAVYEZfGUf2bv7Ovxr0b+0h/Z2+An9ofQbMFzSvjh8</w:t>
      </w:r>
    </w:p>
    <w:p>
      <w:pPr>
        <w:pStyle w:val="PreformattedText"/>
        <w:bidi w:val="0"/>
        <w:spacing w:before="0" w:after="0"/>
        <w:jc w:val="left"/>
        <w:rPr/>
      </w:pPr>
      <w:r>
        <w:rPr/>
        <w:t>GPhx8UYZoAUT5zuvtbTb+uVyjY9OWHXG1SJ18BoW29Ww7HTUe6OUxkTAVcg19v3/fFk25UKvkgY3c/</w:t>
      </w:r>
    </w:p>
    <w:p>
      <w:pPr>
        <w:pStyle w:val="PreformattedText"/>
        <w:bidi w:val="0"/>
        <w:spacing w:before="0" w:after="0"/>
        <w:jc w:val="left"/>
        <w:rPr/>
      </w:pPr>
      <w:r>
        <w:rPr/>
        <w:t>bkHAJP1eTj7dMEq0g51b8MV5rUt8xisu4UDrvA4BOWyDnJwTgY5I+/VoXB6MYYSWIu1RUerQl3OSMk</w:t>
      </w:r>
    </w:p>
    <w:p>
      <w:pPr>
        <w:pStyle w:val="PreformattedText"/>
        <w:bidi w:val="0"/>
        <w:spacing w:before="0" w:after="0"/>
        <w:jc w:val="left"/>
        <w:rPr/>
      </w:pPr>
      <w:r>
        <w:rPr/>
        <w:t>YC+3O1eODwCecHPgL1dw9asbsu2KL3PW5dkVvrdcEtkjAI3Yzn6T4weBnjGOQeryDWQNhiozE1JzgB</w:t>
      </w:r>
    </w:p>
    <w:p>
      <w:pPr>
        <w:pStyle w:val="PreformattedText"/>
        <w:bidi w:val="0"/>
        <w:spacing w:before="0" w:after="0"/>
        <w:jc w:val="left"/>
        <w:rPr/>
      </w:pPr>
      <w:r>
        <w:rPr/>
        <w:t>1CoFgse4hW9rAAAAjn2gDGcnjHj/AKdW4r5V8IF6sCq5YgHMh5H4U7AwC85wDnnJ6kC1UgneimrXTA</w:t>
      </w:r>
    </w:p>
    <w:p>
      <w:pPr>
        <w:pStyle w:val="PreformattedText"/>
        <w:bidi w:val="0"/>
        <w:spacing w:before="0" w:after="0"/>
        <w:jc w:val="left"/>
        <w:rPr/>
      </w:pPr>
      <w:r>
        <w:rPr/>
        <w:t>xO80G9aJFZCFJPtBLYPkjnIPAA8Z/5umKuakG5fRF0mpPjB1pi5Y85KqTxgn24wCvILENkgfbprVWl</w:t>
      </w:r>
    </w:p>
    <w:p>
      <w:pPr>
        <w:pStyle w:val="PreformattedText"/>
        <w:bidi w:val="0"/>
        <w:spacing w:before="0" w:after="0"/>
        <w:jc w:val="left"/>
        <w:rPr/>
      </w:pPr>
      <w:r>
        <w:rPr/>
        <w:t>RlD0rQ9kFtQfdc8qxIIIbAI3+7+HJPB44PSxNL/iCuz/AJiWk4VfJ4J5wpIA4CDgKCMjH5XnoiaIqc</w:t>
      </w:r>
    </w:p>
    <w:p>
      <w:pPr>
        <w:pStyle w:val="PreformattedText"/>
        <w:bidi w:val="0"/>
        <w:spacing w:before="0" w:after="0"/>
        <w:jc w:val="left"/>
        <w:rPr/>
      </w:pPr>
      <w:r>
        <w:rPr/>
        <w:t>kHwc/oMHG4EcsMYLf4DqOZwhylgdO0xqhcAup5B/lOTs5HAJ4BOMDHVKftX0Ral7q9ur0bY3NMNrE8</w:t>
      </w:r>
    </w:p>
    <w:p>
      <w:pPr>
        <w:pStyle w:val="PreformattedText"/>
        <w:bidi w:val="0"/>
        <w:spacing w:before="0" w:after="0"/>
        <w:jc w:val="left"/>
        <w:rPr/>
      </w:pPr>
      <w:r>
        <w:rPr/>
        <w:t>KPaoBO3ge4hvIJGckdJKtVqsbcsokNaghgtTERbYEAZLE5yBj6jn3KSTgc4/T+LqwrEk0OUR4kghSi</w:t>
      </w:r>
    </w:p>
    <w:p>
      <w:pPr>
        <w:pStyle w:val="PreformattedText"/>
        <w:bidi w:val="0"/>
        <w:spacing w:before="0" w:after="0"/>
        <w:jc w:val="left"/>
        <w:rPr/>
      </w:pPr>
      <w:r>
        <w:rPr/>
        <w:t>/7RByglHGchmXGRwB4wV+5yeQPPVpWzDDbFahtIYafZH1qfgc/48EkHjAOfI5568/jtYjp/BII/iHB</w:t>
      </w:r>
    </w:p>
    <w:p>
      <w:pPr>
        <w:pStyle w:val="PreformattedText"/>
        <w:bidi w:val="0"/>
        <w:spacing w:before="0" w:after="0"/>
        <w:jc w:val="left"/>
        <w:rPr/>
      </w:pPr>
      <w:r>
        <w:rPr/>
        <w:t>Ixzn+p6ifaIIFdWI2ueB5Pt5PH2/Q/r1Vc7Rb/WLuRdQd2KV7mJKuDjblgT4Lec5OeRxwOPq6psAba</w:t>
      </w:r>
    </w:p>
    <w:p>
      <w:pPr>
        <w:pStyle w:val="PreformattedText"/>
        <w:bidi w:val="0"/>
        <w:spacing w:before="0" w:after="0"/>
        <w:jc w:val="left"/>
        <w:rPr/>
      </w:pPr>
      <w:r>
        <w:rPr/>
        <w:t>9sW4pHWB++ZQPJLEAgndyBknwcliT4PVySPo8jFbEoG45oLoBbp2qfORKAMjgEAkDb/Kdw4HUgOqg2</w:t>
      </w:r>
    </w:p>
    <w:p>
      <w:pPr>
        <w:pStyle w:val="PreformattedText"/>
        <w:bidi w:val="0"/>
        <w:spacing w:before="0" w:after="0"/>
        <w:jc w:val="left"/>
        <w:rPr/>
      </w:pPr>
      <w:r>
        <w:rPr/>
        <w:t>ARUYt1KBhCq/8OcgZ5xwcADhftkBcj8/bq9KINx4xWbd8KmJyDGA2cD+LkjCEc4ycsd3J+3UsMjEx2</w:t>
      </w:r>
    </w:p>
    <w:p>
      <w:pPr>
        <w:pStyle w:val="PreformattedText"/>
        <w:bidi w:val="0"/>
        <w:spacing w:before="0" w:after="0"/>
        <w:jc w:val="left"/>
        <w:rPr/>
      </w:pPr>
      <w:r>
        <w:rPr/>
        <w:t>jkrkqMH2k7OfBI58Yx9/v0QQP2mGGJ3ZRWBUEjbtx7cnyfbwPPRBAddlO98jIOGAUHdv8Ar5Zjhh9z</w:t>
      </w:r>
    </w:p>
    <w:p>
      <w:pPr>
        <w:pStyle w:val="PreformattedText"/>
        <w:bidi w:val="0"/>
        <w:spacing w:before="0" w:after="0"/>
        <w:jc w:val="left"/>
        <w:rPr/>
      </w:pPr>
      <w:r>
        <w:rPr/>
        <w:t>n7/Vz0QQD6lIS7MOSGOAu4DCgMrg5weBgDjI6IIEppVzJguzN5GfaxJOV4437lGPsB1OBQAdkI2w+i</w:t>
      </w:r>
    </w:p>
    <w:p>
      <w:pPr>
        <w:pStyle w:val="PreformattedText"/>
        <w:bidi w:val="0"/>
        <w:spacing w:before="0" w:after="0"/>
        <w:jc w:val="left"/>
        <w:rPr/>
      </w:pPr>
      <w:r>
        <w:rPr/>
        <w:t>Ie07Y2sAwcFsgEFcAABW2+3jJxjB6lQbTDHrQViILBiVBwcqoxjccrkEZ4UknOByT/AC9SRHCoQzMo</w:t>
      </w:r>
    </w:p>
    <w:p>
      <w:pPr>
        <w:pStyle w:val="PreformattedText"/>
        <w:bidi w:val="0"/>
        <w:spacing w:before="0" w:after="0"/>
        <w:jc w:val="left"/>
        <w:rPr/>
      </w:pPr>
      <w:r>
        <w:rPr/>
        <w:t>3BgWJztVSAfpCknkFV4I8n+XqVVpmYImYOckeT9Le45G0jad/gY88cBvazdD7B6YIfqFY53DDHAG44</w:t>
      </w:r>
    </w:p>
    <w:p>
      <w:pPr>
        <w:pStyle w:val="PreformattedText"/>
        <w:bidi w:val="0"/>
        <w:spacing w:before="0" w:after="0"/>
        <w:jc w:val="left"/>
        <w:rPr/>
      </w:pPr>
      <w:r>
        <w:rPr/>
        <w:t>bgBfyExnyAeTt6RLcu9BEtTX3sWGSPpIBXCnPAwcs+Cd2emtS7TDg5ApwiV2gYUjjCq6ABU25LAbj4</w:t>
      </w:r>
    </w:p>
    <w:p>
      <w:pPr>
        <w:pStyle w:val="PreformattedText"/>
        <w:bidi w:val="0"/>
        <w:spacing w:before="0" w:after="0"/>
        <w:jc w:val="left"/>
        <w:rPr/>
      </w:pPr>
      <w:r>
        <w:rPr/>
        <w:t>fgEn79Jx01iRCSDU5x5j7QGJBUtknxgkgEAcBR5H/TpIdDZgSpI2j84+lVU5IAJPkluOonNXY9sEDe</w:t>
      </w:r>
    </w:p>
    <w:p>
      <w:pPr>
        <w:pStyle w:val="PreformattedText"/>
        <w:bidi w:val="0"/>
        <w:spacing w:before="0" w:after="0"/>
        <w:jc w:val="left"/>
        <w:rPr/>
      </w:pPr>
      <w:r>
        <w:rPr/>
        <w:t>oMFBIIC5yHIKYLnKkhc5jCjnOB/L1A42GCBxyfUTYNuC3GCDsBIwFY4ILFvHH8XTk3RBErXixsGPC5</w:t>
      </w:r>
    </w:p>
    <w:p>
      <w:pPr>
        <w:pStyle w:val="PreformattedText"/>
        <w:bidi w:val="0"/>
        <w:spacing w:before="0" w:after="0"/>
        <w:jc w:val="left"/>
        <w:rPr/>
      </w:pPr>
      <w:r>
        <w:rPr/>
        <w:t>5wNu0Z3k/YNGMkAHnjqVADWsEOgnKgE5GMLgA8r7tx4wpUcjqYKotAUVgh/GAVG5RkfSuRv+53YUgs</w:t>
      </w:r>
    </w:p>
    <w:p>
      <w:pPr>
        <w:pStyle w:val="PreformattedText"/>
        <w:bidi w:val="0"/>
        <w:spacing w:before="0" w:after="0"/>
        <w:jc w:val="left"/>
        <w:rPr/>
      </w:pPr>
      <w:r>
        <w:rPr/>
        <w:t>igYAyPq/PUDABmC7KwQ9rqMNlFzhUVDjapBO85XGfay5I93/XqNlu45wuwrzfHx/SPiH/9sAfF5Ph/</w:t>
      </w:r>
    </w:p>
    <w:p>
      <w:pPr>
        <w:pStyle w:val="PreformattedText"/>
        <w:bidi w:val="0"/>
        <w:spacing w:before="0" w:after="0"/>
        <w:jc w:val="left"/>
        <w:rPr/>
      </w:pPr>
      <w:r>
        <w:rPr/>
        <w:t>/Y30DsOvZRL3xR7+pLPC74EtDteM6jvtKCC1GO2yySkjaRXRP4uqk86QtaXH4WLcsUctTdHur5m8q/</w:t>
      </w:r>
    </w:p>
    <w:p>
      <w:pPr>
        <w:pStyle w:val="PreformattedText"/>
        <w:bidi w:val="0"/>
        <w:spacing w:before="0" w:after="0"/>
        <w:jc w:val="left"/>
        <w:rPr/>
      </w:pPr>
      <w:r>
        <w:rPr/>
        <w:t>fH4Ute1RzPJbWQySzyGxEZVHrSzPndqlwH/wBaVbFeMjCL79ueeoZctWNW5fwr3V/eHz5xS2w5r8VP</w:t>
      </w:r>
    </w:p>
    <w:p>
      <w:pPr>
        <w:pStyle w:val="PreformattedText"/>
        <w:bidi w:val="0"/>
        <w:spacing w:before="0" w:after="0"/>
        <w:jc w:val="left"/>
        <w:rPr/>
      </w:pPr>
      <w:r>
        <w:rPr/>
        <w:t>8sQOh1IbExmtgGnC0ly4zZO+KEMyQs3n3yKxY48bs9ST3tQKp1tkIgwyhpgaZuqat5vCL6+Gml3Kel</w:t>
      </w:r>
    </w:p>
    <w:p>
      <w:pPr>
        <w:pStyle w:val="PreformattedText"/>
        <w:bidi w:val="0"/>
        <w:spacing w:before="0" w:after="0"/>
        <w:jc w:val="left"/>
        <w:rPr/>
      </w:pPr>
      <w:r>
        <w:rPr/>
        <w:t>at37YEU2r6tLMNHqTbFnlLrsgESyeY1jkVzgYCRqvP09cp01iZbzkwKMVl4ca7d2vj5uWOx6Fw0xJc</w:t>
      </w:r>
    </w:p>
    <w:p>
      <w:pPr>
        <w:pStyle w:val="PreformattedText"/>
        <w:bidi w:val="0"/>
        <w:spacing w:before="0" w:after="0"/>
        <w:jc w:val="left"/>
        <w:rPr/>
      </w:pPr>
      <w:r>
        <w:rPr/>
        <w:t>3pCaoafiG0L4cKR132lokXa3auod0ESLqfcdSTTIbE5VLE2mSFLGvaosYyK62dRgaCMqcfK0QE4fHX</w:t>
      </w:r>
    </w:p>
    <w:p>
      <w:pPr>
        <w:pStyle w:val="PreformattedText"/>
        <w:bidi w:val="0"/>
        <w:spacing w:before="0" w:after="0"/>
        <w:jc w:val="left"/>
        <w:rPr/>
      </w:pPr>
      <w:r>
        <w:rPr/>
        <w:t>n+OxbTnoFtSWWovZw+PNHoOAwqS1q2p5h1Xd3eb7/wwBa3Rk1rVDCLJgmeGLRq3pRbJqtJf3l+1KGb</w:t>
      </w:r>
    </w:p>
    <w:p>
      <w:pPr>
        <w:pStyle w:val="PreformattedText"/>
        <w:bidi w:val="0"/>
        <w:spacing w:before="0" w:after="0"/>
        <w:jc w:val="left"/>
        <w:rPr/>
      </w:pPr>
      <w:r>
        <w:rPr/>
        <w:t>LajYmxHEo5CRgtt27VoynsUgi4Lqb48I1JiMlAH1TBRfjtMGV6MVaUGm6StaKexUhj0uw8bmlpmlab</w:t>
      </w:r>
    </w:p>
    <w:p>
      <w:pPr>
        <w:pStyle w:val="PreformattedText"/>
        <w:bidi w:val="0"/>
        <w:spacing w:before="0" w:after="0"/>
        <w:jc w:val="left"/>
        <w:rPr/>
      </w:pPr>
      <w:r>
        <w:rPr/>
        <w:t>uoadbt44So1pdUuhjmSU6eiBX3L1XlymmsWIe2c1beZvjmi6xEg9W81ZfVqKnhQ7rfq9MDelIks+oz</w:t>
      </w:r>
    </w:p>
    <w:p>
      <w:pPr>
        <w:pStyle w:val="PreformattedText"/>
        <w:bidi w:val="0"/>
        <w:spacing w:before="0" w:after="0"/>
        <w:jc w:val="left"/>
        <w:rPr/>
      </w:pPr>
      <w:r>
        <w:rPr/>
        <w:t>bkrafpFOBY5Ghb1o6kNkfKxvErkXdZvagK7Fc7pH3w/TC3TMaswthcKjgrM32/Nl7AFy9EWsAtyT8a</w:t>
      </w:r>
    </w:p>
    <w:p>
      <w:pPr>
        <w:pStyle w:val="PreformattedText"/>
        <w:bidi w:val="0"/>
        <w:spacing w:before="0" w:after="0"/>
        <w:jc w:val="left"/>
        <w:rPr/>
      </w:pPr>
      <w:r>
        <w:rPr/>
        <w:t>yZqbfMo5FbzMYlXvyaQ9e/AWePtXMFRDHBIbXeGpRzS72kZtlmbT4JLFiwXwslywuAUrpulSxU1gU/</w:t>
      </w:r>
    </w:p>
    <w:p>
      <w:pPr>
        <w:pStyle w:val="PreformattedText"/>
        <w:bidi w:val="0"/>
        <w:spacing w:before="0" w:after="0"/>
        <w:jc w:val="left"/>
        <w:rPr/>
      </w:pPr>
      <w:r>
        <w:rPr/>
        <w:t>D4U8x0+760RzXmtbxA7OJ/tX9XoiVSrY0nStI7O0U127l128l/VJLiv6UFuy0c0Wo66ZAGn0+giNa9</w:t>
      </w:r>
    </w:p>
    <w:p>
      <w:pPr>
        <w:pStyle w:val="PreformattedText"/>
        <w:bidi w:val="0"/>
        <w:spacing w:before="0" w:after="0"/>
        <w:jc w:val="left"/>
        <w:rPr/>
      </w:pPr>
      <w:r>
        <w:rPr/>
        <w:t>IZezLVSNE2o69RvMlu7GYGZV7tfs+Utu91a1i7KAWgCmzj2XebvW7fNkIl9BoSaxqBko07drt+rSq6</w:t>
      </w:r>
    </w:p>
    <w:p>
      <w:pPr>
        <w:pStyle w:val="PreformattedText"/>
        <w:bidi w:val="0"/>
        <w:spacing w:before="0" w:after="0"/>
        <w:jc w:val="left"/>
        <w:rPr/>
      </w:pPr>
      <w:r>
        <w:rPr/>
        <w:t>LQt2zJJqOraSt2Sa1ql13UJU1PW9af15EjLSlb0KMGaN2ESpdMDOQxWtabFbsXvBBpFfGJTMfqzaLD</w:t>
      </w:r>
    </w:p>
    <w:p>
      <w:pPr>
        <w:pStyle w:val="PreformattedText"/>
        <w:bidi w:val="0"/>
        <w:spacing w:before="0" w:after="0"/>
        <w:jc w:val="left"/>
        <w:rPr/>
      </w:pPr>
      <w:r>
        <w:rPr/>
        <w:t>OO6dTdVdzeL/v4Rb9Jlt9x2a89bSpdI7YoSafU1OORrOnWLlOSGjrVnT0cGN+34tTljoUpEJSeSG3J</w:t>
      </w:r>
    </w:p>
    <w:p>
      <w:pPr>
        <w:pStyle w:val="PreformattedText"/>
        <w:bidi w:val="0"/>
        <w:spacing w:before="0" w:after="0"/>
        <w:jc w:val="left"/>
        <w:rPr/>
      </w:pPr>
      <w:r>
        <w:rPr/>
        <w:t>xHCSyy1skoA1rTje/eXuhj201N7IQEF3FoaWtqLxV+9Z2C7L6+ETuva1/qf2fr2twCVdb7rn0zRdJr</w:t>
      </w:r>
    </w:p>
    <w:p>
      <w:pPr>
        <w:pStyle w:val="PreformattedText"/>
        <w:bidi w:val="0"/>
        <w:spacing w:before="0" w:after="0"/>
        <w:jc w:val="left"/>
        <w:rPr/>
      </w:pPr>
      <w:r>
        <w:rPr/>
        <w:t>R2DO8FPUp3WpBpaCHEc/7Mh9d3YgbLirgKoZmPL6+eoAMxZNzvnTSq6fxflE13Uyrs7pliKo87fdau</w:t>
      </w:r>
    </w:p>
    <w:p>
      <w:pPr>
        <w:pStyle w:val="PreformattedText"/>
        <w:bidi w:val="0"/>
        <w:spacing w:before="0" w:after="0"/>
        <w:jc w:val="left"/>
        <w:rPr/>
      </w:pPr>
      <w:r>
        <w:rPr/>
        <w:t>827FVdoaSsrVk0iNB3B3ur0Ki3Cvymh/D3tqNpdW1yaGRAINFa1HYaz4FmWwy7mRPcya8xaSlFwU6r</w:t>
      </w:r>
    </w:p>
    <w:p>
      <w:pPr>
        <w:pStyle w:val="PreformattedText"/>
        <w:bidi w:val="0"/>
        <w:spacing w:before="0" w:after="0"/>
        <w:jc w:val="left"/>
        <w:rPr/>
      </w:pPr>
      <w:r>
        <w:rPr/>
        <w:t>eZ23Qrd8fhieSiFpuJbc5WbkRBvgcysd5eYw17zv6Z3a8mj2JAnZehwm9rVavNFYuaxWo2JBo3b1ZJ</w:t>
      </w:r>
    </w:p>
    <w:p>
      <w:pPr>
        <w:pStyle w:val="PreformattedText"/>
        <w:bidi w:val="0"/>
        <w:spacing w:before="0" w:after="0"/>
        <w:jc w:val="left"/>
        <w:rPr/>
      </w:pPr>
      <w:r>
        <w:rPr/>
        <w:t>isceua53S6z2g7sorLKifuqzL1NhnGHR2zWYw315G5m91ch5qRWn0xTEqDMuF1nfXlXVpuL2u13LcO</w:t>
      </w:r>
    </w:p>
    <w:p>
      <w:pPr>
        <w:pStyle w:val="PreformattedText"/>
        <w:bidi w:val="0"/>
        <w:spacing w:before="0" w:after="0"/>
        <w:jc w:val="left"/>
        <w:rPr/>
      </w:pPr>
      <w:r>
        <w:rPr/>
        <w:t>WLJ+G0s98613R3C8GmbtOLWZNNiWfSNE7a0xxDq0VEkKLNt3PyEZPpJvsTLH73cdYWLnklpUpiSpAH</w:t>
      </w:r>
    </w:p>
    <w:p>
      <w:pPr>
        <w:pStyle w:val="PreformattedText"/>
        <w:bidi w:val="0"/>
        <w:spacing w:before="0" w:after="0"/>
        <w:jc w:val="left"/>
        <w:rPr/>
      </w:pPr>
      <w:r>
        <w:rPr/>
        <w:t>izNvH9Tb3LHR4aSqSVnuR11lZmq6qrvKF46shu26rYpbuXu7Ue89X1TuWjSnrxRajU0btlbUKyVdCu</w:t>
      </w:r>
    </w:p>
    <w:p>
      <w:pPr>
        <w:pStyle w:val="PreformattedText"/>
        <w:bidi w:val="0"/>
        <w:spacing w:before="0" w:after="0"/>
        <w:jc w:val="left"/>
        <w:rPr/>
      </w:pPr>
      <w:r>
        <w:rPr/>
        <w:t>vBLBUjkqwMEvPplCVdS1LIEb3Wp0vakc+/osLhJOHlpJUdZKQ1YXZux4t65DKrLdRdXMscxiZs7ENi</w:t>
      </w:r>
    </w:p>
    <w:p>
      <w:pPr>
        <w:pStyle w:val="PreformattedText"/>
        <w:bidi w:val="0"/>
        <w:spacing w:before="0" w:after="0"/>
        <w:jc w:val="left"/>
        <w:rPr/>
      </w:pPr>
      <w:r>
        <w:rPr/>
        <w:t>Jk2a0uZiCtnN1Kdym7dK3nXna1eVoq26r1joVWmHlqaHoduXTIrTNZf5i5qOotZ7ivTEA/tW1frtKh</w:t>
      </w:r>
    </w:p>
    <w:p>
      <w:pPr>
        <w:pStyle w:val="PreformattedText"/>
        <w:bidi w:val="0"/>
        <w:spacing w:before="0" w:after="0"/>
        <w:jc w:val="left"/>
        <w:rPr/>
      </w:pPr>
      <w:r>
        <w:rPr/>
        <w:t>ckLFUld9u9V6uzQHY3k2THav2RpXy/9YpSndEbqTcsmXalc22nNu87b3hqivNPkhm1mxdrRB6WnaJK</w:t>
      </w:r>
    </w:p>
    <w:p>
      <w:pPr>
        <w:pStyle w:val="PreformattedText"/>
        <w:bidi w:val="0"/>
        <w:spacing w:before="0" w:after="0"/>
        <w:jc w:val="left"/>
        <w:rPr/>
      </w:pPr>
      <w:r>
        <w:rPr/>
        <w:t>KSyu25KEEby6tqhmDBZtUkszTFTk/wC1agvDSkbdCYGWQq1JmzG1fy6e6q/hEZ8pBMnGYWFklQF8w4</w:t>
      </w:r>
    </w:p>
    <w:p>
      <w:pPr>
        <w:pStyle w:val="PreformattedText"/>
        <w:bidi w:val="0"/>
        <w:spacing w:before="0" w:after="0"/>
        <w:jc w:val="left"/>
        <w:rPr/>
      </w:pPr>
      <w:r>
        <w:rPr/>
        <w:t>nzMx/Ee2Lkir26XySTWEeXQ9IqtYaQuzafqfcEH7WGm6fUkbEmoJpEcKyMw2wbURce/OMv07TZig2T</w:t>
      </w:r>
    </w:p>
    <w:p>
      <w:pPr>
        <w:pStyle w:val="PreformattedText"/>
        <w:bidi w:val="0"/>
        <w:spacing w:before="0" w:after="0"/>
        <w:jc w:val="left"/>
        <w:rPr/>
      </w:pPr>
      <w:r>
        <w:rPr/>
        <w:t>XtHDd0q3oP8AmN2bPeQ0jDuQzS1XP1s2Qep3uWBzUO4JbOn6hLNTrosqLpdNBGXgs13lQWK+o1mcPA</w:t>
      </w:r>
    </w:p>
    <w:p>
      <w:pPr>
        <w:pStyle w:val="PreformattedText"/>
        <w:bidi w:val="0"/>
        <w:spacing w:before="0" w:after="0"/>
        <w:jc w:val="left"/>
        <w:rPr/>
      </w:pPr>
      <w:r>
        <w:rPr/>
        <w:t>IYqsSOVdcvJI5TYhVtORIBmSyF/u9kc9jp4VJgY6c+LD3W7tPxQrS4dK0Ls9rFSlXmvR6rPqlNajzU</w:t>
      </w:r>
    </w:p>
    <w:p>
      <w:pPr>
        <w:pStyle w:val="PreformattedText"/>
        <w:bidi w:val="0"/>
        <w:spacing w:before="0" w:after="0"/>
        <w:jc w:val="left"/>
        <w:rPr/>
      </w:pPr>
      <w:r>
        <w:rPr/>
        <w:t>4da7tvQpWqzSGwc09KpLbkkLzBAFCsqq3V1z12KpPcqstAo5rUHBR5oyklLIwSLIHWTZjMy0yDO7bX</w:t>
      </w:r>
    </w:p>
    <w:p>
      <w:pPr>
        <w:pStyle w:val="PreformattedText"/>
        <w:bidi w:val="0"/>
        <w:spacing w:before="0" w:after="0"/>
        <w:jc w:val="left"/>
        <w:rPr/>
      </w:pPr>
      <w:r>
        <w:rPr/>
        <w:t>c8q1uNdixXlOovdTy1qmo2LNaGzaafUbbqJLDLganr3vcJQ0vC2q0NjJVY5kPLM2b9wwgBmIFmMulO</w:t>
      </w:r>
    </w:p>
    <w:p>
      <w:pPr>
        <w:pStyle w:val="PreformattedText"/>
        <w:bidi w:val="0"/>
        <w:spacing w:before="0" w:after="0"/>
        <w:jc w:val="left"/>
        <w:rPr/>
      </w:pPr>
      <w:r>
        <w:rPr/>
        <w:t>72L5m2My96KSCZjWKpMulS2o0081u0ivI1CEbs3d6ILvjuiCrp2uVdNsBG0eHt2o4+XSOpHfa6+t37</w:t>
      </w:r>
    </w:p>
    <w:p>
      <w:pPr>
        <w:pStyle w:val="PreformattedText"/>
        <w:bidi w:val="0"/>
        <w:spacing w:before="0" w:after="0"/>
        <w:jc w:val="left"/>
        <w:rPr/>
      </w:pPr>
      <w:r>
        <w:rPr/>
        <w:t>luKfcpkS1JpsddZGPpww+tJmZgq2+jsCZ07DvNU0nXsvbbbZpPBW1Xd5stkZfTPSPUriEkzB/4oUEc</w:t>
      </w:r>
    </w:p>
    <w:p>
      <w:pPr>
        <w:pStyle w:val="PreformattedText"/>
        <w:bidi w:val="0"/>
        <w:spacing w:before="0" w:after="0"/>
        <w:jc w:val="left"/>
        <w:rPr/>
      </w:pPr>
      <w:r>
        <w:rPr/>
        <w:t>qmt9WHaMlz5dW2OhdAqx1bWh37j2NRm1a7S1PWbDSmWncm07uO5YpwU5XKvIDfv15GBAO3T0cD3Drh</w:t>
      </w:r>
    </w:p>
    <w:p>
      <w:pPr>
        <w:pStyle w:val="PreformattedText"/>
        <w:bidi w:val="0"/>
        <w:spacing w:before="0" w:after="0"/>
        <w:jc w:val="left"/>
        <w:rPr/>
      </w:pPr>
      <w:r>
        <w:rPr/>
        <w:t>+kpged0hLTSmF0hbdSK8sBvwr9ZZY9O6AQJI6NmTiZq9IWX12O6zSbO9azNd7BHUXxmaXR+ydK7Pis</w:t>
      </w:r>
    </w:p>
    <w:p>
      <w:pPr>
        <w:pStyle w:val="PreformattedText"/>
        <w:bidi w:val="0"/>
        <w:spacing w:before="0" w:after="0"/>
        <w:jc w:val="left"/>
        <w:rPr/>
      </w:pPr>
      <w:r>
        <w:rPr/>
        <w:t>wyzXPhPqPxC0la77/Vi7e7im1YXasEjF6d6SLVNQRCwyyq+5X89c18lbp+Mvn1X/AMr5s3ZrTSC3Yt</w:t>
      </w:r>
    </w:p>
    <w:p>
      <w:pPr>
        <w:pStyle w:val="PreformattedText"/>
        <w:bidi w:val="0"/>
        <w:spacing w:before="0" w:after="0"/>
        <w:jc w:val="left"/>
        <w:rPr/>
      </w:pPr>
      <w:r>
        <w:rPr/>
        <w:t>BdHSfLYSZGHnHCUZFw3zlNVLOqfMhW1MzVKr3ooj+zYs+mwaB3YtuvDd0rt+/q9i69eWRpZ9Mra93L</w:t>
      </w:r>
    </w:p>
    <w:p>
      <w:pPr>
        <w:pStyle w:val="PreformattedText"/>
        <w:bidi w:val="0"/>
        <w:spacing w:before="0" w:after="0"/>
        <w:jc w:val="left"/>
        <w:rPr/>
      </w:pPr>
      <w:r>
        <w:rPr/>
        <w:t>ckljZsNFNd1GvXX+cq7ucsu3qvlW2c3BLL0YiaEs7QSifpDFo4b5HpLamOM4yZuFkO99jE3qHm3eq7</w:t>
      </w:r>
    </w:p>
    <w:p>
      <w:pPr>
        <w:pStyle w:val="PreformattedText"/>
        <w:bidi w:val="0"/>
        <w:spacing w:before="0" w:after="0"/>
        <w:jc w:val="left"/>
        <w:rPr/>
      </w:pPr>
      <w:r>
        <w:rPr/>
        <w:t>FR9poei09aJRN/tA7g16p2/WumOESNpfYPaT633jfoySBSssnduutWEvKRtmFFZl6jnvKStKo2FkXU</w:t>
      </w:r>
    </w:p>
    <w:p>
      <w:pPr>
        <w:pStyle w:val="PreformattedText"/>
        <w:bidi w:val="0"/>
        <w:spacing w:before="0" w:after="0"/>
        <w:jc w:val="left"/>
        <w:rPr/>
      </w:pPr>
      <w:r>
        <w:rPr/>
        <w:t>8+Im2otPLKW6J8Ck+cyhwGXpSda+6PosNKvnOp4/SvZ6xtizNFvp2J8P9U17VXiifTtMn1HU4lBZhq</w:t>
      </w:r>
    </w:p>
    <w:p>
      <w:pPr>
        <w:pStyle w:val="PreformattedText"/>
        <w:bidi w:val="0"/>
        <w:spacing w:before="0" w:after="0"/>
        <w:jc w:val="left"/>
        <w:rPr/>
      </w:pPr>
      <w:r>
        <w:rPr/>
        <w:t>NHSVr6boRQKpsmz3LrFGoFXGfk9zbhGV6w1w8zH9LYfCSRcGbNt3Rdc7e6i19sdNPxidG9C9I4/FEr</w:t>
      </w:r>
    </w:p>
    <w:p>
      <w:pPr>
        <w:pStyle w:val="PreformattedText"/>
        <w:bidi w:val="0"/>
        <w:spacing w:before="0" w:after="0"/>
        <w:jc w:val="left"/>
        <w:rPr/>
      </w:pPr>
      <w:r>
        <w:rPr/>
        <w:t>1QA06ir22oje+yr7sQ/xb1U/C7+zZdWa8H7j7vnsQX7OBALmvdzWtutzJIoxJSBr266whSscdMD7e3</w:t>
      </w:r>
    </w:p>
    <w:p>
      <w:pPr>
        <w:pStyle w:val="PreformattedText"/>
        <w:bidi w:val="0"/>
        <w:spacing w:before="0" w:after="0"/>
        <w:jc w:val="left"/>
        <w:rPr/>
      </w:pPr>
      <w:r>
        <w:rPr/>
        <w:t>qOhJI6W+VgQSysjC22jeVEl7LfHZq4xxXTs9uhPkYh64TMRir2Yg0LvOLZN31GYp2LHEH9n7TP9aPi</w:t>
      </w:r>
    </w:p>
    <w:p>
      <w:pPr>
        <w:pStyle w:val="PreformattedText"/>
        <w:bidi w:val="0"/>
        <w:spacing w:before="0" w:after="0"/>
        <w:jc w:val="left"/>
        <w:rPr/>
      </w:pPr>
      <w:r>
        <w:rPr/>
        <w:t>98GdAuLGluv392tHRuqhL3tPqatVt2KTTxnJsCKv6sOcMxjdcrvUdetdNt8z6L6VxCDT1D1XzUt2cv</w:t>
      </w:r>
    </w:p>
    <w:p>
      <w:pPr>
        <w:pStyle w:val="PreformattedText"/>
        <w:bidi w:val="0"/>
        <w:spacing w:before="0" w:after="0"/>
        <w:jc w:val="left"/>
        <w:rPr/>
      </w:pPr>
      <w:r>
        <w:rPr/>
        <w:t>tjx/5MI2O6c6Ew7AXfOEpcu0K1SlfxLH7ENAuNpFOQRw1pK12v672Jq6WJJws5WOpEzMfRZ1O6RyGO</w:t>
      </w:r>
    </w:p>
    <w:p>
      <w:pPr>
        <w:pStyle w:val="PreformattedText"/>
        <w:bidi w:val="0"/>
        <w:spacing w:before="0" w:after="0"/>
        <w:jc w:val="left"/>
        <w:rPr/>
      </w:pPr>
      <w:r>
        <w:rPr/>
        <w:t>1lTKnPXy10liZXWm0Z+aPrzBYOZigrsCsxW9H2vRBvNbm9SSlRTN3VfQEVv5KSRqvqquUZGI2w5jZS</w:t>
      </w:r>
    </w:p>
    <w:p>
      <w:pPr>
        <w:pStyle w:val="PreformattedText"/>
        <w:bidi w:val="0"/>
        <w:spacing w:before="0" w:after="0"/>
        <w:jc w:val="left"/>
        <w:rPr/>
      </w:pPr>
      <w:r>
        <w:rPr/>
        <w:t>WYBVff7dvWM81iy9Uupu7G2khaXz5hZJJNRdtX+sRerVK0dvSaOq/JzvqcBhvwRQPO+nTkbYGdolWG</w:t>
      </w:r>
    </w:p>
    <w:p>
      <w:pPr>
        <w:pStyle w:val="PreformattedText"/>
        <w:bidi w:val="0"/>
        <w:spacing w:before="0" w:after="0"/>
        <w:jc w:val="left"/>
        <w:rPr/>
      </w:pPr>
      <w:r>
        <w:rPr/>
        <w:t>Gp6Mc0TAkzOG49rHomqivLlzaM0+0N5YsYOa0yVip0klOp1L5h/iHulaLda1csxymxYWwlnSNKpafF</w:t>
      </w:r>
    </w:p>
    <w:p>
      <w:pPr>
        <w:pStyle w:val="PreformattedText"/>
        <w:bidi w:val="0"/>
        <w:spacing w:before="0" w:after="0"/>
        <w:jc w:val="left"/>
        <w:rPr/>
      </w:pPr>
      <w:r>
        <w:rPr/>
        <w:t>R03ToKqvsSw8SqhDKFdfJyv8RVeoTJImzLWzl0UErapMWZ+IQy5SsoKtbezGr6vCCWhpdzWNKn1C5q</w:t>
      </w:r>
    </w:p>
    <w:p>
      <w:pPr>
        <w:pStyle w:val="PreformattedText"/>
        <w:bidi w:val="0"/>
        <w:spacing w:before="0" w:after="0"/>
        <w:jc w:val="left"/>
        <w:rPr/>
      </w:pPr>
      <w:r>
        <w:rPr/>
        <w:t>VStqQF2e1QZ5ZnaLdYjX0YlQGcxbVdjOqqh2Ntbx1clLWXNWewaa36YozsUkjEpJlSS2GY2q9NkRAx</w:t>
      </w:r>
    </w:p>
    <w:p>
      <w:pPr>
        <w:pStyle w:val="PreformattedText"/>
        <w:bidi w:val="0"/>
        <w:spacing w:before="0" w:after="0"/>
        <w:jc w:val="left"/>
        <w:rPr/>
      </w:pPr>
      <w:r>
        <w:rPr/>
        <w:t>VQXBWlo2K96ClRs6hK0RvxvEiW5xJGgwWRpMOE49+0KuOqlvVfSdXa6nT3Y0lYTT1bOJiMrE2jd7Fj</w:t>
      </w:r>
    </w:p>
    <w:p>
      <w:pPr>
        <w:pStyle w:val="PreformattedText"/>
        <w:bidi w:val="0"/>
        <w:spacing w:before="0" w:after="0"/>
        <w:jc w:val="left"/>
        <w:rPr/>
      </w:pPr>
      <w:r>
        <w:rPr/>
        <w:t>Vr61Lgo6RLV1PU53vKz6jTMc6VvmmLw6W1iGDFem8hVi7exkVfcvUeMuxM2SgrMVisW8Ixw4nYgTRJ</w:t>
      </w:r>
    </w:p>
    <w:p>
      <w:pPr>
        <w:pStyle w:val="PreformattedText"/>
        <w:bidi w:val="0"/>
        <w:spacing w:before="0" w:after="0"/>
        <w:jc w:val="left"/>
        <w:rPr/>
      </w:pPr>
      <w:r>
        <w:rPr/>
        <w:t>KrpByut4+tE7b0qroOl6hYZZvldOhcSQOlyOrUdo1iaRB6g+dm9ZlMcuBCpb2/fqSfh5MlJpa6Wim0</w:t>
      </w:r>
    </w:p>
    <w:p>
      <w:pPr>
        <w:pStyle w:val="PreformattedText"/>
        <w:bidi w:val="0"/>
        <w:spacing w:before="0" w:after="0"/>
        <w:jc w:val="left"/>
        <w:rPr/>
      </w:pPr>
      <w:r>
        <w:rPr/>
        <w:t>ZZxSlYmdip6IGVnmG7SV1f0gf1eDXpKlRtBkjNKxP6s1i0Zo9OmgaMNFC16FBIlkExkgBc424X3bsa</w:t>
      </w:r>
    </w:p>
    <w:p>
      <w:pPr>
        <w:pStyle w:val="PreformattedText"/>
        <w:bidi w:val="0"/>
        <w:spacing w:before="0" w:after="0"/>
        <w:jc w:val="left"/>
        <w:rPr/>
      </w:pPr>
      <w:r>
        <w:rPr/>
        <w:t>eJjSkTCm1G5l7Y0cNNwSzZi4xQ06Wuxd72RPQ3NYni7e0nSXajNWqyftG7fikdo7VJJSrlpGLtSMkr</w:t>
      </w:r>
    </w:p>
    <w:p>
      <w:pPr>
        <w:pStyle w:val="PreformattedText"/>
        <w:bidi w:val="0"/>
        <w:spacing w:before="0" w:after="0"/>
        <w:jc w:val="left"/>
        <w:rPr/>
      </w:pPr>
      <w:r>
        <w:rPr/>
        <w:t>BWkcuqs3u8L0GZPmrLky6y3W1SYznw+HltjJ+IAmKxqiDx/mgz07T3nfNlUvrHFNHasJBNBHqSpsdZ</w:t>
      </w:r>
    </w:p>
    <w:p>
      <w:pPr>
        <w:pStyle w:val="PreformattedText"/>
        <w:bidi w:val="0"/>
        <w:spacing w:before="0" w:after="0"/>
        <w:jc w:val="left"/>
        <w:rPr/>
      </w:pPr>
      <w:r>
        <w:rPr/>
        <w:t>IvUP7lmk92MjduwcL1fRWJoSGEvw2xgTptGtQlbjktdkPbktK9Tg0VflquqzVnsWQed1KQPtwqyH5e</w:t>
      </w:r>
    </w:p>
    <w:p>
      <w:pPr>
        <w:pStyle w:val="PreformattedText"/>
        <w:bidi w:val="0"/>
        <w:spacing w:before="0" w:after="0"/>
        <w:jc w:val="left"/>
        <w:rPr/>
      </w:pPr>
      <w:r>
        <w:rPr/>
        <w:t>AyxKHRmVd27Y273dWpjyXslAdXOpcfMvCKqLiJEx8RQzJIOXrQKCul6rEliMxXq+q1461ixaE87QRB</w:t>
      </w:r>
    </w:p>
    <w:p>
      <w:pPr>
        <w:pStyle w:val="PreformattedText"/>
        <w:bidi w:val="0"/>
        <w:spacing w:before="0" w:after="0"/>
        <w:jc w:val="left"/>
        <w:rPr/>
      </w:pPr>
      <w:r>
        <w:rPr/>
        <w:t>VWGCvG+yCqJEjLZJXJVd2QeklKJ8uk5s1OX90WZs5pMxml/wAOYtzdl3MsR9ruI1rElWCu9a81GwbF</w:t>
      </w:r>
    </w:p>
    <w:p>
      <w:pPr>
        <w:pStyle w:val="PreformattedText"/>
        <w:bidi w:val="0"/>
        <w:spacing w:before="0" w:after="0"/>
        <w:jc w:val="left"/>
        <w:rPr/>
      </w:pPr>
      <w:r>
        <w:rPr/>
        <w:t>fMQmvxLPJ6kjJOwSOv6TyewEK6rnpzzFlsEbfYZeMQrh2nIrs90tWqvlgRtahDZn+XE1WNY4fnK8cc</w:t>
      </w:r>
    </w:p>
    <w:p>
      <w:pPr>
        <w:pStyle w:val="PreformattedText"/>
        <w:bidi w:val="0"/>
        <w:spacing w:before="0" w:after="0"/>
        <w:jc w:val="left"/>
        <w:rPr/>
      </w:pPr>
      <w:r>
        <w:rPr/>
        <w:t>YWNWVGg9ZYwojjqOxXcWJXCkDqaVNWhXmSJkkmWt7EsXLL7sRsHylIWJ5rC2NXvOgTDK9SMw4ryLpL</w:t>
      </w:r>
    </w:p>
    <w:p>
      <w:pPr>
        <w:pStyle w:val="PreformattedText"/>
        <w:bidi w:val="0"/>
        <w:spacing w:before="0" w:after="0"/>
        <w:jc w:val="left"/>
        <w:rPr/>
      </w:pPr>
      <w:r>
        <w:rPr/>
        <w:t>lBLNERE3qbiPTOUHt+p8oEsWLXHmgnXzrUUdWi/qgI16pQD/ALTndo2pOC9pGHyzySSMXqtDKAUzIV</w:t>
      </w:r>
    </w:p>
    <w:p>
      <w:pPr>
        <w:pStyle w:val="PreformattedText"/>
        <w:bidi w:val="0"/>
        <w:spacing w:before="0" w:after="0"/>
        <w:jc w:val="left"/>
        <w:rPr/>
      </w:pPr>
      <w:r>
        <w:rPr/>
        <w:t>Kqq8+1W46ldEAvbRdE8ic7HqkFyN+oQC2obUKzxRVytG6tOaNax9JpczIhleKF/wB7ZPGBlQsW4+d3</w:t>
      </w:r>
    </w:p>
    <w:p>
      <w:pPr>
        <w:pStyle w:val="PreformattedText"/>
        <w:bidi w:val="0"/>
        <w:spacing w:before="0" w:after="0"/>
        <w:jc w:val="left"/>
        <w:rPr/>
      </w:pPr>
      <w:r>
        <w:rPr/>
        <w:t>TggSlx0zIsGbcFZ9MySGXVAL3EKdmZO3qsdlZatWxDc1Cb99XNuxZgEkcGFAmMEZkYyjIeT5dU9iNu</w:t>
      </w:r>
    </w:p>
    <w:p>
      <w:pPr>
        <w:pStyle w:val="PreformattedText"/>
        <w:bidi w:val="0"/>
        <w:spacing w:before="0" w:after="0"/>
        <w:jc w:val="left"/>
        <w:rPr/>
      </w:pPr>
      <w:r>
        <w:rPr/>
        <w:t>UmVuDlPx8etCSevH0xIZZluzepFazmsslzUK9iVhplhu2tE0uivzUUC1hC+p2GklwBMsqqplbx6LzM</w:t>
      </w:r>
    </w:p>
    <w:p>
      <w:pPr>
        <w:pStyle w:val="PreformattedText"/>
        <w:bidi w:val="0"/>
        <w:spacing w:before="0" w:after="0"/>
        <w:jc w:val="left"/>
        <w:rPr/>
      </w:pPr>
      <w:r>
        <w:rPr/>
        <w:t>N2AwCJhLEFrvG0etp/T40jZltLvlyimZ095vjt9F0AOpx6jqWoGa7LRs2YiJNPVVksVNNrwyCFZbcs</w:t>
      </w:r>
    </w:p>
    <w:p>
      <w:pPr>
        <w:pStyle w:val="PreformattedText"/>
        <w:bidi w:val="0"/>
        <w:spacing w:before="0" w:after="0"/>
        <w:jc w:val="left"/>
        <w:rPr/>
      </w:pPr>
      <w:r>
        <w:rPr/>
        <w:t>yl5IRkmOE7UV4fmHTLe62oSWuSaOZu8ey3j6fZDMSolVSURLmMMlG76xb9veiuNenr357s86RVO0qW</w:t>
      </w:r>
    </w:p>
    <w:p>
      <w:pPr>
        <w:pStyle w:val="PreformattedText"/>
        <w:bidi w:val="0"/>
        <w:spacing w:before="0" w:after="0"/>
        <w:jc w:val="left"/>
        <w:rPr/>
      </w:pPr>
      <w:r>
        <w:rPr/>
        <w:t>q6bqJXdG9q6mm/MJFAwjJa7YsWmaRF92Y40jiG6Vt0isVvmTTcKU7N7u+r/2jJdGulS1OpwGJtu3dg</w:t>
      </w:r>
    </w:p>
    <w:p>
      <w:pPr>
        <w:pStyle w:val="PreformattedText"/>
        <w:bidi w:val="0"/>
        <w:spacing w:before="0" w:after="0"/>
        <w:jc w:val="left"/>
        <w:rPr/>
      </w:pPr>
      <w:r>
        <w:rPr/>
        <w:t>b1v9eaK71mxDJLI9yGTTptU1KCOOFkNqSpUsrjTEaUgKYa0UMj7cCOEuzDdhWNjCi8OxNX3jwiHGMV</w:t>
      </w:r>
    </w:p>
    <w:p>
      <w:pPr>
        <w:pStyle w:val="PreformattedText"/>
        <w:bidi w:val="0"/>
        <w:spacing w:before="0" w:after="0"/>
        <w:jc w:val="left"/>
        <w:rPr/>
      </w:pPr>
      <w:r>
        <w:rPr/>
        <w:t>moh2V0/54f0istYBt3X0e2ggs6jLLYlFuSV4tB0XTybss9rcAIXeaSm0byPMWs3vUddkOGuo9Vvo1V</w:t>
      </w:r>
    </w:p>
    <w:p>
      <w:pPr>
        <w:pStyle w:val="PreformattedText"/>
        <w:bidi w:val="0"/>
        <w:spacing w:before="0" w:after="0"/>
        <w:jc w:val="left"/>
        <w:rPr/>
      </w:pPr>
      <w:r>
        <w:rPr/>
        <w:t>Fqrp1t4fG6vmjLmoQzIQG643Oe6Nufq/qbyxQHxA1iXUqVuy0bVauq63NpOmxO6PKtSCtFpz6xZxLu</w:t>
      </w:r>
    </w:p>
    <w:p>
      <w:pPr>
        <w:pStyle w:val="PreformattedText"/>
        <w:bidi w:val="0"/>
        <w:spacing w:before="0" w:after="0"/>
        <w:jc w:val="left"/>
        <w:rPr/>
      </w:pPr>
      <w:r>
        <w:rPr/>
        <w:t>tT2pIfl4AWYrWrv9LSTbtCRLaUFB/iWq7Zfhb1ePj7sZWNeS0tkKWvNNim7Z5vbu+r70B+pafYiqJp</w:t>
      </w:r>
    </w:p>
    <w:p>
      <w:pPr>
        <w:pStyle w:val="PreformattedText"/>
        <w:bidi w:val="0"/>
        <w:spacing w:before="0" w:after="0"/>
        <w:jc w:val="left"/>
        <w:rPr/>
      </w:pPr>
      <w:r>
        <w:rPr/>
        <w:t>2lRJLYh/Z1SvVMLyW7N7UVsPE2osqj05002KOWOJdsMDWPUl953G2SGJdiWd/dVV+N4xUANzIGXqVt</w:t>
      </w:r>
    </w:p>
    <w:p>
      <w:pPr>
        <w:pStyle w:val="PreformattedText"/>
        <w:bidi w:val="0"/>
        <w:spacing w:before="0" w:after="0"/>
        <w:jc w:val="left"/>
        <w:rPr/>
      </w:pPr>
      <w:r>
        <w:rPr/>
        <w:t>WnOTy/hXdhtp1G1r0zXYjGZ6ry09O1CZzHSpVoCRr/fdyU5SjQjirWo6KysXsRUxKgDWE3WcQRJly5</w:t>
      </w:r>
    </w:p>
    <w:p>
      <w:pPr>
        <w:pStyle w:val="PreformattedText"/>
        <w:bidi w:val="0"/>
        <w:spacing w:before="0" w:after="0"/>
        <w:jc w:val="left"/>
        <w:rPr/>
      </w:pPr>
      <w:r>
        <w:rPr/>
        <w:t>WbOup1XbVtyX7drHdX3YqYNpmMnTpq0lqrFELctra5vlXK1F3jbdzCPan3LUsrp8Pb1dIq9eo0ccmu</w:t>
      </w:r>
    </w:p>
    <w:p>
      <w:pPr>
        <w:pStyle w:val="PreformattedText"/>
        <w:bidi w:val="0"/>
        <w:spacing w:before="0" w:after="0"/>
        <w:jc w:val="left"/>
        <w:rPr/>
      </w:pPr>
      <w:r>
        <w:rPr/>
        <w:t>QGWDS62xrrW5q0b7TrFmT5e5KpYytZkrVUiPpuykiW8hWMz6VxaWo29XSFXyr9neaK811mzZaA1DVU</w:t>
      </w:r>
    </w:p>
    <w:p>
      <w:pPr>
        <w:pStyle w:val="PreformattedText"/>
        <w:bidi w:val="0"/>
        <w:spacing w:before="0" w:after="0"/>
        <w:jc w:val="left"/>
        <w:rPr/>
      </w:pPr>
      <w:r>
        <w:rPr/>
        <w:t>Ejd4mvax29t1qxAasYdL7fdNQaXfYFbXL0dstNZ1SrWkeSC1r8hAjr1Z9SDSmEAJMipHAjetvZ8pHm</w:t>
      </w:r>
    </w:p>
    <w:p>
      <w:pPr>
        <w:pStyle w:val="PreformattedText"/>
        <w:bidi w:val="0"/>
        <w:spacing w:before="0" w:after="0"/>
        <w:jc w:val="left"/>
        <w:rPr/>
      </w:pPr>
      <w:r>
        <w:rPr/>
        <w:t>4tVlgCYptHAIz9zxC/Z5tkNxLSZeFKh1WTRaldRem7f3bmX0W0Vd6BDNnT3/AGrqkEaa9rFv9k6VQl</w:t>
      </w:r>
    </w:p>
    <w:p>
      <w:pPr>
        <w:pStyle w:val="PreformattedText"/>
        <w:bidi w:val="0"/>
        <w:spacing w:before="0" w:after="0"/>
        <w:jc w:val="left"/>
        <w:rPr/>
      </w:pPr>
      <w:r>
        <w:rPr/>
        <w:t>9VV06GSCa5qN+ZcbBJBFPJI4bhJV3fUMLO7S51ZUk3SsOLnNN7NQOxtTaR+8RyhPlXTZwCzsQ1iLxU</w:t>
      </w:r>
    </w:p>
    <w:p>
      <w:pPr>
        <w:pStyle w:val="PreformattedText"/>
        <w:bidi w:val="0"/>
        <w:spacing w:before="0" w:after="0"/>
        <w:jc w:val="left"/>
        <w:rPr/>
      </w:pPr>
      <w:r>
        <w:rPr/>
        <w:t>Wszs3ZYupm7YYabNVu3DQrJI5sNZp055Dhfl7Cy/OapI4bJtsIYI42OFSLfu256XFSjKwxZgLlKsfd</w:t>
      </w:r>
    </w:p>
    <w:p>
      <w:pPr>
        <w:pStyle w:val="PreformattedText"/>
        <w:bidi w:val="0"/>
        <w:spacing w:before="0" w:after="0"/>
        <w:jc w:val="left"/>
        <w:rPr/>
      </w:pPr>
      <w:r>
        <w:rPr/>
        <w:t>3UHxtjPwc84jHZD6Jr0W3zc/4Vp2Qc90UYTrWjwvHLBSp6bpD63fqIsslOoRGZfQbGJNXuzzrU06MH</w:t>
      </w:r>
    </w:p>
    <w:p>
      <w:pPr>
        <w:pStyle w:val="PreformattedText"/>
        <w:bidi w:val="0"/>
        <w:spacing w:before="0" w:after="0"/>
        <w:jc w:val="left"/>
        <w:rPr/>
      </w:pPr>
      <w:r>
        <w:rPr/>
        <w:t>CSK9jxHt6z+j3US8a9xqpawbtS3N6qbX+zxjS6WSYJuAlKiq8wrcc9Kht3Li+6nm1csRUMVyxVl1EG</w:t>
      </w:r>
    </w:p>
    <w:p>
      <w:pPr>
        <w:pStyle w:val="PreformattedText"/>
        <w:bidi w:val="0"/>
        <w:spacing w:before="0" w:after="0"/>
        <w:jc w:val="left"/>
        <w:rPr/>
      </w:pPr>
      <w:r>
        <w:rPr/>
        <w:t>JLmvPqNlKyRepDpmgUJpaOhaJAHXcmmRv6YkDe6eSNtqn37nz8UpZZKgrJwoSp5nci539ZuHdhZGGd</w:t>
      </w:r>
    </w:p>
    <w:p>
      <w:pPr>
        <w:pStyle w:val="PreformattedText"/>
        <w:bidi w:val="0"/>
        <w:spacing w:before="0" w:after="0"/>
        <w:jc w:val="left"/>
        <w:rPr/>
      </w:pPr>
      <w:r>
        <w:rPr/>
        <w:t>VbE0C4vFs/bplC4Skod1e3mMDstu2mmOlJmlu9xatDocVURuZ20avajSFI9owjXNYNMuR7jF7TxuHV</w:t>
      </w:r>
    </w:p>
    <w:p>
      <w:pPr>
        <w:pStyle w:val="PreformattedText"/>
        <w:bidi w:val="0"/>
        <w:spacing w:before="0" w:after="0"/>
        <w:jc w:val="left"/>
        <w:rPr/>
      </w:pPr>
      <w:r>
        <w:rPr/>
        <w:t>2UqPOAdT1UmX1t12kPbWl3gLveiKe7y8NWQfp8Q/V0p/8AEvEHzt+GLb0LRodDi1GCCxYlbSqj9s07</w:t>
      </w:r>
    </w:p>
    <w:p>
      <w:pPr>
        <w:pStyle w:val="PreformattedText"/>
        <w:bidi w:val="0"/>
        <w:spacing w:before="0" w:after="0"/>
        <w:jc w:val="left"/>
        <w:rPr/>
      </w:pPr>
      <w:r>
        <w:rPr/>
        <w:t>FSJp3v6zLaEPc+rAqpM5hR7SI2VRAGmYZZduFi5rYiYjuD9M/W92iLuL6pFp82yNKQiYSR1cohlkrY</w:t>
      </w:r>
    </w:p>
    <w:p>
      <w:pPr>
        <w:pStyle w:val="PreformattedText"/>
        <w:bidi w:val="0"/>
        <w:spacing w:before="0" w:after="0"/>
        <w:jc w:val="left"/>
        <w:rPr/>
      </w:pPr>
      <w:r>
        <w:rPr/>
        <w:t>LdVzsdb+bm9G9FeXre7u5LMiGSpU03UdIq0J4lgrxU5NOZJ6zAEkpJHZjMzcrDHHHG26wzel0EtSuB</w:t>
      </w:r>
    </w:p>
    <w:p>
      <w:pPr>
        <w:pStyle w:val="PreformattedText"/>
        <w:bidi w:val="0"/>
        <w:spacing w:before="0" w:after="0"/>
        <w:jc w:val="left"/>
        <w:rPr/>
      </w:pPr>
      <w:r>
        <w:rPr/>
        <w:t>6uWLWmEMzDVqrvf0Xe28sc+5Y9ICa38PUor6Nlv6uXdXbukDaO0FVqFeV9Q7g7xnr6Ho5i3evJFMYl</w:t>
      </w:r>
    </w:p>
    <w:p>
      <w:pPr>
        <w:pStyle w:val="PreformattedText"/>
        <w:bidi w:val="0"/>
        <w:spacing w:before="0" w:after="0"/>
        <w:jc w:val="left"/>
        <w:rPr/>
      </w:pPr>
      <w:r>
        <w:rPr/>
        <w:t>1/UoolUCjXMhmjiU7RiFyB7WPWCs9DPbEThZhcCDNbzW1sQ96vejpxKmDCDCySWxfSv0KdouZetde6</w:t>
      </w:r>
    </w:p>
    <w:p>
      <w:pPr>
        <w:pStyle w:val="PreformattedText"/>
        <w:bidi w:val="0"/>
        <w:spacing w:before="0" w:after="0"/>
        <w:jc w:val="left"/>
        <w:rPr/>
      </w:pPr>
      <w:r>
        <w:rPr/>
        <w:t>P0w61uA2dVh7d08sorWVVr7RlxNR0ob7+rTvCx2wKwsMm0e4yRFv/VdRYC9kfGTkEu43U7rPup5j+U</w:t>
      </w:r>
    </w:p>
    <w:p>
      <w:pPr>
        <w:pStyle w:val="PreformattedText"/>
        <w:bidi w:val="0"/>
        <w:spacing w:before="0" w:after="0"/>
        <w:jc w:val="left"/>
        <w:rPr/>
      </w:pPr>
      <w:r>
        <w:rPr/>
        <w:t>P6XAlzBhJJuRbULdoTef8AV6x9kM/iFqOkaZp+o6Bdqi/oPbRgqGGCeWjY1jvTUIBqdvSxcRXS7Vr0</w:t>
      </w:r>
    </w:p>
    <w:p>
      <w:pPr>
        <w:pStyle w:val="PreformattedText"/>
        <w:bidi w:val="0"/>
        <w:spacing w:before="0" w:after="0"/>
        <w:jc w:val="left"/>
        <w:rPr/>
      </w:pPr>
      <w:r>
        <w:rPr/>
        <w:t>II0sO8ZDrNMCR6gbrY6IlzZmJlYkacRib3rSvVyQ1ivZ23bvu7YwemjLkYcSC98iWypk2/OZb2Rm5h</w:t>
      </w:r>
    </w:p>
    <w:p>
      <w:pPr>
        <w:pStyle w:val="PreformattedText"/>
        <w:bidi w:val="0"/>
        <w:spacing w:before="0" w:after="0"/>
        <w:jc w:val="left"/>
        <w:rPr/>
      </w:pPr>
      <w:r>
        <w:rPr/>
        <w:t>Te96Kd7xpJa7u7htnVIYpNX1jte1JJqsLUyh1LS9N1F3p2Yd0FjC2I4441KIsS7PamNvUoplS8NJKE</w:t>
      </w:r>
    </w:p>
    <w:p>
      <w:pPr>
        <w:pStyle w:val="PreformattedText"/>
        <w:bidi w:val="0"/>
        <w:spacing w:before="0" w:after="0"/>
        <w:jc w:val="left"/>
        <w:rPr/>
      </w:pPr>
      <w:r>
        <w:rPr/>
        <w:t>mTKnZLqVqV2rvKK59tY5ebMZzOmkWrip0laMtLRlcwfYxtttVcqRO91y2NFlVdKrmlMb+k6cmorPDZ</w:t>
      </w:r>
    </w:p>
    <w:p>
      <w:pPr>
        <w:pStyle w:val="PreformattedText"/>
        <w:bidi w:val="0"/>
        <w:spacing w:before="0" w:after="0"/>
        <w:jc w:val="left"/>
        <w:rPr/>
      </w:pPr>
      <w:r>
        <w:rPr/>
        <w:t>1C2bdyJZ3EtZzHptY7+Vg5Ma++VssvWL0UkvFFhObrA0ua5XdUWAt6xb1o2em5jYdJAkDqz1kpEfTc</w:t>
      </w:r>
    </w:p>
    <w:p>
      <w:pPr>
        <w:pStyle w:val="PreformattedText"/>
        <w:bidi w:val="0"/>
        <w:spacing w:before="0" w:after="0"/>
        <w:jc w:val="left"/>
        <w:rPr/>
      </w:pPr>
      <w:r>
        <w:rPr/>
        <w:t>3WFVoxH7cu8Yb9w0Z5ptWFT0qcmtSaPVpWiAsdWpTp2JtYuz+7EVZljWORmwSjP+V6d0fNkkYUMCww</w:t>
      </w:r>
    </w:p>
    <w:p>
      <w:pPr>
        <w:pStyle w:val="PreformattedText"/>
        <w:bidi w:val="0"/>
        <w:spacing w:before="0" w:after="0"/>
        <w:jc w:val="left"/>
        <w:rPr/>
      </w:pPr>
      <w:r>
        <w:rPr/>
        <w:t>vWuU3qliqoF7zXNVVhOkZE2WMXMlOFM6xF9UKS9e6tPwwnSIl1nTx8rEK9KJ6lCUSxmM0dMS9JZ1Cx</w:t>
      </w:r>
    </w:p>
    <w:p>
      <w:pPr>
        <w:pStyle w:val="PreformattedText"/>
        <w:bidi w:val="0"/>
        <w:spacing w:before="0" w:after="0"/>
        <w:jc w:val="left"/>
        <w:rPr/>
      </w:pPr>
      <w:r>
        <w:rPr/>
        <w:t>MduUs2VqMxjH7z1JlVshOkxbDC4mYJjks1WBu3nt0AeVbqV7Id0fL6/DJ1Uoa949xA1Xu9YLs3rvRD</w:t>
      </w:r>
    </w:p>
    <w:p>
      <w:pPr>
        <w:pStyle w:val="PreformattedText"/>
        <w:bidi w:val="0"/>
        <w:spacing w:before="0" w:after="0"/>
        <w:jc w:val="left"/>
        <w:rPr/>
      </w:pPr>
      <w:r>
        <w:rPr/>
        <w:t>ChKZ9V0eSxHJ6tmxe1e0pRUkXTq92U1q4GQCywUq7y5C+3Zx09pSrJxAR7UVURbdWugYt9osq+N0Nl</w:t>
      </w:r>
    </w:p>
    <w:p>
      <w:pPr>
        <w:pStyle w:val="PreformattedText"/>
        <w:bidi w:val="0"/>
        <w:spacing w:before="0" w:after="0"/>
        <w:jc w:val="left"/>
        <w:rPr/>
      </w:pPr>
      <w:r>
        <w:rPr/>
        <w:t>tf8ANzQpNcu7HyK+hfsqGb3YIO1P9s1jSYZELNYr3beFG1nnexbvqsK7cF/TqRqNo3bZG2/T1Q6U+j</w:t>
      </w:r>
    </w:p>
    <w:p>
      <w:pPr>
        <w:pStyle w:val="PreformattedText"/>
        <w:bidi w:val="0"/>
        <w:spacing w:before="0" w:after="0"/>
        <w:jc w:val="left"/>
        <w:rPr/>
      </w:pPr>
      <w:r>
        <w:rPr/>
        <w:t>wuKeWdUug9lAPs5xo9Gymm4zBo63XmtPaWy82UXn3VLNT7B7dcMkMNzTKEphsor1zDc1p6gEkbj/74</w:t>
      </w:r>
    </w:p>
    <w:p>
      <w:pPr>
        <w:pStyle w:val="PreformattedText"/>
        <w:bidi w:val="0"/>
        <w:spacing w:before="0" w:after="0"/>
        <w:jc w:val="left"/>
        <w:rPr/>
      </w:pPr>
      <w:r>
        <w:rPr/>
        <w:t>MdNtzKVcAe1+uQ6MCnpGe8sGa0ssGt8qBvs3e7HY9LTf/Cl1HUhlDIpG3VS5vWX3reaKQq/s6XS4Pr</w:t>
      </w:r>
    </w:p>
    <w:p>
      <w:pPr>
        <w:pStyle w:val="PreformattedText"/>
        <w:bidi w:val="0"/>
        <w:spacing w:before="0" w:after="0"/>
        <w:jc w:val="left"/>
        <w:rPr/>
      </w:pPr>
      <w:r>
        <w:rPr/>
        <w:t>qGG5Rk9BVa1DG1WykhVysglWOVpJmCgyBT9fXUuZiYugFwZDvcSRb6NP8A1jlZSB8ExACmWV92hDW9</w:t>
      </w:r>
    </w:p>
    <w:p>
      <w:pPr>
        <w:pStyle w:val="PreformattedText"/>
        <w:bidi w:val="0"/>
        <w:spacing w:before="0" w:after="0"/>
        <w:jc w:val="left"/>
        <w:rPr/>
      </w:pPr>
      <w:r>
        <w:rPr/>
        <w:t>6j8Fzt5oKZauoWdatWFmp3bkRhu1qlIlbMnoXYpWStp+0OXaaTAEas382dvUKWfNJbMxlypZZTW31a</w:t>
      </w:r>
    </w:p>
    <w:p>
      <w:pPr>
        <w:pStyle w:val="PreformattedText"/>
        <w:bidi w:val="0"/>
        <w:spacing w:before="0" w:after="0"/>
        <w:jc w:val="left"/>
        <w:rPr/>
      </w:pPr>
      <w:r>
        <w:rPr/>
        <w:t>/0ugntMfGurLdPYIwUZadrKv72xEdrdr6tWuTWtTjNGvYuag9GIT0ZNRs2TYtWq5rVksf7NAglXfJK</w:t>
      </w:r>
    </w:p>
    <w:p>
      <w:pPr>
        <w:pStyle w:val="PreformattedText"/>
        <w:bidi w:val="0"/>
        <w:spacing w:before="0" w:after="0"/>
        <w:jc w:val="left"/>
        <w:rPr/>
      </w:pPr>
      <w:r>
        <w:rPr/>
        <w:t>V9Pd9LHC9W+lcRLdEeSxmZAXZ5aVVrvH0QdD4U1mmadLO+nTdmzNpHKou3mg+7txLW02dXqUZLuiJL</w:t>
      </w:r>
    </w:p>
    <w:p>
      <w:pPr>
        <w:pStyle w:val="PreformattedText"/>
        <w:bidi w:val="0"/>
        <w:spacing w:before="0" w:after="0"/>
        <w:jc w:val="left"/>
        <w:rPr/>
      </w:pPr>
      <w:r>
        <w:rPr/>
        <w:t>YSR1hXTq9+96fcUUZZmEry2THaWVQZJDM4I2phcfA62nFm6yXLNto7y7n2d0iNDpGstZMofRtMW67w</w:t>
      </w:r>
    </w:p>
    <w:p>
      <w:pPr>
        <w:pStyle w:val="PreformattedText"/>
        <w:bidi w:val="0"/>
        <w:spacing w:before="0" w:after="0"/>
        <w:jc w:val="left"/>
        <w:rPr/>
      </w:pPr>
      <w:r>
        <w:rPr/>
        <w:t>Y2v73MD4wEU6Mujdt6jesVLVtooJE0iO1G0da1p5meaTVIK8xMjUobVeSEoxQNLInqR4KsdabMlz5+</w:t>
      </w:r>
    </w:p>
    <w:p>
      <w:pPr>
        <w:pStyle w:val="PreformattedText"/>
        <w:bidi w:val="0"/>
        <w:spacing w:before="0" w:after="0"/>
        <w:jc w:val="left"/>
        <w:rPr/>
      </w:pPr>
      <w:r>
        <w:rPr/>
        <w:t>GkhwsyYy3+Rm0rn5l1eCximXOlLiZ1C3Vy2tW3aF1E0bgKW27GbegE1GRbU2mxiP1tJvU57F5XEhbT</w:t>
      </w:r>
    </w:p>
    <w:p>
      <w:pPr>
        <w:pStyle w:val="PreformattedText"/>
        <w:bidi w:val="0"/>
        <w:spacing w:before="0" w:after="0"/>
        <w:jc w:val="left"/>
        <w:rPr/>
      </w:pPr>
      <w:r>
        <w:rPr/>
        <w:t>0mhUtNZrqwNeBBak9R/92U4XbtUdbWAluFxiFv8AypLWqRsNp4N7uSxzXScwMMEWPV4HGIHZN6xm5m</w:t>
      </w:r>
    </w:p>
    <w:p>
      <w:pPr>
        <w:pStyle w:val="PreformattedText"/>
        <w:bidi w:val="0"/>
        <w:spacing w:before="0" w:after="0"/>
        <w:jc w:val="left"/>
        <w:rPr/>
      </w:pPr>
      <w:r>
        <w:rPr/>
        <w:t>4jbnw4RKdstNYqU5NUArWZFiLb2Y1XuabYtKpX3kmWShCzgrwfT9y4bqv0nLlpNnHDzLpSj3tYDEe6</w:t>
      </w:r>
    </w:p>
    <w:p>
      <w:pPr>
        <w:pStyle w:val="PreformattedText"/>
        <w:bidi w:val="0"/>
        <w:spacing w:before="0" w:after="0"/>
        <w:jc w:val="left"/>
        <w:rPr/>
      </w:pPr>
      <w:r>
        <w:rPr/>
        <w:t>Wi10KX6iUMQvVz3ZbuwhHZUb1mWH0wls6BqFQqBc7f1MQw3i5MkpSN7y6ddEjt6tdDBGYNozCjSIFZ</w:t>
      </w:r>
    </w:p>
    <w:p>
      <w:pPr>
        <w:pStyle w:val="PreformattedText"/>
        <w:bidi w:val="0"/>
        <w:spacing w:before="0" w:after="0"/>
        <w:jc w:val="left"/>
        <w:rPr/>
      </w:pPr>
      <w:r>
        <w:rPr/>
        <w:t>WUCknVpicJNC3JiFuOnTS224eb9UbU3rGkY+UoCzMOy2N7b7T9lad3VG/S4m063plxtrE6lHfjgiyg</w:t>
      </w:r>
    </w:p>
    <w:p>
      <w:pPr>
        <w:pStyle w:val="PreformattedText"/>
        <w:bidi w:val="0"/>
        <w:spacing w:before="0" w:after="0"/>
        <w:jc w:val="left"/>
        <w:rPr/>
      </w:pPr>
      <w:r>
        <w:rPr/>
        <w:t>kSwWZ4ULf+p2g7SeXVRjhmPVbEuJy4gAGiraa+Hx7Iv4aU+HaQ1AxZ7wo8V3c/juwS61p8B1ONgpmS</w:t>
      </w:r>
    </w:p>
    <w:p>
      <w:pPr>
        <w:pStyle w:val="PreformattedText"/>
        <w:bidi w:val="0"/>
        <w:spacing w:before="0" w:after="0"/>
        <w:jc w:val="left"/>
        <w:rPr/>
      </w:pPr>
      <w:r>
        <w:rPr/>
        <w:t>urNI0voooh/wBsq1rUUa7VkSKJIScnHu9vC9U8FOcyqqct39/di70lKlMyXC4y1uu0+YKR6umB+sC2</w:t>
      </w:r>
    </w:p>
    <w:p>
      <w:pPr>
        <w:pStyle w:val="PreformattedText"/>
        <w:bidi w:val="0"/>
        <w:spacing w:before="0" w:after="0"/>
        <w:jc w:val="left"/>
        <w:rPr/>
      </w:pPr>
      <w:r>
        <w:rPr/>
        <w:t>q6o1loVrRyTWFLwMJIqerVkkSX5dyoLvar2AIxhtzbt2xc9Xptq4XDkE3qLPSyNw9AZWjFkuWxs9XG</w:t>
      </w:r>
    </w:p>
    <w:p>
      <w:pPr>
        <w:pStyle w:val="PreformattedText"/>
        <w:bidi w:val="0"/>
        <w:spacing w:before="0" w:after="0"/>
        <w:jc w:val="left"/>
        <w:rPr/>
      </w:pPr>
      <w:r>
        <w:rPr/>
        <w:t>jb7rqpqfeVvN7IgtS04X6M63YNsclmhFXVPZPfivRSUg9mRV3IrRR6bJLIp3H0RsXaVfrVwc8yWlCS</w:t>
      </w:r>
    </w:p>
    <w:p>
      <w:pPr>
        <w:pStyle w:val="PreformattedText"/>
        <w:bidi w:val="0"/>
        <w:spacing w:before="0" w:after="0"/>
        <w:jc w:val="left"/>
        <w:rPr/>
      </w:pPr>
      <w:r>
        <w:rPr/>
        <w:t>xvVT7rDP289qt2xQxmHM75y01AyzWW23m5fd02lm3sonezNXkj7/AGltLGYtcsnSGklQxqlTU42i0u</w:t>
      </w:r>
    </w:p>
    <w:p>
      <w:pPr>
        <w:pStyle w:val="PreformattedText"/>
        <w:bidi w:val="0"/>
        <w:spacing w:before="0" w:after="0"/>
        <w:jc w:val="left"/>
        <w:rPr/>
      </w:pPr>
      <w:r>
        <w:rPr/>
        <w:t>w8cbEI0fqMEUEe3b5Y+6hj5APR0sSq1kgv6W5/tbT4xZ6PxBGPmzHApiNFWO6DuN5bcwPLBnplUf6i</w:t>
      </w:r>
    </w:p>
    <w:p>
      <w:pPr>
        <w:pStyle w:val="PreformattedText"/>
        <w:bidi w:val="0"/>
        <w:spacing w:before="0" w:after="0"/>
        <w:jc w:val="left"/>
        <w:rPr/>
      </w:pPr>
      <w:r>
        <w:rPr/>
        <w:t>6kZZX9Xtvuq1oEyIdpSjrdOaaC5NgZaI3qlqMD+ZhxnrExFPnWGmAU6yWrZjaynd9NPujpZKq+Fmpd</w:t>
      </w:r>
    </w:p>
    <w:p>
      <w:pPr>
        <w:pStyle w:val="PreformattedText"/>
        <w:bidi w:val="0"/>
        <w:spacing w:before="0" w:after="0"/>
        <w:jc w:val="left"/>
        <w:rPr/>
      </w:pPr>
      <w:r>
        <w:rPr/>
        <w:t>abiungrjfZuOr74CbSQ50yU+oaUcuo6JW3BgZmciySo/hb5itMTkjJkVf5j1rSDcmIUDVpmerw/Jow</w:t>
      </w:r>
    </w:p>
    <w:p>
      <w:pPr>
        <w:pStyle w:val="PreformattedText"/>
        <w:bidi w:val="0"/>
        <w:spacing w:before="0" w:after="0"/>
        <w:jc w:val="left"/>
        <w:rPr/>
      </w:pPr>
      <w:r>
        <w:rPr/>
        <w:t>54UTZSuclJSnb7fWETfb7zzwaTLNMJXlpSUqyupd47nbt704a0ijyDQdsP4Kr/d6p4xZaNPVRnve66</w:t>
      </w:r>
    </w:p>
    <w:p>
      <w:pPr>
        <w:pStyle w:val="PreformattedText"/>
        <w:bidi w:val="0"/>
        <w:spacing w:before="0" w:after="0"/>
        <w:jc w:val="left"/>
        <w:rPr/>
      </w:pPr>
      <w:r>
        <w:rPr/>
        <w:t>731+MWcBV0lXtcNg9ZDS37PNBLXmk0/VNOkMsEzC5PSB3KzvDb+bkoaiuAf38N7TYSVYBmZQvuVvdj</w:t>
      </w:r>
    </w:p>
    <w:p>
      <w:pPr>
        <w:pStyle w:val="PreformattedText"/>
        <w:bidi w:val="0"/>
        <w:spacing w:before="0" w:after="0"/>
        <w:jc w:val="left"/>
        <w:rPr/>
      </w:pPr>
      <w:r>
        <w:rPr/>
        <w:t>mXdIxDIu6q2+VltY/gZo3JjsuIwqtSguG3aprafWqo3oILteaO7YYRrupV45JJVjDSw7c3o5Aytskh</w:t>
      </w:r>
    </w:p>
    <w:p>
      <w:pPr>
        <w:pStyle w:val="PreformattedText"/>
        <w:bidi w:val="0"/>
        <w:spacing w:before="0" w:after="0"/>
        <w:jc w:val="left"/>
        <w:rPr/>
      </w:pPr>
      <w:r>
        <w:rPr/>
        <w:t>sVmuQlfG1tvtKt1XM5KSyxuWY1vunT9xoYtzJZImU3pY/z9TZiCpojPo/e9KvXhlkh7YsWtLWzWE2J</w:t>
      </w:r>
    </w:p>
    <w:p>
      <w:pPr>
        <w:pStyle w:val="PreformattedText"/>
        <w:bidi w:val="0"/>
        <w:spacing w:before="0" w:after="0"/>
        <w:jc w:val="left"/>
        <w:rPr/>
      </w:pPr>
      <w:r>
        <w:rPr/>
        <w:t>wjahRrgPIytTabSmMhDAo80O3hS3Wt0FiFl42QXY29ZY/DmpVfrjkfljh3m4Se0uTdNly9LbfNbX0r</w:t>
      </w:r>
    </w:p>
    <w:p>
      <w:pPr>
        <w:pStyle w:val="PreformattedText"/>
        <w:bidi w:val="0"/>
        <w:spacing w:before="0" w:after="0"/>
        <w:jc w:val="left"/>
        <w:rPr/>
      </w:pPr>
      <w:r>
        <w:rPr/>
        <w:t>q92ORe/NOjr6k1+MFP27pGldxQ03LJaqULUKoJrsLKu2+ZWdHQKAEVJvpcde79Dz+tk9QXDDDzDKZu</w:t>
      </w:r>
    </w:p>
    <w:p>
      <w:pPr>
        <w:pStyle w:val="PreformattedText"/>
        <w:bidi w:val="0"/>
        <w:spacing w:before="0" w:after="0"/>
        <w:jc w:val="left"/>
        <w:rPr/>
      </w:pPr>
      <w:r>
        <w:rPr/>
        <w:t>DNvW+rbsj526bw4kTjNC2tiJaTacwGzV5rrrl9sV6ueAMAE4XjzwTz+oIxk4z10AIJPhHM0GdAaxnG</w:t>
      </w:r>
    </w:p>
    <w:p>
      <w:pPr>
        <w:pStyle w:val="PreformattedText"/>
        <w:bidi w:val="0"/>
        <w:spacing w:before="0" w:after="0"/>
        <w:jc w:val="left"/>
        <w:rPr/>
      </w:pPr>
      <w:r>
        <w:rPr/>
        <w:t>GXb5xhsEkDJ924Y+nI+3SwMAMhtiH16d4K6QxqHs2nMKRI2HDMATKSv0qEOcDkn8dNrU2itYeQQpYg</w:t>
      </w:r>
    </w:p>
    <w:p>
      <w:pPr>
        <w:pStyle w:val="PreformattedText"/>
        <w:bidi w:val="0"/>
        <w:spacing w:before="0" w:after="0"/>
        <w:jc w:val="left"/>
        <w:rPr/>
      </w:pPr>
      <w:r>
        <w:rPr/>
        <w:t>Z5eaJDTKnykUSKUZgkaupQMEkZSDGxHiNlOPxnd/Xp0NBViK7KRJMuS4DByzqyKw9r+EaIk54ABOcj</w:t>
      </w:r>
    </w:p>
    <w:p>
      <w:pPr>
        <w:pStyle w:val="PreformattedText"/>
        <w:bidi w:val="0"/>
        <w:spacing w:before="0" w:after="0"/>
        <w:jc w:val="left"/>
        <w:rPr/>
      </w:pPr>
      <w:r>
        <w:rPr/>
        <w:t>hf4ulaqJkmcAozEFsoy6Lj1hsKbY1ZFYh0mLgbHIB2oEx7l8FRt6ZIzZi1Wu9n2YfPl2gMAAPTCUj2</w:t>
      </w:r>
    </w:p>
    <w:p>
      <w:pPr>
        <w:pStyle w:val="PreformattedText"/>
        <w:bidi w:val="0"/>
        <w:spacing w:before="0" w:after="0"/>
        <w:jc w:val="left"/>
        <w:rPr/>
      </w:pPr>
      <w:r>
        <w:rPr/>
        <w:t>7mBBlziVQY5I1Qrvxlz+8cFeCODy31dTTJMtgCpKtESOZeYofxRo92UaUuw3BCSI29LazMJFBXgDxl</w:t>
      </w:r>
    </w:p>
    <w:p>
      <w:pPr>
        <w:pStyle w:val="PreformattedText"/>
        <w:bidi w:val="0"/>
        <w:spacing w:before="0" w:after="0"/>
        <w:jc w:val="left"/>
        <w:rPr/>
      </w:pPr>
      <w:r>
        <w:rPr/>
        <w:t>uMt7v4eollOlSkzOHiYhNZku5fLp/FCGkiLSoySojhF9qrGNztxyyklcfUzfdup1TElSLx1e9q/VEb</w:t>
      </w:r>
    </w:p>
    <w:p>
      <w:pPr>
        <w:pStyle w:val="PreformattedText"/>
        <w:bidi w:val="0"/>
        <w:spacing w:before="0" w:after="0"/>
        <w:jc w:val="left"/>
        <w:rPr/>
      </w:pPr>
      <w:r>
        <w:rPr/>
        <w:t>TMLVrZZSbu3f1hRbBEYViS4UuY0fCbiWLgEcqPPAIz/CvULKxzaeaRJcuxJX13Fo1ySKucOELFi6AA</w:t>
      </w:r>
    </w:p>
    <w:p>
      <w:pPr>
        <w:pStyle w:val="PreformattedText"/>
        <w:bidi w:val="0"/>
        <w:spacing w:before="0" w:after="0"/>
        <w:jc w:val="left"/>
        <w:rPr/>
      </w:pPr>
      <w:r>
        <w:rPr/>
        <w:t>uApBjyu7jOGJILEllx009VcNRY+X94Uq9A1olr8bIbSyMGbc4lKgEEgKxdsDaQrEqCCvIzjb/FuPT1</w:t>
      </w:r>
    </w:p>
    <w:p>
      <w:pPr>
        <w:pStyle w:val="PreformattedText"/>
        <w:bidi w:val="0"/>
        <w:spacing w:before="0" w:after="0"/>
        <w:jc w:val="left"/>
        <w:rPr/>
      </w:pPr>
      <w:r>
        <w:rPr/>
        <w:t>IpUJbcIa4oaXXCG65cxoGhLlwSo9kbBXyYtyZPpnHByMjpAQx0m4ei2EqQBmNmUbXkGJgHWPbuZm2E</w:t>
      </w:r>
    </w:p>
    <w:p>
      <w:pPr>
        <w:pStyle w:val="PreformattedText"/>
        <w:bidi w:val="0"/>
        <w:spacing w:before="0" w:after="0"/>
        <w:jc w:val="left"/>
        <w:rPr/>
      </w:pPr>
      <w:r>
        <w:rPr/>
        <w:t>ASllUYJbLLtVgpwMdICAbVGnmhDnmTUwyZASWOVQBZGV1LtLv5G4sfOFw3guPH36WEI2EwmNQwZiIp</w:t>
      </w:r>
    </w:p>
    <w:p>
      <w:pPr>
        <w:pStyle w:val="PreformattedText"/>
        <w:bidi w:val="0"/>
        <w:spacing w:before="0" w:after="0"/>
        <w:jc w:val="left"/>
        <w:rPr/>
      </w:pPr>
      <w:r>
        <w:rPr/>
        <w:t>MCRhHj2HdtC+oCVyCobCjHC7ekOYNYUgg0MRxl9SVgCNmQgyWJJXGCw5KIGHgfyr+OggEUMJsj+nj/</w:t>
      </w:r>
    </w:p>
    <w:p>
      <w:pPr>
        <w:pStyle w:val="PreformattedText"/>
        <w:bidi w:val="0"/>
        <w:spacing w:before="0" w:after="0"/>
        <w:jc w:val="left"/>
        <w:rPr/>
      </w:pPr>
      <w:r>
        <w:rPr/>
        <w:t>8Aa1vx1i+Nv+iF+BOizXludwf2d+7/AIl/2eu4UMbRtSp9udyTd19lxPkD193Z/d+n4ZSQPRMX8HU8</w:t>
      </w:r>
    </w:p>
    <w:p>
      <w:pPr>
        <w:pStyle w:val="PreformattedText"/>
        <w:bidi w:val="0"/>
        <w:spacing w:before="0" w:after="0"/>
        <w:jc w:val="left"/>
        <w:rPr/>
      </w:pPr>
      <w:r>
        <w:rPr/>
        <w:t>upANMxGfiARNOf8A1/5rH3MsLtVh+chiRzlj9sf3T1MuthXIKYpuAVXiWP7QAa2P3ZUcDccYz7cYAz</w:t>
      </w:r>
    </w:p>
    <w:p>
      <w:pPr>
        <w:pStyle w:val="PreformattedText"/>
        <w:bidi w:val="0"/>
        <w:spacing w:before="0" w:after="0"/>
        <w:jc w:val="left"/>
        <w:rPr/>
      </w:pPr>
      <w:r>
        <w:rPr/>
        <w:t>+Fz+nVlt5TxiIitPCKk1hG9QYyFLE8jHOPAGDgfVj89XcNx9MVp1QZlNq/2xX2qwpvYMoBbfkbmA3F</w:t>
      </w:r>
    </w:p>
    <w:p>
      <w:pPr>
        <w:pStyle w:val="PreformattedText"/>
        <w:bidi w:val="0"/>
        <w:spacing w:before="0" w:after="0"/>
        <w:jc w:val="left"/>
        <w:rPr/>
      </w:pPr>
      <w:r>
        <w:rPr/>
        <w:t>+U2k58nz/wCHq4hqzMNsUnW2inmEVxfKbHjKycDG/GcsQSAnn2bR98E7tp6tVFK8IgGdQdjwPU40E7</w:t>
      </w:r>
    </w:p>
    <w:p>
      <w:pPr>
        <w:pStyle w:val="PreformattedText"/>
        <w:bidi w:val="0"/>
        <w:spacing w:before="0" w:after="0"/>
        <w:jc w:val="left"/>
        <w:rPr/>
      </w:pPr>
      <w:r>
        <w:rPr/>
        <w:t>MEJ2lScKx3eFDYHA9pXn77fH8XU1QQKneinJUXmuxYMK20FEIIEa5DYYEKpH+8x5AY5PB4b/h6K0YK</w:t>
      </w:r>
    </w:p>
    <w:p>
      <w:pPr>
        <w:pStyle w:val="PreformattedText"/>
        <w:bidi w:val="0"/>
        <w:spacing w:before="0" w:after="0"/>
        <w:jc w:val="left"/>
        <w:rPr/>
      </w:pPr>
      <w:r>
        <w:rPr/>
        <w:t>NkWoOtOVSScYJxkYZdvJDcfbzz+nTHJJIOyJ1qJe3eP7QW0ztXYCVJKsoLYdifoY55GV/Xnbt8dMiS</w:t>
      </w:r>
    </w:p>
    <w:p>
      <w:pPr>
        <w:pStyle w:val="PreformattedText"/>
        <w:bidi w:val="0"/>
        <w:spacing w:before="0" w:after="0"/>
        <w:jc w:val="left"/>
        <w:rPr/>
      </w:pPr>
      <w:r>
        <w:rPr/>
        <w:t>XvE9o+PziSYrsXOQcFlOSARyAo/wATzxyOiJYiZ295zzy2ckgAHOV9xIz9gOQeoptaCm2JF3l9KwyM</w:t>
      </w:r>
    </w:p>
    <w:p>
      <w:pPr>
        <w:pStyle w:val="PreformattedText"/>
        <w:bidi w:val="0"/>
        <w:spacing w:before="0" w:after="0"/>
        <w:jc w:val="left"/>
        <w:rPr/>
      </w:pPr>
      <w:r>
        <w:rPr/>
        <w:t>oIbJwRyF5xg7RtK5+snwcgZ6pTTUqRti8wAIp2RsDMVIJ28Ak7S2P5QvI4wFz9+oYbGh67yBM4J5cg</w:t>
      </w:r>
    </w:p>
    <w:p>
      <w:pPr>
        <w:pStyle w:val="PreformattedText"/>
        <w:bidi w:val="0"/>
        <w:spacing w:before="0" w:after="0"/>
        <w:jc w:val="left"/>
        <w:rPr/>
      </w:pPr>
      <w:r>
        <w:rPr/>
        <w:t>8EAsD9xySOAPHUiOUGQyhjrdTPdhpJTcKMR8hiVbL8blI97H+mD9h1bVwc1MQTFKkrW5f1R9VpDwP6</w:t>
      </w:r>
    </w:p>
    <w:p>
      <w:pPr>
        <w:pStyle w:val="PreformattedText"/>
        <w:bidi w:val="0"/>
        <w:spacing w:before="0" w:after="0"/>
        <w:jc w:val="left"/>
        <w:rPr/>
      </w:pPr>
      <w:r>
        <w:rPr/>
        <w:t>45/HkeMY64iOyiNmzyDngAZAwfcSTuB+3/y6hbeMECeqnCPjJCqQduAcAj/Lj+vVSZsb0/vF5BqVTy</w:t>
      </w:r>
    </w:p>
    <w:p>
      <w:pPr>
        <w:pStyle w:val="PreformattedText"/>
        <w:bidi w:val="0"/>
        <w:spacing w:before="0" w:after="0"/>
        <w:jc w:val="left"/>
        <w:rPr/>
      </w:pPr>
      <w:r>
        <w:rPr/>
        <w:t>2xSfdDEKSeMcYIyMbzx/kf+nVR7dNe2LRNKDvRS2snFk7eTgg54AI92fbyP4f8ur8jYPQ0VZzlCzDw</w:t>
      </w:r>
    </w:p>
    <w:p>
      <w:pPr>
        <w:pStyle w:val="PreformattedText"/>
        <w:bidi w:val="0"/>
        <w:spacing w:before="0" w:after="0"/>
        <w:jc w:val="left"/>
        <w:rPr/>
      </w:pPr>
      <w:r>
        <w:rPr/>
        <w:t>gEuOT7SoxkFf4toyPODyvPnPg9OVbWBrsim8wuMwFjMC4AyCOUJGcgknGVAIwuPBGOryEAnOIG2J6P</w:t>
      </w:r>
    </w:p>
    <w:p>
      <w:pPr>
        <w:pStyle w:val="PreformattedText"/>
        <w:bidi w:val="0"/>
        <w:spacing w:before="0" w:after="0"/>
        <w:jc w:val="left"/>
        <w:rPr/>
      </w:pPr>
      <w:r>
        <w:rPr/>
        <w:t>6RPVuEPtxnfu/Cgt9h42ccjA+n89SwyMT4w643cc4DYIYAkgZ4O0tnPAHRBAzd4y2VIIcff3AKC6gj</w:t>
      </w:r>
    </w:p>
    <w:p>
      <w:pPr>
        <w:pStyle w:val="PreformattedText"/>
        <w:bidi w:val="0"/>
        <w:spacing w:before="0" w:after="0"/>
        <w:jc w:val="left"/>
        <w:rPr/>
      </w:pPr>
      <w:r>
        <w:rPr/>
        <w:t>knH2PS0yrBAXfkAb+FicY2+Gz+vOAR+eB9+kggI1ORS7sMeWUq2cM7EcYzzyuMccJn9OiCA2R90zAk</w:t>
      </w:r>
    </w:p>
    <w:p>
      <w:pPr>
        <w:pStyle w:val="PreformattedText"/>
        <w:bidi w:val="0"/>
        <w:spacing w:before="0" w:after="0"/>
        <w:jc w:val="left"/>
        <w:rPr/>
      </w:pPr>
      <w:r>
        <w:rPr/>
        <w:t>bm/hIySCNpclcBcL48kf3tvU4zAhKCteMRU+SSCrPn+8yDKgHCEfcALgk8/T/F1Og0E+P7Qx15oYqq</w:t>
      </w:r>
    </w:p>
    <w:p>
      <w:pPr>
        <w:pStyle w:val="PreformattedText"/>
        <w:bidi w:val="0"/>
        <w:spacing w:before="0" w:after="0"/>
        <w:jc w:val="left"/>
        <w:rPr/>
      </w:pPr>
      <w:r>
        <w:rPr/>
        <w:t>kl9+QWG0+D7yQ27PI/H5/h6dDAKmkOoEHCk7mU+CMIQTgZXcMKQRt8fy9SrsX0n94SJqvtGVJfnChi</w:t>
      </w:r>
    </w:p>
    <w:p>
      <w:pPr>
        <w:pStyle w:val="PreformattedText"/>
        <w:bidi w:val="0"/>
        <w:spacing w:before="0" w:after="0"/>
        <w:jc w:val="left"/>
        <w:rPr/>
      </w:pPr>
      <w:r>
        <w:rPr/>
        <w:t>DlCPcBt3AEbm5xjP8AF0kzhEqiqU7YfRpjjO3AHOBw2RuCqfK85J/vdIoBBJ2CFyUEgRJ01Q7s7QQB</w:t>
      </w:r>
    </w:p>
    <w:p>
      <w:pPr>
        <w:pStyle w:val="PreformattedText"/>
        <w:bidi w:val="0"/>
        <w:spacing w:before="0" w:after="0"/>
        <w:jc w:val="left"/>
        <w:rPr/>
      </w:pPr>
      <w:r>
        <w:rPr/>
        <w:t>hV5B4Zh72PtU4GPx/wCHpW319n5xDEwBgDeFchsBRgbSVwQDjGdv2PjoYUNwgjS+SAuV92NpIJbPGS</w:t>
      </w:r>
    </w:p>
    <w:p>
      <w:pPr>
        <w:pStyle w:val="PreformattedText"/>
        <w:bidi w:val="0"/>
        <w:spacing w:before="0" w:after="0"/>
        <w:jc w:val="left"/>
        <w:rPr/>
      </w:pPr>
      <w:r>
        <w:rPr/>
        <w:t>FyMsct5OMdRxYhtKSw2rgoijAIzGdoIRWYDli20jHjpjgLnW4tBA3fH7pssnKybxyUbxlcjJdsbT9v</w:t>
      </w:r>
    </w:p>
    <w:p>
      <w:pPr>
        <w:pStyle w:val="PreformattedText"/>
        <w:bidi w:val="0"/>
        <w:spacing w:before="0" w:after="0"/>
        <w:jc w:val="left"/>
        <w:rPr/>
      </w:pPr>
      <w:r>
        <w:rPr/>
        <w:t>/F1A+6YIGW3CVQGLMCcD2sSucn2u2ACT/D9+lU1AMETNXYEw3uUkMjKTlR+SrLww2pgHyV6emTAwQ9</w:t>
      </w:r>
    </w:p>
    <w:p>
      <w:pPr>
        <w:pStyle w:val="PreformattedText"/>
        <w:bidi w:val="0"/>
        <w:spacing w:before="0" w:after="0"/>
        <w:jc w:val="left"/>
        <w:rPr/>
      </w:pPr>
      <w:r>
        <w:rPr/>
        <w:t>BDYXaf4lUDyfBIZjxlSf8AD/w9TQRt3LuAxjPtJBbI4wBlgCyjHngHz0x1zJBgiUqFAcgkEsoO4hwm</w:t>
      </w:r>
    </w:p>
    <w:p>
      <w:pPr>
        <w:pStyle w:val="PreformattedText"/>
        <w:bidi w:val="0"/>
        <w:spacing w:before="0" w:after="0"/>
        <w:jc w:val="left"/>
        <w:rPr/>
      </w:pPr>
      <w:r>
        <w:rPr/>
        <w:t>cDG4nAOG/wCLDbeooI/Gr/8AbHHxrj7h/tB9hfDCvbmn074e9qM7UGlHy8+salJHPaf0kJxRjHpmQt</w:t>
      </w:r>
    </w:p>
    <w:p>
      <w:pPr>
        <w:pStyle w:val="PreformattedText"/>
        <w:bidi w:val="0"/>
        <w:spacing w:before="0" w:after="0"/>
        <w:jc w:val="left"/>
        <w:rPr/>
      </w:pPr>
      <w:r>
        <w:rPr/>
        <w:t>hpZdkX0A9Z84F5oVeXm7v+TFqU4EtnZbi2Sj+vhH5oNYcytWyGaeaBGmfJd5552ZyyKPq9rKAB4+kd</w:t>
      </w:r>
    </w:p>
    <w:p>
      <w:pPr>
        <w:pStyle w:val="PreformattedText"/>
        <w:bidi w:val="0"/>
        <w:spacing w:before="0" w:after="0"/>
        <w:jc w:val="left"/>
        <w:rPr/>
      </w:pPr>
      <w:r>
        <w:rPr/>
        <w:t>Oliimmyv4YZMmFmFw+k4+tB5oHbLarLpfb0rT1V1CyF1NK0a2L0leH05dSWuhICBYfl4MuwG6SX27j</w:t>
      </w:r>
    </w:p>
    <w:p>
      <w:pPr>
        <w:pStyle w:val="PreformattedText"/>
        <w:bidi w:val="0"/>
        <w:spacing w:before="0" w:after="0"/>
        <w:jc w:val="left"/>
        <w:rPr/>
      </w:pPr>
      <w:r>
        <w:rPr/>
        <w:t>t6ysbjBh5c6eFuMsZesdn90bGDwC4gycMzGWJp12rc1o3vd5Y6p7X7fh17uihoVd30rtvSpv2ZLdeC</w:t>
      </w:r>
    </w:p>
    <w:p>
      <w:pPr>
        <w:pStyle w:val="PreformattedText"/>
        <w:bidi w:val="0"/>
        <w:spacing w:before="0" w:after="0"/>
        <w:jc w:val="left"/>
        <w:rPr/>
      </w:pPr>
      <w:r>
        <w:rPr/>
        <w:t>MzPUo1ze7kvThfbHHRpxxxp9MYmjVUVyRjz3FYmZKQsxE3E4hq+pXYPWb8o9DwUhJkwKi9XhsKFHme</w:t>
      </w:r>
    </w:p>
    <w:p>
      <w:pPr>
        <w:pStyle w:val="PreformattedText"/>
        <w:bidi w:val="0"/>
        <w:spacing w:before="0" w:after="0"/>
        <w:jc w:val="left"/>
        <w:rPr/>
      </w:pPr>
      <w:r>
        <w:rPr/>
        <w:t>m+fc0r6YtTuvuWKeWKetXMFWCuq6Hp8xURaLoFFY4admaDn5iU14oVCPhTI0r7Wb29c0GE6Y1dQQst</w:t>
      </w:r>
    </w:p>
    <w:p>
      <w:pPr>
        <w:pStyle w:val="PreformattedText"/>
        <w:bidi w:val="0"/>
        <w:spacing w:before="0" w:after="0"/>
        <w:jc w:val="left"/>
        <w:rPr/>
      </w:pPr>
      <w:r>
        <w:rPr/>
        <w:t>e2OsVFkIuebaqNwHL+GIrtSiKUMet6kkll7wmm0mFXK3Lt+xXks3dTSyQTU02lo6TmW0wP76ZkhBc7</w:t>
      </w:r>
    </w:p>
    <w:p>
      <w:pPr>
        <w:pStyle w:val="PreformattedText"/>
        <w:bidi w:val="0"/>
        <w:spacing w:before="0" w:after="0"/>
        <w:jc w:val="left"/>
        <w:rPr/>
      </w:pPr>
      <w:r>
        <w:rPr/>
        <w:t>gPUfRiitM0+7/tDl1t1xJ+j2d2vFvdXm70RXzlvWb2oyRokNWCP3V3D1qkVoRNUqVbU7Mxk0OnWgkb</w:t>
      </w:r>
    </w:p>
    <w:p>
      <w:pPr>
        <w:pStyle w:val="PreformattedText"/>
        <w:bidi w:val="0"/>
        <w:spacing w:before="0" w:after="0"/>
        <w:jc w:val="left"/>
        <w:rPr/>
      </w:pPr>
      <w:r>
        <w:rPr/>
        <w:t>d7TIKsrgK8y9BcYaS7tXrW3c9i970t+8TS1GInUIuRRqu4su77qwmFoIYZWo+rbi0m5Xi0qrYYltX7</w:t>
      </w:r>
    </w:p>
    <w:p>
      <w:pPr>
        <w:pStyle w:val="PreformattedText"/>
        <w:bidi w:val="0"/>
        <w:spacing w:before="0" w:after="0"/>
        <w:jc w:val="left"/>
        <w:rPr/>
      </w:pPr>
      <w:r>
        <w:rPr/>
        <w:t>s1QCnpdmwqAEzJDLNOkI5qQyLk+vYYpUkBiSxXU3/NPr+/yxouQZZRHKop92uwN6afUPMYn62j0qC1</w:t>
      </w:r>
    </w:p>
    <w:p>
      <w:pPr>
        <w:pStyle w:val="PreformattedText"/>
        <w:bidi w:val="0"/>
        <w:spacing w:before="0" w:after="0"/>
        <w:jc w:val="left"/>
        <w:rPr/>
      </w:pPr>
      <w:r>
        <w:rPr/>
        <w:t>tW1KaxZoaLBbuaT6VaM3O4rtOwr6t3EYGBDpZ1da9ShDsZpIasMynYyh3TGmMySlRZZ59VQD3fWW7U</w:t>
      </w:r>
    </w:p>
    <w:p>
      <w:pPr>
        <w:pStyle w:val="PreformattedText"/>
        <w:bidi w:val="0"/>
        <w:spacing w:before="0" w:after="0"/>
        <w:jc w:val="left"/>
        <w:rPr/>
      </w:pPr>
      <w:r>
        <w:rPr/>
        <w:t>3rQ3DmWJcye9bVNoWmorylfM53fLbGvTKmoalav3Ncv2qvc/c8+o1GNeSDHb2iIkY701C7bjGF1BdM</w:t>
      </w:r>
    </w:p>
    <w:p>
      <w:pPr>
        <w:pStyle w:val="PreformattedText"/>
        <w:bidi w:val="0"/>
        <w:spacing w:before="0" w:after="0"/>
        <w:jc w:val="left"/>
        <w:rPr/>
      </w:pPr>
      <w:r>
        <w:rPr/>
        <w:t>lh01Jk9tA6g8FcfN+s6k1GVVYG6XIZbl778l3lG23n5soulqTThGS4zNTG7dHPqGm5dxuyrKNV0XRv</w:t>
      </w:r>
    </w:p>
    <w:p>
      <w:pPr>
        <w:pStyle w:val="PreformattedText"/>
        <w:bidi w:val="0"/>
        <w:spacing w:before="0" w:after="0"/>
        <w:jc w:val="left"/>
        <w:rPr/>
      </w:pPr>
      <w:r>
        <w:rPr/>
        <w:t>k0urp12Cqtab0a+gdk9uiT5erDqt6sEhtFCGK3YO3rCzzzSEtm0sq7fRHTQWY2seNS1vm+vbDSQhmM</w:t>
      </w:r>
    </w:p>
    <w:p>
      <w:pPr>
        <w:pStyle w:val="PreformattedText"/>
        <w:bidi w:val="0"/>
        <w:spacing w:before="0" w:after="0"/>
        <w:jc w:val="left"/>
        <w:rPr/>
      </w:pPr>
      <w:r>
        <w:rPr/>
        <w:t>iitdCnlu4exYKtGqVKlGpp808Eem6PQe/epmEbV0TQQ9HSNMWLeBU33rNyVVYgy/Oe3e69Nnk5sTx+</w:t>
      </w:r>
    </w:p>
    <w:p>
      <w:pPr>
        <w:pStyle w:val="PreformattedText"/>
        <w:bidi w:val="0"/>
        <w:spacing w:before="0" w:after="0"/>
        <w:jc w:val="left"/>
        <w:rPr/>
      </w:pPr>
      <w:r>
        <w:rPr/>
        <w:t>1zGJJTWi2gVv08LvWNT9qADu+xa7u740vRrtmKGjo5u057MSukNK0QL3fHdMJQhbVPStNih0qqwOI7</w:t>
      </w:r>
    </w:p>
    <w:p>
      <w:pPr>
        <w:pStyle w:val="PreformattedText"/>
        <w:bidi w:val="0"/>
        <w:spacing w:before="0" w:after="0"/>
        <w:jc w:val="left"/>
        <w:rPr/>
      </w:pPr>
      <w:r>
        <w:rPr/>
        <w:t>SuGBWBuoXmS8PhWmo2ucQ37S5fvE3WxaWVMxE8Sytww4pp8uqdNbtAWiJyqa92NfcwaPRZNdoQ169n</w:t>
      </w:r>
    </w:p>
    <w:p>
      <w:pPr>
        <w:pStyle w:val="PreformattedText"/>
        <w:bidi w:val="0"/>
        <w:spacing w:before="0" w:after="0"/>
        <w:jc w:val="left"/>
        <w:rPr/>
      </w:pPr>
      <w:r>
        <w:rPr/>
        <w:t>4jXkoaLQsSSxz6L2B2zKkWhjVFDqa2l3roa3YryZEqUffE/rBTHhlLzWZnLdSbT5nZc6exqVWJsTNl</w:t>
      </w:r>
    </w:p>
    <w:p>
      <w:pPr>
        <w:pStyle w:val="PreformattedText"/>
        <w:bidi w:val="0"/>
        <w:spacing w:before="0" w:after="0"/>
        <w:jc w:val="left"/>
        <w:rPr/>
      </w:pPr>
      <w:r>
        <w:rPr/>
        <w:t>BFCW24g1pTdlLuA+tt81sDmh6LN3Zf0nQKjNYo17Fi3avSxIs0lh68SXdWtJCu2W1DphY0o+Y4TehR</w:t>
      </w:r>
    </w:p>
    <w:p>
      <w:pPr>
        <w:pStyle w:val="PreformattedText"/>
        <w:bidi w:val="0"/>
        <w:spacing w:before="0" w:after="0"/>
        <w:jc w:val="left"/>
        <w:rPr/>
      </w:pPr>
      <w:r>
        <w:rPr/>
        <w:t>VWSaXcuMmiWgULnW23zcq+r3v9Yk6PkXOZxPWaWo126Ob3rd30r3osT4m6mEh7Y+EXYlKDToTJAkhr</w:t>
      </w:r>
    </w:p>
    <w:p>
      <w:pPr>
        <w:pStyle w:val="PreformattedText"/>
        <w:bidi w:val="0"/>
        <w:spacing w:before="0" w:after="0"/>
        <w:jc w:val="left"/>
        <w:rPr/>
      </w:pPr>
      <w:r>
        <w:rPr/>
        <w:t>Tqs882mvIoknleQ+ppFD5lmmnfbWn1SaTYpaHqt0Zh5lJ2NsEwseYM295e1vtBITpLEoZknBh6LQEW</w:t>
      </w:r>
    </w:p>
    <w:p>
      <w:pPr>
        <w:pStyle w:val="PreformattedText"/>
        <w:bidi w:val="0"/>
        <w:spacing w:before="0" w:after="0"/>
        <w:jc w:val="left"/>
        <w:rPr/>
      </w:pPr>
      <w:r>
        <w:rPr/>
        <w:t>5WKLvesXvbHdj3Y547k1OglunoGieoe36I1jStKnZngbuaeGSK7rmvQFsyWIbuoxWnE5LrHFBGBI7m</w:t>
      </w:r>
    </w:p>
    <w:p>
      <w:pPr>
        <w:pStyle w:val="PreformattedText"/>
        <w:bidi w:val="0"/>
        <w:spacing w:before="0" w:after="0"/>
        <w:jc w:val="left"/>
        <w:rPr/>
      </w:pPr>
      <w:r>
        <w:rPr/>
        <w:t>VuunlS0ROtVrjLtuJzCkru+xdIEc3Oa6YJaMVSYxtLcyLnu72ts7m07veMDHe9mSOvofauiRBdS7h0</w:t>
      </w:r>
    </w:p>
    <w:p>
      <w:pPr>
        <w:pStyle w:val="PreformattedText"/>
        <w:bidi w:val="0"/>
        <w:spacing w:before="0" w:after="0"/>
        <w:jc w:val="left"/>
        <w:rPr/>
      </w:pPr>
      <w:r>
        <w:rPr/>
        <w:t>HRbFxa5NeRRains6bp5Ltuj0Wr2/Wa9elfbtjsINxdm3T4JBNc4mdWmHv3ua07fSxoiLxiLEu6Szh5</w:t>
      </w:r>
    </w:p>
    <w:p>
      <w:pPr>
        <w:pStyle w:val="PreformattedText"/>
        <w:bidi w:val="0"/>
        <w:spacing w:before="0" w:after="0"/>
        <w:jc w:val="left"/>
        <w:rPr/>
      </w:pPr>
      <w:r>
        <w:rPr/>
        <w:t>QtOIZArLpppupbwRU1u2z1oa9gVVdq1KlDBHVNyqw1fUR6UEtOtO5rPJEqkJBJakkuThl2Rxwxq67k</w:t>
      </w:r>
    </w:p>
    <w:p>
      <w:pPr>
        <w:pStyle w:val="PreformattedText"/>
        <w:bidi w:val="0"/>
        <w:spacing w:before="0" w:after="0"/>
        <w:jc w:val="left"/>
        <w:rPr/>
      </w:pPr>
      <w:r>
        <w:rPr/>
        <w:t>XqDGzWYvMqVdgclO7pz+yuUW+j5QSSFZQ0uWA1zDba2Xq55ld1eMT/AHgJ72q34q8Nyw1e5NpumV69</w:t>
      </w:r>
    </w:p>
    <w:p>
      <w:pPr>
        <w:pStyle w:val="PreformattedText"/>
        <w:bidi w:val="0"/>
        <w:spacing w:before="0" w:after="0"/>
        <w:jc w:val="left"/>
        <w:rPr/>
      </w:pPr>
      <w:r>
        <w:rPr/>
        <w:t>WZ5tUs07UUbLHO7AS6lqNwEofc0FSGGFd3qMOlwihJWHBYKtKv5fN7F/FEGLmNMfEOdRDL1Srp3dvr</w:t>
      </w:r>
    </w:p>
    <w:p>
      <w:pPr>
        <w:pStyle w:val="PreformattedText"/>
        <w:bidi w:val="0"/>
        <w:spacing w:before="0" w:after="0"/>
        <w:jc w:val="left"/>
        <w:rPr/>
      </w:pPr>
      <w:r>
        <w:rPr/>
        <w:t>M53u6FWNFDQ4jJYj1C1FJAgkg1iwimxpma7FdSqDCqHdLbNTqwp+9tWq7up2uOrsgvcsuSv0lcvBeU</w:t>
      </w:r>
    </w:p>
    <w:p>
      <w:pPr>
        <w:pStyle w:val="PreformattedText"/>
        <w:bidi w:val="0"/>
        <w:spacing w:before="0" w:after="0"/>
        <w:jc w:val="left"/>
        <w:rPr/>
      </w:pPr>
      <w:r>
        <w:rPr/>
        <w:t>3ebb5YyZjy3JeaQy26bdV7LttFNg3fM0Ane12vqVbSXL2mrpBLW0Psyq8aX7UE9yRJ+4u5J1ctLYMN</w:t>
      </w:r>
    </w:p>
    <w:p>
      <w:pPr>
        <w:pStyle w:val="PreformattedText"/>
        <w:bidi w:val="0"/>
        <w:spacing w:before="0" w:after="0"/>
        <w:jc w:val="left"/>
        <w:rPr/>
      </w:pPr>
      <w:r>
        <w:rPr/>
        <w:t>aSNJMZbdPKqpDEjtr4JTdiHVArLRuucdmxF8a6m92MLHWOuEScxYWuy4ZGNTe2cx/Qv8zcsMdKns9o</w:t>
      </w:r>
    </w:p>
    <w:p>
      <w:pPr>
        <w:pStyle w:val="PreformattedText"/>
        <w:bidi w:val="0"/>
        <w:spacing w:before="0" w:after="0"/>
        <w:jc w:val="left"/>
        <w:rPr/>
      </w:pPr>
      <w:r>
        <w:rPr/>
        <w:t>aHrndU88UF5LhusVWWOOvoeiwfJw6bXpkBFpB7KswYH1JmQbHSI9JOVcfisJhMPsdbe8TNc3sSfd+q</w:t>
      </w:r>
    </w:p>
    <w:p>
      <w:pPr>
        <w:pStyle w:val="PreformattedText"/>
        <w:bidi w:val="0"/>
        <w:spacing w:before="0" w:after="0"/>
        <w:jc w:val="left"/>
        <w:rPr/>
      </w:pPr>
      <w:r>
        <w:rPr/>
        <w:t>Fwx/8AbcDj8ZiaBlbK3SiyZS0CqPeW7taNHauip8Qdb0WktMaXcu2a1qe5JEljTdbrRXaup3r2qUHH</w:t>
      </w:r>
    </w:p>
    <w:p>
      <w:pPr>
        <w:pStyle w:val="PreformattedText"/>
        <w:bidi w:val="0"/>
        <w:spacing w:before="0" w:after="0"/>
        <w:jc w:val="left"/>
        <w:rPr/>
      </w:pPr>
      <w:r>
        <w:rPr/>
        <w:t>pUtXgRRGJUDxzFfTdY/SBa7jMd/7VgZkwMWnS6qKcNLLah7PLGTgsCemukJCNLtkzLWeuy0OHYuuxj</w:t>
      </w:r>
    </w:p>
    <w:p>
      <w:pPr>
        <w:pStyle w:val="PreformattedText"/>
        <w:bidi w:val="0"/>
        <w:spacing w:before="0" w:after="0"/>
        <w:jc w:val="left"/>
        <w:rPr/>
      </w:pPr>
      <w:r>
        <w:rPr/>
        <w:t>y3e7sjo/s6WDWe+GiqRq9fQ9esaxFSsP8AMV62iaOKs1PS1kkYLPfmeRrkpGPfqCJtYJ1550jL6nCy</w:t>
      </w:r>
    </w:p>
    <w:p>
      <w:pPr>
        <w:pStyle w:val="PreformattedText"/>
        <w:bidi w:val="0"/>
        <w:spacing w:before="0" w:after="0"/>
        <w:jc w:val="left"/>
        <w:rPr/>
      </w:pPr>
      <w:r>
        <w:rPr/>
        <w:t>+sm545Qk1uYu5Ylss6LpHsj1LophiMU/zeV/+C5eSl1USVKACf8A7wtc5p2rSJv4qaxq1j4q9gaOkr</w:t>
      </w:r>
    </w:p>
    <w:p>
      <w:pPr>
        <w:pStyle w:val="PreformattedText"/>
        <w:bidi w:val="0"/>
        <w:spacing w:before="0" w:after="0"/>
        <w:jc w:val="left"/>
        <w:rPr/>
      </w:pPr>
      <w:r>
        <w:rPr/>
        <w:t>LX1jtvW+1tPsCwpsFe6e0rh9O5ZmgZ4PlQZmKBHiE00USN9T9S/J+XKldE4vGS6ddhZqucuaVMXdXj</w:t>
      </w:r>
    </w:p>
    <w:p>
      <w:pPr>
        <w:pStyle w:val="PreformattedText"/>
        <w:bidi w:val="0"/>
        <w:spacing w:before="0" w:after="0"/>
        <w:jc w:val="left"/>
        <w:rPr/>
      </w:pPr>
      <w:r>
        <w:rPr/>
        <w:t>d3t6mcUPlY+JmfKLB9HTGb5t0pJtTUum+Tcbm4U1aTldphx2VGvb+mWtKqzNLF2h8IWhuQqohe7ee1</w:t>
      </w:r>
    </w:p>
    <w:p>
      <w:pPr>
        <w:pStyle w:val="PreformattedText"/>
        <w:bidi w:val="0"/>
        <w:spacing w:before="0" w:after="0"/>
        <w:jc w:val="left"/>
        <w:rPr/>
      </w:pPr>
      <w:r>
        <w:rPr/>
        <w:t>XsFVdmKw2G0zTo6sMbHAM0zlm93TMeZ+Im4WY5yxmJZ1ZtRVKG5R6pN13oix0YkvCyekOqBZei8Mq2</w:t>
      </w:r>
    </w:p>
    <w:p>
      <w:pPr>
        <w:pStyle w:val="PreformattedText"/>
        <w:bidi w:val="0"/>
        <w:spacing w:before="0" w:after="0"/>
        <w:jc w:val="left"/>
        <w:rPr/>
      </w:pPr>
      <w:r>
        <w:rPr/>
        <w:t>223PpVVb1lFF810Cbzto9OHV9UWM3tF7EM1KL1xNDpja/rw7n1y+/qoE9W5rc+l6fChwwWuzYc9TMB</w:t>
      </w:r>
    </w:p>
    <w:p>
      <w:pPr>
        <w:pStyle w:val="PreformattedText"/>
        <w:bidi w:val="0"/>
        <w:spacing w:before="0" w:after="0"/>
        <w:jc w:val="left"/>
        <w:rPr/>
      </w:pPr>
      <w:r>
        <w:rPr/>
        <w:t>OxMvBIp6vEz7nY7dCWJ7FS4+tEZmfMsHNx8xx/4eEVZUvgt73uQcqOzsqW7TbFma+LNTTPg18OtPjb</w:t>
      </w:r>
    </w:p>
    <w:p>
      <w:pPr>
        <w:pStyle w:val="PreformattedText"/>
        <w:bidi w:val="0"/>
        <w:spacing w:before="0" w:after="0"/>
        <w:jc w:val="left"/>
        <w:rPr/>
      </w:pPr>
      <w:r>
        <w:rPr/>
        <w:t>UNb7v7l7ftOsMklufUZdOkd4BYrTqRDEvcup+xmD5VV2tx0nR0sdb0z0m2mVhUdQ2zJt631kWGdNPM</w:t>
      </w:r>
    </w:p>
    <w:p>
      <w:pPr>
        <w:pStyle w:val="PreformattedText"/>
        <w:bidi w:val="0"/>
        <w:spacing w:before="0" w:after="0"/>
        <w:jc w:val="left"/>
        <w:rPr/>
      </w:pPr>
      <w:r>
        <w:rPr/>
        <w:t>WX0F0PKczfnk1JrMLmZrluW6vBHfjFG/26u7ZW76qfC6naitdu/DiatQpJXf8A2axcrac+nWbssW3D</w:t>
      </w:r>
    </w:p>
    <w:p>
      <w:pPr>
        <w:pStyle w:val="PreformattedText"/>
        <w:bidi w:val="0"/>
        <w:spacing w:before="0" w:after="0"/>
        <w:jc w:val="left"/>
        <w:rPr/>
      </w:pPr>
      <w:r>
        <w:rPr/>
        <w:t>ma/X1qVXJLN85lvPXcf+nPR1cFN6YdbZvSF3ptY3090Wr7sed/8Aqf0qGx0joiVME6R0dRctIqgsut</w:t>
      </w:r>
    </w:p>
    <w:p>
      <w:pPr>
        <w:pStyle w:val="PreformattedText"/>
        <w:bidi w:val="0"/>
        <w:spacing w:before="0" w:after="0"/>
        <w:jc w:val="left"/>
        <w:rPr/>
      </w:pPr>
      <w:r>
        <w:rPr/>
        <w:t>7xare9dFf/ANjSgt7+0x8Ikllrw16evT6xaks2Fq1oodN0m9ZeaSw0iBSu0EZYDdgfxddX8rGK/J/p</w:t>
      </w:r>
    </w:p>
    <w:p>
      <w:pPr>
        <w:pStyle w:val="PreformattedText"/>
        <w:bidi w:val="0"/>
        <w:spacing w:before="0" w:after="0"/>
        <w:jc w:val="left"/>
        <w:rPr/>
      </w:pPr>
      <w:r>
        <w:rPr/>
        <w:t>JVBZpyBNPiY5n5BSjO+VnRFZiyhLczde7oWvlC0j9a/amjWJdJ0mi1eIaW0FJV3SCTUrKMvzhmbOUC</w:t>
      </w:r>
    </w:p>
    <w:p>
      <w:pPr>
        <w:pStyle w:val="PreformattedText"/>
        <w:bidi w:val="0"/>
        <w:spacing w:before="0" w:after="0"/>
        <w:jc w:val="left"/>
        <w:rPr/>
      </w:pPr>
      <w:r>
        <w:rPr/>
        <w:t>eoVbYSNiq0n6dfKuMw0wzGCjSxPrd2PsXC42UgE0sesU+7n+3GLk0vTatUQwlkmoiOYWL0c0sMkdl5</w:t>
      </w:r>
    </w:p>
    <w:p>
      <w:pPr>
        <w:pStyle w:val="PreformattedText"/>
        <w:bidi w:val="0"/>
        <w:spacing w:before="0" w:after="0"/>
        <w:jc w:val="left"/>
        <w:rPr/>
      </w:pPr>
      <w:r>
        <w:rPr/>
        <w:t>DI+LEzSM8okIaMH3LFHt2KvUMtQpaSEtCjehZkyY46zPrWOzhT0RC6h2zb1GpMX1YyLJatX7CNC8s9</w:t>
      </w:r>
    </w:p>
    <w:p>
      <w:pPr>
        <w:pStyle w:val="PreformattedText"/>
        <w:bidi w:val="0"/>
        <w:spacing w:before="0" w:after="0"/>
        <w:jc w:val="left"/>
        <w:rPr/>
      </w:pPr>
      <w:r>
        <w:rPr/>
        <w:t>GntEVRGeAj5+aUhtp5CtMdzjHVJ5LTJdOszJu8Y0pWOTDzUCyMnQDyktveiJvtCbWbGpWTqNytHo9h</w:t>
      </w:r>
    </w:p>
    <w:p>
      <w:pPr>
        <w:pStyle w:val="PreformattedText"/>
        <w:bidi w:val="0"/>
        <w:spacing w:before="0" w:after="0"/>
        <w:jc w:val="left"/>
        <w:rPr/>
      </w:pPr>
      <w:r>
        <w:rPr/>
        <w:t>TUh+VWSrLVu1AigSyuPY2Ymd1KncI2ZTzu6JDM0wjEGqfcIf0lKkpKl/N5RbEVubmDXcPjsjTq0rDW</w:t>
      </w:r>
    </w:p>
    <w:p>
      <w:pPr>
        <w:pStyle w:val="PreformattedText"/>
        <w:bidi w:val="0"/>
        <w:spacing w:before="0" w:after="0"/>
        <w:jc w:val="left"/>
        <w:rPr/>
      </w:pPr>
      <w:r>
        <w:rPr/>
        <w:t>fXjsxfKSwQenqcUkEF+eGAvHPAIoowsaO4XEbHe6zhpW9rL04qjzyzTerkquXi39sS4eWxwtjSz11d</w:t>
      </w:r>
    </w:p>
    <w:p>
      <w:pPr>
        <w:pStyle w:val="PreformattedText"/>
        <w:bidi w:val="0"/>
        <w:spacing w:before="0" w:after="0"/>
        <w:jc w:val="left"/>
        <w:rPr/>
      </w:pPr>
      <w:r>
        <w:rPr/>
        <w:t>SHYv/WJWAWrFStYisRKdTVovTnVJnV2JpxGixl3KjQqvuCqv7vLbulmzGARv/j/CeyIVCK3V9Wfozw</w:t>
      </w:r>
    </w:p>
    <w:p>
      <w:pPr>
        <w:pStyle w:val="PreformattedText"/>
        <w:bidi w:val="0"/>
        <w:spacing w:before="0" w:after="0"/>
        <w:jc w:val="left"/>
        <w:rPr/>
      </w:pPr>
      <w:r>
        <w:rPr/>
        <w:t>2e2PV9Tr1KkF+pHaoCIxtY0ynFIY7EsUvpb3mXcZdyBSyD1AuxiwX29V2nMFM8VVh2Q6fhnmTDJmkT</w:t>
      </w:r>
    </w:p>
    <w:p>
      <w:pPr>
        <w:pStyle w:val="PreformattedText"/>
        <w:bidi w:val="0"/>
        <w:spacing w:before="0" w:after="0"/>
        <w:jc w:val="left"/>
        <w:rPr/>
      </w:pPr>
      <w:r>
        <w:rPr/>
        <w:t>EbdJ5bvLExZ7hj7hrUZJtPbVoayKtrSpZ/ltSexhxseGPak8QTcRtZtphVpFX6ekxWJm4xF65DMpy8</w:t>
      </w:r>
    </w:p>
    <w:p>
      <w:pPr>
        <w:pStyle w:val="PreformattedText"/>
        <w:bidi w:val="0"/>
        <w:spacing w:before="0" w:after="0"/>
        <w:jc w:val="left"/>
        <w:rPr/>
      </w:pPr>
      <w:r>
        <w:rPr/>
        <w:t>fTEWG6Ofo9nsmdWzHJ7blH/MO6yx0dNrQPfSrXiVbFfQ6wSWOZZ51sxahYsuCrnLqZFXA2sT56jfq5</w:t>
      </w:r>
    </w:p>
    <w:p>
      <w:pPr>
        <w:pStyle w:val="PreformattedText"/>
        <w:bidi w:val="0"/>
        <w:spacing w:before="0" w:after="0"/>
        <w:jc w:val="left"/>
        <w:rPr/>
      </w:pPr>
      <w:r>
        <w:rPr/>
        <w:t>apLrad5UX+6HTA7zHcSusdgV63dbTyrE38nVoI0EsE1MTFLVmrLvDTxyusksh1DaQj4MYEabgEkAQK</w:t>
      </w:r>
    </w:p>
    <w:p>
      <w:pPr>
        <w:pStyle w:val="PreformattedText"/>
        <w:bidi w:val="0"/>
        <w:spacing w:before="0" w:after="0"/>
        <w:jc w:val="left"/>
        <w:rPr/>
      </w:pPr>
      <w:r>
        <w:rPr/>
        <w:t>Pd1KyBGBIzNGMZ8yYZwqr3W6fQ0OLxguVJ/T+bg0+C5VhawZokWX5Sb1baRQrueVPpHtHJX6s+3pZs</w:t>
      </w:r>
    </w:p>
    <w:p>
      <w:pPr>
        <w:pStyle w:val="PreformattedText"/>
        <w:bidi w:val="0"/>
        <w:spacing w:before="0" w:after="0"/>
        <w:jc w:val="left"/>
        <w:rPr/>
      </w:pPr>
      <w:r>
        <w:rPr/>
        <w:t>sTVcICsvTndqb/mKKs0lwWKzHYNl63b8f4r/AF61Tlnaybkhdra07MGmLCJ4IcKY4rn07asdU72znL</w:t>
      </w:r>
    </w:p>
    <w:p>
      <w:pPr>
        <w:pStyle w:val="PreformattedText"/>
        <w:bidi w:val="0"/>
        <w:spacing w:before="0" w:after="0"/>
        <w:jc w:val="left"/>
        <w:rPr/>
      </w:pPr>
      <w:r>
        <w:rPr/>
        <w:t>yNhM9VmImOrcV0/Zi/IM0IUEsUIqt3H1Yc11N6s9qQJTqNWnW1Pp0EcbbYg6RGAMubsZf3ER7SCzbm</w:t>
      </w:r>
    </w:p>
    <w:p>
      <w:pPr>
        <w:pStyle w:val="PreformattedText"/>
        <w:bidi w:val="0"/>
        <w:spacing w:before="0" w:after="0"/>
        <w:jc w:val="left"/>
        <w:rPr/>
      </w:pPr>
      <w:r>
        <w:rPr/>
        <w:t>Pu60pWtbjRRFHEsslhJB6yZUMtdme8vpgIsarSctUlupJijYri0kZmmCNIokrK8g/dM4Ow+VGDhs9M</w:t>
      </w:r>
    </w:p>
    <w:p>
      <w:pPr>
        <w:pStyle w:val="PreformattedText"/>
        <w:bidi w:val="0"/>
        <w:spacing w:before="0" w:after="0"/>
        <w:jc w:val="left"/>
        <w:rPr/>
      </w:pPr>
      <w:r>
        <w:rPr/>
        <w:t>WfJmUqBVRvRZEicLCFMvVW0Npu/mpEdXhSvHOiSQAuqlVlLzfK1U9NK0CCQfvYkDSAYOdy5/hHU6WC</w:t>
      </w:r>
    </w:p>
    <w:p>
      <w:pPr>
        <w:pStyle w:val="PreformattedText"/>
        <w:bidi w:val="0"/>
        <w:spacing w:before="0" w:after="0"/>
        <w:jc w:val="left"/>
        <w:rPr/>
      </w:pPr>
      <w:r>
        <w:rPr/>
        <w:t>WSKBmH2YbNnM5zU0X8TdsBFdoBYuRSXZ9UCXDLchvU2CuFAaOGSBeZUjc7wdw3+pu9pRunYdQgojZV</w:t>
      </w:r>
    </w:p>
    <w:p>
      <w:pPr>
        <w:pStyle w:val="PreformattedText"/>
        <w:bidi w:val="0"/>
        <w:spacing w:before="0" w:after="0"/>
        <w:jc w:val="left"/>
        <w:rPr/>
      </w:pPr>
      <w:r>
        <w:rPr/>
        <w:t>utiabNNgolodVFy8v+YDO5dUu35q163U1CWqoIbSokjXT69ld0EIq/MpIpumM5zztDNj3L04Tyxq6X</w:t>
      </w:r>
    </w:p>
    <w:p>
      <w:pPr>
        <w:pStyle w:val="PreformattedText"/>
        <w:bidi w:val="0"/>
        <w:spacing w:before="0" w:after="0"/>
        <w:jc w:val="left"/>
        <w:rPr/>
      </w:pPr>
      <w:r>
        <w:rPr/>
        <w:t>Fj+GJcJIEpSiTArLult6BXXoKMcEV2fUr8lSvHZEMJtekVgij3xRzSQQL+7e3HHGMnnaWO1A26e9fo</w:t>
      </w:r>
    </w:p>
    <w:p>
      <w:pPr>
        <w:pStyle w:val="PreformattedText"/>
        <w:bidi w:val="0"/>
        <w:spacing w:before="0" w:after="0"/>
        <w:jc w:val="left"/>
        <w:rPr/>
      </w:pPr>
      <w:r>
        <w:rPr/>
        <w:t>yBaPNn9n0Q6W0wtMR0DH0bYrKO/q1up8xqmnrLq9j5qFhctWZ8alqhUrYkhgaJZ6YDwzeqWUenXRcD</w:t>
      </w:r>
    </w:p>
    <w:p>
      <w:pPr>
        <w:pStyle w:val="PreformattedText"/>
        <w:bidi w:val="0"/>
        <w:spacing w:before="0" w:after="0"/>
        <w:jc w:val="left"/>
        <w:rPr/>
      </w:pPr>
      <w:r>
        <w:rPr/>
        <w:t>2qWM9oZlN3XG1crdPDei20sJTq2ylrW0fl8csRlxtO7Z06Tt6rO12bTq8xgtzlYorurWzFBBKscZH7</w:t>
      </w:r>
    </w:p>
    <w:p>
      <w:pPr>
        <w:pStyle w:val="PreformattedText"/>
        <w:bidi w:val="0"/>
        <w:spacing w:before="0" w:after="0"/>
        <w:jc w:val="left"/>
        <w:rPr/>
      </w:pPr>
      <w:r>
        <w:rPr/>
        <w:t>maWay5Zh7DIiIrDc5lRRKCC2q1z/f6oQzXcLMoVI3bduz84qmwJIYdXkn2Q6HpUJt6jdqtLNd1JrGJ</w:t>
      </w:r>
    </w:p>
    <w:p>
      <w:pPr>
        <w:pStyle w:val="PreformattedText"/>
        <w:bidi w:val="0"/>
        <w:spacing w:before="0" w:after="0"/>
        <w:jc w:val="left"/>
        <w:rPr/>
      </w:pPr>
      <w:r>
        <w:rPr/>
        <w:t>P2dWVVBeW9cavDCgbKQ7XcK0o6nQTJhy2cvh4+7x80RvOUaXYs7e3T5fMeX/AGimrmoQlalOWVttCT</w:t>
      </w:r>
    </w:p>
    <w:p>
      <w:pPr>
        <w:pStyle w:val="PreformattedText"/>
        <w:bidi w:val="0"/>
        <w:spacing w:before="0" w:after="0"/>
        <w:jc w:val="left"/>
        <w:rPr/>
      </w:pPr>
      <w:r>
        <w:rPr/>
        <w:t>UNbISNoqbzDZB8rp5H1sk8rQROnINeUxMFRW6akp3tKsWzH9dTfiiSY3VzGci7Qe8O6ule9yr70Bly</w:t>
      </w:r>
    </w:p>
    <w:p>
      <w:pPr>
        <w:pStyle w:val="PreformattedText"/>
        <w:bidi w:val="0"/>
        <w:spacing w:before="0" w:after="0"/>
        <w:jc w:val="left"/>
        <w:rPr/>
      </w:pPr>
      <w:r>
        <w:rPr/>
        <w:t>48lfVNelSJI0hbTdCroqn1dSmsQxvP6bHNmkwpQuCDuWvRVIwfVwdakx7FYUDFbj4ePd/q2eyMaeUl</w:t>
      </w:r>
    </w:p>
    <w:p>
      <w:pPr>
        <w:pStyle w:val="PreformattedText"/>
        <w:bidi w:val="0"/>
        <w:spacing w:before="0" w:after="0"/>
        <w:jc w:val="left"/>
        <w:rPr/>
      </w:pPr>
      <w:r>
        <w:rPr/>
        <w:t>GYhq55fT5fLp+ysUh31qk1aet2hHYZLmowt3B3nqCwytPFZinjs1tHkmlkTeEAhknrIR6diatA2/0m</w:t>
      </w:r>
    </w:p>
    <w:p>
      <w:pPr>
        <w:pStyle w:val="PreformattedText"/>
        <w:bidi w:val="0"/>
        <w:spacing w:before="0" w:after="0"/>
        <w:jc w:val="left"/>
        <w:rPr/>
      </w:pPr>
      <w:r>
        <w:rPr/>
        <w:t>U2JVuIKYkbkm5JSndpzP/KD3bm5ooTmWWOqDXPMF7sudPJX7LMODUHCKX1BLGr620U4SaGjNBp1SWV</w:t>
      </w:r>
    </w:p>
    <w:p>
      <w:pPr>
        <w:pStyle w:val="PreformattedText"/>
        <w:bidi w:val="0"/>
        <w:spacing w:before="0" w:after="0"/>
        <w:jc w:val="left"/>
        <w:rPr/>
      </w:pPr>
      <w:r>
        <w:rPr/>
        <w:t>ggpWJabyafHFEowz7qkssgUewOA3J92nL2MzE9Yy/h70ZE9ZfzhiN2WBb63x9URWoan8zqk+jrJqNx</w:t>
      </w:r>
    </w:p>
    <w:p>
      <w:pPr>
        <w:pStyle w:val="PreformattedText"/>
        <w:bidi w:val="0"/>
        <w:spacing w:before="0" w:after="0"/>
        <w:jc w:val="left"/>
        <w:rPr/>
      </w:pPr>
      <w:r>
        <w:rPr/>
        <w:t>bYTS57FMTftB559tXXLNQQKfWuuFp6eI8mR2k3RbiHIvSJZCq7LpU83l2fa292kZuLniry19Hm17xD</w:t>
      </w:r>
    </w:p>
    <w:p>
      <w:pPr>
        <w:pStyle w:val="PreformattedText"/>
        <w:bidi w:val="0"/>
        <w:spacing w:before="0" w:after="0"/>
        <w:jc w:val="left"/>
        <w:rPr/>
      </w:pPr>
      <w:r>
        <w:rPr/>
        <w:t>cSvd+zElrlm7XuSdo0EilOnQQ2e4KlB1WrZvzba2ndrhq5aO/VpxQVVlP+7zVfxEiZgDmZMM5yCeS3</w:t>
      </w:r>
    </w:p>
    <w:p>
      <w:pPr>
        <w:pStyle w:val="PreformattedText"/>
        <w:bidi w:val="0"/>
        <w:spacing w:before="0" w:after="0"/>
        <w:jc w:val="left"/>
        <w:rPr/>
      </w:pPr>
      <w:r>
        <w:rPr/>
        <w:t>sXeY8fL60OAkyZYUMFl0qzd5uHlPj/bbA7pNOrqc9zUZHrXY6DWr2ynEU0egUeNG1S2W/wD3lqIkTM</w:t>
      </w:r>
    </w:p>
    <w:p>
      <w:pPr>
        <w:pStyle w:val="PreformattedText"/>
        <w:bidi w:val="0"/>
        <w:spacing w:before="0" w:after="0"/>
        <w:jc w:val="left"/>
        <w:rPr/>
      </w:pPr>
      <w:r>
        <w:rPr/>
        <w:t>MCZhErVondncxCefMKdWqgyywttbe9Hl833Q3CSGmj5zbdazZ2/f8AazW3y3Z6Yg+4dam7l1KSFh8q</w:t>
      </w:r>
    </w:p>
    <w:p>
      <w:pPr>
        <w:pStyle w:val="PreformattedText"/>
        <w:bidi w:val="0"/>
        <w:spacing w:before="0" w:after="0"/>
        <w:jc w:val="left"/>
        <w:rPr/>
      </w:pPr>
      <w:r>
        <w:rPr/>
        <w:t>8Go1ZlpHEj6hq9BFXQKEocH1NH0la4tWIuVkswiIII0TqXCo8mU84IWMxWW7uo2l2XzONIbgrV5oqY</w:t>
      </w:r>
    </w:p>
    <w:p>
      <w:pPr>
        <w:pStyle w:val="PreformattedText"/>
        <w:bidi w:val="0"/>
        <w:spacing w:before="0" w:after="0"/>
        <w:jc w:val="left"/>
        <w:rPr/>
      </w:pPr>
      <w:r>
        <w:rPr/>
        <w:t>uYs6cMMR1aYd0NoC65q5oPURtbqd4rbuwJ67SsW7TRVjOzfJvp81uZvXjXTzbhrW5I7WcNcv69JNHM</w:t>
      </w:r>
    </w:p>
    <w:p>
      <w:pPr>
        <w:pStyle w:val="PreformattedText"/>
        <w:bidi w:val="0"/>
        <w:spacing w:before="0" w:after="0"/>
        <w:jc w:val="left"/>
        <w:rPr/>
      </w:pPr>
      <w:r>
        <w:rPr/>
        <w:t>wwfShsbPap22ujwoZmmDq0U3+9bo+wmzzFYodLh1SV1Uw3TqyrttVrq953NreVWj3Z8cWq91RzxSb6</w:t>
      </w:r>
    </w:p>
    <w:p>
      <w:pPr>
        <w:pStyle w:val="PreformattedText"/>
        <w:bidi w:val="0"/>
        <w:spacing w:before="0" w:after="0"/>
        <w:jc w:val="left"/>
        <w:rPr/>
      </w:pPr>
      <w:r>
        <w:rPr/>
        <w:t>ehaWRG1SFt2qVqVorGkaD/AHs+pXCyemMlaEcLe12VejpdjI6LdQl03EuultqsfHgqLzbt5aIOiZYm</w:t>
      </w:r>
    </w:p>
    <w:p>
      <w:pPr>
        <w:pStyle w:val="PreformattedText"/>
        <w:bidi w:val="0"/>
        <w:spacing w:before="0" w:after="0"/>
        <w:jc w:val="left"/>
        <w:rPr/>
      </w:pPr>
      <w:r>
        <w:rPr/>
        <w:t>dJU6y3qJVylVtqoa6739Wnesti1e6qM9/XNG7RoRFLg0+tc1G3XUtHY7mlNilVh9WMv69PTC1yGBV4</w:t>
      </w:r>
    </w:p>
    <w:p>
      <w:pPr>
        <w:pStyle w:val="PreformattedText"/>
        <w:bidi w:val="0"/>
        <w:spacing w:before="0" w:after="0"/>
        <w:jc w:val="left"/>
        <w:rPr/>
      </w:pPr>
      <w:r>
        <w:rPr/>
        <w:t>9SnPNLjerdYWHYS5WJmggorhWDb1tqs/2stXYbY6bFSzMxeGWj3NLqp4X1tT7JravhUwKa9PW0mW5P</w:t>
      </w:r>
    </w:p>
    <w:p>
      <w:pPr>
        <w:pStyle w:val="PreformattedText"/>
        <w:bidi w:val="0"/>
        <w:spacing w:before="0" w:after="0"/>
        <w:jc w:val="left"/>
        <w:rPr/>
      </w:pPr>
      <w:r>
        <w:rPr/>
        <w:t>WjRqkPynb9NIJmkksSadEtKGyZmb97ItAzToV/drZ1z94SVC9WECYpVRDnVnPYt2pqeHD0JpitMmTZ</w:t>
      </w:r>
    </w:p>
    <w:p>
      <w:pPr>
        <w:pStyle w:val="PreformattedText"/>
        <w:bidi w:val="0"/>
        <w:spacing w:before="0" w:after="0"/>
        <w:jc w:val="left"/>
        <w:rPr/>
      </w:pPr>
      <w:r>
        <w:rPr/>
        <w:t>SzmYXspsPaxTQNXmXPTzHNoTo2kTW6C34vQsy1ki0PQboSaEw65NFNPe1lY4d0k50+pLqkyMuUNiOm</w:t>
      </w:r>
    </w:p>
    <w:p>
      <w:pPr>
        <w:pStyle w:val="PreformattedText"/>
        <w:bidi w:val="0"/>
        <w:spacing w:before="0" w:after="0"/>
        <w:jc w:val="left"/>
        <w:rPr/>
      </w:pPr>
      <w:r>
        <w:rPr/>
        <w:t>F/mV5dkMwNVZTXTHViu5pVJShu+yrl3bmiMSnmiU8oCc5slo2el//kc07KvRtS6UEWh3Ha0H4d9tR6</w:t>
      </w:r>
    </w:p>
    <w:p>
      <w:pPr>
        <w:pStyle w:val="PreformattedText"/>
        <w:bidi w:val="0"/>
        <w:spacing w:before="0" w:after="0"/>
        <w:jc w:val="left"/>
        <w:rPr/>
      </w:pPr>
      <w:r>
        <w:rPr/>
        <w:t>bLHdpajc0eOCpFFFvs9uaPYEU+pdw3rpdWi1qxpKNFEQC1i3qjIpxFv6rYHDzcbOnT5r3TWcG23Jmu</w:t>
      </w:r>
    </w:p>
    <w:p>
      <w:pPr>
        <w:pStyle w:val="PreformattedText"/>
        <w:bidi w:val="0"/>
        <w:spacing w:before="0" w:after="0"/>
        <w:jc w:val="left"/>
        <w:rPr/>
      </w:pPr>
      <w:r>
        <w:rPr/>
        <w:t>0oLcqDePdVYm6RnSMGqYeR/AVdXhpza7vcunecxTPZ2nnV9VbWbztpunboHvPNXWOGrpk8TRaH2xpD</w:t>
      </w:r>
    </w:p>
    <w:p>
      <w:pPr>
        <w:pStyle w:val="PreformattedText"/>
        <w:bidi w:val="0"/>
        <w:spacing w:before="0" w:after="0"/>
        <w:jc w:val="left"/>
        <w:rPr/>
      </w:pPr>
      <w:r>
        <w:rPr/>
        <w:t>szY1SSGWvLJK6uYzqKTzfWN+t0lMGHwvzdAatVJZDamfeeae1Ru6e7SMvoiR185cRMNJUs3OxXJFpo</w:t>
      </w:r>
    </w:p>
    <w:p>
      <w:pPr>
        <w:pStyle w:val="PreformattedText"/>
        <w:bidi w:val="0"/>
        <w:spacing w:before="0" w:after="0"/>
        <w:jc w:val="left"/>
        <w:rPr/>
      </w:pPr>
      <w:r>
        <w:rPr/>
        <w:t>khm3iV13W8ys22LNqmWY3e/4VjipaHpbdj9uxVwTXbXX1C3T3QlgGdK2mxuZbB3Oxm9dz7wvXKY2XM</w:t>
      </w:r>
    </w:p>
    <w:p>
      <w:pPr>
        <w:pStyle w:val="PreformattedText"/>
        <w:bidi w:val="0"/>
        <w:spacing w:before="0" w:after="0"/>
        <w:jc w:val="left"/>
        <w:rPr/>
      </w:pPr>
      <w:r>
        <w:rPr/>
        <w:t>lSsL0a56yd0g3XTC3CSiiqt6WzVfdjsOjysx8X0qrBZeBRpMlKaTNZrbhxWg4+9DWr89oVTUe4HWJd</w:t>
      </w:r>
    </w:p>
    <w:p>
      <w:pPr>
        <w:pStyle w:val="PreformattedText"/>
        <w:bidi w:val="0"/>
        <w:spacing w:before="0" w:after="0"/>
        <w:jc w:val="left"/>
        <w:rPr/>
      </w:pPr>
      <w:r>
        <w:rPr/>
        <w:t>X1CGjT7fA2rIUvQSNotcwu21YJKFBdUuzHdF8u1NCu6Qr1oCUiyZGHzK7z+7vt99iDbddGcZ7iY87S</w:t>
      </w:r>
    </w:p>
    <w:p>
      <w:pPr>
        <w:pStyle w:val="PreformattedText"/>
        <w:bidi w:val="0"/>
        <w:spacing w:before="0" w:after="0"/>
        <w:jc w:val="left"/>
        <w:rPr/>
      </w:pPr>
      <w:r>
        <w:rPr/>
        <w:t>0xSoTbd2pl7t7tspSOee/dXluL2ytWxFNpdqvqtzS61hswag0qmvqeorNYYH1rGrxTgByGaOGMJt+j</w:t>
      </w:r>
    </w:p>
    <w:p>
      <w:pPr>
        <w:pStyle w:val="PreformattedText"/>
        <w:bidi w:val="0"/>
        <w:spacing w:before="0" w:after="0"/>
        <w:jc w:val="left"/>
        <w:rPr/>
      </w:pPr>
      <w:r>
        <w:rPr/>
        <w:t>rsujMGiHHXSmkvL6ta3akWtVDW7bU7u60cR0ti3mDAGXMEyVOacaHSrldJbPdqd27eWlsN7Ur3dP7c</w:t>
      </w:r>
    </w:p>
    <w:p>
      <w:pPr>
        <w:pStyle w:val="PreformattedText"/>
        <w:bidi w:val="0"/>
        <w:spacing w:before="0" w:after="0"/>
        <w:jc w:val="left"/>
        <w:rPr/>
      </w:pPr>
      <w:r>
        <w:rPr/>
        <w:t>1aSKaZLen6RXFW6hSxDe0Z/wBiWUpzkjdVjFKuzx7cqZApX3Z6kmqZc6eha06zcN1g2r7TXbYjlOZu</w:t>
      </w:r>
    </w:p>
    <w:p>
      <w:pPr>
        <w:pStyle w:val="PreformattedText"/>
        <w:bidi w:val="0"/>
        <w:spacing w:before="0" w:after="0"/>
        <w:jc w:val="left"/>
        <w:rPr/>
      </w:pPr>
      <w:r>
        <w:rPr/>
        <w:t>HkPQ0YqVR9qMNOXgtNQiQ7lrK+sVxGkkdVL1a1LZCuzQJRIgFtY4wculiWZVUAmWawibeVHVHo2pw0</w:t>
      </w:r>
    </w:p>
    <w:p>
      <w:pPr>
        <w:pStyle w:val="PreformattedText"/>
        <w:bidi w:val="0"/>
        <w:spacing w:before="0" w:after="0"/>
        <w:jc w:val="left"/>
        <w:rPr/>
      </w:pPr>
      <w:r>
        <w:rPr/>
        <w:t>5q6mR1+3y3eNB7saXSwrPkoFLS7pbv4dVsf2Mx9LNSCLvuu9TtqaN4WW9q2oTabehkY/MUdMaCKxDp</w:t>
      </w:r>
    </w:p>
    <w:p>
      <w:pPr>
        <w:pStyle w:val="PreformattedText"/>
        <w:bidi w:val="0"/>
        <w:spacing w:before="0" w:after="0"/>
        <w:jc w:val="left"/>
        <w:rPr/>
      </w:pPr>
      <w:r>
        <w:rPr/>
        <w:t>DiIg+hC0TJbkOCbDGP3CLb1V6HDfPZdCKYcXes45hd62lYt9NWjBT1EvViGC+qjrcq6e7TWe9pzpG7</w:t>
      </w:r>
    </w:p>
    <w:p>
      <w:pPr>
        <w:pStyle w:val="PreformattedText"/>
        <w:bidi w:val="0"/>
        <w:spacing w:before="0" w:after="0"/>
        <w:jc w:val="left"/>
        <w:rPr/>
      </w:pPr>
      <w:r>
        <w:rPr/>
        <w:t>Sq0VbQKMcZUSGxNrFgPky6rYrVHg0+gvu90qTTKxBGWRX3MDjcmKZ52LxDFesG6nYtzam+OMNwnVyM</w:t>
      </w:r>
    </w:p>
    <w:p>
      <w:pPr>
        <w:pStyle w:val="PreformattedText"/>
        <w:bidi w:val="0"/>
        <w:spacing w:before="0" w:after="0"/>
        <w:jc w:val="left"/>
        <w:rPr/>
      </w:pPr>
      <w:r>
        <w:rPr/>
        <w:t>Hg0WYZZbW6sDU2qaCvrb3asC2nQSRi/qEkwnsLoFmOIkPJLYvak1p5ZmquFdDCk4DEArmZd2OrMxyV</w:t>
      </w:r>
    </w:p>
    <w:p>
      <w:pPr>
        <w:pStyle w:val="PreformattedText"/>
        <w:bidi w:val="0"/>
        <w:spacing w:before="0" w:after="0"/>
        <w:jc w:val="left"/>
        <w:rPr/>
      </w:pPr>
      <w:r>
        <w:rPr/>
        <w:t>lSl0r1o8oVEVVtu2Z21X/MV5cppV0xmDP1XpueYzE6fD6om9AMqd56BQiX0VrxavCkY3yPCkui32UG</w:t>
      </w:r>
    </w:p>
    <w:p>
      <w:pPr>
        <w:pStyle w:val="PreformattedText"/>
        <w:bidi w:val="0"/>
        <w:spacing w:before="0" w:after="0"/>
        <w:jc w:val="left"/>
        <w:rPr/>
      </w:pPr>
      <w:r>
        <w:rPr/>
        <w:t>VTlnDwtg/Ytt/HVHFhZnReOdzczWG67sdYv4ZGTpbo6VLOa3r6oZGb69Jz5YvL4memeye0YZpa61qW</w:t>
      </w:r>
    </w:p>
    <w:p>
      <w:pPr>
        <w:pStyle w:val="PreformattedText"/>
        <w:bidi w:val="0"/>
        <w:spacing w:before="0" w:after="0"/>
        <w:jc w:val="left"/>
        <w:rPr/>
      </w:pPr>
      <w:r>
        <w:rPr/>
        <w:t>mdm07EVozESloL2tzM4jV/mHYXI1AwCS3u8dch8mpom9J4xlBVlmTtnsXT9msdZ8owB0fhbqALKl71</w:t>
      </w:r>
    </w:p>
    <w:p>
      <w:pPr>
        <w:pStyle w:val="PreformattedText"/>
        <w:bidi w:val="0"/>
        <w:spacing w:before="0" w:after="0"/>
        <w:jc w:val="left"/>
        <w:rPr/>
      </w:pPr>
      <w:r>
        <w:rPr/>
        <w:t>29ddy7wZd3tO2KirLpcejVa09bUNalLS2Yoop49FrMk+pRWJ3eUJNZnVasXAAhBTAz9XXUzJq/OmmM</w:t>
      </w:r>
    </w:p>
    <w:p>
      <w:pPr>
        <w:pStyle w:val="PreformattedText"/>
        <w:bidi w:val="0"/>
        <w:spacing w:before="0" w:after="0"/>
        <w:jc w:val="left"/>
        <w:rPr/>
      </w:pPr>
      <w:r>
        <w:rPr/>
        <w:t>epMtbBzKpC2i5fM23utHPdWyYIIGL3FXZdjG4/yj1coN7muajS1TXJtIb9gyWdImr110EyU9UcvLfm</w:t>
      </w:r>
    </w:p>
    <w:p>
      <w:pPr>
        <w:pStyle w:val="PreformattedText"/>
        <w:bidi w:val="0"/>
        <w:spacing w:before="0" w:after="0"/>
        <w:jc w:val="left"/>
        <w:rPr/>
      </w:pPr>
      <w:r>
        <w:rPr/>
        <w:t>MK6xve2gZIIRuWUFwzDa309Z0tZEyVK6yXrvqyvnLVdPDdb3osTWnyZk9RMKv1TWsu/cbt07VuXjdA</w:t>
      </w:r>
    </w:p>
    <w:p>
      <w:pPr>
        <w:pStyle w:val="PreformattedText"/>
        <w:bidi w:val="0"/>
        <w:spacing w:before="0" w:after="0"/>
        <w:jc w:val="left"/>
        <w:rPr/>
      </w:pPr>
      <w:r>
        <w:rPr/>
        <w:t>Z2zXZIZbdhY6gTSYHXA4hXULEMJWeuFJRd62lZgTK7e7Yze7qz0rOBYy1uZmmGnjTVl7LfCGdEoUlJ</w:t>
      </w:r>
    </w:p>
    <w:p>
      <w:pPr>
        <w:pStyle w:val="PreformattedText"/>
        <w:bidi w:val="0"/>
        <w:spacing w:before="0" w:after="0"/>
        <w:jc w:val="left"/>
        <w:rPr/>
      </w:pPr>
      <w:r>
        <w:rPr/>
        <w:t>MqP4dKcwzC6vxeMHXdaSUq+m6vpIis2KsOlwRLIgstVeSa0Kll4G5jWSsNUiZWQMvqR7mV2XqDotZT</w:t>
      </w:r>
    </w:p>
    <w:p>
      <w:pPr>
        <w:pStyle w:val="PreformattedText"/>
        <w:bidi w:val="0"/>
        <w:spacing w:before="0" w:after="0"/>
        <w:jc w:val="left"/>
        <w:rPr/>
      </w:pPr>
      <w:r>
        <w:rPr/>
        <w:t>nqppISdd7zAal81uRaDpubOuWao04cIuqukE79PNqUV7wiA7dcVqusaPLYkuaJqV/uLUZVuzu8tOhc</w:t>
      </w:r>
    </w:p>
    <w:p>
      <w:pPr>
        <w:pStyle w:val="PreformattedText"/>
        <w:bidi w:val="0"/>
        <w:spacing w:before="0" w:after="0"/>
        <w:jc w:val="left"/>
        <w:rPr/>
      </w:pPr>
      <w:r>
        <w:rPr/>
        <w:t>q0KcmpVZyWFW6JFjjlHuFn0U9VW9hSTGMjT5M0UWdJEmVpFNVzFR5u0NyiCTLMuXi5IPXJMaY9281C</w:t>
      </w:r>
    </w:p>
    <w:p>
      <w:pPr>
        <w:pStyle w:val="PreformattedText"/>
        <w:bidi w:val="0"/>
        <w:spacing w:before="0" w:after="0"/>
        <w:jc w:val="left"/>
        <w:rPr/>
      </w:pPr>
      <w:r>
        <w:rPr/>
        <w:t>iDSeW3dYceaKz1XTrslQ2dKNixYu6OZ55oIHN/TtHa8rrakpwEyBmaOEFkV45FqiJ3VXx11HR01VYp</w:t>
      </w:r>
    </w:p>
    <w:p>
      <w:pPr>
        <w:pStyle w:val="PreformattedText"/>
        <w:bidi w:val="0"/>
        <w:spacing w:before="0" w:after="0"/>
        <w:jc w:val="left"/>
        <w:rPr/>
      </w:pPr>
      <w:r>
        <w:rPr/>
        <w:t>NooWbY3dZ6bLt09vlurwjhOk5d6pMUNMbqr1XuJfRmYLqBt3e9uxL6HNHPbKIPmKsFPStTf1ClekkO</w:t>
      </w:r>
    </w:p>
    <w:p>
      <w:pPr>
        <w:pStyle w:val="PreformattedText"/>
        <w:bidi w:val="0"/>
        <w:spacing w:before="0" w:after="0"/>
        <w:jc w:val="left"/>
        <w:rPr/>
      </w:pPr>
      <w:r>
        <w:rPr/>
        <w:t>lXTYtixI2BWt/IPqSOCC7BX49ijpuLlugJIG+4rvHWLfqutth2Ba4SxKYtLsRtXKEeufiueW2Jnun5</w:t>
      </w:r>
    </w:p>
    <w:p>
      <w:pPr>
        <w:pStyle w:val="PreformattedText"/>
        <w:bidi w:val="0"/>
        <w:spacing w:before="0" w:after="0"/>
        <w:jc w:val="left"/>
        <w:rPr/>
      </w:pPr>
      <w:r>
        <w:rPr/>
        <w:t>XTreq0aMgf5jWKWuw2AdiiOCsysajH3PH6Nn1Sz+8H3qirg9YuEDmVLDm7qw6N727d6u6sdXi2JxDm</w:t>
      </w:r>
    </w:p>
    <w:p>
      <w:pPr>
        <w:pStyle w:val="PreformattedText"/>
        <w:bidi w:val="0"/>
        <w:spacing w:before="0" w:after="0"/>
        <w:jc w:val="left"/>
        <w:rPr/>
      </w:pPr>
      <w:r>
        <w:rPr/>
        <w:t>WMppluvDYFqy+7nDbSYrGr12krLi1QtQWXkRtiRxmtJG81ZWbEjFlkUwJ7j6QeM59vTcUyyGEttUuc</w:t>
      </w:r>
    </w:p>
    <w:p>
      <w:pPr>
        <w:pStyle w:val="PreformattedText"/>
        <w:bidi w:val="0"/>
        <w:spacing w:before="0" w:after="0"/>
        <w:jc w:val="left"/>
        <w:rPr/>
      </w:pPr>
      <w:r>
        <w:rPr/>
        <w:t>rfhZW+G9jRZwZfEBnU2zMLMz9q2/6sB7IINWselBpt6MSTs8Bp2AUEsUUtSRIZ64QH9+jiVmVeD7Wz</w:t>
      </w:r>
    </w:p>
    <w:p>
      <w:pPr>
        <w:pStyle w:val="PreformattedText"/>
        <w:bidi w:val="0"/>
        <w:spacing w:before="0" w:after="0"/>
        <w:jc w:val="left"/>
        <w:rPr/>
      </w:pPr>
      <w:r>
        <w:rPr/>
        <w:t>jrNwKEz5smWwU1vVdmltn+0aOOmpLwInupYqtpYZjScwvrXaYjMzLZq6zHm5+0tBimSWwVmkr6nouq</w:t>
      </w:r>
    </w:p>
    <w:p>
      <w:pPr>
        <w:pStyle w:val="PreformattedText"/>
        <w:bidi w:val="0"/>
        <w:spacing w:before="0" w:after="0"/>
        <w:jc w:val="left"/>
        <w:rPr/>
      </w:pPr>
      <w:r>
        <w:rPr/>
        <w:t>CtPUmZYxHeuLFLMy8MIvTZtuBu616K0nEYWYxlzJLqfKyTE3l7BlTzRhXTExUjEy/pJWIk5U5Xlutw</w:t>
      </w:r>
    </w:p>
    <w:p>
      <w:pPr>
        <w:pStyle w:val="PreformattedText"/>
        <w:bidi w:val="0"/>
        <w:spacing w:before="0" w:after="0"/>
        <w:jc w:val="left"/>
        <w:rPr/>
      </w:pPr>
      <w:r>
        <w:rPr/>
        <w:t>ftbVl3YaUIUGpU4xZLVp6Ooyh53Lq1l4Vl0z03GSbTywV1TB93t+hWXqJ5oWTNomuWyZ7rWrv5d3ti</w:t>
      </w:r>
    </w:p>
    <w:p>
      <w:pPr>
        <w:pStyle w:val="PreformattedText"/>
        <w:bidi w:val="0"/>
        <w:spacing w:before="0" w:after="0"/>
        <w:jc w:val="left"/>
        <w:rPr/>
      </w:pPr>
      <w:r>
        <w:rPr/>
        <w:t>ysrrMRhmMzS141alVjsb0tpWK/WzZpdzeurTQC5dMW0v6c1a5p1halNvd4eNxVcedu1lZet0ShOwFg</w:t>
      </w:r>
    </w:p>
    <w:p>
      <w:pPr>
        <w:pStyle w:val="PreformattedText"/>
        <w:bidi w:val="0"/>
        <w:spacing w:before="0" w:after="0"/>
        <w:jc w:val="left"/>
        <w:rPr/>
      </w:pPr>
      <w:r>
        <w:rPr/>
        <w:t>3pCKwPeDi9v5l/THOWrJx7EkrLnGwjzIQg/laOjdDuVr2q97VzDXNTuntyj3RWCIaypbjdbE8sSIdo</w:t>
      </w:r>
    </w:p>
    <w:p>
      <w:pPr>
        <w:pStyle w:val="PreformattedText"/>
        <w:bidi w:val="0"/>
        <w:spacing w:before="0" w:after="0"/>
        <w:jc w:val="left"/>
        <w:rPr/>
      </w:pPr>
      <w:r>
        <w:rPr/>
        <w:t>eK9PcjzyNnKtnrjekkaXKkPLJvw8wyvLn2+7zR3fRhE44hGAWXiFvoMrrTujyq0AHcMMUIu1xFCBXV</w:t>
      </w:r>
    </w:p>
    <w:p>
      <w:pPr>
        <w:pStyle w:val="PreformattedText"/>
        <w:bidi w:val="0"/>
        <w:spacing w:before="0" w:after="0"/>
        <w:jc w:val="left"/>
        <w:rPr/>
      </w:pPr>
      <w:r>
        <w:rPr/>
        <w:t>b4mgcn0ZIJoZYxF6nMZVpP3hyS6yMzMvVzo+a0xVImGrC1vG64f8eaMzHywpLkKpqzVHLRt33W3u0Q</w:t>
      </w:r>
    </w:p>
    <w:p>
      <w:pPr>
        <w:pStyle w:val="PreformattedText"/>
        <w:bidi w:val="0"/>
        <w:spacing w:before="0" w:after="0"/>
        <w:jc w:val="left"/>
        <w:rPr/>
      </w:pPr>
      <w:r>
        <w:rPr/>
        <w:t>60zYkem15Y3D19VM9kAIkor6rHBiJZ4jiOURW1PP/wCcyF29NxRqZvVqbrF0niQeXvZxNItXqAyWln</w:t>
      </w:r>
    </w:p>
    <w:p>
      <w:pPr>
        <w:pStyle w:val="PreformattedText"/>
        <w:bidi w:val="0"/>
        <w:spacing w:before="0" w:after="0"/>
        <w:jc w:val="left"/>
        <w:rPr/>
      </w:pPr>
      <w:r>
        <w:rPr/>
        <w:t>1N2Bl4kbu9DvX2aC3Zf05KYafTxCswVT85WlZpGR0G6RwXmHONx+n+HqphULSKFSxq1V8CvN8ZRcx7</w:t>
      </w:r>
    </w:p>
    <w:p>
      <w:pPr>
        <w:pStyle w:val="PreformattedText"/>
        <w:bidi w:val="0"/>
        <w:spacing w:before="0" w:after="0"/>
        <w:jc w:val="left"/>
        <w:rPr/>
      </w:pPr>
      <w:r>
        <w:rPr/>
        <w:t>FJwmBOpEwLTzMvd73NFuU0l1Sk01eOWR30L5SKWFiFu3KFhpyZFA/fWVirM7AYBjkfdz1ilSizVb/w</w:t>
      </w:r>
    </w:p>
    <w:p>
      <w:pPr>
        <w:pStyle w:val="PreformattedText"/>
        <w:bidi w:val="0"/>
        <w:spacing w:before="0" w:after="0"/>
        <w:jc w:val="left"/>
        <w:rPr/>
      </w:pPr>
      <w:r>
        <w:rPr/>
        <w:t>CJvqu7PjsjXl5hHMzeXl5jx+zBj2ujCxp/cjwJqFbTmn0SWsgSZNZ1DVlh+RpPkCKSNNPmsXZ1bCok</w:t>
      </w:r>
    </w:p>
    <w:p>
      <w:pPr>
        <w:pStyle w:val="PreformattedText"/>
        <w:bidi w:val="0"/>
        <w:spacing w:before="0" w:after="0"/>
        <w:jc w:val="left"/>
        <w:rPr/>
      </w:pPr>
      <w:r>
        <w:rPr/>
        <w:t>KL/6wDqXCtMLy3LmWrc2wqy72nbp3fbGb0yiGW+HT6QSRrG267PNt3VvRzf8V+2o4NO0ySe5GusaNf</w:t>
      </w:r>
    </w:p>
    <w:p>
      <w:pPr>
        <w:pStyle w:val="PreformattedText"/>
        <w:bidi w:val="0"/>
        <w:spacing w:before="0" w:after="0"/>
        <w:jc w:val="left"/>
        <w:rPr/>
      </w:pPr>
      <w:r>
        <w:rPr/>
        <w:t>8AiBoOpGRZLlq5d0vXEvwRM0ClEefQtSjkMDTHY6A4A469p+S+MZZkxU1SJiySnrMKE08pXe4x8+/K</w:t>
      </w:r>
    </w:p>
    <w:p>
      <w:pPr>
        <w:pStyle w:val="PreformattedText"/>
        <w:bidi w:val="0"/>
        <w:spacing w:before="0" w:after="0"/>
        <w:jc w:val="left"/>
        <w:rPr/>
      </w:pPr>
      <w:r>
        <w:rPr/>
        <w:t>fBqspVEvq5ktpt596qjyko1bKxzaTEj7dkmVP8ZEbYBHHsPHG379eiC8HUcljzVilCKZ1+PikY3+zL</w:t>
      </w:r>
    </w:p>
    <w:p>
      <w:pPr>
        <w:pStyle w:val="PreformattedText"/>
        <w:bidi w:val="0"/>
        <w:spacing w:before="0" w:after="0"/>
        <w:jc w:val="left"/>
        <w:rPr/>
      </w:pPr>
      <w:r>
        <w:rPr/>
        <w:t>MEXBcYxlAPqB8e0dLkAK6jX4+KwhYjYLa/HZA1GRb1NrG4mJHMUTfVGAo2nHHkktyORnp3spCKKPSs</w:t>
      </w:r>
    </w:p>
    <w:p>
      <w:pPr>
        <w:pStyle w:val="PreformattedText"/>
        <w:bidi w:val="0"/>
        <w:spacing w:before="0" w:after="0"/>
        <w:jc w:val="left"/>
        <w:rPr/>
      </w:pPr>
      <w:r>
        <w:rPr/>
        <w:t>FCBkWP3hFDbR9W4g5AG1QT/Lhv73TXagJIuhyKLirnehccb4O1l4U5DIM85J2KxJbGF8c5f29PXESG</w:t>
      </w:r>
    </w:p>
    <w:p>
      <w:pPr>
        <w:pStyle w:val="PreformattedText"/>
        <w:bidi w:val="0"/>
        <w:spacing w:before="0" w:after="0"/>
        <w:jc w:val="left"/>
        <w:rPr/>
      </w:pPr>
      <w:r>
        <w:rPr/>
        <w:t>UK1VdYQ4eaHLK1ywr3u25k2qqqDIsXqlT4jcFlGCSWU8YJ9vG3d1EyMpLo9wiQTCyiXNHVpTe2wgsc</w:t>
      </w:r>
    </w:p>
    <w:p>
      <w:pPr>
        <w:pStyle w:val="PreformattedText"/>
        <w:bidi w:val="0"/>
        <w:spacing w:before="0" w:after="0"/>
        <w:jc w:val="left"/>
        <w:rPr/>
      </w:pPr>
      <w:r>
        <w:rPr/>
        <w:t>hY1ePHG51DgmOTdujDMSM5+kfovuHu6mGJchVmJpXurDBJUueqYLMft5v6Rh1b1GyTg7ioCjCjhjFt</w:t>
      </w:r>
    </w:p>
    <w:p>
      <w:pPr>
        <w:pStyle w:val="PreformattedText"/>
        <w:bidi w:val="0"/>
        <w:spacing w:before="0" w:after="0"/>
        <w:jc w:val="left"/>
        <w:rPr/>
      </w:pPr>
      <w:r>
        <w:rPr/>
        <w:t>ZsN7zlh9iemMZb1AYqxG9B1UxSQyhgvq/BjRlVDhz6e9WViUZxhsARhs5RRlTkAklvd7V6LAduIKHi</w:t>
      </w:r>
    </w:p>
    <w:p>
      <w:pPr>
        <w:pStyle w:val="PreformattedText"/>
        <w:bidi w:val="0"/>
        <w:spacing w:before="0" w:after="0"/>
        <w:jc w:val="left"/>
        <w:rPr/>
      </w:pPr>
      <w:r>
        <w:rPr/>
        <w:t>PTDkc0akoUjwCKXbnDDDbfYjAqo3+mcksQNuCeVTLfV0W4fqmum9Ye7SC+feoWXYDzXfGmNMoBOM+n</w:t>
      </w:r>
    </w:p>
    <w:p>
      <w:pPr>
        <w:pStyle w:val="PreformattedText"/>
        <w:bidi w:val="0"/>
        <w:spacing w:before="0" w:after="0"/>
        <w:jc w:val="left"/>
        <w:rPr/>
      </w:pPr>
      <w:r>
        <w:rPr/>
        <w:t>iMEKoYrxja0mELtlR7Tn+Iq2OnK6HcTd7Vhk1Nlzitfg+rDd2xht+5NvDopiWNQuGZSwwQz/k/npSH</w:t>
      </w:r>
    </w:p>
    <w:p>
      <w:pPr>
        <w:pStyle w:val="PreformattedText"/>
        <w:bidi w:val="0"/>
        <w:spacing w:before="0" w:after="0"/>
        <w:jc w:val="left"/>
        <w:rPr/>
      </w:pPr>
      <w:r>
        <w:rPr/>
        <w:t>YEvou+Pi2GZLaFGn44RpihaWRtwCtkbnjUBi4GDkgAlhu5wSPx1GxOk27vLDxQAgGjd6HUkUzIxCpK</w:t>
      </w:r>
    </w:p>
    <w:p>
      <w:pPr>
        <w:pStyle w:val="PreformattedText"/>
        <w:bidi w:val="0"/>
        <w:spacing w:before="0" w:after="0"/>
        <w:jc w:val="left"/>
        <w:rPr/>
      </w:pPr>
      <w:r>
        <w:rPr/>
        <w:t>rAt6cTAAlVYZdc7oyWH0kDH1Y6UXE1mZ+EIyqtRLN3FmiOZcINxlCpsD7nDCFsNhg2SufcoA4x0sIM</w:t>
      </w:r>
    </w:p>
    <w:p>
      <w:pPr>
        <w:pStyle w:val="PreformattedText"/>
        <w:bidi w:val="0"/>
        <w:spacing w:before="0" w:after="0"/>
        <w:jc w:val="left"/>
        <w:rPr/>
      </w:pPr>
      <w:r>
        <w:rPr/>
        <w:t>8jUiPb0BZmJLjYCZGC5BU71jOOQMcHjIbohsRPpnfvXcoDKVRAEIOAAhbGAfzn7fbogGezOsfve/+0</w:t>
      </w:r>
    </w:p>
    <w:p>
      <w:pPr>
        <w:pStyle w:val="PreformattedText"/>
        <w:bidi w:val="0"/>
        <w:spacing w:before="0" w:after="0"/>
        <w:jc w:val="left"/>
        <w:rPr/>
      </w:pPr>
      <w:r>
        <w:rPr/>
        <w:t>5e9l1b+zT/AG5/hQbEkrdlfH74Y/EWtWYKscdX4h/DvUNBtyRIB7d1zsyMvk4JZSv8XUsqZZXLLZ9f</w:t>
      </w:r>
    </w:p>
    <w:p>
      <w:pPr>
        <w:pStyle w:val="PreformattedText"/>
        <w:bidi w:val="0"/>
        <w:spacing w:before="0" w:after="0"/>
        <w:jc w:val="left"/>
        <w:rPr/>
      </w:pPr>
      <w:r>
        <w:rPr/>
        <w:t>/WKmLyajDU1Pw1/uj9e9um2GYcHktkHkHjPHDYx0qub25bopkXAGm7Faa7FjIyAFwQcfoMnB8fqM/f</w:t>
      </w:r>
    </w:p>
    <w:p>
      <w:pPr>
        <w:pStyle w:val="PreformattedText"/>
        <w:bidi w:val="0"/>
        <w:spacing w:before="0" w:after="0"/>
        <w:jc w:val="left"/>
        <w:rPr/>
      </w:pPr>
      <w:r>
        <w:rPr/>
        <w:t>q2GDOAAYrzMzSu6LYq/U44xuOcNubPuPOCNoyfI6uyGOoU2RVJq7fHxtis9edAHP0uzbQSPd+NoJJ/</w:t>
      </w:r>
    </w:p>
    <w:p>
      <w:pPr>
        <w:pStyle w:val="PreformattedText"/>
        <w:bidi w:val="0"/>
        <w:spacing w:before="0" w:after="0"/>
        <w:jc w:val="left"/>
        <w:rPr/>
      </w:pPr>
      <w:r>
        <w:rPr/>
        <w:t>vc5/h6uy2BLCucV5zCgy3TFU6hMEklUhiS3uBPtYN6mApzkgrux549vVxTUAxS5/b+8Q1KVWkYgkBX</w:t>
      </w:r>
    </w:p>
    <w:p>
      <w:pPr>
        <w:pStyle w:val="PreformattedText"/>
        <w:bidi w:val="0"/>
        <w:spacing w:before="0" w:after="0"/>
        <w:jc w:val="left"/>
        <w:rPr/>
      </w:pPr>
      <w:r>
        <w:rPr/>
        <w:t>9hOQVwfAI/9XjdwfB9vPUqm4jyxFKW1cjm34YLqrA7Sc+5Q2QQHGCOA2cj8sCeeio6yHwb6c6hVILD</w:t>
      </w:r>
    </w:p>
    <w:p>
      <w:pPr>
        <w:pStyle w:val="PreformattedText"/>
        <w:bidi w:val="0"/>
        <w:spacing w:before="0" w:after="0"/>
        <w:jc w:val="left"/>
        <w:rPr/>
      </w:pPr>
      <w:r>
        <w:rPr/>
        <w:t>CKAfOBgBh7jyh9uPt02a26PERZYaQBs/1goqt9GOMKB5bIOc8Z+kgj89NiSWw3a2GkSpf2hQSBgkjd</w:t>
      </w:r>
    </w:p>
    <w:p>
      <w:pPr>
        <w:pStyle w:val="PreformattedText"/>
        <w:bidi w:val="0"/>
        <w:spacing w:before="0" w:after="0"/>
        <w:jc w:val="left"/>
        <w:rPr/>
      </w:pPr>
      <w:r>
        <w:rPr/>
        <w:t>zzwQSD43ffxn9OiHxE2ZCDxgIN2CDnIXG1Q3OCM/j+HqOZwhym0hqRHqDxtUg5JIDcAYAwxHj3H9ee</w:t>
      </w:r>
    </w:p>
    <w:p>
      <w:pPr>
        <w:pStyle w:val="PreformattedText"/>
        <w:bidi w:val="0"/>
        <w:spacing w:before="0" w:after="0"/>
        <w:jc w:val="left"/>
        <w:rPr/>
      </w:pPr>
      <w:r>
        <w:rPr/>
        <w:t>qU7IgcIvBiygk27dMSleElc7fcGI+5U4wCByccn+nO7b1BBEvHTZwVKMV4Gefdgn6vIYf/Z49vTS6i</w:t>
      </w:r>
    </w:p>
    <w:p>
      <w:pPr>
        <w:pStyle w:val="PreformattedText"/>
        <w:bidi w:val="0"/>
        <w:spacing w:before="0" w:after="0"/>
        <w:jc w:val="left"/>
        <w:rPr/>
      </w:pPr>
      <w:r>
        <w:rPr/>
        <w:t>hupChSxoBnD9dMY8bAWxlgoBydxBXPG04P2ByP06sy2UUFeH1wh2EEXAcI+i7+B45+2OBn78Dyc9ch</w:t>
      </w:r>
    </w:p>
    <w:p>
      <w:pPr>
        <w:pStyle w:val="PreformattedText"/>
        <w:bidi w:val="0"/>
        <w:spacing w:before="0" w:after="0"/>
        <w:jc w:val="left"/>
        <w:rPr/>
      </w:pPr>
      <w:r>
        <w:rPr/>
        <w:t>HURHTYO7P65PleD5OeRxnqKZlQwjbD6IEtV/3T/Yn7kZIzgDdz4z9uPq6qTeb2ftF5Bmqjsile58iG</w:t>
      </w:r>
    </w:p>
    <w:p>
      <w:pPr>
        <w:pStyle w:val="PreformattedText"/>
        <w:bidi w:val="0"/>
        <w:spacing w:before="0" w:after="0"/>
        <w:jc w:val="left"/>
        <w:rPr/>
      </w:pPr>
      <w:r>
        <w:rPr/>
        <w:t>Q8D3NgkYwP5iT+o/zHVQi4g13TFoiopFI6uD60hHuDhSRnYMEfoPO4/wCGOrsj9jFPEkBSfRAJbADO</w:t>
      </w:r>
    </w:p>
    <w:p>
      <w:pPr>
        <w:pStyle w:val="PreformattedText"/>
        <w:bidi w:val="0"/>
        <w:spacing w:before="0" w:after="0"/>
        <w:jc w:val="left"/>
        <w:rPr/>
      </w:pPr>
      <w:r>
        <w:rPr/>
        <w:t>VO3kB1xtwWGAwByOMLnP83TxkwHYIqUqD2RsrEA8ccYIc43KTzyuAuRx1elVAIoKH64hfeMT8Gdm04</w:t>
      </w:r>
    </w:p>
    <w:p>
      <w:pPr>
        <w:pStyle w:val="PreformattedText"/>
        <w:bidi w:val="0"/>
        <w:spacing w:before="0" w:after="0"/>
        <w:jc w:val="left"/>
        <w:rPr/>
      </w:pPr>
      <w:r>
        <w:rPr/>
        <w:t>x/eHjcRjODlgMD+pbqWGwmdiBwCOCDjAOSQcqcnLHD8ngBsdEEDt4YJ9pB2nJGCGAx9J8Dng5+/RBA</w:t>
      </w:r>
    </w:p>
    <w:p>
      <w:pPr>
        <w:pStyle w:val="PreformattedText"/>
        <w:bidi w:val="0"/>
        <w:spacing w:before="0" w:after="0"/>
        <w:jc w:val="left"/>
        <w:rPr/>
      </w:pPr>
      <w:r>
        <w:rPr/>
        <w:t>RqKHJXaBkfjazbMMQuDhkK7SCTgFfp6NsEV7qe9Gk9p3LtyQPftfd5Zhz5+rj6fb0QQI7XMm3HuGUJ</w:t>
      </w:r>
    </w:p>
    <w:p>
      <w:pPr>
        <w:pStyle w:val="PreformattedText"/>
        <w:bidi w:val="0"/>
        <w:spacing w:before="0" w:after="0"/>
        <w:jc w:val="left"/>
        <w:rPr/>
      </w:pPr>
      <w:r>
        <w:rPr/>
        <w:t>GSS+5du0seE2jaV+27d1Mm6II0yxEmQEZDLx9nYYVXLA8bFJ+31f3h1IrW5UyhrAkUEMZBGoGZC+QB</w:t>
      </w:r>
    </w:p>
    <w:p>
      <w:pPr>
        <w:pStyle w:val="PreformattedText"/>
        <w:bidi w:val="0"/>
        <w:spacing w:before="0" w:after="0"/>
        <w:jc w:val="left"/>
        <w:rPr/>
      </w:pPr>
      <w:r>
        <w:rPr/>
        <w:t>ks287RtDDwB/FxwcdP6xez4+uFtAzAoYTG59/GWU7cA4JLMmc85BI/P0jqZGJFFFYbYpNQcol4ZFJ2</w:t>
      </w:r>
    </w:p>
    <w:p>
      <w:pPr>
        <w:pStyle w:val="PreformattedText"/>
        <w:bidi w:val="0"/>
        <w:spacing w:before="0" w:after="0"/>
        <w:jc w:val="left"/>
        <w:rPr/>
      </w:pPr>
      <w:r>
        <w:rPr/>
        <w:t>4J5Chc+doJ3EucCME5PgHb0jMaVOSmHCoGwViTSQZDEhmA3YG7I4OfaRhV/H5P09NDgmg0im2FIrkY</w:t>
      </w:r>
    </w:p>
    <w:p>
      <w:pPr>
        <w:pStyle w:val="PreformattedText"/>
        <w:bidi w:val="0"/>
        <w:spacing w:before="0" w:after="0"/>
        <w:jc w:val="left"/>
        <w:rPr/>
      </w:pPr>
      <w:r>
        <w:rPr/>
        <w:t>lab8AqSeWwpwwBC5bnBIONvu5AHQWqaE5xEUA2t90Syum0+/Axgn+Fjt3bGxw2GK5GP6dKSSczAq1z</w:t>
      </w:r>
    </w:p>
    <w:p>
      <w:pPr>
        <w:pStyle w:val="PreformattedText"/>
        <w:bidi w:val="0"/>
        <w:spacing w:before="0" w:after="0"/>
        <w:jc w:val="left"/>
        <w:rPr/>
      </w:pPr>
      <w:r>
        <w:rPr/>
        <w:t>rSESHOQNzE43YT35Y+8k7vdklRxnG3PSRLDSVQSGY+zIGzhzuHBkypGPeFAxw3BxnpGAGwZUP5wRB3</w:t>
      </w:r>
    </w:p>
    <w:p>
      <w:pPr>
        <w:pStyle w:val="PreformattedText"/>
        <w:bidi w:val="0"/>
        <w:spacing w:before="0" w:after="0"/>
        <w:jc w:val="left"/>
        <w:rPr/>
      </w:pPr>
      <w:r>
        <w:rPr/>
        <w:t>o25ACowYldrZXZu9yk5yDksR9weq5FQR2wQJyFg/u9MsN7hWLKAQQS5yOY8NnA8e7pFFFAgh3E+CAx</w:t>
      </w:r>
    </w:p>
    <w:p>
      <w:pPr>
        <w:pStyle w:val="PreformattedText"/>
        <w:bidi w:val="0"/>
        <w:spacing w:before="0" w:after="0"/>
        <w:jc w:val="left"/>
        <w:rPr/>
      </w:pPr>
      <w:r>
        <w:rPr/>
        <w:t>zg+0FSSgYZeTd91BOAMZx7vd08Eg1G2CHiz4Uc4wuGKk4AyVJQMAHyB4xnC/wt1J1oqCwtHhBGtrQY</w:t>
      </w:r>
    </w:p>
    <w:p>
      <w:pPr>
        <w:pStyle w:val="PreformattedText"/>
        <w:bidi w:val="0"/>
        <w:spacing w:before="0" w:after="0"/>
        <w:jc w:val="left"/>
        <w:rPr/>
      </w:pPr>
      <w:r>
        <w:rPr/>
        <w:t>khwp96ncCuNqghQCTgkj9eOepGZUqDqDQQm53LU0bTr+tX5YoaOj6fZ1W9NK6rBDX06CS1M8nuAaMR</w:t>
      </w:r>
    </w:p>
    <w:p>
      <w:pPr>
        <w:pStyle w:val="PreformattedText"/>
        <w:bidi w:val="0"/>
        <w:spacing w:before="0" w:after="0"/>
        <w:jc w:val="left"/>
        <w:rPr/>
      </w:pPr>
      <w:r>
        <w:rPr/>
        <w:t>xMcnH3bqm7Wg02wmQqY/m4/wBvD43yf2jv7Uvxa+Kdu1ZXTdU7n1DT9BdijxLpOnW5oYHroWBdJCHk</w:t>
      </w:r>
    </w:p>
    <w:p>
      <w:pPr>
        <w:pStyle w:val="PreformattedText"/>
        <w:bidi w:val="0"/>
        <w:spacing w:before="0" w:after="0"/>
        <w:jc w:val="left"/>
        <w:rPr/>
      </w:pPr>
      <w:r>
        <w:rPr/>
        <w:t>9owdw56qXMLrRcYtqm7e9q0jlilFSazXviC60dCsm0H0BLcuoTDUiEahvRheYqxJwdsbtubqnNd1BQ</w:t>
      </w:r>
    </w:p>
    <w:p>
      <w:pPr>
        <w:pStyle w:val="PreformattedText"/>
        <w:bidi w:val="0"/>
        <w:spacing w:before="0" w:after="0"/>
        <w:jc w:val="left"/>
        <w:rPr/>
      </w:pPr>
      <w:r>
        <w:rPr/>
        <w:t>W3t9mkWpaJcHZWZJY5d4ty2xevw/0+aCddQhSOE/LLTqRpumuWrbxWLdStLbfhbM9o2L1hlA2Q103c</w:t>
      </w:r>
    </w:p>
    <w:p>
      <w:pPr>
        <w:pStyle w:val="PreformattedText"/>
        <w:bidi w:val="0"/>
        <w:spacing w:before="0" w:after="0"/>
        <w:jc w:val="left"/>
        <w:rPr/>
      </w:pPr>
      <w:r>
        <w:rPr/>
        <w:t>dcp0xOVkZATMLH3fFqfhEdj0RKZDLdgFFtqqupu8tzd5jreL97C7Xr6N2nYt2mY3O5NlOSUtK5h0iu</w:t>
      </w:r>
    </w:p>
    <w:p>
      <w:pPr>
        <w:pStyle w:val="PreformattedText"/>
        <w:bidi w:val="0"/>
        <w:spacing w:before="0" w:after="0"/>
        <w:jc w:val="left"/>
        <w:rPr/>
      </w:pPr>
      <w:r>
        <w:rPr/>
        <w:t>6arrcy+73yS2NqGRsB1RRyobrjekMWZkw27F3fTu/lHZdHYOi1DdWtQSBtYb3vXNthrUtTanqtyeOp</w:t>
      </w:r>
    </w:p>
    <w:p>
      <w:pPr>
        <w:pStyle w:val="PreformattedText"/>
        <w:bidi w:val="0"/>
        <w:spacing w:before="0" w:after="0"/>
        <w:jc w:val="left"/>
        <w:rPr/>
      </w:pPr>
      <w:r>
        <w:rPr/>
        <w:t>Q1C7Y+SqaZQvEClQBjAoR6nVVP8AaKdegklueJ2GTGgPhl6z1UoqKX41bx9X1u9Gu7dZMaZTVS1R2e</w:t>
      </w:r>
    </w:p>
    <w:p>
      <w:pPr>
        <w:pStyle w:val="PreformattedText"/>
        <w:bidi w:val="0"/>
        <w:spacing w:before="0" w:after="0"/>
        <w:jc w:val="left"/>
        <w:rPr/>
      </w:pPr>
      <w:r>
        <w:rPr/>
        <w:t>75dtIJ71yKyt1asqXpnAia3O7xqul+tCk9tpQm1Y9Q1WKNEhRSRDpskUSIntaFLAk2bMIUS4fWYSst</w:t>
      </w:r>
    </w:p>
    <w:p>
      <w:pPr>
        <w:pStyle w:val="PreformattedText"/>
        <w:bidi w:val="0"/>
        <w:spacing w:before="0" w:after="0"/>
        <w:jc w:val="left"/>
        <w:rPr/>
      </w:pPr>
      <w:r>
        <w:rPr/>
        <w:t>BcW9nvN6f2iCsPqkdyHtftaakbyWITZ1R1SDTtJs3YwZbuoesf391a6LDpsBy8IXfseZ3KQy7MQ8x5</w:t>
      </w:r>
    </w:p>
    <w:p>
      <w:pPr>
        <w:pStyle w:val="PreformattedText"/>
        <w:bidi w:val="0"/>
        <w:spacing w:before="0" w:after="0"/>
        <w:jc w:val="left"/>
        <w:rPr/>
      </w:pPr>
      <w:r>
        <w:rPr/>
        <w:t>l3VKLl8/hd2Lx73qxoMHkKkuWB1zFa+TzeZmXdHD1ondB0jtyCOCcWJNR0rSDcg7TpDfFa7t1+VXTu</w:t>
      </w:r>
    </w:p>
    <w:p>
      <w:pPr>
        <w:pStyle w:val="PreformattedText"/>
        <w:bidi w:val="0"/>
        <w:spacing w:before="0" w:after="0"/>
        <w:jc w:val="left"/>
        <w:rPr/>
      </w:pPr>
      <w:r>
        <w:rPr/>
        <w:t>fueWQN6gpI7NCtmT04a1aF9kpmbmUTHRA5PVkm3+2nKT5dUTFEmTmlLW1uXPe5h/tyiBnuLWdTu057</w:t>
      </w:r>
    </w:p>
    <w:p>
      <w:pPr>
        <w:pStyle w:val="PreformattedText"/>
        <w:bidi w:val="0"/>
        <w:spacing w:before="0" w:after="0"/>
        <w:jc w:val="left"/>
        <w:rPr/>
      </w:pPr>
      <w:r>
        <w:rPr/>
        <w:t>0Fo0n1WwNKW/p6qauldvaZJHS0rt3s5GjDVNVvagkzSXDh0p6fvKRxKrSrLRSAJiiYF1d1bm1Mz963</w:t>
      </w:r>
    </w:p>
    <w:p>
      <w:pPr>
        <w:pStyle w:val="PreformattedText"/>
        <w:bidi w:val="0"/>
        <w:spacing w:before="0" w:after="0"/>
        <w:jc w:val="left"/>
        <w:rPr/>
      </w:pPr>
      <w:r>
        <w:rPr/>
        <w:t>s5m727BNmg3m61tKjy26VVPM3b2d2LT7G7Yr6dpNjUtQqRafpMGn6TNenk9Z6dXQNPaa1252ujTNuu</w:t>
      </w:r>
    </w:p>
    <w:p>
      <w:pPr>
        <w:pStyle w:val="PreformattedText"/>
        <w:bidi w:val="0"/>
        <w:spacing w:before="0" w:after="0"/>
        <w:jc w:val="left"/>
        <w:rPr/>
      </w:pPr>
      <w:r>
        <w:rPr/>
        <w:t>X9SutNqdjG2Sy1xJbJXeqrFiphM1M8pe9S1dZ3mNvYulewDKH4WUqSZsxDa061e1QOCau+1zntY3NB</w:t>
      </w:r>
    </w:p>
    <w:p>
      <w:pPr>
        <w:pStyle w:val="PreformattedText"/>
        <w:bidi w:val="0"/>
        <w:spacing w:before="0" w:after="0"/>
        <w:jc w:val="left"/>
        <w:rPr/>
      </w:pPr>
      <w:r>
        <w:rPr/>
        <w:t>9TFvVe6L9u9DN8t25pt2rp9O7YRbVaVjWOsaxesRqEKPZsRwyzKqxywU/l4G9Jc9PlqgHWFMpmrm93</w:t>
      </w:r>
    </w:p>
    <w:p>
      <w:pPr>
        <w:pStyle w:val="PreformattedText"/>
        <w:bidi w:val="0"/>
        <w:spacing w:before="0" w:after="0"/>
        <w:jc w:val="left"/>
        <w:rPr/>
      </w:pPr>
      <w:r>
        <w:rPr/>
        <w:t>/XzZwTgyzElFrX1K3lPw2flj2p6yljUtI7fit11tXtS0/u7uy3PCYoU0rSpnn7P0BwBthqTSxrbeu2</w:t>
      </w:r>
    </w:p>
    <w:p>
      <w:pPr>
        <w:pStyle w:val="PreformattedText"/>
        <w:bidi w:val="0"/>
        <w:spacing w:before="0" w:after="0"/>
        <w:jc w:val="left"/>
        <w:rPr/>
      </w:pPr>
      <w:r>
        <w:rPr/>
        <w:t>3ZCsaHJ39VnAdJjcNiKu8x2MdXZuxdBMohguaive3cxl99OyAft2nBNcNvUw6LrwnnaGctNcq9stdK</w:t>
      </w:r>
    </w:p>
    <w:p>
      <w:pPr>
        <w:pStyle w:val="PreformattedText"/>
        <w:bidi w:val="0"/>
        <w:spacing w:before="0" w:after="0"/>
        <w:jc w:val="left"/>
        <w:rPr/>
      </w:pPr>
      <w:r>
        <w:rPr/>
        <w:t>aTp8LKQTqWoajLqFy0FAR/2gxL/u2HUOMtJEpVFJBDXedRm3qjYvqwuDM2XJmOWZnxAGzghOlNPe1F</w:t>
      </w:r>
    </w:p>
    <w:p>
      <w:pPr>
        <w:pStyle w:val="PreformattedText"/>
        <w:bidi w:val="0"/>
        <w:spacing w:before="0" w:after="0"/>
        <w:jc w:val="left"/>
        <w:rPr/>
      </w:pPr>
      <w:r>
        <w:rPr/>
        <w:t>+GcQaald7y7l1WzPKTpGjTXa6Pp0n+zPBPdOn/MQpk+tM1rZFVRWPp0dNDAmayHLiZUmRasy52p/dt</w:t>
      </w:r>
    </w:p>
    <w:p>
      <w:pPr>
        <w:pStyle w:val="PreformattedText"/>
        <w:bidi w:val="0"/>
        <w:spacing w:before="0" w:after="0"/>
        <w:jc w:val="left"/>
        <w:rPr/>
      </w:pPr>
      <w:r>
        <w:rPr/>
        <w:t>/PzN5YmSW86cJjC4VtbZSl1v2a+9aO1ovavHH2R2xM8sDaENSoyalPNuin1XTtFryzxaJRDRrk6jIy</w:t>
      </w:r>
    </w:p>
    <w:p>
      <w:pPr>
        <w:pStyle w:val="PreformattedText"/>
        <w:bidi w:val="0"/>
        <w:spacing w:before="0" w:after="0"/>
        <w:jc w:val="left"/>
        <w:rPr/>
      </w:pPr>
      <w:r>
        <w:rPr/>
        <w:t>2rk4QAmxMrKrrC23IcvNmVQdYqm2l2+54+gbF8sbAAky2SZI6trS5YMv0ctbrPWY7Wpu+7HLup67cp</w:t>
      </w:r>
    </w:p>
    <w:p>
      <w:pPr>
        <w:pStyle w:val="PreformattedText"/>
        <w:bidi w:val="0"/>
        <w:spacing w:before="0" w:after="0"/>
        <w:jc w:val="left"/>
        <w:rPr/>
      </w:pPr>
      <w:r>
        <w:rPr/>
        <w:t>LrV+aWfS9U7kgh/wBYbMbLNb7S+HGmq2n6Z2dpMswX1u4pUDVjL7TJqWpX7RY/KP118iUiypcpgbZK</w:t>
      </w:r>
    </w:p>
    <w:p>
      <w:pPr>
        <w:pStyle w:val="PreformattedText"/>
        <w:bidi w:val="0"/>
        <w:spacing w:before="0" w:after="0"/>
        <w:jc w:val="left"/>
        <w:rPr/>
      </w:pPr>
      <w:r>
        <w:rPr/>
        <w:t>0XuvNfbNbwB5e4qLzXRxmJm9fPnTpk4zHxIHCjSpKaUlAbN3TdxdndtkQOglJni+IOo0q9LT1CUxRE</w:t>
      </w:r>
    </w:p>
    <w:p>
      <w:pPr>
        <w:pStyle w:val="PreformattedText"/>
        <w:bidi w:val="0"/>
        <w:spacing w:before="0" w:after="0"/>
        <w:jc w:val="left"/>
        <w:rPr/>
      </w:pPr>
      <w:r>
        <w:rPr/>
        <w:t>cl2tomiUrK1KPbekYPqWaNi3IsCSA5uzeqE9leTMxKpJGHlgzQGu7L27dW7p+yIhJLM+Mnssl2FO8k</w:t>
      </w:r>
    </w:p>
    <w:p>
      <w:pPr>
        <w:pStyle w:val="PreformattedText"/>
        <w:bidi w:val="0"/>
        <w:spacing w:before="0" w:after="0"/>
        <w:jc w:val="left"/>
        <w:rPr/>
      </w:pPr>
      <w:r>
        <w:rPr/>
        <w:t>tK6UT3vtnTuqYDtZE93VP2jqeINRt6PXqajLJIklmlVranbr3qVFwMQ1GlrV4LDkF5JJPlET00dupW</w:t>
      </w:r>
    </w:p>
    <w:p>
      <w:pPr>
        <w:pStyle w:val="PreformattedText"/>
        <w:bidi w:val="0"/>
        <w:spacing w:before="0" w:after="0"/>
        <w:jc w:val="left"/>
        <w:rPr/>
      </w:pPr>
      <w:r>
        <w:rPr/>
        <w:t>nBVMtAbVLNp3a2ijHzC7Ls3uMMkS5k6YZjjWtFrzW3Ub3WOXp0iLB7PpS1ND1XX56AerHqUM+lV67C</w:t>
      </w:r>
    </w:p>
    <w:p>
      <w:pPr>
        <w:pStyle w:val="PreformattedText"/>
        <w:bidi w:val="0"/>
        <w:spacing w:before="0" w:after="0"/>
        <w:jc w:val="left"/>
        <w:rPr/>
      </w:pPr>
      <w:r>
        <w:rPr/>
        <w:t>KKeTSZ2FLQ9PypJj/bD13uz7SllodjtsVUag3VzWl9Ywo2WnePef3uzhF7EPMw0o9WuSC65th5VSnr</w:t>
      </w:r>
    </w:p>
    <w:p>
      <w:pPr>
        <w:pStyle w:val="PreformattedText"/>
        <w:bidi w:val="0"/>
        <w:spacing w:before="0" w:after="0"/>
        <w:jc w:val="left"/>
        <w:rPr/>
      </w:pPr>
      <w:r>
        <w:rPr/>
        <w:t>aiePuwPy0r+va9YWTVoq6afWt2JtREz1q+jxzWfUua7BOkgStYWWOwx2n1J3k35VIsNpSSiBDbesxh</w:t>
      </w:r>
    </w:p>
    <w:p>
      <w:pPr>
        <w:pStyle w:val="PreformattedText"/>
        <w:bidi w:val="0"/>
        <w:spacing w:before="0" w:after="0"/>
        <w:jc w:val="left"/>
        <w:rPr/>
      </w:pPr>
      <w:r>
        <w:rPr/>
        <w:t>TxoNy3mVvujAns7OoLmWspdXtbeB7wzyXbvRH39b0VoxOLlvTuztAqz3JLt7fDNapmD0qxoQpu+W70</w:t>
      </w:r>
    </w:p>
    <w:p>
      <w:pPr>
        <w:pStyle w:val="PreformattedText"/>
        <w:bidi w:val="0"/>
        <w:spacing w:before="0" w:after="0"/>
        <w:jc w:val="left"/>
        <w:rPr/>
      </w:pPr>
      <w:r>
        <w:rPr/>
        <w:t>1nUY2o6cr7pq+mrdvqIrDB+tXC4d3lzVCdZi8Q2S9nMWPkQam81ojIxWNSUZfWMq4LCr5r7TkEU/8A</w:t>
      </w:r>
    </w:p>
    <w:p>
      <w:pPr>
        <w:pStyle w:val="PreformattedText"/>
        <w:bidi w:val="0"/>
        <w:spacing w:before="0" w:after="0"/>
        <w:jc w:val="left"/>
        <w:rPr/>
      </w:pPr>
      <w:r>
        <w:rPr/>
        <w:t>2zH0jupeYrCrqVruz4gW4rVaKppen6VXs6qan+yvNZoVUelpEtiMFqWnRYjiihRtqxRMXaWV93V+Yk</w:t>
      </w:r>
    </w:p>
    <w:p>
      <w:pPr>
        <w:pStyle w:val="PreformattedText"/>
        <w:bidi w:val="0"/>
        <w:spacing w:before="0" w:after="0"/>
        <w:jc w:val="left"/>
        <w:rPr/>
      </w:pPr>
      <w:r>
        <w:rPr/>
        <w:t>vB9DqzMWxc52VK1ZczqYDdYnez/ljKlNP6R6amyygl4TDovW28xVdjPtVF7Ic6rJJrI0bT9ZihcalM</w:t>
      </w:r>
    </w:p>
    <w:p>
      <w:pPr>
        <w:pStyle w:val="PreformattedText"/>
        <w:bidi w:val="0"/>
        <w:spacing w:before="0" w:after="0"/>
        <w:jc w:val="left"/>
        <w:rPr/>
      </w:pPr>
      <w:r>
        <w:rPr/>
        <w:t>0k2gq00azJaLMtQv6hwP3ULzbzgKx/8AWMWWvhVWSMTiJDlTLFt9N1v7uX/ES4y/EfMsJNkqyzGqJZ</w:t>
      </w:r>
    </w:p>
    <w:p>
      <w:pPr>
        <w:pStyle w:val="PreformattedText"/>
        <w:bidi w:val="0"/>
        <w:spacing w:before="0" w:after="0"/>
        <w:jc w:val="left"/>
        <w:rPr/>
      </w:pPr>
      <w:r>
        <w:rPr/>
        <w:t>barbFbPUvM3BYsj4ey220rvG80UL2GXUdPtarM4rUtN1XUvlIp9LoShSUqQaZOqZADPJGnPt92X0sy</w:t>
      </w:r>
    </w:p>
    <w:p>
      <w:pPr>
        <w:pStyle w:val="PreformattedText"/>
        <w:bidi w:val="0"/>
        <w:spacing w:before="0" w:after="0"/>
        <w:jc w:val="left"/>
        <w:rPr/>
      </w:pPr>
      <w:r>
        <w:rPr/>
        <w:t>zMRggzMqkq6JvMyDmdfOY3OgnIw/SExEEzqw6zHJ0B3ydEPNYjbu7piwvgw5mksWakksNGZ0qabJMi</w:t>
      </w:r>
    </w:p>
    <w:p>
      <w:pPr>
        <w:pStyle w:val="PreformattedText"/>
        <w:bidi w:val="0"/>
        <w:spacing w:before="0" w:after="0"/>
        <w:jc w:val="left"/>
        <w:rPr/>
      </w:pPr>
      <w:r>
        <w:rPr/>
        <w:t>Taouj2d5qPYjmyVvz0tIZ1z7468/ps25usLp9RexajNL0mm5fxs8oZqeZqx0/ybamHlmTdLlYkrZdv</w:t>
      </w:r>
    </w:p>
    <w:p>
      <w:pPr>
        <w:pStyle w:val="PreformattedText"/>
        <w:bidi w:val="0"/>
        <w:spacing w:before="0" w:after="0"/>
        <w:jc w:val="left"/>
        <w:rPr/>
      </w:pPr>
      <w:r>
        <w:rPr/>
        <w:t>rLutF/YzqGa3sou2CTvyWvqfxgvarYr407tLUO5qkaVmijhmh7a0+1BpcaTTxk1pHsS7PTXa8jbIRt</w:t>
      </w:r>
    </w:p>
    <w:p>
      <w:pPr>
        <w:pStyle w:val="PreformattedText"/>
        <w:bidi w:val="0"/>
        <w:spacing w:before="0" w:after="0"/>
        <w:jc w:val="left"/>
        <w:rPr/>
      </w:pPr>
      <w:r>
        <w:rPr/>
        <w:t>PuFfo2mG6LGAlv1jYzqm9HW5vu71vGDpYvjelU6UnDqT0eZ0tu46y2KytR2MwXl9WCz4f6bJqnb/xW</w:t>
      </w:r>
    </w:p>
    <w:p>
      <w:pPr>
        <w:pStyle w:val="PreformattedText"/>
        <w:bidi w:val="0"/>
        <w:spacing w:before="0" w:after="0"/>
        <w:jc w:val="left"/>
        <w:rPr/>
      </w:pPr>
      <w:r>
        <w:rPr/>
        <w:t>7ieeq5761jtXRo69VYmnpdu1qdKbVa8IZf3sps1ZK25B+4Ezvli3up9K4kSMX0VhkGno1Jqhj32ZrS</w:t>
      </w:r>
    </w:p>
    <w:p>
      <w:pPr>
        <w:pStyle w:val="PreformattedText"/>
        <w:bidi w:val="0"/>
        <w:spacing w:before="0" w:after="0"/>
        <w:jc w:val="left"/>
        <w:rPr/>
      </w:pPr>
      <w:r>
        <w:rPr/>
        <w:t>fY3ti50JgpmLwfSmJVwp6SmI1y6j1aWkoPNky+WKe1O02v6lZbUEh06j3jryapf9YrPBpHw4+F0E8m</w:t>
      </w:r>
    </w:p>
    <w:p>
      <w:pPr>
        <w:pStyle w:val="PreformattedText"/>
        <w:bidi w:val="0"/>
        <w:spacing w:before="0" w:after="0"/>
        <w:jc w:val="left"/>
        <w:rPr/>
      </w:pPr>
      <w:r>
        <w:rPr/>
        <w:t>nwQMr5S/b1kXLsrHO5ljDttXb1syVaXh3TD0m4rCyurDd7EYllvNe6qZLGPiZhxU95uJUycFipvXPl</w:t>
      </w:r>
    </w:p>
    <w:p>
      <w:pPr>
        <w:pStyle w:val="PreformattedText"/>
        <w:bidi w:val="0"/>
        <w:spacing w:before="0" w:after="0"/>
        <w:jc w:val="left"/>
        <w:rPr/>
      </w:pPr>
      <w:r>
        <w:rPr/>
        <w:t>sw+DDWKF3Vd3uc9vGLe+H2sz6n8fNQ+JNmhZj0v4RfDqfvD9nPOY4qeoQdvxHtrTZyqN6Fm33HrPb8</w:t>
      </w:r>
    </w:p>
    <w:p>
      <w:pPr>
        <w:pStyle w:val="PreformattedText"/>
        <w:bidi w:val="0"/>
        <w:spacing w:before="0" w:after="0"/>
        <w:jc w:val="left"/>
        <w:rPr/>
      </w:pPr>
      <w:r>
        <w:rPr/>
        <w:t>m/CgMrjYv8M+JlS0+T+F6PRgJvSk5Uu5jrtLeZVUN7IqSZ09/lNjOk5lJn/tMnrNX8NW6q5FPdZy6U</w:t>
      </w:r>
    </w:p>
    <w:p>
      <w:pPr>
        <w:pStyle w:val="PreformattedText"/>
        <w:bidi w:val="0"/>
        <w:spacing w:before="0" w:after="0"/>
        <w:jc w:val="left"/>
        <w:rPr/>
      </w:pPr>
      <w:r>
        <w:rPr/>
        <w:t>80fNrvHXrPeXdHeHcdmea5Lc1pbCSzsDK8UUzadvDLgMCqxv7fHqf3uvY+h8GnR/R+EwctBLEtAzU2</w:t>
      </w:r>
    </w:p>
    <w:p>
      <w:pPr>
        <w:pStyle w:val="PreformattedText"/>
        <w:bidi w:val="0"/>
        <w:spacing w:before="0" w:after="0"/>
        <w:jc w:val="left"/>
        <w:rPr/>
      </w:pPr>
      <w:r>
        <w:rPr/>
        <w:t>XFat+qPDunMc3SXSXSWNmsXmzH0+ouWfLs/VHUH9hTtE96/2i+2dK+U0e9HFofc9qaHuCk2o6fBFFp</w:t>
      </w:r>
    </w:p>
    <w:p>
      <w:pPr>
        <w:pStyle w:val="PreformattedText"/>
        <w:bidi w:val="0"/>
        <w:spacing w:before="0" w:after="0"/>
        <w:jc w:val="left"/>
        <w:rPr/>
      </w:pPr>
      <w:r>
        <w:rPr/>
        <w:t>wgW4+mqpGo24pbCNDC7RxSPGoklQdYvy4xcvB9BPMmTJktWmINGRY3VpXhdbvcsdT/AOmGEfFfKMGV</w:t>
      </w:r>
    </w:p>
    <w:p>
      <w:pPr>
        <w:pStyle w:val="PreformattedText"/>
        <w:bidi w:val="0"/>
        <w:spacing w:before="0" w:after="0"/>
        <w:jc w:val="left"/>
        <w:rPr/>
      </w:pPr>
      <w:r>
        <w:rPr/>
        <w:t>LlM2Hw85z12aBaW32NpcrdVUOktvR+sj4V6bZ7U0jR9HtWL1+DR9HpafRF5a5njq16kNeGt60Qxp04</w:t>
      </w:r>
    </w:p>
    <w:p>
      <w:pPr>
        <w:pStyle w:val="PreformattedText"/>
        <w:bidi w:val="0"/>
        <w:spacing w:before="0" w:after="0"/>
        <w:jc w:val="left"/>
        <w:rPr/>
      </w:pPr>
      <w:r>
        <w:rPr/>
        <w:t>rhfUDgnLbFyiDr5txU9xiZs2cf4jMbfTnH1LZh5khUw8sSzRFvrtsXu/Hli4vlo6wsrWhjig9WKzFC</w:t>
      </w:r>
    </w:p>
    <w:p>
      <w:pPr>
        <w:pStyle w:val="PreformattedText"/>
        <w:bidi w:val="0"/>
        <w:spacing w:before="0" w:after="0"/>
        <w:jc w:val="left"/>
        <w:rPr/>
      </w:pPr>
      <w:r>
        <w:rPr/>
        <w:t>1iKaeS3IXkmld3YtM6pHg7IwCjFvtt6zSZhLtLAUt+8W5TapQdyxo2pRGZZIPSpJVt1INRFeeS5FVt</w:t>
      </w:r>
    </w:p>
    <w:p>
      <w:pPr>
        <w:pStyle w:val="PreformattedText"/>
        <w:bidi w:val="0"/>
        <w:spacing w:before="0" w:after="0"/>
        <w:jc w:val="left"/>
        <w:rPr/>
      </w:pPr>
      <w:r>
        <w:rPr/>
        <w:t>SiGOGF96TS2M5f1QGSOPJjRJM43dVJrhTLVSLk3ovSFYlzMBaUxFLhCNCd9TsTVdWqV1/cww353lZF</w:t>
      </w:r>
    </w:p>
    <w:p>
      <w:pPr>
        <w:pStyle w:val="PreformattedText"/>
        <w:bidi w:val="0"/>
        <w:spacing w:before="0" w:after="0"/>
        <w:jc w:val="left"/>
        <w:rPr/>
      </w:pPr>
      <w:r>
        <w:rPr/>
        <w:t>jqSRh2VYGKNFIIi21y3vO8pnOOnAGaVltVVrvbsS4sy8MEfDTCz10jbqiO1Xtutfs09CrX7FmnTMlC</w:t>
      </w:r>
    </w:p>
    <w:p>
      <w:pPr>
        <w:pStyle w:val="PreformattedText"/>
        <w:bidi w:val="0"/>
        <w:spacing w:before="0" w:after="0"/>
        <w:jc w:val="left"/>
        <w:rPr/>
      </w:pPr>
      <w:r>
        <w:rPr/>
        <w:t>rEsSxwpWsSeoI7FhYwFsqoYKzkEjG76eq02SjOssTTMlId6kXcNjp0qW+JnYe15m30+r4w31XV6NSO</w:t>
      </w:r>
    </w:p>
    <w:p>
      <w:pPr>
        <w:pStyle w:val="PreformattedText"/>
        <w:bidi w:val="0"/>
        <w:spacing w:before="0" w:after="0"/>
        <w:jc w:val="left"/>
        <w:rPr/>
      </w:pPr>
      <w:r>
        <w:rPr/>
        <w:t>vFqZpV4ajJTghSyY1uVldIaSoKqCWrmX1PUbLHKkx+1m6WZiJclVRJlxXl3ot4TCzZ1zSqs80XNlu/</w:t>
      </w:r>
    </w:p>
    <w:p>
      <w:pPr>
        <w:pStyle w:val="PreformattedText"/>
        <w:bidi w:val="0"/>
        <w:spacing w:before="0" w:after="0"/>
        <w:jc w:val="left"/>
        <w:rPr/>
      </w:pPr>
      <w:r>
        <w:rPr/>
        <w:t>1jdpWrTx05khQxVrGqAz5rq161Z3KrGjBJKDX0aOuVErNtZs703MzdGGmkS5rFtLH7NYTE4RDOS6vX</w:t>
      </w:r>
    </w:p>
    <w:p>
      <w:pPr>
        <w:pStyle w:val="PreformattedText"/>
        <w:bidi w:val="0"/>
        <w:spacing w:before="0" w:after="0"/>
        <w:jc w:val="left"/>
        <w:rPr/>
      </w:pPr>
      <w:r>
        <w:rPr/>
        <w:t>Kq01af8AtD3TKIl1WxbpQUrouxT2NNryWHgSeGvM1dZaszYEFX1RJIF2kM/1Z28iSZrTneSRaw0iK+</w:t>
      </w:r>
    </w:p>
    <w:p>
      <w:pPr>
        <w:pStyle w:val="PreformattedText"/>
        <w:bidi w:val="0"/>
        <w:spacing w:before="0" w:after="0"/>
        <w:jc w:val="left"/>
        <w:rPr/>
      </w:pPr>
      <w:r>
        <w:rPr/>
        <w:t>JmqmGVJjGWZLamGe9BjprvVt/LarGtVbCTXY53litBo45hXq6fEs/vdCVdh6RVfTXaU2+7piyxhiUn</w:t>
      </w:r>
    </w:p>
    <w:p>
      <w:pPr>
        <w:pStyle w:val="PreformattedText"/>
        <w:bidi w:val="0"/>
        <w:spacing w:before="0" w:after="0"/>
        <w:jc w:val="left"/>
        <w:rPr/>
      </w:pPr>
      <w:r>
        <w:rPr/>
        <w:t>AKr8u2M7EET8OJmFJmMun/aDG7Y+ZAFt3sx1j6KQho2nZnxI25kU4cuqhVH8Pu+k9WzOlzFVWImCXu</w:t>
      </w:r>
    </w:p>
    <w:p>
      <w:pPr>
        <w:pStyle w:val="PreformattedText"/>
        <w:bidi w:val="0"/>
        <w:spacing w:before="0" w:after="0"/>
        <w:jc w:val="left"/>
        <w:rPr/>
      </w:pPr>
      <w:r>
        <w:rPr/>
        <w:t>iMTq5kugRerZtRMC8+sVK95dISRG7htwyGLT2aLfXq1ys8df10AALuc+wnLK2WU7eoExMpbpQP/ktk</w:t>
      </w:r>
    </w:p>
    <w:p>
      <w:pPr>
        <w:pStyle w:val="PreformattedText"/>
        <w:bidi w:val="0"/>
        <w:spacing w:before="0" w:after="0"/>
        <w:jc w:val="left"/>
        <w:rPr/>
      </w:pPr>
      <w:r>
        <w:rPr/>
        <w:t>Byr70DYTEFDPdSuEVqs/e7boEJNDtvfa/XqU0qb7EusafYRkW9PJXwr+ptMtit8wWJBYMPPPSfNcW1</w:t>
      </w:r>
    </w:p>
    <w:p>
      <w:pPr>
        <w:pStyle w:val="PreformattedText"/>
        <w:bidi w:val="0"/>
        <w:spacing w:before="0" w:after="0"/>
        <w:jc w:val="left"/>
        <w:rPr/>
      </w:pPr>
      <w:r>
        <w:rPr/>
        <w:t>XVQopmO2Jf/cMKstZDziGpajrtVa/qhhZ7rtLDToSRJHJOksskKNBCkcZY15aNWH0yGVFbcckM6yKz</w:t>
      </w:r>
    </w:p>
    <w:p>
      <w:pPr>
        <w:pStyle w:val="PreformattedText"/>
        <w:bidi w:val="0"/>
        <w:spacing w:before="0" w:after="0"/>
        <w:jc w:val="left"/>
        <w:rPr/>
      </w:pPr>
      <w:r>
        <w:rPr/>
        <w:t>Y6Z85aW6yZiWk8IZ8wRjNnrMLqttt3e7WMRE8QqGxp6aZBRingMsludVjezYm9NYJ5wcvGBGGz6eEC</w:t>
      </w:r>
    </w:p>
    <w:p>
      <w:pPr>
        <w:pStyle w:val="PreformattedText"/>
        <w:bidi w:val="0"/>
        <w:spacing w:before="0" w:after="0"/>
        <w:jc w:val="left"/>
        <w:rPr/>
      </w:pPr>
      <w:r>
        <w:rPr/>
        <w:t>Y889WkABKKoq283dhbutpiOtLEHJeyA27XNUxwwNL8uLCC36USSC9JGm0hDNmSFGBUgJjb6e0cknpC</w:t>
      </w:r>
    </w:p>
    <w:p>
      <w:pPr>
        <w:pStyle w:val="PreformattedText"/>
        <w:bidi w:val="0"/>
        <w:spacing w:before="0" w:after="0"/>
        <w:jc w:val="left"/>
        <w:rPr/>
      </w:pPr>
      <w:r>
        <w:rPr/>
        <w:t>lGtFfdifrUMsu4DFhpLaaRD6nOWg/aLmk0taGavcoIdpiCL+5KirIrTMVGQDl4mlK+7PUrzJjWFWz3</w:t>
      </w:r>
    </w:p>
    <w:p>
      <w:pPr>
        <w:pStyle w:val="PreformattedText"/>
        <w:bidi w:val="0"/>
        <w:spacing w:before="0" w:after="0"/>
        <w:jc w:val="left"/>
        <w:rPr/>
      </w:pPr>
      <w:r>
        <w:rPr/>
        <w:t>YjkqUcys6NmGaKUu9x1ba1tO1KtZqQzW5TBDVSRhciVywka3Kf9md5GEQYfwE7vd7upFmZ0ZRc2ymm</w:t>
      </w:r>
    </w:p>
    <w:p>
      <w:pPr>
        <w:pStyle w:val="PreformattedText"/>
        <w:bidi w:val="0"/>
        <w:spacing w:before="0" w:after="0"/>
        <w:jc w:val="left"/>
        <w:rPr/>
      </w:pPr>
      <w:r>
        <w:rPr/>
        <w:t>n9Y2Pm535Ey63eZv5YHe561vU7P+qcMk9WtPsu3IIgjmGrVWNWqx2l/35nLSKFQ8Kr7j/EzgkwsS60</w:t>
      </w:r>
    </w:p>
    <w:p>
      <w:pPr>
        <w:pStyle w:val="PreformattedText"/>
        <w:bidi w:val="0"/>
        <w:spacing w:before="0" w:after="0"/>
        <w:jc w:val="left"/>
        <w:rPr/>
      </w:pPr>
      <w:r>
        <w:rPr/>
        <w:t>Ev9X+sM6+XJliYtTNaq3fHbsiB1+22oao0di6y0dJSZ2MbuI3FZoa8QsysRudmf0U4AAgYldyrhifS</w:t>
      </w:r>
    </w:p>
    <w:p>
      <w:pPr>
        <w:pStyle w:val="PreformattedText"/>
        <w:bidi w:val="0"/>
        <w:spacing w:before="0" w:after="0"/>
        <w:jc w:val="left"/>
        <w:rPr/>
      </w:pPr>
      <w:r>
        <w:rPr/>
        <w:t>zblbRh9n8x9kTS06uUrNL6udiBU+XVAlrGnC7NV0yGKtUhs+jb1C7JZaFo6bzvHFDLM5JW3JK7CEKS</w:t>
      </w:r>
    </w:p>
    <w:p>
      <w:pPr>
        <w:pStyle w:val="PreformattedText"/>
        <w:bidi w:val="0"/>
        <w:spacing w:before="0" w:after="0"/>
        <w:jc w:val="left"/>
        <w:rPr/>
      </w:pPr>
      <w:r>
        <w:rPr/>
        <w:t>xjjZ12qN/Wi69Y8tVOf3fH7xVmzDLuJ7dXp+PwxVvxKs6SiUe1NKuh9Noyx6venlmkgb1YZVhrS71j</w:t>
      </w:r>
    </w:p>
    <w:p>
      <w:pPr>
        <w:pStyle w:val="PreformattedText"/>
        <w:bidi w:val="0"/>
        <w:spacing w:before="0" w:after="0"/>
        <w:jc w:val="left"/>
        <w:rPr/>
      </w:pPr>
      <w:r>
        <w:rPr/>
        <w:t>Lmq90xbDITLlVdIpQE6nKaRKli1plVy8q53NytbFbDTJhrip6/w+X8I9mz+jRW+uafDHGlGL0q0Omy</w:t>
      </w:r>
    </w:p>
    <w:p>
      <w:pPr>
        <w:pStyle w:val="PreformattedText"/>
        <w:bidi w:val="0"/>
        <w:spacing w:before="0" w:after="0"/>
        <w:jc w:val="left"/>
        <w:rPr/>
      </w:pPr>
      <w:r>
        <w:rPr/>
        <w:t>W0dLE8kaVI5IJjPL6swPy9SKP0RED+8dvUTHT5FktCBqLBaMNX/Zj9mEnTZ01rywlqt16s2dPDsUfa</w:t>
      </w:r>
    </w:p>
    <w:p>
      <w:pPr>
        <w:pStyle w:val="PreformattedText"/>
        <w:bidi w:val="0"/>
        <w:spacing w:before="0" w:after="0"/>
        <w:jc w:val="left"/>
        <w:rPr/>
      </w:pPr>
      <w:r>
        <w:rPr/>
        <w:t>ise7dSSlRq6zcjzWradJr9aG0fkSGa4un9tadcgBC1ml9JbNjABjWPZ7feG0ZSFgEUb2lvRxbZ7PGK</w:t>
      </w:r>
    </w:p>
    <w:p>
      <w:pPr>
        <w:pStyle w:val="PreformattedText"/>
        <w:bidi w:val="0"/>
        <w:spacing w:before="0" w:after="0"/>
        <w:jc w:val="left"/>
        <w:rPr/>
      </w:pPr>
      <w:r>
        <w:rPr/>
        <w:t>k6YprMmEtlVfyRW+q5vq4xx/qF6ezqX7QmmntzXbI1JL1pWjBuPJJMTAJVBjiksfNTs+07QsJk2K27</w:t>
      </w:r>
    </w:p>
    <w:p>
      <w:pPr>
        <w:pStyle w:val="PreformattedText"/>
        <w:bidi w:val="0"/>
        <w:spacing w:before="0" w:after="0"/>
        <w:jc w:val="left"/>
        <w:rPr/>
      </w:pPr>
      <w:r>
        <w:rPr/>
        <w:t>rQtWXKYBbQotXs7LYypk4l1ao1H1fjt+qPTGbQNPsSxQ4m0ehc7guXr3pxRwavduy6dVrWZ3UPZsNY</w:t>
      </w:r>
    </w:p>
    <w:p>
      <w:pPr>
        <w:pStyle w:val="PreformattedText"/>
        <w:bidi w:val="0"/>
        <w:spacing w:before="0" w:after="0"/>
        <w:jc w:val="left"/>
        <w:rPr/>
      </w:pPr>
      <w:r>
        <w:rPr/>
        <w:t>v6fFHAokJFMldm7b1oKgaVLNp1FUtHq6vsgXRkPOInzpSMGFrG7zeYbbbrVuWITRYF7N0ir3Rani/b</w:t>
      </w:r>
    </w:p>
    <w:p>
      <w:pPr>
        <w:pStyle w:val="PreformattedText"/>
        <w:bidi w:val="0"/>
        <w:spacing w:before="0" w:after="0"/>
        <w:jc w:val="left"/>
        <w:rPr/>
      </w:pPr>
      <w:r>
        <w:rPr/>
        <w:t>up3xX7fkb14oNPsRxSRXO4Q6IGsQV0ltQVFjUzTz2Jp0dFRD1LNPWTGwoDWSRd63+W83LlFSnVIs8E</w:t>
      </w:r>
    </w:p>
    <w:p>
      <w:pPr>
        <w:pStyle w:val="PreformattedText"/>
        <w:bidi w:val="0"/>
        <w:spacing w:before="0" w:after="0"/>
        <w:jc w:val="left"/>
        <w:rPr/>
      </w:pPr>
      <w:r>
        <w:rPr/>
        <w:t>M81glPze7sXUFFtWqTpgd1Oexcr6B23oNiZbneN6efW7hVa2oSUVZZTCPSP+wV2jmhjWIMD6l4GZz6</w:t>
      </w:r>
    </w:p>
    <w:p>
      <w:pPr>
        <w:pStyle w:val="PreformattedText"/>
        <w:bidi w:val="0"/>
        <w:spacing w:before="0" w:after="0"/>
        <w:jc w:val="left"/>
        <w:rPr/>
      </w:pPr>
      <w:r>
        <w:rPr/>
        <w:t>LAJJSWhnYqcotw4IReUu27/c3o8YMS5xDScDLIK4g6ru7vV05jgo1bWz3Yn9flh7W0OLRYIq1WKvbp</w:t>
      </w:r>
    </w:p>
    <w:p>
      <w:pPr>
        <w:pStyle w:val="PreformattedText"/>
        <w:bidi w:val="0"/>
        <w:spacing w:before="0" w:after="0"/>
        <w:jc w:val="left"/>
        <w:rPr/>
      </w:pPr>
      <w:r>
        <w:rPr/>
        <w:t>0bk0pSOOFa1dL1iuYlOYFrmWrJIrg7rNqGEJuhfbXwqti5pmPqO3mua5vybdu8reEXMViDgJPUSKX0</w:t>
      </w:r>
    </w:p>
    <w:p>
      <w:pPr>
        <w:pStyle w:val="PreformattedText"/>
        <w:bidi w:val="0"/>
        <w:spacing w:before="0" w:after="0"/>
        <w:jc w:val="left"/>
        <w:rPr/>
      </w:pPr>
      <w:r>
        <w:rPr/>
        <w:t>VNW74r7uR8zMvZAJFbmpipK8JiuarTmXT2fmfRqCmMvqEihSXu2bjcouP/vbYW2560ZoFGFbUquzmb</w:t>
      </w:r>
    </w:p>
    <w:p>
      <w:pPr>
        <w:pStyle w:val="PreformattedText"/>
        <w:bidi w:val="0"/>
        <w:spacing w:before="0" w:after="0"/>
        <w:jc w:val="left"/>
        <w:rPr/>
      </w:pPr>
      <w:r>
        <w:rPr/>
        <w:t>s9CrGRJIWZVgFZhc3h5vWu/TA3qdyavp1xasSxwRXjoelAmSE2dSniGn39SjikjD3aWmafPYghZcb9</w:t>
      </w:r>
    </w:p>
    <w:p>
      <w:pPr>
        <w:pStyle w:val="PreformattedText"/>
        <w:bidi w:val="0"/>
        <w:spacing w:before="0" w:after="0"/>
        <w:jc w:val="left"/>
        <w:rPr/>
      </w:pPr>
      <w:r>
        <w:rPr/>
        <w:t>R1ay65OG6vYWXUy2mk/TBnfiyoM1TLdLkKxXgirGbjZyDrJUlPo5JsU7pLNprqzsQXUt3prtE92hHF</w:t>
      </w:r>
    </w:p>
    <w:p>
      <w:pPr>
        <w:pStyle w:val="PreformattedText"/>
        <w:bidi w:val="0"/>
        <w:spacing w:before="0" w:after="0"/>
        <w:jc w:val="left"/>
        <w:rPr/>
      </w:pPr>
      <w:r>
        <w:rPr/>
        <w:t>21W1O/ScR3Wp2dI0GaUSGRL3q14NU1CAMckUqJSAT5Ob9x3CiOoOq/SrzJ0hC6hQzDT2DhXzFuXs8W</w:t>
      </w:r>
    </w:p>
    <w:p>
      <w:pPr>
        <w:pStyle w:val="PreformattedText"/>
        <w:bidi w:val="0"/>
        <w:spacing w:before="0" w:after="0"/>
        <w:jc w:val="left"/>
        <w:rPr/>
      </w:pPr>
      <w:r>
        <w:rPr/>
        <w:t>ifopElYm2+0y0f0ndt091V3m73gIO9WSxptm7a02NRfTS4NNq2GkKR0vnJHnnsrOzbWhWndsKysSSL</w:t>
      </w:r>
    </w:p>
    <w:p>
      <w:pPr>
        <w:pStyle w:val="PreformattedText"/>
        <w:bidi w:val="0"/>
        <w:spacing w:before="0" w:after="0"/>
        <w:jc w:val="left"/>
        <w:rPr/>
      </w:pPr>
      <w:r>
        <w:rPr/>
        <w:t>G/+Ft3NYN0LvKc2oXZj2mi6R61V5Y6rFBhIWYDrtCj2t+kBv3gE1W1f1rX9L7U7YjeSnprUdOpwqIZ</w:t>
      </w:r>
    </w:p>
    <w:p>
      <w:pPr>
        <w:pStyle w:val="PreformattedText"/>
        <w:bidi w:val="0"/>
        <w:spacing w:before="0" w:after="0"/>
        <w:jc w:val="left"/>
        <w:rPr/>
      </w:pPr>
      <w:r>
        <w:rPr/>
        <w:t>ku6vedFkezYsRAtC0+6edtyiOKqij3Rq3V/DypMuRiMdjUCmbfTe0ovNpO826PTGXinxWIm4bAYRiy</w:t>
      </w:r>
    </w:p>
    <w:p>
      <w:pPr>
        <w:pStyle w:val="PreformattedText"/>
        <w:bidi w:val="0"/>
        <w:spacing w:before="0" w:after="0"/>
        <w:jc w:val="left"/>
        <w:rPr/>
      </w:pPr>
      <w:r>
        <w:rPr/>
        <w:t>ySuSsupm3b2O1V2tsyWLeTT9O0iavDp5+f07SNOojFWWR7Xcvz9uJtOobVGaGm6lqscPryxqHt1Y5N</w:t>
      </w:r>
    </w:p>
    <w:p>
      <w:pPr>
        <w:pStyle w:val="PreformattedText"/>
        <w:bidi w:val="0"/>
        <w:spacing w:before="0" w:after="0"/>
        <w:jc w:val="left"/>
        <w:rPr/>
      </w:pPr>
      <w:r>
        <w:rPr/>
        <w:t>myvDu6z5cycxvcG6ZdaO41vM3kX6jGlMEkKgkEN1KLqU2q4rpy7xbePOvYBAh3ZM2pahb1bX5X1qNU</w:t>
      </w:r>
    </w:p>
    <w:p>
      <w:pPr>
        <w:pStyle w:val="PreformattedText"/>
        <w:bidi w:val="0"/>
        <w:spacing w:before="0" w:after="0"/>
        <w:jc w:val="left"/>
        <w:rPr/>
      </w:pPr>
      <w:r>
        <w:rPr/>
        <w:t>1LW10ilJEtvufVNPEc9i/rk1yQR6B2RpgrenFPJhZc7YY2+ltnBSyq9UkxpcyYyBn5UVtOhed3rSlN</w:t>
      </w:r>
    </w:p>
    <w:p>
      <w:pPr>
        <w:pStyle w:val="PreformattedText"/>
        <w:bidi w:val="0"/>
        <w:spacing w:before="0" w:after="0"/>
        <w:jc w:val="left"/>
        <w:rPr/>
      </w:pPr>
      <w:r>
        <w:rPr/>
        <w:t>NtzG3UMLHYgNLDvLaYlHmhFtumFOLNyIG5vqECV67d0btRdTvypa7n7h1ay9ahUEgp6Y10o0SVIXAK</w:t>
      </w:r>
    </w:p>
    <w:p>
      <w:pPr>
        <w:pStyle w:val="PreformattedText"/>
        <w:bidi w:val="0"/>
        <w:spacing w:before="0" w:after="0"/>
        <w:jc w:val="left"/>
        <w:rPr/>
      </w:pPr>
      <w:r>
        <w:rPr/>
        <w:t>QQFml9Rg0tu7Mks+xoESMmzJeP6UWXJJXCdHyytW2tTazXZXO3BdKDdu3jMJM/AdEScTMIxGOx73WL</w:t>
      </w:r>
    </w:p>
    <w:p>
      <w:pPr>
        <w:pStyle w:val="PreformattedText"/>
        <w:bidi w:val="0"/>
        <w:spacing w:before="0" w:after="0"/>
        <w:jc w:val="left"/>
        <w:rPr/>
      </w:pPr>
      <w:r>
        <w:rPr/>
        <w:t>WiX7NPlXNrs2fepbaLyfT6+kaP2V2xfrm1T7dq2dS1XTIo2e7rPeHdlqxMNFh2ZFlYrU1GpJOCFijh</w:t>
      </w:r>
    </w:p>
    <w:p>
      <w:pPr>
        <w:pStyle w:val="PreformattedText"/>
        <w:bidi w:val="0"/>
        <w:spacing w:before="0" w:after="0"/>
        <w:jc w:val="left"/>
        <w:rPr/>
      </w:pPr>
      <w:r>
        <w:rPr/>
        <w:t>ff7a77uYlsMfj5+IBzoqIWuULJTm9tpbx9sdXOk/MOisPInLmovdRvtOfIJp3lVrVY8Bvbpinfi13C</w:t>
      </w:r>
    </w:p>
    <w:p>
      <w:pPr>
        <w:pStyle w:val="PreformattedText"/>
        <w:bidi w:val="0"/>
        <w:spacing w:before="0" w:after="0"/>
        <w:jc w:val="left"/>
        <w:rPr/>
      </w:pPr>
      <w:r>
        <w:rPr/>
        <w:t>0OdPiaCxaSs2nTBPUjkn1zuSstbWLUkgfEdaOjHEa0SERrVSs2Oeup6Kwaz8UH1dXUNd2JKaqpTzPv</w:t>
      </w:r>
    </w:p>
    <w:p>
      <w:pPr>
        <w:pStyle w:val="PreformattedText"/>
        <w:bidi w:val="0"/>
        <w:spacing w:before="0" w:after="0"/>
        <w:jc w:val="left"/>
        <w:rPr/>
      </w:pPr>
      <w:r>
        <w:rPr/>
        <w:t>N6Y43pXFNh8LME2jT3Wlu63WOLXeuVtF1KOykc7dyNUbQ+29Hhdn/YlSxTaZnZ5FgmuS2oWCMPZGIm</w:t>
      </w:r>
    </w:p>
    <w:p>
      <w:pPr>
        <w:pStyle w:val="PreformattedText"/>
        <w:bidi w:val="0"/>
        <w:spacing w:before="0" w:after="0"/>
        <w:jc w:val="left"/>
        <w:rPr/>
      </w:pPr>
      <w:r>
        <w:rPr/>
        <w:t>sOVU4kSTf5HXX4QzfnuOxEwWmc13hspT68vLHH44Yc4LASJLXGSM/bqDfZuqvMNUGmmV3tdq09JayW</w:t>
      </w:r>
    </w:p>
    <w:p>
      <w:pPr>
        <w:pStyle w:val="PreformattedText"/>
        <w:bidi w:val="0"/>
        <w:spacing w:before="0" w:after="0"/>
        <w:jc w:val="left"/>
        <w:rPr/>
      </w:pPr>
      <w:r>
        <w:rPr/>
        <w:t>udsa5Q1aWpZ2ywmhrrQQ66YGGJENWZdJmdFcLssSP5UnrMxU1etxGIpakyU6rbddcm5p2atYr3reEb</w:t>
      </w:r>
    </w:p>
    <w:p>
      <w:pPr>
        <w:pStyle w:val="PreformattedText"/>
        <w:bidi w:val="0"/>
        <w:spacing w:before="0" w:after="0"/>
        <w:jc w:val="left"/>
        <w:rPr/>
      </w:pPr>
      <w:r>
        <w:rPr/>
        <w:t>GFkuJWHw9v0kp5VVYqwz1P5hYGVt7O4wca7UbS9R0RIYpT3Tq+qV5tNqOGtJpGnwSXrMmt6hXGGf0c</w:t>
      </w:r>
    </w:p>
    <w:p>
      <w:pPr>
        <w:pStyle w:val="PreformattedText"/>
        <w:bidi w:val="0"/>
        <w:spacing w:before="0" w:after="0"/>
        <w:jc w:val="left"/>
        <w:rPr/>
      </w:pPr>
      <w:r>
        <w:rPr/>
        <w:t>etVhYMGsxiw+UrRq+d0bMPzTFdabZSymr3izKBYPFuPhcvNGp0loxmGMk3T2mhbSt1FViat5V7udTR</w:t>
      </w:r>
    </w:p>
    <w:p>
      <w:pPr>
        <w:pStyle w:val="PreformattedText"/>
        <w:bidi w:val="0"/>
        <w:spacing w:before="0" w:after="0"/>
        <w:jc w:val="left"/>
        <w:rPr/>
      </w:pPr>
      <w:r>
        <w:rPr/>
        <w:t>uWGvcOl2NXluUKcLWpbt7T4KKhjFehqxtYTJFkI3rvXWaSfcMlpDnL5bqrgp6YdlnzH6uXLu1bVJPq</w:t>
      </w:r>
    </w:p>
    <w:p>
      <w:pPr>
        <w:pStyle w:val="PreformattedText"/>
        <w:bidi w:val="0"/>
        <w:spacing w:before="0" w:after="0"/>
        <w:jc w:val="left"/>
        <w:rPr/>
      </w:pPr>
      <w:r>
        <w:rPr/>
        <w:t>+alsWOkJLY1DJk0mPiGXSu+FF3bbppG7WqtaSKlVWzNFtpT0UMMeZFcSiW1ekaJG2o9iKHnBMcVdv5</w:t>
      </w:r>
    </w:p>
    <w:p>
      <w:pPr>
        <w:pStyle w:val="PreformattedText"/>
        <w:bidi w:val="0"/>
        <w:spacing w:before="0" w:after="0"/>
        <w:jc w:val="left"/>
        <w:rPr/>
      </w:pPr>
      <w:r>
        <w:rPr/>
        <w:t>m6lw3WIZjTKOmIa/P8Kr7N7taKuLVGEtEJlnDpZ236s3bu6rfVUQOavb0eanZi3WrAk7ZpRRXo4mqv</w:t>
      </w:r>
    </w:p>
    <w:p>
      <w:pPr>
        <w:pStyle w:val="PreformattedText"/>
        <w:bidi w:val="0"/>
        <w:spacing w:before="0" w:after="0"/>
        <w:jc w:val="left"/>
        <w:rPr/>
      </w:pPr>
      <w:r>
        <w:rPr/>
        <w:t>LFPerx3BqK2SZJWlkCsjQrGyxMgZnYdXJMtlnoVAqs3dPeVGavpXxuWsVJ81WlPeDnKXUN5lLjt7zd</w:t>
      </w:r>
    </w:p>
    <w:p>
      <w:pPr>
        <w:pStyle w:val="PreformattedText"/>
        <w:bidi w:val="0"/>
        <w:spacing w:before="0" w:after="0"/>
        <w:jc w:val="left"/>
        <w:rPr/>
      </w:pPr>
      <w:r>
        <w:rPr/>
        <w:t>0BqWw97efUG13S5ZFgnrJbRdPsKryrWgZbujzvDJIRIjh5Yw4m9ufw3u6pY5JKYHFBKiY6m4d5qq61</w:t>
      </w:r>
    </w:p>
    <w:p>
      <w:pPr>
        <w:pStyle w:val="PreformattedText"/>
        <w:bidi w:val="0"/>
        <w:spacing w:before="0" w:after="0"/>
        <w:jc w:val="left"/>
        <w:rPr/>
      </w:pPr>
      <w:r>
        <w:rPr/>
        <w:t>4fVnGjhZj/APuGBeot623jcFo6tTjpyuujon48aTqNehpWjVKcr41SssjRlXRoNM0ChpnpQhGJIjlj</w:t>
      </w:r>
    </w:p>
    <w:p>
      <w:pPr>
        <w:pStyle w:val="PreformattedText"/>
        <w:bidi w:val="0"/>
        <w:spacing w:before="0" w:after="0"/>
        <w:jc w:val="left"/>
        <w:rPr/>
      </w:pPr>
      <w:r>
        <w:rPr/>
        <w:t>k34U7JMDrh/kgZMp5s0uGdRNc+u7/f8A2x2Pyq66cJUpVMsMqD1lC7o9H6ooap8xKO3DYjOk0qmK8s</w:t>
      </w:r>
    </w:p>
    <w:p>
      <w:pPr>
        <w:pStyle w:val="PreformattedText"/>
        <w:bidi w:val="0"/>
        <w:spacing w:before="0" w:after="0"/>
        <w:jc w:val="left"/>
        <w:rPr/>
      </w:pPr>
      <w:r>
        <w:rPr/>
        <w:t>s6yRsYnlqNYZRtDWZPQfaFXPuZsjrq53VE4oh+uds/e1ZeH9sc7Iea64XrUMkSwtS3Zp+0affB9q4W</w:t>
      </w:r>
    </w:p>
    <w:p>
      <w:pPr>
        <w:pStyle w:val="PreformattedText"/>
        <w:bidi w:val="0"/>
        <w:spacing w:before="0" w:after="0"/>
        <w:jc w:val="left"/>
        <w:rPr/>
      </w:pPr>
      <w:r>
        <w:rPr/>
        <w:t>hrFowVUl/wBng1GO1gb3heRatSKsi7hEAomDMCWZlb3Db1QlC+XKDuFVLqj0rd7dsakyfZNxTS5YbS</w:t>
      </w:r>
    </w:p>
    <w:p>
      <w:pPr>
        <w:pStyle w:val="PreformattedText"/>
        <w:bidi w:val="0"/>
        <w:spacing w:before="0" w:after="0"/>
        <w:jc w:val="left"/>
        <w:rPr/>
      </w:pPr>
      <w:r>
        <w:rPr/>
        <w:t>lrcRnbRYGtEoSw9tGPMrRvqFbSNjRF4TnURqcTIdwEb7brIzuxLMpl/urN0g6zMRImjfmq51G3cRR9</w:t>
      </w:r>
    </w:p>
    <w:p>
      <w:pPr>
        <w:pStyle w:val="PreformattedText"/>
        <w:bidi w:val="0"/>
        <w:spacing w:before="0" w:after="0"/>
        <w:jc w:val="left"/>
        <w:rPr/>
      </w:pPr>
      <w:r>
        <w:rPr/>
        <w:t>njT3Yi6NltLws+UKNbaFKjTqev2rmo31xMdz1WecVq9VpEki0Y2bktiOosb1oK8nrCaZlijghsyQsG</w:t>
      </w:r>
    </w:p>
    <w:p>
      <w:pPr>
        <w:pStyle w:val="PreformattedText"/>
        <w:bidi w:val="0"/>
        <w:spacing w:before="0" w:after="0"/>
        <w:jc w:val="left"/>
        <w:rPr/>
      </w:pPr>
      <w:r>
        <w:rPr/>
        <w:t>LZcK/tbf0dFtYARpK38t1138zL3Yg6WuKgEaZllzMVFttpG9pop3e2JfTKdXTRqUMtyCZo6S+pNLUi</w:t>
      </w:r>
    </w:p>
    <w:p>
      <w:pPr>
        <w:pStyle w:val="PreformattedText"/>
        <w:bidi w:val="0"/>
        <w:spacing w:before="0" w:after="0"/>
        <w:jc w:val="left"/>
        <w:rPr/>
      </w:pPr>
      <w:r>
        <w:rPr/>
        <w:t>s1IY/Wgntz6bFjdLEzx7A0m3Cxs6+3HUU8GY6E6UZ0r3mbVb+E8IcPoZUyw3TVllhT9QHp3boq7VK0</w:t>
      </w:r>
    </w:p>
    <w:p>
      <w:pPr>
        <w:pStyle w:val="PreformattedText"/>
        <w:bidi w:val="0"/>
        <w:spacing w:before="0" w:after="0"/>
        <w:jc w:val="left"/>
        <w:rPr/>
      </w:pPr>
      <w:r>
        <w:rPr/>
        <w:t>WmLFq0NI39Ti0Z4Kd2O7ZgorU0+9LE8ldacis0QNiuNrypub6kVV66rBTy84ywRJw7TtQorZulOPao</w:t>
      </w:r>
    </w:p>
    <w:p>
      <w:pPr>
        <w:pStyle w:val="PreformattedText"/>
        <w:bidi w:val="0"/>
        <w:spacing w:before="0" w:after="0"/>
        <w:jc w:val="left"/>
        <w:rPr/>
      </w:pPr>
      <w:r>
        <w:rPr/>
        <w:t>a08scR0hJMrBs9jT8ZLkba26EerZrxubP/WImj3Tq+q2e2rGp3a90kBBHYhovFPDrNLVIWj9WOuGgf</w:t>
      </w:r>
    </w:p>
    <w:p>
      <w:pPr>
        <w:pStyle w:val="PreformattedText"/>
        <w:bidi w:val="0"/>
        <w:spacing w:before="0" w:after="0"/>
        <w:jc w:val="left"/>
        <w:rPr/>
      </w:pPr>
      <w:r>
        <w:rPr/>
        <w:t>c6qjM53B9pIZ+r+Lw6Sl6QShUKG3bqrYyG7x92M6Ri3Y9ETLh1dFfPdpMvBTvXDtbegh1+1dq1u3NS</w:t>
      </w:r>
    </w:p>
    <w:p>
      <w:pPr>
        <w:pStyle w:val="PreformattedText"/>
        <w:bidi w:val="0"/>
        <w:spacing w:before="0" w:after="0"/>
        <w:jc w:val="left"/>
        <w:rPr/>
      </w:pPr>
      <w:r>
        <w:rPr/>
        <w:t>jRYpYKsukanXMFRZRJS9P95HYSIlA1WN4yBhgJPcxXrn8IJc44uVMfSxDof8c2rVWOvxSTZAwOJwyk</w:t>
      </w:r>
    </w:p>
    <w:p>
      <w:pPr>
        <w:pStyle w:val="PreformattedText"/>
        <w:bidi w:val="0"/>
        <w:spacing w:before="0" w:after="0"/>
        <w:jc w:val="left"/>
        <w:rPr/>
      </w:pPr>
      <w:r>
        <w:rPr/>
        <w:t>OotfO4qve+zp9ERvpWgLUDBWigmqQLtf0mYz17M9JY3JzJLMiNySeGZl29NmNeZcy3JQ2qnYyhofh0</w:t>
      </w:r>
    </w:p>
    <w:p>
      <w:pPr>
        <w:pStyle w:val="PreformattedText"/>
        <w:bidi w:val="0"/>
        <w:spacing w:before="0" w:after="0"/>
        <w:jc w:val="left"/>
        <w:rPr/>
      </w:pPr>
      <w:r>
        <w:rPr/>
        <w:t>6t58ldTMQzcDqup7W/uiwWsftDQ9WrhErGOx85LeCh55olsVppK+0D/ZaQWZU3xfvHVF+YLhSvWKG6</w:t>
      </w:r>
    </w:p>
    <w:p>
      <w:pPr>
        <w:pStyle w:val="PreformattedText"/>
        <w:bidi w:val="0"/>
        <w:spacing w:before="0" w:after="0"/>
        <w:jc w:val="left"/>
        <w:rPr/>
      </w:pPr>
      <w:r>
        <w:rPr/>
        <w:t>nF4ZggXKn6u3jX2d2N+cvWYLEIpMxVPW0b2bPj0wN061hdP1/tVKskr6N3HJLQgJZ7WzuymkcSQzQt</w:t>
      </w:r>
    </w:p>
    <w:p>
      <w:pPr>
        <w:pStyle w:val="PreformattedText"/>
        <w:bidi w:val="0"/>
        <w:spacing w:before="0" w:after="0"/>
        <w:jc w:val="left"/>
        <w:rPr/>
      </w:pPr>
      <w:r>
        <w:rPr/>
        <w:t>gVpGk/fMAEfarbkVNrbOIZZhwONU6cRJtdrciZJ4+ZeWObwZYf8AuXR7SvpcLOVpepqss9K/qur3vd</w:t>
      </w:r>
    </w:p>
    <w:p>
      <w:pPr>
        <w:pStyle w:val="PreformattedText"/>
        <w:bidi w:val="0"/>
        <w:spacing w:before="0" w:after="0"/>
        <w:jc w:val="left"/>
        <w:rPr/>
      </w:pPr>
      <w:r>
        <w:rPr/>
        <w:t>hlZoMYpIIZDIdGKX9QWsd8UnyM9eqlCGdAG2FJKsRK5Mki703JjqKXNum1sP0wIVmXvBtdv1tGikn6</w:t>
      </w:r>
    </w:p>
    <w:p>
      <w:pPr>
        <w:pStyle w:val="PreformattedText"/>
        <w:bidi w:val="0"/>
        <w:spacing w:before="0" w:after="0"/>
        <w:jc w:val="left"/>
        <w:rPr/>
      </w:pPr>
      <w:r>
        <w:rPr/>
        <w:t>AS2NrK1xt8rLort7PezgR7oT1dRZ1jAUahDf9RRvR4L0Veenads5af0JK8cpBxL8vk+/PWtgXKSd+r</w:t>
      </w:r>
    </w:p>
    <w:p>
      <w:pPr>
        <w:pStyle w:val="PreformattedText"/>
        <w:bidi w:val="0"/>
        <w:spacing w:before="0" w:after="0"/>
        <w:jc w:val="left"/>
        <w:rPr/>
      </w:pPr>
      <w:r>
        <w:rPr/>
        <w:t>WW+1WNR6u23u1jGxiDr2fl6xXr3Q1pVvW3bu2Lm7VkFnWdDt2GCQpf17tC0qodgg1SCxLRWJEwPlEm</w:t>
      </w:r>
    </w:p>
    <w:p>
      <w:pPr>
        <w:pStyle w:val="PreformattedText"/>
        <w:bidi w:val="0"/>
        <w:spacing w:before="0" w:after="0"/>
        <w:jc w:val="left"/>
        <w:rPr/>
      </w:pPr>
      <w:r>
        <w:rPr/>
        <w:t>u8AngBiPp65vHKZch1KdYZ0tHHpXe962OjwBYzpbK4+jmTE9j1o3q3NEVfpwUpodYMMI0yrfu6HHWl</w:t>
      </w:r>
    </w:p>
    <w:p>
      <w:pPr>
        <w:pStyle w:val="PreformattedText"/>
        <w:bidi w:val="0"/>
        <w:spacing w:before="0" w:after="0"/>
        <w:jc w:val="left"/>
        <w:rPr/>
      </w:pPr>
      <w:r>
        <w:rPr/>
        <w:t>OV1XVtRowz6eFCkkVYoo1nmIwANqZzNjqXCEtLaWR9IwDqw4BG1D76RBjJYWYkwm2xmS1hcrM4FD7K</w:t>
      </w:r>
    </w:p>
    <w:p>
      <w:pPr>
        <w:pStyle w:val="PreformattedText"/>
        <w:bidi w:val="0"/>
        <w:spacing w:before="0" w:after="0"/>
        <w:jc w:val="left"/>
        <w:rPr/>
      </w:pPr>
      <w:r>
        <w:rPr/>
        <w:t>fF0Rvb6XLXbtpGBlSMe2Zt0XzGo0r9uvP6EyjG9ksK7Jk7jGB7dq9LizZjJZChbtnlWly/i3YZhwzY</w:t>
      </w:r>
    </w:p>
    <w:p>
      <w:pPr>
        <w:pStyle w:val="PreformattedText"/>
        <w:bidi w:val="0"/>
        <w:spacing w:before="0" w:after="0"/>
        <w:jc w:val="left"/>
        <w:rPr/>
      </w:pPr>
      <w:r>
        <w:rPr/>
        <w:t>FkILGWNPLVw7XfXW6H/czy6mlqavHiy1GHUaaAmcTw2I4FcRIvmRZ4UdG8sJDn2oeocCeonnrT9GzM</w:t>
      </w:r>
    </w:p>
    <w:p>
      <w:pPr>
        <w:pStyle w:val="PreformattedText"/>
        <w:bidi w:val="0"/>
        <w:spacing w:before="0" w:after="0"/>
        <w:jc w:val="left"/>
        <w:rPr/>
      </w:pPr>
      <w:r>
        <w:rPr/>
        <w:t>r8tKXfytnFzpctiMPdKBlzlVGFudqsFDKvx+UWNoGqVtA0btTUpHsY0vVqti/Xin9E2a2oCwXnJZSY</w:t>
      </w:r>
    </w:p>
    <w:p>
      <w:pPr>
        <w:pStyle w:val="PreformattedText"/>
        <w:bidi w:val="0"/>
        <w:spacing w:before="0" w:after="0"/>
        <w:jc w:val="left"/>
        <w:rPr/>
      </w:pPr>
      <w:r>
        <w:rPr/>
        <w:t>ZErVVAbgz/ADuyJcgv1m4iUjYmdMyYzJbsqeO6t35n1Yt4fETRhsOJRtXDuOPBtR97Tt8YsHUBWpUu</w:t>
      </w:r>
    </w:p>
    <w:p>
      <w:pPr>
        <w:pStyle w:val="PreformattedText"/>
        <w:bidi w:val="0"/>
        <w:spacing w:before="0" w:after="0"/>
        <w:jc w:val="left"/>
        <w:rPr/>
      </w:pPr>
      <w:r>
        <w:rPr/>
        <w:t>2dBhi9FJNRu6nbp0JTEpv67Qjtdv3lhRmL2IaGi0Ytzl5JTYlYsMoq05eJcphWJW6Wf5luu8NTeW2J</w:t>
      </w:r>
    </w:p>
    <w:p>
      <w:pPr>
        <w:pStyle w:val="PreformattedText"/>
        <w:bidi w:val="0"/>
        <w:spacing w:before="0" w:after="0"/>
        <w:jc w:val="left"/>
        <w:rPr/>
      </w:pPr>
      <w:r>
        <w:rPr/>
        <w:t>5siX1eJXeOIDNvd0aT62S+tFcfGrTdUTRZNYNirvHcsF+OJP3Est+p2ytnXv8AZ40UlZ4addJQrbpE</w:t>
      </w:r>
    </w:p>
    <w:p>
      <w:pPr>
        <w:pStyle w:val="PreformattedText"/>
        <w:bidi w:val="0"/>
        <w:spacing w:before="0" w:after="0"/>
        <w:jc w:val="left"/>
        <w:rPr/>
      </w:pPr>
      <w:r>
        <w:rPr/>
        <w:t>mKhnYdenfJPEyJeNlylQ0VXqbtSoXuRfdLsVjxT5W4ac+ExM2Y4AmMtnCjKtr3e6oXtpHG2p1Xo6jb</w:t>
      </w:r>
    </w:p>
    <w:p>
      <w:pPr>
        <w:pStyle w:val="PreformattedText"/>
        <w:bidi w:val="0"/>
        <w:spacing w:before="0" w:after="0"/>
        <w:jc w:val="left"/>
        <w:rPr/>
      </w:pPr>
      <w:r>
        <w:rPr/>
        <w:t>pOsTPXm4MLZhEE0a2q/oMch4RXnjCnnO33c9euyWV5ctgxa6PHJ6hZrqqiimlYGNatGvXWFGKyWWSO</w:t>
      </w:r>
    </w:p>
    <w:p>
      <w:pPr>
        <w:pStyle w:val="PreformattedText"/>
        <w:bidi w:val="0"/>
        <w:spacing w:before="0" w:after="0"/>
        <w:jc w:val="left"/>
        <w:rPr/>
      </w:pPr>
      <w:r>
        <w:rPr/>
        <w:t>EBfcwb2SBcDwq4OfBPUnEAUqfgRFmCzcPise02i1RCjLtJCrliSfdjDkDnPPOOenOCUYgQwqC1vCJu</w:t>
      </w:r>
    </w:p>
    <w:p>
      <w:pPr>
        <w:pStyle w:val="PreformattedText"/>
        <w:bidi w:val="0"/>
        <w:spacing w:before="0" w:after="0"/>
        <w:jc w:val="left"/>
        <w:rPr/>
      </w:pPr>
      <w:r>
        <w:rPr/>
        <w:t>OIhRsQSqrKxGHEjEkYQEnnOc8fxbf4ekEwCWVZbsxC9WxYAZiNipIk5eSIM6ktgiSJtmGZgAGJR8Mg</w:t>
      </w:r>
    </w:p>
    <w:p>
      <w:pPr>
        <w:pStyle w:val="PreformattedText"/>
        <w:bidi w:val="0"/>
        <w:spacing w:before="0" w:after="0"/>
        <w:jc w:val="left"/>
        <w:rPr/>
      </w:pPr>
      <w:r>
        <w:rPr/>
        <w:t>4wD7upZRwjsQ50eXehbJ60KIaxpO9SGOwbiA2xWVCCQytyPaTGy7gQDlPb0THwwYCVVbe8fj42Q1Un</w:t>
      </w:r>
    </w:p>
    <w:p>
      <w:pPr>
        <w:pStyle w:val="PreformattedText"/>
        <w:bidi w:val="0"/>
        <w:spacing w:before="0" w:after="0"/>
        <w:jc w:val="left"/>
        <w:rPr/>
      </w:pPr>
      <w:r>
        <w:rPr/>
        <w:t>0JcQpgWHCDBfcpU5O5eVKtj6RnP94cfw9NExM7dUKUmHMi0dvxlCPTDOxJYNjYzYZice5iEwRGobO7</w:t>
      </w:r>
    </w:p>
    <w:p>
      <w:pPr>
        <w:pStyle w:val="PreformattedText"/>
        <w:bidi w:val="0"/>
        <w:spacing w:before="0" w:after="0"/>
        <w:jc w:val="left"/>
        <w:rPr/>
      </w:pPr>
      <w:r>
        <w:rPr/>
        <w:t>PHuA6UTjQfQ3Ac0IskFiTOKnuj45oyQGHvKkMEwA2JD7sMcEYMeDgEfynqMtJIF4oRyxIBMBop0j4+</w:t>
      </w:r>
    </w:p>
    <w:p>
      <w:pPr>
        <w:pStyle w:val="PreformattedText"/>
        <w:bidi w:val="0"/>
        <w:spacing w:before="0" w:after="0"/>
        <w:jc w:val="left"/>
        <w:rPr/>
      </w:pPr>
      <w:r>
        <w:rPr/>
        <w:t>PzjSzELglUUliJNike47cq+3KHO0eSMr/j065CVskWiGlWIZWm3RpysU3ujScncQkm73RsrMQ+DlSf</w:t>
      </w:r>
    </w:p>
    <w:p>
      <w:pPr>
        <w:pStyle w:val="PreformattedText"/>
        <w:bidi w:val="0"/>
        <w:spacing w:before="0" w:after="0"/>
        <w:jc w:val="left"/>
        <w:rPr/>
      </w:pPr>
      <w:r>
        <w:rPr/>
        <w:t>OPuy+enkvstVAfj47sMpLyOd3x/WMsqoqq4AUJu2kMpAJUHcoYDO7jA5JbplQSAPpP2+PLClSBqNtR</w:t>
      </w:r>
    </w:p>
    <w:p>
      <w:pPr>
        <w:pStyle w:val="PreformattedText"/>
        <w:bidi w:val="0"/>
        <w:spacing w:before="0" w:after="0"/>
        <w:jc w:val="left"/>
        <w:rPr/>
      </w:pPr>
      <w:r>
        <w:rPr/>
        <w:t>GqMxuFYxOH25KIQy7SxTLblykmSucHwu49OuIJzDNDRTjpH5Q4SJdrEFgQSs2G3TE4IHq4cYfJ4X8d</w:t>
      </w:r>
    </w:p>
    <w:p>
      <w:pPr>
        <w:pStyle w:val="PreformattedText"/>
        <w:bidi w:val="0"/>
        <w:spacing w:before="0" w:after="0"/>
        <w:jc w:val="left"/>
        <w:rPr/>
      </w:pPr>
      <w:r>
        <w:rPr/>
        <w:t>IaVOd1IftUU0j8XvQ1aIpHIoVdsoYFFJcnZtKBSRgkfVjHOD0kILa57IbYSOTcDtCIfpy++RmAlYb1</w:t>
      </w:r>
    </w:p>
    <w:p>
      <w:pPr>
        <w:pStyle w:val="PreformattedText"/>
        <w:bidi w:val="0"/>
        <w:spacing w:before="0" w:after="0"/>
        <w:jc w:val="left"/>
        <w:rPr/>
      </w:pPr>
      <w:r>
        <w:rPr/>
        <w:t>+ph5UE4/h6IbEW/MrFMMoYnLmRxKq5JJDLlkx9jyQeiAA1oBlH7MP/ALTO7vnq/HT+398OPmn+U7j+</w:t>
      </w:r>
    </w:p>
    <w:p>
      <w:pPr>
        <w:pStyle w:val="PreformattedText"/>
        <w:bidi w:val="0"/>
        <w:spacing w:before="0" w:after="0"/>
        <w:jc w:val="left"/>
        <w:rPr/>
      </w:pPr>
      <w:r>
        <w:rPr/>
        <w:t>DPwY79+SAUxtc7T777j7dnuK7DKMtfuuum3OCG+nI6IrYkC0mmdP5lj94+oVt0Rxjg/cEHBBwN3kHA</w:t>
      </w:r>
    </w:p>
    <w:p>
      <w:pPr>
        <w:pStyle w:val="PreformattedText"/>
        <w:bidi w:val="0"/>
        <w:spacing w:before="0" w:after="0"/>
        <w:jc w:val="left"/>
        <w:rPr/>
      </w:pPr>
      <w:r>
        <w:rPr/>
        <w:t>8eOlII2iKEU13PA43hcAEjk5ADZOCuPOON3kc9W5Qa4Fj2RC4uq45TRoqPUA3v5w2cZ4K5A44ycDB/</w:t>
      </w:r>
    </w:p>
    <w:p>
      <w:pPr>
        <w:pStyle w:val="PreformattedText"/>
        <w:bidi w:val="0"/>
        <w:spacing w:before="0" w:after="0"/>
        <w:jc w:val="left"/>
        <w:rPr/>
      </w:pPr>
      <w:r>
        <w:rPr/>
        <w:t>HJ60pFKsdgI/VFQ5zHJ2xVeuox3AuygM/DbQu5WGTtYZLbTwB53dWpOUxqjgsVpxAZV7BFXa5FyHVs</w:t>
      </w:r>
    </w:p>
    <w:p>
      <w:pPr>
        <w:pStyle w:val="PreformattedText"/>
        <w:bidi w:val="0"/>
        <w:spacing w:before="0" w:after="0"/>
        <w:jc w:val="left"/>
        <w:rPr/>
      </w:pPr>
      <w:r>
        <w:rPr/>
        <w:t>ngEZC7cZAAJP1Fi3I/HV4VC7MxFNjU1gdpKRK5WUb2fbgAZwDhVTByyZVvOANvPUijwyaGBbWdgaXG</w:t>
      </w:r>
    </w:p>
    <w:p>
      <w:pPr>
        <w:pStyle w:val="PreformattedText"/>
        <w:bidi w:val="0"/>
        <w:spacing w:before="0" w:after="0"/>
        <w:jc w:val="left"/>
        <w:rPr/>
      </w:pPr>
      <w:r>
        <w:rPr/>
        <w:t>sGVZSzKWIb3KxZT4IBUMpK+33DB88dKBRwOz+kLBxpvtCtlDtBBIA4G7ccqTwMn/ABDfbofaPRFnkT</w:t>
      </w:r>
    </w:p>
    <w:p>
      <w:pPr>
        <w:pStyle w:val="PreformattedText"/>
        <w:bidi w:val="0"/>
        <w:spacing w:before="0" w:after="0"/>
        <w:jc w:val="left"/>
        <w:rPr/>
      </w:pPr>
      <w:r>
        <w:rPr/>
        <w:t>0QUVpCTknPuBJA34BY4B+2MD/DpkOStwIF1IlHf2owI5GFwfdnknOTke0MRnwB46IlhhIBJxjOSSh2</w:t>
      </w:r>
    </w:p>
    <w:p>
      <w:pPr>
        <w:pStyle w:val="PreformattedText"/>
        <w:bidi w:val="0"/>
        <w:spacing w:before="0" w:after="0"/>
        <w:jc w:val="left"/>
        <w:rPr/>
      </w:pPr>
      <w:r>
        <w:rPr/>
        <w:t>FRlePb+h/BGQeqzuFBY5CJpak7OMPNP0t58E554KiPkEf08AZ/OT1nzprNkNMXJcsEC7agz/AO3bFi</w:t>
      </w:r>
    </w:p>
    <w:p>
      <w:pPr>
        <w:pStyle w:val="PreformattedText"/>
        <w:bidi w:val="0"/>
        <w:spacing w:before="0" w:after="0"/>
        <w:jc w:val="left"/>
        <w:rPr/>
      </w:pPr>
      <w:r>
        <w:rPr/>
        <w:t>ab24jhNy5JCjdgcE4+nPlcf5dQRNYppRYMq3asTbchsEYAB52k8g5/P69RO7A6doieVIqw1afTU/H6</w:t>
      </w:r>
    </w:p>
    <w:p>
      <w:pPr>
        <w:pStyle w:val="PreformattedText"/>
        <w:bidi w:val="0"/>
        <w:spacing w:before="0" w:after="0"/>
        <w:jc w:val="left"/>
        <w:rPr/>
      </w:pPr>
      <w:r>
        <w:rPr/>
        <w:t>YlV7Txkgbc/TxuGBlVyT9WfHGOmiey1FM4eZG0g/HrR1a5xjxyeCc4AU+AT4BH9esaNaI6YEBtvg54</w:t>
      </w:r>
    </w:p>
    <w:p>
      <w:pPr>
        <w:pStyle w:val="PreformattedText"/>
        <w:bidi w:val="0"/>
        <w:spacing w:before="0" w:after="0"/>
        <w:jc w:val="left"/>
        <w:rPr/>
      </w:pPr>
      <w:r>
        <w:rPr/>
        <w:t>8kBsgt45I/69RzOEECepljHKMAjnJ48H+h/HVV94xdShMmm0CKW7lBKP8AkEkE8jd+f6YA/wDi6qkW</w:t>
      </w:r>
    </w:p>
    <w:p>
      <w:pPr>
        <w:pStyle w:val="PreformattedText"/>
        <w:bidi w:val="0"/>
        <w:spacing w:before="0" w:after="0"/>
        <w:jc w:val="left"/>
        <w:rPr/>
      </w:pPr>
      <w:r>
        <w:rPr/>
        <w:t>kCLcUbqwb1nPnydmec4wdoI+67cDnhf4urOHtKlad6KOKPDtKwHW0G1sE53jIbdjb9WS+PaRlcH79S</w:t>
      </w:r>
    </w:p>
    <w:p>
      <w:pPr>
        <w:pStyle w:val="PreformattedText"/>
        <w:bidi w:val="0"/>
        <w:spacing w:before="0" w:after="0"/>
        <w:jc w:val="left"/>
        <w:rPr/>
      </w:pPr>
      <w:r>
        <w:rPr/>
        <w:t>bZgEQUXqg1M2MYrZJTg/QuBwQc5xyfJGG8kjq/L4xWYgnKJuuueAR427iTjCk7tzecAYyeeQOpIbHp</w:t>
      </w:r>
    </w:p>
    <w:p>
      <w:pPr>
        <w:pStyle w:val="PreformattedText"/>
        <w:bidi w:val="0"/>
        <w:spacing w:before="0" w:after="0"/>
        <w:jc w:val="left"/>
        <w:rPr/>
      </w:pPr>
      <w:r>
        <w:rPr/>
        <w:t>xtUBwwyDgkEgAlgy8ZPOeMZJ29EEQthVYsTkjBAxxsQgjDc+044xzk/boggUu1w2chSoycEbgPsm1g</w:t>
      </w:r>
    </w:p>
    <w:p>
      <w:pPr>
        <w:pStyle w:val="PreformattedText"/>
        <w:bidi w:val="0"/>
        <w:spacing w:before="0" w:after="0"/>
        <w:jc w:val="left"/>
        <w:rPr/>
      </w:pPr>
      <w:r>
        <w:rPr/>
        <w:t>Pa2OAP16IICtVpox3EDBAGRgYb7DJGAeM4+21vC9EECjUfcUZBwfspwxLldg5GCFPAx/D1Kmw+mCGF</w:t>
      </w:r>
    </w:p>
    <w:p>
      <w:pPr>
        <w:pStyle w:val="PreformattedText"/>
        <w:bidi w:val="0"/>
        <w:spacing w:before="0" w:after="0"/>
        <w:jc w:val="left"/>
        <w:rPr/>
      </w:pPr>
      <w:r>
        <w:rPr/>
        <w:t>uoVyUAZvGOQ2SAFwX8MMYBGc7eOnwQO2Ydpb2oCNpZMFlABIBOOGDAc/3mx9ukBqAe2CI9EI3E7l5k</w:t>
      </w:r>
    </w:p>
    <w:p>
      <w:pPr>
        <w:pStyle w:val="PreformattedText"/>
        <w:bidi w:val="0"/>
        <w:spacing w:before="0" w:after="0"/>
        <w:jc w:val="left"/>
        <w:rPr/>
      </w:pPr>
      <w:r>
        <w:rPr/>
        <w:t>ZRkOuFUqRuU+Rt4Gedu7+71LLBrUQRKwLJ7QCGAO/cwK78jgZ8r4Yjzwv8PUjtRXa2CJSNGyEA4ByS</w:t>
      </w:r>
    </w:p>
    <w:p>
      <w:pPr>
        <w:pStyle w:val="PreformattedText"/>
        <w:bidi w:val="0"/>
        <w:spacing w:before="0" w:after="0"/>
        <w:jc w:val="left"/>
        <w:rPr/>
      </w:pPr>
      <w:r>
        <w:rPr/>
        <w:t>wZi/J2+4fSMhhkdQAVIHbBEvTUyAso2kEcePaQeQu7BGefdkjP8Ah1IB9IM96GuKgemJeNWGfcvtK+</w:t>
      </w:r>
    </w:p>
    <w:p>
      <w:pPr>
        <w:pStyle w:val="PreformattedText"/>
        <w:bidi w:val="0"/>
        <w:spacing w:before="0" w:after="0"/>
        <w:jc w:val="left"/>
        <w:rPr/>
      </w:pPr>
      <w:r>
        <w:rPr/>
        <w:t>4quN2Bnlsbhkk4+xU/3enwoFAB2Qpl5GcbR7VycHcxOAOfbknPkA9ELGiSP3gcALlTtYuQQCxUbxwp</w:t>
      </w:r>
    </w:p>
    <w:p>
      <w:pPr>
        <w:pStyle w:val="PreformattedText"/>
        <w:bidi w:val="0"/>
        <w:spacing w:before="0" w:after="0"/>
        <w:jc w:val="left"/>
        <w:rPr/>
      </w:pPr>
      <w:r>
        <w:rPr/>
        <w:t>yp45Ht6RyLQK5wRC24+GztZQVHvGASSPBHJH34Jz9PUB2HKsECciuZCeXJwrMzsPJZSy5zsPH34HSJ</w:t>
      </w:r>
    </w:p>
    <w:p>
      <w:pPr>
        <w:pStyle w:val="PreformattedText"/>
        <w:bidi w:val="0"/>
        <w:spacing w:before="0" w:after="0"/>
        <w:jc w:val="left"/>
        <w:rPr/>
      </w:pPr>
      <w:r>
        <w:rPr/>
        <w:t>mBU0EEamyASclARukBP2yA27PubHBBHhelghpLY2AZZQCSCwDFFYABG3K3vVlPH28/xe3pC1tDBEXZ</w:t>
      </w:r>
    </w:p>
    <w:p>
      <w:pPr>
        <w:pStyle w:val="PreformattedText"/>
        <w:bidi w:val="0"/>
        <w:spacing w:before="0" w:after="0"/>
        <w:jc w:val="left"/>
        <w:rPr/>
      </w:pPr>
      <w:r>
        <w:rPr/>
        <w:t>1L0wzchsv5wFGF+p0P0kqOQCfp46a0wW7YI+e3+k2+NF74S/2K/jLqOj21qdw9z6BJ2dpEhkAljk1x</w:t>
      </w:r>
    </w:p>
    <w:p>
      <w:pPr>
        <w:pStyle w:val="PreformattedText"/>
        <w:bidi w:val="0"/>
        <w:spacing w:before="0" w:after="0"/>
        <w:jc w:val="left"/>
        <w:rPr/>
      </w:pPr>
      <w:r>
        <w:rPr/>
        <w:t>DFenRiRz+zzY92R9XPVdpmk6oVRqFdkfz9NRtRiRJHsvKcFBtiE0kYABXa0mI4zkZ4BA/4uoyCam20</w:t>
      </w:r>
    </w:p>
    <w:p>
      <w:pPr>
        <w:pStyle w:val="PreformattedText"/>
        <w:bidi w:val="0"/>
        <w:spacing w:before="0" w:after="0"/>
        <w:jc w:val="left"/>
        <w:rPr/>
      </w:pPr>
      <w:r>
        <w:rPr/>
        <w:t>fZi0XVRS7P64I+3AJdkEFfdet2Y9vzkr2ZJLdyGQpK8ShUaKlpEdqzJnID2I1Xz1l4skAktpUNW3lU</w:t>
      </w:r>
    </w:p>
    <w:p>
      <w:pPr>
        <w:pStyle w:val="PreformattedText"/>
        <w:bidi w:val="0"/>
        <w:spacing w:before="0" w:after="0"/>
        <w:jc w:val="left"/>
        <w:rPr/>
      </w:pPr>
      <w:r>
        <w:rPr/>
        <w:t>fux0xqYIVAVVLTWOm5qsxb9kTM+lY6o0DSrPcGuaXo0AFXTrJcrXqIKU06TUVjuaxsjxgV9Nh9JBna</w:t>
      </w:r>
    </w:p>
    <w:p>
      <w:pPr>
        <w:pStyle w:val="PreformattedText"/>
        <w:bidi w:val="0"/>
        <w:spacing w:before="0" w:after="0"/>
        <w:jc w:val="left"/>
        <w:rPr/>
      </w:pPr>
      <w:r>
        <w:rPr/>
        <w:t>ZZpF3YwOuDx2JCpMmg9i6uCjl9pzj0PA4dg8uVeVSjMbfEamb3RbFj92anNBUq6Bp6hxYok8oRImmw</w:t>
      </w:r>
    </w:p>
    <w:p>
      <w:pPr>
        <w:pStyle w:val="PreformattedText"/>
        <w:bidi w:val="0"/>
        <w:spacing w:before="0" w:after="0"/>
        <w:jc w:val="left"/>
        <w:rPr/>
      </w:pPr>
      <w:r>
        <w:rPr/>
        <w:t>2M6cF8HdbaNdwGcxxsv0vnrlW1TCwFbT/2jqRLVEupqmfp4faiN06jLUjjogxNf1AwpaeRQG0nQIJR</w:t>
      </w:r>
    </w:p>
    <w:p>
      <w:pPr>
        <w:pStyle w:val="PreformattedText"/>
        <w:bidi w:val="0"/>
        <w:spacing w:before="0" w:after="0"/>
        <w:jc w:val="left"/>
        <w:rPr/>
      </w:pPr>
      <w:r>
        <w:rPr/>
        <w:t>Z1m3ZmOFe1JfkaNnLAsscwBVFReoZ0xSwtJ2tSLmGklRcyhe98cx/wBod6xfplGTSnNePS6nq69qNp</w:t>
      </w:r>
    </w:p>
    <w:p>
      <w:pPr>
        <w:pStyle w:val="PreformattedText"/>
        <w:bidi w:val="0"/>
        <w:spacing w:before="0" w:after="0"/>
        <w:jc w:val="left"/>
        <w:rPr/>
      </w:pPr>
      <w:r>
        <w:rPr/>
        <w:t>kCNdyyaVpenx7gQsGnzN6rRqMm1YQMod5DXmBph6o7Ntv83vRYRVlBp11WYWqezy+qv9YR2polSzoe</w:t>
      </w:r>
    </w:p>
    <w:p>
      <w:pPr>
        <w:pStyle w:val="PreformattedText"/>
        <w:bidi w:val="0"/>
        <w:spacing w:before="0" w:after="0"/>
        <w:jc w:val="left"/>
        <w:rPr/>
      </w:pPr>
      <w:r>
        <w:rPr/>
        <w:t>u93dx2J9F7O07/ZLuoxQJLq80OpK8kzdu7/Zd741aZZKMMjK0NOlYs2Ej9KOJTYrQLIlrdd7oX1uai</w:t>
      </w:r>
    </w:p>
    <w:p>
      <w:pPr>
        <w:pStyle w:val="PreformattedText"/>
        <w:bidi w:val="0"/>
        <w:spacing w:before="0" w:after="0"/>
        <w:jc w:val="left"/>
        <w:rPr/>
      </w:pPr>
      <w:r>
        <w:rPr/>
        <w:t>73jzQ2WasuImAt1OVw3tXZ5ju3cq3RD633Ve71tMlSCn2xo1j5bSY6ul1f3dDT9Ljjjq6XXrxEPbES</w:t>
      </w:r>
    </w:p>
    <w:p>
      <w:pPr>
        <w:pStyle w:val="PreformattedText"/>
        <w:bidi w:val="0"/>
        <w:spacing w:before="0" w:after="0"/>
        <w:jc w:val="left"/>
        <w:rPr/>
      </w:pPr>
      <w:r>
        <w:rPr/>
        <w:t>pFHFByJrM01ufcQ+IAvUhEnVZFNVrm2fHw733RoGjszKLTNNbRy05VXy8vmuLQRdkdu1+79YfVNUU0</w:t>
      </w:r>
    </w:p>
    <w:p>
      <w:pPr>
        <w:pStyle w:val="PreformattedText"/>
        <w:bidi w:val="0"/>
        <w:spacing w:before="0" w:after="0"/>
        <w:jc w:val="left"/>
        <w:rPr/>
      </w:pPr>
      <w:r>
        <w:rPr/>
        <w:t>eyu00NXQO33mmnzKEEdWu9ssilT6N67dtSAvZmZY22xwt1ZnTBhpShVLTcQcyLbfMw5e6q/wC0U0lt</w:t>
      </w:r>
    </w:p>
    <w:p>
      <w:pPr>
        <w:pStyle w:val="PreformattedText"/>
        <w:bidi w:val="0"/>
        <w:spacing w:before="0" w:after="0"/>
        <w:jc w:val="left"/>
        <w:rPr/>
      </w:pPr>
      <w:r>
        <w:rPr/>
        <w:t>i6zGKjDYfYhG3uqzeGbE+ryrF4a5qKyVdQ0uvv1OzFWbWTXnQpTbVorEElSulVwWkjr0Ulsem22NF0</w:t>
      </w:r>
    </w:p>
    <w:p>
      <w:pPr>
        <w:pStyle w:val="PreformattedText"/>
        <w:bidi w:val="0"/>
        <w:spacing w:before="0" w:after="0"/>
        <w:jc w:val="left"/>
        <w:rPr/>
      </w:pPr>
      <w:r>
        <w:rPr/>
        <w:t>+DOUVeqaBXmuobT6Nun+Y/vGi7mVKRmUMWYfX/AGqupeG7D9JKGk6D3J3FqxW2t+WCtBELm43a2j+j</w:t>
      </w:r>
    </w:p>
    <w:p>
      <w:pPr>
        <w:pStyle w:val="PreformattedText"/>
        <w:bidi w:val="0"/>
        <w:spacing w:before="0" w:after="0"/>
        <w:jc w:val="left"/>
        <w:rPr/>
      </w:pPr>
      <w:r>
        <w:rPr/>
        <w:t>FpWl2FV9yU59UiuTT7yVatp/3HQJ0z6FRW6lrU+Oz74lnSFLzAULIrXXe7xPrV91YrHRbl2/puoai0</w:t>
      </w:r>
    </w:p>
    <w:p>
      <w:pPr>
        <w:pStyle w:val="PreformattedText"/>
        <w:bidi w:val="0"/>
        <w:spacing w:before="0" w:after="0"/>
        <w:jc w:val="left"/>
        <w:rPr/>
      </w:pPr>
      <w:r>
        <w:rPr/>
        <w:t>VmbW/iDdmoCZKiBKunrKX1rWDVlciWRdOryQ1EOAHuBUbBba6e6KyorZyRc13et0J9o1Ld1YWQrTVL</w:t>
      </w:r>
    </w:p>
    <w:p>
      <w:pPr>
        <w:pStyle w:val="PreformattedText"/>
        <w:bidi w:val="0"/>
        <w:spacing w:before="0" w:after="0"/>
        <w:jc w:val="left"/>
        <w:rPr/>
      </w:pPr>
      <w:r>
        <w:rPr/>
        <w:t>sLZcwUu1bq77emi0A7Wh33Ras3dEnq1FtJY1LUbOnM+mvGG+So1Ehhp6deYKVrms8daFsLGj3ns88M</w:t>
      </w:r>
    </w:p>
    <w:p>
      <w:pPr>
        <w:pStyle w:val="PreformattedText"/>
        <w:bidi w:val="0"/>
        <w:spacing w:before="0" w:after="0"/>
        <w:jc w:val="left"/>
        <w:rPr/>
      </w:pPr>
      <w:r>
        <w:rPr/>
        <w:t>IFVWmZqGKgMbtmpt4rx5qbd2Jy7LKIl5GY1uW3yj7PN5oJfh9Rgpaek2oCW3BQtJcj07Sa0tNrduRo</w:t>
      </w:r>
    </w:p>
    <w:p>
      <w:pPr>
        <w:pStyle w:val="PreformattedText"/>
        <w:bidi w:val="0"/>
        <w:spacing w:before="0" w:after="0"/>
        <w:jc w:val="left"/>
        <w:rPr/>
      </w:pPr>
      <w:r>
        <w:rPr/>
        <w:t>q+h6VpsBBMlm1IsdXT423EVZpdSsKvtC1ZrXzpioASeaotA5g3DIbzd7TGlh5Rl4ZXCs67+WlmPAJd</w:t>
      </w:r>
    </w:p>
    <w:p>
      <w:pPr>
        <w:pStyle w:val="PreformattedText"/>
        <w:bidi w:val="0"/>
        <w:spacing w:before="0" w:after="0"/>
        <w:jc w:val="left"/>
        <w:rPr/>
      </w:pPr>
      <w:r>
        <w:rPr/>
        <w:t>3jknYuuHncGtEy6trFzVITT7fTU5LmoUMWKcGsUfQOs6vplKXAuUtKaeppummVlje81TduE0ytLgcE</w:t>
      </w:r>
    </w:p>
    <w:p>
      <w:pPr>
        <w:pStyle w:val="PreformattedText"/>
        <w:bidi w:val="0"/>
        <w:spacing w:before="0" w:after="0"/>
        <w:jc w:val="left"/>
        <w:rPr/>
      </w:pPr>
      <w:r>
        <w:rPr/>
        <w:t>cRi5VinqJIuWtdp2VbgTmT73diljukDJwMy5v/KxFwupdRRvH1VyRG5mt7THGmo35++tQkksTtoXat</w:t>
      </w:r>
    </w:p>
    <w:p>
      <w:pPr>
        <w:pStyle w:val="PreformattedText"/>
        <w:bidi w:val="0"/>
        <w:spacing w:before="0" w:after="0"/>
        <w:jc w:val="left"/>
        <w:rPr/>
      </w:pPr>
      <w:r>
        <w:rPr/>
        <w:t>O/HYvPLYf1rTQ15GeezdMJLJXoD0Icrhz61pYt84dupYrIEuUDfNmA3M3LXYvix/xwjlpSiejFplsl</w:t>
      </w:r>
    </w:p>
    <w:p>
      <w:pPr>
        <w:pStyle w:val="PreformattedText"/>
        <w:bidi w:val="0"/>
        <w:spacing w:before="0" w:after="0"/>
        <w:jc w:val="left"/>
        <w:rPr/>
      </w:pPr>
      <w:r>
        <w:rPr/>
        <w:t>SK3bxtXVq7F3V729zRO91dyzSPDp8cJoRVqNO2ukVE+VhqWrGn/JdqaGsQctHYTR/TkZyW+VF6aVB6</w:t>
      </w:r>
    </w:p>
    <w:p>
      <w:pPr>
        <w:pStyle w:val="PreformattedText"/>
        <w:bidi w:val="0"/>
        <w:spacing w:before="0" w:after="0"/>
        <w:jc w:val="left"/>
        <w:rPr/>
      </w:pPr>
      <w:r>
        <w:rPr/>
        <w:t>7li2UmRLMaMdu3Qhzb6/rhZ1xeyQuWVFOnauQ8tB9kZ70ZNV6lPt6e5TF3X9Yhkk07SSknoM8Mq/KX</w:t>
      </w:r>
    </w:p>
    <w:p>
      <w:pPr>
        <w:pStyle w:val="PreformattedText"/>
        <w:bidi w:val="0"/>
        <w:spacing w:before="0" w:after="0"/>
        <w:jc w:val="left"/>
        <w:rPr/>
      </w:pPr>
      <w:r>
        <w:rPr/>
        <w:t>rKx/vTp1Z7FhadZSJZbDI0zjnLLevmzaaZMsHUeX/a3bE8sLhJam4Tp7bo8V5u2g5fNtgyKXbOmyVt</w:t>
      </w:r>
    </w:p>
    <w:p>
      <w:pPr>
        <w:pStyle w:val="PreformattedText"/>
        <w:bidi w:val="0"/>
        <w:spacing w:before="0" w:after="0"/>
        <w:jc w:val="left"/>
        <w:rPr/>
      </w:pPr>
      <w:r>
        <w:rPr/>
        <w:t>LF61Yo6VVq2L1RX2R6Z2zepPr4S1GHg0ymtq9YSxPtBJh9OHfL0wJKM0aQwUGz0uN5h3oqTJs0y0rM</w:t>
      </w:r>
    </w:p>
    <w:p>
      <w:pPr>
        <w:pStyle w:val="PreformattedText"/>
        <w:bidi w:val="0"/>
        <w:spacing w:before="0" w:after="0"/>
        <w:jc w:val="left"/>
        <w:rPr/>
      </w:pPr>
      <w:r>
        <w:rPr/>
        <w:t>KTGtu8yIatQ7oGprvw5xX2t2pe4rMPammWJouzaJGp6/djpwwTdx6hUggt6BRs75dqdv1qUEc08btv</w:t>
      </w:r>
    </w:p>
    <w:p>
      <w:pPr>
        <w:pStyle w:val="PreformattedText"/>
        <w:bidi w:val="0"/>
        <w:spacing w:before="0" w:after="0"/>
        <w:jc w:val="left"/>
        <w:rPr/>
      </w:pPr>
      <w:r>
        <w:rPr/>
        <w:t>ir+2xumnRF3+j5cvCS2xM9P/ImCkpd7wf3q7PwxzPSk3EYx5OFwswrg5bK8x92511S9XcC6m+ptRin</w:t>
      </w:r>
    </w:p>
    <w:p>
      <w:pPr>
        <w:pStyle w:val="PreformattedText"/>
        <w:bidi w:val="0"/>
        <w:spacing w:before="0" w:after="0"/>
        <w:jc w:val="left"/>
        <w:rPr/>
      </w:pPr>
      <w:r>
        <w:rPr/>
        <w:t>e8NZsd061oPbdWBJdFoanLrVunEp3XtWuhpp9b1lUKLY1A0IvQrIoPoQzJCiYz1tYJPmGCxuLaaPnO</w:t>
      </w:r>
    </w:p>
    <w:p>
      <w:pPr>
        <w:pStyle w:val="PreformattedText"/>
        <w:bidi w:val="0"/>
        <w:spacing w:before="0" w:after="0"/>
        <w:jc w:val="left"/>
        <w:rPr/>
      </w:pPr>
      <w:r>
        <w:rPr/>
        <w:t>IWxG7o3bU7urNu9HPYye3SXSWBwUuXdKw7Xvattz7WmvTey0r2XbII+1qViO8KdCvPWq0dVm7l1282</w:t>
      </w:r>
    </w:p>
    <w:p>
      <w:pPr>
        <w:pStyle w:val="PreformattedText"/>
        <w:bidi w:val="0"/>
        <w:spacing w:before="0" w:after="0"/>
        <w:jc w:val="left"/>
        <w:rPr/>
      </w:pPr>
      <w:r>
        <w:rPr/>
        <w:t>U9d6+LE1OaY72txR1RMu8kQwPOFC7omLUMZiVZAzsJ1EWWg/DXylj7xjXweGMtnWXLaWlWmO27U71G</w:t>
      </w:r>
    </w:p>
    <w:p>
      <w:pPr>
        <w:pStyle w:val="PreformattedText"/>
        <w:bidi w:val="0"/>
        <w:spacing w:before="0" w:after="0"/>
        <w:jc w:val="left"/>
        <w:rPr/>
      </w:pPr>
      <w:r>
        <w:rPr/>
        <w:t>3rwouubYsOO59RotrNp9MijNqfRGi0OjRhlvGPTLaxWKraexBMCyCyxMrlpJjG7+1MJ07BSmMo9YLZ</w:t>
      </w:r>
    </w:p>
    <w:p>
      <w:pPr>
        <w:pStyle w:val="PreformattedText"/>
        <w:bidi w:val="0"/>
        <w:spacing w:before="0" w:after="0"/>
        <w:jc w:val="left"/>
        <w:rPr/>
      </w:pPr>
      <w:r>
        <w:rPr/>
        <w:t>Be4501L3u30RW6SmocQjIvWYhUUIgBOlswV7u3e5t6DhdIGkaL2R2TCsYuWZ7fcvcM62kVWOqQ2flX</w:t>
      </w:r>
    </w:p>
    <w:p>
      <w:pPr>
        <w:pStyle w:val="PreformattedText"/>
        <w:bidi w:val="0"/>
        <w:spacing w:before="0" w:after="0"/>
        <w:jc w:val="left"/>
        <w:rPr/>
      </w:pPr>
      <w:r>
        <w:rPr/>
        <w:t>immyZoYa8+oTtMyl5rHp7VVBH1gTZ5n4zGdIuCy0EmSKbthzXLi2nTyiOlw8hZGG6M6LSktrnn4g3c</w:t>
      </w:r>
    </w:p>
    <w:p>
      <w:pPr>
        <w:pStyle w:val="PreformattedText"/>
        <w:bidi w:val="0"/>
        <w:spacing w:before="0" w:after="0"/>
        <w:jc w:val="left"/>
        <w:rPr/>
      </w:pPr>
      <w:r>
        <w:rPr/>
        <w:t>zg2+nmN3FqctIOPhDdbXe+9OlrO8MH7aqzQVpY5IkrxafYhoaU9qsABDYTSYLTyzt9TWj/MOsz5Qy/</w:t>
      </w:r>
    </w:p>
    <w:p>
      <w:pPr>
        <w:pStyle w:val="PreformattedText"/>
        <w:bidi w:val="0"/>
        <w:spacing w:before="0" w:after="0"/>
        <w:jc w:val="left"/>
        <w:rPr/>
      </w:pPr>
      <w:r>
        <w:rPr/>
        <w:t>mnR+ISYOs+jNabTfvEe81PdjW+TOK+fdKy5kkmWFnIy3f/AKRBAKcMk1V70SPet+/qlKG9VrGlqncW</w:t>
      </w:r>
    </w:p>
    <w:p>
      <w:pPr>
        <w:pStyle w:val="PreformattedText"/>
        <w:bidi w:val="0"/>
        <w:spacing w:before="0" w:after="0"/>
        <w:jc w:val="left"/>
        <w:rPr/>
      </w:pPr>
      <w:r>
        <w:rPr/>
        <w:t>rXO59asQyK109uaj3Trt+3JNNMTGs6adEyLj98j2YV2t5VnQciWmMmGY/XYbByxKk3bpdZaKq/az90</w:t>
      </w:r>
    </w:p>
    <w:p>
      <w:pPr>
        <w:pStyle w:val="PreformattedText"/>
        <w:bidi w:val="0"/>
        <w:spacing w:before="0" w:after="0"/>
        <w:jc w:val="left"/>
        <w:rPr/>
      </w:pPr>
      <w:r>
        <w:rPr/>
        <w:t>wvymxU3EdHSTJk9Tiekpj4jEJxlo06YT9S5UXPUsWZgdpfDPSNMrzCm40vVruII7SVntalbpSzSJId</w:t>
      </w:r>
    </w:p>
    <w:p>
      <w:pPr>
        <w:pStyle w:val="PreformattedText"/>
        <w:bidi w:val="0"/>
        <w:spacing w:before="0" w:after="0"/>
        <w:jc w:val="left"/>
        <w:rPr/>
      </w:pPr>
      <w:r>
        <w:rPr/>
        <w:t>r1TG/wC1EiVixkkj3uoDJjKmKcb01PmTB1is6hW08K734Y2kYdG/JvCylPUzVRy4zyLkG72C5fWigd</w:t>
      </w:r>
    </w:p>
    <w:p>
      <w:pPr>
        <w:pStyle w:val="PreformattedText"/>
        <w:bidi w:val="0"/>
        <w:spacing w:before="0" w:after="0"/>
        <w:jc w:val="left"/>
        <w:rPr/>
      </w:pPr>
      <w:r>
        <w:rPr/>
        <w:t>YWLU5akKyPUr6/PR7UoRtg16+jaVDV13uqSx7SWl1DVbWj0GyypHGJlJ3Z67DBSklSpzMoaZhw01m4</w:t>
      </w:r>
    </w:p>
    <w:p>
      <w:pPr>
        <w:pStyle w:val="PreformattedText"/>
        <w:bidi w:val="0"/>
        <w:spacing w:before="0" w:after="0"/>
        <w:jc w:val="left"/>
        <w:rPr/>
      </w:pPr>
      <w:r>
        <w:rPr/>
        <w:t>tNeqS7W5bBc/ejhukp7Tnw8hJhky8dYirwWXKtmzS4//AFXonqxZ9rXLnYfwA+JvdZSOv3L8WO4Gtz</w:t>
      </w:r>
    </w:p>
    <w:p>
      <w:pPr>
        <w:pStyle w:val="PreformattedText"/>
        <w:bidi w:val="0"/>
        <w:spacing w:before="0" w:after="0"/>
        <w:jc w:val="left"/>
        <w:rPr/>
      </w:pPr>
      <w:r>
        <w:rPr/>
        <w:t>q8wjlh7aprZ0Xt5ZIVDYgfVJNQ1GKLOUSjRPIRelwuGXG9OdE4MktJ6PlKo06WLZnPvAaW7dURY3Ez</w:t>
      </w:r>
    </w:p>
    <w:p>
      <w:pPr>
        <w:pStyle w:val="PreformattedText"/>
        <w:bidi w:val="0"/>
        <w:spacing w:before="0" w:after="0"/>
        <w:jc w:val="left"/>
        <w:rPr/>
      </w:pPr>
      <w:r>
        <w:rPr/>
        <w:t>MH0L0zjQirN6QmFirPa6pwy5lu1DuKqx84tIEx31qsDytYikrMoyymCwYuWYLgFZVjw2Rllx7uvYqr</w:t>
      </w:r>
    </w:p>
    <w:p>
      <w:pPr>
        <w:pStyle w:val="PreformattedText"/>
        <w:bidi w:val="0"/>
        <w:spacing w:before="0" w:after="0"/>
        <w:jc w:val="left"/>
        <w:rPr/>
      </w:pPr>
      <w:r>
        <w:rPr/>
        <w:t>LIYsFVfwx4qtzaVUtdH1I/0W2k0j/aJ1aKeJ7jVexNSTUb8BiSKnYuatpsNOrTnZizVlePEzKMyPHh</w:t>
      </w:r>
    </w:p>
    <w:p>
      <w:pPr>
        <w:pStyle w:val="PreformattedText"/>
        <w:bidi w:val="0"/>
        <w:spacing w:before="0" w:after="0"/>
        <w:jc w:val="left"/>
        <w:rPr/>
      </w:pPr>
      <w:r>
        <w:rPr/>
        <w:t>fYnu88/9Rn6zorBXm2XMnLanNbadRj1P/wBKZP8A/M+mGw9Jjy8I9723bXRbE/F70fpl7dLvE8BqwP</w:t>
      </w:r>
    </w:p>
    <w:p>
      <w:pPr>
        <w:pStyle w:val="PreformattedText"/>
        <w:bidi w:val="0"/>
        <w:spacing w:before="0" w:after="0"/>
        <w:jc w:val="left"/>
        <w:rPr/>
      </w:pPr>
      <w:r>
        <w:rPr/>
        <w:t>DdsQtXtrONnrxukYuWn3b9hbazLIFx7VdMdeCYot1j6fomPNtj6MwksoZZbTMkrmtN4Nn9qCyG1Tgo</w:t>
      </w:r>
    </w:p>
    <w:p>
      <w:pPr>
        <w:pStyle w:val="PreformattedText"/>
        <w:bidi w:val="0"/>
        <w:spacing w:before="0" w:after="0"/>
        <w:jc w:val="left"/>
        <w:rPr/>
      </w:pPr>
      <w:r>
        <w:rPr/>
        <w:t>JS0shu4op55Jrki+pHJJLLslSKSwn+0+n6qhRGACZM8L1kz26oNLkk9btXuxrSZM15vXzxbhW2LxiO</w:t>
      </w:r>
    </w:p>
    <w:p>
      <w:pPr>
        <w:pStyle w:val="PreformattedText"/>
        <w:bidi w:val="0"/>
        <w:spacing w:before="0" w:after="0"/>
        <w:jc w:val="left"/>
        <w:rPr/>
      </w:pPr>
      <w:r>
        <w:rPr/>
        <w:t>XStZtaXI9ylOusadqC/JrAojrWIyoWGxI8uDIFlDKWwilmwE9rHrMaXiJ6TnnJ9Mo0Ec3sjYDYVJ6G</w:t>
      </w:r>
    </w:p>
    <w:p>
      <w:pPr>
        <w:pStyle w:val="PreformattedText"/>
        <w:bidi w:val="0"/>
        <w:spacing w:before="0" w:after="0"/>
        <w:jc w:val="left"/>
        <w:rPr/>
      </w:pPr>
      <w:r>
        <w:rPr/>
        <w:t>TNHzZk1htRVoJYamq6dTfTtRjuajqGsVazV5ZJoHz6+9xVsWAokqSoWYKXOPTj2rndjqdWaXLSVNun</w:t>
      </w:r>
    </w:p>
    <w:p>
      <w:pPr>
        <w:pStyle w:val="PreformattedText"/>
        <w:bidi w:val="0"/>
        <w:spacing w:before="0" w:after="0"/>
        <w:jc w:val="left"/>
        <w:rPr/>
      </w:pPr>
      <w:r>
        <w:rPr/>
        <w:t>zJgX3f8RTD4bETRiZVsvD4djVfV5liSrULmm2KvzaCuK0EVKzDH6gg1Z52EVdrFoIFKZmYIHHqOY+d</w:t>
      </w:r>
    </w:p>
    <w:p>
      <w:pPr>
        <w:pStyle w:val="PreformattedText"/>
        <w:bidi w:val="0"/>
        <w:spacing w:before="0" w:after="0"/>
        <w:jc w:val="left"/>
        <w:rPr/>
      </w:pPr>
      <w:r>
        <w:rPr/>
        <w:t>qjd1YtMghJukpvQkyfLxEuYZTCYJhNO1Pd5ob6w+gTyHTI4aU1ITVpIkrCv6lu2xKz1SGhZ45VkMYG</w:t>
      </w:r>
    </w:p>
    <w:p>
      <w:pPr>
        <w:pStyle w:val="PreformattedText"/>
        <w:bidi w:val="0"/>
        <w:spacing w:before="0" w:after="0"/>
        <w:jc w:val="left"/>
        <w:rPr/>
      </w:pPr>
      <w:r>
        <w:rPr/>
        <w:t>PqOzbg7uqs2dhGchEVgvd3ronwbY6UnXFjewbe3QIlTS0OjJXpCQ0zqUsFf5WLMZkvbWiPzc3kMkUj</w:t>
      </w:r>
    </w:p>
    <w:p>
      <w:pPr>
        <w:pStyle w:val="PreformattedText"/>
        <w:bidi w:val="0"/>
        <w:spacing w:before="0" w:after="0"/>
        <w:jc w:val="left"/>
        <w:rPr/>
      </w:pPr>
      <w:r>
        <w:rPr/>
        <w:t>NhmUFmGU54cgkS7QXtEzTbFczsbODTKdYsvO7ywz1UnTZ6cdFYIMyCFZ1VIb8kUSFKzUvXBBkkcSIU</w:t>
      </w:r>
    </w:p>
    <w:p>
      <w:pPr>
        <w:pStyle w:val="PreformattedText"/>
        <w:bidi w:val="0"/>
        <w:spacing w:before="0" w:after="0"/>
        <w:jc w:val="left"/>
        <w:rPr/>
      </w:pPr>
      <w:r>
        <w:rPr/>
        <w:t>Qe0e/b9XTsTMmSDLEhg1p1Mv7QuGdMSJvXi7KtDpp3q+rD+pp8Wo6rJZtQ5jiqNWsIVa5LRaOOOX5O</w:t>
      </w:r>
    </w:p>
    <w:p>
      <w:pPr>
        <w:pStyle w:val="PreformattedText"/>
        <w:bidi w:val="0"/>
        <w:spacing w:before="0" w:after="0"/>
        <w:jc w:val="left"/>
        <w:rPr/>
      </w:pPr>
      <w:r>
        <w:rPr/>
        <w:t>KzM6/KRmzv3KpBBVl5XqrMR5s0TJ1erpmIim4gyMOZclgrE3Lbp/DEhek0epDLqMtNws7RGtBHcddQ</w:t>
      </w:r>
    </w:p>
    <w:p>
      <w:pPr>
        <w:pStyle w:val="PreformattedText"/>
        <w:bidi w:val="0"/>
        <w:spacing w:before="0" w:after="0"/>
        <w:jc w:val="left"/>
        <w:rPr/>
      </w:pPr>
      <w:r>
        <w:rPr/>
        <w:t>vSTbowkNOSRPmJwCqIye8r7UwvSMuEkgN1ZV5g0rxaKCnFYg2dZoXebs9LQLR19Js6i7DTaUesMtqe</w:t>
      </w:r>
    </w:p>
    <w:p>
      <w:pPr>
        <w:pStyle w:val="PreformattedText"/>
        <w:bidi w:val="0"/>
        <w:spacing w:before="0" w:after="0"/>
        <w:jc w:val="left"/>
        <w:rPr/>
      </w:pPr>
      <w:r>
        <w:rPr/>
        <w:t>VJJJoF0ir8urbZVdj60m4RRmKMgl2Lt7hu6kkJJ6y6Wn066vVhZszFJLsM8thtmXNES/dfca/tKpYq</w:t>
      </w:r>
    </w:p>
    <w:p>
      <w:pPr>
        <w:pStyle w:val="PreformattedText"/>
        <w:bidi w:val="0"/>
        <w:spacing w:before="0" w:after="0"/>
        <w:jc w:val="left"/>
        <w:rPr/>
      </w:pPr>
      <w:r>
        <w:rPr/>
        <w:t>qmmuY0rGpI0tn1JJBDJOPVAeWF0jyy7QyRsfbjnqVcXilvQg9VMyVf5ojfo3o8rLmK9J1KsGGn/tEZ</w:t>
      </w:r>
    </w:p>
    <w:p>
      <w:pPr>
        <w:pStyle w:val="PreformattedText"/>
        <w:bidi w:val="0"/>
        <w:spacing w:before="0" w:after="0"/>
        <w:jc w:val="left"/>
        <w:rPr/>
      </w:pPr>
      <w:r>
        <w:rPr/>
        <w:t>JR08XbcKSmfXykbtQnsxfMH11VIrcaJJkwqVO9lBz6aZ29SkSS1N6Yw+GiEzp4SvV9XhlNGbl+1EJr</w:t>
      </w:r>
    </w:p>
    <w:p>
      <w:pPr>
        <w:pStyle w:val="PreformattedText"/>
        <w:bidi w:val="0"/>
        <w:spacing w:before="0" w:after="0"/>
        <w:jc w:val="left"/>
        <w:rPr/>
      </w:pPr>
      <w:r>
        <w:rPr/>
        <w:t>Nsq1W1Yae98tBZSWxFEBaihMYFeJ4WYptFhf8Ad55Hg9JcwKM1WtFu7BKCkOqqFLEZfnAbC89KwtpL</w:t>
      </w:r>
    </w:p>
    <w:p>
      <w:pPr>
        <w:pStyle w:val="PreformattedText"/>
        <w:bidi w:val="0"/>
        <w:spacing w:before="0" w:after="0"/>
        <w:jc w:val="left"/>
        <w:rPr/>
      </w:pPr>
      <w:r>
        <w:rPr/>
        <w:t>hsancilNixYnlenPVmkKVDDXQn5GKECRSFDMzs3v4PU0u68lH3tMWZio0qybJtSXur3aQLaq2ltJYq</w:t>
      </w:r>
    </w:p>
    <w:p>
      <w:pPr>
        <w:pStyle w:val="PreformattedText"/>
        <w:bidi w:val="0"/>
        <w:spacing w:before="0" w:after="0"/>
        <w:jc w:val="left"/>
        <w:rPr/>
      </w:pPr>
      <w:r>
        <w:rPr/>
        <w:t>T2FoTiesYGrhbMdqzcZZJ/l5lcrYZm3oF3f7zb7l9o6s0lKGRiVfh8csCpiHRZiS7pVM89nxlAR3NH</w:t>
      </w:r>
    </w:p>
    <w:p>
      <w:pPr>
        <w:pStyle w:val="PreformattedText"/>
        <w:bidi w:val="0"/>
        <w:spacing w:before="0" w:after="0"/>
        <w:jc w:val="left"/>
        <w:rPr/>
      </w:pPr>
      <w:r>
        <w:rPr/>
        <w:t>Tnjq2/T9XUqVmOStSSFWmZHfbDDaMuQiY9MO7jbub2Y6jKqVDF7fNFvBmcjTJZX6Jtt3D0dsDOsRWa</w:t>
      </w:r>
    </w:p>
    <w:p>
      <w:pPr>
        <w:pStyle w:val="PreformattedText"/>
        <w:bidi w:val="0"/>
        <w:spacing w:before="0" w:after="0"/>
        <w:jc w:val="left"/>
        <w:rPr/>
      </w:pPr>
      <w:r>
        <w:rPr/>
        <w:t>y67I1xlvRUUoR24bSrDSNGv+0dSgjmbDSVWs3GQthATGrKyDavTnvVFTNjNFx7c8h+GDCzELq7JlVl</w:t>
      </w:r>
    </w:p>
    <w:p>
      <w:pPr>
        <w:pStyle w:val="PreformattedText"/>
        <w:bidi w:val="0"/>
        <w:spacing w:before="0" w:after="0"/>
        <w:jc w:val="left"/>
        <w:rPr/>
      </w:pPr>
      <w:r>
        <w:rPr/>
        <w:t>WK8kaGnpdGC6skE1lmuWLliQTI9NFLI0cTE/O2DMyuJG9m3/AHSu2T1Lg1Cy51fV/KLOIbrJi0bSsB</w:t>
      </w:r>
    </w:p>
    <w:p>
      <w:pPr>
        <w:pStyle w:val="PreformattedText"/>
        <w:bidi w:val="0"/>
        <w:spacing w:before="0" w:after="0"/>
        <w:jc w:val="left"/>
        <w:rPr/>
      </w:pPr>
      <w:r>
        <w:rPr/>
        <w:t>l7VbNWYV1C0zqNumkZhDtadpWFBa1JZZHdESo7+o8hVyWmdB7t62VYhgFY3fDfX4RC6IytU0NdmrJt</w:t>
      </w:r>
    </w:p>
    <w:p>
      <w:pPr>
        <w:pStyle w:val="PreformattedText"/>
        <w:bidi w:val="0"/>
        <w:spacing w:before="0" w:after="0"/>
        <w:jc w:val="left"/>
        <w:rPr/>
      </w:pPr>
      <w:r>
        <w:rPr/>
        <w:t>0avjjFZ6q5Gp6rbkjTU6gaaxV9IwEXNQjsRQS14FX3C18hUr1yVJESYEOCGY2JOQYtVWmClzcPH7/w</w:t>
      </w:r>
    </w:p>
    <w:p>
      <w:pPr>
        <w:pStyle w:val="PreformattedText"/>
        <w:bidi w:val="0"/>
        <w:spacing w:before="0" w:after="0"/>
        <w:jc w:val="left"/>
        <w:rPr/>
      </w:pPr>
      <w:r>
        <w:rPr/>
        <w:t>C6KzETJUigt6ssWXvf9lWnhENqVeGzVpUbFiV5tUvNqGvagtZA0IpRC68dBS5EnqNPXqVhjcJGaU/w</w:t>
      </w:r>
    </w:p>
    <w:p>
      <w:pPr>
        <w:pStyle w:val="PreformattedText"/>
        <w:bidi w:val="0"/>
        <w:spacing w:before="0" w:after="0"/>
        <w:jc w:val="left"/>
        <w:rPr/>
      </w:pPr>
      <w:r>
        <w:rPr/>
        <w:t>t1akpLKWuLUlC0W83d+/U3hFLFM6O9qXFlGrstNzW+tur5o5t+Kdy1YvadTkuq0TXJze1SBWnpGPTp</w:t>
      </w:r>
    </w:p>
    <w:p>
      <w:pPr>
        <w:pStyle w:val="PreformattedText"/>
        <w:bidi w:val="0"/>
        <w:spacing w:before="0" w:after="0"/>
        <w:jc w:val="left"/>
        <w:rPr/>
      </w:pPr>
      <w:r>
        <w:rPr/>
        <w:t>F065SqF0Jl0+CvRtV45ZUJkmmlmR9zFur2Glsr7xrMXVdlp3l3eb/WKM7ECYXJUaTTT6tD7q223RzB</w:t>
      </w:r>
    </w:p>
    <w:p>
      <w:pPr>
        <w:pStyle w:val="PreformattedText"/>
        <w:bidi w:val="0"/>
        <w:spacing w:before="0" w:after="0"/>
        <w:jc w:val="left"/>
        <w:rPr/>
      </w:pPr>
      <w:r>
        <w:rPr/>
        <w:t>rWq0O3J6/wC0LZ1GSG8a0NGP95B83FtWKpqNiVwJIhUjkkaKLgivusuAnu3MNh2xBKtc0tQzlsrv7d</w:t>
      </w:r>
    </w:p>
    <w:p>
      <w:pPr>
        <w:pStyle w:val="PreformattedText"/>
        <w:bidi w:val="0"/>
        <w:spacing w:before="0" w:after="0"/>
        <w:jc w:val="left"/>
        <w:rPr/>
      </w:pPr>
      <w:r>
        <w:rPr/>
        <w:t>uX6Y5/HYwSAGqLq0C72rulq5ac/dzjZplSx3Z3B3FqOpvJM96w0Ilkida9bRdLAv6BVNaMBmMuq2oZ</w:t>
      </w:r>
    </w:p>
    <w:p>
      <w:pPr>
        <w:pStyle w:val="PreformattedText"/>
        <w:bidi w:val="0"/>
        <w:spacing w:before="0" w:after="0"/>
        <w:jc w:val="left"/>
        <w:rPr/>
      </w:pPr>
      <w:r>
        <w:rPr/>
        <w:t>Ay7WDmFFDqJGWX5wqhJaEVkipzzLnJvDJVp5dUUpeEcjrQc52Vx0t1Varq25tn9nbERqtuburuStLq</w:t>
      </w:r>
    </w:p>
    <w:p>
      <w:pPr>
        <w:pStyle w:val="PreformattedText"/>
        <w:bidi w:val="0"/>
        <w:spacing w:before="0" w:after="0"/>
        <w:jc w:val="left"/>
        <w:rPr/>
      </w:pPr>
      <w:r>
        <w:rPr/>
        <w:t>NivHpekmPTNMCRCSjUj0ir6V6ShHCAkmj6fpUM25lIWS1cbLM43KrB0kzGUfS4r9N1V94t9yxKpSdM</w:t>
      </w:r>
    </w:p>
    <w:p>
      <w:pPr>
        <w:pStyle w:val="PreformattedText"/>
        <w:bidi w:val="0"/>
        <w:spacing w:before="0" w:after="0"/>
        <w:jc w:val="left"/>
        <w:rPr/>
      </w:pPr>
      <w:r>
        <w:rPr/>
        <w:t>lrUfNsOVWp1G7d0jmCLdd4tBR2XVntNq3xIvejQm1uy2k9l07qRPcqabWzDLrcisqxuEdpBJLIRH60</w:t>
      </w:r>
    </w:p>
    <w:p>
      <w:pPr>
        <w:pStyle w:val="PreformattedText"/>
        <w:bidi w:val="0"/>
        <w:spacing w:before="0" w:after="0"/>
        <w:jc w:val="left"/>
        <w:rPr/>
      </w:pPr>
      <w:r>
        <w:rPr/>
        <w:t>drYW2LtrYsgSpOClkznUF3t4v3LuHlHdpWLuB6oT5uOmHqeuuVAbbkCZXCumvb5roqDWbP7b16W9Ox</w:t>
      </w:r>
    </w:p>
    <w:p>
      <w:pPr>
        <w:pStyle w:val="PreformattedText"/>
        <w:bidi w:val="0"/>
        <w:spacing w:before="0" w:after="0"/>
        <w:jc w:val="left"/>
        <w:rPr/>
      </w:pPr>
      <w:r>
        <w:rPr/>
        <w:t>r9vadby2p3GexYuSFlntO2UZmqq8zTuRmWSfUIt+8uEXSw0pJeGRUF2KnC3sZQvxavLQaYwsZOmTcR</w:t>
      </w:r>
    </w:p>
    <w:p>
      <w:pPr>
        <w:pStyle w:val="PreformattedText"/>
        <w:bidi w:val="0"/>
        <w:spacing w:before="0" w:after="0"/>
        <w:jc w:val="left"/>
        <w:rPr/>
      </w:pPr>
      <w:r>
        <w:rPr/>
        <w:t>OnMerw0ndN2961N4cW7zMN6ClJZJVvfJosV+U/s7SBfhh/2KZ4rCtqOrTMxCVdIoyNP8sSfUtzgSs8</w:t>
      </w:r>
    </w:p>
    <w:p>
      <w:pPr>
        <w:pStyle w:val="PreformattedText"/>
        <w:bidi w:val="0"/>
        <w:spacing w:before="0" w:after="0"/>
        <w:jc w:val="left"/>
        <w:rPr/>
      </w:pPr>
      <w:r>
        <w:rPr/>
        <w:t>m9VhmiX86lo9WlLQtS7PPdXzPu962HyJkxsLOxFbZzbtyroytuu5Qm20829qinrxp6vqEUkFmzW0mp</w:t>
      </w:r>
    </w:p>
    <w:p>
      <w:pPr>
        <w:pStyle w:val="PreformattedText"/>
        <w:bidi w:val="0"/>
        <w:spacing w:before="0" w:after="0"/>
        <w:jc w:val="left"/>
        <w:rPr/>
      </w:pPr>
      <w:r>
        <w:rPr/>
        <w:t>UFHQrkspkn0/TNNLPd7htuX3PYWobluQs3vs3I1/8AWxddDIBS8lQHdizgLp1W6Fp40RY5acBNElwz</w:t>
      </w:r>
    </w:p>
    <w:p>
      <w:pPr>
        <w:pStyle w:val="PreformattedText"/>
        <w:bidi w:val="0"/>
        <w:spacing w:before="0" w:after="0"/>
        <w:jc w:val="left"/>
        <w:rPr/>
      </w:pPr>
      <w:r>
        <w:rPr/>
        <w:t>WKNB5re/4hVq9ve9ZYNO3v8A0o2qX3h+U0LStJnp6fRlngGpUaQFF6aSVlkDTWHqvC00j+0z3rDgvw</w:t>
      </w:r>
    </w:p>
    <w:p>
      <w:pPr>
        <w:pStyle w:val="PreformattedText"/>
        <w:bidi w:val="0"/>
        <w:spacing w:before="0" w:after="0"/>
        <w:jc w:val="left"/>
        <w:rPr/>
      </w:pPr>
      <w:r>
        <w:rPr/>
        <w:t>q4fSzgCWoXU8wN4FlqF9gNY3+jZQum4gKGSXLK27p1Cuzbu23E8WMWZ3ahaWOFK1mSddX0XTaGmU0a</w:t>
      </w:r>
    </w:p>
    <w:p>
      <w:pPr>
        <w:pStyle w:val="PreformattedText"/>
        <w:bidi w:val="0"/>
        <w:spacing w:before="0" w:after="0"/>
        <w:jc w:val="left"/>
        <w:rPr/>
      </w:pPr>
      <w:r>
        <w:rPr/>
        <w:t>W1f1yWnSrUNP2R5L7o1IZUGTu97bVbrnsGHfE4hZZFaMx2WheZvj0R0+PPVYeQz6Qlly81bR8U5ol+</w:t>
      </w:r>
    </w:p>
    <w:p>
      <w:pPr>
        <w:pStyle w:val="PreformattedText"/>
        <w:bidi w:val="0"/>
        <w:spacing w:before="0" w:after="0"/>
        <w:jc w:val="left"/>
        <w:rPr/>
      </w:pPr>
      <w:r>
        <w:rPr/>
        <w:t>2+3dP0jSNeuIlC73HNmpq+sQWBPpuiGzZlXWO1+z2IaN7M1QSV5r0IYz2LT16L/LwPNNax2Ko+GwwB</w:t>
      </w:r>
    </w:p>
    <w:p>
      <w:pPr>
        <w:pStyle w:val="PreformattedText"/>
        <w:bidi w:val="0"/>
        <w:spacing w:before="0" w:after="0"/>
        <w:jc w:val="left"/>
        <w:rPr/>
      </w:pPr>
      <w:r>
        <w:rPr/>
        <w:t>WXLOrLN3G4zd0KeXZaKtFHA4d5gnYpRd84LKrdi8bbvLp71zZGgh1elTtmnLGJJatqtp+rdw9036hZ</w:t>
      </w:r>
    </w:p>
    <w:p>
      <w:pPr>
        <w:pStyle w:val="PreformattedText"/>
        <w:bidi w:val="0"/>
        <w:spacing w:before="0" w:after="0"/>
        <w:jc w:val="left"/>
        <w:rPr/>
      </w:pPr>
      <w:r>
        <w:rPr/>
        <w:t>ZqGr3aBo09Hr2S5WqYNJSShUaV8QvNbsKn7sExYUO01aKZgYqiDtF2tqd25r2t3qU4xJiBLReq67qX</w:t>
      </w:r>
    </w:p>
    <w:p>
      <w:pPr>
        <w:pStyle w:val="PreformattedText"/>
        <w:bidi w:val="0"/>
        <w:spacing w:before="0" w:after="0"/>
        <w:jc w:val="left"/>
        <w:rPr/>
      </w:pPr>
      <w:r>
        <w:rPr/>
        <w:t>tZ3a2lpC6U27W3dXmPLHPnbkNrvC+5WL0K9q5pvzkkIeLSoKlItYp6NSq2z+90Smp9QJNvkuXpEmnb</w:t>
      </w:r>
    </w:p>
    <w:p>
      <w:pPr>
        <w:pStyle w:val="PreformattedText"/>
        <w:bidi w:val="0"/>
        <w:spacing w:before="0" w:after="0"/>
        <w:jc w:val="left"/>
        <w:rPr/>
      </w:pPr>
      <w:r>
        <w:rPr/>
        <w:t>6wOl6QnSOjcMT1n8NXCczsxyvuHOdmncXIRz+ClT+kMUkmWesOIeV1jLkoRNaoLtktG1Mu87ajFods</w:t>
      </w:r>
    </w:p>
    <w:p>
      <w:pPr>
        <w:pStyle w:val="PreformattedText"/>
        <w:bidi w:val="0"/>
        <w:spacing w:before="0" w:after="0"/>
        <w:jc w:val="left"/>
        <w:rPr/>
      </w:pPr>
      <w:r>
        <w:rPr/>
        <w:t>6SNb7u/1lMN59D7WWR9D0+UmW3at15PShv2wQV9E6lLVEcZUyTBpH8Hnk8dNbA9FHDo4+d45tb8FG9</w:t>
      </w:r>
    </w:p>
    <w:p>
      <w:pPr>
        <w:pStyle w:val="PreformattedText"/>
        <w:bidi w:val="0"/>
        <w:spacing w:before="0" w:after="0"/>
        <w:jc w:val="left"/>
        <w:rPr/>
      </w:pPr>
      <w:r>
        <w:rPr/>
        <w:t>b61t11uWyOu6Pl/O+lTiSP/G6P3FtOpxxPLRjSl2ps2g61qeWhTg1afdO3btnVpJv9peKxqnc9s+jV</w:t>
      </w:r>
    </w:p>
    <w:p>
      <w:pPr>
        <w:pStyle w:val="PreformattedText"/>
        <w:bidi w:val="0"/>
        <w:spacing w:before="0" w:after="0"/>
        <w:jc w:val="left"/>
        <w:rPr/>
      </w:pPr>
      <w:r>
        <w:rPr/>
        <w:t>0+BQu+za3ajagRVIiWazc3bnhXqt0ci2qmf/AJVoW5blEpd5vV06vC3vRY6Tnl5rTpgP/jlmVq0rOb</w:t>
      </w:r>
    </w:p>
    <w:p>
      <w:pPr>
        <w:pStyle w:val="PreformattedText"/>
        <w:bidi w:val="0"/>
        <w:spacing w:before="0" w:after="0"/>
        <w:jc w:val="left"/>
        <w:rPr/>
      </w:pPr>
      <w:r>
        <w:rPr/>
        <w:t>Sqd641ovAMxrsjjXvO+09nWLE08VrUKsh0BJVd469nunVYzJ3BYpRqAI4NPVhTrhz7RVhX3e3r0/oq</w:t>
      </w:r>
    </w:p>
    <w:p>
      <w:pPr>
        <w:pStyle w:val="PreformattedText"/>
        <w:bidi w:val="0"/>
        <w:spacing w:before="0" w:after="0"/>
        <w:jc w:val="left"/>
        <w:rPr/>
      </w:pPr>
      <w:r>
        <w:rPr/>
        <w:t>SJYkqku2VMHW7LWSSn8JW9ffa3vNHlHTuJmOWM6YJkxWWTvVDYhxdNs7FTcWvdiEvxxTalTpKctTr6</w:t>
      </w:r>
    </w:p>
    <w:p>
      <w:pPr>
        <w:pStyle w:val="PreformattedText"/>
        <w:bidi w:val="0"/>
        <w:spacing w:before="0" w:after="0"/>
        <w:jc w:val="left"/>
        <w:rPr/>
      </w:pPr>
      <w:r>
        <w:rPr/>
        <w:t>QJpGTa+alj9ngIFA9VTVfa4IH33Zz1Kh6vDzZ1cpjTcru0XavbqhkxbsbLwrKKS1lNfs1KbMu9aNsW</w:t>
      </w:r>
    </w:p>
    <w:p>
      <w:pPr>
        <w:pStyle w:val="PreformattedText"/>
        <w:bidi w:val="0"/>
        <w:spacing w:before="0" w:after="0"/>
        <w:jc w:val="left"/>
        <w:rPr/>
      </w:pPr>
      <w:r>
        <w:rPr/>
        <w:t>z2HQ06hr0nderNFYrab3Nardt6E7ySL3jrEtWZDUnypC9v6fAIrOps+FcrWpx5kmOzGx063ox6KL+o</w:t>
      </w:r>
    </w:p>
    <w:p>
      <w:pPr>
        <w:pStyle w:val="PreformattedText"/>
        <w:bidi w:val="0"/>
        <w:spacing w:before="0" w:after="0"/>
        <w:jc w:val="left"/>
        <w:rPr/>
      </w:pPr>
      <w:r>
        <w:rPr/>
        <w:t>UPXKzVvZczbE9Nx0x0XRki7pGWxPWSuum2bwDm3x2qu0+xVzMSPdlm9pVbuHXWu3Z9W7ooyLpN6GRY</w:t>
      </w:r>
    </w:p>
    <w:p>
      <w:pPr>
        <w:pStyle w:val="PreformattedText"/>
        <w:bidi w:val="0"/>
        <w:spacing w:before="0" w:after="0"/>
        <w:jc w:val="left"/>
        <w:rPr/>
      </w:pPr>
      <w:r>
        <w:rPr/>
        <w:t>/Uo3Nb+Wt3oXRVdHeSdqUe3YqxVZlhVkTf1m9G24j5nIKhUktWZ26JVaeK6atd2isXOkF+bPjZ1x+k</w:t>
      </w:r>
    </w:p>
    <w:p>
      <w:pPr>
        <w:pStyle w:val="PreformattedText"/>
        <w:bidi w:val="0"/>
        <w:spacing w:before="0" w:after="0"/>
        <w:jc w:val="left"/>
        <w:rPr/>
      </w:pPr>
      <w:r>
        <w:rPr/>
        <w:t>l2pp065tKr59VlfBqbtYjbLPVl1HWPTnkkU6xo+mJKBgXnotusszSFnmrQTTTKGyMzJznpZJSfZhit</w:t>
      </w:r>
    </w:p>
    <w:p>
      <w:pPr>
        <w:pStyle w:val="PreformattedText"/>
        <w:bidi w:val="0"/>
        <w:spacing w:before="0" w:after="0"/>
        <w:jc w:val="left"/>
        <w:rPr/>
      </w:pPr>
      <w:r>
        <w:rPr/>
        <w:t>kqZZOLbuhW3febKJJ5Mma84r/BLybOa9hkQ3dTU0ZnUrpVLR3nYWLWkWWvmNZTJRqCw7T2PXHDtLJB</w:t>
      </w:r>
    </w:p>
    <w:p>
      <w:pPr>
        <w:pStyle w:val="PreformattedText"/>
        <w:bidi w:val="0"/>
        <w:spacing w:before="0" w:after="0"/>
        <w:jc w:val="left"/>
        <w:rPr/>
      </w:pPr>
      <w:r>
        <w:rPr/>
        <w:t>AiYBBEO4H346lNQRipI09ZaF7exbeW3e/6xCplTXfCTdR6vXk2Xmu47FHZ9cCrzSWIrTvKSh0LT/UR</w:t>
      </w:r>
    </w:p>
    <w:p>
      <w:pPr>
        <w:pStyle w:val="PreformattedText"/>
        <w:bidi w:val="0"/>
        <w:spacing w:before="0" w:after="0"/>
        <w:jc w:val="left"/>
        <w:rPr/>
      </w:pPr>
      <w:r>
        <w:rPr/>
        <w:t>AJYon2w2ZYnYjlfYo/JbO3q2AqNUfxOtOrvDUIrMGnUJNsvqk2DJdjU8y6YNuxNO1S9bqaqIxVrDU4</w:t>
      </w:r>
    </w:p>
    <w:p>
      <w:pPr>
        <w:pStyle w:val="PreformattedText"/>
        <w:bidi w:val="0"/>
        <w:spacing w:before="0" w:after="0"/>
        <w:jc w:val="left"/>
        <w:rPr/>
      </w:pPr>
      <w:r>
        <w:rPr/>
        <w:t>qUVu0RVqene1XTZWirTOoa3Ns9RSsKyZ+aXwfd1l9JmX1UyQGNzLflm2lHWunt83djTwImfO+uIFlw</w:t>
      </w:r>
    </w:p>
    <w:p>
      <w:pPr>
        <w:pStyle w:val="PreformattedText"/>
        <w:bidi w:val="0"/>
        <w:spacing w:before="0" w:after="0"/>
        <w:jc w:val="left"/>
        <w:rPr/>
      </w:pPr>
      <w:r>
        <w:rPr/>
        <w:t>Goadbpkp73q6s46I+Ll2styvMaia1FFq/dOqpY1KF1TTktyfs+jLFWhkDt+/jX3TOy5ZS0fgtxfyeR</w:t>
      </w:r>
    </w:p>
    <w:p>
      <w:pPr>
        <w:pStyle w:val="PreformattedText"/>
        <w:bidi w:val="0"/>
        <w:spacing w:before="0" w:after="0"/>
        <w:jc w:val="left"/>
        <w:rPr/>
      </w:pPr>
      <w:r>
        <w:rPr/>
        <w:t>llOomdW7Iibunbc6/V/wAx1/T82X84lt1fWrLLtac8qWp46TFHerHrK6fqszSyWLU9xYDbWRwujadq</w:t>
      </w:r>
    </w:p>
    <w:p>
      <w:pPr>
        <w:pStyle w:val="PreformattedText"/>
        <w:bidi w:val="0"/>
        <w:spacing w:before="0" w:after="0"/>
        <w:jc w:val="left"/>
        <w:rPr/>
      </w:pPr>
      <w:r>
        <w:rPr/>
        <w:t>FKi0sECSHbDLZiliQKgjVK7cc9dQ8j5ss9LtNFfI25lWOrtpX6/RHPS8ScVNRmUAqKatQ2qLacAaer</w:t>
      </w:r>
    </w:p>
    <w:p>
      <w:pPr>
        <w:pStyle w:val="PreformattedText"/>
        <w:bidi w:val="0"/>
        <w:spacing w:before="0" w:after="0"/>
        <w:jc w:val="left"/>
        <w:rPr/>
      </w:pPr>
      <w:r>
        <w:rPr/>
        <w:t>bBVr9i5HasTSTVZ/lqtWCtSCVlkaEWLsMVLc0aMsKTPG+0kkq3tO729Z0kkiXrNxLKePKuar6uUaMx</w:t>
      </w:r>
    </w:p>
    <w:p>
      <w:pPr>
        <w:pStyle w:val="PreformattedText"/>
        <w:bidi w:val="0"/>
        <w:spacing w:before="0" w:after="0"/>
        <w:jc w:val="left"/>
        <w:rPr/>
      </w:pPr>
      <w:r>
        <w:rPr/>
        <w:t>UQTnyVajKi52tWje37on9J0zVT2hoOmHTbJvwd6XIltIK6UbUFPS6sKxxpMVE5SaaNi6lhiQBlDDqv</w:t>
      </w:r>
    </w:p>
    <w:p>
      <w:pPr>
        <w:pStyle w:val="PreformattedText"/>
        <w:bidi w:val="0"/>
        <w:spacing w:before="0" w:after="0"/>
        <w:jc w:val="left"/>
        <w:rPr/>
      </w:pPr>
      <w:r>
        <w:rPr/>
        <w:t>iR1uN64V6vqm08RcV/EQGiaQxlSOpdQqXXKy7K5/3LAt8Qa8lyza9f99UgjjAgnlWLZTrVKNaR1ieU</w:t>
      </w:r>
    </w:p>
    <w:p>
      <w:pPr>
        <w:pStyle w:val="PreformattedText"/>
        <w:bidi w:val="0"/>
        <w:spacing w:before="0" w:after="0"/>
        <w:jc w:val="left"/>
        <w:rPr/>
      </w:pPr>
      <w:r>
        <w:rPr/>
        <w:t>iD15qswibZ4XK8bW60ejJhVUMtSrVbl43Nb61OaKvSiLMr1gDS7VFrW0ttWu9xZl0mkSletbs6DHYa</w:t>
      </w:r>
    </w:p>
    <w:p>
      <w:pPr>
        <w:pStyle w:val="PreformattedText"/>
        <w:bidi w:val="0"/>
        <w:spacing w:before="0" w:after="0"/>
        <w:jc w:val="left"/>
        <w:rPr/>
      </w:pPr>
      <w:r>
        <w:rPr/>
        <w:t>3VE7Q36888UhMtaLTK8jNXjzEqKhqvmIjcuc7ve3VHrkfGpL1MQ43tN13GFWU3zOcDQaTq8FG6OzKK</w:t>
      </w:r>
    </w:p>
    <w:p>
      <w:pPr>
        <w:pStyle w:val="PreformattedText"/>
        <w:bidi w:val="0"/>
        <w:spacing w:before="0" w:after="0"/>
        <w:jc w:val="left"/>
        <w:rPr/>
      </w:pPr>
      <w:r>
        <w:rPr/>
        <w:t>G1KXVfR1vVBZVKej9mwy6klf1JWDXu4qdKnHvhwYJpPVwDk5bIbeOvQsDLk1kJLknrcRikA7q0lMzn</w:t>
      </w:r>
    </w:p>
    <w:p>
      <w:pPr>
        <w:pStyle w:val="PreformattedText"/>
        <w:bidi w:val="0"/>
        <w:spacing w:before="0" w:after="0"/>
        <w:jc w:val="left"/>
        <w:rPr/>
      </w:pPr>
      <w:r>
        <w:rPr/>
        <w:t>V5o8x6QOJaViZ6zV6mRg3u3iaicFVGA2s3/aInUYnqahplWeNJtObRjHSsXq4jt2tSOnVnpxI0IU5j</w:t>
      </w:r>
    </w:p>
    <w:p>
      <w:pPr>
        <w:pStyle w:val="PreformattedText"/>
        <w:bidi w:val="0"/>
        <w:spacing w:before="0" w:after="0"/>
        <w:jc w:val="left"/>
        <w:rPr/>
      </w:pPr>
      <w:r>
        <w:rPr/>
        <w:t>swqJG/3S+oFPuO3rSk1xMnFzq/TX2sqNVAgZgx/F6Y5/EsZM7A4ZT/4vVh1dltd3IFFZuwEeiLxr6O</w:t>
      </w:r>
    </w:p>
    <w:p>
      <w:pPr>
        <w:pStyle w:val="PreformattedText"/>
        <w:bidi w:val="0"/>
        <w:spacing w:before="0" w:after="0"/>
        <w:jc w:val="left"/>
        <w:rPr/>
      </w:pPr>
      <w:r>
        <w:rPr/>
        <w:t>dTr14rspjj1KiqxTsiPjUdPoP69atXBX15pGRlHhQJlLuuOuEmTxJmTAo3W+0LtMeryJazZaNW6Yqq</w:t>
      </w:r>
    </w:p>
    <w:p>
      <w:pPr>
        <w:pStyle w:val="PreformattedText"/>
        <w:bidi w:val="0"/>
        <w:spacing w:before="0" w:after="0"/>
        <w:jc w:val="left"/>
        <w:rPr/>
      </w:pPr>
      <w:r>
        <w:rPr/>
        <w:t>rL5mXUqrzfGqIKjUq6/2w92CVozpVTQLrmUB7VNdE1hqE81pFAeW3Jpt3EZjBDCqVXai9SMJ0jFPLb</w:t>
      </w:r>
    </w:p>
    <w:p>
      <w:pPr>
        <w:pStyle w:val="PreformattedText"/>
        <w:bidi w:val="0"/>
        <w:spacing w:before="0" w:after="0"/>
        <w:jc w:val="left"/>
        <w:rPr/>
      </w:pPr>
      <w:r>
        <w:rPr/>
        <w:t>dndaLU3T1qqwpXgrKGt3s4SUZc6Qry1K9SU1PpIaUaH1mtNFO7Bv21pz3Gh0eOs4rahQsafVfUP3Lv</w:t>
      </w:r>
    </w:p>
    <w:p>
      <w:pPr>
        <w:pStyle w:val="PreformattedText"/>
        <w:bidi w:val="0"/>
        <w:spacing w:before="0" w:after="0"/>
        <w:jc w:val="left"/>
        <w:rPr/>
      </w:pPr>
      <w:r>
        <w:rPr/>
        <w:t>aZLVR/WbIa0fXqxsihSQG9vWBjSa9aXtmSjW1d3eDW+XTtjpMEiGWJSoerZbVrvXGq597PZ4QL0Jrd</w:t>
      </w:r>
    </w:p>
    <w:p>
      <w:pPr>
        <w:pStyle w:val="PreformattedText"/>
        <w:bidi w:val="0"/>
        <w:spacing w:before="0" w:after="0"/>
        <w:jc w:val="left"/>
        <w:rPr/>
      </w:pPr>
      <w:r>
        <w:rPr/>
        <w:t>O/qXyy1t8umVKuoNYUIsopepGkKSMxeIsli0vzTe5Y6/pgJ9XW288NhJAI0XVQesfs7yhqe9HOyZbY</w:t>
      </w:r>
    </w:p>
    <w:p>
      <w:pPr>
        <w:pStyle w:val="PreformattedText"/>
        <w:bidi w:val="0"/>
        <w:spacing w:before="0" w:after="0"/>
        <w:jc w:val="left"/>
        <w:rPr/>
      </w:pPr>
      <w:r>
        <w:rPr/>
        <w:t>fpLEzWCzGaWqG7hb+LYxWvKNMR0FZhq+o01kWGaTWIqGrwSsSI7NqKX5QQyemAEhaWMuSPEKlcgBum</w:t>
      </w:r>
    </w:p>
    <w:p>
      <w:pPr>
        <w:pStyle w:val="PreformattedText"/>
        <w:bidi w:val="0"/>
        <w:spacing w:before="0" w:after="0"/>
        <w:jc w:val="left"/>
        <w:rPr/>
      </w:pPr>
      <w:r>
        <w:rPr/>
        <w:t>zJoEvCzBLKr1ZZbfK2r6+EWcOEE3FS3as5pqq29pvXL3luW73YGNXqFNPraiRHJNFY1DQ70alTAorQ</w:t>
      </w:r>
    </w:p>
    <w:p>
      <w:pPr>
        <w:pStyle w:val="PreformattedText"/>
        <w:bidi w:val="0"/>
        <w:spacing w:before="0" w:after="0"/>
        <w:jc w:val="left"/>
        <w:rPr/>
      </w:pPr>
      <w:r>
        <w:rPr/>
        <w:t>TWdLjkgyPTZIZ7CL92+Uyze0daGHmlpqy81lsodPTVVe1vsn26YycVhh1TzFpVS6v2bpZFt7dq+7BR</w:t>
      </w:r>
    </w:p>
    <w:p>
      <w:pPr>
        <w:pStyle w:val="PreformattedText"/>
        <w:bidi w:val="0"/>
        <w:spacing w:before="0" w:after="0"/>
        <w:jc w:val="left"/>
        <w:rPr/>
      </w:pPr>
      <w:r>
        <w:rPr/>
        <w:t>2HasSWtY0xZlgel8n3Z85KjySaauhYkuXFgQZsSGC5IojG1nMSJ9XPVPpWXVJc47jFpbe/p3uEXuhp</w:t>
      </w:r>
    </w:p>
    <w:p>
      <w:pPr>
        <w:pStyle w:val="PreformattedText"/>
        <w:bidi w:val="0"/>
        <w:spacing w:before="0" w:after="0"/>
        <w:jc w:val="left"/>
        <w:rPr/>
      </w:pPr>
      <w:r>
        <w:rPr/>
        <w:t>hLtLX+KwV18LVrWnNx/DBb3s0d2jYuU4jBpFdYdV0iAhHxVJTWaU7HbuWxJVv3mmPgNU2j2Rp1lYFi</w:t>
      </w:r>
    </w:p>
    <w:p>
      <w:pPr>
        <w:pStyle w:val="PreformattedText"/>
        <w:bidi w:val="0"/>
        <w:spacing w:before="0" w:after="0"/>
        <w:jc w:val="left"/>
        <w:rPr/>
      </w:pPr>
      <w:r>
        <w:rPr/>
        <w:t>s+WpBU6pNtc1rpt82YXVvao08dJV5TG61LlmhuFw1C7u6brvRAdotl4bOsVSWg2Sw6lBtaQJGJb+nW</w:t>
      </w:r>
    </w:p>
    <w:p>
      <w:pPr>
        <w:pStyle w:val="PreformattedText"/>
        <w:bidi w:val="0"/>
        <w:spacing w:before="0" w:after="0"/>
        <w:jc w:val="left"/>
        <w:rPr/>
      </w:pPr>
      <w:r>
        <w:rPr/>
        <w:t>1eNSdkasryb3xzjlvp60MUAwktUTFYMt3NVQQ0UcHVWxKsbWqGXs3lPozgleghj04yi0kMOYi8e2vK</w:t>
      </w:r>
    </w:p>
    <w:p>
      <w:pPr>
        <w:pStyle w:val="PreformattedText"/>
        <w:bidi w:val="0"/>
        <w:spacing w:before="0" w:after="0"/>
        <w:jc w:val="left"/>
        <w:rPr/>
      </w:pPr>
      <w:r>
        <w:rPr/>
        <w:t>lZNRj9GaIn3pOZg8Y42ESZ+g9Zoex3BoSxXx4W/lqjQmKXlI2dFU+XTdpPb4RO6NOddTWqlyNBZ1Sz</w:t>
      </w:r>
    </w:p>
    <w:p>
      <w:pPr>
        <w:pStyle w:val="PreformattedText"/>
        <w:bidi w:val="0"/>
        <w:spacing w:before="0" w:after="0"/>
        <w:jc w:val="left"/>
        <w:rPr/>
      </w:pPr>
      <w:r>
        <w:rPr/>
        <w:t>FajRY/SkjnjmiSH0apO1akdmKExqgMbRwyqu1NqhOkR1U2S66rVt0+Zc8+OW92GIOhvp5U8OSpnUPN</w:t>
      </w:r>
    </w:p>
    <w:p>
      <w:pPr>
        <w:pStyle w:val="PreformattedText"/>
        <w:bidi w:val="0"/>
        <w:spacing w:before="0" w:after="0"/>
        <w:jc w:val="left"/>
        <w:rPr/>
      </w:pPr>
      <w:r>
        <w:rPr/>
        <w:t>vK3d7v8t0WpQti3pun65asSx2+05NF9aKaVEsWIe145dNpaeYuDLalr3asOc79+muvu29YQvltMZ1H</w:t>
      </w:r>
    </w:p>
    <w:p>
      <w:pPr>
        <w:pStyle w:val="PreformattedText"/>
        <w:bidi w:val="0"/>
        <w:spacing w:before="0" w:after="0"/>
        <w:jc w:val="left"/>
        <w:rPr/>
      </w:pPr>
      <w:r>
        <w:rPr/>
        <w:t>VzL6es1G29m97pjpfo5qSeq+jMsD2gZN7WBt71REH8UtIXUvg1qCaeb8Wq0dZg7kgmMXqWF01dRr1Y</w:t>
      </w:r>
    </w:p>
    <w:p>
      <w:pPr>
        <w:pStyle w:val="PreformattedText"/>
        <w:bidi w:val="0"/>
        <w:spacing w:before="0" w:after="0"/>
        <w:jc w:val="left"/>
        <w:rPr/>
      </w:pPr>
      <w:r>
        <w:rPr/>
        <w:t>6FeV2ElGNa9qwjTDKyPTVPDNjufkZiFHS2BZ/pJeITqWWtuoqxU+bJdkeSfLnCD5r0ph8MGlvLKTk0</w:t>
      </w:r>
    </w:p>
    <w:p>
      <w:pPr>
        <w:pStyle w:val="PreformattedText"/>
        <w:bidi w:val="0"/>
        <w:spacing w:before="0" w:after="0"/>
        <w:jc w:val="left"/>
        <w:rPr/>
      </w:pPr>
      <w:r>
        <w:rPr/>
        <w:t>3GlaEL2c2ccNatYN1dJsyRejci0mHT7m9diWrGjzTUZbcIA9khjWESRkBi0e5evdsJRVmqh+jZrl8q</w:t>
      </w:r>
    </w:p>
    <w:p>
      <w:pPr>
        <w:pStyle w:val="PreformattedText"/>
        <w:bidi w:val="0"/>
        <w:spacing w:before="0" w:after="0"/>
        <w:jc w:val="left"/>
        <w:rPr/>
      </w:pPr>
      <w:r>
        <w:rPr/>
        <w:t>sNPu+aPAccGJklz9Kq2uF7VP6vCAKAvqOpSWZPeIFdK5Iz6Xv3F9jA5OVx+nV0WipEZ4uaqtWiwRKM</w:t>
      </w:r>
    </w:p>
    <w:p>
      <w:pPr>
        <w:pStyle w:val="PreformattedText"/>
        <w:bidi w:val="0"/>
        <w:spacing w:before="0" w:after="0"/>
        <w:jc w:val="left"/>
        <w:rPr/>
      </w:pPr>
      <w:r>
        <w:rPr/>
        <w:t>MrFAwB3OGw2fuw5+2TkYPnqcAFaViLOo7IUVUDkYDtsztKlOS6sjk4C44x/d++3qo+HmsGKjKsWTOl</w:t>
      </w:r>
    </w:p>
    <w:p>
      <w:pPr>
        <w:pStyle w:val="PreformattedText"/>
        <w:bidi w:val="0"/>
        <w:spacing w:before="0" w:after="0"/>
        <w:jc w:val="left"/>
        <w:rPr/>
      </w:pPr>
      <w:r>
        <w:rPr/>
        <w:t>3AFbY9HnfkP6j7uMsG3FlACH35WXAyo8e3pkrBziTlEnzmWlST9cIzHty4RELDO4BnMzEbuS2ZORyc</w:t>
      </w:r>
    </w:p>
    <w:p>
      <w:pPr>
        <w:pStyle w:val="PreformattedText"/>
        <w:bidi w:val="0"/>
        <w:spacing w:before="0" w:after="0"/>
        <w:jc w:val="left"/>
        <w:rPr/>
      </w:pPr>
      <w:r>
        <w:rPr/>
        <w:t>ZBX29S/NZtaWmqxCcbKBBJ0tu5xiQxFJwrxxiEe7Dg+mxAARm8MceQPp56DInqAAtxb9MO+cSWGrYs</w:t>
      </w:r>
    </w:p>
    <w:p>
      <w:pPr>
        <w:pStyle w:val="PreformattedText"/>
        <w:bidi w:val="0"/>
        <w:spacing w:before="0" w:after="0"/>
        <w:jc w:val="left"/>
        <w:rPr/>
      </w:pPr>
      <w:r>
        <w:rPr/>
        <w:t>amb6GUOQQHLqSWUD6iAG8bueM456llo9fpHCxC70NFUtcfqjyPIzhmQKu5WDSuhJU7uQ4bAGNvA5zx</w:t>
      </w:r>
    </w:p>
    <w:p>
      <w:pPr>
        <w:pStyle w:val="PreformattedText"/>
        <w:bidi w:val="0"/>
        <w:spacing w:before="0" w:after="0"/>
        <w:jc w:val="left"/>
        <w:rPr/>
      </w:pPr>
      <w:r>
        <w:rPr/>
        <w:t>7epB1KAl5gYiEBms2UvJfzhSgFXIjUbXTbhmKe4ZfcoAIODwCcEfjqHrLv4aFhWHWgCrGghcyN9AAz</w:t>
      </w:r>
    </w:p>
    <w:p>
      <w:pPr>
        <w:pStyle w:val="PreformattedText"/>
        <w:bidi w:val="0"/>
        <w:spacing w:before="0" w:after="0"/>
        <w:jc w:val="left"/>
        <w:rPr/>
      </w:pPr>
      <w:r>
        <w:rPr/>
        <w:t>sYsJCWYNIFKIzFRtA2rtyMDd9+nFHJZ5m7W2ELAUEs3H4yhqy73RyDglC0bH2qUVjIgZ+c4P8ATb0G</w:t>
      </w:r>
    </w:p>
    <w:p>
      <w:pPr>
        <w:pStyle w:val="PreformattedText"/>
        <w:bidi w:val="0"/>
        <w:spacing w:before="0" w:after="0"/>
        <w:jc w:val="left"/>
        <w:rPr/>
      </w:pPr>
      <w:r>
        <w:rPr/>
        <w:t>3lFBCM1SS2o9kbIkZlEiRyLH6ZUuqpzKpLYXCgqu07fJY9JW7Otaw4EBalRUmNiBJq6yKXiIaTcAzK</w:t>
      </w:r>
    </w:p>
    <w:p>
      <w:pPr>
        <w:pStyle w:val="PreformattedText"/>
        <w:bidi w:val="0"/>
        <w:spacing w:before="0" w:after="0"/>
        <w:jc w:val="left"/>
        <w:rPr/>
      </w:pPr>
      <w:r>
        <w:rPr/>
        <w:t>VYl8klh78MANx/mx0ukAAbYDVrn3YZzbIoYw6vE4Cozqh2HALFkIfaG3N4xj39JEdQtCdlYYliwPhl</w:t>
      </w:r>
    </w:p>
    <w:p>
      <w:pPr>
        <w:pStyle w:val="PreformattedText"/>
        <w:bidi w:val="0"/>
        <w:spacing w:before="0" w:after="0"/>
        <w:jc w:val="left"/>
        <w:rPr/>
      </w:pPr>
      <w:r>
        <w:rPr/>
        <w:t>R1QszNJghCC20fSVHH6Dd0Q5tphu4j5CD00QtH7SZAylA25Cy5KhjgY+nG3ogBoQTwj9RX/2oT3VDo</w:t>
      </w:r>
    </w:p>
    <w:p>
      <w:pPr>
        <w:pStyle w:val="PreformattedText"/>
        <w:bidi w:val="0"/>
        <w:spacing w:before="0" w:after="0"/>
        <w:jc w:val="left"/>
        <w:rPr/>
      </w:pPr>
      <w:r>
        <w:rPr/>
        <w:t>X+k9+LPbUtySBe+v7GnxGq16OH9LUL/bXxB+HevMrjOB6VQ2JELD7nHRUZjiIhxCAojcDd+ho/o82l</w:t>
      </w:r>
    </w:p>
    <w:p>
      <w:pPr>
        <w:pStyle w:val="PreformattedText"/>
        <w:bidi w:val="0"/>
        <w:spacing w:before="0" w:after="0"/>
        <w:jc w:val="left"/>
        <w:rPr/>
      </w:pPr>
      <w:r>
        <w:rPr/>
        <w:t>X038nPAGMkAA8eBznojMime7wQCCvJZCPG5cHAAxjOP06mlMS4qLqmGsKqYpTVQiO2eBux4BBPILZb</w:t>
      </w:r>
    </w:p>
    <w:p>
      <w:pPr>
        <w:pStyle w:val="PreformattedText"/>
        <w:bidi w:val="0"/>
        <w:spacing w:before="0" w:after="0"/>
        <w:jc w:val="left"/>
        <w:rPr/>
      </w:pPr>
      <w:r>
        <w:rPr/>
        <w:t>A8g8/bPWvJe1re9FB7Vc8CYq/WzuO/aCEcjk4DqTlUVm5LljkHjx1blPrcForzwCCw2rFV686Rx5IV</w:t>
      </w:r>
    </w:p>
    <w:p>
      <w:pPr>
        <w:pStyle w:val="PreformattedText"/>
        <w:bidi w:val="0"/>
        <w:spacing w:before="0" w:after="0"/>
        <w:jc w:val="left"/>
        <w:rPr/>
      </w:pPr>
      <w:r>
        <w:rPr/>
        <w:t>RIysMjG4HPtP2Lgc4+3P36uh6kCm2KVTdWmcClSdHkBUHKvjOGwQxxtVgvPluMfw/wA3Uoai20htAM</w:t>
      </w:r>
    </w:p>
    <w:p>
      <w:pPr>
        <w:pStyle w:val="PreformattedText"/>
        <w:bidi w:val="0"/>
        <w:spacing w:before="0" w:after="0"/>
        <w:jc w:val="left"/>
        <w:rPr/>
      </w:pPr>
      <w:r>
        <w:rPr/>
        <w:t>hsEGVeVSBwcHJOATyTlvc2QCVx9sHd/XpNIYAnKCDXT5OcKCuFBGRuxxkNkHnIHOOM/wDL0Maqud2c</w:t>
      </w:r>
    </w:p>
    <w:p>
      <w:pPr>
        <w:pStyle w:val="PreformattedText"/>
        <w:bidi w:val="0"/>
        <w:spacing w:before="0" w:after="0"/>
        <w:jc w:val="left"/>
        <w:rPr/>
      </w:pPr>
      <w:r>
        <w:rPr/>
        <w:t>WDkqAG6CaqwOG+4wcZ4KnkMduCThvHSQ+WRVhxESbY2ryPyCSNhLnO3wCeAB+Af7p6axtXLKJxmVB2</w:t>
      </w:r>
    </w:p>
    <w:p>
      <w:pPr>
        <w:pStyle w:val="PreformattedText"/>
        <w:bidi w:val="0"/>
        <w:spacing w:before="0" w:after="0"/>
        <w:jc w:val="left"/>
        <w:rPr/>
      </w:pPr>
      <w:r>
        <w:rPr/>
        <w:t>CHFWu0jkHJ9jJgrhlA4AYKcAjHH/D1Tn7g9P7GLKbT6IsXRtMBKh0yp2nH2yQvIwPIXj/r1mxalXkE</w:t>
      </w:r>
    </w:p>
    <w:p>
      <w:pPr>
        <w:pStyle w:val="PreformattedText"/>
        <w:bidi w:val="0"/>
        <w:spacing w:before="0" w:after="0"/>
        <w:jc w:val="left"/>
        <w:rPr/>
      </w:pPr>
      <w:r>
        <w:rPr/>
        <w:t>IurvRaen6Yo2hlUgBVzyGwNuB/Tj9PPQa0NNsTAkLkKN3v3g1qaYo+pB9PIBJAz98jn7/wBOOoQTmO</w:t>
      </w:r>
    </w:p>
    <w:p>
      <w:pPr>
        <w:pStyle w:val="PreformattedText"/>
        <w:bidi w:val="0"/>
        <w:spacing w:before="0" w:after="0"/>
        <w:jc w:val="left"/>
        <w:rPr/>
      </w:pPr>
      <w:r>
        <w:rPr/>
        <w:t>LRYlSrSWYhjXKJmOiFGcYzjjwoHP2/+znpsSjIDPOLPdRgDJGADkck/bcSeQcDrHjQiOmJwf1HP3wR</w:t>
      </w:r>
    </w:p>
    <w:p>
      <w:pPr>
        <w:pStyle w:val="PreformattedText"/>
        <w:bidi w:val="0"/>
        <w:spacing w:before="0" w:after="0"/>
        <w:jc w:val="left"/>
        <w:rPr/>
      </w:pPr>
      <w:r>
        <w:rPr/>
        <w:t>uOP7pwBz/d6ifaPRBApqgyjHACgEcAHGFA/PnP2/vdVW3jFsOoCkDKi0ime5vbGxxjGeCQMBeTk9VJ</w:t>
      </w:r>
    </w:p>
    <w:p>
      <w:pPr>
        <w:pStyle w:val="PreformattedText"/>
        <w:bidi w:val="0"/>
        <w:spacing w:before="0" w:after="0"/>
        <w:jc w:val="left"/>
        <w:rPr/>
      </w:pPr>
      <w:r>
        <w:rPr/>
        <w:t>x2Edoi2hIBJq15y96KM1UZnckAcJn7nnhSPzwf/wAXV7D7rUHCKuK5YD7Z9uwZJ3LhsfU2SGGM+Qf0</w:t>
      </w:r>
    </w:p>
    <w:p>
      <w:pPr>
        <w:pStyle w:val="PreformattedText"/>
        <w:bidi w:val="0"/>
        <w:spacing w:before="0" w:after="0"/>
        <w:jc w:val="left"/>
        <w:rPr/>
      </w:pPr>
      <w:r>
        <w:rPr/>
        <w:t>x7+nAUYsIrs6tLsAoaCE1wucbM48ocExoBuIU+AOTkf8vV9Nh9MVX3vERO1lA5wcccYwxPOCQPpXP4</w:t>
      </w:r>
    </w:p>
    <w:p>
      <w:pPr>
        <w:pStyle w:val="PreformattedText"/>
        <w:bidi w:val="0"/>
        <w:spacing w:before="0" w:after="0"/>
        <w:jc w:val="left"/>
        <w:rPr/>
      </w:pPr>
      <w:r>
        <w:rPr/>
        <w:t>/PP8vT4bCZj4GPcoywI4H3BBcDb+v5/l6IIip03KxypwPv7SDyQdx4GB/16IIH7SZJIDEEBieBwu7I</w:t>
      </w:r>
    </w:p>
    <w:p>
      <w:pPr>
        <w:pStyle w:val="PreformattedText"/>
        <w:bidi w:val="0"/>
        <w:spacing w:before="0" w:after="0"/>
        <w:jc w:val="left"/>
        <w:rPr/>
      </w:pPr>
      <w:r>
        <w:rPr/>
        <w:t>P55+2Pt0QQIaghZmAA2kAklmJ44Zmzg5J3HP90fV0QQPNXDOzsoKbwoBJyC4+ouAMsPb/Rl46nXYKC</w:t>
      </w:r>
    </w:p>
    <w:p>
      <w:pPr>
        <w:pStyle w:val="PreformattedText"/>
        <w:bidi w:val="0"/>
        <w:spacing w:before="0" w:after="0"/>
        <w:jc w:val="left"/>
        <w:rPr/>
      </w:pPr>
      <w:r>
        <w:rPr/>
        <w:t>kENLFVX4ChgSefJGCBwV8fg4/r0sED1uiXJ9udoJbBV1HIHOQAzYUZHBPp/wCPRBEN8g2/aVY7nf3A</w:t>
      </w:r>
    </w:p>
    <w:p>
      <w:pPr>
        <w:pStyle w:val="PreformattedText"/>
        <w:bidi w:val="0"/>
        <w:spacing w:before="0" w:after="0"/>
        <w:jc w:val="left"/>
        <w:rPr/>
      </w:pPr>
      <w:r>
        <w:rPr/>
        <w:t>ew+/2gJ9s+0Yxj6uppe4fT+0ESEVJwAwXJBckhvaTjBGNvuO0sP+bb07w4wQ/St7farE42gD68Hjkg</w:t>
      </w:r>
    </w:p>
    <w:p>
      <w:pPr>
        <w:pStyle w:val="PreformattedText"/>
        <w:bidi w:val="0"/>
        <w:spacing w:before="0" w:after="0"/>
        <w:jc w:val="left"/>
        <w:rPr/>
      </w:pPr>
      <w:r>
        <w:rPr/>
        <w:t>5GQGHnI6UIA13jCUFa8YlqtbbuwFPBBAxnIZcgfcHJ48lui03Ak+rASBmYk0rPz4bB2oAgGN7LkM3G</w:t>
      </w:r>
    </w:p>
    <w:p>
      <w:pPr>
        <w:pStyle w:val="PreformattedText"/>
        <w:bidi w:val="0"/>
        <w:spacing w:before="0" w:after="0"/>
        <w:jc w:val="left"/>
        <w:rPr/>
      </w:pPr>
      <w:r>
        <w:rPr/>
        <w:t>fbx/y7ujKopqguzoouMbRWYsdgbccgOFUsWH7sZU+faeeo+sHZCxsNMAIMEEptHH0jBztZft7eT+q9</w:t>
      </w:r>
    </w:p>
    <w:p>
      <w:pPr>
        <w:pStyle w:val="PreformattedText"/>
        <w:bidi w:val="0"/>
        <w:spacing w:before="0" w:after="0"/>
        <w:jc w:val="left"/>
        <w:rPr/>
      </w:pPr>
      <w:r>
        <w:rPr/>
        <w:t>MdrjATXMxFWtOLbtoBARiuQykEgBGKtkA8MMjn+Y9QuDt4CCICXSn3fS+Np9RS2SwC4C5xxgHAH0qf</w:t>
      </w:r>
    </w:p>
    <w:p>
      <w:pPr>
        <w:pStyle w:val="PreformattedText"/>
        <w:bidi w:val="0"/>
        <w:spacing w:before="0" w:after="0"/>
        <w:jc w:val="left"/>
        <w:rPr/>
      </w:pPr>
      <w:r>
        <w:rPr/>
        <w:t>d01bs7YIZT6RkZEYJAHI3Nx4KjkZ93BPJYfjqSrLSqmsEQF3RWO4GMFtpGQCpx/Kq5HJxnPIwPcOkZ</w:t>
      </w:r>
    </w:p>
    <w:p>
      <w:pPr>
        <w:pStyle w:val="PreformattedText"/>
        <w:bidi w:val="0"/>
        <w:spacing w:before="0" w:after="0"/>
        <w:jc w:val="left"/>
        <w:rPr/>
      </w:pPr>
      <w:r>
        <w:rPr/>
        <w:t>SadoggPv6ZISw5ADjcSCCRg7VGAckD6fxu6gYVFOMKMqEioj83n/2wT8Rpu3/hv8NPhnVsGP8Abdm3</w:t>
      </w:r>
    </w:p>
    <w:p>
      <w:pPr>
        <w:pStyle w:val="PreformattedText"/>
        <w:bidi w:val="0"/>
        <w:spacing w:before="0" w:after="0"/>
        <w:jc w:val="left"/>
        <w:rPr/>
      </w:pPr>
      <w:r>
        <w:rPr/>
        <w:t>rd+AH3siSCrBIxD5ZTGJDjgc5XqMLQioyMKApJoM6R+S+tSlv36tUxsYtpmsqCcCBCJGUuThAQFBPk</w:t>
      </w:r>
    </w:p>
    <w:p>
      <w:pPr>
        <w:pStyle w:val="PreformattedText"/>
        <w:bidi w:val="0"/>
        <w:spacing w:before="0" w:after="0"/>
        <w:jc w:val="left"/>
        <w:rPr/>
      </w:pPr>
      <w:r>
        <w:rPr/>
        <w:t>BuifOWTLZrs+VYtSJLTpiqq3Dmi6+xtLrXbz2UVJaunetolFZIZII7Ws35ha1u5FYjz6saiCGLI5SK</w:t>
      </w:r>
    </w:p>
    <w:p>
      <w:pPr>
        <w:pStyle w:val="PreformattedText"/>
        <w:bidi w:val="0"/>
        <w:spacing w:before="0" w:after="0"/>
        <w:jc w:val="left"/>
        <w:rPr/>
      </w:pPr>
      <w:r>
        <w:rPr/>
        <w:t>rs9qv1x/TOJeWJcgKb8QLzQ7FXSA0dj0Hhpc5mnKoZMLWUtdIv3pj3c3djrjtbT63b2nWtZ1CL1dV1</w:t>
      </w:r>
    </w:p>
    <w:p>
      <w:pPr>
        <w:pStyle w:val="PreformattedText"/>
        <w:bidi w:val="0"/>
        <w:spacing w:before="0" w:after="0"/>
        <w:jc w:val="left"/>
        <w:rPr/>
      </w:pPr>
      <w:r>
        <w:rPr/>
        <w:t>qGKvQeMNEtTQYYvUnDbhvje3ZDYJxtWOJPdvJ64DpLEElZUuqrJ2+m7+WPQOjZBd+unUYzhw2BF/mM</w:t>
      </w:r>
    </w:p>
    <w:p>
      <w:pPr>
        <w:pStyle w:val="PreformattedText"/>
        <w:bidi w:val="0"/>
        <w:spacing w:before="0" w:after="0"/>
        <w:jc w:val="left"/>
        <w:rPr/>
      </w:pPr>
      <w:r>
        <w:rPr/>
        <w:t>DVCO53BqGp6hiWSOV7UVMQQvI8rQpHBbOnx7gPkalSOOski8CWV33bVKnOmTkky1JFrNm37e9xpGxK</w:t>
      </w:r>
    </w:p>
    <w:p>
      <w:pPr>
        <w:pStyle w:val="PreformattedText"/>
        <w:bidi w:val="0"/>
        <w:spacing w:before="0" w:after="0"/>
        <w:jc w:val="left"/>
        <w:rPr/>
      </w:pPr>
      <w:r>
        <w:rPr/>
        <w:t>R509ginqxp+yOH6YmGtT1bb1z6sHyiGW1TiljsFHSu8emQardkDLHXjJ9aTdy8dUskK71ZoVoq9ZMA</w:t>
      </w:r>
    </w:p>
    <w:p>
      <w:pPr>
        <w:pStyle w:val="PreformattedText"/>
        <w:bidi w:val="0"/>
        <w:spacing w:before="0" w:after="0"/>
        <w:jc w:val="left"/>
        <w:rPr/>
      </w:pPr>
      <w:r>
        <w:rPr/>
        <w:t>Z5m7/rE73NMEuUdEs5t3e7/t5eWGnbfbkvdut1tPvCnR0mCOzql6xqrmCDTdCoqk17urvGdB61SrKW</w:t>
      </w:r>
    </w:p>
    <w:p>
      <w:pPr>
        <w:pStyle w:val="PreformattedText"/>
        <w:bidi w:val="0"/>
        <w:spacing w:before="0" w:after="0"/>
        <w:jc w:val="left"/>
        <w:rPr/>
      </w:pPr>
      <w:r>
        <w:rPr/>
        <w:t>9UwY+ctPNWpVoVeRG6AxWXZn1py06vcHo727vGsOaajHYJkpdNN24d8+nu7zaVGqGvxE7lm1bX6HaW</w:t>
      </w:r>
    </w:p>
    <w:p>
      <w:pPr>
        <w:pStyle w:val="PreformattedText"/>
        <w:bidi w:val="0"/>
        <w:spacing w:before="0" w:after="0"/>
        <w:jc w:val="left"/>
        <w:rPr/>
      </w:pPr>
      <w:r>
        <w:rPr/>
        <w:t>gwGp2zoFwU+36t+CP5yfU5kWXU+79eprmKhdMZhVKi7o9PrV46KbdkjyTSmSXLmTKXXC4+buqG+O9D</w:t>
      </w:r>
    </w:p>
    <w:p>
      <w:pPr>
        <w:pStyle w:val="PreformattedText"/>
        <w:bidi w:val="0"/>
        <w:spacing w:before="0" w:after="0"/>
        <w:jc w:val="left"/>
        <w:rPr/>
      </w:pPr>
      <w:r>
        <w:rPr/>
        <w:t>3V5kwBh1ZraveXxYDL3eAygfqveuGHSdFuW4YLE0lOjYjijr2LsLeok9mk8MKvBXmWORrV1wAkWYof</w:t>
      </w:r>
    </w:p>
    <w:p>
      <w:pPr>
        <w:pStyle w:val="PreformattedText"/>
        <w:bidi w:val="0"/>
        <w:spacing w:before="0" w:after="0"/>
        <w:jc w:val="left"/>
        <w:rPr/>
      </w:pPr>
      <w:r>
        <w:rPr/>
        <w:t>cu534eVLLCZNlnUanmt+1+URYiaVltLkzCrZhe8/2eVuf7ov/tavW03QK9V66QwwVLD2HhheODUYEs</w:t>
      </w:r>
    </w:p>
    <w:p>
      <w:pPr>
        <w:pStyle w:val="PreformattedText"/>
        <w:bidi w:val="0"/>
        <w:spacing w:before="0" w:after="0"/>
        <w:jc w:val="left"/>
        <w:rPr/>
      </w:pPr>
      <w:r>
        <w:rPr/>
        <w:t>xrcSK0d5NiW18vB7QZEr793vfc1Sebpkyhyran93s/ONDBy/8AxpaNmyir+bw8t276Il9E0nV9T1Wt</w:t>
      </w:r>
    </w:p>
    <w:p>
      <w:pPr>
        <w:pStyle w:val="PreformattedText"/>
        <w:bidi w:val="0"/>
        <w:spacing w:before="0" w:after="0"/>
        <w:jc w:val="left"/>
        <w:rPr/>
      </w:pPr>
      <w:r>
        <w:rPr/>
        <w:t>LVrNZ1CY3a1mEWFhiWjqrOdVsTyuThI9MMNeOMgiRopd7e/psghFaZdaq09p5afnEs66Y4qhQrn6q/</w:t>
      </w:r>
    </w:p>
    <w:p>
      <w:pPr>
        <w:pStyle w:val="PreformattedText"/>
        <w:bidi w:val="0"/>
        <w:spacing w:before="0" w:after="0"/>
        <w:jc w:val="left"/>
        <w:rPr/>
      </w:pPr>
      <w:r>
        <w:rPr/>
        <w:t>8AGmGfxI1cdwa7pfamlRJap07aadUjhrtBWGpvEGsLakgXMtKjSrLvDAB4dNscqlncZ8KqosyfMTSv</w:t>
      </w:r>
    </w:p>
    <w:p>
      <w:pPr>
        <w:pStyle w:val="PreformattedText"/>
        <w:bidi w:val="0"/>
        <w:spacing w:before="0" w:after="0"/>
        <w:jc w:val="left"/>
        <w:rPr/>
      </w:pPr>
      <w:r>
        <w:rPr/>
        <w:t>4m/ub+nZBNmT5hMuS+udtXdVRze6B+lu9A1NrjVNAl1XS2kxqtV9J7cNiL0LdHsmswpVtXjrglYdW1</w:t>
      </w:r>
    </w:p>
    <w:p>
      <w:pPr>
        <w:pStyle w:val="PreformattedText"/>
        <w:bidi w:val="0"/>
        <w:spacing w:before="0" w:after="0"/>
        <w:jc w:val="left"/>
        <w:rPr/>
      </w:pPr>
      <w:r>
        <w:rPr/>
        <w:t>Valr0t2DFHqjgMH2ssE21pq3AK9fpWU11W7rdtP5YnSyXhywL1pal2kU4Nb3m5fTG/T6M1vUdD7Jo+</w:t>
      </w:r>
    </w:p>
    <w:p>
      <w:pPr>
        <w:pStyle w:val="PreformattedText"/>
        <w:bidi w:val="0"/>
        <w:spacing w:before="0" w:after="0"/>
        <w:jc w:val="left"/>
        <w:rPr/>
      </w:pPr>
      <w:r>
        <w:rPr/>
        <w:t>kbSNJR7ln9VJIJdR9eK9qtZLSvsraZpsKxxFtyxxz5Ry2xUaOZOKy5k96qswi3LlVbV9rd2FWSZsyX</w:t>
      </w:r>
    </w:p>
    <w:p>
      <w:pPr>
        <w:pStyle w:val="PreformattedText"/>
        <w:bidi w:val="0"/>
        <w:spacing w:before="0" w:after="0"/>
        <w:jc w:val="left"/>
        <w:rPr/>
      </w:pPr>
      <w:r>
        <w:rPr/>
        <w:t>h0JZl3/W3n9UJu1gth1ptSl1LX+3JVgTTNUu9rdo1LTQobPdOq0paR7yltE7/k6ehwWpKsnmtVorLh</w:t>
      </w:r>
    </w:p>
    <w:p>
      <w:pPr>
        <w:pStyle w:val="PreformattedText"/>
        <w:bidi w:val="0"/>
        <w:spacing w:before="0" w:after="0"/>
        <w:jc w:val="left"/>
        <w:rPr/>
      </w:pPr>
      <w:r>
        <w:rPr/>
        <w:t>XtJ1SWXJWYRNQzslL0uzz3PNc23zaeEaZmOUUShb1hKyzdy20Z6+jZ3R60c2/FDV7tOOD4b6BefR9C</w:t>
      </w:r>
    </w:p>
    <w:p>
      <w:pPr>
        <w:pStyle w:val="PreformattedText"/>
        <w:bidi w:val="0"/>
        <w:spacing w:before="0" w:after="0"/>
        <w:jc w:val="left"/>
        <w:rPr/>
      </w:pPr>
      <w:r>
        <w:rPr/>
        <w:t>0TTtFq906rKizW2gjaTVdNrRB2/wD3tbsW5LrV2/eyzWI5psLCpj6zouVLlYZsZOl9ZMns5Xh4Ndbp</w:t>
      </w:r>
    </w:p>
    <w:p>
      <w:pPr>
        <w:pStyle w:val="PreformattedText"/>
        <w:bidi w:val="0"/>
        <w:spacing w:before="0" w:after="0"/>
        <w:jc w:val="left"/>
        <w:rPr/>
      </w:pPr>
      <w:r>
        <w:rPr/>
        <w:t>sWlvu2rHI9JvNxGLXCyHEuUqhSRmyoNi5tpc1ut3muu5YFZoIvW0LtaKlJQgqFVmggsQWmUvL+04a9</w:t>
      </w:r>
    </w:p>
    <w:p>
      <w:pPr>
        <w:pStyle w:val="PreformattedText"/>
        <w:bidi w:val="0"/>
        <w:spacing w:before="0" w:after="0"/>
        <w:jc w:val="left"/>
        <w:rPr/>
      </w:pPr>
      <w:r>
        <w:rPr/>
        <w:t>945GbUb5gU3NQlOBH6MFbOEVVauqViMU56xmzS5fdqByryjy6odPliUcNg1XNbb860O8VPeLLqeu7p</w:t>
      </w:r>
    </w:p>
    <w:p>
      <w:pPr>
        <w:pStyle w:val="PreformattedText"/>
        <w:bidi w:val="0"/>
        <w:spacing w:before="0" w:after="0"/>
        <w:jc w:val="left"/>
        <w:rPr/>
      </w:pPr>
      <w:r>
        <w:rPr/>
        <w:t>FYY1NOSbWrMUfzNq1ZtT371+YGZdJeUNNLLgeyS9X08/vHYiKEs2xd/UkwvYiLvqu6OYf7N9qFlrKl</w:t>
      </w:r>
    </w:p>
    <w:p>
      <w:pPr>
        <w:pStyle w:val="PreformattedText"/>
        <w:bidi w:val="0"/>
        <w:spacing w:before="0" w:after="0"/>
        <w:jc w:val="left"/>
        <w:rPr/>
      </w:pPr>
      <w:r>
        <w:rPr/>
        <w:t>tOmltF+ZZq04/aVYO/2hDa0nSo9DniEkPcVjSJdYs+uYdP0OxU/bdd5EIFi9bljitNBVUrJNNJvkVI</w:t>
      </w:r>
    </w:p>
    <w:p>
      <w:pPr>
        <w:pStyle w:val="PreformattedText"/>
        <w:bidi w:val="0"/>
        <w:spacing w:before="0" w:after="0"/>
        <w:jc w:val="left"/>
        <w:rPr/>
      </w:pPr>
      <w:r>
        <w:rPr/>
        <w:t>ti9Sy5aypbjEm3rFupzF9nqhVbminiZizZ8v5uAWt3jsEq28svMzFeG8TE/o1+PWv2lpNKC1pvZ2hd</w:t>
      </w:r>
    </w:p>
    <w:p>
      <w:pPr>
        <w:pStyle w:val="PreformattedText"/>
        <w:bidi w:val="0"/>
        <w:spacing w:before="0" w:after="0"/>
        <w:jc w:val="left"/>
        <w:rPr/>
      </w:pPr>
      <w:r>
        <w:rPr/>
        <w:t>o9wVtaiqWop9V1DU79161HSNStRvGmoa9Y1SX1fRUmOl8x8vXXiaVntKeUMKFpLn4h1ZWIysVdTt3R</w:t>
      </w:r>
    </w:p>
    <w:p>
      <w:pPr>
        <w:pStyle w:val="PreformattedText"/>
        <w:bidi w:val="0"/>
        <w:spacing w:before="0" w:after="0"/>
        <w:jc w:val="left"/>
        <w:rPr/>
      </w:pPr>
      <w:r>
        <w:rPr/>
        <w:t>yjt2xmnEScU2KYfSYbDydl2piWoJa1tq7HVlu7IpjuDUkENrT9F2u+pPC101AzGrUjLFNL0F3JWzCu</w:t>
      </w:r>
    </w:p>
    <w:p>
      <w:pPr>
        <w:pStyle w:val="PreformattedText"/>
        <w:bidi w:val="0"/>
        <w:spacing w:before="0" w:after="0"/>
        <w:jc w:val="left"/>
        <w:rPr/>
      </w:pPr>
      <w:r>
        <w:rPr/>
        <w:t>pndYtSKDNHTt2OIRF1s4FGeWkzEoFtDCWveK7Xm9lw3R3rYw8bNNxkYQ3Klt9OzgqV00Vt9uIVm7sD</w:t>
      </w:r>
    </w:p>
    <w:p>
      <w:pPr>
        <w:pStyle w:val="PreformattedText"/>
        <w:bidi w:val="0"/>
        <w:spacing w:before="0" w:after="0"/>
        <w:jc w:val="left"/>
        <w:rPr/>
      </w:pPr>
      <w:r>
        <w:rPr/>
        <w:t>OhaRc0sXtW1WRqmo2I7MWnVKwkanpsFyQxTahduqP9p1OSoth66x5bLeu7pFsHVzETpM9ZOHkgsisL</w:t>
      </w:r>
    </w:p>
    <w:p>
      <w:pPr>
        <w:pStyle w:val="PreformattedText"/>
        <w:bidi w:val="0"/>
        <w:spacing w:before="0" w:after="0"/>
        <w:jc w:val="left"/>
        <w:rPr/>
      </w:pPr>
      <w:r>
        <w:rPr/>
        <w:t>2alSRuqq9ldsUcLh8TIM3Ezd9lZRvWIrcSy7zlbmT7WyNVKezZ7ZmsRoatTU9Rg0qhVhZYzL25U/2w</w:t>
      </w:r>
    </w:p>
    <w:p>
      <w:pPr>
        <w:pStyle w:val="PreformattedText"/>
        <w:bidi w:val="0"/>
        <w:spacing w:before="0" w:after="0"/>
        <w:jc w:val="left"/>
        <w:rPr/>
      </w:pPr>
      <w:r>
        <w:rPr/>
        <w:t>1tQsLn09PntUGaZ875o4XILbhtZMkylxYv1CQlzm2v0zaVsXvKp92CXNnTsEpACnENbK1W2ylzsc8q</w:t>
      </w:r>
    </w:p>
    <w:p>
      <w:pPr>
        <w:pStyle w:val="PreformattedText"/>
        <w:bidi w:val="0"/>
        <w:spacing w:before="0" w:after="0"/>
        <w:jc w:val="left"/>
        <w:rPr/>
      </w:pPr>
      <w:r>
        <w:rPr/>
        <w:t>sy5nmWsGteCKTuqtUge7DrPcVfT9FkejDXrfIUkhSrJpdClIhaq1slSMKskNbbM5Yui9Z02YV6PdwQ</w:t>
      </w:r>
    </w:p>
    <w:p>
      <w:pPr>
        <w:pStyle w:val="PreformattedText"/>
        <w:bidi w:val="0"/>
        <w:spacing w:before="0" w:after="0"/>
        <w:jc w:val="left"/>
        <w:rPr/>
      </w:pPr>
      <w:r>
        <w:rPr/>
        <w:t>yYdmKbWqzc7niU7vMdMa0q2f0nICq6zJiIjHSmlEpag2qJv6dUSms64dOp999yV4a0Fm7ns/tpZI2l</w:t>
      </w:r>
    </w:p>
    <w:p>
      <w:pPr>
        <w:pStyle w:val="PreformattedText"/>
        <w:bidi w:val="0"/>
        <w:spacing w:before="0" w:after="0"/>
        <w:jc w:val="left"/>
        <w:rPr/>
      </w:pPr>
      <w:r>
        <w:rPr/>
        <w:t>trp1JUl1SzHP6h9eGLTINPgRogmZLy88beoMJJOImYDBTZgtl2zphXtfd+01d6LmLnnDYXpLpFJYWZ</w:t>
      </w:r>
    </w:p>
    <w:p>
      <w:pPr>
        <w:pStyle w:val="PreformattedText"/>
        <w:bidi w:val="0"/>
        <w:spacing w:before="0" w:after="0"/>
        <w:jc w:val="left"/>
        <w:rPr/>
      </w:pPr>
      <w:r>
        <w:rPr/>
        <w:t>OvkyQylmVU2m7mCraNPbFm/2TpY4pta1G2qMuhaXJfuSwqNkjadpty/JWqvIWaxGGiqkucnd7CpLdY</w:t>
      </w:r>
    </w:p>
    <w:p>
      <w:pPr>
        <w:pStyle w:val="PreformattedText"/>
        <w:bidi w:val="0"/>
        <w:spacing w:before="0" w:after="0"/>
        <w:jc w:val="left"/>
        <w:rPr/>
      </w:pPr>
      <w:r>
        <w:rPr/>
        <w:t>Py2aZcZEoMzThYFO2juq1bs5o2/kKqy5KYuYQpVb3IuYXSULMnvaVr26TGntlqd/VKOr4vXJ7Wg1K0</w:t>
      </w:r>
    </w:p>
    <w:p>
      <w:pPr>
        <w:pStyle w:val="PreformattedText"/>
        <w:bidi w:val="0"/>
        <w:spacing w:before="0" w:after="0"/>
        <w:jc w:val="left"/>
        <w:rPr/>
      </w:pPr>
      <w:r>
        <w:rPr/>
        <w:t>EpZzFAjS/PS6pPUm3LWqS2IpMsTu2abM2337epcQszC4KYrWrc91N2mmlF83d9MV8NiE6Ux8msl5gs</w:t>
      </w:r>
    </w:p>
    <w:p>
      <w:pPr>
        <w:pStyle w:val="PreformattedText"/>
        <w:bidi w:val="0"/>
        <w:spacing w:before="0" w:after="0"/>
        <w:jc w:val="left"/>
        <w:rPr/>
      </w:pPr>
      <w:r>
        <w:rPr/>
        <w:t>squRXVfd3ad67sgl+Kuoag9jQuy6pE81bRNKNwqFheKDVJ31GS5ixlls7p7G5n27hTR/DdUeg5KyhN</w:t>
      </w:r>
    </w:p>
    <w:p>
      <w:pPr>
        <w:pStyle w:val="PreformattedText"/>
        <w:bidi w:val="0"/>
        <w:spacing w:before="0" w:after="0"/>
        <w:jc w:val="left"/>
        <w:rPr/>
      </w:pPr>
      <w:r>
        <w:rPr/>
        <w:t>6QnEUucp7q2hG+OaNX5RTev6noyWeseWqVK91jVzq5t76oBaNCv3L302h1LCRaVolOp2jXnhikREOq</w:t>
      </w:r>
    </w:p>
    <w:p>
      <w:pPr>
        <w:pStyle w:val="PreformattedText"/>
        <w:bidi w:val="0"/>
        <w:spacing w:before="0" w:after="0"/>
        <w:jc w:val="left"/>
        <w:rPr/>
      </w:pPr>
      <w:r>
        <w:rPr/>
        <w:t>xWO4O9daLyvhLkWnmSFGPPzEg3bcL10yo2H6PTrm+lxZaaf0Sk+1+GONYy8T0nOaXLtkYVUkIBdpu1</w:t>
      </w:r>
    </w:p>
    <w:p>
      <w:pPr>
        <w:pStyle w:val="PreformattedText"/>
        <w:bidi w:val="0"/>
        <w:spacing w:before="0" w:after="0"/>
        <w:jc w:val="left"/>
        <w:rPr/>
      </w:pPr>
      <w:r>
        <w:rPr/>
        <w:t>zHbvafxQ0/tO92QL29oHbtOFRp5twPYRj8nHI8VQV6yLAoBghraUtdBGSFUrkfVuOx8lcLfjZuKZ2W</w:t>
      </w:r>
    </w:p>
    <w:p>
      <w:pPr>
        <w:pStyle w:val="PreformattedText"/>
        <w:bidi w:val="0"/>
        <w:spacing w:before="0" w:after="0"/>
        <w:jc w:val="left"/>
        <w:rPr/>
      </w:pPr>
      <w:r>
        <w:rPr/>
        <w:t>ZTJDqFvbd4tGL8sMb1eDl4dZCtKv1TbrTf3Le6o73sjj8SXNKgrxiRorU0Ujw1VRYloVrClFsTLgEa</w:t>
      </w:r>
    </w:p>
    <w:p>
      <w:pPr>
        <w:pStyle w:val="PreformattedText"/>
        <w:bidi w:val="0"/>
        <w:spacing w:before="0" w:after="0"/>
        <w:jc w:val="left"/>
        <w:rPr/>
      </w:pPr>
      <w:r>
        <w:rPr/>
        <w:t>hPC26PeSY4m3/W469DUJN1UuT9UeczmeStjaZjDd7qt3vGPrZ/okNL02XvP4zapqLxw1tO7U7YqC/K</w:t>
      </w:r>
    </w:p>
    <w:p>
      <w:pPr>
        <w:pStyle w:val="PreformattedText"/>
        <w:bidi w:val="0"/>
        <w:spacing w:before="0" w:after="0"/>
        <w:jc w:val="left"/>
        <w:rPr/>
      </w:pPr>
      <w:r>
        <w:rPr/>
        <w:t>FSOp6uqajZlUy7v3QMcHJB/h/i681/9TJwlp0TLmj6OZ1re1VFsewf+jMiY/8A/EM6XV3krhxRdLWs</w:t>
      </w:r>
    </w:p>
    <w:p>
      <w:pPr>
        <w:pStyle w:val="PreformattedText"/>
        <w:bidi w:val="0"/>
        <w:spacing w:before="0" w:after="0"/>
        <w:jc w:val="left"/>
        <w:rPr/>
      </w:pPr>
      <w:r>
        <w:rPr/>
        <w:t>7XfpWP0T1tOo1qOmVaMkEVST5Mz3LFWxYg9KYMwaAwuDPYMbN6LOWRd30lsbfCOkMxLtNqtqa6PoXA</w:t>
      </w:r>
    </w:p>
    <w:p>
      <w:pPr>
        <w:pStyle w:val="PreformattedText"/>
        <w:bidi w:val="0"/>
        <w:spacing w:before="0" w:after="0"/>
        <w:jc w:val="left"/>
        <w:rPr/>
      </w:pPr>
      <w:r>
        <w:rPr/>
        <w:t>NMLu06rOp70WnoUlXTq8Mfy9hZFnWhCslatiCuPTZQzISYBbdlMQILFFZnZSvtqhgypcPVMSzpcyYS</w:t>
      </w:r>
    </w:p>
    <w:p>
      <w:pPr>
        <w:pStyle w:val="PreformattedText"/>
        <w:bidi w:val="0"/>
        <w:spacing w:before="0" w:after="0"/>
        <w:jc w:val="left"/>
        <w:rPr/>
      </w:pPr>
      <w:r>
        <w:rPr/>
        <w:t>4cW0LNqaJOWC7He0+mazaiRJLcVqliulNa8M7yPDYpEPM/oGfKKR7ztbf+IJwsmSVuLBvHZ/c0Olzk</w:t>
      </w:r>
    </w:p>
    <w:p>
      <w:pPr>
        <w:pStyle w:val="PreformattedText"/>
        <w:bidi w:val="0"/>
        <w:spacing w:before="0" w:after="0"/>
        <w:jc w:val="left"/>
        <w:rPr/>
      </w:pPr>
      <w:r>
        <w:rPr/>
        <w:t>eROZKS9NjaWuu7feggcRatWsXI0uaZPWlSDT9SspF60ywn11sCFkPpRfMSKq43DKMmOelntLZS6IVa</w:t>
      </w:r>
    </w:p>
    <w:p>
      <w:pPr>
        <w:pStyle w:val="PreformattedText"/>
        <w:bidi w:val="0"/>
        <w:spacing w:before="0" w:after="0"/>
        <w:jc w:val="left"/>
        <w:rPr/>
      </w:pPr>
      <w:r>
        <w:rPr/>
        <w:t>Wd480VJZmYeYsq4Tkmby92747YaSVjqtmGe2b88kZZNgsRmr6dauRKliHeu6B2d5EYjd+79mxuq7Vx</w:t>
      </w:r>
    </w:p>
    <w:p>
      <w:pPr>
        <w:pStyle w:val="PreformattedText"/>
        <w:bidi w:val="0"/>
        <w:spacing w:before="0" w:after="0"/>
        <w:jc w:val="left"/>
        <w:rPr/>
      </w:pPr>
      <w:r>
        <w:rPr/>
        <w:t>Ey5mL2D2fCxYEw4aWyylRVbw11PKrfqiPpaZU0fW0sUlgttHFDPHNOyItSvLKzT31RiWeyQuEychFK</w:t>
      </w:r>
    </w:p>
    <w:p>
      <w:pPr>
        <w:pStyle w:val="PreformattedText"/>
        <w:bidi w:val="0"/>
        <w:spacing w:before="0" w:after="0"/>
        <w:jc w:val="left"/>
        <w:rPr/>
      </w:pPr>
      <w:r>
        <w:rPr/>
        <w:t>bVx01ZcjDlTLZdOcWJmJm4zCOs6sssLaDiYktbk0XXLdJZqFGVb3zOowmC20VmvWVIIpZoURwzW2zF</w:t>
      </w:r>
    </w:p>
    <w:p>
      <w:pPr>
        <w:pStyle w:val="PreformattedText"/>
        <w:bidi w:val="0"/>
        <w:spacing w:before="0" w:after="0"/>
        <w:jc w:val="left"/>
        <w:rPr/>
      </w:pPr>
      <w:r>
        <w:rPr/>
        <w:t>+9fAUtu27tvST1k4icj9WtzdhivhzisLh5rCcyqlq0PGHV7TK1SWlp/wA1G1aNaoSmsKSTMy/Q0AcG</w:t>
      </w:r>
    </w:p>
    <w:p>
      <w:pPr>
        <w:pStyle w:val="PreformattedText"/>
        <w:bidi w:val="0"/>
        <w:spacing w:before="0" w:after="0"/>
        <w:jc w:val="left"/>
        <w:rPr/>
      </w:pPr>
      <w:r>
        <w:rPr/>
        <w:t>Wu6qEBUtuc+9+N2ZJ0uXKny5YfRVWiOTiS6zJtp6xrtUQSdxaj29Lqmm3qMaRFI56carHaluzWGkkR</w:t>
      </w:r>
    </w:p>
    <w:p>
      <w:pPr>
        <w:pStyle w:val="PreformattedText"/>
        <w:bidi w:val="0"/>
        <w:spacing w:before="0" w:after="0"/>
        <w:jc w:val="left"/>
        <w:rPr/>
      </w:pPr>
      <w:r>
        <w:rPr/>
        <w:t>ihHHp+rGAxb1N8bbht2t1UbEzsOZ6zEtVtl260WvmUvpGXh58icayxr5bbd6JNhqVq3ourWk0q9Tsa</w:t>
      </w:r>
    </w:p>
    <w:p>
      <w:pPr>
        <w:pStyle w:val="PreformattedText"/>
        <w:bidi w:val="0"/>
        <w:spacing w:before="0" w:after="0"/>
        <w:jc w:val="left"/>
        <w:rPr/>
      </w:pPr>
      <w:r>
        <w:rPr/>
        <w:t>abEFh7KyzaetWZRHBBWUM6FpYt8kyMrJtChtp6kTD4hsRJxEy2ZLtuHl8LYozZ0lJWIwqs8t1IHre9</w:t>
      </w:r>
    </w:p>
    <w:p>
      <w:pPr>
        <w:pStyle w:val="PreformattedText"/>
        <w:bidi w:val="0"/>
        <w:spacing w:before="0" w:after="0"/>
        <w:jc w:val="left"/>
        <w:rPr/>
      </w:pPr>
      <w:r>
        <w:rPr/>
        <w:t>AXq0kVjU5o5q0tTUNZ1FAErwk3a0UVcSQyLaAGUaSPc6ozblk95Vk3dOSdKSe0p0+lnHl07YmkLZhi</w:t>
      </w:r>
    </w:p>
    <w:p>
      <w:pPr>
        <w:pStyle w:val="PreformattedText"/>
        <w:bidi w:val="0"/>
        <w:spacing w:before="0" w:after="0"/>
        <w:jc w:val="left"/>
        <w:rPr/>
      </w:pPr>
      <w:r>
        <w:rPr/>
        <w:t>we6VhwW1bGbmgWsaZqdmzUgW1d0y7ammajajUSysFMiugjsqYoZXQMAZDwitu56a8ppjykBKtc0SDF</w:t>
      </w:r>
    </w:p>
    <w:p>
      <w:pPr>
        <w:pStyle w:val="PreformattedText"/>
        <w:bidi w:val="0"/>
        <w:spacing w:before="0" w:after="0"/>
        <w:jc w:val="left"/>
        <w:rPr/>
      </w:pPr>
      <w:r>
        <w:rPr/>
        <w:t>YcSpzkCYipmO7/AMQ01jTDpeqQ6wunLZ1JIYakNiKSKKW4JnWGSmjPITPEwyXcBBiMIu1j1M+HKT0m</w:t>
      </w:r>
    </w:p>
    <w:p>
      <w:pPr>
        <w:pStyle w:val="PreformattedText"/>
        <w:bidi w:val="0"/>
        <w:spacing w:before="0" w:after="0"/>
        <w:jc w:val="left"/>
        <w:rPr/>
      </w:pPr>
      <w:r>
        <w:rPr/>
        <w:t>Aa6W+tFVJ5xOFmSWmFZFb2Xshs0tahFbr/No2qQuJLtSNVSeaCWLdKrLhwqrD7WCMXjPtCgk9XFCEu</w:t>
      </w:r>
    </w:p>
    <w:p>
      <w:pPr>
        <w:pStyle w:val="PreformattedText"/>
        <w:bidi w:val="0"/>
        <w:spacing w:before="0" w:after="0"/>
        <w:jc w:val="left"/>
        <w:rPr/>
      </w:pPr>
      <w:r>
        <w:rPr/>
        <w:t>pIuXeikVmM0t6Wo26380V9qdCtJXElaS5oumVfUtxxFEWSeOWXfIx/eF6cJc7QpJYhmbC7sdRJJFet</w:t>
      </w:r>
    </w:p>
    <w:p>
      <w:pPr>
        <w:pStyle w:val="PreformattedText"/>
        <w:bidi w:val="0"/>
        <w:spacing w:before="0" w:after="0"/>
        <w:jc w:val="left"/>
        <w:rPr/>
      </w:pPr>
      <w:r>
        <w:rPr/>
        <w:t>zlyl+1F5MQ5qhpiJrC093/mB2NNLsSaqrVYjq8FJ7tJxVTZDa3D1Jym5xDK5OQU4i2k7Q3u6mExGDk</w:t>
      </w:r>
    </w:p>
    <w:p>
      <w:pPr>
        <w:pStyle w:val="PreformattedText"/>
        <w:bidi w:val="0"/>
        <w:spacing w:before="0" w:after="0"/>
        <w:jc w:val="left"/>
        <w:rPr/>
      </w:pPr>
      <w:r>
        <w:rPr/>
        <w:t>KWLRJMM+WMOwa2SGzWAetpGZDFXlVvRkabUbUKSr83BDGBFHG0rFpKkLt+6DY5Yuy/xdRrLLm0btPj</w:t>
      </w:r>
    </w:p>
    <w:p>
      <w:pPr>
        <w:pStyle w:val="PreformattedText"/>
        <w:bidi w:val="0"/>
        <w:spacing w:before="0" w:after="0"/>
        <w:jc w:val="left"/>
        <w:rPr/>
      </w:pPr>
      <w:r>
        <w:rPr/>
        <w:t>642JmNVZaBpYVmZQv+YqFtJtanHbknt2jXXUu4ZzDNvkQ1KAV7MdiAt++j99ZI0bcD6iH+Hkes5naU</w:t>
      </w:r>
    </w:p>
    <w:p>
      <w:pPr>
        <w:pStyle w:val="PreformattedText"/>
        <w:bidi w:val="0"/>
        <w:spacing w:before="0" w:after="0"/>
        <w:jc w:val="left"/>
        <w:rPr/>
      </w:pPr>
      <w:r>
        <w:rPr/>
        <w:t>Apkoit2knu+rDzNkSiiTNrMxr3fT/LCa8VtoLsVyzBLY9FGa7eWWU1TvxVqVrDpuSYybY1jUeyKFV+</w:t>
      </w:r>
    </w:p>
    <w:p>
      <w:pPr>
        <w:pStyle w:val="PreformattedText"/>
        <w:bidi w:val="0"/>
        <w:spacing w:before="0" w:after="0"/>
        <w:jc w:val="left"/>
        <w:rPr/>
      </w:pPr>
      <w:r>
        <w:rPr/>
        <w:t>pureHBWUEbIN+mM/FzpbEtJUru+td8fdAVZsTPZuyaXBDMujRW9MM5I2xa/rMXyt3Uy8ykPbq0EtKh</w:t>
      </w:r>
    </w:p>
    <w:p>
      <w:pPr>
        <w:pStyle w:val="PreformattedText"/>
        <w:bidi w:val="0"/>
        <w:spacing w:before="0" w:after="0"/>
        <w:jc w:val="left"/>
        <w:rPr/>
      </w:pPr>
      <w:r>
        <w:rPr/>
        <w:t>YklmlmjA2Lm0yoqq5UUmHLvWr3fLu/hiuZ7uxwxmnLUeAu83m/zSB9dIGn0KNqb0mN9JKyvZARX06l</w:t>
      </w:r>
    </w:p>
    <w:p>
      <w:pPr>
        <w:pStyle w:val="PreformattedText"/>
        <w:bidi w:val="0"/>
        <w:spacing w:before="0" w:after="0"/>
        <w:jc w:val="left"/>
        <w:rPr/>
      </w:pPr>
      <w:r>
        <w:rPr/>
        <w:t>ITqN+qhbNaaW08IEhOVrxSk73J6tS121BqLvazLl932jELzhNBRaMi59ltN727vsimO5NUOjaJrfdk</w:t>
      </w:r>
    </w:p>
    <w:p>
      <w:pPr>
        <w:pStyle w:val="PreformattedText"/>
        <w:bidi w:val="0"/>
        <w:spacing w:before="0" w:after="0"/>
        <w:jc w:val="left"/>
        <w:rPr/>
      </w:pPr>
      <w:r>
        <w:rPr/>
        <w:t>UslZbLy6ToSu8QsQX7mrxwTS6dGSR898nWjauWB9FcIu3YerOGlCZNFy3JLFrd1suPvHVFbF4ghAin</w:t>
      </w:r>
    </w:p>
    <w:p>
      <w:pPr>
        <w:pStyle w:val="PreformattedText"/>
        <w:bidi w:val="0"/>
        <w:spacing w:before="0" w:after="0"/>
        <w:jc w:val="left"/>
        <w:rPr/>
      </w:pPr>
      <w:r>
        <w:rPr/>
        <w:t>q2mLke7Vt76l0xxd8RJXS9FoqWPTevoyYkKSvX0fQ1tU5bti7J6gEUIpQQyRqA/qT6gdjF5lbrcH0d</w:t>
      </w:r>
    </w:p>
    <w:p>
      <w:pPr>
        <w:pStyle w:val="PreformattedText"/>
        <w:bidi w:val="0"/>
        <w:spacing w:before="0" w:after="0"/>
        <w:jc w:val="left"/>
        <w:rPr/>
      </w:pPr>
      <w:r>
        <w:rPr/>
        <w:t>WIuCksvix4H8q8IxKrNUm7U3e7o5/s504s3mjnjVbD926wmoR1dtCO4NI0iGKN5X1m5Yk+WvV7Uow1</w:t>
      </w:r>
    </w:p>
    <w:p>
      <w:pPr>
        <w:pStyle w:val="PreformattedText"/>
        <w:bidi w:val="0"/>
        <w:spacing w:before="0" w:after="0"/>
        <w:jc w:val="left"/>
        <w:rPr/>
      </w:pPr>
      <w:r>
        <w:rPr/>
        <w:t>y3b1Kl+8ZVR1rU2iU+lMh635QGCwNpFszES73u5O6y+qDutxbwjkmLdJY8siizCzbEZV0zeV7+1mYZ</w:t>
      </w:r>
    </w:p>
    <w:p>
      <w:pPr>
        <w:pStyle w:val="PreformattedText"/>
        <w:bidi w:val="0"/>
        <w:spacing w:before="0" w:after="0"/>
        <w:jc w:val="left"/>
        <w:rPr/>
      </w:pPr>
      <w:r>
        <w:rPr/>
        <w:t>81ot4xb3eUmpaNrml9rdv6hBR1OStp816WdjNV0uWlWng7r7v1S1EuIqVLTtPuCBSCAbUxi/eTQbsr</w:t>
      </w:r>
    </w:p>
    <w:p>
      <w:pPr>
        <w:pStyle w:val="PreformattedText"/>
        <w:bidi w:val="0"/>
        <w:spacing w:before="0" w:after="0"/>
        <w:jc w:val="left"/>
        <w:rPr/>
      </w:pPr>
      <w:r>
        <w:rPr/>
        <w:t>ovCy5kuZipq/Rhmo9LRZyIo7zMy1P+0bPTeNs6uTIW2Z1ajTnSbXUxPdVF0ry5+WNOg9tU9SoS6Xv1</w:t>
      </w:r>
    </w:p>
    <w:p>
      <w:pPr>
        <w:pStyle w:val="PreformattedText"/>
        <w:bidi w:val="0"/>
        <w:spacing w:before="0" w:after="0"/>
        <w:jc w:val="left"/>
        <w:rPr/>
      </w:pPr>
      <w:r>
        <w:rPr/>
        <w:t>HT+39bt1dM0uKtI9nUR2VVvWhYnjmeIBNV12/WhFiwWCRqbIbIRF6bisYiTLxR58uvLl1rCi6e7K5f</w:t>
      </w:r>
    </w:p>
    <w:p>
      <w:pPr>
        <w:pStyle w:val="PreformattedText"/>
        <w:bidi w:val="0"/>
        <w:spacing w:before="0" w:after="0"/>
        <w:jc w:val="left"/>
        <w:rPr/>
      </w:pPr>
      <w:r>
        <w:rPr/>
        <w:t>dh2EwbTcOFp1cmYQPHqg1zZtvM53j60R/wAStbm1WatpNShXTT1tRVF0vTAyMKOnyxaLpug6IsR3WD</w:t>
      </w:r>
    </w:p>
    <w:p>
      <w:pPr>
        <w:pStyle w:val="PreformattedText"/>
        <w:bidi w:val="0"/>
        <w:spacing w:before="0" w:after="0"/>
        <w:jc w:val="left"/>
        <w:rPr/>
      </w:pPr>
      <w:r>
        <w:rPr/>
        <w:t>bvxxQI23BX5my/8TFejcKcNKd5k+7ENdrbTc51MxHCwXetpEL0vixipslEQNIk6WXuoNIRLe+cvtFo</w:t>
      </w:r>
    </w:p>
    <w:p>
      <w:pPr>
        <w:pStyle w:val="PreformattedText"/>
        <w:bidi w:val="0"/>
        <w:spacing w:before="0" w:after="0"/>
        <w:jc w:val="left"/>
        <w:rPr/>
      </w:pPr>
      <w:r>
        <w:rPr/>
        <w:t>C9eNSoiaDpa3LQ0No113Vqg+aXUu79SniWjpWhIkZ9aKojo45LGaGsF9jN1o4WWXUTpzBGbSi9ktN5</w:t>
      </w:r>
    </w:p>
    <w:p>
      <w:pPr>
        <w:pStyle w:val="PreformattedText"/>
        <w:bidi w:val="0"/>
        <w:spacing w:before="0" w:after="0"/>
        <w:jc w:val="left"/>
        <w:rPr/>
      </w:pPr>
      <w:r>
        <w:rPr/>
        <w:t>n9Pb60YeOmJKVJOHLMqqrTPSTkE71v9vmj3eIWppcPaujxR1bE80mjahfD4aW+Inn14tcklY2qtUtN</w:t>
      </w:r>
    </w:p>
    <w:p>
      <w:pPr>
        <w:pStyle w:val="PreformattedText"/>
        <w:bidi w:val="0"/>
        <w:spacing w:before="0" w:after="0"/>
        <w:jc w:val="left"/>
        <w:rPr/>
      </w:pPr>
      <w:r>
        <w:rPr/>
        <w:t>CbBZEnutZm/3aRL1HhTdipuJYmYtb6Dm2KuXDverSLGLDJhJclKSxOuS48Bz17abLm0lqtFXyWlaGr</w:t>
      </w:r>
    </w:p>
    <w:p>
      <w:pPr>
        <w:pStyle w:val="PreformattedText"/>
        <w:bidi w:val="0"/>
        <w:spacing w:before="0" w:after="0"/>
        <w:jc w:val="left"/>
        <w:rPr/>
      </w:pPr>
      <w:r>
        <w:rPr/>
        <w:t>olKujz6vJW1CzE6QAQdrUSToOkkKAI2vT1F1C8Rg+hDp9bb7m66NAsvBzp7tu3be+d5h6lbPM1THMT</w:t>
      </w:r>
    </w:p>
    <w:p>
      <w:pPr>
        <w:pStyle w:val="PreformattedText"/>
        <w:bidi w:val="0"/>
        <w:spacing w:before="0" w:after="0"/>
        <w:jc w:val="left"/>
        <w:rPr/>
      </w:pPr>
      <w:r>
        <w:rPr/>
        <w:t>phnYmRL6vQpCqvYjbvhrtvNd1bF4wf8AY1alY0TvO7HG1hrd7RdI0ySuHcXZm11nvGGtJkCGbUoo4y</w:t>
      </w:r>
    </w:p>
    <w:p>
      <w:pPr>
        <w:pStyle w:val="PreformattedText"/>
        <w:bidi w:val="0"/>
        <w:spacing w:before="0" w:after="0"/>
        <w:jc w:val="left"/>
        <w:rPr/>
      </w:pPr>
      <w:r>
        <w:rPr/>
        <w:t>QR6qR+lH7FReuR6bnNLn4LDuaOqs7eRbNNzDetTdHDbtjq+g5JxI6QnrqRj1SMu6zX5/Wfr2LlFr91</w:t>
      </w:r>
    </w:p>
    <w:p>
      <w:pPr>
        <w:pStyle w:val="PreformattedText"/>
        <w:bidi w:val="0"/>
        <w:spacing w:before="0" w:after="0"/>
        <w:jc w:val="left"/>
        <w:rPr/>
      </w:pPr>
      <w:r>
        <w:rPr/>
        <w:t>+nU7g1OnHMW1CrZ1OTW7ld5Ks9CpFvoW6FCxCrCOWX1Y4LUsTiYy2o6cL7DMesXopbTNfKkwZdlN7M</w:t>
      </w:r>
    </w:p>
    <w:p>
      <w:pPr>
        <w:pStyle w:val="PreformattedText"/>
        <w:bidi w:val="0"/>
        <w:spacing w:before="0" w:after="0"/>
        <w:jc w:val="left"/>
        <w:rPr/>
      </w:pPr>
      <w:r>
        <w:rPr/>
        <w:t>8e0L7fTvdNy0twtCWeWeHe2UpxbtbhpC80HGn6U1JNEgWjHCuh/JpDTqyQrXoXLMPofRu2xwVY2mqV</w:t>
      </w:r>
    </w:p>
    <w:p>
      <w:pPr>
        <w:pStyle w:val="PreformattedText"/>
        <w:bidi w:val="0"/>
        <w:spacing w:before="0" w:after="0"/>
        <w:jc w:val="left"/>
        <w:rPr/>
      </w:pPr>
      <w:r>
        <w:rPr/>
        <w:t>4grPJPGHjYNl2Jjzpsx3DNMm4hm8zN6q+jMwyXYstWZRTDjezGzzbLq6VGTNyxUXxHkh1m/e7f0yxT</w:t>
      </w:r>
    </w:p>
    <w:p>
      <w:pPr>
        <w:pStyle w:val="PreformattedText"/>
        <w:bidi w:val="0"/>
        <w:spacing w:before="0" w:after="0"/>
        <w:jc w:val="left"/>
        <w:rPr/>
      </w:pPr>
      <w:r>
        <w:rPr/>
        <w:t>0ntuCZtV7s1+edHhk07Ra0kmrdx6nWhldjpNa3/smkVlCm1JVRUMss2W3OipTyDKtR3nlGWUtuq52A</w:t>
      </w:r>
    </w:p>
    <w:p>
      <w:pPr>
        <w:pStyle w:val="PreformattedText"/>
        <w:bidi w:val="0"/>
        <w:spacing w:before="0" w:after="0"/>
        <w:jc w:val="left"/>
        <w:rPr/>
      </w:pPr>
      <w:r>
        <w:rPr/>
        <w:t>CKdlzbXPKDGRj5nztGmG1ZNzNNam4iLc811/+oW0l94rxrGeyqVQ6IncGn0bGmQa2Eg7Jh1xnSQafY</w:t>
      </w:r>
    </w:p>
    <w:p>
      <w:pPr>
        <w:pStyle w:val="PreformattedText"/>
        <w:bidi w:val="0"/>
        <w:spacing w:before="0" w:after="0"/>
        <w:jc w:val="left"/>
        <w:rPr/>
      </w:pPr>
      <w:r>
        <w:rPr/>
        <w:t>ketX1KenvElzUbCbrNp3/crArLCVXez0emi7Yw4KZa3zI3znVtrLmVU7qqNi+MX+hjKw+BOPlF1bpA</w:t>
      </w:r>
    </w:p>
    <w:p>
      <w:pPr>
        <w:pStyle w:val="PreformattedText"/>
        <w:bidi w:val="0"/>
        <w:spacing w:before="0" w:after="0"/>
        <w:jc w:val="left"/>
        <w:rPr/>
      </w:pPr>
      <w:r>
        <w:rPr/>
        <w:t>UkrNXXRtKF12qz7xHZpVouOhoKdqdnR0tIhlfX+4tUEGlWbFqNrur9ySQzSV9b15ZZFGk6NQjnn1GV</w:t>
      </w:r>
    </w:p>
    <w:p>
      <w:pPr>
        <w:pStyle w:val="PreformattedText"/>
        <w:bidi w:val="0"/>
        <w:spacing w:before="0" w:after="0"/>
        <w:jc w:val="left"/>
        <w:rPr/>
      </w:pPr>
      <w:r>
        <w:rPr/>
        <w:t>YSKyNXjrtvdM9cys09MdJidNmKuEwpbQuwSrdSr3naipnqN1eMdW0r/wBm6LTDuWbF4o3aaXNMZWos</w:t>
      </w:r>
    </w:p>
    <w:p>
      <w:pPr>
        <w:pStyle w:val="PreformattedText"/>
        <w:bidi w:val="0"/>
        <w:spacing w:before="0" w:after="0"/>
        <w:jc w:val="left"/>
        <w:rPr/>
      </w:pPr>
      <w:r>
        <w:rPr/>
        <w:t>25dKKWZ25Voq8sVZ3RrkOm1rSafmWrpUtDSO0a9idpn1juOWnPQl1RZ7IHqRQevYmjkOE+btI8zbl3</w:t>
      </w:r>
    </w:p>
    <w:p>
      <w:pPr>
        <w:pStyle w:val="PreformattedText"/>
        <w:bidi w:val="0"/>
        <w:spacing w:before="0" w:after="0"/>
        <w:jc w:val="left"/>
        <w:rPr/>
      </w:pPr>
      <w:r>
        <w:rPr/>
        <w:t>nrcLhVnIJk5OrnTTt/+qRvEW8S9BWnLHEYrFzJJtRxMlygoVTnfP3a6u5XI9u9HIWow1Xu1NDrSxWt</w:t>
      </w:r>
    </w:p>
    <w:p>
      <w:pPr>
        <w:pStyle w:val="PreformattedText"/>
        <w:bidi w:val="0"/>
        <w:spacing w:before="0" w:after="0"/>
        <w:jc w:val="left"/>
        <w:rPr/>
      </w:pPr>
      <w:r>
        <w:rPr/>
        <w:t>N0u9NBY1KBiVu6rqduwdX1YMxy9d7tK0IXycQ6fGyZD9d+omJLfEtVcRMlixO6kpFtT1rXWuzUzXbs</w:t>
      </w:r>
    </w:p>
    <w:p>
      <w:pPr>
        <w:pStyle w:val="PreformattedText"/>
        <w:bidi w:val="0"/>
        <w:spacing w:before="0" w:after="0"/>
        <w:jc w:val="left"/>
        <w:rPr/>
      </w:pPr>
      <w:r>
        <w:rPr/>
        <w:t>eet1b4gSAwmYYOzM68Xmu17+i4Nq5VQWxYPavbFbuzuFrM99qFChoGu6v3Vr5pq9HQe3IpK037YcM+</w:t>
      </w:r>
    </w:p>
    <w:p>
      <w:pPr>
        <w:pStyle w:val="PreformattedText"/>
        <w:bidi w:val="0"/>
        <w:spacing w:before="0" w:after="0"/>
        <w:jc w:val="left"/>
        <w:rPr/>
      </w:pPr>
      <w:r>
        <w:rPr/>
        <w:t>65qm5o69GCMA3L1qCBOS5XL65pODeT1Yos1LVZtRO6yjs83dXPsjYlSFXH4ec7FkZXqaXU4o3jp3ac</w:t>
      </w:r>
    </w:p>
    <w:p>
      <w:pPr>
        <w:pStyle w:val="PreformattedText"/>
        <w:bidi w:val="0"/>
        <w:spacing w:before="0" w:after="0"/>
        <w:jc w:val="left"/>
        <w:rPr/>
      </w:pPr>
      <w:r>
        <w:rPr/>
        <w:t>1Fiwklo909/aVX0zS5NE0iuIafaHbskiSWK2guFW3rWuyjC2tSey9q5fnyot2rkyw7a8aEY2NBldHT</w:t>
      </w:r>
    </w:p>
    <w:p>
      <w:pPr>
        <w:pStyle w:val="PreformattedText"/>
        <w:bidi w:val="0"/>
        <w:spacing w:before="0" w:after="0"/>
        <w:jc w:val="left"/>
        <w:rPr/>
      </w:pPr>
      <w:r>
        <w:rPr/>
        <w:t>JjkUmG1m3tSHQAe7baPYNm7HR4NjOxktRcDLDlV2b+8fW73AkmkQmvTNrGpzmZ8wabqtSCksxIjg0O</w:t>
      </w:r>
    </w:p>
    <w:p>
      <w:pPr>
        <w:pStyle w:val="PreformattedText"/>
        <w:bidi w:val="0"/>
        <w:spacing w:before="0" w:after="0"/>
        <w:jc w:val="left"/>
        <w:rPr/>
      </w:pPr>
      <w:r>
        <w:rPr/>
        <w:t>pJHpmkRnDZUiaD1Fi5CnUG3ZLZ6glN1RLSdk6UysbeZlDP+HTd5YnxUv5yUGIP8GYpzPIuSBvVPL5o</w:t>
      </w:r>
    </w:p>
    <w:p>
      <w:pPr>
        <w:pStyle w:val="PreformattedText"/>
        <w:bidi w:val="0"/>
        <w:spacing w:before="0" w:after="0"/>
        <w:jc w:val="left"/>
        <w:rPr/>
      </w:pPr>
      <w:r>
        <w:rPr/>
        <w:t>X3DXiqavoGk6rPLDo+h6Lqet6gw3lpdZ7i/9KT03yw3q+lVqqO2cxxszrjC9LgGLYbENKHWYjEOktP</w:t>
      </w:r>
    </w:p>
    <w:p>
      <w:pPr>
        <w:pStyle w:val="PreformattedText"/>
        <w:bidi w:val="0"/>
        <w:spacing w:before="0" w:after="0"/>
        <w:jc w:val="left"/>
        <w:rPr/>
      </w:pPr>
      <w:r>
        <w:rPr/>
        <w:t>Ul5XeGs+9EePkBMbIuYy5UhHcnzzdX2bB6y1jd3JUsFaF6/JS0VtY0eibFyx80Jq1aoY7Gn0NK0mJm</w:t>
      </w:r>
    </w:p>
    <w:p>
      <w:pPr>
        <w:pStyle w:val="PreformattedText"/>
        <w:bidi w:val="0"/>
        <w:spacing w:before="0" w:after="0"/>
        <w:jc w:val="left"/>
        <w:rPr/>
      </w:pPr>
      <w:r>
        <w:rPr/>
        <w:t>ms0/UMz4VQNkMKSy7txaXDMspXkoGmHDu1E9OTMXbm+7sipiesacJ5YL84lsrld7lZLV4rvN7FBiHt</w:t>
      </w:r>
    </w:p>
    <w:p>
      <w:pPr>
        <w:pStyle w:val="PreformattedText"/>
        <w:bidi w:val="0"/>
        <w:spacing w:before="0" w:after="0"/>
        <w:jc w:val="left"/>
        <w:rPr/>
      </w:pPr>
      <w:r>
        <w:rPr/>
        <w:t>rT0SMfIUFnsXtPFqK7qyRzNEk3qy6Qaul7jAHeF/VX1WmdPUUdSAvOak59ct+Xu5Vuhznq5SKi9WGT</w:t>
      </w:r>
    </w:p>
    <w:p>
      <w:pPr>
        <w:pStyle w:val="PreformattedText"/>
        <w:bidi w:val="0"/>
        <w:spacing w:before="0" w:after="0"/>
        <w:jc w:val="left"/>
        <w:rPr/>
      </w:pPr>
      <w:r>
        <w:rPr/>
        <w:t>+Y2rbs1e2DD4cQ3NZ+Jfa1e9Za+seqafFdlsMXVjvTVpFhByIIWlpwrsiVQBDtxt6w+mpy4bonGTf4</w:t>
      </w:r>
    </w:p>
    <w:p>
      <w:pPr>
        <w:pStyle w:val="PreformattedText"/>
        <w:bidi w:val="0"/>
        <w:spacing w:before="0" w:after="0"/>
        <w:jc w:val="left"/>
        <w:rPr/>
      </w:pPr>
      <w:r>
        <w:rPr/>
        <w:t>ZmK9P0L+raY2uipbTek+jlVBMEtxXjquvuz9C+wRbPxA1QjWe32SSCOzq2sRwyR20jkqnTJdL1DVNR</w:t>
      </w:r>
    </w:p>
    <w:p>
      <w:pPr>
        <w:pStyle w:val="PreformattedText"/>
        <w:bidi w:val="0"/>
        <w:spacing w:before="0" w:after="0"/>
        <w:jc w:val="left"/>
        <w:rPr/>
      </w:pPr>
      <w:r>
        <w:rPr/>
        <w:t>rrC52vXBkhDofqGzbhwNvP8AyeUTsDiJTuVWWl5YVuDK6omfia0p+mOg6ddJWMktQdbO3Q2dblZn0/</w:t>
      </w:r>
    </w:p>
    <w:p>
      <w:pPr>
        <w:pStyle w:val="PreformattedText"/>
        <w:bidi w:val="0"/>
        <w:spacing w:before="0" w:after="0"/>
        <w:jc w:val="left"/>
        <w:rPr/>
      </w:pPr>
      <w:r>
        <w:rPr/>
        <w:t>ZW3d96Kb0yGs13TbCRTmnaGo6fo1e6d0um6boqmVakZXBlEipIfVwCzyWJSu4buukxU9nSdeRdLRHd</w:t>
      </w:r>
    </w:p>
    <w:p>
      <w:pPr>
        <w:pStyle w:val="PreformattedText"/>
        <w:bidi w:val="0"/>
        <w:spacing w:before="0" w:after="0"/>
        <w:jc w:val="left"/>
        <w:rPr/>
      </w:pPr>
      <w:r>
        <w:rPr/>
        <w:t>l3Wvy923u+qIwcJJlynkNayrMqq3cqjl9ve710SHdLyiH4gTMysmnWppYgh9S38iateVZAxHMabo3j</w:t>
      </w:r>
    </w:p>
    <w:p>
      <w:pPr>
        <w:pStyle w:val="PreformattedText"/>
        <w:bidi w:val="0"/>
        <w:spacing w:before="0" w:after="0"/>
        <w:jc w:val="left"/>
        <w:rPr/>
      </w:pPr>
      <w:r>
        <w:rPr/>
        <w:t>P8Q3/3eq/R8mWs3owIPpplufC65tvZFnpBjTpJncLh5bNlvGy1fgH0xZNfT5bumdox2p4JaVaXWtRq</w:t>
      </w:r>
    </w:p>
    <w:p>
      <w:pPr>
        <w:pStyle w:val="PreformattedText"/>
        <w:bidi w:val="0"/>
        <w:spacing w:before="0" w:after="0"/>
        <w:jc w:val="left"/>
        <w:rPr/>
      </w:pPr>
      <w:r>
        <w:rPr/>
        <w:t>xKzn5avqWrUaUtydGYOWWzFHHhcfu5l2/nrLxDDrp5DG6QbXbtCAtavhnX1hGtIQNg0lMoVGuYe2m8</w:t>
      </w:r>
    </w:p>
    <w:p>
      <w:pPr>
        <w:pStyle w:val="PreformattedText"/>
        <w:bidi w:val="0"/>
        <w:spacing w:before="0" w:after="0"/>
        <w:jc w:val="left"/>
        <w:rPr/>
      </w:pPr>
      <w:r>
        <w:rPr/>
        <w:t>29wpTuwM/EZZY9V7suzRxSiLQaMJkrwNF87O9xIKbSowJrxmrWkG04YovBKt1r9H2YiVJkoxUs6FeH</w:t>
      </w:r>
    </w:p>
    <w:p>
      <w:pPr>
        <w:pStyle w:val="PreformattedText"/>
        <w:bidi w:val="0"/>
        <w:spacing w:before="0" w:after="0"/>
        <w:jc w:val="left"/>
        <w:rPr/>
      </w:pPr>
      <w:r>
        <w:rPr/>
        <w:t>D496OexwMnrZzG4KrafFX2eC2q3uxPalUGm6Jr9SvIrB+0xfWFt0KVraqFmqzOSBFG9f+FQWkd9vGO</w:t>
      </w:r>
    </w:p>
    <w:p>
      <w:pPr>
        <w:pStyle w:val="PreformattedText"/>
        <w:bidi w:val="0"/>
        <w:spacing w:before="0" w:after="0"/>
        <w:jc w:val="left"/>
        <w:rPr/>
      </w:pPr>
      <w:r>
        <w:rPr/>
        <w:t>sjDhZmMlqxK9XOADczeP1/VGvP6yRgMQQgsnSWcr2N2Xfy80UB3PNTrU9VkzqE51QaTWuSyCtXgmii</w:t>
      </w:r>
    </w:p>
    <w:p>
      <w:pPr>
        <w:pStyle w:val="PreformattedText"/>
        <w:bidi w:val="0"/>
        <w:spacing w:before="0" w:after="0"/>
        <w:jc w:val="left"/>
        <w:rPr/>
      </w:pPr>
      <w:r>
        <w:rPr/>
        <w:t>UXXoyVxJuE0crEr7cp6atu3M3XofRIabicNJZlZpPWvbndssujyrpqYZOFxkySHljEMibq25tc41c3</w:t>
      </w:r>
    </w:p>
    <w:p>
      <w:pPr>
        <w:pStyle w:val="PreformattedText"/>
        <w:bidi w:val="0"/>
        <w:spacing w:before="0" w:after="0"/>
        <w:jc w:val="left"/>
        <w:rPr/>
      </w:pPr>
      <w:r>
        <w:rPr/>
        <w:t>ZEmY9Hr9w2NZv39N1PVoNErLovbtdZdSiowx6ZJV0u/r+obkh09XuyKsdCASWXaH17csKYR7dJjdGC</w:t>
      </w:r>
    </w:p>
    <w:p>
      <w:pPr>
        <w:pStyle w:val="PreformattedText"/>
        <w:bidi w:val="0"/>
        <w:spacing w:before="0" w:after="0"/>
        <w:jc w:val="left"/>
        <w:rPr/>
      </w:pPr>
      <w:r>
        <w:rPr/>
        <w:t>VJVpcuZNN77huv1qvMwpcxuy1aYzjKlP0rdNCtMlyU6pd5dyqM3KvdtGbHbBJ2zctXYhrcVt5xZutr</w:t>
      </w:r>
    </w:p>
    <w:p>
      <w:pPr>
        <w:pStyle w:val="PreformattedText"/>
        <w:bidi w:val="0"/>
        <w:spacing w:before="0" w:after="0"/>
        <w:jc w:val="left"/>
        <w:rPr/>
      </w:pPr>
      <w:r>
        <w:rPr/>
        <w:t>Yr3lWVK1zTWp0tXoLJ6Zb5b0rUkwhQAZjTZt8dcr0skvDzVw9pZpItuHFWqQT48t0d10RNfFSpmKD1</w:t>
      </w:r>
    </w:p>
    <w:p>
      <w:pPr>
        <w:pStyle w:val="PreformattedText"/>
        <w:bidi w:val="0"/>
        <w:spacing w:before="0" w:after="0"/>
        <w:jc w:val="left"/>
        <w:rPr/>
      </w:pPr>
      <w:r>
        <w:rPr/>
        <w:t>ExgbCa2tlePRncohVmSxpk9jRqN2Sppsuq6pJAqhfUavcnmlt+v6QR5JkWVkjBwEjhTZj3M0U2f1q4</w:t>
      </w:r>
    </w:p>
    <w:p>
      <w:pPr>
        <w:pStyle w:val="PreformattedText"/>
        <w:bidi w:val="0"/>
        <w:spacing w:before="0" w:after="0"/>
        <w:jc w:val="left"/>
        <w:rPr/>
      </w:pPr>
      <w:r>
        <w:rPr/>
        <w:t>eay3CxftLau3x++NKVJWUZ8sPaVd/NaG1FfTn7IkdHvS6bqWn6pmw70b9a5BbXM0rVIZkDSF5D+/Rp</w:t>
      </w:r>
    </w:p>
    <w:p>
      <w:pPr>
        <w:pStyle w:val="PreformattedText"/>
        <w:bidi w:val="0"/>
        <w:spacing w:before="0" w:after="0"/>
        <w:jc w:val="left"/>
        <w:rPr/>
      </w:pPr>
      <w:r>
        <w:rPr/>
        <w:t>I5lDDGd/n3e7KxCy5qTkfZOU6d3U3+sbmEYSerdddCGHusv2hElrsdfTu7Z6lWNTXttqV1J3iO2WDU</w:t>
      </w:r>
    </w:p>
    <w:p>
      <w:pPr>
        <w:pStyle w:val="PreformattedText"/>
        <w:bidi w:val="0"/>
        <w:spacing w:before="0" w:after="0"/>
        <w:jc w:val="left"/>
        <w:rPr/>
      </w:pPr>
      <w:r>
        <w:rPr/>
        <w:t>ZYBTQxOwWWtBQvSFsZXdI78svtMKzTcCOsct1IVfqHDu3Moir0hYmNc9SJcuYXeg5rqW+kBSxgNhgt</w:t>
      </w:r>
    </w:p>
    <w:p>
      <w:pPr>
        <w:pStyle w:val="PreformattedText"/>
        <w:bidi w:val="0"/>
        <w:spacing w:before="0" w:after="0"/>
        <w:jc w:val="left"/>
        <w:rPr/>
      </w:pPr>
      <w:r>
        <w:rPr/>
        <w:t>RW9Tgnid7sGixatGVkYtNHpceoaPrCMxUmWxXsaerhc5Ecx9zBV60p4lNIw5lmi9Y8pu7rsdLfA3W3</w:t>
      </w:r>
    </w:p>
    <w:p>
      <w:pPr>
        <w:pStyle w:val="PreformattedText"/>
        <w:bidi w:val="0"/>
        <w:spacing w:before="0" w:after="0"/>
        <w:jc w:val="left"/>
        <w:rPr/>
      </w:pPr>
      <w:r>
        <w:rPr/>
        <w:t>eEZ+F68YjGS3Us8uWk0nvFaq4HettVoc29Hi1tbcVZmWvrzwWqbiSONZ78+lRXYEsRrj98R+1ovUB9</w:t>
      </w:r>
    </w:p>
    <w:p>
      <w:pPr>
        <w:pStyle w:val="PreformattedText"/>
        <w:bidi w:val="0"/>
        <w:spacing w:before="0" w:after="0"/>
        <w:jc w:val="left"/>
        <w:rPr/>
      </w:pPr>
      <w:r>
        <w:rPr/>
        <w:t>qtknb5dJnGRMNdUySN3sVXpp8u6YZipCz5SzAbUnGreZimnd43XLAFR1ePSdb0izTnWanLdvUtVubF</w:t>
      </w:r>
    </w:p>
    <w:p>
      <w:pPr>
        <w:pStyle w:val="PreformattedText"/>
        <w:bidi w:val="0"/>
        <w:spacing w:before="0" w:after="0"/>
        <w:jc w:val="left"/>
        <w:rPr/>
      </w:pPr>
      <w:r>
        <w:rPr/>
        <w:t>36k1xGrSvOoAKwRRTsIQMHEZfbvf27GKkHEYTFyGFrqiOndWma/a4tGNg57YbE4CbXS80o7cTdpa7s</w:t>
      </w:r>
    </w:p>
    <w:p>
      <w:pPr>
        <w:pStyle w:val="PreformattedText"/>
        <w:bidi w:val="0"/>
        <w:spacing w:before="0" w:after="0"/>
        <w:jc w:val="left"/>
        <w:rPr/>
      </w:pPr>
      <w:r>
        <w:rPr/>
        <w:t>tu5Yua5HOe09LuTLHYhjoanpcOEYpNX7Ya08m4IcSw/sfULmyQkbggRQ3pM3XJyq/OQQGVnYPvZ67f</w:t>
      </w:r>
    </w:p>
    <w:p>
      <w:pPr>
        <w:pStyle w:val="PreformattedText"/>
        <w:bidi w:val="0"/>
        <w:spacing w:before="0" w:after="0"/>
        <w:jc w:val="left"/>
        <w:rPr/>
      </w:pPr>
      <w:r>
        <w:rPr/>
        <w:t>56R2WJBTCMStw1K3mCX5jy2M2rywMUqculzWZtR901ntnUNNrU9yypsgpbobmoocGOArWVoovbLLvD</w:t>
      </w:r>
    </w:p>
    <w:p>
      <w:pPr>
        <w:pStyle w:val="PreformattedText"/>
        <w:bidi w:val="0"/>
        <w:spacing w:before="0" w:after="0"/>
        <w:jc w:val="left"/>
        <w:rPr/>
      </w:pPr>
      <w:r>
        <w:rPr/>
        <w:t>PsiX36hmo8tyFzrd2bW1D09sY8hHTFIkwllEu1q6lqBp7uX5wYW511DTNNetYrNYljjsCqXR2CtqLO</w:t>
      </w:r>
    </w:p>
    <w:p>
      <w:pPr>
        <w:pStyle w:val="PreformattedText"/>
        <w:bidi w:val="0"/>
        <w:spacing w:before="0" w:after="0"/>
        <w:jc w:val="left"/>
        <w:rPr/>
      </w:pPr>
      <w:r>
        <w:rPr/>
        <w:t>0EpYAs3+1zSJjBRa2wL46y7rJo6wB8iGbxXdP2dMalGeX1Q3pbXad3PU1PjhEVpscl2aJYVnk1OLSn</w:t>
      </w:r>
    </w:p>
    <w:p>
      <w:pPr>
        <w:pStyle w:val="PreformattedText"/>
        <w:bidi w:val="0"/>
        <w:spacing w:before="0" w:after="0"/>
        <w:jc w:val="left"/>
        <w:rPr/>
      </w:pPr>
      <w:r>
        <w:rPr/>
        <w:t>McO8STztoPcUT1KtQqg9GWSC0yFC291XdklelxbWqXakuUpX0UeVqY95Vt+1DOjlQ/wVbUXH2Hu0d1</w:t>
      </w:r>
    </w:p>
    <w:p>
      <w:pPr>
        <w:pStyle w:val="PreformattedText"/>
        <w:bidi w:val="0"/>
        <w:spacing w:before="0" w:after="0"/>
        <w:jc w:val="left"/>
        <w:rPr/>
      </w:pPr>
      <w:r>
        <w:rPr/>
        <w:t>s9S3G7hFtaZIL1FaaTRhNbrajKyowkmqajOUlZZGly1VK+oxXmQyEgtaV19vXPTWozS3q0ulw2lfL6</w:t>
      </w:r>
    </w:p>
    <w:p>
      <w:pPr>
        <w:pStyle w:val="PreformattedText"/>
        <w:bidi w:val="0"/>
        <w:spacing w:before="0" w:after="0"/>
        <w:jc w:val="left"/>
        <w:rPr/>
      </w:pPr>
      <w:r>
        <w:rPr/>
        <w:t>2WlreG9HQSgvVy1VgzLp8ysW/ZrontKGl3tI1rTu4ZpYNK1jtCPRNZZldUnjm1ODSn1OKKOb/ZvR1N</w:t>
      </w:r>
    </w:p>
    <w:p>
      <w:pPr>
        <w:pStyle w:val="PreformattedText"/>
        <w:bidi w:val="0"/>
        <w:spacing w:before="0" w:after="0"/>
        <w:jc w:val="left"/>
        <w:rPr/>
      </w:pPr>
      <w:r>
        <w:rPr/>
        <w:t>lsSoWAxLvHA62eg5ry8SpkDrHw81HlZ5hV123d0rcifVHI/K3Bq+FlO7lWnSpslzwc7rMo7VOvej5x</w:t>
      </w:r>
    </w:p>
    <w:p>
      <w:pPr>
        <w:pStyle w:val="PreformattedText"/>
        <w:bidi w:val="0"/>
        <w:spacing w:before="0" w:after="0"/>
        <w:jc w:val="left"/>
        <w:rPr/>
      </w:pPr>
      <w:r>
        <w:rPr/>
        <w:t>d9Lf0YPot+T1NW0e3qdC6UjMaT3hqEkVy3Eu72h5q/qY+4kz/N19J9H4iXiJUvEINGICsPIltyofRs</w:t>
      </w:r>
    </w:p>
    <w:p>
      <w:pPr>
        <w:pStyle w:val="PreformattedText"/>
        <w:bidi w:val="0"/>
        <w:spacing w:before="0" w:after="0"/>
        <w:jc w:val="left"/>
        <w:rPr/>
      </w:pPr>
      <w:r>
        <w:rPr/>
        <w:t>j5X6SwzSMTOkzDdNknU2y91yZ18GtgW0iJhADktL9Sttxu4yxfGMsPOc+D/F1pvRQCBlWMYXXG3bBA</w:t>
      </w:r>
    </w:p>
    <w:p>
      <w:pPr>
        <w:pStyle w:val="PreformattedText"/>
        <w:bidi w:val="0"/>
        <w:spacing w:before="0" w:after="0"/>
        <w:jc w:val="left"/>
        <w:rPr/>
      </w:pPr>
      <w:r>
        <w:rPr/>
        <w:t>Gb92ZA59MNkMNqkEH6MH25yufx1MnUsVvmFaQtZi1tW4rCP3isCwUqQcoCdp/hG1mzyVZT+V3e3pXe</w:t>
      </w:r>
    </w:p>
    <w:p>
      <w:pPr>
        <w:pStyle w:val="PreformattedText"/>
        <w:bidi w:val="0"/>
        <w:spacing w:before="0" w:after="0"/>
        <w:jc w:val="left"/>
        <w:rPr/>
      </w:pPr>
      <w:r>
        <w:rPr/>
        <w:t>UDSVOZYaqzN55dwjLtIGjKxiTdgj1Co2kgjKnHkKWBP3+rqIBhmuMKxIzigAwYYj43Ywpl3gqnlEBl</w:t>
      </w:r>
    </w:p>
    <w:p>
      <w:pPr>
        <w:pStyle w:val="PreformattedText"/>
        <w:bidi w:val="0"/>
        <w:spacing w:before="0" w:after="0"/>
        <w:jc w:val="left"/>
        <w:rPr/>
      </w:pPr>
      <w:r>
        <w:rPr/>
        <w:t>AWRGJYH94CwI254x9WdvTxLDLljTqMIWZnB+Ziijf/lpvNCZN4EhZVVTJ71cbWYowG+MAncWO7yNo/</w:t>
      </w:r>
    </w:p>
    <w:p>
      <w:pPr>
        <w:pStyle w:val="PreformattedText"/>
        <w:bidi w:val="0"/>
        <w:spacing w:before="0" w:after="0"/>
        <w:jc w:val="left"/>
        <w:rPr/>
      </w:pPr>
      <w:r>
        <w:rPr/>
        <w:t>vdKOqAu+eMxPxphpEwsV+ahQxjCuWdSkkqHe21g0cyoQ7FmYHnJG3/ABb+XqO6QKG67uw6kwi9dNey</w:t>
      </w:r>
    </w:p>
    <w:p>
      <w:pPr>
        <w:pStyle w:val="PreformattedText"/>
        <w:bidi w:val="0"/>
        <w:spacing w:before="0" w:after="0"/>
        <w:jc w:val="left"/>
        <w:rPr/>
      </w:pPr>
      <w:r>
        <w:rPr/>
        <w:t>39MZLKFK4IyNxK42FtjGJjjA3bjxjkFl6AZYDMmHuaFJIW1pnshESglmVCSRH62WUuvABAVUwoDn9M</w:t>
      </w:r>
    </w:p>
    <w:p>
      <w:pPr>
        <w:pStyle w:val="PreformattedText"/>
        <w:bidi w:val="0"/>
        <w:spacing w:before="0" w:after="0"/>
        <w:jc w:val="left"/>
        <w:rPr/>
      </w:pPr>
      <w:r>
        <w:rPr/>
        <w:t>/w88dSXzArC9ZaV9sRijE0Qsdm2FErGkhC7WZ3BBjBkcHgbnwfBDccH6uV6YLSbdTNt8IUllFaBV/F</w:t>
      </w:r>
    </w:p>
    <w:p>
      <w:pPr>
        <w:pStyle w:val="PreformattedText"/>
        <w:bidi w:val="0"/>
        <w:spacing w:before="0" w:after="0"/>
        <w:jc w:val="left"/>
        <w:rPr/>
      </w:pPr>
      <w:r>
        <w:rPr/>
        <w:t>GqVIfpbcgPpElfUWR0UMHV13D3+mclsc7enMwY8K03awGlQFOTczQ5rYSKQbC+EDRn3FIVZVCkxej/</w:t>
      </w:r>
    </w:p>
    <w:p>
      <w:pPr>
        <w:pStyle w:val="PreformattedText"/>
        <w:bidi w:val="0"/>
        <w:spacing w:before="0" w:after="0"/>
        <w:jc w:val="left"/>
        <w:rPr/>
      </w:pPr>
      <w:r>
        <w:rPr/>
        <w:t>vDlfuDn3dIQAaV6pe7AM7iF1V3vjvRr9UhWyzsmdzRFUDh2YMymXbjZxnjnDcjPS0BGhaCAirUZq1/</w:t>
      </w:r>
    </w:p>
    <w:p>
      <w:pPr>
        <w:pStyle w:val="PreformattedText"/>
        <w:bidi w:val="0"/>
        <w:spacing w:before="0" w:after="0"/>
        <w:jc w:val="left"/>
        <w:rPr/>
      </w:pPr>
      <w:r>
        <w:rPr/>
        <w:t>VEbO8xKM4kdYykZZdp3E5McRQnBjycfkHptSdprDQ4XOuRhqqHPOyNBIQi4YE5+pZMn2gsMnJxk9EL</w:t>
      </w:r>
    </w:p>
    <w:p>
      <w:pPr>
        <w:pStyle w:val="PreformattedText"/>
        <w:bidi w:val="0"/>
        <w:spacing w:before="0" w:after="0"/>
        <w:jc w:val="left"/>
        <w:rPr/>
      </w:pPr>
      <w:r>
        <w:rPr/>
        <w:t>UgEbIRKGw5Ul+AWTbjCtkI8bDO1OOAQGz7tvRBQjaKR9zv/tZ74hwfD/8A0zv9lutdkjip/E3tr44f</w:t>
      </w:r>
    </w:p>
    <w:p>
      <w:pPr>
        <w:pStyle w:val="PreformattedText"/>
        <w:bidi w:val="0"/>
        <w:spacing w:before="0" w:after="0"/>
        <w:jc w:val="left"/>
        <w:rPr/>
      </w:pPr>
      <w:r>
        <w:rPr/>
        <w:t>CyeWYuCbHcXwu13V9JiiKDAsvqfb1VVDcEbv06SuZHZDZoPV0Ho1eOUf1MbWAj5HlST444OMD+bIHP</w:t>
      </w:r>
    </w:p>
    <w:p>
      <w:pPr>
        <w:pStyle w:val="PreformattedText"/>
        <w:bidi w:val="0"/>
        <w:spacing w:before="0" w:after="0"/>
        <w:jc w:val="left"/>
        <w:rPr/>
      </w:pPr>
      <w:r>
        <w:rPr/>
        <w:t>SxkRUHduJCcAbdpGOTt9u4n3eODxjqfDirntpCTAQprFJ6rWLPnaDkYAYEAgYxnHnk/bknrUl0LAlr</w:t>
      </w:r>
    </w:p>
    <w:p>
      <w:pPr>
        <w:pStyle w:val="PreformattedText"/>
        <w:bidi w:val="0"/>
        <w:spacing w:before="0" w:after="0"/>
        <w:jc w:val="left"/>
        <w:rPr/>
      </w:pPr>
      <w:r>
        <w:rPr/>
        <w:t>YozaBlrtiudeqFFlBVjwSAWXBGQCTkcp+M+Bwv09WJVomgq3CK06gFAIpjuMLOJXIBRBnbnLBjxlwO</w:t>
      </w:r>
    </w:p>
    <w:p>
      <w:pPr>
        <w:pStyle w:val="PreformattedText"/>
        <w:bidi w:val="0"/>
        <w:spacing w:before="0" w:after="0"/>
        <w:jc w:val="left"/>
        <w:rPr/>
      </w:pPr>
      <w:r>
        <w:rPr/>
        <w:t>VAIXGMnrRQbTFF94wJVIve25eSU8P7ScjIIXjBY5Uffd1OJZIUgxAZ1JlltM+begypookVQNqAqcA5</w:t>
      </w:r>
    </w:p>
    <w:p>
      <w:pPr>
        <w:pStyle w:val="PreformattedText"/>
        <w:bidi w:val="0"/>
        <w:spacing w:before="0" w:after="0"/>
        <w:jc w:val="left"/>
        <w:rPr/>
      </w:pPr>
      <w:r>
        <w:rPr/>
        <w:t>Iyucgcg8hgAemrQv4/BiwtLwDsBg008HBBK5wrcH25D5UMc+efH93pZiLQHYImatSKCqwU0+CvleSC</w:t>
      </w:r>
    </w:p>
    <w:p>
      <w:pPr>
        <w:pStyle w:val="PreformattedText"/>
        <w:bidi w:val="0"/>
        <w:spacing w:before="0" w:after="0"/>
        <w:jc w:val="left"/>
        <w:rPr/>
      </w:pPr>
      <w:r>
        <w:rPr/>
        <w:t>rAKN448Z5H/XpsPlhgt+VtYmYwH/U8kkgH2kDIX8qD/j/D1G52CsWE2HKCbSqpLKShXCkc53YJyuck</w:t>
      </w:r>
    </w:p>
    <w:p>
      <w:pPr>
        <w:pStyle w:val="PreformattedText"/>
        <w:bidi w:val="0"/>
        <w:spacing w:before="0" w:after="0"/>
        <w:jc w:val="left"/>
        <w:rPr/>
      </w:pPr>
      <w:r>
        <w:rPr/>
        <w:t>4bn+pz/L1SnMrALtixLFBW3P43otTRqY2LgY4U+SMnB5zjx+R9vp6osoVmWLMsMpuI0N8e2LO0yqwE</w:t>
      </w:r>
    </w:p>
    <w:p>
      <w:pPr>
        <w:pStyle w:val="PreformattedText"/>
        <w:bidi w:val="0"/>
        <w:spacing w:before="0" w:after="0"/>
        <w:jc w:val="left"/>
        <w:rPr/>
      </w:pPr>
      <w:r>
        <w:rPr/>
        <w:t>ZyCxXPAB+38v6D7+emOaKfGLF1xULtrBjXgyq54/7gjAI4GT1ERQkRbXdUlbTEkIfbnkZ/AyRyMDj/</w:t>
      </w:r>
    </w:p>
    <w:p>
      <w:pPr>
        <w:pStyle w:val="PreformattedText"/>
        <w:bidi w:val="0"/>
        <w:spacing w:before="0" w:after="0"/>
        <w:jc w:val="left"/>
        <w:rPr/>
      </w:pPr>
      <w:r>
        <w:rPr/>
        <w:t>AA6bSq0BggtkPBHJGM8gcDHO37Y5IP46yI0IjZ/13ZIbI3Zwp5Gf16hYgnLYIIFtUPtwPGCGHkEZ54</w:t>
      </w:r>
    </w:p>
    <w:p>
      <w:pPr>
        <w:pStyle w:val="PreformattedText"/>
        <w:bidi w:val="0"/>
        <w:spacing w:before="0" w:after="0"/>
        <w:jc w:val="left"/>
        <w:rPr/>
      </w:pPr>
      <w:r>
        <w:rPr/>
        <w:t>IyOP8AHqsdprF0BcqjgIpjuniGUYGEdscD2qCGA5zu46qTQSfbFlAQi1yyii9TP+0tnagIU5JAGGY+</w:t>
      </w:r>
    </w:p>
    <w:p>
      <w:pPr>
        <w:pStyle w:val="PreformattedText"/>
        <w:bidi w:val="0"/>
        <w:spacing w:before="0" w:after="0"/>
        <w:jc w:val="left"/>
        <w:rPr/>
      </w:pPr>
      <w:r>
        <w:rPr/>
        <w:t>7knHA8DrQwoogBGoRn4lr3FDppAbcJLTDGDkc8DgAcAseSft4+rqShuBplWIYxWbIBA2nJ+lgG3Zzg</w:t>
      </w:r>
    </w:p>
    <w:p>
      <w:pPr>
        <w:pStyle w:val="PreformattedText"/>
        <w:bidi w:val="0"/>
        <w:spacing w:before="0" w:after="0"/>
        <w:jc w:val="left"/>
        <w:rPr/>
      </w:pPr>
      <w:r>
        <w:rPr/>
        <w:t>H7HOPz1dFKCmyICKEjsicrHheCeCCV3E4PGcYz4+/GOlhIVOMr98Eckk8bvpCZ4bJHH3925unWsOEE</w:t>
      </w:r>
    </w:p>
    <w:p>
      <w:pPr>
        <w:pStyle w:val="PreformattedText"/>
        <w:bidi w:val="0"/>
        <w:spacing w:before="0" w:after="0"/>
        <w:jc w:val="left"/>
        <w:rPr/>
      </w:pPr>
      <w:r>
        <w:rPr/>
        <w:t>RNn3HHBPv52j3H6lwB4/p+emwRBWjkNkbufyDuAAyCw+oZds8ZO7oggauRsxYnwVP4IGG+qQHB+3+B</w:t>
      </w:r>
    </w:p>
    <w:p>
      <w:pPr>
        <w:pStyle w:val="PreformattedText"/>
        <w:bidi w:val="0"/>
        <w:spacing w:before="0" w:after="0"/>
        <w:jc w:val="left"/>
        <w:rPr/>
      </w:pPr>
      <w:r>
        <w:rPr/>
        <w:t>6da3ZBEQYnLliN2CFAOVyACCoXH4PH3/iPU0EImgyrAgNhRkn+IFgSSBngLx4GSf69EEQ9qt78qu4A</w:t>
      </w:r>
    </w:p>
    <w:p>
      <w:pPr>
        <w:pStyle w:val="PreformattedText"/>
        <w:bidi w:val="0"/>
        <w:spacing w:before="0" w:after="0"/>
        <w:jc w:val="left"/>
        <w:rPr/>
      </w:pPr>
      <w:r>
        <w:rPr/>
        <w:t>goSq7uQSDgHDuF3Zzn+709FuPhBEcKTbiMe5t+12O1gGA5k/GT+MfT1OAAclqsEOo6TbAMFgFJOOQB</w:t>
      </w:r>
    </w:p>
    <w:p>
      <w:pPr>
        <w:pStyle w:val="PreformattedText"/>
        <w:bidi w:val="0"/>
        <w:spacing w:before="0" w:after="0"/>
        <w:jc w:val="left"/>
        <w:rPr/>
      </w:pPr>
      <w:r>
        <w:rPr/>
        <w:t>7sOowMe4fc54/Tpbh3B8eyGVfisPlrpkEBBljnHuZ1wu7hRwu3gH9Wbpiqa1LFocBsJGcOq1Xa2NoG</w:t>
      </w:r>
    </w:p>
    <w:p>
      <w:pPr>
        <w:pStyle w:val="PreformattedText"/>
        <w:bidi w:val="0"/>
        <w:spacing w:before="0" w:after="0"/>
        <w:jc w:val="left"/>
        <w:rPr/>
      </w:pPr>
      <w:r>
        <w:rPr/>
        <w:t>cIqMU84UqcE+4ZbB5wBjpSamsBFQRsrEkkDEqo5CnBOBgbchdwI5O4N/UKvQWoSRlAFAINTD6OkwId</w:t>
      </w:r>
    </w:p>
    <w:p>
      <w:pPr>
        <w:pStyle w:val="PreformattedText"/>
        <w:bidi w:val="0"/>
        <w:spacing w:before="0" w:after="0"/>
        <w:jc w:val="left"/>
        <w:rPr/>
      </w:pPr>
      <w:r>
        <w:rPr/>
        <w:t>k3EEEg/Ye7aDnAY55JPkt46ieYW2aVP3wv7w5FAkKT/CAB44yuSMbfdxwf5T1HBGttMY/THnKhf3ak</w:t>
      </w:r>
    </w:p>
    <w:p>
      <w:pPr>
        <w:pStyle w:val="PreformattedText"/>
        <w:bidi w:val="0"/>
        <w:spacing w:before="0" w:after="0"/>
        <w:jc w:val="left"/>
        <w:rPr/>
      </w:pPr>
      <w:r>
        <w:rPr/>
        <w:t>AISQCPz/ABHI8ffppLDYKiCGraM2WAjBJwDyeQqtkM3GOD/XpRUDYK/dBDOXSGxvCL4KsSCEYMcENk</w:t>
      </w:r>
    </w:p>
    <w:p>
      <w:pPr>
        <w:pStyle w:val="PreformattedText"/>
        <w:bidi w:val="0"/>
        <w:spacing w:before="0" w:after="0"/>
        <w:jc w:val="left"/>
        <w:rPr/>
      </w:pPr>
      <w:r>
        <w:rPr/>
        <w:t>fQNp8YweelgiEtaIxy2wAkkK4O0lgCAMnJYADgY589REuCfgQoJAoMhAhf0NjkbNrOVUMMEhhhCwZv</w:t>
      </w:r>
    </w:p>
    <w:p>
      <w:pPr>
        <w:pStyle w:val="PreformattedText"/>
        <w:bidi w:val="0"/>
        <w:spacing w:before="0" w:after="0"/>
        <w:jc w:val="left"/>
        <w:rPr/>
      </w:pPr>
      <w:r>
        <w:rPr/>
        <w:t>ryNoOAD556GTsFRCCnHZH4df/tgD4jp3L/a1g7HhuizU7L0Whp4ggl3JBPHCr2Ecj6CbEsnAGcL9XV</w:t>
      </w:r>
    </w:p>
    <w:p>
      <w:pPr>
        <w:pStyle w:val="PreformattedText"/>
        <w:bidi w:val="0"/>
        <w:spacing w:before="0" w:after="0"/>
        <w:jc w:val="left"/>
        <w:rPr/>
      </w:pPr>
      <w:r>
        <w:rPr/>
        <w:t>eaWuIytidLbSaZx8SdCoajJp81ivAPmNWmi07T5FSV2qxpOqNPtC+yOSy65ZiMrVbHB6zMXOlrNAY5</w:t>
      </w:r>
    </w:p>
    <w:p>
      <w:pPr>
        <w:pStyle w:val="PreformattedText"/>
        <w:bidi w:val="0"/>
        <w:spacing w:before="0" w:after="0"/>
        <w:jc w:val="left"/>
        <w:rPr/>
      </w:pPr>
      <w:r>
        <w:rPr/>
        <w:t>SRVvHwjWwknEGSer0viWCDyiu3y3H9MddfCztQQCxjTlTSNOgtaHpJvlp1VhFHN3N3S26RRuSFmY5J</w:t>
      </w:r>
    </w:p>
    <w:p>
      <w:pPr>
        <w:pStyle w:val="PreformattedText"/>
        <w:bidi w:val="0"/>
        <w:spacing w:before="0" w:after="0"/>
        <w:jc w:val="left"/>
        <w:rPr/>
      </w:pPr>
      <w:r>
        <w:rPr/>
        <w:t>aW5qkccIxEVXhemMWpc4hmumTBdQcByj44CO76KwjhEwsuX9FJLJq48XdvjeMWNrVyWeWvSpsJtQl0</w:t>
      </w:r>
    </w:p>
    <w:p>
      <w:pPr>
        <w:pStyle w:val="PreformattedText"/>
        <w:bidi w:val="0"/>
        <w:spacing w:before="0" w:after="0"/>
        <w:jc w:val="left"/>
        <w:rPr/>
      </w:pPr>
      <w:r>
        <w:rPr/>
        <w:t>xDNP6RfTdOqQQEyLHEinc0FRYxiTCRty3vIXrinYNQlrr47mRKKJn9Fl+kfl+GGddLtaGnUnWPS6jR</w:t>
      </w:r>
    </w:p>
    <w:p>
      <w:pPr>
        <w:pStyle w:val="PreformattedText"/>
        <w:bidi w:val="0"/>
        <w:spacing w:before="0" w:after="0"/>
        <w:jc w:val="left"/>
        <w:rPr/>
      </w:pPr>
      <w:r>
        <w:rPr/>
        <w:t>y373rTEW3hKbNKpKlZvVVHk2ytARHGhkXevUL2vcVF1uXh4tqi4jGWyS2a1ZmdtdWzTu52+ED37T1O</w:t>
      </w:r>
    </w:p>
    <w:p>
      <w:pPr>
        <w:pStyle w:val="PreformattedText"/>
        <w:bidi w:val="0"/>
        <w:spacing w:before="0" w:after="0"/>
        <w:jc w:val="left"/>
        <w:rPr/>
      </w:pPr>
      <w:r>
        <w:rPr/>
        <w:t>xZr6DpEL17up6nXowWWaIXiLnoi9bjjij9LTWkriCvG/7x4IZh70JPUyy1t62ewsl1ane7FPFu96Yh</w:t>
      </w:r>
    </w:p>
    <w:p>
      <w:pPr>
        <w:pStyle w:val="PreformattedText"/>
        <w:bidi w:val="0"/>
        <w:spacing w:before="0" w:after="0"/>
        <w:jc w:val="left"/>
        <w:rPr/>
      </w:pPr>
      <w:r>
        <w:rPr/>
        <w:t>dwpMuShV2Opubx9HdHYsEesa7U0BE7O0NoK+nVrn7W7l1GJXlt97dyadJJLDiZ1MjdtULLQ19Phc5t</w:t>
      </w:r>
    </w:p>
    <w:p>
      <w:pPr>
        <w:pStyle w:val="PreformattedText"/>
        <w:bidi w:val="0"/>
        <w:spacing w:before="0" w:after="0"/>
        <w:jc w:val="left"/>
        <w:rPr/>
      </w:pPr>
      <w:r>
        <w:rPr/>
        <w:t>WrU2ozMzlFhcWDG4k6u3s7vl83hlE6SgoUkWq2dviN09unYni10VOyusJgEgm1bWqN3UrO+R8DTYpv</w:t>
      </w:r>
    </w:p>
    <w:p>
      <w:pPr>
        <w:pStyle w:val="PreformattedText"/>
        <w:bidi w:val="0"/>
        <w:spacing w:before="0" w:after="0"/>
        <w:jc w:val="left"/>
        <w:rPr/>
      </w:pPr>
      <w:r>
        <w:rPr/>
        <w:t>Vt2J7IGauneq80s87keoIxs+sbVlymxFHQfRSzsHL3f8RFPxaSAQWuecLdTfFvmbjFmdn9r2FA1O40</w:t>
      </w:r>
    </w:p>
    <w:p>
      <w:pPr>
        <w:pStyle w:val="PreformattedText"/>
        <w:bidi w:val="0"/>
        <w:spacing w:before="0" w:after="0"/>
        <w:jc w:val="left"/>
        <w:rPr/>
      </w:pPr>
      <w:r>
        <w:rPr/>
        <w:t>sEjrGy+nJEJ0pTQOivDAcipVMMNdEQ7Yljj9ivPI5FqdMNqIjBSpo2rm5f7jDMOS0ws4uC3U07Pjd/</w:t>
      </w:r>
    </w:p>
    <w:p>
      <w:pPr>
        <w:pStyle w:val="PreformattedText"/>
        <w:bidi w:val="0"/>
        <w:spacing w:before="0" w:after="0"/>
        <w:jc w:val="left"/>
        <w:rPr/>
      </w:pPr>
      <w:r>
        <w:rPr/>
        <w:t>2joKvXvWrNUCtCKehwxTw0oWNeCFKsLJpmnvKR+5prPYsWJZzkO8bNMzqynrEJBCrLpbqUFtXHNvNG</w:t>
      </w:r>
    </w:p>
    <w:p>
      <w:pPr>
        <w:pStyle w:val="PreformattedText"/>
        <w:bidi w:val="0"/>
        <w:spacing w:before="0" w:after="0"/>
        <w:jc w:val="left"/>
        <w:rPr/>
      </w:pPr>
      <w:r>
        <w:rPr/>
        <w:t>+Aymr7aVa3h3R5Vgmr3E0rtW9rUhils6pU1CnpEEIkXUbFFLjtNrt+NTuhjvam8noRcSPT08y7USTp</w:t>
      </w:r>
    </w:p>
    <w:p>
      <w:pPr>
        <w:pStyle w:val="PreformattedText"/>
        <w:bidi w:val="0"/>
        <w:spacing w:before="0" w:after="0"/>
        <w:jc w:val="left"/>
        <w:rPr/>
      </w:pPr>
      <w:r>
        <w:rPr/>
        <w:t>7AXrKoKLtb47v6oaKsCxorV5TycpPp/THOmnCGeWzp9W5K9/WrNrT4rfrKy6foNuOOXX9Si9JQEsTi</w:t>
      </w:r>
    </w:p>
    <w:p>
      <w:pPr>
        <w:pStyle w:val="PreformattedText"/>
        <w:bidi w:val="0"/>
        <w:spacing w:before="0" w:after="0"/>
        <w:jc w:val="left"/>
        <w:rPr/>
      </w:pPr>
      <w:r>
        <w:rPr/>
        <w:t>GaL5kbh8vXdEYxpva1iKqFZWrKk09avb6V5REKFZkxpY1TJ13Nkste75Tb9UO7VeuLkkFe1VisVLVe</w:t>
      </w:r>
    </w:p>
    <w:p>
      <w:pPr>
        <w:pStyle w:val="PreformattedText"/>
        <w:bidi w:val="0"/>
        <w:spacing w:before="0" w:after="0"/>
        <w:jc w:val="left"/>
        <w:rPr/>
      </w:pPr>
      <w:r>
        <w:rPr/>
        <w:t>/NLHGz1q8tGoKuhafVEoYLoGh6HHJcnQe61rFpI1VxC3VXEOgAtUqFS37RuZmbvueblSLmEDOEIYda</w:t>
      </w:r>
    </w:p>
    <w:p>
      <w:pPr>
        <w:pStyle w:val="PreformattedText"/>
        <w:bidi w:val="0"/>
        <w:spacing w:before="0" w:after="0"/>
        <w:jc w:val="left"/>
        <w:rPr/>
      </w:pPr>
      <w:r>
        <w:rPr/>
        <w:t>HJW7UoytU0OmyUupVbemxN67Yi7V7XoaHSrxt3H3xpy6WwaNPme2ewdDeeTVbFmQyHN21LZsG3JITL</w:t>
      </w:r>
    </w:p>
    <w:p>
      <w:pPr>
        <w:pStyle w:val="PreformattedText"/>
        <w:bidi w:val="0"/>
        <w:spacing w:before="0" w:after="0"/>
        <w:jc w:val="left"/>
        <w:rPr/>
      </w:pPr>
      <w:r>
        <w:rPr/>
        <w:t>PZEznbg4rqWngzC5EqScu67t3R5fsxoTlWQfm6VVsQNYyuRF2sW26uau80adVs6b23o1Z7xkik7erU</w:t>
      </w:r>
    </w:p>
    <w:p>
      <w:pPr>
        <w:pStyle w:val="PreformattedText"/>
        <w:bidi w:val="0"/>
        <w:spacing w:before="0" w:after="0"/>
        <w:jc w:val="left"/>
        <w:rPr/>
      </w:pPr>
      <w:r>
        <w:rPr/>
        <w:t>b66dZWSBIF7iofMquoGEbjqdqjBp8SqhLNVjsQxKpdSHYaSzuZYU/SH3rrvHYq/7RSxuIly1qdRXSi</w:t>
      </w:r>
    </w:p>
    <w:p>
      <w:pPr>
        <w:pStyle w:val="PreformattedText"/>
        <w:bidi w:val="0"/>
        <w:spacing w:before="0" w:after="0"/>
        <w:jc w:val="left"/>
        <w:rPr/>
      </w:pPr>
      <w:r>
        <w:rPr/>
        <w:t>lm0ytufi+Qy4KVjlynJPc1u13Hbia/6d6zqWk175jMzavb/wBrl1rVp87UsCcq8ka7lrQVFgTCIyt0</w:t>
      </w:r>
    </w:p>
    <w:p>
      <w:pPr>
        <w:pStyle w:val="PreformattedText"/>
        <w:bidi w:val="0"/>
        <w:spacing w:before="0" w:after="0"/>
        <w:jc w:val="left"/>
        <w:rPr/>
      </w:pPr>
      <w:r>
        <w:rPr/>
        <w:t>U+c8yUmDlgKKWvb3dgRe31t4sbow8LLSQ87FTk1Nc0pfO2q8nvXby8qigyie0aOjp4uy6dMNR17Wg0</w:t>
      </w:r>
    </w:p>
    <w:p>
      <w:pPr>
        <w:pStyle w:val="PreformattedText"/>
        <w:bidi w:val="0"/>
        <w:spacing w:before="0" w:after="0"/>
        <w:jc w:val="left"/>
        <w:rPr/>
      </w:pPr>
      <w:r>
        <w:rPr/>
        <w:t>TW7MckMk8UrR2bth7z4GlaO059WwVDS2gsMW5d/p9JOZz1UsBlly6VF3sGnmP6c4jkiWzvOymYicNO</w:t>
      </w:r>
    </w:p>
    <w:p>
      <w:pPr>
        <w:pStyle w:val="PreformattedText"/>
        <w:bidi w:val="0"/>
        <w:spacing w:before="0" w:after="0"/>
        <w:jc w:val="left"/>
        <w:rPr/>
      </w:pPr>
      <w:r>
        <w:rPr/>
        <w:t>f2rm4DmbmbTGbmpQadpd6AagDTRYfmhFAK2o63Vkk2wJAjKF02lYsxzBXlLuFryuEmm8TYWVUmYQZg</w:t>
      </w:r>
    </w:p>
    <w:p>
      <w:pPr>
        <w:pStyle w:val="PreformattedText"/>
        <w:bidi w:val="0"/>
        <w:spacing w:before="0" w:after="0"/>
        <w:jc w:val="left"/>
        <w:rPr/>
      </w:pPr>
      <w:r>
        <w:rPr/>
        <w:t>U73dPreEN6QnLh0SXJKy7tTLbmQ3hwubthz2sl+9oPdF3SqdJNRkWi3bFdfm46i63TsmDVdbWWZz8x</w:t>
      </w:r>
    </w:p>
    <w:p>
      <w:pPr>
        <w:pStyle w:val="PreformattedText"/>
        <w:bidi w:val="0"/>
        <w:spacing w:before="0" w:after="0"/>
        <w:jc w:val="left"/>
        <w:rPr/>
      </w:pPr>
      <w:r>
        <w:rPr/>
        <w:t>Dp2i6jG8+0PPM8MSfW6Rm4kgTcRKWYfoVuaax3rORF5dTb1eXZGDiMXMlymeS3/lTColKoZhdutNp2</w:t>
      </w:r>
    </w:p>
    <w:p>
      <w:pPr>
        <w:pStyle w:val="PreformattedText"/>
        <w:bidi w:val="0"/>
        <w:spacing w:before="0" w:after="0"/>
        <w:jc w:val="left"/>
        <w:rPr/>
      </w:pPr>
      <w:r>
        <w:rPr/>
        <w:t>KG4aq0iV1e5ofa2ldo/DLQobl6efXdNj1KWG20N23qVm5LbsfOTKDJLrV55L00gQr8tBDDSaVTDZJl</w:t>
      </w:r>
    </w:p>
    <w:p>
      <w:pPr>
        <w:pStyle w:val="PreformattedText"/>
        <w:bidi w:val="0"/>
        <w:spacing w:before="0" w:after="0"/>
        <w:jc w:val="left"/>
        <w:rPr/>
      </w:pPr>
      <w:r>
        <w:rPr/>
        <w:t>pPxpxOLb6MyUy05WgUVvKBkvrGsVwMNhDgOjghnXMFmktzsbyjneLvmTzKotrpaKK7r1KRL935OSKm</w:t>
      </w:r>
    </w:p>
    <w:p>
      <w:pPr>
        <w:pStyle w:val="PreformattedText"/>
        <w:bidi w:val="0"/>
        <w:spacing w:before="0" w:after="0"/>
        <w:jc w:val="left"/>
        <w:rPr/>
      </w:pPr>
      <w:r>
        <w:rPr/>
        <w:t>kckUFWpplUrDT0ynIuniR5ypa3DLa9StXjy7WpIyRugSUt0OAwsuXIDuLtLVubnbOvhb+GOd6Txrzs</w:t>
      </w:r>
    </w:p>
    <w:p>
      <w:pPr>
        <w:pStyle w:val="PreformattedText"/>
        <w:bidi w:val="0"/>
        <w:spacing w:before="0" w:after="0"/>
        <w:jc w:val="left"/>
        <w:rPr/>
      </w:pPr>
      <w:r>
        <w:rPr/>
        <w:t>XMlS5lpLrQBN2UujVlrV9gVdvq1glq1TqFFa1cWquqWrPpahtnBir15vQNmVaZysuqvUWnWWErKalZ</w:t>
      </w:r>
    </w:p>
    <w:p>
      <w:pPr>
        <w:pStyle w:val="PreformattedText"/>
        <w:bidi w:val="0"/>
        <w:spacing w:before="0" w:after="0"/>
        <w:jc w:val="left"/>
        <w:rPr/>
      </w:pPr>
      <w:r>
        <w:rPr/>
        <w:t>keT08uwySrgtPBEySoNmnefhmtMq3HzGNOkshJYdlm1W+0tbbpvyzG7ai9xYie4+7dJ0aIQQUdMs2r</w:t>
      </w:r>
    </w:p>
    <w:p>
      <w:pPr>
        <w:pStyle w:val="PreformattedText"/>
        <w:bidi w:val="0"/>
        <w:spacing w:before="0" w:after="0"/>
        <w:jc w:val="left"/>
        <w:rPr/>
      </w:pPr>
      <w:r>
        <w:rPr/>
        <w:t>upDSq1XTrV2jp889JVpV6dC5UDftKKtDOrXLAxE8zGGFedy3MB0biMSeuaa0mTLS5mbeW7N2ZW2Fju</w:t>
      </w:r>
    </w:p>
    <w:p>
      <w:pPr>
        <w:pStyle w:val="PreformattedText"/>
        <w:bidi w:val="0"/>
        <w:spacing w:before="0" w:after="0"/>
        <w:jc w:val="left"/>
        <w:rPr/>
      </w:pPr>
      <w:r>
        <w:rPr/>
        <w:t>jeCxT6V6SkYVWwShHxLOqlEuCPwRQRvBFOZ3S1yiD7tIVR3lX1K7Sgs2O1u1dc7utww6hOsz61m3R7</w:t>
      </w:r>
    </w:p>
    <w:p>
      <w:pPr>
        <w:pStyle w:val="PreformattedText"/>
        <w:bidi w:val="0"/>
        <w:spacing w:before="0" w:after="0"/>
        <w:jc w:val="left"/>
        <w:rPr/>
      </w:pPr>
      <w:r>
        <w:rPr/>
        <w:t>ehmdpgYvmb1uuVSQ5MddEX2kHrF6QmOuAMqWSsvHT0kq9u1FzmsvoC7Vja6L6qd0ouInqJk3BSXnOl</w:t>
      </w:r>
    </w:p>
    <w:p>
      <w:pPr>
        <w:pStyle w:val="PreformattedText"/>
        <w:bidi w:val="0"/>
        <w:spacing w:before="0" w:after="0"/>
        <w:jc w:val="left"/>
        <w:rPr/>
      </w:pPr>
      <w:r>
        <w:rPr/>
        <w:t>5X6RltkqewG7dPKIq3unXdRr2IdPjEUsejxnSaFRobDV5u7NcJOriKCdhv+WvTKpDZEklGvhvd1t9F</w:t>
      </w:r>
    </w:p>
    <w:p>
      <w:pPr>
        <w:pStyle w:val="PreformattedText"/>
        <w:bidi w:val="0"/>
        <w:spacing w:before="0" w:after="0"/>
        <w:jc w:val="left"/>
        <w:rPr/>
      </w:pPr>
      <w:r>
        <w:rPr/>
        <w:t>YCV1TznY0nG8nKokytzVy3gfiMY3TXSOJSamGUi7C6LRcQ06dqcKp7jNa3eYLSOpfgjTm0n4N/EIVY</w:t>
      </w:r>
    </w:p>
    <w:p>
      <w:pPr>
        <w:pStyle w:val="PreformattedText"/>
        <w:bidi w:val="0"/>
        <w:spacing w:before="0" w:after="0"/>
        <w:jc w:val="left"/>
        <w:rPr/>
      </w:pPr>
      <w:r>
        <w:rPr/>
        <w:t>/mb66RF2ybHrrCB3FqtutPeRlU5eKGuSFYkBmqy/wru68/+Us1sT8psDc/VpOa+yn/AMKXKurxa1u9</w:t>
      </w:r>
    </w:p>
    <w:p>
      <w:pPr>
        <w:pStyle w:val="PreformattedText"/>
        <w:bidi w:val="0"/>
        <w:spacing w:before="0" w:after="0"/>
        <w:jc w:val="left"/>
        <w:rPr/>
      </w:pPr>
      <w:r>
        <w:rPr/>
        <w:t>HpHyVX5v8lOkxZc0uV1d9dyc7hiR4jMd3eid0mtJpFfQj8tBf/1luVINKWwix+j2nodGOteWOOvtMj</w:t>
      </w:r>
    </w:p>
    <w:p>
      <w:pPr>
        <w:pStyle w:val="PreformattedText"/>
        <w:bidi w:val="0"/>
        <w:spacing w:before="0" w:after="0"/>
        <w:jc w:val="left"/>
        <w:rPr/>
      </w:pPr>
      <w:r>
        <w:rPr/>
        <w:t>2ZtS9iuBJLHKP6dLiZ3zsTaMeqwo3rrqzG4Z9kJhVfCzkHVXT8QwU6f/hUDULeZq7NpgN7qmrN3t3V</w:t>
      </w:r>
    </w:p>
    <w:p>
      <w:pPr>
        <w:pStyle w:val="PreformattedText"/>
        <w:bidi w:val="0"/>
        <w:spacing w:before="0" w:after="0"/>
        <w:jc w:val="left"/>
        <w:rPr/>
      </w:pPr>
      <w:r>
        <w:rPr/>
        <w:t>qBlW5PLC9ivdls2pIdM0OisNaKCXbhi5EeoMIGO4Qoibt8nWngEmHD4PDLKsHFctTnUzflqjH6QKDF</w:t>
      </w:r>
    </w:p>
    <w:p>
      <w:pPr>
        <w:pStyle w:val="PreformattedText"/>
        <w:bidi w:val="0"/>
        <w:spacing w:before="0" w:after="0"/>
        <w:jc w:val="left"/>
        <w:rPr/>
      </w:pPr>
      <w:r>
        <w:rPr/>
        <w:t>Y/E9bW4llarfRIukL3huszb22I/tWqKmjaHbMJW53TrM2jafVZlV7P7dsxWO4bbPnCRwaJHWjs4z6M</w:t>
      </w:r>
    </w:p>
    <w:p>
      <w:pPr>
        <w:pStyle w:val="PreformattedText"/>
        <w:bidi w:val="0"/>
        <w:spacing w:before="0" w:after="0"/>
        <w:jc w:val="left"/>
        <w:rPr/>
      </w:pPr>
      <w:r>
        <w:rPr/>
        <w:t>+pSoWb0WXrZmgq+JQTNGHVba7q2rkG985Rg4W11wsxgQcUeXmV2te5tOq0Ld6Yo740a8ncOvRapOzW</w:t>
      </w:r>
    </w:p>
    <w:p>
      <w:pPr>
        <w:pStyle w:val="PreformattedText"/>
        <w:bidi w:val="0"/>
        <w:spacing w:before="0" w:after="0"/>
        <w:jc w:val="left"/>
        <w:rPr/>
      </w:pPr>
      <w:r>
        <w:rPr/>
        <w:t>KclrVdV02jKfWeYzWFqadJM7HElGDT6sK7vExVEVfrx2Hyewy4eQ0uWnVzECo128tq1fV3izRw3ylx</w:t>
      </w:r>
    </w:p>
    <w:p>
      <w:pPr>
        <w:pStyle w:val="PreformattedText"/>
        <w:bidi w:val="0"/>
        <w:spacing w:before="0" w:after="0"/>
        <w:jc w:val="left"/>
        <w:rPr/>
      </w:pPr>
      <w:r>
        <w:rPr/>
        <w:t>PzjEJNnOJyTC81W763WJevAylW3xilPUknleeZ5ZppmaWxNISd8jY3s5/HgDH29u36euqRVRVQaQsc</w:t>
      </w:r>
    </w:p>
    <w:p>
      <w:pPr>
        <w:pStyle w:val="PreformattedText"/>
        <w:bidi w:val="0"/>
        <w:spacing w:before="0" w:after="0"/>
        <w:jc w:val="left"/>
        <w:rPr/>
      </w:pPr>
      <w:r>
        <w:rPr/>
        <w:t>cSXcsTm0fcP/RCaNTuab8Z5ZqTWX1LXu0NI5jDUmo0tMv6hPHIzRsqzlrA2+1s59w468j/APU7EJ84</w:t>
      </w:r>
    </w:p>
    <w:p>
      <w:pPr>
        <w:pStyle w:val="PreformattedText"/>
        <w:bidi w:val="0"/>
        <w:spacing w:before="0" w:after="0"/>
        <w:jc w:val="left"/>
        <w:rPr/>
      </w:pPr>
      <w:r>
        <w:rPr/>
        <w:t>6Nwsw5dVNdftKNX6o+gP/RvDPJ6O6a6QVrazZUts9R0sy2r5Y/RLolKNoHg+ZsPL+zK0VGKvEipKU9</w:t>
      </w:r>
    </w:p>
    <w:p>
      <w:pPr>
        <w:pStyle w:val="PreformattedText"/>
        <w:bidi w:val="0"/>
        <w:spacing w:before="0" w:after="0"/>
        <w:jc w:val="left"/>
        <w:rPr/>
      </w:pPr>
      <w:r>
        <w:rPr/>
        <w:t>8heBhgTlXwowgVeevFsWys1HmXBRRbeEezyptqowl2m652Y5tEzY04RWKtmLUAiaVGXv6iswnNyi0Z</w:t>
      </w:r>
    </w:p>
    <w:p>
      <w:pPr>
        <w:pStyle w:val="PreformattedText"/>
        <w:bidi w:val="0"/>
        <w:spacing w:before="0" w:after="0"/>
        <w:jc w:val="left"/>
        <w:rPr/>
      </w:pPr>
      <w:r>
        <w:rPr/>
        <w:t>cQQbI9hmWd9jEgFY387l6zppEuWGByl3NGnhppmAoyWNOJsTm/4jbd083NPrX5LslKvWhhe0tCcTWZ</w:t>
      </w:r>
    </w:p>
    <w:p>
      <w:pPr>
        <w:pStyle w:val="PreformattedText"/>
        <w:bidi w:val="0"/>
        <w:spacing w:before="0" w:after="0"/>
        <w:jc w:val="left"/>
        <w:rPr/>
      </w:pPr>
      <w:r>
        <w:rPr/>
        <w:t>W9VTWDXwR60rxtGjxxjYV+s46z7jiV61qrXO0bfjmh0hrJryFQTGmHju+93YcWXvfsGOV0LQwPZvJL</w:t>
      </w:r>
    </w:p>
    <w:p>
      <w:pPr>
        <w:pStyle w:val="PreformattedText"/>
        <w:bidi w:val="0"/>
        <w:spacing w:before="0" w:after="0"/>
        <w:jc w:val="left"/>
        <w:rPr/>
      </w:pPr>
      <w:r>
        <w:rPr/>
        <w:t>cuGGZ68MrsVkrxIClZHRfTB2j3exW46fPabLwzuiWqO9BKXDrjSpNxY26P7ok9M1K/Z0urZraZVsJq</w:t>
      </w:r>
    </w:p>
    <w:p>
      <w:pPr>
        <w:pStyle w:val="PreformattedText"/>
        <w:bidi w:val="0"/>
        <w:spacing w:before="0" w:after="0"/>
        <w:jc w:val="left"/>
        <w:rPr/>
      </w:pPr>
      <w:r>
        <w:rPr/>
        <w:t>MCwXkuoataPam6xG4ZRLNhWULtHuC5bpkidiHlLMloKTNPh7IhxEiRLxE2VNnlTJaot+7yxuWpPNft</w:t>
      </w:r>
    </w:p>
    <w:p>
      <w:pPr>
        <w:pStyle w:val="PreformattedText"/>
        <w:bidi w:val="0"/>
        <w:spacing w:before="0" w:after="0"/>
        <w:jc w:val="left"/>
        <w:rPr/>
      </w:pPr>
      <w:r>
        <w:rPr/>
        <w:t>y3qlWHS1oy1TajKogeMhk3wSgm43yz+kgUAJuLHc3UpkTWnibOW2RS1omlzZMvCWyXMzEA1tMEzaTB</w:t>
      </w:r>
    </w:p>
    <w:p>
      <w:pPr>
        <w:pStyle w:val="PreformattedText"/>
        <w:bidi w:val="0"/>
        <w:spacing w:before="0" w:after="0"/>
        <w:jc w:val="left"/>
        <w:rPr/>
      </w:pPr>
      <w:r>
        <w:rPr/>
        <w:t>PZaenFVR68ELJPHGoSTTUDexcRMasgVOMH+Ibfd1emS0LL1KiWJee7wjKOIdVYM5YMdldN3q80Sd1t</w:t>
      </w:r>
    </w:p>
    <w:p>
      <w:pPr>
        <w:pStyle w:val="PreformattedText"/>
        <w:bidi w:val="0"/>
        <w:spacing w:before="0" w:after="0"/>
        <w:jc w:val="left"/>
        <w:rPr/>
      </w:pPr>
      <w:r>
        <w:rPr/>
        <w:t>GuLThNWKxdUxLLYecHeojLzmcIMs+4BQ3Lf3sbl6SdNw+IsSwNO7fCKkkYqSzsJhWUx2QLJOs2mzNf</w:t>
      </w:r>
    </w:p>
    <w:p>
      <w:pPr>
        <w:pStyle w:val="PreformattedText"/>
        <w:bidi w:val="0"/>
        <w:spacing w:before="0" w:after="0"/>
        <w:jc w:val="left"/>
        <w:rPr/>
      </w:pPr>
      <w:r>
        <w:rPr/>
        <w:t>EYSpqDTw3ZImks2fSUGHZXc7kiC7WYnIxHlvb1n9cGw5SeAFVt6LjK6Yi7DtcZqatVAvlhbV6NVWs0</w:t>
      </w:r>
    </w:p>
    <w:p>
      <w:pPr>
        <w:pStyle w:val="PreformattedText"/>
        <w:bidi w:val="0"/>
        <w:spacing w:before="0" w:after="0"/>
        <w:jc w:val="left"/>
        <w:rPr/>
      </w:pPr>
      <w:r>
        <w:rPr/>
        <w:t>pEgiaGRoPl6+IgVkQ+k1WLCyBpDI5UD3M3VlbQrNLOVP0xTefOmUlTRdMr8XQEsK2qazHqayTTP800</w:t>
      </w:r>
    </w:p>
    <w:p>
      <w:pPr>
        <w:pStyle w:val="PreformattedText"/>
        <w:bidi w:val="0"/>
        <w:spacing w:before="0" w:after="0"/>
        <w:jc w:val="left"/>
        <w:rPr/>
      </w:pPr>
      <w:r>
        <w:rPr/>
        <w:t>EExlQla9YMLggQtmLEgYlWAZ9u0Hbu6qSUlTMR19avXJosPOnyMKcOUCrTUNXGI5tarTT2Y9RsRWU0</w:t>
      </w:r>
    </w:p>
    <w:p>
      <w:pPr>
        <w:pStyle w:val="PreformattedText"/>
        <w:bidi w:val="0"/>
        <w:spacing w:before="0" w:after="0"/>
        <w:jc w:val="left"/>
        <w:rPr/>
      </w:pPr>
      <w:r>
        <w:rPr/>
        <w:t>5JGEsdpXleFTKZPW9NF2SmWP0kQqNgLD+91aTEVmMHbKX9qGDCustWkoVM4ey6AnXa1XUYZNVb11jW</w:t>
      </w:r>
    </w:p>
    <w:p>
      <w:pPr>
        <w:pStyle w:val="PreformattedText"/>
        <w:bidi w:val="0"/>
        <w:spacing w:before="0" w:after="0"/>
        <w:jc w:val="left"/>
        <w:rPr/>
      </w:pPr>
      <w:r>
        <w:rPr/>
        <w:t>RJ9Jvs7T2o3gh9eWBYchJn3D95nARduCzdR4orNQvdaF3fjxizhZs2TM6mwTLt9YCO3dW015bNSnrA</w:t>
      </w:r>
    </w:p>
    <w:p>
      <w:pPr>
        <w:pStyle w:val="PreformattedText"/>
        <w:bidi w:val="0"/>
        <w:spacing w:before="0" w:after="0"/>
        <w:jc w:val="left"/>
        <w:rPr/>
      </w:pPr>
      <w:r>
        <w:rPr/>
        <w:t>muC1tsPERHM7rtWxBpdi2xX1HcsJvAb7e7pcA8lQ4ZjfzdvGLHS0rESxLYybZfII0XYqt+SGxftrJT</w:t>
      </w:r>
    </w:p>
    <w:p>
      <w:pPr>
        <w:pStyle w:val="PreformattedText"/>
        <w:bidi w:val="0"/>
        <w:spacing w:before="0" w:after="0"/>
        <w:jc w:val="left"/>
        <w:rPr/>
      </w:pPr>
      <w:r>
        <w:rPr/>
        <w:t>mez6lNIWrsY2G3ZJEECvYPpo3qIGLb2LN9urjuxIeYwReyKchhLUCVLN9N6NFy9Q0QWp62hwzKlWSp</w:t>
      </w:r>
    </w:p>
    <w:p>
      <w:pPr>
        <w:pStyle w:val="PreformattedText"/>
        <w:bidi w:val="0"/>
        <w:spacing w:before="0" w:after="0"/>
        <w:jc w:val="left"/>
        <w:rPr/>
      </w:pPr>
      <w:r>
        <w:rPr/>
        <w:t>EAuJ8WIkKWJTI3/3uyrt2Fsn3byv3kEywOyLdcIUymngB8RaQyt5fR8fnFVaVrNuK9M/y4ENuVmsyr</w:t>
      </w:r>
    </w:p>
    <w:p>
      <w:pPr>
        <w:pStyle w:val="PreformattedText"/>
        <w:bidi w:val="0"/>
        <w:spacing w:before="0" w:after="0"/>
        <w:jc w:val="left"/>
        <w:rPr/>
      </w:pPr>
      <w:r>
        <w:rPr/>
        <w:t>Cq1lrSmRVy0xHzO+x6zHaAcRofHt6ryWmrrtpLofjwjVxcmVNQK03UulRzV7YrK989V1DVrUNlZ3nm</w:t>
      </w:r>
    </w:p>
    <w:p>
      <w:pPr>
        <w:pStyle w:val="PreformattedText"/>
        <w:bidi w:val="0"/>
        <w:spacing w:before="0" w:after="0"/>
        <w:jc w:val="left"/>
        <w:rPr/>
      </w:pPr>
      <w:r>
        <w:rPr/>
        <w:t>VZdPVIU9xvyRveikZlSxaeyVRYeBYSkjBsp7pMNLuBdTlvL7c6Hy26q8tYlaYqLKR0yA/Tx+N6B7uH</w:t>
      </w:r>
    </w:p>
    <w:p>
      <w:pPr>
        <w:pStyle w:val="PreformattedText"/>
        <w:bidi w:val="0"/>
        <w:spacing w:before="0" w:after="0"/>
        <w:jc w:val="left"/>
        <w:rPr/>
      </w:pPr>
      <w:r>
        <w:rPr/>
        <w:t>U5noV4tK9L/wC9rL2LxmOWrtIkXrWIljbdqok9OIeool/eyuqbl39XVorUY2l23fjhFZKuHdTVVH+u</w:t>
      </w:r>
    </w:p>
    <w:p>
      <w:pPr>
        <w:pStyle w:val="PreformattedText"/>
        <w:bidi w:val="0"/>
        <w:spacing w:before="0" w:after="0"/>
        <w:jc w:val="left"/>
        <w:rPr/>
      </w:pPr>
      <w:r>
        <w:rPr/>
        <w:t>nzRXlWJL/wAjoEZdIdOmt6jchpzvVWTVLyRtLqWpXVXe0EdH5GvFDgyBrk7lwronUgdxMLgBQotHlH</w:t>
      </w:r>
    </w:p>
    <w:p>
      <w:pPr>
        <w:pStyle w:val="PreformattedText"/>
        <w:bidi w:val="0"/>
        <w:spacing w:before="0" w:after="0"/>
        <w:jc w:val="left"/>
        <w:rPr/>
      </w:pPr>
      <w:r>
        <w:rPr/>
        <w:t>gveZqmvqiHOqOplki5ip8zNTeu3qLpWm9qZoiNaU61rUWl1r8X7NmojRNJ9GFkqUNEp2Fl1S9YcyE1</w:t>
      </w:r>
    </w:p>
    <w:p>
      <w:pPr>
        <w:pStyle w:val="PreformattedText"/>
        <w:bidi w:val="0"/>
        <w:spacing w:before="0" w:after="0"/>
        <w:jc w:val="left"/>
        <w:rPr/>
      </w:pPr>
      <w:r>
        <w:rPr/>
        <w:t>aAdJ1aw/ukZm+0q9Ww7ykZnY1nWt6WbSPeihRXVTLkgvLJubyj+WOH/j78U6el6NI1WtXsXLWsen27</w:t>
      </w:r>
    </w:p>
    <w:p>
      <w:pPr>
        <w:pStyle w:val="PreformattedText"/>
        <w:bidi w:val="0"/>
        <w:spacing w:before="0" w:after="0"/>
        <w:jc w:val="left"/>
        <w:rPr/>
      </w:pPr>
      <w:r>
        <w:rPr/>
        <w:t>oLBrTjTtMVtO7ep/KCTeukm4k1m1JHskuWLTor+khYdN0RgJcyeZbkphpa1d+VXtue7zcF4RzPTGOn</w:t>
      </w:r>
    </w:p>
    <w:p>
      <w:pPr>
        <w:pStyle w:val="PreformattedText"/>
        <w:bidi w:val="0"/>
        <w:spacing w:before="0" w:after="0"/>
        <w:jc w:val="left"/>
        <w:rPr/>
      </w:pPr>
      <w:r>
        <w:rPr/>
        <w:t>y8IZspB184URK1ZlZqJpbOm1mt2tHIPeNvVprslCzZbVO6rUNCDWpYZx61rW9SeOaroCPWb0oalaw/</w:t>
      </w:r>
    </w:p>
    <w:p>
      <w:pPr>
        <w:pStyle w:val="PreformattedText"/>
        <w:bidi w:val="0"/>
        <w:spacing w:before="0" w:after="0"/>
        <w:jc w:val="left"/>
        <w:rPr/>
      </w:pPr>
      <w:r>
        <w:rPr/>
        <w:t>rTIm+OFqqRbilRutnDSlmuGOmS11K7qIObxuXJYw8XiGwkohtWJl2Vo2p3bdQ00i05t3bfCCv4fVNK</w:t>
      </w:r>
    </w:p>
    <w:p>
      <w:pPr>
        <w:pStyle w:val="PreformattedText"/>
        <w:bidi w:val="0"/>
        <w:spacing w:before="0" w:after="0"/>
        <w:jc w:val="left"/>
        <w:rPr/>
      </w:pPr>
      <w:r>
        <w:rPr/>
        <w:t>p9w2denw3bPY8upW6llgJL+pa1ommpqeuW6cYT0p6sU9eukUjARKzRQoWdWHVfpTrZowuEFZbTyt9u</w:t>
      </w:r>
    </w:p>
    <w:p>
      <w:pPr>
        <w:pStyle w:val="PreformattedText"/>
        <w:bidi w:val="0"/>
        <w:spacing w:before="0" w:after="0"/>
        <w:jc w:val="left"/>
        <w:rPr/>
      </w:pPr>
      <w:r>
        <w:rPr/>
        <w:t>q1LrVX3+6OXVxiXoVlkScTjmKzRKDkK3F2WrsPU+zduwys0j3NrOmS6vqB0qv3B2/27a7puw/vG/Z8</w:t>
      </w:r>
    </w:p>
    <w:p>
      <w:pPr>
        <w:pStyle w:val="PreformattedText"/>
        <w:bidi w:val="0"/>
        <w:spacing w:before="0" w:after="0"/>
        <w:jc w:val="left"/>
        <w:rPr/>
      </w:pPr>
      <w:r>
        <w:rPr/>
        <w:t>iy9yvo1eQLkXLXzVQWAmePlUZHLIOiXOXD4adJlDrJclpqrXe7tfKAymAyVxWLkTJp6ua0tHKjVddr</w:t>
      </w:r>
    </w:p>
    <w:p>
      <w:pPr>
        <w:pStyle w:val="PreformattedText"/>
        <w:bidi w:val="0"/>
        <w:spacing w:before="0" w:after="0"/>
        <w:jc w:val="left"/>
        <w:rPr/>
      </w:pPr>
      <w:r>
        <w:rPr/>
        <w:t>o3rLzerTeiyO9deo6BpFGlpcKUbtxpIbfykk0T6Ho0EKVrdatWziCP5Mx1o0yXWTfLt3s7dZGDlHEz</w:t>
      </w:r>
    </w:p>
    <w:p>
      <w:pPr>
        <w:pStyle w:val="PreformattedText"/>
        <w:bidi w:val="0"/>
        <w:spacing w:before="0" w:after="0"/>
        <w:jc w:val="left"/>
        <w:rPr/>
      </w:pPr>
      <w:r>
        <w:rPr/>
        <w:t>b5gKg6irc7cKfmxjoekp0vBq0uWbg4UL5Ft15Lst2LzRz4JNRuPLrawWEnn1Cbt/tKuJWWzFJVhgr3</w:t>
      </w:r>
    </w:p>
    <w:p>
      <w:pPr>
        <w:pStyle w:val="PreformattedText"/>
        <w:bidi w:val="0"/>
        <w:spacing w:before="0" w:after="0"/>
        <w:jc w:val="left"/>
        <w:rPr/>
      </w:pPr>
      <w:r>
        <w:rPr/>
        <w:t>LkDbg0s1elbr1a0nvxJYmdf3yNt6IrLRZOGUjZdNZtQz1BW+q4r6vCOWS5lm4wm03tKQVpdRRee25b</w:t>
      </w:r>
    </w:p>
    <w:p>
      <w:pPr>
        <w:pStyle w:val="PreformattedText"/>
        <w:bidi w:val="0"/>
        <w:spacing w:before="0" w:after="0"/>
        <w:jc w:val="left"/>
        <w:rPr/>
      </w:pPr>
      <w:r>
        <w:rPr/>
        <w:t>lRD63NWJPQWZdZh0DSvWfUe1xZnmnEMzIO99UGK9cxRPm5LT0eIzXJVIZPTjhi2bHbp2L+iwiM9P/I</w:t>
      </w:r>
    </w:p>
    <w:p>
      <w:pPr>
        <w:pStyle w:val="PreformattedText"/>
        <w:bidi w:val="0"/>
        <w:spacing w:before="0" w:after="0"/>
        <w:jc w:val="left"/>
        <w:rPr/>
      </w:pPr>
      <w:r>
        <w:rPr/>
        <w:t>0i3b1IOr0K76Uu3tXhFDAsZmMmIFNcKNRuanWvurb5E1M3oCwH67Il7uqDToJmbTaUU801mwcltC0c</w:t>
      </w:r>
    </w:p>
    <w:p>
      <w:pPr>
        <w:pStyle w:val="PreformattedText"/>
        <w:bidi w:val="0"/>
        <w:spacing w:before="0" w:after="0"/>
        <w:jc w:val="left"/>
        <w:rPr/>
      </w:pPr>
      <w:r>
        <w:rPr/>
        <w:t>NZ1R1jr8Ga9qs3uYf+rVIeW39S4VVl4GZiHXXMoq+DvkF9xPxaokxM2/HrIU/RrqLdsmVmaW5Ne7Lc</w:t>
      </w:r>
    </w:p>
    <w:p>
      <w:pPr>
        <w:pStyle w:val="PreformattedText"/>
        <w:bidi w:val="0"/>
        <w:spacing w:before="0" w:after="0"/>
        <w:jc w:val="left"/>
        <w:rPr/>
      </w:pPr>
      <w:r>
        <w:rPr/>
        <w:t>fCkDMMkupSX5AvyMNvUJV1bUdgNmN6kKz3Yqyp4o0Khp1YIc4ktTB2/wB2F6vzbJUtL3LNJS5U5dWl</w:t>
      </w:r>
    </w:p>
    <w:p>
      <w:pPr>
        <w:pStyle w:val="PreformattedText"/>
        <w:bidi w:val="0"/>
        <w:spacing w:before="0" w:after="0"/>
        <w:jc w:val="left"/>
        <w:rPr/>
      </w:pPr>
      <w:r>
        <w:rPr/>
        <w:t>LvM+bM3KvrRjSQJsybSSKTJn0pZtlupuOyVkoA3j6I6B7Er2NI0ajbh04xahNqnbsdDTo5vl46EqTy</w:t>
      </w:r>
    </w:p>
    <w:p>
      <w:pPr>
        <w:pStyle w:val="PreformattedText"/>
        <w:bidi w:val="0"/>
        <w:spacing w:before="0" w:after="0"/>
        <w:jc w:val="left"/>
        <w:rPr/>
      </w:pPr>
      <w:r>
        <w:rPr/>
        <w:t>XtPY2WX97JW0SCaYykFhb1RpCfYu3helj84xZYTeslIr3OV3tNGFvi5t9VY9D6GJwuDUCUJc2YUsTu</w:t>
      </w:r>
    </w:p>
    <w:p>
      <w:pPr>
        <w:pStyle w:val="PreformattedText"/>
        <w:bidi w:val="0"/>
        <w:spacing w:before="0" w:after="0"/>
        <w:jc w:val="left"/>
        <w:rPr/>
      </w:pPr>
      <w:r>
        <w:rPr/>
        <w:t>rwuPaE1es90GOkQb017u6TZPBp+rDWakUxC19b7gkuzy6FQqxyA/NGO989qhGMR1tCSaXd63VCWyyU</w:t>
      </w:r>
    </w:p>
    <w:p>
      <w:pPr>
        <w:pStyle w:val="PreformattedText"/>
        <w:bidi w:val="0"/>
        <w:spacing w:before="0" w:after="0"/>
        <w:jc w:val="left"/>
        <w:rPr/>
      </w:pPr>
      <w:r>
        <w:rPr/>
        <w:t>lSl03VVmXbZTVl6NHvWxo4hVnPMxDUUyVUhW3bmZrbV5s6nwArxib7ns3dBoVKXzFdNekRrGs3NSje</w:t>
      </w:r>
    </w:p>
    <w:p>
      <w:pPr>
        <w:pStyle w:val="PreformattedText"/>
        <w:bidi w:val="0"/>
        <w:spacing w:before="0" w:after="0"/>
        <w:jc w:val="left"/>
        <w:rPr/>
      </w:pPr>
      <w:r>
        <w:rPr/>
        <w:t>bTqWt3Ix8zqUsSr62o3aVSdKunaVBh7FxpJpXijR9uj0fh0mTpmInH6JRoVcmCcqqeVpp3nztTvGMr</w:t>
      </w:r>
    </w:p>
    <w:p>
      <w:pPr>
        <w:pStyle w:val="PreformattedText"/>
        <w:bidi w:val="0"/>
        <w:spacing w:before="0" w:after="0"/>
        <w:jc w:val="left"/>
        <w:rPr/>
      </w:pPr>
      <w:r>
        <w:rPr/>
        <w:t>GTaSpWGw6FrTa6lRa03w5lpsVe/dWOftV9G9dj7f7aS2uim+3cHd+rahHDNqOs6zWuRR9q0bCAmOY+</w:t>
      </w:r>
    </w:p>
    <w:p>
      <w:pPr>
        <w:pStyle w:val="PreformattedText"/>
        <w:bidi w:val="0"/>
        <w:spacing w:before="0" w:after="0"/>
        <w:jc w:val="left"/>
        <w:rPr/>
      </w:pPr>
      <w:r>
        <w:rPr/>
        <w:t>jGrwwODXp/NeqsJ9rvtJP6qSuJnGzEyV6qSiHISiPpnr5d2u82pboyVw5nM2HlSzLlTqviXrW6arL1</w:t>
      </w:r>
    </w:p>
    <w:p>
      <w:pPr>
        <w:pStyle w:val="PreformattedText"/>
        <w:bidi w:val="0"/>
        <w:spacing w:before="0" w:after="0"/>
        <w:jc w:val="left"/>
        <w:rPr/>
      </w:pPr>
      <w:r>
        <w:rPr/>
        <w:t>Ene5RujdTfpnF29vaHe1HWabambF7VLGni7ZvXrDRwQaJDufVdRkbGYqTWBLFAVCItamGVVVz1xXSO</w:t>
      </w:r>
    </w:p>
    <w:p>
      <w:pPr>
        <w:pStyle w:val="PreformattedText"/>
        <w:bidi w:val="0"/>
        <w:spacing w:before="0" w:after="0"/>
        <w:jc w:val="left"/>
        <w:rPr/>
      </w:pPr>
      <w:r>
        <w:rPr/>
        <w:t>KWXhphw9bpzUVRqJY7F9bmavM0dv0VhG+cS2xK2ypIV3dtiou1ruy7SlvKuzVDvX9eSWqdcWCvHP3h</w:t>
      </w:r>
    </w:p>
    <w:p>
      <w:pPr>
        <w:pStyle w:val="PreformattedText"/>
        <w:bidi w:val="0"/>
        <w:spacing w:before="0" w:after="0"/>
        <w:jc w:val="left"/>
        <w:rPr/>
      </w:pPr>
      <w:r>
        <w:rPr/>
        <w:t>Bb7X+HtS5YtSVNH7K0qWdtf+IWoV66b7YtX6V54nIIavps+zbEqK2p0TgCsqRg2Buk3TJ7BVU3lbhK</w:t>
      </w:r>
    </w:p>
    <w:p>
      <w:pPr>
        <w:pStyle w:val="PreformattedText"/>
        <w:bidi w:val="0"/>
        <w:spacing w:before="0" w:after="0"/>
        <w:jc w:val="left"/>
        <w:rPr/>
      </w:pPr>
      <w:r>
        <w:rPr/>
        <w:t>VuW1SAw23NGZ030g+LmzsUjCX1jWSbjvIN57fNaWr2LHOvcOso+n6hfgnIgQPpGhR2YUkmBkoSva1Z</w:t>
      </w:r>
    </w:p>
    <w:p>
      <w:pPr>
        <w:pStyle w:val="PreformattedText"/>
        <w:bidi w:val="0"/>
        <w:spacing w:before="0" w:after="0"/>
        <w:jc w:val="left"/>
        <w:rPr/>
      </w:pPr>
      <w:r>
        <w:rPr/>
        <w:t>icrBOz2WnmOMAtCuPYvXSdHoxnSkeXa1Vd6HsZbU+yLR/zHJ4/6LBzJwcMaWID5l1Nl61zRTNPQJfQ</w:t>
      </w:r>
    </w:p>
    <w:p>
      <w:pPr>
        <w:pStyle w:val="PreformattedText"/>
        <w:bidi w:val="0"/>
        <w:spacing w:before="0" w:after="0"/>
        <w:jc w:val="left"/>
        <w:rPr/>
      </w:pPr>
      <w:r>
        <w:rPr/>
        <w:t>jg0mhJqeoaiNF7e7f0qHd697VJK/ylcVYQQ07mH1cH6Ea5udl2uV6v5w+ImrLmuZaq0ya78qpW41PD</w:t>
      </w:r>
    </w:p>
    <w:p>
      <w:pPr>
        <w:pStyle w:val="PreformattedText"/>
        <w:bidi w:val="0"/>
        <w:spacing w:before="0" w:after="0"/>
        <w:jc w:val="left"/>
        <w:rPr/>
      </w:pPr>
      <w:r>
        <w:rPr/>
        <w:t>ly40jkJeFlyw05JYtVZUtFupc5W39O760WbqbaXoM6doV7NWevo0lG13DejnM1PX+7KLLCoVoiFl7e</w:t>
      </w:r>
    </w:p>
    <w:p>
      <w:pPr>
        <w:pStyle w:val="PreformattedText"/>
        <w:bidi w:val="0"/>
        <w:spacing w:before="0" w:after="0"/>
        <w:jc w:val="left"/>
        <w:rPr/>
      </w:pPr>
      <w:r>
        <w:rPr/>
        <w:t>06/LNBUiOUmljsXnwssXWKxmvLmzlBUTy4TTuo3e87qNTd2i96OkAly2WQzD6MKWpzN/Mqturx1N2Q</w:t>
      </w:r>
    </w:p>
    <w:p>
      <w:pPr>
        <w:pStyle w:val="PreformattedText"/>
        <w:bidi w:val="0"/>
        <w:spacing w:before="0" w:after="0"/>
        <w:jc w:val="left"/>
        <w:rPr/>
      </w:pPr>
      <w:r>
        <w:rPr/>
        <w:t>Z9q1GOu2NcuT7L0/ztNpzsiMtKOvRv61bmlJ2BMS1aMO1QPW1JkAGxj1hdITCvR7KlJisw0+apC0X8</w:t>
      </w:r>
    </w:p>
    <w:p>
      <w:pPr>
        <w:pStyle w:val="PreformattedText"/>
        <w:bidi w:val="0"/>
        <w:spacing w:before="0" w:after="0"/>
        <w:jc w:val="left"/>
        <w:rPr/>
      </w:pPr>
      <w:r>
        <w:rPr/>
        <w:t>TeUVjfwElJ2MR3OqhCtWi0oC135DzNbET23ojazq1afVZUpabqusy2ZbFtWFm3Sryy3ZDp9LIezh4l</w:t>
      </w:r>
    </w:p>
    <w:p>
      <w:pPr>
        <w:pStyle w:val="PreformattedText"/>
        <w:bidi w:val="0"/>
        <w:spacing w:before="0" w:after="0"/>
        <w:jc w:val="left"/>
        <w:rPr/>
      </w:pPr>
      <w:r>
        <w:rPr/>
        <w:t>RiFjVQynf7elnzDIlWS69dIlKLV3VZhaLz+neiOXK+cTQ0xysue9SW5grXZLzfh2RJ6tfi1DXe7LEV</w:t>
      </w:r>
    </w:p>
    <w:p>
      <w:pPr>
        <w:pStyle w:val="PreformattedText"/>
        <w:bidi w:val="0"/>
        <w:spacing w:before="0" w:after="0"/>
        <w:jc w:val="left"/>
        <w:rPr/>
      </w:pPr>
      <w:r>
        <w:rPr/>
        <w:t>AU2g07UL76rZcT29NqSawlD/AGesA1ekU0etZTeiPM4kQb06lwctpeCkEPcJk1EKcpa27e3t/wAbYj</w:t>
      </w:r>
    </w:p>
    <w:p>
      <w:pPr>
        <w:pStyle w:val="PreformattedText"/>
        <w:bidi w:val="0"/>
        <w:spacing w:before="0" w:after="0"/>
        <w:jc w:val="left"/>
        <w:rPr/>
      </w:pPr>
      <w:r>
        <w:rPr/>
        <w:t>x8xXxLgr1fUy3e7iiK+q3grW7dJZrqQOd23W7n7l0K1bT031ft037boCrwafXr6XaqrnOfVioVrR9z</w:t>
      </w:r>
    </w:p>
    <w:p>
      <w:pPr>
        <w:pStyle w:val="PreformattedText"/>
        <w:bidi w:val="0"/>
        <w:spacing w:before="0" w:after="0"/>
        <w:jc w:val="left"/>
        <w:rPr/>
      </w:pPr>
      <w:r>
        <w:rPr/>
        <w:t>Nn1EzyetLDyFkyporlLnUW7va1f7RpGWZwnzZbHY0pz2aaoQfWtrdCdSZ7cR1K7APSjs42xlvSWSzQ</w:t>
      </w:r>
    </w:p>
    <w:p>
      <w:pPr>
        <w:pStyle w:val="PreformattedText"/>
        <w:bidi w:val="0"/>
        <w:spacing w:before="0" w:after="0"/>
        <w:jc w:val="left"/>
        <w:rPr/>
      </w:pPr>
      <w:r>
        <w:rPr/>
        <w:t>pPpNSISZ2VonDAuMjMLAY6oK69cURtcxMuOxmur7tPrjQZJiySZtFCuo+0oI9l3NFl/AuBk737SnkB</w:t>
      </w:r>
    </w:p>
    <w:p>
      <w:pPr>
        <w:pStyle w:val="PreformattedText"/>
        <w:bidi w:val="0"/>
        <w:spacing w:before="0" w:after="0"/>
        <w:jc w:val="left"/>
        <w:rPr/>
      </w:pPr>
      <w:r>
        <w:rPr/>
        <w:t>W3HdEweRSfTowV7Rksthj+9MMv7vPkRs/jrlvlVSb0Zj0U/QuOXv13R5dOr6o6n5M6cfgnI+mUsy+g</w:t>
      </w:r>
    </w:p>
    <w:p>
      <w:pPr>
        <w:pStyle w:val="PreformattedText"/>
        <w:bidi w:val="0"/>
        <w:spacing w:before="0" w:after="0"/>
        <w:jc w:val="left"/>
        <w:rPr/>
      </w:pPr>
      <w:r>
        <w:rPr/>
        <w:t>Vz9o2fagn+K9GvUm02wgPo1tI7hoXLSu5mpU3GlskUEkiYXVLEBEYK/TJM3pe1XPUXydcy8LPUKAJz</w:t>
      </w:r>
    </w:p>
    <w:p>
      <w:pPr>
        <w:pStyle w:val="PreformattedText"/>
        <w:bidi w:val="0"/>
        <w:spacing w:before="0" w:after="0"/>
        <w:jc w:val="left"/>
        <w:rPr/>
      </w:pPr>
      <w:r>
        <w:rPr/>
        <w:t>SgBSupWbbdyrverE3TypMxUqZMoxWXNGlqMF00AZuY+Xj70V5D809NJmSGN0mj+QrxBvUo0NVqSBaU</w:t>
      </w:r>
    </w:p>
    <w:p>
      <w:pPr>
        <w:pStyle w:val="PreformattedText"/>
        <w:bidi w:val="0"/>
        <w:spacing w:before="0" w:after="0"/>
        <w:jc w:val="left"/>
        <w:rPr/>
      </w:pPr>
      <w:r>
        <w:rPr/>
        <w:t>bEEpI1dGzuzIvv+lpG26k61J8yVQtcNdd1rNX1V937MUJZmTJEp6altsHEIV3T5vxb3bBDbsxC33iL</w:t>
      </w:r>
    </w:p>
    <w:p>
      <w:pPr>
        <w:pStyle w:val="PreformattedText"/>
        <w:bidi w:val="0"/>
        <w:spacing w:before="0" w:after="0"/>
        <w:jc w:val="left"/>
        <w:rPr/>
      </w:pPr>
      <w:r>
        <w:rPr/>
        <w:t>cFdq1zTKlhpJf3cAg0+1pLsivn96kmmTWEkAOS2xThuqRB/8FpMws3W2ad7MNb9llH3xoSqPMx6z0H</w:t>
      </w:r>
    </w:p>
    <w:p>
      <w:pPr>
        <w:pStyle w:val="PreformattedText"/>
        <w:bidi w:val="0"/>
        <w:spacing w:before="0" w:after="0"/>
        <w:jc w:val="left"/>
        <w:rPr/>
      </w:pPr>
      <w:r>
        <w:rPr/>
        <w:t>Vqoa5t2mmvraD+UW3Xetof+qN9zXrrS7A0HWLUZVSwg1junUYb1QRyEI0voRKSPcSyI4+nd1mlJgnY</w:t>
      </w:r>
    </w:p>
    <w:p>
      <w:pPr>
        <w:pStyle w:val="PreformattedText"/>
        <w:bidi w:val="0"/>
        <w:spacing w:before="0" w:after="0"/>
        <w:jc w:val="left"/>
        <w:rPr/>
      </w:pPr>
      <w:r>
        <w:rPr/>
        <w:t>mjmZ1k11a7m0jP8Ap7Y1BMlnCq4CyzLlqQ3vtveYr/LAt3fo6z9z96aXctvWg/1i7drzT+sbNOz29J</w:t>
      </w:r>
    </w:p>
    <w:p>
      <w:pPr>
        <w:pStyle w:val="PreformattedText"/>
        <w:bidi w:val="0"/>
        <w:spacing w:before="0" w:after="0"/>
        <w:jc w:val="left"/>
        <w:rPr/>
      </w:pPr>
      <w:r>
        <w:rPr/>
        <w:t>o7a1HNYljJZ7hgkr7F8ZsLF7WR+tSS7SfmM1D1hl3i3dN6taPd3ow5kpX+dSX+j6wq7NdVaOtzCve/</w:t>
      </w:r>
    </w:p>
    <w:p>
      <w:pPr>
        <w:pStyle w:val="PreformattedText"/>
        <w:bidi w:val="0"/>
        <w:spacing w:before="0" w:after="0"/>
        <w:jc w:val="left"/>
        <w:rPr/>
      </w:pPr>
      <w:r>
        <w:rPr/>
        <w:t>la2HvdMcl6h3TPG7QvqfbtIB5PeKdO3PZrS3DHEgE0i2pIQVHI9uwuy+6rgXpicPOcdZNkzsx2sBdb</w:t>
      </w:r>
    </w:p>
    <w:p>
      <w:pPr>
        <w:pStyle w:val="PreformattedText"/>
        <w:bidi w:val="0"/>
        <w:spacing w:before="0" w:after="0"/>
        <w:jc w:val="left"/>
        <w:rPr/>
      </w:pPr>
      <w:r>
        <w:rPr/>
        <w:t>7YOkUPzHEyHc2zJW9vUVjTh3THNHeioflZvRMlWHVNdPrxCSX5gafVo1YJUQ52xSS8IT/M4Pv469C6</w:t>
      </w:r>
    </w:p>
    <w:p>
      <w:pPr>
        <w:pStyle w:val="PreformattedText"/>
        <w:bidi w:val="0"/>
        <w:spacing w:before="0" w:after="0"/>
        <w:jc w:val="left"/>
        <w:rPr/>
      </w:pPr>
      <w:r>
        <w:rPr/>
        <w:t>BPWPOoLMQ0tNNLada7FtXdXmjzD5SSwsnDhj1mFV3ZXu/wDqQKuXrf8AEN9NrPNres2Y5FhtyaBDHJ</w:t>
      </w:r>
    </w:p>
    <w:p>
      <w:pPr>
        <w:pStyle w:val="PreformattedText"/>
        <w:bidi w:val="0"/>
        <w:spacing w:before="0" w:after="0"/>
        <w:jc w:val="left"/>
        <w:rPr/>
      </w:pPr>
      <w:r>
        <w:rPr/>
        <w:t>JsNgV549Xm0+BnEqnEYjhkZQcKCw/l61J00DAy7zdJlzW9ugMyrGRh1mN0j1mcuc2GpdvU12I/utBV</w:t>
      </w:r>
    </w:p>
    <w:p>
      <w:pPr>
        <w:pStyle w:val="PreformattedText"/>
        <w:bidi w:val="0"/>
        <w:spacing w:before="0" w:after="0"/>
        <w:jc w:val="left"/>
        <w:rPr/>
      </w:pPr>
      <w:r>
        <w:rPr/>
        <w:t>8G5o5qNihZtor6Rd0nWl3F3E1TWPU0HuKDeV/wB2vpU7I28ll3eOue+U5KzFxKy7QxKauApcmXvW6o</w:t>
      </w:r>
    </w:p>
    <w:p>
      <w:pPr>
        <w:pStyle w:val="PreformattedText"/>
        <w:bidi w:val="0"/>
        <w:spacing w:before="0" w:after="0"/>
        <w:jc w:val="left"/>
        <w:rPr/>
      </w:pPr>
      <w:r>
        <w:rPr/>
        <w:t>6v5Hsgw0zDtOumy7H0+Y2PVvdVtMG+rdvRxV7N+aNLM2n6nYqSJvAksTUbkDTyUoU8VpNImsMxblX0</w:t>
      </w:r>
    </w:p>
    <w:p>
      <w:pPr>
        <w:pStyle w:val="PreformattedText"/>
        <w:bidi w:val="0"/>
        <w:spacing w:before="0" w:after="0"/>
        <w:jc w:val="left"/>
        <w:rPr/>
      </w:pPr>
      <w:r>
        <w:rPr/>
        <w:t>/ao9/XNYWeZkhED2hh+d2lvNcv3x2WJkS5U+c7Srq6W9KkbF7GRjX0eaIKYzV1sTWxiavakVaxR19v</w:t>
      </w:r>
    </w:p>
    <w:p>
      <w:pPr>
        <w:pStyle w:val="PreformattedText"/>
        <w:bidi w:val="0"/>
        <w:spacing w:before="0" w:after="0"/>
        <w:jc w:val="left"/>
        <w:rPr/>
      </w:pPr>
      <w:r>
        <w:rPr/>
        <w:t>rQ1FtxxIxPy4rx0zGuCu5Wflfd0jDrSEQZTF1Hs8PTtuiRWaQOsKi27ZnpW4C636rYd/EJRPH2BriT</w:t>
      </w:r>
    </w:p>
    <w:p>
      <w:pPr>
        <w:pStyle w:val="PreformattedText"/>
        <w:bidi w:val="0"/>
        <w:spacing w:before="0" w:after="0"/>
        <w:jc w:val="left"/>
        <w:rPr/>
      </w:pPr>
      <w:r>
        <w:rPr/>
        <w:t>F47wtdv4iXdNHPHVkoxrGxJWSUTT1VC4P+7HJz0dBsQelcKy5S160K2y1SG9bdrCfKVHY9ET7gqzH6</w:t>
      </w:r>
    </w:p>
    <w:p>
      <w:pPr>
        <w:pStyle w:val="PreformattedText"/>
        <w:bidi w:val="0"/>
        <w:spacing w:before="0" w:after="0"/>
        <w:jc w:val="left"/>
        <w:rPr/>
      </w:pPr>
      <w:r>
        <w:rPr/>
        <w:t>uq8rEMo+9l/rELcu3Y9c7Z7gWKuJL8zfMV2cQRtNr9NJLMMrDd6Re1LqEMqbRtDY87erqLLOHxuCU3</w:t>
      </w:r>
    </w:p>
    <w:p>
      <w:pPr>
        <w:pStyle w:val="PreformattedText"/>
        <w:bidi w:val="0"/>
        <w:spacing w:before="0" w:after="0"/>
        <w:jc w:val="left"/>
        <w:rPr/>
      </w:pPr>
      <w:r>
        <w:rPr/>
        <w:t>JJ1o3NbKfd9ihWQxWBmriujsVQS2xAstqv8A8wuYnsuaq57o0xKRxVE0vSzpiyz6fDUIotPHDJbCRa</w:t>
      </w:r>
    </w:p>
    <w:p>
      <w:pPr>
        <w:pStyle w:val="PreformattedText"/>
        <w:bidi w:val="0"/>
        <w:spacing w:before="0" w:after="0"/>
        <w:jc w:val="left"/>
        <w:rPr/>
      </w:pPr>
      <w:r>
        <w:rPr/>
        <w:t>hHupSRx8/NRWUkpyRt7jFCkrMqPjqJpsz55OQ2qzamrxy3vVO8rCJOqVujpZAuEsHVxTXktvMVbSyn</w:t>
      </w:r>
    </w:p>
    <w:p>
      <w:pPr>
        <w:pStyle w:val="PreformattedText"/>
        <w:bidi w:val="0"/>
        <w:spacing w:before="0" w:after="0"/>
        <w:jc w:val="left"/>
        <w:rPr/>
      </w:pPr>
      <w:r>
        <w:rPr/>
        <w:t>1orXW9MTTLGvafJWV3rzXNZ0Ck27/aYp5JbtYAx8tR+XdoywIZ2quv0KT1vpiDNfBz0bRMAkzW3rbb</w:t>
      </w:r>
    </w:p>
    <w:p>
      <w:pPr>
        <w:pStyle w:val="PreformattedText"/>
        <w:bidi w:val="0"/>
        <w:spacing w:before="0" w:after="0"/>
        <w:jc w:val="left"/>
        <w:rPr/>
      </w:pPr>
      <w:r>
        <w:rPr/>
        <w:t>Q3tut9jRzwlIkvGK661YzJK9udy+7+JqRana/cklrRrEwk9WSvq1DVooQsbV7Fe/ROnapXRdoSMRRv</w:t>
      </w:r>
    </w:p>
    <w:p>
      <w:pPr>
        <w:pStyle w:val="PreformattedText"/>
        <w:bidi w:val="0"/>
        <w:spacing w:before="0" w:after="0"/>
        <w:jc w:val="left"/>
        <w:rPr/>
      </w:pPr>
      <w:r>
        <w:rPr/>
        <w:t>MqhFAUyY+k565rpCT83xJANoa9LjwzuVv0x1eAxBxuGBmC5tOQ3WuFpX3dUD1OOZzHUDepNBbuUbbu</w:t>
      </w:r>
    </w:p>
    <w:p>
      <w:pPr>
        <w:pStyle w:val="PreformattedText"/>
        <w:bidi w:val="0"/>
        <w:spacing w:before="0" w:after="0"/>
        <w:jc w:val="left"/>
        <w:rPr/>
      </w:pPr>
      <w:r>
        <w:rPr/>
        <w:t>8m21NRis6VYP33O7HT5jg53N79yt1O5UN1tPo8QgdfVa1wa+W1hFVJRCWq4vkko7V3mSqbPsNT7UTm</w:t>
      </w:r>
    </w:p>
    <w:p>
      <w:pPr>
        <w:pStyle w:val="PreformattedText"/>
        <w:bidi w:val="0"/>
        <w:spacing w:before="0" w:after="0"/>
        <w:jc w:val="left"/>
        <w:rPr/>
      </w:pPr>
      <w:r>
        <w:rPr/>
        <w:t>hSIsEN2RVZIq8kpdo/SJ+X01rkkjTlSAUiNgqDgZ9vles/FS2A0rqvXm7zWrl46Y0JRUXFny6vPl5L</w:t>
      </w:r>
    </w:p>
    <w:p>
      <w:pPr>
        <w:pStyle w:val="PreformattedText"/>
        <w:bidi w:val="0"/>
        <w:spacing w:before="0" w:after="0"/>
        <w:jc w:val="left"/>
        <w:rPr/>
      </w:pPr>
      <w:r>
        <w:rPr/>
        <w:t>mPs1RI23uRW5LtNoq9nUmYXLbQnZVn7gkaShaIj9rO1WPfL6QHohfSADnJV7FYrMqyyRkveVN5PtHT</w:t>
      </w:r>
    </w:p>
    <w:p>
      <w:pPr>
        <w:pStyle w:val="PreformattedText"/>
        <w:bidi w:val="0"/>
        <w:spacing w:before="0" w:after="0"/>
        <w:jc w:val="left"/>
        <w:rPr/>
      </w:pPr>
      <w:r>
        <w:rPr/>
        <w:t>dvbdkRT1dhJaSOrmTm1Ny3TNw/ZXVTIbu9FhaG8Z1rTdUSSKrp2to12OaImRhNNPDsmswIuAjSrq0K</w:t>
      </w:r>
    </w:p>
    <w:p>
      <w:pPr>
        <w:pStyle w:val="PreformattedText"/>
        <w:bidi w:val="0"/>
        <w:spacing w:before="0" w:after="0"/>
        <w:jc w:val="left"/>
        <w:rPr/>
      </w:pPr>
      <w:r>
        <w:rPr/>
        <w:t>rxgQ7Pdt6xHWZLlNJIumSNIr2N5veWNhDLeak1WIlTkLC3mdaam969fLSCKDTXltrolqsbUmr0e5+2</w:t>
      </w:r>
    </w:p>
    <w:p>
      <w:pPr>
        <w:pStyle w:val="PreformattedText"/>
        <w:bidi w:val="0"/>
        <w:spacing w:before="0" w:after="0"/>
        <w:jc w:val="left"/>
        <w:rPr/>
      </w:pPr>
      <w:r>
        <w:rPr/>
        <w:t>b3p2EWgZNVq3dLllsTqAIGTVq9OdTgA7ByHx1Z6JmHCY5JgIt01u7EN6gfiWM75S4NsV0O4ILMpZkY</w:t>
      </w:r>
    </w:p>
    <w:p>
      <w:pPr>
        <w:pStyle w:val="PreformattedText"/>
        <w:bidi w:val="0"/>
        <w:spacing w:before="0" w:after="0"/>
        <w:jc w:val="left"/>
        <w:rPr/>
      </w:pPr>
      <w:r>
        <w:rPr/>
        <w:t>bguqk0t7wr5o4c+NUK6r3F2b3LXiRR3T2zBqGp+kiCOLu3SPme2u8KjCIn0bCatoayyRsNy/OK7e2T</w:t>
      </w:r>
    </w:p>
    <w:p>
      <w:pPr>
        <w:pStyle w:val="PreformattedText"/>
        <w:bidi w:val="0"/>
        <w:spacing w:before="0" w:after="0"/>
        <w:jc w:val="left"/>
        <w:rPr/>
      </w:pPr>
      <w:r>
        <w:rPr/>
        <w:t>r6E+TE2YkrGYGewvws2q9pkzgJkk+6r092Plz5Tos2fh8RIClMQltoFLZyaJq09ZL8+26K+hSMgZJV</w:t>
      </w:r>
    </w:p>
    <w:p>
      <w:pPr>
        <w:pStyle w:val="PreformattedText"/>
        <w:bidi w:val="0"/>
        <w:spacing w:before="0" w:after="0"/>
        <w:jc w:val="left"/>
        <w:rPr/>
      </w:pPr>
      <w:r>
        <w:rPr/>
        <w:t>SpIKBQgcx5woZfpI/Xg8ddsyVlgGlFEcUv8QVJoD+HmjcjSKBg/cuFKptIA5IK5JkDH7/+HqiUc2hV</w:t>
      </w:r>
    </w:p>
    <w:p>
      <w:pPr>
        <w:pStyle w:val="PreformattedText"/>
        <w:bidi w:val="0"/>
        <w:spacing w:before="0" w:after="0"/>
        <w:jc w:val="left"/>
        <w:rPr/>
      </w:pPr>
      <w:r>
        <w:rPr/>
        <w:t>NaxOrhTUHKEj0wBu2ohf2sSwLysQWU5fBP3z9jx09MO5rVc4acVLUmreiNDSPEWMGGwTE/hwmABjhj</w:t>
      </w:r>
    </w:p>
    <w:p>
      <w:pPr>
        <w:pStyle w:val="PreformattedText"/>
        <w:bidi w:val="0"/>
        <w:spacing w:before="0" w:after="0"/>
        <w:jc w:val="left"/>
        <w:rPr/>
      </w:pPr>
      <w:r>
        <w:rPr/>
        <w:t>g4I8Zx9PVhEw6H/wAiWWX43YiLz2IMl7T90LVXRAhnVpJI8+kgCKEOPTXO4FWwWfgE49v97pvW4Ihm</w:t>
      </w:r>
    </w:p>
    <w:p>
      <w:pPr>
        <w:pStyle w:val="PreformattedText"/>
        <w:bidi w:val="0"/>
        <w:spacing w:before="0" w:after="0"/>
        <w:jc w:val="left"/>
        <w:rPr/>
      </w:pPr>
      <w:r>
        <w:rPr/>
        <w:t>XDs0OtxssZ4gahwWMBfCs59QOu185YKuBySxzEWLbiPdjpeslioXD0A2QhRm35wrXtjJ5+osgKld5O</w:t>
      </w:r>
    </w:p>
    <w:p>
      <w:pPr>
        <w:pStyle w:val="PreformattedText"/>
        <w:bidi w:val="0"/>
        <w:spacing w:before="0" w:after="0"/>
        <w:jc w:val="left"/>
        <w:rPr/>
      </w:pPr>
      <w:r>
        <w:rPr/>
        <w:t>yOQIQfTdQ3J44BIGPdz0qM7DKULuyGkS1Jq+UeDqxKRQxjarRgSBmQbkbDABxsDAcHzu/PTik1lctN</w:t>
      </w:r>
    </w:p>
    <w:p>
      <w:pPr>
        <w:pStyle w:val="PreformattedText"/>
        <w:bidi w:val="0"/>
        <w:spacing w:before="0" w:after="0"/>
        <w:jc w:val="left"/>
        <w:rPr/>
      </w:pPr>
      <w:r>
        <w:rPr/>
        <w:t>CL2QqNKDBFkszeJyhYX3y/vERGO9HjBjGQgjdSVH3G3AIwu7PTQZC7WLPAwnNqyVa+rCNu3awUEqpE</w:t>
      </w:r>
    </w:p>
    <w:p>
      <w:pPr>
        <w:pStyle w:val="PreformattedText"/>
        <w:bidi w:val="0"/>
        <w:spacing w:before="0" w:after="0"/>
        <w:jc w:val="left"/>
        <w:rPr/>
      </w:pPr>
      <w:r>
        <w:rPr/>
        <w:t>iyq21Yh7kdUycucYyR7gzMuOlBmMaUtWkJUIBQhnjKxyESHerkttjQe7d6i72xlck4Vf6BcbugbtFA</w:t>
      </w:r>
    </w:p>
    <w:p>
      <w:pPr>
        <w:pStyle w:val="PreformattedText"/>
        <w:bidi w:val="0"/>
        <w:spacing w:before="0" w:after="0"/>
        <w:jc w:val="left"/>
        <w:rPr/>
      </w:pPr>
      <w:r>
        <w:rPr/>
        <w:t>ufm7YCSSbtsej9aPahjCkbPeASqeTv8ATB2yKSfB+kbfd9uilrClGam93YKGlTW2EeqxDBEcKoHuJV</w:t>
      </w:r>
    </w:p>
    <w:p>
      <w:pPr>
        <w:pStyle w:val="PreformattedText"/>
        <w:bidi w:val="0"/>
        <w:spacing w:before="0" w:after="0"/>
        <w:jc w:val="left"/>
        <w:rPr/>
      </w:pPr>
      <w:r>
        <w:rPr/>
        <w:t>gWLH2KmCACFbOQOG3dGYOpjSCoIAKgmGUxULnJPDgmVWCsTlUxuYhZcjBBOQOfx0nbTZCDSD2V92Ga</w:t>
      </w:r>
    </w:p>
    <w:p>
      <w:pPr>
        <w:pStyle w:val="PreformattedText"/>
        <w:bidi w:val="0"/>
        <w:spacing w:before="0" w:after="0"/>
        <w:jc w:val="left"/>
        <w:rPr/>
      </w:pPr>
      <w:r>
        <w:rPr/>
        <w:t>iJzuCNsXIbcNyiJAUbO5uSxxjjj+XpIUkM1TkIw7JgpvY/uciQg7gVcAZXhtyk8MfOePb0HOteMC0u</w:t>
      </w:r>
    </w:p>
    <w:p>
      <w:pPr>
        <w:pStyle w:val="PreformattedText"/>
        <w:bidi w:val="0"/>
        <w:spacing w:before="0" w:after="0"/>
        <w:jc w:val="left"/>
        <w:rPr/>
      </w:pPr>
      <w:r>
        <w:rPr/>
        <w:t>GeUdpf6MH4tp8B/wDSQ/2FPi1YZ1odpf2pPhBHrJh2eq2g9190Qdla4sQlYYLaV3Ha35OAu5l5XpRS</w:t>
      </w:r>
    </w:p>
    <w:p>
      <w:pPr>
        <w:pStyle w:val="PreformattedText"/>
        <w:bidi w:val="0"/>
        <w:spacing w:before="0" w:after="0"/>
        <w:jc w:val="left"/>
        <w:rPr/>
      </w:pPr>
      <w:r>
        <w:rPr/>
        <w:t>ueyGPdY5HLnH9ifWNte5bgDgLFYsxjgZVUkZE4/Jxnpqm4kAbsZrKENu9mYqbuJDM+4/n7nHng/5HH</w:t>
      </w:r>
    </w:p>
    <w:p>
      <w:pPr>
        <w:pStyle w:val="PreformattedText"/>
        <w:bidi w:val="0"/>
        <w:spacing w:before="0" w:after="0"/>
        <w:jc w:val="left"/>
        <w:rPr/>
      </w:pPr>
      <w:r>
        <w:rPr/>
        <w:t>H56sSKKbm2RBMttz2/H7RVuqRxg7uX59wO0AkZ5yfLbB9sY/x60YpTgVYMdjiKq7mO5JfuvGH5+x44</w:t>
      </w:r>
    </w:p>
    <w:p>
      <w:pPr>
        <w:pStyle w:val="PreformattedText"/>
        <w:bidi w:val="0"/>
        <w:spacing w:before="0" w:after="0"/>
        <w:jc w:val="left"/>
        <w:rPr/>
      </w:pPr>
      <w:r>
        <w:rPr/>
        <w:t>5LAA8gdT4e0TMxtitMbSQu88UNq2VM42yDMgx4yDswRuySoPuP6dbC7BFF94xAVgpKnCsyugAYe32Y</w:t>
      </w:r>
    </w:p>
    <w:p>
      <w:pPr>
        <w:pStyle w:val="PreformattedText"/>
        <w:bidi w:val="0"/>
        <w:spacing w:before="0" w:after="0"/>
        <w:jc w:val="left"/>
        <w:rPr/>
      </w:pPr>
      <w:r>
        <w:rPr/>
        <w:t>Uowz9i2eeSW6lU5ADbDaVI7YLaj/vV9uMkAgHlh5wAPpbbxzwf69IBRgDD5bBXVm2LBfp/IJX6cYOc</w:t>
      </w:r>
    </w:p>
    <w:p>
      <w:pPr>
        <w:pStyle w:val="PreformattedText"/>
        <w:bidi w:val="0"/>
        <w:spacing w:before="0" w:after="0"/>
        <w:jc w:val="left"/>
        <w:rPr/>
      </w:pPr>
      <w:r>
        <w:rPr/>
        <w:t>DHHOVwAQRxnxn3dE2lF7axIaFmdRRYJqZAIU7tpDYIGePIwT9iT/AOw3TDbp7YnS0yqA9764nq2zcS</w:t>
      </w:r>
    </w:p>
    <w:p>
      <w:pPr>
        <w:pStyle w:val="PreformattedText"/>
        <w:bidi w:val="0"/>
        <w:spacing w:before="0" w:after="0"/>
        <w:jc w:val="left"/>
        <w:rPr/>
      </w:pPr>
      <w:r>
        <w:rPr/>
        <w:t>oUk4G7nPG0rlieDg4/B3dQzDQ1OyJ02H0wfaNEAVOSSfGdwzjP08gnluSfHWcSCAKZCLK3AsWILNFs</w:t>
      </w:r>
    </w:p>
    <w:p>
      <w:pPr>
        <w:pStyle w:val="PreformattedText"/>
        <w:bidi w:val="0"/>
        <w:spacing w:before="0" w:after="0"/>
        <w:jc w:val="left"/>
        <w:rPr/>
      </w:pPr>
      <w:r>
        <w:rPr/>
        <w:t>aLD7U++QvGCceM4448jnqOYpYk0ypEsshWqdhiyNOiwV2hv4ePDY/Hkc4A/z6gfdMXKEOrMeMF9eMF</w:t>
      </w:r>
    </w:p>
    <w:p>
      <w:pPr>
        <w:pStyle w:val="PreformattedText"/>
        <w:bidi w:val="0"/>
        <w:spacing w:before="0" w:after="0"/>
        <w:jc w:val="left"/>
        <w:rPr/>
      </w:pPr>
      <w:r>
        <w:rPr/>
        <w:t>Rt8hcDnz5OcfYc8H8dQxZh4YxsCj258+4+R4yfuOP+vTQwNAAYInnwM/4Egnnb4GFz9z56yY0IjZ/4</w:t>
      </w:r>
    </w:p>
    <w:p>
      <w:pPr>
        <w:pStyle w:val="PreformattedText"/>
        <w:bidi w:val="0"/>
        <w:spacing w:before="0" w:after="0"/>
        <w:jc w:val="left"/>
        <w:rPr/>
      </w:pPr>
      <w:r>
        <w:rPr/>
        <w:t>jnAIAJwCVYc4Az4489QPkWgUbAIF9Tz7iR5GPHHjIweq5FCRF1q0y2Uilu5wTFMODlmJBOOM5wAfpz</w:t>
      </w:r>
    </w:p>
    <w:p>
      <w:pPr>
        <w:pStyle w:val="PreformattedText"/>
        <w:bidi w:val="0"/>
        <w:spacing w:before="0" w:after="0"/>
        <w:jc w:val="left"/>
        <w:rPr/>
      </w:pPr>
      <w:r>
        <w:rPr/>
        <w:t>j/AOzd0xlr6YkLkC1dR73x8dkUXqzf7VjGMk54AVV8AY3AhMff89aGFXSzDZFHE0BA8P3gOug7nzjk</w:t>
      </w:r>
    </w:p>
    <w:p>
      <w:pPr>
        <w:pStyle w:val="PreformattedText"/>
        <w:bidi w:val="0"/>
        <w:spacing w:before="0" w:after="0"/>
        <w:jc w:val="left"/>
        <w:rPr/>
      </w:pPr>
      <w:r>
        <w:rPr/>
        <w:t>kKwYZGRnAk8n8/oV/wCHqyEBYEDOKpYnaYTXx7DznhQXYHOAd278t+CeSOpwi1FBCRP1yD+eB7dze0</w:t>
      </w:r>
    </w:p>
    <w:p>
      <w:pPr>
        <w:pStyle w:val="PreformattedText"/>
        <w:bidi w:val="0"/>
        <w:spacing w:before="0" w:after="0"/>
        <w:jc w:val="left"/>
        <w:rPr/>
      </w:pPr>
      <w:r>
        <w:rPr/>
        <w:t>cZCqM58fnyepVk01VtHd+Pj8oYzDOhzjbKT5Jx9sg5IPk7SOccc4+/+HSlM8tkJf2jOIWwVYKWAHBX</w:t>
      </w:r>
    </w:p>
    <w:p>
      <w:pPr>
        <w:pStyle w:val="PreformattedText"/>
        <w:bidi w:val="0"/>
        <w:spacing w:before="0" w:after="0"/>
        <w:jc w:val="left"/>
        <w:rPr/>
      </w:pPr>
      <w:r>
        <w:rPr/>
        <w:t>jLA8fSSuMnz015eXeEKHBpXIxAWQhYYYNnhRgKFKkKNxyck/4huobKMQRlD4hJwdxwx9wCnOSxGCQ3</w:t>
      </w:r>
    </w:p>
    <w:p>
      <w:pPr>
        <w:pStyle w:val="PreformattedText"/>
        <w:bidi w:val="0"/>
        <w:spacing w:before="0" w:after="0"/>
        <w:jc w:val="left"/>
        <w:rPr/>
      </w:pPr>
      <w:r>
        <w:rPr/>
        <w:t>kkf4njqSCIogl8g84LEk7snjwwHux+PwPb1PKoFJpUgwR51O3JAIC8Y3OFVsEk7ScZHnIOOnWbaafj</w:t>
      </w:r>
    </w:p>
    <w:p>
      <w:pPr>
        <w:pStyle w:val="PreformattedText"/>
        <w:bidi w:val="0"/>
        <w:spacing w:before="0" w:after="0"/>
        <w:jc w:val="left"/>
        <w:rPr/>
      </w:pPr>
      <w:r>
        <w:rPr/>
        <w:t>0QQ1eD1CwbhcYUgIVBHCZTGP4vIPRSm773jBCIqZDHg7hxlRknHJxkApgFftn6ukgh1HUGA21faSMA</w:t>
      </w:r>
    </w:p>
    <w:p>
      <w:pPr>
        <w:pStyle w:val="PreformattedText"/>
        <w:bidi w:val="0"/>
        <w:spacing w:before="0" w:after="0"/>
        <w:jc w:val="left"/>
        <w:rPr/>
      </w:pPr>
      <w:r>
        <w:rPr/>
        <w:t>ALnPGFU+1du7j7HogjZ8ttXOPAXh94ABJBKkEEqB45GM7eiCHEdYb/AA2Bt/h9wxn37G8tg8c/w8dE</w:t>
      </w:r>
    </w:p>
    <w:p>
      <w:pPr>
        <w:pStyle w:val="PreformattedText"/>
        <w:bidi w:val="0"/>
        <w:spacing w:before="0" w:after="0"/>
        <w:jc w:val="left"/>
        <w:rPr/>
      </w:pPr>
      <w:r>
        <w:rPr/>
        <w:t>ESUddt4ABHtxkZ4BBZSD9gGLEg8/w56DTPs+NsESsNQ7cFSM8KQwAGAMsoPCsfb5HPjpoALq6jRBEh</w:t>
      </w:r>
    </w:p>
    <w:p>
      <w:pPr>
        <w:pStyle w:val="PreformattedText"/>
        <w:bidi w:val="0"/>
        <w:spacing w:before="0" w:after="0"/>
        <w:jc w:val="left"/>
        <w:rPr/>
      </w:pPr>
      <w:r>
        <w:rPr/>
        <w:t>HUUActuUccDChjnBPnwcjPPTmAbbBDr5JlwB9HJ/hBAI5yQx3Ajx+D0UXLQMoIydPPjGSBjkH1PABB</w:t>
      </w:r>
    </w:p>
    <w:p>
      <w:pPr>
        <w:pStyle w:val="PreformattedText"/>
        <w:bidi w:val="0"/>
        <w:spacing w:before="0" w:after="0"/>
        <w:jc w:val="left"/>
        <w:rPr/>
      </w:pPr>
      <w:r>
        <w:rPr/>
        <w:t>A+/4+/SlONtBAaDaYbyafuVsIQcN5yGPJbBb7DH6Y9vLdBGVGWEJAFTkBEJZoKeCmOPLgqFwxJ4A8H</w:t>
      </w:r>
    </w:p>
    <w:p>
      <w:pPr>
        <w:pStyle w:val="PreformattedText"/>
        <w:bidi w:val="0"/>
        <w:spacing w:before="0" w:after="0"/>
        <w:jc w:val="left"/>
        <w:rPr/>
      </w:pPr>
      <w:r>
        <w:rPr/>
        <w:t>dgf+11G0upNmcLAvcpw1TLbsFPl60ctmd3XAjjqwvPM+M7VUIjD9emWMdgrCUIIpkBH8zT/SDd4TfG</w:t>
      </w:r>
    </w:p>
    <w:p>
      <w:pPr>
        <w:pStyle w:val="PreformattedText"/>
        <w:bidi w:val="0"/>
        <w:spacing w:before="0" w:after="0"/>
        <w:jc w:val="left"/>
        <w:rPr/>
      </w:pPr>
      <w:r>
        <w:rPr/>
        <w:t>T+2R8bu6p9Zgr0rHeOrRQQ1I7Gq3lqwXJlCejTTZWLRBfT3SgEyKv8XWTPn2XssssQaVyVfxRdk4dn</w:t>
      </w:r>
    </w:p>
    <w:p>
      <w:pPr>
        <w:pStyle w:val="PreformattedText"/>
        <w:bidi w:val="0"/>
        <w:spacing w:before="0" w:after="0"/>
        <w:jc w:val="left"/>
        <w:rPr/>
      </w:pPr>
      <w:r>
        <w:rPr/>
        <w:t>CI01VyutFzN6rW7pilu0dIkh1R5a9bUa9HQa8NE2LFqKH5nWbCukOnxVa84E6ITJv3u4RIdx+vrk+k</w:t>
      </w:r>
    </w:p>
    <w:p>
      <w:pPr>
        <w:pStyle w:val="PreformattedText"/>
        <w:bidi w:val="0"/>
        <w:spacing w:before="0" w:after="0"/>
        <w:jc w:val="left"/>
        <w:rPr/>
      </w:pPr>
      <w:r>
        <w:rPr/>
        <w:t>556vqi4vxBLNRd1BzXcsdf0XIMxzO6luqwqhVvZc37tFbYPNHU+la3q9DSLTX9UlecejWWKB0elBS0</w:t>
      </w:r>
    </w:p>
    <w:p>
      <w:pPr>
        <w:pStyle w:val="PreformattedText"/>
        <w:bidi w:val="0"/>
        <w:spacing w:before="0" w:after="0"/>
        <w:jc w:val="left"/>
        <w:rPr/>
      </w:pPr>
      <w:r>
        <w:rPr/>
        <w:t>4PEbUIVAsaT6obCoE4MVVcvyx64PHGXugGrA6u95Y7/o7rDMa4hVWmldzTze831QOLqNqaG5a1W1Nd</w:t>
      </w:r>
    </w:p>
    <w:p>
      <w:pPr>
        <w:pStyle w:val="PreformattedText"/>
        <w:bidi w:val="0"/>
        <w:spacing w:before="0" w:after="0"/>
        <w:jc w:val="left"/>
        <w:rPr/>
      </w:pPr>
      <w:r>
        <w:rPr/>
        <w:t>Z7ddrdWexOpaTcJdG0mOCORVd/U9O1NGcgq0aOrKOsmlFVFFpty07O0/tG/LZZmZXNdTato5Ut/FEX</w:t>
      </w:r>
    </w:p>
    <w:p>
      <w:pPr>
        <w:pStyle w:val="PreformattedText"/>
        <w:bidi w:val="0"/>
        <w:spacing w:before="0" w:after="0"/>
        <w:jc w:val="left"/>
        <w:rPr/>
      </w:pPr>
      <w:r>
        <w:rPr/>
        <w:t>qOpWIacrsGlmuyuHLqfRmuyM3ytVMAZtS7pp3UD/Zq6oD73C9AsvEtXoq7T3fjvQhJBeeyi/kHeZtn</w:t>
      </w:r>
    </w:p>
    <w:p>
      <w:pPr>
        <w:pStyle w:val="PreformattedText"/>
        <w:bidi w:val="0"/>
        <w:spacing w:before="0" w:after="0"/>
        <w:jc w:val="left"/>
        <w:rPr/>
      </w:pPr>
      <w:r>
        <w:rPr/>
        <w:t>3Z07IINLpp2/ol/uhbTymjA2k1dXaNXmNtlebuPXqleVsS6gzTrpOnAHb61iaww2VkPRNdpsyVKVRa</w:t>
      </w:r>
    </w:p>
    <w:p>
      <w:pPr>
        <w:pStyle w:val="PreformattedText"/>
        <w:bidi w:val="0"/>
        <w:spacing w:before="0" w:after="0"/>
        <w:jc w:val="left"/>
        <w:rPr/>
      </w:pPr>
      <w:r>
        <w:rPr/>
        <w:t>uq39KlvLvt5fTFjCygFefP8QG83Mad5txeCmrcID9P07UNWms2V025fvJR+YTTtMAn+SoQESfv5pSk</w:t>
      </w:r>
    </w:p>
    <w:p>
      <w:pPr>
        <w:pStyle w:val="PreformattedText"/>
        <w:bidi w:val="0"/>
        <w:spacing w:before="0" w:after="0"/>
        <w:jc w:val="left"/>
        <w:rPr/>
      </w:pPr>
      <w:r>
        <w:rPr/>
        <w:t>VWsCY4jNNLFG0kkz7l2tta1l6y7rdVtx5mbe07zdtByxMWVVedNq2m5UC3W2ru8q+WrW6ole0qOi6f</w:t>
      </w:r>
    </w:p>
    <w:p>
      <w:pPr>
        <w:pStyle w:val="PreformattedText"/>
        <w:bidi w:val="0"/>
        <w:spacing w:before="0" w:after="0"/>
        <w:jc w:val="left"/>
        <w:rPr/>
      </w:pPr>
      <w:r>
        <w:rPr/>
        <w:t>H3T3DqNuLufUblrStKtnTQ6aNJP6ov0+2tPkO19doG/DRimCotWU1cbZURj1ss9iy5QTq1pp4bwoWb</w:t>
      </w:r>
    </w:p>
    <w:p>
      <w:pPr>
        <w:pStyle w:val="PreformattedText"/>
        <w:bidi w:val="0"/>
        <w:spacing w:before="0" w:after="0"/>
        <w:jc w:val="left"/>
        <w:rPr/>
      </w:pPr>
      <w:r>
        <w:rPr/>
        <w:t>s/OMIscQ7OUEwsRWg1d5QveF34otinVsVpqPbVm0r9xX7kupa85BZY54bEc+oSzuCC1KtTjWCtGvtm</w:t>
      </w:r>
    </w:p>
    <w:p>
      <w:pPr>
        <w:pStyle w:val="PreformattedText"/>
        <w:bidi w:val="0"/>
        <w:spacing w:before="0" w:after="0"/>
        <w:jc w:val="left"/>
        <w:rPr/>
      </w:pPr>
      <w:r>
        <w:rPr/>
        <w:t>kZERQp6x5xoDOVhsonq/7cY3JCOrCXMXXLbX63m8q/ii5qFF9Trx1bMTRrclF3WhQeFooK4kI0/t+t</w:t>
      </w:r>
    </w:p>
    <w:p>
      <w:pPr>
        <w:pStyle w:val="PreformattedText"/>
        <w:bidi w:val="0"/>
        <w:spacing w:before="0" w:after="0"/>
        <w:jc w:val="left"/>
        <w:rPr/>
      </w:pPr>
      <w:r>
        <w:rPr/>
        <w:t>aJyYtiQxSqD7IK80srBUINOQptD35LujtPe8DF6eXCsjJeJm3vBeUXRV/wAVO8nv6xS7a0pGr6XIq6</w:t>
      </w:r>
    </w:p>
    <w:p>
      <w:pPr>
        <w:pStyle w:val="PreformattedText"/>
        <w:bidi w:val="0"/>
        <w:spacing w:before="0" w:after="0"/>
        <w:jc w:val="left"/>
        <w:rPr/>
      </w:pPr>
      <w:r>
        <w:rPr/>
        <w:t>pr9yorV5KvZlCValTTKckPur3tYmjWij7/AFlrz23VVCvi1hZYtmz5imYVNiK2xnzq3oTNu7davNCY</w:t>
      </w:r>
    </w:p>
    <w:p>
      <w:pPr>
        <w:pStyle w:val="PreformattedText"/>
        <w:bidi w:val="0"/>
        <w:spacing w:before="0" w:after="0"/>
        <w:jc w:val="left"/>
        <w:rPr/>
      </w:pPr>
      <w:r>
        <w:rPr/>
        <w:t>gsirJRbRMW5zu0lDl9Z2oO9bdFfaRqB0/T7nderIIakN19I0PTNKrRRft/UJ7J+T7a7frtGTdFvWGj</w:t>
      </w:r>
    </w:p>
    <w:p>
      <w:pPr>
        <w:pStyle w:val="PreformattedText"/>
        <w:bidi w:val="0"/>
        <w:spacing w:before="0" w:after="0"/>
        <w:jc w:val="left"/>
        <w:rPr/>
      </w:pPr>
      <w:r>
        <w:rPr/>
        <w:t>geJB6dbStEmmZ13rumnK0+eqyiKqL5rNsVe8zcrKPtFlEQYZjh0DsMmNqKozPYqeF2mnKis0FulU5I</w:t>
      </w:r>
    </w:p>
    <w:p>
      <w:pPr>
        <w:pStyle w:val="PreformattedText"/>
        <w:bidi w:val="0"/>
        <w:spacing w:before="0" w:after="0"/>
        <w:jc w:val="left"/>
        <w:rPr/>
      </w:pPr>
      <w:r>
        <w:rPr/>
        <w:t>axl1ST9pXZb9VJoyRHSt92s6y0NG0+KPBFGhKrTzkllX5GNlb2StLnTSrTOpUlhLGr3v67PbGxhVVJ</w:t>
      </w:r>
    </w:p>
    <w:p>
      <w:pPr>
        <w:pStyle w:val="PreformattedText"/>
        <w:bidi w:val="0"/>
        <w:spacing w:before="0" w:after="0"/>
        <w:jc w:val="left"/>
        <w:rPr/>
      </w:pPr>
      <w:r>
        <w:rPr/>
        <w:t>IxL0UzMlXtb1e7XOvhEZoWnS96/EHVtSuGS9pd3T1sSWYZFrS2u0tILS19OhCqP2Ymp6rDGuQFmFGa</w:t>
      </w:r>
    </w:p>
    <w:p>
      <w:pPr>
        <w:pStyle w:val="PreformattedText"/>
        <w:bidi w:val="0"/>
        <w:spacing w:before="0" w:after="0"/>
        <w:jc w:val="left"/>
        <w:rPr/>
      </w:pPr>
      <w:r>
        <w:rPr/>
        <w:t>xNLuDA9OxrCRJkyZRCt+Ts3HvW7vrRDghMxWIxE52uWYTnzNKQfu33VuipO/O4pe8O67FXTrrXdE0D</w:t>
      </w:r>
    </w:p>
    <w:p>
      <w:pPr>
        <w:pStyle w:val="PreformattedText"/>
        <w:bidi w:val="0"/>
        <w:spacing w:before="0" w:after="0"/>
        <w:jc w:val="left"/>
        <w:rPr/>
      </w:pPr>
      <w:r>
        <w:rPr/>
        <w:t>U7Vi5qMFZoV1juXUoFh1DuKeUuTFpFWuWqaQjn93Eo2gM7nrSwbHB4ImYls3E0Ld6i6VT3t5oozl+e</w:t>
      </w:r>
    </w:p>
    <w:p>
      <w:pPr>
        <w:pStyle w:val="PreformattedText"/>
        <w:bidi w:val="0"/>
        <w:spacing w:before="0" w:after="0"/>
        <w:jc w:val="left"/>
        <w:rPr/>
      </w:pPr>
      <w:r>
        <w:rPr/>
        <w:t>4q6WB1GHYp6S6161id23kgJ+R1cCrocSbdRtU2MlRii1tE0aeQ2LNnVZ3BVQyQxs8e7c0asZtqSrEb</w:t>
      </w:r>
    </w:p>
    <w:p>
      <w:pPr>
        <w:pStyle w:val="PreformattedText"/>
        <w:bidi w:val="0"/>
        <w:spacing w:before="0" w:after="0"/>
        <w:jc w:val="left"/>
        <w:rPr/>
      </w:pPr>
      <w:r>
        <w:rPr/>
        <w:t>siYgV57C1X2V2ufDmim6MzjDIOsmU1coRW272XD282mJMXqMKwSUxspyldP0ieWL17+rXJGME/cOoS</w:t>
      </w:r>
    </w:p>
    <w:p>
      <w:pPr>
        <w:pStyle w:val="PreformattedText"/>
        <w:bidi w:val="0"/>
        <w:spacing w:before="0" w:after="0"/>
        <w:jc w:val="left"/>
        <w:rPr/>
      </w:pPr>
      <w:r>
        <w:rPr/>
        <w:t>T4UKJvUNeBVMUaRvKVd8MqhHYnazbx1WqtOA/eKrzUlEVoqZIjbztXK8+9yr6YrmN7PcGt6dpOlxNq</w:t>
      </w:r>
    </w:p>
    <w:p>
      <w:pPr>
        <w:pStyle w:val="PreformattedText"/>
        <w:bidi w:val="0"/>
        <w:spacing w:before="0" w:after="0"/>
        <w:jc w:val="left"/>
        <w:rPr/>
      </w:pPr>
      <w:r>
        <w:rPr/>
        <w:t>aU7P7P02WZFt37dl5bE0moNNws04JjWJXV1iSw/KruZdsIMNh5oZjLaYC5VdzltX+vetjAmzJ2KxSo</w:t>
      </w:r>
    </w:p>
    <w:p>
      <w:pPr>
        <w:pStyle w:val="PreformattedText"/>
        <w:bidi w:val="0"/>
        <w:spacing w:before="0" w:after="0"/>
        <w:jc w:val="left"/>
        <w:rPr/>
      </w:pPr>
      <w:r>
        <w:rPr/>
        <w:t>KTpctlRWO/XVdnutbsXsuMXdR7hi0nWq3bWjTQ6jcbtzV+1dO1wpYA0tbNNp1radhlS1FHqUElh5mC</w:t>
      </w:r>
    </w:p>
    <w:p>
      <w:pPr>
        <w:pStyle w:val="PreformattedText"/>
        <w:bidi w:val="0"/>
        <w:spacing w:before="0" w:after="0"/>
        <w:jc w:val="left"/>
        <w:rPr/>
      </w:pPr>
      <w:r>
        <w:rPr/>
        <w:t>S2Jaz2W/2ZK56rYeSZsstOr1VylkHP639vLDsbOElpfUUacVZEfsOzT6N7hVs24RWyUlq2lpUXM2t1</w:t>
      </w:r>
    </w:p>
    <w:p>
      <w:pPr>
        <w:pStyle w:val="PreformattedText"/>
        <w:bidi w:val="0"/>
        <w:spacing w:before="0" w:after="0"/>
        <w:jc w:val="left"/>
        <w:rPr/>
      </w:pPr>
      <w:r>
        <w:rPr/>
        <w:t>6NWnpQRGaw2ryUhV1O5BOJQI99a5LXWwPdH61iZNiqXbQluCst55+imG5l4Wh9CN26lBt9WMubL6kz</w:t>
      </w:r>
    </w:p>
    <w:p>
      <w:pPr>
        <w:pStyle w:val="PreformattedText"/>
        <w:bidi w:val="0"/>
        <w:spacing w:before="0" w:after="0"/>
        <w:jc w:val="left"/>
        <w:rPr/>
      </w:pPr>
      <w:r>
        <w:rPr/>
        <w:t>pMiVLbESVWyr51KWu6+ZVa0Nq4tpiubVDSq2ufs6xreo1ZYpKc09zSa8FiVbMVH0fktKhazijaSifS</w:t>
      </w:r>
    </w:p>
    <w:p>
      <w:pPr>
        <w:pStyle w:val="PreformattedText"/>
        <w:bidi w:val="0"/>
        <w:spacing w:before="0" w:after="0"/>
        <w:jc w:val="left"/>
        <w:rPr/>
      </w:pPr>
      <w:r>
        <w:rPr/>
        <w:t>q2JnWKpXmZ5t00oxrvMmdV1i4dWl0OTGm811W7y3byrqYr2COdlyZKYpJRnv1lVudczu22pq0NZpVm</w:t>
      </w:r>
    </w:p>
    <w:p>
      <w:pPr>
        <w:pStyle w:val="PreformattedText"/>
        <w:bidi w:val="0"/>
        <w:spacing w:before="0" w:after="0"/>
        <w:jc w:val="left"/>
        <w:rPr/>
      </w:pPr>
      <w:r>
        <w:rPr/>
        <w:t>0oh7Wgw1m3BpOnSpSptpVx5X0xLEltTPRrz1vXsioYEDWpY6NmOOWQFIobeoPtSWWKNVzsDLOJdrpn</w:t>
      </w:r>
    </w:p>
    <w:p>
      <w:pPr>
        <w:pStyle w:val="PreformattedText"/>
        <w:bidi w:val="0"/>
        <w:spacing w:before="0" w:after="0"/>
        <w:jc w:val="left"/>
        <w:rPr/>
      </w:pPr>
      <w:r>
        <w:rPr/>
        <w:t>XyQt9tLVurl6KldK8VHZGz0pO+b4cyhKWTiK2XVutl0ut7WZRvd1zxpFf0JE72777XjpRrS0XRUrzt</w:t>
      </w:r>
    </w:p>
    <w:p>
      <w:pPr>
        <w:pStyle w:val="PreformattedText"/>
        <w:bidi w:val="0"/>
        <w:spacing w:before="0" w:after="0"/>
        <w:jc w:val="left"/>
        <w:rPr/>
      </w:pPr>
      <w:r>
        <w:rPr/>
        <w:t>ToxkLW0jt13mtxwsiGQJNYryNnJcyWl3q67WXdmo3R3ROLU6sVijaCe+/MfVX7hHLSHGP6awcyUv8A</w:t>
      </w:r>
    </w:p>
    <w:p>
      <w:pPr>
        <w:pStyle w:val="PreformattedText"/>
        <w:bidi w:val="0"/>
        <w:spacing w:before="0" w:after="0"/>
        <w:jc w:val="left"/>
        <w:rPr/>
      </w:pPr>
      <w:r>
        <w:rPr/>
        <w:t>4+DUTCvhKNSLvMy3duqL/wBCj+X7P7x74urF853DqOjWaFecAExRVUgoafsC7po45o7RHIDPCh9rNt</w:t>
      </w:r>
    </w:p>
    <w:p>
      <w:pPr>
        <w:pStyle w:val="PreformattedText"/>
        <w:bidi w:val="0"/>
        <w:spacing w:before="0" w:after="0"/>
        <w:jc w:val="left"/>
        <w:rPr/>
      </w:pPr>
      <w:r>
        <w:rPr/>
        <w:t>HHYwtPxuC6NlisvAoy3eLtc5+q2O86PX5vgukul8QA2I6Smo1jcwRbZSeKqdkUJflnUVr9WeWk9dpZ</w:t>
      </w:r>
    </w:p>
    <w:p>
      <w:pPr>
        <w:pStyle w:val="PreformattedText"/>
        <w:bidi w:val="0"/>
        <w:spacing w:before="0" w:after="0"/>
        <w:jc w:val="left"/>
        <w:rPr/>
      </w:pPr>
      <w:r>
        <w:rPr/>
        <w:t>BYsMbFr9uX5Duljh5UWRXlkn2AexrUIBZvd11eFSUFmSiLkbSqrktiLxbu5W+yOOxDTOsE1R1c6pJc</w:t>
      </w:r>
    </w:p>
    <w:p>
      <w:pPr>
        <w:pStyle w:val="PreformattedText"/>
        <w:bidi w:val="0"/>
        <w:spacing w:before="0" w:after="0"/>
        <w:jc w:val="left"/>
        <w:rPr/>
      </w:pPr>
      <w:r>
        <w:rPr/>
        <w:t>//AGu3Bc81Br5arHc/YGkyT/CvtzRI4H9LvbWNR1jUZq+MxaVWmirayjpXO9/Sas2xw2GM0g3FFbd5</w:t>
      </w:r>
    </w:p>
    <w:p>
      <w:pPr>
        <w:pStyle w:val="PreformattedText"/>
        <w:bidi w:val="0"/>
        <w:spacing w:before="0" w:after="0"/>
        <w:jc w:val="left"/>
        <w:rPr/>
      </w:pPr>
      <w:r>
        <w:rPr/>
        <w:t>H0lPDdN9IzHN07CyxKlL2Od2ldPHZHtfRuGQdA9FSpf0cmYzTsR/+yVheacVvW30sY0VO7KetfEju7</w:t>
      </w:r>
    </w:p>
    <w:p>
      <w:pPr>
        <w:pStyle w:val="PreformattedText"/>
        <w:bidi w:val="0"/>
        <w:spacing w:before="0" w:after="0"/>
        <w:jc w:val="left"/>
        <w:rPr/>
      </w:pPr>
      <w:r>
        <w:rPr/>
        <w:t>WmZI+2exu05JaKwxqINO0nQ4GaLUX9HCWdUstF6Mag7naQPK2VQDSmYD5t0d0Xg0qMR0hOAY3bXbav</w:t>
      </w:r>
    </w:p>
    <w:p>
      <w:pPr>
        <w:pStyle w:val="PreformattedText"/>
        <w:bidi w:val="0"/>
        <w:spacing w:before="0" w:after="0"/>
        <w:jc w:val="left"/>
        <w:rPr/>
      </w:pPr>
      <w:r>
        <w:rPr/>
        <w:t>gBvRkYXpL5x0v0v0nPBl4bo+S8xQu71aK1raeLaUCrn+GKPEOtzabEtqBqHcvd2oot2FAWNfUtTEWp</w:t>
      </w:r>
    </w:p>
    <w:p>
      <w:pPr>
        <w:pStyle w:val="PreformattedText"/>
        <w:bidi w:val="0"/>
        <w:spacing w:before="0" w:after="0"/>
        <w:jc w:val="left"/>
        <w:rPr/>
      </w:pPr>
      <w:r>
        <w:rPr/>
        <w:t>/Ix1w2fltI0ixVaXkCa/Yq1vrz11MpJK4t3lMWweBWid5rNObczTH3e6uccfNmYhsNJkzxbjekmufs</w:t>
      </w:r>
    </w:p>
    <w:p>
      <w:pPr>
        <w:pStyle w:val="PreformattedText"/>
        <w:bidi w:val="0"/>
        <w:spacing w:before="0" w:after="0"/>
        <w:jc w:val="left"/>
        <w:rPr/>
      </w:pPr>
      <w:r>
        <w:rPr/>
        <w:t>HWreoUc3UpbUNvPbBHZu073dtilSgsHRfh3oFTtetHUObdnuTXb0tCzdrxhWE12XUJrzyvFnnTZZW9</w:t>
      </w:r>
    </w:p>
    <w:p>
      <w:pPr>
        <w:pStyle w:val="PreformattedText"/>
        <w:bidi w:val="0"/>
        <w:spacing w:before="0" w:after="0"/>
        <w:jc w:val="left"/>
        <w:rPr/>
      </w:pPr>
      <w:r>
        <w:rPr/>
        <w:t>vVh5Zl4WXeLsR0i5mtXZai3WNnu0t29sVusWdip6irYTo2WJOjf1ml6rzFTVyq8qtHKneuq09S13V7</w:t>
      </w:r>
    </w:p>
    <w:p>
      <w:pPr>
        <w:pStyle w:val="PreformattedText"/>
        <w:bidi w:val="0"/>
        <w:spacing w:before="0" w:after="0"/>
        <w:jc w:val="left"/>
        <w:rPr/>
      </w:pPr>
      <w:r>
        <w:rPr/>
        <w:t>NaWW3C2oy6dRMcXy1KtpumrFVoxxQyEszrBBz9IaSR3927rvujZEyXhpBmS+rFqtS641bUys36Y8+6</w:t>
      </w:r>
    </w:p>
    <w:p>
      <w:pPr>
        <w:pStyle w:val="PreformattedText"/>
        <w:bidi w:val="0"/>
        <w:spacing w:before="0" w:after="0"/>
        <w:jc w:val="left"/>
        <w:rPr/>
      </w:pPr>
      <w:r>
        <w:rPr/>
        <w:t>XnSXxGJMub84ZmIqFsSwaQwDalZuPjqgVhYGSMgk4OAxU7SwJI3E8A4ORnj29aUYZIG00rH6HP9C5p</w:t>
      </w:r>
    </w:p>
    <w:p>
      <w:pPr>
        <w:pStyle w:val="PreformattedText"/>
        <w:bidi w:val="0"/>
        <w:spacing w:before="0" w:after="0"/>
        <w:jc w:val="left"/>
        <w:rPr/>
      </w:pPr>
      <w:r>
        <w:rPr/>
        <w:t>0VvsX4q2B6s0h+JmkxCnGQkjhe0qxFgyg7oNrye4LklfH0nPif8A6oJf0vgFyr81u8f4hF0fQ/8A6U</w:t>
      </w:r>
    </w:p>
    <w:p>
      <w:pPr>
        <w:pStyle w:val="PreformattedText"/>
        <w:bidi w:val="0"/>
        <w:spacing w:before="0" w:after="0"/>
        <w:jc w:val="left"/>
        <w:rPr/>
      </w:pPr>
      <w:r>
        <w:rPr/>
        <w:t>zLPkr0lStPnu9y5SQfr8u7zR97+3qwbuW1oIirvPQhkuWtQgbcVeRGb5JBn3oEZTEpJO5Gd/x141Vm</w:t>
      </w:r>
    </w:p>
    <w:p>
      <w:pPr>
        <w:pStyle w:val="PreformattedText"/>
        <w:bidi w:val="0"/>
        <w:spacing w:before="0" w:after="0"/>
        <w:jc w:val="left"/>
        <w:rPr/>
      </w:pPr>
      <w:r>
        <w:rPr/>
        <w:t>xj4aoYoGj2FUL9HLjy5XrCqgN+qDMwLHWuVasaSpbFh5arxIqoy7HaNUjb/abMi7i/hIz/Fxt6gmzK</w:t>
      </w:r>
    </w:p>
    <w:p>
      <w:pPr>
        <w:pStyle w:val="PreformattedText"/>
        <w:bidi w:val="0"/>
        <w:spacing w:before="0" w:after="0"/>
        <w:jc w:val="left"/>
        <w:rPr/>
      </w:pPr>
      <w:r>
        <w:rPr/>
        <w:t>y5ktW6wsDl2WxLKDmbKmuxslmgYNAT2lq7d37rmqaLa0CLQ7N+hQ0i809e9qw9A1obE9Stuhi0fhWJ</w:t>
      </w:r>
    </w:p>
    <w:p>
      <w:pPr>
        <w:pStyle w:val="PreformattedText"/>
        <w:bidi w:val="0"/>
        <w:spacing w:before="0" w:after="0"/>
        <w:jc w:val="left"/>
        <w:rPr/>
      </w:pPr>
      <w:r>
        <w:rPr/>
        <w:t>LIC0Pt87us7CuGJmGVaZI0rytHR9JYSX0bJRcPihipuKVSXXdTw9YQeQV49VeJp6UdSKjXizF+7jgs</w:t>
      </w:r>
    </w:p>
    <w:p>
      <w:pPr>
        <w:pStyle w:val="PreformattedText"/>
        <w:bidi w:val="0"/>
        <w:spacing w:before="0" w:after="0"/>
        <w:jc w:val="left"/>
        <w:rPr/>
      </w:pPr>
      <w:r>
        <w:rPr/>
        <w:t>ocPMsqsx3bXUDcwJYSent53C+Jq4s0nyOrSXb4V9Mc1e2DWkqZc84nxK+iJxdKoitEGkNEUILTxUqs</w:t>
      </w:r>
    </w:p>
    <w:p>
      <w:pPr>
        <w:pStyle w:val="PreformattedText"/>
        <w:bidi w:val="0"/>
        <w:spacing w:before="0" w:after="0"/>
        <w:jc w:val="left"/>
        <w:rPr/>
      </w:pPr>
      <w:r>
        <w:rPr/>
        <w:t>sZtI12BmhXZ7tgOY2jBB3NHs+nqx1csoqI1qrcyou25t2Kr4mYHMx16y45s3liK0jTW0imYNav2dSl</w:t>
      </w:r>
    </w:p>
    <w:p>
      <w:pPr>
        <w:pStyle w:val="PreformattedText"/>
        <w:bidi w:val="0"/>
        <w:spacing w:before="0" w:after="0"/>
        <w:jc w:val="left"/>
        <w:rPr/>
      </w:pPr>
      <w:r>
        <w:rPr/>
        <w:t>qhTPV1ASmR8PF6Ejpn36gYUV/TDAtuxt6jlE4UgT2My3Va3j+8Tz8UMSRMwqLIDDSR5YJ9Qr2IhIlG</w:t>
      </w:r>
    </w:p>
    <w:p>
      <w:pPr>
        <w:pStyle w:val="PreformattedText"/>
        <w:bidi w:val="0"/>
        <w:spacing w:before="0" w:after="0"/>
        <w:jc w:val="left"/>
        <w:rPr/>
      </w:pPr>
      <w:r>
        <w:rPr/>
        <w:t>eBKlyBRCsatHqFmzNajmWN2UFQjsMbCFMe4ovV3FS2Zb5LC1xpXizRmSZ+Z65DMdW1d1YCp2tjULB9</w:t>
      </w:r>
    </w:p>
    <w:p>
      <w:pPr>
        <w:pStyle w:val="PreformattedText"/>
        <w:bidi w:val="0"/>
        <w:spacing w:before="0" w:after="0"/>
        <w:jc w:val="left"/>
        <w:rPr/>
      </w:pPr>
      <w:r>
        <w:rPr/>
        <w:t>GbfTapVQRwxQJHK8bRvAAxUhSQ204yNzM2Pq6xRLmCez01LpjRaZLaQAXyrd/SIbuWHUq8FCGKtXsi</w:t>
      </w:r>
    </w:p>
    <w:p>
      <w:pPr>
        <w:pStyle w:val="PreformattedText"/>
        <w:bidi w:val="0"/>
        <w:spacing w:before="0" w:after="0"/>
        <w:jc w:val="left"/>
        <w:rPr/>
      </w:pPr>
      <w:r>
        <w:rPr/>
        <w:t>K7PMoim9XMcUMckUU8sYP+0PMMKie3bGS/8AejxuHxHVy0MkEVO63eibATsOzTC0wrpt1Riqb0nbct</w:t>
      </w:r>
    </w:p>
    <w:p>
      <w:pPr>
        <w:pStyle w:val="PreformattedText"/>
        <w:bidi w:val="0"/>
        <w:spacing w:before="0" w:after="0"/>
        <w:jc w:val="left"/>
        <w:rPr/>
      </w:pPr>
      <w:r>
        <w:rPr/>
        <w:t>eWtLRs3llEDPJtu1/b6aoZDJ7Q7M0hZyDzhQF3dWsGC2D+bugVm+uKGNeUmPE6W3WS1t9VoFNH0Sjo</w:t>
      </w:r>
    </w:p>
    <w:p>
      <w:pPr>
        <w:pStyle w:val="PreformattedText"/>
        <w:bidi w:val="0"/>
        <w:spacing w:before="0" w:after="0"/>
        <w:jc w:val="left"/>
        <w:rPr/>
      </w:pPr>
      <w:r>
        <w:rPr/>
        <w:t>96EWZ5LVipakkgZZYxXisPEiOtuMYEkQjKlXyeSGP1Y6bh8IuHmoCesmcremH4vHTMVLdwvVpx9HgY</w:t>
      </w:r>
    </w:p>
    <w:p>
      <w:pPr>
        <w:pStyle w:val="PreformattedText"/>
        <w:bidi w:val="0"/>
        <w:spacing w:before="0" w:after="0"/>
        <w:jc w:val="left"/>
        <w:rPr/>
      </w:pPr>
      <w:r>
        <w:rPr/>
        <w:t>Du5KNqpLbvWpqldQzWWEGnr62q1kWYpBa9PPoOIzGsa5ZpHclj1HipDywzsQornTj5Yu4HFJORElgu</w:t>
      </w:r>
    </w:p>
    <w:p>
      <w:pPr>
        <w:pStyle w:val="PreformattedText"/>
        <w:bidi w:val="0"/>
        <w:spacing w:before="0" w:after="0"/>
        <w:jc w:val="left"/>
        <w:rPr/>
      </w:pPr>
      <w:r>
        <w:rPr/>
        <w:t>KW5tunvQHz6pJrOn6PDVrypRukQtVstD6ME8TsXikNUgwurJyoDBtwV+mqGmiXYtyDTFrq1w3XzJjD</w:t>
      </w:r>
    </w:p>
    <w:p>
      <w:pPr>
        <w:pStyle w:val="PreformattedText"/>
        <w:bidi w:val="0"/>
        <w:spacing w:before="0" w:after="0"/>
        <w:jc w:val="left"/>
        <w:rPr/>
      </w:pPr>
      <w:r>
        <w:rPr/>
        <w:t>rJfMvNEZa7e0Tty1qOqQVpIrdv1JJIbRjFW9fdPUUzlV2wwxh12bdrZ3N9XVhpEjDtfaVb9TeMRfPs</w:t>
      </w:r>
    </w:p>
    <w:p>
      <w:pPr>
        <w:pStyle w:val="PreformattedText"/>
        <w:bidi w:val="0"/>
        <w:spacing w:before="0" w:after="0"/>
        <w:jc w:val="left"/>
        <w:rPr/>
      </w:pPr>
      <w:r>
        <w:rPr/>
        <w:t>TjklyZhExVOnvBYj9Ws6XFWpajPL+0ZpaBtwFZyKshjjZ5/loc/7tRxwN3tDePd1NOloqS5mbMwrux</w:t>
      </w:r>
    </w:p>
    <w:p>
      <w:pPr>
        <w:pStyle w:val="PreformattedText"/>
        <w:bidi w:val="0"/>
        <w:spacing w:before="0" w:after="0"/>
        <w:jc w:val="left"/>
        <w:rPr/>
      </w:pPr>
      <w:r>
        <w:rPr/>
        <w:t>Wwy4ibOmSLhLlyza13dgG1Lue1a0wb6VrQpdTrfLwzKq35JK4kMiNPXmANOB3UsVB3FYf16QTJiIQ4</w:t>
      </w:r>
    </w:p>
    <w:p>
      <w:pPr>
        <w:pStyle w:val="PreformattedText"/>
        <w:bidi w:val="0"/>
        <w:spacing w:before="0" w:after="0"/>
        <w:jc w:val="left"/>
        <w:rPr/>
      </w:pPr>
      <w:r>
        <w:rPr/>
        <w:t>Klo0h0anXKJc5Zyy7WPD6u9EG0kej6a89jUyiKlaz+zGE0QkipR+qoSvD7lV1iVmI4XkK3TnuTCzFu</w:t>
      </w:r>
    </w:p>
    <w:p>
      <w:pPr>
        <w:pStyle w:val="PreformattedText"/>
        <w:bidi w:val="0"/>
        <w:spacing w:before="0" w:after="0"/>
        <w:jc w:val="left"/>
        <w:rPr/>
      </w:pPr>
      <w:r>
        <w:rPr/>
        <w:t>zmCn1w4lZmKTTplls4qi/LLp1PStO1GhJVv2Zn1G96k8dqf0JI3sV7MiQKU05BHOU2HdIoh3bg7s3U</w:t>
      </w:r>
    </w:p>
    <w:p>
      <w:pPr>
        <w:pStyle w:val="PreformattedText"/>
        <w:bidi w:val="0"/>
        <w:spacing w:before="0" w:after="0"/>
        <w:jc w:val="left"/>
        <w:rPr/>
      </w:pPr>
      <w:r>
        <w:rPr/>
        <w:t>sk9WFCS82++n5/p/eSnXmZfN0qunwaAvuK28qnUq6CvYlZKiQejGsbRxkR6ekxRwhhiqzNI8jMZfXc</w:t>
      </w:r>
    </w:p>
    <w:p>
      <w:pPr>
        <w:pStyle w:val="PreformattedText"/>
        <w:bidi w:val="0"/>
        <w:spacing w:before="0" w:after="0"/>
        <w:jc w:val="left"/>
        <w:rPr/>
      </w:pPr>
      <w:r>
        <w:rPr/>
        <w:t>bX4UdXJV0x1Kru828vj7W/TDABKlzb300H18vx3ohoa0WnUbOl+pJVuXIqQu6jI7xy3K0kkl22taSY</w:t>
      </w:r>
    </w:p>
    <w:p>
      <w:pPr>
        <w:pStyle w:val="PreformattedText"/>
        <w:bidi w:val="0"/>
        <w:spacing w:before="0" w:after="0"/>
        <w:jc w:val="left"/>
        <w:rPr/>
      </w:pPr>
      <w:r>
        <w:rPr/>
        <w:t>5Hy1WfY0oHqAellHdkbq0qXsFlqLq3bvu/V5YzXdyOsmOaLunZ4/hin/AIjfEjTPh7VvxLQae9rOlr</w:t>
      </w:r>
    </w:p>
    <w:p>
      <w:pPr>
        <w:pStyle w:val="PreformattedText"/>
        <w:bidi w:val="0"/>
        <w:spacing w:before="0" w:after="0"/>
        <w:jc w:val="left"/>
        <w:rPr/>
      </w:pPr>
      <w:r>
        <w:rPr/>
        <w:t>JoeizTirbk0DR7FevWkvRuQa9JtalWxMQp3JUrVtrlZsa2EwfzmaX3kw5o7HdVyudG5mpu+YsYw8Vj</w:t>
      </w:r>
    </w:p>
    <w:p>
      <w:pPr>
        <w:pStyle w:val="PreformattedText"/>
        <w:bidi w:val="0"/>
        <w:spacing w:before="0" w:after="0"/>
        <w:jc w:val="left"/>
        <w:rPr/>
      </w:pPr>
      <w:r>
        <w:rPr/>
        <w:t>Fw6yVrc04syZ6rRlqXl1HP2L2x8x9Xvy3NU1PuqJluXWtt252TNZgQTWbNKoLndPdgpys/yunU0laK</w:t>
      </w:r>
    </w:p>
    <w:p>
      <w:pPr>
        <w:pStyle w:val="PreformattedText"/>
        <w:bidi w:val="0"/>
        <w:spacing w:before="0" w:after="0"/>
        <w:jc w:val="left"/>
        <w:rPr/>
      </w:pPr>
      <w:r>
        <w:rPr/>
        <w:t>FHOyKNY1DfMWCF6WWhlKsiWxWXZfPJ8WtlIPE8zceGlY52dPE6dNmtIV8VLpKw4uaptW6ZO8LdgXsH</w:t>
      </w:r>
    </w:p>
    <w:p>
      <w:pPr>
        <w:pStyle w:val="PreformattedText"/>
        <w:bidi w:val="0"/>
        <w:spacing w:before="0" w:after="0"/>
        <w:jc w:val="left"/>
        <w:rPr/>
      </w:pPr>
      <w:r>
        <w:rPr/>
        <w:t>eMBsbJX08tpMlltc7la5pOivCgsalpejCOZO5+9YIWA/9LPBLJp2nuxCRz6hctsSiIer2HcymOJnrd</w:t>
      </w:r>
    </w:p>
    <w:p>
      <w:pPr>
        <w:pStyle w:val="PreformattedText"/>
        <w:bidi w:val="0"/>
        <w:spacing w:before="0" w:after="0"/>
        <w:jc w:val="left"/>
        <w:rPr/>
      </w:pPr>
      <w:r>
        <w:rPr/>
        <w:t>KwoGk7ru38KV6rHU1u1QF4xm4h2mNKwGFF2MxzHUGWstKN1k9ruNrWJdzEtyxaerQPQoVeyREH7buw</w:t>
      </w:r>
    </w:p>
    <w:p>
      <w:pPr>
        <w:pStyle w:val="PreformattedText"/>
        <w:bidi w:val="0"/>
        <w:spacing w:before="0" w:after="0"/>
        <w:jc w:val="left"/>
        <w:rPr/>
      </w:pPr>
      <w:r>
        <w:rPr/>
        <w:t>aT3XcOhtLJan7F0mGCDT+yKsxXfbs6r3dYjjE4KC2jCZysUZ6pJRmXEOS01b632/xn3poHKqJs7jaa</w:t>
      </w:r>
    </w:p>
    <w:p>
      <w:pPr>
        <w:pStyle w:val="PreformattedText"/>
        <w:bidi w:val="0"/>
        <w:spacing w:before="0" w:after="0"/>
        <w:jc w:val="left"/>
        <w:rPr/>
      </w:pPr>
      <w:r>
        <w:rPr/>
        <w:t>RedjWdhJEsDCURUA5pSDcJ5nebvNuuPLEzq1ITd065YqVi9XRIaBkgryQQwLq0sETdsdraTDtVodGo</w:t>
      </w:r>
    </w:p>
    <w:p>
      <w:pPr>
        <w:pStyle w:val="PreformattedText"/>
        <w:bidi w:val="0"/>
        <w:spacing w:before="0" w:after="0"/>
        <w:jc w:val="left"/>
        <w:rPr/>
      </w:pPr>
      <w:r>
        <w:rPr/>
        <w:t>NBIbNnmXUbFdt+6GKLrLmTicJLQAq067TtZR33bmZ/w+tG3h5IaeJq6RJQbKUbuoF4BOJa5nbwVYqn</w:t>
      </w:r>
    </w:p>
    <w:p>
      <w:pPr>
        <w:pStyle w:val="PreformattedText"/>
        <w:bidi w:val="0"/>
        <w:spacing w:before="0" w:after="0"/>
        <w:jc w:val="left"/>
        <w:rPr/>
      </w:pPr>
      <w:r>
        <w:rPr/>
        <w:t>XLMmt6nBokV4S+jK1VrMsiQz6lbaeSPUrAnQEw1W1qK0xkA2RU9Jkbd7xnRwsvq5BJQV2+rpuF3qj8</w:t>
      </w:r>
    </w:p>
    <w:p>
      <w:pPr>
        <w:pStyle w:val="PreformattedText"/>
        <w:bidi w:val="0"/>
        <w:spacing w:before="0" w:after="0"/>
        <w:jc w:val="left"/>
        <w:rPr/>
      </w:pPr>
      <w:r>
        <w:rPr/>
        <w:t>TLFHGOs3GFLspZsXzd4r3avzd1Wj2s6hp2jaFS12pYSOxXrXNK7WYlRJFotbiaxXjkULZuz6vZkned</w:t>
      </w:r>
    </w:p>
    <w:p>
      <w:pPr>
        <w:pStyle w:val="PreformattedText"/>
        <w:bidi w:val="0"/>
        <w:spacing w:before="0" w:after="0"/>
        <w:jc w:val="left"/>
        <w:rPr/>
      </w:pPr>
      <w:r>
        <w:rPr/>
        <w:t>XO2xc9ISH05NtjDSnnTWArqOr+4/pXtWM3pCbJkSJc5tNQVTvaeAXdObXM3adsa+0qjdm9mzdxz5m1</w:t>
      </w:r>
    </w:p>
    <w:p>
      <w:pPr>
        <w:pStyle w:val="PreformattedText"/>
        <w:bidi w:val="0"/>
        <w:spacing w:before="0" w:after="0"/>
        <w:jc w:val="left"/>
        <w:rPr/>
      </w:pPr>
      <w:r>
        <w:rPr/>
        <w:t>bUdIt3RLIu5V1DXZgZb9ppXWSex+zHiQOhJU2Io3VjM6qmNmNicaJEvSilZQXypvD9Tf9YOi5AwXR6</w:t>
      </w:r>
    </w:p>
    <w:p>
      <w:pPr>
        <w:pStyle w:val="PreformattedText"/>
        <w:bidi w:val="0"/>
        <w:spacing w:before="0" w:after="0"/>
        <w:jc w:val="left"/>
        <w:rPr/>
      </w:pPr>
      <w:r>
        <w:rPr/>
        <w:t>z5p6yZORppbbm5uUs29stp7veil9NjtyU9d1GozG9qlmj25oV11BjhKWJJbdmVVxvrlmkfYoDS2Ifb</w:t>
      </w:r>
    </w:p>
    <w:p>
      <w:pPr>
        <w:pStyle w:val="PreformattedText"/>
        <w:bidi w:val="0"/>
        <w:spacing w:before="0" w:after="0"/>
        <w:jc w:val="left"/>
        <w:rPr/>
      </w:pPr>
      <w:r>
        <w:rPr/>
        <w:t>7d7DemCV1mGkzhdLwgadOUc2miLd3t30KY58zZkyXjMRLU/+Q64eS3LpzZvKNvrFYndAr0L140dPW1</w:t>
      </w:r>
    </w:p>
    <w:p>
      <w:pPr>
        <w:pStyle w:val="PreformattedText"/>
        <w:bidi w:val="0"/>
        <w:spacing w:before="0" w:after="0"/>
        <w:jc w:val="left"/>
        <w:rPr/>
      </w:pPr>
      <w:r>
        <w:rPr/>
        <w:t>c0btasXkVke1PqkNHAncmDKtd1buaeONiuQVXYN3o7uqONmTBL66YBLmYg1Xlsu3B6stN37XNFvorD</w:t>
      </w:r>
    </w:p>
    <w:p>
      <w:pPr>
        <w:pStyle w:val="PreformattedText"/>
        <w:bidi w:val="0"/>
        <w:spacing w:before="0" w:after="0"/>
        <w:jc w:val="left"/>
        <w:rPr/>
      </w:pPr>
      <w:r>
        <w:rPr/>
        <w:t>rMdsKrdZ81yrbv0bUytxLzGtqc9PljpLQNHt6n62lgyR6rqs1fSNKjYvBIL+rVJG1XUEhGWjqwRzzA</w:t>
      </w:r>
    </w:p>
    <w:p>
      <w:pPr>
        <w:pStyle w:val="PreformattedText"/>
        <w:bidi w:val="0"/>
        <w:spacing w:before="0" w:after="0"/>
        <w:jc w:val="left"/>
        <w:rPr/>
      </w:pPr>
      <w:r>
        <w:rPr/>
        <w:t>cKIkXcfYh64afMIoSNO+2m5rFb+am9zR6BKWjiUEuZVFNVuptOn1ezhFr6rZ0PtDSY+56W6Ts3tXUV</w:t>
      </w:r>
    </w:p>
    <w:p>
      <w:pPr>
        <w:pStyle w:val="PreformattedText"/>
        <w:bidi w:val="0"/>
        <w:spacing w:before="0" w:after="0"/>
        <w:jc w:val="left"/>
        <w:rPr/>
      </w:pPr>
      <w:r>
        <w:rPr/>
        <w:t>7a7b2K9nVu//AIlS1kN2xoQl4/YkNEU5bAiTDMtKo7iP1wa+CWXipgRF+mZavp0y5QZqXHvu3bwuNr</w:t>
      </w:r>
    </w:p>
    <w:p>
      <w:pPr>
        <w:pStyle w:val="PreformattedText"/>
        <w:bidi w:val="0"/>
        <w:spacing w:before="0" w:after="0"/>
        <w:jc w:val="left"/>
        <w:rPr/>
      </w:pPr>
      <w:r>
        <w:rPr/>
        <w:t>aYn6VmTcOizGnBVWlNNS7aa08iZV7xtXtjm3ui7qdi9JPJt/bPyVau+nRWJ5k0+zq8xii0epK7GfUt</w:t>
      </w:r>
    </w:p>
    <w:p>
      <w:pPr>
        <w:pStyle w:val="PreformattedText"/>
        <w:bidi w:val="0"/>
        <w:spacing w:before="0" w:after="0"/>
        <w:jc w:val="left"/>
        <w:rPr/>
      </w:pPr>
      <w:r>
        <w:rPr/>
        <w:t>dsSv/wCldRkxYufLvWr/ALt5H66SV1YQIhHzaY22nKm83lRF3E2C65t1Y5xpc16maR10u7SW3r92vM</w:t>
      </w:r>
    </w:p>
    <w:p>
      <w:pPr>
        <w:pStyle w:val="PreformattedText"/>
        <w:bidi w:val="0"/>
        <w:spacing w:before="0" w:after="0"/>
        <w:jc w:val="left"/>
        <w:rPr/>
      </w:pPr>
      <w:r>
        <w:rPr/>
        <w:t>Wu2tzW04wQ9idueprF+lYS5Y07QRTrWvRrmS93X3wUaS3pdRi5iqUNLjkjilsqSiX9SiR2lMKL1R6V</w:t>
      </w:r>
    </w:p>
    <w:p>
      <w:pPr>
        <w:pStyle w:val="PreformattedText"/>
        <w:bidi w:val="0"/>
        <w:spacing w:before="0" w:after="0"/>
        <w:jc w:val="left"/>
        <w:rPr/>
      </w:pPr>
      <w:r>
        <w:rPr/>
        <w:t>nSkwqMs62djA9ouW2VhwcmPGs3PTtsW4b0aXQcnr8Q6MS0nBqt+2s3EMNg2LbJVluYaesfabYsruda</w:t>
      </w:r>
    </w:p>
    <w:p>
      <w:pPr>
        <w:pStyle w:val="PreformattedText"/>
        <w:bidi w:val="0"/>
        <w:spacing w:before="0" w:after="0"/>
        <w:jc w:val="left"/>
        <w:rPr/>
      </w:pPr>
      <w:r>
        <w:rPr/>
        <w:t>tzWbXYEmrtpqUaa9x/GrurSPdDpNGCNrul9haDOcIZa1Cqsk0SkCX1a3rJtd0657o+RNEpumJknrpL</w:t>
      </w:r>
    </w:p>
    <w:p>
      <w:pPr>
        <w:pStyle w:val="PreformattedText"/>
        <w:bidi w:val="0"/>
        <w:spacing w:before="0" w:after="0"/>
        <w:jc w:val="left"/>
        <w:rPr/>
      </w:pPr>
      <w:r>
        <w:rPr/>
        <w:t>t1OAlPtd92ZPde4zGyU29cr2tpjpuk5gliV0DJmDDsyrPx84VoE3pOFls3EBescLylFbeimPiHrl+/</w:t>
      </w:r>
    </w:p>
    <w:p>
      <w:pPr>
        <w:pStyle w:val="PreformattedText"/>
        <w:bidi w:val="0"/>
        <w:spacing w:before="0" w:after="0"/>
        <w:jc w:val="left"/>
        <w:rPr/>
      </w:pPr>
      <w:r>
        <w:rPr/>
        <w:t>r/AG5pk9ONNS7002kU0tJZYZO0Phbp0hj0TRKskWf2fqF6pU09nRkJFWuHkj3alI/Xc9G4dcPgsVPZ</w:t>
      </w:r>
    </w:p>
    <w:p>
      <w:pPr>
        <w:pStyle w:val="PreformattedText"/>
        <w:bidi w:val="0"/>
        <w:spacing w:before="0" w:after="0"/>
        <w:jc w:val="left"/>
        <w:rPr/>
      </w:pPr>
      <w:r>
        <w:rPr/>
        <w:t>iVkcdP0uIIoSe1V1D0katEcB0nizNxuHkSbesnPa6222Sl4V5WbTs4LqzeKx7untahFW0rR53tRxxm</w:t>
      </w:r>
    </w:p>
    <w:p>
      <w:pPr>
        <w:pStyle w:val="PreformattedText"/>
        <w:bidi w:val="0"/>
        <w:spacing w:before="0" w:after="0"/>
        <w:jc w:val="left"/>
        <w:rPr/>
      </w:pPr>
      <w:r>
        <w:rPr/>
        <w:t>pp/rLDDHFb1/Uopbr2DDGRCFq0HMjEsfTZHDbG29aHRaSlLzpotWtzNzLYNP4iKe9GX01OmGVLw8iY</w:t>
      </w:r>
    </w:p>
    <w:p>
      <w:pPr>
        <w:pStyle w:val="PreformattedText"/>
        <w:bidi w:val="0"/>
        <w:spacing w:before="0" w:after="0"/>
        <w:jc w:val="left"/>
        <w:rPr/>
      </w:pPr>
      <w:r>
        <w:rPr/>
        <w:t>K0NAvnbO48NK73jDu7BN2pMYtGmsWNSsaba7a7R1CKs9SXTdI1ONT3X3UQ7Zg1afTrE6QlWLRx2oYV</w:t>
      </w:r>
    </w:p>
    <w:p>
      <w:pPr>
        <w:pStyle w:val="PreformattedText"/>
        <w:bidi w:val="0"/>
        <w:spacing w:before="0" w:after="0"/>
        <w:jc w:val="left"/>
        <w:rPr/>
      </w:pPr>
      <w:r>
        <w:rPr/>
        <w:t>QOsii/K+lDJMArVZs3mDWapcoeWtCfejGmsim5WDyqLLS4aVv35jXc6jSvpHjA1p/b0s+oiO0i0w+t</w:t>
      </w:r>
    </w:p>
    <w:p>
      <w:pPr>
        <w:pStyle w:val="PreformattedText"/>
        <w:bidi w:val="0"/>
        <w:spacing w:before="0" w:after="0"/>
        <w:jc w:val="left"/>
        <w:rPr/>
      </w:pPr>
      <w:r>
        <w:rPr/>
        <w:t>1bEWjRhbuvWoZEp1tI0yrpdYuy2ZZbNOPZO0PutH6+OoZ09rZayTV+rZbjpQPcxLFu6veF0auHkUmz</w:t>
      </w:r>
    </w:p>
    <w:p>
      <w:pPr>
        <w:pStyle w:val="PreformattedText"/>
        <w:bidi w:val="0"/>
        <w:spacing w:before="0" w:after="0"/>
        <w:jc w:val="left"/>
        <w:rPr/>
      </w:pPr>
      <w:r>
        <w:rPr/>
        <w:t>JjIWZpwNly32WBUULqzzXI0ui6u37FWjf1/TdOm+Yj7e0+zoNvUbcazG/3DFfsvqIrI42wt8zHMWER</w:t>
      </w:r>
    </w:p>
    <w:p>
      <w:pPr>
        <w:pStyle w:val="PreformattedText"/>
        <w:bidi w:val="0"/>
        <w:spacing w:before="0" w:after="0"/>
        <w:jc w:val="left"/>
        <w:rPr/>
      </w:pPr>
      <w:r>
        <w:rPr/>
        <w:t>xJJX3I+2Idcv0sXR5LECX1zI6ouzq2VaszeY7p4LHUdDSw8icrg1lq6XVtbrVLbF5fV49umBjQaupR</w:t>
      </w:r>
    </w:p>
    <w:p>
      <w:pPr>
        <w:pStyle w:val="PreformattedText"/>
        <w:bidi w:val="0"/>
        <w:spacing w:before="0" w:after="0"/>
        <w:jc w:val="left"/>
        <w:rPr/>
      </w:pPr>
      <w:r>
        <w:rPr/>
        <w:t>16EzyPYuXrtOjWaXYtmepRsRG7DGXOYqxsP6ZAwpKt989GJmq8xphPVhVLeC3Lp+7vRJJlushFAumM</w:t>
      </w:r>
    </w:p>
    <w:p>
      <w:pPr>
        <w:pStyle w:val="PreformattedText"/>
        <w:bidi w:val="0"/>
        <w:spacing w:before="0" w:after="0"/>
        <w:jc w:val="left"/>
        <w:rPr/>
      </w:pPr>
      <w:r>
        <w:rPr/>
        <w:t>VUXbzWtn7LohbEVmDSe9bFgzKmsabFpEdxIt0SG7rU7ahJE6nMsxhRFXHtUSMxb6er2Hm68CktCxWZ</w:t>
      </w:r>
    </w:p>
    <w:p>
      <w:pPr>
        <w:pStyle w:val="PreformattedText"/>
        <w:bidi w:val="0"/>
        <w:spacing w:before="0" w:after="0"/>
        <w:jc w:val="left"/>
        <w:rPr/>
      </w:pPr>
      <w:r>
        <w:rPr/>
        <w:t>fTvWIrLXwDRRxEtVXHGacml0uArbcWv9ZmX9UQ2qWpqesJs3zrqna1TT6MYiDl6zyyrqM0G1PqahVj</w:t>
      </w:r>
    </w:p>
    <w:p>
      <w:pPr>
        <w:pStyle w:val="PreformattedText"/>
        <w:bidi w:val="0"/>
        <w:spacing w:before="0" w:after="0"/>
        <w:jc w:val="left"/>
        <w:rPr/>
      </w:pPr>
      <w:r>
        <w:rPr/>
        <w:t>gTbgtvb2+3rSRmm4PECYKTVnEse73VPvNdGNYy9I4aZKN2HnSN37WYyytC0g21KhN8xRo6kcaVLQ05</w:t>
      </w:r>
    </w:p>
    <w:p>
      <w:pPr>
        <w:pStyle w:val="PreformattedText"/>
        <w:bidi w:val="0"/>
        <w:spacing w:before="0" w:after="0"/>
        <w:jc w:val="left"/>
        <w:rPr/>
      </w:pPr>
      <w:r>
        <w:rPr/>
        <w:t>qFM74rWu6vNEjha8KgSfJIzRrYnI9IPmKFnlyUxsjK+cIts+WxX1F4+8eA3mpdG3MdjMl4cATFtUrd</w:t>
      </w:r>
    </w:p>
    <w:p>
      <w:pPr>
        <w:pStyle w:val="PreformattedText"/>
        <w:bidi w:val="0"/>
        <w:spacing w:before="0" w:after="0"/>
        <w:jc w:val="left"/>
        <w:rPr/>
      </w:pPr>
      <w:r>
        <w:rPr/>
        <w:t>pq11qlfL2+N1ItP4A0RqveOq05VgutNSsWo2lDQqWSBKoPqxkinp6j0YgM/7uPcG5O7l/lRO6roy8L</w:t>
      </w:r>
    </w:p>
    <w:p>
      <w:pPr>
        <w:pStyle w:val="PreformattedText"/>
        <w:bidi w:val="0"/>
        <w:spacing w:before="0" w:after="0"/>
        <w:jc w:val="left"/>
        <w:rPr/>
      </w:pPr>
      <w:r>
        <w:rPr/>
        <w:t>bYyr6t36mbe9Mdb8l5Bn9LADUGBbVpqwH2VTlp3YcfHiyV1/tzRazvPHcg1zU4rpCgza9RgsacuoWk</w:t>
      </w:r>
    </w:p>
    <w:p>
      <w:pPr>
        <w:pStyle w:val="PreformattedText"/>
        <w:bidi w:val="0"/>
        <w:spacing w:before="0" w:after="0"/>
        <w:jc w:val="left"/>
        <w:rPr/>
      </w:pPr>
      <w:r>
        <w:rPr/>
        <w:t>b2iu0FdoIlIwgIdeXPUnydlW4OfMZ85IlXDtR2VqesN5or9OTFbHyiFqZrTrfB0DLd6Ds8sUzobSSd</w:t>
      </w:r>
    </w:p>
    <w:p>
      <w:pPr>
        <w:pStyle w:val="PreformattedText"/>
        <w:bidi w:val="0"/>
        <w:spacing w:before="0" w:after="0"/>
        <w:jc w:val="left"/>
        <w:rPr/>
      </w:pPr>
      <w:r>
        <w:rPr/>
        <w:t>vSPJM0LVtNpWTI7t6kz1p5knaYElldN8xLMeQzdauNH/mTKAjrHZfY27T1tMUsKC+ClMXEu2WGu8yt</w:t>
      </w:r>
    </w:p>
    <w:p>
      <w:pPr>
        <w:pStyle w:val="PreformattedText"/>
        <w:bidi w:val="0"/>
        <w:spacing w:before="0" w:after="0"/>
        <w:jc w:val="left"/>
        <w:rPr/>
      </w:pPr>
      <w:r>
        <w:rPr/>
        <w:t>qu7tNW9BvrcUWpU+7U9J/WgraVdkijZo3mr6hHV0uV4axQ7NNmeOuSwUYkjRWX3qesuUXlnCTK2osx</w:t>
      </w:r>
    </w:p>
    <w:p>
      <w:pPr>
        <w:pStyle w:val="PreformattedText"/>
        <w:bidi w:val="0"/>
        <w:spacing w:before="0" w:after="0"/>
        <w:jc w:val="left"/>
        <w:rPr/>
      </w:pPr>
      <w:r>
        <w:rPr/>
        <w:t>kHldbnUN4rqjSmIbukEYFpfVo1tQL7rRl2BtMXLdojU9C7RtCB47sPavZFGy0wVom0W1cnuidZrLbS</w:t>
      </w:r>
    </w:p>
    <w:p>
      <w:pPr>
        <w:pStyle w:val="PreformattedText"/>
        <w:bidi w:val="0"/>
        <w:spacing w:before="0" w:after="0"/>
        <w:jc w:val="left"/>
        <w:rPr/>
      </w:pPr>
      <w:r>
        <w:rPr/>
        <w:t>622sQqgCMDMvuOOs9JpSfNl16wtNc+GSr+HKNJ1cSAyKFEyUpA8rM3e3rdkSetVq76VclqSiO3Ru2G</w:t>
      </w:r>
    </w:p>
    <w:p>
      <w:pPr>
        <w:pStyle w:val="PreformattedText"/>
        <w:bidi w:val="0"/>
        <w:spacing w:before="0" w:after="0"/>
        <w:jc w:val="left"/>
        <w:rPr/>
      </w:pPr>
      <w:r>
        <w:rPr/>
        <w:t>mQNHNJfpT6RFXoTTK/vhjjowySAqG2/tBtmzqxNcF5CgWmYG94Xaveuy9kU5KUTEzHYMlQgDeK73sg</w:t>
      </w:r>
    </w:p>
    <w:p>
      <w:pPr>
        <w:pStyle w:val="PreformattedText"/>
        <w:bidi w:val="0"/>
        <w:spacing w:before="0" w:after="0"/>
        <w:jc w:val="left"/>
        <w:rPr/>
      </w:pPr>
      <w:r>
        <w:rPr/>
        <w:t>M7g0xrbowlSWKfTNH0xqj2NjvImovchYqMgGNq3sViRltrdN6OxAWY5IKPLcm73bdPuwzpHCrNUgMO</w:t>
      </w:r>
    </w:p>
    <w:p>
      <w:pPr>
        <w:pStyle w:val="PreformattedText"/>
        <w:bidi w:val="0"/>
        <w:spacing w:before="0" w:after="0"/>
        <w:jc w:val="left"/>
        <w:rPr/>
      </w:pPr>
      <w:r>
        <w:rPr/>
        <w:t>rsVG1aS19yt9rZHOutQNV0pYbSLZn/AGnJHPHN+5ar8/3Ql/WxWAYFYYvSjMaIPTZpOR7uvReiicRP</w:t>
      </w:r>
    </w:p>
    <w:p>
      <w:pPr>
        <w:pStyle w:val="PreformattedText"/>
        <w:bidi w:val="0"/>
        <w:spacing w:before="0" w:after="0"/>
        <w:jc w:val="left"/>
        <w:rPr/>
      </w:pPr>
      <w:r>
        <w:rPr/>
        <w:t>eeHMlequy5rZRWVd+fhHk/T9mDw0nCtIWZMmTnu7w+mBmEcungN1oxqslbQey+8NcvV7E8WrSDRKmo</w:t>
      </w:r>
    </w:p>
    <w:p>
      <w:pPr>
        <w:pStyle w:val="PreformattedText"/>
        <w:bidi w:val="0"/>
        <w:spacing w:before="0" w:after="0"/>
        <w:jc w:val="left"/>
        <w:rPr/>
      </w:pPr>
      <w:r>
        <w:rPr/>
        <w:t>wtIWtf/tGsUNRJUGYbPpftBnZlPpK2dpLJnUwiPisV0bgFIYSbpxS0C1rLmZj2btojHxjy8Fg+kce+</w:t>
      </w:r>
    </w:p>
    <w:p>
      <w:pPr>
        <w:pStyle w:val="PreformattedText"/>
        <w:bidi w:val="0"/>
        <w:spacing w:before="0" w:after="0"/>
        <w:jc w:val="left"/>
        <w:rPr/>
      </w:pPr>
      <w:r>
        <w:rPr/>
        <w:t>k4hOpR6ltLTLVVV7y53d2GHwluzt3BFHTiRU1DQ+40SLbHDVr19Oeneii3TD62VCiuSZGdlXczNtan</w:t>
      </w:r>
    </w:p>
    <w:p>
      <w:pPr>
        <w:pStyle w:val="PreformattedText"/>
        <w:bidi w:val="0"/>
        <w:spacing w:before="0" w:after="0"/>
        <w:jc w:val="left"/>
        <w:rPr/>
      </w:pPr>
      <w:r>
        <w:rPr/>
        <w:t>8p8O7YOdVtUuZJbV3mqPhdkXfkbi645JaLcs6XMXdoq20PwY6DenLPcnnnnRDb0YwV6kQjSGfX5NPW</w:t>
      </w:r>
    </w:p>
    <w:p>
      <w:pPr>
        <w:pStyle w:val="PreformattedText"/>
        <w:bidi w:val="0"/>
        <w:spacing w:before="0" w:after="0"/>
        <w:jc w:val="left"/>
        <w:rPr/>
      </w:pPr>
      <w:r>
        <w:rPr/>
        <w:t>/EYLEbAlFMimchSzrXauvuLbeCd5aJMIllUV/wBPxT749WkYd8Q6LcL7N3/b4LbIHLdavW1CHUbCPP</w:t>
      </w:r>
    </w:p>
    <w:p>
      <w:pPr>
        <w:pStyle w:val="PreformattedText"/>
        <w:bidi w:val="0"/>
        <w:spacing w:before="0" w:after="0"/>
        <w:jc w:val="left"/>
        <w:rPr/>
      </w:pPr>
      <w:r>
        <w:rPr/>
        <w:t>S7o0SG0YWevHFSSRZaGq1UkrZSGzBdh3IgwyIE37t3QDMtoQFaU3LzcVhwMsFHDXJiJendWlND/UVy</w:t>
      </w:r>
    </w:p>
    <w:p>
      <w:pPr>
        <w:pStyle w:val="PreformattedText"/>
        <w:bidi w:val="0"/>
        <w:spacing w:before="0" w:after="0"/>
        <w:jc w:val="left"/>
        <w:rPr/>
      </w:pPr>
      <w:r>
        <w:rPr/>
        <w:t>hxHRbUeybLxSCU9o9w6frCWI14oxWLMdeWxMV49KSKxTmRwMB49y+5OoJMxcP0o8xjaMVKMqvbkeHr</w:t>
      </w:r>
    </w:p>
    <w:p>
      <w:pPr>
        <w:pStyle w:val="PreformattedText"/>
        <w:bidi w:val="0"/>
        <w:spacing w:before="0" w:after="0"/>
        <w:jc w:val="left"/>
        <w:rPr/>
      </w:pPr>
      <w:r>
        <w:rPr/>
        <w:t>Ky+iJ8SoxnRQF4WZgZqTvKrVUU9VlKvXwgFlryapoVjZtezQ1KO3YVZM2Eu0O4vXndZFXEarTtWI3P</w:t>
      </w:r>
    </w:p>
    <w:p>
      <w:pPr>
        <w:pStyle w:val="PreformattedText"/>
        <w:bidi w:val="0"/>
        <w:spacing w:before="0" w:after="0"/>
        <w:jc w:val="left"/>
        <w:rPr/>
      </w:pPr>
      <w:r>
        <w:rPr/>
        <w:t>hgkblVPWzcmFxckup6qcjau8jyaKtvrqG+1GCgOMwmK1jrlnau9fJnVNrbqoQxXTvCjRNVaY03XNY0</w:t>
      </w:r>
    </w:p>
    <w:p>
      <w:pPr>
        <w:pStyle w:val="PreformattedText"/>
        <w:bidi w:val="0"/>
        <w:spacing w:before="0" w:after="0"/>
        <w:jc w:val="left"/>
        <w:rPr/>
      </w:pPr>
      <w:r>
        <w:rPr/>
        <w:t>+RWkqwdxy6ksLbSy19UTHypTdmQfLyKSvl2Xdz7uqM+ddKwc3O9pPVe8jbaxpS5UwHG4c0slzhO1cq</w:t>
      </w:r>
    </w:p>
    <w:p>
      <w:pPr>
        <w:pStyle w:val="PreformattedText"/>
        <w:bidi w:val="0"/>
        <w:spacing w:before="0" w:after="0"/>
        <w:jc w:val="left"/>
        <w:rPr/>
      </w:pPr>
      <w:r>
        <w:rPr/>
        <w:t>ONz6rqwL91LKlca6knrar27qcfbV8FoZNlOnNM9OVxGSY4fTlsVmJO102gbftrYIlx1LgpLxS3r5WY</w:t>
      </w:r>
    </w:p>
    <w:p>
      <w:pPr>
        <w:pStyle w:val="PreformattedText"/>
        <w:bidi w:val="0"/>
        <w:spacing w:before="0" w:after="0"/>
        <w:jc w:val="left"/>
        <w:rPr/>
      </w:pPr>
      <w:r>
        <w:rPr/>
        <w:t>atnG4Kc+MY+OFrnEy6X4crJItWmk1DfUSjcLT3o2drMulawuiBkjr61Wtx0JFJRYJpoYJo9zEEIFT0</w:t>
      </w:r>
    </w:p>
    <w:p>
      <w:pPr>
        <w:pStyle w:val="PreformattedText"/>
        <w:bidi w:val="0"/>
        <w:spacing w:before="0" w:after="0"/>
        <w:jc w:val="left"/>
        <w:rPr/>
      </w:pPr>
      <w:r>
        <w:rPr/>
        <w:t>8ZIOIiv8XtqdJBsRg5mJtuOH2/lXzNX9UXejX+aYqXhq9X843be8y/pttictx2Kuq1LVXZ6NizWsxP</w:t>
      </w:r>
    </w:p>
    <w:p>
      <w:pPr>
        <w:pStyle w:val="PreformattedText"/>
        <w:bidi w:val="0"/>
        <w:spacing w:before="0" w:after="0"/>
        <w:jc w:val="left"/>
        <w:rPr/>
      </w:pPr>
      <w:r>
        <w:rPr/>
        <w:t>E3qlLM1aOjrMUufodpalOVR92k+r6uqWFeVNwiy5wKvLUoytu21vlsvlWrLFqfLmLippVB1LWMrLvF</w:t>
      </w:r>
    </w:p>
    <w:p>
      <w:pPr>
        <w:pStyle w:val="PreformattedText"/>
        <w:bidi w:val="0"/>
        <w:spacing w:before="0" w:after="0"/>
        <w:jc w:val="left"/>
        <w:rPr/>
      </w:pPr>
      <w:r>
        <w:rPr/>
        <w:t>rbJoPtVTEh29TaKlY3xTSxR6h8hDAAJa8ddbNujK7O3EhMTgoMEk7k+rqHFNdiLQx3Q92zVTu8tItY</w:t>
      </w:r>
    </w:p>
    <w:p>
      <w:pPr>
        <w:pStyle w:val="PreformattedText"/>
        <w:bidi w:val="0"/>
        <w:spacing w:before="0" w:after="0"/>
        <w:jc w:val="left"/>
        <w:rPr/>
      </w:pPr>
      <w:r>
        <w:rPr/>
        <w:t>Vm6jUo0my3eyUsNvqm5YlNcZI9M1PUTKLVnQlm0yrU2ehHNPecVIrEigktWhryrIRH7kawshI+npkl</w:t>
      </w:r>
    </w:p>
    <w:p>
      <w:pPr>
        <w:pStyle w:val="PreformattedText"/>
        <w:bidi w:val="0"/>
        <w:spacing w:before="0" w:after="0"/>
        <w:jc w:val="left"/>
        <w:rPr/>
      </w:pPr>
      <w:r>
        <w:rPr/>
        <w:t>r50nDgFRis2bmtTNrfMd3V6IZipRw+H68sZ0yWxRV4a1pqXugNXy70FXYM1W5RWhDmzaiOqf7FZrqV</w:t>
      </w:r>
    </w:p>
    <w:p>
      <w:pPr>
        <w:pStyle w:val="PreformattedText"/>
        <w:bidi w:val="0"/>
        <w:spacing w:before="0" w:after="0"/>
        <w:jc w:val="left"/>
        <w:rPr/>
      </w:pPr>
      <w:r>
        <w:rPr/>
        <w:t>CTh9Y0hLMcJ2vXWwblVZgQFZhnDe7qh0is3r5jBbVmIoqrZXrpuHEFloacsW+jeq6pZdDMaSSSrLla</w:t>
      </w:r>
    </w:p>
    <w:p>
      <w:pPr>
        <w:pStyle w:val="PreformattedText"/>
        <w:bidi w:val="0"/>
        <w:spacing w:before="0" w:after="0"/>
        <w:jc w:val="left"/>
        <w:rPr/>
      </w:pPr>
      <w:r>
        <w:rPr/>
        <w:t>+a3W8LrlrB3bWxY1KJow1USQ9t9wPdilIliWRxV1aKtMjgSxvMYzMrbnjlj3BWOesrDzOonynJ60y2</w:t>
      </w:r>
    </w:p>
    <w:p>
      <w:pPr>
        <w:pStyle w:val="PreformattedText"/>
        <w:bidi w:val="0"/>
        <w:spacing w:before="0" w:after="0"/>
        <w:jc w:val="left"/>
        <w:rPr/>
      </w:pPr>
      <w:r>
        <w:rPr/>
        <w:t>tsOwnl93u8I28TJGJwOMRhbLmS1dmG8FbI2+lvqMUB3ZoP7a1T4q9rSaVWHcWld0aX8U+zwlc07dnQ</w:t>
      </w:r>
    </w:p>
    <w:p>
      <w:pPr>
        <w:pStyle w:val="PreformattedText"/>
        <w:bidi w:val="0"/>
        <w:spacing w:before="0" w:after="0"/>
        <w:jc w:val="left"/>
        <w:rPr/>
      </w:pPr>
      <w:r>
        <w:rPr/>
        <w:t>u7vV7f7upz+nmIQxahTp2pbCIkb7XmlCsX69z6IxXUyehukknFcLMlvhMTcbkR0+kkkNvHSzIFu07B</w:t>
      </w:r>
    </w:p>
    <w:p>
      <w:pPr>
        <w:pStyle w:val="PreformattedText"/>
        <w:bidi w:val="0"/>
        <w:spacing w:before="0" w:after="0"/>
        <w:jc w:val="left"/>
        <w:rPr/>
      </w:pPr>
      <w:r>
        <w:rPr/>
        <w:t>HzL0zhGOK6Z6PeVL+dLNXE4cLoex16p0PLlkxZdRbNo5fuRQQt6Ff1mr1VNZLDREfNSRMRLaVSQcyT</w:t>
      </w:r>
    </w:p>
    <w:p>
      <w:pPr>
        <w:pStyle w:val="PreformattedText"/>
        <w:bidi w:val="0"/>
        <w:spacing w:before="0" w:after="0"/>
        <w:jc w:val="left"/>
        <w:rPr/>
      </w:pPr>
      <w:r>
        <w:rPr/>
        <w:t>BiikDCqvXrmHR5wDo62zFu3uBjybEhJDPLZWulm06eYbaeWI9vbgj38EowR4jhhkkn+IEBs/cHp7B1</w:t>
      </w:r>
    </w:p>
    <w:p>
      <w:pPr>
        <w:pStyle w:val="PreformattedText"/>
        <w:bidi w:val="0"/>
        <w:spacing w:before="0" w:after="0"/>
        <w:jc w:val="left"/>
        <w:rPr/>
      </w:pPr>
      <w:r>
        <w:rPr/>
        <w:t>NoK0XjFUWnUKn47sZyxkwIgTiMZaMSRM2RtIIx6bAHnA9xf+70gWZZQ4q27lh1UL//AIlxUb/L3bfT</w:t>
      </w:r>
    </w:p>
    <w:p>
      <w:pPr>
        <w:pStyle w:val="PreformattedText"/>
        <w:bidi w:val="0"/>
        <w:spacing w:before="0" w:after="0"/>
        <w:jc w:val="left"/>
        <w:rPr/>
      </w:pPr>
      <w:r>
        <w:rPr/>
        <w:t>Goo8hZQhVHdlP8Jzv2kgE85f/I9I3zdVumTxMAhwE5m6tJJlrXthuYrJkWQ5/dOV3ldwkKryqkHj3D</w:t>
      </w:r>
    </w:p>
    <w:p>
      <w:pPr>
        <w:pStyle w:val="PreformattedText"/>
        <w:bidi w:val="0"/>
        <w:spacing w:before="0" w:after="0"/>
        <w:jc w:val="left"/>
        <w:rPr/>
      </w:pPr>
      <w:r>
        <w:rPr/>
        <w:t>j+m3HQs/CqgtYX+rDDh8T1hLVs7v8AmHYikIj2s3LJxkZdcKkpyGwCW5++AuP4ulOJQLMINpa3dEOG</w:t>
      </w:r>
    </w:p>
    <w:p>
      <w:pPr>
        <w:pStyle w:val="PreformattedText"/>
        <w:bidi w:val="0"/>
        <w:spacing w:before="0" w:after="0"/>
        <w:jc w:val="left"/>
        <w:rPr/>
      </w:pPr>
      <w:r>
        <w:rPr/>
        <w:t>HcFKraK71YWiWTIw3L7mZj+7KklVO4KpcAPjII+5bd+nUJnTnFApootiUy5KMRcKjV8eaNADZaKMKJ</w:t>
      </w:r>
    </w:p>
    <w:p>
      <w:pPr>
        <w:pStyle w:val="PreformattedText"/>
        <w:bidi w:val="0"/>
        <w:spacing w:before="0" w:after="0"/>
        <w:jc w:val="left"/>
        <w:rPr/>
      </w:pPr>
      <w:r>
        <w:rPr/>
        <w:t>HyyiQbYpFVAQx9uVyF5JPnp4kTGoH2QwzpakrLW1jHvRaQlkikc+qhCgbQ3tV9qhgDtO1vAyB9X8Ld</w:t>
      </w:r>
    </w:p>
    <w:p>
      <w:pPr>
        <w:pStyle w:val="PreformattedText"/>
        <w:bidi w:val="0"/>
        <w:spacing w:before="0" w:after="0"/>
        <w:jc w:val="left"/>
        <w:rPr/>
      </w:pPr>
      <w:r>
        <w:rPr/>
        <w:t>KxRaRHY7VyLR6RCSQBje5SNoxwqM2QinHuTdwckAfw9Rrc7VztEPZQiBRRmjXGrFIwzliVLMzbtzqp</w:t>
      </w:r>
    </w:p>
    <w:p>
      <w:pPr>
        <w:pStyle w:val="PreformattedText"/>
        <w:bidi w:val="0"/>
        <w:spacing w:before="0" w:after="0"/>
        <w:jc w:val="left"/>
        <w:rPr/>
      </w:pPr>
      <w:r>
        <w:rPr/>
        <w:t>96b2IOf5eAf/D1K1MqbBEeWdTSkbt7SoXUwiNOYzlmcIAnqA+z93IGGCRkZXb0j1GkC0w9dZZiwtX4</w:t>
      </w:r>
    </w:p>
    <w:p>
      <w:pPr>
        <w:pStyle w:val="PreformattedText"/>
        <w:bidi w:val="0"/>
        <w:spacing w:before="0" w:after="0"/>
        <w:jc w:val="left"/>
        <w:rPr/>
      </w:pPr>
      <w:r>
        <w:rPr/>
        <w:t>+PvhoJJHDtsO4+CGCNlc7DISDuIH2P1FsdAtO9siPtpthrOXC7pAZXG7aZFJyZHBxIv55/AGF249vS</w:t>
      </w:r>
    </w:p>
    <w:p>
      <w:pPr>
        <w:pStyle w:val="PreformattedText"/>
        <w:bidi w:val="0"/>
        <w:spacing w:before="0" w:after="0"/>
        <w:jc w:val="left"/>
        <w:rPr/>
      </w:pPr>
      <w:r>
        <w:rPr/>
        <w:t>Q4DtO0wkh9+ANyyRnZlgFDcK4AwNrBdw448eeiHMrEigCxqsLuWIAoFJ2EZPrSsMkL+mCOBxxny3RD</w:t>
      </w:r>
    </w:p>
    <w:p>
      <w:pPr>
        <w:pStyle w:val="PreformattedText"/>
        <w:bidi w:val="0"/>
        <w:spacing w:before="0" w:after="0"/>
        <w:jc w:val="left"/>
        <w:rPr/>
      </w:pPr>
      <w:r>
        <w:rPr/>
        <w:t>SKDaKw0p67qPa+oaV3VpTp+0+1NY0jurTXKlEN/tvVq2s1XLKQ2z5ihGGxggN7eitCO2DZXtj+2H2h</w:t>
      </w:r>
    </w:p>
    <w:p>
      <w:pPr>
        <w:pStyle w:val="PreformattedText"/>
        <w:bidi w:val="0"/>
        <w:spacing w:before="0" w:after="0"/>
        <w:jc w:val="left"/>
        <w:rPr/>
      </w:pPr>
      <w:r>
        <w:rPr/>
        <w:t>3nD8Sfh/2B8RaslaWv8Qfh92L31BPTffSmXvDtPSO4VloyZPqVGOoMYzn6W46KWk0FpjKmCjkVu+M+</w:t>
      </w:r>
    </w:p>
    <w:p>
      <w:pPr>
        <w:pStyle w:val="PreformattedText"/>
        <w:bidi w:val="0"/>
        <w:spacing w:before="0" w:after="0"/>
        <w:jc w:val="left"/>
        <w:rPr/>
      </w:pPr>
      <w:r>
        <w:rPr/>
        <w:t>2GGqruBwW8j7k8scEjH9erJplTsitNqQKGgir9VgO9yRwDldvAOCeM55b/oerks1VanOkVJqsRcxyU</w:t>
      </w:r>
    </w:p>
    <w:p>
      <w:pPr>
        <w:pStyle w:val="PreformattedText"/>
        <w:bidi w:val="0"/>
        <w:spacing w:before="0" w:after="0"/>
        <w:jc w:val="left"/>
        <w:rPr/>
      </w:pPr>
      <w:r>
        <w:rPr/>
        <w:t>RWHcEK+jNsySSSC3tznBJyPpH9OppZowJ2r2Qx1tAoaFh+L4+qKD7iriNZGYrl259qrk/bIHIJwfwM</w:t>
      </w:r>
    </w:p>
    <w:p>
      <w:pPr>
        <w:pStyle w:val="PreformattedText"/>
        <w:bidi w:val="0"/>
        <w:spacing w:before="0" w:after="0"/>
        <w:jc w:val="left"/>
        <w:rPr/>
      </w:pPr>
      <w:r>
        <w:rPr/>
        <w:t>dast6khsrYoMCRlAjWKhiAxIDbVDK5QnO3BUMWBzn7jOOOrIYjYYioewwV1iAcAjKEBgMgruGchRje</w:t>
      </w:r>
    </w:p>
    <w:p>
      <w:pPr>
        <w:pStyle w:val="PreformattedText"/>
        <w:bidi w:val="0"/>
        <w:spacing w:before="0" w:after="0"/>
        <w:jc w:val="left"/>
        <w:rPr/>
      </w:pPr>
      <w:r>
        <w:rPr/>
        <w:t>Px+n5bPSVz25wttVBGcFtJ8rjjdzyMkrj2jeSRuzjGPt0rVIrXKsSrsHogkpH25B4Ychj/ABY9re0A</w:t>
      </w:r>
    </w:p>
    <w:p>
      <w:pPr>
        <w:pStyle w:val="PreformattedText"/>
        <w:bidi w:val="0"/>
        <w:spacing w:before="0" w:after="0"/>
        <w:jc w:val="left"/>
        <w:rPr/>
      </w:pPr>
      <w:r>
        <w:rPr/>
        <w:t>DJb/AKdJE0saFMElHJdFIOV2k/RjB53HGATkf06rz906onlb4iw9GOAjH7An6st7h9wM7hxnqrbQED</w:t>
      </w:r>
    </w:p>
    <w:p>
      <w:pPr>
        <w:pStyle w:val="PreformattedText"/>
        <w:bidi w:val="0"/>
        <w:spacing w:before="0" w:after="0"/>
        <w:jc w:val="left"/>
        <w:rPr/>
      </w:pPr>
      <w:r>
        <w:rPr/>
        <w:t>jEwYlgWMW3orAbQTk+3OCRgfc/+XGRz1CeIOyJ12j0xY+nkFgCcnjnd5OMkZxzwOOqzZA0i6dSmmcG</w:t>
      </w:r>
    </w:p>
    <w:p>
      <w:pPr>
        <w:pStyle w:val="PreformattedText"/>
        <w:bidi w:val="0"/>
        <w:spacing w:before="0" w:after="0"/>
        <w:jc w:val="left"/>
        <w:rPr/>
      </w:pPr>
      <w:r>
        <w:rPr/>
        <w:t>NcxhVG0gEsCPJIJHJ5yBjHUEWJdpXTs+PikOuDjaTj7Z/wCuf8vPUedaqModEu4OMfyjI+k7c8twV8</w:t>
      </w:r>
    </w:p>
    <w:p>
      <w:pPr>
        <w:pStyle w:val="PreformattedText"/>
        <w:bidi w:val="0"/>
        <w:spacing w:before="0" w:after="0"/>
        <w:jc w:val="left"/>
        <w:rPr/>
      </w:pPr>
      <w:r>
        <w:rPr/>
        <w:t>8f+11lxoRFzjAGOSC3/QfUAf4QP+vUT0qO2EUk0OwwM6jyOSCu0jJP1fYHn7k/qOqzUz7a/dF2tUuU</w:t>
      </w:r>
    </w:p>
    <w:p>
      <w:pPr>
        <w:pStyle w:val="PreformattedText"/>
        <w:bidi w:val="0"/>
        <w:spacing w:before="0" w:after="0"/>
        <w:jc w:val="left"/>
        <w:rPr/>
      </w:pPr>
      <w:r>
        <w:rPr/>
        <w:t>1yile6QAk2eR7t2MliFJwDkD+v8A9Om0NacYQl6gE2iKK1j2Wx7iCwH3zgke3gn3+E8eOtjBJdLOY0</w:t>
      </w:r>
    </w:p>
    <w:p>
      <w:pPr>
        <w:pStyle w:val="PreformattedText"/>
        <w:bidi w:val="0"/>
        <w:spacing w:before="0" w:after="0"/>
        <w:jc w:val="left"/>
        <w:rPr/>
      </w:pPr>
      <w:r>
        <w:rPr/>
        <w:t>xSxBumbclgQuABpWAJySFBZQVB5IJ5yuRnj/3erSyjfWmUQEgbTDepySzEHJ4LZ3YXKnIU+1f1AJ46</w:t>
      </w:r>
    </w:p>
    <w:p>
      <w:pPr>
        <w:pStyle w:val="PreformattedText"/>
        <w:bidi w:val="0"/>
        <w:spacing w:before="0" w:after="0"/>
        <w:jc w:val="left"/>
        <w:rPr/>
      </w:pPr>
      <w:r>
        <w:rPr/>
        <w:t>tqFKhYhZq5nICJ+swJXGPcC2TnnwASPvkjA/8R6VlAqSIYHVjQNUxvlIGMqMA5X7bRkrjJ8nn+p6Sw</w:t>
      </w:r>
    </w:p>
    <w:p>
      <w:pPr>
        <w:pStyle w:val="PreformattedText"/>
        <w:bidi w:val="0"/>
        <w:spacing w:before="0" w:after="0"/>
        <w:jc w:val="left"/>
        <w:rPr/>
      </w:pPr>
      <w:r>
        <w:rPr/>
        <w:t>dph0Q9oFd23d9w/ABIJzkN9gFH58N/w9Fq1rywq0qK7IGbTsBwxO5mKqT4DEA59ucFh4/PUNob0xIp</w:t>
      </w:r>
    </w:p>
    <w:p>
      <w:pPr>
        <w:pStyle w:val="PreformattedText"/>
        <w:bidi w:val="0"/>
        <w:spacing w:before="0" w:after="0"/>
        <w:jc w:val="left"/>
        <w:rPr/>
      </w:pPr>
      <w:r>
        <w:rPr/>
        <w:t>q9C2UQkk6bmO4Eum7A354OAXA8NnbgD7N0wyyCRXKHwzDF38bVwAfcvtGSfAPn6s58BupAtotrSnxw</w:t>
      </w:r>
    </w:p>
    <w:p>
      <w:pPr>
        <w:pStyle w:val="PreformattedText"/>
        <w:bidi w:val="0"/>
        <w:spacing w:before="0" w:after="0"/>
        <w:jc w:val="left"/>
        <w:rPr/>
      </w:pPr>
      <w:r>
        <w:rPr/>
        <w:t>ghYy5P0ggn3DdjaCdoUjnJ8n9G6IIcrVyqnYpPtyBj+EljvAIxx/iBt6kVa6jBD1KZPJQBgPPGOAQQ</w:t>
      </w:r>
    </w:p>
    <w:p>
      <w:pPr>
        <w:pStyle w:val="PreformattedText"/>
        <w:bidi w:val="0"/>
        <w:spacing w:before="0" w:after="0"/>
        <w:jc w:val="left"/>
        <w:rPr/>
      </w:pPr>
      <w:r>
        <w:rPr/>
        <w:t>dx48/wDz3fV0BO0wQ5WpwhA2nChv4W4+gNwME5/Un+nTWWjAdsEbPkwMezA4OMcYxtG0jPO/buPTus</w:t>
      </w:r>
    </w:p>
    <w:p>
      <w:pPr>
        <w:pStyle w:val="PreformattedText"/>
        <w:bidi w:val="0"/>
        <w:spacing w:before="0" w:after="0"/>
        <w:jc w:val="left"/>
        <w:rPr/>
      </w:pPr>
      <w:r>
        <w:rPr/>
        <w:t>8IIUlVlIJUKwyMhs+4jC4APnBGP06CAxyOcIQSQa7IewwASJxtGByVO0vlsA4IBQfryS3TDQhgRvQs</w:t>
      </w:r>
    </w:p>
    <w:p>
      <w:pPr>
        <w:pStyle w:val="PreformattedText"/>
        <w:bidi w:val="0"/>
        <w:spacing w:before="0" w:after="0"/>
        <w:jc w:val="left"/>
        <w:rPr/>
      </w:pPr>
      <w:r>
        <w:rPr/>
        <w:t>TUEG7AXJIOCdxAK54Xb9144/PQKgUGSmE2VJMS0VUDaMAhuTnzuAwBjGBgnx09U23CGh6kCm2H8NRf</w:t>
      </w:r>
    </w:p>
    <w:p>
      <w:pPr>
        <w:pStyle w:val="PreformattedText"/>
        <w:bidi w:val="0"/>
        <w:spacing w:before="0" w:after="0"/>
        <w:jc w:val="left"/>
        <w:rPr/>
      </w:pPr>
      <w:r>
        <w:rPr/>
        <w:t>Ydo4xhQAQFOQYx/Nk8fnPUkOLW8bTDtKYyPPBGQM5JbgDHP2Hk/wAvREHphMlNdpGCdw93IwFBxgqf</w:t>
      </w:r>
    </w:p>
    <w:p>
      <w:pPr>
        <w:pStyle w:val="PreformattedText"/>
        <w:bidi w:val="0"/>
        <w:spacing w:before="0" w:after="0"/>
        <w:jc w:val="left"/>
        <w:rPr/>
      </w:pPr>
      <w:r>
        <w:rPr/>
        <w:t>KY5xz/XogiHn08AcDccbiB4DDxlT9Q2//hdNfdMSM22hjnn+0dr8HYPwG+MvesjiFO3fh33RfjkJVQ</w:t>
      </w:r>
    </w:p>
    <w:p>
      <w:pPr>
        <w:pStyle w:val="PreformattedText"/>
        <w:bidi w:val="0"/>
        <w:spacing w:before="0" w:after="0"/>
        <w:jc w:val="left"/>
        <w:rPr/>
      </w:pPr>
      <w:r>
        <w:rPr/>
        <w:t>s502atAhYeN008Y+5HUT6VmEndEAcgrt2/HD4/L+WB3HqlbVviB3n3DJ8zbs3u7r+xGCmNLLWJbIRZ</w:t>
      </w:r>
    </w:p>
    <w:p>
      <w:pPr>
        <w:pStyle w:val="PreformattedText"/>
        <w:bidi w:val="0"/>
        <w:spacing w:before="0" w:after="0"/>
        <w:jc w:val="left"/>
        <w:rPr/>
      </w:pPr>
      <w:r>
        <w:rPr/>
        <w:t>o+ZBEqSTOFUA+nEv1HrmcaXe8E2i06v5o38E0lXSYFMxrrbbdN3+Npi4OzdEmoMwtVRDPpNivPeijR</w:t>
      </w:r>
    </w:p>
    <w:p>
      <w:pPr>
        <w:pStyle w:val="PreformattedText"/>
        <w:bidi w:val="0"/>
        <w:spacing w:before="0" w:after="0"/>
        <w:jc w:val="left"/>
        <w:rPr/>
      </w:pPr>
      <w:r>
        <w:rPr/>
        <w:t>zO2sXoRq9yurHJRamnpp9di3uV2k3fX1xPSGJQqzI9yzBp9Rcl+01WjtujZUyUhSYlrc2Wm99do9Ra</w:t>
      </w:r>
    </w:p>
    <w:p>
      <w:pPr>
        <w:pStyle w:val="PreformattedText"/>
        <w:bidi w:val="0"/>
        <w:spacing w:before="0" w:after="0"/>
        <w:jc w:val="left"/>
        <w:rPr/>
      </w:pPr>
      <w:r>
        <w:rPr/>
        <w:t>J9qLcnhnsNplKGsUNamk2oV0cRK+pNETT08tISIa8MSKCzcYjmkP8OeIxU+52cnRL470d1gJVklFO9</w:t>
      </w:r>
    </w:p>
    <w:p>
      <w:pPr>
        <w:pStyle w:val="PreformattedText"/>
        <w:bidi w:val="0"/>
        <w:spacing w:before="0" w:after="0"/>
        <w:jc w:val="left"/>
        <w:rPr/>
      </w:pPr>
      <w:r>
        <w:rPr/>
        <w:t>MC6W/b94hYI7Gq3a1Km8FGrXhuyG5IhggnszRF9T1mzIwZtvpxsUAyQv0c8dVzNWVKeaAZjsFsX4++</w:t>
      </w:r>
    </w:p>
    <w:p>
      <w:pPr>
        <w:pStyle w:val="PreformattedText"/>
        <w:bidi w:val="0"/>
        <w:spacing w:before="0" w:after="0"/>
        <w:jc w:val="left"/>
        <w:rPr/>
      </w:pPr>
      <w:r>
        <w:rPr/>
        <w:t>L0uUzukq4S5aXEmGGlab/rD3LUqxSX4dPrMMtTRJbdWhekQWnSOc/u9aun01jztWvDKJn+jaENknD1</w:t>
      </w:r>
    </w:p>
    <w:p>
      <w:pPr>
        <w:pStyle w:val="PreformattedText"/>
        <w:bidi w:val="0"/>
        <w:spacing w:before="0" w:after="0"/>
        <w:jc w:val="left"/>
        <w:rPr/>
      </w:pPr>
      <w:r>
        <w:rPr/>
        <w:t>mUE6cd3ve93V/EYFBxU0dWGaTJNotpXvaQ3N+lYJe99apa5rUWkaPTkbRtOLafolSGRY4ZKdJnDanI</w:t>
      </w:r>
    </w:p>
    <w:p>
      <w:pPr>
        <w:pStyle w:val="PreformattedText"/>
        <w:bidi w:val="0"/>
        <w:spacing w:before="0" w:after="0"/>
        <w:jc w:val="left"/>
        <w:rPr/>
      </w:pPr>
      <w:r>
        <w:rPr/>
        <w:t>sI3WDveRUZm2n/ej2y7uo5MtkQUYibzXfp9kXsqs+VvKvogMgp6l3lqdXtetbmr6Ak6x3qenyCtBqM</w:t>
      </w:r>
    </w:p>
    <w:p>
      <w:pPr>
        <w:pStyle w:val="PreformattedText"/>
        <w:bidi w:val="0"/>
        <w:spacing w:before="0" w:after="0"/>
        <w:jc w:val="left"/>
        <w:rPr/>
      </w:pPr>
      <w:r>
        <w:rPr/>
        <w:t>4yie6NsTsqBlDzu/oxb5lI9R261sOiyaTaK2IpvnOn9Ix8RM63QxKyJnIDvdnx2etFw6Jo1SSyr0DG</w:t>
      </w:r>
    </w:p>
    <w:p>
      <w:pPr>
        <w:pStyle w:val="PreformattedText"/>
        <w:bidi w:val="0"/>
        <w:spacing w:before="0" w:after="0"/>
        <w:jc w:val="left"/>
        <w:rPr/>
      </w:pPr>
      <w:r>
        <w:rPr/>
        <w:t>/a/ZTTR6CKtcBNR1eGIpd1hoCQZK1c+u0LsyusUPrMyvNt6qYuYdUtgXMwi+37hFvBIlEdGCldz+7+</w:t>
      </w:r>
    </w:p>
    <w:p>
      <w:pPr>
        <w:pStyle w:val="PreformattedText"/>
        <w:bidi w:val="0"/>
        <w:spacing w:before="0" w:after="0"/>
        <w:jc w:val="left"/>
        <w:rPr/>
      </w:pPr>
      <w:r>
        <w:rPr/>
        <w:t>36+MG/blJl1afWH0+a3r/cPpx0KOnYYUdLcR1qNI3duZZ7d2eMyGNP3Qr8SDy2biSZlZYGUu1cuVl2</w:t>
      </w:r>
    </w:p>
    <w:p>
      <w:pPr>
        <w:pStyle w:val="PreformattedText"/>
        <w:bidi w:val="0"/>
        <w:spacing w:before="0" w:after="0"/>
        <w:jc w:val="left"/>
        <w:rPr/>
      </w:pPr>
      <w:r>
        <w:rPr/>
        <w:t>k+qPHVG1hZRkKzrpmMWJLLUFdlO9meamUHertcgqVqlSClDWSjc06tCsUlOpampOs/cfccqSSg/suG</w:t>
      </w:r>
    </w:p>
    <w:p>
      <w:pPr>
        <w:pStyle w:val="PreformattedText"/>
        <w:bidi w:val="0"/>
        <w:spacing w:before="0" w:after="0"/>
        <w:jc w:val="left"/>
        <w:rPr/>
      </w:pPr>
      <w:r>
        <w:rPr/>
        <w:t>0XpRyuRHJ8vNNmTKZRC9GlqLWtz9v725/dEhAUh3Jow2cuW8w8vLdHL9eZu7+4V07TJbS07eqoouys</w:t>
      </w:r>
    </w:p>
    <w:p>
      <w:pPr>
        <w:pStyle w:val="PreformattedText"/>
        <w:bidi w:val="0"/>
        <w:spacing w:before="0" w:after="0"/>
        <w:jc w:val="left"/>
        <w:rPr/>
      </w:pPr>
      <w:r>
        <w:rPr/>
        <w:t>kUtmyAyDWbDudtapW0r56WJSpjjHLDfK2/QDfNpIuFxW30V/muiqxOMn5DMn8I/1up/tE9RWLvb4kG</w:t>
      </w:r>
    </w:p>
    <w:p>
      <w:pPr>
        <w:pStyle w:val="PreformattedText"/>
        <w:bidi w:val="0"/>
        <w:spacing w:before="0" w:after="0"/>
        <w:jc w:val="left"/>
        <w:rPr/>
      </w:pPr>
      <w:r>
        <w:rPr/>
        <w:t>92sh/1S7Qq/wCqPw+msKwq1YYYwncHefoOAsAkCt6bY37I4mGDZfEU+ccLhElOv0843zQKVc//ABSv</w:t>
      </w:r>
    </w:p>
    <w:p>
      <w:pPr>
        <w:pStyle w:val="PreformattedText"/>
        <w:bidi w:val="0"/>
        <w:spacing w:before="0" w:after="0"/>
        <w:jc w:val="left"/>
        <w:rPr/>
      </w:pPr>
      <w:r>
        <w:rPr/>
        <w:t>YupuW71FibDSxisaJ0tisnDqVljuL/8AIexVOxeanrRJdwdxx61rSaR2lEWpUdOk7X0K9XCJKxKfL6</w:t>
      </w:r>
    </w:p>
    <w:p>
      <w:pPr>
        <w:pStyle w:val="PreformattedText"/>
        <w:bidi w:val="0"/>
        <w:spacing w:before="0" w:after="0"/>
        <w:jc w:val="left"/>
        <w:rPr/>
      </w:pPr>
      <w:r>
        <w:rPr/>
        <w:t>/3aA5JsB1NquhIZju9Tcu9umy5Aw0oTJrlnY3m7eu2hfZD5k9sZMKyR9Gq2IVz0rpZvbs/FCu7Jo+w</w:t>
      </w:r>
    </w:p>
    <w:p>
      <w:pPr>
        <w:pStyle w:val="PreformattedText"/>
        <w:bidi w:val="0"/>
        <w:spacing w:before="0" w:after="0"/>
        <w:jc w:val="left"/>
        <w:rPr/>
      </w:pPr>
      <w:r>
        <w:rPr/>
        <w:t>+wbFTQxYs6137ImgaAKEkY1GSAJHp2t6pG5XNWvhFrwTnhIY13rgt1Bgx85xjzJxDycOb2v2B+T/AK</w:t>
      </w:r>
    </w:p>
    <w:p>
      <w:pPr>
        <w:pStyle w:val="PreformattedText"/>
        <w:bidi w:val="0"/>
        <w:spacing w:before="0" w:after="0"/>
        <w:jc w:val="left"/>
        <w:rPr/>
      </w:pPr>
      <w:r>
        <w:rPr/>
        <w:t>8xh+LDYbCDCyELTsYKVTSSGyYI3DzHsiip78HbWlmjoVWFbFW7Cs2pIPnHtWGgdJ4Kt2bi1VgkjZQy</w:t>
      </w:r>
    </w:p>
    <w:p>
      <w:pPr>
        <w:pStyle w:val="PreformattedText"/>
        <w:bidi w:val="0"/>
        <w:spacing w:before="0" w:after="0"/>
        <w:jc w:val="left"/>
        <w:rPr/>
      </w:pPr>
      <w:r>
        <w:rPr/>
        <w:t>RiJcEQtu9/V/VisUJjZhVy07tvlXveaGqVwmCICZ3+sxqNnmVaZd3diCSG/ObGlJM8rnVNPud0akkT</w:t>
      </w:r>
    </w:p>
    <w:p>
      <w:pPr>
        <w:pStyle w:val="PreformattedText"/>
        <w:bidi w:val="0"/>
        <w:spacing w:before="0" w:after="0"/>
        <w:jc w:val="left"/>
        <w:rPr/>
      </w:pPr>
      <w:r>
        <w:rPr/>
        <w:t>SWtVvTBDp+hEyuS1aC0a4eAEBZGzIr+nuF6aVUqyqGNrJKWu4OZ/WbtjERbr2d6LLe6cbrrrV0Ivo5</w:t>
      </w:r>
    </w:p>
    <w:p>
      <w:pPr>
        <w:pStyle w:val="PreformattedText"/>
        <w:bidi w:val="0"/>
        <w:spacing w:before="0" w:after="0"/>
        <w:jc w:val="left"/>
        <w:rPr/>
      </w:pPr>
      <w:r>
        <w:rPr/>
        <w:t>l5eaB3u/WZhqMNiqYZ5/2mdEpQaZH6ldmrKKLyVHO4zWbM8skcIiOEji/h+rrcwmDtQpMP8ADS49ue</w:t>
      </w:r>
    </w:p>
    <w:p>
      <w:pPr>
        <w:pStyle w:val="PreformattedText"/>
        <w:bidi w:val="0"/>
        <w:spacing w:before="0" w:after="0"/>
        <w:jc w:val="left"/>
        <w:rPr/>
      </w:pPr>
      <w:r>
        <w:rPr/>
        <w:t>r7ua6Oe6Q6RbrZLySPpJlEt1bNOXeZuW3YsEVHTIOwexrGuvBNd7h1KnaVGp2YoJu321CzLpckcczs</w:t>
      </w:r>
    </w:p>
    <w:p>
      <w:pPr>
        <w:pStyle w:val="PreformattedText"/>
        <w:bidi w:val="0"/>
        <w:spacing w:before="0" w:after="0"/>
        <w:jc w:val="left"/>
        <w:rPr/>
      </w:pPr>
      <w:r>
        <w:rPr/>
        <w:t>m21dsCxAJgzIlWrZZM7mZpJCtjsb1ZmWy5Z1DygXA+IXet7YgxExOj+jjMmy2+cNWlmmjPpOrK0u2X</w:t>
      </w:r>
    </w:p>
    <w:p>
      <w:pPr>
        <w:pStyle w:val="PreformattedText"/>
        <w:bidi w:val="0"/>
        <w:spacing w:before="0" w:after="0"/>
        <w:jc w:val="left"/>
        <w:rPr/>
      </w:pPr>
      <w:r>
        <w:rPr/>
        <w:t>oBhx2RoRnsaNPbsfPyXNSeS1FoQKRVNOmajRvWLuvX1jr6fWLTTRySYdgGK7ihVOifiJcudiZklaGS</w:t>
      </w:r>
    </w:p>
    <w:p>
      <w:pPr>
        <w:pStyle w:val="PreformattedText"/>
        <w:bidi w:val="0"/>
        <w:spacing w:before="0" w:after="0"/>
        <w:jc w:val="left"/>
        <w:rPr/>
      </w:pPr>
      <w:r>
        <w:rPr/>
        <w:t>FGrnbgqgc0VZEudMw+Hkzd2d1r6VytNtxLnSPNxgW7+1ltE07XlgeCo9jQ69nUb0Ui/OWJJr8WmPQW</w:t>
      </w:r>
    </w:p>
    <w:p>
      <w:pPr>
        <w:pStyle w:val="PreformattedText"/>
        <w:bidi w:val="0"/>
        <w:spacing w:before="0" w:after="0"/>
        <w:jc w:val="left"/>
        <w:rPr/>
      </w:pPr>
      <w:r>
        <w:rPr/>
        <w:t>20KM0cs9P2RRhEZY/o9IsTpdF4V8TOlrMX+G9qry6Vuu927bGN01jRhJJe4NNZas+82dq2hqc1N3+W</w:t>
      </w:r>
    </w:p>
    <w:p>
      <w:pPr>
        <w:pStyle w:val="PreformattedText"/>
        <w:bidi w:val="0"/>
        <w:spacing w:before="0" w:after="0"/>
        <w:jc w:val="left"/>
        <w:rPr/>
      </w:pPr>
      <w:r>
        <w:rPr/>
        <w:t>ADtfSbSPpGs3Ippp+6c3amjLJ6MiafAy16+r2SIDurz2hGN3IeSZEC+723+k2Qyp8mWVlphQqtMbVc</w:t>
      </w:r>
    </w:p>
    <w:p>
      <w:pPr>
        <w:pStyle w:val="PreformattedText"/>
        <w:bidi w:val="0"/>
        <w:spacing w:before="0" w:after="0"/>
        <w:jc w:val="left"/>
        <w:rPr/>
      </w:pPr>
      <w:r>
        <w:rPr/>
        <w:t>zbyDzAfVGd0TJmGdInz/pGxxZxK5rE/wDkZbd2uVSdW6qxFd56wtmZolaWanCTR0ezIubyzzljdFqv</w:t>
      </w:r>
    </w:p>
    <w:p>
      <w:pPr>
        <w:pStyle w:val="PreformattedText"/>
        <w:bidi w:val="0"/>
        <w:spacing w:before="0" w:after="0"/>
        <w:jc w:val="left"/>
        <w:rPr/>
      </w:pPr>
      <w:r>
        <w:rPr/>
        <w:t>4aSS3JNOsbHcsWx0ffNtW30Xhfm8pKEs0zXNHLau56uXNzNFXpbFnFzppADJuSjxuO9d3u8Ad0emCH</w:t>
      </w:r>
    </w:p>
    <w:p>
      <w:pPr>
        <w:pStyle w:val="PreformattedText"/>
        <w:bidi w:val="0"/>
        <w:spacing w:before="0" w:after="0"/>
        <w:jc w:val="left"/>
        <w:rPr/>
      </w:pPr>
      <w:r>
        <w:rPr/>
        <w:t>tHRtR7Y/ZFKvOk2sQ2Z9asfLOy3bMd6lJT0vSa8TIJK6CzZaaaWyI0De1EkVS3VPpPFy8QZ2IcGRKC</w:t>
      </w:r>
    </w:p>
    <w:p>
      <w:pPr>
        <w:pStyle w:val="PreformattedText"/>
        <w:bidi w:val="0"/>
        <w:spacing w:before="0" w:after="0"/>
        <w:jc w:val="left"/>
        <w:rPr/>
      </w:pPr>
      <w:r>
        <w:rPr/>
        <w:t>qqV3dBud29ZRQKufbF7ovBzsEMLhFAnTK9bNVd978paAb1qlrmravrRc/wAa9Vq6HV7L+GujS0rpqn</w:t>
      </w:r>
    </w:p>
    <w:p>
      <w:pPr>
        <w:pStyle w:val="PreformattedText"/>
        <w:bidi w:val="0"/>
        <w:spacing w:before="0" w:after="0"/>
        <w:jc w:val="left"/>
        <w:rPr/>
      </w:pPr>
      <w:r>
        <w:rPr/>
        <w:t>TrS/JRyLtj7V7cqaS37VkdfbHJ3BqGsW90f7v/AGVCB7M9c58nMJ84+edLTUZTiCw1N/8Aa9VZPcUL</w:t>
      </w:r>
    </w:p>
    <w:p>
      <w:pPr>
        <w:pStyle w:val="PreformattedText"/>
        <w:bidi w:val="0"/>
        <w:spacing w:before="0" w:after="0"/>
        <w:jc w:val="left"/>
        <w:rPr/>
      </w:pPr>
      <w:r>
        <w:rPr/>
        <w:t>bvR0nyoxpwT4ToeV1cz5uAysF2WIqMJnvlmrzNnwijdK0+33DZ09kMVeGS0LyH2RekizmOnqQgYEst</w:t>
      </w:r>
    </w:p>
    <w:p>
      <w:pPr>
        <w:pStyle w:val="PreformattedText"/>
        <w:bidi w:val="0"/>
        <w:spacing w:before="0" w:after="0"/>
        <w:jc w:val="left"/>
        <w:rPr/>
      </w:pPr>
      <w:r>
        <w:rPr/>
        <w:t>y4nqqHwNnpoPx10fSWKk4HDT2K3GWlv17V93m9sc30RhZ3SeMw0u8KrTVLctOx7T3t5e3ZHb3eurL2</w:t>
      </w:r>
    </w:p>
    <w:p>
      <w:pPr>
        <w:pStyle w:val="PreformattedText"/>
        <w:bidi w:val="0"/>
        <w:spacing w:before="0" w:after="0"/>
        <w:jc w:val="left"/>
        <w:rPr/>
      </w:pPr>
      <w:r>
        <w:rPr/>
        <w:t>t2Zo3bej2XoagO2dOp65LXkcPX7aWSfXLNOqyAGG/qNypceMxfvpYmihC4k29eTdDSPnWPnYjE/SLM</w:t>
      </w:r>
    </w:p>
    <w:p>
      <w:pPr>
        <w:pStyle w:val="PreformattedText"/>
        <w:bidi w:val="0"/>
        <w:spacing w:before="0" w:after="0"/>
        <w:jc w:val="left"/>
        <w:rPr/>
      </w:pPr>
      <w:r>
        <w:rPr/>
        <w:t>mlk03XO1qKx8qLS67SN6PZvlFiXwnR8nConUtLkhHF1rWLc9ict001tG8wIEB3aGl3NP7AetagWpqn</w:t>
      </w:r>
    </w:p>
    <w:p>
      <w:pPr>
        <w:pStyle w:val="PreformattedText"/>
        <w:bidi w:val="0"/>
        <w:spacing w:before="0" w:after="0"/>
        <w:jc w:val="left"/>
        <w:rPr/>
      </w:pPr>
      <w:r>
        <w:rPr/>
        <w:t>xH1rTqHcNdZIFFTRaBHcfcNiSx9FWmNIMNNCGxGZH4aRUz02JmYfE9KvMl6pXRcp+r7pnN9Elo7a3P</w:t>
      </w:r>
    </w:p>
    <w:p>
      <w:pPr>
        <w:pStyle w:val="PreformattedText"/>
        <w:bidi w:val="0"/>
        <w:spacing w:before="0" w:after="0"/>
        <w:jc w:val="left"/>
        <w:rPr/>
      </w:pPr>
      <w:r>
        <w:rPr/>
        <w:t>WOWwfW4PoREnEy8R0xOldcot0SU+mdfLlRLdm9xgY0/uE29Y7g7phdTT7O/aGr1VklatFNYsPJR7Om</w:t>
      </w:r>
    </w:p>
    <w:p>
      <w:pPr>
        <w:pStyle w:val="PreformattedText"/>
        <w:bidi w:val="0"/>
        <w:spacing w:before="0" w:after="0"/>
        <w:jc w:val="left"/>
        <w:rPr/>
      </w:pPr>
      <w:r>
        <w:rPr/>
        <w:t>sO4Pp1JtVltahEpCs66SliVWZokTdk4JpUnBSSPpcQUu45DXN9bgl3mtjlpmM6/EYvFX54frG1C1QW</w:t>
      </w:r>
    </w:p>
    <w:p>
      <w:pPr>
        <w:pStyle w:val="PreformattedText"/>
        <w:bidi w:val="0"/>
        <w:spacing w:before="0" w:after="0"/>
        <w:jc w:val="left"/>
        <w:rPr/>
      </w:pPr>
      <w:r>
        <w:rPr/>
        <w:t>0S889u/wCqouiutI1s6N8Me5O8oru61Y1e1DorOipLPbFM6BoM8KlQY8z6vrl2Un96xq722rtXrdOH</w:t>
      </w:r>
    </w:p>
    <w:p>
      <w:pPr>
        <w:pStyle w:val="PreformattedText"/>
        <w:bidi w:val="0"/>
        <w:spacing w:before="0" w:after="0"/>
        <w:jc w:val="left"/>
        <w:rPr/>
      </w:pPr>
      <w:r>
        <w:rPr/>
        <w:t>+ddLysJ1f0cmWGe3zNe6ny6VWMJ8TNwvQ+Jx/XLfOeksHeFuhGQ8brnJXe4tHNhcCPYuRsn9q7m2sn</w:t>
      </w:r>
    </w:p>
    <w:p>
      <w:pPr>
        <w:pStyle w:val="PreformattedText"/>
        <w:bidi w:val="0"/>
        <w:spacing w:before="0" w:after="0"/>
        <w:jc w:val="left"/>
        <w:rPr/>
      </w:pPr>
      <w:r>
        <w:rPr/>
        <w:t>pgbiz8eoGHk/zddgukAbMv6RxM2YsxmYCouh3CC0qxg7i25VOTjb5YY3Ddjnk8Hb56WIgLq0Mfo3/0</w:t>
      </w:r>
    </w:p>
    <w:p>
      <w:pPr>
        <w:pStyle w:val="PreformattedText"/>
        <w:bidi w:val="0"/>
        <w:spacing w:before="0" w:after="0"/>
        <w:jc w:val="left"/>
        <w:rPr/>
      </w:pPr>
      <w:r>
        <w:rPr/>
        <w:t>LUEcvw1+I80jNEV+LdGqJ4SqqJT2hS9Oo7AAyZ/eMB+V25ZivXh3/qkSemuj2paPmrLX/wDes0fRH/</w:t>
      </w:r>
    </w:p>
    <w:p>
      <w:pPr>
        <w:pStyle w:val="PreformattedText"/>
        <w:bidi w:val="0"/>
        <w:spacing w:before="0" w:after="0"/>
        <w:jc w:val="left"/>
        <w:rPr/>
      </w:pPr>
      <w:r>
        <w:rPr/>
        <w:t>pO9Pkp0so1D57d9UhdMffHTadzTdQWfT6m2S3qtZ7EyoK0SJOcrHeaaXM8qqy/xiM/Q2Np3eNzmmSJ</w:t>
      </w:r>
    </w:p>
    <w:p>
      <w:pPr>
        <w:pStyle w:val="PreformattedText"/>
        <w:bidi w:val="0"/>
        <w:spacing w:before="0" w:after="0"/>
        <w:jc w:val="left"/>
        <w:rPr/>
      </w:pPr>
      <w:r>
        <w:rPr/>
        <w:t>ylJVzs1rN/WPWZU+XOwzJNmWoq6V7WXuxZN7TqyzTzw1aty8UiiWSS4mnU7kyWHWKtJLCudyCRsqF2</w:t>
      </w:r>
    </w:p>
    <w:p>
      <w:pPr>
        <w:pStyle w:val="PreformattedText"/>
        <w:bidi w:val="0"/>
        <w:spacing w:before="0" w:after="0"/>
        <w:jc w:val="left"/>
        <w:rPr/>
      </w:pPr>
      <w:r>
        <w:rPr/>
        <w:t>SFvcW/hnny5AdmSWGmsuTVotf7oq4edOtUOxWSrXW23Nb/ALRqNZoNMhqvCIr8atBDYmQLl7U3rOTg</w:t>
      </w:r>
    </w:p>
    <w:p>
      <w:pPr>
        <w:pStyle w:val="PreformattedText"/>
        <w:bidi w:val="0"/>
        <w:spacing w:before="0" w:after="0"/>
        <w:jc w:val="left"/>
        <w:rPr/>
      </w:pPr>
      <w:r>
        <w:rPr/>
        <w:t>BhX9ZNm/DYRBuYL7eow/0AR0Czm4xKZjPiWmiYWksupfV3YRNCK1SSCxNHE8kJa3F6ahbCogKIHjyV</w:t>
      </w:r>
    </w:p>
    <w:p>
      <w:pPr>
        <w:pStyle w:val="PreformattedText"/>
        <w:bidi w:val="0"/>
        <w:spacing w:before="0" w:after="0"/>
        <w:jc w:val="left"/>
        <w:rPr/>
      </w:pPr>
      <w:r>
        <w:rPr/>
        <w:t>tD1JORlifaD1I8tElCS0wKzby9q8vqtDpTs0x5iy9Ctk3YYmIq+j6Y9drcioa6VrVSGtE1mSGF1fFu</w:t>
      </w:r>
    </w:p>
    <w:p>
      <w:pPr>
        <w:pStyle w:val="PreformattedText"/>
        <w:bidi w:val="0"/>
        <w:spacing w:before="0" w:after="0"/>
        <w:jc w:val="left"/>
        <w:rPr/>
      </w:pPr>
      <w:r>
        <w:rPr/>
        <w:t>5IcNlii+kjNuXb/Du6bLl4fBUeabWW2xOKr3jFWdNnz6pLBoxap/pDHVq9u1XMsc9WG3a1RW3F/mli</w:t>
      </w:r>
    </w:p>
    <w:p>
      <w:pPr>
        <w:pStyle w:val="PreformattedText"/>
        <w:bidi w:val="0"/>
        <w:spacing w:before="0" w:after="0"/>
        <w:jc w:val="left"/>
        <w:rPr/>
      </w:pPr>
      <w:r>
        <w:rPr/>
        <w:t>0tX9fEThA0t9gis7FQEaXap4B6eZc/Eyus6xLi33f1iKTOk4eZRkakpD9qBXXdRuQVdSggdortUx/L</w:t>
      </w:r>
    </w:p>
    <w:p>
      <w:pPr>
        <w:pStyle w:val="PreformattedText"/>
        <w:bidi w:val="0"/>
        <w:spacing w:before="0" w:after="0"/>
        <w:jc w:val="left"/>
        <w:rPr/>
      </w:pPr>
      <w:r>
        <w:rPr/>
        <w:t>yYdoIo5JQDelvbj6U7p6hQHHu2nd7equJnN1E2SKtMU282Tdt0X8LJQzpc5yLJmZG33bYGdDh1e/VG</w:t>
      </w:r>
    </w:p>
    <w:p>
      <w:pPr>
        <w:pStyle w:val="PreformattedText"/>
        <w:bidi w:val="0"/>
        <w:spacing w:before="0" w:after="0"/>
        <w:jc w:val="left"/>
        <w:rPr/>
      </w:pPr>
      <w:r>
        <w:rPr/>
        <w:t>n3WtiCPV5UXU5Gks6jalRE3wR2ZE4gM0swlLZUZXb/AA9Z2EOInI0l6jVW7mJ7t3ZFrH/N5UxZkqlW</w:t>
      </w:r>
    </w:p>
    <w:p>
      <w:pPr>
        <w:pStyle w:val="PreformattedText"/>
        <w:bidi w:val="0"/>
        <w:spacing w:before="0" w:after="0"/>
        <w:jc w:val="left"/>
        <w:rPr/>
      </w:pPr>
      <w:r>
        <w:rPr/>
        <w:t>W2nKF/ugg0e3LWW3UsCvZsettCiYWTBuGyaV9iESTyH93H4RRGXH8XWphJhlo0kgTnY/ZjKxcsHqpq</w:t>
      </w:r>
    </w:p>
    <w:p>
      <w:pPr>
        <w:pStyle w:val="PreformattedText"/>
        <w:bidi w:val="0"/>
        <w:spacing w:before="0" w:after="0"/>
        <w:jc w:val="left"/>
        <w:rPr/>
      </w:pPr>
      <w:r>
        <w:rPr/>
        <w:t>ky0YZ8tfRATr1fU5op1YWdLdLsRit0pjct268bM/ozKEZacB34ywztjZYl3P0jyphQ3KFIa7LOLOHm</w:t>
      </w:r>
    </w:p>
    <w:p>
      <w:pPr>
        <w:pStyle w:val="PreformattedText"/>
        <w:bidi w:val="0"/>
        <w:spacing w:before="0" w:after="0"/>
        <w:jc w:val="left"/>
        <w:rPr/>
      </w:pPr>
      <w:r>
        <w:rPr/>
        <w:t>yFZSrCcLbWu0qK+tvQOa33TA9W1WrQzG7p/rvZsen6JM4iR9OrVhIhMkDZVWX6izbn2gdJMxJEsIi/</w:t>
      </w:r>
    </w:p>
    <w:p>
      <w:pPr>
        <w:pStyle w:val="PreformattedText"/>
        <w:bidi w:val="0"/>
        <w:spacing w:before="0" w:after="0"/>
        <w:jc w:val="left"/>
        <w:rPr/>
      </w:pPr>
      <w:r>
        <w:rPr/>
        <w:t>TLdqiWV0e3WJNZh1M7dG0KG2loHq1mlX06WzMlsXooHvXKVq0ZIHvJ/wDkaz+5rEJmlO5gB/LgDnpw</w:t>
      </w:r>
    </w:p>
    <w:p>
      <w:pPr>
        <w:pStyle w:val="PreformattedText"/>
        <w:bidi w:val="0"/>
        <w:spacing w:before="0" w:after="0"/>
        <w:jc w:val="left"/>
        <w:rPr/>
      </w:pPr>
      <w:r>
        <w:rPr/>
        <w:t>nS1w5LgTJlLrTA0mc00S5ZVZR0qy9neaIKPTPmrL6nSsz0ZNQhpTCKu0PymmuJmkvPGI64MTz/vPU9</w:t>
      </w:r>
    </w:p>
    <w:p>
      <w:pPr>
        <w:pStyle w:val="PreformattedText"/>
        <w:bidi w:val="0"/>
        <w:spacing w:before="0" w:after="0"/>
        <w:jc w:val="left"/>
        <w:rPr/>
      </w:pPr>
      <w:r>
        <w:rPr/>
        <w:t>TkoqleOllSlmfTSwZRYXNTliWbPaSOomL1gTTXvRA9yalHK9TSatXUNYGr6g1Ky8FoLHQSJFkGoySy</w:t>
      </w:r>
    </w:p>
    <w:p>
      <w:pPr>
        <w:pStyle w:val="PreformattedText"/>
        <w:bidi w:val="0"/>
        <w:spacing w:before="0" w:after="0"/>
        <w:jc w:val="left"/>
        <w:rPr/>
      </w:pPr>
      <w:r>
        <w:rPr/>
        <w:t>JgwsAynewdtv7sHHSMatLlgdYKwzCyjSbNaZ1Ili4Xc3hEXqGmOY5TPqV5bMYavFJFYWtU+Wj/2cxe</w:t>
      </w:r>
    </w:p>
    <w:p>
      <w:pPr>
        <w:pStyle w:val="PreformattedText"/>
        <w:bidi w:val="0"/>
        <w:spacing w:before="0" w:after="0"/>
        <w:jc w:val="left"/>
        <w:rPr/>
      </w:pPr>
      <w:r>
        <w:rPr/>
        <w:t>mykmNomJ37lYledqjb1I0s5hjqWFk4ta0WVcjHPvaorpFrQtYu30sW65WbTK9aexLZjW5bIk1Bndps</w:t>
      </w:r>
    </w:p>
    <w:p>
      <w:pPr>
        <w:pStyle w:val="PreformattedText"/>
        <w:bidi w:val="0"/>
        <w:spacing w:before="0" w:after="0"/>
        <w:jc w:val="left"/>
        <w:rPr/>
      </w:pPr>
      <w:r>
        <w:rPr/>
        <w:t>yOxMaKQNvtYcMx6ZLdjkaNdx9G79Uajkmiy2tLD8MQ/cV7TpadfR40qxyTyxV2hVDDdmhmy0cAjhJH</w:t>
      </w:r>
    </w:p>
    <w:p>
      <w:pPr>
        <w:pStyle w:val="PreformattedText"/>
        <w:bidi w:val="0"/>
        <w:spacing w:before="0" w:after="0"/>
        <w:jc w:val="left"/>
        <w:rPr/>
      </w:pPr>
      <w:r>
        <w:rPr/>
        <w:t>oFImRgxLFWkfhByTaYmdh5akgK1zW+EQyEMgYmbMOTA0DbKwC63q8SSW3SJjbggjp1E9ry253keWzc</w:t>
      </w:r>
    </w:p>
    <w:p>
      <w:pPr>
        <w:pStyle w:val="PreformattedText"/>
        <w:bidi w:val="0"/>
        <w:spacing w:before="0" w:after="0"/>
        <w:jc w:val="left"/>
        <w:rPr/>
      </w:pPr>
      <w:r>
        <w:rPr/>
        <w:t>ikKZSvucBd2SFhVEXq0zobVSXa63W+bwhJaOoMx52lvw/H4YALmqGV9O06zCmbLrNLFXrxTTXbcljF</w:t>
      </w:r>
    </w:p>
    <w:p>
      <w:pPr>
        <w:pStyle w:val="PreformattedText"/>
        <w:bidi w:val="0"/>
        <w:spacing w:before="0" w:after="0"/>
        <w:jc w:val="left"/>
        <w:rPr/>
      </w:pPr>
      <w:r>
        <w:rPr/>
        <w:t>oQINvrmMr6YIwWMJb2KPbblVNCRaPs0/7RWnMGQFTlTVXVca8B5Yr/AOIHeHb+hW6R7ukATT6Gv9xa</w:t>
      </w:r>
    </w:p>
    <w:p>
      <w:pPr>
        <w:pStyle w:val="PreformattedText"/>
        <w:bidi w:val="0"/>
        <w:spacing w:before="0" w:after="0"/>
        <w:jc w:val="left"/>
        <w:rPr/>
      </w:pPr>
      <w:r>
        <w:rPr/>
        <w:t>hTjhkaxHW0Kquqd16vHOJAXkqwNRpxFiqRzyxQxF5W60MPhJrJMmyUumYh0RPeyRPa1zN5YycVj5Eq</w:t>
      </w:r>
    </w:p>
    <w:p>
      <w:pPr>
        <w:pStyle w:val="PreformattedText"/>
        <w:bidi w:val="0"/>
        <w:spacing w:before="0" w:after="0"/>
        <w:jc w:val="left"/>
        <w:rPr/>
      </w:pPr>
      <w:r>
        <w:rPr/>
        <w:t>Yq4ifZIl6yvHSLpjebsXx3Y+bHdPc2p/EDWrPcetRXZNe7rs1NY7gFc/MR9q9m0YbFrtPsapHJICZZ</w:t>
      </w:r>
    </w:p>
    <w:p>
      <w:pPr>
        <w:pStyle w:val="PreformattedText"/>
        <w:bidi w:val="0"/>
        <w:spacing w:before="0" w:after="0"/>
        <w:jc w:val="left"/>
        <w:rPr/>
      </w:pPr>
      <w:r>
        <w:rPr/>
        <w:t>ZLUNm3VLB5paNYlVSJ2m6sYeVhcPLw0thMlS6rc2lmm7HfLu6grU4tHOYfETMRjjiZq9XMdet05osn</w:t>
      </w:r>
    </w:p>
    <w:p>
      <w:pPr>
        <w:pStyle w:val="PreformattedText"/>
        <w:bidi w:val="0"/>
        <w:spacing w:before="0" w:after="0"/>
        <w:jc w:val="left"/>
        <w:rPr/>
      </w:pPr>
      <w:r>
        <w:rPr/>
        <w:t>V1SLX3SynO5R71NR0/29qUdEzw6Vo+lQvBrd31QbFfTIbEmr9wTwW44/TiWImVbFmQrA1isU9/oBOp</w:t>
      </w:r>
    </w:p>
    <w:p>
      <w:pPr>
        <w:pStyle w:val="PreformattedText"/>
        <w:bidi w:val="0"/>
        <w:spacing w:before="0" w:after="0"/>
        <w:jc w:val="left"/>
        <w:rPr/>
      </w:pPr>
      <w:r>
        <w:rPr/>
        <w:t>SrjDhx9I+I3A3LwRf3UbbdXNEZxCddMN5WVhxqbmLFqvRvzOy4Huxrpzp3Db1/XIaL1dLrUINK7c0i</w:t>
      </w:r>
    </w:p>
    <w:p>
      <w:pPr>
        <w:pStyle w:val="PreformattedText"/>
        <w:bidi w:val="0"/>
        <w:spacing w:before="0" w:after="0"/>
        <w:jc w:val="left"/>
        <w:rPr/>
      </w:pPr>
      <w:r>
        <w:rPr/>
        <w:t>nGIvltDRoRplQzTqJmAWKF7MpcCWxamGxIlfNma3USpKqbjLOfjM4t7vC2KEhHxGJxM1lPWsFAoLbZ</w:t>
      </w:r>
    </w:p>
    <w:p>
      <w:pPr>
        <w:pStyle w:val="PreformattedText"/>
        <w:bidi w:val="0"/>
        <w:spacing w:before="0" w:after="0"/>
        <w:jc w:val="left"/>
        <w:rPr/>
      </w:pPr>
      <w:r>
        <w:rPr/>
        <w:t>Vu5Q9tq6mYZ3eaLf0y2kKab3e0jpLa0fs5dKpyV9s9nV72m2quh1gJVJeZKcGoamQf3FOnFWmdPVsR</w:t>
      </w:r>
    </w:p>
    <w:p>
      <w:pPr>
        <w:pStyle w:val="PreformattedText"/>
        <w:bidi w:val="0"/>
        <w:spacing w:before="0" w:after="0"/>
        <w:jc w:val="left"/>
        <w:rPr/>
      </w:pPr>
      <w:r>
        <w:rPr/>
        <w:t>9ZmKLpdJWirrZzcNKhqt63d8Wu7I1ejgkwy56A2yzoV9NzU0+s1tzd0C1uaI7uSc6Iq0lEcUlqTVJI</w:t>
      </w:r>
    </w:p>
    <w:p>
      <w:pPr>
        <w:pStyle w:val="PreformattedText"/>
        <w:bidi w:val="0"/>
        <w:spacing w:before="0" w:after="0"/>
        <w:jc w:val="left"/>
        <w:rPr/>
      </w:pPr>
      <w:r>
        <w:rPr/>
        <w:t>WAkmmqTzQPd1fWFk2D21Umq16gcuIT60iqhdNmXJLYjEOC2UtVPqoGtVPG7m70b01ZWGwMpZYtmz7s</w:t>
      </w:r>
    </w:p>
    <w:p>
      <w:pPr>
        <w:pStyle w:val="PreformattedText"/>
        <w:bidi w:val="0"/>
        <w:spacing w:before="0" w:after="0"/>
        <w:jc w:val="left"/>
        <w:rPr/>
      </w:pPr>
      <w:r>
        <w:rPr/>
        <w:t>lXfmFtbrXZZl4bzcYpiKtWNTULgM1itXoyQag9WSGrqdvTZpYabbLE6NHW+mGuCmWklsTybSiP10IW</w:t>
      </w:r>
    </w:p>
    <w:p>
      <w:pPr>
        <w:pStyle w:val="PreformattedText"/>
        <w:bidi w:val="0"/>
        <w:spacing w:before="0" w:after="0"/>
        <w:jc w:val="left"/>
        <w:rPr/>
      </w:pPr>
      <w:r>
        <w:rPr/>
        <w:t>Y7qoWstmW6u6reC8zHu+WOcmzAZU17hWSq7Rrdd3Tyqq7GbzXZiNOk1aHxF7y06HU0io9sabBDc1GQ</w:t>
      </w:r>
    </w:p>
    <w:p>
      <w:pPr>
        <w:pStyle w:val="PreformattedText"/>
        <w:bidi w:val="0"/>
        <w:spacing w:before="0" w:after="0"/>
        <w:jc w:val="left"/>
        <w:rPr/>
      </w:pPr>
      <w:r>
        <w:rPr/>
        <w:t>27H7J0jt6sZFp0NPQxqzV5KdTUZt2S0qL6x2y2R1bYnAYZ3rc05iqDnqozZvBWZVyXb6sZRH/uONQM</w:t>
      </w:r>
    </w:p>
    <w:p>
      <w:pPr>
        <w:pStyle w:val="PreformattedText"/>
        <w:bidi w:val="0"/>
        <w:spacing w:before="0" w:after="0"/>
        <w:jc w:val="left"/>
        <w:rPr/>
      </w:pPr>
      <w:r>
        <w:rPr/>
        <w:t>QqyUuc3aFVm0gLb3VJrdnt4xG9x9yyahpep3K9CjVh7jvyabo+jWnnsSU9I0+002j1PdYYUUhZ689p</w:t>
      </w:r>
    </w:p>
    <w:p>
      <w:pPr>
        <w:pStyle w:val="PreformattedText"/>
        <w:bidi w:val="0"/>
        <w:spacing w:before="0" w:after="0"/>
        <w:jc w:val="left"/>
        <w:rPr/>
      </w:pPr>
      <w:r>
        <w:rPr/>
        <w:t>kPvKTKxZUG2HC4T/zJISa6Lh0udxa1XbfOa3XMdKL6GtifFYt5eCmsZfWNimpKRrQwAyCZaVVdLPbt</w:t>
      </w:r>
    </w:p>
    <w:p>
      <w:pPr>
        <w:pStyle w:val="PreformattedText"/>
        <w:bidi w:val="0"/>
        <w:spacing w:before="0" w:after="0"/>
        <w:jc w:val="left"/>
        <w:rPr/>
      </w:pPr>
      <w:r>
        <w:rPr/>
        <w:t>1aoidX1Kppeh6eadbTl03TtLhraLA1RY31fX9XiZf2o6F2ET19JjjSIlmaNNVbePWdmW8rPiJ05DUT</w:t>
      </w:r>
    </w:p>
    <w:p>
      <w:pPr>
        <w:pStyle w:val="PreformattedText"/>
        <w:bidi w:val="0"/>
        <w:spacing w:before="0" w:after="0"/>
        <w:jc w:val="left"/>
        <w:rPr/>
      </w:pPr>
      <w:r>
        <w:rPr/>
        <w:t>XZr3XklJvDzXN+mMiYPm6SZhYrJVNMt9N057lUhe0Ls8r9sTXbzalT0qlRhvejqds1Nc1SKBv2dEsF</w:t>
      </w:r>
    </w:p>
    <w:p>
      <w:pPr>
        <w:pStyle w:val="PreformattedText"/>
        <w:bidi w:val="0"/>
        <w:spacing w:before="0" w:after="0"/>
        <w:jc w:val="left"/>
        <w:rPr/>
      </w:pPr>
      <w:r>
        <w:rPr/>
        <w:t>VjS7b0u0KaxmvGJLTWnXwDa3NudD1i9JTVeazlSsjDXIjtqa9tTsPdFvux0fQ+FbDyQzG7EYkh3Tdu</w:t>
      </w:r>
    </w:p>
    <w:p>
      <w:pPr>
        <w:pStyle w:val="PreformattedText"/>
        <w:bidi w:val="0"/>
        <w:spacing w:before="0" w:after="0"/>
        <w:jc w:val="left"/>
        <w:rPr/>
      </w:pPr>
      <w:r>
        <w:rPr/>
        <w:t>Cbjtbu7atSOu+1u1m0OqmjCwancWuUtS13u7WnR7MnZnYyaej39SenAglHcNuvOprUgTYlfVI6zqHn</w:t>
      </w:r>
    </w:p>
    <w:p>
      <w:pPr>
        <w:pStyle w:val="PreformattedText"/>
        <w:bidi w:val="0"/>
        <w:spacing w:before="0" w:after="0"/>
        <w:jc w:val="left"/>
        <w:rPr/>
      </w:pPr>
      <w:r>
        <w:rPr/>
        <w:t>YJx2OxhbrBLTrJaqqKq8zltKqe7dvNui1m5Y7Lo/CIswzJjhjMYzHdhu2jf8Wt4DVqVeMVj3VqcHc/</w:t>
      </w:r>
    </w:p>
    <w:p>
      <w:pPr>
        <w:pStyle w:val="PreformattedText"/>
        <w:bidi w:val="0"/>
        <w:spacing w:before="0" w:after="0"/>
        <w:jc w:val="left"/>
        <w:rPr/>
      </w:pPr>
      <w:r>
        <w:rPr/>
        <w:t>cNFtS1C525o2j6XOdB7Tp2a8+pdo9i1bm+AXJUzV7ft3XgaXWtRk3XLlq5JWp1hBGr9bmFwvzHDr1a</w:t>
      </w:r>
    </w:p>
    <w:p>
      <w:pPr>
        <w:pStyle w:val="PreformattedText"/>
        <w:bidi w:val="0"/>
        <w:spacing w:before="0" w:after="0"/>
        <w:jc w:val="left"/>
        <w:rPr/>
      </w:pPr>
      <w:r>
        <w:rPr/>
        <w:t>CYWorvaaTZpQXMGGprKr1abq6S7arYxsZNbFYyZMYmTh1ViqcwQPkGu2X5s7bzMxVBRboiqNdHsaNY</w:t>
      </w:r>
    </w:p>
    <w:p>
      <w:pPr>
        <w:pStyle w:val="PreformattedText"/>
        <w:bidi w:val="0"/>
        <w:spacing w:before="0" w:after="0"/>
        <w:jc w:val="left"/>
        <w:rPr/>
      </w:pPr>
      <w:r>
        <w:rPr/>
        <w:t>hq1O2ZLdfVptA0+tXtXdaeCOu9abWzqGrGaWrTYywrBO8ccr2JA8KMorxdST5jqs4kVSWFq2zS2dHp</w:t>
      </w:r>
    </w:p>
    <w:p>
      <w:pPr>
        <w:pStyle w:val="PreformattedText"/>
        <w:bidi w:val="0"/>
        <w:spacing w:before="0" w:after="0"/>
        <w:jc w:val="left"/>
        <w:rPr/>
      </w:pPr>
      <w:r>
        <w:rPr/>
        <w:t>k26zN5eG9EWHlB5kujCZMZjZRLm1aWs8tCF7WNrdixdmj6Wva+lU9RMEOmrpdR6uh0dJtQRmtPQQCv</w:t>
      </w:r>
    </w:p>
    <w:p>
      <w:pPr>
        <w:pStyle w:val="PreformattedText"/>
        <w:bidi w:val="0"/>
        <w:spacing w:before="0" w:after="0"/>
        <w:jc w:val="left"/>
        <w:rPr/>
      </w:pPr>
      <w:r>
        <w:rPr/>
        <w:t>pfqXJ2+Zc6tYkaezI/tmksXbLFoEXriJuJmdI4hkq0x5zZs60UBm3/AC2jdXu2qN6O4wuFXo7Bq7Kk</w:t>
      </w:r>
    </w:p>
    <w:p>
      <w:pPr>
        <w:pStyle w:val="PreformattedText"/>
        <w:bidi w:val="0"/>
        <w:spacing w:before="0" w:after="0"/>
        <w:jc w:val="left"/>
        <w:rPr/>
      </w:pPr>
      <w:r>
        <w:rPr/>
        <w:t>hZIaxFtza3SLmu1V2lt1rnOyK1t3KlZ9VbUTLd0DRr0XdfdUGn1UrjuXvW0E1Sr2uZbbBr+oXLUGkz</w:t>
      </w:r>
    </w:p>
    <w:p>
      <w:pPr>
        <w:pStyle w:val="PreformattedText"/>
        <w:bidi w:val="0"/>
        <w:spacing w:before="0" w:after="0"/>
        <w:jc w:val="left"/>
        <w:rPr/>
      </w:pPr>
      <w:r>
        <w:rPr/>
        <w:t>W1OXraPp9CnsMtmRW7bD4SsvCoFsKo0uVcVtRBpvUcvOq0/wDkZ25Y4zGY1Z0yewHWGZMSabWDMWGb</w:t>
      </w:r>
    </w:p>
    <w:p>
      <w:pPr>
        <w:pStyle w:val="PreformattedText"/>
        <w:bidi w:val="0"/>
        <w:spacing w:before="0" w:after="0"/>
        <w:jc w:val="left"/>
        <w:rPr/>
      </w:pPr>
      <w:r>
        <w:rPr/>
        <w:t>XHje1rMulhKRBzNFBSSdwalr3dfdWqXrMvcdjU3qpYpTrCsvcuvmL9tJBccqlTTtL7eqS11B/diaYf</w:t>
      </w:r>
    </w:p>
    <w:p>
      <w:pPr>
        <w:pStyle w:val="PreformattedText"/>
        <w:bidi w:val="0"/>
        <w:spacing w:before="0" w:after="0"/>
        <w:jc w:val="left"/>
        <w:rPr/>
      </w:pPr>
      <w:r>
        <w:rPr/>
        <w:t>SIFHXSfRJhMLJSXormG7iXW6V2s72s3h60cyqzZuOxOJZzMarb2Wtt5buxE3fH1YepWmq6hHLcZ9HX</w:t>
      </w:r>
    </w:p>
    <w:p>
      <w:pPr>
        <w:pStyle w:val="PreformattedText"/>
        <w:bidi w:val="0"/>
        <w:spacing w:before="0" w:after="0"/>
        <w:jc w:val="left"/>
        <w:rPr/>
      </w:pPr>
      <w:r>
        <w:rPr/>
        <w:t>VI713RXk3pHFpugafZh1rug11Ct+wqFN7FWmz+mlm+z49Xaq9NVHEgMB1hUrW3td9Cat53K18EERzJ</w:t>
      </w:r>
    </w:p>
    <w:p>
      <w:pPr>
        <w:pStyle w:val="PreformattedText"/>
        <w:bidi w:val="0"/>
        <w:spacing w:before="0" w:after="0"/>
        <w:jc w:val="left"/>
        <w:rPr/>
      </w:pPr>
      <w:r>
        <w:rPr/>
        <w:t>SfOTeLRMzF3KqDN1XmCborbVorWLWCo7m1L07FeSRqmiU5rEktvU5RdWBFqm7KStOzBpQsTWVrCPM9</w:t>
      </w:r>
    </w:p>
    <w:p>
      <w:pPr>
        <w:pStyle w:val="PreformattedText"/>
        <w:bidi w:val="0"/>
        <w:spacing w:before="0" w:after="0"/>
        <w:jc w:val="left"/>
        <w:rPr/>
      </w:pPr>
      <w:r>
        <w:rPr/>
        <w:t>7G87N3W0ZRpIW+65WPCi71xouprjaq3cq7qhoxy7CbimZQovC7NRGm0Z3LdS6ttNR3oLe0Fm7N7M1b</w:t>
      </w:r>
    </w:p>
    <w:p>
      <w:pPr>
        <w:pStyle w:val="PreformattedText"/>
        <w:bidi w:val="0"/>
        <w:spacing w:before="0" w:after="0"/>
        <w:jc w:val="left"/>
        <w:rPr/>
      </w:pPr>
      <w:r>
        <w:rPr/>
        <w:t>4heosGtd0d1z0+zWAkNtdSh0mzWt65UkYFUj0ynYsTq53b7tqiu4GHPVLG24jESsKdUvBybX8yl1a1</w:t>
      </w:r>
    </w:p>
    <w:p>
      <w:pPr>
        <w:pStyle w:val="PreformattedText"/>
        <w:bidi w:val="0"/>
        <w:spacing w:before="0" w:after="0"/>
        <w:jc w:val="left"/>
        <w:rPr/>
      </w:pPr>
      <w:r>
        <w:rPr/>
        <w:t>tXNpXTwuaNHo+mHl4nF1ZZmOnaF3guhtXurqu7bYIuz6fyvb9KOijzXNT7riprUsSvCGlOn3bTSO5J</w:t>
      </w:r>
    </w:p>
    <w:p>
      <w:pPr>
        <w:pStyle w:val="PreformattedText"/>
        <w:bidi w:val="0"/>
        <w:spacing w:before="0" w:after="0"/>
        <w:jc w:val="left"/>
        <w:rPr/>
      </w:pPr>
      <w:r>
        <w:rPr/>
        <w:t>ab02sU497YyZJM5yD1y3S7NPxqi/qxJkMa8u8q07O1vsx1PRctlwaslbps20D2MfztX7UObrw1u4pa</w:t>
      </w:r>
    </w:p>
    <w:p>
      <w:pPr>
        <w:pStyle w:val="PreformattedText"/>
        <w:bidi w:val="0"/>
        <w:spacing w:before="0" w:after="0"/>
        <w:jc w:val="left"/>
        <w:rPr/>
      </w:pPr>
      <w:r>
        <w:rPr/>
        <w:t>deONdN7e1DTNBoXGcjPy6LDbsFipO+xqliaRwAMllb+901ElTcPeWLNiFYsv6fqCxZnNM+dFQlsrDl</w:t>
      </w:r>
    </w:p>
    <w:p>
      <w:pPr>
        <w:pStyle w:val="PreformattedText"/>
        <w:bidi w:val="0"/>
        <w:spacing w:before="0" w:after="0"/>
        <w:jc w:val="left"/>
        <w:rPr/>
      </w:pPr>
      <w:r>
        <w:rPr/>
        <w:t>ArdnreZnbVA1r9eWhoemadXtAfOaudMdoScxrp+s2J65WMkFHmaKqrMuQ8bGPznrV6OZXxDzCLiis6</w:t>
      </w:r>
    </w:p>
    <w:p>
      <w:pPr>
        <w:pStyle w:val="PreformattedText"/>
        <w:bidi w:val="0"/>
        <w:spacing w:before="0" w:after="0"/>
        <w:jc w:val="left"/>
        <w:rPr/>
      </w:pPr>
      <w:r>
        <w:rPr/>
        <w:t>jvaLbT6Lq+tnGd0gpSUqg5NMEs28tGrcB46a9q5RKRChF3D27q8unWr8mk6Fd1DV5ddAr6LocVUTzx</w:t>
      </w:r>
    </w:p>
    <w:p>
      <w:pPr>
        <w:pStyle w:val="PreformattedText"/>
        <w:bidi w:val="0"/>
        <w:spacing w:before="0" w:after="0"/>
        <w:jc w:val="left"/>
        <w:rPr/>
      </w:pPr>
      <w:r>
        <w:rPr/>
        <w:t>SrpxYftTUZJbVeCusxEAe0pWtKydNlsD0fjJSzQszETtPMWe5VZR3VWlx48tbWilMUSukcNNlS2MmW</w:t>
      </w:r>
    </w:p>
    <w:p>
      <w:pPr>
        <w:pStyle w:val="PreformattedText"/>
        <w:bidi w:val="0"/>
        <w:spacing w:before="0" w:after="0"/>
        <w:jc w:val="left"/>
        <w:rPr/>
      </w:pPr>
      <w:r>
        <w:rPr/>
        <w:t>jLnp95h23aV5c91qRpvWdU1i/o1ynFY1PuTuT5CW1r1h2Ej1ZZ3l/ZmiJIQlDToEhVZ52Jf0V2Ktas</w:t>
      </w:r>
    </w:p>
    <w:p>
      <w:pPr>
        <w:pStyle w:val="PreformattedText"/>
        <w:bidi w:val="0"/>
        <w:spacing w:before="0" w:after="0"/>
        <w:jc w:val="left"/>
        <w:rPr/>
      </w:pPr>
      <w:r>
        <w:rPr/>
        <w:t>rK0UrqpKYiSq2y8Pcbe1++/p5e63eMX2M+bMw08fSTcQqCq8FrujwW3Pw7Fjpv4B6NQg7z7llplb66</w:t>
      </w:r>
    </w:p>
    <w:p>
      <w:pPr>
        <w:pStyle w:val="PreformattedText"/>
        <w:bidi w:val="0"/>
        <w:spacing w:before="0" w:after="0"/>
        <w:jc w:val="left"/>
        <w:rPr/>
      </w:pPr>
      <w:r>
        <w:rPr/>
        <w:t>bAP3tVzJQ1SlaWSe0tJjgtpkEL1443IU2ZW3OqIiL1wXypmM3R2GVgVWc2a8wIbTXzNS7yiO/wDk/L</w:t>
      </w:r>
    </w:p>
    <w:p>
      <w:pPr>
        <w:pStyle w:val="PreformattedText"/>
        <w:bidi w:val="0"/>
        <w:spacing w:before="0" w:after="0"/>
        <w:jc w:val="left"/>
        <w:rPr/>
      </w:pPr>
      <w:r>
        <w:rPr/>
        <w:t>lysdO6prhL0q/betdPkAKqOZjt02xWnx1Pqd/0YmnQx1O09P1OCuQZDUh1a3rd2ClII8AzoWhDqfcD</w:t>
      </w:r>
    </w:p>
    <w:p>
      <w:pPr>
        <w:pStyle w:val="PreformattedText"/>
        <w:bidi w:val="0"/>
        <w:spacing w:before="0" w:after="0"/>
        <w:jc w:val="left"/>
        <w:rPr/>
      </w:pPr>
      <w:r>
        <w:rPr/>
        <w:t>Ju/h61/k4f8A+UzJ4l29ZOs+wEFfz9a2ML5QIn/uokjfkyxNJ9cvavi2y7sugE7J06XVND1GvKA5np</w:t>
      </w:r>
    </w:p>
    <w:p>
      <w:pPr>
        <w:pStyle w:val="PreformattedText"/>
        <w:bidi w:val="0"/>
        <w:spacing w:before="0" w:after="0"/>
        <w:jc w:val="left"/>
        <w:rPr/>
      </w:pPr>
      <w:r>
        <w:rPr/>
        <w:t>XoKshLGuksa29UmEqorPOGhFgIBwrVmY560se3VTpltbtDfZov2uaKmCku+FLsly0Ze0cx9t2r7MGk</w:t>
      </w:r>
    </w:p>
    <w:p>
      <w:pPr>
        <w:pStyle w:val="PreformattedText"/>
        <w:bidi w:val="0"/>
        <w:spacing w:before="0" w:after="0"/>
        <w:jc w:val="left"/>
        <w:rPr/>
      </w:pPr>
      <w:r>
        <w:rPr/>
        <w:t>un1xq3d9WRrMvzXad6nUKoJZ61rTX0DVRX3phLCuz4AONojU7cDrOUO0jDqiqzS5yzWzzt1pd9W9Gz</w:t>
      </w:r>
    </w:p>
    <w:p>
      <w:pPr>
        <w:pStyle w:val="PreformattedText"/>
        <w:bidi w:val="0"/>
        <w:spacing w:before="0" w:after="0"/>
        <w:jc w:val="left"/>
        <w:rPr/>
      </w:pPr>
      <w:r>
        <w:rPr/>
        <w:t>MlD5ziK3BJktVXwXQaL3s+9sjoGjp0SHtjTpbNaOS1ovY2n35Yw26GxFXW9p9u2thj8s8OqWlSQN+6</w:t>
      </w:r>
    </w:p>
    <w:p>
      <w:pPr>
        <w:pStyle w:val="PreformattedText"/>
        <w:bidi w:val="0"/>
        <w:spacing w:before="0" w:after="0"/>
        <w:jc w:val="left"/>
        <w:rPr/>
      </w:pPr>
      <w:r>
        <w:rPr/>
        <w:t>Il3qvC9YAmFsXikCkhmens22+ssacyiYOQ5YESAgPe1alu9VvdiPh0+bTbncVcRTwv8AO0NKrTWCXh</w:t>
      </w:r>
    </w:p>
    <w:p>
      <w:pPr>
        <w:pStyle w:val="PreformattedText"/>
        <w:bidi w:val="0"/>
        <w:spacing w:before="0" w:after="0"/>
        <w:jc w:val="left"/>
        <w:rPr/>
      </w:pPr>
      <w:r>
        <w:rPr/>
        <w:t>ZloRUL6CKWPdO4i0S1JPjCBryKnH1WpzO4kmgtWopxFWrFSUiATpQLVmUdbt1qb3q7rN7dMCndsVPR</w:t>
      </w:r>
    </w:p>
    <w:p>
      <w:pPr>
        <w:pStyle w:val="PreformattedText"/>
        <w:bidi w:val="0"/>
        <w:spacing w:before="0" w:after="0"/>
        <w:jc w:val="left"/>
        <w:rPr/>
      </w:pPr>
      <w:r>
        <w:rPr/>
        <w:t>5IdSs/MRWaevaZbr6PWmj+ckr1tOlumKWNgRTWS1dhLJtay0W5ljCqG6m6NRetdCbjOVvVW5rc/qy5</w:t>
      </w:r>
    </w:p>
    <w:p>
      <w:pPr>
        <w:pStyle w:val="PreformattedText"/>
        <w:bidi w:val="0"/>
        <w:spacing w:before="0" w:after="0"/>
        <w:jc w:val="left"/>
        <w:rPr/>
      </w:pPr>
      <w:r>
        <w:rPr/>
        <w:t>bop9ITikp26smVKZDb2leVfebNd6mqlsc8d4aQbneQoM8kOm6QNNTXUWRhG04u2dWhkrSOStq1dqiP</w:t>
      </w:r>
    </w:p>
    <w:p>
      <w:pPr>
        <w:pStyle w:val="PreformattedText"/>
        <w:bidi w:val="0"/>
        <w:spacing w:before="0" w:after="0"/>
        <w:jc w:val="left"/>
        <w:rPr/>
      </w:pPr>
      <w:r>
        <w:rPr/>
        <w:t>IyWIru3/AKrj0boCckno+bNZQ0yYXs8dNnLuhGjyb5TyjN6Uwsonq8OoXrWrys5c08z22+iA74gfMJ</w:t>
      </w:r>
    </w:p>
    <w:p>
      <w:pPr>
        <w:pStyle w:val="PreformattedText"/>
        <w:bidi w:val="0"/>
        <w:spacing w:before="0" w:after="0"/>
        <w:jc w:val="left"/>
        <w:rPr/>
      </w:pPr>
      <w:r>
        <w:rPr/>
        <w:t>2PTlazHO1hDqT1fUSWOOKfus+lSvV0f9zqUDWPa2d4VvcfqUdD0MoHSsyW62tJVAW3W1Sbrruw25xz</w:t>
      </w:r>
    </w:p>
    <w:p>
      <w:pPr>
        <w:pStyle w:val="PreformattedText"/>
        <w:bidi w:val="0"/>
        <w:spacing w:before="0" w:after="0"/>
        <w:jc w:val="left"/>
        <w:rPr/>
      </w:pPr>
      <w:r>
        <w:rPr/>
        <w:t>nTsw/wDscqckwTEndayjaKJiAFuXgy12wv4W1Hqv2zcjk9BtTr6lJGt3eYGSOQrVgjjXEljNyaOdzG</w:t>
      </w:r>
    </w:p>
    <w:p>
      <w:pPr>
        <w:pStyle w:val="PreformattedText"/>
        <w:bidi w:val="0"/>
        <w:spacing w:before="0" w:after="0"/>
        <w:jc w:val="left"/>
        <w:rPr/>
      </w:pPr>
      <w:r>
        <w:rPr/>
        <w:t>Qu2nEje4+2j06UxM3pJCLhh7F097t90Ky/WYu/JTrMF/7bPt04pmuVuYeHNvavYojqnTJNO1KapUiN</w:t>
      </w:r>
    </w:p>
    <w:p>
      <w:pPr>
        <w:pStyle w:val="PreformattedText"/>
        <w:bidi w:val="0"/>
        <w:spacing w:before="0" w:after="0"/>
        <w:jc w:val="left"/>
        <w:rPr/>
      </w:pPr>
      <w:r>
        <w:rPr/>
        <w:t>iZaTa1oRjmECX5o9IsXmkvrJXURxrJLFqUUhB9QCaN2lYuR15jizMR5soC5mse7l1Aaf0t9pY9g6Om</w:t>
      </w:r>
    </w:p>
    <w:p>
      <w:pPr>
        <w:pStyle w:val="PreformattedText"/>
        <w:bidi w:val="0"/>
        <w:spacing w:before="0" w:after="0"/>
        <w:jc w:val="left"/>
        <w:rPr/>
      </w:pPr>
      <w:r>
        <w:rPr/>
        <w:t>yWmS5zMaLfL1bbUYgns1al+qBnSq1S7260E6K3yvchpaXMk0Yitav29qE1jUpowFDQVbWg3YfUjPLP</w:t>
      </w:r>
    </w:p>
    <w:p>
      <w:pPr>
        <w:pStyle w:val="PreformattedText"/>
        <w:bidi w:val="0"/>
        <w:spacing w:before="0" w:after="0"/>
        <w:jc w:val="left"/>
        <w:rPr/>
      </w:pPr>
      <w:r>
        <w:rPr/>
        <w:t>XjkG7YepGab1ssqLRipKsW7pZaU9a4RYSSkqRPDAzTg51gXLNQ97Gndo2qFdmtmfuntQy7W1upZoRu</w:t>
      </w:r>
    </w:p>
    <w:p>
      <w:pPr>
        <w:pStyle w:val="PreformattedText"/>
        <w:bidi w:val="0"/>
        <w:spacing w:before="0" w:after="0"/>
        <w:jc w:val="left"/>
        <w:rPr/>
      </w:pPr>
      <w:r>
        <w:rPr/>
        <w:t>8e+IO3zdOvDcCcJmzBTznOx6qMvDHqrjiwMieD/AZa/hup9oxb6PEsricOW1Tq07NSsBX8P2RAppjL</w:t>
      </w:r>
    </w:p>
    <w:p>
      <w:pPr>
        <w:pStyle w:val="PreformattedText"/>
        <w:bidi w:val="0"/>
        <w:spacing w:before="0" w:after="0"/>
        <w:jc w:val="left"/>
        <w:rPr/>
      </w:pPr>
      <w:r>
        <w:rPr/>
        <w:t>8xqte09eHN23Z1GKYGF9Pi1SrA8zWpAmJpGtLagATwaa5VQ/WnjBamDeSrMslAgZcw1p4ehWVtXaYx</w:t>
      </w:r>
    </w:p>
    <w:p>
      <w:pPr>
        <w:pStyle w:val="PreformattedText"/>
        <w:bidi w:val="0"/>
        <w:spacing w:before="0" w:after="0"/>
        <w:jc w:val="left"/>
        <w:rPr/>
      </w:pPr>
      <w:r>
        <w:rPr/>
        <w:t>ejVLYnHycQ6fTO76haVqgVldt3equXYveh0ibNV0fUqkTNFrrL81cciSSRaFezFaEddfdUjji0y4JM</w:t>
      </w:r>
    </w:p>
    <w:p>
      <w:pPr>
        <w:pStyle w:val="PreformattedText"/>
        <w:bidi w:val="0"/>
        <w:spacing w:before="0" w:after="0"/>
        <w:jc w:val="left"/>
        <w:rPr/>
      </w:pPr>
      <w:r>
        <w:rPr/>
        <w:t>M0u9tu/b1UmsxSZWt+HDMB6xH4iWU+iNCTb9FdnKxVwZvUBXd5aKjetdtgcs0WGoapopSH0u56z63S</w:t>
      </w:r>
    </w:p>
    <w:p>
      <w:pPr>
        <w:pStyle w:val="PreformattedText"/>
        <w:bidi w:val="0"/>
        <w:spacing w:before="0" w:after="0"/>
        <w:jc w:val="left"/>
        <w:rPr/>
      </w:pPr>
      <w:r>
        <w:rPr/>
        <w:t>lCk1tsn7OmhsiCNiqpHPeVo/wk0vqr9O3Xkufm0rE1qcHajrx5vxW5etSMTEyzLnzMM1Fl4rWl3KDb</w:t>
      </w:r>
    </w:p>
    <w:p>
      <w:pPr>
        <w:pStyle w:val="PreformattedText"/>
        <w:bidi w:val="0"/>
        <w:spacing w:before="0" w:after="0"/>
        <w:jc w:val="left"/>
        <w:rPr/>
      </w:pPr>
      <w:r>
        <w:rPr/>
        <w:t>Q/aNy+W6BXTFuRUo7KQeq/a16hrc7TSEznSqrXa+sVtnuaT0lNh9vDekH9reidtxiJkxwCbcYHSwbt</w:t>
      </w:r>
    </w:p>
    <w:p>
      <w:pPr>
        <w:pStyle w:val="PreformattedText"/>
        <w:bidi w:val="0"/>
        <w:spacing w:before="0" w:after="0"/>
        <w:jc w:val="left"/>
        <w:rPr/>
      </w:pPr>
      <w:r>
        <w:rPr/>
        <w:t>zKpRuWl2ken0xWQvJ6mYn0nzUq5beZlW4P7u9T/EWRrFNK+rT16qyMyxxWaYUr8u9ZgvykkUhG30zB</w:t>
      </w:r>
    </w:p>
    <w:p>
      <w:pPr>
        <w:pStyle w:val="PreformattedText"/>
        <w:bidi w:val="0"/>
        <w:spacing w:before="0" w:after="0"/>
        <w:jc w:val="left"/>
        <w:rPr/>
      </w:pPr>
      <w:r>
        <w:rPr/>
        <w:t>YoyqRyfWfd1zMp36mjm0KbG72R1XfeI6acoLCzWZigjumu7+oNBDToPUqSQQmR57M2m9yQwLJG9erp</w:t>
      </w:r>
    </w:p>
    <w:p>
      <w:pPr>
        <w:pStyle w:val="PreformattedText"/>
        <w:bidi w:val="0"/>
        <w:spacing w:before="0" w:after="0"/>
        <w:jc w:val="left"/>
        <w:rPr/>
      </w:pPr>
      <w:r>
        <w:rPr/>
        <w:t>izR1qPoKV2mSUNcsFXBINpAy7ulnzVMtGpS0MpPeY/03YlkYYqHAfQoS0eUH/tGdUgow9td3aVLVsn</w:t>
      </w:r>
    </w:p>
    <w:p>
      <w:pPr>
        <w:pStyle w:val="PreformattedText"/>
        <w:bidi w:val="0"/>
        <w:spacing w:before="0" w:after="0"/>
        <w:jc w:val="left"/>
        <w:rPr/>
      </w:pPr>
      <w:r>
        <w:rPr/>
        <w:t>UR8vrdYwWZpIa0dVbOielJBgRrG0MsakttdXUE+3b1Dh5jrMwjh1tV7C3Nqtf9UGJUHD4mVQ3gX7dl</w:t>
      </w:r>
    </w:p>
    <w:p>
      <w:pPr>
        <w:pStyle w:val="PreformattedText"/>
        <w:bidi w:val="0"/>
        <w:spacing w:before="0" w:after="0"/>
        <w:jc w:val="left"/>
        <w:rPr/>
      </w:pPr>
      <w:r>
        <w:rPr/>
        <w:t>tU9VdMRXYkpj1Dsy9EJw9rt2X1duF+c1CjYtWLolaEtGwX5W0ihcYDKx3bz1b6RVOsxEuwWyZl48FZ</w:t>
      </w:r>
    </w:p>
    <w:p>
      <w:pPr>
        <w:pStyle w:val="PreformattedText"/>
        <w:bidi w:val="0"/>
        <w:spacing w:before="0" w:after="0"/>
        <w:jc w:val="left"/>
        <w:rPr/>
      </w:pPr>
      <w:r>
        <w:rPr/>
        <w:t>bebVzfFsUujXdJOEmtPN+KQoy+ZXrqplwa2L2vtBq/bkNqGGZJacOtqbEcCGaCCk8FhbFVoGwGe1Xr</w:t>
      </w:r>
    </w:p>
    <w:p>
      <w:pPr>
        <w:pStyle w:val="PreformattedText"/>
        <w:bidi w:val="0"/>
        <w:spacing w:before="0" w:after="0"/>
        <w:jc w:val="left"/>
        <w:rPr/>
      </w:pPr>
      <w:r>
        <w:rPr/>
        <w:t>uCyDElz6tr7l5edLaViZby2XrGMpnrusrMVI8aCOmkzVmSpquCstkcbtzadS095fxRV3crJU+KHbWu</w:t>
      </w:r>
    </w:p>
    <w:p>
      <w:pPr>
        <w:pStyle w:val="PreformattedText"/>
        <w:bidi w:val="0"/>
        <w:spacing w:before="0" w:after="0"/>
        <w:jc w:val="left"/>
        <w:rPr/>
      </w:pPr>
      <w:r>
        <w:rPr/>
        <w:t>x1tlHvypc7as25pZWjuUu9NNNqlUid03U6MfcFZmlDqImfegPs2t670L1mL+T2Mw6yrhhtic18prme</w:t>
      </w:r>
    </w:p>
    <w:p>
      <w:pPr>
        <w:pStyle w:val="PreformattedText"/>
        <w:bidi w:val="0"/>
        <w:spacing w:before="0" w:after="0"/>
        <w:jc w:val="left"/>
        <w:rPr/>
      </w:pPr>
      <w:r>
        <w:rPr/>
        <w:t>1d7RzLyx8//KGTIwHyqkYhHas6ZXrH5mfYiV3RUaq5XRxr3Hp0ujalqOnWA0UlbUr0RBmLmN453jlg</w:t>
      </w:r>
    </w:p>
    <w:p>
      <w:pPr>
        <w:pStyle w:val="PreformattedText"/>
        <w:bidi w:val="0"/>
        <w:spacing w:before="0" w:after="0"/>
        <w:jc w:val="left"/>
        <w:rPr/>
      </w:pPr>
      <w:r>
        <w:rPr/>
        <w:t>lCtujmjmEkZyMMI1PXrPReJTEYTDvKlsq9WPVrbtjyLpXDTJOLxImzAxZ2b7TNt/KBsO5GTMx42kHA</w:t>
      </w:r>
    </w:p>
    <w:p>
      <w:pPr>
        <w:pStyle w:val="PreformattedText"/>
        <w:bidi w:val="0"/>
        <w:spacing w:before="0" w:after="0"/>
        <w:jc w:val="left"/>
        <w:rPr/>
      </w:pPr>
      <w:r>
        <w:rPr/>
        <w:t>y5ztIw5Gw54x/zdaABuFwZxGWStMnWsYImCshk98iKQB7SFLLtIfdlceT+R/L1MGwlDfLZjEV2LUaJ</w:t>
      </w:r>
    </w:p>
    <w:p>
      <w:pPr>
        <w:pStyle w:val="PreformattedText"/>
        <w:bidi w:val="0"/>
        <w:spacing w:before="0" w:after="0"/>
        <w:jc w:val="left"/>
        <w:rPr/>
      </w:pPr>
      <w:r>
        <w:rPr/>
        <w:t>iqp8sIJ490jeoGB3HJyE4AZd/C7t3I5JH09LdLK2ph7uyAq5r1k7jGYnGcCaQvuaSRM/uWG72hgD7C</w:t>
      </w:r>
    </w:p>
    <w:p>
      <w:pPr>
        <w:pStyle w:val="PreformattedText"/>
        <w:bidi w:val="0"/>
        <w:spacing w:before="0" w:after="0"/>
        <w:jc w:val="left"/>
        <w:rPr/>
      </w:pPr>
      <w:r>
        <w:rPr/>
        <w:t>Pvnn2j6m6kb5xpph1WkNUSOXEs33wt2x9LPIECbgh2EM2CwiGcuQwywz4/i29Kq4glh1aqYa5l7asw</w:t>
      </w:r>
    </w:p>
    <w:p>
      <w:pPr>
        <w:pStyle w:val="PreformattedText"/>
        <w:bidi w:val="0"/>
        <w:spacing w:before="0" w:after="0"/>
        <w:jc w:val="left"/>
        <w:rPr/>
      </w:pPr>
      <w:r>
        <w:rPr/>
        <w:t>jyyAYILyAs7q0xkUAY4jG3HtI/jBwDt3dR9XPAF80KPCFvkktSTvfhhO6xtLltieoFDAn1o5Fx6b7C</w:t>
      </w:r>
    </w:p>
    <w:p>
      <w:pPr>
        <w:pStyle w:val="PreformattedText"/>
        <w:bidi w:val="0"/>
        <w:spacing w:before="0" w:after="0"/>
        <w:jc w:val="left"/>
        <w:rPr/>
      </w:pPr>
      <w:r>
        <w:rPr/>
        <w:t>A3y5G5NxGN3HQySl3pxap2XQJMnAsElhBTet/KFRqGZt8ixgCOREOTIxUkKmFXleF/oF923djpAELm</w:t>
      </w:r>
    </w:p>
    <w:p>
      <w:pPr>
        <w:pStyle w:val="PreformattedText"/>
        <w:bidi w:val="0"/>
        <w:spacing w:before="0" w:after="0"/>
        <w:jc w:val="left"/>
        <w:rPr/>
      </w:pPr>
      <w:r>
        <w:rPr/>
        <w:t>2Vn3oPFpgW2EP6UsTI0mMtHuP0FwCxDB9gAYeCBn/wAXT6PmGFohrCWAjLqZhmpjJ9QKrSGOcs5JjI</w:t>
      </w:r>
    </w:p>
    <w:p>
      <w:pPr>
        <w:pStyle w:val="PreformattedText"/>
        <w:bidi w:val="0"/>
        <w:spacing w:before="0" w:after="0"/>
        <w:jc w:val="left"/>
        <w:rPr/>
      </w:pPr>
      <w:r>
        <w:rPr/>
        <w:t>VW9jKoZSXxtKlfuCQP5l6bUAmmowtrkAk2pSNcqkbHO1i7p6arjYSHZd+FYlueQDj/AHe7pSApB4/G</w:t>
      </w:r>
    </w:p>
    <w:p>
      <w:pPr>
        <w:pStyle w:val="PreformattedText"/>
        <w:bidi w:val="0"/>
        <w:spacing w:before="0" w:after="0"/>
        <w:jc w:val="left"/>
        <w:rPr/>
      </w:pPr>
      <w:r>
        <w:rPr/>
        <w:t>UABYDshAj95DxyNkfvMRlTISvt4VScD2sA3uKt/zdNqxNWpCmyhtq1DEdJFGhdmD+3c7KzYYDcNrEt</w:t>
      </w:r>
    </w:p>
    <w:p>
      <w:pPr>
        <w:pStyle w:val="PreformattedText"/>
        <w:bidi w:val="0"/>
        <w:spacing w:before="0" w:after="0"/>
        <w:jc w:val="left"/>
        <w:rPr/>
      </w:pPr>
      <w:r>
        <w:rPr/>
        <w:t>wAWOADyR/D0sMIzqdsZPqDayqRnB+oNheCsfp/w492WGMnHRDiTUndhtOm7DMGeTdtd3f3EsCE27QC</w:t>
      </w:r>
    </w:p>
    <w:p>
      <w:pPr>
        <w:pStyle w:val="PreformattedText"/>
        <w:bidi w:val="0"/>
        <w:spacing w:before="0" w:after="0"/>
        <w:jc w:val="left"/>
        <w:rPr/>
      </w:pPr>
      <w:r>
        <w:rPr/>
        <w:t>jbyvj+XpCQMzCAEmnGImzW9evPCwDrLDNXxgqy7l2sD/ADk7m2/joJAFTBaTmBUR/XT/ANDl36fiV/</w:t>
      </w:r>
    </w:p>
    <w:p>
      <w:pPr>
        <w:pStyle w:val="PreformattedText"/>
        <w:bidi w:val="0"/>
        <w:spacing w:before="0" w:after="0"/>
        <w:jc w:val="left"/>
        <w:rPr/>
      </w:pPr>
      <w:r>
        <w:rPr/>
        <w:t>omP9Hp3a9xr03/APa72H2nctOzSO+o/D79o9i6ijsxyzJa7fkTGeAi/bHTwteMZs5QHYClePvMzflS</w:t>
      </w:r>
    </w:p>
    <w:p>
      <w:pPr>
        <w:pStyle w:val="PreformattedText"/>
        <w:bidi w:val="0"/>
        <w:spacing w:before="0" w:after="0"/>
        <w:jc w:val="left"/>
        <w:rPr/>
      </w:pPr>
      <w:r>
        <w:rPr/>
        <w:t>O8bqkg4yBhtvAJAIPAIPPt/x6nAJ2CKcwE7d2K/1GHd7mA3fjceQRkkbfJyfHV1VApXbEbLUFTFba7</w:t>
      </w:r>
    </w:p>
    <w:p>
      <w:pPr>
        <w:pStyle w:val="PreformattedText"/>
        <w:bidi w:val="0"/>
        <w:spacing w:before="0" w:after="0"/>
        <w:jc w:val="left"/>
        <w:rPr/>
      </w:pPr>
      <w:r>
        <w:rPr/>
        <w:t>UZ4pBlgMbmBK/w4LEn7e0+OOnilc9kVHvNataYoPuvT9wZfBLlmHJAHkkhMYQk4IPA+n79aElydp3u</w:t>
      </w:r>
    </w:p>
    <w:p>
      <w:pPr>
        <w:pStyle w:val="PreformattedText"/>
        <w:bidi w:val="0"/>
        <w:spacing w:before="0" w:after="0"/>
        <w:jc w:val="left"/>
        <w:rPr/>
      </w:pPr>
      <w:r>
        <w:rPr/>
        <w:t>7FdlUkgHVs8Pj4rFfwUHJcrISSyMqKcLyQMsNxGNpwpycdXVau3bEBViKXVgupViD7eRGWdsY25Hs9</w:t>
      </w:r>
    </w:p>
    <w:p>
      <w:pPr>
        <w:pStyle w:val="PreformattedText"/>
        <w:bidi w:val="0"/>
        <w:spacing w:before="0" w:after="0"/>
        <w:jc w:val="left"/>
        <w:rPr/>
      </w:pPr>
      <w:r>
        <w:rPr/>
        <w:t>PccHeGJ4yMFunQ9VqDQ592C2jXIO48vjB9uGzt3N/zYPH/ALXSGrAANlD5a1zIy/eCKohD4wqgDaDJ</w:t>
      </w:r>
    </w:p>
    <w:p>
      <w:pPr>
        <w:pStyle w:val="PreformattedText"/>
        <w:bidi w:val="0"/>
        <w:spacing w:before="0" w:after="0"/>
        <w:jc w:val="left"/>
        <w:rPr/>
      </w:pPr>
      <w:r>
        <w:rPr/>
        <w:t>nGM5ZvyFIHgeeliULQUGxYn6a5dcpuBABbyGwMgD+6fb+Bx1VnkkZHLmixJB1GmTRYmkAiNcKPznk4</w:t>
      </w:r>
    </w:p>
    <w:p>
      <w:pPr>
        <w:pStyle w:val="PreformattedText"/>
        <w:bidi w:val="0"/>
        <w:spacing w:before="0" w:after="0"/>
        <w:jc w:val="left"/>
        <w:rPr/>
      </w:pPr>
      <w:r>
        <w:rPr/>
        <w:t>QHOMHjOBz+rdVQ+26JDLBoAbYtPSckR+7HGAv0/cHaODyf+27qOJIOaLHC+SVBwAcZAxt/x5z/AI9N</w:t>
      </w:r>
    </w:p>
    <w:p>
      <w:pPr>
        <w:pStyle w:val="PreformattedText"/>
        <w:bidi w:val="0"/>
        <w:spacing w:before="0" w:after="0"/>
        <w:jc w:val="left"/>
        <w:rPr/>
      </w:pPr>
      <w:r>
        <w:rPr/>
        <w:t>cVBPGJpRAtAOyCKrZkGADuB558nkjPj/AIsdQEA7RFmmWWUSfzTYAwPOSScDaD4H3Pj7dNsHaYUvNI</w:t>
      </w:r>
    </w:p>
    <w:p>
      <w:pPr>
        <w:pStyle w:val="PreformattedText"/>
        <w:bidi w:val="0"/>
        <w:spacing w:before="0" w:after="0"/>
        <w:jc w:val="left"/>
        <w:rPr/>
      </w:pPr>
      <w:r>
        <w:rPr/>
        <w:t>oR/dBgwH1ffHg7ecAccDkDjrCjYiOn4H3OPP55/X7Dx1G/Cu7+L47YIGNUACOBkZyBnB2gHHg/fnqu</w:t>
      </w:r>
    </w:p>
    <w:p>
      <w:pPr>
        <w:pStyle w:val="PreformattedText"/>
        <w:bidi w:val="0"/>
        <w:spacing w:before="0" w:after="0"/>
        <w:jc w:val="left"/>
        <w:rPr/>
      </w:pPr>
      <w:r>
        <w:rPr/>
        <w:t>+wV2xdtAAWulYpDu0Yhbyucgjzu54xhuOBx/w9NUEsg4VhpaoY3DRFEaw5NhCchtrMRnycYJC54IX9</w:t>
      </w:r>
    </w:p>
    <w:p>
      <w:pPr>
        <w:pStyle w:val="PreformattedText"/>
        <w:bidi w:val="0"/>
        <w:spacing w:before="0" w:after="0"/>
        <w:jc w:val="left"/>
        <w:rPr/>
      </w:pPr>
      <w:r>
        <w:rPr/>
        <w:t>fv1v4JRYw4RQmGpDMc2GqAy9IFEgB5AUeMEgjBKqPH/YBerqJc1aaYqM6k1YhI01JS2CQWUEOAD7QG</w:t>
      </w:r>
    </w:p>
    <w:p>
      <w:pPr>
        <w:pStyle w:val="PreformattedText"/>
        <w:bidi w:val="0"/>
        <w:spacing w:before="0" w:after="0"/>
        <w:jc w:val="left"/>
        <w:rPr/>
      </w:pPr>
      <w:r>
        <w:rPr/>
        <w:t>UjBA8YH38Hq0sog5KR7N2K02YGUARO13OUIAzhW93tXax+2cYPn+nT3l25bwiBWKsGHCHEjA+SwQ7s</w:t>
      </w:r>
    </w:p>
    <w:p>
      <w:pPr>
        <w:pStyle w:val="PreformattedText"/>
        <w:bidi w:val="0"/>
        <w:spacing w:before="0" w:after="0"/>
        <w:jc w:val="left"/>
        <w:rPr/>
      </w:pPr>
      <w:r>
        <w:rPr/>
        <w:t>gspU+eSG5DZ/yz1EEUbFETdaGYClqt5vtRD2XG0gBsoCQBmQk7iOc+XC858dN6s125RZUqclYNaIGr</w:t>
      </w:r>
    </w:p>
    <w:p>
      <w:pPr>
        <w:pStyle w:val="PreformattedText"/>
        <w:bidi w:val="0"/>
        <w:spacing w:before="0" w:after="0"/>
        <w:jc w:val="left"/>
        <w:rPr/>
      </w:pPr>
      <w:r>
        <w:rPr/>
        <w:t>ZYB8+1wFXI28IcjnI4GORj7n9eonUKW01Px8GFzBy2iBiZSC3A2H6QWzgA5w4I85GcAHj29QRPGELF</w:t>
      </w:r>
    </w:p>
    <w:p>
      <w:pPr>
        <w:pStyle w:val="PreformattedText"/>
        <w:bidi w:val="0"/>
        <w:spacing w:before="0" w:after="0"/>
        <w:jc w:val="left"/>
        <w:rPr/>
      </w:pPr>
      <w:r>
        <w:rPr/>
        <w:t>8YGCRtZuc5B2kMRyG28fcY6IIkok3KM+RgEE7s7ccbs4Yck4/A6lt00pnBE1DEDtyo2upwAMk+STlT</w:t>
      </w:r>
    </w:p>
    <w:p>
      <w:pPr>
        <w:pStyle w:val="PreformattedText"/>
        <w:bidi w:val="0"/>
        <w:spacing w:before="0" w:after="0"/>
        <w:jc w:val="left"/>
        <w:rPr/>
      </w:pPr>
      <w:r>
        <w:rPr/>
        <w:t>hmB8Z446cABsgiSjrg8Ak7uMnCjaDzuBOM7dxIH/ABbtvTGuq1NlIQioI7YdLB7vyCACWJ+leGx+ee</w:t>
      </w:r>
    </w:p>
    <w:p>
      <w:pPr>
        <w:pStyle w:val="PreformattedText"/>
        <w:bidi w:val="0"/>
        <w:spacing w:before="0" w:after="0"/>
        <w:jc w:val="left"/>
        <w:rPr/>
      </w:pPr>
      <w:r>
        <w:rPr/>
        <w:t>P0HRYxzJgAAyEbjWbLcZ2kKTkAj7hs/Y846Or8YCQNppGkQYb3L4ONp+nOQWyPGcDj9Pb0xhQkQAg7</w:t>
      </w:r>
    </w:p>
    <w:p>
      <w:pPr>
        <w:pStyle w:val="PreformattedText"/>
        <w:bidi w:val="0"/>
        <w:spacing w:before="0" w:after="0"/>
        <w:jc w:val="left"/>
        <w:rPr/>
      </w:pPr>
      <w:r>
        <w:rPr/>
        <w:t>DDlIgBhVAIxyQSPsckefH9MFv69JCxJ1gcAKPPuIY5Eh+oyZ/hGfJ/PUhFLbd6EapB7YnIcBV9xJ4U</w:t>
      </w:r>
    </w:p>
    <w:p>
      <w:pPr>
        <w:pStyle w:val="PreformattedText"/>
        <w:bidi w:val="0"/>
        <w:spacing w:before="0" w:after="0"/>
        <w:jc w:val="left"/>
        <w:rPr/>
      </w:pPr>
      <w:r>
        <w:rPr/>
        <w:t>jIBPnJbPngDHTk3REESsQGBhfK5wPJ4wRwAN5/+xunQbYc7Vx4AB25AG1sHJGPsVxnPSqrV3cvGFoe</w:t>
      </w:r>
    </w:p>
    <w:p>
      <w:pPr>
        <w:pStyle w:val="PreformattedText"/>
        <w:bidi w:val="0"/>
        <w:spacing w:before="0" w:after="0"/>
        <w:jc w:val="left"/>
        <w:rPr/>
      </w:pPr>
      <w:r>
        <w:rPr/>
        <w:t>wwh1wh53DaeOQQM8lePGeenFFC1O2FIoBXaYibTBQOCG3ZXgNyPLefbkHPHPgdRotzOvh+0Nj5kf6W</w:t>
      </w:r>
    </w:p>
    <w:p>
      <w:pPr>
        <w:pStyle w:val="PreformattedText"/>
        <w:bidi w:val="0"/>
        <w:spacing w:before="0" w:after="0"/>
        <w:jc w:val="left"/>
        <w:rPr/>
      </w:pPr>
      <w:r>
        <w:rPr/>
        <w:t>nuqXtT+wd8akqMBqHd8WgdlacgOJ7VjW9WhJihAOdxWFs+BtyzNjqPEKEw7FjnEssVdQBqrH82HtaB</w:t>
      </w:r>
    </w:p>
    <w:p>
      <w:pPr>
        <w:pStyle w:val="PreformattedText"/>
        <w:bidi w:val="0"/>
        <w:spacing w:before="0" w:after="0"/>
        <w:jc w:val="left"/>
        <w:rPr/>
      </w:pPr>
      <w:r>
        <w:rPr/>
        <w:t>LnfWuyy4fROw49Z1fUWhVSdW1k32jwZMkGSfVzXgi3Hb6VXb7lPPD9MTj81VQbZuMYJ6F3m+7846vo</w:t>
      </w:r>
    </w:p>
    <w:p>
      <w:pPr>
        <w:pStyle w:val="PreformattedText"/>
        <w:bidi w:val="0"/>
        <w:spacing w:before="0" w:after="0"/>
        <w:jc w:val="left"/>
        <w:rPr/>
      </w:pPr>
      <w:r>
        <w:rPr/>
        <w:t>SXXGO7gNI6PQsw7z8PrP4Y627EoSV9Kh1PVKss8s41GxqshkWNrWYjZ1Vqx3FrT3NbsVKmT4joyc9e</w:t>
      </w:r>
    </w:p>
    <w:p>
      <w:pPr>
        <w:pStyle w:val="PreformattedText"/>
        <w:bidi w:val="0"/>
        <w:spacing w:before="0" w:after="0"/>
        <w:jc w:val="left"/>
        <w:rPr/>
      </w:pPr>
      <w:r>
        <w:rPr/>
        <w:t>e9Kz0UMisLVKqPd2KfVXP3o9J6KlTHmSWmJdatZnpbUSO8rM1vlpG3UVaKE6dZtQafNq0li9q952Kt</w:t>
      </w:r>
    </w:p>
    <w:p>
      <w:pPr>
        <w:pStyle w:val="PreformattedText"/>
        <w:bidi w:val="0"/>
        <w:spacing w:before="0" w:after="0"/>
        <w:jc w:val="left"/>
        <w:rPr/>
      </w:pPr>
      <w:r>
        <w:rPr/>
        <w:t>XqKyG3FCy59RwBDEqngLGyMdrPnl9RYMzaEjqGlhZYs0ljq+PuiJNa4unPHTfT1/bytV0mSW7Xkerp</w:t>
      </w:r>
    </w:p>
    <w:p>
      <w:pPr>
        <w:pStyle w:val="PreformattedText"/>
        <w:bidi w:val="0"/>
        <w:spacing w:before="0" w:after="0"/>
        <w:jc w:val="left"/>
        <w:rPr/>
      </w:pPr>
      <w:r>
        <w:rPr/>
        <w:t>OmCK3qWtWF9YEU9xr+tkKGFd9zIjqGegUsswq1ksrdllVuWHFQv0IYXzB3lytieWWj2d20I0m/Zs9y</w:t>
      </w:r>
    </w:p>
    <w:p>
      <w:pPr>
        <w:pStyle w:val="PreformattedText"/>
        <w:bidi w:val="0"/>
        <w:spacing w:before="0" w:after="0"/>
        <w:jc w:val="left"/>
        <w:rPr/>
      </w:pPr>
      <w:r>
        <w:rPr/>
        <w:t>tOZ5pI5NR1OSnqMViM6lqbQsBX1W1WOoTxQqwFaOzEW2syDp0z6SY7mlVOVNK8NK14ct0TIJcuWsoN</w:t>
      </w:r>
    </w:p>
    <w:p>
      <w:pPr>
        <w:pStyle w:val="PreformattedText"/>
        <w:bidi w:val="0"/>
        <w:spacing w:before="0" w:after="0"/>
        <w:jc w:val="left"/>
        <w:rPr/>
      </w:pPr>
      <w:r>
        <w:rPr/>
        <w:t>vDM6i2fMabD/AFioblm9E8unaGJ6esatLW0qX1Z4pbeh6P8ALCwaPqxDbXvywSQmxJ5ggjfc+Txcwk</w:t>
      </w:r>
    </w:p>
    <w:p>
      <w:pPr>
        <w:pStyle w:val="PreformattedText"/>
        <w:bidi w:val="0"/>
        <w:spacing w:before="0" w:after="0"/>
        <w:jc w:val="left"/>
        <w:rPr/>
      </w:pPr>
      <w:r>
        <w:rPr/>
        <w:t>qXVZ7jrJcutmnfNd70A7vaIp4ua1fm6Pa9dfkWm5p3fM20ZxcGh6UvalCPtyKD5vW9dglrQUBmu+kw</w:t>
      </w:r>
    </w:p>
    <w:p>
      <w:pPr>
        <w:pStyle w:val="PreformattedText"/>
        <w:bidi w:val="0"/>
        <w:spacing w:before="0" w:after="0"/>
        <w:jc w:val="left"/>
        <w:rPr/>
      </w:pPr>
      <w:r>
        <w:rPr/>
        <w:t>CGGxe1vUbJjZlkELR7lIVvUtxwKjPu6lnuFUsGCou8rbCezT3YhSXcwl705t1exeJPx5YO9cs1tL0f</w:t>
      </w:r>
    </w:p>
    <w:p>
      <w:pPr>
        <w:pStyle w:val="PreformattedText"/>
        <w:bidi w:val="0"/>
        <w:spacing w:before="0" w:after="0"/>
        <w:jc w:val="left"/>
        <w:rPr/>
      </w:pPr>
      <w:r>
        <w:rPr/>
        <w:t>Tvh/p1adZ4JdMjlpbWrrqN67G98R6vdyZCiMZLFoBmkkC+jMI/UC9Z1XVGmkhnmXFm7lvl/T3VjTly</w:t>
      </w:r>
    </w:p>
    <w:p>
      <w:pPr>
        <w:pStyle w:val="PreformattedText"/>
        <w:bidi w:val="0"/>
        <w:spacing w:before="0" w:after="0"/>
        <w:jc w:val="left"/>
        <w:rPr/>
      </w:pPr>
      <w:r>
        <w:rPr/>
        <w:t>0YqgFyS8reJbzer3eaLb7agj0mRIQ0U+qStVFUJI6slloZoW1KZ9p+Sq0tPe5I5JCiW9tRW3xt1noG</w:t>
      </w:r>
    </w:p>
    <w:p>
      <w:pPr>
        <w:pStyle w:val="PreformattedText"/>
        <w:bidi w:val="0"/>
        <w:spacing w:before="0" w:after="0"/>
        <w:jc w:val="left"/>
        <w:rPr/>
      </w:pPr>
      <w:r>
        <w:rPr/>
        <w:t>zN2lq/qu+s7vojUyAXlZTu3c2Yu91bq+n1YpP4x931ItHn0bS5lazreoiuxgaQvb0nSpBC2nVmaUNX</w:t>
      </w:r>
    </w:p>
    <w:p>
      <w:pPr>
        <w:pStyle w:val="PreformattedText"/>
        <w:bidi w:val="0"/>
        <w:spacing w:before="0" w:after="0"/>
        <w:jc w:val="left"/>
        <w:rPr/>
      </w:pPr>
      <w:r>
        <w:rPr/>
        <w:t>0/51pmdgSsztLK5ZfTRb+FUF3mEmija3ebmaIcSWsWXkpY8vMo5ftf7QHdj1JNMr9uivLWbubu57sl</w:t>
      </w:r>
    </w:p>
    <w:p>
      <w:pPr>
        <w:pStyle w:val="PreformattedText"/>
        <w:bidi w:val="0"/>
        <w:spacing w:before="0" w:after="0"/>
        <w:jc w:val="left"/>
        <w:rPr/>
      </w:pPr>
      <w:r>
        <w:rPr/>
        <w:t>MskyppHbNqrPp9K5YGQWk1XWQnpuBgUdP9UbelmOCJzf8AxySob01q32REaS7TKlEUeeWtby8tV8x4</w:t>
      </w:r>
    </w:p>
    <w:p>
      <w:pPr>
        <w:pStyle w:val="PreformattedText"/>
        <w:bidi w:val="0"/>
        <w:spacing w:before="0" w:after="0"/>
        <w:jc w:val="left"/>
        <w:rPr/>
      </w:pPr>
      <w:r>
        <w:rPr/>
        <w:t>92J2ZYu0u0Iq2m2BTOoafDSilaGYX6ugpIIbuspTjANqxduG26L7VWKsnqOiBz1XkocTi+umG5QWb3</w:t>
      </w:r>
    </w:p>
    <w:p>
      <w:pPr>
        <w:pStyle w:val="PreformattedText"/>
        <w:bidi w:val="0"/>
        <w:spacing w:before="0" w:after="0"/>
        <w:jc w:val="left"/>
        <w:rPr/>
      </w:pPr>
      <w:r>
        <w:rPr/>
        <w:t>vL6sXMTMkYPCiQoteYLci1fWI835b0Z7B0TS56tdqFx9Jm1aOSFtX1ax+/j7blkvTy25UVVTRtLoaB</w:t>
      </w:r>
    </w:p>
    <w:p>
      <w:pPr>
        <w:pStyle w:val="PreformattedText"/>
        <w:bidi w:val="0"/>
        <w:spacing w:before="0" w:after="0"/>
        <w:jc w:val="left"/>
        <w:rPr/>
      </w:pPr>
      <w:r>
        <w:rPr/>
        <w:t>pOqarM0XE/8As0cxJK9LjprPNY50l1RV7ztRR61XZUA4ZmDAyj1cqXXq+u1THZrbZK6q+Wiqz+OSmK</w:t>
      </w:r>
    </w:p>
    <w:p>
      <w:pPr>
        <w:pStyle w:val="PreformattedText"/>
        <w:bidi w:val="0"/>
        <w:spacing w:before="0" w:after="0"/>
        <w:jc w:val="left"/>
        <w:rPr/>
      </w:pPr>
      <w:r>
        <w:rPr/>
        <w:t>i737xbvruqbUdGqT6ZoVTT4NH7ahIkgsVezq6+hSkaBNu21qBeGW2/GFZoht3r1YlYZcJJMt26x2ar</w:t>
      </w:r>
    </w:p>
    <w:p>
      <w:pPr>
        <w:pStyle w:val="PreformattedText"/>
        <w:bidi w:val="0"/>
        <w:spacing w:before="0" w:after="0"/>
        <w:jc w:val="left"/>
        <w:rPr/>
      </w:pPr>
      <w:r>
        <w:rPr/>
        <w:t>27Ot5vdTVave1RA04YrELNUMqy7rDs+iu02r3n03fVAebkleulpFM0MU9rQdGSNAVv6pRr7NY1EMqZ</w:t>
      </w:r>
    </w:p>
    <w:p>
      <w:pPr>
        <w:pStyle w:val="PreformattedText"/>
        <w:bidi w:val="0"/>
        <w:spacing w:before="0" w:after="0"/>
        <w:jc w:val="left"/>
        <w:rPr/>
      </w:pPr>
      <w:r>
        <w:rPr/>
        <w:t>+X0yezGiRRj97c9rNsjfq8krqXAItmWq7+VH3B6ZgzubYvpinMxTzC5WkySrNKlHiXUfSP6sq61VXa</w:t>
      </w:r>
    </w:p>
    <w:p>
      <w:pPr>
        <w:pStyle w:val="PreformattedText"/>
        <w:bidi w:val="0"/>
        <w:spacing w:before="0" w:after="0"/>
        <w:jc w:val="left"/>
        <w:rPr/>
      </w:pPr>
      <w:r>
        <w:rPr/>
        <w:t>fKsOrM8eiaBDQgIjuXJtSla0AbEtyxDs07UbgfPEkUpkqx7jtae04T37nW7KlhnM4y8qgDeFOa3273</w:t>
      </w:r>
    </w:p>
    <w:p>
      <w:pPr>
        <w:pStyle w:val="PreformattedText"/>
        <w:bidi w:val="0"/>
        <w:spacing w:before="0" w:after="0"/>
        <w:jc w:val="left"/>
        <w:rPr/>
      </w:pPr>
      <w:r>
        <w:rPr/>
        <w:t>sjNmuAolJOC7WamqvKW+1l627nDmv27DW1XTKYhqQN2/Rva5ZfSrFZamm6VHIkWuaxJKz+zUpC9fTq</w:t>
      </w:r>
    </w:p>
    <w:p>
      <w:pPr>
        <w:pStyle w:val="PreformattedText"/>
        <w:bidi w:val="0"/>
        <w:spacing w:before="0" w:after="0"/>
        <w:jc w:val="left"/>
        <w:rPr/>
      </w:pPr>
      <w:r>
        <w:rPr/>
        <w:t>0TERolWb5bc8zOl6bOaXhpik6sTapbUzHuL495vxRk9TJfFq1NGDF67tE5XKt3+C9iqbeaADuK3qPf</w:t>
      </w:r>
    </w:p>
    <w:p>
      <w:pPr>
        <w:pStyle w:val="PreformattedText"/>
        <w:bidi w:val="0"/>
        <w:spacing w:before="0" w:after="0"/>
        <w:jc w:val="left"/>
        <w:rPr/>
      </w:pPr>
      <w:r>
        <w:rPr/>
        <w:t>GpxpJRfTe0tOkcUZIJ/mhd1KGBq+myVkrnAWMLUr1odqRRq0js7PMW62cN1XR2GQ3XY1hrVlzVSdVS</w:t>
      </w:r>
    </w:p>
    <w:p>
      <w:pPr>
        <w:pStyle w:val="PreformattedText"/>
        <w:bidi w:val="0"/>
        <w:spacing w:before="0" w:after="0"/>
        <w:jc w:val="left"/>
        <w:rPr/>
      </w:pPr>
      <w:r>
        <w:rPr/>
        <w:t>fxH3Y5zFy8T0pjJqMhl9H36Wv32VdJFu7Tgvtif123Z7dvUtA0+2H0/tmGpLrVMPIsD6lpwqzXrerl</w:t>
      </w:r>
    </w:p>
    <w:p>
      <w:pPr>
        <w:pStyle w:val="PreformattedText"/>
        <w:bidi w:val="0"/>
        <w:spacing w:before="0" w:after="0"/>
        <w:jc w:val="left"/>
        <w:rPr/>
      </w:pPr>
      <w:r>
        <w:rPr/>
        <w:t>3ZbXy1szRLJgRT2ZnlhXCK7UsIJTpOxM1B12KLOpPvUC92unLgI0MaZnWYbCyZhEjDy7CO6V3nfVqt</w:t>
      </w:r>
    </w:p>
    <w:p>
      <w:pPr>
        <w:pStyle w:val="PreformattedText"/>
        <w:bidi w:val="0"/>
        <w:spacing w:before="0" w:after="0"/>
        <w:jc w:val="left"/>
        <w:rPr/>
      </w:pPr>
      <w:r>
        <w:rPr/>
        <w:t>73FoFO8431TX+7rOoabLa0Hts6xBp+hwzvHZ1yymtx6hBAYyr+jAzWa7O2Qy1pCE2GXPWz0erSZeGS</w:t>
      </w:r>
    </w:p>
    <w:p>
      <w:pPr>
        <w:pStyle w:val="PreformattedText"/>
        <w:bidi w:val="0"/>
        <w:spacing w:before="0" w:after="0"/>
        <w:jc w:val="left"/>
        <w:rPr/>
      </w:pPr>
      <w:r>
        <w:rPr/>
        <w:t>VMC4rGHrZrHZLS3Uqt29g7dTRzXSd0+ZMfEST826NVZMpeac6vzV7xbV5dkb9Pl1kXO4+4LV1DqdDR</w:t>
      </w:r>
    </w:p>
    <w:p>
      <w:pPr>
        <w:pStyle w:val="PreformattedText"/>
        <w:bidi w:val="0"/>
        <w:spacing w:before="0" w:after="0"/>
        <w:jc w:val="left"/>
        <w:rPr/>
      </w:pPr>
      <w:r>
        <w:rPr/>
        <w:t>9P7b0f5mhuqx2hTT0oIqFZj6enVmtTSvEu1M04UZkVS/UWL6h3wGFRT1PWNOdbtRW7b6x3Vu5Wi3hD</w:t>
      </w:r>
    </w:p>
    <w:p>
      <w:pPr>
        <w:pStyle w:val="PreformattedText"/>
        <w:bidi w:val="0"/>
        <w:spacing w:before="0" w:after="0"/>
        <w:jc w:val="left"/>
        <w:rPr/>
      </w:pPr>
      <w:r>
        <w:rPr/>
        <w:t>igOkMSjqMUqLJSq7q9ir3UZrrd3SsDEdXQe3mW9BZtzai9VpJXtivZ1Ht/TmT/AGvVY4B6sbXZpyyx</w:t>
      </w:r>
    </w:p>
    <w:p>
      <w:pPr>
        <w:pStyle w:val="PreformattedText"/>
        <w:bidi w:val="0"/>
        <w:spacing w:before="0" w:after="0"/>
        <w:jc w:val="left"/>
        <w:rPr/>
      </w:pPr>
      <w:r>
        <w:rPr/>
        <w:t>FlkeEWE3OrIjdaV+JxVVZRLl3cMlfsX1Qo1d6MkLh8EtRdMmKrXOtrMnea3VbcdI7sGvwh1vT27j1H</w:t>
      </w:r>
    </w:p>
    <w:p>
      <w:pPr>
        <w:pStyle w:val="PreformattedText"/>
        <w:bidi w:val="0"/>
        <w:spacing w:before="0" w:after="0"/>
        <w:jc w:val="left"/>
        <w:rPr/>
      </w:pPr>
      <w:r>
        <w:rPr/>
        <w:t>Xp4fl9O7c0XVe5u7dUuCWaR69cCOnp165K5lsWZ7T0USRy5jKrGEVWPWN8psIyYGRhpT9ZicZNSRJH</w:t>
      </w:r>
    </w:p>
    <w:p>
      <w:pPr>
        <w:pStyle w:val="PreformattedText"/>
        <w:bidi w:val="0"/>
        <w:spacing w:before="0" w:after="0"/>
        <w:jc w:val="left"/>
        <w:rPr/>
      </w:pPr>
      <w:r>
        <w:rPr/>
        <w:t>dLandBu2qt2XvRvfJTErNxuIxc9bcP0bKfE4l7d8DJJTPtuZ7aNnb3YbfEP1NX1iTUrlqxQbX+3e1N</w:t>
      </w:r>
    </w:p>
    <w:p>
      <w:pPr>
        <w:pStyle w:val="PreformattedText"/>
        <w:bidi w:val="0"/>
        <w:spacing w:before="0" w:after="0"/>
        <w:jc w:val="left"/>
        <w:rPr/>
      </w:pPr>
      <w:r>
        <w:rPr/>
        <w:t>JeSqJYBpelfsOHW9cWQAb9QuS/tGnTTHphmWWTdtdR1a6N/wDEwsqTKCzPmrOzVzve6xT4W23/AGVj</w:t>
      </w:r>
    </w:p>
    <w:p>
      <w:pPr>
        <w:pStyle w:val="PreformattedText"/>
        <w:bidi w:val="0"/>
        <w:spacing w:before="0" w:after="0"/>
        <w:jc w:val="left"/>
        <w:rPr/>
      </w:pPr>
      <w:r>
        <w:rPr/>
        <w:t>P6VmHHz8RiZrtJ/9woldQslKL25VL1uVFbvVaDb4Sdtq/euiWb0MdfSaVqpqep11jdqdfSdLQiho59</w:t>
      </w:r>
    </w:p>
    <w:p>
      <w:pPr>
        <w:pStyle w:val="PreformattedText"/>
        <w:bidi w:val="0"/>
        <w:spacing w:before="0" w:after="0"/>
        <w:jc w:val="left"/>
        <w:rPr/>
      </w:pPr>
      <w:r>
        <w:rPr/>
        <w:t>M4tzzCttWNSS7u2GVQzdcv8pukurwM4SjdiJl6pzXE77srcFrHY/JDo8Tek8O09AmHlrc9VyCKNEu5</w:t>
      </w:r>
    </w:p>
    <w:p>
      <w:pPr>
        <w:pStyle w:val="PreformattedText"/>
        <w:bidi w:val="0"/>
        <w:spacing w:before="0" w:after="0"/>
        <w:jc w:val="left"/>
        <w:rPr/>
      </w:pPr>
      <w:r>
        <w:rPr/>
        <w:t>d66kHHxamn1bX5Uo2V9TVu4In00gM774ko6BUuRQjBstVqS6t8u2BHA0jMeULdUvk1LXCdGfTpaiy9</w:t>
      </w:r>
    </w:p>
    <w:p>
      <w:pPr>
        <w:pStyle w:val="PreformattedText"/>
        <w:bidi w:val="0"/>
        <w:spacing w:before="0" w:after="0"/>
        <w:jc w:val="left"/>
        <w:rPr/>
      </w:pPr>
      <w:r>
        <w:rPr/>
        <w:t>Xiup2HvPbXmaND5Vz2xnSRTDP1kyZN3l1MttEl5DuJXPhWFfF3XaeiabpvalJWWrpWnU6Mm94xal9Z</w:t>
      </w:r>
    </w:p>
    <w:p>
      <w:pPr>
        <w:pStyle w:val="PreformattedText"/>
        <w:bidi w:val="0"/>
        <w:spacing w:before="0" w:after="0"/>
        <w:jc w:val="left"/>
        <w:rPr/>
      </w:pPr>
      <w:r>
        <w:rPr/>
        <w:t>mm1CxIIgDZ1Syj04oW3CKBbDbQ2wnq38nMGcXi8RiZi2KzXngrcqL5VUavWih8oMX8zw2HwUodZOtV</w:t>
      </w:r>
    </w:p>
    <w:p>
      <w:pPr>
        <w:pStyle w:val="PreformattedText"/>
        <w:bidi w:val="0"/>
        <w:spacing w:before="0" w:after="0"/>
        <w:jc w:val="left"/>
        <w:rPr/>
      </w:pPr>
      <w:r>
        <w:rPr/>
        <w:t>a3Zhd46eZma0A92KK77lk7c+HGlabbcR3+6NVn7g7jk9WUSyaVWpNR0iq0bAcYgsQwtgkRwylcbeu3</w:t>
      </w:r>
    </w:p>
    <w:p>
      <w:pPr>
        <w:pStyle w:val="PreformattedText"/>
        <w:bidi w:val="0"/>
        <w:spacing w:before="0" w:after="0"/>
        <w:jc w:val="left"/>
        <w:rPr/>
      </w:pPr>
      <w:r>
        <w:rPr/>
        <w:t>6Nltiukp+LVbpeHCyZXdU7zH92jz/p6f8xwOHwgAEzEfSTmDb3BV9Vdn1xGfFeQ6F2d8J/h6YxHqcH</w:t>
      </w:r>
    </w:p>
    <w:p>
      <w:pPr>
        <w:pStyle w:val="PreformattedText"/>
        <w:bidi w:val="0"/>
        <w:spacing w:before="0" w:after="0"/>
        <w:jc w:val="left"/>
        <w:rPr/>
      </w:pPr>
      <w:r>
        <w:rPr/>
        <w:t>bsfxC7s/8Azses95LJY0bT2QD9zDBococIcndqOer3QgOIxnTHSl10qdN+by+Ask6Xb2uu95YodPz1</w:t>
      </w:r>
    </w:p>
    <w:p>
      <w:pPr>
        <w:pStyle w:val="PreformattedText"/>
        <w:bidi w:val="0"/>
        <w:spacing w:before="0" w:after="0"/>
        <w:jc w:val="left"/>
        <w:rPr/>
      </w:pPr>
      <w:r>
        <w:rPr/>
        <w:t>lYPoboqn08mUuIneWbO1Knlolv1xR7QyZX94mxT7WIb2k/xDk55+36ddFHKk1PZD6EhNq8FmK7c+VK</w:t>
      </w:r>
    </w:p>
    <w:p>
      <w:pPr>
        <w:pStyle w:val="PreformattedText"/>
        <w:bidi w:val="0"/>
        <w:spacing w:before="0" w:after="0"/>
        <w:jc w:val="left"/>
        <w:rPr/>
      </w:pPr>
      <w:r>
        <w:rPr/>
        <w:t>nc5xjIGRn8f+a5g+Iht2ZXsj9If+hQmRfh333WWH1ZJviok1uEGRgtYdp0BWuliPdXXZKGwFPt+vrw</w:t>
      </w:r>
    </w:p>
    <w:p>
      <w:pPr>
        <w:pStyle w:val="PreformattedText"/>
        <w:bidi w:val="0"/>
        <w:spacing w:before="0" w:after="0"/>
        <w:jc w:val="left"/>
        <w:rPr/>
      </w:pPr>
      <w:r>
        <w:rPr/>
        <w:t>3/1Pdh0/gJYFyNhPsnrDH0X/AOlUmvyM6VnM9rLjftKZI5f3j9ALX9RpajplZNOe89pYop7fzSLHXI</w:t>
      </w:r>
    </w:p>
    <w:p>
      <w:pPr>
        <w:pStyle w:val="PreformattedText"/>
        <w:bidi w:val="0"/>
        <w:spacing w:before="0" w:after="0"/>
        <w:jc w:val="left"/>
        <w:rPr/>
      </w:pPr>
      <w:r>
        <w:rPr/>
        <w:t>nO+xJEI3Ema24xDaWDNtygXc3kHSLT5M5E6sTGb9Pej07o+Rh5uGmzHnCSZZ0r3oN4KtW5XnFcTQIj</w:t>
      </w:r>
    </w:p>
    <w:p>
      <w:pPr>
        <w:pStyle w:val="PreformattedText"/>
        <w:bidi w:val="0"/>
        <w:spacing w:before="0" w:after="0"/>
        <w:jc w:val="left"/>
        <w:rPr/>
      </w:pPr>
      <w:r>
        <w:rPr/>
        <w:t>RzJqFpZFsV32OTGiSLuY5BViDgkIq+1dvUH0U9CENCp2naGgLTZUwA5BgdPKYaLr/b+ozy15oUt3Ki</w:t>
      </w:r>
    </w:p>
    <w:p>
      <w:pPr>
        <w:pStyle w:val="PreformattedText"/>
        <w:bidi w:val="0"/>
        <w:spacing w:before="0" w:after="0"/>
        <w:jc w:val="left"/>
        <w:rPr/>
      </w:pPr>
      <w:r>
        <w:rPr/>
        <w:t>JoclaAzMunyGGJhbtsDiZQrZdCSS0ns4HSy8bhZswXIZhpZzaT3oe+DxcmWrg9XLfWGbmHdjaad2xL</w:t>
      </w:r>
    </w:p>
    <w:p>
      <w:pPr>
        <w:pStyle w:val="PreformattedText"/>
        <w:bidi w:val="0"/>
        <w:spacing w:before="0" w:after="0"/>
        <w:jc w:val="left"/>
        <w:rPr/>
      </w:pPr>
      <w:r>
        <w:rPr/>
        <w:t>Jq6yQBQsNXTpZa4mts1d/TJMIKrM2BgKyjBiUNu56siW9XnXeVLl1Q4TZIUSzL8zWnL4+O2GNylNQo</w:t>
      </w:r>
    </w:p>
    <w:p>
      <w:pPr>
        <w:pStyle w:val="PreformattedText"/>
        <w:bidi w:val="0"/>
        <w:spacing w:before="0" w:after="0"/>
        <w:jc w:val="left"/>
        <w:rPr/>
      </w:pPr>
      <w:r>
        <w:rPr/>
        <w:t>JFJdNrUZRYjl3pHGkp907zGHcGllSWXbg5VNy/frPxiCVKQ9Z1mIaq0bu/6wkp1nT6LLtkLA5ojawK</w:t>
      </w:r>
    </w:p>
    <w:p>
      <w:pPr>
        <w:pStyle w:val="PreformattedText"/>
        <w:bidi w:val="0"/>
        <w:spacing w:before="0" w:after="0"/>
        <w:jc w:val="left"/>
        <w:rPr/>
      </w:pPr>
      <w:r>
        <w:rPr/>
        <w:t>U1GW5cntQrNJNK1dYvnbthy5bTG8x103NGsZPn3fV1Dg3xKyVlSy1c9PbEuO+Z9b1nVBVpwbd9aCZ6</w:t>
      </w:r>
    </w:p>
    <w:p>
      <w:pPr>
        <w:pStyle w:val="PreformattedText"/>
        <w:bidi w:val="0"/>
        <w:spacing w:before="0" w:after="0"/>
        <w:jc w:val="left"/>
        <w:rPr/>
      </w:pPr>
      <w:r>
        <w:rPr/>
        <w:t>epVpZINUmvD1is1kV6ka0Y6lKCMfKSwByfmTIFVSQPuzKVPt02k4tHAnlrZgW6my3+sZiT5BVnw9G6</w:t>
      </w:r>
    </w:p>
    <w:p>
      <w:pPr>
        <w:pStyle w:val="PreformattedText"/>
        <w:bidi w:val="0"/>
        <w:spacing w:before="0" w:after="0"/>
        <w:jc w:val="left"/>
        <w:rPr/>
      </w:pPr>
      <w:r>
        <w:rPr/>
        <w:t>vJbjnHpmm07Srkscfoy3lsQUlkz6wPpPLFBH6YIrYJj3O597n3e1ep5iCSjiShlmcGoxiJJqTZ8su9</w:t>
      </w:r>
    </w:p>
    <w:p>
      <w:pPr>
        <w:pStyle w:val="PreformattedText"/>
        <w:bidi w:val="0"/>
        <w:spacing w:before="0" w:after="0"/>
        <w:jc w:val="left"/>
        <w:rPr/>
      </w:pPr>
      <w:r>
        <w:rPr/>
        <w:t>yyjrH6oqTQdKu6bV1CbU57b6ldazYgmqy/u4ldsyQOVP76xI5ZV2rtAG72/T1nYPBvKSYZs2+Y2pWX</w:t>
      </w:r>
    </w:p>
    <w:p>
      <w:pPr>
        <w:pStyle w:val="PreformattedText"/>
        <w:bidi w:val="0"/>
        <w:spacing w:before="0" w:after="0"/>
        <w:jc w:val="left"/>
        <w:rPr/>
      </w:pPr>
      <w:r>
        <w:rPr/>
        <w:t>d9WNjH46ViGw6SJYWRLFDd/bDGtqslPTr922hptdngjWGdmkcxRkxxyNtbNaFSG8s0uG/vDqVJwlK9</w:t>
      </w:r>
    </w:p>
    <w:p>
      <w:pPr>
        <w:pStyle w:val="PreformattedText"/>
        <w:bidi w:val="0"/>
        <w:spacing w:before="0" w:after="0"/>
        <w:jc w:val="left"/>
        <w:rPr/>
      </w:pPr>
      <w:r>
        <w:rPr/>
        <w:t>4tu05xXxEhZ02SklgwlipK7sQcUsViv+1dbliju2LFqKSKpUBgWAQpKH3yDPzJZY2VjjKq30r0xUuQ</w:t>
      </w:r>
    </w:p>
    <w:p>
      <w:pPr>
        <w:pStyle w:val="PreformattedText"/>
        <w:bidi w:val="0"/>
        <w:spacing w:before="0" w:after="0"/>
        <w:jc w:val="left"/>
        <w:rPr/>
      </w:pPr>
      <w:r>
        <w:rPr/>
        <w:t>PMNr+GyFaa6TDh5GqWtpqx1Xf2xC0GWUwyzQz/LWH9Qz2aIpug9RnruwOAYZUjYIGGCrbz7dvU0iXK</w:t>
      </w:r>
    </w:p>
    <w:p>
      <w:pPr>
        <w:pStyle w:val="PreformattedText"/>
        <w:bidi w:val="0"/>
        <w:spacing w:before="0" w:after="0"/>
        <w:jc w:val="left"/>
        <w:rPr/>
      </w:pPr>
      <w:r>
        <w:rPr/>
        <w:t>yM1Rb5okmEqGVW+lUcrZXQKT6tCsOqPTns2adlj8+IYpEkmsTzEiOASIomjWKNUG3CgL7/AGsvTZc9</w:t>
      </w:r>
    </w:p>
    <w:p>
      <w:pPr>
        <w:pStyle w:val="PreformattedText"/>
        <w:bidi w:val="0"/>
        <w:spacing w:before="0" w:after="0"/>
        <w:jc w:val="left"/>
        <w:rPr/>
      </w:pPr>
      <w:r>
        <w:rPr/>
        <w:t>aOqEtL8Fp8LEzYdiZHXKOsULbqy97xitLPeNqvr8ehQ0p6teOO1BckVo21KRBETFcl9FWCyVkmbC7S</w:t>
      </w:r>
    </w:p>
    <w:p>
      <w:pPr>
        <w:pStyle w:val="PreformattedText"/>
        <w:bidi w:val="0"/>
        <w:spacing w:before="0" w:after="0"/>
        <w:jc w:val="left"/>
        <w:rPr/>
      </w:pPr>
      <w:r>
        <w:rPr/>
        <w:t>WkbC+7quJ87rLFQKtdXojQ/wDb5BwxxLTAz3KR2V7sLaOO1pMstq8kQirSKsck08GqTS12b5djVlJM</w:t>
      </w:r>
    </w:p>
    <w:p>
      <w:pPr>
        <w:pStyle w:val="PreformattedText"/>
        <w:bidi w:val="0"/>
        <w:spacing w:before="0" w:after="0"/>
        <w:jc w:val="left"/>
        <w:rPr/>
      </w:pPr>
      <w:r>
        <w:rPr/>
        <w:t>klgvHu43H1P4W60FVDLNWCt+KKTO8uYLZdwbebkUc32YjKFWpZooNRFqpeFuy9hIY2mlWZHaVlM6qS</w:t>
      </w:r>
    </w:p>
    <w:p>
      <w:pPr>
        <w:pStyle w:val="PreformattedText"/>
        <w:bidi w:val="0"/>
        <w:spacing w:before="0" w:after="0"/>
        <w:jc w:val="left"/>
        <w:rPr/>
      </w:pPr>
      <w:r>
        <w:rPr/>
        <w:t>HmXbFGHHG5nz0ipLBGRvbdH90STcW8mYzS7ZyUGZ0/ZgJ1mxXq6/BMlasJqdW7IlWtDEXhmMb01rSs</w:t>
      </w:r>
    </w:p>
    <w:p>
      <w:pPr>
        <w:pStyle w:val="PreformattedText"/>
        <w:bidi w:val="0"/>
        <w:spacing w:before="0" w:after="0"/>
        <w:jc w:val="left"/>
        <w:rPr/>
      </w:pPr>
      <w:r>
        <w:rPr/>
        <w:t>H2STx/Mx1wEd97sd5DLjpaGXOyA2ajy+Vlb4thwZZ0kFnLKzRVF2YwSSTGeI345JqLmMfMSxrXZYY6</w:t>
      </w:r>
    </w:p>
    <w:p>
      <w:pPr>
        <w:pStyle w:val="PreformattedText"/>
        <w:bidi w:val="0"/>
        <w:spacing w:before="0" w:after="0"/>
        <w:jc w:val="left"/>
        <w:rPr/>
      </w:pPr>
      <w:r>
        <w:rPr/>
        <w:t>1W3IF9ER35Y2VwrKffz/F1PhgXdmZLWXULuWvH7MLOCrLVhscW+m3l92KU7l+J+hdi/tDunuJhX0/T</w:t>
      </w:r>
    </w:p>
    <w:p>
      <w:pPr>
        <w:pStyle w:val="PreformattedText"/>
        <w:bidi w:val="0"/>
        <w:spacing w:before="0" w:after="0"/>
        <w:jc w:val="left"/>
        <w:rPr/>
      </w:pPr>
      <w:r>
        <w:rPr/>
        <w:t>11OppOmyR+jLqtzRK88LTJYf36fpq6nPaezcQFYUk2rusOg66HB9Hz8cJaoN6gLNszP2WNu6vGMvpP</w:t>
      </w:r>
    </w:p>
    <w:p>
      <w:pPr>
        <w:pStyle w:val="PreformattedText"/>
        <w:bidi w:val="0"/>
        <w:spacing w:before="0" w:after="0"/>
        <w:jc w:val="left"/>
        <w:rPr/>
      </w:pPr>
      <w:r>
        <w:rPr/>
        <w:t>pHCdGYZ7iGelyj3TvcVXeqdkfNCTvfX+86l7unvbVrr678Xb2l69qFS5HJGtD4UaPJa1DRe06NNCq0</w:t>
      </w:r>
    </w:p>
    <w:p>
      <w:pPr>
        <w:pStyle w:val="PreformattedText"/>
        <w:bidi w:val="0"/>
        <w:spacing w:before="0" w:after="0"/>
        <w:jc w:val="left"/>
        <w:rPr/>
      </w:pPr>
      <w:r>
        <w:rPr/>
        <w:t>tNs6fJXsyQ5MzS64k1qR5I367rHYXD9HKJOET6Po1OrW3VfOe1Wc9pB03buWnbHmXRWImdMTZE/GVU</w:t>
      </w:r>
    </w:p>
    <w:p>
      <w:pPr>
        <w:pStyle w:val="PreformattedText"/>
        <w:bidi w:val="0"/>
        <w:spacing w:before="0" w:after="0"/>
        <w:jc w:val="left"/>
        <w:rPr/>
      </w:pPr>
      <w:r>
        <w:rPr/>
        <w:t>dJTknN1uVkiWzMi0yVUcZ2bTcrMYErup2aUUKMw/1g1eK1OtGuwli0+B55Z9VlaNnCm18o0yzSyHKy</w:t>
      </w:r>
    </w:p>
    <w:p>
      <w:pPr>
        <w:pStyle w:val="PreformattedText"/>
        <w:bidi w:val="0"/>
        <w:spacing w:before="0" w:after="0"/>
        <w:jc w:val="left"/>
        <w:rPr/>
      </w:pPr>
      <w:r>
        <w:rPr/>
        <w:t>SR+5PSRUyVCTZgEurSpdou23Hgo97+aN53XDS7ZpVcViC7kbtEua7y7n5rAdd30e1nhJlr/62W60Ni</w:t>
      </w:r>
    </w:p>
    <w:p>
      <w:pPr>
        <w:pStyle w:val="PreformattedText"/>
        <w:bidi w:val="0"/>
        <w:spacing w:before="0" w:after="0"/>
        <w:jc w:val="left"/>
        <w:rPr/>
      </w:pPr>
      <w:r>
        <w:rPr/>
        <w:t>jEhWOvolUtqFbRiW99q1em3SWJGJCUa/quMO+/RlqGxO0Uwstjd3mbK7wt4eMZeKK/NltOnEMiKnCg</w:t>
      </w:r>
    </w:p>
    <w:p>
      <w:pPr>
        <w:pStyle w:val="PreformattedText"/>
        <w:bidi w:val="0"/>
        <w:spacing w:before="0" w:after="0"/>
        <w:jc w:val="left"/>
        <w:rPr/>
      </w:pPr>
      <w:r>
        <w:rPr/>
        <w:t>1Ktw1EvzXcFg50ylNXajX1Q6e2nRU4tW1GmyyRxSzypPeq6bcCzLJV0b9kRzXdQlZQfQubECzTVw1C</w:t>
      </w:r>
    </w:p>
    <w:p>
      <w:pPr>
        <w:pStyle w:val="PreformattedText"/>
        <w:bidi w:val="0"/>
        <w:spacing w:before="0" w:after="0"/>
        <w:jc w:val="left"/>
        <w:rPr/>
      </w:pPr>
      <w:r>
        <w:rPr/>
        <w:t>e0t5yslzNJa0ePKSOFQch/2jQldakucrsFGICuVb3m2922rNdy+NINLBl7msdumxbUVatWXuK481E1</w:t>
      </w:r>
    </w:p>
    <w:p>
      <w:pPr>
        <w:pStyle w:val="PreformattedText"/>
        <w:bidi w:val="0"/>
        <w:spacing w:before="0" w:after="0"/>
        <w:jc w:val="left"/>
        <w:rPr/>
      </w:pPr>
      <w:r>
        <w:rPr/>
        <w:t>rWn6QJvTn1TXXaZY9Pt6i1WRKUChhDVpw1kzsXrEmMqTcU9DfiDYM8mby+VBt8WrG9hkV8NhZV9sqT</w:t>
      </w:r>
    </w:p>
    <w:p>
      <w:pPr>
        <w:pStyle w:val="PreformattedText"/>
        <w:bidi w:val="0"/>
        <w:spacing w:before="0" w:after="0"/>
        <w:jc w:val="left"/>
        <w:rPr/>
      </w:pPr>
      <w:r>
        <w:rPr/>
        <w:t>dNbZeqHeLs3/22tZ3VULFZ9wyan3BreuxVkkj1PXbx7XqHM0T6XpZtev3LeoQyE/7LDT9Ou3h5HkcL</w:t>
      </w:r>
    </w:p>
    <w:p>
      <w:pPr>
        <w:pStyle w:val="PreformattedText"/>
        <w:bidi w:val="0"/>
        <w:spacing w:before="0" w:after="0"/>
        <w:jc w:val="left"/>
        <w:rPr/>
      </w:pPr>
      <w:r>
        <w:rPr/>
        <w:t>9I6uSJKSZUkMVvllnbKtWX+Ejek6vViPFT5s2bNMkWrNXqkYtpQH+KyL5RlXxgX70uQU4NL7V0eJ6m</w:t>
      </w:r>
    </w:p>
    <w:p>
      <w:pPr>
        <w:pStyle w:val="PreformattedText"/>
        <w:bidi w:val="0"/>
        <w:spacing w:before="0" w:after="0"/>
        <w:jc w:val="left"/>
        <w:rPr/>
      </w:pPr>
      <w:r>
        <w:rPr/>
        <w:t>nrHPptR5nWedpols0NR7gnkrofltNgrw6gKq7mGY57O1mkTrXkDrWZybhKCu3LWZ2L5myGXDKOfxsx</w:t>
      </w:r>
    </w:p>
    <w:p>
      <w:pPr>
        <w:pStyle w:val="PreformattedText"/>
        <w:bidi w:val="0"/>
        <w:spacing w:before="0" w:after="0"/>
        <w:jc w:val="left"/>
        <w:rPr/>
      </w:pPr>
      <w:r>
        <w:rPr/>
        <w:t>pN8lR/8AkMElDuoAwvbybfTbdE/ZEPaFOv2xGsVfuPW2s9y9yyzqZGpaFoGjNF2z2PEd2KtozNVn1N</w:t>
      </w:r>
    </w:p>
    <w:p>
      <w:pPr>
        <w:pStyle w:val="PreformattedText"/>
        <w:bidi w:val="0"/>
        <w:spacing w:before="0" w:after="0"/>
        <w:jc w:val="left"/>
        <w:rPr/>
      </w:pPr>
      <w:r>
        <w:rPr/>
        <w:t>EA22ZPlC2ymyEa15RmPW2ToHHW7VZhvaV4N/WGoyrPWTaFn4gs5J3bJQtX7TKFbu+7FSSxvfaN4q01</w:t>
      </w:r>
    </w:p>
    <w:p>
      <w:pPr>
        <w:pStyle w:val="PreformattedText"/>
        <w:bidi w:val="0"/>
        <w:spacing w:before="0" w:after="0"/>
        <w:jc w:val="left"/>
        <w:rPr/>
      </w:pPr>
      <w:r>
        <w:rPr/>
        <w:t>pk0yY05K7CSOKSSP5KS5uc7YK4p1Zl3Oyxg3GVt3VjCVEyYkphdUXq2lrVz47zVb05RWxqDqUmTlLB</w:t>
      </w:r>
    </w:p>
    <w:p>
      <w:pPr>
        <w:pStyle w:val="PreformattedText"/>
        <w:bidi w:val="0"/>
        <w:spacing w:before="0" w:after="0"/>
        <w:jc w:val="left"/>
        <w:rPr/>
      </w:pPr>
      <w:r>
        <w:rPr/>
        <w:t>VNlrc7aa/ZX8UOL9Gtqnemi9uyU5pY9Cqrd1aDR5GNeW2asVieFIpnKNK809KFRCxyPdxtbqw00yej</w:t>
      </w:r>
    </w:p>
    <w:p>
      <w:pPr>
        <w:pStyle w:val="PreformattedText"/>
        <w:bidi w:val="0"/>
        <w:spacing w:before="0" w:after="0"/>
        <w:jc w:val="left"/>
        <w:rPr/>
      </w:pPr>
      <w:r>
        <w:rPr/>
        <w:t>sTiQVV8QbEr5mtLfhipKlnFdJYPCzizLJ+le09i6bvrUZao6z7O7c0rtHSpfiF3ekhNi5ak7cVKsV5</w:t>
      </w:r>
    </w:p>
    <w:p>
      <w:pPr>
        <w:pStyle w:val="PreformattedText"/>
        <w:bidi w:val="0"/>
        <w:spacing w:before="0" w:after="0"/>
        <w:jc w:val="left"/>
        <w:rPr/>
      </w:pPr>
      <w:r>
        <w:rPr/>
        <w:t>O5+5qqf7PFVo/Nqj9n6WTcd5JDi9aEddE2vEH4fGzJj9XhQcmOrv2tpz7GPKeXUdkeh4NZIrM61Ver</w:t>
      </w:r>
    </w:p>
    <w:p>
      <w:pPr>
        <w:pStyle w:val="PreformattedText"/>
        <w:bidi w:val="0"/>
        <w:spacing w:before="0" w:after="0"/>
        <w:jc w:val="left"/>
        <w:rPr/>
      </w:pPr>
      <w:r>
        <w:rPr/>
        <w:t>Bd2zTntu0ombN3zatsGvxA1PVOyO0Y9Li9bS+5O62n1f4mWPnauq9z29c7gvPb0jtCGOgVZ7VSvHNL</w:t>
      </w:r>
    </w:p>
    <w:p>
      <w:pPr>
        <w:pStyle w:val="PreformattedText"/>
        <w:bidi w:val="0"/>
        <w:spacing w:before="0" w:after="0"/>
        <w:jc w:val="left"/>
        <w:rPr/>
      </w:pPr>
      <w:r>
        <w:rPr/>
        <w:t>fSu0Fdb8nou/o1Ny48qQMZj0SUQuGknRRSFZE0tNZm3atuht4ZgVMaswjDdHTJ5DtiJl14fU17tpUK</w:t>
      </w:r>
    </w:p>
    <w:p>
      <w:pPr>
        <w:pStyle w:val="PreformattedText"/>
        <w:bidi w:val="0"/>
        <w:spacing w:before="0" w:after="0"/>
        <w:jc w:val="left"/>
        <w:rPr/>
      </w:pPr>
      <w:r>
        <w:rPr/>
        <w:t>OYDepat/G1Y59rVaOjU7ejaUiWdbll06p3ZqMzJqEM1oV012xpUGHENvTKFaeI3REDD8xehiLWJn9n</w:t>
      </w:r>
    </w:p>
    <w:p>
      <w:pPr>
        <w:pStyle w:val="PreformattedText"/>
        <w:bidi w:val="0"/>
        <w:spacing w:before="0" w:after="0"/>
        <w:jc w:val="left"/>
        <w:rPr/>
      </w:pPr>
      <w:r>
        <w:rPr/>
        <w:t>Uzb2Mlla3DUbqwulmVTYWbmDOV095Rdksc0jJJSdeobFLZ12q9KstQim7kQ61XdJVczF6dh6PHpwr3</w:t>
      </w:r>
    </w:p>
    <w:p>
      <w:pPr>
        <w:pStyle w:val="PreformattedText"/>
        <w:bidi w:val="0"/>
        <w:spacing w:before="0" w:after="0"/>
        <w:jc w:val="left"/>
        <w:rPr/>
      </w:pPr>
      <w:r>
        <w:rPr/>
        <w:t>tZll1XujVnktrG8EsktLSJoTPoWmxCVV9AVa8C2M4X17VhXb0oY+uW6YxUydNGFkKZcuXpOatmN9mt</w:t>
      </w:r>
    </w:p>
    <w:p>
      <w:pPr>
        <w:pStyle w:val="PreformattedText"/>
        <w:bidi w:val="0"/>
        <w:spacing w:before="0" w:after="0"/>
        <w:jc w:val="left"/>
        <w:rPr/>
      </w:pPr>
      <w:r>
        <w:rPr/>
        <w:t>7Tpt5V70dH0LhpOCknHT2Ex52YCrqReQBe1V1XbzFrtKwnvPU1ksz046mh6PU7b0z0Hu2DJNpOmRxx</w:t>
      </w:r>
    </w:p>
    <w:p>
      <w:pPr>
        <w:pStyle w:val="PreformattedText"/>
        <w:bidi w:val="0"/>
        <w:spacing w:before="0" w:after="0"/>
        <w:jc w:val="left"/>
        <w:rPr/>
      </w:pPr>
      <w:r>
        <w:rPr/>
        <w:t>UNT1G3YrqoL9uaLpluGzqRIabXNf1rTdEplnkkTq50FhFnMsxnaYsxjw1FVuW7/9rNmiyUOSUrzH02</w:t>
      </w:r>
    </w:p>
    <w:p>
      <w:pPr>
        <w:pStyle w:val="PreformattedText"/>
        <w:bidi w:val="0"/>
        <w:spacing w:before="0" w:after="0"/>
        <w:jc w:val="left"/>
        <w:rPr/>
      </w:pPr>
      <w:r>
        <w:rPr/>
        <w:t>xX6bxJEpgVMmYiB0OlhwJuW4WSpUvXMLXGZNZJKbzRzXrV21q3clTQ9EMiaHoHzMWjQaxLG9iXuS9q</w:t>
      </w:r>
    </w:p>
    <w:p>
      <w:pPr>
        <w:pStyle w:val="PreformattedText"/>
        <w:bidi w:val="0"/>
        <w:spacing w:before="0" w:after="0"/>
        <w:jc w:val="left"/>
        <w:rPr/>
      </w:pPr>
      <w:r>
        <w:rPr/>
        <w:t>kt7UNY7gsbf9t7hioSyXdVK7kivzQ04v3daFeuxUCThZrzDdOnG3SoCrKVNK+RbtKdqrU70cdf1mKl</w:t>
      </w:r>
    </w:p>
    <w:p>
      <w:pPr>
        <w:pStyle w:val="PreformattedText"/>
        <w:bidi w:val="0"/>
        <w:spacing w:before="0" w:after="0"/>
        <w:jc w:val="left"/>
        <w:rPr/>
      </w:pPr>
      <w:r>
        <w:rPr/>
        <w:t>GQ5SXLrtpcSWuqbd5mGpu6zALsEY1BdL7ceoUeRtK0upb1ezPbeF9T1mq0jLRmq1WLQ1qxdlUTOpns</w:t>
      </w:r>
    </w:p>
    <w:p>
      <w:pPr>
        <w:pStyle w:val="PreformattedText"/>
        <w:bidi w:val="0"/>
        <w:spacing w:before="0" w:after="0"/>
        <w:jc w:val="left"/>
        <w:rPr/>
      </w:pPr>
      <w:r>
        <w:rPr/>
        <w:t>u1l3JiiVmZNV3MuVUNMmAWrmFVm/mtHLpVbe9DcKZDGaQxWXh2Zs9to4/wAveY3cqwB6nLPXhNy41u</w:t>
      </w:r>
    </w:p>
    <w:p>
      <w:pPr>
        <w:pStyle w:val="PreformattedText"/>
        <w:bidi w:val="0"/>
        <w:spacing w:before="0" w:after="0"/>
        <w:jc w:val="left"/>
        <w:rPr/>
      </w:pPr>
      <w:r>
        <w:rPr/>
        <w:t>XufuX1mhqyRllo14afqaPp0YDf7PFDJJXnau42yPJBncscvWnLRXAVaCRhwjN9rUfG5cruGcUJ0ys1</w:t>
      </w:r>
    </w:p>
    <w:p>
      <w:pPr>
        <w:pStyle w:val="PreformattedText"/>
        <w:bidi w:val="0"/>
        <w:spacing w:before="0" w:after="0"/>
        <w:jc w:val="left"/>
        <w:rPr/>
      </w:pPr>
      <w:r>
        <w:rPr/>
        <w:t>K1bE4ouFr4DRp4Xfe1OyK8rQWdT1CvotJRbp6UBC1jc6ySXZkhj1bUJGjGJ3lvNXgrhsvlYgje89ar</w:t>
      </w:r>
    </w:p>
    <w:p>
      <w:pPr>
        <w:pStyle w:val="PreformattedText"/>
        <w:bidi w:val="0"/>
        <w:spacing w:before="0" w:after="0"/>
        <w:jc w:val="left"/>
        <w:rPr/>
      </w:pPr>
      <w:r>
        <w:rPr/>
        <w:t>ssnDiYfo5k25qb2muhfYuo8sc/LM6ZiWBUTpcm0FrrTdsO7pNW0iuqLG7tuadq+u6X29pEt9O2uzqW</w:t>
      </w:r>
    </w:p>
    <w:p>
      <w:pPr>
        <w:pStyle w:val="PreformattedText"/>
        <w:bidi w:val="0"/>
        <w:spacing w:before="0" w:after="0"/>
        <w:jc w:val="left"/>
        <w:rPr/>
      </w:pPr>
      <w:r>
        <w:rPr/>
        <w:t>jaJola4FFqH5GKxN3hqEkMLGOOexqtu2zYJGynCu7256xnmPKlzcQyAzJ3WszbdtolL6un8TR0uEVJ</w:t>
      </w:r>
    </w:p>
    <w:p>
      <w:pPr>
        <w:pStyle w:val="PreformattedText"/>
        <w:bidi w:val="0"/>
        <w:spacing w:before="0" w:after="0"/>
        <w:jc w:val="left"/>
        <w:rPr/>
      </w:pPr>
      <w:r>
        <w:rPr/>
        <w:t>rypFapLZLe8LVa/Ldyu+5YtLtiu9LQ6F68VDlu49UpgyMJg6RXJq0zsFOVDV6+5GIYJHtX2t1yHSeI</w:t>
      </w:r>
    </w:p>
    <w:p>
      <w:pPr>
        <w:pStyle w:val="PreformattedText"/>
        <w:bidi w:val="0"/>
        <w:spacing w:before="0" w:after="0"/>
        <w:jc w:val="left"/>
        <w:rPr/>
      </w:pPr>
      <w:r>
        <w:rPr/>
        <w:t>EyfMSWlhAlo2ntZa+9qNDHX9GSTLky+sP/2Pd9or9WnTywAmeWHSp9WST1EWOtHbeWMv8/chliBklh</w:t>
      </w:r>
    </w:p>
    <w:p>
      <w:pPr>
        <w:pStyle w:val="PreformattedText"/>
        <w:bidi w:val="0"/>
        <w:spacing w:before="0" w:after="0"/>
        <w:jc w:val="left"/>
        <w:rPr/>
      </w:pPr>
      <w:r>
        <w:rPr/>
        <w:t>l4lgMixKH4ZGy25T1pJQz5GHK2hrqL2Kwb+WKc3KRPnS2LupS52zuYMBU3by8KxKd0qRR0G21GOCvL</w:t>
      </w:r>
    </w:p>
    <w:p>
      <w:pPr>
        <w:pStyle w:val="PreformattedText"/>
        <w:bidi w:val="0"/>
        <w:spacing w:before="0" w:after="0"/>
        <w:jc w:val="left"/>
        <w:rPr/>
      </w:pPr>
      <w:r>
        <w:rPr/>
        <w:t>buavWhlxcnr3YGltWY8YBmmlhgxX9XcqKquAXQnp3RwmJiZyLNvewJTZvc13d732Yi6SCTJeGd5Vqd</w:t>
      </w:r>
    </w:p>
    <w:p>
      <w:pPr>
        <w:pStyle w:val="PreformattedText"/>
        <w:bidi w:val="0"/>
        <w:spacing w:before="0" w:after="0"/>
        <w:jc w:val="left"/>
        <w:rPr/>
      </w:pPr>
      <w:r>
        <w:rPr/>
        <w:t>b1uW8WA1e8wyW7d3o2dxTapqqaDX0CnU1TWe8JNJsSzWjVklpaD2/ViWteN2zKK+kaWttdStWpWQKg</w:t>
      </w:r>
    </w:p>
    <w:p>
      <w:pPr>
        <w:pStyle w:val="PreformattedText"/>
        <w:bidi w:val="0"/>
        <w:spacing w:before="0" w:after="0"/>
        <w:jc w:val="left"/>
        <w:rPr/>
      </w:pPr>
      <w:r>
        <w:rPr/>
        <w:t>qpLMWJROr+ClgNiRObqpOHE2jd52OY7S2wL63rRmYsTD80mSJXXT5pQ+axfetpxZuW24w2tWooe2Kx</w:t>
      </w:r>
    </w:p>
    <w:p>
      <w:pPr>
        <w:pStyle w:val="PreformattedText"/>
        <w:bidi w:val="0"/>
        <w:spacing w:before="0" w:after="0"/>
        <w:jc w:val="left"/>
        <w:rPr/>
      </w:pPr>
      <w:r>
        <w:rPr/>
        <w:t>025LrFyzUh08a44lhfV6Ut+WjqC6VAwB0/t46hBDFEXEcltpGdwIwsK1MRL/8A5jOQqVStSviq5Xea</w:t>
      </w:r>
    </w:p>
    <w:p>
      <w:pPr>
        <w:pStyle w:val="PreformattedText"/>
        <w:bidi w:val="0"/>
        <w:spacing w:before="0" w:after="0"/>
        <w:jc w:val="left"/>
        <w:rPr/>
      </w:pPr>
      <w:r>
        <w:rPr/>
        <w:t>1muHLGjhXIwEijhpqilbt6pzA8inSve9WOuPgPDHDrHc8UJWarpPasGn2HTJaD9iWNau9w24Nqo3yv</w:t>
      </w:r>
    </w:p>
    <w:p>
      <w:pPr>
        <w:pStyle w:val="PreformattedText"/>
        <w:bidi w:val="0"/>
        <w:spacing w:before="0" w:after="0"/>
        <w:jc w:val="left"/>
        <w:rPr/>
      </w:pPr>
      <w:r>
        <w:rPr/>
        <w:t>rOsfJz+5Tn6V687+VMwtgJWXVzpk0sh4Wsqha/q95o775Pyy2NYseslyUsYL3gWZ7fyik/i5HNZ7w+</w:t>
      </w:r>
    </w:p>
    <w:p>
      <w:pPr>
        <w:pStyle w:val="PreformattedText"/>
        <w:bidi w:val="0"/>
        <w:spacing w:before="0" w:after="0"/>
        <w:jc w:val="left"/>
        <w:rPr/>
      </w:pPr>
      <w:r>
        <w:rPr/>
        <w:t>dsTCSaTtztx7EsoWOWwZmlj9VEQAeibttVLD+FUz1udBIZXRJlpq+k/VbVvqDWxldLETemJrMQv0f4</w:t>
      </w:r>
    </w:p>
    <w:p>
      <w:pPr>
        <w:pStyle w:val="PreformattedText"/>
        <w:bidi w:val="0"/>
        <w:spacing w:before="0" w:after="0"/>
        <w:jc w:val="left"/>
        <w:rPr/>
      </w:pPr>
      <w:r>
        <w:rPr/>
        <w:t>c8vtUhv8MKM1Gjo1OaNBqGp6tMEWST0ZEjo3LFCGFJIgzRK1jVJksZUjbKpf6D1Y6YbrJjdUbpZ4+a</w:t>
      </w:r>
    </w:p>
    <w:p>
      <w:pPr>
        <w:pStyle w:val="PreformattedText"/>
        <w:bidi w:val="0"/>
        <w:spacing w:before="0" w:after="0"/>
        <w:jc w:val="left"/>
        <w:rPr/>
      </w:pPr>
      <w:r>
        <w:rPr/>
        <w:t>1c/w1H5RD0ODLw3UzVCmh3T5zb+dretBXq1GCLu4QRqJ6iWHrB1WVpL0V7tpa9hyYiN0LT/JyKQfUk</w:t>
      </w:r>
    </w:p>
    <w:p>
      <w:pPr>
        <w:pStyle w:val="PreformattedText"/>
        <w:bidi w:val="0"/>
        <w:spacing w:before="0" w:after="0"/>
        <w:jc w:val="left"/>
        <w:rPr/>
      </w:pPr>
      <w:r>
        <w:rPr/>
        <w:t>MfPtU9UDilQEV4avDVd/dGoyO4WaVtVaKlOZVS1vtZeZoujSKMNnWaOlIzzayF7YnjNiI2TckPbdFp</w:t>
      </w:r>
    </w:p>
    <w:p>
      <w:pPr>
        <w:pStyle w:val="PreformattedText"/>
        <w:bidi w:val="0"/>
        <w:spacing w:before="0" w:after="0"/>
        <w:jc w:val="left"/>
        <w:rPr/>
      </w:pPr>
      <w:r>
        <w:rPr/>
        <w:t>JGX2gJHJHIrbi4G7cFOF6zZrTX6ualOrrObTkVW5t7zN90ToJDJi5LKyzmCnPUrFQv8Ac0PpxNHHpG</w:t>
      </w:r>
    </w:p>
    <w:p>
      <w:pPr>
        <w:pStyle w:val="PreformattedText"/>
        <w:bidi w:val="0"/>
        <w:spacing w:before="0" w:after="0"/>
        <w:jc w:val="left"/>
        <w:rPr/>
      </w:pPr>
      <w:r>
        <w:rPr/>
        <w:t>oKVWcadfv/AD7kSx6bNWoWr16Gmz49a9KbbQTSsDEktWOSFi/vV7zUTrLGDFqZfZC09G92xBLlserd</w:t>
      </w:r>
    </w:p>
    <w:p>
      <w:pPr>
        <w:pStyle w:val="PreformattedText"/>
        <w:bidi w:val="0"/>
        <w:spacing w:before="0" w:after="0"/>
        <w:jc w:val="left"/>
        <w:rPr/>
      </w:pPr>
      <w:r>
        <w:rPr/>
        <w:t>nN0v7O7d/ju1pFFd4UopNChu2JGaerB+21kZwB8/DVqXad/yJLNszPXjeVWx++CS+H61uiGrPzX6Rj</w:t>
      </w:r>
    </w:p>
    <w:p>
      <w:pPr>
        <w:pStyle w:val="PreformattedText"/>
        <w:bidi w:val="0"/>
        <w:spacing w:before="0" w:after="0"/>
        <w:jc w:val="left"/>
        <w:rPr/>
      </w:pPr>
      <w:r>
        <w:rPr/>
        <w:t>ZprzaWry7tzW97UIy+mj1eHchjZm6g94KrCnttX9UUpd1enqd2yb0sSfsezoWkWGx+7Qy/MNTvKICA</w:t>
      </w:r>
    </w:p>
    <w:p>
      <w:pPr>
        <w:pStyle w:val="PreformattedText"/>
        <w:bidi w:val="0"/>
        <w:spacing w:before="0" w:after="0"/>
        <w:jc w:val="left"/>
        <w:rPr/>
      </w:pPr>
      <w:r>
        <w:rPr/>
        <w:t>qpf+cpE5/wBzbXey+eu+6LlHByZdu7jBNmhqFtzamrtWj+suUeVdJ4g42f1b0+cdH2I1bbbnWobT3W</w:t>
      </w:r>
    </w:p>
    <w:p>
      <w:pPr>
        <w:pStyle w:val="PreformattedText"/>
        <w:bidi w:val="0"/>
        <w:spacing w:before="0" w:after="0"/>
        <w:jc w:val="left"/>
        <w:rPr/>
      </w:pPr>
      <w:r>
        <w:rPr/>
        <w:t>JX0b0QXdjQXO15Esaa62J6+lGS7bKSwT6pLquo6tcrWI66bA4sGpF6hLuRHvdP5dXCzn+fmdh5oVZ5</w:t>
      </w:r>
    </w:p>
    <w:p>
      <w:pPr>
        <w:pStyle w:val="PreformattedText"/>
        <w:bidi w:val="0"/>
        <w:spacing w:before="0" w:after="0"/>
        <w:jc w:val="left"/>
        <w:rPr/>
      </w:pPr>
      <w:r>
        <w:rPr/>
        <w:t>aq8QioouX2XRkYqRL/8AbFlYmUZj4e7VwZ3a8r9qkadArW3s6VauA27VP4Z9xdx0nVkigjevFqA0qG</w:t>
      </w:r>
    </w:p>
    <w:p>
      <w:pPr>
        <w:pStyle w:val="PreformattedText"/>
        <w:bidi w:val="0"/>
        <w:spacing w:before="0" w:after="0"/>
        <w:jc w:val="left"/>
        <w:rPr/>
      </w:pPr>
      <w:r>
        <w:rPr/>
        <w:t>uUcCOoXhhaFUJGV+lvHUOMsJxiSx1aNipMtu81bbz61p1Q/BifMOAnTz1kyThnnIBkum5ZaUXly4bt</w:t>
      </w:r>
    </w:p>
    <w:p>
      <w:pPr>
        <w:pStyle w:val="PreformattedText"/>
        <w:bidi w:val="0"/>
        <w:spacing w:before="0" w:after="0"/>
        <w:jc w:val="left"/>
        <w:rPr/>
      </w:pPr>
      <w:r>
        <w:rPr/>
        <w:t>Lovfs7UoH0XVtXl2tNJe1PWtPro8kdm1DrEOlaxJVgqw4Ejk6hYLjjcdir7k64HpYth8SspBko6pg3</w:t>
      </w:r>
    </w:p>
    <w:p>
      <w:pPr>
        <w:pStyle w:val="PreformattedText"/>
        <w:bidi w:val="0"/>
        <w:spacing w:before="0" w:after="0"/>
        <w:jc w:val="left"/>
        <w:rPr/>
      </w:pPr>
      <w:r>
        <w:rPr/>
        <w:t>kLpW73Vj1LoOYuJwz4hiOsVmmI3NR1R7LeObND/vDSnTQ9dXT1iiK91afrCwzIzPNKvbwaaKvDDket</w:t>
      </w:r>
    </w:p>
    <w:p>
      <w:pPr>
        <w:pStyle w:val="PreformattedText"/>
        <w:bidi w:val="0"/>
        <w:spacing w:before="0" w:after="0"/>
        <w:jc w:val="left"/>
        <w:rPr/>
      </w:pPr>
      <w:r>
        <w:rPr/>
        <w:t>ZrRsXcBd5k93u56oYQp1mDE8kyrbPQK8x8rbPCNjHhhIxr4RGWdpKhuZrNeXnHN5oja9kWdfqd01lE</w:t>
      </w:r>
    </w:p>
    <w:p>
      <w:pPr>
        <w:pStyle w:val="PreformattedText"/>
        <w:bidi w:val="0"/>
        <w:spacing w:before="0" w:after="0"/>
        <w:jc w:val="left"/>
        <w:rPr/>
      </w:pPr>
      <w:r>
        <w:rPr/>
        <w:t>cVm3Rq6hCCqM0N2u8Wl6tA6+2SnIGkincY22a7HH74N0mJF2GmGzUo3fPdQ9nYCPTDsK6ysXIW66W1</w:t>
      </w:r>
    </w:p>
    <w:p>
      <w:pPr>
        <w:pStyle w:val="PreformattedText"/>
        <w:bidi w:val="0"/>
        <w:spacing w:before="0" w:after="0"/>
        <w:jc w:val="left"/>
        <w:rPr/>
      </w:pPr>
      <w:r>
        <w:rPr/>
        <w:t>hu8HVaZ+W61vMIx3LXraf3JrGnXnIqw6fBDXO2EfNkWWntXIZ9mJmV67ONwcYjlVj716sYCbMxHRks</w:t>
      </w:r>
    </w:p>
    <w:p>
      <w:pPr>
        <w:pStyle w:val="PreformattedText"/>
        <w:bidi w:val="0"/>
        <w:spacing w:before="0" w:after="0"/>
        <w:jc w:val="left"/>
        <w:rPr/>
      </w:pPr>
      <w:r>
        <w:rPr/>
        <w:t>LvS5jendttb9P1dkQ9JykwfTUyWrGkyXaK6VbO70Xf5hpC8lbRtaMT4taTq2q6pRsyRlVm0nXaOLVF</w:t>
      </w:r>
    </w:p>
    <w:p>
      <w:pPr>
        <w:pStyle w:val="PreformattedText"/>
        <w:bidi w:val="0"/>
        <w:spacing w:before="0" w:after="0"/>
        <w:jc w:val="left"/>
        <w:rPr/>
      </w:pPr>
      <w:r>
        <w:rPr/>
        <w:t>a6IQa0WoSXpApI9IXFb+P2xYiYrTcKyIFSbLVHXtYNtLd6lq+yJcPKIXFoz3MrvNXwRxueK1qfC7zR</w:t>
      </w:r>
    </w:p>
    <w:p>
      <w:pPr>
        <w:pStyle w:val="PreformattedText"/>
        <w:bidi w:val="0"/>
        <w:spacing w:before="0" w:after="0"/>
        <w:jc w:val="left"/>
        <w:rPr/>
      </w:pPr>
      <w:r>
        <w:rPr/>
        <w:t>CdyRRSaX2zqmmRJQmsdpavpiSyzEp8pRdtPrNE6sWp2HdqLlZMNKVQ7/b1pdHVPzqW5uXrASPNdd7y</w:t>
      </w:r>
    </w:p>
    <w:p>
      <w:pPr>
        <w:pStyle w:val="PreformattedText"/>
        <w:bidi w:val="0"/>
        <w:spacing w:before="0" w:after="0"/>
        <w:jc w:val="left"/>
        <w:rPr/>
      </w:pPr>
      <w:r>
        <w:rPr/>
        <w:t>0upGP0paBInBalkZVdvqC+HD0wL6hHYN0XKxas/cGi6Rq9VoWEtKl3B6s9XV45JCpElaW+kzOgJH/p</w:t>
      </w:r>
    </w:p>
    <w:p>
      <w:pPr>
        <w:pStyle w:val="PreformattedText"/>
        <w:bidi w:val="0"/>
        <w:spacing w:before="0" w:after="0"/>
        <w:jc w:val="left"/>
        <w:rPr/>
      </w:pPr>
      <w:r>
        <w:rPr/>
        <w:t>Rs/fdcqjUV0zkzWTPJiltVYe7+mK6mo62trTpYei7qPdaV+vh5onKtj9qdrduanAskOat/tWwGlQ/J</w:t>
      </w:r>
    </w:p>
    <w:p>
      <w:pPr>
        <w:pStyle w:val="PreformattedText"/>
        <w:bidi w:val="0"/>
        <w:spacing w:before="0" w:after="0"/>
        <w:jc w:val="left"/>
        <w:rPr/>
      </w:pPr>
      <w:r>
        <w:rPr/>
        <w:t>3dCSO7plOQqxJxprWIW3/wC9SrF9QXrJxEoycZi5eTMzLO8HR9LN5Vuo3gS0bGCcTsDg5sutpV5bXc</w:t>
      </w:r>
    </w:p>
    <w:p>
      <w:pPr>
        <w:pStyle w:val="PreformattedText"/>
        <w:bidi w:val="0"/>
        <w:spacing w:before="0" w:after="0"/>
        <w:jc w:val="left"/>
        <w:rPr/>
      </w:pPr>
      <w:r>
        <w:rPr/>
        <w:t>jytSK3qrVc9tBBvoscMlOe1EElVY4ZJIo5ZFdXty1iYVZRtVlsRbgngK3tZSm3rInuyuJZ2H+X9uWN</w:t>
      </w:r>
    </w:p>
    <w:p>
      <w:pPr>
        <w:pStyle w:val="PreformattedText"/>
        <w:bidi w:val="0"/>
        <w:spacing w:before="0" w:after="0"/>
        <w:jc w:val="left"/>
        <w:rPr/>
      </w:pPr>
      <w:r>
        <w:rPr/>
        <w:t>2VSYpYqKeHmtughpRrJZjl9RNRk1SzqkOo0IIZrK3tKmsxPc0+0CcLYR0jHDMQkzFQr+7pstpi1uND</w:t>
      </w:r>
    </w:p>
    <w:p>
      <w:pPr>
        <w:pStyle w:val="PreformattedText"/>
        <w:bidi w:val="0"/>
        <w:spacing w:before="0" w:after="0"/>
        <w:jc w:val="left"/>
        <w:rPr/>
      </w:pPr>
      <w:r>
        <w:rPr/>
        <w:t>Lz1crKGtMVcSjMCEFysWut3nS7UtOOmBbSLOjdsX+xqhrahp8Ok69qE0lKK3Vv/s2ta1OtUuafqKMy</w:t>
      </w:r>
    </w:p>
    <w:p>
      <w:pPr>
        <w:pStyle w:val="PreformattedText"/>
        <w:bidi w:val="0"/>
        <w:spacing w:before="0" w:after="0"/>
        <w:jc w:val="left"/>
        <w:rPr/>
      </w:pPr>
      <w:r>
        <w:rPr/>
        <w:t>SRLFXtKQFJ9RY/Vbd6rnrWPWYpJ+IeaJjPKVb7bb3KtR7eGoMLf8RlyguGKSEUqss6U06LmWqM3oMW</w:t>
      </w:r>
    </w:p>
    <w:p>
      <w:pPr>
        <w:pStyle w:val="PreformattedText"/>
        <w:bidi w:val="0"/>
        <w:spacing w:before="0" w:after="0"/>
        <w:jc w:val="left"/>
        <w:rPr/>
      </w:pPr>
      <w:r>
        <w:rPr/>
        <w:t>l2pcsw2NV0G/FX1SHS7UdS4aMslS7IpdKs1C7ehXZO3ycMJiV4iAIz7zjd1g4mWJgkPZvDQ3Npz2et</w:t>
      </w:r>
    </w:p>
    <w:p>
      <w:pPr>
        <w:pStyle w:val="PreformattedText"/>
        <w:bidi w:val="0"/>
        <w:spacing w:before="0" w:after="0"/>
        <w:jc w:val="left"/>
        <w:rPr/>
      </w:pPr>
      <w:r>
        <w:rPr/>
        <w:t>zRsYWZa0+WxNq2JMFezlu/TywD/GO9FNoPZKUIhqmmxw6k+ialeprU7g0W/25arH9iWII5WFSr/tZm</w:t>
      </w:r>
    </w:p>
    <w:p>
      <w:pPr>
        <w:pStyle w:val="PreformattedText"/>
        <w:bidi w:val="0"/>
        <w:spacing w:before="0" w:after="0"/>
        <w:jc w:val="left"/>
        <w:rPr/>
      </w:pPr>
      <w:r>
        <w:rPr/>
        <w:t>lmSTKzZZl9OTr0b5BTp2JfpMSAJM2WELKzVV5LqwuU7tyty9nqx5R/6lYSVhn6GnzwcQk69BatolTU</w:t>
      </w:r>
    </w:p>
    <w:p>
      <w:pPr>
        <w:pStyle w:val="PreformattedText"/>
        <w:bidi w:val="0"/>
        <w:spacing w:before="0" w:after="0"/>
        <w:jc w:val="left"/>
        <w:rPr/>
      </w:pPr>
      <w:r>
        <w:rPr/>
        <w:t>1Kba3VZW3uVvCKQ+OlGrHcp9zVZGjbuajpvcnopAjwivrVaCPUUSeRGKmLuOG9GrMfcjbf5S3pfyRn</w:t>
      </w:r>
    </w:p>
    <w:p>
      <w:pPr>
        <w:pStyle w:val="PreformattedText"/>
        <w:bidi w:val="0"/>
        <w:spacing w:before="0" w:after="0"/>
        <w:jc w:val="left"/>
        <w:rPr/>
      </w:pPr>
      <w:r>
        <w:rPr/>
        <w:t>4t0mYSbY3zcmXqNM0a4eiqNdHknytkYVAuJkFqTDXLPTpVhdzWv7sc9iVCw9Z5YgC5jsRRQFCX4xKg</w:t>
      </w:r>
    </w:p>
    <w:p>
      <w:pPr>
        <w:pStyle w:val="PreformattedText"/>
        <w:bidi w:val="0"/>
        <w:spacing w:before="0" w:after="0"/>
        <w:jc w:val="left"/>
        <w:rPr/>
      </w:pPr>
      <w:r>
        <w:rPr/>
        <w:t>K+0HyQQc+Ouy+mLEURfNWOIrKLFqu1fL/LDJ0mE29SXjXeokYkiQgNu9LPkknPnxx05SqZsVurCEO7</w:t>
      </w:r>
    </w:p>
    <w:p>
      <w:pPr>
        <w:pStyle w:val="PreformattedText"/>
        <w:bidi w:val="0"/>
        <w:spacing w:before="0" w:after="0"/>
        <w:jc w:val="left"/>
        <w:rPr/>
      </w:pPr>
      <w:r>
        <w:rPr/>
        <w:t>VVTZDj0nBTGCCw4O3LIwUOwOMBvUXd+q+3pxxCBXKsFNe7+UKJD1S5CB4xiJUYupi2lmkddgLDhdxb</w:t>
      </w:r>
    </w:p>
    <w:p>
      <w:pPr>
        <w:pStyle w:val="PreformattedText"/>
        <w:bidi w:val="0"/>
        <w:spacing w:before="0" w:after="0"/>
        <w:jc w:val="left"/>
        <w:rPr/>
      </w:pPr>
      <w:r>
        <w:rPr/>
        <w:t>Bf2nBwfOPx1GzO9C2KCr6u7DxLly2YfNrvANtjYSxXHomJERFKphwAQpVwrSe+X6h9wf+HjpipLDPf</w:t>
      </w:r>
    </w:p>
    <w:p>
      <w:pPr>
        <w:pStyle w:val="PreformattedText"/>
        <w:bidi w:val="0"/>
        <w:spacing w:before="0" w:after="0"/>
        <w:jc w:val="left"/>
        <w:rPr/>
      </w:pPr>
      <w:r>
        <w:rPr/>
        <w:t>jdnYu9D+tmOi24IL2+HhCsIrJtVJEUyBZ2OxgpIaOQ7XHuxy4P+CkHpoOHINZrt7umGkzgwKS0o29D</w:t>
      </w:r>
    </w:p>
    <w:p>
      <w:pPr>
        <w:pStyle w:val="PreformattedText"/>
        <w:bidi w:val="0"/>
        <w:spacing w:before="0" w:after="0"/>
        <w:jc w:val="left"/>
        <w:rPr/>
      </w:pPr>
      <w:r>
        <w:rPr/>
        <w:t>dFGcM7tMxKlQ8m4I7Md6tuw7Z27ceA27nPUkvqUY9XLZjXaeMNYTSB1kwKtLbR2+tCQyCXILsxXJPu</w:t>
      </w:r>
    </w:p>
    <w:p>
      <w:pPr>
        <w:pStyle w:val="PreformattedText"/>
        <w:bidi w:val="0"/>
        <w:spacing w:before="0" w:after="0"/>
        <w:jc w:val="left"/>
        <w:rPr/>
      </w:pPr>
      <w:r>
        <w:rPr/>
        <w:t>LJglVfa0eTgjHPA28dTA4kqwWkuXdqiOkhGzumTKerGGy+c4AEiysCXCKseNu0lSBIGO7PJBZuo2Sm</w:t>
      </w:r>
    </w:p>
    <w:p>
      <w:pPr>
        <w:pStyle w:val="PreformattedText"/>
        <w:bidi w:val="0"/>
        <w:spacing w:before="0" w:after="0"/>
        <w:jc w:val="left"/>
        <w:rPr/>
      </w:pPr>
      <w:r>
        <w:rPr/>
        <w:t>tp+XZDla6oCCrd6EhndXcSKx+sLkKGVedxUgGPjyOT9+kRlIuQb3uwMCD9JqjWRt3CUgj1w5VU5Yll</w:t>
      </w:r>
    </w:p>
    <w:p>
      <w:pPr>
        <w:pStyle w:val="PreformattedText"/>
        <w:bidi w:val="0"/>
        <w:spacing w:before="0" w:after="0"/>
        <w:jc w:val="left"/>
        <w:rPr/>
      </w:pPr>
      <w:r>
        <w:rPr/>
        <w:t>2qdrAFcHyBnznz0Uz2Zw0kkUOyEnkOhXEWVkj2yuN7AOd4XbknceQeAD7eii7SbmhxZgCgFqw0mO4y</w:t>
      </w:r>
    </w:p>
    <w:p>
      <w:pPr>
        <w:pStyle w:val="PreformattedText"/>
        <w:bidi w:val="0"/>
        <w:spacing w:before="0" w:after="0"/>
        <w:jc w:val="left"/>
        <w:rPr/>
      </w:pPr>
      <w:r>
        <w:rPr/>
        <w:t>K+9myjguwZDkgHCgjbGcKBnnB+nohkJRgkaNPHuBYkD1CJDl8hlLKSqZP34z9uiCu0U+PTGi2SAkka</w:t>
      </w:r>
    </w:p>
    <w:p>
      <w:pPr>
        <w:pStyle w:val="PreformattedText"/>
        <w:bidi w:val="0"/>
        <w:spacing w:before="0" w:after="0"/>
        <w:jc w:val="left"/>
        <w:rPr/>
      </w:pPr>
      <w:r>
        <w:rPr/>
        <w:t>llA2NIHBwRg7UVjy+72kgcbcdBzrXjC1OWeyGkjM0iqgZCQrsGP7yJkPuwQOT9WPv0mV3jCksBQ7I/</w:t>
      </w:r>
    </w:p>
    <w:p>
      <w:pPr>
        <w:pStyle w:val="PreformattedText"/>
        <w:bidi w:val="0"/>
        <w:spacing w:before="0" w:after="0"/>
        <w:jc w:val="left"/>
        <w:rPr/>
      </w:pPr>
      <w:r>
        <w:rPr/>
        <w:t>ppf/AGr53z/rZ/ocPhPoXzEtib4X/G/+0L8P50eYTNWjfvOPvXToI0LE1a66f3ZDsQ4Htcqu0jp6Uu</w:t>
      </w:r>
    </w:p>
    <w:p>
      <w:pPr>
        <w:pStyle w:val="PreformattedText"/>
        <w:bidi w:val="0"/>
        <w:spacing w:before="0" w:after="0"/>
        <w:jc w:val="left"/>
        <w:rPr/>
      </w:pPr>
      <w:r>
        <w:rPr/>
        <w:t>WpjOxNL2A21/Zf7TH3qsQsThlcKc54/iA+kfqeOPz1YDFagZxSFDeC1yZfHx/mBC/Ft3Hk8nYBhgMc</w:t>
      </w:r>
    </w:p>
    <w:p>
      <w:pPr>
        <w:pStyle w:val="PreformattedText"/>
        <w:bidi w:val="0"/>
        <w:spacing w:before="0" w:after="0"/>
        <w:jc w:val="left"/>
        <w:rPr/>
      </w:pPr>
      <w:r>
        <w:rPr/>
        <w:t>5JOMY8Y/vdXENygnbEW3aIrfWGjVHJX27jlSC3GWOSD5AP8AFyB04bctsRTFtBeKI7nUHeSq+4gZPO</w:t>
      </w:r>
    </w:p>
    <w:p>
      <w:pPr>
        <w:pStyle w:val="PreformattedText"/>
        <w:bidi w:val="0"/>
        <w:spacing w:before="0" w:after="0"/>
        <w:jc w:val="left"/>
        <w:rPr/>
      </w:pPr>
      <w:r>
        <w:rPr/>
        <w:t>VGSAzDwN3+ZX3dX0OSUEV3AKj7NYB4IVV3BABWRSRxtVuD+OVH4+3VmK7SyCQKNBNXgP8AKeeQrAEb</w:t>
      </w:r>
    </w:p>
    <w:p>
      <w:pPr>
        <w:pStyle w:val="PreformattedText"/>
        <w:bidi w:val="0"/>
        <w:spacing w:before="0" w:after="0"/>
        <w:jc w:val="left"/>
        <w:rPr/>
      </w:pPr>
      <w:r>
        <w:rPr/>
        <w:t>zh/tnJwcc56ku1UrpiS0olyjV8f5gmqRk55ce7nADEEj3KSQSRjkjyc9K2S0GVYkCgFV2VidrQY8HJ</w:t>
      </w:r>
    </w:p>
    <w:p>
      <w:pPr>
        <w:pStyle w:val="PreformattedText"/>
        <w:bidi w:val="0"/>
        <w:spacing w:before="0" w:after="0"/>
        <w:jc w:val="left"/>
        <w:rPr/>
      </w:pPr>
      <w:r>
        <w:rPr/>
        <w:t>4GQTgjdwqEDgjC7SOhWAQHbEiyi2yly8tIIK8TGRQfsFOeBwQPqK8fp1UnCgX2/vFshgFuGfwsHulR</w:t>
      </w:r>
    </w:p>
    <w:p>
      <w:pPr>
        <w:pStyle w:val="PreformattedText"/>
        <w:bidi w:val="0"/>
        <w:spacing w:before="0" w:after="0"/>
        <w:jc w:val="left"/>
        <w:rPr/>
      </w:pPr>
      <w:r>
        <w:rPr/>
        <w:t>5QgKSCA3kAZGPaB/D/8Ao9VYSLN0oDYhPAYAfykY4XHgADP9OlJJ2wQaUiwwRk+OBzwV/IHHuLdMbd</w:t>
      </w:r>
    </w:p>
    <w:p>
      <w:pPr>
        <w:pStyle w:val="PreformattedText"/>
        <w:bidi w:val="0"/>
        <w:spacing w:before="0" w:after="0"/>
        <w:jc w:val="left"/>
        <w:rPr/>
      </w:pPr>
      <w:r>
        <w:rPr/>
        <w:t>MPl1vFBWJ2DHtySQMEnHPAwAD4HBGf+HqGLsPQ2Dk4yc/UMc5JwMf14/Togg+fw2cHPBwAfByT/Tnr</w:t>
      </w:r>
    </w:p>
    <w:p>
      <w:pPr>
        <w:pStyle w:val="PreformattedText"/>
        <w:bidi w:val="0"/>
        <w:spacing w:before="0" w:after="0"/>
        <w:jc w:val="left"/>
        <w:rPr/>
      </w:pPr>
      <w:r>
        <w:rPr/>
        <w:t>n42IjpgCoyfH3J5xyRyMYPPTHAO00hKAVOysDOplijHjeAc8AnPOc8E489Vm5/ZFxG6xKk5tFJd1Bm</w:t>
      </w:r>
    </w:p>
    <w:p>
      <w:pPr>
        <w:pStyle w:val="PreformattedText"/>
        <w:bidi w:val="0"/>
        <w:spacing w:before="0" w:after="0"/>
        <w:jc w:val="left"/>
        <w:rPr/>
      </w:pPr>
      <w:r>
        <w:rPr/>
        <w:t>jkABGST4w2OB7fIzg4AHQBQpTjCOAst6HhFD6wjeuuwD8khTjJOOAp4wRj/m66TBqpDVFaxmTCaUMA</w:t>
      </w:r>
    </w:p>
    <w:p>
      <w:pPr>
        <w:pStyle w:val="PreformattedText"/>
        <w:bidi w:val="0"/>
        <w:spacing w:before="0" w:after="0"/>
        <w:jc w:val="left"/>
        <w:rPr/>
      </w:pPr>
      <w:r>
        <w:rPr/>
        <w:t>+qR4Z+dvtTkknfyOQCuASNoIP83WlIClgF3RWM/EUuWnZDaomfGcKzYXGdpGcE/YjPgH/Lq0gBcAHK</w:t>
      </w:r>
    </w:p>
    <w:p>
      <w:pPr>
        <w:pStyle w:val="PreformattedText"/>
        <w:bidi w:val="0"/>
        <w:spacing w:before="0" w:after="0"/>
        <w:jc w:val="left"/>
        <w:rPr/>
      </w:pPr>
      <w:r>
        <w:rPr/>
        <w:t>IlWpoeEENdTjgg/wARGSYy3P2H2/65XomKFYgQMtDQcY3uMjaCcknjnkbckkNjI38H9Pp6hKAtWuUN</w:t>
      </w:r>
    </w:p>
    <w:p>
      <w:pPr>
        <w:pStyle w:val="PreformattedText"/>
        <w:bidi w:val="0"/>
        <w:spacing w:before="0" w:after="0"/>
        <w:jc w:val="left"/>
        <w:rPr/>
      </w:pPr>
      <w:r>
        <w:rPr/>
        <w:t>iJsjznb42jnjkMQAcA7R9yP+/UbraSOEOVipBXbA7ZGNxwCAcDJUhR4y4H0+Mj7HqtN2r6R+8aDcvo</w:t>
      </w:r>
    </w:p>
    <w:p>
      <w:pPr>
        <w:pStyle w:val="PreformattedText"/>
        <w:bidi w:val="0"/>
        <w:spacing w:before="0" w:after="0"/>
        <w:jc w:val="left"/>
        <w:rPr/>
      </w:pPr>
      <w:r>
        <w:rPr/>
        <w:t>ED0sbb84IJLHPvKhfdzuPAA8E/p7c9RBO0xKpqAYRHG2ASCAFAxuGAuVxlfOMf+9ubpVWm0ZwsS9eM</w:t>
      </w:r>
    </w:p>
    <w:p>
      <w:pPr>
        <w:pStyle w:val="PreformattedText"/>
        <w:bidi w:val="0"/>
        <w:spacing w:before="0" w:after="0"/>
        <w:jc w:val="left"/>
        <w:rPr/>
      </w:pPr>
      <w:r>
        <w:rPr/>
        <w:t>gA4BJUELyd2PI3L5UDx9unw0HURE9WgDHcODj3E5UHgbOfCgjz+dqr0Z02ZwMSBURORVgTt2jgbduD</w:t>
      </w:r>
    </w:p>
    <w:p>
      <w:pPr>
        <w:pStyle w:val="PreformattedText"/>
        <w:bidi w:val="0"/>
        <w:spacing w:before="0" w:after="0"/>
        <w:jc w:val="left"/>
        <w:rPr/>
      </w:pPr>
      <w:r>
        <w:rPr/>
        <w:t>+pC7ACOfdjPgL0mW94RGS20neh+lY4AyxHtOQMZPIXBHB8Hg+B+vRq20y++FvPYIUawRSWOMkkgFsM</w:t>
      </w:r>
    </w:p>
    <w:p>
      <w:pPr>
        <w:pStyle w:val="PreformattedText"/>
        <w:bidi w:val="0"/>
        <w:spacing w:before="0" w:after="0"/>
        <w:jc w:val="left"/>
        <w:rPr/>
      </w:pPr>
      <w:r>
        <w:rPr/>
        <w:t>SNpI+4OPt4JPQCCVHFoQksY0/L55/Ukbcf1GSByOV/8AD0EVyMNBINRGFiOWJPtHJO72jcQQCAMuM8</w:t>
      </w:r>
    </w:p>
    <w:p>
      <w:pPr>
        <w:pStyle w:val="PreformattedText"/>
        <w:bidi w:val="0"/>
        <w:spacing w:before="0" w:after="0"/>
        <w:jc w:val="left"/>
        <w:rPr/>
      </w:pPr>
      <w:r>
        <w:rPr/>
        <w:t>/+91Hay512Q8NTbWsPIkAY42hTjcc4CsSOMryvP/fpy1zY9kNJOwnZEvApxkgM3kDgjJGScD+vg556</w:t>
      </w:r>
    </w:p>
    <w:p>
      <w:pPr>
        <w:pStyle w:val="PreformattedText"/>
        <w:bidi w:val="0"/>
        <w:spacing w:before="0" w:after="0"/>
        <w:jc w:val="left"/>
        <w:rPr/>
      </w:pPr>
      <w:r>
        <w:rPr/>
        <w:t>fCRJxgqOc5bAxv8AOMk54/Qf16kRQQGIzBgJJNTDhcYOSxzxhhkjBzggYIOOOpIUmoUDYwaESjA4PI</w:t>
      </w:r>
    </w:p>
    <w:p>
      <w:pPr>
        <w:pStyle w:val="PreformattedText"/>
        <w:bidi w:val="0"/>
        <w:spacing w:before="0" w:after="0"/>
        <w:jc w:val="left"/>
        <w:rPr/>
      </w:pPr>
      <w:r>
        <w:rPr/>
        <w:t>BBGw4JIBzu/TkkdEMmaZVAc1tziInGSWyc443HncPwD5f/AKHoglEmWhLXGPh7/p5O6W7P/saafqCs</w:t>
      </w:r>
    </w:p>
    <w:p>
      <w:pPr>
        <w:pStyle w:val="PreformattedText"/>
        <w:bidi w:val="0"/>
        <w:spacing w:before="0" w:after="0"/>
        <w:jc w:val="left"/>
        <w:rPr/>
      </w:pPr>
      <w:r>
        <w:rPr/>
        <w:t>xkXvLULdJEY4k1Ot2xqSae7xhfcsT2Z5efpaEN1U6QA6hCRkzfksTSWYYggHl0x+A/4TaTYmqdv6FT</w:t>
      </w:r>
    </w:p>
    <w:p>
      <w:pPr>
        <w:pStyle w:val="PreformattedText"/>
        <w:bidi w:val="0"/>
        <w:spacing w:before="0" w:after="0"/>
        <w:jc w:val="left"/>
        <w:rPr/>
      </w:pPr>
      <w:r>
        <w:rPr/>
        <w:t>jjktd49xprWoNPA2LVDQBJJAj5UsY31udcxtwVou/XlvT0+58RNaoTDostKcsya2r7Kfqj0XoDD2Ss</w:t>
      </w:r>
    </w:p>
    <w:p>
      <w:pPr>
        <w:pStyle w:val="PreformattedText"/>
        <w:bidi w:val="0"/>
        <w:spacing w:before="0" w:after="0"/>
        <w:jc w:val="left"/>
        <w:rPr/>
      </w:pPr>
      <w:r>
        <w:rPr/>
        <w:t>Nhw6rMxB656rmUljQvtf9MdjRehQp2LTLLLTQJS0mExhbXy8FkxpM4rZ9WaTUJLEyou45tRg+G6876</w:t>
      </w:r>
    </w:p>
    <w:p>
      <w:pPr>
        <w:pStyle w:val="PreformattedText"/>
        <w:bidi w:val="0"/>
        <w:spacing w:before="0" w:after="0"/>
        <w:jc w:val="left"/>
        <w:rPr/>
      </w:pPr>
      <w:r>
        <w:rPr/>
        <w:t>QnGZMMvJurOfrU+P8AiPROjsP1Vz3lQwH1dnvNFaaqkl3U7juIFjryK2oes5+U0812CVNCWbn1mjJ3</w:t>
      </w:r>
    </w:p>
    <w:p>
      <w:pPr>
        <w:pStyle w:val="PreformattedText"/>
        <w:bidi w:val="0"/>
        <w:spacing w:before="0" w:after="0"/>
        <w:jc w:val="left"/>
        <w:rPr/>
      </w:pPr>
      <w:r>
        <w:rPr/>
        <w:t>2mTdunk2e91K9UM7Za7t3wzRsK5XrGIubs/b+7zRO1NPhqzVfmp421mXRk1gxyVv9n03S5JxYk7h1i</w:t>
      </w:r>
    </w:p>
    <w:p>
      <w:pPr>
        <w:pStyle w:val="PreformattedText"/>
        <w:bidi w:val="0"/>
        <w:spacing w:before="0" w:after="0"/>
        <w:jc w:val="left"/>
        <w:rPr/>
      </w:pPr>
      <w:r>
        <w:rPr/>
        <w:t>FsCDT4t0K6TRfIs2IzcnVo66K+gAoQzLfol3Rynt/29a3miC8otynrJzqpJppTVuuv6BzHM7sBPd2t</w:t>
      </w:r>
    </w:p>
    <w:p>
      <w:pPr>
        <w:pStyle w:val="PreformattedText"/>
        <w:bidi w:val="0"/>
        <w:spacing w:before="0" w:after="0"/>
        <w:jc w:val="left"/>
        <w:rPr/>
      </w:pPr>
      <w:r>
        <w:rPr/>
        <w:t>QPNY1SSxbj0ylHE2kpZiSfU7QtzenR1K3EqgPbtw11aCNsMTM00q7E9yJIM6YEVbrjc2dqqnj3QOb7</w:t>
      </w:r>
    </w:p>
    <w:p>
      <w:pPr>
        <w:pStyle w:val="PreformattedText"/>
        <w:bidi w:val="0"/>
        <w:spacing w:before="0" w:after="0"/>
        <w:jc w:val="left"/>
        <w:rPr/>
      </w:pPr>
      <w:r>
        <w:rPr/>
        <w:t>MPM0SULzCdnpYnlp3roMO1KdTtHQdL17uPTJbfdGtT39Q07TbEKC9Qh1IVZqj6kThp7NqeSjI0RDNN</w:t>
      </w:r>
    </w:p>
    <w:p>
      <w:pPr>
        <w:pStyle w:val="PreformattedText"/>
        <w:bidi w:val="0"/>
        <w:spacing w:before="0" w:after="0"/>
        <w:jc w:val="left"/>
        <w:rPr/>
      </w:pPr>
      <w:r>
        <w:rPr/>
        <w:t>61SqqJF8wy3llrMeaizLZMse61q8v7e8d6M1itsmYZX0+q67ezO63icvuHeix+1Y9Shll7huaeZ49J</w:t>
      </w:r>
    </w:p>
    <w:p>
      <w:pPr>
        <w:pStyle w:val="PreformattedText"/>
        <w:bidi w:val="0"/>
        <w:spacing w:before="0" w:after="0"/>
        <w:jc w:val="left"/>
        <w:rPr/>
      </w:pPr>
      <w:r>
        <w:rPr/>
        <w:t>0ueDSd0gjS5rs9r5jUrGqW5XElt5tXlZ552YZCv6KCKP3ZU9jNdVAHVLv/ALaY15EpJaMZakzZgy1c</w:t>
      </w:r>
    </w:p>
    <w:p>
      <w:pPr>
        <w:pStyle w:val="PreformattedText"/>
        <w:bidi w:val="0"/>
        <w:spacing w:before="0" w:after="0"/>
        <w:jc w:val="left"/>
        <w:rPr/>
      </w:pPr>
      <w:r>
        <w:rPr/>
        <w:t>eNx9O1omOzdP02/r2q9yXbstzQO2kmhEteJ4rPcncN68I79yS/NGAsdzuDdWhQcpXquMn0QDXnBn0l</w:t>
      </w:r>
    </w:p>
    <w:p>
      <w:pPr>
        <w:pStyle w:val="PreformattedText"/>
        <w:bidi w:val="0"/>
        <w:spacing w:before="0" w:after="0"/>
        <w:jc w:val="left"/>
        <w:rPr/>
      </w:pPr>
      <w:r>
        <w:rPr/>
        <w:t>reu3hyqtu6PdixIdJJmMKMJZUA7L2bm8at+H0QU6xqQpaZqks1qvDZvxPpt29WgwkUs/8Atl2tRlaU</w:t>
      </w:r>
    </w:p>
    <w:p>
      <w:pPr>
        <w:pStyle w:val="PreformattedText"/>
        <w:bidi w:val="0"/>
        <w:spacing w:before="0" w:after="0"/>
        <w:jc w:val="left"/>
        <w:rPr/>
      </w:pPr>
      <w:r>
        <w:rPr/>
        <w:t>sdixKkIPv/2St6zYY9REKtAFNm8F/L/PvUjRlynerzAGKnU/C46v8D0CsclNIO9+5b+s2YodP0Dtmv</w:t>
      </w:r>
    </w:p>
    <w:p>
      <w:pPr>
        <w:pStyle w:val="PreformattedText"/>
        <w:bidi w:val="0"/>
        <w:spacing w:before="0" w:after="0"/>
        <w:jc w:val="left"/>
        <w:rPr/>
      </w:pPr>
      <w:r>
        <w:rPr/>
        <w:t>F6gJWGGLSaJaKPSKAC4QTAOrY3PIJnk/mxemP82kypan6Sb+puY+jeipLl/OZ7zDTqpGlfVG8Bw1bv</w:t>
      </w:r>
    </w:p>
    <w:p>
      <w:pPr>
        <w:pStyle w:val="PreformattedText"/>
        <w:bidi w:val="0"/>
        <w:spacing w:before="0" w:after="0"/>
        <w:jc w:val="left"/>
        <w:rPr/>
      </w:pPr>
      <w:r>
        <w:rPr/>
        <w:t>ti3O1XYrY711aJ3uaq0d13kiWtBpWhSenV0epTohjIkttIFgrwNsCVK7S+l++92biZtW+ZpqO77ebV</w:t>
      </w:r>
    </w:p>
    <w:p>
      <w:pPr>
        <w:pStyle w:val="PreformattedText"/>
        <w:bidi w:val="0"/>
        <w:spacing w:before="0" w:after="0"/>
        <w:jc w:val="left"/>
        <w:rPr/>
      </w:pPr>
      <w:r>
        <w:rPr/>
        <w:t>4c3mjZw8ihm46aAppcfQdlvp7OC5wGdwJqPfGt3rETpYryamo7luRyYpw6jXjjFrRaagANo2l6X6cM</w:t>
      </w:r>
    </w:p>
    <w:p>
      <w:pPr>
        <w:pStyle w:val="PreformattedText"/>
        <w:bidi w:val="0"/>
        <w:spacing w:before="0" w:after="0"/>
        <w:jc w:val="left"/>
        <w:rPr/>
      </w:pPr>
      <w:r>
        <w:rPr/>
        <w:t>TLiKexefPG7q5LtwUtV/+ehs9TlZvMzXNTe0xlPLGNmmYfpJEt9edtH7q+ULlXvGCvvS0NA7OGjQUJ</w:t>
      </w:r>
    </w:p>
    <w:p>
      <w:pPr>
        <w:pStyle w:val="PreformattedText"/>
        <w:bidi w:val="0"/>
        <w:spacing w:before="0" w:after="0"/>
        <w:jc w:val="left"/>
        <w:rPr/>
      </w:pPr>
      <w:r>
        <w:rPr/>
        <w:t>Tqnd6ag2qSqs1jUE7A0+SrJOyPIirXpai9SnViKoCKFMrvZrkp6bh6tPSc7ZYfd3f4hUru81lzG7g3</w:t>
      </w:r>
    </w:p>
    <w:p>
      <w:pPr>
        <w:pStyle w:val="PreformattedText"/>
        <w:bidi w:val="0"/>
        <w:spacing w:before="0" w:after="0"/>
        <w:jc w:val="left"/>
        <w:rPr/>
      </w:pPr>
      <w:r>
        <w:rPr/>
        <w:t>qxKyuJb4dBacRvq1buquVrPKr2qvYyDxMUbZr3NNgp1pZTT1LuGaG/qT+pTe8IQ8lv0aCSOzrVrkwp</w:t>
      </w:r>
    </w:p>
    <w:p>
      <w:pPr>
        <w:pStyle w:val="PreformattedText"/>
        <w:bidi w:val="0"/>
        <w:spacing w:before="0" w:after="0"/>
        <w:jc w:val="left"/>
        <w:rPr/>
      </w:pPr>
      <w:r>
        <w:rPr/>
        <w:t>EgCCSyze1ggYXZf0xL0PUqLV7vZq8e95YbNMnDKJQJXEzSCVamni1G7ANI80RkVa9JfVptQ0/TjWoJ</w:t>
      </w:r>
    </w:p>
    <w:p>
      <w:pPr>
        <w:pStyle w:val="PreformattedText"/>
        <w:bidi w:val="0"/>
        <w:spacing w:before="0" w:after="0"/>
        <w:jc w:val="left"/>
        <w:rPr/>
      </w:pPr>
      <w:r>
        <w:rPr/>
        <w:t>pmjxOZHOhVBKzanq859MCa0fmJLD4LSPPN6a7nfattOrqqohmAtfMY7rHkVfBbbfVjEtdzPrMEll0y</w:t>
      </w:r>
    </w:p>
    <w:p>
      <w:pPr>
        <w:pStyle w:val="PreformattedText"/>
        <w:bidi w:val="0"/>
        <w:spacing w:before="0" w:after="0"/>
        <w:jc w:val="left"/>
        <w:rPr/>
      </w:pPr>
      <w:r>
        <w:rPr/>
        <w:t>lHIvOW5WLXV9bTHoq1KKa209SxavV6Z0LRdKmVEGnvLDt06lqkpYxL3GdPe1qVsu7RaXUkYOrXrPt2</w:t>
      </w:r>
    </w:p>
    <w:p>
      <w:pPr>
        <w:pStyle w:val="PreformattedText"/>
        <w:bidi w:val="0"/>
        <w:spacing w:before="0" w:after="0"/>
        <w:jc w:val="left"/>
        <w:rPr/>
      </w:pPr>
      <w:r>
        <w:rPr/>
        <w:t>5izGky5aaTM1uzbPdPZsUd5vKsYksSVm4icmpZf0Soa6dNurz7ztbuDzNEd8Qbw0ChqvbXby/P6jqV</w:t>
      </w:r>
    </w:p>
    <w:p>
      <w:pPr>
        <w:pStyle w:val="PreformattedText"/>
        <w:bidi w:val="0"/>
        <w:spacing w:before="0" w:after="0"/>
        <w:jc w:val="left"/>
        <w:rPr/>
      </w:pPr>
      <w:r>
        <w:rPr/>
        <w:t>uvb7k1mAHdrGsLBHX0zStNrWlApds6bA8aV4W8bTNNl39s2EkpjMRhZk9h1MkaVpaveZjTaxb+kUek</w:t>
      </w:r>
    </w:p>
    <w:p>
      <w:pPr>
        <w:pStyle w:val="PreformattedText"/>
        <w:bidi w:val="0"/>
        <w:spacing w:before="0" w:after="0"/>
        <w:jc w:val="left"/>
        <w:rPr/>
      </w:pPr>
      <w:r>
        <w:rPr/>
        <w:t>Jq4TDYuRIHXYidtmbNWlUUI26iLur7zajDLs6mO2dFn1wobctSvbGmzq5b9s9wbVqzatLK+c6VTG4h</w:t>
      </w:r>
    </w:p>
    <w:p>
      <w:pPr>
        <w:pStyle w:val="PreformattedText"/>
        <w:bidi w:val="0"/>
        <w:spacing w:before="0" w:after="0"/>
        <w:jc w:val="left"/>
        <w:rPr/>
      </w:pPr>
      <w:r>
        <w:rPr/>
        <w:t>Cqq0hhi3bSdt7GGdjZ3VjnZb7baLJ4IvnP810ZmDVcBgQQ1zLqDXb0zbc1dqr/AGxo1LUr8mlW5p5d</w:t>
      </w:r>
    </w:p>
    <w:p>
      <w:pPr>
        <w:pStyle w:val="PreformattedText"/>
        <w:bidi w:val="0"/>
        <w:spacing w:before="0" w:after="0"/>
        <w:jc w:val="left"/>
        <w:rPr/>
      </w:pPr>
      <w:r>
        <w:rPr/>
        <w:t>K0vUe5YjXnuV9Kq61q3yj/Kw3HkrRSCJEMvqGMJKrRqpPiPqEdWcSBLls0rC5hWe1Wdbrc/sq1yxPZ</w:t>
      </w:r>
    </w:p>
    <w:p>
      <w:pPr>
        <w:pStyle w:val="PreformattedText"/>
        <w:bidi w:val="0"/>
        <w:spacing w:before="0" w:after="0"/>
        <w:jc w:val="left"/>
        <w:rPr/>
      </w:pPr>
      <w:r>
        <w:rPr/>
        <w:t>iBgy86cmHmYxdbhKustmAOWmrV1LRt2Mn/AG/uuaGCuj0Xq6xoXacVq9Zeomjax2wzPr9qtBGgmsS6</w:t>
      </w:r>
    </w:p>
    <w:p>
      <w:pPr>
        <w:pStyle w:val="PreformattedText"/>
        <w:bidi w:val="0"/>
        <w:spacing w:before="0" w:after="0"/>
        <w:jc w:val="left"/>
        <w:rPr/>
      </w:pPr>
      <w:r>
        <w:rPr/>
        <w:t>7p0MaCces08ikqEjQtqPLdZQlh+rE6x51i22srZykPAKu9bptjClP1zLPcGZ1avKw17XaG1LNde8XF</w:t>
      </w:r>
    </w:p>
    <w:p>
      <w:pPr>
        <w:pStyle w:val="PreformattedText"/>
        <w:bidi w:val="0"/>
        <w:spacing w:before="0" w:after="0"/>
        <w:jc w:val="left"/>
        <w:rPr/>
      </w:pPr>
      <w:r>
        <w:rPr/>
        <w:t>urP6oB+7O6U0nTaWlU67rrD06AZi7Tx0I79Uz2bCQuFVrbzhVQ4KLHDvdXZ16sdHYIz5r4qabZLE02</w:t>
      </w:r>
    </w:p>
    <w:p>
      <w:pPr>
        <w:pStyle w:val="PreformattedText"/>
        <w:bidi w:val="0"/>
        <w:spacing w:before="0" w:after="0"/>
        <w:jc w:val="left"/>
        <w:rPr/>
      </w:pPr>
      <w:r>
        <w:rPr/>
        <w:t>Z2nL2RD0v0iMOsrBqLsVJAzXdS8XNS05tXju0in6moWald7NczGxZkFWOJ2ksresFt1hrCfVaTAjVk</w:t>
      </w:r>
    </w:p>
    <w:p>
      <w:pPr>
        <w:pStyle w:val="PreformattedText"/>
        <w:bidi w:val="0"/>
        <w:spacing w:before="0" w:after="0"/>
        <w:jc w:val="left"/>
        <w:rPr/>
      </w:pPr>
      <w:r>
        <w:rPr/>
        <w:t>Jw5YJt66FpSvMsa1Uli5uW1Y5iVinwyGZLDFpmm1tSluOXN6I6A03tizp3woNQ6dcTVvip3HHHqaDN</w:t>
      </w:r>
    </w:p>
    <w:p>
      <w:pPr>
        <w:pStyle w:val="PreformattedText"/>
        <w:bidi w:val="0"/>
        <w:spacing w:before="0" w:after="0"/>
        <w:jc w:val="left"/>
        <w:rPr/>
      </w:pPr>
      <w:r>
        <w:rPr/>
        <w:t>X5LtPtSMyw9viw21Um1Hum3wz+/Zp7bR+6bPH4rGJienHmhw+G6Bk6G3rp07bN5v4coW2+bzR2eGwU</w:t>
      </w:r>
    </w:p>
    <w:p>
      <w:pPr>
        <w:pStyle w:val="PreformattedText"/>
        <w:bidi w:val="0"/>
        <w:spacing w:before="0" w:after="0"/>
        <w:jc w:val="left"/>
        <w:rPr/>
      </w:pPr>
      <w:r>
        <w:rPr/>
        <w:t>7B9AysNMUy8b8oJt7tuWyJOayTXjOm6l8B5YK9a0T/AFi+J1+Nr8Opu1uq1mj256luStomm14K1XRa</w:t>
      </w:r>
    </w:p>
    <w:p>
      <w:pPr>
        <w:pStyle w:val="PreformattedText"/>
        <w:bidi w:val="0"/>
        <w:spacing w:before="0" w:after="0"/>
        <w:jc w:val="left"/>
        <w:rPr/>
      </w:pPr>
      <w:r>
        <w:rPr/>
        <w:t>NeDKpqFi5RjUQhjIBVhlmKrvXppxCYPoq5qSkmBrLtLM75s/oAOX1Q+XhZ2O6UYM3XTZZVXC6hamxO</w:t>
      </w:r>
    </w:p>
    <w:p>
      <w:pPr>
        <w:pStyle w:val="PreformattedText"/>
        <w:bidi w:val="0"/>
        <w:spacing w:before="0" w:after="0"/>
        <w:jc w:val="left"/>
        <w:rPr/>
      </w:pPr>
      <w:r>
        <w:rPr/>
        <w:t>zUVC27clZsotjtuSCtr3denKIox2dSr1+579VY5otP7i1iMiXStOhYiFV0bt+G4hfDD12d1fcd3XCd</w:t>
      </w:r>
    </w:p>
    <w:p>
      <w:pPr>
        <w:pStyle w:val="PreformattedText"/>
        <w:bidi w:val="0"/>
        <w:spacing w:before="0" w:after="0"/>
        <w:jc w:val="left"/>
        <w:rPr/>
      </w:pPr>
      <w:r>
        <w:rPr/>
        <w:t>LS2my8DMKEtjiVw6E2s0oNRXfm+lm7vlj0XoKbLWbj5RUKnRtvziYNiTipZpQ5bZctdXC6In4Tf/AL</w:t>
      </w:r>
    </w:p>
    <w:p>
      <w:pPr>
        <w:pStyle w:val="PreformattedText"/>
        <w:bidi w:val="0"/>
        <w:spacing w:before="0" w:after="0"/>
        <w:jc w:val="left"/>
        <w:rPr/>
      </w:pPr>
      <w:r>
        <w:rPr/>
        <w:t>Y63B3XfE8tdKNnUKfrRyyfJ6VLat6iyQ2JztaKPQotzP7VWXXFKe7rQ+UCN0fKl9GyWNaLf/8AtMh9</w:t>
      </w:r>
    </w:p>
    <w:p>
      <w:pPr>
        <w:pStyle w:val="PreformattedText"/>
        <w:bidi w:val="0"/>
        <w:spacing w:before="0" w:after="0"/>
        <w:jc w:val="left"/>
        <w:rPr/>
      </w:pPr>
      <w:r>
        <w:rPr/>
        <w:t>TPs8EjM+T88dKNP6WxKiUJhcIV/+oFnU+6m83niro7bfEb4g61ql1vle0e37BaaeRWk9WSLfY1LW13</w:t>
      </w:r>
    </w:p>
    <w:p>
      <w:pPr>
        <w:pStyle w:val="PreformattedText"/>
        <w:bidi w:val="0"/>
        <w:spacing w:before="0" w:after="0"/>
        <w:jc w:val="left"/>
        <w:rPr/>
      </w:pPr>
      <w:r>
        <w:rPr/>
        <w:t>kmT5eFWSIHIWJYVCszddjKwi9GdE4PCyqt0jjFq35Afv8AajiJ+O/9z6ZxmNnMJeAwLKi3HePFx6N2</w:t>
      </w:r>
    </w:p>
    <w:p>
      <w:pPr>
        <w:pStyle w:val="PreformattedText"/>
        <w:bidi w:val="0"/>
        <w:spacing w:before="0" w:after="0"/>
        <w:jc w:val="left"/>
        <w:rPr/>
      </w:pPr>
      <w:r>
        <w:rPr/>
        <w:t>3ZbAbDBd+MXxT0vQY4CNK1XuSrDWqLub9ndldt03fUdnqORHHD23R1KeXcR++kdlb3betpmXoLoCdP</w:t>
      </w:r>
    </w:p>
    <w:p>
      <w:pPr>
        <w:pStyle w:val="PreformattedText"/>
        <w:bidi w:val="0"/>
        <w:spacing w:before="0" w:after="0"/>
        <w:jc w:val="left"/>
        <w:rPr/>
      </w:pPr>
      <w:r>
        <w:rPr/>
        <w:t>JumS5Za7dJxE3Qn/8A1ZV9WOcZJnT/AMoZMsUWW8zdbNUkytT/AIEYtAR8Qe7R313x3V3lHFLBU1zW</w:t>
      </w:r>
    </w:p>
    <w:p>
      <w:pPr>
        <w:pStyle w:val="PreformattedText"/>
        <w:bidi w:val="0"/>
        <w:spacing w:before="0" w:after="0"/>
        <w:jc w:val="left"/>
        <w:rPr/>
      </w:pPr>
      <w:r>
        <w:rPr/>
        <w:t>bVjSqsjZejoMTLS7doBuPbBotahGMAAFfaOtXozCfMejsFhCbnkygHbvPvOfa5aMfpXHf+49I4zGL/</w:t>
      </w:r>
    </w:p>
    <w:p>
      <w:pPr>
        <w:pStyle w:val="PreformattedText"/>
        <w:bidi w:val="0"/>
        <w:spacing w:before="0" w:after="0"/>
        <w:jc w:val="left"/>
        <w:rPr/>
      </w:pPr>
      <w:r>
        <w:rPr/>
        <w:t>DnTDZ5UGSD3UUQJvgFcsSScYZQBjjYc+GU/c8cnq9GctKadkOK6jeXfazbeDgY2huPdg+3dtIyM4HR</w:t>
      </w:r>
    </w:p>
    <w:p>
      <w:pPr>
        <w:pStyle w:val="PreformattedText"/>
        <w:bidi w:val="0"/>
        <w:spacing w:before="0" w:after="0"/>
        <w:jc w:val="left"/>
        <w:rPr/>
      </w:pPr>
      <w:r>
        <w:rPr/>
        <w:t>s8IU7DSP0cf6FG1Yi+F/xVWuUaaD4v8Ab9dp7TLFDW0/UOz4xbSDJ3TOWijb0uV5DL7t3Xhn/qoxHT</w:t>
      </w:r>
    </w:p>
    <w:p>
      <w:pPr>
        <w:pStyle w:val="PreformattedText"/>
        <w:bidi w:val="0"/>
        <w:spacing w:before="0" w:after="0"/>
        <w:jc w:val="left"/>
        <w:rPr/>
      </w:pPr>
      <w:r>
        <w:rPr/>
        <w:t>PR1otLYa38eqPoz/0mlyn+SnSjNWxcXnTmPUqw92P0a6fWMNOKjPWcvGxaP5eONLUglZv9qkEUuDIx</w:t>
      </w:r>
    </w:p>
    <w:p>
      <w:pPr>
        <w:pStyle w:val="PreformattedText"/>
        <w:bidi w:val="0"/>
        <w:spacing w:before="0" w:after="0"/>
        <w:jc w:val="left"/>
        <w:rPr/>
      </w:pPr>
      <w:r>
        <w:rPr/>
        <w:t>2gKMGQNuI89eZutQsuYt1pybjq/THdIwRjNR6q3LXLKJWxVg0kFZ/RpRxSCzfvT6h6zmd4y0q35JyR</w:t>
      </w:r>
    </w:p>
    <w:p>
      <w:pPr>
        <w:pStyle w:val="PreformattedText"/>
        <w:bidi w:val="0"/>
        <w:spacing w:before="0" w:after="0"/>
        <w:jc w:val="left"/>
        <w:rPr/>
      </w:pPr>
      <w:r>
        <w:rPr/>
        <w:t>Gor7SVK4y5QBVGes/EYaTh5jqSJcuXazaqtc3Bv7Y0pE18SFJBZ5lVVbbfeEQ9BtbuRdvH4faVpM2j</w:t>
      </w:r>
    </w:p>
    <w:p>
      <w:pPr>
        <w:pStyle w:val="PreformattedText"/>
        <w:bidi w:val="0"/>
        <w:spacing w:before="0" w:after="0"/>
        <w:jc w:val="left"/>
        <w:rPr/>
      </w:pPr>
      <w:r>
        <w:rPr/>
        <w:t>WtXl1LunVNYaaBqdVYZ2q39Gr+k0mrag9gQRoJmjjjWRpNrqm3p+GlTZklD0elsqrM5ZAcwcrbt0Kv</w:t>
      </w:r>
    </w:p>
    <w:p>
      <w:pPr>
        <w:pStyle w:val="PreformattedText"/>
        <w:bidi w:val="0"/>
        <w:spacing w:before="0" w:after="0"/>
        <w:jc w:val="left"/>
        <w:rPr/>
      </w:pPr>
      <w:r>
        <w:rPr/>
        <w:t>8AbF0vg0ecvTM1+tkJSQibpbsfu/iixUvNTq6ZDcdBJ6TRx2cA3Jg053WZJdmK64lly4Csdv8Aj1eW</w:t>
      </w:r>
    </w:p>
    <w:p>
      <w:pPr>
        <w:pStyle w:val="PreformattedText"/>
        <w:bidi w:val="0"/>
        <w:spacing w:before="0" w:after="0"/>
        <w:jc w:val="left"/>
        <w:rPr/>
      </w:pPr>
      <w:r>
        <w:rPr/>
        <w:t>e6LJlzKN426ie3yxz8ySkxp7ygVXS1t2xYTqEFGVXF6GBpa8qTJPII1+VMkbuHi3rglmkjYB2Cnbub</w:t>
      </w:r>
    </w:p>
    <w:p>
      <w:pPr>
        <w:pStyle w:val="PreformattedText"/>
        <w:bidi w:val="0"/>
        <w:spacing w:before="0" w:after="0"/>
        <w:jc w:val="left"/>
        <w:rPr/>
      </w:pPr>
      <w:r>
        <w:rPr/>
        <w:t>PHUM5JcxiJiCqmqs28IZKeYgAlMTdyrzQ0jp0pWknsGoix+rNDMin0fmP3UrxLNKVDMxO5TwM/w/w9</w:t>
      </w:r>
    </w:p>
    <w:p>
      <w:pPr>
        <w:pStyle w:val="PreformattedText"/>
        <w:bidi w:val="0"/>
        <w:spacing w:before="0" w:after="0"/>
        <w:jc w:val="left"/>
        <w:rPr/>
      </w:pPr>
      <w:r>
        <w:rPr/>
        <w:t>W5WHlzCHIFV2MMs4rPNmqGlgHUM66tMV9qGsXbGoW4p961pDZiBlMbwwCCT0gJA53s8qAgkbiPV89Z</w:t>
      </w:r>
    </w:p>
    <w:p>
      <w:pPr>
        <w:pStyle w:val="PreformattedText"/>
        <w:bidi w:val="0"/>
        <w:spacing w:before="0" w:after="0"/>
        <w:jc w:val="left"/>
        <w:rPr/>
      </w:pPr>
      <w:r>
        <w:rPr/>
        <w:t>0yfNOLIL1Xd/zF+RIlJhgVAvrd60PNTjlsCpUEkzQxLtliwZHkpyRh5Hc5ClgEVFQnLbt3hetKerus</w:t>
      </w:r>
    </w:p>
    <w:p>
      <w:pPr>
        <w:pStyle w:val="PreformattedText"/>
        <w:bidi w:val="0"/>
        <w:spacing w:before="0" w:after="0"/>
        <w:jc w:val="left"/>
        <w:rPr/>
      </w:pPr>
      <w:r>
        <w:rPr/>
        <w:t>tC+7+mKEqcoabMsFzFoAdT0w+tYp+tW06nS06wwSOQJL6iBbIRX3ELhW8eC6+36eqEyVQtKFFAEXpe</w:t>
      </w:r>
    </w:p>
    <w:p>
      <w:pPr>
        <w:pStyle w:val="PreformattedText"/>
        <w:bidi w:val="0"/>
        <w:spacing w:before="0" w:after="0"/>
        <w:jc w:val="left"/>
        <w:rPr/>
      </w:pPr>
      <w:r>
        <w:rPr/>
        <w:t>IFEewlmP4Yq3VqWpxadSmitVZoUjyta7PCZ7T2ZSy3ZAYwkscatHHjGXDe33e7rNnyGpQPcq8G/ujb</w:t>
      </w:r>
    </w:p>
    <w:p>
      <w:pPr>
        <w:pStyle w:val="PreformattedText"/>
        <w:bidi w:val="0"/>
        <w:spacing w:before="0" w:after="0"/>
        <w:jc w:val="left"/>
        <w:rPr/>
      </w:pPr>
      <w:r>
        <w:rPr/>
        <w:t>lT5F80GUesbu7q28IgIhbWpLFd2tNVtxRzWEQQR2JEjWSQNVUsFQo+GaP2qilPc+7p6FhLKuv8M/XB</w:t>
      </w:r>
    </w:p>
    <w:p>
      <w:pPr>
        <w:pStyle w:val="PreformattedText"/>
        <w:bidi w:val="0"/>
        <w:spacing w:before="0" w:after="0"/>
        <w:jc w:val="left"/>
        <w:rPr/>
      </w:pPr>
      <w:r>
        <w:rPr/>
        <w:t>Mo0+qC1WGzshvLYsPHaadRHXWOEsvrylAoyka5Un0vTj27QDgpuHUpls4d3OVNMQI8tHlhAKjbA4RH</w:t>
      </w:r>
    </w:p>
    <w:p>
      <w:pPr>
        <w:pStyle w:val="PreformattedText"/>
        <w:bidi w:val="0"/>
        <w:spacing w:before="0" w:after="0"/>
        <w:jc w:val="left"/>
        <w:rPr/>
      </w:pPr>
      <w:r>
        <w:rPr/>
        <w:t>WXS7rSRvV9V7whV3i+cWM4avH8w3s9SRl9wJAQbNoZunJKWX1LBgo3vM0SzHaas9KG6YLa9njEJNBJ</w:t>
      </w:r>
    </w:p>
    <w:p>
      <w:pPr>
        <w:pStyle w:val="PreformattedText"/>
        <w:bidi w:val="0"/>
        <w:spacing w:before="0" w:after="0"/>
        <w:jc w:val="left"/>
        <w:rPr/>
      </w:pPr>
      <w:r>
        <w:rPr/>
        <w:t>Nrlq+JK2nWL6RafI81eosy123m4KE6qBPKVXAUD3BWbdlV6aiF8U02tvWHVp5YYZpl4QSQGn9SWb1i</w:t>
      </w:r>
    </w:p>
    <w:p>
      <w:pPr>
        <w:pStyle w:val="PreformattedText"/>
        <w:bidi w:val="0"/>
        <w:spacing w:before="0" w:after="0"/>
        <w:jc w:val="left"/>
        <w:rPr/>
      </w:pPr>
      <w:r>
        <w:rPr/>
        <w:t>PjOK+v6dNLrSV+3v9uuUxddZ5TYUzSKY4opJgdyLCZWBXcMA1/4tvS9UZ01uoNxrb/mNFMUowl3SFJ</w:t>
      </w:r>
    </w:p>
    <w:p>
      <w:pPr>
        <w:pStyle w:val="PreformattedText"/>
        <w:bidi w:val="0"/>
        <w:spacing w:before="0" w:after="0"/>
        <w:jc w:val="left"/>
        <w:rPr/>
      </w:pPr>
      <w:r>
        <w:rPr/>
        <w:t>aTF2L+X90ObWpaxTt+i0EtXU3gWX5tqYsCP1Vjgn1LfGREgjaOEoG9zMwT6S3U9ZyNnpdT8LFdZeGm</w:t>
      </w:r>
    </w:p>
    <w:p>
      <w:pPr>
        <w:pStyle w:val="PreformattedText"/>
        <w:bidi w:val="0"/>
        <w:spacing w:before="0" w:after="0"/>
        <w:jc w:val="left"/>
        <w:rPr/>
      </w:pPr>
      <w:r>
        <w:rPr/>
        <w:t>SgyuOr4UaKr7mvPX1iCQ3bGqRx1jW2basCV7L2n1CGWUocxJ6wycku7rvH09MDnrnYjUaffpiYy0aU</w:t>
      </w:r>
    </w:p>
    <w:p>
      <w:pPr>
        <w:pStyle w:val="PreformattedText"/>
        <w:bidi w:val="0"/>
        <w:spacing w:before="0" w:after="0"/>
        <w:jc w:val="left"/>
        <w:rPr/>
      </w:pPr>
      <w:r>
        <w:rPr/>
        <w:t>oRbUc/GqOZfi78eezPgv27p2vd5SU7Xcmr3BoXZ/adVUGrd39zz25E06nBErf7HowtTw2bdyRhFXja</w:t>
      </w:r>
    </w:p>
    <w:p>
      <w:pPr>
        <w:pStyle w:val="PreformattedText"/>
        <w:bidi w:val="0"/>
        <w:spacing w:before="0" w:after="0"/>
        <w:jc w:val="left"/>
        <w:rPr/>
      </w:pPr>
      <w:r>
        <w:rPr/>
        <w:t>MD1JpFi66boHofF9LznSUPo8OGedN4JKC8x71ulV4xznyi6fwnQ0iU0+YTOnEJIlLvzJjNbRV7OYtu</w:t>
      </w:r>
    </w:p>
    <w:p>
      <w:pPr>
        <w:pStyle w:val="PreformattedText"/>
        <w:bidi w:val="0"/>
        <w:spacing w:before="0" w:after="0"/>
        <w:jc w:val="left"/>
        <w:rPr/>
      </w:pPr>
      <w:r>
        <w:rPr/>
        <w:t>iPnf8AEHUpPiJ35Yp/EQ3ZYrUtvUe5O3tMtTRtV7P7JNGzr+gV7xTGj6fa7rvU9MVog1u1Pe/dp6ge</w:t>
      </w:r>
    </w:p>
    <w:p>
      <w:pPr>
        <w:pStyle w:val="PreformattedText"/>
        <w:bidi w:val="0"/>
        <w:spacing w:before="0" w:after="0"/>
        <w:jc w:val="left"/>
        <w:rPr/>
      </w:pPr>
      <w:r>
        <w:rPr/>
        <w:t>VPReisOuBwstsJqSWuk5VLzbrNLNQkLrB5feWPNelcYuMx0wY9rSxNRUtbKk23qHC1QX5Oy3HVkN6K</w:t>
      </w:r>
    </w:p>
    <w:p>
      <w:pPr>
        <w:pStyle w:val="PreformattedText"/>
        <w:bidi w:val="0"/>
        <w:spacing w:before="0" w:after="0"/>
        <w:jc w:val="left"/>
        <w:rPr/>
      </w:pPr>
      <w:r>
        <w:rPr/>
        <w:t>t07VrPfGqd2936tN8rpWnRxmaWX0hX+RrR2P2ZpWgQKSYoXmrU1ibau2hRiVzuX3Q9Mynw7YbASpha</w:t>
      </w:r>
    </w:p>
    <w:p>
      <w:pPr>
        <w:pStyle w:val="PreformattedText"/>
        <w:bidi w:val="0"/>
        <w:spacing w:before="0" w:after="0"/>
        <w:jc w:val="left"/>
        <w:rPr/>
      </w:pPr>
      <w:r>
        <w:rPr/>
        <w:t>ZM1KLdSsxW5i3vNdq2xd+T0zD4sYvpWdL6vDSyoZrtExdVnVryjJbdK6BnDPTYrWtyJ3HPHPNX1HS6</w:t>
      </w:r>
    </w:p>
    <w:p>
      <w:pPr>
        <w:pStyle w:val="PreformattedText"/>
        <w:bidi w:val="0"/>
        <w:spacing w:before="0" w:after="0"/>
        <w:jc w:val="left"/>
        <w:rPr/>
      </w:pPr>
      <w:r>
        <w:rPr/>
        <w:t>em6NXqPYha/b1S9ZWlRiumIt/tlj01uSjO2st2WRSsa5zUtwTTJAFkvDszuW5SFW9rfyXvUjZe/HiX</w:t>
      </w:r>
    </w:p>
    <w:p>
      <w:pPr>
        <w:pStyle w:val="PreformattedText"/>
        <w:bidi w:val="0"/>
        <w:spacing w:before="0" w:after="0"/>
        <w:jc w:val="left"/>
        <w:rPr/>
      </w:pPr>
      <w:r>
        <w:rPr/>
        <w:t>PIVVxSrLXbulmpRt7PTXy3d2IUabJ3L3hJc1KdLuhdrpYMNOIiuupTQSepr/AHHqJif0tI0+e3XtfL</w:t>
      </w:r>
    </w:p>
    <w:p>
      <w:pPr>
        <w:pStyle w:val="PreformattedText"/>
        <w:bidi w:val="0"/>
        <w:spacing w:before="0" w:after="0"/>
        <w:jc w:val="left"/>
        <w:rPr/>
      </w:pPr>
      <w:r>
        <w:rPr/>
        <w:t>xu3qij8tCioEK9Tib1WCmWp9LihV37i1+jkjmdtS15b6sYqfN+v6RRnmBsN0eLJS2nW/PObgiZG3ms</w:t>
      </w:r>
    </w:p>
    <w:p>
      <w:pPr>
        <w:pStyle w:val="PreformattedText"/>
        <w:bidi w:val="0"/>
        <w:spacing w:before="0" w:after="0"/>
        <w:jc w:val="left"/>
        <w:rPr/>
      </w:pPr>
      <w:r>
        <w:rPr/>
        <w:t>tEFVmeXVJkuuoQan6mv6pSimNav8lJaVtLoX9QJ/dVnnhht23dtscGn0KqK4Gx6EuW0u6Uj3MotXy9</w:t>
      </w:r>
    </w:p>
    <w:p>
      <w:pPr>
        <w:pStyle w:val="PreformattedText"/>
        <w:bidi w:val="0"/>
        <w:spacing w:before="0" w:after="0"/>
        <w:jc w:val="left"/>
        <w:rPr/>
      </w:pPr>
      <w:r>
        <w:rPr/>
        <w:t>408NntYxpzHRpstmKqZxqRVmD6tItt03bXuyUKoh1qcd03NU06jLJqFvUZKNrWJUj9NNSsUbEWkadp</w:t>
      </w:r>
    </w:p>
    <w:p>
      <w:pPr>
        <w:pStyle w:val="PreformattedText"/>
        <w:bidi w:val="0"/>
        <w:spacing w:before="0" w:after="0"/>
        <w:jc w:val="left"/>
        <w:rPr/>
      </w:pPr>
      <w:r>
        <w:rPr/>
        <w:t>VaPG6PSf2mY6lSJuWr6LesuN83GeFRnkNaKoTKRfW1u6+7mW8wEbKBpYxKKQwb6Wc9tKhdCSh3Vv0B</w:t>
      </w:r>
    </w:p>
    <w:p>
      <w:pPr>
        <w:pStyle w:val="PreformattedText"/>
        <w:bidi w:val="0"/>
        <w:spacing w:before="0" w:after="0"/>
        <w:jc w:val="left"/>
        <w:rPr/>
      </w:pPr>
      <w:r>
        <w:rPr/>
        <w:t>O6hbjEPqKUY9S1e/b1FpZzdOii/RaRJNI0Om7X+49bXMgQajqGsSSJDEd37z0YtzqrdXXtC2rmK3au</w:t>
      </w:r>
    </w:p>
    <w:p>
      <w:pPr>
        <w:pStyle w:val="PreformattedText"/>
        <w:bidi w:val="0"/>
        <w:spacing w:before="0" w:after="0"/>
        <w:jc w:val="left"/>
        <w:rPr/>
      </w:pPr>
      <w:r>
        <w:rPr/>
        <w:t>L7Bu52ov8xjN6xqlncTARQeCVJ9FzH+UQypzVqVixr8tWlBbgU0e1NEsf7TUr34oKstu5cQ4N3R9Go</w:t>
      </w:r>
    </w:p>
    <w:p>
      <w:pPr>
        <w:pStyle w:val="PreformattedText"/>
        <w:bidi w:val="0"/>
        <w:spacing w:before="0" w:after="0"/>
        <w:jc w:val="left"/>
        <w:rPr/>
      </w:pPr>
      <w:r>
        <w:rPr/>
        <w:t>x6eJfUYJb1CukDqES0psy1dEDMDMExt78rfOWutyyHsjPm9RPxBtpLm4dVZU4Vyv1dxBb6xW3ZWK6u</w:t>
      </w:r>
    </w:p>
    <w:p>
      <w:pPr>
        <w:pStyle w:val="PreformattedText"/>
        <w:bidi w:val="0"/>
        <w:spacing w:before="0" w:after="0"/>
        <w:jc w:val="left"/>
        <w:rPr/>
      </w:pPr>
      <w:r>
        <w:rPr/>
        <w:t>2Leo0tS1mJ7Tar3Xfg7a7XgVXt6tc0uRkn7h1i5GAZLDv7WMrCMerYsyucDq/KkyktlEdYMPc76tN6</w:t>
      </w:r>
    </w:p>
    <w:p>
      <w:pPr>
        <w:pStyle w:val="PreformattedText"/>
        <w:bidi w:val="0"/>
        <w:spacing w:before="0" w:after="0"/>
        <w:jc w:val="left"/>
        <w:rPr/>
      </w:pPr>
      <w:r>
        <w:rPr/>
        <w:t>7F7NX9qqIpzXdnfEBgVxDdTK7yg7z3cWW26u6NRaG9ajV/Z9HTVkuFLl6nTqaRRetat3YEjV1XUJFP</w:t>
      </w:r>
    </w:p>
    <w:p>
      <w:pPr>
        <w:pStyle w:val="PreformattedText"/>
        <w:bidi w:val="0"/>
        <w:spacing w:before="0" w:after="0"/>
        <w:jc w:val="left"/>
        <w:rPr/>
      </w:pPr>
      <w:r>
        <w:rPr/>
        <w:t>y8OIoLU8xaSULHJu9JNrN1GWJn3A52u7NwXPgu3baBCTzSSANUsUCqpGpV2VO7qtLFtW9F6fDjtKm1</w:t>
      </w:r>
    </w:p>
    <w:p>
      <w:pPr>
        <w:pStyle w:val="PreformattedText"/>
        <w:bidi w:val="0"/>
        <w:spacing w:before="0" w:after="0"/>
        <w:jc w:val="left"/>
        <w:rPr/>
      </w:pPr>
      <w:r>
        <w:rPr/>
        <w:t>Mdw6pNV0+p3JeaES0LbftzunT6sstmxpXb+pWVD09L2LqF/UtbAigpUa8KIstqejXbO6TxIDATWNMG</w:t>
      </w:r>
    </w:p>
    <w:p>
      <w:pPr>
        <w:pStyle w:val="PreformattedText"/>
        <w:bidi w:val="0"/>
        <w:spacing w:before="0" w:after="0"/>
        <w:jc w:val="left"/>
        <w:rPr/>
      </w:pPr>
      <w:r>
        <w:rPr/>
        <w:t>NzTpmONLEbK7EUarmZuFxiXonC9erzUbPFG1CK7gzUM/2mv5Qq8xEHbd4371KP4px6fpdapSe32l8E</w:t>
      </w:r>
    </w:p>
    <w:p>
      <w:pPr>
        <w:pStyle w:val="PreformattedText"/>
        <w:bidi w:val="0"/>
        <w:spacing w:before="0" w:after="0"/>
        <w:jc w:val="left"/>
        <w:rPr/>
      </w:pPr>
      <w:r>
        <w:rPr/>
        <w:t>9ANaaOnFW0APAdfipyj04dM0pUmvNEykWtQajDM80yv1z09UWemGNUmuOtxL3a7n5a8Wfc07gvZRbH</w:t>
      </w:r>
    </w:p>
    <w:p>
      <w:pPr>
        <w:pStyle w:val="PreformattedText"/>
        <w:bidi w:val="0"/>
        <w:spacing w:before="0" w:after="0"/>
        <w:jc w:val="left"/>
        <w:rPr/>
      </w:pPr>
      <w:r>
        <w:rPr/>
        <w:t>W4GTKk4Nnkyg0pWZJSnmZNpa7VRNT91msWBf4gV/R0mhHYsfJ1qlKO33N3BqEjGeJDoyPqlVJJZQ+r</w:t>
      </w:r>
    </w:p>
    <w:p>
      <w:pPr>
        <w:pStyle w:val="PreformattedText"/>
        <w:bidi w:val="0"/>
        <w:spacing w:before="0" w:after="0"/>
        <w:jc w:val="left"/>
        <w:rPr/>
      </w:pPr>
      <w:r>
        <w:rPr/>
        <w:t>arPPamW1LGHec3Gh/dNNu6r9DFpmLxboLlnMElBeLX5aeAXeXlG9wjT6aMuVgcDIaYJYVWeYeMrTu3</w:t>
      </w:r>
    </w:p>
    <w:p>
      <w:pPr>
        <w:pStyle w:val="PreformattedText"/>
        <w:bidi w:val="0"/>
        <w:spacing w:before="0" w:after="0"/>
        <w:jc w:val="left"/>
        <w:rPr/>
      </w:pPr>
      <w:r>
        <w:rPr/>
        <w:t>cxamrtut4xJ9l9sXJ7FX0aRhWga8WpXL4hilsdwa9ebWqnbWiK8uzT/9mSpJqspzIhxUd40hlXq/0j</w:t>
      </w:r>
    </w:p>
    <w:p>
      <w:pPr>
        <w:pStyle w:val="PreformattedText"/>
        <w:bidi w:val="0"/>
        <w:spacing w:before="0" w:after="0"/>
        <w:jc w:val="left"/>
        <w:rPr/>
      </w:pPr>
      <w:r>
        <w:rPr/>
        <w:t>jhhpBCOGmUyt3lRVtq3t3LfTzCKPRvRbYnFNNmC0M2d9LHdjVVXPu79dh8FaL81nuLS6Ok6jS05LHz</w:t>
      </w:r>
    </w:p>
    <w:p>
      <w:pPr>
        <w:pStyle w:val="PreformattedText"/>
        <w:bidi w:val="0"/>
        <w:spacing w:before="0" w:after="0"/>
        <w:jc w:val="left"/>
        <w:rPr/>
      </w:pPr>
      <w:r>
        <w:rPr/>
        <w:t>+r0d+ltTgc92d26pfnanVp9vxSBCkes2orlShNOqK1WO7qEiiCMKuDguj5xeVNmH6bFFa1W5JKcWmN</w:t>
      </w:r>
    </w:p>
    <w:p>
      <w:pPr>
        <w:pStyle w:val="PreformattedText"/>
        <w:bidi w:val="0"/>
        <w:spacing w:before="0" w:after="0"/>
        <w:jc w:val="left"/>
        <w:rPr/>
      </w:pPr>
      <w:r>
        <w:rPr/>
        <w:t>zCUGq9qtqoi3NGzjekcO8tpOFnlZWDLbgVROcdwtqe9tAPpfYscgfEPuKzHDqNKK1TkpaTLbtdwW6c</w:t>
      </w:r>
    </w:p>
    <w:p>
      <w:pPr>
        <w:pStyle w:val="PreformattedText"/>
        <w:bidi w:val="0"/>
        <w:spacing w:before="0" w:after="0"/>
        <w:jc w:val="left"/>
        <w:rPr/>
      </w:pPr>
      <w:r>
        <w:rPr/>
        <w:t>nr9uXO59OtBNP0rSLMT79T7W7bsWmh0iMep+2O4ZZtTsEKien3fR+GXC0lSQ104Kqbqtba1Xpwad/w</w:t>
      </w:r>
    </w:p>
    <w:p>
      <w:pPr>
        <w:pStyle w:val="PreformattedText"/>
        <w:bidi w:val="0"/>
        <w:spacing w:before="0" w:after="0"/>
        <w:jc w:val="left"/>
        <w:rPr/>
      </w:pPr>
      <w:r>
        <w:rPr/>
        <w:t>DI27LkrYLrmjhOkcVNxKyWm4i4NfeBu3V0JVd5ZfI3/wAkw3NAnRpU49TvDUGnNSLTV0yqEAd9P0mv</w:t>
      </w:r>
    </w:p>
    <w:p>
      <w:pPr>
        <w:pStyle w:val="PreformattedText"/>
        <w:bidi w:val="0"/>
        <w:spacing w:before="0" w:after="0"/>
        <w:jc w:val="left"/>
        <w:rPr/>
      </w:pPr>
      <w:r>
        <w:rPr/>
        <w:t>Wg13U9NmVNorXLVyGSW/KmZ5N0cAyzs8cgmdbhkSWQtWvN3O9xRW8yqu6rabbmhiSzIxLtMpVR1Skb</w:t>
      </w:r>
    </w:p>
    <w:p>
      <w:pPr>
        <w:pStyle w:val="PreformattedText"/>
        <w:bidi w:val="0"/>
        <w:spacing w:before="0" w:after="0"/>
        <w:jc w:val="left"/>
        <w:rPr/>
      </w:pPr>
      <w:r>
        <w:rPr/>
        <w:t>qSgoe3LaxO9xutHojac02szdzdz6vWM+n0dVqUqOkWpjL+0dWfbq7aZLMmfXgAg0uOQKdkFWmlZFET</w:t>
      </w:r>
    </w:p>
    <w:p>
      <w:pPr>
        <w:pStyle w:val="PreformattedText"/>
        <w:bidi w:val="0"/>
        <w:spacing w:before="0" w:after="0"/>
        <w:jc w:val="left"/>
        <w:rPr/>
      </w:pPr>
      <w:r>
        <w:rPr/>
        <w:t>p0mIAkfM0VrZ7BmuUbqgWBreGRa3tZqxJhmScMa4S+TLNue29mvdfHVaOxVW3ZAnZuTv3JHYb1tR1I</w:t>
      </w:r>
    </w:p>
    <w:p>
      <w:pPr>
        <w:pStyle w:val="PreformattedText"/>
        <w:bidi w:val="0"/>
        <w:spacing w:before="0" w:after="0"/>
        <w:jc w:val="left"/>
        <w:rPr/>
      </w:pPr>
      <w:r>
        <w:rPr/>
        <w:t>tqa2nhLOtizblqftGGtufbHHBCjVw6nZEu7YwDMRpJL/8AEZVcS5bWMtTstut9N111vNGJNnAYqS9v</w:t>
      </w:r>
    </w:p>
    <w:p>
      <w:pPr>
        <w:pStyle w:val="PreformattedText"/>
        <w:bidi w:val="0"/>
        <w:spacing w:before="0" w:after="0"/>
        <w:jc w:val="left"/>
        <w:rPr/>
      </w:pPr>
      <w:r>
        <w:rPr/>
        <w:t>WvKL1XvA0vt9Tvbq8Ig9Bsjtyrfs0rMDJXt2JZLZiWeC53o73otFrVZJFPraNo9CfUrwJAWWzDXmZf</w:t>
      </w:r>
    </w:p>
    <w:p>
      <w:pPr>
        <w:pStyle w:val="PreformattedText"/>
        <w:bidi w:val="0"/>
        <w:spacing w:before="0" w:after="0"/>
        <w:jc w:val="left"/>
        <w:rPr/>
      </w:pPr>
      <w:r>
        <w:rPr/>
        <w:t>bD1sTSJ5VXl67UVRdslUF7W96abR6KrGJJIw1zypiuisS7W3XTamwLXMoi3NUjMhW7sTnZ01SS6LSo</w:t>
      </w:r>
    </w:p>
    <w:p>
      <w:pPr>
        <w:pStyle w:val="PreformattedText"/>
        <w:bidi w:val="0"/>
        <w:spacing w:before="0" w:after="0"/>
        <w:jc w:val="left"/>
        <w:rPr/>
      </w:pPr>
      <w:r>
        <w:rPr/>
        <w:t>tt009aVMSFRAnr0nh+e1AsA9tY4Ip5nHGZId8jbNynnukxMl1U1UXMW9hrao8Tkvl2R1XRSJMUTA2t</w:t>
      </w:r>
    </w:p>
    <w:p>
      <w:pPr>
        <w:pStyle w:val="PreformattedText"/>
        <w:bidi w:val="0"/>
        <w:spacing w:before="0" w:after="0"/>
        <w:jc w:val="left"/>
        <w:rPr/>
      </w:pPr>
      <w:r>
        <w:rPr/>
        <w:t>ht9YHMt4LVm+uOhdVrS6dW7Wo1ponVOxdG1C4HTbHLN3PNE1e0XUn1pbOj6fNPITj22uB7uuOaZ1q4</w:t>
      </w:r>
    </w:p>
    <w:p>
      <w:pPr>
        <w:pStyle w:val="PreformattedText"/>
        <w:bidi w:val="0"/>
        <w:spacing w:before="0" w:after="0"/>
        <w:jc w:val="left"/>
        <w:rPr/>
      </w:pPr>
      <w:r>
        <w:rPr/>
        <w:t>+aUMstPs9HVcoHC12t92O2lo8odHSWmiZ1eGu3bbr23vG5Rd7Ir+Wlv0LV79mBrg0btp9T1CNLCxkt</w:t>
      </w:r>
    </w:p>
    <w:p>
      <w:pPr>
        <w:pStyle w:val="PreformattedText"/>
        <w:bidi w:val="0"/>
        <w:spacing w:before="0" w:after="0"/>
        <w:jc w:val="left"/>
        <w:rPr/>
      </w:pPr>
      <w:r>
        <w:rPr/>
        <w:t>XtSWKbTxEDE08kldGBwwWPjLr1fDn51g5Utgr4iaEu27Ra2ry5mKTy/wDxsbNdDMTCyb2Gy61rl946</w:t>
      </w:r>
    </w:p>
    <w:p>
      <w:pPr>
        <w:pStyle w:val="PreformattedText"/>
        <w:bidi w:val="0"/>
        <w:spacing w:before="0" w:after="0"/>
        <w:jc w:val="left"/>
        <w:rPr/>
      </w:pPr>
      <w:r>
        <w:rPr/>
        <w:t>fd80S0lafWtX07SYG3UYoq6a1KXSrHS0KPt42r2opZs4Sg1WxLaCyFgA7EFm3bWkwrrJebNINVrZxq</w:t>
      </w:r>
    </w:p>
    <w:p>
      <w:pPr>
        <w:pStyle w:val="PreformattedText"/>
        <w:bidi w:val="0"/>
        <w:spacing w:before="0" w:after="0"/>
        <w:jc w:val="left"/>
        <w:rPr/>
      </w:pPr>
      <w:r>
        <w:rPr/>
        <w:t>6vaBTusur6ojx6TJ6YeWgCqwVX9Sy6tTsIP7xt1SChqGn65WoLZi0Ttju2FZxWrwVdS7n7dt6TFVh0</w:t>
      </w:r>
    </w:p>
    <w:p>
      <w:pPr>
        <w:pStyle w:val="PreformattedText"/>
        <w:bidi w:val="0"/>
        <w:spacing w:before="0" w:after="0"/>
        <w:jc w:val="left"/>
        <w:rPr/>
      </w:pPr>
      <w:r>
        <w:rPr/>
        <w:t>PTn2H5fSYZalCVt5Kos0l2ZXstFELcp7CZ05x1k6Vu10o99bqcx2qfdXdjMZZsyUok7Zb2s1unq6UZ</w:t>
      </w:r>
    </w:p>
    <w:p>
      <w:pPr>
        <w:pStyle w:val="PreformattedText"/>
        <w:bidi w:val="0"/>
        <w:spacing w:before="0" w:after="0"/>
        <w:jc w:val="left"/>
        <w:rPr/>
      </w:pPr>
      <w:r>
        <w:rPr/>
        <w:t>F/P8TZwO9v27Gp6lBaSrBIK+m6gINPrRmHT4amkahX1XR6UAkJFapWhDcy8SbXd2MjnqtjcpcwmqtM</w:t>
      </w:r>
    </w:p>
    <w:p>
      <w:pPr>
        <w:pStyle w:val="PreformattedText"/>
        <w:bidi w:val="0"/>
        <w:spacing w:before="0" w:after="0"/>
        <w:jc w:val="left"/>
        <w:rPr/>
      </w:pPr>
      <w:r>
        <w:rPr/>
        <w:t>ZGrXUrMtjt7zcPbGjgbesDBQySVanKrUIZB4e9HZH9nKvFb7U+KGqxSv6NSDVdNSwQCt1+4aVq48ON</w:t>
      </w:r>
    </w:p>
    <w:p>
      <w:pPr>
        <w:pStyle w:val="PreformattedText"/>
        <w:bidi w:val="0"/>
        <w:spacing w:before="0" w:after="0"/>
        <w:jc w:val="left"/>
        <w:rPr/>
      </w:pPr>
      <w:r>
        <w:rPr/>
        <w:t>paKt6i5Zz72MgYKu7rzn5XTAq4SW5tmMC1u8yrKKrs/wCI9C+Tcss890OmY9te2oZvdWKd79Be/a1d</w:t>
      </w:r>
    </w:p>
    <w:p>
      <w:pPr>
        <w:pStyle w:val="PreformattedText"/>
        <w:bidi w:val="0"/>
        <w:spacing w:before="0" w:after="0"/>
        <w:jc w:val="left"/>
        <w:rPr/>
      </w:pPr>
      <w:r>
        <w:rPr/>
        <w:t>pKk17Snh7YVsrIqw3dWapp1omU7Gliu6dtj9u2D1Fd1d8L11nRRMzomQVBtxShitvc1N+Fs/ujlelV</w:t>
      </w:r>
    </w:p>
    <w:p>
      <w:pPr>
        <w:pStyle w:val="PreformattedText"/>
        <w:bidi w:val="0"/>
        <w:spacing w:before="0" w:after="0"/>
        <w:jc w:val="left"/>
        <w:rPr/>
      </w:pPr>
      <w:r>
        <w:rPr/>
        <w:t>VelcTLv1YdnFy8113H0r9mI7TJodM7i7N7YgXN9uzNYQpBX9PUaNuxqJuzyz2JdwnsT1otoJAcV1du</w:t>
      </w:r>
    </w:p>
    <w:p>
      <w:pPr>
        <w:pStyle w:val="PreformattedText"/>
        <w:bidi w:val="0"/>
        <w:spacing w:before="0" w:after="0"/>
        <w:jc w:val="left"/>
        <w:rPr/>
      </w:pPr>
      <w:r>
        <w:rPr/>
        <w:t>GmDdWsYj9RPe4WrMlKfeXO2341UiHAtJ62Qh2zJTsF7Gu23ePd7urmiwr+gJa1O0kLtE9CRdMhSttj</w:t>
      </w:r>
    </w:p>
    <w:p>
      <w:pPr>
        <w:pStyle w:val="PreformattedText"/>
        <w:bidi w:val="0"/>
        <w:spacing w:before="0" w:after="0"/>
        <w:jc w:val="left"/>
        <w:rPr/>
      </w:pPr>
      <w:r>
        <w:rPr/>
        <w:t>WZLFSkdItwtH7I6y6bYZySSS1dwv8AL1ziMJXztnGZIp7N67zV/OOkIueSEa4Ky08y2r+Gn6YuSHTW</w:t>
      </w:r>
    </w:p>
    <w:p>
      <w:pPr>
        <w:pStyle w:val="PreformattedText"/>
        <w:bidi w:val="0"/>
        <w:spacing w:before="0" w:after="0"/>
        <w:jc w:val="left"/>
        <w:rPr/>
      </w:pPr>
      <w:r>
        <w:rPr/>
        <w:t>p6zrWpUzHM9PSKdVdXWNcxel25FWiiiiRWLOa1/fIyJtcLsXZs3dUMJiRMVJRejsXHhvfyndi5PwpQ</w:t>
      </w:r>
    </w:p>
    <w:p>
      <w:pPr>
        <w:pStyle w:val="PreformattedText"/>
        <w:bidi w:val="0"/>
        <w:spacing w:before="0" w:after="0"/>
        <w:jc w:val="left"/>
        <w:rPr/>
      </w:pPr>
      <w:r>
        <w:rPr/>
        <w:t>TpyygyLRa+kamX2aj8UGL9i3Dret6dZT0LOjdsTaZWpzQIBHaHbGnWI4kYlhbxXnkWuyHDyQsj7fq6</w:t>
      </w:r>
    </w:p>
    <w:p>
      <w:pPr>
        <w:pStyle w:val="PreformattedText"/>
        <w:bidi w:val="0"/>
        <w:spacing w:before="0" w:after="0"/>
        <w:jc w:val="left"/>
        <w:rPr/>
      </w:pPr>
      <w:r>
        <w:rPr/>
        <w:t>nmpLlSArPQsxuYcuu2vl7W7sU8MZrPMqu6QoW3yKfbluxSnxMtVoKa0ZK1pp5KHbNRtJsOIZX9TUtO</w:t>
      </w:r>
    </w:p>
    <w:p>
      <w:pPr>
        <w:pStyle w:val="PreformattedText"/>
        <w:bidi w:val="0"/>
        <w:spacing w:before="0" w:after="0"/>
        <w:jc w:val="left"/>
        <w:rPr/>
      </w:pPr>
      <w:r>
        <w:rPr/>
        <w:t>/briOQc1ZYVkX0sqHjrv7tqr11fQUgzcThpkkdXKVi7lcwbUNmfidV3Bo5H5Q4oLh8Thp6dY8wIioe</w:t>
      </w:r>
    </w:p>
    <w:p>
      <w:pPr>
        <w:pStyle w:val="PreformattedText"/>
        <w:bidi w:val="0"/>
        <w:spacing w:before="0" w:after="0"/>
        <w:jc w:val="left"/>
        <w:rPr/>
      </w:pPr>
      <w:r>
        <w:rPr/>
        <w:t>FXW9vLRftKGiktBqmxD3FqcsUd/TO8btufUY40LTJotDV4p3fY6/+jp/mBakhGMtHVwODu673GUWVJ</w:t>
      </w:r>
    </w:p>
    <w:p>
      <w:pPr>
        <w:pStyle w:val="PreformattedText"/>
        <w:bidi w:val="0"/>
        <w:spacing w:before="0" w:after="0"/>
        <w:jc w:val="left"/>
        <w:rPr/>
      </w:pPr>
      <w:r>
        <w:rPr/>
        <w:t>wysZOI6PVFT1yNI82krd6Y8pwSFsZPxYIxGE6Qd6nVdYrUut5N1mF2qM3oLtns1Hklgtyw2dWrX708</w:t>
      </w:r>
    </w:p>
    <w:p>
      <w:pPr>
        <w:pStyle w:val="PreformattedText"/>
        <w:bidi w:val="0"/>
        <w:spacing w:before="0" w:after="0"/>
        <w:jc w:val="left"/>
        <w:rPr/>
      </w:pPr>
      <w:r>
        <w:rPr/>
        <w:t>nyNCOCTtaymg6nFI0eLFiClNXkZIw0kv7lFw79SSlQY8kKcOaS7V0k3LM+lTLvbt0MnzZs3AS2Qida</w:t>
      </w:r>
    </w:p>
    <w:p>
      <w:pPr>
        <w:pStyle w:val="PreformattedText"/>
        <w:bidi w:val="0"/>
        <w:spacing w:before="0" w:after="0"/>
        <w:jc w:val="left"/>
        <w:rPr/>
      </w:pPr>
      <w:r>
        <w:rPr/>
        <w:t>XDE6MmRhKa7jZk2nbDLTLFSvqPb6RB6GkyfD7tXIyTLqNTUBf0z169VyzVDNThZgQRHG3tbc+5ukmS</w:t>
      </w:r>
    </w:p>
    <w:p>
      <w:pPr>
        <w:pStyle w:val="PreformattedText"/>
        <w:bidi w:val="0"/>
        <w:spacing w:before="0" w:after="0"/>
        <w:jc w:val="left"/>
        <w:rPr/>
      </w:pPr>
      <w:r>
        <w:rPr/>
        <w:t>JxlYt31TVxkze5WW19TbDTZDhiJQxXRiytMn5tJrTmTUjMBvC4eyLX+Er1a9QalZr/Osmm9pQ04diM</w:t>
      </w:r>
    </w:p>
    <w:p>
      <w:pPr>
        <w:pStyle w:val="PreformattedText"/>
        <w:bidi w:val="0"/>
        <w:spacing w:before="0" w:after="0"/>
        <w:jc w:val="left"/>
        <w:rPr/>
      </w:pPr>
      <w:r>
        <w:rPr/>
        <w:t>Uj06w+halSRyMTU4aYpzSbTuM8yK7bsjrkflAQJs0A/SdbOfd29ba6luzOq+rHf/Jpr1QdV1MmZJRV</w:t>
      </w:r>
    </w:p>
    <w:p>
      <w:pPr>
        <w:pStyle w:val="PreformattedText"/>
        <w:bidi w:val="0"/>
        <w:spacing w:before="0" w:after="0"/>
        <w:jc w:val="left"/>
        <w:rPr/>
      </w:pPr>
      <w:r>
        <w:rPr/>
        <w:t>5qdWbGVe9laT5oP9QSvZ+HB1+Nm+f0ruPt7SrXoyCf1qU/7W0+OCKKT95OZdKOmmeQAmMVZNp3dc6u</w:t>
      </w:r>
    </w:p>
    <w:p>
      <w:pPr>
        <w:pStyle w:val="PreformattedText"/>
        <w:bidi w:val="0"/>
        <w:spacing w:before="0" w:after="0"/>
        <w:jc w:val="left"/>
        <w:rPr/>
      </w:pPr>
      <w:r>
        <w:rPr/>
        <w:t>WJl4QUZWV3u3aNpb8JuVfWjqJ5f5pNnuGYybVYirM28ot9lt3do0Alyq2hdvVboets0Vr6TwIW9LUN</w:t>
      </w:r>
    </w:p>
    <w:p>
      <w:pPr>
        <w:pStyle w:val="PreformattedText"/>
        <w:bidi w:val="0"/>
        <w:spacing w:before="0" w:after="0"/>
        <w:jc w:val="left"/>
        <w:rPr/>
      </w:pPr>
      <w:r>
        <w:rPr/>
        <w:t>Gj1LGo6czllb010rUKdqs6Dck1NWbx7rGHKzukMXIZS0uci0u75Xep6/e/zFSbKmy+i8BiLrZuFmsz</w:t>
      </w:r>
    </w:p>
    <w:p>
      <w:pPr>
        <w:pStyle w:val="PreformattedText"/>
        <w:bidi w:val="0"/>
        <w:spacing w:before="0" w:after="0"/>
        <w:jc w:val="left"/>
        <w:rPr/>
      </w:pPr>
      <w:r>
        <w:rPr/>
        <w:t>qNNyB80DeKFSO60TfdtI3x23PTjWSyTO8eoQ7Qb1YtWgOl6hBYUf7U422ItuMS/Mwf+uDCHoaZ83mY</w:t>
      </w:r>
    </w:p>
    <w:p>
      <w:pPr>
        <w:pStyle w:val="PreformattedText"/>
        <w:bidi w:val="0"/>
        <w:spacing w:before="0" w:after="0"/>
        <w:jc w:val="left"/>
        <w:rPr/>
      </w:pPr>
      <w:r>
        <w:rPr/>
        <w:t>+VMUsJZqqZ6t7ULd3sbvChG7Fzp9VxOH6Nno1oZXvm+e4URg2qtM1O7dcvNGupHU1PTr1GKEg6123U</w:t>
      </w:r>
    </w:p>
    <w:p>
      <w:pPr>
        <w:pStyle w:val="PreformattedText"/>
        <w:bidi w:val="0"/>
        <w:spacing w:before="0" w:after="0"/>
        <w:jc w:val="left"/>
        <w:rPr/>
      </w:pPr>
      <w:r>
        <w:rPr/>
        <w:t>jNaX5mOau9lbMloxCVMRTN+zOWckxS023ZMm1YsVdhJgsBsw832crei3V70WMC4nyL7fpJ2HVWGq7u</w:t>
      </w:r>
    </w:p>
    <w:p>
      <w:pPr>
        <w:pStyle w:val="PreformattedText"/>
        <w:bidi w:val="0"/>
        <w:spacing w:before="0" w:after="0"/>
        <w:jc w:val="left"/>
        <w:rPr/>
      </w:pPr>
      <w:r>
        <w:rPr/>
        <w:t>+62n3WXZAzekXUdJ1CJlEE1CnvqwiGELchTR6SztCEAVplsxscMFLvHu+ps9askoXkzr97Im7TS4sF</w:t>
      </w:r>
    </w:p>
    <w:p>
      <w:pPr>
        <w:pStyle w:val="PreformattedText"/>
        <w:bidi w:val="0"/>
        <w:spacing w:before="0" w:after="0"/>
        <w:jc w:val="left"/>
        <w:rPr/>
      </w:pPr>
      <w:r>
        <w:rPr/>
        <w:t>+OWMrFoz4eZKAtdVy3d4U1DxWK4FRo9D31plrvoCWr4VS0Vi5Vm1SA34Wj3bZJElswyqQCGEbAeD1q</w:t>
      </w:r>
    </w:p>
    <w:p>
      <w:pPr>
        <w:pStyle w:val="PreformattedText"/>
        <w:bidi w:val="0"/>
        <w:spacing w:before="0" w:after="0"/>
        <w:jc w:val="left"/>
        <w:rPr/>
      </w:pPr>
      <w:r>
        <w:rPr/>
        <w:t>vME2dOUnTNAVfs23V7OH3xjypJSRhaNqkzHc+c1ut9buwQ9raa8Td9dpx2Enma5HrtKWNgyw6v205t</w:t>
      </w:r>
    </w:p>
    <w:p>
      <w:pPr>
        <w:pStyle w:val="PreformattedText"/>
        <w:bidi w:val="0"/>
        <w:spacing w:before="0" w:after="0"/>
        <w:jc w:val="left"/>
        <w:rPr/>
      </w:pPr>
      <w:r>
        <w:rPr/>
        <w:t>yrXmJKyQXe17lpcgZRsRsN3Wd0gy9T0Vj5gtTq2lsKcHyC+sjqG7sanRBrO6WwvV2vXrUz50arexpZ</w:t>
      </w:r>
    </w:p>
    <w:p>
      <w:pPr>
        <w:pStyle w:val="PreformattedText"/>
        <w:bidi w:val="0"/>
        <w:spacing w:before="0" w:after="0"/>
        <w:jc w:val="left"/>
        <w:rPr/>
      </w:pPr>
      <w:r>
        <w:rPr/>
        <w:t>PvRYnYMnzzTRQOZHdjbqwSREPZmgkrT1Pl3/AIbMjJHHtwD++54cdc3jaynDEfwxq9Xs+PrjpMKZbS</w:t>
      </w:r>
    </w:p>
    <w:p>
      <w:pPr>
        <w:pStyle w:val="PreformattedText"/>
        <w:bidi w:val="0"/>
        <w:spacing w:before="0" w:after="0"/>
        <w:jc w:val="left"/>
        <w:rPr/>
      </w:pPr>
      <w:r>
        <w:rPr/>
        <w:t>yFmCjHJe96PNBNGoo6hHYqF2WDUxcp241erHFR1qX07lixGq49RPUpsGkxypX+JemZtKYbteHqrUQ9</w:t>
      </w:r>
    </w:p>
    <w:p>
      <w:pPr>
        <w:pStyle w:val="PreformattedText"/>
        <w:bidi w:val="0"/>
        <w:spacing w:before="0" w:after="0"/>
        <w:jc w:val="left"/>
        <w:rPr/>
      </w:pPr>
      <w:r>
        <w:rPr/>
        <w:t>hL6wTL+sSu3d3tJb3dMRPc/Z9n9txajp6JcgravWtXIa7rcWl29r0UFVLV2SRtnqQ6xVmrFpJcus1d</w:t>
      </w:r>
    </w:p>
    <w:p>
      <w:pPr>
        <w:pStyle w:val="PreformattedText"/>
        <w:bidi w:val="0"/>
        <w:spacing w:before="0" w:after="0"/>
        <w:jc w:val="left"/>
        <w:rPr/>
      </w:pPr>
      <w:r>
        <w:rPr/>
        <w:t>Si561MJNVUlKziVLnItvr3XfZt+zbGLMlzBOderueS7K3optYeHeY7ItOvoir3nMtjVtO0mvfp96aB</w:t>
      </w:r>
    </w:p>
    <w:p>
      <w:pPr>
        <w:pStyle w:val="PreformattedText"/>
        <w:bidi w:val="0"/>
        <w:spacing w:before="0" w:after="0"/>
        <w:jc w:val="left"/>
        <w:rPr/>
      </w:pPr>
      <w:r>
        <w:rPr/>
        <w:t>qemlLNrVJrOl6hbsadalq0a5EZSStPICZYm9BnVdyqF6xi7HDTmmFrpcxGVl5b9Lc26VtVu61vejWS</w:t>
      </w:r>
    </w:p>
    <w:p>
      <w:pPr>
        <w:pStyle w:val="PreformattedText"/>
        <w:bidi w:val="0"/>
        <w:spacing w:before="0" w:after="0"/>
        <w:jc w:val="left"/>
        <w:rPr/>
      </w:pPr>
      <w:r>
        <w:rPr/>
        <w:t>ZfMwjhaIyOrJxZlJZbvNdcfRAv3npNDWtLXQbkTzUbuv6gjagiR1bekWNb0uTTrWqQrJPk6fJLpteK</w:t>
      </w:r>
    </w:p>
    <w:p>
      <w:pPr>
        <w:pStyle w:val="PreformattedText"/>
        <w:bidi w:val="0"/>
        <w:spacing w:before="0" w:after="0"/>
        <w:jc w:val="left"/>
        <w:rPr/>
      </w:pPr>
      <w:r>
        <w:rPr/>
        <w:t>1WDtM0U29cTJErdP8ips2T0mwk4vqzbW3g6IbrCMhc2pl83vRyXy9krO6MlNPwnXJ16KtgF6PM0NND</w:t>
      </w:r>
    </w:p>
    <w:p>
      <w:pPr>
        <w:pStyle w:val="PreformattedText"/>
        <w:bidi w:val="0"/>
        <w:spacing w:before="0" w:after="0"/>
        <w:jc w:val="left"/>
        <w:rPr/>
      </w:pPr>
      <w:r>
        <w:rPr/>
        <w:t>dxANY7pbwigPiV29qEfY3w51TUqL1rtTStW0CR2tRalU1vtuPUZRpt+stdsPDHK1X0JCSbEakx871X</w:t>
      </w:r>
    </w:p>
    <w:p>
      <w:pPr>
        <w:pStyle w:val="PreformattedText"/>
        <w:bidi w:val="0"/>
        <w:spacing w:before="0" w:after="0"/>
        <w:jc w:val="left"/>
        <w:rPr/>
      </w:pPr>
      <w:r>
        <w:rPr/>
        <w:t>1vomZL+e40JjFaTOe/dtKNbsbzN9mPB+l85EmW2GN+EFjWtUPdtI/D9UcvOlctKYikEgZUNewoImwc</w:t>
      </w:r>
    </w:p>
    <w:p>
      <w:pPr>
        <w:pStyle w:val="PreformattedText"/>
        <w:bidi w:val="0"/>
        <w:spacing w:before="0" w:after="0"/>
        <w:jc w:val="left"/>
        <w:rPr/>
      </w:pPr>
      <w:r>
        <w:rPr/>
        <w:t>MfWJxG28MRuGNvhv4uu1lIhP8A+SGVhHDz+sQEDDlWU11RiaKeL0yyekjRCVST+7dMEZidSVfaeMAk</w:t>
      </w:r>
    </w:p>
    <w:p>
      <w:pPr>
        <w:pStyle w:val="PreformattedText"/>
        <w:bidi w:val="0"/>
        <w:spacing w:before="0" w:after="0"/>
        <w:jc w:val="left"/>
        <w:rPr/>
      </w:pPr>
      <w:r>
        <w:rPr/>
        <w:t>kfdurMsSbmVJl1p+1EDfOLVaYtobPTGhmCqCHkYIyZ2MBsLcgbc5aLO7dg4B6lAmm+2SvxzRAWRbSz</w:t>
      </w:r>
    </w:p>
    <w:p>
      <w:pPr>
        <w:pStyle w:val="PreformattedText"/>
        <w:bidi w:val="0"/>
        <w:spacing w:before="0" w:after="0"/>
        <w:jc w:val="left"/>
        <w:rPr/>
      </w:pPr>
      <w:r>
        <w:rPr/>
        <w:t>syrGGZ2AywfYJSjPnHJJ2kDBYt5BGfLdNKKLeuB9kF76jKIWvejy5eP95sib1FJkzMQYivsg9JTjcs</w:t>
      </w:r>
    </w:p>
    <w:p>
      <w:pPr>
        <w:pStyle w:val="PreformattedText"/>
        <w:bidi w:val="0"/>
        <w:spacing w:before="0" w:after="0"/>
        <w:jc w:val="left"/>
        <w:rPr/>
      </w:pPr>
      <w:r>
        <w:rPr/>
        <w:t>iMc/3ulphA1Qjsv4ocDinSrTUltXt5Ybx72MJKxrHiUeih94w7IzZwdjBdv9B9O3p4nJaJa4c170RC</w:t>
      </w:r>
    </w:p>
    <w:p>
      <w:pPr>
        <w:pStyle w:val="PreformattedText"/>
        <w:bidi w:val="0"/>
        <w:spacing w:before="0" w:after="0"/>
        <w:jc w:val="left"/>
        <w:rPr/>
      </w:pPr>
      <w:r>
        <w:rPr/>
        <w:t>USQxnrYx/Lt5owwjQemu4F2jOC7F/acABifZjB92dpKdIZmIcNSVav1QoWSgJLkmoy+Pj843KxV87C</w:t>
      </w:r>
    </w:p>
    <w:p>
      <w:pPr>
        <w:pStyle w:val="PreformattedText"/>
        <w:bidi w:val="0"/>
        <w:spacing w:before="0" w:after="0"/>
        <w:jc w:val="left"/>
        <w:rPr/>
      </w:pPr>
      <w:r>
        <w:rPr/>
        <w:t>zjCrIEJy4JcrKdvvOGUjJwDj3YPSdVNmVZ5olqp1Ld+0OaagaipczcxWPI85EokkCJgooClRIv1FiA</w:t>
      </w:r>
    </w:p>
    <w:p>
      <w:pPr>
        <w:pStyle w:val="PreformattedText"/>
        <w:bidi w:val="0"/>
        <w:spacing w:before="0" w:after="0"/>
        <w:jc w:val="left"/>
        <w:rPr/>
      </w:pPr>
      <w:r>
        <w:rPr/>
        <w:t>vMIKp985XnpFWUo29Z/NCVmMdWjshDyAAsPeVOR4VeB7mU4wDn7HnPHRqbbpH8sJusTvGEyAuGG5SS</w:t>
      </w:r>
    </w:p>
    <w:p>
      <w:pPr>
        <w:pStyle w:val="PreformattedText"/>
        <w:bidi w:val="0"/>
        <w:spacing w:before="0" w:after="0"/>
        <w:jc w:val="left"/>
        <w:rPr/>
      </w:pPr>
      <w:r>
        <w:rPr/>
        <w:t>yuQFQYGzcyJkjLccg4xu3dLSoNTlDqGoHN4QrYCGckZDentZiNwx7CuB7VG5+Aef+boradItpCUGZZ</w:t>
      </w:r>
    </w:p>
    <w:p>
      <w:pPr>
        <w:pStyle w:val="PreformattedText"/>
        <w:bidi w:val="0"/>
        <w:spacing w:before="0" w:after="0"/>
        <w:jc w:val="left"/>
        <w:rPr/>
      </w:pPr>
      <w:r>
        <w:rPr/>
        <w:t>qEQwsqqjIz52uTufaBw23k7UI44AP46TbCUNCeEIA9iAszAMASUIbLe6IsfAwoyM4H56WppSuUNrlU</w:t>
      </w:r>
    </w:p>
    <w:p>
      <w:pPr>
        <w:pStyle w:val="PreformattedText"/>
        <w:bidi w:val="0"/>
        <w:spacing w:before="0" w:after="0"/>
        <w:jc w:val="left"/>
        <w:rPr/>
      </w:pPr>
      <w:r>
        <w:rPr/>
        <w:t>LcDDSZM7pPSUI4BGHKqAJSHwCSynK5OM43dJD6GtbfuhtuIJl2L/ALs/VwXLDL73DZXgsSQcgdEKDW</w:t>
      </w:r>
    </w:p>
    <w:p>
      <w:pPr>
        <w:pStyle w:val="PreformattedText"/>
        <w:bidi w:val="0"/>
        <w:spacing w:before="0" w:after="0"/>
        <w:jc w:val="left"/>
        <w:rPr/>
      </w:pPr>
      <w:r>
        <w:rPr/>
        <w:t>5qx/QN/wDtPjvM6v8A2KP7Xfw4e4Jj2N/at0XumrSIQtSo/Eb4VaNumyPcYptT7Tv4LDANfav8XUko</w:t>
      </w:r>
    </w:p>
    <w:p>
      <w:pPr>
        <w:pStyle w:val="PreformattedText"/>
        <w:bidi w:val="0"/>
        <w:spacing w:before="0" w:after="0"/>
        <w:jc w:val="left"/>
        <w:rPr/>
      </w:pPr>
      <w:r>
        <w:rPr/>
        <w:t>XVJ2KLoo4paMWBzy/ev7R+sq7DtUhSM+7IUE4IHgDg8+7n+71JFKAnVIwsbA4JJ3N9sLjOSfyCv+GO</w:t>
      </w:r>
    </w:p>
    <w:p>
      <w:pPr>
        <w:pStyle w:val="PreformattedText"/>
        <w:bidi w:val="0"/>
        <w:spacing w:before="0" w:after="0"/>
        <w:jc w:val="left"/>
        <w:rPr/>
      </w:pPr>
      <w:r>
        <w:rPr/>
        <w:t>p5bFnAOwCK4AJapyX8UVXrEQIfJLZPGSOT55x9LY8g4z1ZiOZ1hUig2RTuuUkeZwx4DhgORkqNwCE5</w:t>
      </w:r>
    </w:p>
    <w:p>
      <w:pPr>
        <w:pStyle w:val="PreformattedText"/>
        <w:bidi w:val="0"/>
        <w:spacing w:before="0" w:after="0"/>
        <w:jc w:val="left"/>
        <w:rPr/>
      </w:pPr>
      <w:r>
        <w:rPr/>
        <w:t>++Sp8j+LrQkEsoY6SsQCjLSBuDS1DEbcEMVPHA3ZPuLHDpzyfv1ZqQDlWGUXOiZxOwURhdq7gQMkNj</w:t>
      </w:r>
    </w:p>
    <w:p>
      <w:pPr>
        <w:pStyle w:val="PreformattedText"/>
        <w:bidi w:val="0"/>
        <w:spacing w:before="0" w:after="0"/>
        <w:jc w:val="left"/>
        <w:rPr/>
      </w:pPr>
      <w:r>
        <w:rPr/>
        <w:t>HJP1KpCg48/p0kSJuiJ2pWUMzqGJCgAuMkkeV4PPOPt/8Ag9KSTth0rS9Qt1A0TNWtjHnOGJxkAnGD</w:t>
      </w:r>
    </w:p>
    <w:p>
      <w:pPr>
        <w:pStyle w:val="PreformattedText"/>
        <w:bidi w:val="0"/>
        <w:spacing w:before="0" w:after="0"/>
        <w:jc w:val="left"/>
        <w:rPr/>
      </w:pPr>
      <w:r>
        <w:rPr/>
        <w:t>k54YkYJ8ce3pBsoNhi6q1ALC1+7E1Xhw5cKTzhQMkjLDyCOFJZv19vUE81CjjCuzChHbBnpq4ReWwV</w:t>
      </w:r>
    </w:p>
    <w:p>
      <w:pPr>
        <w:pStyle w:val="PreformattedText"/>
        <w:bidi w:val="0"/>
        <w:spacing w:before="0" w:after="0"/>
        <w:jc w:val="left"/>
        <w:rPr/>
      </w:pPr>
      <w:r>
        <w:rPr/>
        <w:t>G784XOSVI5bHGft1WBoCDvL9URAVIHbFi6bxGvA9wBwFwpHhQvnIx9+iDYCvYYL6W0KoyQRjBIyvjG</w:t>
      </w:r>
    </w:p>
    <w:p>
      <w:pPr>
        <w:pStyle w:val="PreformattedText"/>
        <w:bidi w:val="0"/>
        <w:spacing w:before="0" w:after="0"/>
        <w:jc w:val="left"/>
        <w:rPr/>
      </w:pPr>
      <w:r>
        <w:rPr/>
        <w:t>OPA9y9I2w+iLEhaAni5idix7OCA2POTvOeQR9vH5/i6gieHgbk4yPuSf4QOcEg8+efv0QRYjsSMYHJ</w:t>
      </w:r>
    </w:p>
    <w:p>
      <w:pPr>
        <w:pStyle w:val="PreformattedText"/>
        <w:bidi w:val="0"/>
        <w:spacing w:before="0" w:after="0"/>
        <w:jc w:val="left"/>
        <w:rPr/>
      </w:pPr>
      <w:r>
        <w:rPr/>
        <w:t>4AOCeOSfJBz/365+NiI6bGOPIBA8ZJP1YAGFHA6jcce2CBbUlGxgBhSCNwz7s5xjn6v+2Oq7nYInkK</w:t>
      </w:r>
    </w:p>
    <w:p>
      <w:pPr>
        <w:pStyle w:val="PreformattedText"/>
        <w:bidi w:val="0"/>
        <w:spacing w:before="0" w:after="0"/>
        <w:jc w:val="left"/>
        <w:rPr/>
      </w:pPr>
      <w:r>
        <w:rPr/>
        <w:t>LS2wV/KKY7pB9GQEDyzDkfngY+xyQc9Kd9fR/WHzv4Uz47Io3VV32FAbJIc5AAB5DZAbAP4z4466DC</w:t>
      </w:r>
    </w:p>
    <w:p>
      <w:pPr>
        <w:pStyle w:val="PreformattedText"/>
        <w:bidi w:val="0"/>
        <w:spacing w:before="0" w:after="0"/>
        <w:jc w:val="left"/>
        <w:rPr/>
      </w:pPr>
      <w:r>
        <w:rPr/>
        <w:t>G0PTKMyaNpO2APUx++lPuwiqAR7jkHBZW/h42/9utPDgUUgdv6Yz5x1Adg/OsNK3nPt8kZHOw4w2B+</w:t>
      </w:r>
    </w:p>
    <w:p>
      <w:pPr>
        <w:pStyle w:val="PreformattedText"/>
        <w:bidi w:val="0"/>
        <w:spacing w:before="0" w:after="0"/>
        <w:jc w:val="left"/>
        <w:rPr/>
      </w:pPr>
      <w:r>
        <w:rPr/>
        <w:t>qkfnH1Z6uJpIPbEIJBrxidr5xgEYBORndwADt/Ukc/jI6Jgq1ab0Kxqxam0w4kJKLjndlhk+MjH8XC</w:t>
      </w:r>
    </w:p>
    <w:p>
      <w:pPr>
        <w:pStyle w:val="PreformattedText"/>
        <w:bidi w:val="0"/>
        <w:spacing w:before="0" w:after="0"/>
        <w:jc w:val="left"/>
        <w:rPr/>
      </w:pPr>
      <w:r>
        <w:rPr/>
        <w:t>kDdxx9W3qCYaCo7RDYirX1eGHk5AxtXk5YfwL/AI9QsTQmucSy1LOCO2Bu2CNxCk4A4x/Eq58qQGON</w:t>
      </w:r>
    </w:p>
    <w:p>
      <w:pPr>
        <w:pStyle w:val="PreformattedText"/>
        <w:bidi w:val="0"/>
        <w:spacing w:before="0" w:after="0"/>
        <w:jc w:val="left"/>
        <w:rPr/>
      </w:pPr>
      <w:r>
        <w:rPr/>
        <w:t>3ULNUjKLcQ0iBmOSd27kDBIHGDjkP4Bwfv8AT7ukh6tTKlYWkZ3YwPIY8Yz5BxgkcjnB5PREgNQD2x</w:t>
      </w:r>
    </w:p>
    <w:p>
      <w:pPr>
        <w:pStyle w:val="PreformattedText"/>
        <w:bidi w:val="0"/>
        <w:spacing w:before="0" w:after="0"/>
        <w:jc w:val="left"/>
        <w:rPr/>
      </w:pPr>
      <w:r>
        <w:rPr/>
        <w:t>N1YzyR9gysMHPtBYkKMbiCeMcHPSUGQOf+IjIsaJ+upyBgnBOVP0AfZUJHPO3P2GPq6nKVFCKJCk3E</w:t>
      </w:r>
    </w:p>
    <w:p>
      <w:pPr>
        <w:pStyle w:val="PreformattedText"/>
        <w:bidi w:val="0"/>
        <w:spacing w:before="0" w:after="0"/>
        <w:jc w:val="left"/>
        <w:rPr/>
      </w:pPr>
      <w:r>
        <w:rPr/>
        <w:t>LXKJ6urcYVgBwuFIGMkD6RhiQCM/bHO3ppljaNWeyGXG22JBIcLuw3HngAb+QPJ+gZ8/fP1e3qSEjY</w:t>
      </w:r>
    </w:p>
    <w:p>
      <w:pPr>
        <w:pStyle w:val="PreformattedText"/>
        <w:bidi w:val="0"/>
        <w:spacing w:before="0" w:after="0"/>
        <w:jc w:val="left"/>
        <w:rPr/>
      </w:pPr>
      <w:r>
        <w:rPr/>
        <w:t>Yv4hyD5HO5fywUZyGUefOOkoOwQRpaHycDzjGTk4JPKgZ3A5x+eoCtGJhSKEjsjQ0QIJYbgc4z7huO</w:t>
      </w:r>
    </w:p>
    <w:p>
      <w:pPr>
        <w:pStyle w:val="PreformattedText"/>
        <w:bidi w:val="0"/>
        <w:spacing w:before="0" w:after="0"/>
        <w:jc w:val="left"/>
        <w:rPr/>
      </w:pPr>
      <w:r>
        <w:rPr/>
        <w:t>fH55HP6dEJHlXABzx7fapwVwdqnIOR/Xzt6IIdxZC4ByMMDyAPqYEeOccYP69EESEZIA5DEHGGOSp/</w:t>
      </w:r>
    </w:p>
    <w:p>
      <w:pPr>
        <w:pStyle w:val="PreformattedText"/>
        <w:bidi w:val="0"/>
        <w:spacing w:before="0" w:after="0"/>
        <w:jc w:val="left"/>
        <w:rPr/>
      </w:pPr>
      <w:r>
        <w:rPr/>
        <w:t>izgZYn9elSrEC4qIIdCT6cllyc4wMgsMn25OBzwfPUtCMq3ZwtaUq29HnYlCM/zZ/uvj7NnAYng/49</w:t>
      </w:r>
    </w:p>
    <w:p>
      <w:pPr>
        <w:pStyle w:val="PreformattedText"/>
        <w:bidi w:val="0"/>
        <w:spacing w:before="0" w:after="0"/>
        <w:jc w:val="left"/>
        <w:rPr/>
      </w:pPr>
      <w:r>
        <w:rPr/>
        <w:t>OiObXqmrt0wwdCyjG1jtxkjblP0AHJz0lcqwiNZIDA5ry+9H5pP/ALZp1i1Q/srfCXSaF6lW1DV+/d</w:t>
      </w:r>
    </w:p>
    <w:p>
      <w:pPr>
        <w:pStyle w:val="PreformattedText"/>
        <w:bidi w:val="0"/>
        <w:spacing w:before="0" w:after="0"/>
        <w:jc w:val="left"/>
        <w:rPr/>
      </w:pPr>
      <w:r>
        <w:rPr/>
        <w:t>WrRVb1yKslmK/plfTm9KJ+bMhEkigKGIx/D1n9MOsrB1Ym1bm070WujhMn4wKqrVhbq3Y/JP8ADTt2</w:t>
      </w:r>
    </w:p>
    <w:p>
      <w:pPr>
        <w:pStyle w:val="PreformattedText"/>
        <w:bidi w:val="0"/>
        <w:spacing w:before="0" w:after="0"/>
        <w:jc w:val="left"/>
        <w:rPr/>
      </w:pPr>
      <w:r>
        <w:rPr/>
        <w:t>GlpCXajmK5ck0/tOgaUEspGk6HA9jX7hnvSL6Hq6lM0QliAwivvznrxbpvFBDazl3a6bb5nbTX0CPY</w:t>
      </w:r>
    </w:p>
    <w:p>
      <w:pPr>
        <w:pStyle w:val="PreformattedText"/>
        <w:bidi w:val="0"/>
        <w:spacing w:before="0" w:after="0"/>
        <w:jc w:val="left"/>
        <w:rPr/>
      </w:pPr>
      <w:r>
        <w:rPr/>
        <w:t>+hMGDUlVQsElhqZ9Ugu3m4lztXhBdrWrJXihpaU5jRo2etdYtM9OpI7LLqcTMw3smWeMKFD2LEMW0L</w:t>
      </w:r>
    </w:p>
    <w:p>
      <w:pPr>
        <w:pStyle w:val="PreformattedText"/>
        <w:bidi w:val="0"/>
        <w:spacing w:before="0" w:after="0"/>
        <w:jc w:val="left"/>
        <w:rPr/>
      </w:pPr>
      <w:r>
        <w:rPr/>
        <w:t>E564w6ixvH+Y7WVKttyKhRs8vx+8C62dJggoyNVeZUYRdrdrSK9iazMUkeXubujKgz1QDNLFXz6lx8</w:t>
      </w:r>
    </w:p>
    <w:p>
      <w:pPr>
        <w:pStyle w:val="PreformattedText"/>
        <w:bidi w:val="0"/>
        <w:spacing w:before="0" w:after="0"/>
        <w:jc w:val="left"/>
        <w:rPr/>
      </w:pPr>
      <w:r>
        <w:rPr/>
        <w:t>7QkOPVWVLYuEbU3MeW7ur8UETTGtBcBVDbE7vmf41erEb3Fen01rFGaSZu4tV1E6t3XfikyEmMe3Tt</w:t>
      </w:r>
    </w:p>
    <w:p>
      <w:pPr>
        <w:pStyle w:val="PreformattedText"/>
        <w:bidi w:val="0"/>
        <w:spacing w:before="0" w:after="0"/>
        <w:jc w:val="left"/>
        <w:rPr/>
      </w:pPr>
      <w:r>
        <w:rPr/>
        <w:t>BsNkCOpQoCMTxqQGtW5K4UKm3q0FAFVS2VKWiL5btTe1vuiJiRUGgdt9u93fs/qgg03RKWrWbHd+tL</w:t>
      </w:r>
    </w:p>
    <w:p>
      <w:pPr>
        <w:pStyle w:val="PreformattedText"/>
        <w:bidi w:val="0"/>
        <w:spacing w:before="0" w:after="0"/>
        <w:jc w:val="left"/>
        <w:rPr/>
      </w:pPr>
      <w:r>
        <w:rPr/>
        <w:t>6nb/bt9bTirR2S693Q0cZr6VLDKh+aEUYjR2rIREN+/wBu7qZSZMu1TbPxAz8qD+6IDV3UCiyJB094</w:t>
      </w:r>
    </w:p>
    <w:p>
      <w:pPr>
        <w:pStyle w:val="PreformattedText"/>
        <w:bidi w:val="0"/>
        <w:spacing w:before="0" w:after="0"/>
        <w:jc w:val="left"/>
        <w:rPr/>
      </w:pPr>
      <w:r>
        <w:rPr/>
        <w:t>ufjliZ0aW5rmpWu4LSVa1enaj12bXJ99yxclEE9ee0bc7Fq8TmRljmQRyJDFIEVCV2jYiWgEmUS0zh</w:t>
      </w:r>
    </w:p>
    <w:p>
      <w:pPr>
        <w:pStyle w:val="PreformattedText"/>
        <w:bidi w:val="0"/>
        <w:spacing w:before="0" w:after="0"/>
        <w:jc w:val="left"/>
        <w:rPr/>
      </w:pPr>
      <w:r>
        <w:rPr/>
        <w:t>u/YhUkvNuxE5hYuZXj6btsE+uxazfh0XsHT8Rag619d1m7N8y50y1rpP7A0qxhTI08OiCa/LVQNKPX</w:t>
      </w:r>
    </w:p>
    <w:p>
      <w:pPr>
        <w:pStyle w:val="PreformattedText"/>
        <w:bidi w:val="0"/>
        <w:spacing w:before="0" w:after="0"/>
        <w:jc w:val="left"/>
        <w:rPr/>
      </w:pPr>
      <w:r>
        <w:rPr/>
        <w:t>ghALzFxBTqzMmOwtrsXmt1NT3tK3RYaYrqslQZbFdvZXdr7ubexYsezW0vt2el2pos7r272THpza9f</w:t>
      </w:r>
    </w:p>
    <w:p>
      <w:pPr>
        <w:pStyle w:val="PreformattedText"/>
        <w:bidi w:val="0"/>
        <w:spacing w:before="0" w:after="0"/>
        <w:jc w:val="left"/>
        <w:rPr/>
      </w:pPr>
      <w:r>
        <w:rPr/>
        <w:t>l4n13vyaFlgomFHPqLp8UqxQxNvC271mZ5HlRnXNmzCxeaVznHSvdT/LfhUCNbDSUWy0XLhd6q7023</w:t>
      </w:r>
    </w:p>
    <w:p>
      <w:pPr>
        <w:pStyle w:val="PreformattedText"/>
        <w:bidi w:val="0"/>
        <w:spacing w:before="0" w:after="0"/>
        <w:jc w:val="left"/>
        <w:rPr/>
      </w:pPr>
      <w:r>
        <w:rPr/>
        <w:t>e9387uMUd8RO5GaiYtPsm9qGr25tE0F4q3qyK8yevrN9YpCQ16OuLBQqpV/WrZfhVafDy1qWcXpJ1u</w:t>
      </w:r>
    </w:p>
    <w:p>
      <w:pPr>
        <w:pStyle w:val="PreformattedText"/>
        <w:bidi w:val="0"/>
        <w:spacing w:before="0" w:after="0"/>
        <w:jc w:val="left"/>
        <w:rPr/>
      </w:pPr>
      <w:r>
        <w:rPr/>
        <w:t>uzVsRPtb3vRJMnTRKUSKqcQbEZRW7mZ/Wt3T6sRuh9nG8+l9j1TPeVxBrHdQqz7Xa0yx1dM0D5xc7R</w:t>
      </w:r>
    </w:p>
    <w:p>
      <w:pPr>
        <w:pStyle w:val="PreformattedText"/>
        <w:bidi w:val="0"/>
        <w:spacing w:before="0" w:after="0"/>
        <w:jc w:val="left"/>
        <w:rPr/>
      </w:pPr>
      <w:r>
        <w:rPr/>
        <w:t>JiSPflmigS1NhWx1Vm4kSbsQ1GeZolj1t42+X87Yu4fDapeEqyy0HWTTsZm5UrwZtnlFzQVd+auYjQ</w:t>
      </w:r>
    </w:p>
    <w:p>
      <w:pPr>
        <w:pStyle w:val="PreformattedText"/>
        <w:bidi w:val="0"/>
        <w:spacing w:before="0" w:after="0"/>
        <w:jc w:val="left"/>
        <w:rPr/>
      </w:pPr>
      <w:r>
        <w:rPr/>
        <w:t>7c0EwWbmp3bEGntEWH7b1GGFalvW5qMZLjSKqQtFUwwhhjhRstIjDpMBhwqPNm0VVt9O9pVT3vxQ3p</w:t>
      </w:r>
    </w:p>
    <w:p>
      <w:pPr>
        <w:pStyle w:val="PreformattedText"/>
        <w:bidi w:val="0"/>
        <w:spacing w:before="0" w:after="0"/>
        <w:jc w:val="left"/>
        <w:rPr/>
      </w:pPr>
      <w:r>
        <w:rPr/>
        <w:t>HHNMYYbC6WmVpTmPM1OzlXs2xv0TT+39Aip6Tbmero3bmhRd19+atZSKWSl2ZRmntXbMuMqvcfcncp</w:t>
      </w:r>
    </w:p>
    <w:p>
      <w:pPr>
        <w:pStyle w:val="PreformattedText"/>
        <w:bidi w:val="0"/>
        <w:spacing w:before="0" w:after="0"/>
        <w:jc w:val="left"/>
        <w:rPr/>
      </w:pPr>
      <w:r>
        <w:rPr/>
        <w:t>k0/SIlBZ4GsXG/dRR5sYpMTiLXUWzcQ5SSOZmFt1G7klNTtTeZF5oqyWw0gsrt1cjCr1k5uWzs7t85</w:t>
      </w:r>
    </w:p>
    <w:p>
      <w:pPr>
        <w:pStyle w:val="PreformattedText"/>
        <w:bidi w:val="0"/>
        <w:spacing w:before="0" w:after="0"/>
        <w:jc w:val="left"/>
        <w:rPr/>
      </w:pPr>
      <w:r>
        <w:rPr/>
        <w:t>9Ke83KIqmK3rXe1vuDvjXoZYJO756enabSeaSOvouh6Wsmqtpo3ylK2nUdEgpqyAKryyFN2/f1JPWV</w:t>
      </w:r>
    </w:p>
    <w:p>
      <w:pPr>
        <w:pStyle w:val="PreformattedText"/>
        <w:bidi w:val="0"/>
        <w:spacing w:before="0" w:after="0"/>
        <w:jc w:val="left"/>
        <w:rPr/>
      </w:pPr>
      <w:r>
        <w:rPr/>
        <w:t>hjIwUlxZh6lW23O2TMvrNdC4Nnndbi8TW7GL7qSl1qjd1VWkDF2jAYr+tSbQbVOSt29NPOqrS0mSVp</w:t>
      </w:r>
    </w:p>
    <w:p>
      <w:pPr>
        <w:pStyle w:val="PreformattedText"/>
        <w:bidi w:val="0"/>
        <w:spacing w:before="0" w:after="0"/>
        <w:jc w:val="left"/>
        <w:rPr/>
      </w:pPr>
      <w:r>
        <w:rPr/>
        <w:t>9Q1aac49N5a/qCFyrJmTZCzeG0Vdurk4ZdXVm6Z5m5Vt5aNtjMnvKY4nGTAZasAJdW3BzP438PwwPN</w:t>
      </w:r>
    </w:p>
    <w:p>
      <w:pPr>
        <w:pStyle w:val="PreformattedText"/>
        <w:bidi w:val="0"/>
        <w:spacing w:before="0" w:after="0"/>
        <w:jc w:val="left"/>
        <w:rPr/>
      </w:pPr>
      <w:r>
        <w:rPr/>
        <w:t>q2p6R85Q0xnisxT+j/ALbRZDprXK8cmjLDTmQ+lr1t5FlEZXdUqQq77ZHLLo4fCpTr5oqgta1G3wG1</w:t>
      </w:r>
    </w:p>
    <w:p>
      <w:pPr>
        <w:pStyle w:val="PreformattedText"/>
        <w:bidi w:val="0"/>
        <w:spacing w:before="0" w:after="0"/>
        <w:jc w:val="left"/>
        <w:rPr/>
      </w:pPr>
      <w:r>
        <w:rPr/>
        <w:t>lfIm75jGLiukHls+HRllzply61zlsw0Ky98s1VFNI3tUR+ryJ2tBRVnq1pNFr1bWtWLcqqJtXtypNJ</w:t>
      </w:r>
    </w:p>
    <w:p>
      <w:pPr>
        <w:pStyle w:val="PreformattedText"/>
        <w:bidi w:val="0"/>
        <w:spacing w:before="0" w:after="0"/>
        <w:jc w:val="left"/>
        <w:rPr/>
      </w:pPr>
      <w:r>
        <w:rPr/>
        <w:t>DWSQtIJLOtFYGLI0k713kmfAREvSWm4p2WjFMQCUUatC8a7uhc27sZLNLwfVvNUWyRqq29MPMvmebR</w:t>
      </w:r>
    </w:p>
    <w:p>
      <w:pPr>
        <w:pStyle w:val="PreformattedText"/>
        <w:bidi w:val="0"/>
        <w:spacing w:before="0" w:after="0"/>
        <w:jc w:val="left"/>
        <w:rPr/>
      </w:pPr>
      <w:r>
        <w:rPr/>
        <w:t>fGmcS1/TYak93WL71pNQsRU45I7patXlvasBZsiKGL3RwQxtI1uR3VQ0qQq3qoy9PwrGaoSUCq1oCv</w:t>
      </w:r>
    </w:p>
    <w:p>
      <w:pPr>
        <w:pStyle w:val="PreformattedText"/>
        <w:bidi w:val="0"/>
        <w:spacing w:before="0" w:after="0"/>
        <w:jc w:val="left"/>
        <w:rPr/>
      </w:pPr>
      <w:r>
        <w:rPr/>
        <w:t>C3T9rsX3ohxSUmNMmkXKqsbuLHURby04n3YD9QOpd2rX0PT9Qp6fUm0h9U1ltPhY09B7brTGajdsUq</w:t>
      </w:r>
    </w:p>
    <w:p>
      <w:pPr>
        <w:pStyle w:val="PreformattedText"/>
        <w:bidi w:val="0"/>
        <w:spacing w:before="0" w:after="0"/>
        <w:jc w:val="left"/>
        <w:rPr/>
      </w:pPr>
      <w:r>
        <w:rPr/>
        <w:t>6Kw+aVWmEW71N00MLj+Jt2UMLgetmuhW57Ev53t1U3t2MGd886TaTLlzFVWW97FUWy+QOq01Murt3a</w:t>
      </w:r>
    </w:p>
    <w:p>
      <w:pPr>
        <w:pStyle w:val="PreformattedText"/>
        <w:bidi w:val="0"/>
        <w:spacing w:before="0" w:after="0"/>
        <w:jc w:val="left"/>
        <w:rPr/>
      </w:pPr>
      <w:r>
        <w:rPr/>
        <w:t>xjWo9HjmUh7OnUdM00aRS0z045horSPJFRu68W/d2tZ9BJLNimPUM01oQhWro7PHgZUxlairMM4l7+</w:t>
      </w:r>
    </w:p>
    <w:p>
      <w:pPr>
        <w:pStyle w:val="PreformattedText"/>
        <w:bidi w:val="0"/>
        <w:spacing w:before="0" w:after="0"/>
        <w:jc w:val="left"/>
        <w:rPr/>
      </w:pPr>
      <w:r>
        <w:rPr/>
        <w:t>Z/Be6vKp97ehce8pXl62UydATeEvxYbu7mU5ibd2HOmX6lj4n6ld06lNR7Wp6wlCzBq96O1a1DXFki</w:t>
      </w:r>
    </w:p>
    <w:p>
      <w:pPr>
        <w:pStyle w:val="PreformattedText"/>
        <w:bidi w:val="0"/>
        <w:spacing w:before="0" w:after="0"/>
        <w:jc w:val="left"/>
        <w:rPr/>
      </w:pPr>
      <w:r>
        <w:rPr/>
        <w:t>0/tt9VvPEofVZrtbMQULDFFNNEqYj3NbxCr8yCOxbETBW4C1VT/wCX3V5uMUJLNMxdQoXCKaWM1zNN</w:t>
      </w:r>
    </w:p>
    <w:p>
      <w:pPr>
        <w:pStyle w:val="PreformattedText"/>
        <w:bidi w:val="0"/>
        <w:spacing w:before="0" w:after="0"/>
        <w:jc w:val="left"/>
        <w:rPr/>
      </w:pPr>
      <w:r>
        <w:rPr/>
        <w:t>u+j1d88OW0sIo7uGKUy6lbkml1GzqWoabdrWYlCsytBJXtafh8yQ3IrAMbwnI2YYcbW62cIQFkoEEu</w:t>
      </w:r>
    </w:p>
    <w:p>
      <w:pPr>
        <w:pStyle w:val="PreformattedText"/>
        <w:bidi w:val="0"/>
        <w:spacing w:before="0" w:after="0"/>
        <w:jc w:val="left"/>
        <w:rPr/>
      </w:pPr>
      <w:r>
        <w:rPr/>
        <w:t>VKR0tbtVlYPb2Mu6Yw8cjCdPmB2mTJzoVtHeWjL5TXSViU0DR3t63oGh0zFHdezJViljXdHpllz6+r</w:t>
      </w:r>
    </w:p>
    <w:p>
      <w:pPr>
        <w:pStyle w:val="PreformattedText"/>
        <w:bidi w:val="0"/>
        <w:spacing w:before="0" w:after="0"/>
        <w:jc w:val="left"/>
        <w:rPr/>
      </w:pPr>
      <w:r>
        <w:rPr/>
        <w:t>6m7yOBPLVg4hUnYLXooefasWKm9XhsVjJxNluzmei6E9vHwizh5Sz8Vg8DLC31ZVZdiFjdMfzWcvnp</w:t>
      </w:r>
    </w:p>
    <w:p>
      <w:pPr>
        <w:pStyle w:val="PreformattedText"/>
        <w:bidi w:val="0"/>
        <w:spacing w:before="0" w:after="0"/>
        <w:jc w:val="left"/>
        <w:rPr/>
      </w:pPr>
      <w:r>
        <w:rPr/>
        <w:t>Fua0YNd+I9TTqU1h/h/wBgxmC4ZGNqDVJ9Mnr6ZWpVoppNn7Vk1SSYq6kiNo5rLts+rBwMmZhOhps1</w:t>
      </w:r>
    </w:p>
    <w:p>
      <w:pPr>
        <w:pStyle w:val="PreformattedText"/>
        <w:bidi w:val="0"/>
        <w:spacing w:before="0" w:after="0"/>
        <w:jc w:val="left"/>
        <w:rPr/>
      </w:pPr>
      <w:r>
        <w:rPr/>
        <w:t>0UdJ9Ke7YHW5q+VU5fVWN7pOYnSPTEjCyWb/ANs6JUC7fvZDYKdjX1a7dGowbdqaj/8Ac77S7r+Lck</w:t>
      </w:r>
    </w:p>
    <w:p>
      <w:pPr>
        <w:pStyle w:val="PreformattedText"/>
        <w:bidi w:val="0"/>
        <w:spacing w:before="0" w:after="0"/>
        <w:jc w:val="left"/>
        <w:rPr/>
      </w:pPr>
      <w:r>
        <w:rPr/>
        <w:t>IfuDWr9rSPh5FHK6rqmqa7NNLWmSt7WEFfToluzykDbtrI+1J1TrGx8v8A906TwXQSTP8AxMKofENT</w:t>
      </w:r>
    </w:p>
    <w:p>
      <w:pPr>
        <w:pStyle w:val="PreformattedText"/>
        <w:bidi w:val="0"/>
        <w:spacing w:before="0" w:after="0"/>
        <w:jc w:val="left"/>
        <w:rPr/>
      </w:pPr>
      <w:r>
        <w:rPr/>
        <w:t>cRLbvefcT292N/o2Y3RPQuN6eaWfn+KmNKw6qpsmM12ajetFt7v6FORiNrIvZfwZ7gru0+qa/wB23q</w:t>
      </w:r>
    </w:p>
    <w:p>
      <w:pPr>
        <w:pStyle w:val="PreformattedText"/>
        <w:bidi w:val="0"/>
        <w:spacing w:before="0" w:after="0"/>
        <w:jc w:val="left"/>
        <w:rPr/>
      </w:pPr>
      <w:r>
        <w:rPr/>
        <w:t>8FqVJ9smodyd0TpSnsJa2E2SiW7igRqxwzMufbiNV/91+VEucFWTg+iUoLs7JUlbkWmzlDb0WaN0T8</w:t>
      </w:r>
    </w:p>
    <w:p>
      <w:pPr>
        <w:pStyle w:val="PreformattedText"/>
        <w:bidi w:val="0"/>
        <w:spacing w:before="0" w:after="0"/>
        <w:jc w:val="left"/>
        <w:rPr/>
      </w:pPr>
      <w:r>
        <w:rPr/>
        <w:t>jVw5Yzsb0w7s55nmzmCut3MqhtG8RBl3Ja/+5t8Odc0XTpIf27rNZfhd2zDXlYU1gqpUHcdtJTkzUa</w:t>
      </w:r>
    </w:p>
    <w:p>
      <w:pPr>
        <w:pStyle w:val="PreformattedText"/>
        <w:bidi w:val="0"/>
        <w:spacing w:before="0" w:after="0"/>
        <w:jc w:val="left"/>
        <w:rPr/>
      </w:pPr>
      <w:r>
        <w:rPr/>
        <w:t>dytXhllYbmGl43eR0zoqUemunZeJnUbDyS2JmM27q/hp6zLU91awzpqf8A+w/JxsFgzbiJyfNUt7y2</w:t>
      </w:r>
    </w:p>
    <w:p>
      <w:pPr>
        <w:pStyle w:val="PreformattedText"/>
        <w:bidi w:val="0"/>
        <w:spacing w:before="0" w:after="0"/>
        <w:jc w:val="left"/>
        <w:rPr/>
      </w:pPr>
      <w:r>
        <w:rPr/>
        <w:t>mca7SiMoSvErFP8Ad8S9kdmdpdhwTmDVNZji1nWmnKxXpqc7xTUhqk0bFoUtVhXlVTgxxNBHMgO5uu</w:t>
      </w:r>
    </w:p>
    <w:p>
      <w:pPr>
        <w:pStyle w:val="PreformattedText"/>
        <w:bidi w:val="0"/>
        <w:spacing w:before="0" w:after="0"/>
        <w:jc w:val="left"/>
        <w:rPr/>
      </w:pPr>
      <w:r>
        <w:rPr/>
        <w:t>+wKHF43EdI0HVrolLwAXmH4o89x7ysHhcD0eTa7C6d2ljnR+ZdNtw8dURPYFSbt3tH4m9/3I5K09LQ</w:t>
      </w:r>
    </w:p>
    <w:p>
      <w:pPr>
        <w:pStyle w:val="PreformattedText"/>
        <w:bidi w:val="0"/>
        <w:spacing w:before="0" w:after="0"/>
        <w:jc w:val="left"/>
        <w:rPr/>
      </w:pPr>
      <w:r>
        <w:rPr/>
        <w:t>7nZvbhEjV7C613UsVO1ejKnLVfkrTQ709pNiRd3B6f0uxxOM6L6MX/5Jiznu7krUo+1nFXohfmuB6X</w:t>
      </w:r>
    </w:p>
    <w:p>
      <w:pPr>
        <w:pStyle w:val="PreformattedText"/>
        <w:bidi w:val="0"/>
        <w:spacing w:before="0" w:after="0"/>
        <w:jc w:val="left"/>
        <w:rPr/>
      </w:pPr>
      <w:r>
        <w:rPr/>
        <w:t>6TmIaBHw8m3K2Y+kv3rbdOnLO2KShV40KqropXAXcHUKAFAKgZC7Rj7cEdb8czmAcrIw6Mc7QCAedz</w:t>
      </w:r>
    </w:p>
    <w:p>
      <w:pPr>
        <w:pStyle w:val="PreformattedText"/>
        <w:bidi w:val="0"/>
        <w:spacing w:before="0" w:after="0"/>
        <w:jc w:val="left"/>
        <w:rPr/>
      </w:pPr>
      <w:r>
        <w:rPr/>
        <w:t>FhGVHAU5xtwTxz9XRDodQkkEqTgHJJ8kgAk7c4x9XH36II/Rr/oQmSbsv41VynrS6d8Te1LjlwJKyi</w:t>
      </w:r>
    </w:p>
    <w:p>
      <w:pPr>
        <w:pStyle w:val="PreformattedText"/>
        <w:bidi w:val="0"/>
        <w:spacing w:before="0" w:after="0"/>
        <w:jc w:val="left"/>
        <w:rPr/>
      </w:pPr>
      <w:r>
        <w:rPr/>
        <w:t>32hNDF66+n74xJGoVAQWO5f4evEf8A1Ql29L9FzmW5WwrqvZUTO9H0F/6UYkf/AMN9NYa62auLRvWU</w:t>
      </w:r>
    </w:p>
    <w:p>
      <w:pPr>
        <w:pStyle w:val="PreformattedText"/>
        <w:bidi w:val="0"/>
        <w:spacing w:before="0" w:after="0"/>
        <w:jc w:val="left"/>
        <w:rPr/>
      </w:pPr>
      <w:r>
        <w:rPr/>
        <w:t>yfjV7sfo67Uv1ate5Fqj2J53uPaicgs7BGLPVpl0DLFCoVkiPI3N7mZh15XInrJE35zWYXNy03rf8R</w:t>
      </w:r>
    </w:p>
    <w:p>
      <w:pPr>
        <w:pStyle w:val="PreformattedText"/>
        <w:bidi w:val="0"/>
        <w:spacing w:before="0" w:after="0"/>
        <w:jc w:val="left"/>
        <w:rPr/>
      </w:pPr>
      <w:r>
        <w:rPr/>
        <w:t>6JNktMKfNgJcvJYeQVNGtTWdQnnlFfXX9NISEhDXoWaOISBiTHPJIN68EGPerkdZsw4Rp0ya7GmMO6</w:t>
      </w:r>
    </w:p>
    <w:p>
      <w:pPr>
        <w:pStyle w:val="PreformattedText"/>
        <w:bidi w:val="0"/>
        <w:spacing w:before="0" w:after="0"/>
        <w:jc w:val="left"/>
        <w:rPr/>
      </w:pPr>
      <w:r>
        <w:rPr/>
        <w:t>3eXtjTE3FLKlyUArhQc+wNB329LX0elYp2N0UdpZIFlWQgSsFDylEkPMpQrtVs+nH9O36utvBYiXhM</w:t>
      </w:r>
    </w:p>
    <w:p>
      <w:pPr>
        <w:pStyle w:val="PreformattedText"/>
        <w:bidi w:val="0"/>
        <w:spacing w:before="0" w:after="0"/>
        <w:jc w:val="left"/>
        <w:rPr/>
      </w:pPr>
      <w:r>
        <w:rPr/>
        <w:t>PMkTQVlzhaLdhjEx6TMVPlzVYTHXOFU0rVKEM0ciTV5pFRZkqhkWeQbStV3c+rAnsYfzFnI6JMuXJl</w:t>
      </w:r>
    </w:p>
    <w:p>
      <w:pPr>
        <w:pStyle w:val="PreformattedText"/>
        <w:bidi w:val="0"/>
        <w:spacing w:before="0" w:after="0"/>
        <w:jc w:val="left"/>
        <w:rPr/>
      </w:pPr>
      <w:r>
        <w:rPr/>
        <w:t>sVPWIx0sYkn9bMcqR1Zot1OaM6hHE8FywnpRQssFtUkX1ziuwkSJgyltijazAgZHHPSzpKt1kwgKtK</w:t>
      </w:r>
    </w:p>
    <w:p>
      <w:pPr>
        <w:pStyle w:val="PreformattedText"/>
        <w:bidi w:val="0"/>
        <w:spacing w:before="0" w:after="0"/>
        <w:jc w:val="left"/>
        <w:rPr/>
      </w:pPr>
      <w:r>
        <w:rPr/>
        <w:t>xBJnGW0mVmz1pdwgYt6mNRkInEleGvNXulbFTdBaMMYdK8qBhh1MckjgBdpxu3fT1CJ4nIUFZYl2ts</w:t>
      </w:r>
    </w:p>
    <w:p>
      <w:pPr>
        <w:pStyle w:val="PreformattedText"/>
        <w:bidi w:val="0"/>
        <w:spacing w:before="0" w:after="0"/>
        <w:jc w:val="left"/>
        <w:rPr/>
      </w:pPr>
      <w:r>
        <w:rPr/>
        <w:t>0t4RP1Xzc3VExny26luirqLQx2LMFfUEug3JrEMEyiSatBJa3vFPKwAc+p9e04ILZ2qu3rGkFEmzDL</w:t>
      </w:r>
    </w:p>
    <w:p>
      <w:pPr>
        <w:pStyle w:val="PreformattedText"/>
        <w:bidi w:val="0"/>
        <w:spacing w:before="0" w:after="0"/>
        <w:jc w:val="left"/>
        <w:rPr/>
      </w:pPr>
      <w:r>
        <w:rPr/>
        <w:t>ndYWYmndjQxF3VSmMnqxQC7taESdw1Ynu2brsGgaI0czBImCoVcQQRkh4ykS7T9hN/K3VxcYpLvO27</w:t>
      </w:r>
    </w:p>
    <w:p>
      <w:pPr>
        <w:pStyle w:val="PreformattedText"/>
        <w:bidi w:val="0"/>
        <w:spacing w:before="0" w:after="0"/>
        <w:jc w:val="left"/>
        <w:rPr/>
      </w:pPr>
      <w:r>
        <w:rPr/>
        <w:t>Fik+EmEyklKNQ1QG633AtjR79unXdbNhTJDPYcBHewXfYaqghhEkcy+3OU2/xNwwT3mS2EqV9KwZqm</w:t>
      </w:r>
    </w:p>
    <w:p>
      <w:pPr>
        <w:pStyle w:val="PreformattedText"/>
        <w:bidi w:val="0"/>
        <w:spacing w:before="0" w:after="0"/>
        <w:jc w:val="left"/>
        <w:rPr/>
      </w:pPr>
      <w:r>
        <w:rPr/>
        <w:t>LMrDdXPlCc9Ja7yjywAz6nIkKG0KyounxzzJZrel6UkoJ9VpDnEYO4r5OZOf4eoPpGo0zSKcYvAKrs</w:t>
      </w:r>
    </w:p>
    <w:p>
      <w:pPr>
        <w:pStyle w:val="PreformattedText"/>
        <w:bidi w:val="0"/>
        <w:spacing w:before="0" w:after="0"/>
        <w:jc w:val="left"/>
        <w:rPr/>
      </w:pPr>
      <w:r>
        <w:rPr/>
        <w:t>JQLasqRAM8Mny8M1m00FmTezxoojgSOJZEWSVJFKyyKFyzbht3fnqUSibatcrGGvOGZEvq2XKBfuLW</w:t>
      </w:r>
    </w:p>
    <w:p>
      <w:pPr>
        <w:pStyle w:val="PreformattedText"/>
        <w:bidi w:val="0"/>
        <w:spacing w:before="0" w:after="0"/>
        <w:jc w:val="left"/>
        <w:rPr/>
      </w:pPr>
      <w:r>
        <w:rPr/>
        <w:t>tZo6TPX7Yg9a5FcjgaRBGIK5tssc0VpCC7sIWVtyfRj6eemu2IAC4dMrraxLhJGGbEBsZN6tJiMR5r</w:t>
      </w:r>
    </w:p>
    <w:p>
      <w:pPr>
        <w:pStyle w:val="PreformattedText"/>
        <w:bidi w:val="0"/>
        <w:spacing w:before="0" w:after="0"/>
        <w:jc w:val="left"/>
        <w:rPr/>
      </w:pPr>
      <w:r>
        <w:rPr/>
        <w:t>fygU7jilvan27ZvWnr6bUrRLZmSGaOcCZGrQwQ14MFYXllZC7AKVZi7dLNlfTSxNY042xaw09RhsWs</w:t>
      </w:r>
    </w:p>
    <w:p>
      <w:pPr>
        <w:pStyle w:val="PreformattedText"/>
        <w:bidi w:val="0"/>
        <w:spacing w:before="0" w:after="0"/>
        <w:jc w:val="left"/>
        <w:rPr/>
      </w:pPr>
      <w:r>
        <w:rPr/>
        <w:t>iWGntsu7sR/ckdmVoK8PytZgsdpLUzQD5ShUjljnMG4+9I8K3q5Vl4C7vcepZtwZQuld1u9EOEZArM</w:t>
      </w:r>
    </w:p>
    <w:p>
      <w:pPr>
        <w:pStyle w:val="PreformattedText"/>
        <w:bidi w:val="0"/>
        <w:spacing w:before="0" w:after="0"/>
        <w:jc w:val="left"/>
        <w:rPr/>
      </w:pPr>
      <w:r>
        <w:rPr/>
        <w:t>wLny95u9GvT+6Kmj221nT4xqM0nydMBo0Ntpo6sk0YMUb4tTyMzMmCVjCerLwrdXpbLJKvKpX4uili</w:t>
      </w:r>
    </w:p>
    <w:p>
      <w:pPr>
        <w:pStyle w:val="PreformattedText"/>
        <w:bidi w:val="0"/>
        <w:spacing w:before="0" w:after="0"/>
        <w:jc w:val="left"/>
        <w:rPr/>
      </w:pPr>
      <w:r>
        <w:rPr/>
        <w:t>ZD4mUsqaSoq2mG+odyW4TbuzxrZt3qzJYiYCVg80LmrTaFSGWnCfULP7WZpN+3c3ta8ya0xiAPW+Oa</w:t>
      </w:r>
    </w:p>
    <w:p>
      <w:pPr>
        <w:pStyle w:val="PreformattedText"/>
        <w:bidi w:val="0"/>
        <w:spacing w:before="0" w:after="0"/>
        <w:jc w:val="left"/>
        <w:rPr/>
      </w:pPr>
      <w:r>
        <w:rPr/>
        <w:t>I1wssqis5VJJ28G9WOMfjD8ce0fhrpksvcFFNR+IHcs9Be0e2jgqkUElPRv9Y+5J2jX5LRIrOrwmNE</w:t>
      </w:r>
    </w:p>
    <w:p>
      <w:pPr>
        <w:pStyle w:val="PreformattedText"/>
        <w:bidi w:val="0"/>
        <w:spacing w:before="0" w:after="0"/>
        <w:jc w:val="left"/>
        <w:rPr/>
      </w:pPr>
      <w:r>
        <w:rPr/>
        <w:t>D2bjV3jh2hHcaHQ3Q+I6Tm4qaJZ6mSNb91rWeg7zMF9A2xX6b6aldGrhcL146+cGdJXMyqype3dWre</w:t>
      </w:r>
    </w:p>
    <w:p>
      <w:pPr>
        <w:pStyle w:val="PreformattedText"/>
        <w:bidi w:val="0"/>
        <w:spacing w:before="0" w:after="0"/>
        <w:jc w:val="left"/>
        <w:rPr/>
      </w:pPr>
      <w:r>
        <w:rPr/>
        <w:t>k8I+S3encmu99/2wtL00Vq9vS9Nu6Zrup6rqKwXvktE7O083bI0ma8PS7WpT2asME0kSmb0b3+8Vvq</w:t>
      </w:r>
    </w:p>
    <w:p>
      <w:pPr>
        <w:pStyle w:val="PreformattedText"/>
        <w:bidi w:val="0"/>
        <w:spacing w:before="0" w:after="0"/>
        <w:jc w:val="left"/>
        <w:rPr/>
      </w:pPr>
      <w:r>
        <w:rPr/>
        <w:t>9P6JwkrBfIvETC1uJxV0lUTTe01qAtzOyqzfVHlfSuMn4r5c4aUPpJeDX5xMdxuCSlzBLspepVVu9A</w:t>
      </w:r>
    </w:p>
    <w:p>
      <w:pPr>
        <w:pStyle w:val="PreformattedText"/>
        <w:bidi w:val="0"/>
        <w:spacing w:before="0" w:after="0"/>
        <w:jc w:val="left"/>
        <w:rPr/>
      </w:pPr>
      <w:r>
        <w:rPr/>
        <w:t>t3F3bY07QrPcCtOyd2dkzd2ahqU/oSXa3a1nWtd0js7V5vUbM1jUO4bffXcsbEq7x6fpDOMJH1r4XC</w:t>
      </w:r>
    </w:p>
    <w:p>
      <w:pPr>
        <w:pStyle w:val="PreformattedText"/>
        <w:bidi w:val="0"/>
        <w:spacing w:before="0" w:after="0"/>
        <w:jc w:val="left"/>
        <w:rPr/>
      </w:pPr>
      <w:r>
        <w:rPr/>
        <w:t>gznwoIbqZqSVTP+LLCM/rWL1co8qsWjIxWMZ8KuLtMszpTzjNtG5NdqFm4M7dbNXvZXCInRtOWL4U6</w:t>
      </w:r>
    </w:p>
    <w:p>
      <w:pPr>
        <w:pStyle w:val="PreformattedText"/>
        <w:bidi w:val="0"/>
        <w:spacing w:before="0" w:after="0"/>
        <w:jc w:val="left"/>
        <w:rPr/>
      </w:pPr>
      <w:r>
        <w:rPr/>
        <w:t>NUEE9bWfiZ3KItJ0ON9uqv2pHHWq0AZZN2yGSaOnTheQZcU52iT3+quJjJzzul8VNuV06Ll6n4M6sW</w:t>
      </w:r>
    </w:p>
    <w:p>
      <w:pPr>
        <w:pStyle w:val="PreformattedText"/>
        <w:bidi w:val="0"/>
        <w:spacing w:before="0" w:after="0"/>
        <w:jc w:val="left"/>
        <w:rPr/>
      </w:pPr>
      <w:r>
        <w:rPr/>
        <w:t>t9a6p+qOpw0mXI+TuEwyJ9L0xMH0fPKllVz9VtKqvrQcdz6mNL0qt2v2/dWlpkWkSQjV6aTvpEeq6n</w:t>
      </w:r>
    </w:p>
    <w:p>
      <w:pPr>
        <w:pStyle w:val="PreformattedText"/>
        <w:bidi w:val="0"/>
        <w:spacing w:before="0" w:after="0"/>
        <w:jc w:val="left"/>
        <w:rPr/>
      </w:pPr>
      <w:r>
        <w:rPr/>
        <w:t>6lDuruWCxZIml0nTtGhuVqjxMGsSszIipMjNh4NWxM8z8ULk61mKczBdSBuW5328KeZY6HpCa2Cw4l</w:t>
      </w:r>
    </w:p>
    <w:p>
      <w:pPr>
        <w:pStyle w:val="PreformattedText"/>
        <w:bidi w:val="0"/>
        <w:spacing w:before="0" w:after="0"/>
        <w:jc w:val="left"/>
        <w:rPr/>
      </w:pPr>
      <w:r>
        <w:rPr/>
        <w:t>4Q3M0kItqsqoW0THzztlorLlmzbumEdv6DEtF+1dHjeh8vRo92912ryw1l0jtquUTtzQpwhKx3LJnq</w:t>
      </w:r>
    </w:p>
    <w:p>
      <w:pPr>
        <w:pStyle w:val="PreformattedText"/>
        <w:bidi w:val="0"/>
        <w:spacing w:before="0" w:after="0"/>
        <w:jc w:val="left"/>
        <w:rPr/>
      </w:pPr>
      <w:r>
        <w:rPr/>
        <w:t>ySxyFjJPNFGiu2/DZ8+ZOntiHY9Wulbc1M27Wy+C7q+1omwq/N8OAksdbQORmtsnkQlt4lszXbl4w1</w:t>
      </w:r>
    </w:p>
    <w:p>
      <w:pPr>
        <w:pStyle w:val="PreformattedText"/>
        <w:bidi w:val="0"/>
        <w:spacing w:before="0" w:after="0"/>
        <w:jc w:val="left"/>
        <w:rPr/>
      </w:pPr>
      <w:r>
        <w:rPr/>
        <w:t>0rVKWua7BqtQtpvZHajai9SCeOPZresaZmtHrN52YLZk+fnhNaqweCJI4lG6xKxV+Id5GEnI9Fn4oj</w:t>
      </w:r>
    </w:p>
    <w:p>
      <w:pPr>
        <w:pStyle w:val="PreformattedText"/>
        <w:bidi w:val="0"/>
        <w:spacing w:before="0" w:after="0"/>
        <w:jc w:val="left"/>
        <w:rPr/>
      </w:pPr>
      <w:r>
        <w:rPr/>
        <w:t>ULtCnVavmpvHzeWIMGfnWKlNhwZeHw97WtsZl3mz26t1dgt80ablm3TW7LXjRNQoiJ3qh5/Xk7nmqP</w:t>
      </w:r>
    </w:p>
    <w:p>
      <w:pPr>
        <w:pStyle w:val="PreformattedText"/>
        <w:bidi w:val="0"/>
        <w:spacing w:before="0" w:after="0"/>
        <w:jc w:val="left"/>
        <w:rPr/>
      </w:pPr>
      <w:r>
        <w:rPr/>
        <w:t>X0fQ0IkVluaemotYKDI+f1iVm2iF16pSES6SXUjPe7qHa3qtbT0LGpMYfN8QFfNQ2nvTLbVX1lr9pv</w:t>
      </w:r>
    </w:p>
    <w:p>
      <w:pPr>
        <w:pStyle w:val="PreformattedText"/>
        <w:bidi w:val="0"/>
        <w:spacing w:before="0" w:after="0"/>
        <w:jc w:val="left"/>
        <w:rPr/>
      </w:pPr>
      <w:r>
        <w:rPr/>
        <w:t>CInTtOq6/ZNbSLFaDtrt+OK13F3RIimtcuaZEs1ahTmm2rZmtaoJp64YAzR1YHKNFK/VqUpRmbESz1</w:t>
      </w:r>
    </w:p>
    <w:p>
      <w:pPr>
        <w:pStyle w:val="PreformattedText"/>
        <w:bidi w:val="0"/>
        <w:spacing w:before="0" w:after="0"/>
        <w:jc w:val="left"/>
        <w:rPr/>
      </w:pPr>
      <w:r>
        <w:rPr/>
        <w:t>040ly7qb21vTblb2s3djMmsDKHzZ7ZctVvcqtlR48UJzB7trbDAnrOoxaq2oahNXmaHXZIu3dE03S5</w:t>
      </w:r>
    </w:p>
    <w:p>
      <w:pPr>
        <w:pStyle w:val="PreformattedText"/>
        <w:bidi w:val="0"/>
        <w:spacing w:before="0" w:after="0"/>
        <w:jc w:val="left"/>
        <w:rPr/>
      </w:pPr>
      <w:r>
        <w:rPr/>
        <w:t>hL8t29pzGeeJdVlB9FZYrm6zPHG72LfcFhy++VAmnLl2lZbZDAm/VsvbduXjbyr5YypjS7GmppbpDQ</w:t>
      </w:r>
    </w:p>
    <w:p>
      <w:pPr>
        <w:pStyle w:val="PreformattedText"/>
        <w:bidi w:val="0"/>
        <w:spacing w:before="0" w:after="0"/>
        <w:jc w:val="left"/>
        <w:rPr/>
      </w:pPr>
      <w:r>
        <w:rPr/>
        <w:t>LOVBmTXzdvMztELql2xZtXYNMEelaRDLPotCSrJMivLFD8trWt6hqE7eq1BkNpWaaQQxxzBki37FaV</w:t>
      </w:r>
    </w:p>
    <w:p>
      <w:pPr>
        <w:pStyle w:val="PreformattedText"/>
        <w:bidi w:val="0"/>
        <w:spacing w:before="0" w:after="0"/>
        <w:jc w:val="left"/>
        <w:rPr/>
      </w:pPr>
      <w:r>
        <w:rPr/>
        <w:t>5YAlS3ozzAJr+qNSSvtWnvErvRBh2mP1kxTbIlM8pNO85yd2J5d5WY5LtWD3s7tHSvV0ifumfUtI7H</w:t>
      </w:r>
    </w:p>
    <w:p>
      <w:pPr>
        <w:pStyle w:val="PreformattedText"/>
        <w:bidi w:val="0"/>
        <w:spacing w:before="0" w:after="0"/>
        <w:jc w:val="left"/>
        <w:rPr/>
      </w:pPr>
      <w:r>
        <w:rPr/>
        <w:t>gryxTx6ODT7p73gFN5NY0zt5mBft7tWOkkdeTUChksL6jojIi9RB1lSpuOab1mIbMId1TXRd3nY56t</w:t>
      </w:r>
    </w:p>
    <w:p>
      <w:pPr>
        <w:pStyle w:val="PreformattedText"/>
        <w:bidi w:val="0"/>
        <w:spacing w:before="0" w:after="0"/>
        <w:jc w:val="left"/>
        <w:rPr/>
      </w:pPr>
      <w:r>
        <w:rPr/>
        <w:t>IXvM2mxOSUpk4bKyxVFN92prsHJKRMq7zZt3YuDQqOq/EPXtVqN+y+2NGft+nNr9ynHDDpnwq+FWiy</w:t>
      </w:r>
    </w:p>
    <w:p>
      <w:pPr>
        <w:pStyle w:val="PreformattedText"/>
        <w:bidi w:val="0"/>
        <w:spacing w:before="0" w:after="0"/>
        <w:jc w:val="left"/>
        <w:rPr/>
      </w:pPr>
      <w:r>
        <w:rPr/>
        <w:t>2dO0LsbtY2Ay1mbTKtqRgS89+56Ulh5ikz9c1ip1ZaT2DM0uadLbcTOajl3PMoa0cLRsjoMJJWnzVQ</w:t>
      </w:r>
    </w:p>
    <w:p>
      <w:pPr>
        <w:pStyle w:val="PreformattedText"/>
        <w:bidi w:val="0"/>
        <w:spacing w:before="0" w:after="0"/>
        <w:jc w:val="left"/>
        <w:rPr/>
      </w:pPr>
      <w:r>
        <w:rPr/>
        <w:t>JcuxbgNkmWunQveOo57zQRUNRqd9d96fbh0avofZHbmlaT2/2nobtvg7a7Z0ywb0LWYSBv1Cw0dizZ</w:t>
      </w:r>
    </w:p>
    <w:p>
      <w:pPr>
        <w:pStyle w:val="PreformattedText"/>
        <w:bidi w:val="0"/>
        <w:spacing w:before="0" w:after="0"/>
        <w:jc w:val="left"/>
        <w:rPr/>
      </w:pPr>
      <w:r>
        <w:rPr/>
        <w:t>kfa01u09x/3OxOuexs2ZJlYgPMLYzEV7M3fJfYvL3Rp2x1XR8kTJsiij5pJ73KiajcO834jnuwGyaL</w:t>
      </w:r>
    </w:p>
    <w:p>
      <w:pPr>
        <w:pStyle w:val="PreformattedText"/>
        <w:bidi w:val="0"/>
        <w:spacing w:before="0" w:after="0"/>
        <w:jc w:val="left"/>
        <w:rPr/>
      </w:pPr>
      <w:r>
        <w:rPr/>
        <w:t>qfxW71XQ9PW1aXT+57Grdx14oVsx6Vdda8vavbBvWcxNiKOxqt4+2FJP99lIetaSZfQeAkzGA62ZJV</w:t>
      </w:r>
    </w:p>
    <w:p>
      <w:pPr>
        <w:pStyle w:val="PreformattedText"/>
        <w:bidi w:val="0"/>
        <w:spacing w:before="0" w:after="0"/>
        <w:jc w:val="left"/>
        <w:rPr/>
      </w:pPr>
      <w:r>
        <w:rPr/>
        <w:t>ZLbtWJImOP0J3luijipUzpzHTZQH/jX3vcu6oVWlJd5d87v4Y6Q17VaHZ+kWNG06lUq6fpsF2LUO4L</w:t>
      </w:r>
    </w:p>
    <w:p>
      <w:pPr>
        <w:pStyle w:val="PreformattedText"/>
        <w:bidi w:val="0"/>
        <w:spacing w:before="0" w:after="0"/>
        <w:jc w:val="left"/>
        <w:rPr/>
      </w:pPr>
      <w:r>
        <w:rPr/>
        <w:t>d28lWjUeBn1a1rNuCuJDas2GaS3BE4u6iLSaXQRZrU81bDw+HbEzjicffMmsy2S0yZ9Wlbd2i8vDnb</w:t>
      </w:r>
    </w:p>
    <w:p>
      <w:pPr>
        <w:pStyle w:val="PreformattedText"/>
        <w:bidi w:val="0"/>
        <w:spacing w:before="0" w:after="0"/>
        <w:jc w:val="left"/>
        <w:rPr/>
      </w:pPr>
      <w:r>
        <w:rPr/>
        <w:t>SFrqY7ESsAkvC4MKzMGv0kqikbWddhbNiu1xoXUzU5q757pfQ5H7Yp2rlTXalGWXvLWdThjk1vtiDu</w:t>
      </w:r>
    </w:p>
    <w:p>
      <w:pPr>
        <w:pStyle w:val="PreformattedText"/>
        <w:bidi w:val="0"/>
        <w:spacing w:before="0" w:after="0"/>
        <w:jc w:val="left"/>
        <w:rPr/>
      </w:pPr>
      <w:r>
        <w:rPr/>
        <w:t>ajDWu07EUEuyv8RrnbktWk2mVXSDtjRUi0iN1ns3H67HD4Ayk+dzRqnFRLUboSU3Kv8A9QfO9q9dNU</w:t>
      </w:r>
    </w:p>
    <w:p>
      <w:pPr>
        <w:pStyle w:val="PreformattedText"/>
        <w:bidi w:val="0"/>
        <w:spacing w:before="0" w:after="0"/>
        <w:jc w:val="left"/>
        <w:rPr/>
      </w:pPr>
      <w:r>
        <w:rPr/>
        <w:t>nhp5KfjZk6YMIorLw4KvVdjOOC8HZNFisOrSgG80Ujr1HT4NdtJcElftTQ2o1aOlUhsE9WKGvH2/2p</w:t>
      </w:r>
    </w:p>
    <w:p>
      <w:pPr>
        <w:pStyle w:val="PreformattedText"/>
        <w:bidi w:val="0"/>
        <w:spacing w:before="0" w:after="0"/>
        <w:jc w:val="left"/>
        <w:rPr/>
      </w:pPr>
      <w:r>
        <w:rPr/>
        <w:t>RlXIl1iYD57V50yYTcaL274lbUlXvJSe3/5M0Pa7cWNWd27q8iDwrGbaks4iTX6BQtyKp0IKCXLu5n</w:t>
      </w:r>
    </w:p>
    <w:p>
      <w:pPr>
        <w:pStyle w:val="PreformattedText"/>
        <w:bidi w:val="0"/>
        <w:spacing w:before="0" w:after="0"/>
        <w:jc w:val="left"/>
        <w:rPr/>
      </w:pPr>
      <w:r>
        <w:rPr/>
        <w:t>bfcr3rYh/2tf1bXZtPgWKa1e1yvVesjPWjkuazIH1WVRwYmgq/uFzha8VeVcbd3SHDJJw8pm3Jcs/g</w:t>
      </w:r>
    </w:p>
    <w:p>
      <w:pPr>
        <w:pStyle w:val="PreformattedText"/>
        <w:bidi w:val="0"/>
        <w:spacing w:before="0" w:after="0"/>
        <w:jc w:val="left"/>
        <w:rPr/>
      </w:pPr>
      <w:r>
        <w:rPr/>
        <w:t>3Ket95th3zlZzuJahnaaNO6ov3/RaNndFyxO9xTxU5V0jQ3cabocWp2KrvEIElm1vUFTWe57e7Py8U</w:t>
      </w:r>
    </w:p>
    <w:p>
      <w:pPr>
        <w:pStyle w:val="PreformattedText"/>
        <w:bidi w:val="0"/>
        <w:spacing w:before="0" w:after="0"/>
        <w:jc w:val="left"/>
        <w:rPr/>
      </w:pPr>
      <w:r>
        <w:rPr/>
        <w:t>4iWOoDuK1oYdrM/DVJDTJrS5s2paYV28ioulB/N4xZdTKScktxpv8Abec28Mt3y2xV9KxDRh1KLT2s</w:t>
      </w:r>
    </w:p>
    <w:p>
      <w:pPr>
        <w:pStyle w:val="PreformattedText"/>
        <w:bidi w:val="0"/>
        <w:spacing w:before="0" w:after="0"/>
        <w:jc w:val="left"/>
        <w:rPr/>
      </w:pPr>
      <w:r>
        <w:rPr/>
        <w:t>otfQ7lCWc5ks32GqNC0EaYJp6Z6kyjYoMkjN++LLhF3JpdhIExV+kmAi3dXRd9eXs4Rz6y1kHEzpDE</w:t>
      </w:r>
    </w:p>
    <w:p>
      <w:pPr>
        <w:pStyle w:val="PreformattedText"/>
        <w:bidi w:val="0"/>
        <w:spacing w:before="0" w:after="0"/>
        <w:jc w:val="left"/>
        <w:rPr/>
      </w:pPr>
      <w:r>
        <w:rPr/>
        <w:t>LLlzUauoli9Db2DV/WIHWo00c6PospH/oKlrP7VaAqiz9wW4IZ9WwEO2zHHinTjY4ZfkXB8nraksZ7</w:t>
      </w:r>
    </w:p>
    <w:p>
      <w:pPr>
        <w:pStyle w:val="PreformattedText"/>
        <w:bidi w:val="0"/>
        <w:spacing w:before="0" w:after="0"/>
        <w:jc w:val="left"/>
        <w:rPr/>
      </w:pPr>
      <w:r>
        <w:rPr/>
        <w:t>Yl0ApP6uy7uLu5/i96OexEsYdpAmEs2HDq9O8bW4byrs/DBZotK7H2nqFuKNhY1JaXbmmzwIYg8moT</w:t>
      </w:r>
    </w:p>
    <w:p>
      <w:pPr>
        <w:pStyle w:val="PreformattedText"/>
        <w:bidi w:val="0"/>
        <w:spacing w:before="0" w:after="0"/>
        <w:jc w:val="left"/>
        <w:rPr/>
      </w:pPr>
      <w:r>
        <w:rPr/>
        <w:t>SUdTcHbmVUrvJC20532HH8B653ElB0igmE2KXdrvDUtfaLuyOzwAY9GpMl0JmMiad5brg132qaY6v+</w:t>
      </w:r>
    </w:p>
    <w:p>
      <w:pPr>
        <w:pStyle w:val="PreformattedText"/>
        <w:bidi w:val="0"/>
        <w:spacing w:before="0" w:after="0"/>
        <w:jc w:val="left"/>
        <w:rPr/>
      </w:pPr>
      <w:r>
        <w:rPr/>
        <w:t>I6Rxd3atp1eFhW02tp+k1asKpMWp6d2/X0OjHDCpzJGr6LMVXI2/NTbfPXBYAs2ClzJv0hxEx3dq8S</w:t>
      </w:r>
    </w:p>
    <w:p>
      <w:pPr>
        <w:pStyle w:val="PreformattedText"/>
        <w:bidi w:val="0"/>
        <w:spacing w:before="0" w:after="0"/>
        <w:jc w:val="left"/>
        <w:rPr/>
      </w:pPr>
      <w:r>
        <w:rPr/>
        <w:t>9Wa7zXCO8xstVxRobVlywiDuqEVFy9ZGy8WisakLXsadZ+Zex3FKY7Me2GxcuUNL01aUFQ11VV9COX</w:t>
      </w:r>
    </w:p>
    <w:p>
      <w:pPr>
        <w:pStyle w:val="PreformattedText"/>
        <w:bidi w:val="0"/>
        <w:spacing w:before="0" w:after="0"/>
        <w:jc w:val="left"/>
        <w:rPr/>
      </w:pPr>
      <w:r>
        <w:rPr/>
        <w:t>1piH2BPnIVbkE9abLbMuC5YajLTdRi1Q3rFdPuxm9aXlW7HnaSOZgFpbb3eb3liY7ipVv/ue96W3R5</w:t>
      </w:r>
    </w:p>
    <w:p>
      <w:pPr>
        <w:pStyle w:val="PreformattedText"/>
        <w:bidi w:val="0"/>
        <w:spacing w:before="0" w:after="0"/>
        <w:jc w:val="left"/>
        <w:rPr/>
      </w:pPr>
      <w:r>
        <w:rPr/>
        <w:t>b2py0NPe1BFNJJFp1e7WTVZdPq10L2PVm06rUV5F9N5Fsy7NgB6sYCYw6TwiIRZLa/srcp3jygM1W9</w:t>
      </w:r>
    </w:p>
    <w:p>
      <w:pPr>
        <w:pStyle w:val="PreformattedText"/>
        <w:bidi w:val="0"/>
        <w:spacing w:before="0" w:after="0"/>
        <w:jc w:val="left"/>
        <w:rPr/>
      </w:pPr>
      <w:r>
        <w:rPr/>
        <w:t>gir0gW/9umvM+gDAra2rUD5dXLavea6GsCO9i5BbaDT6upV4KFtEsDUrOk6Z3NVFKXYKzAyWm1CWrL</w:t>
      </w:r>
    </w:p>
    <w:p>
      <w:pPr>
        <w:pStyle w:val="PreformattedText"/>
        <w:bidi w:val="0"/>
        <w:spacing w:before="0" w:after="0"/>
        <w:jc w:val="left"/>
        <w:rPr/>
      </w:pPr>
      <w:r>
        <w:rPr/>
        <w:t>k7HjLOx2rsVZWZ7yxRW6tntr3lbSfd7urlisirMSWVZ7WGte8GFNVN5QdXLEb27Rs117YrrB8mNU1v</w:t>
      </w:r>
    </w:p>
    <w:p>
      <w:pPr>
        <w:pStyle w:val="PreformattedText"/>
        <w:bidi w:val="0"/>
        <w:spacing w:before="0" w:after="0"/>
        <w:jc w:val="left"/>
        <w:rPr/>
      </w:pPr>
      <w:r>
        <w:rPr/>
        <w:t>XDc9UO09ivS0uWhSr222gTpLbS9YhhTEUYro77mYO0WMxAaXiAFEx0lp9q65m90UVou9GyWaYrTDbK</w:t>
      </w:r>
    </w:p>
    <w:p>
      <w:pPr>
        <w:pStyle w:val="PreformattedText"/>
        <w:bidi w:val="0"/>
        <w:spacing w:before="0" w:after="0"/>
        <w:jc w:val="left"/>
        <w:rPr/>
      </w:pPr>
      <w:r>
        <w:rPr/>
        <w:t>nTGp4KqU97VcwXZlnHaHwOjpaR8KPiRVNezBLBbhKTlHNe/qDnR9NNQFjjZDJPM0r5DH1Ni8deXfKM</w:t>
      </w:r>
    </w:p>
    <w:p>
      <w:pPr>
        <w:pStyle w:val="PreformattedText"/>
        <w:bidi w:val="0"/>
        <w:spacing w:before="0" w:after="0"/>
        <w:jc w:val="left"/>
        <w:rPr/>
      </w:pPr>
      <w:r>
        <w:rPr/>
        <w:t>NOxmBckN1mR7wS5mr+m2PSegisqXibV0S3U822ij2xQiWdOn70nPcTBtDuUNXu/L7Rm5qdTXn1jRYq</w:t>
      </w:r>
    </w:p>
    <w:p>
      <w:pPr>
        <w:pStyle w:val="PreformattedText"/>
        <w:bidi w:val="0"/>
        <w:spacing w:before="0" w:after="0"/>
        <w:jc w:val="left"/>
        <w:rPr/>
      </w:pPr>
      <w:r>
        <w:rPr/>
        <w:t>UO0oBBrOlsbTHKLVklQb5ZUHXoPRqiTg3llhL6kAJ3tlG9jA+8Y4vpGa3zxMQy6JzTbm8pcsKeqy/V</w:t>
      </w:r>
    </w:p>
    <w:p>
      <w:pPr>
        <w:pStyle w:val="PreformattedText"/>
        <w:bidi w:val="0"/>
        <w:spacing w:before="0" w:after="0"/>
        <w:jc w:val="left"/>
        <w:rPr/>
      </w:pPr>
      <w:r>
        <w:rPr/>
        <w:t>Ar23Ja/+6B2pLqDI+qtqmqVr89d1mibUrmp2LC6dTevkSvGbuZACyolf0dxRD03EqXkYkKwrMsf1aL</w:t>
      </w:r>
    </w:p>
    <w:p>
      <w:pPr>
        <w:pStyle w:val="PreformattedText"/>
        <w:bidi w:val="0"/>
        <w:spacing w:before="0" w:after="0"/>
        <w:jc w:val="left"/>
        <w:rPr/>
      </w:pPr>
      <w:r>
        <w:rPr/>
        <w:t>bd5dlvtrDpDok7CF1Ni1lufNW5UHebVX8MdBapG0XdktCvh4Za7WLDelJHTm/Zz1NYoVa7qf3NUvX1</w:t>
      </w:r>
    </w:p>
    <w:p>
      <w:pPr>
        <w:pStyle w:val="PreformattedText"/>
        <w:bidi w:val="0"/>
        <w:spacing w:before="0" w:after="0"/>
        <w:jc w:val="left"/>
        <w:rPr/>
      </w:pPr>
      <w:r>
        <w:rPr/>
        <w:t>envb3YhTdhGA65e9kGJlsbgzCvbncjNd5QVanb5o6QSgwlvLBS1Wt05NzKtPNmvaLe7Fw6NejN2Ouz</w:t>
      </w:r>
    </w:p>
    <w:p>
      <w:pPr>
        <w:pStyle w:val="PreformattedText"/>
        <w:bidi w:val="0"/>
        <w:spacing w:before="0" w:after="0"/>
        <w:jc w:val="left"/>
        <w:rPr/>
      </w:pPr>
      <w:r>
        <w:rPr/>
        <w:t>LakpaNQ12d0QRDU9NsaVPSShMFKNDAI5auCrDHyfBy+DnygJLuV3Abe9Rla663zRpT5rPhVS76VV22</w:t>
      </w:r>
    </w:p>
    <w:p>
      <w:pPr>
        <w:pStyle w:val="PreformattedText"/>
        <w:bidi w:val="0"/>
        <w:spacing w:before="0" w:after="0"/>
        <w:jc w:val="left"/>
        <w:rPr/>
      </w:pPr>
      <w:r>
        <w:rPr/>
        <w:t>8rLS30f2xVpstZ1jUDQnrr/sdSam9qFJPUgl1KGma0tix/vo3iihjSIYnRY2Le5stqvqkrdKzmbfeF</w:t>
      </w:r>
    </w:p>
    <w:p>
      <w:pPr>
        <w:pStyle w:val="PreformattedText"/>
        <w:bidi w:val="0"/>
        <w:spacing w:before="0" w:after="0"/>
        <w:jc w:val="left"/>
        <w:rPr/>
      </w:pPr>
      <w:r>
        <w:rPr/>
        <w:t>dXo5uEYkl3vFr5ywp5RulVuz/LblHPHxOeWfvmKW3MzR6fah1e1KXd1qw06WqTK9x5YAfWFu0pUYZB</w:t>
      </w:r>
    </w:p>
    <w:p>
      <w:pPr>
        <w:pStyle w:val="PreformattedText"/>
        <w:bidi w:val="0"/>
        <w:spacing w:before="0" w:after="0"/>
        <w:jc w:val="left"/>
        <w:rPr/>
      </w:pPr>
      <w:r>
        <w:rPr/>
        <w:t>HHHF7ndeu/8Ak1II6PnJLTrOsoiLsG8AaerbHmPyvxQmY2ViFYfQkzJpu1Narb/jc3opSKp+HFm1d0</w:t>
      </w:r>
    </w:p>
    <w:p>
      <w:pPr>
        <w:pStyle w:val="PreformattedText"/>
        <w:bidi w:val="0"/>
        <w:spacing w:before="0" w:after="0"/>
        <w:jc w:val="left"/>
        <w:rPr/>
      </w:pPr>
      <w:r>
        <w:rPr/>
        <w:t>3uvQo6m6yug60ata16y1H01FTTIBivGTYuQSrad4jKMtMzoeG66rpiT1c7ozEl7XaYlWu501N7GGQj</w:t>
      </w:r>
    </w:p>
    <w:p>
      <w:pPr>
        <w:pStyle w:val="PreformattedText"/>
        <w:bidi w:val="0"/>
        <w:spacing w:before="0" w:after="0"/>
        <w:jc w:val="left"/>
        <w:rPr/>
      </w:pPr>
      <w:r>
        <w:rPr/>
        <w:t>hegMWJsvpHDzUqkuXNZMrdDaR7Q2tl48sOu4b1SfRatzSZoNTTtHu/WNBrkzmXSHC9mibUbS0VQQzR</w:t>
      </w:r>
    </w:p>
    <w:p>
      <w:pPr>
        <w:pStyle w:val="PreformattedText"/>
        <w:bidi w:val="0"/>
        <w:spacing w:before="0" w:after="0"/>
        <w:jc w:val="left"/>
        <w:rPr/>
      </w:pPr>
      <w:r>
        <w:rPr/>
        <w:t>RNLp8a8tHsZX/gHUoSYmKJnAyB0hKWcBbrW6dRBXlu1Fm8sRmcjYdRJcYxcLN6rLSP4ZLFl5rcrvTA</w:t>
      </w:r>
    </w:p>
    <w:p>
      <w:pPr>
        <w:pStyle w:val="PreformattedText"/>
        <w:bidi w:val="0"/>
        <w:spacing w:before="0" w:after="0"/>
        <w:jc w:val="left"/>
        <w:rPr/>
      </w:pPr>
      <w:r>
        <w:rPr/>
        <w:t>xp9A6rfu3tWsWYJ9I7G7OnmtShnmpNZ0mxqENawd6iyrSH9woCgyZ+hQW6k/g4QpLQzJU7EztS7p1K</w:t>
      </w:r>
    </w:p>
    <w:p>
      <w:pPr>
        <w:pStyle w:val="PreformattedText"/>
        <w:bidi w:val="0"/>
        <w:spacing w:before="0" w:after="0"/>
        <w:jc w:val="left"/>
        <w:rPr/>
      </w:pPr>
      <w:r>
        <w:rPr/>
        <w:t>lf6+ERlHm4ybMYiXPw+Hw9yvyXC9k9DcsdC/C2OO3R7LsgzUIGbvLtKCnZkiWWrpXzeodzoZ42AVrE</w:t>
      </w:r>
    </w:p>
    <w:p>
      <w:pPr>
        <w:pStyle w:val="PreformattedText"/>
        <w:bidi w:val="0"/>
        <w:spacing w:before="0" w:after="0"/>
        <w:jc w:val="left"/>
        <w:rPr/>
      </w:pPr>
      <w:r>
        <w:rPr/>
        <w:t>12ovqTFmJaRPTO4r1wHTTn5z0rdScssSZt3nAErT6K7PCpj03oBJTS+g5iP1YljEyra992mfibj9mL</w:t>
      </w:r>
    </w:p>
    <w:p>
      <w:pPr>
        <w:pStyle w:val="PreformattedText"/>
        <w:bidi w:val="0"/>
        <w:spacing w:before="0" w:after="0"/>
        <w:jc w:val="left"/>
        <w:rPr/>
      </w:pPr>
      <w:r>
        <w:rPr/>
        <w:t>EsaBf/ANWPiXSEUS3tQ0ydu3okrqKkeq6Pr8l3RVSbIFT1pGhgZvb/APfKwt9fuwZVq9JYQEFpeHZC</w:t>
      </w:r>
    </w:p>
    <w:p>
      <w:pPr>
        <w:pStyle w:val="PreformattedText"/>
        <w:bidi w:val="0"/>
        <w:spacing w:before="0" w:after="0"/>
        <w:jc w:val="left"/>
        <w:rPr/>
      </w:pPr>
      <w:r>
        <w:rPr/>
        <w:t>73Zujprovl3vZdHT4lHboyca1mYhSoXsKG5P7frEVxqCPPoGpX60cktKtpMWuaeQMmu17SZa1itqEU</w:t>
      </w:r>
    </w:p>
    <w:p>
      <w:pPr>
        <w:pStyle w:val="PreformattedText"/>
        <w:bidi w:val="0"/>
        <w:spacing w:before="0" w:after="0"/>
        <w:jc w:val="left"/>
        <w:rPr/>
      </w:pPr>
      <w:r>
        <w:rPr/>
        <w:t>2QyTVbCmMgh1ar714bqyyL87BNUdj1bcMlcFbe7siuky7BzKk9XLo6jjrW1vupbE7S0pe6Ox4rSRA2</w:t>
      </w:r>
    </w:p>
    <w:p>
      <w:pPr>
        <w:pStyle w:val="PreformattedText"/>
        <w:bidi w:val="0"/>
        <w:spacing w:before="0" w:after="0"/>
        <w:jc w:val="left"/>
        <w:rPr/>
      </w:pPr>
      <w:r>
        <w:rPr/>
        <w:t>tO1TT4ErQO7CCSWCOwNQjtRofSoi6lH3DbtmnVi5jLN02YTgOk5LS93EK9tdPhRvNS6HSpi47omcrI</w:t>
      </w:r>
    </w:p>
    <w:p>
      <w:pPr>
        <w:pStyle w:val="PreformattedText"/>
        <w:bidi w:val="0"/>
        <w:spacing w:before="0" w:after="0"/>
        <w:jc w:val="left"/>
        <w:rPr/>
      </w:pPr>
      <w:r>
        <w:rPr/>
        <w:t>FbCsp73mVge7srbx8sMtNuW/kZtRsQmCnD3fq1aWN2UT6bQ1KGprWn6lXg5ZonXWGSzHKQoNZ5ti9M</w:t>
      </w:r>
    </w:p>
    <w:p>
      <w:pPr>
        <w:pStyle w:val="PreformattedText"/>
        <w:bidi w:val="0"/>
        <w:spacing w:before="0" w:after="0"/>
        <w:jc w:val="left"/>
        <w:rPr/>
      </w:pPr>
      <w:r>
        <w:rPr/>
        <w:t>6SlO3UJd/Hkq+fNMRijKfq0t4xN0JiplJ1gFJM8r7j2ujL3tT2sp7t0R1qvBXm73joRKl7RKS2SmbT</w:t>
      </w:r>
    </w:p>
    <w:p>
      <w:pPr>
        <w:pStyle w:val="PreformattedText"/>
        <w:bidi w:val="0"/>
        <w:spacing w:before="0" w:after="0"/>
        <w:jc w:val="left"/>
        <w:rPr/>
      </w:pPr>
      <w:r>
        <w:rPr/>
        <w:t>TWq089cyxwwWosS1oYrssXrRAqyWSRkIGEmENcODNYMs4WoMsrblYt5j3WzhmOQJip6y1zlljx1X0a</w:t>
      </w:r>
    </w:p>
    <w:p>
      <w:pPr>
        <w:pStyle w:val="PreformattedText"/>
        <w:bidi w:val="0"/>
        <w:spacing w:before="0" w:after="0"/>
        <w:jc w:val="left"/>
        <w:rPr/>
      </w:pPr>
      <w:r>
        <w:rPr/>
        <w:t>3V6WW4ZQDVKIoatukbOiJb7h0SaeY+iooapp0M1Y/vQWKCxL4AZy0aEbQd3WokwvhyzLrZVy81zD8Q</w:t>
      </w:r>
    </w:p>
    <w:p>
      <w:pPr>
        <w:pStyle w:val="PreformattedText"/>
        <w:bidi w:val="0"/>
        <w:spacing w:before="0" w:after="0"/>
        <w:jc w:val="left"/>
        <w:rPr/>
      </w:pPr>
      <w:r>
        <w:rPr/>
        <w:t>jFmyik6XIVjYruey4Kt65emoiLil/Y3csD+k0LWUraFOyriW3rldbtfWLr5XZHAKtOPZGuQDMNxJbp</w:t>
      </w:r>
    </w:p>
    <w:p>
      <w:pPr>
        <w:pStyle w:val="PreformattedText"/>
        <w:bidi w:val="0"/>
        <w:spacing w:before="0" w:after="0"/>
        <w:jc w:val="left"/>
        <w:rPr/>
      </w:pPr>
      <w:r>
        <w:rPr/>
        <w:t>G/8AKwDIAzPJDTaFqqqZWgea5osS2+a9ISS+qTilVS2z6Q1rX1Qu7Fi9l6c0v7e02R54rHy930GhIh</w:t>
      </w:r>
    </w:p>
    <w:p>
      <w:pPr>
        <w:pStyle w:val="PreformattedText"/>
        <w:bidi w:val="0"/>
        <w:spacing w:before="0" w:after="0"/>
        <w:jc w:val="left"/>
        <w:rPr/>
      </w:pPr>
      <w:r>
        <w:rPr/>
        <w:t>sRzRwuBNhyoRDPBXZgDuCx8FcDrncSwPVzFpSmpW/L+2OjwyVLyiOsZmFtNJ9P4anwiyNaisTUq0Ej</w:t>
      </w:r>
    </w:p>
    <w:p>
      <w:pPr>
        <w:pStyle w:val="PreformattedText"/>
        <w:bidi w:val="0"/>
        <w:spacing w:before="0" w:after="0"/>
        <w:jc w:val="left"/>
        <w:rPr/>
      </w:pPr>
      <w:r>
        <w:rPr/>
        <w:t>kza/2pEY5Ygj/KybLFksJmdUeFbdOugDBpAzMu1tq9QVRZilgSzMG/7d3TdsiwWebejAWsGX1d4/dT</w:t>
      </w:r>
    </w:p>
    <w:p>
      <w:pPr>
        <w:pStyle w:val="PreformattedText"/>
        <w:bidi w:val="0"/>
        <w:spacing w:before="0" w:after="0"/>
        <w:jc w:val="left"/>
        <w:rPr/>
      </w:pPr>
      <w:r>
        <w:rPr/>
        <w:t>0w61StX1Oj2BYNuvLekksVtZoKpNS52x3N8oPnzQVCnycOpyalQO7dL878vKuzbGy2ZLMVVkOWHfq6</w:t>
      </w:r>
    </w:p>
    <w:p>
      <w:pPr>
        <w:pStyle w:val="PreformattedText"/>
        <w:bidi w:val="0"/>
        <w:spacing w:before="0" w:after="0"/>
        <w:jc w:val="left"/>
        <w:rPr/>
      </w:pPr>
      <w:r>
        <w:rPr/>
        <w:t>b1NVUUtwZ1/DVYyHS3G4qXibbMZI6yVcLa0tSbauxlRtnNWJzT1u2u99dhlIjlsd363Hp2ohYykdjV</w:t>
      </w:r>
    </w:p>
    <w:p>
      <w:pPr>
        <w:pStyle w:val="PreformattedText"/>
        <w:bidi w:val="0"/>
        <w:spacing w:before="0" w:after="0"/>
        <w:jc w:val="left"/>
        <w:rPr/>
      </w:pPr>
      <w:r>
        <w:rPr/>
        <w:t>NVng0bVvrBsxTu1qJW4B+YcFUK9UuoFLGPVsUudfVqWT2D8ouqzSEktliDLIAfvVyD+9d+IQS979v/</w:t>
      </w:r>
    </w:p>
    <w:p>
      <w:pPr>
        <w:pStyle w:val="PreformattedText"/>
        <w:bidi w:val="0"/>
        <w:spacing w:before="0" w:after="0"/>
        <w:jc w:val="left"/>
        <w:rPr/>
      </w:pPr>
      <w:r>
        <w:rPr/>
        <w:t>ADWi9z3lpT1n0YWBUaiiTzULusRLLoldRMm2xt7j02+SAA6ldhcbgrV/kx0j836bwiOQ2FmTQurTcN</w:t>
      </w:r>
    </w:p>
    <w:p>
      <w:pPr>
        <w:pStyle w:val="PreformattedText"/>
        <w:bidi w:val="0"/>
        <w:spacing w:before="0" w:after="0"/>
        <w:jc w:val="left"/>
        <w:rPr/>
      </w:pPr>
      <w:r>
        <w:rPr/>
        <w:t>1mZuC5rFj5Y9HPiOgcY2GS3EyUdxTO3RcFXhW5W8Y5v196esfB8dqzSGD5Btf1TtTV4Z/mptBUa1ru</w:t>
      </w:r>
    </w:p>
    <w:p>
      <w:pPr>
        <w:pStyle w:val="PreformattedText"/>
        <w:bidi w:val="0"/>
        <w:spacing w:before="0" w:after="0"/>
        <w:jc w:val="left"/>
        <w:rPr/>
      </w:pPr>
      <w:r>
        <w:rPr/>
        <w:t>vy0rlURiVNKl1vRLhljRC1aWP1a+5Hmjb6NwOHwq9ITMVLCTDLeUs4V3l6pQPsg1DR8o9JGecHh8Oy</w:t>
      </w:r>
    </w:p>
    <w:p>
      <w:pPr>
        <w:pStyle w:val="PreformattedText"/>
        <w:bidi w:val="0"/>
        <w:spacing w:before="0" w:after="0"/>
        <w:jc w:val="left"/>
        <w:rPr/>
      </w:pPr>
      <w:r>
        <w:rPr/>
        <w:t>TJbzJTNLa3SjdaWzPrb1N2sce9yafahNWa7AKtm3uhu3Euw2qM0qbXq2KzVIikunT0GjkisRl45U9y</w:t>
      </w:r>
    </w:p>
    <w:p>
      <w:pPr>
        <w:pStyle w:val="PreformattedText"/>
        <w:bidi w:val="0"/>
        <w:spacing w:before="0" w:after="0"/>
        <w:jc w:val="left"/>
        <w:rPr/>
      </w:pPr>
      <w:r>
        <w:rPr/>
        <w:t>4IkRexwk3Cy75KW0XULttGalvrK29HI46RjGly5s9WvbS3lbh7rd6IRpb1NRTlUvXkPzDU59s9eUtH</w:t>
      </w:r>
    </w:p>
    <w:p>
      <w:pPr>
        <w:pStyle w:val="PreformattedText"/>
        <w:bidi w:val="0"/>
        <w:spacing w:before="0" w:after="0"/>
        <w:jc w:val="left"/>
        <w:rPr/>
      </w:pPr>
      <w:r>
        <w:rPr/>
        <w:t>sisRRjhX2Btssbq2PcxP8ADZE7DvrQBn5W5lPYYptImyqS5hKq2qn83/WNRKsDsjeGMbUYPmZoy233</w:t>
      </w:r>
    </w:p>
    <w:p>
      <w:pPr>
        <w:pStyle w:val="PreformattedText"/>
        <w:bidi w:val="0"/>
        <w:spacing w:before="0" w:after="0"/>
        <w:jc w:val="left"/>
        <w:rPr/>
      </w:pPr>
      <w:r>
        <w:rPr/>
        <w:t>B1wZTgsMEZ9vuzt6WWC15mYsL5RClhpEvC3HmaNUq7Q21SwEcgWZScbUf2lAWO/cu0nwQW29CgTCBL</w:t>
      </w:r>
    </w:p>
    <w:p>
      <w:pPr>
        <w:pStyle w:val="PreformattedText"/>
        <w:bidi w:val="0"/>
        <w:spacing w:before="0" w:after="0"/>
        <w:jc w:val="left"/>
        <w:rPr/>
      </w:pPr>
      <w:r>
        <w:rPr/>
        <w:t>xBZvV/eIXNLi0gUpwaNHrMq7vTZSZSRAsil1IUgEg4Bcr9JOeNzKM9TCXOZpjPiAtvNEazFVEC4e0t</w:t>
      </w:r>
    </w:p>
    <w:p>
      <w:pPr>
        <w:pStyle w:val="PreformattedText"/>
        <w:bidi w:val="0"/>
        <w:spacing w:before="0" w:after="0"/>
        <w:jc w:val="left"/>
        <w:rPr/>
      </w:pPr>
      <w:r>
        <w:rPr/>
        <w:t>yx6E7QgX28OXb92USM8tkO3GVPheWP8A7KUfacUCeaH1OX/jmnljLSyorKVMcRYSGImHd6pT0kCsD7</w:t>
      </w:r>
    </w:p>
    <w:p>
      <w:pPr>
        <w:pStyle w:val="PreformattedText"/>
        <w:bidi w:val="0"/>
        <w:spacing w:before="0" w:after="0"/>
        <w:jc w:val="left"/>
        <w:rPr/>
      </w:pPr>
      <w:r>
        <w:rPr/>
        <w:t>T6Zwwz4/h6SikG7Ekmu7CgzcqSLQw3qZwhpShjVpPTZo9rFURNwDja0pxlpFYYBHOFVcr0lMPlajNM</w:t>
      </w:r>
    </w:p>
    <w:p>
      <w:pPr>
        <w:pStyle w:val="PreformattedText"/>
        <w:bidi w:val="0"/>
        <w:spacing w:before="0" w:after="0"/>
        <w:jc w:val="left"/>
        <w:rPr/>
      </w:pPr>
      <w:r>
        <w:rPr/>
        <w:t>7d4Q5euzLuFX0aow7nLcowAUF2UAewliWUeBj9SG3MzFunKHytS0xE9vfuEKXMhBWInJ3hlJZH3AMG</w:t>
      </w:r>
    </w:p>
    <w:p>
      <w:pPr>
        <w:pStyle w:val="PreformattedText"/>
        <w:bidi w:val="0"/>
        <w:spacing w:before="0" w:after="0"/>
        <w:jc w:val="left"/>
        <w:rPr/>
      </w:pPr>
      <w:r>
        <w:rPr/>
        <w:t>UEY2jdgHyQvQFpS9rS3xbSGg3EhVLH42xmQSK2VbYQHbCg4DuQoMoY+4MB7scj+70gZakBCxh9DprM</w:t>
      </w:r>
    </w:p>
    <w:p>
      <w:pPr>
        <w:pStyle w:val="PreformattedText"/>
        <w:bidi w:val="0"/>
        <w:spacing w:before="0" w:after="0"/>
        <w:jc w:val="left"/>
        <w:rPr/>
      </w:pPr>
      <w:r>
        <w:rPr/>
        <w:t>CqI1BgCvLmNU9PaQzALgHEZPJX7LzyOm6ya1tX8UGjZvGNUhU7g0jDeoUH6lChcurIVAPPGAQTu+rp</w:t>
      </w:r>
    </w:p>
    <w:p>
      <w:pPr>
        <w:pStyle w:val="PreformattedText"/>
        <w:bidi w:val="0"/>
        <w:spacing w:before="0" w:after="0"/>
        <w:jc w:val="left"/>
        <w:rPr/>
      </w:pPr>
      <w:r>
        <w:rPr/>
        <w:t>YQg7SKQ2SQHBUtzvJSQqiEkZyRjJQDC+CfcOiAEqfERpnRFURqHIJYhIyN0QZCSDJj3oQygA8/kdEK</w:t>
      </w:r>
    </w:p>
    <w:p>
      <w:pPr>
        <w:pStyle w:val="PreformattedText"/>
        <w:bidi w:val="0"/>
        <w:spacing w:before="0" w:after="0"/>
        <w:jc w:val="left"/>
        <w:rPr/>
      </w:pPr>
      <w:r>
        <w:rPr/>
        <w:t>Cx4mGLRtH7JEEQKAbSN3nDKQceTgBs+D0Q0A0HGP2Z//AGm336KPxj/t+/Cqay+e5fhJ8EvibTpCMN</w:t>
      </w:r>
    </w:p>
    <w:p>
      <w:pPr>
        <w:pStyle w:val="PreformattedText"/>
        <w:bidi w:val="0"/>
        <w:spacing w:before="0" w:after="0"/>
        <w:jc w:val="left"/>
        <w:rPr/>
      </w:pPr>
      <w:r>
        <w:rPr/>
        <w:t>E79m95dw9qapb9U8pKkPduloFHDLIzfUvUskZkZn/q0V8UAQCdtDb937R+6jUJ1jUEkDzgnycj8ke7</w:t>
      </w:r>
    </w:p>
    <w:p>
      <w:pPr>
        <w:pStyle w:val="PreformattedText"/>
        <w:bidi w:val="0"/>
        <w:spacing w:before="0" w:after="0"/>
        <w:jc w:val="left"/>
        <w:rPr/>
      </w:pPr>
      <w:r>
        <w:rPr/>
        <w:t>g/8Aw9PjPIqMxlABq0+5Syj7ZI3YYr4z5wW5/wAOroQDMC0xAaIxA1GkVvqj7kYEeC25ST+8++0jzk</w:t>
      </w:r>
    </w:p>
    <w:p>
      <w:pPr>
        <w:pStyle w:val="PreformattedText"/>
        <w:bidi w:val="0"/>
        <w:spacing w:before="0" w:after="0"/>
        <w:jc w:val="left"/>
        <w:rPr/>
      </w:pPr>
      <w:r>
        <w:rPr/>
        <w:t>HBPPnqRRcQO2GiudYrPU0BkYFeTtyMchh5zsyCSDn7cdaMoUWlbreaK9RStcoikhXAOwH95lcjmPIx</w:t>
      </w:r>
    </w:p>
    <w:p>
      <w:pPr>
        <w:pStyle w:val="PreformattedText"/>
        <w:bidi w:val="0"/>
        <w:spacing w:before="0" w:after="0"/>
        <w:jc w:val="left"/>
        <w:rPr/>
      </w:pPr>
      <w:r>
        <w:rPr/>
        <w:t>jGcB8Lg5OOpoQqDtiRigHjaWwSfuyFeMEHGPPHjx0QqAXIpW4GJqtEu4YAYAAKGOeSNwAz5AHQQMjx</w:t>
      </w:r>
    </w:p>
    <w:p>
      <w:pPr>
        <w:pStyle w:val="PreformattedText"/>
        <w:bidi w:val="0"/>
        <w:spacing w:before="0" w:after="0"/>
        <w:jc w:val="left"/>
        <w:rPr/>
      </w:pPr>
      <w:r>
        <w:rPr/>
        <w:t>i2oArYVFeXzet8UiUrQgZ4DDdgDacY/iHGMnAxxx0RMLjvChMTFaIMyknIznHG08qAuR9gCxBH2Xqv</w:t>
      </w:r>
    </w:p>
    <w:p>
      <w:pPr>
        <w:pStyle w:val="PreformattedText"/>
        <w:bidi w:val="0"/>
        <w:spacing w:before="0" w:after="0"/>
        <w:jc w:val="left"/>
        <w:rPr/>
      </w:pPr>
      <w:r>
        <w:rPr/>
        <w:t>iCSVAPCA+Oa92CihGQQoHDYPtAGTk85H8JGf6dVqZk8TDKBSABvQd6eCVUAkewH2knPGfJzkfboDHP</w:t>
      </w:r>
    </w:p>
    <w:p>
      <w:pPr>
        <w:pStyle w:val="PreformattedText"/>
        <w:bidi w:val="0"/>
        <w:spacing w:before="0" w:after="0"/>
        <w:jc w:val="left"/>
        <w:rPr/>
      </w:pPr>
      <w:r>
        <w:rPr/>
        <w:t>KtphXW52JOdBBfUBCqPaSUXGMj85H25Ayfz0PUgw+Xp0jOpiagI4BJA8Y+wLeOTz56gieHOTn7ffkZ</w:t>
      </w:r>
    </w:p>
    <w:p>
      <w:pPr>
        <w:pStyle w:val="PreformattedText"/>
        <w:bidi w:val="0"/>
        <w:spacing w:before="0" w:after="0"/>
        <w:jc w:val="left"/>
        <w:rPr/>
      </w:pPr>
      <w:r>
        <w:rPr/>
        <w:t>HH2IxjB5/wCnRBFkNkrwBngEjb59nJ4GDjgdc/GxEbMAd3PgbjgAc8/jHOR1GwJ1A25QQM6hyjgYLe</w:t>
      </w:r>
    </w:p>
    <w:p>
      <w:pPr>
        <w:pStyle w:val="PreformattedText"/>
        <w:bidi w:val="0"/>
        <w:spacing w:before="0" w:after="0"/>
        <w:jc w:val="left"/>
        <w:rPr/>
      </w:pPr>
      <w:r>
        <w:rPr/>
        <w:t>ME4zjJ+36/9uoWW70iLck1SnFYpvupcxTHjh8ZyW4zwAfseBnpDvr6P6wyduH0j9RijdVyJvIO1WyC</w:t>
      </w:r>
    </w:p>
    <w:p>
      <w:pPr>
        <w:pStyle w:val="PreformattedText"/>
        <w:bidi w:val="0"/>
        <w:spacing w:before="0" w:after="0"/>
        <w:jc w:val="left"/>
        <w:rPr/>
      </w:pPr>
      <w:r>
        <w:rPr/>
        <w:t>PYMHO05OCCW8HH09dFhc0t8fj9ozptKsO9/SAbUV3vL5PgNgD3nnPA8j84xx460pYClQOEUMSNajjS</w:t>
      </w:r>
    </w:p>
    <w:p>
      <w:pPr>
        <w:pStyle w:val="PreformattedText"/>
        <w:bidi w:val="0"/>
        <w:spacing w:before="0" w:after="0"/>
        <w:jc w:val="left"/>
        <w:rPr/>
      </w:pPr>
      <w:r>
        <w:rPr/>
        <w:t>G0CHcN31HAyxyDgH6ATwRj/Lq9S2Wz3bwiK20XVzESlcEbsfwkDbjHtIO0Ejy4POeoIZG+TPOfBCjG</w:t>
      </w:r>
    </w:p>
    <w:p>
      <w:pPr>
        <w:pStyle w:val="PreformattedText"/>
        <w:bidi w:val="0"/>
        <w:spacing w:before="0" w:after="0"/>
        <w:jc w:val="left"/>
        <w:rPr/>
      </w:pPr>
      <w:r>
        <w:rPr/>
        <w:t>Mgbmw2B9hnn753eOoWa6mWyCIizwXCkeSfJ4AGOMHnHtH5z1G5oPTE+HNGPbSIG1ncWwMKeFJyDgjg</w:t>
      </w:r>
    </w:p>
    <w:p>
      <w:pPr>
        <w:pStyle w:val="PreformattedText"/>
        <w:bidi w:val="0"/>
        <w:spacing w:before="0" w:after="0"/>
        <w:jc w:val="left"/>
        <w:rPr/>
      </w:pPr>
      <w:r>
        <w:rPr/>
        <w:t>t5ByfxyOoYsxHGHnBGWDDOMKGBAfaGwQZOMZx/CvRBG+KHdxkADkAcgyA42kEn2MP8yfHQRkDwMTMS</w:t>
      </w:r>
    </w:p>
    <w:p>
      <w:pPr>
        <w:pStyle w:val="PreformattedText"/>
        <w:bidi w:val="0"/>
        <w:spacing w:before="0" w:after="0"/>
        <w:jc w:val="left"/>
        <w:rPr/>
      </w:pPr>
      <w:r>
        <w:rPr/>
        <w:t>BUcInKsTDB2Yxk5GDnnIRiDgHA46RQAwDC5SYhifqwgbRn7qADjxzu/UA/b8lerMETsKEjGWP8K/w8</w:t>
      </w:r>
    </w:p>
    <w:p>
      <w:pPr>
        <w:pStyle w:val="PreformattedText"/>
        <w:bidi w:val="0"/>
        <w:spacing w:before="0" w:after="0"/>
        <w:jc w:val="left"/>
        <w:rPr/>
      </w:pPr>
      <w:r>
        <w:rPr/>
        <w:t>AjLDdyHPu5GR0lordTOCJONBtzx4P5P5G7I85H9fHu6WCFlFI+2DjPAwWxuHI+nkeTjxt6IIbNHhid</w:t>
      </w:r>
    </w:p>
    <w:p>
      <w:pPr>
        <w:pStyle w:val="PreformattedText"/>
        <w:bidi w:val="0"/>
        <w:spacing w:before="0" w:after="0"/>
        <w:jc w:val="left"/>
        <w:rPr/>
      </w:pPr>
      <w:r>
        <w:rPr/>
        <w:t>oJGAPOPacA8jn7AfgdNZbgAO2Db4xoaPG7gA7m+42rkjA/GMgY/p1DBGkL9sZB4YncOQRnnkH+vj2+</w:t>
      </w:r>
    </w:p>
    <w:p>
      <w:pPr>
        <w:pStyle w:val="PreformattedText"/>
        <w:bidi w:val="0"/>
        <w:spacing w:before="0" w:after="0"/>
        <w:jc w:val="left"/>
        <w:rPr/>
      </w:pPr>
      <w:r>
        <w:rPr/>
        <w:t>7oghUYxyy7gDjn3McHgKScFyozn746IIfoCVwAF5YHwSSx+kgDgD9M89A3k9P9YIcIB9IBbHOTyQDy</w:t>
      </w:r>
    </w:p>
    <w:p>
      <w:pPr>
        <w:pStyle w:val="PreformattedText"/>
        <w:bidi w:val="0"/>
        <w:spacing w:before="0" w:after="0"/>
        <w:jc w:val="left"/>
        <w:rPr/>
      </w:pPr>
      <w:r>
        <w:rPr/>
        <w:t>FB+5zzg/bqxBDhh7ckE+0ADkbs5+gEYzz0RHNa6UWpT/ALQ0CgjPlSM8+3hgcHaD7Txj8e7pF2L6Iq</w:t>
      </w:r>
    </w:p>
    <w:p>
      <w:pPr>
        <w:pStyle w:val="PreformattedText"/>
        <w:bidi w:val="0"/>
        <w:spacing w:before="0" w:after="0"/>
        <w:jc w:val="left"/>
        <w:rPr/>
      </w:pPr>
      <w:r>
        <w:rPr/>
        <w:t>KCzBRtMfkd/wDtlXXaXdPxI/sqfClNSjr2e36Gv97z6ekL2LVoW39CrYQl1iopGa7KZZmIYyIFRuuT</w:t>
      </w:r>
    </w:p>
    <w:p>
      <w:pPr>
        <w:pStyle w:val="PreformattedText"/>
        <w:bidi w:val="0"/>
        <w:spacing w:before="0" w:after="0"/>
        <w:jc w:val="left"/>
        <w:rPr/>
      </w:pPr>
      <w:r>
        <w:rPr/>
        <w:t>+WHSHUYRJSrQzPGOt+SeDGJxcybXOTlSmq79Kx+fufT/AJPQ6umadSs6d6tafSKUHpSpOaxkkOvWpp</w:t>
      </w:r>
    </w:p>
    <w:p>
      <w:pPr>
        <w:pStyle w:val="PreformattedText"/>
        <w:bidi w:val="0"/>
        <w:spacing w:before="0" w:after="0"/>
        <w:jc w:val="left"/>
        <w:rPr/>
      </w:pPr>
      <w:r>
        <w:rPr/>
        <w:t>nTMNBrSyD1faX9Nn4Qp14djpsybiDMmHeF3x7se1dFykSWFAy45Zj4MVdY1CpLang02vQnkoAGSWMp</w:t>
      </w:r>
    </w:p>
    <w:p>
      <w:pPr>
        <w:pStyle w:val="PreformattedText"/>
        <w:bidi w:val="0"/>
        <w:spacing w:before="0" w:after="0"/>
        <w:jc w:val="left"/>
        <w:rPr/>
      </w:pPr>
      <w:r>
        <w:rPr/>
        <w:t>Jp9WwEEJmuSTMEYVdjCvExMHqtJNK0sjKFzxKIA1WiYch4f7c3NbG8s1WNqgNb3t1fW9Xhy3Qx0+wu</w:t>
      </w:r>
    </w:p>
    <w:p>
      <w:pPr>
        <w:pStyle w:val="PreformattedText"/>
        <w:bidi w:val="0"/>
        <w:spacing w:before="0" w:after="0"/>
        <w:jc w:val="left"/>
        <w:rPr/>
      </w:pPr>
      <w:r>
        <w:rPr/>
        <w:t>nJf7z1SaK1JWgnehasfvZ4p4wBBM0Uh3NNJMjPF7SziGIIixv1dlhgZcpAL+aK7tVZk2a2ldnx5uER</w:t>
      </w:r>
    </w:p>
    <w:p>
      <w:pPr>
        <w:pStyle w:val="PreformattedText"/>
        <w:bidi w:val="0"/>
        <w:spacing w:before="0" w:after="0"/>
        <w:jc w:val="left"/>
        <w:rPr/>
      </w:pPr>
      <w:r>
        <w:rPr/>
        <w:t>XZej3e6+4qum7WoPHFP3Fqlq5Zkmir06k6zCS/6qk2zDZmjZgVKzTQsiZdurGIpKlkNqDC2mz6vTEM</w:t>
      </w:r>
    </w:p>
    <w:p>
      <w:pPr>
        <w:pStyle w:val="PreformattedText"/>
        <w:bidi w:val="0"/>
        <w:spacing w:before="0" w:after="0"/>
        <w:jc w:val="left"/>
        <w:rPr/>
      </w:pPr>
      <w:r>
        <w:rPr/>
        <w:t>tmYl5QKtL1W8y0/VBt3jqkepW9I7K7NgWzR06/Lo+lsZ2QTXpdx1fUrnpj3WSkk0tnacRiRYnb7dQy</w:t>
      </w:r>
    </w:p>
    <w:p>
      <w:pPr>
        <w:pStyle w:val="PreformattedText"/>
        <w:bidi w:val="0"/>
        <w:spacing w:before="0" w:after="0"/>
        <w:jc w:val="left"/>
        <w:rPr/>
      </w:pPr>
      <w:r>
        <w:rPr/>
        <w:t>pYVWmzmzNre7yr/LEruCZaolxrx73N/U/VFjU6dXszStP0gRvrJEtW7c0MK1nUu4rcky6fRr35RuXT</w:t>
      </w:r>
    </w:p>
    <w:p>
      <w:pPr>
        <w:pStyle w:val="PreformattedText"/>
        <w:bidi w:val="0"/>
        <w:spacing w:before="0" w:after="0"/>
        <w:jc w:val="left"/>
        <w:rPr/>
      </w:pPr>
      <w:r>
        <w:rPr/>
        <w:t>qE901Y66KfV2WpHGwD21So6wTMua3u3b310ixLdqMhl5Nq8WGz3fCCbs6zJpMOsfEC7Z36pdt6uO3J</w:t>
      </w:r>
    </w:p>
    <w:p>
      <w:pPr>
        <w:pStyle w:val="PreformattedText"/>
        <w:bidi w:val="0"/>
        <w:spacing w:before="0" w:after="0"/>
        <w:jc w:val="left"/>
        <w:rPr/>
      </w:pPr>
      <w:r>
        <w:rPr/>
        <w:t>60kUOnnVXdqut65pcZb1Yu3Y7AjqU5ZP9okNVpPdDsxDiZgN0tVNLVuPh4+Y7xppixg8LW8ttc5dnr</w:t>
      </w:r>
    </w:p>
    <w:p>
      <w:pPr>
        <w:pStyle w:val="PreformattedText"/>
        <w:bidi w:val="0"/>
        <w:spacing w:before="0" w:after="0"/>
        <w:jc w:val="left"/>
        <w:rPr/>
      </w:pPr>
      <w:r>
        <w:rPr/>
        <w:t>L4d3jArrlizTo6RoOjWVLkxanqV1XX1Xu6qk6Rt6jEt670l1C7aZzmGKSHbhpdqsk/SGZPZQqruDbu</w:t>
      </w:r>
    </w:p>
    <w:p>
      <w:pPr>
        <w:pStyle w:val="PreformattedText"/>
        <w:bidi w:val="0"/>
        <w:spacing w:before="0" w:after="0"/>
        <w:jc w:val="left"/>
        <w:rPr/>
      </w:pPr>
      <w:r>
        <w:rPr/>
        <w:t>/wC2UaM/SMNh1a1SdfgDlXzEjMj1YpiCWTUdYvd5Sor6Po+zR+36FaIxLZ9SRGqpFGcGB55/9usyAh</w:t>
      </w:r>
    </w:p>
    <w:p>
      <w:pPr>
        <w:pStyle w:val="PreformattedText"/>
        <w:bidi w:val="0"/>
        <w:spacing w:before="0" w:after="0"/>
        <w:jc w:val="left"/>
        <w:rPr/>
      </w:pPr>
      <w:r>
        <w:rPr/>
        <w:t>5Iq9Stld53TTisvDy5CVMyYaud7VzelQuhe7czQqCbOxkzEsQ0qWKIi6VCcunh3mp2ARbMUr9m9vTY</w:t>
      </w:r>
    </w:p>
    <w:p>
      <w:pPr>
        <w:pStyle w:val="PreformattedText"/>
        <w:bidi w:val="0"/>
        <w:spacing w:before="0" w:after="0"/>
        <w:jc w:val="left"/>
        <w:rPr/>
      </w:pPr>
      <w:r>
        <w:rPr/>
        <w:t>ZY+5O4o/mtRth/RbSasrKlizLGObc6UitavBGR/98DcxWdsZsqV17qUlnq5OS+s3e+P0xenTpsjDNL</w:t>
      </w:r>
    </w:p>
    <w:p>
      <w:pPr>
        <w:pStyle w:val="PreformattedText"/>
        <w:bidi w:val="0"/>
        <w:spacing w:before="0" w:after="0"/>
        <w:jc w:val="left"/>
        <w:rPr/>
      </w:pPr>
      <w:r>
        <w:rPr/>
        <w:t>r1c2cNZ7F7R6o5f6xFfDHRbGpjV/jFrtaWSKVk7b+GGgGZFs9xieaStU07R3dQNkqQutiyVSKGC5bt</w:t>
      </w:r>
    </w:p>
    <w:p>
      <w:pPr>
        <w:pStyle w:val="PreformattedText"/>
        <w:bidi w:val="0"/>
        <w:spacing w:before="0" w:after="0"/>
        <w:jc w:val="left"/>
        <w:rPr/>
      </w:pPr>
      <w:r>
        <w:rPr/>
        <w:t>Btzx7tHEzRhyuFrlL1Oacw2+1fvOmMyRWfdiVW67JFu3k7yt5uZuClj3YafEqRL1iz2dFq3zIjc92/</w:t>
      </w:r>
    </w:p>
    <w:p>
      <w:pPr>
        <w:pStyle w:val="PreformattedText"/>
        <w:bidi w:val="0"/>
        <w:spacing w:before="0" w:after="0"/>
        <w:jc w:val="left"/>
        <w:rPr/>
      </w:pPr>
      <w:r>
        <w:rPr/>
        <w:t>FjuGskcNbuTvq8Vko6bp8Sgqvbmg6TBWpaXWYmJEjRyN0xLLJa3/yitppbLB/+KV3vWmtqfzN4Wwk5</w:t>
      </w:r>
    </w:p>
    <w:p>
      <w:pPr>
        <w:pStyle w:val="PreformattedText"/>
        <w:bidi w:val="0"/>
        <w:spacing w:before="0" w:after="0"/>
        <w:jc w:val="left"/>
        <w:rPr/>
      </w:pPr>
      <w:r>
        <w:rPr/>
        <w:t>A7LhFnXSZbXuyqKTpzV+0kpaKgPADtiIhgqHtuG5PupaVW02TU9YVI3c0dElkhFLtWIyLm53JrNn5c</w:t>
      </w:r>
    </w:p>
    <w:p>
      <w:pPr>
        <w:pStyle w:val="PreformattedText"/>
        <w:bidi w:val="0"/>
        <w:spacing w:before="0" w:after="0"/>
        <w:jc w:val="left"/>
        <w:rPr/>
      </w:pPr>
      <w:r>
        <w:rPr/>
        <w:t>OmGb0Web92p90iKsyYJhAWZcAg83e9EJNZ5EqYDW1kLtau3sC+J7vvQIazHKkVrVNdapLZ9ISUu3qi</w:t>
      </w:r>
    </w:p>
    <w:p>
      <w:pPr>
        <w:pStyle w:val="PreformattedText"/>
        <w:bidi w:val="0"/>
        <w:spacing w:before="0" w:after="0"/>
        <w:jc w:val="left"/>
        <w:rPr/>
      </w:pPr>
      <w:r>
        <w:rPr/>
        <w:t>MWmluGnX7esX68CKooV1jrwQU423SzU/RRR6U8vWgpZpgm2/xGtu3W0q1fEV70Y05lRHOInCW9l6rb</w:t>
      </w:r>
    </w:p>
    <w:p>
      <w:pPr>
        <w:pStyle w:val="PreformattedText"/>
        <w:bidi w:val="0"/>
        <w:spacing w:before="0" w:after="0"/>
        <w:jc w:val="left"/>
        <w:rPr/>
      </w:pPr>
      <w:r>
        <w:rPr/>
        <w:t>WtWFi+7wt7tvAxW1XXpILrIk0mq2TelsxTFlt6hrfc2tWhU0/SGurgSykR2LV65nZBDp5hi/dID10E</w:t>
      </w:r>
    </w:p>
    <w:p>
      <w:pPr>
        <w:pStyle w:val="PreformattedText"/>
        <w:bidi w:val="0"/>
        <w:spacing w:before="0" w:after="0"/>
        <w:jc w:val="left"/>
        <w:rPr/>
      </w:pPr>
      <w:r>
        <w:rPr/>
        <w:t>rBqUDP8AQoqatqoqINWR1LqyA4k3RzE7GIkxerPzqbMmWo1Ku8yabRq7yLc8yZwUUWFaPRljOmajrE</w:t>
      </w:r>
    </w:p>
    <w:p>
      <w:pPr>
        <w:pStyle w:val="PreformattedText"/>
        <w:bidi w:val="0"/>
        <w:spacing w:before="0" w:after="0"/>
        <w:jc w:val="left"/>
        <w:rPr/>
      </w:pPr>
      <w:r>
        <w:rPr/>
        <w:t>em3lrTX9RWfVoA4vaikksVTVpQzRyW9PgHqSxqjbI9zufeV6d1zN1suQCtwCaF1KOYDsu2HvQxcP1Z</w:t>
      </w:r>
    </w:p>
    <w:p>
      <w:pPr>
        <w:pStyle w:val="PreformattedText"/>
        <w:bidi w:val="0"/>
        <w:spacing w:before="0" w:after="0"/>
        <w:jc w:val="left"/>
        <w:rPr/>
      </w:pPr>
      <w:r>
        <w:rPr/>
        <w:t>lzMS6zDLvfVqW5d19W9TeSm7qiFn7gqa/q9q9Po91e3YwINPqJqst6DWCv7/AFHUrsViuPl1kmeZq8</w:t>
      </w:r>
    </w:p>
    <w:p>
      <w:pPr>
        <w:pStyle w:val="PreformattedText"/>
        <w:bidi w:val="0"/>
        <w:spacing w:before="0" w:after="0"/>
        <w:jc w:val="left"/>
        <w:rPr/>
      </w:pPr>
      <w:r>
        <w:rPr/>
        <w:t>MZXbLb3DKhn61TITByLUYLiGtuuW2y78XrNGD87n9IYh5s0M2HXJLT/F7ztll4LEtPbodk3tPgW5qj</w:t>
      </w:r>
    </w:p>
    <w:p>
      <w:pPr>
        <w:pStyle w:val="PreformattedText"/>
        <w:bidi w:val="0"/>
        <w:spacing w:before="0" w:after="0"/>
        <w:jc w:val="left"/>
        <w:rPr/>
      </w:pPr>
      <w:r>
        <w:rPr/>
        <w:t>a/q9irb1Gtdp15JbM5roKUveAhmVaOjUIrELx0Yfc22D1vYyAspMx6uSl0nD3WW/f1dd5pm7c3miYv</w:t>
      </w:r>
    </w:p>
    <w:p>
      <w:pPr>
        <w:pStyle w:val="PreformattedText"/>
        <w:bidi w:val="0"/>
        <w:spacing w:before="0" w:after="0"/>
        <w:jc w:val="left"/>
        <w:rPr/>
      </w:pPr>
      <w:r>
        <w:rPr/>
        <w:t>L6OaWqOWn4i2+/efTpabbslSt61eFqwIavotWHvXQK+o61dm0bRtbikFR6zxPd1zQ2/amtV/UllPp6</w:t>
      </w:r>
    </w:p>
    <w:p>
      <w:pPr>
        <w:pStyle w:val="PreformattedText"/>
        <w:bidi w:val="0"/>
        <w:spacing w:before="0" w:after="0"/>
        <w:jc w:val="left"/>
        <w:rPr/>
      </w:pPr>
      <w:r>
        <w:rPr/>
        <w:t>Ys+nyA2ZQ72EKIhfYT1s4ETUwtzYdZLThxZTYjZcuV3q5RiY9FmYhKYsskktQWsqzZiZnezVGt41qK</w:t>
      </w:r>
    </w:p>
    <w:p>
      <w:pPr>
        <w:pStyle w:val="PreformattedText"/>
        <w:bidi w:val="0"/>
        <w:spacing w:before="0" w:after="0"/>
        <w:jc w:val="left"/>
        <w:rPr/>
      </w:pPr>
      <w:r>
        <w:rPr/>
        <w:t>CIH9qwRah2tpds3pNS1HuSh3X3EzivTqW9Y1e6t2PSbHuZ4/ktMuQrBNxtsW5faFC9TLIMxp+IFvUh</w:t>
      </w:r>
    </w:p>
    <w:p>
      <w:pPr>
        <w:pStyle w:val="PreformattedText"/>
        <w:bidi w:val="0"/>
        <w:spacing w:before="0" w:after="0"/>
        <w:jc w:val="left"/>
        <w:rPr/>
      </w:pPr>
      <w:r>
        <w:rPr/>
        <w:t>OqTmZVG1+7rNa+WK3zpZMvBySGbE9Ys6bu2MW5Lt4MgZbT3jCtTpQXNfvWqyppWh6zDqWrzlFzJDZ0</w:t>
      </w:r>
    </w:p>
    <w:p>
      <w:pPr>
        <w:pStyle w:val="PreformattedText"/>
        <w:bidi w:val="0"/>
        <w:spacing w:before="0" w:after="0"/>
        <w:jc w:val="left"/>
        <w:rPr/>
      </w:pPr>
      <w:r>
        <w:rPr/>
        <w:t>eYPqtZ5HO79pQ6srIsftWWPUUP+76U3JLlgqWmySFXu6uwcysv1QizFmTno/VypwqaDbaareW3XR8u</w:t>
      </w:r>
    </w:p>
    <w:p>
      <w:pPr>
        <w:pStyle w:val="PreformattedText"/>
        <w:bidi w:val="0"/>
        <w:spacing w:before="0" w:after="0"/>
        <w:jc w:val="left"/>
        <w:rPr/>
      </w:pPr>
      <w:r>
        <w:rPr/>
        <w:t>xof9rU17Zq6r3pq9a3LNoGn3odM0eH1AdS1C1Oun6JSFuNGKNZ1689iQ4LvFo7uud6baGPnHHzMF0d</w:t>
      </w:r>
    </w:p>
    <w:p>
      <w:pPr>
        <w:pStyle w:val="PreformattedText"/>
        <w:bidi w:val="0"/>
        <w:spacing w:before="0" w:after="0"/>
        <w:jc w:val="left"/>
        <w:rPr/>
      </w:pPr>
      <w:r>
        <w:rPr/>
        <w:t>ImKqYplaa7bUlLqdrTtoq2+l40ej8McDLx3Sc6Wwm4OWwloOd3axBdy1qz+ql0TmgaNevzaH23HFUD</w:t>
      </w:r>
    </w:p>
    <w:p>
      <w:pPr>
        <w:pStyle w:val="PreformattedText"/>
        <w:bidi w:val="0"/>
        <w:spacing w:before="0" w:after="0"/>
        <w:jc w:val="left"/>
        <w:rPr/>
      </w:pPr>
      <w:r>
        <w:rPr/>
        <w:t>0qtXV9cMCMmn0K6GzqF6i7PIBU0DTtMq2LGoTyPvtWbDI8heUdVcVipciVjcUzFknN1coNvM2SLTvO</w:t>
      </w:r>
    </w:p>
    <w:p>
      <w:pPr>
        <w:pStyle w:val="PreformattedText"/>
        <w:bidi w:val="0"/>
        <w:spacing w:before="0" w:after="0"/>
        <w:jc w:val="left"/>
        <w:rPr/>
      </w:pPr>
      <w:r>
        <w:rPr/>
        <w:t>76VUbBEuEwT4qbg8CyCWMOEmTWXcsW53D92XLS5nJzd/WiW7/7qm7nt9p9vaZFGKd2V9C7PrkO9utp</w:t>
      </w:r>
    </w:p>
    <w:p>
      <w:pPr>
        <w:pStyle w:val="PreformattedText"/>
        <w:bidi w:val="0"/>
        <w:spacing w:before="0" w:after="0"/>
        <w:jc w:val="left"/>
        <w:rPr/>
      </w:pPr>
      <w:r>
        <w:rPr/>
        <w:t>12eKPXO4fTEaBblp4/TmssvuXbXrKkdcP1R6JwA6NkdI4/Et9Mo62c/ayrolau5wX280aXTfSbdKT+</w:t>
      </w:r>
    </w:p>
    <w:p>
      <w:pPr>
        <w:pStyle w:val="PreformattedText"/>
        <w:bidi w:val="0"/>
        <w:spacing w:before="0" w:after="0"/>
        <w:jc w:val="left"/>
        <w:rPr/>
      </w:pPr>
      <w:r>
        <w:rPr/>
        <w:t>i+j8ElsvEMsqSmq4IxCu9F3b+ZvZwi6pO3Z73dXw/7S0f5UDtt5u4pJI5kkqUtR0mrZqaHUsPMmG+V</w:t>
      </w:r>
    </w:p>
    <w:p>
      <w:pPr>
        <w:pStyle w:val="PreformattedText"/>
        <w:bidi w:val="0"/>
        <w:spacing w:before="0" w:after="0"/>
        <w:jc w:val="left"/>
        <w:rPr/>
      </w:pPr>
      <w:r>
        <w:rPr/>
        <w:t>qwXr1mTOIopkb/eldnK4bFnD9EdNY+bVn6SmWKG22PvEW95mCIo2m6OvxOGOJ6Z6G6Jlqqyeh0Z3cH</w:t>
      </w:r>
    </w:p>
    <w:p>
      <w:pPr>
        <w:pStyle w:val="PreformattedText"/>
        <w:bidi w:val="0"/>
        <w:spacing w:before="0" w:after="0"/>
        <w:jc w:val="left"/>
        <w:rPr/>
      </w:pPr>
      <w:r>
        <w:rPr/>
        <w:t>TcgagN26ZVpd27LYr+zrei9x9yR98arRsTdg9sCbTu26UCCePU+29Gke1qOszTSsu86v3B85asyNtK</w:t>
      </w:r>
    </w:p>
    <w:p>
      <w:pPr>
        <w:pStyle w:val="PreformattedText"/>
        <w:bidi w:val="0"/>
        <w:spacing w:before="0" w:after="0"/>
        <w:jc w:val="left"/>
        <w:rPr/>
      </w:pPr>
      <w:r>
        <w:rPr/>
        <w:t>0WhRSXsoG7Lovo2ZgMCMIq3Y3FWPPbdsZxki/wD7JLUt710cL0t0nK6T6SbGzCFweCDJISlVZEObtu</w:t>
      </w:r>
    </w:p>
    <w:p>
      <w:pPr>
        <w:pStyle w:val="PreformattedText"/>
        <w:bidi w:val="0"/>
        <w:spacing w:before="0" w:after="0"/>
        <w:jc w:val="left"/>
        <w:rPr/>
      </w:pPr>
      <w:r>
        <w:rPr/>
        <w:t>1657nu7tI5j1XV9X7x7ss67Zb5nVdd1OT5SMEp+8vTuKsS5XCwiSZQMgBEX+VOu9lpLwuGVaWy5C5+</w:t>
      </w:r>
    </w:p>
    <w:p>
      <w:pPr>
        <w:pStyle w:val="PreformattedText"/>
        <w:bidi w:val="0"/>
        <w:spacing w:before="0" w:after="0"/>
        <w:jc w:val="left"/>
        <w:rPr/>
      </w:pPr>
      <w:r>
        <w:rPr/>
        <w:t>zbHnc552KxTTK3TJz6febKLT+I1g6F2T2h8O61+G1DDcm1y26Lslld4mhhn9RzuNWxMblqOE+xUkgd</w:t>
      </w:r>
    </w:p>
    <w:p>
      <w:pPr>
        <w:pStyle w:val="PreformattedText"/>
        <w:bidi w:val="0"/>
        <w:spacing w:before="0" w:after="0"/>
        <w:jc w:val="left"/>
        <w:rPr/>
      </w:pPr>
      <w:r>
        <w:rPr/>
        <w:t>FVn6x+jEGIx2Mx0xDfuIeWnh9y/aWNnpaYMLg8F0bLYMFud+1X7vobeX2NFKMARt+nACb92wgHIGQB</w:t>
      </w:r>
    </w:p>
    <w:p>
      <w:pPr>
        <w:pStyle w:val="PreformattedText"/>
        <w:bidi w:val="0"/>
        <w:spacing w:before="0" w:after="0"/>
        <w:jc w:val="left"/>
        <w:rPr/>
      </w:pPr>
      <w:r>
        <w:rPr/>
        <w:t>z/263o5zImtamNLRqm4gjdI4IXJZSXIUnjyowORjohY2JkMBtAGQrMTj3HkFWHBB6ICc8zmY/Qn/AK</w:t>
      </w:r>
    </w:p>
    <w:p>
      <w:pPr>
        <w:pStyle w:val="PreformattedText"/>
        <w:bidi w:val="0"/>
        <w:spacing w:before="0" w:after="0"/>
        <w:jc w:val="left"/>
        <w:rPr/>
      </w:pPr>
      <w:r>
        <w:rPr/>
        <w:t>EmSdu1Pj9psDztat979iCKtHKsCyD/AFd1qOOaxMIj6SeorBS/BZfapz141/6rAPP6Kl3FS0qbb9sV</w:t>
      </w:r>
    </w:p>
    <w:p>
      <w:pPr>
        <w:pStyle w:val="PreformattedText"/>
        <w:bidi w:val="0"/>
        <w:spacing w:before="0" w:after="0"/>
        <w:jc w:val="left"/>
        <w:rPr/>
      </w:pPr>
      <w:r>
        <w:rPr/>
        <w:t>j3v/ANIbV6N6XmTAPo5wNN7kb824R+lLtSvOtcv69WHVmqSVakduU2nq3liSJLcs6DmV5NxK4YhY12</w:t>
      </w:r>
    </w:p>
    <w:p>
      <w:pPr>
        <w:pStyle w:val="PreformattedText"/>
        <w:bidi w:val="0"/>
        <w:spacing w:before="0" w:after="0"/>
        <w:jc w:val="left"/>
        <w:rPr/>
      </w:pPr>
      <w:r>
        <w:rPr/>
        <w:t>ttbrx+QNM2WJi/OFDBO0H/AGj1LEstyGwrIYqWtyuEHS6Jdn0OjRuPRTWqktt/2lF6HrqwR1IFhCEr</w:t>
      </w:r>
    </w:p>
    <w:p>
      <w:pPr>
        <w:pStyle w:val="PreformattedText"/>
        <w:bidi w:val="0"/>
        <w:spacing w:before="0" w:after="0"/>
        <w:jc w:val="left"/>
        <w:rPr/>
      </w:pPr>
      <w:r>
        <w:rPr/>
        <w:t>IzNjC5I9rE7tw6qPhJszCyZE1l+eSmbNe763D/iHDFSUxU2fKVvm0zlh3pmnNSGnUr9pHm2ha7TSPL</w:t>
      </w:r>
    </w:p>
    <w:p>
      <w:pPr>
        <w:pStyle w:val="PreformattedText"/>
        <w:bidi w:val="0"/>
        <w:spacing w:before="0" w:after="0"/>
        <w:jc w:val="left"/>
        <w:rPr/>
      </w:pPr>
      <w:r>
        <w:rPr/>
        <w:t>DCysjSEv6mbM77+CMZ+pvacdTYZHkGRJnsGLjTdqURDOnh+unYdNCj3okf2NW0qU2KoEpkw4FkutdZ</w:t>
      </w:r>
    </w:p>
    <w:p>
      <w:pPr>
        <w:pStyle w:val="PreformattedText"/>
        <w:bidi w:val="0"/>
        <w:spacing w:before="0" w:after="0"/>
        <w:jc w:val="left"/>
        <w:rPr/>
      </w:pPr>
      <w:r>
        <w:rPr/>
        <w:t>TO7zzPApCqo2q0argblVNvuPV6zqnLJ9IvLdur7IgbEPiUKubWXm4/XELqFrF1dIUWXklBsWrbM0Ne</w:t>
      </w:r>
    </w:p>
    <w:p>
      <w:pPr>
        <w:pStyle w:val="PreformattedText"/>
        <w:bidi w:val="0"/>
        <w:spacing w:before="0" w:after="0"/>
        <w:jc w:val="left"/>
        <w:rPr/>
      </w:pPr>
      <w:r>
        <w:rPr/>
        <w:t>Ouk0bLDBtALs6lcrxwys2729Q4mbM6+XIlIaNqctu2+EOkSl6pp0xhpJULxZoZ3RHDFdiEAsqyyp64</w:t>
      </w:r>
    </w:p>
    <w:p>
      <w:pPr>
        <w:pStyle w:val="PreformattedText"/>
        <w:bidi w:val="0"/>
        <w:spacing w:before="0" w:after="0"/>
        <w:jc w:val="left"/>
        <w:rPr/>
      </w:pPr>
      <w:r>
        <w:rPr/>
        <w:t>sFoJJE9GJ5KyIDtpfOLukb77di7W6slFAZVW8as4pmY7lTu2xW2paNV0aMWYLMk1mwlqvM8WxYIp3j</w:t>
      </w:r>
    </w:p>
    <w:p>
      <w:pPr>
        <w:pStyle w:val="PreformattedText"/>
        <w:bidi w:val="0"/>
        <w:spacing w:before="0" w:after="0"/>
        <w:jc w:val="left"/>
        <w:rPr/>
      </w:pPr>
      <w:r>
        <w:rPr/>
        <w:t>EtyaV0U7IPVXx9bCPn3Fus98DKwyh1Yu077o0kxr4m6UVC9TblzNyrARJFpOoV4EpTxW6NUVvnhCCP</w:t>
      </w:r>
    </w:p>
    <w:p>
      <w:pPr>
        <w:pStyle w:val="PreformattedText"/>
        <w:bidi w:val="0"/>
        <w:spacing w:before="0" w:after="0"/>
        <w:jc w:val="left"/>
        <w:rPr/>
      </w:pPr>
      <w:r>
        <w:rPr/>
        <w:t>m7UcCqzIm4MruZNjAEAbduMdEuXIxCqJYDKD6NXH1oRpmIw8xi1Zc2YNLd0RC6xKadqARTVI5KcHpU</w:t>
      </w:r>
    </w:p>
    <w:p>
      <w:pPr>
        <w:pStyle w:val="PreformattedText"/>
        <w:bidi w:val="0"/>
        <w:spacing w:before="0" w:after="0"/>
        <w:jc w:val="left"/>
        <w:rPr/>
      </w:pPr>
      <w:r>
        <w:rPr/>
        <w:t>qdt4tryxsXdHjG4yQ4CqxH8X8THd0/qTJchSEy0+MJLmibJa+5rjqaKo1e1fkuV5rltVLjmtYijAME</w:t>
      </w:r>
    </w:p>
    <w:p>
      <w:pPr>
        <w:pStyle w:val="PreformattedText"/>
        <w:bidi w:val="0"/>
        <w:spacing w:before="0" w:after="0"/>
        <w:jc w:val="left"/>
        <w:rPr/>
      </w:pPr>
      <w:r>
        <w:rPr/>
        <w:t>Vp5TM4K7XkWZsDaAmxR+Oq7JN61Wmtk0aKPKWQ4krbUwNXNdq6PLplSKaw13U5baMWxaZG3b5rU8m1</w:t>
      </w:r>
    </w:p>
    <w:p>
      <w:pPr>
        <w:pStyle w:val="PreformattedText"/>
        <w:bidi w:val="0"/>
        <w:spacing w:before="0" w:after="0"/>
        <w:jc w:val="left"/>
        <w:rPr/>
      </w:pPr>
      <w:r>
        <w:rPr/>
        <w:t>xWRvUbYDgIGXZnCr1KxXD9WiG4zDCJIm4rrWmALLkCufHwWBfUp7A1A21kmE9anuegJCsc1q1CY3nn</w:t>
      </w:r>
    </w:p>
    <w:p>
      <w:pPr>
        <w:pStyle w:val="PreformattedText"/>
        <w:bidi w:val="0"/>
        <w:spacing w:before="0" w:after="0"/>
        <w:jc w:val="left"/>
        <w:rPr/>
      </w:pPr>
      <w:r>
        <w:rPr/>
        <w:t>mUgxzM20vkFtrDYA27DCrdZfu1+LotI6tJCMuljvHlpDO6al9E0u7Lc1HUVWO60SysxjEKB3kss7bh</w:t>
      </w:r>
    </w:p>
    <w:p>
      <w:pPr>
        <w:pStyle w:val="PreformattedText"/>
        <w:bidi w:val="0"/>
        <w:spacing w:before="0" w:after="0"/>
        <w:jc w:val="left"/>
        <w:rPr/>
      </w:pPr>
      <w:r>
        <w:rPr/>
        <w:t>RUJCqs/wBTSfSfa3SsRQrQzJiit0OlmZLcTVZZMqabLoGKs/zei6gdelsV9Xeu5qwWNvzMNNZC8KTr</w:t>
      </w:r>
    </w:p>
    <w:p>
      <w:pPr>
        <w:pStyle w:val="PreformattedText"/>
        <w:bidi w:val="0"/>
        <w:spacing w:before="0" w:after="0"/>
        <w:jc w:val="left"/>
        <w:rPr/>
      </w:pPr>
      <w:r>
        <w:rPr/>
        <w:t>/wCoi9QBj6mHb2qiP/EuHBdWM5rWrEuLNuIkrg1EyVXVbzeMCtV4IbzqyzW7JmsVq71I43gpXLaQyS</w:t>
      </w:r>
    </w:p>
    <w:p>
      <w:pPr>
        <w:pStyle w:val="PreformattedText"/>
        <w:bidi w:val="0"/>
        <w:spacing w:before="0" w:after="0"/>
        <w:jc w:val="left"/>
        <w:rPr/>
      </w:pPr>
      <w:r>
        <w:rPr/>
        <w:t>wVIZPeWdXjDHJdm9j7QFTqzLVQDRcgPw9sQzpjUCswuUnT+yxyd/aS/to9rfAWGH4a9hDTe8vj73G0</w:t>
      </w:r>
    </w:p>
    <w:p>
      <w:pPr>
        <w:pStyle w:val="PreformattedText"/>
        <w:bidi w:val="0"/>
        <w:spacing w:before="0" w:after="0"/>
        <w:jc w:val="left"/>
        <w:rPr/>
      </w:pPr>
      <w:r>
        <w:rPr/>
        <w:t>dOvpuoyx6l278OKVwH5ruvvuxUcpY1KKisxq6UrCUtD6170oUVJfQPkt8m26SkvjcVKbD9GyVbW2TT</w:t>
      </w:r>
    </w:p>
    <w:p>
      <w:pPr>
        <w:pStyle w:val="PreformattedText"/>
        <w:bidi w:val="0"/>
        <w:spacing w:before="0" w:after="0"/>
        <w:jc w:val="left"/>
        <w:rPr/>
      </w:pPr>
      <w:r>
        <w:rPr/>
        <w:t>m3VSXXx2vs7seZfK35TiRjF6OwU1ZvSc61URW0yeYvO5VtXMDjzZR89O7u9Zrmpdtdzaxqb6gCyd66</w:t>
      </w:r>
    </w:p>
    <w:p>
      <w:pPr>
        <w:pStyle w:val="PreformattedText"/>
        <w:bidi w:val="0"/>
        <w:spacing w:before="0" w:after="0"/>
        <w:jc w:val="left"/>
        <w:rPr/>
      </w:pPr>
      <w:r>
        <w:rPr/>
        <w:t>pcsJJPf1fWp37m1erArSIwpVY9T1HR5K9UYjjiWH2JlgN3C4JJcjHy5cq0syoiLpVU0Szd3msVs/Wj</w:t>
      </w:r>
    </w:p>
    <w:p>
      <w:pPr>
        <w:pStyle w:val="PreformattedText"/>
        <w:bidi w:val="0"/>
        <w:spacing w:before="0" w:after="0"/>
        <w:jc w:val="left"/>
        <w:rPr/>
      </w:pPr>
      <w:r>
        <w:rPr/>
        <w:t>nZ+OafiOjXecJiWXu7KbmfW2Tcovt0xTnb8Ec/cvxL1XWr09B9e07QuzheCyrchry9t2u4fiFqSkkN</w:t>
      </w:r>
    </w:p>
    <w:p>
      <w:pPr>
        <w:pStyle w:val="PreformattedText"/>
        <w:bidi w:val="0"/>
        <w:spacing w:before="0" w:after="0"/>
        <w:jc w:val="left"/>
        <w:rPr/>
      </w:pPr>
      <w:r>
        <w:rPr/>
        <w:t>X9DtDRmWNiVjazer7/8AeKvVydVsH0PIwwW/C3TbfQ4SWvduZz9V0QyrnxXTWJxZaWcQiSd3f+iZ51</w:t>
      </w:r>
    </w:p>
    <w:p>
      <w:pPr>
        <w:pStyle w:val="PreformattedText"/>
        <w:bidi w:val="0"/>
        <w:spacing w:before="0" w:after="0"/>
        <w:jc w:val="left"/>
        <w:rPr/>
      </w:pPr>
      <w:r>
        <w:rPr/>
        <w:t>rf/sl2c1YDdR9bUanb+hXIGr1O4NR0/Wm0WaLYmm9s6DoFLSuzO37bkMv7I0/TYIbNhY8JJI1gD62X</w:t>
      </w:r>
    </w:p>
    <w:p>
      <w:pPr>
        <w:pStyle w:val="PreformattedText"/>
        <w:bidi w:val="0"/>
        <w:spacing w:before="0" w:after="0"/>
        <w:jc w:val="left"/>
        <w:rPr/>
      </w:pPr>
      <w:r>
        <w:rPr/>
        <w:t>rQfEiUcRNa5nkq0pSvNNd6u6qKGrFt7etpFGThPnCYLCuLZOIZHZexEULKlGuVgAVm81wi6tVks36+</w:t>
      </w:r>
    </w:p>
    <w:p>
      <w:pPr>
        <w:pStyle w:val="PreformattedText"/>
        <w:bidi w:val="0"/>
        <w:spacing w:before="0" w:after="0"/>
        <w:jc w:val="left"/>
        <w:rPr/>
      </w:pPr>
      <w:r>
        <w:rPr/>
        <w:t>jw6TeZe4e9tFoaZoTCgnzegdm2wr9zd26bLPErjW7NTNPSoY13VzqTzbg2ETkJby5U2e0/VJw7OZg2</w:t>
      </w:r>
    </w:p>
    <w:p>
      <w:pPr>
        <w:pStyle w:val="PreformattedText"/>
        <w:bidi w:val="0"/>
        <w:spacing w:before="0" w:after="0"/>
        <w:jc w:val="left"/>
        <w:rPr/>
      </w:pPr>
      <w:r>
        <w:rPr/>
        <w:t>9ZN/+KW3LS/N+9Skd/jJU2eMJKw1svEYwJYdP0OGb+NNTzsNKcwZroHfWpapr12a9JFJR7aiS1PUVg</w:t>
      </w:r>
    </w:p>
    <w:p>
      <w:pPr>
        <w:pStyle w:val="PreformattedText"/>
        <w:bidi w:val="0"/>
        <w:spacing w:before="0" w:after="0"/>
        <w:jc w:val="left"/>
        <w:rPr/>
      </w:pPr>
      <w:r>
        <w:rPr/>
        <w:t>+nWrPb6Q0otCimU+3RtMRNNqkoMWtXtWHCkVdvVIhsPhEkorLNxR1crKj5s3rPVm9QL3o01C4nFNip</w:t>
      </w:r>
    </w:p>
    <w:p>
      <w:pPr>
        <w:pStyle w:val="PreformattedText"/>
        <w:bidi w:val="0"/>
        <w:spacing w:before="0" w:after="0"/>
        <w:jc w:val="left"/>
        <w:rPr/>
      </w:pPr>
      <w:r>
        <w:rPr/>
        <w:t>7r83watvMtCyLaF7zKmlLsqzWbux7vOTUdL0in2dVV7XfXeFttU7yu2A8c8ncOrNNOmjwxRHB0fRdM</w:t>
      </w:r>
    </w:p>
    <w:p>
      <w:pPr>
        <w:pStyle w:val="PreformattedText"/>
        <w:bidi w:val="0"/>
        <w:spacing w:before="0" w:after="0"/>
        <w:jc w:val="left"/>
        <w:rPr/>
      </w:pPr>
      <w:r>
        <w:rPr/>
        <w:t>EzzewNG6vEP9o3Hq9gxLxLtiRLK4LAi2SFXaFW2/15vD+kZnSZmyuqwo+nx+MLPM3tJbZKC7tJQ3vs</w:t>
      </w:r>
    </w:p>
    <w:p>
      <w:pPr>
        <w:pStyle w:val="PreformattedText"/>
        <w:bidi w:val="0"/>
        <w:spacing w:before="0" w:after="0"/>
        <w:jc w:val="left"/>
        <w:rPr/>
      </w:pPr>
      <w:r>
        <w:rPr/>
        <w:t>rqhpQsaTo+naRJQK2q+nb6Xb6MIpYL9LQ3tWVt2Wzi5ftdywWr9kAgbFQR+xIt1HGtNnzXSzq1uVnX</w:t>
      </w:r>
    </w:p>
    <w:p>
      <w:pPr>
        <w:pStyle w:val="PreformattedText"/>
        <w:bidi w:val="0"/>
        <w:spacing w:before="0" w:after="0"/>
        <w:jc w:val="left"/>
        <w:rPr/>
      </w:pPr>
      <w:r>
        <w:rPr/>
        <w:t>uMeXwVU0r5ov8AR0uXg8M04srOdKW7GVLszqoxZ82hFSpJpf7K0GIpL3BXhlsdxavfmM37O7h7hsWY</w:t>
      </w:r>
    </w:p>
    <w:p>
      <w:pPr>
        <w:pStyle w:val="PreformattedText"/>
        <w:bidi w:val="0"/>
        <w:spacing w:before="0" w:after="0"/>
        <w:jc w:val="left"/>
        <w:rPr/>
      </w:pPr>
      <w:r>
        <w:rPr/>
        <w:t>JNNsSRH/ANK69LLqF6WZIXzgNDui9KV1WdOvmTcQxCyaKEVV5At2lW5bVAo3Nqh2HlnqcPhwzNPl3M</w:t>
      </w:r>
    </w:p>
    <w:p>
      <w:pPr>
        <w:pStyle w:val="PreformattedText"/>
        <w:bidi w:val="0"/>
        <w:spacing w:before="0" w:after="0"/>
        <w:jc w:val="left"/>
        <w:rPr/>
      </w:pPr>
      <w:r>
        <w:rPr/>
        <w:t>7MOd2ZVDeZrj7NMQ/eduvT7Zo6NoSvDR1PUJNJ7boV0+XllFev8tq/ctkoQsuoiOVUhUqUj+erV4do</w:t>
      </w:r>
    </w:p>
    <w:p>
      <w:pPr>
        <w:pStyle w:val="PreformattedText"/>
        <w:bidi w:val="0"/>
        <w:spacing w:before="0" w:after="0"/>
        <w:jc w:val="left"/>
        <w:rPr/>
      </w:pPr>
      <w:r>
        <w:rPr/>
        <w:t>jy1no034qbjsVu4VLmDaqaqhfDVvduqKHS18uTJwOGP02I0JZTZuu1vMf8KIgbtRktRR1GRZu3IIO3</w:t>
      </w:r>
    </w:p>
    <w:p>
      <w:pPr>
        <w:pStyle w:val="PreformattedText"/>
        <w:bidi w:val="0"/>
        <w:spacing w:before="0" w:after="0"/>
        <w:jc w:val="left"/>
        <w:rPr/>
      </w:pPr>
      <w:r>
        <w:rPr/>
        <w:t>K0azFqB1OdJZpodNMA33bL6nIzmtGpf09Bj34Ry63cHR1mGaNM5jOZrdVvID7vN5sop9JBZbyBKIlm</w:t>
      </w:r>
    </w:p>
    <w:p>
      <w:pPr>
        <w:pStyle w:val="PreformattedText"/>
        <w:bidi w:val="0"/>
        <w:spacing w:before="0" w:after="0"/>
        <w:jc w:val="left"/>
        <w:rPr/>
      </w:pPr>
      <w:r>
        <w:rPr/>
        <w:t>WqSV9dd9l7Ks2kdieMatNOm6bYdpqsVjR+24DN8hPHDqDSanG0D1IdSAlNfXe5pb9ijjT0Y6dUE7Pa</w:t>
      </w:r>
    </w:p>
    <w:p>
      <w:pPr>
        <w:pStyle w:val="PreformattedText"/>
        <w:bidi w:val="0"/>
        <w:spacing w:before="0" w:after="0"/>
        <w:jc w:val="left"/>
        <w:rPr/>
      </w:pPr>
      <w:r>
        <w:rPr/>
        <w:t>dyjQkxQYsjUtxGKOneFE5mXiqKqszNtPBYr4TMTOrPWYXAspp2zDuhqaS5LLQbgLa+7Fi9t6bq2v3Y</w:t>
      </w:r>
    </w:p>
    <w:p>
      <w:pPr>
        <w:pStyle w:val="PreformattedText"/>
        <w:bidi w:val="0"/>
        <w:spacing w:before="0" w:after="0"/>
        <w:jc w:val="left"/>
        <w:rPr/>
      </w:pPr>
      <w:r>
        <w:rPr/>
        <w:t>pLEnzGq91VRTrLNbkerpXbcDx6kqSXnjLRWtTvVbGpaveAB/ZumxIqR1tka5mMnUkohoolm9jzF91f</w:t>
      </w:r>
    </w:p>
    <w:p>
      <w:pPr>
        <w:pStyle w:val="PreformattedText"/>
        <w:bidi w:val="0"/>
        <w:spacing w:before="0" w:after="0"/>
        <w:jc w:val="left"/>
        <w:rPr/>
      </w:pPr>
      <w:r>
        <w:rPr/>
        <w:t>cQURE5XZm4xrYXDr84mzBqeaOblXea002u1STxVV3Vi0+4bVDS+x9D7E7bQxf67a3/AKxdw60R6Vuz</w:t>
      </w:r>
    </w:p>
    <w:p>
      <w:pPr>
        <w:pStyle w:val="PreformattedText"/>
        <w:bidi w:val="0"/>
        <w:spacing w:before="0" w:after="0"/>
        <w:jc w:val="left"/>
        <w:rPr/>
      </w:pPr>
      <w:r>
        <w:rPr/>
        <w:t>2/VlghtaleiHvhtaniGGnVzihpapuX5izabrCnTmM9ziKGXhUZAnbOO5q7E3i3M/lCx0ODlr1QEmXW</w:t>
      </w:r>
    </w:p>
    <w:p>
      <w:pPr>
        <w:pStyle w:val="PreformattedText"/>
        <w:bidi w:val="0"/>
        <w:spacing w:before="0" w:after="0"/>
        <w:jc w:val="left"/>
        <w:rPr/>
      </w:pPr>
      <w:r>
        <w:rPr/>
        <w:t>biGBaY1KJJVs9HK78K7qeYtBF2h2z3HPpUU2n1IdOm7jua58xe1QvDRprR2SvTM0gBssBX02JQA7GO</w:t>
      </w:r>
    </w:p>
    <w:p>
      <w:pPr>
        <w:pStyle w:val="PreformattedText"/>
        <w:bidi w:val="0"/>
        <w:spacing w:before="0" w:after="0"/>
        <w:jc w:val="left"/>
        <w:rPr/>
      </w:pPr>
      <w:r>
        <w:rPr/>
        <w:t>GZ5NlZJJFwpkuXOxjPiGsw/RoDHtZ/LzHbXTp96OjZ5snABcKFbpDpJnRUY8q713dTSFZua1uW6Lj0</w:t>
      </w:r>
    </w:p>
    <w:p>
      <w:pPr>
        <w:pStyle w:val="PreformattedText"/>
        <w:bidi w:val="0"/>
        <w:spacing w:before="0" w:after="0"/>
        <w:jc w:val="left"/>
        <w:rPr/>
      </w:pPr>
      <w:r>
        <w:rPr/>
        <w:t>Htftv4Z9gRQ6ZNqLR3p57WnWDXXT9f+I3cWvSqlruae3fU7dFe0/rVJroRbUlWOV6zU4I4OkmTp/S/</w:t>
      </w:r>
    </w:p>
    <w:p>
      <w:pPr>
        <w:pStyle w:val="PreformattedText"/>
        <w:bidi w:val="0"/>
        <w:spacing w:before="0" w:after="0"/>
        <w:jc w:val="left"/>
        <w:rPr/>
      </w:pPr>
      <w:r>
        <w:rPr/>
        <w:t>SLTMSwVZKqtBqWXLRdKKq6Q9uk01KpZbqm6FOGw3RnR6y+j5rTnmBps2bpXrXe246/8A4bs0u39LUo</w:t>
      </w:r>
    </w:p>
    <w:p>
      <w:pPr>
        <w:pStyle w:val="PreformattedText"/>
        <w:bidi w:val="0"/>
        <w:spacing w:before="0" w:after="0"/>
        <w:jc w:val="left"/>
        <w:rPr/>
      </w:pPr>
      <w:r>
        <w:rPr/>
        <w:t>tIq/ufWG7IfT21iKKXWdO06vqGiaakyrp+hw05LDw/EHWX1VdtzuW5qMtYaQLsZshWl1iWGVnpVouh</w:t>
      </w:r>
    </w:p>
    <w:p>
      <w:pPr>
        <w:pStyle w:val="PreformattedText"/>
        <w:bidi w:val="0"/>
        <w:spacing w:before="0" w:after="0"/>
        <w:jc w:val="left"/>
        <w:rPr/>
      </w:pPr>
      <w:r>
        <w:rPr/>
        <w:t>w2GpLMxjc85gq81qtppbwou23Su4OZo5fFYqacQgNJcpRro2/bqv1bXdqWs3Lq7FjjPTtGta7C/7W1</w:t>
      </w:r>
    </w:p>
    <w:p>
      <w:pPr>
        <w:pStyle w:val="PreformattedText"/>
        <w:bidi w:val="0"/>
        <w:spacing w:before="0" w:after="0"/>
        <w:jc w:val="left"/>
        <w:rPr/>
      </w:pPr>
      <w:r>
        <w:rPr/>
        <w:t>F6MM1m/wB3936oHcVIdK9efVaGn/M3kaa/ql7UZJrEskgNi3PaR5CEhbZ0zzhL62xC3Vy0lJdqZmoq</w:t>
      </w:r>
    </w:p>
    <w:p>
      <w:pPr>
        <w:pStyle w:val="PreformattedText"/>
        <w:bidi w:val="0"/>
        <w:spacing w:before="0" w:after="0"/>
        <w:jc w:val="left"/>
        <w:rPr/>
      </w:pPr>
      <w:r>
        <w:rPr/>
        <w:t>eqto0qu6q6Y55JdDhxMZlaZMZ3K9zfFWPA8zbzGH+sapcvfEW3JciH7Khq6Ba7PiqmFRXbUFjnajKY</w:t>
      </w:r>
    </w:p>
    <w:p>
      <w:pPr>
        <w:pStyle w:val="PreformattedText"/>
        <w:bidi w:val="0"/>
        <w:spacing w:before="0" w:after="0"/>
        <w:jc w:val="left"/>
        <w:rPr/>
      </w:pPr>
      <w:r>
        <w:rPr/>
        <w:t>MxvONSoTXL7/70fLorMwcKGCWsvonDT6/TVdZqcLl3WX3WtXxuiSXiZ7dJ4iVZbLYIw9Wu75jctWPl</w:t>
      </w:r>
    </w:p>
    <w:p>
      <w:pPr>
        <w:pStyle w:val="PreformattedText"/>
        <w:bidi w:val="0"/>
        <w:spacing w:before="0" w:after="0"/>
        <w:jc w:val="left"/>
        <w:rPr/>
      </w:pPr>
      <w:r>
        <w:rPr/>
        <w:t>ECnZVOeGrBrMiK2r91XtUqaLJMEb0tJmt3tM7h1U5Zi0kz2fkYmkUOE+ZsRltoYSdJAEvhwxRJKpe3</w:t>
      </w:r>
    </w:p>
    <w:p>
      <w:pPr>
        <w:pStyle w:val="PreformattedText"/>
        <w:bidi w:val="0"/>
        <w:spacing w:before="0" w:after="0"/>
        <w:jc w:val="left"/>
        <w:rPr/>
      </w:pPr>
      <w:r>
        <w:rPr/>
        <w:t>uq6hv1Nb5Vh/R4UmTPMoM01zb3W1sj29u9avvWw91h459QviKVjX1PU+2XXMZDTUqGlIhQorECOOeJ</w:t>
      </w:r>
    </w:p>
    <w:p>
      <w:pPr>
        <w:pStyle w:val="PreformattedText"/>
        <w:bidi w:val="0"/>
        <w:spacing w:before="0" w:after="0"/>
        <w:jc w:val="left"/>
        <w:rPr/>
      </w:pPr>
      <w:r>
        <w:rPr/>
        <w:t>lWPOMfvWXLe2ut0sSkYfw5bt+P8Af/EWSEmLPe0qWnIoau0KmZp3g2VPbAn23EPV1jVZ4UlgoUrGoV</w:t>
      </w:r>
    </w:p>
    <w:p>
      <w:pPr>
        <w:pStyle w:val="PreformattedText"/>
        <w:bidi w:val="0"/>
        <w:spacing w:before="0" w:after="0"/>
        <w:jc w:val="left"/>
        <w:rPr/>
      </w:pPr>
      <w:r>
        <w:rPr/>
        <w:t>jbQ+m9q7qsrRwzqhG5UGnyTEKf/UpuX3daeI1LhpazOrJdEanYqbfxUjEkKesxKTF68MrkL436vtWX</w:t>
      </w:r>
    </w:p>
    <w:p>
      <w:pPr>
        <w:pStyle w:val="PreformattedText"/>
        <w:bidi w:val="0"/>
        <w:spacing w:before="0" w:after="0"/>
        <w:jc w:val="left"/>
        <w:rPr/>
      </w:pPr>
      <w:r>
        <w:rPr/>
        <w:t>NbAlptKLXVotcsQ11uRdyXbsxlecL6LJZmcuyYMiksVAOXdvpOetKe8zCCZ1e2WJKL+JfZdGRhZUvG</w:t>
      </w:r>
    </w:p>
    <w:p>
      <w:pPr>
        <w:pStyle w:val="PreformattedText"/>
        <w:bidi w:val="0"/>
        <w:spacing w:before="0" w:after="0"/>
        <w:jc w:val="left"/>
        <w:rPr/>
      </w:pPr>
      <w:r>
        <w:rPr/>
        <w:t>TFvPVrM6xj4W6vw/qi/Ox6cevdx9l6fFDLDRsdwdoWYtPZVgr0qH7TqzwaeUkPusiqqyTzH/ey6g5D</w:t>
      </w:r>
    </w:p>
    <w:p>
      <w:pPr>
        <w:pStyle w:val="PreformattedText"/>
        <w:bidi w:val="0"/>
        <w:spacing w:before="0" w:after="0"/>
        <w:jc w:val="left"/>
        <w:rPr/>
      </w:pPr>
      <w:r>
        <w:rPr/>
        <w:t>c9cZ0xPMiRjJjNdNly5wurvNYwuXy8FHLbHoPQkgT5uHlrpl9bLa3Tu3K1rDvU3m7TFvajbuan3ze1</w:t>
      </w:r>
    </w:p>
    <w:p>
      <w:pPr>
        <w:pStyle w:val="PreformattedText"/>
        <w:bidi w:val="0"/>
        <w:spacing w:before="0" w:after="0"/>
        <w:jc w:val="left"/>
        <w:rPr/>
      </w:pPr>
      <w:r>
        <w:rPr/>
        <w:t>eSERw27vcS7WljjaKLteHUAlgSSApDUrTybGPPryTbNx93XOSGUdHyJS6ZjWZ26azVXT7d7y7Y6DFS</w:t>
      </w:r>
    </w:p>
    <w:p>
      <w:pPr>
        <w:pStyle w:val="PreformattedText"/>
        <w:bidi w:val="0"/>
        <w:spacing w:before="0" w:after="0"/>
        <w:jc w:val="left"/>
        <w:rPr/>
      </w:pPr>
      <w:r>
        <w:rPr/>
        <w:t>Osxs6ay5Zq2er6O5rvZW3zbIF9N03VtP0eXcKNjW7fddulPfjnrRVu1qmpGvqd6nbkLqwuWYDXe5gs</w:t>
      </w:r>
    </w:p>
    <w:p>
      <w:pPr>
        <w:pStyle w:val="PreformattedText"/>
        <w:bidi w:val="0"/>
        <w:spacing w:before="0" w:after="0"/>
        <w:jc w:val="left"/>
        <w:rPr/>
      </w:pPr>
      <w:r>
        <w:rPr/>
        <w:t>K1SZIQPWdlXWmTpImSJIBUdUlWauqyqCjcVVrqcpaMOXImvKmYgTLhLc6V82erxbK7yw979e3LoGoJ</w:t>
      </w:r>
    </w:p>
    <w:p>
      <w:pPr>
        <w:pStyle w:val="PreformattedText"/>
        <w:bidi w:val="0"/>
        <w:spacing w:before="0" w:after="0"/>
        <w:jc w:val="left"/>
        <w:rPr/>
      </w:pPr>
      <w:r>
        <w:rPr/>
        <w:t>ptqpT0ejV0mtUS7epxxS0NDhea1mPTd8liW7Jqly20eATDd2n3r0zABExsqYTc97jLebrdK5NlotHt</w:t>
      </w:r>
    </w:p>
    <w:p>
      <w:pPr>
        <w:pStyle w:val="PreformattedText"/>
        <w:bidi w:val="0"/>
        <w:spacing w:before="0" w:after="0"/>
        <w:jc w:val="left"/>
        <w:rPr/>
      </w:pPr>
      <w:r>
        <w:rPr/>
        <w:t>WsWMc/WYILYFEwK7Ft36LPVbqzurl2wEaNUpXrF6CnYaWOjo/bnclievTlhqwUIKirK49RxPZkitQy</w:t>
      </w:r>
    </w:p>
    <w:p>
      <w:pPr>
        <w:pStyle w:val="PreformattedText"/>
        <w:bidi w:val="0"/>
        <w:spacing w:before="0" w:after="0"/>
        <w:jc w:val="left"/>
        <w:rPr/>
      </w:pPr>
      <w:r>
        <w:rPr/>
        <w:t>orMI0mkYbl+rq9ix1YLCrfSTUZj5SPYN7zERn4FDNlEEhZliOqDhlnc11zbu9kLtMFKWLGqa3ol2Bl</w:t>
      </w:r>
    </w:p>
    <w:p>
      <w:pPr>
        <w:pStyle w:val="PreformattedText"/>
        <w:bidi w:val="0"/>
        <w:spacing w:before="0" w:after="0"/>
        <w:jc w:val="left"/>
        <w:rPr/>
      </w:pPr>
      <w:r>
        <w:rPr/>
        <w:t>r6dP3FHqlkCQo1eCChOYaBmBCiOOsPZFXCxlfewdt3WS7GUZ8oAs4lG2veu+NTR0COsyXhZykWdYLq</w:t>
      </w:r>
    </w:p>
    <w:p>
      <w:pPr>
        <w:pStyle w:val="PreformattedText"/>
        <w:bidi w:val="0"/>
        <w:spacing w:before="0" w:after="0"/>
        <w:jc w:val="left"/>
        <w:rPr/>
      </w:pPr>
      <w:r>
        <w:rPr/>
        <w:t>cVps9XwXTHbHYWmy0vhNq2obJY/ndQ03WLdOeQF3r2Nankr+i0qj05mi0xZE2qwf0wduxh15p02p+f</w:t>
      </w:r>
    </w:p>
    <w:p>
      <w:pPr>
        <w:pStyle w:val="PreformattedText"/>
        <w:bidi w:val="0"/>
        <w:spacing w:before="0" w:after="0"/>
        <w:jc w:val="left"/>
        <w:rPr/>
      </w:pPr>
      <w:r>
        <w:rPr/>
        <w:t>YMAFlY2m3vC279XsjveimSXKmmllpva7st/wAe9HHXeEM9ZdKKF9Pt6x2dc06vCZhb1eW5S7msd0Xx</w:t>
      </w:r>
    </w:p>
    <w:p>
      <w:pPr>
        <w:pStyle w:val="PreformattedText"/>
        <w:bidi w:val="0"/>
        <w:spacing w:before="0" w:after="0"/>
        <w:jc w:val="left"/>
        <w:rPr/>
      </w:pPr>
      <w:r>
        <w:rPr/>
        <w:t>LfgBDGevBNGGgwjtGQcIdvXo/Rs4hcUpF6yZoZjy2NK6rTd2GjGvuxwnScpTNwyLMK/OENo1XVD9YV</w:t>
      </w:r>
    </w:p>
    <w:p>
      <w:pPr>
        <w:pStyle w:val="PreformattedText"/>
        <w:bidi w:val="0"/>
        <w:spacing w:before="0" w:after="0"/>
        <w:jc w:val="left"/>
        <w:rPr/>
      </w:pPr>
      <w:r>
        <w:rPr/>
        <w:t>aneUNbTjD7tN46/ePYNyKKJZ9T7opUtfKfvG0mPU7HqzRVyoILXEj97g5hWb5bduL5pzmmGVjlaZYV</w:t>
      </w:r>
    </w:p>
    <w:p>
      <w:pPr>
        <w:pStyle w:val="PreformattedText"/>
        <w:bidi w:val="0"/>
        <w:spacing w:before="0" w:after="0"/>
        <w:jc w:val="left"/>
        <w:rPr/>
      </w:pPr>
      <w:r>
        <w:rPr/>
        <w:t>lMyee3l938W9F2VLPznCMqi3rUZuNt673t73LdbF26afmdV7haohTUVlilPzXqeukJuUp69OrEi/7R</w:t>
      </w:r>
    </w:p>
    <w:p>
      <w:pPr>
        <w:pStyle w:val="PreformattedText"/>
        <w:bidi w:val="0"/>
        <w:spacing w:before="0" w:after="0"/>
        <w:jc w:val="left"/>
        <w:rPr/>
      </w:pPr>
      <w:r>
        <w:rPr/>
        <w:t>8wdPZUXarl2CN7H6xJjzEVQ4HVrw7xZWW5j5bt3djXVC7MsqYVnsLu9aty8vjT1oOdNrOsnxDtNBVY</w:t>
      </w:r>
    </w:p>
    <w:p>
      <w:pPr>
        <w:pStyle w:val="PreformattedText"/>
        <w:bidi w:val="0"/>
        <w:spacing w:before="0" w:after="0"/>
        <w:jc w:val="left"/>
        <w:rPr/>
      </w:pPr>
      <w:r>
        <w:rPr/>
        <w:t>UdL02p6E8jVdKj02SxJZpJJPIxaC0g9NTDyGdUXG7qpYD1bA1LUbzMRp0/17IuAhZR6wFs7C3IBvZ+</w:t>
      </w:r>
    </w:p>
    <w:p>
      <w:pPr>
        <w:pStyle w:val="PreformattedText"/>
        <w:bidi w:val="0"/>
        <w:spacing w:before="0" w:after="0"/>
        <w:jc w:val="left"/>
        <w:rPr/>
      </w:pPr>
      <w:r>
        <w:rPr/>
        <w:t>avCB6nCzxarLXaetb0fSJYpZq8KGK5ai1StObGJySyR1bcMSMDvklZRlV6uEMkqXLIuMxtPez/AOv2</w:t>
      </w:r>
    </w:p>
    <w:p>
      <w:pPr>
        <w:pStyle w:val="PreformattedText"/>
        <w:bidi w:val="0"/>
        <w:spacing w:before="0" w:after="0"/>
        <w:jc w:val="left"/>
        <w:rPr/>
      </w:pPr>
      <w:r>
        <w:rPr/>
        <w:t>YqTBKluZudFTe5WbveW0e1o5W+OGqaz2nS7u7mhstPq125FoMmoCZGbREu3/AJXVNPrREf7HqMlPT4</w:t>
      </w:r>
    </w:p>
    <w:p>
      <w:pPr>
        <w:pStyle w:val="PreformattedText"/>
        <w:bidi w:val="0"/>
        <w:spacing w:before="0" w:after="0"/>
        <w:jc w:val="left"/>
        <w:rPr/>
      </w:pPr>
      <w:r>
        <w:rPr/>
        <w:t>zYaWNv3cgjr+wvJ1678jZMnEzsFhSPomXrOy7T+lT+Lejwb5dYqdg5XSOIA+mvVK91Gb82tW77IgU+</w:t>
      </w:r>
    </w:p>
    <w:p>
      <w:pPr>
        <w:pStyle w:val="PreformattedText"/>
        <w:bidi w:val="0"/>
        <w:spacing w:before="0" w:after="0"/>
        <w:jc w:val="left"/>
        <w:rPr/>
      </w:pPr>
      <w:r>
        <w:rPr/>
        <w:t>CyJqOv6hb0mTUBrmk9iafb1TtSpDJa9I25pdTnvdvrZlysnuElilk2K43NV9aFtibnyhwwGGlFlEvD</w:t>
      </w:r>
    </w:p>
    <w:p>
      <w:pPr>
        <w:pStyle w:val="PreformattedText"/>
        <w:bidi w:val="0"/>
        <w:spacing w:before="0" w:after="0"/>
        <w:jc w:val="left"/>
        <w:rPr/>
      </w:pPr>
      <w:r>
        <w:rPr/>
        <w:t>pinscNqZEWlze3SW+1HPfJee/z92BM7Etg75sthkrTWbSviuTW73EaYH6mlQSUas+mzVJ6HeXxB7nW</w:t>
      </w:r>
    </w:p>
    <w:p>
      <w:pPr>
        <w:pStyle w:val="PreformattedText"/>
        <w:bidi w:val="0"/>
        <w:spacing w:before="0" w:after="0"/>
        <w:jc w:val="left"/>
        <w:rPr/>
      </w:pPr>
      <w:r>
        <w:rPr/>
        <w:t>XTFaSPTaEUXYoo6kkqQBWjZp4bG1lwrrHEGXerdTzZiuZQcss7C4PNrcz9Mplkdurh3boqJL6ln6sL</w:t>
      </w:r>
    </w:p>
    <w:p>
      <w:pPr>
        <w:pStyle w:val="PreformattedText"/>
        <w:bidi w:val="0"/>
        <w:spacing w:before="0" w:after="0"/>
        <w:jc w:val="left"/>
        <w:rPr/>
      </w:pPr>
      <w:r>
        <w:rPr/>
        <w:t>/5GLZVFzWZy2R1Y8GOpaxP9xyDTO7bVOpPXjsw6L2jo61dsbl2X4f3KUM2qyIGjlvrAkcMKKWEIsJM</w:t>
      </w:r>
    </w:p>
    <w:p>
      <w:pPr>
        <w:pStyle w:val="PreformattedText"/>
        <w:bidi w:val="0"/>
        <w:spacing w:before="0" w:after="0"/>
        <w:jc w:val="left"/>
        <w:rPr/>
      </w:pPr>
      <w:r>
        <w:rPr/>
        <w:t>37wsrZmFUTcFKedcyNNmuvLT6ZX0r3bt7t3dka/SM9U6RxEuUQrS5cpKLq/+G0Kx2XKum7270WH8Kt</w:t>
      </w:r>
    </w:p>
    <w:p>
      <w:pPr>
        <w:pStyle w:val="PreformattedText"/>
        <w:bidi w:val="0"/>
        <w:spacing w:before="0" w:after="0"/>
        <w:jc w:val="left"/>
        <w:rPr/>
      </w:pPr>
      <w:r>
        <w:rPr/>
        <w:t>MpRdt9oyLMlvTk77MUVa7YLyT0E7d/Z2qMsCsJE1KHWLMInXcK6MrSlzuTrlunzMfFdKTJiCUWk7yi</w:t>
      </w:r>
    </w:p>
    <w:p>
      <w:pPr>
        <w:pStyle w:val="PreformattedText"/>
        <w:bidi w:val="0"/>
        <w:spacing w:before="0" w:after="0"/>
        <w:jc w:val="left"/>
        <w:rPr/>
      </w:pPr>
      <w:r>
        <w:rPr/>
        <w:t>3PrLh5aFfby0jtPkqolSei8PLfrOrmNcrZgpZRtWWpXOrli8+6a1jSl+Iei00txR1l1hqNqzI5kuMK</w:t>
      </w:r>
    </w:p>
    <w:p>
      <w:pPr>
        <w:pStyle w:val="PreformattedText"/>
        <w:bidi w:val="0"/>
        <w:spacing w:before="0" w:after="0"/>
        <w:jc w:val="left"/>
        <w:rPr/>
      </w:pPr>
      <w:r>
        <w:rPr/>
        <w:t>1LVaVuxO0p2JWvW64Q42gxggffrkJM5sTM6OmORqKI9Le+UUL5mVY77EykwuC6REhjMeXLd5Vx2G27</w:t>
      </w:r>
    </w:p>
    <w:p>
      <w:pPr>
        <w:pStyle w:val="PreformattedText"/>
        <w:bidi w:val="0"/>
        <w:spacing w:before="0" w:after="0"/>
        <w:jc w:val="left"/>
        <w:rPr/>
      </w:pPr>
      <w:r>
        <w:rPr/>
        <w:t>P1TAhT0ca32l3JZhlNDRNV7N0LX6xBAi06sbUMutQ15BuIaGTUNUidXBZFqrvX3Lvvz8TLwmLko69Z</w:t>
      </w:r>
    </w:p>
    <w:p>
      <w:pPr>
        <w:pStyle w:val="PreformattedText"/>
        <w:bidi w:val="0"/>
        <w:spacing w:before="0" w:after="0"/>
        <w:jc w:val="left"/>
        <w:rPr/>
      </w:pPr>
      <w:r>
        <w:rPr/>
        <w:t>NlzWRq8xzsr9lYysNIOMwE4rWWZ0qW/lt2va3pLerSGXw2vOa3flFnjg1jVtMEOlJWMlavTrVdMhus</w:t>
      </w:r>
    </w:p>
    <w:p>
      <w:pPr>
        <w:pStyle w:val="PreformattedText"/>
        <w:bidi w:val="0"/>
        <w:spacing w:before="0" w:after="0"/>
        <w:jc w:val="left"/>
        <w:rPr/>
      </w:pPr>
      <w:r>
        <w:rPr/>
        <w:t>0W8n1JozV0uMAD6pHd02S7emdOyGl4bBYlK0lzLnbmUM1ury737RY6DmLNx+OkzyG65LJUobulKgfh</w:t>
      </w:r>
    </w:p>
    <w:p>
      <w:pPr>
        <w:pStyle w:val="PreformattedText"/>
        <w:bidi w:val="0"/>
        <w:spacing w:before="0" w:after="0"/>
        <w:jc w:val="left"/>
        <w:rPr/>
      </w:pPr>
      <w:r>
        <w:rPr/>
        <w:t>U+Jhrddr9hr2kQfs233BoWi3NU02Srml8121rMuhajqdVAf3E1yrMolgx6cMigxO0MiIIp61w0gTWu</w:t>
      </w:r>
    </w:p>
    <w:p>
      <w:pPr>
        <w:pStyle w:val="PreformattedText"/>
        <w:bidi w:val="0"/>
        <w:spacing w:before="0" w:after="0"/>
        <w:jc w:val="left"/>
        <w:rPr/>
      </w:pPr>
      <w:r>
        <w:rPr/>
        <w:t>TCzHQFW1ATkDqp7yq2oHm3YXBMJfSGIWS4V8VIltYyG2smayX3bKsGtZF2Nq3YmryTQ65qV10GonTt</w:t>
      </w:r>
    </w:p>
    <w:p>
      <w:pPr>
        <w:pStyle w:val="PreformattedText"/>
        <w:bidi w:val="0"/>
        <w:spacing w:before="0" w:after="0"/>
        <w:jc w:val="left"/>
        <w:rPr/>
      </w:pPr>
      <w:r>
        <w:rPr/>
        <w:t>I1/TnglkaRp9MvBaZo3EjUfKrIbtoQQs4jeaRHQbQ3VcJLlYaS7G0sy3Ny1rVfQwttu5hF9pjz8Vic</w:t>
      </w:r>
    </w:p>
    <w:p>
      <w:pPr>
        <w:pStyle w:val="PreformattedText"/>
        <w:bidi w:val="0"/>
        <w:spacing w:before="0" w:after="0"/>
        <w:jc w:val="left"/>
        <w:rPr/>
      </w:pPr>
      <w:r>
        <w:rPr/>
        <w:t>Kd3q9N29nVXX1dVyr3oqHvzSVOldv3luC1WksVdI+aYmvEm7RNPowWYa5RREGEVdmUDBnaUMTsbrcw</w:t>
      </w:r>
    </w:p>
    <w:p>
      <w:pPr>
        <w:pStyle w:val="PreformattedText"/>
        <w:bidi w:val="0"/>
        <w:spacing w:before="0" w:after="0"/>
        <w:jc w:val="left"/>
        <w:rPr/>
      </w:pPr>
      <w:r>
        <w:rPr/>
        <w:t>M0l58lwFVg7i7eure3spunZstjExsm3DyMQDceuRCzcqWKi5d2tp8zVgI7tinuwaFrscm5KjJrcagu</w:t>
      </w:r>
    </w:p>
    <w:p>
      <w:pPr>
        <w:pStyle w:val="PreformattedText"/>
        <w:bidi w:val="0"/>
        <w:spacing w:before="0" w:after="0"/>
        <w:jc w:val="left"/>
        <w:rPr/>
      </w:pPr>
      <w:r>
        <w:rPr/>
        <w:t>qQavBDANbrIrnlJLGmEg+4t88ybf4urPR+JWTNfDubesUoBaupHZqV9F+r1bor9J4UvKlTmbTLtcMG</w:t>
      </w:r>
    </w:p>
    <w:p>
      <w:pPr>
        <w:pStyle w:val="PreformattedText"/>
        <w:bidi w:val="0"/>
        <w:spacing w:before="0" w:after="0"/>
        <w:jc w:val="left"/>
        <w:rPr/>
      </w:pPr>
      <w:r>
        <w:rPr/>
        <w:t>/+RV1L93vVpF0dnPDb1WTU4HEZutQs0g+0hKNiE17ULk5Dx7vSDH6i7MjHrk+kFMt2w5JIl3K3maty</w:t>
      </w:r>
    </w:p>
    <w:p>
      <w:pPr>
        <w:pStyle w:val="PreformattedText"/>
        <w:bidi w:val="0"/>
        <w:spacing w:before="0" w:after="0"/>
        <w:jc w:val="left"/>
        <w:rPr/>
      </w:pPr>
      <w:r>
        <w:rPr/>
        <w:t>x1/RrJNAnKoAxQl6e5p1W+njzaisWHqNdJNN04Swek2hyQwGeF3anXhuap3DXjNmIoWWn89VqmR1Ox</w:t>
      </w:r>
    </w:p>
    <w:p>
      <w:pPr>
        <w:pStyle w:val="PreformattedText"/>
        <w:bidi w:val="0"/>
        <w:spacing w:before="0" w:after="0"/>
        <w:jc w:val="left"/>
        <w:rPr/>
      </w:pPr>
      <w:r>
        <w:rPr/>
        <w:t>FyfqRh1Ah0oxN4ZF273D9rlVYnxCUxMwFberfeGwb33XUh9boyaf2loPc00petS1DUK0rSJFLPNpkt</w:t>
      </w:r>
    </w:p>
    <w:p>
      <w:pPr>
        <w:pStyle w:val="PreformattedText"/>
        <w:bidi w:val="0"/>
        <w:spacing w:before="0" w:after="0"/>
        <w:jc w:val="left"/>
        <w:rPr/>
      </w:pPr>
      <w:r>
        <w:rPr/>
        <w:t>+axPFGy4jcU2ENiGxGxyPpc7upJEzq+tlJtYq/d1Ddb3uMUsSiX9fMPWiTLcUbU1papVeXTvXc0RfY</w:t>
      </w:r>
    </w:p>
    <w:p>
      <w:pPr>
        <w:pStyle w:val="PreformattedText"/>
        <w:bidi w:val="0"/>
        <w:spacing w:before="0" w:after="0"/>
        <w:jc w:val="left"/>
        <w:rPr/>
      </w:pPr>
      <w:r>
        <w:rPr/>
        <w:t>ayW6vdnbdiSJdR7c1FLtLVXIfU00g9zx3q+FjjPr2Yrb0bYkYELXtOiZdWTq1j2Eo4TGr9NdbVFG/c</w:t>
      </w:r>
    </w:p>
    <w:p>
      <w:pPr>
        <w:pStyle w:val="PreformattedText"/>
        <w:bidi w:val="0"/>
        <w:spacing w:before="0" w:after="0"/>
        <w:jc w:val="left"/>
        <w:rPr/>
      </w:pPr>
      <w:r>
        <w:rPr/>
        <w:t>lv1DUPW2xTwt0/8A9w6LdTIDKbXuXQquGCbuq42tdyjKOitVtQ3dN78QhJUtT3qk1WKKStDE/ddE6h</w:t>
      </w:r>
    </w:p>
    <w:p>
      <w:pPr>
        <w:pStyle w:val="PreformattedText"/>
        <w:bidi w:val="0"/>
        <w:spacing w:before="0" w:after="0"/>
        <w:jc w:val="left"/>
        <w:rPr/>
      </w:pPr>
      <w:r>
        <w:rPr/>
        <w:t>WcVTkw3q/c2la9XiZXYI1hi2G2r1yzOcL0jgZigW9Yht5W6pu3u2OGZY6uWq4vonGyC+8rqab+tGt3</w:t>
      </w:r>
    </w:p>
    <w:p>
      <w:pPr>
        <w:pStyle w:val="PreformattedText"/>
        <w:bidi w:val="0"/>
        <w:spacing w:before="0" w:after="0"/>
        <w:jc w:val="left"/>
        <w:rPr/>
      </w:pPr>
      <w:r>
        <w:rPr/>
        <w:t>u66uLg0cN0Kk2k2O8NNvU5dQ0ftzuLtCzcSxLmzJpg+IGiW70Z1OJtxlfQ+877yuNzOkudq7ty/TOA</w:t>
      </w:r>
    </w:p>
    <w:p>
      <w:pPr>
        <w:pStyle w:val="PreformattedText"/>
        <w:bidi w:val="0"/>
        <w:spacing w:before="0" w:after="0"/>
        <w:jc w:val="left"/>
        <w:rPr/>
      </w:pPr>
      <w:r>
        <w:rPr/>
        <w:t>xHR08YebaJc/ESw1ODNY4T3VZV2x8idOYXpZEnSGYtIwc2ct6rdxD0bzEHhHKqoe0Nc7j7D7prPq+g</w:t>
      </w:r>
    </w:p>
    <w:p>
      <w:pPr>
        <w:pStyle w:val="PreformattedText"/>
        <w:bidi w:val="0"/>
        <w:spacing w:before="0" w:after="0"/>
        <w:jc w:val="left"/>
        <w:rPr/>
      </w:pPr>
      <w:r>
        <w:rPr/>
        <w:t>abrms9v2aizrW1LRbekatdpx6p29qCCQUL6SwFyjLLVnSZkkRt/qL2MydhMdJw2MwkrqcQqBvK1VF6</w:t>
      </w:r>
    </w:p>
    <w:p>
      <w:pPr>
        <w:pStyle w:val="PreformattedText"/>
        <w:bidi w:val="0"/>
        <w:spacing w:before="0" w:after="0"/>
        <w:jc w:val="left"/>
        <w:rPr/>
      </w:pPr>
      <w:r>
        <w:rPr/>
        <w:t>t2qT9nljhUk4jCzXwuOm9bJmHPPNTtuHdK+bTERdoVa8gh0zUf2tWQEq71xBquksZChp6rp7k74ySo</w:t>
      </w:r>
    </w:p>
    <w:p>
      <w:pPr>
        <w:pStyle w:val="PreformattedText"/>
        <w:bidi w:val="0"/>
        <w:spacing w:before="0" w:after="0"/>
        <w:jc w:val="left"/>
        <w:rPr/>
      </w:pPr>
      <w:r>
        <w:rPr/>
        <w:t>eSs08LH98mBuXq3LxJmIrDBCS+61NQbxDRBNw6KxUY0TkUtbdk69ly/0gfyWLRyERuksizB2ba20MV</w:t>
      </w:r>
    </w:p>
    <w:p>
      <w:pPr>
        <w:pStyle w:val="PreformattedText"/>
        <w:bidi w:val="0"/>
        <w:spacing w:before="0" w:after="0"/>
        <w:jc w:val="left"/>
        <w:rPr/>
      </w:pPr>
      <w:r>
        <w:rPr/>
        <w:t>RUVM7lIYE/fdjHVkLJ2zQ2XdioOtI+jZVCnO5vj740K0jekcKiNEcLG+6QEEhnLtkhgyqMk5Hjd1J1</w:t>
      </w:r>
    </w:p>
    <w:p>
      <w:pPr>
        <w:pStyle w:val="PreformattedText"/>
        <w:bidi w:val="0"/>
        <w:spacing w:before="0" w:after="0"/>
        <w:jc w:val="left"/>
        <w:rPr/>
      </w:pPr>
      <w:r>
        <w:rPr/>
        <w:t>kooqy5bKw4xEEmAh2dbeVf7oSWlfKKpBaVRnftGYx6gLkEkDcdx/X/LqPq5AtE2cwNd3h8CJLp7CiS</w:t>
      </w:r>
    </w:p>
    <w:p>
      <w:pPr>
        <w:pStyle w:val="PreformattedText"/>
        <w:bidi w:val="0"/>
        <w:spacing w:before="0" w:after="0"/>
        <w:jc w:val="left"/>
        <w:rPr/>
      </w:pPr>
      <w:r>
        <w:rPr/>
        <w:t>gq12wsNKxeR5kHqqYkjUOQfaBwQfON3jGCuc9OHzRSSqmYTCH51MNHYKaxgK8nuMo2AgDlULPgqW2F</w:t>
      </w:r>
    </w:p>
    <w:p>
      <w:pPr>
        <w:pStyle w:val="PreformattedText"/>
        <w:bidi w:val="0"/>
        <w:spacing w:before="0" w:after="0"/>
        <w:jc w:val="left"/>
        <w:rPr/>
      </w:pPr>
      <w:r>
        <w:rPr/>
        <w:t>gTtKZJ5+rcvTuvkJaRhTr3rs4acPMNz/ADkMF2KOMIBXIJ2OT9nYkFgctgfxLjPu/wCVQvQZ76rZSq</w:t>
      </w:r>
    </w:p>
    <w:p>
      <w:pPr>
        <w:pStyle w:val="PreformattedText"/>
        <w:bidi w:val="0"/>
        <w:spacing w:before="0" w:after="0"/>
        <w:jc w:val="left"/>
        <w:rPr/>
      </w:pPr>
      <w:r>
        <w:rPr/>
        <w:t>PVhAqihvZmhbgMoYoFLFgpbYrEedqcHe2445x/D0iiY1WuKqISYUBUWi742RhXJWVVjlCiMFlJYBix</w:t>
      </w:r>
    </w:p>
    <w:p>
      <w:pPr>
        <w:pStyle w:val="PreformattedText"/>
        <w:bidi w:val="0"/>
        <w:spacing w:before="0" w:after="0"/>
        <w:jc w:val="left"/>
        <w:rPr/>
      </w:pPr>
      <w:r>
        <w:rPr/>
        <w:t>USZwQI8n+EZBbd/w9Nbq1NLbj60PFzV1WxsdgCCwEYxt2BiPU9vEhLt9WfvgdOvLAKAFtMIUpSouEa</w:t>
      </w:r>
    </w:p>
    <w:p>
      <w:pPr>
        <w:pStyle w:val="PreformattedText"/>
        <w:bidi w:val="0"/>
        <w:spacing w:before="0" w:after="0"/>
        <w:jc w:val="left"/>
        <w:rPr/>
      </w:pPr>
      <w:r>
        <w:rPr/>
        <w:t>mcEDawbKEMxRgAF8BGC4PJXJA/h56LWAqzVMNqp3BlGuQyru9yhiMPmLgq3tLIfoVQx55XB93P1dJC</w:t>
      </w:r>
    </w:p>
    <w:p>
      <w:pPr>
        <w:pStyle w:val="PreformattedText"/>
        <w:bidi w:val="0"/>
        <w:spacing w:before="0" w:after="0"/>
        <w:jc w:val="left"/>
        <w:rPr/>
      </w:pPr>
      <w:r>
        <w:rPr/>
        <w:t>2sKA7YZsHaNSyen4yntB/wB4GXbKDkpnlfuT0AAZcIQhhkchHpCJHUlSjIHMqbiCdrIEI3Ln1STk/k</w:t>
      </w:r>
    </w:p>
    <w:p>
      <w:pPr>
        <w:pStyle w:val="PreformattedText"/>
        <w:bidi w:val="0"/>
        <w:spacing w:before="0" w:after="0"/>
        <w:jc w:val="left"/>
        <w:rPr/>
      </w:pPr>
      <w:r>
        <w:rPr/>
        <w:t>bcc9EKCRDSRSSPUJbaD7SVx/wg+VAzk4yP5uiHLU1BFwj9L/8A9qa/ECTtL/Sl919kzGMxfF3+yb8X</w:t>
      </w:r>
    </w:p>
    <w:p>
      <w:pPr>
        <w:pStyle w:val="PreformattedText"/>
        <w:bidi w:val="0"/>
        <w:spacing w:before="0" w:after="0"/>
        <w:jc w:val="left"/>
        <w:rPr/>
      </w:pPr>
      <w:r>
        <w:rPr/>
        <w:t>e3URpSjftHsrWO0O/wCn6MYG2Z2r6XqRKn6UjLL05DRhlWK+KUNLAOkqW/CG/eP6K2tz4UKGAwDnPg</w:t>
      </w:r>
    </w:p>
    <w:p>
      <w:pPr>
        <w:pStyle w:val="PreformattedText"/>
        <w:bidi w:val="0"/>
        <w:spacing w:before="0" w:after="0"/>
        <w:jc w:val="left"/>
        <w:rPr/>
      </w:pPr>
      <w:r>
        <w:rPr/>
        <w:t>KOR9x7ifH36nK1mNnugRm1NCOBivrs+SM8qCfP3wR9wcgj/P79XU3RFVdg9EB1x8+oCCpUE45GDn9D</w:t>
      </w:r>
    </w:p>
    <w:p>
      <w:pPr>
        <w:pStyle w:val="PreformattedText"/>
        <w:bidi w:val="0"/>
        <w:spacing w:before="0" w:after="0"/>
        <w:jc w:val="left"/>
        <w:rPr/>
      </w:pPr>
      <w:r>
        <w:rPr/>
        <w:t>xxj9D1IhAYE7Ia5KqKChYfvAPqWzYzk4xwCPK+/6tmc4wcEH/wB3q9VhumhiKoG00iKRosArjyfDbQ</w:t>
      </w:r>
    </w:p>
    <w:p>
      <w:pPr>
        <w:pStyle w:val="PreformattedText"/>
        <w:bidi w:val="0"/>
        <w:spacing w:before="0" w:after="0"/>
        <w:jc w:val="left"/>
        <w:rPr/>
      </w:pPr>
      <w:r>
        <w:rPr/>
        <w:t>ACGPHkZH38Y6ll3WkttYmGmlwCnTSJOMp6g+n2kMRlskEDaFBxhcc/16QOS4Fcie7E8pBWpJ1aYl65</w:t>
      </w:r>
    </w:p>
    <w:p>
      <w:pPr>
        <w:pStyle w:val="PreformattedText"/>
        <w:bidi w:val="0"/>
        <w:spacing w:before="0" w:after="0"/>
        <w:jc w:val="left"/>
        <w:rPr/>
      </w:pPr>
      <w:r>
        <w:rPr/>
        <w:t>GMjaSqHO0jH9WGPB++Px1JTPb4eEWKW0UHJSPeuiThHGQuPCjkMf5icjgPngY6IcTQ0qPriZgVsZzx</w:t>
      </w:r>
    </w:p>
    <w:p>
      <w:pPr>
        <w:pStyle w:val="PreformattedText"/>
        <w:bidi w:val="0"/>
        <w:spacing w:before="0" w:after="0"/>
        <w:jc w:val="left"/>
        <w:rPr/>
      </w:pPr>
      <w:r>
        <w:rPr/>
        <w:t>geG8HH2x4/iyOCeqc0i/I5AQAggEbIJdPTO4kDkBecgnAGThfqBB4H46jhYNKYK7CRnco/ujC/dv1w</w:t>
      </w:r>
    </w:p>
    <w:p>
      <w:pPr>
        <w:pStyle w:val="PreformattedText"/>
        <w:bidi w:val="0"/>
        <w:spacing w:before="0" w:after="0"/>
        <w:jc w:val="left"/>
        <w:rPr/>
      </w:pPr>
      <w:r>
        <w:rPr/>
        <w:t>f8egeikNY0JbvQUVnLKhP/UAkjwADyDwOonqDQmtInlsGUMBaYnYn3c55ZcbvGMAjAz5OOOmQ+NoYe</w:t>
      </w:r>
    </w:p>
    <w:p>
      <w:pPr>
        <w:pStyle w:val="PreformattedText"/>
        <w:bidi w:val="0"/>
        <w:spacing w:before="0" w:after="0"/>
        <w:jc w:val="left"/>
        <w:rPr/>
      </w:pPr>
      <w:r>
        <w:rPr/>
        <w:t>8c/UN3g8YOD/xY6IItBgcE5HOMAk5z9sE8kfc+SOufjYiPn5H2yRtGfI43At9vP+I6jcgqR3oIGtQX</w:t>
      </w:r>
    </w:p>
    <w:p>
      <w:pPr>
        <w:pStyle w:val="PreformattedText"/>
        <w:bidi w:val="0"/>
        <w:spacing w:before="0" w:after="0"/>
        <w:jc w:val="left"/>
        <w:rPr/>
      </w:pPr>
      <w:r>
        <w:rPr/>
        <w:t>KNhcZ/UZ4xg5+/UcWZCgpXxP9IpzuUbY5ckfVgr54yQc88oQQM/jpp3l9sLP/hNFFawAJsB8e0jySo</w:t>
      </w:r>
    </w:p>
    <w:p>
      <w:pPr>
        <w:pStyle w:val="PreformattedText"/>
        <w:bidi w:val="0"/>
        <w:spacing w:before="0" w:after="0"/>
        <w:jc w:val="left"/>
        <w:rPr/>
      </w:pPr>
      <w:r>
        <w:rPr/>
        <w:t>UsMKcjzxx566HB/wA38pjNn8PjtgMuAlpONo8YG3IYgEEZPJ/Oefd1qJvrTbFDEMSVSmaw0rj2/V/A</w:t>
      </w:r>
    </w:p>
    <w:p>
      <w:pPr>
        <w:pStyle w:val="PreformattedText"/>
        <w:bidi w:val="0"/>
        <w:spacing w:before="0" w:after="0"/>
        <w:jc w:val="left"/>
        <w:rPr/>
      </w:pPr>
      <w:r>
        <w:rPr/>
        <w:t>2SAQcrxkHHjn/pt6vKp6sneuiG2gZuLRJxg8HgKACDyCSMYKgeVwcc8/4dVoZC2Q8jgk5yFJUbXGSf</w:t>
      </w:r>
    </w:p>
    <w:p>
      <w:pPr>
        <w:pStyle w:val="PreformattedText"/>
        <w:bidi w:val="0"/>
        <w:spacing w:before="0" w:after="0"/>
        <w:jc w:val="left"/>
        <w:rPr/>
      </w:pPr>
      <w:r>
        <w:rPr/>
        <w:t>GQcDyPv1Cxqa8IllAFwp2MDEXPxI2Bk4wzZVQEOfIII3fnn/iPUM3dHpEWgqqKLsEQky5fJKkY/A9x</w:t>
      </w:r>
    </w:p>
    <w:p>
      <w:pPr>
        <w:pStyle w:val="PreformattedText"/>
        <w:bidi w:val="0"/>
        <w:spacing w:before="0" w:after="0"/>
        <w:jc w:val="left"/>
        <w:rPr/>
      </w:pPr>
      <w:r>
        <w:rPr/>
        <w:t>zjcyleFwPuc46jhYbBMgqACBuB/hYAEEEHH9QPx0QRvjjIZQFzkY2gbc4GFHnjgY/Xpy06pg2m4wRN</w:t>
      </w:r>
    </w:p>
    <w:p>
      <w:pPr>
        <w:pStyle w:val="PreformattedText"/>
        <w:bidi w:val="0"/>
        <w:spacing w:before="0" w:after="0"/>
        <w:jc w:val="left"/>
        <w:rPr/>
      </w:pPr>
      <w:r>
        <w:rPr/>
        <w:t>10OAeNpChslcBV8DHGSG5/TpFNGEETVf8AGfeNreSeOCRjGFyhznyNvU1MweIgiahyCQoGMYBJyBjL</w:t>
      </w:r>
    </w:p>
    <w:p>
      <w:pPr>
        <w:pStyle w:val="PreformattedText"/>
        <w:bidi w:val="0"/>
        <w:spacing w:before="0" w:after="0"/>
        <w:jc w:val="left"/>
        <w:rPr/>
      </w:pPr>
      <w:r>
        <w:rPr/>
        <w:t>E8fkhSPsT0EgCpgiSRsg4zk4Pg+OQRkE4P548fr0sEbSV8HceD5KgJuGV3Z+oZP35zt6IIaOQOOSMq</w:t>
      </w:r>
    </w:p>
    <w:p>
      <w:pPr>
        <w:pStyle w:val="PreformattedText"/>
        <w:bidi w:val="0"/>
        <w:spacing w:before="0" w:after="0"/>
        <w:jc w:val="left"/>
        <w:rPr/>
      </w:pPr>
      <w:r>
        <w:rPr/>
        <w:t>fHj7EtnG0n8dI2w+iF7cv8RpIAYAsGySvJVueAcHIIGPPkHqDaa1rCRrIDcADIz+MLkHAYeecfbx0Q</w:t>
      </w:r>
    </w:p>
    <w:p>
      <w:pPr>
        <w:pStyle w:val="PreformattedText"/>
        <w:bidi w:val="0"/>
        <w:spacing w:before="0" w:after="0"/>
        <w:jc w:val="left"/>
        <w:rPr/>
      </w:pPr>
      <w:r>
        <w:rPr/>
        <w:t>QtVUjJ58AFiQckgc5Jxk58Y46IIeIh28e3bz7ucggZUZOF/p/ToG8np/rBDlFxxtA924DHBPJICnyf</w:t>
      </w:r>
    </w:p>
    <w:p>
      <w:pPr>
        <w:pStyle w:val="PreformattedText"/>
        <w:bidi w:val="0"/>
        <w:spacing w:before="0" w:after="0"/>
        <w:jc w:val="left"/>
        <w:rPr/>
      </w:pPr>
      <w:r>
        <w:rPr/>
        <w:t>8AHqxBGyT2q24nGACozngYB3EZ8/08dELU1pbp73D6oZr7FG5lPOW3HnafCk4zjG0jjohbG7I/FL/p</w:t>
      </w:r>
    </w:p>
    <w:p>
      <w:pPr>
        <w:pStyle w:val="PreformattedText"/>
        <w:bidi w:val="0"/>
        <w:spacing w:before="0" w:after="0"/>
        <w:jc w:val="left"/>
        <w:rPr/>
      </w:pPr>
      <w:r>
        <w:rPr/>
        <w:t>su9IO8f7eetSSNGunfD34cdv6FUrvV9W3qknrzWbab3wKSS3XghrBj6svo2JgqRJv68j+XmMvx8qQk</w:t>
      </w:r>
    </w:p>
    <w:p>
      <w:pPr>
        <w:pStyle w:val="PreformattedText"/>
        <w:bidi w:val="0"/>
        <w:spacing w:before="0" w:after="0"/>
        <w:jc w:val="left"/>
        <w:rPr/>
      </w:pPr>
      <w:r>
        <w:rPr/>
        <w:t>y3qVzbgOPvVH1R6V8jcIy4Z5zDLEPp81BS49ndWPir3vcmNeaGS5LFc1uu8tz0LUg1CppblIodIWQu</w:t>
      </w:r>
    </w:p>
    <w:p>
      <w:pPr>
        <w:pStyle w:val="PreformattedText"/>
        <w:bidi w:val="0"/>
        <w:spacing w:before="0" w:after="0"/>
        <w:jc w:val="left"/>
        <w:rPr/>
      </w:pPr>
      <w:r>
        <w:rPr/>
        <w:t>RptWWOHfMTmRom3cq27rywu02eWG4p3e2PVpUuXIkoqLc1ntr6e7Fb1NNkv29M0qCtFToxzrLDTjRl</w:t>
      </w:r>
    </w:p>
    <w:p>
      <w:pPr>
        <w:pStyle w:val="PreformattedText"/>
        <w:bidi w:val="0"/>
        <w:spacing w:before="0" w:after="0"/>
        <w:jc w:val="left"/>
        <w:rPr/>
      </w:pPr>
      <w:r>
        <w:rPr/>
        <w:t>pNMoVrGpXiNxtJWhdWi3bt8jRIi5PuuhWckhdbfhH7eMQB1B1m0KdIG6TGnuWKfVdQh7e0ylHLHoXz</w:t>
      </w:r>
    </w:p>
    <w:p>
      <w:pPr>
        <w:pStyle w:val="PreformattedText"/>
        <w:bidi w:val="0"/>
        <w:spacing w:before="0" w:after="0"/>
        <w:jc w:val="left"/>
        <w:rPr/>
      </w:pPr>
      <w:r>
        <w:rPr/>
        <w:t>JezZmLxWdbecGzZGFAKViYUQHdteOOKIZ3BrGHUSqkG27L3f9oimMZ7VoKKun1v9YLtXmk+HHbcXbO</w:t>
      </w:r>
    </w:p>
    <w:p>
      <w:pPr>
        <w:pStyle w:val="PreformattedText"/>
        <w:bidi w:val="0"/>
        <w:spacing w:before="0" w:after="0"/>
        <w:jc w:val="left"/>
        <w:rPr/>
      </w:pPr>
      <w:r>
        <w:rPr/>
        <w:t>j267d5dxfKv3DqdmI2ZVtxxGHS9PwwdzpmjU2mf0gR81el9R9xQdNkn53PDup6mXs/f7fe5ViTEUkS</w:t>
      </w:r>
    </w:p>
    <w:p>
      <w:pPr>
        <w:pStyle w:val="PreformattedText"/>
        <w:bidi w:val="0"/>
        <w:spacing w:before="0" w:after="0"/>
        <w:jc w:val="left"/>
        <w:rPr/>
      </w:pPr>
      <w:r>
        <w:rPr/>
        <w:t>1VHuxEzebe3d27wReHM0S/a+j1Pht29Z1q3ZMnc/ctCvU0CBZkfUO2u0JJCt+0BMp29363fhm9OwP9</w:t>
      </w:r>
    </w:p>
    <w:p>
      <w:pPr>
        <w:pStyle w:val="PreformattedText"/>
        <w:bidi w:val="0"/>
        <w:spacing w:before="0" w:after="0"/>
        <w:jc w:val="left"/>
        <w:rPr/>
      </w:pPr>
      <w:r>
        <w:rPr/>
        <w:t>xDveEOsXqdNxEwYibbLS2VJOrus/8AYi8OJ292HSpZQlmYtNnAWrdup6vfdub6oOqtfU+4NU0eikH7</w:t>
      </w:r>
    </w:p>
    <w:p>
      <w:pPr>
        <w:pStyle w:val="PreformattedText"/>
        <w:bidi w:val="0"/>
        <w:spacing w:before="0" w:after="0"/>
        <w:jc w:val="left"/>
        <w:rPr/>
      </w:pPr>
      <w:r>
        <w:rPr/>
        <w:t>DfuKKXubUtXr4Wj2n23S0uXS6EbzpuMWpelcK16+4zma41mVcuG6pvMWVLeY9KXWrW4kn1V5fN7sXJ</w:t>
      </w:r>
    </w:p>
    <w:p>
      <w:pPr>
        <w:pStyle w:val="PreformattedText"/>
        <w:bidi w:val="0"/>
        <w:spacing w:before="0" w:after="0"/>
        <w:jc w:val="left"/>
        <w:rPr/>
      </w:pPr>
      <w:r>
        <w:rPr/>
        <w:t>Elpz9TL2MCxtKi1fWbm8vbE3cv6FXitBa/zOh6dSraZoGjtGVeWvoiiOClC8cnr2557TQw5YIjyWPY</w:t>
      </w:r>
    </w:p>
    <w:p>
      <w:pPr>
        <w:pStyle w:val="PreformattedText"/>
        <w:bidi w:val="0"/>
        <w:spacing w:before="0" w:after="0"/>
        <w:jc w:val="left"/>
        <w:rPr/>
      </w:pPr>
      <w:r>
        <w:rPr/>
        <w:t>HVWbqlm4JL/STBq7q1jTI6ssxW1ZQWweVfj74p3XrnrURpTSka53LJZrxQ1VgkSBFtkaxT0eWMn06l</w:t>
      </w:r>
    </w:p>
    <w:p>
      <w:pPr>
        <w:pStyle w:val="PreformattedText"/>
        <w:bidi w:val="0"/>
        <w:spacing w:before="0" w:after="0"/>
        <w:jc w:val="left"/>
        <w:rPr/>
      </w:pPr>
      <w:r>
        <w:rPr/>
        <w:t>dhDQFuRfRQ6fO6O/pqHsXEdXYv0cgrc3Kvdu8TtthoAAYzD9JiCtF3iV4290DZdwtLQVdv6NX+e0tI</w:t>
      </w:r>
    </w:p>
    <w:p>
      <w:pPr>
        <w:pStyle w:val="PreformattedText"/>
        <w:bidi w:val="0"/>
        <w:spacing w:before="0" w:after="0"/>
        <w:jc w:val="left"/>
        <w:rPr/>
      </w:pPr>
      <w:r>
        <w:rPr/>
        <w:t>aMMVSjPLWoUkRgloqpb17JLloYzPG1i1IWLCFUi9u3a1Sa9S9pO3m83d/aNCWhSVLZ6KjAt7PH9R8I</w:t>
      </w:r>
    </w:p>
    <w:p>
      <w:pPr>
        <w:pStyle w:val="PreformattedText"/>
        <w:bidi w:val="0"/>
        <w:spacing w:before="0" w:after="0"/>
        <w:jc w:val="left"/>
        <w:rPr/>
      </w:pPr>
      <w:r>
        <w:rPr/>
        <w:t>H9VQ976zNo2n6hEO29Jea93L3BYMVD5yCkltUYTBt1en8otySIDayxWnuPtKVur0kjByQoT/yJh0c3</w:t>
      </w:r>
    </w:p>
    <w:p>
      <w:pPr>
        <w:pStyle w:val="PreformattedText"/>
        <w:bidi w:val="0"/>
        <w:spacing w:before="0" w:after="0"/>
        <w:jc w:val="left"/>
        <w:rPr/>
      </w:pPr>
      <w:r>
        <w:rPr/>
        <w:t>xT89PejPnTVxcwNNm2ypY7d5VyXd7w1eq13ZBDL3lFKmkUdPWWrZn0c2+29GnrrVfsb4bSBK8vcNyJ</w:t>
      </w:r>
    </w:p>
    <w:p>
      <w:pPr>
        <w:pStyle w:val="PreformattedText"/>
        <w:bidi w:val="0"/>
        <w:spacing w:before="0" w:after="0"/>
        <w:jc w:val="left"/>
        <w:rPr/>
      </w:pPr>
      <w:r>
        <w:rPr/>
        <w:t>F2af3J3FNF6GmQAs9TS/UuMxeKvuDIKq+InNdKltbdyzZu8VXypzHmYqvNDmGay5bFWxAupssltu6e</w:t>
      </w:r>
    </w:p>
    <w:p>
      <w:pPr>
        <w:pStyle w:val="PreformattedText"/>
        <w:bidi w:val="0"/>
        <w:spacing w:before="0" w:after="0"/>
        <w:jc w:val="left"/>
        <w:rPr/>
      </w:pPr>
      <w:r>
        <w:rPr/>
        <w:t>W+3T5NXdit6McOsvcllmhqaBFcuah69x0RZxKduqavqmSzvReWKNalZQzNHXSCMNjd02e5DWKesdu7</w:t>
      </w:r>
    </w:p>
    <w:p>
      <w:pPr>
        <w:pStyle w:val="PreformattedText"/>
        <w:bidi w:val="0"/>
        <w:spacing w:before="0" w:after="0"/>
        <w:jc w:val="left"/>
        <w:rPr/>
      </w:pPr>
      <w:r>
        <w:rPr/>
        <w:t>9yimWWVfrh0qWEktMJEtVube+0xu826F9VY1d1Wm1O9W0zTntjQu2+4dWsTOqs9jUu4r0NKStclLsP</w:t>
      </w:r>
    </w:p>
    <w:p>
      <w:pPr>
        <w:pStyle w:val="PreformattedText"/>
        <w:bidi w:val="0"/>
        <w:spacing w:before="0" w:after="0"/>
        <w:jc w:val="left"/>
        <w:rPr/>
      </w:pPr>
      <w:r>
        <w:rPr/>
        <w:t>mY6ulTRyMUUhRGtdAvtbq9hpSyZJJA6yYBzboXl9LNGbPnHET0XrDZhyVNOYmm9dygatMVl3jrKajK</w:t>
      </w:r>
    </w:p>
    <w:p>
      <w:pPr>
        <w:pStyle w:val="PreformattedText"/>
        <w:bidi w:val="0"/>
        <w:spacing w:before="0" w:after="0"/>
        <w:jc w:val="left"/>
        <w:rPr/>
      </w:pPr>
      <w:r>
        <w:rPr/>
        <w:t>tSvd/YdWol1dOutJPE6pVqtD3B3TqdiUZhsz13sUdPjwF057008PulQ9bfRcrq6zHlCczMrOunW3Ig</w:t>
      </w:r>
    </w:p>
    <w:p>
      <w:pPr>
        <w:pStyle w:val="PreformattedText"/>
        <w:bidi w:val="0"/>
        <w:spacing w:before="0" w:after="0"/>
        <w:jc w:val="left"/>
        <w:rPr/>
      </w:pPr>
      <w:r>
        <w:rPr/>
        <w:t>pu2trfv2gRzfTM12Fsub1KKHCt3Rzvce1dCdwsxHLDLQu3KOiabpWudyFdMR9Nk1T/ViSQ1p30qevv</w:t>
      </w:r>
    </w:p>
    <w:p>
      <w:pPr>
        <w:pStyle w:val="PreformattedText"/>
        <w:bidi w:val="0"/>
        <w:spacing w:before="0" w:after="0"/>
        <w:jc w:val="left"/>
        <w:rPr/>
      </w:pPr>
      <w:r>
        <w:rPr/>
        <w:t>p15bLuTEJaUELWpQ3FOfbkPciXrSxGKfEdZJwtZnWTLFfezH+27wuHljLkYRJPU4nGDqerlsxS7Vaw</w:t>
      </w:r>
    </w:p>
    <w:p>
      <w:pPr>
        <w:pStyle w:val="PreformattedText"/>
        <w:bidi w:val="0"/>
        <w:spacing w:before="0" w:after="0"/>
        <w:jc w:val="left"/>
        <w:rPr/>
      </w:pPr>
      <w:r>
        <w:rPr/>
        <w:t>quru0tv8rU4wKd3d5WpdGvS00mXUe5qaS2q1sssunaBqk3zGnpBG67qMtmvD65jjHsqempO6U7tHoz</w:t>
      </w:r>
    </w:p>
    <w:p>
      <w:pPr>
        <w:pStyle w:val="PreformattedText"/>
        <w:bidi w:val="0"/>
        <w:spacing w:before="0" w:after="0"/>
        <w:jc w:val="left"/>
        <w:rPr/>
      </w:pPr>
      <w:r>
        <w:rPr/>
        <w:t>o/q8bJM1tElmo3ByF1XeVWyz4xldL9Lq+AmmWls3EJrVrvokJ05cWddfq70Z0qsO3O1KDPGLmu6nFI</w:t>
      </w:r>
    </w:p>
    <w:p>
      <w:pPr>
        <w:pStyle w:val="PreformattedText"/>
        <w:bidi w:val="0"/>
        <w:spacing w:before="0" w:after="0"/>
        <w:jc w:val="left"/>
        <w:rPr/>
      </w:pPr>
      <w:r>
        <w:rPr/>
        <w:t>3aehMJHa1auWo0XU7US53erqAVKsDkNKKsrkCGJy0mIf57jp1VK4ZWDTHAt3OUeC83LFKQq4LA4dW/</w:t>
      </w:r>
    </w:p>
    <w:p>
      <w:pPr>
        <w:pStyle w:val="PreformattedText"/>
        <w:bidi w:val="0"/>
        <w:spacing w:before="0" w:after="0"/>
        <w:jc w:val="left"/>
        <w:rPr/>
      </w:pPr>
      <w:r>
        <w:rPr/>
        <w:t>8AyWH0adrPxt7Sdgu2CBvve3B2ikmkz3pNW7ktUK1bXr5ma3PNqEiNLJDRttn56xHcl9a7ayRNO8NZ</w:t>
      </w:r>
    </w:p>
    <w:p>
      <w:pPr>
        <w:pStyle w:val="PreformattedText"/>
        <w:bidi w:val="0"/>
        <w:spacing w:before="0" w:after="0"/>
        <w:jc w:val="left"/>
        <w:rPr/>
      </w:pPr>
      <w:r>
        <w:rPr/>
        <w:t>G9OuW6v9F4VsWHmsvVyFdmRV0rZwu7PKPWbmij0zilwpSUXuxDS1D56rvK3p1P5rV5Ym7MsdrW+4+9</w:t>
      </w:r>
    </w:p>
    <w:p>
      <w:pPr>
        <w:pStyle w:val="PreformattedText"/>
        <w:bidi w:val="0"/>
        <w:spacing w:before="0" w:after="0"/>
        <w:jc w:val="left"/>
        <w:rPr/>
      </w:pPr>
      <w:r>
        <w:rPr/>
        <w:t>9ai30Zu0KlqxDBJCFOv2qdXtyUVWYlVeXWatiLI97fPSeEibqxLDrJl4KW1Jt5F1tbU1EfZVvdiHET</w:t>
      </w:r>
    </w:p>
    <w:p>
      <w:pPr>
        <w:pStyle w:val="PreformattedText"/>
        <w:bidi w:val="0"/>
        <w:spacing w:before="0" w:after="0"/>
        <w:jc w:val="left"/>
        <w:rPr/>
      </w:pPr>
      <w:r>
        <w:rPr/>
        <w:t>Jbz/AJ7OB6hZasBWjOyqqGlLrbnHgzaopCGexf7o0m9Ou6axq1Ce1EgbYs9m5HPKPeW2whDGAeQoj2</w:t>
      </w:r>
    </w:p>
    <w:p>
      <w:pPr>
        <w:pStyle w:val="PreformattedText"/>
        <w:bidi w:val="0"/>
        <w:spacing w:before="0" w:after="0"/>
        <w:jc w:val="left"/>
        <w:rPr/>
      </w:pPr>
      <w:r>
        <w:rPr/>
        <w:t>sf4etoEScNNyAEtfuXKOeW+djMMGB+kdVb39rfVFtdgUR3ba1Ls5oiNR1nX4J+2rDP7JZNN1GRrOmz</w:t>
      </w:r>
    </w:p>
    <w:p>
      <w:pPr>
        <w:pStyle w:val="PreformattedText"/>
        <w:bidi w:val="0"/>
        <w:spacing w:before="0" w:after="0"/>
        <w:jc w:val="left"/>
        <w:rPr/>
      </w:pPr>
      <w:r>
        <w:rPr/>
        <w:t>tvAjluaTV1CGOViVb0a6kHGeszpSYMFLl4u4WS01+Wq/ysyxrdFyfnc2ZgbrWmTQE9xmtX3grQc91V</w:t>
      </w:r>
    </w:p>
    <w:p>
      <w:pPr>
        <w:pStyle w:val="PreformattedText"/>
        <w:bidi w:val="0"/>
        <w:spacing w:before="0" w:after="0"/>
        <w:jc w:val="left"/>
        <w:rPr/>
      </w:pPr>
      <w:r>
        <w:rPr/>
        <w:t>qNHTdH0bRksaneOqya96UMhjq01aKfStB1nWrTqTLXract6SvGgYvZsRv7nZR1y/RjNOxONx2JAkyG</w:t>
      </w:r>
    </w:p>
    <w:p>
      <w:pPr>
        <w:pStyle w:val="PreformattedText"/>
        <w:bidi w:val="0"/>
        <w:spacing w:before="0" w:after="0"/>
        <w:jc w:val="left"/>
        <w:rPr/>
      </w:pPr>
      <w:r>
        <w:rPr/>
        <w:t>XqkZubO9wg5Sxop8qx0/SstcLK6P6OwxbEYlaz5oF1q6bEeYeNEusXtbtgx7hp0OxPh18hqMrrqnxC</w:t>
      </w:r>
    </w:p>
    <w:p>
      <w:pPr>
        <w:pStyle w:val="PreformattedText"/>
        <w:bidi w:val="0"/>
        <w:spacing w:before="0" w:after="0"/>
        <w:jc w:val="left"/>
        <w:rPr/>
      </w:pPr>
      <w:r>
        <w:rPr/>
        <w:t>u001+BYpK9uv2polKC1F2xMobcLNy7HVN+JmZlMOJnCqR1mYUz+lOmAUS2R0arMmejrnanWd3Qpazz</w:t>
      </w:r>
    </w:p>
    <w:p>
      <w:pPr>
        <w:pStyle w:val="PreformattedText"/>
        <w:bidi w:val="0"/>
        <w:spacing w:before="0" w:after="0"/>
        <w:jc w:val="left"/>
        <w:rPr/>
      </w:pPr>
      <w:r>
        <w:rPr/>
        <w:t>NGvjRI6L6CRnYdf0oFV1t19SihrPWd1BfVVVWK/+ES3O5O+LHdMzwWtS03Rb2pX7AiWpX0yNy8dDT9</w:t>
      </w:r>
    </w:p>
    <w:p>
      <w:pPr>
        <w:pStyle w:val="PreformattedText"/>
        <w:bidi w:val="0"/>
        <w:spacing w:before="0" w:after="0"/>
        <w:jc w:val="left"/>
        <w:rPr/>
      </w:pPr>
      <w:r>
        <w:rPr/>
        <w:t>PDER06kCvHtKDISNvSyzM7afyxn/M+ipWCRjLGKmoicb+0txJMZ/yJkfPum53SU11ZsDJec/LZnaiJ</w:t>
      </w:r>
    </w:p>
    <w:p>
      <w:pPr>
        <w:pStyle w:val="PreformattedText"/>
        <w:bidi w:val="0"/>
        <w:spacing w:before="0" w:after="0"/>
        <w:jc w:val="left"/>
        <w:rPr/>
      </w:pPr>
      <w:r>
        <w:rPr/>
        <w:t>wX94tzU6WtX9F1StpNmtpkneUMnYfbmowJ6KUPh9RMsXfneluckNCLel0tQ2zDazNqixA+zb1h9HYf</w:t>
      </w:r>
    </w:p>
    <w:p>
      <w:pPr>
        <w:pStyle w:val="PreformattedText"/>
        <w:bidi w:val="0"/>
        <w:spacing w:before="0" w:after="0"/>
        <w:jc w:val="left"/>
        <w:rPr/>
      </w:pPr>
      <w:r>
        <w:rPr/>
        <w:t>DtjcAjVnS+jVGIdLqq+Jb+DK9VCbmXy3RtdIHFHo/HzyRh5vS1cPLmqLeqwg1Tph//AGoBRW430jnH</w:t>
      </w:r>
    </w:p>
    <w:p>
      <w:pPr>
        <w:pStyle w:val="PreformattedText"/>
        <w:bidi w:val="0"/>
        <w:spacing w:before="0" w:after="0"/>
        <w:jc w:val="left"/>
        <w:rPr/>
      </w:pPr>
      <w:r>
        <w:rPr/>
        <w:t>4k940p68XbHbRaDQZ61EVociObTu36DEaTpVpYdqNevtEupagpBCGSnVCr8sy9eldF4KYtZ2IbrJ1S</w:t>
      </w:r>
    </w:p>
    <w:p>
      <w:pPr>
        <w:pStyle w:val="PreformattedText"/>
        <w:bidi w:val="0"/>
        <w:spacing w:before="0" w:after="0"/>
        <w:jc w:val="left"/>
        <w:rPr/>
      </w:pPr>
      <w:r>
        <w:rPr/>
        <w:t>zNwLt3fKN1feaPLekMeZymVhdEhlVVUcFHKx4s++59Cww+H+lSJdg1WSN2C7YaaIuZozcdqQtwIwOy</w:t>
      </w:r>
    </w:p>
    <w:p>
      <w:pPr>
        <w:pStyle w:val="PreformattedText"/>
        <w:bidi w:val="0"/>
        <w:spacing w:before="0" w:after="0"/>
        <w:jc w:val="left"/>
        <w:rPr/>
      </w:pPr>
      <w:r>
        <w:rPr/>
        <w:t>3Ixmirsc7Vjmmb2R9WOknJlNh1bNhqu3e9n+H8MQdGS3lsMQ6XHYt3aeOn3qRF9969H3F3Pa1KGvFT</w:t>
      </w:r>
    </w:p>
    <w:p>
      <w:pPr>
        <w:pStyle w:val="PreformattedText"/>
        <w:bidi w:val="0"/>
        <w:spacing w:before="0" w:after="0"/>
        <w:jc w:val="left"/>
        <w:rPr/>
      </w:pPr>
      <w:r>
        <w:rPr/>
        <w:t>pMiChp9cs9bTtOMaRabSgd8l449Php+STmTd4b2zdGyPm2Ely7jMemp2O83MYp9IzVnYmZMVbVY5Ku</w:t>
      </w:r>
    </w:p>
    <w:p>
      <w:pPr>
        <w:pStyle w:val="PreformattedText"/>
        <w:bidi w:val="0"/>
        <w:spacing w:before="0" w:after="0"/>
        <w:jc w:val="left"/>
        <w:rPr/>
      </w:pPr>
      <w:r>
        <w:rPr/>
        <w:t>6F4Dm4QHAFi3O0nJJIJIVcYB5A8/06uRSGVAMoTIcJk5CL7lXB4JP3xypyeAenNbyw40IrWrQtGBaM</w:t>
      </w:r>
    </w:p>
    <w:p>
      <w:pPr>
        <w:pStyle w:val="PreformattedText"/>
        <w:bidi w:val="0"/>
        <w:spacing w:before="0" w:after="0"/>
        <w:jc w:val="left"/>
        <w:rPr/>
      </w:pPr>
      <w:r>
        <w:rPr/>
        <w:t>k7AucL9LZwOdvhuTx02G7CD2R+gD/QZWYbGq/2hNKlsJC6/wD3NdWhLuNjyJP3HSVXlUbwxlVUC8KS</w:t>
      </w:r>
    </w:p>
    <w:p>
      <w:pPr>
        <w:pStyle w:val="PreformattedText"/>
        <w:bidi w:val="0"/>
        <w:spacing w:before="0" w:after="0"/>
        <w:jc w:val="left"/>
        <w:rPr/>
      </w:pPr>
      <w:r>
        <w:rPr/>
        <w:t>3/K3kf8A6qIgboOYWq035wPqsb749s/9KJkz5j8owoH0bYd/NneuUfqI7X0PSK8C0tPEem2JCbwlRn</w:t>
      </w:r>
    </w:p>
    <w:p>
      <w:pPr>
        <w:pStyle w:val="PreformattedText"/>
        <w:bidi w:val="0"/>
        <w:spacing w:before="0" w:after="0"/>
        <w:jc w:val="left"/>
        <w:rPr/>
      </w:pPr>
      <w:r>
        <w:rPr/>
        <w:t>axvsuwmieR2/dlyfYTliF9qoqr14+2HwymxdExs7v2j1FsRPdRNnHrEl2inlg2ku2NOijuxUodTs1t</w:t>
      </w:r>
    </w:p>
    <w:p>
      <w:pPr>
        <w:pStyle w:val="PreformattedText"/>
        <w:bidi w:val="0"/>
        <w:spacing w:before="0" w:after="0"/>
        <w:jc w:val="left"/>
        <w:rPr/>
      </w:pPr>
      <w:r>
        <w:rPr/>
        <w:t>senxT76y3pYlljEaoI2Ww29eWcYdY2b2s2emTsTNkSi6SQ7UyuyuiXD4eXiXElsQZKNvsM7YIopJ5t</w:t>
      </w:r>
    </w:p>
    <w:p>
      <w:pPr>
        <w:pStyle w:val="PreformattedText"/>
        <w:bidi w:val="0"/>
        <w:spacing w:before="0" w:after="0"/>
        <w:jc w:val="left"/>
        <w:rPr/>
      </w:pPr>
      <w:r>
        <w:rPr/>
        <w:t>PrzWdNEcM0JsDckMk0VhlBlhWSM+yPhwrKDtDf3enyDPmyJcybh7UYVatpYN/bFV0lJOaWmJ0oSo2r</w:t>
      </w:r>
    </w:p>
    <w:p>
      <w:pPr>
        <w:pStyle w:val="PreformattedText"/>
        <w:bidi w:val="0"/>
        <w:spacing w:before="0" w:after="0"/>
        <w:jc w:val="left"/>
        <w:rPr/>
      </w:pPr>
      <w:r>
        <w:rPr/>
        <w:t>cO9Ea07yWEquVr/OTr8tYRJZy4k9WPMaDIijwu07iSDukZl+nqRHZiZJFvWnS29d6sDKqAupu6veWB</w:t>
      </w:r>
    </w:p>
    <w:p>
      <w:pPr>
        <w:pStyle w:val="PreformattedText"/>
        <w:bidi w:val="0"/>
        <w:spacing w:before="0" w:after="0"/>
        <w:jc w:val="left"/>
        <w:rPr/>
      </w:pPr>
      <w:r>
        <w:rPr/>
        <w:t>7u/Rr16nVrxX1qOLsjBnR/m5rkXpCtLGAQDAqJGu4kD2k8BdrJ0hgpk75tI+cdWFbVp1V8If0fj5cu</w:t>
      </w:r>
    </w:p>
    <w:p>
      <w:pPr>
        <w:pStyle w:val="PreformattedText"/>
        <w:bidi w:val="0"/>
        <w:spacing w:before="0" w:after="0"/>
        <w:jc w:val="left"/>
        <w:rPr/>
      </w:pPr>
      <w:r>
        <w:rPr/>
        <w:t>dNmdVdlp7t0QMzsktmnC1Spp+m0nnuTrhrCpaJlrRV0iztzKFdg3uHzHqFW/hdUXOhmhVkjW3j/mIi</w:t>
      </w:r>
    </w:p>
    <w:p>
      <w:pPr>
        <w:pStyle w:val="PreformattedText"/>
        <w:bidi w:val="0"/>
        <w:spacing w:before="0" w:after="0"/>
        <w:jc w:val="left"/>
        <w:rPr/>
      </w:pPr>
      <w:r>
        <w:rPr/>
        <w:t>ahWsLNMOlYrTuae3JVr09GvJLX02RXuIREbHrvEJ98vuPqq6MoPquPZIzKN3t6z8QWmqJciZdLk7fb</w:t>
      </w:r>
    </w:p>
    <w:p>
      <w:pPr>
        <w:pStyle w:val="PreformattedText"/>
        <w:bidi w:val="0"/>
        <w:spacing w:before="0" w:after="0"/>
        <w:jc w:val="left"/>
        <w:rPr/>
      </w:pPr>
      <w:r>
        <w:rPr/>
        <w:t>F7DCVLmO09LXxGlfd3oAbcSw1mszWE/aZjEyJXVIaVV2IYzvGoC+s87NJuYH27Uxu6QUtBJumRN1hL</w:t>
      </w:r>
    </w:p>
    <w:p>
      <w:pPr>
        <w:pStyle w:val="PreformattedText"/>
        <w:bidi w:val="0"/>
        <w:spacing w:before="0" w:after="0"/>
        <w:jc w:val="left"/>
        <w:rPr/>
      </w:pPr>
      <w:r>
        <w:rPr/>
        <w:t>hUAaXXVdqYrAXYov6LXdRmSWvRjeQWSzNMhjCyNLJOx5XBYBPBbcv8XUsqU5Bd9Qhk3Eyw6yJS9WzZ</w:t>
      </w:r>
    </w:p>
    <w:p>
      <w:pPr>
        <w:pStyle w:val="PreformattedText"/>
        <w:bidi w:val="0"/>
        <w:spacing w:before="0" w:after="0"/>
        <w:jc w:val="left"/>
        <w:rPr/>
      </w:pPr>
      <w:r>
        <w:rPr/>
        <w:t>tFYa9F89brwsIIKDzELWdmkkngevJPVeOfefRRHMhZm28yN/w9I6MWABFoi5KmLJlvU3TWttbuwP3b</w:t>
      </w:r>
    </w:p>
    <w:p>
      <w:pPr>
        <w:pStyle w:val="PreformattedText"/>
        <w:bidi w:val="0"/>
        <w:spacing w:before="0" w:after="0"/>
        <w:jc w:val="left"/>
        <w:rPr/>
      </w:pPr>
      <w:r>
        <w:rPr/>
        <w:t>Lfs+kKJomSlOi25pYmnkg2q26KK+pUzAR87n3Bt3t93u6awDZ5VUxIGIdlnFrZmym7c0DOn6hrNrUb</w:t>
      </w:r>
    </w:p>
    <w:p>
      <w:pPr>
        <w:pStyle w:val="PreformattedText"/>
        <w:bidi w:val="0"/>
        <w:spacing w:before="0" w:after="0"/>
        <w:jc w:val="left"/>
        <w:rPr/>
      </w:pPr>
      <w:r>
        <w:rPr/>
        <w:t>VhRp/wAhWd5YEnhnSZIIUwxsuHAtTes8hVASQreSMdOAc1mkaP0xamypEqSsqp65h+qGOp2xdc2ksy</w:t>
      </w:r>
    </w:p>
    <w:p>
      <w:pPr>
        <w:pStyle w:val="PreformattedText"/>
        <w:bidi w:val="0"/>
        <w:spacing w:before="0" w:after="0"/>
        <w:jc w:val="left"/>
        <w:rPr/>
      </w:pPr>
      <w:r>
        <w:rPr/>
        <w:t>U6wijsWoqRXR7VqasDKtaWct6zVyg3M8kqjDA7PxEzMSGSijj8btIdKRVUy5i9azaV5lHegPsdzaUn</w:t>
      </w:r>
    </w:p>
    <w:p>
      <w:pPr>
        <w:pStyle w:val="PreformattedText"/>
        <w:bidi w:val="0"/>
        <w:spacing w:before="0" w:after="0"/>
        <w:jc w:val="left"/>
        <w:rPr/>
      </w:pPr>
      <w:r>
        <w:rPr/>
        <w:t>aOrdwa7c7e7T0jSobGpdxa5rOpJpna2i6fTwli1d1iwy+sESNVyWaSWdlSFJXKg2ZSPiCkuTImYjEz</w:t>
      </w:r>
    </w:p>
    <w:p>
      <w:pPr>
        <w:pStyle w:val="PreformattedText"/>
        <w:bidi w:val="0"/>
        <w:spacing w:before="0" w:after="0"/>
        <w:jc w:val="left"/>
        <w:rPr/>
      </w:pPr>
      <w:r>
        <w:rPr/>
        <w:t>CqIiCruT3R8UWIsXMlYEtMm4hZOGkirzHa1EHaTsXw+66Pjj/aM/t/XdYmv/D/APsyapZ0jRta1lO2</w:t>
      </w:r>
    </w:p>
    <w:p>
      <w:pPr>
        <w:pStyle w:val="PreformattedText"/>
        <w:bidi w:val="0"/>
        <w:spacing w:before="0" w:after="0"/>
        <w:jc w:val="left"/>
        <w:rPr/>
      </w:pPr>
      <w:r>
        <w:rPr/>
        <w:t>5/i3PQn0zurVK2rq8eqy9jaReUP2lpmwsE1OeMajZikMkUVFCnXr/wAmvkMJATGfKCSGeTLLrhq3Ij</w:t>
      </w:r>
    </w:p>
    <w:p>
      <w:pPr>
        <w:pStyle w:val="PreformattedText"/>
        <w:bidi w:val="0"/>
        <w:spacing w:before="0" w:after="0"/>
        <w:jc w:val="left"/>
        <w:rPr/>
      </w:pPr>
      <w:r>
        <w:rPr/>
        <w:t>Dd6wjfPam6NmqPE/lV/wCoK4+/o/5PTSqzGsfE5gurHV1StuKvf2srV0x8v7/cWnafq+oXdLh9WzXi</w:t>
      </w:r>
    </w:p>
    <w:p>
      <w:pPr>
        <w:pStyle w:val="PreformattedText"/>
        <w:bidi w:val="0"/>
        <w:spacing w:before="0" w:after="0"/>
        <w:jc w:val="left"/>
        <w:rPr/>
      </w:pPr>
      <w:r>
        <w:rPr/>
        <w:t>7jsWdUtSyWZLzxaRdpaXRp/U3yaII5ZpZS0ty1I8sjqiqrejSsNMMhC5EuToslqtFXUGJK95uHKq+m</w:t>
      </w:r>
    </w:p>
    <w:p>
      <w:pPr>
        <w:pStyle w:val="PreformattedText"/>
        <w:bidi w:val="0"/>
        <w:spacing w:before="0" w:after="0"/>
        <w:jc w:val="left"/>
        <w:rPr/>
      </w:pPr>
      <w:r>
        <w:rPr/>
        <w:t>PNpmKUYgrL+knsHvms1S7AMERW3qKNpba3ljtz4t79Ph07RFqLVqWbmjdsxwpNunh03/V/tfQ7o2yD</w:t>
      </w:r>
    </w:p>
    <w:p>
      <w:pPr>
        <w:pStyle w:val="PreformattedText"/>
        <w:bidi w:val="0"/>
        <w:spacing w:before="0" w:after="0"/>
        <w:jc w:val="left"/>
        <w:rPr/>
      </w:pPr>
      <w:r>
        <w:rPr/>
        <w:t>EE81xWeOQ4b93LjHHXB9Hosx5jCaQ0t3mtzLvO6fdyx3WJnPI6mWJK9VolU5rSiK29zXZhvdhHf+jJ</w:t>
      </w:r>
    </w:p>
    <w:p>
      <w:pPr>
        <w:pStyle w:val="PreformattedText"/>
        <w:bidi w:val="0"/>
        <w:spacing w:before="0" w:after="0"/>
        <w:jc w:val="left"/>
        <w:rPr/>
      </w:pPr>
      <w:r>
        <w:rPr/>
        <w:t>pzdo0QtSbVu8tTGmxV4bBtVp6Uw/a3eFmRsCRoK+h9u9r6eySLwa8nuIc5rdGO06T0i5e2XJWuY5V0</w:t>
      </w:r>
    </w:p>
    <w:p>
      <w:pPr>
        <w:pStyle w:val="PreformattedText"/>
        <w:bidi w:val="0"/>
        <w:spacing w:before="0" w:after="0"/>
        <w:jc w:val="left"/>
        <w:rPr/>
      </w:pPr>
      <w:r>
        <w:rPr/>
        <w:t>pn53d27Y0eky6T+jpfV/S4oraqtcuvfJHeWWiI0DnbVCLUpv9ZNTSpPRq1LNESyuUryNWjl06NIpoX</w:t>
      </w:r>
    </w:p>
    <w:p>
      <w:pPr>
        <w:pStyle w:val="PreformattedText"/>
        <w:bidi w:val="0"/>
        <w:spacing w:before="0" w:after="0"/>
        <w:jc w:val="left"/>
        <w:rPr/>
      </w:pPr>
      <w:r>
        <w:rPr/>
        <w:t>2zVQtib5wkCNzIgXh0HS4zEGSRJlgXtaWuu4rdX2BdMT9HYWVYZjsKTgfMuk0ogOVO8II7FvWZO5O5</w:t>
      </w:r>
    </w:p>
    <w:p>
      <w:pPr>
        <w:pStyle w:val="PreformattedText"/>
        <w:bidi w:val="0"/>
        <w:spacing w:before="0" w:after="0"/>
        <w:jc w:val="left"/>
        <w:rPr/>
      </w:pPr>
      <w:r>
        <w:rPr/>
        <w:t>+745QutatHF2LoEgqIU0dDSkOoijHKxTTxpuk1vQST6YLOoWbLsqVC6c9MaX82wuEVrlVjOccSW0rX</w:t>
      </w:r>
    </w:p>
    <w:p>
      <w:pPr>
        <w:pStyle w:val="PreformattedText"/>
        <w:bidi w:val="0"/>
        <w:spacing w:before="0" w:after="0"/>
        <w:jc w:val="left"/>
        <w:rPr/>
      </w:pPr>
      <w:r>
        <w:rPr/>
        <w:t>1zq90LzR1MtXbG4nFFVlzJ1JKaDbKVdTsgXdsUUHAXO/LDXtTTauh9v19YFMS0Tbh7rXSnV3tdwnRJ</w:t>
      </w:r>
    </w:p>
    <w:p>
      <w:pPr>
        <w:pStyle w:val="PreformattedText"/>
        <w:bidi w:val="0"/>
        <w:spacing w:before="0" w:after="0"/>
        <w:jc w:val="left"/>
        <w:rPr/>
      </w:pPr>
      <w:r>
        <w:rPr/>
        <w:t>2qdnGOF4y82hrqliS/VMxC6lcmezZ/d12wTOsmzqNN1S1ZLuCdbTrK26b9ieRclidTJk4eWTLBW/rV</w:t>
      </w:r>
    </w:p>
    <w:p>
      <w:pPr>
        <w:pStyle w:val="PreformattedText"/>
        <w:bidi w:val="0"/>
        <w:spacing w:before="0" w:after="0"/>
        <w:jc w:val="left"/>
        <w:rPr/>
      </w:pPr>
      <w:r>
        <w:rPr/>
        <w:t>RV/iW/w1t4hW+lF21tR0wNT1LkOpGlNqPpd29wz6nd7z1SMu8/YnYwjF/W+26l0uRJrdhotNS/bhZQ</w:t>
      </w:r>
    </w:p>
    <w:p>
      <w:pPr>
        <w:pStyle w:val="PreformattedText"/>
        <w:bidi w:val="0"/>
        <w:spacing w:before="0" w:after="0"/>
        <w:jc w:val="left"/>
        <w:rPr/>
      </w:pPr>
      <w:r>
        <w:rPr/>
        <w:t>r03oVnbF5200mS8Pgl4yMKtqLd/GnV0uy8yjVRT6x5YxCs3FY1qTC87E1vIJuSTvEK6tarZKGrzKy9</w:t>
      </w:r>
    </w:p>
    <w:p>
      <w:pPr>
        <w:pStyle w:val="PreformattedText"/>
        <w:bidi w:val="0"/>
        <w:spacing w:before="0" w:after="0"/>
        <w:jc w:val="left"/>
        <w:rPr/>
      </w:pPr>
      <w:r>
        <w:rPr/>
        <w:t>sP6tbTe2oo+4Lk1rSq81WlQ7H0tK8D35qEoktWdcjhtAxwV4qlCJYXcEAaeZ5srJFHJkh2nBrgOuxB</w:t>
      </w:r>
    </w:p>
    <w:p>
      <w:pPr>
        <w:pStyle w:val="PreformattedText"/>
        <w:bidi w:val="0"/>
        <w:spacing w:before="0" w:after="0"/>
        <w:jc w:val="left"/>
        <w:rPr/>
      </w:pPr>
      <w:r>
        <w:rPr/>
        <w:t>d5jL61qr9bfWco11aTLdZCVWVJCIilffPhy73LS5ohtCnXVNPvdwTOmiadG02k6FVjaZo9Np3qTy6j</w:t>
      </w:r>
    </w:p>
    <w:p>
      <w:pPr>
        <w:pStyle w:val="PreformattedText"/>
        <w:bidi w:val="0"/>
        <w:spacing w:before="0" w:after="0"/>
        <w:jc w:val="left"/>
        <w:rPr/>
      </w:pPr>
      <w:r>
        <w:rPr/>
        <w:t>eWxN/tF3Xf9X45j6xUzWrvcQZintVJZq3zBIG/vOeUt3Tby3afBVhcNOCyevderUMSvetP3lrbva0O</w:t>
      </w:r>
    </w:p>
    <w:p>
      <w:pPr>
        <w:pStyle w:val="PreformattedText"/>
        <w:bidi w:val="0"/>
        <w:spacing w:before="0" w:after="0"/>
        <w:jc w:val="left"/>
        <w:rPr/>
      </w:pPr>
      <w:r>
        <w:rPr/>
        <w:t>NS+at6tqHc99ANP7agh07tuhCpaOhNqU4rUdKprCrvcsx3JVVo0jM8lhVIVEr+qJURpiysKpWWZjKZ</w:t>
      </w:r>
    </w:p>
    <w:p>
      <w:pPr>
        <w:pStyle w:val="PreformattedText"/>
        <w:bidi w:val="0"/>
        <w:spacing w:before="0" w:after="0"/>
        <w:jc w:val="left"/>
        <w:rPr/>
      </w:pPr>
      <w:r>
        <w:rPr/>
        <w:t>jdti3G67Ta31KvrRT65UM7HTamZJDdWq6rS507vZvFdrcu7AZ3O/8Aq49DtkBLNqtSls6jVidHuyX9</w:t>
      </w:r>
    </w:p>
    <w:p>
      <w:pPr>
        <w:pStyle w:val="PreformattedText"/>
        <w:bidi w:val="0"/>
        <w:spacing w:before="0" w:after="0"/>
        <w:jc w:val="left"/>
        <w:rPr/>
      </w:pPr>
      <w:r>
        <w:rPr/>
        <w:t>ShmbWJLOoVXY6PRhSStBHWrSyWZRa9Wza9rjrTwdJ6TZxOTNRexbLVRfOWzburbQRkdIdbLxEuXMH0</w:t>
      </w:r>
    </w:p>
    <w:p>
      <w:pPr>
        <w:pStyle w:val="PreformattedText"/>
        <w:bidi w:val="0"/>
        <w:spacing w:before="0" w:after="0"/>
        <w:jc w:val="left"/>
        <w:rPr/>
      </w:pPr>
      <w:r>
        <w:rPr/>
        <w:t>ktWuZuZnW5n01olrWLRru1oHO26E+v09OD22hq6pYk1S0wj2Vl0vT0f9l6dp/yyH5St6hsTECM5Zok</w:t>
      </w:r>
    </w:p>
    <w:p>
      <w:pPr>
        <w:pStyle w:val="PreformattedText"/>
        <w:bidi w:val="0"/>
        <w:spacing w:before="0" w:after="0"/>
        <w:jc w:val="left"/>
        <w:rPr/>
      </w:pPr>
      <w:r>
        <w:rPr/>
        <w:t>Z3+sr0gZMjFTJIQF8OBKHrvnMY9mWlob0e0yZhJeIWaVw+ImNMLN3EFspFZbai66mm46c+Mdny6Zd7</w:t>
      </w:r>
    </w:p>
    <w:p>
      <w:pPr>
        <w:pStyle w:val="PreformattedText"/>
        <w:bidi w:val="0"/>
        <w:spacing w:before="0" w:after="0"/>
        <w:jc w:val="left"/>
        <w:rPr/>
      </w:pPr>
      <w:r>
        <w:rPr/>
        <w:t>d0SWAxUozqsdWt3Pdns0acb00jqXtM+HOhDd68k1sQ17WtqiHdR0OhpzFa9ifdyMyYs6fNUvaksaLg</w:t>
      </w:r>
    </w:p>
    <w:p>
      <w:pPr>
        <w:pStyle w:val="PreformattedText"/>
        <w:bidi w:val="0"/>
        <w:spacing w:before="0" w:after="0"/>
        <w:jc w:val="left"/>
        <w:rPr/>
      </w:pPr>
      <w:r>
        <w:rPr/>
        <w:t>1pfNWmNy28svzMW3gsdlIlESEFt05m13aSqLaVReNW3n8AqbGaDf4fdhTd39w6dan0C9rksNd4G1C/</w:t>
      </w:r>
    </w:p>
    <w:p>
      <w:pPr>
        <w:pStyle w:val="PreformattedText"/>
        <w:bidi w:val="0"/>
        <w:spacing w:before="0" w:after="0"/>
        <w:jc w:val="left"/>
        <w:rPr/>
      </w:pPr>
      <w:r>
        <w:rPr/>
        <w:t>3Fp9Stq+rsUu6jU0PQtLn9dKtKKWP5qa2YKiJE0zjZ7JcLHYsYaW6lxMLeR7l5RcxFus6VVczHS9GY</w:t>
      </w:r>
    </w:p>
    <w:p>
      <w:pPr>
        <w:pStyle w:val="PreformattedText"/>
        <w:bidi w:val="0"/>
        <w:spacing w:before="0" w:after="0"/>
        <w:jc w:val="left"/>
        <w:rPr/>
      </w:pPr>
      <w:r>
        <w:rPr/>
        <w:t>dsTMmMVMtGIqWKtdzaAuZVV3q227T43R3j3Np3aVrtft3tzSu3+6PiN3lVbR9GtGnDYZNE0qx6lqDQ</w:t>
      </w:r>
    </w:p>
    <w:p>
      <w:pPr>
        <w:pStyle w:val="PreformattedText"/>
        <w:bidi w:val="0"/>
        <w:spacing w:before="0" w:after="0"/>
        <w:jc w:val="left"/>
        <w:rPr/>
      </w:pPr>
      <w:r>
        <w:rPr/>
        <w:t>ZLE0zr2ZBZS183qLw1o9Xmr/RJA0MHUeE6PnY2W7YkzJcjD2u6jTrZdKse8V5QzWLu53NDsdjZGHnL</w:t>
      </w:r>
    </w:p>
    <w:p>
      <w:pPr>
        <w:pStyle w:val="PreformattedText"/>
        <w:bidi w:val="0"/>
        <w:spacing w:before="0" w:after="0"/>
        <w:jc w:val="left"/>
        <w:rPr/>
      </w:pPr>
      <w:r>
        <w:rPr/>
        <w:t>Mw8iXPmzCZSu7anRN5U22yUba9F61/C1Yobv3vKHsHSe5dZj1M95fFOxqur0aM16dNW0vty1Sh2/Pv</w:t>
      </w:r>
    </w:p>
    <w:p>
      <w:pPr>
        <w:pStyle w:val="PreformattedText"/>
        <w:bidi w:val="0"/>
        <w:spacing w:before="0" w:after="0"/>
        <w:jc w:val="left"/>
        <w:rPr/>
      </w:pPr>
      <w:r>
        <w:rPr/>
        <w:t>G1pqj6hSXUZWMEIip157EUDRFa7p1q4GRLebLw0qSsnDMUvt0n1d27NRvam5owsfiJhw8zFYic86dQ</w:t>
      </w:r>
    </w:p>
    <w:p>
      <w:pPr>
        <w:pStyle w:val="PreformattedText"/>
        <w:bidi w:val="0"/>
        <w:spacing w:before="0" w:after="0"/>
        <w:jc w:val="left"/>
        <w:rPr/>
      </w:pPr>
      <w:r>
        <w:rPr/>
        <w:t>0WmRPI22liXahu8scgV62q926yI5r1nXta7rTTbjWtT1CaxNMbUMsPbsty45/d1J7NbV9SuEhWhrxx</w:t>
      </w:r>
    </w:p>
    <w:p>
      <w:pPr>
        <w:pStyle w:val="PreformattedText"/>
        <w:bidi w:val="0"/>
        <w:spacing w:before="0" w:after="0"/>
        <w:jc w:val="left"/>
        <w:rPr/>
      </w:pPr>
      <w:r>
        <w:rPr/>
        <w:t>K3sZOuom0lSRT6NZRPhqXf0+UWIjbrGOekO2IxBDt1jTgiqg3tW5RvWVneu6KeWIXuvXarafa0nSwV</w:t>
      </w:r>
    </w:p>
    <w:p>
      <w:pPr>
        <w:pStyle w:val="PreformattedText"/>
        <w:bidi w:val="0"/>
        <w:spacing w:before="0" w:after="0"/>
        <w:jc w:val="left"/>
        <w:rPr/>
      </w:pPr>
      <w:r>
        <w:rPr/>
        <w:t>p2e4NStWLc+X+cnqxto2mNCHwBp/7Wq6hYHG2MVUiQLHEN0kuU1qB0PWWgnyhqMyt42kL6W70RzZor</w:t>
      </w:r>
    </w:p>
    <w:p>
      <w:pPr>
        <w:pStyle w:val="PreformattedText"/>
        <w:bidi w:val="0"/>
        <w:spacing w:before="0" w:after="0"/>
        <w:jc w:val="left"/>
        <w:rPr/>
      </w:pPr>
      <w:r>
        <w:rPr/>
        <w:t>MAN0lprr4ll0Bl8LlY+zuxupPNqvxFtaZXkWno+jaJbdJ54traaIawu6tIiiI79Qe4myuGyjSWoolO</w:t>
      </w:r>
    </w:p>
    <w:p>
      <w:pPr>
        <w:pStyle w:val="PreformattedText"/>
        <w:bidi w:val="0"/>
        <w:spacing w:before="0" w:after="0"/>
        <w:jc w:val="left"/>
        <w:rPr/>
      </w:pPr>
      <w:r>
        <w:rPr/>
        <w:t>x8dRT+r/APbJF9WM6YFt3uNqt6O9FuQZjdJYgZWyZG3Zabaste3l7t1oiG0/U570E3cclOGlUSglXS</w:t>
      </w:r>
    </w:p>
    <w:p>
      <w:pPr>
        <w:pStyle w:val="PreformattedText"/>
        <w:bidi w:val="0"/>
        <w:spacing w:before="0" w:after="0"/>
        <w:jc w:val="left"/>
        <w:rPr/>
      </w:pPr>
      <w:r>
        <w:rPr/>
        <w:t>9LTb6WmVaSFKtVXQhtsSNVHqAZeaaZj7n9q4qUEdpCuZjs2tu946u9+m2HYSdN6oYiZL6l5a6E05cR</w:t>
      </w:r>
    </w:p>
    <w:p>
      <w:pPr>
        <w:pStyle w:val="PreformattedText"/>
        <w:bidi w:val="0"/>
        <w:spacing w:before="0" w:after="0"/>
        <w:jc w:val="left"/>
        <w:rPr/>
      </w:pPr>
      <w:r>
        <w:rPr/>
        <w:t>s7FI9OcS9mGODSO30USb6eqUnCbRJanm1/TYLdKCFeNpLxsFViTmb+HHVS95k/E1XK0j1VRrW+PLF5</w:t>
      </w:r>
    </w:p>
    <w:p>
      <w:pPr>
        <w:pStyle w:val="PreformattedText"/>
        <w:bidi w:val="0"/>
        <w:spacing w:before="0" w:after="0"/>
        <w:jc w:val="left"/>
        <w:rPr/>
      </w:pPr>
      <w:r>
        <w:rPr/>
        <w:t>JQSRhgHOTh7W1Fi6cO74Xd6ICvWerWpaB6qNZhk1r9sMHRlj1ia5q1qatYdDg+hAscCZPt9GUbfPWn</w:t>
      </w:r>
    </w:p>
    <w:p>
      <w:pPr>
        <w:pStyle w:val="PreformattedText"/>
        <w:bidi w:val="0"/>
        <w:spacing w:before="0" w:after="0"/>
        <w:jc w:val="left"/>
        <w:rPr/>
      </w:pPr>
      <w:r>
        <w:rPr/>
        <w:t>OMubMaeq2owlWeoqotfe3veEYmGBVU1XTpHWK/8A+1Jm5ewafZEL2DoyX9HYXiKun2IdZtWZ3wDX0a</w:t>
      </w:r>
    </w:p>
    <w:p>
      <w:pPr>
        <w:pStyle w:val="PreformattedText"/>
        <w:bidi w:val="0"/>
        <w:spacing w:before="0" w:after="0"/>
        <w:jc w:val="left"/>
        <w:rPr/>
      </w:pPr>
      <w:r>
        <w:rPr/>
        <w:t>jp8U2pLGzf/e0kph9NZThRt59zDN3pKa3zgCUCzJY2nma7T9W22KnRUkdQ3Wr/APkBlWvKLddvZ6Yu</w:t>
      </w:r>
    </w:p>
    <w:p>
      <w:pPr>
        <w:pStyle w:val="PreformattedText"/>
        <w:bidi w:val="0"/>
        <w:spacing w:before="0" w:after="0"/>
        <w:jc w:val="left"/>
        <w:rPr/>
      </w:pPr>
      <w:r>
        <w:rPr/>
        <w:t>T4LaxGO5tQ711JpBR7Z0bV+55mWAMkEGlQz16lSONuIpYw1OON1xl41baq7uuS+UmHMySmFlgddipi</w:t>
      </w:r>
    </w:p>
    <w:p>
      <w:pPr>
        <w:pStyle w:val="PreformattedText"/>
        <w:bidi w:val="0"/>
        <w:spacing w:before="0" w:after="0"/>
        <w:jc w:val="left"/>
        <w:rPr/>
      </w:pPr>
      <w:r>
        <w:rPr/>
        <w:t>Srbt7rba2txuNSV7sdr8my3WDFCtuHR5t3C2Wtufq5Wni0WMDLpsehahOBLLVq6LpVCN0kenb1i/Zg</w:t>
      </w:r>
    </w:p>
    <w:p>
      <w:pPr>
        <w:pStyle w:val="PreformattedText"/>
        <w:bidi w:val="0"/>
        <w:spacing w:before="0" w:after="0"/>
        <w:jc w:val="left"/>
        <w:rPr/>
      </w:pPr>
      <w:r>
        <w:rPr/>
        <w:t>14Nadmxdhp1H0+a4y+yWS9HCqZkfql1ctCJQAGpmNNrKi23eXivs8IuO855LTJjsQ2lfSWB+zSjN63</w:t>
      </w:r>
    </w:p>
    <w:p>
      <w:pPr>
        <w:pStyle w:val="PreformattedText"/>
        <w:bidi w:val="0"/>
        <w:spacing w:before="0" w:after="0"/>
        <w:jc w:val="left"/>
        <w:rPr/>
      </w:pPr>
      <w:r>
        <w:rPr/>
        <w:t>aYFdAoxXTJTttPbfWu9+711FFmzDKKrUtRj1K6ApeTfqNTYpHhLARt32Mc9wZg+cuVK1ewravd0tX3</w:t>
      </w:r>
    </w:p>
    <w:p>
      <w:pPr>
        <w:pStyle w:val="PreformattedText"/>
        <w:bidi w:val="0"/>
        <w:spacing w:before="0" w:after="0"/>
        <w:jc w:val="left"/>
        <w:rPr/>
      </w:pPr>
      <w:r>
        <w:rPr/>
        <w:t>boMIqogQqaM5u1aWpa1zeWq5QuaNdY7d0KtA6zTa5oWt6lHTSIyPLPXsV+34aIij/wB7bWmFMfP1YV</w:t>
      </w:r>
    </w:p>
    <w:p>
      <w:pPr>
        <w:pStyle w:val="PreformattedText"/>
        <w:bidi w:val="0"/>
        <w:spacing w:before="0" w:after="0"/>
        <w:jc w:val="left"/>
        <w:rPr/>
      </w:pPr>
      <w:r>
        <w:rPr/>
        <w:t>enIolYkkgr83eUq+a7Vd5YinVnyaMwYMH+zyi3yj+WA6mB2/V02CR4r7pRXQtbtxmMi9NStRPqNWtI</w:t>
      </w:r>
    </w:p>
    <w:p>
      <w:pPr>
        <w:pStyle w:val="PreformattedText"/>
        <w:bidi w:val="0"/>
        <w:spacing w:before="0" w:after="0"/>
        <w:jc w:val="left"/>
        <w:rPr/>
      </w:pPr>
      <w:r>
        <w:rPr/>
        <w:t>OH0apDN8ojcCe5csyD/dI3Wpi/pnmdWpUCZeq8FVh+pjq9UARmdHgy3ExmFFlU5bcm/EKafXLHgIOd</w:t>
      </w:r>
    </w:p>
    <w:p>
      <w:pPr>
        <w:pStyle w:val="PreformattedText"/>
        <w:bidi w:val="0"/>
        <w:spacing w:before="0" w:after="0"/>
        <w:jc w:val="left"/>
        <w:rPr/>
      </w:pPr>
      <w:r>
        <w:rPr/>
        <w:t>FpCSNdOkeyf2rqsOiVposOA9OnTtXp68pQsFNVqiKEALfNOinrn58wLiJk1qO0tVYr4NcE/F9m3VHS</w:t>
      </w:r>
    </w:p>
    <w:p>
      <w:pPr>
        <w:pStyle w:val="PreformattedText"/>
        <w:bidi w:val="0"/>
        <w:spacing w:before="0" w:after="0"/>
        <w:jc w:val="left"/>
        <w:rPr/>
      </w:pPr>
      <w:r>
        <w:rPr/>
        <w:t>SJatJkyAKqTRaDu2k07Muzttj6H36zUPgNcsqGjkfUobWjuhikaKho2hWRDAAwIikWTVt4RslX493K</w:t>
      </w:r>
    </w:p>
    <w:p>
      <w:pPr>
        <w:pStyle w:val="PreformattedText"/>
        <w:bidi w:val="0"/>
        <w:spacing w:before="0" w:after="0"/>
        <w:jc w:val="left"/>
        <w:rPr/>
      </w:pPr>
      <w:r>
        <w:rPr/>
        <w:t>9edTX6zpnDow6wX2vp5782/DHd4YyhhMVMoZNqtRcq6gV9Gm66OGO+2vafS7HsxmB0oaWl27qNjaZV</w:t>
      </w:r>
    </w:p>
    <w:p>
      <w:pPr>
        <w:pStyle w:val="PreformattedText"/>
        <w:bidi w:val="0"/>
        <w:spacing w:before="0" w:after="0"/>
        <w:jc w:val="left"/>
        <w:rPr/>
      </w:pPr>
      <w:r>
        <w:rPr/>
        <w:t>vVtQmhsRVNkQ9WSzFO2Vi9qJcf8Aj5XvsBNVvnSkaph0p5WXmXsXLe7I4vpSXMDyGRtEsfxLs6q2dr</w:t>
      </w:r>
    </w:p>
    <w:p>
      <w:pPr>
        <w:pStyle w:val="PreformattedText"/>
        <w:bidi w:val="0"/>
        <w:spacing w:before="0" w:after="0"/>
        <w:jc w:val="left"/>
        <w:rPr/>
      </w:pPr>
      <w:r>
        <w:rPr/>
        <w:t>Dv81vBob9m0TH352DHp5WOCH4mpVsSB0aOtUuaXp12n6+9is8Kj098ZAUPXyG3bumYkj5rjCwtJwpK</w:t>
      </w:r>
    </w:p>
    <w:p>
      <w:pPr>
        <w:pStyle w:val="PreformattedText"/>
        <w:bidi w:val="0"/>
        <w:spacing w:before="0" w:after="0"/>
        <w:jc w:val="left"/>
        <w:rPr/>
      </w:pPr>
      <w:r>
        <w:rPr/>
        <w:t>adVUc3eattxU+lYs4AkdISiouVZ6I/YEZFozD9Q96LXqFrXxD1xmeyKdudYrcjSNHO9O3qctSSQFAo</w:t>
      </w:r>
    </w:p>
    <w:p>
      <w:pPr>
        <w:pStyle w:val="PreformattedText"/>
        <w:bidi w:val="0"/>
        <w:spacing w:before="0" w:after="0"/>
        <w:jc w:val="left"/>
        <w:rPr/>
      </w:pPr>
      <w:r>
        <w:rPr/>
        <w:t>VgZI3haMDDV0Rdpz1zbzimFkzXFyHw403vwxvfNwcbOVD1anZ2Uu+KRbF3Q7ElLUSjw2Drmh6ZKoSZ</w:t>
      </w:r>
    </w:p>
    <w:p>
      <w:pPr>
        <w:pStyle w:val="PreformattedText"/>
        <w:bidi w:val="0"/>
        <w:spacing w:before="0" w:after="0"/>
        <w:jc w:val="left"/>
        <w:rPr/>
      </w:pPr>
      <w:r>
        <w:rPr/>
        <w:t>pvlDpGuros160xYhDLJHXmhjKsSWibI6fKd1nPK6oq0sWljzXC7R6OY+tEOIUHDK7zwqMa/U1ur1tq</w:t>
      </w:r>
    </w:p>
    <w:p>
      <w:pPr>
        <w:pStyle w:val="PreformattedText"/>
        <w:bidi w:val="0"/>
        <w:spacing w:before="0" w:after="0"/>
        <w:jc w:val="left"/>
        <w:rPr/>
      </w:pPr>
      <w:r>
        <w:rPr/>
        <w:t>+yEpQrj5zSLUloNDGFHryGmbiJcvynZXlJEt2W7RWYKCqzQyMAFZOnpWVi1V0uaYO2tGtX7K0ang0V</w:t>
      </w:r>
    </w:p>
    <w:p>
      <w:pPr>
        <w:pStyle w:val="PreformattedText"/>
        <w:bidi w:val="0"/>
        <w:spacing w:before="0" w:after="0"/>
        <w:jc w:val="left"/>
        <w:rPr/>
      </w:pPr>
      <w:r>
        <w:rPr/>
        <w:t>8U0psGZhcrKlgatlylshbzNVfqjhX44yLqhXRpI4TY7u1gWNTub2lkg1P5wjt7VliOGJlW5Y2u42Ro</w:t>
      </w:r>
    </w:p>
    <w:p>
      <w:pPr>
        <w:pStyle w:val="PreformattedText"/>
        <w:bidi w:val="0"/>
        <w:spacing w:before="0" w:after="0"/>
        <w:jc w:val="left"/>
        <w:rPr/>
      </w:pPr>
      <w:r>
        <w:rPr/>
        <w:t>zlVIYN17R8j0aRSfyYFLkou8ANaFt30x4J8u5hxk2XhwoUYyYL1a3Ta/0Tp2m7VnlEX8IPUpdw/FPX</w:t>
      </w:r>
    </w:p>
    <w:p>
      <w:pPr>
        <w:pStyle w:val="PreformattedText"/>
        <w:bidi w:val="0"/>
        <w:spacing w:before="0" w:after="0"/>
        <w:jc w:val="left"/>
        <w:rPr/>
      </w:pPr>
      <w:r>
        <w:rPr/>
        <w:t>6pnju1qs2kQTVW+XapYr3Yqdf/aQwaG3FQ0lQHAwstiVi6Y61umj1uC6PludKr1npaabv5vwxz/Q56</w:t>
      </w:r>
    </w:p>
    <w:p>
      <w:pPr>
        <w:pStyle w:val="PreformattedText"/>
        <w:bidi w:val="0"/>
        <w:spacing w:before="0" w:after="0"/>
        <w:jc w:val="left"/>
        <w:rPr/>
      </w:pPr>
      <w:r>
        <w:rPr/>
        <w:t>rGdKTUN0xm6rd5UW227gwAX3i0bq2o1pu2pq2pahX0rWqne9nWn1Q0mq6Zqg1rTrNmnPq3yqbtGc35</w:t>
      </w:r>
    </w:p>
    <w:p>
      <w:pPr>
        <w:pStyle w:val="PreformattedText"/>
        <w:bidi w:val="0"/>
        <w:spacing w:before="0" w:after="0"/>
        <w:jc w:val="left"/>
        <w:rPr/>
      </w:pPr>
      <w:r>
        <w:rPr/>
        <w:t>gti1CjQXGnLzQjbvLZgadiZGi5Z2HtW07vVtafDUNQXehBbJwUxWcK8mdUq+69+y48ratTc0Sfc9bT</w:t>
      </w:r>
    </w:p>
    <w:p>
      <w:pPr>
        <w:pStyle w:val="PreformattedText"/>
        <w:bidi w:val="0"/>
        <w:spacing w:before="0" w:after="0"/>
        <w:jc w:val="left"/>
        <w:rPr/>
      </w:pPr>
      <w:r>
        <w:rPr/>
        <w:t>dL1HuPu25HGKtaz2nFo8SgrFFqdrSdH0S1HJZrErcgqtZuTPJCcMrIqbXPty8L106VhZMljdMmTlYt</w:t>
      </w:r>
    </w:p>
    <w:p>
      <w:pPr>
        <w:pStyle w:val="PreformattedText"/>
        <w:bidi w:val="0"/>
        <w:spacing w:before="0" w:after="0"/>
        <w:jc w:val="left"/>
        <w:rPr/>
      </w:pPr>
      <w:r>
        <w:rPr/>
        <w:t>3FuZbV4XU+1GzizJw0/HTJqqwlrhyq7dbIqsrMOYfp3YlOwbP7J0aLt+6XmiTuKXTUnljEKUY6/b2r</w:t>
      </w:r>
    </w:p>
    <w:p>
      <w:pPr>
        <w:pStyle w:val="PreformattedText"/>
        <w:bidi w:val="0"/>
        <w:spacing w:before="0" w:after="0"/>
        <w:jc w:val="left"/>
        <w:rPr/>
      </w:pPr>
      <w:r>
        <w:rPr/>
        <w:t>TVNQ0uSPAqSm3p1cpF5kSZ4pV3FT1ifKIMzTrSzLYrP3tM1VavetDb3vR1nyNUMMOcld3dVruqFlNb</w:t>
      </w:r>
    </w:p>
    <w:p>
      <w:pPr>
        <w:pStyle w:val="PreformattedText"/>
        <w:bidi w:val="0"/>
        <w:spacing w:before="0" w:after="0"/>
        <w:jc w:val="left"/>
        <w:rPr/>
      </w:pPr>
      <w:r>
        <w:rPr/>
        <w:t>b3SbdKx1P35RefWNeWSxMINU0jUKvIjCxpYoV60k8ZG0GjLSt0GchiY1jY/UrdcDgnQS5EytokzQ/r</w:t>
      </w:r>
    </w:p>
    <w:p>
      <w:pPr>
        <w:pStyle w:val="PreformattedText"/>
        <w:bidi w:val="0"/>
        <w:spacing w:before="0" w:after="0"/>
        <w:jc w:val="left"/>
        <w:rPr/>
      </w:pPr>
      <w:r>
        <w:rPr/>
        <w:t>Mj83vaY9HxMh1GJlHdxKMnuOu1frB8IDuxUi1btSftnUErxRWO29KiKwZeOnoXcUfyU8ddnk2xaeuv</w:t>
      </w:r>
    </w:p>
    <w:p>
      <w:pPr>
        <w:pStyle w:val="PreformattedText"/>
        <w:bidi w:val="0"/>
        <w:spacing w:before="0" w:after="0"/>
        <w:jc w:val="left"/>
        <w:rPr/>
      </w:pPr>
      <w:r>
        <w:rPr/>
        <w:t>afC6uMmc7/cVbrcxko/PJWNcheunFFPnVFdbl8atHN4bEgYbFYKXRzh5C6W4qzWGnlyu9OyKS7P1mb</w:t>
      </w:r>
    </w:p>
    <w:p>
      <w:pPr>
        <w:pStyle w:val="PreformattedText"/>
        <w:bidi w:val="0"/>
        <w:spacing w:before="0" w:after="0"/>
        <w:jc w:val="left"/>
        <w:rPr/>
      </w:pPr>
      <w:r>
        <w:rPr/>
        <w:t>R/ixpkRdF0yPUu3dDuUmss0ts9zU7/AG9bdJZ3RqjxaxDD6snCoYmi3BNrdbGLwUvGdCzhObrXbrtm</w:t>
      </w:r>
    </w:p>
    <w:p>
      <w:pPr>
        <w:pStyle w:val="PreformattedText"/>
        <w:bidi w:val="0"/>
        <w:spacing w:before="0" w:after="0"/>
        <w:jc w:val="left"/>
        <w:rPr/>
      </w:pPr>
      <w:r>
        <w:rPr/>
        <w:t>6OrKzEVu9VeEZWHxWIwnS8sypZl4dWk6q6362qHxFjW1bdXdizGgl0bumDT7SxR0u2ZtasJVsGQJ8l</w:t>
      </w:r>
    </w:p>
    <w:p>
      <w:pPr>
        <w:pStyle w:val="PreformattedText"/>
        <w:bidi w:val="0"/>
        <w:spacing w:before="0" w:after="0"/>
        <w:jc w:val="left"/>
        <w:rPr/>
      </w:pPr>
      <w:r>
        <w:rPr/>
        <w:t>3rpw1evpi21X1ZGbUNGaJWbcyTQJKNsRPXNgDEYCa9DdikVbv/ANXDvllu22tce9HUgthekxawUYcs</w:t>
      </w:r>
    </w:p>
    <w:p>
      <w:pPr>
        <w:pStyle w:val="PreformattedText"/>
        <w:bidi w:val="0"/>
        <w:spacing w:before="0" w:after="0"/>
        <w:jc w:val="left"/>
        <w:rPr/>
      </w:pPr>
      <w:r>
        <w:rPr/>
        <w:t>yi25Qk9LtveZ0orNunUsOL09zTO5dR+QWuT3JpslRZ2sSSUjd0Zodc0PUbLIdtmz83HHXdPa2zUHDq</w:t>
      </w:r>
    </w:p>
    <w:p>
      <w:pPr>
        <w:pStyle w:val="PreformattedText"/>
        <w:bidi w:val="0"/>
        <w:spacing w:before="0" w:after="0"/>
        <w:jc w:val="left"/>
        <w:rPr/>
      </w:pPr>
      <w:r>
        <w:rPr/>
        <w:t>PPUEuWk/BLhprZSrXt7xU2v+H8hEmMd5OKWemqZOKoxrkqtqVtOV12n2wH/EDQ3n0qbS6FpbFeCKTu</w:t>
      </w:r>
    </w:p>
    <w:p>
      <w:pPr>
        <w:pStyle w:val="PreformattedText"/>
        <w:bidi w:val="0"/>
        <w:spacing w:before="0" w:after="0"/>
        <w:jc w:val="left"/>
        <w:rPr/>
      </w:pPr>
      <w:r>
        <w:rPr/>
        <w:t>XTa0kKl461yVNTn0+AIWCLE86zhFy49Mor+5k6uYDEdXiJeJmp9JLaxu6WYU+9dOqIumJSNIGESePp</w:t>
      </w:r>
    </w:p>
    <w:p>
      <w:pPr>
        <w:pStyle w:val="PreformattedText"/>
        <w:bidi w:val="0"/>
        <w:spacing w:before="0" w:after="0"/>
        <w:jc w:val="left"/>
        <w:rPr/>
      </w:pPr>
      <w:r>
        <w:rPr/>
        <w:t>AXXTsW6tvutqgIp1De7e1enHHBI+k3mu1a8cLl5f2gql6cbyZ9KTEMwb+JUVvavUrTBKxkqczFQ1VP</w:t>
      </w:r>
    </w:p>
    <w:p>
      <w:pPr>
        <w:pStyle w:val="PreformattedText"/>
        <w:bidi w:val="0"/>
        <w:spacing w:before="0" w:after="0"/>
        <w:jc w:val="left"/>
        <w:rPr/>
      </w:pPr>
      <w:r>
        <w:rPr/>
        <w:t>l4fVEUhWndGvLSkx6XD7XCvNatvqwU9lKklfT4DOst2utZtmY4oq8Wt6mgreokeNtSSrDIgKAhZq2T</w:t>
      </w:r>
    </w:p>
    <w:p>
      <w:pPr>
        <w:pStyle w:val="PreformattedText"/>
        <w:bidi w:val="0"/>
        <w:spacing w:before="0" w:after="0"/>
        <w:jc w:val="left"/>
        <w:rPr/>
      </w:pPr>
      <w:r>
        <w:rPr/>
        <w:t>z7jS6ZlPKnmaoomIH6Vz9tx+po0ehMR1sgyWcX4U9vKTu/HZF/yRVtQ0KR6y6k+vaZJLT1KlQUR29R</w:t>
      </w:r>
    </w:p>
    <w:p>
      <w:pPr>
        <w:pStyle w:val="PreformattedText"/>
        <w:bidi w:val="0"/>
        <w:spacing w:before="0" w:after="0"/>
        <w:jc w:val="left"/>
        <w:rPr/>
      </w:pPr>
      <w:r>
        <w:rPr/>
        <w:t>ufKC/JHdjCMtuESrMrqoDqZpMFS27rKlzqNLM2UGw0wIit3aZXL/AJjQnSzLR/pG65XZ6K20Mt1G4N</w:t>
      </w:r>
    </w:p>
    <w:p>
      <w:pPr>
        <w:pStyle w:val="PreformattedText"/>
        <w:bidi w:val="0"/>
        <w:spacing w:before="0" w:after="0"/>
        <w:jc w:val="left"/>
        <w:rPr/>
      </w:pPr>
      <w:r>
        <w:rPr/>
        <w:t>x822Nlez8r8G9aoLUa7DpEOpVLcEIi31u3dS7kpy6LqunFi2Wi9ZQVX6W9zg+5uogxfHYfDs2c4qAW</w:t>
      </w:r>
    </w:p>
    <w:p>
      <w:pPr>
        <w:pStyle w:val="PreformattedText"/>
        <w:bidi w:val="0"/>
        <w:spacing w:before="0" w:after="0"/>
        <w:jc w:val="left"/>
        <w:rPr/>
      </w:pPr>
      <w:r>
        <w:rPr/>
        <w:t>4uoJox82qHsqjBYqcg/hy2a1e5eKFfRd90CnaGjsdd1JEvvW1ebtsx6VLkx1rskVivrNIxmvG7rZil</w:t>
      </w:r>
    </w:p>
    <w:p>
      <w:pPr>
        <w:pStyle w:val="PreformattedText"/>
        <w:bidi w:val="0"/>
        <w:spacing w:before="0" w:after="0"/>
        <w:jc w:val="left"/>
        <w:rPr/>
      </w:pPr>
      <w:r>
        <w:rPr/>
        <w:t>qxTQnLCWvqGxkDQnrTxcw/NEVFuCzLX8g3W3uFuTfajIl3JjLwwR2khkTlJuu+0GtI7wPli5dCu17H</w:t>
      </w:r>
    </w:p>
    <w:p>
      <w:pPr>
        <w:pStyle w:val="PreformattedText"/>
        <w:bidi w:val="0"/>
        <w:spacing w:before="0" w:after="0"/>
        <w:jc w:val="left"/>
        <w:rPr/>
      </w:pPr>
      <w:r>
        <w:rPr/>
        <w:t>d2p9tP6vy2rWNXbRI7SFxfnoXdP7r0yrI0rBktF45LEQYemhvWYWPuXrnMfLE3C/OZOT4V5WY8VKP+</w:t>
      </w:r>
    </w:p>
    <w:p>
      <w:pPr>
        <w:pStyle w:val="PreformattedText"/>
        <w:bidi w:val="0"/>
        <w:spacing w:before="0" w:after="0"/>
        <w:jc w:val="left"/>
        <w:rPr/>
      </w:pPr>
      <w:r>
        <w:rPr/>
        <w:t>LS3eorRt4DEFMaJM5erScjqopz3CYmnbW3PVpFWujlPv8A7d1fRe8PjJ2np827TdQ+EdzuyjHajMgt</w:t>
      </w:r>
    </w:p>
    <w:p>
      <w:pPr>
        <w:pStyle w:val="PreformattedText"/>
        <w:bidi w:val="0"/>
        <w:spacing w:before="0" w:after="0"/>
        <w:jc w:val="left"/>
        <w:rPr/>
      </w:pPr>
      <w:r>
        <w:rPr/>
        <w:t>Jf0PWXkhljsHedWit9qrEzxsrLHVRg309e/fIrHyuk+ieisQ+F63E4ea0p8xS5GllPddWbUeNyx83/</w:t>
      </w:r>
    </w:p>
    <w:p>
      <w:pPr>
        <w:pStyle w:val="PreformattedText"/>
        <w:bidi w:val="0"/>
        <w:spacing w:before="0" w:after="0"/>
        <w:jc w:val="left"/>
        <w:rPr/>
      </w:pPr>
      <w:r>
        <w:rPr/>
        <w:t>8AqP0ZPwXTONwkjE9ThMQsudRrirCZ1l9fOln1Wxx18SvlLWu1dWiSNG7j02vql+epPYkim1eBpaOq</w:t>
      </w:r>
    </w:p>
    <w:p>
      <w:pPr>
        <w:pStyle w:val="PreformattedText"/>
        <w:bidi w:val="0"/>
        <w:spacing w:before="0" w:after="0"/>
        <w:jc w:val="left"/>
        <w:rPr/>
      </w:pPr>
      <w:r>
        <w:rPr/>
        <w:t>iOrJIWiUT145C27a/wA5nz16ngJs8SzKTCiW0s5A0W1Tcw8rR49jRKmv1wxHWS5iq2mtTTL1s4CbO6</w:t>
      </w:r>
    </w:p>
    <w:p>
      <w:pPr>
        <w:pStyle w:val="PreformattedText"/>
        <w:bidi w:val="0"/>
        <w:spacing w:before="0" w:after="0"/>
        <w:jc w:val="left"/>
        <w:rPr/>
      </w:pPr>
      <w:r>
        <w:rPr/>
        <w:t>WOtaHqwyshjkmUMsonpjYYopseyxseNuSCySbl2nqe2dLEyXMmpLtNwz+PehjvKdpby5LuaatOm4Rm</w:t>
      </w:r>
    </w:p>
    <w:p>
      <w:pPr>
        <w:pStyle w:val="PreformattedText"/>
        <w:bidi w:val="0"/>
        <w:spacing w:before="0" w:after="0"/>
        <w:jc w:val="left"/>
        <w:rPr/>
      </w:pPr>
      <w:r>
        <w:rPr/>
        <w:t>S5O8UUln9/LGDHI21GlJ2kQyMTguSgwxfJyu7p0tJmo/OVWInmC1VGHNe9zQ2iwAqDAAQhyQrqiZ92</w:t>
      </w:r>
    </w:p>
    <w:p>
      <w:pPr>
        <w:pStyle w:val="PreformattedText"/>
        <w:bidi w:val="0"/>
        <w:spacing w:before="0" w:after="0"/>
        <w:jc w:val="left"/>
        <w:rPr/>
      </w:pPr>
      <w:r>
        <w:rPr/>
        <w:t>Muducr45J6eOsyrPDV3oSq0p1BrSMILTkKjKqM6ARyIjNtDbTtXeNx55UZOG+/8Ma9VUsZTTH+4fHp</w:t>
      </w:r>
    </w:p>
    <w:p>
      <w:pPr>
        <w:pStyle w:val="PreformattedText"/>
        <w:bidi w:val="0"/>
        <w:spacing w:before="0" w:after="0"/>
        <w:jc w:val="left"/>
        <w:rPr/>
      </w:pPr>
      <w:r>
        <w:rPr/>
        <w:t>haTFATrOrWZCliniLmVHVUZwAVjdDEOHfKk5P2I4I/8AE3Uxmnq0UYcKSbrojKUmN9L1igaeysawI8</w:t>
      </w:r>
    </w:p>
    <w:p>
      <w:pPr>
        <w:pStyle w:val="PreformattedText"/>
        <w:bidi w:val="0"/>
        <w:spacing w:before="0" w:after="0"/>
        <w:jc w:val="left"/>
        <w:rPr/>
      </w:pPr>
      <w:r>
        <w:rPr/>
        <w:t>HyAyttVGyylsAquVH8JAwc46j66aAQJYJbsh9kqoJYsFj3qxqzoNwAMRb0sbmk+mJmyngBW4Bwc/rw</w:t>
      </w:r>
    </w:p>
    <w:p>
      <w:pPr>
        <w:pStyle w:val="PreformattedText"/>
        <w:bidi w:val="0"/>
        <w:spacing w:before="0" w:after="0"/>
        <w:jc w:val="left"/>
        <w:rPr/>
      </w:pPr>
      <w:r>
        <w:rPr/>
        <w:t>L84JLWWgwVkAAAljCjjaM5GHwFkG5Rvc59zL/s4O3J/UdOZbTbMYse6Iah7iBR3t6NDMvq7SoOEYe0</w:t>
      </w:r>
    </w:p>
    <w:p>
      <w:pPr>
        <w:pStyle w:val="PreformattedText"/>
        <w:bidi w:val="0"/>
        <w:spacing w:before="0" w:after="0"/>
        <w:jc w:val="left"/>
        <w:rPr/>
      </w:pPr>
      <w:r>
        <w:rPr/>
        <w:t>geptOSTuwHTJf3c5b6sdKQoqLbWgLXHeuhw/phG9ksn7tWXc65PjAKuhy3KgeBt6StSRLXV/WFIVQG</w:t>
      </w:r>
    </w:p>
    <w:p>
      <w:pPr>
        <w:pStyle w:val="PreformattedText"/>
        <w:bidi w:val="0"/>
        <w:spacing w:before="0" w:after="0"/>
        <w:jc w:val="left"/>
        <w:rPr/>
      </w:pPr>
      <w:r>
        <w:rPr/>
        <w:t>JyjAyGLqu36VkJIYqN4f3/uzsiOOMc8fwqvQtopcbjCVZriF6vKNT7AryZkZTGyuNgEaKTsJLKMj2r</w:t>
      </w:r>
    </w:p>
    <w:p>
      <w:pPr>
        <w:pStyle w:val="PreformattedText"/>
        <w:bidi w:val="0"/>
        <w:spacing w:before="0" w:after="0"/>
        <w:jc w:val="left"/>
        <w:rPr/>
      </w:pPr>
      <w:r>
        <w:rPr/>
        <w:t>tAI487uiopkMh8aoSpqKsWeGytGgLrvaNguxAVdTtVVDb8YJA/BIBbPSQhFCYxMHYAOIXJYOoVvUeM</w:t>
      </w:r>
    </w:p>
    <w:p>
      <w:pPr>
        <w:pStyle w:val="PreformattedText"/>
        <w:bidi w:val="0"/>
        <w:spacing w:before="0" w:after="0"/>
        <w:jc w:val="left"/>
        <w:rPr/>
      </w:pPr>
      <w:r>
        <w:rPr/>
        <w:t>OpCqG2+QTkjIHRC0raCBTvRGsASCckgyAEIchWUZHBAEpxkHx+eky8Nn3f0hI+t/+gP+Jknwt/0xP9</w:t>
      </w:r>
    </w:p>
    <w:p>
      <w:pPr>
        <w:pStyle w:val="PreformattedText"/>
        <w:bidi w:val="0"/>
        <w:spacing w:before="0" w:after="0"/>
        <w:jc w:val="left"/>
        <w:rPr/>
      </w:pPr>
      <w:r>
        <w:rPr/>
        <w:t>hPXEsJVp90fFLVvhTqrzP6Ec2mfFLsjubtP5WVicYa7b0/Cngn2jz05a1FNsNm2vLJbtFftR/U916M</w:t>
      </w:r>
    </w:p>
    <w:p>
      <w:pPr>
        <w:pStyle w:val="PreformattedText"/>
        <w:bidi w:val="0"/>
        <w:spacing w:before="0" w:after="0"/>
        <w:jc w:val="left"/>
        <w:rPr/>
      </w:pPr>
      <w:r>
        <w:rPr/>
        <w:t>xMyMPchI255V0yhz7vz56mNOsY1zPCMmK4tBlAyQSDuAXjOSeRnnyWPWguweiK8B91lCuB7Tu5OcAA</w:t>
      </w:r>
    </w:p>
    <w:p>
      <w:pPr>
        <w:pStyle w:val="PreformattedText"/>
        <w:bidi w:val="0"/>
        <w:spacing w:before="0" w:after="0"/>
        <w:jc w:val="left"/>
        <w:rPr/>
      </w:pPr>
      <w:r>
        <w:rPr/>
        <w:t>fgjJDfnPjpy7R6YjmbG9384DrxDI/1bQQMg5Jy25iAMD+b9AP16vxHEfBGSwOSdzfYDDD7lVIG3gZ/</w:t>
      </w:r>
    </w:p>
    <w:p>
      <w:pPr>
        <w:pStyle w:val="PreformattedText"/>
        <w:bidi w:val="0"/>
        <w:spacing w:before="0" w:after="0"/>
        <w:jc w:val="left"/>
        <w:rPr/>
      </w:pPr>
      <w:r>
        <w:rPr/>
        <w:t>X6eplBUHiYaM7colY1xJgDycA7faeMEqM8jI4+/RcSwFpUVi1LUy3cAFgumJuqq4x9A5yQQcYzy3GG</w:t>
      </w:r>
    </w:p>
    <w:p>
      <w:pPr>
        <w:pStyle w:val="PreformattedText"/>
        <w:bidi w:val="0"/>
        <w:spacing w:before="0" w:after="0"/>
        <w:jc w:val="left"/>
        <w:rPr/>
      </w:pPr>
      <w:r>
        <w:rPr/>
        <w:t>XPTomDEkilpiVjwFUYI48kDgEg+0A8DPOPsW6IUBiDdqMS0BBIGMEqckLydoPGM/Y/kY93VFxRmA4Q</w:t>
      </w:r>
    </w:p>
    <w:p>
      <w:pPr>
        <w:pStyle w:val="PreformattedText"/>
        <w:bidi w:val="0"/>
        <w:spacing w:before="0" w:after="0"/>
        <w:jc w:val="left"/>
        <w:rPr/>
      </w:pPr>
      <w:r>
        <w:rPr/>
        <w:t>o3QPEwT0BlVGT7Qwwfwecqf6/wCH8XTF2D0Qjiik13TBnQACKQCVCrjPkDPLH8jA/QdLEPhTOCqsoC</w:t>
      </w:r>
    </w:p>
    <w:p>
      <w:pPr>
        <w:pStyle w:val="PreformattedText"/>
        <w:bidi w:val="0"/>
        <w:spacing w:before="0" w:after="0"/>
        <w:jc w:val="left"/>
        <w:rPr/>
      </w:pPr>
      <w:r>
        <w:rPr/>
        <w:t>rg4OOQcsCTj7n7c9NYDMnhFiWxoDTIZRKRDjBH6r+c552/0A46hieNrAeW2gjjOcjOG2sfGR+fx0QR</w:t>
      </w:r>
    </w:p>
    <w:p>
      <w:pPr>
        <w:pStyle w:val="PreformattedText"/>
        <w:bidi w:val="0"/>
        <w:spacing w:before="0" w:after="0"/>
        <w:jc w:val="left"/>
        <w:rPr/>
      </w:pPr>
      <w:r>
        <w:rPr/>
        <w:t>ajj2DzznznaRxkZzlM9c/GxDKXByR4OADwCPOd3GcdRzOEEDOogiNwFOQGz/ADj84J8ffHUHF/R+0W</w:t>
      </w:r>
    </w:p>
    <w:p>
      <w:pPr>
        <w:pStyle w:val="PreformattedText"/>
        <w:bidi w:val="0"/>
        <w:spacing w:before="0" w:after="0"/>
        <w:jc w:val="left"/>
        <w:rPr/>
      </w:pPr>
      <w:r>
        <w:rPr/>
        <w:t>pI+jB70U53KD6MpyML49vOCoGwHBz4xnormDsUw6aKy5g8LvsxResE7z7sD353BWULkY5OMgj+hyee</w:t>
      </w:r>
    </w:p>
    <w:p>
      <w:pPr>
        <w:pStyle w:val="PreformattedText"/>
        <w:bidi w:val="0"/>
        <w:spacing w:before="0" w:after="0"/>
        <w:jc w:val="left"/>
        <w:rPr/>
      </w:pPr>
      <w:r>
        <w:rPr/>
        <w:t>ugwTA0qvGMudWooK0gLtEESHOCo3FlxndkAH+833weQR1qpvCMycbpjUENa5IIGQQPccg59xKnLDjI</w:t>
      </w:r>
    </w:p>
    <w:p>
      <w:pPr>
        <w:pStyle w:val="PreformattedText"/>
        <w:bidi w:val="0"/>
        <w:spacing w:before="0" w:after="0"/>
        <w:jc w:val="left"/>
        <w:rPr/>
      </w:pPr>
      <w:r>
        <w:rPr/>
        <w:t>G3AP36ulwEsG9shC4IoNpiSjYEAYAGcjwPp8r58/g+M9QRHCpCoLHlVwQcZGCFHBPkAeD/AMPVeJpL</w:t>
      </w:r>
    </w:p>
    <w:p>
      <w:pPr>
        <w:pStyle w:val="PreformattedText"/>
        <w:bidi w:val="0"/>
        <w:spacing w:before="0" w:after="0"/>
        <w:jc w:val="left"/>
        <w:rPr/>
      </w:pPr>
      <w:r>
        <w:rPr/>
        <w:t>EODwUGI+f6j5ByQUQgkKf4Qp4I/J5Bxu6a4qpi1EPIcE5A5PtbHBx9wvO7jxkDhj1DBGpF9y44B4UK</w:t>
      </w:r>
    </w:p>
    <w:p>
      <w:pPr>
        <w:pStyle w:val="PreformattedText"/>
        <w:bidi w:val="0"/>
        <w:spacing w:before="0" w:after="0"/>
        <w:jc w:val="left"/>
        <w:rPr/>
      </w:pPr>
      <w:r>
        <w:rPr/>
        <w:t>vtwRhipzhRlcZJweiHMpXbDlAA2AvtbB4J3IBx5I8DyDjkDP8Ae6IACdnLEjXXAxtxj2ZwCpAOSACS</w:t>
      </w:r>
    </w:p>
    <w:p>
      <w:pPr>
        <w:pStyle w:val="PreformattedText"/>
        <w:bidi w:val="0"/>
        <w:spacing w:before="0" w:after="0"/>
        <w:jc w:val="left"/>
        <w:rPr/>
      </w:pPr>
      <w:r>
        <w:rPr/>
        <w:t>CSv4zgN0lDWtcuyFZSKnhExESFyMA4GOQQcjBz7ueMnjg/w+Ono5W4HdhkScRKn6h5O3gk4I4H99sj</w:t>
      </w:r>
    </w:p>
    <w:p>
      <w:pPr>
        <w:pStyle w:val="PreformattedText"/>
        <w:bidi w:val="0"/>
        <w:spacing w:before="0" w:after="0"/>
        <w:jc w:val="left"/>
        <w:rPr/>
      </w:pPr>
      <w:r>
        <w:rPr/>
        <w:t>POelZ6qQNpgh+soGTkr4IbOTg+1ifsFyv9cdRggMCNpgjYWHOATgjJVSQCCAmOcng9P6x+wffCgkbD</w:t>
      </w:r>
    </w:p>
    <w:p>
      <w:pPr>
        <w:pStyle w:val="PreformattedText"/>
        <w:bidi w:val="0"/>
        <w:spacing w:before="0" w:after="0"/>
        <w:jc w:val="left"/>
        <w:rPr/>
      </w:pPr>
      <w:r>
        <w:rPr/>
        <w:t>Gkk7uQuWKjI5wp9yg5H68nge7oM24EKM4SG5Ygk+AOMcAuQCQQR5AA6bBCgRtO5Sv544AZg325IB/P</w:t>
      </w:r>
    </w:p>
    <w:p>
      <w:pPr>
        <w:pStyle w:val="PreformattedText"/>
        <w:bidi w:val="0"/>
        <w:spacing w:before="0" w:after="0"/>
        <w:jc w:val="left"/>
        <w:rPr/>
      </w:pPr>
      <w:r>
        <w:rPr/>
        <w:t>8AL0QRvQ+QQ3G0ZONpy3BG1vzzgdEEPIwBleMkZ5XO1fJAKnk/ng9Iu+PW/aCHK8DjLAEff2njwM4/</w:t>
      </w:r>
    </w:p>
    <w:p>
      <w:pPr>
        <w:pStyle w:val="PreformattedText"/>
        <w:bidi w:val="0"/>
        <w:spacing w:before="0" w:after="0"/>
        <w:jc w:val="left"/>
        <w:rPr/>
      </w:pPr>
      <w:r>
        <w:rPr/>
        <w:t>P9c9WAQdkEYlPC+doUfnPuXkNz9yfH2PSwQLavrVHTdPvarOSK2l1ZbtqZ5EghihqRF5ZJbErBYlCx</w:t>
      </w:r>
    </w:p>
    <w:p>
      <w:pPr>
        <w:pStyle w:val="PreformattedText"/>
        <w:bidi w:val="0"/>
        <w:spacing w:before="0" w:after="0"/>
        <w:jc w:val="left"/>
        <w:rPr/>
      </w:pPr>
      <w:r>
        <w:rPr/>
        <w:t>85xna3TSwAYkbsShSSBxZo/AT/AKQf4mad3d/an+I/etCaLWB3FrGq6pHLIzSx1oKk1jTtNlh9c7kM</w:t>
      </w:r>
    </w:p>
    <w:p>
      <w:pPr>
        <w:pStyle w:val="PreformattedText"/>
        <w:bidi w:val="0"/>
        <w:spacing w:before="0" w:after="0"/>
        <w:jc w:val="left"/>
        <w:rPr/>
      </w:pPr>
      <w:r>
        <w:rPr/>
        <w:t>kNeQb/btp12WBB62W+eflfijiel57S2DBj+n4/uj3P5JYLqeisP1qtWm9u/7f43Y+alrU1tXb9zUEY</w:t>
      </w:r>
    </w:p>
    <w:p>
      <w:pPr>
        <w:pStyle w:val="PreformattedText"/>
        <w:bidi w:val="0"/>
        <w:spacing w:before="0" w:after="0"/>
        <w:jc w:val="left"/>
        <w:rPr/>
      </w:pPr>
      <w:r>
        <w:rPr/>
        <w:t>vbHr3zHGZ3VJEWWOJy4P8Atk+xXkVdxEThPv7uflyyVBalFjqJr8iC1u347YXo+qajp0Gq2xTkE9WO</w:t>
      </w:r>
    </w:p>
    <w:p>
      <w:pPr>
        <w:pStyle w:val="PreformattedText"/>
        <w:bidi w:val="0"/>
        <w:spacing w:before="0" w:after="0"/>
        <w:jc w:val="left"/>
        <w:rPr/>
      </w:pPr>
      <w:r>
        <w:rPr/>
        <w:t>qJBMRM8+pWfWh0LQywbCRRTLYu2tpy0tNQf3dfq1dRV1hWY8O7zf0iIygWoRcKfiPK35/wDEGHbVKh</w:t>
      </w:r>
    </w:p>
    <w:p>
      <w:pPr>
        <w:pStyle w:val="PreformattedText"/>
        <w:bidi w:val="0"/>
        <w:spacing w:before="0" w:after="0"/>
        <w:jc w:val="left"/>
        <w:rPr/>
      </w:pPr>
      <w:r>
        <w:rPr/>
        <w:t>21oUXe2p7TVgnn/wBX4ZllI7p1ukzLY1SZwpeHQ6dqdmq4BaxanWyVOyHZHR5jiWGvSYLj4Du+s3N2</w:t>
      </w:r>
    </w:p>
    <w:p>
      <w:pPr>
        <w:pStyle w:val="PreformattedText"/>
        <w:bidi w:val="0"/>
        <w:spacing w:before="0" w:after="0"/>
        <w:jc w:val="left"/>
        <w:rPr/>
      </w:pPr>
      <w:r>
        <w:rPr/>
        <w:t>LlEi0ChyoFtyqvfZeJ7EXl7zZxo7c057Nq/3RrsVr9sLO9mXStypPo6Mq2aemv6rM0FyzEyvMc5rRW</w:t>
      </w:r>
    </w:p>
    <w:p>
      <w:pPr>
        <w:pStyle w:val="PreformattedText"/>
        <w:bidi w:val="0"/>
        <w:spacing w:before="0" w:after="0"/>
        <w:jc w:val="left"/>
        <w:rPr/>
      </w:pPr>
      <w:r>
        <w:rPr/>
        <w:t>oID/tEjBLM5llqFlnK0BfM3H2D74pSJUyawmFM1NTd+FfAtx7uS7Y0VLFLUu4ruu9wAapb0p5Llysp</w:t>
      </w:r>
    </w:p>
    <w:p>
      <w:pPr>
        <w:pStyle w:val="PreformattedText"/>
        <w:bidi w:val="0"/>
        <w:spacing w:before="0" w:after="0"/>
        <w:jc w:val="left"/>
        <w:rPr/>
      </w:pPr>
      <w:r>
        <w:rPr/>
        <w:t>I0w6pNEdPggEykJBWrwRyQxKqN6MNGX0lXazNTCTKpLVrUmA/ZBuP3/XGo5l0mT5iXzJRu99hb9leH</w:t>
      </w:r>
    </w:p>
    <w:p>
      <w:pPr>
        <w:pStyle w:val="PreformattedText"/>
        <w:bidi w:val="0"/>
        <w:spacing w:before="0" w:after="0"/>
        <w:jc w:val="left"/>
        <w:rPr/>
      </w:pPr>
      <w:r>
        <w:rPr/>
        <w:t>dAi4m1fUI9FFfULsMGrdzXmuatJF/vKVSCpI9LSaCKFStTrU4vVlKKC9q4F8wr1SnMJswKss2y/sse</w:t>
      </w:r>
    </w:p>
    <w:p>
      <w:pPr>
        <w:pStyle w:val="PreformattedText"/>
        <w:bidi w:val="0"/>
        <w:spacing w:before="0" w:after="0"/>
        <w:jc w:val="left"/>
        <w:rPr/>
      </w:pPr>
      <w:r>
        <w:rPr/>
        <w:t>33v0xewkvqpSzZhoZh95dPL4fvABrGox0tO1RYZPl/2fPFZLYVGoXGilpR1Yyq5l1SukkUbbCB87cc</w:t>
      </w:r>
    </w:p>
    <w:p>
      <w:pPr>
        <w:pStyle w:val="PreformattedText"/>
        <w:bidi w:val="0"/>
        <w:spacing w:before="0" w:after="0"/>
        <w:jc w:val="left"/>
        <w:rPr/>
      </w:pPr>
      <w:r>
        <w:rPr/>
        <w:t>n/AO9upEl1S5tXXbPd+Ps7dsTsSz1GllHx737+rAh2rol7UppO6dVtV6qzVqVOKYkLX0rt2goGn0ay</w:t>
      </w:r>
    </w:p>
    <w:p>
      <w:pPr>
        <w:pStyle w:val="PreformattedText"/>
        <w:bidi w:val="0"/>
        <w:spacing w:before="0" w:after="0"/>
        <w:jc w:val="left"/>
        <w:rPr/>
      </w:pPr>
      <w:r>
        <w:rPr/>
        <w:t>BRsWZq8hCg5khieRvdN7kxGJVQuHAymcO8w2sfV5fGJcJImOZ2InEKy2+6OVfe/KDbXI7UQip1Io5u</w:t>
      </w:r>
    </w:p>
    <w:p>
      <w:pPr>
        <w:pStyle w:val="PreformattedText"/>
        <w:bidi w:val="0"/>
        <w:spacing w:before="0" w:after="0"/>
        <w:jc w:val="left"/>
        <w:rPr/>
      </w:pPr>
      <w:r>
        <w:rPr/>
        <w:t>7O4oY6enaIliSJO3tCnsIqy3JYWBj1q9MpWxGCzRU4bW73vEpikWSjTEyzRW+039o/VSHYmcZ9qSqL</w:t>
      </w:r>
    </w:p>
    <w:p>
      <w:pPr>
        <w:pStyle w:val="PreformattedText"/>
        <w:bidi w:val="0"/>
        <w:spacing w:before="0" w:after="0"/>
        <w:jc w:val="left"/>
        <w:rPr/>
      </w:pPr>
      <w:r>
        <w:rPr/>
        <w:t>cKU8vdNd0tzdi3Rs1Vu0/hr2LC2q1113S5LNuWWu8UUNv4qdz6ddzNo5Wswkr9grriw/tDZgXIdNh0</w:t>
      </w:r>
    </w:p>
    <w:p>
      <w:pPr>
        <w:pStyle w:val="PreformattedText"/>
        <w:bidi w:val="0"/>
        <w:spacing w:before="0" w:after="0"/>
        <w:jc w:val="left"/>
        <w:rPr/>
      </w:pPr>
      <w:r>
        <w:rPr/>
        <w:t>1GWPf1alGbNxDWzCtw3huyUptuba5XY3LW7bGerS0l3EdZIl1tUrnNfs//AGVdvetC7Iq+0L7RXNJ1</w:t>
      </w:r>
    </w:p>
    <w:p>
      <w:pPr>
        <w:pStyle w:val="PreformattedText"/>
        <w:bidi w:val="0"/>
        <w:spacing w:before="0" w:after="0"/>
        <w:jc w:val="left"/>
        <w:rPr/>
      </w:pPr>
      <w:r>
        <w:rPr/>
        <w:t>q7Jqffvd+oL3X8StajljilgsaxWSLRO1ms1QP2XRq0NsUWn1V3JC0qrLBGhZXvPDsjSpaysNh1slJy</w:t>
      </w:r>
    </w:p>
    <w:p>
      <w:pPr>
        <w:pStyle w:val="PreformattedText"/>
        <w:bidi w:val="0"/>
        <w:spacing w:before="0" w:after="0"/>
        <w:jc w:val="left"/>
        <w:rPr/>
      </w:pPr>
      <w:r>
        <w:rPr/>
        <w:t>0VtTZ7XLGrMeb2RYkYdlWdJmzfnE+cb5rjvOuSMy7tF02jzW2xu0vdLUFqpBUWjo9i1p+n2bQSGnd1</w:t>
      </w:r>
    </w:p>
    <w:p>
      <w:pPr>
        <w:pStyle w:val="PreformattedText"/>
        <w:bidi w:val="0"/>
        <w:spacing w:before="0" w:after="0"/>
        <w:jc w:val="left"/>
        <w:rPr/>
      </w:pPr>
      <w:r>
        <w:rPr/>
        <w:t>l9LmtTa3cgDYFPR9Gi9RIkBSNpK6s3qzyN1WlK3XstbmYqbRypWlg8Xbeavb2RNjC6YeUqyxRQ2pbd</w:t>
      </w:r>
    </w:p>
    <w:p>
      <w:pPr>
        <w:pStyle w:val="PreformattedText"/>
        <w:bidi w:val="0"/>
        <w:spacing w:before="0" w:after="0"/>
        <w:jc w:val="left"/>
        <w:rPr/>
      </w:pPr>
      <w:r>
        <w:rPr/>
        <w:t>6265u3qh/LzNFfpYOuaJahr2JNP9OStF27Led9+maBTup+39YnaJh81bSlNG298mV7QRvam3roZMtZ</w:t>
      </w:r>
    </w:p>
    <w:p>
      <w:pPr>
        <w:pStyle w:val="PreformattedText"/>
        <w:bidi w:val="0"/>
        <w:spacing w:before="0" w:after="0"/>
        <w:jc w:val="left"/>
        <w:rPr/>
      </w:pPr>
      <w:r>
        <w:rPr/>
        <w:t>M6+aoYMDW3mflC+9veiOXxU55qKJb9Waab8tFdbtbvZbPM2qAvU8aprc2qazUkg7TpWZ49PqXIhDdu</w:t>
      </w:r>
    </w:p>
    <w:p>
      <w:pPr>
        <w:pStyle w:val="PreformattedText"/>
        <w:bidi w:val="0"/>
        <w:spacing w:before="0" w:after="0"/>
        <w:jc w:val="left"/>
        <w:rPr/>
      </w:pPr>
      <w:r>
        <w:rPr/>
        <w:t>0dLcmrBeUlXj0ottabhpLMthoUPvJTWkjq8MJeEpMxcwC6y61S+9Tz2/Zjn57fOMT1mJUy8BLdt7fK</w:t>
      </w:r>
    </w:p>
    <w:p>
      <w:pPr>
        <w:pStyle w:val="PreformattedText"/>
        <w:bidi w:val="0"/>
        <w:spacing w:before="0" w:after="0"/>
        <w:jc w:val="left"/>
        <w:rPr/>
      </w:pPr>
      <w:r>
        <w:rPr/>
        <w:t>jdu5rG/FyxG6peu64z39WiOq0bVt79nTbZWWp8hWkElTRomBQw2L9sxh0jICVoQipwii1g5SYeqoxl</w:t>
      </w:r>
    </w:p>
    <w:p>
      <w:pPr>
        <w:pStyle w:val="PreformattedText"/>
        <w:bidi w:val="0"/>
        <w:spacing w:before="0" w:after="0"/>
        <w:jc w:val="left"/>
        <w:rPr/>
      </w:pPr>
      <w:r>
        <w:rPr/>
        <w:t>zZeSsveO8/uL+KKnSM4YkpeBMkMalCumxNkq3/APVa2vdVYmqGiLfsXO5O7oUSSUXtQpxyCZ6121Kq</w:t>
      </w:r>
    </w:p>
    <w:p>
      <w:pPr>
        <w:pStyle w:val="PreformattedText"/>
        <w:bidi w:val="0"/>
        <w:spacing w:before="0" w:after="0"/>
        <w:jc w:val="left"/>
        <w:rPr/>
      </w:pPr>
      <w:r>
        <w:rPr/>
        <w:t>17eoXo64Eyds1Fq16tFcBrTwJDDtg3v1fBMmXLlSJhtWi+yvDvFsyfTGZck2Y+JxMo0Us1PO2VWp/w</w:t>
      </w:r>
    </w:p>
    <w:p>
      <w:pPr>
        <w:pStyle w:val="PreformattedText"/>
        <w:bidi w:val="0"/>
        <w:spacing w:before="0" w:after="0"/>
        <w:jc w:val="left"/>
        <w:rPr/>
      </w:pPr>
      <w:r>
        <w:rPr/>
        <w:t>DGlAqXb1tBA1c7nKaLrnewmlF6SddM7f1CI1F1KxrN2r6V1dNhjZvThq9vCONUjUxVzdQLM8u9Wnw2</w:t>
      </w:r>
    </w:p>
    <w:p>
      <w:pPr>
        <w:pStyle w:val="PreformattedText"/>
        <w:bidi w:val="0"/>
        <w:spacing w:before="0" w:after="0"/>
        <w:jc w:val="left"/>
        <w:rPr/>
      </w:pPr>
      <w:r>
        <w:rPr/>
        <w:t>EmTsXKw0xrpa6nWjBQitoD+s/ZvU7sUsfjkl4fE4wzP/ACplFQ5HW22nqpptt0llzilLoKVYNa1Uyr</w:t>
      </w:r>
    </w:p>
    <w:p>
      <w:pPr>
        <w:pStyle w:val="PreformattedText"/>
        <w:bidi w:val="0"/>
        <w:spacing w:before="0" w:after="0"/>
        <w:jc w:val="left"/>
        <w:rPr/>
      </w:pPr>
      <w:r>
        <w:rPr/>
        <w:t>M9T5OOBmcbGqTWIX0+nK+W+ZUNuuWDn0Q23LWJcJ10oS6vKQDS1x95fL+ERx+Icoi4iczM7C0L2KvL</w:t>
      </w:r>
    </w:p>
    <w:p>
      <w:pPr>
        <w:pStyle w:val="PreformattedText"/>
        <w:bidi w:val="0"/>
        <w:spacing w:before="0" w:after="0"/>
        <w:jc w:val="left"/>
        <w:rPr/>
      </w:pPr>
      <w:r>
        <w:rPr/>
        <w:t>q5uZjy+tFqivYsds9vdmW5Iq2t3o9L+IeoeqkccMP7cpx1e3tJkyudNhr6BThuGBsq0utEsquuWy2l</w:t>
      </w:r>
    </w:p>
    <w:p>
      <w:pPr>
        <w:pStyle w:val="PreformattedText"/>
        <w:bidi w:val="0"/>
        <w:spacing w:before="0" w:after="0"/>
        <w:jc w:val="left"/>
        <w:rPr/>
      </w:pPr>
      <w:r>
        <w:rPr/>
        <w:t>AYybjVFyWtJVQ3dNWPmLM1K+WkaMtpr4PDYEFZbXpiHr3XFoU8yoirdZzFornQKqXNTbV4rVatHBa9</w:t>
      </w:r>
    </w:p>
    <w:p>
      <w:pPr>
        <w:pStyle w:val="PreformattedText"/>
        <w:bidi w:val="0"/>
        <w:spacing w:before="0" w:after="0"/>
        <w:jc w:val="left"/>
        <w:rPr/>
      </w:pPr>
      <w:r>
        <w:rPr/>
        <w:t>WJLReKGQyyyYirRmMtPMK8UmI1zgqOr2IaySJLrcjL8V7ucUsKrT8QMRKIlzVYnVkm9yrvNlyx0H8N</w:t>
      </w:r>
    </w:p>
    <w:p>
      <w:pPr>
        <w:pStyle w:val="PreformattedText"/>
        <w:bidi w:val="0"/>
        <w:spacing w:before="0" w:after="0"/>
        <w:jc w:val="left"/>
        <w:rPr/>
      </w:pPr>
      <w:r>
        <w:rPr/>
        <w:t>O2Xqapa1Br0NeLZcoyXo43nl0fSINLOodyarLGyj5SeDSJ7wE0e0w2ZoYvVWY7OuL6dxrz5CyJUtq5</w:t>
      </w:r>
    </w:p>
    <w:p>
      <w:pPr>
        <w:pStyle w:val="PreformattedText"/>
        <w:bidi w:val="0"/>
        <w:spacing w:before="0" w:after="0"/>
        <w:jc w:val="left"/>
        <w:rPr/>
      </w:pPr>
      <w:r>
        <w:rPr/>
        <w:t>aeLOWtQBeZbgCbu73Y7XoPo6Xh8U+NmTVmS2Fty7tltWZm2I4BKqRzeaLDqbtVtal8Q56L6THrCNX0</w:t>
      </w:r>
    </w:p>
    <w:p>
      <w:pPr>
        <w:pStyle w:val="PreformattedText"/>
        <w:bidi w:val="0"/>
        <w:spacing w:before="0" w:after="0"/>
        <w:jc w:val="left"/>
        <w:rPr/>
      </w:pPr>
      <w:r>
        <w:rPr/>
        <w:t>IX412UI6RarWMLuQdSsGtUjamvpBc/MPGP3eesabekmR0bKmq3UgmayZ6mzOnlqTnq7sbstpUw4npO</w:t>
      </w:r>
    </w:p>
    <w:p>
      <w:pPr>
        <w:pStyle w:val="PreformattedText"/>
        <w:bidi w:val="0"/>
        <w:spacing w:before="0" w:after="0"/>
        <w:jc w:val="left"/>
        <w:rPr/>
      </w:pPr>
      <w:r>
        <w:rPr/>
        <w:t>aLRjGVUBXPJrV+4ZLsbUY5z+Knd8uvdxQGsDDp2k6O6UtP8AWkmmlsXDJLLYtyTHdcAEp3M3vZ87l6</w:t>
      </w:r>
    </w:p>
    <w:p>
      <w:pPr>
        <w:pStyle w:val="PreformattedText"/>
        <w:bidi w:val="0"/>
        <w:spacing w:before="0" w:after="0"/>
        <w:jc w:val="left"/>
        <w:rPr/>
      </w:pPr>
      <w:r>
        <w:rPr/>
        <w:t>6/5N9GJhujQ84XTcU1zN2Bd1fK0cZ8p+lZ2LxjFAJS4NbFVeZuLleOnjF3fBXta7V+HkUSSGLVu/8A</w:t>
      </w:r>
    </w:p>
    <w:p>
      <w:pPr>
        <w:pStyle w:val="PreformattedText"/>
        <w:bidi w:val="0"/>
        <w:spacing w:before="0" w:after="0"/>
        <w:jc w:val="left"/>
        <w:rPr/>
      </w:pPr>
      <w:r>
        <w:rPr/>
        <w:t>ukS35EME1iHt+jVqw0oQJHHoWJbs+7YwBVJg/wBO7byPysxq4np6WZS9Zhuh5VF3v4z7zLlawC/iWO</w:t>
      </w:r>
    </w:p>
    <w:p>
      <w:pPr>
        <w:pStyle w:val="PreformattedText"/>
        <w:bidi w:val="0"/>
        <w:spacing w:before="0" w:after="0"/>
        <w:jc w:val="left"/>
        <w:rPr/>
      </w:pPr>
      <w:r>
        <w:rPr/>
        <w:t>5+R+DmYL5PTEm/Q4rpyaJjtaHtw6aQjLpZb2zt5d6G/wAau+NO0lLOj6NLK8l2hL29vhkRaNbQtNsm</w:t>
      </w:r>
    </w:p>
    <w:p>
      <w:pPr>
        <w:pStyle w:val="PreformattedText"/>
        <w:bidi w:val="0"/>
        <w:spacing w:before="0" w:after="0"/>
        <w:jc w:val="left"/>
        <w:rPr/>
      </w:pPr>
      <w:r>
        <w:rPr/>
        <w:t>O1XghVcO9vUltFlD7Ni5dcpjrd+SnRNkpJ00BmqXJobmd+Zq9g/FHL/LDpaQ8x5cndt6pFV9KInl7x</w:t>
      </w:r>
    </w:p>
    <w:p>
      <w:pPr>
        <w:pStyle w:val="PreformattedText"/>
        <w:bidi w:val="0"/>
        <w:spacing w:before="0" w:after="0"/>
        <w:jc w:val="left"/>
        <w:rPr/>
      </w:pPr>
      <w:r>
        <w:rPr/>
        <w:t>bV6I5Z06idVs2LNqQR11WS1qNjgeCCsC7hkhwNoH8Pt3ed3XeFupQLLFxb4ujz/ChpjFnOiXqP9PbF</w:t>
      </w:r>
    </w:p>
    <w:p>
      <w:pPr>
        <w:pStyle w:val="PreformattedText"/>
        <w:bidi w:val="0"/>
        <w:spacing w:before="0" w:after="0"/>
        <w:jc w:val="left"/>
        <w:rPr/>
      </w:pPr>
      <w:r>
        <w:rPr/>
        <w:t>itcmrQ1JaFg05Etw6ahiaRXbV9c02VZ2rlMpGmkdmSSRLjAMmvOfrbjPCdc0wULI1fwNl9ttXuxoO5</w:t>
      </w:r>
    </w:p>
    <w:p>
      <w:pPr>
        <w:pStyle w:val="PreformattedText"/>
        <w:bidi w:val="0"/>
        <w:spacing w:before="0" w:after="0"/>
        <w:jc w:val="left"/>
        <w:rPr/>
      </w:pPr>
      <w:r>
        <w:rPr/>
        <w:t>WZLKTOrKsrUXZcy0Nu1dCZU8Yq+xMlizYliARXlZkiQbQkEftiZccKEgWMHzwF601FqIta2iMiaQ81</w:t>
      </w:r>
    </w:p>
    <w:p>
      <w:pPr>
        <w:pStyle w:val="PreformattedText"/>
        <w:bidi w:val="0"/>
        <w:spacing w:before="0" w:after="0"/>
        <w:jc w:val="left"/>
        <w:rPr/>
      </w:pPr>
      <w:r>
        <w:rPr/>
        <w:t>2B0VakasOygqrFdvB3ANt8qWzjcc+Tz07TTxhsImDMvncXKELubgKwGTnAAz4zzno21JOcI1DUmN4w</w:t>
      </w:r>
    </w:p>
    <w:p>
      <w:pPr>
        <w:pStyle w:val="PreformattedText"/>
        <w:bidi w:val="0"/>
        <w:spacing w:before="0" w:after="0"/>
        <w:jc w:val="left"/>
        <w:rPr/>
      </w:pPr>
      <w:r>
        <w:rPr/>
        <w:t>m3GRhlGeMg5OCfO3n7eCOkhAwOyPtb/oTdcmh+MHx17Zrxme5rfwr0HWKsKmOOSRe3u8oVtzo0hwWj</w:t>
      </w:r>
    </w:p>
    <w:p>
      <w:pPr>
        <w:pStyle w:val="PreformattedText"/>
        <w:bidi w:val="0"/>
        <w:spacing w:before="0" w:after="0"/>
        <w:jc w:val="left"/>
        <w:rPr/>
      </w:pPr>
      <w:r>
        <w:rPr/>
        <w:t>i1dGI+rbnb7h15V/6sSiei+isSp1S5zp9tP9Y9n/APRzEIMb03gpgCriJKPVm/8Arfd9t0frW0DRLu</w:t>
      </w:r>
    </w:p>
    <w:p>
      <w:pPr>
        <w:pStyle w:val="PreformattedText"/>
        <w:bidi w:val="0"/>
        <w:spacing w:before="0" w:after="0"/>
        <w:jc w:val="left"/>
        <w:rPr/>
      </w:pPr>
      <w:r>
        <w:rPr/>
        <w:t>p6Zp01rUPRkpK888dL9zBdZ4FjWO/PkkzDdJt9MlmMjDz14lNwU7Ey0Jm/wNWXH1o9dGNlYZ5tJWlz</w:t>
      </w:r>
    </w:p>
    <w:p>
      <w:pPr>
        <w:pStyle w:val="PreformattedText"/>
        <w:bidi w:val="0"/>
        <w:spacing w:before="0" w:after="0"/>
        <w:jc w:val="left"/>
        <w:rPr/>
      </w:pPr>
      <w:r>
        <w:rPr/>
        <w:t>bnqt8YPp3m0yhFYe3HKBMyRNertKKMWP3UdeCQljCIVYDOMk7d27d02YHkYe95l+ZVbuT0LDJDS5s4</w:t>
      </w:r>
    </w:p>
    <w:p>
      <w:pPr>
        <w:pStyle w:val="PreformattedText"/>
        <w:bidi w:val="0"/>
        <w:spacing w:before="0" w:after="0"/>
        <w:jc w:val="left"/>
        <w:rPr/>
      </w:pPr>
      <w:r>
        <w:rPr/>
        <w:t>qgtdszbzQOaXW1TUNUmlnu6hHpaxukNexIorzzEtYE8UbNvRBFI2yPhFMS71b29Z2Ew+Lm4i8zW6hh</w:t>
      </w:r>
    </w:p>
    <w:p>
      <w:pPr>
        <w:pStyle w:val="PreformattedText"/>
        <w:bidi w:val="0"/>
        <w:spacing w:before="0" w:after="0"/>
        <w:jc w:val="left"/>
        <w:rPr/>
      </w:pPr>
      <w:r>
        <w:rPr/>
        <w:t>RVJ3j6saGKxGEw+FtVEacu1qarYNJKtj0FFhVrrHarrXaqAJpI1RAsDLEd0aCMNkeWP9dvXS9S8tVD</w:t>
      </w:r>
    </w:p>
    <w:p>
      <w:pPr>
        <w:pStyle w:val="PreformattedText"/>
        <w:bidi w:val="0"/>
        <w:spacing w:before="0" w:after="0"/>
        <w:jc w:val="left"/>
        <w:rPr/>
      </w:pPr>
      <w:r>
        <w:rPr/>
        <w:t>fRiWRTtjnpkxXYhDcXGqIbWLlWhLHfuQyzSGRjIAZLEaVleRYarS7CR6kS/TGMDb/LnqHFT1lzJc5l</w:t>
      </w:r>
    </w:p>
    <w:p>
      <w:pPr>
        <w:pStyle w:val="PreformattedText"/>
        <w:bidi w:val="0"/>
        <w:spacing w:before="0" w:after="0"/>
        <w:jc w:val="left"/>
        <w:rPr/>
      </w:pPr>
      <w:r>
        <w:rPr/>
        <w:t>LTJhtrCyUeYrSlYLLXOK0vUngv6g1iu4s27qatqkalHqSwwASw1ECfRmedY3AKqPT93u8VZOCeV17v</w:t>
      </w:r>
    </w:p>
    <w:p>
      <w:pPr>
        <w:pStyle w:val="PreformattedText"/>
        <w:bidi w:val="0"/>
        <w:spacing w:before="0" w:after="0"/>
        <w:jc w:val="left"/>
        <w:rPr/>
      </w:pPr>
      <w:r>
        <w:rPr/>
        <w:t>VhMN57D5YvtiVmS5SgherWwMu2uy6Ky1F0XTZbMUkte1qdj9pWtPl9KP5mWdVrxerIxBgUSIUSPPCs</w:t>
      </w:r>
    </w:p>
    <w:p>
      <w:pPr>
        <w:pStyle w:val="PreformattedText"/>
        <w:bidi w:val="0"/>
        <w:spacing w:before="0" w:after="0"/>
        <w:jc w:val="left"/>
        <w:rPr/>
      </w:pPr>
      <w:r>
        <w:rPr/>
        <w:t>DgfeFJShbpbWuxuYRYM2Z1yS5gE2XLAW/s9H90Amu6hf/Z0NevHFBqM1gWNQtJ+8hjroUCxZRT6Mo3</w:t>
      </w:r>
    </w:p>
    <w:p>
      <w:pPr>
        <w:pStyle w:val="PreformattedText"/>
        <w:bidi w:val="0"/>
        <w:spacing w:before="0" w:after="0"/>
        <w:jc w:val="left"/>
        <w:rPr/>
      </w:pPr>
      <w:r>
        <w:rPr/>
        <w:t>tywwPSUsPd09pT0FgzrCSHkic7tM+jpkGivde7naOL5SCCzOLMDFLMcAZJlisJC0DTrJiC3IylsFWL</w:t>
      </w:r>
    </w:p>
    <w:p>
      <w:pPr>
        <w:pStyle w:val="PreformattedText"/>
        <w:bidi w:val="0"/>
        <w:spacing w:before="0" w:after="0"/>
        <w:jc w:val="left"/>
        <w:rPr/>
      </w:pPr>
      <w:r>
        <w:rPr/>
        <w:t>qrNwPqmLtLULTKFk4brmM0zRRTqz1L6sVo2qiYS6mlSSW00aLPDUdxHYVXeNDBJPhBGG2oThverleV</w:t>
      </w:r>
    </w:p>
    <w:p>
      <w:pPr>
        <w:pStyle w:val="PreformattedText"/>
        <w:bidi w:val="0"/>
        <w:spacing w:before="0" w:after="0"/>
        <w:jc w:val="left"/>
        <w:rPr/>
      </w:pPr>
      <w:r>
        <w:rPr/>
        <w:t>HUDA1vCFnGVIvdWBSSZlqLzQCi9Jc1KTS62kWo60dZZ7dmOeaFZrlx1ezUrSswRVEa5crziPH83UYV</w:t>
      </w:r>
    </w:p>
    <w:p>
      <w:pPr>
        <w:pStyle w:val="PreformattedText"/>
        <w:bidi w:val="0"/>
        <w:spacing w:before="0" w:after="0"/>
        <w:jc w:val="left"/>
        <w:rPr/>
      </w:pPr>
      <w:r>
        <w:rPr/>
        <w:t>pkwSlW1W3o0TZKkLNeaGeun1V/m4fGahFFHFNWnsyiqQI7EmflJmMLH0o4XQhQPVVQCGPqBfpbd1PY</w:t>
      </w:r>
    </w:p>
    <w:p>
      <w:pPr>
        <w:pStyle w:val="PreformattedText"/>
        <w:bidi w:val="0"/>
        <w:spacing w:before="0" w:after="0"/>
        <w:jc w:val="left"/>
        <w:rPr/>
      </w:pPr>
      <w:r>
        <w:rPr/>
        <w:t>ALCcojdiQs4DV/dxjkr+01/av+FH9nmjZ0/uyV+8+/tTrK+m/CrQtSqprUVc81LfeGoJuXtHQBsjLm</w:t>
      </w:r>
    </w:p>
    <w:p>
      <w:pPr>
        <w:pStyle w:val="PreformattedText"/>
        <w:bidi w:val="0"/>
        <w:spacing w:before="0" w:after="0"/>
        <w:jc w:val="left"/>
        <w:rPr/>
      </w:pPr>
      <w:r>
        <w:rPr/>
        <w:t>dGvWQxFasfbL11Hye+R3SPyhmBpcs4XAqc8RMDBG8ssbzv6ukczRxvyn+XPRnyZRpTzVxXSLLcuHQ1</w:t>
      </w:r>
    </w:p>
    <w:p>
      <w:pPr>
        <w:pStyle w:val="PreformattedText"/>
        <w:bidi w:val="0"/>
        <w:spacing w:before="0" w:after="0"/>
        <w:jc w:val="left"/>
        <w:rPr/>
      </w:pPr>
      <w:r>
        <w:rPr/>
        <w:t>f1nO7LUebUeCx8Efjv/af+Kn9obVopu9NQp6f2zpkyt2z8Pe2VsUOyO3DH7IZ6mnvOz6zqp2r6uo3m</w:t>
      </w:r>
    </w:p>
    <w:p>
      <w:pPr>
        <w:pStyle w:val="PreformattedText"/>
        <w:bidi w:val="0"/>
        <w:spacing w:before="0" w:after="0"/>
        <w:jc w:val="left"/>
        <w:rPr/>
      </w:pPr>
      <w:r>
        <w:rPr/>
        <w:t>msSP719P6F916G+S/RXyfk0wUq6ewVXnPa0w+3kXypaI+eenvld0x8pHtxs8rhlZiklGZZS+lec+L1</w:t>
      </w:r>
    </w:p>
    <w:p>
      <w:pPr>
        <w:pStyle w:val="PreformattedText"/>
        <w:bidi w:val="0"/>
        <w:spacing w:before="0" w:after="0"/>
        <w:jc w:val="left"/>
        <w:rPr/>
      </w:pPr>
      <w:r>
        <w:rPr/>
        <w:t>8tsVZ27KtWe9qBaCW9pWldy6pWimcM7WU0SWoZApGGZXsxiEgn9436dX51r0lNVUnMi+7f8VijhA8t</w:t>
      </w:r>
    </w:p>
    <w:p>
      <w:pPr>
        <w:pStyle w:val="PreformattedText"/>
        <w:bidi w:val="0"/>
        <w:spacing w:before="0" w:after="0"/>
        <w:jc w:val="left"/>
        <w:rPr/>
      </w:pPr>
      <w:r>
        <w:rPr/>
        <w:t>Z06UQ0yUj0B9TNvd5fGADTKjyXtLoekZH1C3W0qGA7g8x1GRKMe9TzgvOoC5BYt+Or+KZRJnknJVZv</w:t>
      </w:r>
    </w:p>
    <w:p>
      <w:pPr>
        <w:pStyle w:val="PreformattedText"/>
        <w:bidi w:val="0"/>
        <w:spacing w:before="0" w:after="0"/>
        <w:jc w:val="left"/>
        <w:rPr/>
      </w:pPr>
      <w:r>
        <w:rPr/>
        <w:t>qF0UMGH+cSAylrmVftcY+jHxogoWPjdpfZhsy2tM1PTfh/VjauPStUO57MtjuK09uUOzXDXvejFI5O</w:t>
      </w:r>
    </w:p>
    <w:p>
      <w:pPr>
        <w:pStyle w:val="PreformattedText"/>
        <w:bidi w:val="0"/>
        <w:spacing w:before="0" w:after="0"/>
        <w:jc w:val="left"/>
        <w:rPr/>
      </w:pPr>
      <w:r>
        <w:rPr/>
        <w:t>70658JF15l0S80dCYrFlQrK0+61ah5ekJTuhlz8Kx6t0kJU3p3CSC5mM3zcXmg1bSzd5ka34WJvuGe</w:t>
      </w:r>
    </w:p>
    <w:p>
      <w:pPr>
        <w:pStyle w:val="PreformattedText"/>
        <w:bidi w:val="0"/>
        <w:spacing w:before="0" w:after="0"/>
        <w:jc w:val="left"/>
        <w:rPr/>
      </w:pPr>
      <w:r>
        <w:rPr/>
        <w:t>Hub4p29RSvZiPanb1jR9KvR1Imp6PoUGjJJ3X3JZhiQBZnSpp0LWn/AHcVruCVXZ9gzn4dpmF6JSTc</w:t>
      </w:r>
    </w:p>
    <w:p>
      <w:pPr>
        <w:pStyle w:val="PreformattedText"/>
        <w:bidi w:val="0"/>
        <w:spacing w:before="0" w:after="0"/>
        <w:jc w:val="left"/>
        <w:rPr/>
      </w:pPr>
      <w:r>
        <w:rPr/>
        <w:t>JxxJvdeZmVtCCvrHS222NTq1xXTLTlQynwquks7qbv0ky4czWr7WgM7Rot3rrY0fQ4ZdK7fra1o0UC</w:t>
      </w:r>
    </w:p>
    <w:p>
      <w:pPr>
        <w:pStyle w:val="PreformattedText"/>
        <w:bidi w:val="0"/>
        <w:spacing w:before="0" w:after="0"/>
        <w:jc w:val="left"/>
        <w:rPr/>
      </w:pPr>
      <w:r>
        <w:rPr/>
        <w:t>uzGtX7W0my2r28xFwLFqe5A0zxgL60tcNLtrIvTcbNOHkDEYk3TZks+FJr5ADxzt9EW8BLTGO8mWTJ</w:t>
      </w:r>
    </w:p>
    <w:p>
      <w:pPr>
        <w:pStyle w:val="PreformattedText"/>
        <w:bidi w:val="0"/>
        <w:spacing w:before="0" w:after="0"/>
        <w:jc w:val="left"/>
        <w:rPr/>
      </w:pPr>
      <w:r>
        <w:rPr/>
        <w:t>lS3RrrdspDcbFGqpK3U0145QX3U7e1buObtEalXodq6DRs6z8V+8ala2VoaDMrWbHYWlTKzSXDYkGn</w:t>
      </w:r>
    </w:p>
    <w:p>
      <w:pPr>
        <w:pStyle w:val="PreformattedText"/>
        <w:bidi w:val="0"/>
        <w:spacing w:before="0" w:after="0"/>
        <w:jc w:val="left"/>
        <w:rPr/>
      </w:pPr>
      <w:r>
        <w:rPr/>
        <w:t>0pL0SLJfs6pc2J6EKq3PKs3DyRiHS7EzjZh0qupxpv9mbUbdtHM0db1knE4j5tJbq8OoRpz3bobflL</w:t>
      </w:r>
    </w:p>
    <w:p>
      <w:pPr>
        <w:pStyle w:val="PreformattedText"/>
        <w:bidi w:val="0"/>
        <w:spacing w:before="0" w:after="0"/>
        <w:jc w:val="left"/>
        <w:rPr/>
      </w:pPr>
      <w:r>
        <w:rPr/>
        <w:t>3qigquosXW3KI/uLuG5asQ6oGWtX7gn0ldF0ukYJVivWraaV2lo1cBsJ21pdF5pVhUelZ1Gxc3M6Vp</w:t>
      </w:r>
    </w:p>
    <w:p>
      <w:pPr>
        <w:pStyle w:val="PreformattedText"/>
        <w:bidi w:val="0"/>
        <w:spacing w:before="0" w:after="0"/>
        <w:jc w:val="left"/>
        <w:rPr/>
      </w:pPr>
      <w:r>
        <w:rPr/>
        <w:t>M3MHhpS4ewVVlqWY3agq3O7L33bm7Le8sZ/SGIJxsszXVkmBQqrqZSWtlpp06Ry8Wu7sQVeHRu2m1K</w:t>
      </w:r>
    </w:p>
    <w:p>
      <w:pPr>
        <w:pStyle w:val="PreformattedText"/>
        <w:bidi w:val="0"/>
        <w:spacing w:before="0" w:after="0"/>
        <w:jc w:val="left"/>
        <w:rPr/>
      </w:pPr>
      <w:r>
        <w:rPr/>
        <w:t>53BcXUluR6f3Bb0mRkagnb8E81DRKFiwsiyahJqt2GwadMEHUJ5rd2doqy7ZJMSWxCyBJl9Yqkyk3r</w:t>
      </w:r>
    </w:p>
    <w:p>
      <w:pPr>
        <w:pStyle w:val="PreformattedText"/>
        <w:bidi w:val="0"/>
        <w:spacing w:before="0" w:after="0"/>
        <w:jc w:val="left"/>
        <w:rPr/>
      </w:pPr>
      <w:r>
        <w:rPr/>
        <w:t>mmGjOW5QJK5u3BaKNURywkl8W7OFExUd6cstNKID/+s+6u12qx0xWOvz6x3x3D6N7dPrWoR3Ipa1Q7</w:t>
      </w:r>
    </w:p>
    <w:p>
      <w:pPr>
        <w:pStyle w:val="PreformattedText"/>
        <w:bidi w:val="0"/>
        <w:spacing w:before="0" w:after="0"/>
        <w:jc w:val="left"/>
        <w:rPr/>
      </w:pPr>
      <w:r>
        <w:rPr/>
        <w:t>Yao1CYWdUqUI1wDFXrQx0UVESOKtpszgcrukUpg1mFAJqSmBrbqexdPs524lmgRZuOcda3UtORrc7V</w:t>
      </w:r>
    </w:p>
    <w:p>
      <w:pPr>
        <w:pStyle w:val="PreformattedText"/>
        <w:bidi w:val="0"/>
        <w:spacing w:before="0" w:after="0"/>
        <w:jc w:val="left"/>
        <w:rPr/>
      </w:pPr>
      <w:r>
        <w:rPr/>
        <w:t>Su/azcbdA8A0WdrNnQtAjo6Zavwyt27ST9sQQRIKdG1NWTuDV7GsW2UvJaWnFGIoox6wijrQ7YXy3V</w:t>
      </w:r>
    </w:p>
    <w:p>
      <w:pPr>
        <w:pStyle w:val="PreformattedText"/>
        <w:bidi w:val="0"/>
        <w:spacing w:before="0" w:after="0"/>
        <w:jc w:val="left"/>
        <w:rPr/>
      </w:pPr>
      <w:r>
        <w:rPr/>
        <w:t>PDpiJtSFNcQbpVDvHcqvrd7d2xbxc7Cy5QktMtl4dW60lfVY+a5fr2bsBcl27qb9uWLbx6OL01ruS3</w:t>
      </w:r>
    </w:p>
    <w:p>
      <w:pPr>
        <w:pStyle w:val="PreformattedText"/>
        <w:bidi w:val="0"/>
        <w:spacing w:before="0" w:after="0"/>
        <w:jc w:val="left"/>
        <w:rPr/>
      </w:pPr>
      <w:r>
        <w:rPr/>
        <w:t>WPqwLUr2IrUsUOnadESTBpugQSTzlWVHvX3aaZ3TqzPlrSainr0ULJDKvdYBtXnc2rxs3YoS3c9V9H</w:t>
      </w:r>
    </w:p>
    <w:p>
      <w:pPr>
        <w:pStyle w:val="PreformattedText"/>
        <w:bidi w:val="0"/>
        <w:spacing w:before="0" w:after="0"/>
        <w:jc w:val="left"/>
        <w:rPr/>
      </w:pPr>
      <w:r>
        <w:rPr/>
        <w:t>1bt9M693TveayWtx4X3VaKW1bUxrSapdpWrCx9z3vkKdqy7yXrvb9cenNa1FsBorElRPUCR8g2EiPA</w:t>
      </w:r>
    </w:p>
    <w:p>
      <w:pPr>
        <w:pStyle w:val="PreformattedText"/>
        <w:bidi w:val="0"/>
        <w:spacing w:before="0" w:after="0"/>
        <w:jc w:val="left"/>
        <w:rPr/>
      </w:pPr>
      <w:r>
        <w:rPr/>
        <w:t>3N02GlfNHkI8oKcGt5C7qzOAG3Td290xymPnHEHENKndYcY6oK7TKG8WpxK9naqx2L8PO000TtxO8H</w:t>
      </w:r>
    </w:p>
    <w:p>
      <w:pPr>
        <w:pStyle w:val="PreformattedText"/>
        <w:bidi w:val="0"/>
        <w:spacing w:before="0" w:after="0"/>
        <w:jc w:val="left"/>
        <w:rPr/>
      </w:pPr>
      <w:r>
        <w:rPr/>
        <w:t>lOk6pcpQ0+zNNaGFfQoWhBUh1y3LPkVKDyw5hUIXkqaXYuY9NYmfh8XNmmfMqRNvZ2mPdU3bW97w8w</w:t>
      </w:r>
    </w:p>
    <w:p>
      <w:pPr>
        <w:pStyle w:val="PreformattedText"/>
        <w:bidi w:val="0"/>
        <w:spacing w:before="0" w:after="0"/>
        <w:jc w:val="left"/>
        <w:rPr/>
      </w:pPr>
      <w:r>
        <w:rPr/>
        <w:t>WO6wQkpJlqqaFRVRRbaF2Kt3L+q1TBX2j8NdU+MfctLStDXUf9TKup3NJ0i9LNC+ud7XZi0ndWtaJB</w:t>
      </w:r>
    </w:p>
    <w:p>
      <w:pPr>
        <w:pStyle w:val="PreformattedText"/>
        <w:bidi w:val="0"/>
        <w:spacing w:before="0" w:after="0"/>
        <w:jc w:val="left"/>
        <w:rPr/>
      </w:pPr>
      <w:r>
        <w:rPr/>
        <w:t>fIWbUrbQ5kv2JE03RqU2+xLLJ6UBysTipWBlCbiWVT1YmW6lVF2Ska3Yq3Zqutyto70bWHwczHPNXC</w:t>
      </w:r>
    </w:p>
    <w:p>
      <w:pPr>
        <w:pStyle w:val="PreformattedText"/>
        <w:bidi w:val="0"/>
        <w:spacing w:before="0" w:after="0"/>
        <w:jc w:val="left"/>
        <w:rPr/>
      </w:pPr>
      <w:r>
        <w:rPr/>
        <w:t>3hmJll1435vNtba7AKFu0IGuJrlHYvc+taX8N9Mrdg9iaPp+oa38o8cVXt2tFNpdKjFK0Gqy0bcyrL</w:t>
      </w:r>
    </w:p>
    <w:p>
      <w:pPr>
        <w:pStyle w:val="PreformattedText"/>
        <w:bidi w:val="0"/>
        <w:spacing w:before="0" w:after="0"/>
        <w:jc w:val="left"/>
        <w:rPr/>
      </w:pPr>
      <w:r>
        <w:rPr/>
        <w:t>3BptRYVrzanakrx6nbtSSxbYomYc/h1bpHENisSzLLrp5dTbl3cv3lUXMgHejbxAHR2Fk4bCTQ5XJr</w:t>
      </w:r>
    </w:p>
    <w:p>
      <w:pPr>
        <w:pStyle w:val="PreformattedText"/>
        <w:bidi w:val="0"/>
        <w:spacing w:before="0" w:after="0"/>
        <w:jc w:val="left"/>
        <w:rPr/>
      </w:pPr>
      <w:r>
        <w:rPr/>
        <w:t>dTW8VWu2jaS7WqzNlHJ/cXcNfRKPcdPQ9YbUPif3jrsHbGrd8K9SVYLd1RTn0rt+xFGq1dO06AXI1n</w:t>
      </w:r>
    </w:p>
    <w:p>
      <w:pPr>
        <w:pStyle w:val="PreformattedText"/>
        <w:bidi w:val="0"/>
        <w:spacing w:before="0" w:after="0"/>
        <w:jc w:val="left"/>
        <w:rPr/>
      </w:pPr>
      <w:r>
        <w:rPr/>
        <w:t>jEVWhFTd68ZdV663qiThlIEvB4dS7I1c7fN3WNu9vlvGObk4gpjMRMmDrJ8wrJqCGAZuW3eFNVz7qq</w:t>
      </w:r>
    </w:p>
    <w:p>
      <w:pPr>
        <w:pStyle w:val="PreformattedText"/>
        <w:bidi w:val="0"/>
        <w:spacing w:before="0" w:after="0"/>
        <w:jc w:val="left"/>
        <w:rPr/>
      </w:pPr>
      <w:r>
        <w:rPr/>
        <w:t>ukRzz3Fq0FlKmnJBBU0PQNAFKWOKWSSMadJJPbuavfkkRWuala0uC9MJdoMk2rQswUDabGDwzXtP6z</w:t>
      </w:r>
    </w:p>
    <w:p>
      <w:pPr>
        <w:pStyle w:val="PreformattedText"/>
        <w:bidi w:val="0"/>
        <w:spacing w:before="0" w:after="0"/>
        <w:jc w:val="left"/>
        <w:rPr/>
      </w:pPr>
      <w:r>
        <w:rPr/>
        <w:t>Oa+ii02aaLb3WZfYumKvSOKd5ASy4YZaWs2VDc1y8d1ebmMD2uXbegxUNPcNV7q7jsNqWswRuqWdEp</w:t>
      </w:r>
    </w:p>
    <w:p>
      <w:pPr>
        <w:pStyle w:val="PreformattedText"/>
        <w:bidi w:val="0"/>
        <w:spacing w:before="0" w:after="0"/>
        <w:jc w:val="left"/>
        <w:rPr/>
      </w:pPr>
      <w:r>
        <w:rPr/>
        <w:t>1KVerQ0SH2r6M40R6sNjaF2rsgJ3CTq8ida812cvhcELfXJ1Entq2pftRTWc0k4dJsvq8diirN5FRQ</w:t>
      </w:r>
    </w:p>
    <w:p>
      <w:pPr>
        <w:pStyle w:val="PreformattedText"/>
        <w:bidi w:val="0"/>
        <w:spacing w:before="0" w:after="0"/>
        <w:jc w:val="left"/>
        <w:rPr/>
      </w:pPr>
      <w:r>
        <w:rPr/>
        <w:t>tPdS1G+qK91P05ItMpQzC1ThuzSenJlWgYNqEVNEmjIZVCTSTN+TMd6bmHV9HmKs+e6WiYmn1aLd/S</w:t>
      </w:r>
    </w:p>
    <w:p>
      <w:pPr>
        <w:pStyle w:val="PreformattedText"/>
        <w:bidi w:val="0"/>
        <w:spacing w:before="0" w:after="0"/>
        <w:jc w:val="left"/>
        <w:rPr/>
      </w:pPr>
      <w:r>
        <w:rPr/>
        <w:t>M+fKR50lA9wlzd31i9rMez4aDkPLR1zX9CSD1NXsajHJrPo++ZH3UYqWgJajOFFVbHq2Tn3WbATn5b</w:t>
      </w:r>
    </w:p>
    <w:p>
      <w:pPr>
        <w:pStyle w:val="PreformattedText"/>
        <w:bidi w:val="0"/>
        <w:spacing w:before="0" w:after="0"/>
        <w:jc w:val="left"/>
        <w:rPr/>
      </w:pPr>
      <w:r>
        <w:rPr/>
        <w:t>rNEm7C4OZ1n0apcvmzZr7fNur4CvGNbrgcVi5dtsxitw9gyu8ObzN5YjI6hr6NDDHGsdefV5KDpH6c</w:t>
      </w:r>
    </w:p>
    <w:p>
      <w:pPr>
        <w:pStyle w:val="PreformattedText"/>
        <w:bidi w:val="0"/>
        <w:spacing w:before="0" w:after="0"/>
        <w:jc w:val="left"/>
        <w:rPr/>
      </w:pPr>
      <w:r>
        <w:rPr/>
        <w:t>4tU9CtfMXgjtgH1ZKjKQnuc+eOpHerzHMxmmNLvHrPpX7N10SykoslBLFvWUJ3tKZnV5gIO5awpT91</w:t>
      </w:r>
    </w:p>
    <w:p>
      <w:pPr>
        <w:pStyle w:val="PreformattedText"/>
        <w:bidi w:val="0"/>
        <w:spacing w:before="0" w:after="0"/>
        <w:jc w:val="left"/>
        <w:rPr/>
      </w:pPr>
      <w:r>
        <w:rPr/>
        <w:t>aoFju6lp5021oFERtZQa5V02G9UPp7Az2aOjm5YdOBXWOu8nv2p1QlAUlSyTLRgVf1GLAlj3WOXi10</w:t>
      </w:r>
    </w:p>
    <w:p>
      <w:pPr>
        <w:pStyle w:val="PreformattedText"/>
        <w:bidi w:val="0"/>
        <w:spacing w:before="0" w:after="0"/>
        <w:jc w:val="left"/>
        <w:rPr/>
      </w:pPr>
      <w:r>
        <w:rPr/>
        <w:t>aM2bRTMlgsbhS1e6uTe6v1ZRXGj6bTtJZrQ2mMF3XJZwj5me3DYg1CuJPX3ESTLPbUlmOWKu7D6utK</w:t>
      </w:r>
    </w:p>
    <w:p>
      <w:pPr>
        <w:pStyle w:val="PreformattedText"/>
        <w:bidi w:val="0"/>
        <w:spacing w:before="0" w:after="0"/>
        <w:jc w:val="left"/>
        <w:rPr/>
      </w:pPr>
      <w:r>
        <w:rPr/>
        <w:t>ZiXR5TGXcZaAU7upf2H6YwFw4mifLSYAGdn9beup3tv6o0xyTx6fZ02ON6tTUq6UalbKgS6XT0tY6V</w:t>
      </w:r>
    </w:p>
    <w:p>
      <w:pPr>
        <w:pStyle w:val="PreformattedText"/>
        <w:bidi w:val="0"/>
        <w:spacing w:before="0" w:after="0"/>
        <w:jc w:val="left"/>
        <w:rPr/>
      </w:pPr>
      <w:r>
        <w:rPr/>
        <w:t>V5wAZJrV8R3JN2AyyQgrjavUs5wT1it9JLNXPmZ9Rt7qCqr5lZoWUrS1WXNUoswWordlmWrmua1j7s</w:t>
      </w:r>
    </w:p>
    <w:p>
      <w:pPr>
        <w:pStyle w:val="PreformattedText"/>
        <w:bidi w:val="0"/>
        <w:spacing w:before="0" w:after="0"/>
        <w:jc w:val="left"/>
        <w:rPr/>
      </w:pPr>
      <w:r>
        <w:rPr/>
        <w:t>H/w50eze+H/c1CnG7aj3Td7Z7TrAKRG66p3BVbUlknB/cxRop9VcbSYWZmwnWB0zOQdL9Fl6Kkkzpv</w:t>
      </w:r>
    </w:p>
    <w:p>
      <w:pPr>
        <w:pStyle w:val="PreformattedText"/>
        <w:bidi w:val="0"/>
        <w:spacing w:before="0" w:after="0"/>
        <w:jc w:val="left"/>
        <w:rPr/>
      </w:pPr>
      <w:r>
        <w:rPr/>
        <w:t>q9XKaxgPHd97tjq+hJVeh8cyNRmKSl07xd9Y9C8w7YuLU7UGs692RUqN+0tB02nupuq+ikdWr3dLQX</w:t>
      </w:r>
    </w:p>
    <w:p>
      <w:pPr>
        <w:pStyle w:val="PreformattedText"/>
        <w:bidi w:val="0"/>
        <w:spacing w:before="0" w:after="0"/>
        <w:jc w:val="left"/>
        <w:rPr/>
      </w:pPr>
      <w:r>
        <w:rPr/>
        <w:t>UAqNtkLstGSQAKSXi3+zYesNRMlidiJwKzVuu95L6eXu/ai8wWYJckapNBT1Q9tftftAxVY6XykTpa</w:t>
      </w:r>
    </w:p>
    <w:p>
      <w:pPr>
        <w:pStyle w:val="PreformattedText"/>
        <w:bidi w:val="0"/>
        <w:spacing w:before="0" w:after="0"/>
        <w:jc w:val="left"/>
        <w:rPr/>
      </w:pPr>
      <w:r>
        <w:rPr/>
        <w:t>qrN8y8TKkouXbNXVNQnmjRt9VJj8lAu8KF9/Dbl6tuBOlOQotmAfZC2rEAJw4lXtq2etqVj6t2lYI9</w:t>
      </w:r>
    </w:p>
    <w:p>
      <w:pPr>
        <w:pStyle w:val="PreformattedText"/>
        <w:bidi w:val="0"/>
        <w:spacing w:before="0" w:after="0"/>
        <w:jc w:val="left"/>
        <w:rPr/>
      </w:pPr>
      <w:r>
        <w:rPr/>
        <w:t>I04UKnad5HVZ0g7ggqz1XHzlPTu4Jb0lq3poCj1dXsB4YKgOBVVbN04RIleRHB668hQwT0tZbp8NNz</w:t>
      </w:r>
    </w:p>
    <w:p>
      <w:pPr>
        <w:pStyle w:val="PreformattedText"/>
        <w:bidi w:val="0"/>
        <w:spacing w:before="0" w:after="0"/>
        <w:jc w:val="left"/>
        <w:rPr/>
      </w:pPr>
      <w:r>
        <w:rPr/>
        <w:t>M3qjmhCAzqippudrqbFauS/h9GZ3Yoy2tq1oYowhYRo927o+mU1WNGk0x5msPJMWUNYsJqtSRneTkt</w:t>
      </w:r>
    </w:p>
    <w:p>
      <w:pPr>
        <w:pStyle w:val="PreformattedText"/>
        <w:bidi w:val="0"/>
        <w:spacing w:before="0" w:after="0"/>
        <w:jc w:val="left"/>
        <w:rPr/>
      </w:pPr>
      <w:r>
        <w:rPr/>
        <w:t>Mz8Lx1pPMVJlzNomKGZuH9NjcsZslHNEVAtt6pbxW7e1c1w5u9HRHZ2l3LNvSrNJFBpavpupOJJXmR</w:t>
      </w:r>
    </w:p>
    <w:p>
      <w:pPr>
        <w:pStyle w:val="PreformattedText"/>
        <w:bidi w:val="0"/>
        <w:spacing w:before="0" w:after="0"/>
        <w:jc w:val="left"/>
        <w:rPr/>
      </w:pPr>
      <w:r>
        <w:rPr/>
        <w:t>WmqLPesTKMFw1kV4I0QNu2xAH29cjiWCzZjOtZcxbfSqtl/WOqwyEygV0FSpLdmmv6sljuH4o1J9G+</w:t>
      </w:r>
    </w:p>
    <w:p>
      <w:pPr>
        <w:pStyle w:val="PreformattedText"/>
        <w:bidi w:val="0"/>
        <w:spacing w:before="0" w:after="0"/>
        <w:jc w:val="left"/>
        <w:rPr/>
      </w:pPr>
      <w:r>
        <w:rPr/>
        <w:t>DtZPTr6kbtXVL9OCUgVJIZbEGlL6kdfHz2K9P1Np2ZL732jrjpLK3Tay5aMsxmua7l5mK9h1R06qf/</w:t>
      </w:r>
    </w:p>
    <w:p>
      <w:pPr>
        <w:pStyle w:val="PreformattedText"/>
        <w:bidi w:val="0"/>
        <w:spacing w:before="0" w:after="0"/>
        <w:jc w:val="left"/>
        <w:rPr/>
      </w:pPr>
      <w:r>
        <w:rPr/>
        <w:t>b8ZMa2Yq0G7vcNXb2rHD3xSptZ1nRaLyRvpmnUvla2qyYSOa0uoz1ZaUdSAAfLxvUkRFUBfam3JZm6</w:t>
      </w:r>
    </w:p>
    <w:p>
      <w:pPr>
        <w:pStyle w:val="PreformattedText"/>
        <w:bidi w:val="0"/>
        <w:spacing w:before="0" w:after="0"/>
        <w:jc w:val="left"/>
        <w:rPr/>
      </w:pPr>
      <w:r>
        <w:rPr/>
        <w:t>7XBOhMxhpmzRu82kbbvejnMYtioGo0pWtVmy1Vttt7NMI7OhDa3ourrWlrzaf3J2+pqCJZjHX1iKjU</w:t>
      </w:r>
    </w:p>
    <w:p>
      <w:pPr>
        <w:pStyle w:val="PreformattedText"/>
        <w:bidi w:val="0"/>
        <w:spacing w:before="0" w:after="0"/>
        <w:jc w:val="left"/>
        <w:rPr/>
      </w:pPr>
      <w:r>
        <w:rPr/>
        <w:t>09rG8bDvjjsQxyfWdvLbuosaqpLmSixmJMV87u7dcq+jmWLGDa+6YiiWZjJQMO21AbtneW5osuGKnp</w:t>
      </w:r>
    </w:p>
    <w:p>
      <w:pPr>
        <w:pStyle w:val="PreformattedText"/>
        <w:bidi w:val="0"/>
        <w:spacing w:before="0" w:after="0"/>
        <w:jc w:val="left"/>
        <w:rPr/>
      </w:pPr>
      <w:r>
        <w:rPr/>
        <w:t>ve3eIuybkrRtTgjljBs01e7WmrSWTKN0TyWB7YSCQrLYcbRzkTZgODlky7SrIwofCjL/ALessbMsMu</w:t>
      </w:r>
    </w:p>
    <w:p>
      <w:pPr>
        <w:pStyle w:val="PreformattedText"/>
        <w:bidi w:val="0"/>
        <w:spacing w:before="0" w:after="0"/>
        <w:jc w:val="left"/>
        <w:rPr/>
      </w:pPr>
      <w:r>
        <w:rPr/>
        <w:t>OYhhagYN2hRb9m5t37UWr216lPtHS6dqM3reiUr2iLusJHNNpGvXa17TIp5HcfMpW1ausKBlBAkDvl</w:t>
      </w:r>
    </w:p>
    <w:p>
      <w:pPr>
        <w:pStyle w:val="PreformattedText"/>
        <w:bidi w:val="0"/>
        <w:spacing w:before="0" w:after="0"/>
        <w:jc w:val="left"/>
        <w:rPr/>
      </w:pPr>
      <w:r>
        <w:rPr/>
        <w:t>GXC4dpmJmzpq7Vuu8rJ/q2qKfSFsmVIlMTRtXltfzccxpU+nmjdrIn0+fUtZvx3o6dYQLIZInt3RY1</w:t>
      </w:r>
    </w:p>
    <w:p>
      <w:pPr>
        <w:pStyle w:val="PreformattedText"/>
        <w:bidi w:val="0"/>
        <w:spacing w:before="0" w:after="0"/>
        <w:jc w:val="left"/>
        <w:rPr/>
      </w:pPr>
      <w:r>
        <w:rPr/>
        <w:t>ZIqtWhEDARC7rawjSDdB73hY8N1cwIRsbIGlte9XTQL/W26nlujP6VIl9Ez0e9Vai2gXFXZh8fpj59</w:t>
      </w:r>
    </w:p>
    <w:p>
      <w:pPr>
        <w:pStyle w:val="PreformattedText"/>
        <w:bidi w:val="0"/>
        <w:spacing w:before="0" w:after="0"/>
        <w:jc w:val="left"/>
        <w:rPr/>
      </w:pPr>
      <w:r>
        <w:rPr/>
        <w:t>9/1Gbu79rutqOlotPTdZWOiyzSUrnbelnTKdeGIs3rbtVSrHgM6gzY5ZuvaPk8wHRxwcujHGOyG7uT</w:t>
      </w:r>
    </w:p>
    <w:p>
      <w:pPr>
        <w:pStyle w:val="PreformattedText"/>
        <w:bidi w:val="0"/>
        <w:spacing w:before="0" w:after="0"/>
        <w:jc w:val="left"/>
        <w:rPr/>
      </w:pPr>
      <w:r>
        <w:rPr/>
        <w:t>Xub8N0eA/Ka/8A9xbHTAyrg7WS3V9LKTTp7rNTTEf2rLqOiUu650UV6LVdGv69DhkkvdwJqsGmdy+k</w:t>
      </w:r>
    </w:p>
    <w:p>
      <w:pPr>
        <w:pStyle w:val="PreformattedText"/>
        <w:bidi w:val="0"/>
        <w:spacing w:before="0" w:after="0"/>
        <w:jc w:val="left"/>
        <w:rPr/>
      </w:pPr>
      <w:r>
        <w:rPr/>
        <w:t>8m6Q1pdW1DVlYZUbmz5RetHpKWs1mRqKsksJfqKjdVu+hYxei36m2fKLTJbap3KGms1XcV8zNWBafT</w:t>
      </w:r>
    </w:p>
    <w:p>
      <w:pPr>
        <w:pStyle w:val="PreformattedText"/>
        <w:bidi w:val="0"/>
        <w:spacing w:before="0" w:after="0"/>
        <w:jc w:val="left"/>
        <w:rPr/>
      </w:pPr>
      <w:r>
        <w:rPr/>
        <w:t>JY9O0CzHqFcU9I7i+H+n3Ynd3TUqktPXLNudXJJevHVpR+rGQD60aexdrdQp1KTJ6mWetaTOa7lRrU</w:t>
      </w:r>
    </w:p>
    <w:p>
      <w:pPr>
        <w:pStyle w:val="PreformattedText"/>
        <w:bidi w:val="0"/>
        <w:spacing w:before="0" w:after="0"/>
        <w:jc w:val="left"/>
        <w:rPr/>
      </w:pPr>
      <w:r>
        <w:rPr/>
        <w:t>pp7xN1vhD50qa83CMky7q3k3ht1xc9rDt07y8rCLA7/rzJpet6PIWjn1TuTVO5o4G9JasKaD2joSrB</w:t>
      </w:r>
    </w:p>
    <w:p>
      <w:pPr>
        <w:pStyle w:val="PreformattedText"/>
        <w:bidi w:val="0"/>
        <w:spacing w:before="0" w:after="0"/>
        <w:jc w:val="left"/>
        <w:rPr/>
      </w:pPr>
      <w:r>
        <w:rPr/>
        <w:t>HJHlBLu1hJ0EQGZI3fll9uf0QruJcxFPV4dLONWZ5pr+FeMbHTRXrZ6uaT8dOu5aUSStPKOC6ea6CL</w:t>
      </w:r>
    </w:p>
    <w:p>
      <w:pPr>
        <w:pStyle w:val="PreformattedText"/>
        <w:bidi w:val="0"/>
        <w:spacing w:before="0" w:after="0"/>
        <w:jc w:val="left"/>
        <w:rPr/>
      </w:pPr>
      <w:r>
        <w:rPr/>
        <w:t>sB4tabTdRtRE0ZdQrV40YL778VO5oFw2LK7S1uvbVpFdQRtZY5V2nrC+Uch5c2civZMxSMxtuustvW</w:t>
      </w:r>
    </w:p>
    <w:p>
      <w:pPr>
        <w:pStyle w:val="PreformattedText"/>
        <w:bidi w:val="0"/>
        <w:spacing w:before="0" w:after="0"/>
        <w:jc w:val="left"/>
        <w:rPr/>
      </w:pPr>
      <w:r>
        <w:rPr/>
        <w:t>g7GpRvrjqfkhPRlw800slz2XwuVaNdTVkdUdaXdLkOl6TeloNXsUtH0wvC0Ejrar3e1ez99i0HYxxV</w:t>
      </w:r>
    </w:p>
    <w:p>
      <w:pPr>
        <w:pStyle w:val="PreformattedText"/>
        <w:bidi w:val="0"/>
        <w:spacing w:before="0" w:after="0"/>
        <w:jc w:val="left"/>
        <w:rPr/>
      </w:pPr>
      <w:r>
        <w:rPr/>
        <w:t>ZblTUGg5GZLSbiBu64AySOvAb6SY2i7Yv0jmnjpYfZj0mRiZbiQ7qerQLfp8iqzeFzbPT4RW2iStL3</w:t>
      </w:r>
    </w:p>
    <w:p>
      <w:pPr>
        <w:pStyle w:val="PreformattedText"/>
        <w:bidi w:val="0"/>
        <w:spacing w:before="0" w:after="0"/>
        <w:jc w:val="left"/>
        <w:rPr/>
      </w:pPr>
      <w:r>
        <w:rPr/>
        <w:t>Z3bTjMQis9vdpUqkEI2pBosiav+wkR/QUBYFWFvdj1r3zEzsAqda2NYyui8KH0zeud6nVra2tvxklo</w:t>
      </w:r>
    </w:p>
    <w:p>
      <w:pPr>
        <w:pStyle w:val="PreformattedText"/>
        <w:bidi w:val="0"/>
        <w:spacing w:before="0" w:after="0"/>
        <w:jc w:val="left"/>
        <w:rPr/>
      </w:pPr>
      <w:r>
        <w:rPr/>
        <w:t>jEwhu6Wx6y9WHaWtBpLKhusv08PvNzRS/wAQIq0mpS63pzSPLPpcOqyRLEzy2JKWsy3ZjPKqAQxxdy</w:t>
      </w:r>
    </w:p>
    <w:p>
      <w:pPr>
        <w:pStyle w:val="PreformattedText"/>
        <w:bidi w:val="0"/>
        <w:spacing w:before="0" w:after="0"/>
        <w:jc w:val="left"/>
        <w:rPr/>
      </w:pPr>
      <w:r>
        <w:rPr/>
        <w:t>0dUInkZtiTJjdnK7WA62ZKny5mlVC0bgNFNK8xZGXTzRiY2YUn9H4mQ3WdWXVl5ywZnXV4OCAW70dB</w:t>
      </w:r>
    </w:p>
    <w:p>
      <w:pPr>
        <w:pStyle w:val="PreformattedText"/>
        <w:bidi w:val="0"/>
        <w:spacing w:before="0" w:after="0"/>
        <w:jc w:val="left"/>
        <w:rPr/>
      </w:pPr>
      <w:r>
        <w:rPr/>
        <w:t>d8Jp83d7a1ZrFq3cfZ2iWVlpxLKtTVCrTKwlz6e4/t/UEEuQQK+76EHXC4czVwLSGdl+azn3mtuB0n</w:t>
      </w:r>
    </w:p>
    <w:p>
      <w:pPr>
        <w:pStyle w:val="PreformattedText"/>
        <w:bidi w:val="0"/>
        <w:spacing w:before="0" w:after="0"/>
        <w:jc w:val="left"/>
        <w:rPr/>
      </w:pPr>
      <w:r>
        <w:rPr/>
        <w:t>T7i/aj0aZ1c3FI8pBSdJS61VNpzdRdutS8ivl7oiE1ehG1zT6+nlBTm1TT6VrTrUojK6vJ2++ksivE</w:t>
      </w:r>
    </w:p>
    <w:p>
      <w:pPr>
        <w:pStyle w:val="PreformattedText"/>
        <w:bidi w:val="0"/>
        <w:spacing w:before="0" w:after="0"/>
        <w:jc w:val="left"/>
        <w:rPr/>
      </w:pPr>
      <w:r>
        <w:rPr/>
        <w:t>Swdkg0uUWIMMtmuzBWEjL0/CTiZs1pp1KHVWHcZrt3wN3utDccqjDqVUJb1dwOxnXRp5hcFW3zL5oH</w:t>
      </w:r>
    </w:p>
    <w:p>
      <w:pPr>
        <w:pStyle w:val="PreformattedText"/>
        <w:bidi w:val="0"/>
        <w:spacing w:before="0" w:after="0"/>
        <w:jc w:val="left"/>
        <w:rPr/>
      </w:pPr>
      <w:r>
        <w:rPr/>
        <w:t>7Zp6ppeg268sUMpnkqyPaKhtGcVFW5SmSMqJoLGqRWmMhG0eika+i8p3X5ImKxCtkmd3M5Xw9HvRRx</w:t>
      </w:r>
    </w:p>
    <w:p>
      <w:pPr>
        <w:pStyle w:val="PreformattedText"/>
        <w:bidi w:val="0"/>
        <w:spacing w:before="0" w:after="0"/>
        <w:jc w:val="left"/>
        <w:rPr/>
      </w:pPr>
      <w:r>
        <w:rPr/>
        <w:t>AlzVTrQL5tw8qKy7GPi29y5csBWlRLDPcuJLXhq5eWGrDMkjtXeG1BOs6yNm03z6TIZDjMKpj+Lp05</w:t>
      </w:r>
    </w:p>
    <w:p>
      <w:pPr>
        <w:pStyle w:val="PreformattedText"/>
        <w:bidi w:val="0"/>
        <w:spacing w:before="0" w:after="0"/>
        <w:jc w:val="left"/>
        <w:rPr/>
      </w:pPr>
      <w:r>
        <w:rPr/>
        <w:t>ldEoGQzN1m73/EJhAUkzFZhRNlvZ6PWy8REd2+DW757m05FmSAaS0WnJJFHN6NHRp0euRFA7BYxFOr</w:t>
      </w:r>
    </w:p>
    <w:p>
      <w:pPr>
        <w:pStyle w:val="PreformattedText"/>
        <w:bidi w:val="0"/>
        <w:spacing w:before="0" w:after="0"/>
        <w:jc w:val="left"/>
        <w:rPr/>
      </w:pPr>
      <w:r>
        <w:rPr/>
        <w:t>RLk/vJPbh14t9KKJvRuEmKbhJb6X3hn+IRU6LlmR0jisOdXXKzBvBW0/cdPj4x03o0iF57CFoJNT1u</w:t>
      </w:r>
    </w:p>
    <w:p>
      <w:pPr>
        <w:pStyle w:val="PreformattedText"/>
        <w:bidi w:val="0"/>
        <w:spacing w:before="0" w:after="0"/>
        <w:jc w:val="left"/>
        <w:rPr/>
      </w:pPr>
      <w:r>
        <w:rPr/>
        <w:t>hfrpFL6q2IdRqwu6FX5kWF77TxsrhmER9X3cNx7u/VADU15b1VHb5j3Y7ACXNno1tsqth7rNbvN4De</w:t>
      </w:r>
    </w:p>
    <w:p>
      <w:pPr>
        <w:pStyle w:val="PreformattedText"/>
        <w:bidi w:val="0"/>
        <w:spacing w:before="0" w:after="0"/>
        <w:jc w:val="left"/>
        <w:rPr/>
      </w:pPr>
      <w:r>
        <w:rPr/>
        <w:t>B48YcaPTur2v3npFqokc9ylqcWnyySxJYpXtEqQxWpQkjgtI+r/sdooVJEcVjc67ST0/Ht1EzATZM3</w:t>
      </w:r>
    </w:p>
    <w:p>
      <w:pPr>
        <w:pStyle w:val="PreformattedText"/>
        <w:bidi w:val="0"/>
        <w:spacing w:before="0" w:after="0"/>
        <w:jc w:val="left"/>
        <w:rPr/>
      </w:pPr>
      <w:r>
        <w:rPr/>
        <w:t>XLnSpk1V7jHY3u3ZxD0bKGJXpGXiZRsnSJkpHbvjmHoNnq3aogu20h03UOzO4KFiO1DR06P5pdQheF</w:t>
      </w:r>
    </w:p>
    <w:p>
      <w:pPr>
        <w:pStyle w:val="PreformattedText"/>
        <w:bidi w:val="0"/>
        <w:spacing w:before="0" w:after="0"/>
        <w:jc w:val="left"/>
        <w:rPr/>
      </w:pPr>
      <w:r>
        <w:rPr/>
        <w:t>v2HqtkanpNiQRLvW3Sn1SStZiG4/I3o3VdilRu4vUvSGFVWUMt1V4scjTvbN7tWOYAaR/wC24uVPRz</w:t>
      </w:r>
    </w:p>
    <w:p>
      <w:pPr>
        <w:pStyle w:val="PreformattedText"/>
        <w:bidi w:val="0"/>
        <w:spacing w:before="0" w:after="0"/>
        <w:jc w:val="left"/>
        <w:rPr/>
      </w:pPr>
      <w:r>
        <w:rPr/>
        <w:t>LbdO8F3lX1lrS3uNBJ3jKna3xD7dt2Ya2p6TqVzXO5I6dGKdxZoovadyQVrsqqFnWpWsN6akrG2nvG</w:t>
      </w:r>
    </w:p>
    <w:p>
      <w:pPr>
        <w:pStyle w:val="PreformattedText"/>
        <w:bidi w:val="0"/>
        <w:spacing w:before="0" w:after="0"/>
        <w:jc w:val="left"/>
        <w:rPr/>
      </w:pPr>
      <w:r>
        <w:rPr/>
        <w:t>yqrsDiSFWZgsRh6lOpWUjV4anViR6xFreaN+e7ysbJmVWc+ImTnTJszbLan5i3lVIlfjt2vpOmfEir</w:t>
      </w:r>
    </w:p>
    <w:p>
      <w:pPr>
        <w:pStyle w:val="PreformattedText"/>
        <w:bidi w:val="0"/>
        <w:spacing w:before="0" w:after="0"/>
        <w:jc w:val="left"/>
        <w:rPr/>
      </w:pPr>
      <w:r>
        <w:rPr/>
        <w:t>UrVpFow6D3z2/ev2bkUFW7pHcPb17WtEuDcOa5o61DDCylmSxG021fejdv/wCnWOdcJMlzJ4kM5Fhf</w:t>
      </w:r>
    </w:p>
    <w:p>
      <w:pPr>
        <w:pStyle w:val="PreformattedText"/>
        <w:bidi w:val="0"/>
        <w:spacing w:before="0" w:after="0"/>
        <w:jc w:val="left"/>
        <w:rPr/>
      </w:pPr>
      <w:r>
        <w:rPr/>
        <w:t>VVkazSvertPZHmH/AKl4GZPBxcnDNiZmFVyUSiXVpvFuTXo5tN0fL3UaFC78NtQsKbVfUu2u8K7zme</w:t>
      </w:r>
    </w:p>
    <w:p>
      <w:pPr>
        <w:pStyle w:val="PreformattedText"/>
        <w:bidi w:val="0"/>
        <w:spacing w:before="0" w:after="0"/>
        <w:jc w:val="left"/>
        <w:rPr/>
      </w:pPr>
      <w:r>
        <w:rPr/>
        <w:t>nWfUG0zufTYKMSRzVmUPpsGqUKziQ7d51BpEz7+voOQD84ltOxgVWXILzW3fZ8I+ccRbJkvLlYUq4L</w:t>
      </w:r>
    </w:p>
    <w:p>
      <w:pPr>
        <w:pStyle w:val="PreformattedText"/>
        <w:bidi w:val="0"/>
        <w:spacing w:before="0" w:after="0"/>
        <w:jc w:val="left"/>
        <w:rPr/>
      </w:pPr>
      <w:r>
        <w:rPr/>
        <w:t>ZlRXLaK91R9poqNVSSNo5bgjR5vmCrwziP1lhEbTyOit+8KLtJByC308daJEhpgaVJaYzDet+NMZi9</w:t>
      </w:r>
    </w:p>
    <w:p>
      <w:pPr>
        <w:pStyle w:val="PreformattedText"/>
        <w:bidi w:val="0"/>
        <w:spacing w:before="0" w:after="0"/>
        <w:jc w:val="left"/>
        <w:rPr/>
      </w:pPr>
      <w:r>
        <w:rPr/>
        <w:t>csqYXxKywrVpWEbGBLIEmUxs7vG/sCg8ljIoLyqWy2RwGHnqSyVquIl28vx+0VazWAISl0IAdtxLKw</w:t>
      </w:r>
    </w:p>
    <w:p>
      <w:pPr>
        <w:pStyle w:val="PreformattedText"/>
        <w:bidi w:val="0"/>
        <w:spacing w:before="0" w:after="0"/>
        <w:jc w:val="left"/>
        <w:rPr/>
      </w:pPr>
      <w:r>
        <w:rPr/>
        <w:t>OFCkZcckAcAgMAOPOOnKZCqSoLM0OZZxZAzikJ2+9WKkkTov4znKjZvBCkH+IAnP4/hkaZRVU4gS0b</w:t>
      </w:r>
    </w:p>
    <w:p>
      <w:pPr>
        <w:pStyle w:val="PreformattedText"/>
        <w:bidi w:val="0"/>
        <w:spacing w:before="0" w:after="0"/>
        <w:jc w:val="left"/>
        <w:rPr/>
      </w:pPr>
      <w:r>
        <w:rPr/>
        <w:t>l2wgTUW6ks1Qt3AwpF2PsJDBFKAqkaj1N273lt2VKcLhv7zbtvUKvLJ/iMxUfHuw5g4FCiry/GUOMb</w:t>
      </w:r>
    </w:p>
    <w:p>
      <w:pPr>
        <w:pStyle w:val="PreformattedText"/>
        <w:bidi w:val="0"/>
        <w:spacing w:before="0" w:after="0"/>
        <w:jc w:val="left"/>
        <w:rPr/>
      </w:pPr>
      <w:r>
        <w:rPr/>
        <w:t>2IYZ2hhu2HHqBThdo43HJDfj2846chNDRlEOZTkCpqojUhWNt6BY2B4C4WRCRhi4Zefp9oyQNv36ez</w:t>
      </w:r>
    </w:p>
    <w:p>
      <w:pPr>
        <w:pStyle w:val="PreformattedText"/>
        <w:bidi w:val="0"/>
        <w:spacing w:before="0" w:after="0"/>
        <w:jc w:val="left"/>
        <w:rPr/>
      </w:pPr>
      <w:r>
        <w:rPr/>
        <w:t>Mxze4/t9cMUKiaUChT8ZQmTAQhXIbYZHdAFMhY5DSNIQNxXjyAp/4umqDsDBR98ISSciYyoQsr4ywA</w:t>
      </w:r>
    </w:p>
    <w:p>
      <w:pPr>
        <w:pStyle w:val="PreformattedText"/>
        <w:bidi w:val="0"/>
        <w:spacing w:before="0" w:after="0"/>
        <w:jc w:val="left"/>
        <w:rPr/>
      </w:pPr>
      <w:r>
        <w:rPr/>
        <w:t>3ksUYRsGChgW8mTdyf8A2elyc6VMxqQ6jAanCikYb2SDAkkJ2rz7DtRcyx5ZSCx9pJ++7A6fqFauJQ</w:t>
      </w:r>
    </w:p>
    <w:p>
      <w:pPr>
        <w:pStyle w:val="PreformattedText"/>
        <w:bidi w:val="0"/>
        <w:spacing w:before="0" w:after="0"/>
        <w:jc w:val="left"/>
        <w:rPr/>
      </w:pPr>
      <w:r>
        <w:rPr/>
        <w:t>pDK0pQFiTCFdgFVVKpKFyyLjfF4iDRtH7CB7SMcn+HqIsq0ABYwuo11WmET7EbeoLGQEPuAA3hTtYh</w:t>
      </w:r>
    </w:p>
    <w:p>
      <w:pPr>
        <w:pStyle w:val="PreformattedText"/>
        <w:bidi w:val="0"/>
        <w:spacing w:before="0" w:after="0"/>
        <w:jc w:val="left"/>
        <w:rPr/>
      </w:pPr>
      <w:r>
        <w:rPr/>
        <w:t>sZY4+nnk7enHOtdMNNq5K11IbEYLByQCqnLBMgbRujG0AAE+QMAfSf7yQemNT5YMWRvSOCXwIwFjCq</w:t>
      </w:r>
    </w:p>
    <w:p>
      <w:pPr>
        <w:pStyle w:val="PreformattedText"/>
        <w:bidi w:val="0"/>
        <w:spacing w:before="0" w:after="0"/>
        <w:jc w:val="left"/>
        <w:rPr/>
      </w:pPr>
      <w:r>
        <w:rPr/>
        <w:t>EbaMqAG+off/xdEKDmCRWNEm30sRKFRUZSykHcRnL7fI9jLkZPK+VZuiFUU25BYuv+y78QG+EH9qj+</w:t>
      </w:r>
    </w:p>
    <w:p>
      <w:pPr>
        <w:pStyle w:val="PreformattedText"/>
        <w:bidi w:val="0"/>
        <w:spacing w:before="0" w:after="0"/>
        <w:jc w:val="left"/>
        <w:rPr/>
      </w:pPr>
      <w:r>
        <w:rPr/>
        <w:t>zD8WK1kVj8Nv7RHwV7zllOI2iraN8RO3rV9mLfSrUDaRsHjc3RshGXRMB7BH9kbvZ0bV9QkhZXgmuT</w:t>
      </w:r>
    </w:p>
    <w:p>
      <w:pPr>
        <w:pStyle w:val="PreformattedText"/>
        <w:bidi w:val="0"/>
        <w:spacing w:before="0" w:after="0"/>
        <w:jc w:val="left"/>
        <w:rPr/>
      </w:pPr>
      <w:r>
        <w:rPr/>
        <w:t>z12jbdHLUnkM8MkZB9ytDJGVIzkN1JLJLWsNpjIe0M1u7+0VZqbKAPtzkZ4XBGMA/fGfHOT1oS6kV4</w:t>
      </w:r>
    </w:p>
    <w:p>
      <w:pPr>
        <w:pStyle w:val="PreformattedText"/>
        <w:bidi w:val="0"/>
        <w:spacing w:before="0" w:after="0"/>
        <w:jc w:val="left"/>
        <w:rPr/>
      </w:pPr>
      <w:r>
        <w:rPr/>
        <w:t>GKsAGqTKp25wGOAuSTkMOOOdx+/PjqVSQykdsMcqBqzECc0xaN+csJDwBg4492f4wPt9v7vV+IobQS</w:t>
      </w:r>
    </w:p>
    <w:p>
      <w:pPr>
        <w:pStyle w:val="PreformattedText"/>
        <w:bidi w:val="0"/>
        <w:spacing w:before="0" w:after="0"/>
        <w:jc w:val="left"/>
        <w:rPr/>
      </w:pPr>
      <w:r>
        <w:rPr/>
        <w:t>/vQM5AIOATk4H3x5GD+uM+7pxmEAV2LCKgLCpK+iJeKQCRCM8HGcnAUKADk4+3H/h6clxIY0t/FFtD</w:t>
      </w:r>
    </w:p>
    <w:p>
      <w:pPr>
        <w:pStyle w:val="PreformattedText"/>
        <w:bidi w:val="0"/>
        <w:spacing w:before="0" w:after="0"/>
        <w:jc w:val="left"/>
        <w:rPr/>
      </w:pPr>
      <w:r>
        <w:rPr/>
        <w:t>Stdin9onq7MF4yQMMRwM/Y5wRzkf9OpIlUhhcBEnDhscHBHG4EKcZYj9Dy3RCMpYUBoTErADnwc7Tk</w:t>
      </w:r>
    </w:p>
    <w:p>
      <w:pPr>
        <w:pStyle w:val="PreformattedText"/>
        <w:bidi w:val="0"/>
        <w:spacing w:before="0" w:after="0"/>
        <w:jc w:val="left"/>
        <w:rPr/>
      </w:pPr>
      <w:r>
        <w:rPr/>
        <w:t>sccDjnnyR1UnDVXgRCigA7IKtPUYCry2wBeMkcEec8+M5+46hAoAOyFOd3C6DmirHYDjkfqOMAEZI4</w:t>
      </w:r>
    </w:p>
    <w:p>
      <w:pPr>
        <w:pStyle w:val="PreformattedText"/>
        <w:bidi w:val="0"/>
        <w:spacing w:before="0" w:after="0"/>
        <w:jc w:val="left"/>
        <w:rPr/>
      </w:pPr>
      <w:r>
        <w:rPr/>
        <w:t>GelhgBDE1yMFECgBQG9v2zgZ54z+ecdNY0BpzRMgFchkIlY1+2Mc8qeCd3BHjGDyeoYlhboMeSBxkB</w:t>
      </w:r>
    </w:p>
    <w:p>
      <w:pPr>
        <w:pStyle w:val="PreformattedText"/>
        <w:bidi w:val="0"/>
        <w:spacing w:before="0" w:after="0"/>
        <w:jc w:val="left"/>
        <w:rPr/>
      </w:pPr>
      <w:r>
        <w:rPr/>
        <w:t>j+c4wT5yOiCLPfwTyeSCBxtPPGcceOufjYhlKSPscAr4+4+wB4+2efv1G5FBnxggY1FiY38YIP3ONp</w:t>
      </w:r>
    </w:p>
    <w:p>
      <w:pPr>
        <w:pStyle w:val="PreformattedText"/>
        <w:bidi w:val="0"/>
        <w:spacing w:before="0" w:after="0"/>
        <w:jc w:val="left"/>
        <w:rPr/>
      </w:pPr>
      <w:r>
        <w:rPr/>
        <w:t>5yG5weOojkCeMWZDaSO7FOdytiOb/m4+5/G4nx1HcCRURI9SrADOkULrkwVufudyp5OCGVhkecjjHJ</w:t>
      </w:r>
    </w:p>
    <w:p>
      <w:pPr>
        <w:pStyle w:val="PreformattedText"/>
        <w:bidi w:val="0"/>
        <w:spacing w:before="0" w:after="0"/>
        <w:jc w:val="left"/>
        <w:rPr/>
      </w:pPr>
      <w:r>
        <w:rPr/>
        <w:t>63sEQVyOUZcwAVA7IB7c4COcY+55VgCc7VdcAlsj7HPWpLe5gKZ1jPmSqmqAV7sR9ecHLAqrAgrgnd</w:t>
      </w:r>
    </w:p>
    <w:p>
      <w:pPr>
        <w:pStyle w:val="PreformattedText"/>
        <w:bidi w:val="0"/>
        <w:spacing w:before="0" w:after="0"/>
        <w:jc w:val="left"/>
        <w:rPr/>
      </w:pPr>
      <w:r>
        <w:rPr/>
        <w:t>gnggKMEk7QQeSerhJJ7SYgowFaZNEtXm3bQG3DYAvGcBeShbjDAK3nyekmMAu5vQKpY0EOTIOMYGMr</w:t>
      </w:r>
    </w:p>
    <w:p>
      <w:pPr>
        <w:pStyle w:val="PreformattedText"/>
        <w:bidi w:val="0"/>
        <w:spacing w:before="0" w:after="0"/>
        <w:jc w:val="left"/>
        <w:rPr/>
      </w:pPr>
      <w:r>
        <w:rPr/>
        <w:t>xyeTlhuI85bk/+HqqXC05jFuXLKLqUM2qGVgqc+VXCEDbhfBI9q8ggj/PqC9s8t74zh4rxNTEVM4G4</w:t>
      </w:r>
    </w:p>
    <w:p>
      <w:pPr>
        <w:pStyle w:val="PreformattedText"/>
        <w:bidi w:val="0"/>
        <w:spacing w:before="0" w:after="0"/>
        <w:jc w:val="left"/>
        <w:rPr/>
      </w:pPr>
      <w:r>
        <w:rPr/>
        <w:t>kYfkt5bnOcE5OT9R/wAOlhyrU14CNQZQX3424wQuQrMVDAuc4HC8fgdESgU5rodxMWwSDyBllI5OMY</w:t>
      </w:r>
    </w:p>
    <w:p>
      <w:pPr>
        <w:pStyle w:val="PreformattedText"/>
        <w:bidi w:val="0"/>
        <w:spacing w:before="0" w:after="0"/>
        <w:jc w:val="left"/>
        <w:rPr/>
      </w:pPr>
      <w:r>
        <w:rPr/>
        <w:t>znD88H9PHRCAW7KmJKM/fglck5GcNn7geDkDDY5/8AZ6IXIjwMSMUqKATgFV3FsBsc+7IB5jyfHkdE</w:t>
      </w:r>
    </w:p>
    <w:p>
      <w:pPr>
        <w:pStyle w:val="PreformattedText"/>
        <w:bidi w:val="0"/>
        <w:spacing w:before="0" w:after="0"/>
        <w:jc w:val="left"/>
        <w:rPr/>
      </w:pPr>
      <w:r>
        <w:rPr/>
        <w:t>RFTU0GUPllxjJ4b3Yxg+cAgrwFwF4PRCWmtKZw5FhR7CcAkM2MEvyAAFA8Ej/Hpt3Dm7IKNXYYWJxt</w:t>
      </w:r>
    </w:p>
    <w:p>
      <w:pPr>
        <w:pStyle w:val="PreformattedText"/>
        <w:bidi w:val="0"/>
        <w:spacing w:before="0" w:after="0"/>
        <w:jc w:val="left"/>
        <w:rPr/>
      </w:pPr>
      <w:r>
        <w:rPr/>
        <w:t>D5BJ9ucs6hgMgEMRggNxnz06C1qVpGPXGCMcZJOScZxg/SeTlvP2PRCRpaZEztGFGAAc487gMjwf1+</w:t>
      </w:r>
    </w:p>
    <w:p>
      <w:pPr>
        <w:pStyle w:val="PreformattedText"/>
        <w:bidi w:val="0"/>
        <w:spacing w:before="0" w:after="0"/>
        <w:jc w:val="left"/>
        <w:rPr/>
      </w:pPr>
      <w:r>
        <w:rPr/>
        <w:t>2ceR0xmpkII2eoW3AHPDePPBzn8E7f8A3uhWrkYI3iQeBzlcYJyTgDAGAOecA+R0+JQikUuz+Pj94e</w:t>
      </w:r>
    </w:p>
    <w:p>
      <w:pPr>
        <w:pStyle w:val="PreformattedText"/>
        <w:bidi w:val="0"/>
        <w:spacing w:before="0" w:after="0"/>
        <w:jc w:val="left"/>
        <w:rPr/>
      </w:pPr>
      <w:r>
        <w:rPr/>
        <w:t>pIp4B8hhxlSOMj/hAzz98dNsXsiMgjaIciUD3Eg4DEEtxgYOMfxHcPPj/t08TLRRhSAgg5iGV2V/lp</w:t>
      </w:r>
    </w:p>
    <w:p>
      <w:pPr>
        <w:pStyle w:val="PreformattedText"/>
        <w:bidi w:val="0"/>
        <w:spacing w:before="0" w:after="0"/>
        <w:jc w:val="left"/>
        <w:rPr/>
      </w:pPr>
      <w:r>
        <w:rPr/>
        <w:t>yGKExsAUJyu0AgqMcEDnp/WCmzOEj5kf28/7SJ+H3YHePb+hXKtPtft7ty3J393PHZi+cua6xih0/w</w:t>
      </w:r>
    </w:p>
    <w:p>
      <w:pPr>
        <w:pStyle w:val="PreformattedText"/>
        <w:bidi w:val="0"/>
        <w:spacing w:before="0" w:after="0"/>
        <w:jc w:val="left"/>
        <w:rPr/>
      </w:pPr>
      <w:r>
        <w:rPr/>
        <w:t>CGPbCWInis61amsVRqVr3nTYJJNifM42c9070qMDhZpVrUlqzO20+CL2sebsjf6FwBxeKk1FzMwtHh</w:t>
      </w:r>
    </w:p>
    <w:p>
      <w:pPr>
        <w:pStyle w:val="PreformattedText"/>
        <w:bidi w:val="0"/>
        <w:spacing w:before="0" w:after="0"/>
        <w:jc w:val="left"/>
        <w:rPr/>
      </w:pPr>
      <w:r>
        <w:rPr/>
        <w:t>xLdij74/DH8RdRudy9zax3fq9iss2u3rT2tQdpa9alVduGg9aFnnRYobMcAYESCNf3uNzN8+Ylmmz3</w:t>
      </w:r>
    </w:p>
    <w:p>
      <w:pPr>
        <w:pStyle w:val="PreformattedText"/>
        <w:bidi w:val="0"/>
        <w:spacing w:before="0" w:after="0"/>
        <w:jc w:val="left"/>
        <w:rPr/>
      </w:pPr>
      <w:r>
        <w:rPr/>
        <w:t>mTQVaYxake8YSX1MhZSEGWulfTFMTbWMk8WpUooZLjx6RA0+4jUCVleawVhb14q9f05XYA77LRDaqp</w:t>
      </w:r>
    </w:p>
    <w:p>
      <w:pPr>
        <w:pStyle w:val="PreformattedText"/>
        <w:bidi w:val="0"/>
        <w:spacing w:before="0" w:after="0"/>
        <w:jc w:val="left"/>
        <w:rPr/>
      </w:pPr>
      <w:r>
        <w:rPr/>
        <w:t>jqZZd1vVqbV+u2JDNCqTMpcx/F8figo0ft2hcSLQ9TsWpdH0e1/rL3jqenwyLBc1C3BDDofbmm2ZV9</w:t>
      </w:r>
    </w:p>
    <w:p>
      <w:pPr>
        <w:pStyle w:val="PreformattedText"/>
        <w:bidi w:val="0"/>
        <w:spacing w:before="0" w:after="0"/>
        <w:jc w:val="left"/>
        <w:rPr/>
      </w:pPr>
      <w:r>
        <w:rPr/>
        <w:t>W1ZFA149qoN9i9LI7LCHfpZhKNdQKd1fQN5vehylaEhCx2uQ3buqvqrT3onrBsd1anTmvNAslERJpl</w:t>
      </w:r>
    </w:p>
    <w:p>
      <w:pPr>
        <w:pStyle w:val="PreformattedText"/>
        <w:bidi w:val="0"/>
        <w:spacing w:before="0" w:after="0"/>
        <w:jc w:val="left"/>
        <w:rPr/>
      </w:pPr>
      <w:r>
        <w:rPr/>
        <w:t>PTZIDo+mppD/ACFSGpKz/LjS6sRjhecGQ3bce8GV32oqOJdplqQG0s1O38V3hyrEdl6uXe1+6vdXsP</w:t>
      </w:r>
    </w:p>
    <w:p>
      <w:pPr>
        <w:pStyle w:val="PreformattedText"/>
        <w:bidi w:val="0"/>
        <w:spacing w:before="0" w:after="0"/>
        <w:jc w:val="left"/>
        <w:rPr/>
      </w:pPr>
      <w:r>
        <w:rPr/>
        <w:t>xUwO92dyWq+pU+yO32h0+hRKdw6zdoFpLN63qLtHo+kvembfqmr2JTNemmdljjEnqxIEKHpVlgSWnT</w:t>
      </w:r>
    </w:p>
    <w:p>
      <w:pPr>
        <w:pStyle w:val="PreformattedText"/>
        <w:bidi w:val="0"/>
        <w:spacing w:before="0" w:after="0"/>
        <w:jc w:val="left"/>
        <w:rPr/>
      </w:pPr>
      <w:r>
        <w:rPr/>
        <w:t>XuZtAXwXUWpyrw80PLsZkuTIHVhftVfYrXb3eLe9E5plWbQqA0p6NRoNPlELVlCSw6t3vqUAsw1xKp</w:t>
      </w:r>
    </w:p>
    <w:p>
      <w:pPr>
        <w:pStyle w:val="PreformattedText"/>
        <w:bidi w:val="0"/>
        <w:spacing w:before="0" w:after="0"/>
        <w:jc w:val="left"/>
        <w:rPr/>
      </w:pPr>
      <w:r>
        <w:rPr/>
        <w:t>JehpmkvC825iHSFwV33Oq0yabZs0sZbTiOXkXZ6tW+NMXZElmmy5QAmS5Pm1F+27ioXl/rE/q8uoyU</w:t>
      </w:r>
    </w:p>
    <w:p>
      <w:pPr>
        <w:pStyle w:val="PreformattedText"/>
        <w:bidi w:val="0"/>
        <w:spacing w:before="0" w:after="0"/>
        <w:jc w:val="left"/>
        <w:rPr/>
      </w:pPr>
      <w:r>
        <w:rPr/>
        <w:t>DJRVrWpGddG0eWwI68VjUJ1W9qF5UXhI6NY2LVt8Ya1JTqJ9Lr1XkShM1zKhZebW/ZUf08tWjQmtb9</w:t>
      </w:r>
    </w:p>
    <w:p>
      <w:pPr>
        <w:pStyle w:val="PreformattedText"/>
        <w:bidi w:val="0"/>
        <w:spacing w:before="0" w:after="0"/>
        <w:jc w:val="left"/>
        <w:rPr/>
      </w:pPr>
      <w:r>
        <w:rPr/>
        <w:t>HLGutE+OW3ebxosAtdauq6hpPbVaJrGkaWjNMrO6y35fTKSvYmGA2pXGMkSmT/AO9oZJ5m3ySx7UYh</w:t>
      </w:r>
    </w:p>
    <w:p>
      <w:pPr>
        <w:pStyle w:val="PreformattedText"/>
        <w:bidi w:val="0"/>
        <w:spacing w:before="0" w:after="0"/>
        <w:jc w:val="left"/>
        <w:rPr/>
      </w:pPr>
      <w:r>
        <w:rPr/>
        <w:t>r5nBt3+b2L+LLhBZW2QtWChWbzHu+37lq0WfBLp1b9omxXqS09FtVYbLQs9bT9T7msxJLp2g055CVS</w:t>
      </w:r>
    </w:p>
    <w:p>
      <w:pPr>
        <w:pStyle w:val="PreformattedText"/>
        <w:bidi w:val="0"/>
        <w:spacing w:before="0" w:after="0"/>
        <w:jc w:val="left"/>
        <w:rPr/>
      </w:pPr>
      <w:r>
        <w:rPr/>
        <w:t>KjWiV7Mr/u0jrqrlQm1mKFJaadLHSisvLxPt4RJMmkXYc0qrC/xLaqe4I2rpuhafXTu/4g6pb0C/fV</w:t>
      </w:r>
    </w:p>
    <w:p>
      <w:pPr>
        <w:pStyle w:val="PreformattedText"/>
        <w:bidi w:val="0"/>
        <w:spacing w:before="0" w:after="0"/>
        <w:jc w:val="left"/>
        <w:rPr/>
      </w:pPr>
      <w:r>
        <w:rPr/>
        <w:t>rRl9Jf23DTaF540pUWI+U1G1SRlpO+6WOKwb0mz/AGdESW4mNYsozipt7o9Zj3BzH3YrzJkrrQpm9W</w:t>
      </w:r>
    </w:p>
    <w:p>
      <w:pPr>
        <w:pStyle w:val="PreformattedText"/>
        <w:bidi w:val="0"/>
        <w:spacing w:before="0" w:after="0"/>
        <w:jc w:val="left"/>
        <w:rPr/>
      </w:pPr>
      <w:r>
        <w:rPr/>
        <w:t>nM1Kk90Dx/bOKn1Kxrmuat/wDdT7ho09NVGp6b8Ku1Jqxlqve00Rpo1KrpT4EXbej1WjuWPUKi9fmh</w:t>
      </w:r>
    </w:p>
    <w:p>
      <w:pPr>
        <w:pStyle w:val="PreformattedText"/>
        <w:bidi w:val="0"/>
        <w:spacing w:before="0" w:after="0"/>
        <w:jc w:val="left"/>
        <w:rPr/>
      </w:pPr>
      <w:r>
        <w:rPr/>
        <w:t>aydjFBbYoksYdGJFfpX5rTzeJfdqN0Q9UmOy4lgqzEGlLdIfdQW9yWMyvO1KwExSII7Bge3KjQyTz2</w:t>
      </w:r>
    </w:p>
    <w:p>
      <w:pPr>
        <w:pStyle w:val="PreformattedText"/>
        <w:bidi w:val="0"/>
        <w:spacing w:before="0" w:after="0"/>
        <w:jc w:val="left"/>
        <w:rPr/>
      </w:pPr>
      <w:r>
        <w:rPr/>
        <w:t>7iiSz3H3NfkaK/q1y2frSJp5gkucTetuRFR4gpNuLFTRVXguxR3fWPZEuGuRXtBoOJ2u7bzv8At3vq</w:t>
      </w:r>
    </w:p>
    <w:p>
      <w:pPr>
        <w:pStyle w:val="PreformattedText"/>
        <w:bidi w:val="0"/>
        <w:spacing w:before="0" w:after="0"/>
        <w:jc w:val="left"/>
        <w:rPr/>
      </w:pPr>
      <w:r>
        <w:rPr/>
        <w:t>h1q1a1JpcOg6ck1qCO5HpU+nwGMPNVhMWo64KSOAsOs6rrNqmsksknpLVpwiXanV3AyEs6x3pfV7u6</w:t>
      </w:r>
    </w:p>
    <w:p>
      <w:pPr>
        <w:pStyle w:val="PreformattedText"/>
        <w:bidi w:val="0"/>
        <w:spacing w:before="0" w:after="0"/>
        <w:jc w:val="left"/>
        <w:rPr/>
      </w:pPr>
      <w:r>
        <w:rPr/>
        <w:t>1tqC7uIq7N66MnpKeVnWy5RmhWt7wZRqfQvO7ttOVFWsMrVjt/Rq1mXVIa2tW001dKsabpE0sWm049</w:t>
      </w:r>
    </w:p>
    <w:p>
      <w:pPr>
        <w:pStyle w:val="PreformattedText"/>
        <w:bidi w:val="0"/>
        <w:spacing w:before="0" w:after="0"/>
        <w:jc w:val="left"/>
        <w:rPr/>
      </w:pPr>
      <w:r>
        <w:rPr/>
        <w:t>GlbXn0xtUUkW9Mknq1ZZXjULZkhWN5mhG59HCS8QXlq4tRWqpbUrF9FfdU+yMOfi8Ot5aZ1k611s8i</w:t>
      </w:r>
    </w:p>
    <w:p>
      <w:pPr>
        <w:pStyle w:val="PreformattedText"/>
        <w:bidi w:val="0"/>
        <w:spacing w:before="0" w:after="0"/>
        <w:jc w:val="left"/>
        <w:rPr/>
      </w:pPr>
      <w:r>
        <w:rPr/>
        <w:t>ayK6rQzDSebtika9fWu6Wtahe1CF56WmL3B3I6WWnk0endlCVobT2SIqiV0mjaKN3Mlq1ehhiixu2d</w:t>
      </w:r>
    </w:p>
    <w:p>
      <w:pPr>
        <w:pStyle w:val="PreformattedText"/>
        <w:bidi w:val="0"/>
        <w:spacing w:before="0" w:after="0"/>
        <w:jc w:val="left"/>
        <w:rPr/>
      </w:pPr>
      <w:r>
        <w:rPr/>
        <w:t>K8nD4OUolIaTmtTxZd897P7IEcss/EYyY2IcBRJW+dTVS/JFNdOhfeZyFpBtXqDS6NTXdX0sT+u0kH</w:t>
      </w:r>
    </w:p>
    <w:p>
      <w:pPr>
        <w:pStyle w:val="PreformattedText"/>
        <w:bidi w:val="0"/>
        <w:spacing w:before="0" w:after="0"/>
        <w:jc w:val="left"/>
        <w:rPr/>
      </w:pPr>
      <w:r>
        <w:rPr/>
        <w:t>aHaKXEoJBFQGylrPc9p4yfSSzL61hAQ7zSBPaIkUtloJ0xklNbJU0mPtLNzIi/hrDcS7SZNZ0oNNms</w:t>
      </w:r>
    </w:p>
    <w:p>
      <w:pPr>
        <w:pStyle w:val="PreformattedText"/>
        <w:bidi w:val="0"/>
        <w:spacing w:before="0" w:after="0"/>
        <w:jc w:val="left"/>
        <w:rPr/>
      </w:pPr>
      <w:r>
        <w:rPr/>
        <w:t>VlpfbRQuln9uZSAPVNX1S9rsOjXtQa5LqmX1m1pdX5Bp6lSAtLpWiRfVovaEFNJIvVkBnvTe2I+jhe</w:t>
      </w:r>
    </w:p>
    <w:p>
      <w:pPr>
        <w:pStyle w:val="PreformattedText"/>
        <w:bidi w:val="0"/>
        <w:spacing w:before="0" w:after="0"/>
        <w:jc w:val="left"/>
        <w:rPr/>
      </w:pPr>
      <w:r>
        <w:rPr/>
        <w:t>tN5clJHWLLEvq9xWNaeLd9222rkIx5E/GTcUJc58p/8S3LIZ08klRpuapdoHO9NXoHXRKa8FCh2fE/</w:t>
      </w:r>
    </w:p>
    <w:p>
      <w:pPr>
        <w:pStyle w:val="PreformattedText"/>
        <w:bidi w:val="0"/>
        <w:spacing w:before="0" w:after="0"/>
        <w:jc w:val="left"/>
        <w:rPr/>
      </w:pPr>
      <w:r>
        <w:rPr/>
        <w:t>bemw0iiQ1wPTmuad20hXH7XnaVRYuSBo6ccO+ImYozavReHZcLVdT4s9YzGtfLf6vKsY3TWOH/uDlQ</w:t>
      </w:r>
    </w:p>
    <w:p>
      <w:pPr>
        <w:pStyle w:val="PreformattedText"/>
        <w:bidi w:val="0"/>
        <w:spacing w:before="0" w:after="0"/>
        <w:jc w:val="left"/>
        <w:rPr/>
      </w:pPr>
      <w:r>
        <w:rPr/>
        <w:t>Fl4MWLbujtKeZv0iBilpza3+xL+qUl/Yuh2r9X5aJjHp9iu9uPU6mg1ZpHICGFpJZ5XOWT1XnLPIvW</w:t>
      </w:r>
    </w:p>
    <w:p>
      <w:pPr>
        <w:pStyle w:val="PreformattedText"/>
        <w:bidi w:val="0"/>
        <w:spacing w:before="0" w:after="0"/>
        <w:jc w:val="left"/>
        <w:rPr/>
      </w:pPr>
      <w:r>
        <w:rPr/>
        <w:t>izLhziUlkddiAp8brbGNPWjMRDiRgzMBaThSyVK6Tcb6M379m2JPQpde1/u3UO56dabWtTsWZbepyo</w:t>
      </w:r>
    </w:p>
    <w:p>
      <w:pPr>
        <w:pStyle w:val="PreformattedText"/>
        <w:bidi w:val="0"/>
        <w:spacing w:before="0" w:after="0"/>
        <w:jc w:val="left"/>
        <w:rPr/>
      </w:pPr>
      <w:r>
        <w:rPr/>
        <w:t>BDo2lV7MkVYftKxKy11rQ0gsaRsyxqIwqKcBeq2IMrD4WRhpzdWku313Zczaoz1Hei3heum4qfi5aG</w:t>
      </w:r>
    </w:p>
    <w:p>
      <w:pPr>
        <w:pStyle w:val="PreformattedText"/>
        <w:bidi w:val="0"/>
        <w:spacing w:before="0" w:after="0"/>
        <w:jc w:val="left"/>
        <w:rPr/>
      </w:pPr>
      <w:r>
        <w:rPr/>
        <w:t>dNmK1zNuSr9Pq5Lujdgv0apomj681WgP2nqfzOo6r+0zNA+h9t6ZYnkSGetWcbtStx6PXtKWIEMZsp</w:t>
      </w:r>
    </w:p>
    <w:p>
      <w:pPr>
        <w:pStyle w:val="PreformattedText"/>
        <w:bidi w:val="0"/>
        <w:spacing w:before="0" w:after="0"/>
        <w:jc w:val="left"/>
        <w:rPr/>
      </w:pPr>
      <w:r>
        <w:rPr/>
        <w:t>6Ss7q3VWdMmzpbs7CThWFllrK8w91idi12czRewqS5E2WmHBnY6WGfrblaXKu0qyod8qtVPBa3RdOk</w:t>
      </w:r>
    </w:p>
    <w:p>
      <w:pPr>
        <w:pStyle w:val="PreformattedText"/>
        <w:bidi w:val="0"/>
        <w:spacing w:before="0" w:after="0"/>
        <w:jc w:val="left"/>
        <w:rPr/>
      </w:pPr>
      <w:r>
        <w:rPr/>
        <w:t>6dZ07tG7T1g2hb7jlifXdEpywjWtQ0SxaGsU+0Zr9mUV+3rGpS169q9LYI+Vox+s0TypCrcg8+TP6V</w:t>
      </w:r>
    </w:p>
    <w:p>
      <w:pPr>
        <w:pStyle w:val="PreformattedText"/>
        <w:bidi w:val="0"/>
        <w:spacing w:before="0" w:after="0"/>
        <w:jc w:val="left"/>
        <w:rPr/>
      </w:pPr>
      <w:r>
        <w:rPr/>
        <w:t>RpANMKpWW1rWK4WhnNxNl1qDmMdlhZcyR0XME8iY0xkMyXctStarJXghel0xm0onLdbFdd496V+4Ku</w:t>
      </w:r>
    </w:p>
    <w:p>
      <w:pPr>
        <w:pStyle w:val="PreformattedText"/>
        <w:bidi w:val="0"/>
        <w:spacing w:before="0" w:after="0"/>
        <w:jc w:val="left"/>
        <w:rPr/>
      </w:pPr>
      <w:r>
        <w:rPr/>
        <w:t>owFoq+lajV0K5p9iu8kUVCs9WanSu0KWWkpwII5I0dmEslL09qJnDanRvRnUMkwr9JLLpqXf1XGp5m</w:t>
      </w:r>
    </w:p>
    <w:p>
      <w:pPr>
        <w:pStyle w:val="PreformattedText"/>
        <w:bidi w:val="0"/>
        <w:spacing w:before="0" w:after="0"/>
        <w:jc w:val="left"/>
        <w:rPr/>
      </w:pPr>
      <w:r>
        <w:rPr/>
        <w:t>1e6fVjHx/SCT5UwSx9AwR1sYaQV0Kq7w3ad6z1oEYe36vcXel+7eEs83zFaKSMKtWq0NeKnUTVWjc7</w:t>
      </w:r>
    </w:p>
    <w:p>
      <w:pPr>
        <w:pStyle w:val="PreformattedText"/>
        <w:bidi w:val="0"/>
        <w:spacing w:before="0" w:after="0"/>
        <w:jc w:val="left"/>
        <w:rPr/>
      </w:pPr>
      <w:r>
        <w:rPr/>
        <w:t>5KjiLEZG1Xkb1NvpctpYrGHozoqyUoUKNOq7US2XpihgcEvSvTCTJqkmaRty05C7+nmjqfubuF/hp8</w:t>
      </w:r>
    </w:p>
    <w:p>
      <w:pPr>
        <w:pStyle w:val="PreformattedText"/>
        <w:bidi w:val="0"/>
        <w:spacing w:before="0" w:after="0"/>
        <w:jc w:val="left"/>
        <w:rPr/>
      </w:pPr>
      <w:r>
        <w:rPr/>
        <w:t>P9UuU7UUGv6j85/qxTWrAJtI0uWrW0uHUp7KuxTV6dSOZKUg3BrmrSWHUrU6876HwT9K9Jy1ZWbC4d</w:t>
      </w:r>
    </w:p>
    <w:p>
      <w:pPr>
        <w:pStyle w:val="PreformattedText"/>
        <w:bidi w:val="0"/>
        <w:spacing w:before="0" w:after="0"/>
        <w:jc w:val="left"/>
        <w:rPr/>
      </w:pPr>
      <w:r>
        <w:rPr/>
        <w:t>lvev8V7mdl9DHeHYF70ekfKLHy+icDPCTAuKKvYirRpUrSiXBeKU0nvPdwjhK8tjXdVWMu7SCtXoRK</w:t>
      </w:r>
    </w:p>
    <w:p>
      <w:pPr>
        <w:pStyle w:val="PreformattedText"/>
        <w:bidi w:val="0"/>
        <w:spacing w:before="0" w:after="0"/>
        <w:jc w:val="left"/>
        <w:rPr/>
      </w:pPr>
      <w:r>
        <w:rPr/>
        <w:t>TK0NGtVH+5jEgLyyieWQEED1JZGdvc5br2XDhMPIFOJb6/6R4ViGfFzzbRUUW/V6dTNd9qJEIk0q6R</w:t>
      </w:r>
    </w:p>
    <w:p>
      <w:pPr>
        <w:pStyle w:val="PreformattedText"/>
        <w:bidi w:val="0"/>
        <w:spacing w:before="0" w:after="0"/>
        <w:jc w:val="left"/>
        <w:rPr/>
      </w:pPr>
      <w:r>
        <w:rPr/>
        <w:t>pEDXdOoLFNfliZQ+qXDNFXjqJKeHjbUZoYIh5mdnYe0J0post5s82zJmkeXL+mcPWkwdRJW6XxOxjE</w:t>
      </w:r>
    </w:p>
    <w:p>
      <w:pPr>
        <w:pStyle w:val="PreformattedText"/>
        <w:bidi w:val="0"/>
        <w:spacing w:before="0" w:after="0"/>
        <w:jc w:val="left"/>
        <w:rPr/>
      </w:pPr>
      <w:r>
        <w:rPr/>
        <w:t>jr04rWv2etqKxV7Whl0/10CiK53DrdtpO5L4UEeonzwmhiYZKwaXDtwDjow0odUzFc8QQ3sXZ6unOH</w:t>
      </w:r>
    </w:p>
    <w:p>
      <w:pPr>
        <w:pStyle w:val="PreformattedText"/>
        <w:bidi w:val="0"/>
        <w:spacing w:before="0" w:after="0"/>
        <w:jc w:val="left"/>
        <w:rPr/>
      </w:pPr>
      <w:r>
        <w:rPr/>
        <w:t>YmYqsoRrkw+StWtXbf8AW1ZXd0QClRG7LkgLvAIxlcEhVUtncv8A3z1bFKGtaxnimRIupGVmUhlMZQ</w:t>
      </w:r>
    </w:p>
    <w:p>
      <w:pPr>
        <w:pStyle w:val="PreformattedText"/>
        <w:bidi w:val="0"/>
        <w:spacing w:before="0" w:after="0"/>
        <w:jc w:val="left"/>
        <w:rPr/>
      </w:pPr>
      <w:r>
        <w:rPr/>
        <w:t>7CwZSdrEHB3RgDAJHOCOg0qabICwOdLRGyRVAXbyrjnzgAYOWBI4J/HSQQpSzkeCdx3biVY5GOMHB9</w:t>
      </w:r>
    </w:p>
    <w:p>
      <w:pPr>
        <w:pStyle w:val="PreformattedText"/>
        <w:bidi w:val="0"/>
        <w:spacing w:before="0" w:after="0"/>
        <w:jc w:val="left"/>
        <w:rPr/>
      </w:pPr>
      <w:r>
        <w:rPr/>
        <w:t>v2/HRCEA0rwj60f6GPWRp/8AbWoaJ6myPu74RfE/TWj3pG1h9Lp6Z3HFDAWGWYppMz7VILLCy/o3nv</w:t>
      </w:r>
    </w:p>
    <w:p>
      <w:pPr>
        <w:pStyle w:val="PreformattedText"/>
        <w:bidi w:val="0"/>
        <w:spacing w:before="0" w:after="0"/>
        <w:jc w:val="left"/>
        <w:rPr/>
      </w:pPr>
      <w:r>
        <w:rPr/>
        <w:t>8A6mYcz/k4k5Sf/FxEk+61yfzR6V/6XY35t09i5FFrjMJORbttwZH0/Zj9o3ZE+lWa8FCqjU6KJDaB</w:t>
      </w:r>
    </w:p>
    <w:p>
      <w:pPr>
        <w:pStyle w:val="PreformattedText"/>
        <w:bidi w:val="0"/>
        <w:spacing w:before="0" w:after="0"/>
        <w:jc w:val="left"/>
        <w:rPr/>
      </w:pPr>
      <w:r>
        <w:rPr/>
        <w:t>nkKzQyoWkg9WJQCZSXkLJz9WGP8AD14phzJdmkKvVy6czcVyj2HFdcqtPc3sxpbFkXKaahXRRDHJGT</w:t>
      </w:r>
    </w:p>
    <w:p>
      <w:pPr>
        <w:pStyle w:val="PreformattedText"/>
        <w:bidi w:val="0"/>
        <w:spacing w:before="0" w:after="0"/>
        <w:jc w:val="left"/>
        <w:rPr/>
      </w:pPr>
      <w:r>
        <w:rPr/>
        <w:t>CqQuUrpKg3B7KsH3RzxOVwCCvu9i+47ZZq3ymUywycIq4dys0PcVMCdHtu9BqcluGSSCrGp9Om0brD</w:t>
      </w:r>
    </w:p>
    <w:p>
      <w:pPr>
        <w:pStyle w:val="PreformattedText"/>
        <w:bidi w:val="0"/>
        <w:spacing w:before="0" w:after="0"/>
        <w:jc w:val="left"/>
        <w:rPr/>
      </w:pPr>
      <w:r>
        <w:rPr/>
        <w:t>BMZv3jQlvbNGqsznlcNJkk+0dYWH6NnS8WZyMeppuHlaNqf0hJfDdU6hpzc2y6JUy/MvHBDVsRPHII</w:t>
      </w:r>
    </w:p>
    <w:p>
      <w:pPr>
        <w:pStyle w:val="PreformattedText"/>
        <w:bidi w:val="0"/>
        <w:spacing w:before="0" w:after="0"/>
        <w:jc w:val="left"/>
        <w:rPr/>
      </w:pPr>
      <w:r>
        <w:rPr/>
        <w:t>nUTpDukEhLCJpFAU49NjLubKs3uY4xpGe04iV1bIqnbu/iijZ1WszA12peY+9FeW7VnWNTn0qpTtRy</w:t>
      </w:r>
    </w:p>
    <w:p>
      <w:pPr>
        <w:pStyle w:val="PreformattedText"/>
        <w:bidi w:val="0"/>
        <w:spacing w:before="0" w:after="0"/>
        <w:jc w:val="left"/>
        <w:rPr/>
      </w:pPr>
      <w:r>
        <w:rPr/>
        <w:t>U7OKupWpW+TuzqJMWo0cA1qUSqqIpH7xdz+1fqq2tjMQ2HWU0sSW0u2w+MWwEw0r5w8xZnW6WVd5YG</w:t>
      </w:r>
    </w:p>
    <w:p>
      <w:pPr>
        <w:pStyle w:val="PreformattedText"/>
        <w:bidi w:val="0"/>
        <w:spacing w:before="0" w:after="0"/>
        <w:jc w:val="left"/>
        <w:rPr/>
      </w:pPr>
      <w:r>
        <w:rPr/>
        <w:t>tXsQ04tSnLrFalYhZpY5jCTPAse8Rli1p2sDPprgL8wGbkNi4wEuXNBmkTG3exvViorF3lhJdyKM14</w:t>
      </w:r>
    </w:p>
    <w:p>
      <w:pPr>
        <w:pStyle w:val="PreformattedText"/>
        <w:bidi w:val="0"/>
        <w:spacing w:before="0" w:after="0"/>
        <w:jc w:val="left"/>
        <w:rPr/>
      </w:pPr>
      <w:r>
        <w:rPr/>
        <w:t>/wCIobX7lGpTsVZ43EyCPUJpWUlC7SokSjdyodlUMnlfqUbeqctEUAEUZ9saCNNaYXQ6N22K01zWbM</w:t>
      </w:r>
    </w:p>
    <w:p>
      <w:pPr>
        <w:pStyle w:val="PreformattedText"/>
        <w:bidi w:val="0"/>
        <w:spacing w:before="0" w:after="0"/>
        <w:jc w:val="left"/>
        <w:rPr/>
      </w:pPr>
      <w:r>
        <w:rPr/>
        <w:t>llnVljqCOdbUzLtnn3xh3aI5AMWNwyQCY2QYw3UlGBBqLCIaslGVlNetY5fHxWKX1fuOzFQLaWkZaS</w:t>
      </w:r>
    </w:p>
    <w:p>
      <w:pPr>
        <w:pStyle w:val="PreformattedText"/>
        <w:bidi w:val="0"/>
        <w:spacing w:before="0" w:after="0"/>
        <w:jc w:val="left"/>
        <w:rPr/>
      </w:pPr>
      <w:r>
        <w:rPr/>
        <w:t>e4KNGeN5fUi9TanzAU5jHzO4nYGyseBt9uInZrMt7hGtIwqtNHXV6ui1aITT9Z1SxRiFx6zFlkW3bh</w:t>
      </w:r>
    </w:p>
    <w:p>
      <w:pPr>
        <w:pStyle w:val="PreformattedText"/>
        <w:bidi w:val="0"/>
        <w:spacing w:before="0" w:after="0"/>
        <w:jc w:val="left"/>
        <w:rPr/>
      </w:pPr>
      <w:r>
        <w:rPr/>
        <w:t>jSELLJtRK9BANkaqxkbdzlV2ls+7pFaZSrUpEs2XIR7pVW+N6IDWu4NI03SrWpXNRqaFQ0WGeTXu59</w:t>
      </w:r>
    </w:p>
    <w:p>
      <w:pPr>
        <w:pStyle w:val="PreformattedText"/>
        <w:bidi w:val="0"/>
        <w:spacing w:before="0" w:after="0"/>
        <w:jc w:val="left"/>
        <w:rPr/>
      </w:pPr>
      <w:r>
        <w:rPr/>
        <w:t>csw6VpOm1CGae3e1Gw4h06qQrcuzPII8IHbapmw2GnzpyJJltMnTjaiotXJbwXVDZk1ZMqbiMS6y8L</w:t>
      </w:r>
    </w:p>
    <w:p>
      <w:pPr>
        <w:pStyle w:val="PreformattedText"/>
        <w:bidi w:val="0"/>
        <w:spacing w:before="0" w:after="0"/>
        <w:jc w:val="left"/>
        <w:rPr/>
      </w:pPr>
      <w:r>
        <w:rPr/>
        <w:t>LF1xKqqqu1mZtMfG3+01/pJRP+1+x/7M0tutXkIp3PjdqqypqEsECNHLH8M9DuRf8Ao6o49Tbql2MW</w:t>
      </w:r>
    </w:p>
    <w:p>
      <w:pPr>
        <w:pStyle w:val="PreformattedText"/>
        <w:bidi w:val="0"/>
        <w:spacing w:before="0" w:after="0"/>
        <w:jc w:val="left"/>
        <w:rPr/>
      </w:pPr>
      <w:r>
        <w:rPr/>
        <w:t>SrB6leHcsvXrfya/9N0V5eP+UOZ2rhOX/wDfMP0DT3ro8Z+Vf/qo8yU2A+TY3gVfFFWH/wDZDbvrnV</w:t>
      </w:r>
    </w:p>
    <w:p>
      <w:pPr>
        <w:pStyle w:val="PreformattedText"/>
        <w:bidi w:val="0"/>
        <w:spacing w:before="0" w:after="0"/>
        <w:jc w:val="left"/>
        <w:rPr/>
      </w:pPr>
      <w:r>
        <w:rPr/>
        <w:t>3RHyBvWrly1dvalatXtRvzPc1HUr1qS9qOoXrDb5bl+9adpLdxmbLPIzOxPu69cRJcpEkykEuXLFqq</w:t>
      </w:r>
    </w:p>
    <w:p>
      <w:pPr>
        <w:pStyle w:val="PreformattedText"/>
        <w:bidi w:val="0"/>
        <w:spacing w:before="0" w:after="0"/>
        <w:jc w:val="left"/>
        <w:rPr/>
      </w:pPr>
      <w:r>
        <w:rPr/>
        <w:t>q2qq91Vjxea8/ETJuInu0yZONXds2J7WMMlbbkYzzltuATn27QxPtJAyf+LpW2H0QxTStNsPtMn9OL</w:t>
      </w:r>
    </w:p>
    <w:p>
      <w:pPr>
        <w:pStyle w:val="PreformattedText"/>
        <w:bidi w:val="0"/>
        <w:spacing w:before="0" w:after="0"/>
        <w:jc w:val="left"/>
        <w:rPr/>
      </w:pPr>
      <w:r>
        <w:rPr/>
        <w:t>uDhMTds6hUyw5j+Yu6cGdQedwEZBxz7uoZiKTIJFNa/k0WJE5lGIWgFyFfVupD34fVX1Pv/sLTxJsa</w:t>
      </w:r>
    </w:p>
    <w:p>
      <w:pPr>
        <w:pStyle w:val="PreformattedText"/>
        <w:bidi w:val="0"/>
        <w:spacing w:before="0" w:after="0"/>
        <w:jc w:val="left"/>
        <w:rPr/>
      </w:pPr>
      <w:r>
        <w:rPr/>
        <w:t>93v2lXRnkZk9Q6/p7K7NsJSNNu5jjCqn36j6QIl4LGTaapcp/wAmifo0mZ0hgZbTCqNNT9Y3o+i3et</w:t>
      </w:r>
    </w:p>
    <w:p>
      <w:pPr>
        <w:pStyle w:val="PreformattedText"/>
        <w:bidi w:val="0"/>
        <w:spacing w:before="0" w:after="0"/>
        <w:jc w:val="left"/>
        <w:rPr/>
      </w:pPr>
      <w:r>
        <w:rPr/>
        <w:t>ulZ+MXdPxCTTmeDtrtGzrNCrbrxTV5+7rsV/trQKlZ44EXVWhoV9UsR7OJjchXnBJ8wwps6Jl4ITDL</w:t>
      </w:r>
    </w:p>
    <w:p>
      <w:pPr>
        <w:pStyle w:val="PreformattedText"/>
        <w:bidi w:val="0"/>
        <w:spacing w:before="0" w:after="0"/>
        <w:jc w:val="left"/>
        <w:rPr/>
      </w:pPr>
      <w:r>
        <w:rPr/>
        <w:t>+dOEZgd2XvzG9ptXt0mPWZ6X9Mz8aZImSsKrOgt3pltkoX8bFqzey6IvuXSdVo6F8nHLJB3Bbhp9tq</w:t>
      </w:r>
    </w:p>
    <w:p>
      <w:pPr>
        <w:pStyle w:val="PreformattedText"/>
        <w:bidi w:val="0"/>
        <w:spacing w:before="0" w:after="0"/>
        <w:jc w:val="left"/>
        <w:rPr/>
      </w:pPr>
      <w:r>
        <w:rPr/>
        <w:t>2rXIRHqa3rcmsa/Z1CxXcvHPJrcMleGoFczaV2zLMyfvEbqqhV54LL9CpZzZyqulAPczZuUm2NKbLZ</w:t>
      </w:r>
    </w:p>
    <w:p>
      <w:pPr>
        <w:pStyle w:val="PreformattedText"/>
        <w:bidi w:val="0"/>
        <w:spacing w:before="0" w:after="0"/>
        <w:jc w:val="left"/>
        <w:rPr/>
      </w:pPr>
      <w:r>
        <w:rPr/>
        <w:t>JJCV6xhZUnnY3P8Ai0qq7yIe9CKmq6f2jQ0ftXt2o5vapGmq3JJ2ii1S7E22HQK8jQA/sm3PIGtMjO</w:t>
      </w:r>
    </w:p>
    <w:p>
      <w:pPr>
        <w:pStyle w:val="PreformattedText"/>
        <w:bidi w:val="0"/>
        <w:spacing w:before="0" w:after="0"/>
        <w:jc w:val="left"/>
        <w:rPr/>
      </w:pPr>
      <w:r>
        <w:rPr/>
        <w:t>ix1jQq/wC9ntMlLHocVLmTZj3y+sCADy5k6u7sW3eNzcqxpdHTWwdmFkBZZROtc/8AyFXa0Dyg73La</w:t>
      </w:r>
    </w:p>
    <w:p>
      <w:pPr>
        <w:pStyle w:val="PreformattedText"/>
        <w:bidi w:val="0"/>
        <w:spacing w:before="0" w:after="0"/>
        <w:jc w:val="left"/>
        <w:rPr/>
      </w:pPr>
      <w:r>
        <w:rPr/>
        <w:t>LRtJjXZ0ddM07R+yi0MumXdUq6v3PrGnrPHqPevd+sK1ZO3tGkKM92OnU+YirPCjJQrLNqDkzSw5qg</w:t>
      </w:r>
    </w:p>
    <w:p>
      <w:pPr>
        <w:pStyle w:val="PreformattedText"/>
        <w:bidi w:val="0"/>
        <w:spacing w:before="0" w:after="0"/>
        <w:jc w:val="left"/>
        <w:rPr/>
      </w:pPr>
      <w:r>
        <w:rPr/>
        <w:t>CZiBPtKiSCiIzLoUcX7qucy3M2iNFiZOEXDKGmPiHXNdCvdttbNmpu2ruDXzRDNdhE+sajHNpViTR9</w:t>
      </w:r>
    </w:p>
    <w:p>
      <w:pPr>
        <w:pStyle w:val="PreformattedText"/>
        <w:bidi w:val="0"/>
        <w:spacing w:before="0" w:after="0"/>
        <w:jc w:val="left"/>
        <w:rPr/>
      </w:pPr>
      <w:r>
        <w:rPr/>
        <w:t>bko6fLEiGCxJRrS6M4ipwu6aBpNOZmjoVd0r/L6S9ieTbFMj28RfKVEYNfZqG7tavoe7TVvHKKWElr</w:t>
      </w:r>
    </w:p>
    <w:p>
      <w:pPr>
        <w:pStyle w:val="PreformattedText"/>
        <w:bidi w:val="0"/>
        <w:spacing w:before="0" w:after="0"/>
        <w:jc w:val="left"/>
        <w:rPr/>
      </w:pPr>
      <w:r>
        <w:rPr/>
        <w:t>NmtOWnV9Y5yzSqaDb3FRrrbqm0Vu0tFYawZu4NYTVoTag0Rby3472o1JbNjuTU6+zRtN1OlUWPdNCt</w:t>
      </w:r>
    </w:p>
    <w:p>
      <w:pPr>
        <w:pStyle w:val="PreformattedText"/>
        <w:bidi w:val="0"/>
        <w:spacing w:before="0" w:after="0"/>
        <w:jc w:val="left"/>
        <w:rPr/>
      </w:pPr>
      <w:r>
        <w:rPr/>
        <w:t>eD/Y1wsFWtGCpRnfq3h2EiQ0vKZMIpoa0Sq63VidINd7tbKKePBn4m+Sply6hwC38YroVl8oXMLyjs</w:t>
      </w:r>
    </w:p>
    <w:p>
      <w:pPr>
        <w:pStyle w:val="PreformattedText"/>
        <w:bidi w:val="0"/>
        <w:spacing w:before="0" w:after="0"/>
        <w:jc w:val="left"/>
        <w:rPr/>
      </w:pPr>
      <w:r>
        <w:rPr/>
        <w:t>Jg07OOlaVKk4hhjq1q+r9zarPO+dQtaH2xUNm0bUoYf7DPdFOGSqjq0pkjid29ZlbDxT4qYCJTEXMq</w:t>
      </w:r>
    </w:p>
    <w:p>
      <w:pPr>
        <w:pStyle w:val="PreformattedText"/>
        <w:bidi w:val="0"/>
        <w:spacing w:before="0" w:after="0"/>
        <w:jc w:val="left"/>
        <w:rPr/>
      </w:pPr>
      <w:r>
        <w:rPr/>
        <w:t>C1eaabcvGlzV8t3COgwQwuFASaLla535tKC4/Xu07WWIO7FNqGj9k6TZhkk7p16/f7p7usTqYGjo91</w:t>
      </w:r>
    </w:p>
    <w:p>
      <w:pPr>
        <w:pStyle w:val="PreformattedText"/>
        <w:bidi w:val="0"/>
        <w:spacing w:before="0" w:after="0"/>
        <w:jc w:val="left"/>
        <w:rPr/>
      </w:pPr>
      <w:r>
        <w:rPr/>
        <w:t>avDqHbul2I1j/etLYWSyxGTJBVrQ7liLdX5DJLmTpiU+b4VeqQDOrItrP5ey3tYtGfME6ZKw4erYjG</w:t>
      </w:r>
    </w:p>
    <w:p>
      <w:pPr>
        <w:pStyle w:val="PreformattedText"/>
        <w:bidi w:val="0"/>
        <w:spacing w:before="0" w:after="0"/>
        <w:jc w:val="left"/>
        <w:rPr/>
      </w:pPr>
      <w:r>
        <w:rPr/>
        <w:t>MJkwtzXNol+8NTd6iwId2ahcsaZ3bqteR3vd/wCuf/cn7FkKlIh2r2/Zgl+IGuek/uSrZ1dNN05SAE</w:t>
      </w:r>
    </w:p>
    <w:p>
      <w:pPr>
        <w:pStyle w:val="PreformattedText"/>
        <w:bidi w:val="0"/>
        <w:spacing w:before="0" w:after="0"/>
        <w:jc w:val="left"/>
        <w:rPr/>
      </w:pPr>
      <w:r>
        <w:rPr/>
        <w:t>Va97DNz1qYSTKXEYHDzAKYGX8+xP8A+2mf/jSu6rKl023xWMzFTZjYfpPEyDr6UmfMsIc8pMqjYmbQ</w:t>
      </w:r>
    </w:p>
    <w:p>
      <w:pPr>
        <w:pStyle w:val="PreformattedText"/>
        <w:bidi w:val="0"/>
        <w:spacing w:before="0" w:after="0"/>
        <w:jc w:val="left"/>
        <w:rPr/>
      </w:pPr>
      <w:r>
        <w:rPr/>
        <w:t>7VM22VXltcQ9+GnZceq67V1gadJquj6dIKPaGjGIwjuTVo1g0vTjcWcKE0RtQlFqztJ+ZFf5dfYJWW</w:t>
      </w:r>
    </w:p>
    <w:p>
      <w:pPr>
        <w:pStyle w:val="PreformattedText"/>
        <w:bidi w:val="0"/>
        <w:spacing w:before="0" w:after="0"/>
        <w:jc w:val="left"/>
        <w:rPr/>
      </w:pPr>
      <w:r>
        <w:rPr/>
        <w:t>10jiEk9Hss1urnzs5pLWqq3M+95RpEZeAwgxfSgMphMwuHssA010qnNu3vqK7eEd00vh9P3p3QNI0o</w:t>
      </w:r>
    </w:p>
    <w:p>
      <w:pPr>
        <w:pStyle w:val="PreformattedText"/>
        <w:bidi w:val="0"/>
        <w:spacing w:before="0" w:after="0"/>
        <w:jc w:val="left"/>
        <w:rPr/>
      </w:pPr>
      <w:r>
        <w:rPr/>
        <w:t>V9XrafLWp98976zeNPtvtfSKUEdOawyFdk+tajPSsCGoqO1DTIXf5Tc8EfXnb41JMqdiJzBeuVzKlJ</w:t>
      </w:r>
    </w:p>
    <w:p>
      <w:pPr>
        <w:pStyle w:val="PreformattedText"/>
        <w:bidi w:val="0"/>
        <w:spacing w:before="0" w:after="0"/>
        <w:jc w:val="left"/>
        <w:rPr/>
      </w:pPr>
      <w:r>
        <w:rPr/>
        <w:t>qZ3bULfKq7x5nK6trR6JKwV7rhcNLHUh7XdbrERN6t3M5Xd4JqpuiLr7k7h0Psagnw+7GgrLq1vt6x</w:t>
      </w:r>
    </w:p>
    <w:p>
      <w:pPr>
        <w:pStyle w:val="PreformattedText"/>
        <w:bidi w:val="0"/>
        <w:spacing w:before="0" w:after="0"/>
        <w:jc w:val="left"/>
        <w:rPr/>
      </w:pPr>
      <w:r>
        <w:rPr/>
        <w:t>N3V3VrMTU10TtPRZitia00/u7W7faaxINO0VWkt22Zp77TWX9FOeWTO6Qb59idOCksLVVrmaYV0//t</w:t>
      </w:r>
    </w:p>
    <w:p>
      <w:pPr>
        <w:pStyle w:val="PreformattedText"/>
        <w:bidi w:val="0"/>
        <w:spacing w:before="0" w:after="0"/>
        <w:jc w:val="left"/>
        <w:rPr/>
      </w:pPr>
      <w:r>
        <w:rPr/>
        <w:t>WXa77oXSlF1R1kvE4fCdTgZOU3EK+rdawb1exe4N5uNTpilO/tdTQEnq6Zfs0Nc73u6XJ3PrzxT15e</w:t>
      </w:r>
    </w:p>
    <w:p>
      <w:pPr>
        <w:pStyle w:val="PreformattedText"/>
        <w:bidi w:val="0"/>
        <w:spacing w:before="0" w:after="0"/>
        <w:jc w:val="left"/>
        <w:rPr/>
      </w:pPr>
      <w:r>
        <w:rPr/>
        <w:t>2Ox+0dOk1fUtS+TKDKVtLqRxabULLXk1ez60sT+j1tdCYNcS9sxCMPJVnUBv4s0miLXVQG69n3rFt3</w:t>
      </w:r>
    </w:p>
    <w:p>
      <w:pPr>
        <w:pStyle w:val="PreformattedText"/>
        <w:bidi w:val="0"/>
        <w:spacing w:before="0" w:after="0"/>
        <w:jc w:val="left"/>
        <w:rPr/>
      </w:pPr>
      <w:r>
        <w:rPr/>
        <w:t>jGP03iUwspWM5VxTOhW3UERM6leNOCd86tkUBXiqafoGnal+zErahrU9jUdP0+5ZjtTVIe7NQ/Z2l6</w:t>
      </w:r>
    </w:p>
    <w:p>
      <w:pPr>
        <w:pStyle w:val="PreformattedText"/>
        <w:bidi w:val="0"/>
        <w:spacing w:before="0" w:after="0"/>
        <w:jc w:val="left"/>
        <w:rPr/>
      </w:pPr>
      <w:r>
        <w:rPr/>
        <w:t>daJYGC0dFq0ajD2/u6OpXlb/AGtGbbxs3ViAWFmHS27PUJa1Lfbrq27F5Y53otKmSxllnxU1nYHld8</w:t>
      </w:r>
    </w:p>
    <w:p>
      <w:pPr>
        <w:pStyle w:val="PreformattedText"/>
        <w:bidi w:val="0"/>
        <w:spacing w:before="0" w:after="0"/>
        <w:jc w:val="left"/>
        <w:rPr/>
      </w:pPr>
      <w:r>
        <w:rPr/>
        <w:t>lFd5tHmpvNxiL1Orp3b+l9wdwagiXlrWljpxSmObTbmqRT14tBr6uS4aami1JrMyLj/ZdJO5AkgynR</w:t>
      </w:r>
    </w:p>
    <w:p>
      <w:pPr>
        <w:pStyle w:val="PreformattedText"/>
        <w:bidi w:val="0"/>
        <w:spacing w:before="0" w:after="0"/>
        <w:jc w:val="left"/>
        <w:rPr/>
      </w:pPr>
      <w:r>
        <w:rPr/>
        <w:t>vWYz5vLl3LcpZvBCM6bdR3VJ5j5Yf0uZeGOJMxQw7WbSWGS3DmAtuPlWKPSxNrPxCg0awXu2YdWr1I</w:t>
      </w:r>
    </w:p>
    <w:p>
      <w:pPr>
        <w:pStyle w:val="PreformattedText"/>
        <w:bidi w:val="0"/>
        <w:spacing w:before="0" w:after="0"/>
        <w:jc w:val="left"/>
        <w:rPr/>
      </w:pPr>
      <w:r>
        <w:rPr/>
        <w:t>rFq2JZfnbNeS7qc09x8qfmBPqU0+84FmNtvs2jrfbDdV0ecXL0pOXUtu1QbVy7wtFKcI5tcYZvSIws</w:t>
      </w:r>
    </w:p>
    <w:p>
      <w:pPr>
        <w:pStyle w:val="PreformattedText"/>
        <w:bidi w:val="0"/>
        <w:spacing w:before="0" w:after="0"/>
        <w:jc w:val="left"/>
        <w:rPr/>
      </w:pPr>
      <w:r>
        <w:rPr/>
        <w:t>xS0/DmxSzLk1lxz8c7q7W1Q7pyJ+1L3cLwV456+uUa3bFWRRHHqOr0QtJnvRNEVlh06mlWxO/tWa00</w:t>
      </w:r>
    </w:p>
    <w:p>
      <w:pPr>
        <w:pStyle w:val="PreformattedText"/>
        <w:bidi w:val="0"/>
        <w:spacing w:before="0" w:after="0"/>
        <w:jc w:val="left"/>
        <w:rPr/>
      </w:pPr>
      <w:r>
        <w:rPr/>
        <w:t>EDZdm6qOD83WSzMxsN/NahNVt9dqqOwVbdi8qMuKWcotuZLe6zDSR7mkt4sFh3pV5dP1a3qNiL529q</w:t>
      </w:r>
    </w:p>
    <w:p>
      <w:pPr>
        <w:pStyle w:val="PreformattedText"/>
        <w:bidi w:val="0"/>
        <w:spacing w:before="0" w:after="0"/>
        <w:jc w:val="left"/>
        <w:rPr/>
      </w:pPr>
      <w:r>
        <w:rPr/>
        <w:t>+u6jFRhkQSPdxadNR1kRyc2JAZJliZwA1iwH8p1WeWJklVRrRJkha9y9dCfh+zGtIcSXZXXrJuJmOf</w:t>
      </w:r>
    </w:p>
    <w:p>
      <w:pPr>
        <w:pStyle w:val="PreformattedText"/>
        <w:bidi w:val="0"/>
        <w:spacing w:before="0" w:after="0"/>
        <w:jc w:val="left"/>
        <w:rPr/>
      </w:pPr>
      <w:r>
        <w:rPr/>
        <w:t>TYc38d764ItVqpQtdv6HSBfUfnIvlIpWWMGxYk9CCeZWINOeS3fvOPJD7DnanVWWzzTOZwFEpKd7Su</w:t>
      </w:r>
    </w:p>
    <w:p>
      <w:pPr>
        <w:pStyle w:val="PreformattedText"/>
        <w:bidi w:val="0"/>
        <w:spacing w:before="0" w:after="0"/>
        <w:jc w:val="left"/>
        <w:rPr/>
      </w:pPr>
      <w:r>
        <w:rPr/>
        <w:t>bbM7shWLjL1aoib8x0a3vMTQM3ZtOn+2Nr65W0Xu7SLKB59M7c1OaO16zlBf3wVo+59SmVG/eG1Wnv</w:t>
      </w:r>
    </w:p>
    <w:p>
      <w:pPr>
        <w:pStyle w:val="PreformattedText"/>
        <w:bidi w:val="0"/>
        <w:spacing w:before="0" w:after="0"/>
        <w:jc w:val="left"/>
        <w:rPr/>
      </w:pPr>
      <w:r>
        <w:rPr/>
        <w:t>xx5Y/uqsW5m3P1CJXWSJig/wAZcvLqaxfda0+s0PnZTVUy8pTW72k0VWLe8K/VDHStGi7Rta9V1EjZ</w:t>
      </w:r>
    </w:p>
    <w:p>
      <w:pPr>
        <w:pStyle w:val="PreformattedText"/>
        <w:bidi w:val="0"/>
        <w:spacing w:before="0" w:after="0"/>
        <w:jc w:val="left"/>
        <w:rPr/>
      </w:pPr>
      <w:r>
        <w:rPr/>
        <w:t>2bd1uDToS5drUk980u3p3T2h6csGoLYkYbsR5YfT1ozJ3zrqJiOGOKVGao5gNaj1WVhGXLk/NJkzrB</w:t>
      </w:r>
    </w:p>
    <w:p>
      <w:pPr>
        <w:pStyle w:val="PreformattedText"/>
        <w:bidi w:val="0"/>
        <w:spacing w:before="0" w:after="0"/>
        <w:jc w:val="left"/>
        <w:rPr/>
      </w:pPr>
      <w:r>
        <w:rPr/>
        <w:t>bJls6A3cjs1Gp2G7egZYWhPMtwiS1vvXNjAiGBrss0yumDmL/ZqKwxJhvTjjQDhV6eWSjzKWo9o08b</w:t>
      </w:r>
    </w:p>
    <w:p>
      <w:pPr>
        <w:pStyle w:val="PreformattedText"/>
        <w:bidi w:val="0"/>
        <w:spacing w:before="0" w:after="0"/>
        <w:jc w:val="left"/>
        <w:rPr/>
      </w:pPr>
      <w:r>
        <w:rPr/>
        <w:t>NP6jc0MGqbh1K65e8vdu3afVaPLF+9jaeNO+GJngSWHU7Nxa+hGN/wBzLb1vS78ZsSFmIkVX1yuhUE</w:t>
      </w:r>
    </w:p>
    <w:p>
      <w:pPr>
        <w:pStyle w:val="PreformattedText"/>
        <w:bidi w:val="0"/>
        <w:spacing w:before="0" w:after="0"/>
        <w:jc w:val="left"/>
        <w:rPr/>
      </w:pPr>
      <w:r>
        <w:rPr/>
        <w:t>MG2HcvXJdJzDO6aWouly0a/vWhx9m4J+cdx0dIWV0JRDbNnTtFvNVD/M6xo0oRSU9JlqRQiOt3Xa0i</w:t>
      </w:r>
    </w:p>
    <w:p>
      <w:pPr>
        <w:pStyle w:val="PreformattedText"/>
        <w:bidi w:val="0"/>
        <w:spacing w:before="0" w:after="0"/>
        <w:jc w:val="left"/>
        <w:rPr/>
      </w:pPr>
      <w:r>
        <w:rPr/>
        <w:t>BZs4q0VkoX5Y4cyBD6lPS22gnGWGDnpk2Z9KZbi76MlqNvHUFbtyL/hglSQFU001+rNWa3zECFRqdR</w:t>
      </w:r>
    </w:p>
    <w:p>
      <w:pPr>
        <w:pStyle w:val="PreformattedText"/>
        <w:bidi w:val="0"/>
        <w:spacing w:before="0" w:after="0"/>
        <w:jc w:val="left"/>
        <w:rPr/>
      </w:pPr>
      <w:r>
        <w:rPr/>
        <w:t>s926nqDWlqtpfcEuoSwuZLsLaNrk01SNZF/wDymStVWJt+CkSrhep5QWTLkShSt6dupWRu3hdEU9uu</w:t>
      </w:r>
    </w:p>
    <w:p>
      <w:pPr>
        <w:pStyle w:val="PreformattedText"/>
        <w:bidi w:val="0"/>
        <w:spacing w:before="0" w:after="0"/>
        <w:jc w:val="left"/>
        <w:rPr/>
      </w:pPr>
      <w:r>
        <w:rPr/>
        <w:t>mTpjVpayhu4wbTd5rViW1O3V/wBWdM1qeP5UJUOnIK08pkrmavL8xNVP8NiPRrMClTtG6ungqB1XlO</w:t>
      </w:r>
    </w:p>
    <w:p>
      <w:pPr>
        <w:pStyle w:val="PreformattedText"/>
        <w:bidi w:val="0"/>
        <w:spacing w:before="0" w:after="0"/>
        <w:jc w:val="left"/>
        <w:rPr/>
      </w:pPr>
      <w:r>
        <w:rPr/>
        <w:t>RippP0jzCtt2xQrf4ixPlfQyhKUL1dzV72V3u6YrlkbTKGnhYPmtTt3tOWerVRbN21EZoUtehXRS0N</w:t>
      </w:r>
    </w:p>
    <w:p>
      <w:pPr>
        <w:pStyle w:val="PreformattedText"/>
        <w:bidi w:val="0"/>
        <w:spacing w:before="0" w:after="0"/>
        <w:jc w:val="left"/>
        <w:rPr/>
      </w:pPr>
      <w:r>
        <w:rPr/>
        <w:t>mxbnVlQqWMdt3P1KvV1//KnMyCyTLGngrMq6bvVVfujOlK0mVLOTTzvczBC2bU8zN9TR1P8ACLSrtf</w:t>
      </w:r>
    </w:p>
    <w:p>
      <w:pPr>
        <w:pStyle w:val="PreformattedText"/>
        <w:bidi w:val="0"/>
        <w:spacing w:before="0" w:after="0"/>
        <w:jc w:val="left"/>
        <w:rPr/>
      </w:pPr>
      <w:r>
        <w:rPr/>
        <w:t>Te1UmkqHVzrCXdVvoZJdOi03snULvcN+hDeRfRu3l1Chp9Cz6JZfVkNZfpdusTpYFGnAAPLs0DtL2h</w:t>
      </w:r>
    </w:p>
    <w:p>
      <w:pPr>
        <w:pStyle w:val="PreformattedText"/>
        <w:bidi w:val="0"/>
        <w:spacing w:before="0" w:after="0"/>
        <w:jc w:val="left"/>
        <w:rPr/>
      </w:pPr>
      <w:r>
        <w:rPr/>
        <w:t>fVW1i49VTG30bNMyTfdc8ulSu41hZjb3itqqac2UdVfGDTp4eyvhXo0clhfno0k9J3jW1NU0kRSXrr</w:t>
      </w:r>
    </w:p>
    <w:p>
      <w:pPr>
        <w:pStyle w:val="PreformattedText"/>
        <w:bidi w:val="0"/>
        <w:spacing w:before="0" w:after="0"/>
        <w:jc w:val="left"/>
        <w:rPr/>
      </w:pPr>
      <w:r>
        <w:rPr/>
        <w:t>/UqevqSXliKlo2QtvADbeuG6Mml+m8Y8wBlUnVy6tNPSI7QgL0RIVDrnTF082QU6vikcQ/EERTv2LP</w:t>
      </w:r>
    </w:p>
    <w:p>
      <w:pPr>
        <w:pStyle w:val="PreformattedText"/>
        <w:bidi w:val="0"/>
        <w:spacing w:before="0" w:after="0"/>
        <w:jc w:val="left"/>
        <w:rPr/>
      </w:pPr>
      <w:r>
        <w:rPr/>
        <w:t>Xq3tSh1nt5u5VWKtLEK8sXcFqIhw5YJNHuaRsnmIexfB67To0dUmIZpgZpLWXXcGW6noGz1o5fpFhP</w:t>
      </w:r>
    </w:p>
    <w:p>
      <w:pPr>
        <w:pStyle w:val="PreformattedText"/>
        <w:bidi w:val="0"/>
        <w:spacing w:before="0" w:after="0"/>
        <w:jc w:val="left"/>
        <w:rPr/>
      </w:pPr>
      <w:r>
        <w:rPr/>
        <w:t>my5YlN9IL7bd1lP1XHe9WCf4ZotLUk7k1uCvYtX7/a50nTPXakaMdVdWko6xqULBt1dnghatUcK8jS</w:t>
      </w:r>
    </w:p>
    <w:p>
      <w:pPr>
        <w:pStyle w:val="PreformattedText"/>
        <w:bidi w:val="0"/>
        <w:spacing w:before="0" w:after="0"/>
        <w:jc w:val="left"/>
        <w:rPr/>
      </w:pPr>
      <w:r>
        <w:rPr/>
        <w:t>JKdiMiu7pFT1E1ZY2K/2iq7PN2tDcDMBeSJu4rJlu3BWNGbsVWtovH9U+tB37v7j1OaGWAxjS5Z5pU</w:t>
      </w:r>
    </w:p>
    <w:p>
      <w:pPr>
        <w:pStyle w:val="PreformattedText"/>
        <w:bidi w:val="0"/>
        <w:spacing w:before="0" w:after="0"/>
        <w:jc w:val="left"/>
        <w:rPr/>
      </w:pPr>
      <w:r>
        <w:rPr/>
        <w:t>WZ5LEEkVgzMHcmxckiaKKVGJMZ53bTtXAxKkYKRUXNiGUr+Xur5Y6LDTA+Jns/0ayFpdTeO99fCLZ0</w:t>
      </w:r>
    </w:p>
    <w:p>
      <w:pPr>
        <w:pStyle w:val="PreformattedText"/>
        <w:bidi w:val="0"/>
        <w:spacing w:before="0" w:after="0"/>
        <w:jc w:val="left"/>
        <w:rPr/>
      </w:pPr>
      <w:r>
        <w:rPr/>
        <w:t>KFrOh6rKJPRvVEhq1b8npvaivaPqEM/rRROcW5oaMrQyw8OiTB8tsPRhcUJU8hZfWJMY7vdddX1tFH</w:t>
      </w:r>
    </w:p>
    <w:p>
      <w:pPr>
        <w:pStyle w:val="PreformattedText"/>
        <w:bidi w:val="0"/>
        <w:spacing w:before="0" w:after="0"/>
        <w:jc w:val="left"/>
        <w:rPr/>
      </w:pPr>
      <w:r>
        <w:rPr/>
        <w:t>H4Vp8pEZiolC7PgQ2Rt5qfAiS1anuqaWdQijuvqfcnbNtKGm3ZK1p9PVWv2qOpWRZMc8s4SrGNyBow</w:t>
      </w:r>
    </w:p>
    <w:p>
      <w:pPr>
        <w:pStyle w:val="PreformattedText"/>
        <w:bidi w:val="0"/>
        <w:spacing w:before="0" w:after="0"/>
        <w:jc w:val="left"/>
        <w:rPr/>
      </w:pPr>
      <w:r>
        <w:rPr/>
        <w:t>zJ7UI6v9ETSmKlzcqSy9oZdC3afWtXb5oyun5av0U8sVZiFbJ6Frdrb3HzR835r6ar233x3iBYhr6F</w:t>
      </w:r>
    </w:p>
    <w:p>
      <w:pPr>
        <w:pStyle w:val="PreformattedText"/>
        <w:bidi w:val="0"/>
        <w:spacing w:before="0" w:after="0"/>
        <w:jc w:val="left"/>
        <w:rPr/>
      </w:pPr>
      <w:r>
        <w:rPr/>
        <w:t>amrWYwFWOrcfXt+m+mkjMZ4vnRpu0xgsogdJsMgd/cMDKWVOkYUC24o4bvBlav837R8/Y6YxlYnEzQ</w:t>
      </w:r>
    </w:p>
    <w:p>
      <w:pPr>
        <w:pStyle w:val="PreformattedText"/>
        <w:bidi w:val="0"/>
        <w:spacing w:before="0" w:after="0"/>
        <w:jc w:val="left"/>
        <w:rPr/>
      </w:pPr>
      <w:r>
        <w:rPr/>
        <w:t>ZjydJXu9n7RF9hV7+p6fqXbWoRMTpfbnaFa7CzSCZ9T1DX9SvXrgJz8288ZWWRWKpmHna67utbHqJc</w:t>
      </w:r>
    </w:p>
    <w:p>
      <w:pPr>
        <w:pStyle w:val="PreformattedText"/>
        <w:bidi w:val="0"/>
        <w:spacing w:before="0" w:after="0"/>
        <w:jc w:val="left"/>
        <w:rPr/>
      </w:pPr>
      <w:r>
        <w:rPr/>
        <w:t>1cYiiYk2dNUNu0RJQULGL0czPKm4GaOreXhlZht1THZrq+rt+zAxplgy/D+rLBWhkN34gaPbR0kyia</w:t>
      </w:r>
    </w:p>
    <w:p>
      <w:pPr>
        <w:pStyle w:val="PreformattedText"/>
        <w:bidi w:val="0"/>
        <w:spacing w:before="0" w:after="0"/>
        <w:jc w:val="left"/>
        <w:rPr/>
      </w:pPr>
      <w:r>
        <w:rPr/>
        <w:t>Q2ofsvU4EkZgIpprEsogQAujNMj/AG3VMSoPSpkPWkuQzTbe+6l0u8FFuqJpDGT0NKxYoXnz7E1Z2J</w:t>
      </w:r>
    </w:p>
    <w:p>
      <w:pPr>
        <w:pStyle w:val="PreformattedText"/>
        <w:bidi w:val="0"/>
        <w:spacing w:before="0" w:after="0"/>
        <w:jc w:val="left"/>
        <w:rPr/>
      </w:pPr>
      <w:r>
        <w:rPr/>
        <w:t>QPTu6joX0xanxfji07uTtGKgHsS1K3f89kPZN0Wp9N7ij0PStIMBkMdapNp0NlHkUmJFpuzqqow6y/</w:t>
      </w:r>
    </w:p>
    <w:p>
      <w:pPr>
        <w:pStyle w:val="PreformattedText"/>
        <w:bidi w:val="0"/>
        <w:spacing w:before="0" w:after="0"/>
        <w:jc w:val="left"/>
        <w:rPr/>
      </w:pPr>
      <w:r>
        <w:rPr/>
        <w:t>k/MJk42ZMmWypbSQg71ysztXibtg3tUbPyikoJnR2HarPSZ1rNtCoyqPVXzLuxs+H1iqnY+u1NKSta</w:t>
      </w:r>
    </w:p>
    <w:p>
      <w:pPr>
        <w:pStyle w:val="PreformattedText"/>
        <w:bidi w:val="0"/>
        <w:spacing w:before="0" w:after="0"/>
        <w:jc w:val="left"/>
        <w:rPr/>
      </w:pPr>
      <w:r>
        <w:rPr/>
        <w:t>HZ3fR0LQbKzPaTWNK12XQ+96Nhp1I9Q/KxXIozGFMiVdzuW3DrP+UeHmJOwWImsTNxklmmLyp1QZPT</w:t>
      </w:r>
    </w:p>
    <w:p>
      <w:pPr>
        <w:pStyle w:val="PreformattedText"/>
        <w:bidi w:val="0"/>
        <w:spacing w:before="0" w:after="0"/>
        <w:jc w:val="left"/>
        <w:rPr/>
      </w:pPr>
      <w:r>
        <w:rPr/>
        <w:t>63KrRrfJPFSjh+kMNh6fN8HORJZZqs99HLXcty7veC5x2r3MNnbdaLMsFuOrS0yp6UpZpYHrVaSoYC</w:t>
      </w:r>
    </w:p>
    <w:p>
      <w:pPr>
        <w:pStyle w:val="PreformattedText"/>
        <w:bidi w:val="0"/>
        <w:spacing w:before="0" w:after="0"/>
        <w:jc w:val="left"/>
        <w:rPr/>
      </w:pPr>
      <w:r>
        <w:rPr/>
        <w:t>PSlb5ndDskIVzJ7GBUL15gk8vObTdKmAsy82l/r3dWnlj2FMOkvCFt2cuS6uBFNXDeitu1KmrT/HSh</w:t>
      </w:r>
    </w:p>
    <w:p>
      <w:pPr>
        <w:pStyle w:val="PreformattedText"/>
        <w:bidi w:val="0"/>
        <w:spacing w:before="0" w:after="0"/>
        <w:jc w:val="left"/>
        <w:rPr/>
      </w:pPr>
      <w:r>
        <w:rPr/>
        <w:t>oMdiNqUVeHT4LMhSOn6GoFNTXTpoPSJWWK0ZI4geFitbI94VutjFdSvyf66af/x3r471v1avwxg4br</w:t>
      </w:r>
    </w:p>
    <w:p>
      <w:pPr>
        <w:pStyle w:val="PreformattedText"/>
        <w:bidi w:val="0"/>
        <w:spacing w:before="0" w:after="0"/>
        <w:jc w:val="left"/>
        <w:rPr/>
      </w:pPr>
      <w:r>
        <w:rPr/>
        <w:t>j8pDJlG355LFzbtyryU93T5WilfiLC1HQLGq0I7zXtLS/e9J3lFi1o+p6xqI1KnPXiGyaJJ2WDPtUC</w:t>
      </w:r>
    </w:p>
    <w:p>
      <w:pPr>
        <w:pStyle w:val="PreformattedText"/>
        <w:bidi w:val="0"/>
        <w:spacing w:before="0" w:after="0"/>
        <w:jc w:val="left"/>
        <w:rPr/>
      </w:pPr>
      <w:r>
        <w:rPr/>
        <w:t>ZHwpAzudF0musiYwly5gUO3uaT6Ls4w+kphwwbFBHnPLLOgXfK3Gqd3Zp5dMXlTu6Hr3Y9OD1BPqOg</w:t>
      </w:r>
    </w:p>
    <w:p>
      <w:pPr>
        <w:pStyle w:val="PreformattedText"/>
        <w:bidi w:val="0"/>
        <w:spacing w:before="0" w:after="0"/>
        <w:jc w:val="left"/>
        <w:rPr/>
      </w:pPr>
      <w:r>
        <w:rPr/>
        <w:t>T6x2DqcNFTkxw9q1NYqypCWIiD1dLuRq4LEPY9vu3L1yfSEqbK6SctJ+hxUtJwYqdvW2Otdm0hrY7P</w:t>
      </w:r>
    </w:p>
    <w:p>
      <w:pPr>
        <w:pStyle w:val="PreformattedText"/>
        <w:bidi w:val="0"/>
        <w:spacing w:before="0" w:after="0"/>
        <w:jc w:val="left"/>
        <w:rPr/>
      </w:pPr>
      <w:r>
        <w:rPr/>
        <w:t>AYqVNwUq2crTMC7YcgHm6nrUanqaa96IbUK/ralrVSs0s7SdvaPr1WMfMtBUm0OTTpDC0zKJEvLpek</w:t>
      </w:r>
    </w:p>
    <w:p>
      <w:pPr>
        <w:pStyle w:val="PreformattedText"/>
        <w:bidi w:val="0"/>
        <w:spacing w:before="0" w:after="0"/>
        <w:jc w:val="left"/>
        <w:rPr/>
      </w:pPr>
      <w:r>
        <w:rPr/>
        <w:t>3mthTsM0kyqpZcdRS1EpsO5S1ZM114a77vrVWe0V2KqxexCF1xSLMDPipMpwqhisoSqHmzVyqMXHM5</w:t>
      </w:r>
    </w:p>
    <w:p>
      <w:pPr>
        <w:pStyle w:val="PreformattedText"/>
        <w:bidi w:val="0"/>
        <w:spacing w:before="0" w:after="0"/>
        <w:jc w:val="left"/>
        <w:rPr/>
      </w:pPr>
      <w:r>
        <w:rPr/>
        <w:t>aA+4L9LQ5J9PhGn2NOGodw0yoi3VJ4dQnhsNZmlX95EY/lxKhVo818uuHbqaSZa42WsxrgTaVXzbtf</w:t>
      </w:r>
    </w:p>
    <w:p>
      <w:pPr>
        <w:pStyle w:val="PreformattedText"/>
        <w:bidi w:val="0"/>
        <w:spacing w:before="0" w:after="0"/>
        <w:jc w:val="left"/>
        <w:rPr/>
      </w:pPr>
      <w:r>
        <w:rPr/>
        <w:t>5YpTutmYVXSTaWBe27sah+N2MNVjsJqK1aNJX1fV9LvRVq0XpV2M0W/VYdM3bniijrveQ1AzBLFVZI</w:t>
      </w:r>
    </w:p>
    <w:p>
      <w:pPr>
        <w:pStyle w:val="PreformattedText"/>
        <w:bidi w:val="0"/>
        <w:spacing w:before="0" w:after="0"/>
        <w:jc w:val="left"/>
        <w:rPr/>
      </w:pPr>
      <w:r>
        <w:rPr/>
        <w:t>fYzJ03EFVEmXKmPMeXeNXe5WPhu6os4VwhnzHVKTguSq1PFR6NWnvLpiHkhj0z4kx1KED2GuaZHOss</w:t>
      </w:r>
    </w:p>
    <w:p>
      <w:pPr>
        <w:pStyle w:val="PreformattedText"/>
        <w:bidi w:val="0"/>
        <w:spacing w:before="0" w:after="0"/>
        <w:jc w:val="left"/>
        <w:rPr/>
      </w:pPr>
      <w:r>
        <w:rPr/>
        <w:t>6LE3pV102lqNSIhgZN12vNMzIeSyKuVVmaV+tm9Dzpkyksq4WxWrctzMn4YrBpK9NYNcMGZDLdrmW3</w:t>
      </w:r>
    </w:p>
    <w:p>
      <w:pPr>
        <w:pStyle w:val="PreformattedText"/>
        <w:bidi w:val="0"/>
        <w:spacing w:before="0" w:after="0"/>
        <w:jc w:val="left"/>
        <w:rPr/>
      </w:pPr>
      <w:r>
        <w:rPr/>
        <w:t>dsDj2upti+NICQdvaa8eyJtAqXdGuNcaZDZMUmpQKPVhjImkWrBTeP8Ahf0SDsYBuublyxMnTGcaNL</w:t>
      </w:r>
    </w:p>
    <w:p>
      <w:pPr>
        <w:pStyle w:val="PreformattedText"/>
        <w:bidi w:val="0"/>
        <w:spacing w:before="0" w:after="0"/>
        <w:jc w:val="left"/>
        <w:rPr/>
      </w:pPr>
      <w:r>
        <w:rPr/>
        <w:t>Mfqa0dnY0dK7qJAkofpLrvs3Cnjw080FGtskGp6JqlWVK1bXNAWrpcZdXqWNc0ytHp+obnhQCGW3p8</w:t>
      </w:r>
    </w:p>
    <w:p>
      <w:pPr>
        <w:pStyle w:val="PreformattedText"/>
        <w:bidi w:val="0"/>
        <w:spacing w:before="0" w:after="0"/>
        <w:jc w:val="left"/>
        <w:rPr/>
      </w:pPr>
      <w:r>
        <w:rPr/>
        <w:t>GltE5YmWSogmErY6R2VwyCX1zBtVNqqzXD1rW29g3Ybh5YSY5EzqRaaXNpuAzt7L6D1qaoj+4dIk0j</w:t>
      </w:r>
    </w:p>
    <w:p>
      <w:pPr>
        <w:pStyle w:val="PreformattedText"/>
        <w:bidi w:val="0"/>
        <w:spacing w:before="0" w:after="0"/>
        <w:jc w:val="left"/>
        <w:rPr/>
      </w:pPr>
      <w:r>
        <w:rPr/>
        <w:t>uajfghWrUj1apqWi0asbS+hV1OtJ2zBSAsKkcdSeU3PmRKGWuHrvEGHW1hJqvIm3M0x+rMtu7vM+9y</w:t>
      </w:r>
    </w:p>
    <w:p>
      <w:pPr>
        <w:pStyle w:val="PreformattedText"/>
        <w:bidi w:val="0"/>
        <w:spacing w:before="0" w:after="0"/>
        <w:jc w:val="left"/>
        <w:rPr/>
      </w:pPr>
      <w:r>
        <w:rPr/>
        <w:t>2/1ujB6QllMSlhC4dpiTkotratGod1s9WzdZY1dwUNLs39B01rbWtXkp9s6zoxtTSegNSpaX/qV3T2</w:t>
      </w:r>
    </w:p>
    <w:p>
      <w:pPr>
        <w:pStyle w:val="PreformattedText"/>
        <w:bidi w:val="0"/>
        <w:spacing w:before="0" w:after="0"/>
        <w:jc w:val="left"/>
        <w:rPr/>
      </w:pPr>
      <w:r>
        <w:rPr/>
        <w:t>6tiRtiyWqEmnPHgFTcpj1m2zbhHhpDTsLiJLyepDGYLuchmE1Gt2lFZT9eWyG4jFpIxUqcs04iczI9</w:t>
      </w:r>
    </w:p>
    <w:p>
      <w:pPr>
        <w:pStyle w:val="PreformattedText"/>
        <w:bidi w:val="0"/>
        <w:spacing w:before="0" w:after="0"/>
        <w:jc w:val="left"/>
        <w:rPr/>
      </w:pPr>
      <w:r>
        <w:rPr/>
        <w:t>nIrIqyXVW3bmqMh7dsWX8TqkHd2m/B/uAxafHPq2maX8Mr1+RJIagvaddiq6TYs0xIVtMgSijyAGYv</w:t>
      </w:r>
    </w:p>
    <w:p>
      <w:pPr>
        <w:pStyle w:val="PreformattedText"/>
        <w:bidi w:val="0"/>
        <w:spacing w:before="0" w:after="0"/>
        <w:jc w:val="left"/>
        <w:rPr/>
      </w:pPr>
      <w:r>
        <w:rPr/>
        <w:t>MglCxMy9XPkbiZeCx2Lk4hTiMPf84sa2toFzBG3hdQ+FsZny5w87HYaRMlzBhW6sh3GQW3Ut3e1KPt</w:t>
      </w:r>
    </w:p>
    <w:p>
      <w:pPr>
        <w:pStyle w:val="PreformattedText"/>
        <w:bidi w:val="0"/>
        <w:spacing w:before="0" w:after="0"/>
        <w:jc w:val="left"/>
        <w:rPr/>
      </w:pPr>
      <w:r>
        <w:rPr/>
        <w:t>R8puwKem6/qPffZWrSWbum91aV3Ae2YKcsdO7pmv15NV1Kka01qLagTWdGrxTwSZiCSFVRHdSv0mMW</w:t>
      </w:r>
    </w:p>
    <w:p>
      <w:pPr>
        <w:pStyle w:val="PreformattedText"/>
        <w:bidi w:val="0"/>
        <w:spacing w:before="0" w:after="0"/>
        <w:jc w:val="left"/>
        <w:rPr/>
      </w:pPr>
      <w:r>
        <w:rPr/>
        <w:t>eqwMzDYS0y0W823LbQMvpuU73atY+U52Ew82Zizi5jsJzAra9upjmtBt12+hY5+las0skNJ3swRSkx</w:t>
      </w:r>
    </w:p>
    <w:p>
      <w:pPr>
        <w:pStyle w:val="PreformattedText"/>
        <w:bidi w:val="0"/>
        <w:spacing w:before="0" w:after="0"/>
        <w:jc w:val="left"/>
        <w:rPr/>
      </w:pPr>
      <w:r>
        <w:rPr/>
        <w:t>T2YUgklAX2vLWSZ1WzGdwcKzKSuV+rrpJfXCXV36kDlWOdmiSs0y5UvrLSdTN+0JDSIq+AqygkBnIO</w:t>
      </w:r>
    </w:p>
    <w:p>
      <w:pPr>
        <w:pStyle w:val="PreformattedText"/>
        <w:bidi w:val="0"/>
        <w:spacing w:before="0" w:after="0"/>
        <w:jc w:val="left"/>
        <w:rPr/>
      </w:pPr>
      <w:r>
        <w:rPr/>
        <w:t>Rnad3PB2cDz9PQDhVAyaY1D7YaTiDahpLWsK52FQxDsW5Q4YNkAOFx7V/I+3SdcpBUy8qw8SGJqszP</w:t>
      </w:r>
    </w:p>
    <w:p>
      <w:pPr>
        <w:pStyle w:val="PreformattedText"/>
        <w:bidi w:val="0"/>
        <w:spacing w:before="0" w:after="0"/>
        <w:jc w:val="left"/>
        <w:rPr/>
      </w:pPr>
      <w:r>
        <w:rPr/>
        <w:t>tjUcj2hnUlwkZXcUAUAqSjk42sWwTwR7l/m6Trpd/wBFhgkQrJmAHrMSWzbsWMIwUe9i8h9pLNnDMV</w:t>
      </w:r>
    </w:p>
    <w:p>
      <w:pPr>
        <w:pStyle w:val="PreformattedText"/>
        <w:bidi w:val="0"/>
        <w:spacing w:before="0" w:after="0"/>
        <w:jc w:val="left"/>
        <w:rPr/>
      </w:pPr>
      <w:r>
        <w:rPr/>
        <w:t>85PKEDypwDx7upJYmTWNJYXKEJSWASxZm+Pi2N7ks4JDIfDjcxjfapQyiR88HgY/K9K8tAoJbjEgZw</w:t>
      </w:r>
    </w:p>
    <w:p>
      <w:pPr>
        <w:pStyle w:val="PreformattedText"/>
        <w:bidi w:val="0"/>
        <w:spacing w:before="0" w:after="0"/>
        <w:jc w:val="left"/>
        <w:rPr/>
      </w:pPr>
      <w:r>
        <w:rPr/>
        <w:t>1LbfejWdoOVXYQy5USYY7I8kktkp9v0O7z00CQG3mp99sKesKborWPSKJIgFkKqXLKPYFZ3GBImACs</w:t>
      </w:r>
    </w:p>
    <w:p>
      <w:pPr>
        <w:pStyle w:val="PreformattedText"/>
        <w:bidi w:val="0"/>
        <w:spacing w:before="0" w:after="0"/>
        <w:jc w:val="left"/>
        <w:rPr/>
      </w:pPr>
      <w:r>
        <w:rPr/>
        <w:t>n2JOB+7XpAZdwPVmYIa3WWkdZ1ZjMYSPHqbJH9MuS7MZNqZI9f08BlDNlQPs209PYzCCFKyVPZDQqD</w:t>
      </w:r>
    </w:p>
    <w:p>
      <w:pPr>
        <w:pStyle w:val="PreformattedText"/>
        <w:bidi w:val="0"/>
        <w:spacing w:before="0" w:after="0"/>
        <w:jc w:val="left"/>
        <w:rPr/>
      </w:pPr>
      <w:r>
        <w:rPr/>
        <w:t>Ohc0+1CydxjClJCcGRVVlWNmyC5LEhgccc5H09MpLoXNZjw+r1p/DJ9kaWChWYRNIQ2d+9l34PBEY9</w:t>
      </w:r>
    </w:p>
    <w:p>
      <w:pPr>
        <w:pStyle w:val="PreformattedText"/>
        <w:bidi w:val="0"/>
        <w:spacing w:before="0" w:after="0"/>
        <w:jc w:val="left"/>
        <w:rPr/>
      </w:pPr>
      <w:r>
        <w:rPr/>
        <w:t>3pqRjgc/fpwDTNwBfTlDTalXcGZ6sarW9oiGi2PlkKbiUYn3FixHCMdwAPO729LsJuahENIqDlaI0F</w:t>
      </w:r>
    </w:p>
    <w:p>
      <w:pPr>
        <w:pStyle w:val="PreformattedText"/>
        <w:bidi w:val="0"/>
        <w:spacing w:before="0" w:after="0"/>
        <w:jc w:val="left"/>
        <w:rPr/>
      </w:pPr>
      <w:r>
        <w:rPr/>
        <w:t>iCzu8gRI1QbPSZlJYCSMqq5ZTu+o8e3xu93TIX0QhghKx+/aA4RmYuCACACSuJB9PGONv8XRBGpgxS</w:t>
      </w:r>
    </w:p>
    <w:p>
      <w:pPr>
        <w:pStyle w:val="PreformattedText"/>
        <w:bidi w:val="0"/>
        <w:spacing w:before="0" w:after="0"/>
        <w:jc w:val="left"/>
        <w:rPr/>
      </w:pPr>
      <w:r>
        <w:rPr/>
        <w:t>NZVGSsm8bgryNhdi8HG7LcqP8Ai46IUGlacYg9Tik/Z9mSAuLEVYSVpFYJIliACxXaNgwzIs8SkMDw</w:t>
      </w:r>
    </w:p>
    <w:p>
      <w:pPr>
        <w:pStyle w:val="PreformattedText"/>
        <w:bidi w:val="0"/>
        <w:spacing w:before="0" w:after="0"/>
        <w:jc w:val="left"/>
        <w:rPr/>
      </w:pPr>
      <w:r>
        <w:rPr/>
        <w:t>V3dNNaju8YctLWr8dkf2M/7NnxYh+PH9lT+y38ba9hbcfxX/ALOnwb72ltoVZZr+q9g6FHrLZ/mXWa</w:t>
      </w:r>
    </w:p>
    <w:p>
      <w:pPr>
        <w:pStyle w:val="PreformattedText"/>
        <w:bidi w:val="0"/>
        <w:spacing w:before="0" w:after="0"/>
        <w:jc w:val="left"/>
        <w:rPr/>
      </w:pPr>
      <w:r>
        <w:rPr/>
        <w:t>+pK3HmLqZVJJLEiMSdRSRbpU/hDfvB7qeXGDjzhMkqDnnOc+Rjjq/LBC1O1j8f5ivlVrdlYCrldXJJ</w:t>
      </w:r>
    </w:p>
    <w:p>
      <w:pPr>
        <w:pStyle w:val="PreformattedText"/>
        <w:bidi w:val="0"/>
        <w:spacing w:before="0" w:after="0"/>
        <w:jc w:val="left"/>
        <w:rPr/>
      </w:pPr>
      <w:r>
        <w:rPr/>
        <w:t>DAFDgEMSDnBAH3z/AIfV1LDTbmSNkDdmqIoizHIBPLg7TGyj7YGQv6cnd/D1dZiKAbYYqHNid4RFwR</w:t>
      </w:r>
    </w:p>
    <w:p>
      <w:pPr>
        <w:pStyle w:val="PreformattedText"/>
        <w:bidi w:val="0"/>
        <w:spacing w:before="0" w:after="0"/>
        <w:jc w:val="left"/>
        <w:rPr/>
      </w:pPr>
      <w:r>
        <w:rPr/>
        <w:t>gPhgcK3uIAyeRhjyedpwcfZenmpBoNzzfyw1ACRnlE1Cis6t9gQM4ydvDAbT9+cEEj6fq6SUxvQVyp</w:t>
      </w:r>
    </w:p>
    <w:p>
      <w:pPr>
        <w:pStyle w:val="PreformattedText"/>
        <w:bidi w:val="0"/>
        <w:spacing w:before="0" w:after="0"/>
        <w:jc w:val="left"/>
        <w:rPr/>
      </w:pPr>
      <w:r>
        <w:rPr/>
        <w:t>u8t0WEUVA4ROwqAGY4AOPucq2eM/jIH6gbc9WTty2RKVOxdIqIkoAuPuASN4OcHPA2n7gAeM89Kdm9</w:t>
      </w:r>
    </w:p>
    <w:p>
      <w:pPr>
        <w:pStyle w:val="PreformattedText"/>
        <w:bidi w:val="0"/>
        <w:spacing w:before="0" w:after="0"/>
        <w:jc w:val="left"/>
        <w:rPr/>
      </w:pPr>
      <w:r>
        <w:rPr/>
        <w:t>wgut3xn+GJmBVJXGc7MLgA+1TkDngeFA+3VKZW4gw87CODQU0AMj+nIYcE7cDn7Afp52fnqOEg4o5G</w:t>
      </w:r>
    </w:p>
    <w:p>
      <w:pPr>
        <w:pStyle w:val="PreformattedText"/>
        <w:bidi w:val="0"/>
        <w:spacing w:before="0" w:after="0"/>
        <w:jc w:val="left"/>
        <w:rPr/>
      </w:pPr>
      <w:r>
        <w:rPr/>
        <w:t>zyOFPGMnH0j9Bx0QgrecslCwUQgEAtn7D7YbPPGOfOOP06Y+wemJE2n0RKw543eD/Dyo++cHAJz1FE</w:t>
      </w:r>
    </w:p>
    <w:p>
      <w:pPr>
        <w:pStyle w:val="PreformattedText"/>
        <w:bidi w:val="0"/>
        <w:spacing w:before="0" w:after="0"/>
        <w:jc w:val="left"/>
        <w:rPr/>
      </w:pPr>
      <w:r>
        <w:rPr/>
        <w:t>sb3A8D8DAwwXnPBPkNk9EEWUwyp+nPGcc8fp48k8Y/8XXPxsQwkGEJI4AIGc8ZHIK5+556a4FDUVgg</w:t>
      </w:r>
    </w:p>
    <w:p>
      <w:pPr>
        <w:pStyle w:val="PreformattedText"/>
        <w:bidi w:val="0"/>
        <w:spacing w:before="0" w:after="0"/>
        <w:jc w:val="left"/>
        <w:rPr/>
      </w:pPr>
      <w:r>
        <w:rPr/>
        <w:t>X1M+w4H3Oc/fP5P25/wHVVzRaExYkhQpJ2gxS3dT4WbJA9rDGVGAWAOMY/y+/UcSEAWkbKxzt3FOBK</w:t>
      </w:r>
    </w:p>
    <w:p>
      <w:pPr>
        <w:pStyle w:val="PreformattedText"/>
        <w:bidi w:val="0"/>
        <w:spacing w:before="0" w:after="0"/>
        <w:jc w:val="left"/>
        <w:rPr/>
      </w:pPr>
      <w:r>
        <w:rPr/>
        <w:t>VEm0+PpCLhRkZP82Cv6+7ra6OcBSIp4hdd1Irm5fO2QEjbj7jAJ+3I/i/P9er6zFVxRs4pWgAnMA7s</w:t>
      </w:r>
    </w:p>
    <w:p>
      <w:pPr>
        <w:pStyle w:val="PreformattedText"/>
        <w:bidi w:val="0"/>
        <w:spacing w:before="0" w:after="0"/>
        <w:jc w:val="left"/>
        <w:rPr/>
      </w:pPr>
      <w:r>
        <w:rPr/>
        <w:t>RVa7vxyM4YgHdtwCfaSBgkj/AB60RNqKilIjaWHa673W3fq5YIqVgNgb/rwy45DDyxP5xnqKZNNdlT</w:t>
      </w:r>
    </w:p>
    <w:p>
      <w:pPr>
        <w:pStyle w:val="PreformattedText"/>
        <w:bidi w:val="0"/>
        <w:spacing w:before="0" w:after="0"/>
        <w:jc w:val="left"/>
        <w:rPr/>
      </w:pPr>
      <w:r>
        <w:rPr/>
        <w:t>CqoQGlKt2RLfMDblsngKQSc4AJKMVHLfoPv1XZqCg2iFAJNBDKabzt4GdoBz4+4IySpBH5+3TL27YL</w:t>
      </w:r>
    </w:p>
    <w:p>
      <w:pPr>
        <w:pStyle w:val="PreformattedText"/>
        <w:bidi w:val="0"/>
        <w:spacing w:before="0" w:after="0"/>
        <w:jc w:val="left"/>
        <w:rPr/>
      </w:pPr>
      <w:r>
        <w:rPr/>
        <w:t>TW3jEbK7lhwB7j48Ku7lgcYIxnAx/wBelJO9URMBQAdkYyeP7pI43c5BGADkfbOf/n03xrnCw8hVlH</w:t>
      </w:r>
    </w:p>
    <w:p>
      <w:pPr>
        <w:pStyle w:val="PreformattedText"/>
        <w:bidi w:val="0"/>
        <w:spacing w:before="0" w:after="0"/>
        <w:jc w:val="left"/>
        <w:rPr/>
      </w:pPr>
      <w:r>
        <w:rPr/>
        <w:t>HAUghfqIOCUHjH+H6dIJuqnAmCJCLfzt45X8kgYYjcABj9CDyGz0GYt1peCH6bhgfUWwSw/h2nbjP3</w:t>
      </w:r>
    </w:p>
    <w:p>
      <w:pPr>
        <w:pStyle w:val="PreformattedText"/>
        <w:bidi w:val="0"/>
        <w:spacing w:before="0" w:after="0"/>
        <w:jc w:val="left"/>
        <w:rPr/>
      </w:pPr>
      <w:r>
        <w:rPr/>
        <w:t>/Q/f/r068HO4AwQ6TcNx8HJYDO3aPGDn9PP2PPQSODZNBG5QBnBwpBwODkgYB++eTnIwOmdYoqCLoI</w:t>
      </w:r>
    </w:p>
    <w:p>
      <w:pPr>
        <w:pStyle w:val="PreformattedText"/>
        <w:bidi w:val="0"/>
        <w:spacing w:before="0" w:after="0"/>
        <w:jc w:val="left"/>
        <w:rPr/>
      </w:pPr>
      <w:r>
        <w:rPr/>
        <w:t>2BWX2ng7sED/iGCRn3cnAP3P09IJtDULBGV9zNh2IwTkk7ePpZRxgbhyD+egzmPAUghLbsk42nGDk7</w:t>
      </w:r>
    </w:p>
    <w:p>
      <w:pPr>
        <w:pStyle w:val="PreformattedText"/>
        <w:bidi w:val="0"/>
        <w:spacing w:before="0" w:after="0"/>
        <w:jc w:val="left"/>
        <w:rPr/>
      </w:pPr>
      <w:r>
        <w:rPr/>
        <w:t>hx5JXnwQv6+7o6xOw/dBHstt8ZBB3AEjPDHg45wWz556cCpzJrCELtIh0rMVXGBzjJAyABy/JwOQuP</w:t>
      </w:r>
    </w:p>
    <w:p>
      <w:pPr>
        <w:pStyle w:val="PreformattedText"/>
        <w:bidi w:val="0"/>
        <w:spacing w:before="0" w:after="0"/>
        <w:jc w:val="left"/>
        <w:rPr/>
      </w:pPr>
      <w:r>
        <w:rPr/>
        <w:t>zu6QuO9X49sNCqDtzhwrt7cknc3JHAKgvu8L9PC9O6xO80PjYskg4z4wcPtyuPAck+4DGcD8fV0daO</w:t>
      </w:r>
    </w:p>
    <w:p>
      <w:pPr>
        <w:pStyle w:val="PreformattedText"/>
        <w:bidi w:val="0"/>
        <w:spacing w:before="0" w:after="0"/>
        <w:jc w:val="left"/>
        <w:rPr/>
      </w:pPr>
      <w:r>
        <w:rPr/>
        <w:t>0/HshpUMakmK2+JPc+safo+paX2yo/b9nSrU0tvcAuhUJ4pK6aiQ5O6/M6zfLLjEaQzWZNkUSv0yfN</w:t>
      </w:r>
    </w:p>
    <w:p>
      <w:pPr>
        <w:pStyle w:val="PreformattedText"/>
        <w:bidi w:val="0"/>
        <w:spacing w:before="0" w:after="0"/>
        <w:jc w:val="left"/>
        <w:rPr/>
      </w:pPr>
      <w:r>
        <w:rPr/>
        <w:t>KowTfp9mJJUlWYFiba/a8I/Lf/AKSH4mU/iPfr/DPsrWhY+GPwv0qnb7k7pEtD9n9193XW2TVKTfMo</w:t>
      </w:r>
    </w:p>
    <w:p>
      <w:pPr>
        <w:pStyle w:val="PreformattedText"/>
        <w:bidi w:val="0"/>
        <w:spacing w:before="0" w:after="0"/>
        <w:jc w:val="left"/>
        <w:rPr/>
      </w:pPr>
      <w:r>
        <w:rPr/>
        <w:t>NQp1Y3dV2+pLcu6k88ruil+vLPlNj5WKcYfDzeskYUXOeDvu09kemfJvAPhFbEYiQZc3EGiLzKlNvt</w:t>
      </w:r>
    </w:p>
    <w:p>
      <w:pPr>
        <w:pStyle w:val="PreformattedText"/>
        <w:bidi w:val="0"/>
        <w:spacing w:before="0" w:after="0"/>
        <w:jc w:val="left"/>
        <w:rPr/>
      </w:pPr>
      <w:r>
        <w:rPr/>
        <w:t>/TH53u/wCa3rduvpqz6fp0YsNXhp2NXikuRacjFtPpxJAXE0pihkld/aijYjFY0XdwbTUZnqDdyr/m</w:t>
      </w:r>
    </w:p>
    <w:p>
      <w:pPr>
        <w:pStyle w:val="PreformattedText"/>
        <w:bidi w:val="0"/>
        <w:spacing w:before="0" w:after="0"/>
        <w:jc w:val="left"/>
        <w:rPr/>
      </w:pPr>
      <w:r>
        <w:rPr/>
        <w:t>PQpUp0RRyke99ns7TELp/akdzXl0sanp1MVqsaWrSzSXq3b+kKTa1KS1PGCtSaUpNJYlY5jgq4B9ST</w:t>
      </w:r>
    </w:p>
    <w:p>
      <w:pPr>
        <w:pStyle w:val="PreformattedText"/>
        <w:bidi w:val="0"/>
        <w:spacing w:before="0" w:after="0"/>
        <w:jc w:val="left"/>
        <w:rPr/>
      </w:pPr>
      <w:r>
        <w:rPr/>
        <w:t>b05n6qUGYEqwPtbl9Zf5oaAZjFFcaebhTazXcPjvQW90dx6dpdGPQdJq3NQkvW0raVo8yGrqXcesa6</w:t>
      </w:r>
    </w:p>
    <w:p>
      <w:pPr>
        <w:pStyle w:val="PreformattedText"/>
        <w:bidi w:val="0"/>
        <w:spacing w:before="0" w:after="0"/>
        <w:jc w:val="left"/>
        <w:rPr/>
      </w:pPr>
      <w:r>
        <w:rPr/>
        <w:t>kck+o3atMf7NMaM1csok/wBmr6hXqPh95DJSTWYTXIZVGfMoXlW7m1bvouiR3Vj1EsllmEU3VZrvV3</w:t>
      </w:r>
    </w:p>
    <w:p>
      <w:pPr>
        <w:pStyle w:val="PreformattedText"/>
        <w:bidi w:val="0"/>
        <w:spacing w:before="0" w:after="0"/>
        <w:jc w:val="left"/>
        <w:rPr/>
      </w:pPr>
      <w:r>
        <w:rPr/>
        <w:t>ftZKVEI1Jn0XTa8drVKkl+9C8EZ0+OOOpWRK08Oq6lpFRAI4YqWmw2qOioyhVj+c1d299bcgBnTGYS</w:t>
      </w:r>
    </w:p>
    <w:p>
      <w:pPr>
        <w:pStyle w:val="PreformattedText"/>
        <w:bidi w:val="0"/>
        <w:spacing w:before="0" w:after="0"/>
        <w:jc w:val="left"/>
        <w:rPr/>
      </w:pPr>
      <w:r>
        <w:rPr/>
        <w:t>wsqWbvMzcqN4cz811qd6H3Ki2g/SNcqqVusUbW9a2qod0Zv2QE/D2jJr2qXtYt16b0U1WSfS47UjRV</w:t>
      </w:r>
    </w:p>
    <w:p>
      <w:pPr>
        <w:pStyle w:val="PreformattedText"/>
        <w:bidi w:val="0"/>
        <w:spacing w:before="0" w:after="0"/>
        <w:jc w:val="left"/>
        <w:rPr/>
      </w:pPr>
      <w:r>
        <w:rPr/>
        <w:t>m1GGk1nmf/ANXpVDT469q/L7VYU1gVeVXp+IKrZLTbbq9WvE+PD8USSZTBDOYB2rp1Uzt+8LzRaGma</w:t>
      </w:r>
    </w:p>
    <w:p>
      <w:pPr>
        <w:pStyle w:val="PreformattedText"/>
        <w:bidi w:val="0"/>
        <w:spacing w:before="0" w:after="0"/>
        <w:jc w:val="left"/>
        <w:rPr/>
      </w:pPr>
      <w:r>
        <w:rPr/>
        <w:t>XRvPBbjtyQ6HWr3YdDr24WNuatLIbeodxXZN6Cvb1K0s1iaxIgSGD0q43FAoo3Gbmd3ePhyqqr3RF6</w:t>
      </w:r>
    </w:p>
    <w:p>
      <w:pPr>
        <w:pStyle w:val="PreformattedText"/>
        <w:bidi w:val="0"/>
        <w:spacing w:before="0" w:after="0"/>
        <w:jc w:val="left"/>
        <w:rPr/>
      </w:pPr>
      <w:r>
        <w:rPr/>
        <w:t>XLZAHFFZsh6u8zHzOdrdmURHcOpVJYaVehbu2r+oafGK0ipFUXQ9GtrJK9mvWZWkr2LjPNKZJv36ww</w:t>
      </w:r>
    </w:p>
    <w:p>
      <w:pPr>
        <w:pStyle w:val="PreformattedText"/>
        <w:bidi w:val="0"/>
        <w:spacing w:before="0" w:after="0"/>
        <w:jc w:val="left"/>
        <w:rPr/>
      </w:pPr>
      <w:r>
        <w:rPr/>
        <w:t>+qMb0XpwDIAop1anj3vGnAROWLNcdLkZN3f+YX29U0vtnTI2WlNb1fWIJZNKuXJJKcOk6FBXdbndep</w:t>
      </w:r>
    </w:p>
    <w:p>
      <w:pPr>
        <w:pStyle w:val="PreformattedText"/>
        <w:bidi w:val="0"/>
        <w:spacing w:before="0" w:after="0"/>
        <w:jc w:val="left"/>
        <w:rPr/>
      </w:pPr>
      <w:r>
        <w:rPr/>
        <w:t>vt9Su04jb5ZGVWSJSkXvO4wTCZk0qQFRfbf4Dsh4dcOiOaiZOFy3bqjv8AvcLvdg/7eg0+HRH7j7jq</w:t>
      </w:r>
    </w:p>
    <w:p>
      <w:pPr>
        <w:pStyle w:val="PreformattedText"/>
        <w:bidi w:val="0"/>
        <w:spacing w:before="0" w:after="0"/>
        <w:jc w:val="left"/>
        <w:rPr/>
      </w:pPr>
      <w:r>
        <w:rPr/>
        <w:t>ado/Z+g1hU0bTpmZ3s0kQ3ZrN6aRXl1jU9RtJI0qKVlsx+qpaGs254sSs6ZNEiSxuY5twTtt7KcvYf</w:t>
      </w:r>
    </w:p>
    <w:p>
      <w:pPr>
        <w:pStyle w:val="PreformattedText"/>
        <w:bidi w:val="0"/>
        <w:spacing w:before="0" w:after="0"/>
        <w:jc w:val="left"/>
        <w:rPr/>
      </w:pPr>
      <w:r>
        <w:rPr/>
        <w:t>NDlmrIkl5qiWJrUHM7Dbq79eNNTCu6IqCHWbPf+ual8R+4a3p9h6NYtHQNCmKT2NdkEqV7+pWCgU3d</w:t>
      </w:r>
    </w:p>
    <w:p>
      <w:pPr>
        <w:pStyle w:val="PreformattedText"/>
        <w:bidi w:val="0"/>
        <w:spacing w:before="0" w:after="0"/>
        <w:jc w:val="left"/>
        <w:rPr/>
      </w:pPr>
      <w:r>
        <w:rPr/>
        <w:t>Q1DUYadKjDHsi203i3/LRTK+vNaVhpMjDSQOua699iqu1V47m83rdsZuFl/OJ8zEzUaZh6mxVHPzM3</w:t>
      </w:r>
    </w:p>
    <w:p>
      <w:pPr>
        <w:pStyle w:val="PreformattedText"/>
        <w:bidi w:val="0"/>
        <w:spacing w:before="0" w:after="0"/>
        <w:jc w:val="left"/>
        <w:rPr/>
      </w:pPr>
      <w:r>
        <w:rPr/>
        <w:t>eZ20oo7vduiC1zVL3cuv6is9V59V02vXrCpSlVaOkNPKiVO1dFO70/T9WUfNWVAM9uw7uFVH6p1oqs</w:t>
      </w:r>
    </w:p>
    <w:p>
      <w:pPr>
        <w:pStyle w:val="PreformattedText"/>
        <w:bidi w:val="0"/>
        <w:spacing w:before="0" w:after="0"/>
        <w:jc w:val="left"/>
        <w:rPr/>
      </w:pPr>
      <w:r>
        <w:rPr/>
        <w:t>TaJm7pzp3v8AXuxrylYFlEsMZYzPH1B6O93ocUovU1SsvykD6J2ZpKzWpahSxRl7j1o2EoQhm5mfZU</w:t>
      </w:r>
    </w:p>
    <w:p>
      <w:pPr>
        <w:pStyle w:val="PreformattedText"/>
        <w:bidi w:val="0"/>
        <w:spacing w:before="0" w:after="0"/>
        <w:jc w:val="left"/>
        <w:rPr/>
      </w:pPr>
      <w:r>
        <w:rPr/>
        <w:t>tGKPJJiqvZ27Gh6J6KuHABPXzpm9u6Fps+sXfVEcqa03EzFQBsPLl6Qto16rak8ota3w1d2AXXL8vp</w:t>
      </w:r>
    </w:p>
    <w:p>
      <w:pPr>
        <w:pStyle w:val="PreformattedText"/>
        <w:bidi w:val="0"/>
        <w:spacing w:before="0" w:after="0"/>
        <w:jc w:val="left"/>
        <w:rPr/>
      </w:pPr>
      <w:r>
        <w:rPr/>
        <w:t>Il+Cs0NdoZ62j1K7SVU1rXpTZsQ3Z4fZeswadEsJaZn3S2JZpI0SIL1vYbDqzJLsPWTB3dSonOp4XN</w:t>
      </w:r>
    </w:p>
    <w:p>
      <w:pPr>
        <w:pStyle w:val="PreformattedText"/>
        <w:bidi w:val="0"/>
        <w:spacing w:before="0" w:after="0"/>
        <w:jc w:val="left"/>
        <w:rPr/>
      </w:pPr>
      <w:r>
        <w:rPr/>
        <w:t>+GOVxeM+bAuSrCXMtq2pS75/ZG7c3NVtkVhah1m9Zm01qF7U9Ru0YohSu1rMdbTdEuaqJ7FmWPaHkl</w:t>
      </w:r>
    </w:p>
    <w:p>
      <w:pPr>
        <w:pStyle w:val="PreformattedText"/>
        <w:bidi w:val="0"/>
        <w:spacing w:before="0" w:after="0"/>
        <w:jc w:val="left"/>
        <w:rPr/>
      </w:pPr>
      <w:r>
        <w:rPr/>
        <w:t>t24KqRAj1DUppu4lCL00qWqS5bkjDypRZlo1S7BbV9Wzj4tHKzWOImzJf/5U6YthVlNqIz3MWbmva2</w:t>
      </w:r>
    </w:p>
    <w:p>
      <w:pPr>
        <w:pStyle w:val="PreformattedText"/>
        <w:bidi w:val="0"/>
        <w:spacing w:before="0" w:after="0"/>
        <w:jc w:val="left"/>
        <w:rPr/>
      </w:pPr>
      <w:r>
        <w:rPr/>
        <w:t>3uourbbFmdt9rTS6guhrBQrKlyrrHcvcNiun7Pp3akRsVkrUBG0esTaepmlLH1oo55FhiD2PfDWbrK</w:t>
      </w:r>
    </w:p>
    <w:p>
      <w:pPr>
        <w:pStyle w:val="PreformattedText"/>
        <w:bidi w:val="0"/>
        <w:spacing w:before="0" w:after="0"/>
        <w:jc w:val="left"/>
        <w:rPr/>
      </w:pPr>
      <w:r>
        <w:rPr/>
        <w:t>GdMmktslou1g21q8LtKnmIiUGUoOFCpRSGmP4rnu7rgb1Wuo3m2BXdmswd0mSxolfW10HTbX7JrSNp</w:t>
      </w:r>
    </w:p>
    <w:p>
      <w:pPr>
        <w:pStyle w:val="PreformattedText"/>
        <w:bidi w:val="0"/>
        <w:spacing w:before="0" w:after="0"/>
        <w:jc w:val="left"/>
        <w:rPr/>
      </w:pPr>
      <w:r>
        <w:rPr/>
        <w:t>t29avR0A5isVrEmRe7lvWZ7TTzMoSqZGZIoowHfZw8mbgpISaqjEtnqa3Ud70KOza0c7OnSsdiZk7D</w:t>
      </w:r>
    </w:p>
    <w:p>
      <w:pPr>
        <w:pStyle w:val="PreformattedText"/>
        <w:bidi w:val="0"/>
        <w:spacing w:before="0" w:after="0"/>
        <w:jc w:val="left"/>
        <w:rPr/>
      </w:pPr>
      <w:r>
        <w:rPr/>
        <w:t>TGaRLyZQL93mZuZ5nepRYEamk6tpem2pm0xNOo3xHf1K9clrxvUoaWwnoVDd1GZJJLcsjVQWwEKssr</w:t>
      </w:r>
    </w:p>
    <w:p>
      <w:pPr>
        <w:pStyle w:val="PreformattedText"/>
        <w:bidi w:val="0"/>
        <w:spacing w:before="0" w:after="0"/>
        <w:jc w:val="left"/>
        <w:rPr/>
      </w:pPr>
      <w:r>
        <w:rPr/>
        <w:t>oA69SFUnzpRaasyZL0hc94726tMoELYfDTiZJlyMRvm1WZQu6ueeeV3Kt1zQI2uy6V6WS73R3to2ja</w:t>
      </w:r>
    </w:p>
    <w:p>
      <w:pPr>
        <w:pStyle w:val="PreformattedText"/>
        <w:bidi w:val="0"/>
        <w:spacing w:before="0" w:after="0"/>
        <w:jc w:val="left"/>
        <w:rPr/>
      </w:pPr>
      <w:r>
        <w:rPr/>
        <w:t>JH8sIJKFe1ruoV5RAzvU+UrBYo7swxl5Jx60rLLyikrsycc4UJhMA0yYotbNUGpt7PM+7HPYno2VWd</w:t>
      </w:r>
    </w:p>
    <w:p>
      <w:pPr>
        <w:pStyle w:val="PreformattedText"/>
        <w:bidi w:val="0"/>
        <w:spacing w:before="0" w:after="0"/>
        <w:jc w:val="left"/>
        <w:rPr/>
      </w:pPr>
      <w:r>
        <w:rPr/>
        <w:t>MxuPEmRVSFCM72tsUBdPoqY16h3B2dS7Tq0NG7d1TUFh1a3V09e576V4IksU6slrUW0TSedSlnsV1Q</w:t>
      </w:r>
    </w:p>
    <w:p>
      <w:pPr>
        <w:pStyle w:val="PreformattedText"/>
        <w:bidi w:val="0"/>
        <w:spacing w:before="0" w:after="0"/>
        <w:jc w:val="left"/>
        <w:rPr/>
      </w:pPr>
      <w:r>
        <w:rPr/>
        <w:t>mxYYL6OxE2YXqSVh8TMxrPOniWLEJs7wLZXHZpbliObjcJL6PlyJGGMwLMmWs7U3lXOwb2zmMQz6j3</w:t>
      </w:r>
    </w:p>
    <w:p>
      <w:pPr>
        <w:pStyle w:val="PreformattedText"/>
        <w:bidi w:val="0"/>
        <w:spacing w:before="0" w:after="0"/>
        <w:jc w:val="left"/>
        <w:rPr/>
      </w:pPr>
      <w:r>
        <w:rPr/>
        <w:t>NrtPTaesXGqaLFdjajpFSJaVONYgHf5Pt7TkX5qVpCvvnUnPmRerBlYeQ01kW6bRtbZmvrts92IFnY</w:t>
      </w:r>
    </w:p>
    <w:p>
      <w:pPr>
        <w:pStyle w:val="PreformattedText"/>
        <w:bidi w:val="0"/>
        <w:spacing w:before="0" w:after="0"/>
        <w:jc w:val="left"/>
        <w:rPr/>
      </w:pPr>
      <w:r>
        <w:rPr/>
        <w:t>rELhzOa2UrZImj0qEHe80Xd2JolCp+1NX1N6Cad25Qhu9327dZLarqU4Cdu9vyWYkeBGipGSSepAZJ</w:t>
      </w:r>
    </w:p>
    <w:p>
      <w:pPr>
        <w:pStyle w:val="PreformattedText"/>
        <w:bidi w:val="0"/>
        <w:spacing w:before="0" w:after="0"/>
        <w:jc w:val="left"/>
        <w:rPr/>
      </w:pPr>
      <w:r>
        <w:rPr/>
        <w:t>rUrCFpUEbuvN9MT5zCRg5StMxGMaiKvKg338M+PLHWdC4SVdOx01hJweBAZyy5tN5JV262nNkzvtth</w:t>
      </w:r>
    </w:p>
    <w:p>
      <w:pPr>
        <w:pStyle w:val="PreformattedText"/>
        <w:bidi w:val="0"/>
        <w:spacing w:before="0" w:after="0"/>
        <w:jc w:val="left"/>
        <w:rPr/>
      </w:pPr>
      <w:r>
        <w:rPr/>
        <w:t>nrfc1zuuqNQ1ADdrTarLpWmQv6fyeg6dBHfv37jRjNzuDU3+cRrGW2Rs0aERLEOoZGDWRPMtD1ayUl</w:t>
      </w:r>
    </w:p>
    <w:p>
      <w:pPr>
        <w:pStyle w:val="PreformattedText"/>
        <w:bidi w:val="0"/>
        <w:spacing w:before="0" w:after="0"/>
        <w:jc w:val="left"/>
        <w:rPr/>
      </w:pPr>
      <w:r>
        <w:rPr/>
        <w:t>q7tqJmscrTwRF5W3m1QmJxZxUqXPmyrvnDuZSLpVZKrV2Nu2ZM/Ds2RWmnwS2o9Nt61XYNrhvTNRQG</w:t>
      </w:r>
    </w:p>
    <w:p>
      <w:pPr>
        <w:pStyle w:val="PreformattedText"/>
        <w:bidi w:val="0"/>
        <w:spacing w:before="0" w:after="0"/>
        <w:jc w:val="left"/>
        <w:rPr/>
      </w:pPr>
      <w:r>
        <w:rPr/>
        <w:t>O2Y2uehQa5FgGvWjhq1Y4YiAZQ3t2RsX62phKdbLkMGXD0qTuNpqyjxza5oxZK9aqzcQls3EEtaulk</w:t>
      </w:r>
    </w:p>
    <w:p>
      <w:pPr>
        <w:pStyle w:val="PreformattedText"/>
        <w:bidi w:val="0"/>
        <w:spacing w:before="0" w:after="0"/>
        <w:jc w:val="left"/>
        <w:rPr/>
      </w:pPr>
      <w:r>
        <w:rPr/>
        <w:t>BOi5VotAqratLtUdL/AAu7e+Qgl7s7gRFtaZUAjlKRGu1eCyKUupXlkQAQrbMdPT14+Y3Db+7jz1wf</w:t>
      </w:r>
    </w:p>
    <w:p>
      <w:pPr>
        <w:pStyle w:val="PreformattedText"/>
        <w:bidi w:val="0"/>
        <w:spacing w:before="0" w:after="0"/>
        <w:jc w:val="left"/>
        <w:rPr/>
      </w:pPr>
      <w:r>
        <w:rPr/>
        <w:t>ygxj4ucnRWFYtLrVrfVutu8u80ei/J/DnCYc9LYySqzVRQu6pOdLrW5S2kd6K1+MeoJqfe18aTIJ9N</w:t>
      </w:r>
    </w:p>
    <w:p>
      <w:pPr>
        <w:pStyle w:val="PreformattedText"/>
        <w:bidi w:val="0"/>
        <w:spacing w:before="0" w:after="0"/>
        <w:jc w:val="left"/>
        <w:rPr/>
      </w:pPr>
      <w:r>
        <w:rPr/>
        <w:t>0pqWnS6RA4eerHJSq3ZmhVfbb09VemGm5MPqP6nje3VfJrDjD9G4cNL6ppxM3PK7lVm8W+sxyXylxQ</w:t>
      </w:r>
    </w:p>
    <w:p>
      <w:pPr>
        <w:pStyle w:val="PreformattedText"/>
        <w:bidi w:val="0"/>
        <w:spacing w:before="0" w:after="0"/>
        <w:jc w:val="left"/>
        <w:rPr/>
      </w:pPr>
      <w:r>
        <w:rPr/>
        <w:t>xPTGJaW/XS5IEpqb1LbvaqnTdy8YpuyJu365obkOr6jEbFm1GWEsFaclo7gcHMVmaAyCJTh1rzGYqr</w:t>
      </w:r>
    </w:p>
    <w:p>
      <w:pPr>
        <w:pStyle w:val="PreformattedText"/>
        <w:bidi w:val="0"/>
        <w:spacing w:before="0" w:after="0"/>
        <w:jc w:val="left"/>
        <w:rPr/>
      </w:pPr>
      <w:r>
        <w:rPr/>
        <w:t>2E29cqhrTyLurHEu5ks8oPdNqVZv6GCHt4Dtft+13PYRmtOnyfbEY2LHY7lt1WNDUJo2GJNP0jRLFq</w:t>
      </w:r>
    </w:p>
    <w:p>
      <w:pPr>
        <w:pStyle w:val="PreformattedText"/>
        <w:bidi w:val="0"/>
        <w:spacing w:before="0" w:after="0"/>
        <w:jc w:val="left"/>
        <w:rPr/>
      </w:pPr>
      <w:r>
        <w:rPr/>
        <w:t>+4Iw13UKUftdeqswtiMSJCr9GN9uxF/mJy9F0XMOVw2DmTWF0xtwXar2XJlXuILie1iFpARNH6VSnT</w:t>
      </w:r>
    </w:p>
    <w:p>
      <w:pPr>
        <w:pStyle w:val="PreformattedText"/>
        <w:bidi w:val="0"/>
        <w:spacing w:before="0" w:after="0"/>
        <w:jc w:val="left"/>
        <w:rPr/>
      </w:pPr>
      <w:r>
        <w:rPr/>
        <w:t>ABLKL0zkEuskylK4d35Mxqqrc/xWP5t3V9aFyc+7GacgqHZt9rQ1l2u+cBd8YY4GRgALsO7ySRz+M9</w:t>
      </w:r>
    </w:p>
    <w:p>
      <w:pPr>
        <w:pStyle w:val="PreformattedText"/>
        <w:bidi w:val="0"/>
        <w:spacing w:before="0" w:after="0"/>
        <w:jc w:val="left"/>
        <w:rPr/>
      </w:pPr>
      <w:r>
        <w:rPr/>
        <w:t>BFDSIyBWhGcJYZY7QCRlCRwSDjKgtyQPvwOkhKClOEavIGFyMjK84BGPaRuO5yob8eeilPbCkUJ7Yy</w:t>
      </w:r>
    </w:p>
    <w:p>
      <w:pPr>
        <w:pStyle w:val="PreformattedText"/>
        <w:bidi w:val="0"/>
        <w:spacing w:before="0" w:after="0"/>
        <w:jc w:val="left"/>
        <w:rPr/>
      </w:pPr>
      <w:r>
        <w:rPr/>
        <w:t>mSQQxXaXJ3gkBmI2g7fthvtz0tTWtc4Nsda/2HfiXD8JP7XX9nPv23kaXpHxV7b03VsvIqSaX3TNL2</w:t>
      </w:r>
    </w:p>
    <w:p>
      <w:pPr>
        <w:pStyle w:val="PreformattedText"/>
        <w:bidi w:val="0"/>
        <w:spacing w:before="0" w:after="0"/>
        <w:jc w:val="left"/>
        <w:rPr/>
      </w:pPr>
      <w:r>
        <w:rPr/>
        <w:t>pfSX0/csZh1vLEe3C5YYVuuf+VWFbGfJvpmRLliZN6gui+eXrX9LR0/yNxcvBfKLoubMmdVLmzQjG3</w:t>
      </w:r>
    </w:p>
    <w:p>
      <w:pPr>
        <w:pStyle w:val="PreformattedText"/>
        <w:bidi w:val="0"/>
        <w:spacing w:before="0" w:after="0"/>
        <w:jc w:val="left"/>
        <w:rPr/>
      </w:pPr>
      <w:r>
        <w:rPr/>
        <w:t>dWZoLU96P3t/DGTUw2swanThp3KtiaIpXAkp1CGapCsM4UC9O0sfLEnaN52ZbPXzJ0a06Y013UKGFy</w:t>
      </w:r>
    </w:p>
    <w:p>
      <w:pPr>
        <w:pStyle w:val="PreformattedText"/>
        <w:bidi w:val="0"/>
        <w:spacing w:before="0" w:after="0"/>
        <w:jc w:val="left"/>
        <w:rPr/>
      </w:pPr>
      <w:r>
        <w:rPr/>
        <w:t>twEfSHSiSZRlJJmmYqlQbt67j7Iu/QdUYUaDXPSsAxyxQ6gsUcs37iR4FFaJF2kMy5JJO0cDrSk4lj</w:t>
      </w:r>
    </w:p>
    <w:p>
      <w:pPr>
        <w:pStyle w:val="PreformattedText"/>
        <w:bidi w:val="0"/>
        <w:spacing w:before="0" w:after="0"/>
        <w:jc w:val="left"/>
        <w:rPr/>
      </w:pPr>
      <w:r>
        <w:rPr/>
        <w:t>Kl9aA29qXvRk4iTrcS2I8OENX1aasXiEc9xZMStXUOssqSuDHA8rq0cLlUYMAVPt8N9PVUTHlzAtCy</w:t>
      </w:r>
    </w:p>
    <w:p>
      <w:pPr>
        <w:pStyle w:val="PreformattedText"/>
        <w:bidi w:val="0"/>
        <w:spacing w:before="0" w:after="0"/>
        <w:jc w:val="left"/>
        <w:rPr/>
      </w:pPr>
      <w:r>
        <w:rPr/>
        <w:t>NqtpnEwwyTlEy4KyrS7saIDWDqGo+nFFLIbMduA+rLBFXhgWSQlljgUh550iCrll5Xbsxu6MUJ81Ak</w:t>
      </w:r>
    </w:p>
    <w:p>
      <w:pPr>
        <w:pStyle w:val="PreformattedText"/>
        <w:bidi w:val="0"/>
        <w:spacing w:before="0" w:after="0"/>
        <w:jc w:val="left"/>
        <w:rPr/>
      </w:pPr>
      <w:r>
        <w:rPr/>
        <w:t>nfVvRb7InwrSZRcuotpvba29jRG6jMraYZDn5249yJk9BD6Tzu0cTPISNzpE00mw8L7d3GOrSESpar</w:t>
      </w:r>
    </w:p>
    <w:p>
      <w:pPr>
        <w:pStyle w:val="PreformattedText"/>
        <w:bidi w:val="0"/>
        <w:spacing w:before="0" w:after="0"/>
        <w:jc w:val="left"/>
        <w:rPr/>
      </w:pPr>
      <w:r>
        <w:rPr/>
        <w:t>MOttPtjOJLTSV3FNVilO69Qgsf7FTsq60a2yZZK7wvPKImjm2MAAHjoyKd2CQbD8+0Ktee0maVEuun</w:t>
      </w:r>
    </w:p>
    <w:p>
      <w:pPr>
        <w:pStyle w:val="PreformattedText"/>
        <w:bidi w:val="0"/>
        <w:spacing w:before="0" w:after="0"/>
        <w:jc w:val="left"/>
        <w:rPr/>
      </w:pPr>
      <w:r>
        <w:rPr/>
        <w:t>vd6LGGEyVc7nf7vdjmzuG64qPDGK4ktSu6y7mWKc1DIqxK82XRXjVULfZVZs9McVlkjbyxqyDSeqnd</w:t>
      </w:r>
    </w:p>
    <w:p>
      <w:pPr>
        <w:pStyle w:val="PreformattedText"/>
        <w:bidi w:val="0"/>
        <w:spacing w:before="0" w:after="0"/>
        <w:jc w:val="left"/>
        <w:rPr/>
      </w:pPr>
      <w:r>
        <w:rPr/>
        <w:t>Ual5o507p7jtRT1KDalPBH8mJ9QdFaWIgerKp3bcyJv2pxjcFRcY6pOrsyKTWN3DpJbrJxlhWrl2rA</w:t>
      </w:r>
    </w:p>
    <w:p>
      <w:pPr>
        <w:pStyle w:val="PreformattedText"/>
        <w:bidi w:val="0"/>
        <w:spacing w:before="0" w:after="0"/>
        <w:jc w:val="left"/>
        <w:rPr/>
      </w:pPr>
      <w:r>
        <w:rPr/>
        <w:t>ld1OOpGJ3B9aWzFFXYhnA9SMla1Q8HdJMFwAD722pu4PTqAKGY2gRKqu7FFNQgujlj+0R/bE+Ff9nh</w:t>
      </w:r>
    </w:p>
    <w:p>
      <w:pPr>
        <w:pStyle w:val="PreformattedText"/>
        <w:bidi w:val="0"/>
        <w:spacing w:before="0" w:after="0"/>
        <w:jc w:val="left"/>
        <w:rPr/>
      </w:pPr>
      <w:r>
        <w:rPr/>
        <w:t>30ruCaXuXv4R/N1fhV2tYjl1atJZQNE/d2oTMa/ZVRiMsk4kuyK26Oqu7d11Hyf+SPS3TzpMkoMPgK</w:t>
      </w:r>
    </w:p>
    <w:p>
      <w:pPr>
        <w:pStyle w:val="PreformattedText"/>
        <w:bidi w:val="0"/>
        <w:spacing w:before="0" w:after="0"/>
        <w:jc w:val="left"/>
        <w:rPr/>
      </w:pPr>
      <w:r>
        <w:rPr/>
        <w:t>54ibpRvBF3ph+7zRx/yi+W3QvyekTZcyZ866SYacOmbr4u2yUv3+WPhH8fP7UHxc/tE6tv771r5HtO</w:t>
      </w:r>
    </w:p>
    <w:p>
      <w:pPr>
        <w:pStyle w:val="PreformattedText"/>
        <w:bidi w:val="0"/>
        <w:spacing w:before="0" w:after="0"/>
        <w:jc w:val="left"/>
        <w:rPr/>
      </w:pPr>
      <w:r>
        <w:rPr/>
        <w:t>tcaxofw20OWxV7M0JuWisy1C+7uHWhHt9W7eMsrN7oVhHs69y6C+S3Rfyfln5rLM7FNvzn1O3gO6Ox</w:t>
      </w:r>
    </w:p>
    <w:p>
      <w:pPr>
        <w:pStyle w:val="PreformattedText"/>
        <w:bidi w:val="0"/>
        <w:spacing w:before="0" w:after="0"/>
        <w:jc w:val="left"/>
        <w:rPr/>
      </w:pPr>
      <w:r>
        <w:rPr/>
        <w:t>Ut810eAfKT5Y9LfKTEF8VN6nCSz9Hh0Zllp6Rzv521eiOdZX2DBIYMGI4I9MnGTuxxz/j/AIddJHIm</w:t>
      </w:r>
    </w:p>
    <w:p>
      <w:pPr>
        <w:pStyle w:val="PreformattedText"/>
        <w:bidi w:val="0"/>
        <w:spacing w:before="0" w:after="0"/>
        <w:jc w:val="left"/>
        <w:rPr/>
      </w:pPr>
      <w:r>
        <w:rPr/>
        <w:t>mzthiZGPkCPgbWC5jU+cgjJXHkY4y3HSkAXVOyFBNKE1jUSBwdx5DkcFvceW/HJGc+ekhVNCDGytJh</w:t>
      </w:r>
    </w:p>
    <w:p>
      <w:pPr>
        <w:pStyle w:val="PreformattedText"/>
        <w:bidi w:val="0"/>
        <w:spacing w:before="0" w:after="0"/>
        <w:jc w:val="left"/>
        <w:rPr/>
      </w:pPr>
      <w:r>
        <w:rPr/>
        <w:t>bynlZqE8RzzjbLDJzu8MAnJH26jev0dvK3x+USyqG/gLfriyPgvFHH8Su09Ttn062k6hHeRgiO806S</w:t>
      </w:r>
    </w:p>
    <w:p>
      <w:pPr>
        <w:pStyle w:val="PreformattedText"/>
        <w:bidi w:val="0"/>
        <w:spacing w:before="0" w:after="0"/>
        <w:jc w:val="left"/>
        <w:rPr/>
      </w:pPr>
      <w:r>
        <w:rPr/>
        <w:t>LXrQVomYZZ3sN7iQuFZt3VDpq4dFYtUrey/h5mrGr0BL6zpTCMwCqrcw093dj6HSaKBb1LUNYNyLTt</w:t>
      </w:r>
    </w:p>
    <w:p>
      <w:pPr>
        <w:pStyle w:val="PreformattedText"/>
        <w:bidi w:val="0"/>
        <w:spacing w:before="0" w:after="0"/>
        <w:jc w:val="left"/>
        <w:rPr/>
      </w:pPr>
      <w:r>
        <w:rPr/>
        <w:t>A0ftemKUElZl1Wyg0yYaZNKyAVopdTGFlB9cV6UqIm+VT15G8+Y6y1p9MzNu8u8F082n2VZdUe04XC</w:t>
      </w:r>
    </w:p>
    <w:p>
      <w:pPr>
        <w:pStyle w:val="PreformattedText"/>
        <w:bidi w:val="0"/>
        <w:spacing w:before="0" w:after="0"/>
        <w:jc w:val="left"/>
        <w:rPr/>
      </w:pPr>
      <w:r>
        <w:rPr/>
        <w:t>y5Tu7zDLlSQrCvPu3L5c/wAMV9rWsrW0nuH4m9wy6fN6V/Xpuz6k2yrSt6tDWahq13R9PBG3RqbW9L</w:t>
      </w:r>
    </w:p>
    <w:p>
      <w:pPr>
        <w:pStyle w:val="PreformattedText"/>
        <w:bidi w:val="0"/>
        <w:spacing w:before="0" w:after="0"/>
        <w:jc w:val="left"/>
        <w:rPr/>
      </w:pPr>
      <w:r>
        <w:rPr/>
        <w:t>00WpSGnuWLcKiYw7VsyZeJeZgcFKBdsQwR7dtm9m26ulWYr6O2IZs7DSkxWPmsXWSrvJoRa02jC3Pk</w:t>
      </w:r>
    </w:p>
    <w:p>
      <w:pPr>
        <w:pStyle w:val="PreformattedText"/>
        <w:bidi w:val="0"/>
        <w:spacing w:before="0" w:after="0"/>
        <w:jc w:val="left"/>
        <w:rPr/>
      </w:pPr>
      <w:r>
        <w:rPr/>
        <w:t>UlU3a7/diG7a0jXe36U+v65JFpvd3dGkMum3dTXZN2vo+nUVuav8UNZhiBSLUVfU5Uo0WG/5q5GjIj</w:t>
      </w:r>
    </w:p>
    <w:p>
      <w:pPr>
        <w:pStyle w:val="PreformattedText"/>
        <w:bidi w:val="0"/>
        <w:spacing w:before="0" w:after="0"/>
        <w:jc w:val="left"/>
        <w:rPr/>
      </w:pPr>
      <w:r>
        <w:rPr/>
        <w:t>BE6p9JYuRicYuEwqVwnR7a1GoM99okr2jTqf0xp9DYedIwMzpHGvdjccmlztVafxTy1DG0Jy6YdW5b</w:t>
      </w:r>
    </w:p>
    <w:p>
      <w:pPr>
        <w:pStyle w:val="PreformattedText"/>
        <w:bidi w:val="0"/>
        <w:spacing w:before="0" w:after="0"/>
        <w:jc w:val="left"/>
        <w:rPr/>
      </w:pPr>
      <w:r>
        <w:rPr/>
        <w:t>usWUXR2uUZvk4NI7VPzfzkvanZtetWoal3Deuy++fXLUgjEroVzavfLwiQbE6hUo5ms6Eyma51HMWa</w:t>
      </w:r>
    </w:p>
    <w:p>
      <w:pPr>
        <w:pStyle w:val="PreformattedText"/>
        <w:bidi w:val="0"/>
        <w:spacing w:before="0" w:after="0"/>
        <w:jc w:val="left"/>
        <w:rPr/>
      </w:pPr>
      <w:r>
        <w:rPr/>
        <w:t>6xeFvlPDVF50SSBYxWau5qqy2i267tZvdua2I/ufU6HbK9q9j9o16VV7tmeOWdK1dpK/a+kQNDZ1dz</w:t>
      </w:r>
    </w:p>
    <w:p>
      <w:pPr>
        <w:pStyle w:val="PreformattedText"/>
        <w:bidi w:val="0"/>
        <w:spacing w:before="0" w:after="0"/>
        <w:jc w:val="left"/>
        <w:rPr/>
      </w:pPr>
      <w:r>
        <w:rPr/>
        <w:t>OrLNZvXKsqCaQ/u4YZm9Js7ntypQxi43HYhnaTLFspa5Ga7C0dq0XljLedMwvzHA4VVWdOmP1uWaSU</w:t>
      </w:r>
    </w:p>
    <w:p>
      <w:pPr>
        <w:pStyle w:val="PreformattedText"/>
        <w:bidi w:val="0"/>
        <w:spacing w:before="0" w:after="0"/>
        <w:jc w:val="left"/>
        <w:rPr/>
      </w:pPr>
      <w:r>
        <w:rPr/>
        <w:t>Bvuppuc6a+s0V9WuXNX1+1q+uarbuabQrjVZJpA4qad27plY1mkWpEBHE0xivehGqA5uQ7k/g6tYtV</w:t>
      </w:r>
    </w:p>
    <w:p>
      <w:pPr>
        <w:pStyle w:val="PreformattedText"/>
        <w:bidi w:val="0"/>
        <w:spacing w:before="0" w:after="0"/>
        <w:jc w:val="left"/>
        <w:rPr/>
      </w:pPr>
      <w:r>
        <w:rPr/>
        <w:t>TBysJLTq5jAC1d4zHau9xt019UxTwLGdjcRimmdZh1F4PIksZH3jnsFzaawddp6HY7j0u7qmtihBpf</w:t>
      </w:r>
    </w:p>
    <w:p>
      <w:pPr>
        <w:pStyle w:val="PreformattedText"/>
        <w:bidi w:val="0"/>
        <w:spacing w:before="0" w:after="0"/>
        <w:jc w:val="left"/>
        <w:rPr/>
      </w:pPr>
      <w:r>
        <w:rPr/>
        <w:t>cOv6VBrkEErSQ0+zNIsy95dwaXpwjwyVZmTt6hNGdoLRyu659vWVNny8NOcS6s+DDW15ptFlo3i1S7</w:t>
      </w:r>
    </w:p>
    <w:p>
      <w:pPr>
        <w:pStyle w:val="PreformattedText"/>
        <w:bidi w:val="0"/>
        <w:spacing w:before="0" w:after="0"/>
        <w:jc w:val="left"/>
        <w:rPr/>
      </w:pPr>
      <w:r>
        <w:rPr/>
        <w:t>hl2ZRuSZZnYcTCol/Ppi3rqylb7Lnmu6iZ5HOGdrWNTkl7z74fS7y9x66LsOmUbFX5elpKapDV0vSN</w:t>
      </w:r>
    </w:p>
    <w:p>
      <w:pPr>
        <w:pStyle w:val="PreformattedText"/>
        <w:bidi w:val="0"/>
        <w:spacing w:before="0" w:after="0"/>
        <w:jc w:val="left"/>
        <w:rPr/>
      </w:pPr>
      <w:r>
        <w:rPr/>
        <w:t>MjoQkzV9MqaJLpojOQ6m0zIo+nq1hsNf8ANsPT6LSXZfBmd2e7Jr2Vk07BFWfizLGIxFazlqiq1aZ5</w:t>
      </w:r>
    </w:p>
    <w:p>
      <w:pPr>
        <w:pStyle w:val="PreformattedText"/>
        <w:bidi w:val="0"/>
        <w:spacing w:before="0" w:after="0"/>
        <w:jc w:val="left"/>
        <w:rPr/>
      </w:pPr>
      <w:r>
        <w:rPr/>
        <w:t>JQbQyjVp7YHdL7Zv6+41mOvHofZfaWlab2T2mup34NI/arx+pNrjw6za3yyxkT2prtuCI2DNqrQxJL</w:t>
      </w:r>
    </w:p>
    <w:p>
      <w:pPr>
        <w:pStyle w:val="PreformattedText"/>
        <w:bidi w:val="0"/>
        <w:spacing w:before="0" w:after="0"/>
        <w:jc w:val="left"/>
        <w:rPr/>
      </w:pPr>
      <w:r>
        <w:rPr/>
        <w:t>Z2YszWWSAGe7G4+dNnzrRdTdULYOW0AIjG2i3aVjLls8551E6vAdF4aVh5Oe+brnapu1sxLO651Oq5</w:t>
      </w:r>
    </w:p>
    <w:p>
      <w:pPr>
        <w:pStyle w:val="PreformattedText"/>
        <w:bidi w:val="0"/>
        <w:spacing w:before="0" w:after="0"/>
        <w:jc w:val="left"/>
        <w:rPr/>
      </w:pPr>
      <w:r>
        <w:rPr/>
        <w:t>o65+Cnw2CQ2e679467r9mOzYGsQ0Z6PbvZfayxDTrWtQU55o5LlmKnD8rpNB5KXrSWEfakKTSvzHTv</w:t>
      </w:r>
    </w:p>
    <w:p>
      <w:pPr>
        <w:pStyle w:val="PreformattedText"/>
        <w:bidi w:val="0"/>
        <w:spacing w:before="0" w:after="0"/>
        <w:jc w:val="left"/>
        <w:rPr/>
      </w:pPr>
      <w:r>
        <w:rPr/>
        <w:t>S0uYsrDYSWstFNLS1zM92SttpdtfbRfG2Oo+TvQ1uIbGYiUJizGvLLpQJbv6rbrKURdNTF8Qd0aXp1</w:t>
      </w:r>
    </w:p>
    <w:p>
      <w:pPr>
        <w:pStyle w:val="PreformattedText"/>
        <w:bidi w:val="0"/>
        <w:spacing w:before="0" w:after="0"/>
        <w:jc w:val="left"/>
        <w:rPr/>
      </w:pPr>
      <w:r>
        <w:rPr/>
        <w:t>fQdB0eeCnLfrM/ZWkwV4Z7EaRST2dc70l/dpTuQ0oKklm9qlkGKW1XjoVobPvd+XxSTHWY+KmMVkj6</w:t>
      </w:r>
    </w:p>
    <w:p>
      <w:pPr>
        <w:pStyle w:val="PreformattedText"/>
        <w:bidi w:val="0"/>
        <w:spacing w:before="0" w:after="0"/>
        <w:jc w:val="left"/>
        <w:rPr/>
      </w:pPr>
      <w:r>
        <w:rPr/>
        <w:t>WZuq1y0SUq7yq50og1W3OWEdpIms7g4cKqTGXq1Zblt3nmk7GsAuLW23aBdAFp8b2tG1Hv7uv52v2r</w:t>
      </w:r>
    </w:p>
    <w:p>
      <w:pPr>
        <w:pStyle w:val="PreformattedText"/>
        <w:bidi w:val="0"/>
        <w:spacing w:before="0" w:after="0"/>
        <w:jc w:val="left"/>
        <w:rPr/>
      </w:pPr>
      <w:r>
        <w:rPr/>
        <w:t>HrUQ7W7fjg+Z1DV7UFaQaHJqEc0qyao6Uq2oala1a47CTUpGbakFXY8pm0Mro6SA05ZbNNz0Jx27q3</w:t>
      </w:r>
    </w:p>
    <w:p>
      <w:pPr>
        <w:pStyle w:val="PreformattedText"/>
        <w:bidi w:val="0"/>
        <w:spacing w:before="0" w:after="0"/>
        <w:jc w:val="left"/>
        <w:rPr/>
      </w:pPr>
      <w:r>
        <w:rPr/>
        <w:t>XKipTSniYhsNcT0nOHzeSxskqup35We052iha9jVn5aLHIlrV5+7KffPcvdM9t9L1e2suqvLK1m3Dp</w:t>
      </w:r>
    </w:p>
    <w:p>
      <w:pPr>
        <w:pStyle w:val="PreformattedText"/>
        <w:bidi w:val="0"/>
        <w:spacing w:before="0" w:after="0"/>
        <w:jc w:val="left"/>
        <w:rPr/>
      </w:pPr>
      <w:r>
        <w:rPr/>
        <w:t>GgetqGsaFp0LEIRZkm7X0ysE9herZd9p3v12eBlJhHwkiRSXOsNuVtWegRq+TWzV1UpbHEdKzfnyYi</w:t>
      </w:r>
    </w:p>
    <w:p>
      <w:pPr>
        <w:pStyle w:val="PreformattedText"/>
        <w:bidi w:val="0"/>
        <w:spacing w:before="0" w:after="0"/>
        <w:jc w:val="left"/>
        <w:rPr/>
      </w:pPr>
      <w:r>
        <w:rPr/>
        <w:t>Y5aYizUXOly2Vqtviti1710bqMOrXtU0y9qkZsWNFtXe4LFOKAyVLmvx06+jdt6BSgRMNTilKwBRlI</w:t>
      </w:r>
    </w:p>
    <w:p>
      <w:pPr>
        <w:pStyle w:val="PreformattedText"/>
        <w:bidi w:val="0"/>
        <w:spacing w:before="0" w:after="0"/>
        <w:jc w:val="left"/>
        <w:rPr/>
      </w:pPr>
      <w:r>
        <w:rPr/>
        <w:t>EqqhZXlZuq+M6tJE5ahjiLU9y65nb083ei/gFZ8RLUgSWwZZqLWhdhRQPR+GI34oWIZO4OzuwfVhtQ</w:t>
      </w:r>
    </w:p>
    <w:p>
      <w:pPr>
        <w:pStyle w:val="PreformattedText"/>
        <w:bidi w:val="0"/>
        <w:spacing w:before="0" w:after="0"/>
        <w:jc w:val="left"/>
        <w:rPr/>
      </w:pPr>
      <w:r>
        <w:rPr/>
        <w:t>1tVXS9Y1BTD8pq2o6TSfuL4idyXRCB69ee/Rj0qgwChNP7flVcibrQ6DlPL6O6RxqArNsqidgYrKlI</w:t>
      </w:r>
    </w:p>
    <w:p>
      <w:pPr>
        <w:pStyle w:val="PreformattedText"/>
        <w:bidi w:val="0"/>
        <w:spacing w:before="0" w:after="0"/>
        <w:jc w:val="left"/>
        <w:rPr/>
      </w:pPr>
      <w:r>
        <w:rPr/>
        <w:t>G3ua9vMV7IyflDPD9I9FYTEBWVnar9tqs8xvVNtg7oHmij+zUn1ruG3rUE0Fe/3dNMalyYhaNHTI7t</w:t>
      </w:r>
    </w:p>
    <w:p>
      <w:pPr>
        <w:pStyle w:val="PreformattedText"/>
        <w:bidi w:val="0"/>
        <w:spacing w:before="0" w:after="0"/>
        <w:jc w:val="left"/>
        <w:rPr/>
      </w:pPr>
      <w:r>
        <w:rPr/>
        <w:t>jWdd1l9ijZDSpFYTIvP78oPftXrc6RYSsHKwgBtwdbu8CyKEXPvnVT3oweiSJ3SDYsgf8AmakKnTQO</w:t>
      </w:r>
    </w:p>
    <w:p>
      <w:pPr>
        <w:pStyle w:val="PreformattedText"/>
        <w:bidi w:val="0"/>
        <w:spacing w:before="0" w:after="0"/>
        <w:jc w:val="left"/>
        <w:rPr/>
      </w:pPr>
      <w:r>
        <w:rPr/>
        <w:t>xu9xdre7BCV/b3fVmxLFqFHRalXTBXgvx+ndrVZJ9O1OfU3VkVU1LU7UlqwxCqfXtIX3oA3WbMKSej</w:t>
      </w:r>
    </w:p>
    <w:p>
      <w:pPr>
        <w:pStyle w:val="PreformattedText"/>
        <w:bidi w:val="0"/>
        <w:spacing w:before="0" w:after="0"/>
        <w:jc w:val="left"/>
        <w:rPr/>
      </w:pPr>
      <w:r>
        <w:rPr/>
        <w:t>TY105mYu3bkwpd3U2LnsjWkXTulnqCstQoCtp1VV6+lzcx80SwGo2dX1HuOyBHV0G5q95/3cc0VZZS</w:t>
      </w:r>
    </w:p>
    <w:p>
      <w:pPr>
        <w:pStyle w:val="PreformattedText"/>
        <w:bidi w:val="0"/>
        <w:spacing w:before="0" w:after="0"/>
        <w:jc w:val="left"/>
        <w:rPr/>
      </w:pPr>
      <w:r>
        <w:rPr/>
        <w:t>lPRdKoooXEsQipuAuXMknqMhyzdUZnV2DCoxuxCJb620lu92eiNmSJrTRiZjfRSTN8d7SAvYq5e8Yc</w:t>
      </w:r>
    </w:p>
    <w:p>
      <w:pPr>
        <w:pStyle w:val="PreformattedText"/>
        <w:bidi w:val="0"/>
        <w:spacing w:before="0" w:after="0"/>
        <w:jc w:val="left"/>
        <w:rPr/>
      </w:pPr>
      <w:r>
        <w:rPr/>
        <w:t>ahalq67pdh4pE1fUZ/2VpnzAazLRlpaV8vqV9gykyFRdmhhcEH5hpJmH7s9QYZQcLiip0SBV+Utc+S</w:t>
      </w:r>
    </w:p>
    <w:p>
      <w:pPr>
        <w:pStyle w:val="PreformattedText"/>
        <w:bidi w:val="0"/>
        <w:spacing w:before="0" w:after="0"/>
        <w:jc w:val="left"/>
        <w:rPr/>
      </w:pPr>
      <w:r>
        <w:rPr/>
        <w:t>+23V4Ui5iQwxGHlOoVpwFOIuAz9LCtPTdENPGs+oPEfTO3T5lg9NkKC03zmVm34CxKo2eSfdu/u9Nk</w:t>
      </w:r>
    </w:p>
    <w:p>
      <w:pPr>
        <w:pStyle w:val="PreformattedText"/>
        <w:bidi w:val="0"/>
        <w:spacing w:before="0" w:after="0"/>
        <w:jc w:val="left"/>
        <w:rPr/>
      </w:pPr>
      <w:r>
        <w:rPr/>
        <w:t>CkkMoNGfUvgtMoWcWbEKAB9Gmnszu2+Xlgj7gsfMdk6BqUdaGrYv6VJFr5d3tB9X0i9D2/G1pZm3Vr</w:t>
      </w:r>
    </w:p>
    <w:p>
      <w:pPr>
        <w:pStyle w:val="PreformattedText"/>
        <w:bidi w:val="0"/>
        <w:spacing w:before="0" w:after="0"/>
        <w:jc w:val="left"/>
        <w:rPr/>
      </w:pPr>
      <w:r>
        <w:rPr/>
        <w:t>82mvpdgxAsNszN7A3TUkWY+XLuZpd2WrUtVZzby2DZETzH+azHeUKurXZXLoKoteKtutb2Q3s0q0p0</w:t>
      </w:r>
    </w:p>
    <w:p>
      <w:pPr>
        <w:pStyle w:val="PreformattedText"/>
        <w:bidi w:val="0"/>
        <w:spacing w:before="0" w:after="0"/>
        <w:jc w:val="left"/>
        <w:rPr/>
      </w:pPr>
      <w:r>
        <w:rPr/>
        <w:t>7VkjEQkq9s6bqkBiETxz3dPvywzypJIS0M1RmcMOUeq+CQy9STnYS58oE/Rmbb5WVk/F8GGSpSGbhJ</w:t>
      </w:r>
    </w:p>
    <w:p>
      <w:pPr>
        <w:pStyle w:val="PreformattedText"/>
        <w:bidi w:val="0"/>
        <w:spacing w:before="0" w:after="0"/>
        <w:jc w:val="left"/>
        <w:rPr/>
      </w:pPr>
      <w:r>
        <w:rPr/>
        <w:t>52zFl3+mjr9ju922L+v15+2Phb2JLKka1qsdjXrFVnWARmLVHiihhVz++tTR6Xp7HnhYxFt/m5DDzF</w:t>
      </w:r>
    </w:p>
    <w:p>
      <w:pPr>
        <w:pStyle w:val="PreformattedText"/>
        <w:bidi w:val="0"/>
        <w:spacing w:before="0" w:after="0"/>
        <w:jc w:val="left"/>
        <w:rPr/>
      </w:pPr>
      <w:r>
        <w:rPr/>
        <w:t>xPS3SrqCzkpJBPNoYtd2DU1vejuZ6NK6I6NkOtiSmed5d5Vu71xtX0RCdsVJ9O0OXTGgFm1pHesOJo</w:t>
      </w:r>
    </w:p>
    <w:p>
      <w:pPr>
        <w:pStyle w:val="PreformattedText"/>
        <w:bidi w:val="0"/>
        <w:spacing w:before="0" w:after="0"/>
        <w:jc w:val="left"/>
        <w:rPr/>
      </w:pPr>
      <w:r>
        <w:rPr/>
        <w:t>nBgljpafT06wwlY4ryIJGk3MGV2Xp2JCTp/WgGWHlXN3s2/uH1RFKLSERCqsyvaOzSo2w3o1Em0HUW</w:t>
      </w:r>
    </w:p>
    <w:p>
      <w:pPr>
        <w:pStyle w:val="PreformattedText"/>
        <w:bidi w:val="0"/>
        <w:spacing w:before="0" w:after="0"/>
        <w:jc w:val="left"/>
        <w:rPr/>
      </w:pPr>
      <w:r>
        <w:rPr/>
        <w:t>M0kpU2gYXLh7CdwaaWeIwqoPrSamzMHZiJWtMqKuxm6sTHVXlKq/S3oFuz3T/KM/disstmd1YBZNtX</w:t>
      </w:r>
    </w:p>
    <w:p>
      <w:pPr>
        <w:pStyle w:val="PreformattedText"/>
        <w:bidi w:val="0"/>
        <w:spacing w:before="0" w:after="0"/>
        <w:jc w:val="left"/>
        <w:rPr/>
      </w:pPr>
      <w:r>
        <w:rPr/>
        <w:t>5dUzvelubtPlh1qMFe7psejepYmrVadX1YIw8i29Sk1O4sdcBCEEM9lbUTYLYiqpvJbYqwzSZeJLgN</w:t>
      </w:r>
    </w:p>
    <w:p>
      <w:pPr>
        <w:pStyle w:val="PreformattedText"/>
        <w:bidi w:val="0"/>
        <w:spacing w:before="0" w:after="0"/>
        <w:jc w:val="left"/>
        <w:rPr/>
      </w:pPr>
      <w:r>
        <w:rPr/>
        <w:t>9IbV8N3Uvs1e2Lyf8A47VKqi6nuz3Scq91v0wDanZ1HSHvatDGf9Ybuj6s9x6boU0Y0KumV9birSRj</w:t>
      </w:r>
    </w:p>
    <w:p>
      <w:pPr>
        <w:pStyle w:val="PreformattedText"/>
        <w:bidi w:val="0"/>
        <w:spacing w:before="0" w:after="0"/>
        <w:jc w:val="left"/>
        <w:rPr/>
      </w:pPr>
      <w:r>
        <w:rPr/>
        <w:t>CavZWzEJLPiETehWYneRsSAJ0o4eVkkt1V3ZdoNzD7NPeO2Ocms6TxMstbEI+lc6Fbb28t4OR9ix2T</w:t>
      </w:r>
    </w:p>
    <w:p>
      <w:pPr>
        <w:pStyle w:val="PreformattedText"/>
        <w:bidi w:val="0"/>
        <w:spacing w:before="0" w:after="0"/>
        <w:jc w:val="left"/>
        <w:rPr/>
      </w:pPr>
      <w:r>
        <w:rPr/>
        <w:t>8NdLWho9ejA0x01tF0n0bMbPTb5DTtTlbuKtHUWB4dOs39fs6xYjlbarxaKrttGG65HpiY0+bJKLZi</w:t>
      </w:r>
    </w:p>
    <w:p>
      <w:pPr>
        <w:pStyle w:val="PreformattedText"/>
        <w:bidi w:val="0"/>
        <w:spacing w:before="0" w:after="0"/>
        <w:jc w:val="left"/>
        <w:rPr/>
      </w:pPr>
      <w:r>
        <w:rPr/>
        <w:t>LTp921Gz1WqKBl80dX0JJlS5U5HN0kTQK8K36k7t11x9kXr/AGgopoNO0SnYlZa+gfCxKdWdDNG9Vu</w:t>
      </w:r>
    </w:p>
    <w:p>
      <w:pPr>
        <w:pStyle w:val="PreformattedText"/>
        <w:bidi w:val="0"/>
        <w:spacing w:before="0" w:after="0"/>
        <w:jc w:val="left"/>
        <w:rPr/>
      </w:pPr>
      <w:r>
        <w:rPr/>
        <w:t>7NP0+t2udPmj3MmoNZ1qw0ziMgMrO3sTc3JdDANjMRXU4nIGFukujfSq3hpjppwJ6PwzZy1YzSTnVU</w:t>
      </w:r>
    </w:p>
    <w:p>
      <w:pPr>
        <w:pStyle w:val="PreformattedText"/>
        <w:bidi w:val="0"/>
        <w:spacing w:before="0" w:after="0"/>
        <w:jc w:val="left"/>
        <w:rPr/>
      </w:pPr>
      <w:r>
        <w:rPr/>
        <w:t>3UI8bvLFCd0JR0q/2MKS+pd7XluQpTkEMVQUUg0nTNWhsSoyi3Is0nzWF3AiR3cIMhuvlXImIZkEtM</w:t>
      </w:r>
    </w:p>
    <w:p>
      <w:pPr>
        <w:pStyle w:val="PreformattedText"/>
        <w:bidi w:val="0"/>
        <w:spacing w:before="0" w:after="0"/>
        <w:jc w:val="left"/>
        <w:rPr/>
      </w:pPr>
      <w:r>
        <w:rPr/>
        <w:t>QxHabrjbb6F06tsc/PesyWpJcyVuHoNNPp5oA/hsk17XO3Vswzy3YIotSmS2ssj6jdq6jqdTTLMmSH</w:t>
      </w:r>
    </w:p>
    <w:p>
      <w:pPr>
        <w:pStyle w:val="PreformattedText"/>
        <w:bidi w:val="0"/>
        <w:spacing w:before="0" w:after="0"/>
        <w:jc w:val="left"/>
        <w:rPr/>
      </w:pPr>
      <w:r>
        <w:rPr/>
        <w:t>FqOehBIFO07varFCOndJTGky8bPVh1a2j1LgLvKRq92F6PltOnYTDmWVxMxVanbrIr3qi2LC1K8iax</w:t>
      </w:r>
    </w:p>
    <w:p>
      <w:pPr>
        <w:pStyle w:val="PreformattedText"/>
        <w:bidi w:val="0"/>
        <w:spacing w:before="0" w:after="0"/>
        <w:jc w:val="left"/>
        <w:rPr/>
      </w:pPr>
      <w:r>
        <w:rPr/>
        <w:t>LNWAkj1TtKxrNewiGCEalBrNKpLW2suCtaWvOkxGWYedrD3YuImGZh5LKuuRNC08tC1fbdG9h8OkqZ</w:t>
      </w:r>
    </w:p>
    <w:p>
      <w:pPr>
        <w:pStyle w:val="PreformattedText"/>
        <w:bidi w:val="0"/>
        <w:spacing w:before="0" w:after="0"/>
        <w:jc w:val="left"/>
        <w:rPr/>
      </w:pPr>
      <w:r>
        <w:rPr/>
        <w:t>OYG5XS/e5q7vu7pi39Eqw3KEtSUpXN293ENQrwRtLLZt6585qT1GgCmRoWFTaZUw6xwrk7V2tRkF5c</w:t>
      </w:r>
    </w:p>
    <w:p>
      <w:pPr>
        <w:pStyle w:val="PreformattedText"/>
        <w:bidi w:val="0"/>
        <w:spacing w:before="0" w:after="0"/>
        <w:jc w:val="left"/>
        <w:rPr/>
      </w:pPr>
      <w:r>
        <w:rPr/>
        <w:t>2S0saVt1epE+JEt5U7L6Rs19t0Rk2sUq3cHw7kmuItC9QTV9YtWbe6joo0nSKNui80kMDSWLbSR+vJ</w:t>
      </w:r>
    </w:p>
    <w:p>
      <w:pPr>
        <w:pStyle w:val="PreformattedText"/>
        <w:bidi w:val="0"/>
        <w:spacing w:before="0" w:after="0"/>
        <w:jc w:val="left"/>
        <w:rPr/>
      </w:pPr>
      <w:r>
        <w:rPr/>
        <w:t>neJgqxI29QvXUYKUwkTZlmqXWxVGbVZt7PLuju70cP0pOQTMOl9svEZTKnSgRAw4VqzauzhHzfu9uX</w:t>
      </w:r>
    </w:p>
    <w:p>
      <w:pPr>
        <w:pStyle w:val="PreformattedText"/>
        <w:bidi w:val="0"/>
        <w:spacing w:before="0" w:after="0"/>
        <w:jc w:val="left"/>
        <w:rPr/>
      </w:pPr>
      <w:r>
        <w:rPr/>
        <w:t>9G7d1Xt3U9S/Yty18Ye5NZ1LTmilNmKhpc2nXNIuS03fC6Tc0hdWmR2BR0WJn9zDr23C4qS4wMwKZi</w:t>
      </w:r>
    </w:p>
    <w:p>
      <w:pPr>
        <w:pStyle w:val="PreformattedText"/>
        <w:bidi w:val="0"/>
        <w:spacing w:before="0" w:after="0"/>
        <w:jc w:val="left"/>
        <w:rPr/>
      </w:pPr>
      <w:r>
        <w:rPr/>
        <w:t>y8HLq27rdWqvpU2/ijwHH4TEo3SckzOr67GuytvKqBlsanmS46ojPhldWynxB7uKy/JpqtzUZ6cqSR</w:t>
      </w:r>
    </w:p>
    <w:p>
      <w:pPr>
        <w:pStyle w:val="PreformattedText"/>
        <w:bidi w:val="0"/>
        <w:spacing w:before="0" w:after="0"/>
        <w:jc w:val="left"/>
        <w:rPr/>
      </w:pPr>
      <w:r>
        <w:rPr/>
        <w:t>CvQ0qnd1KNY53VRFSDWFWFiT9l+nqfpQmWOjOjpiFrluZhmt0xggu/eM/op0v6R6UlVVJZdLDpoqBm</w:t>
      </w:r>
    </w:p>
    <w:p>
      <w:pPr>
        <w:pStyle w:val="PreformattedText"/>
        <w:bidi w:val="0"/>
        <w:spacing w:before="0" w:after="0"/>
        <w:jc w:val="left"/>
        <w:rPr/>
      </w:pPr>
      <w:r>
        <w:rPr/>
        <w:t>2nl7DADplRG+G+saHNdjezp+vaZNSEE+xlgt2rc+izUQFwm81d29CyrIyM3vOerGJuTpIz0l5dUqMe</w:t>
      </w:r>
    </w:p>
    <w:p>
      <w:pPr>
        <w:pStyle w:val="PreformattedText"/>
        <w:bidi w:val="0"/>
        <w:spacing w:before="0" w:after="0"/>
        <w:jc w:val="left"/>
        <w:rPr/>
      </w:pPr>
      <w:r>
        <w:rPr/>
        <w:t>1kSkyve0nd7sR4fDnFdErLM0VlzS4W7Ze69V4LcV0tzRevxi0Gzo1dtKsWJbOv6x8Lruj6HcD145FW</w:t>
      </w:r>
    </w:p>
    <w:p>
      <w:pPr>
        <w:pStyle w:val="PreformattedText"/>
        <w:bidi w:val="0"/>
        <w:spacing w:before="0" w:after="0"/>
        <w:jc w:val="left"/>
        <w:rPr/>
      </w:pPr>
      <w:r>
        <w:rPr/>
        <w:t>HXe5u4NRwIsl712WgomaQhoYdQKKWabrnfk7ME97ll24eTiVmMGoAKS0RMt20KfaVjpPlMkyXLmh5x</w:t>
      </w:r>
    </w:p>
    <w:p>
      <w:pPr>
        <w:pStyle w:val="PreformattedText"/>
        <w:bidi w:val="0"/>
        <w:spacing w:before="0" w:after="0"/>
        <w:jc w:val="left"/>
        <w:rPr/>
      </w:pPr>
      <w:r>
        <w:rPr/>
        <w:t>edPw/VJQqTfczTA3pot3pgX+BWm26vw0v3LUKz24b/AG1qulVUiBWeldefTNHv2kLYn02tPNcjYJhi</w:t>
      </w:r>
    </w:p>
    <w:p>
      <w:pPr>
        <w:pStyle w:val="PreformattedText"/>
        <w:bidi w:val="0"/>
        <w:spacing w:before="0" w:after="0"/>
        <w:jc w:val="left"/>
        <w:rPr/>
      </w:pPr>
      <w:r>
        <w:rPr/>
        <w:t>kyYbZE3U/wAsnUYnClBlOM1PHvHT4qumIvkP1kvD4tCFYyxJfwVjoArzKrM11vMyx9EtcuabNoN/Ub</w:t>
      </w:r>
    </w:p>
    <w:p>
      <w:pPr>
        <w:pStyle w:val="PreformattedText"/>
        <w:bidi w:val="0"/>
        <w:spacing w:before="0" w:after="0"/>
        <w:jc w:val="left"/>
        <w:rPr/>
      </w:pPr>
      <w:r>
        <w:rPr/>
        <w:t>M0D2+3/iKmle52nr3qIswLNWsMjj1mkls13q7QoEm1x7Vbrx0K4ntRCvXSlbzDNrWHly1eEe7o8shV</w:t>
      </w:r>
    </w:p>
    <w:p>
      <w:pPr>
        <w:pStyle w:val="PreformattedText"/>
        <w:bidi w:val="0"/>
        <w:spacing w:before="0" w:after="0"/>
        <w:jc w:val="left"/>
        <w:rPr/>
      </w:pPr>
      <w:r>
        <w:rPr/>
        <w:t>aYPoWNyjy0a1vW5YoPQrV7R/ifoureq8UdzRdONa+XMtqSSpW+X0ylarNuSRop4pGWbPqkyoN2zrbn</w:t>
      </w:r>
    </w:p>
    <w:p>
      <w:pPr>
        <w:pStyle w:val="PreformattedText"/>
        <w:bidi w:val="0"/>
        <w:spacing w:before="0" w:after="0"/>
        <w:jc w:val="left"/>
        <w:rPr/>
      </w:pPr>
      <w:r>
        <w:rPr/>
        <w:t>STP6GxeHKrMa/cKm23JmPe2e7GA01pPTmCxJcy1ZGUN3rRl+Lm3oF/iakTX+7RZWxXW1p2v2aMUU+Y</w:t>
      </w:r>
    </w:p>
    <w:p>
      <w:pPr>
        <w:pStyle w:val="PreformattedText"/>
        <w:bidi w:val="0"/>
        <w:spacing w:before="0" w:after="0"/>
        <w:jc w:val="left"/>
        <w:rPr/>
      </w:pPr>
      <w:r>
        <w:rPr/>
        <w:t>rNbu3Wafa+pEFPak1DuS1XIiOBGth0RNwR22eikpLkNKVLWsXM5XSlvVdXait6aZRzfS8y6bM69nw9</w:t>
      </w:r>
    </w:p>
    <w:p>
      <w:pPr>
        <w:pStyle w:val="PreformattedText"/>
        <w:bidi w:val="0"/>
        <w:spacing w:before="0" w:after="0"/>
        <w:jc w:val="left"/>
        <w:rPr/>
      </w:pPr>
      <w:r>
        <w:rPr/>
        <w:t>t9i6c+tNjt7rEeiLA+EkbT6/8AEnQZYat19G1ztnUYY9iQyzmlNptxL5rqVR7A0e13BWQhFR/Ufflw</w:t>
      </w:r>
    </w:p>
    <w:p>
      <w:pPr>
        <w:pStyle w:val="PreformattedText"/>
        <w:bidi w:val="0"/>
        <w:spacing w:before="0" w:after="0"/>
        <w:jc w:val="left"/>
        <w:rPr/>
      </w:pPr>
      <w:r>
        <w:rPr/>
        <w:t>qdc58pWmN0f0Zi0d5Ze+W/YFL8vgzWfBjtPktLWV0nj+j5gWY81JU1CKXMQisXIXY1twXt/DExq8On</w:t>
      </w:r>
    </w:p>
    <w:p>
      <w:pPr>
        <w:pStyle w:val="PreformattedText"/>
        <w:bidi w:val="0"/>
        <w:spacing w:before="0" w:after="0"/>
        <w:jc w:val="left"/>
        <w:rPr/>
      </w:pPr>
      <w:r>
        <w:rPr/>
        <w:t>VO5+3dc0uw1Wndn17RUphppK0U2q963u35I7mXy9aLVtXtJIwZ8fOKRsRV6yFExsPOlZzrSr6tJakm</w:t>
      </w:r>
    </w:p>
    <w:p>
      <w:pPr>
        <w:pStyle w:val="PreformattedText"/>
        <w:bidi w:val="0"/>
        <w:spacing w:before="0" w:after="0"/>
        <w:jc w:val="left"/>
        <w:rPr/>
      </w:pPr>
      <w:r>
        <w:rPr/>
        <w:t>7TzXWJco8sb4KvODs/zeWy2W8tXmWVZu6rNn6coEn05BPrmgyyWGOgxPoViGwBLZiq6lYkNiN0K41G</w:t>
      </w:r>
    </w:p>
    <w:p>
      <w:pPr>
        <w:pStyle w:val="PreformattedText"/>
        <w:bidi w:val="0"/>
        <w:spacing w:before="0" w:after="0"/>
        <w:jc w:val="left"/>
        <w:rPr/>
      </w:pPr>
      <w:r>
        <w:rPr/>
        <w:t>JbVqrtLLuZI/SmVtoLSzWcvhsQyCyeAyldOpFuVj7N7zZxBIeS2Gm4dgVm4clN6u81GofeDZ+qYB/S</w:t>
      </w:r>
    </w:p>
    <w:p>
      <w:pPr>
        <w:pStyle w:val="PreformattedText"/>
        <w:bidi w:val="0"/>
        <w:spacing w:before="0" w:after="0"/>
        <w:jc w:val="left"/>
        <w:rPr/>
      </w:pPr>
      <w:r>
        <w:rPr/>
        <w:t>kTT6z0JE+Z7b1rTNfsSKZZ/k11zSp7VWRIHANqAy1dxCYaJ2YOje1+pcQGBEwqZaTEaXcN7eX+sRYU</w:t>
      </w:r>
    </w:p>
    <w:p>
      <w:pPr>
        <w:pStyle w:val="PreformattedText"/>
        <w:bidi w:val="0"/>
        <w:spacing w:before="0" w:after="0"/>
        <w:jc w:val="left"/>
        <w:rPr/>
      </w:pPr>
      <w:r>
        <w:rPr/>
        <w:t>ywZktiZjSaN9sffu+yDCStTPc3aOoQrAZr9zuZasbBomCdxVUZoi+0/M2a2qTSAlCBHEsbKu046Ca4</w:t>
      </w:r>
    </w:p>
    <w:p>
      <w:pPr>
        <w:pStyle w:val="PreformattedText"/>
        <w:bidi w:val="0"/>
        <w:spacing w:before="0" w:after="0"/>
        <w:jc w:val="left"/>
        <w:rPr/>
      </w:pPr>
      <w:r>
        <w:rPr/>
        <w:t>WfYDMlqqKW7bN7Lly++t0S0X5zILUkszFQq8ocZUPM1ze7piy+143udki2rxRT3K9fUkhmkWP5ivD2</w:t>
      </w:r>
    </w:p>
    <w:p>
      <w:pPr>
        <w:pStyle w:val="PreformattedText"/>
        <w:bidi w:val="0"/>
        <w:spacing w:before="0" w:after="0"/>
        <w:jc w:val="left"/>
        <w:rPr/>
      </w:pPr>
      <w:r>
        <w:rPr/>
        <w:t>7XbVKcEbsBB/tdzUMyuSf3e3rExqdRPYVLLLdlNua2tus34fejWwMxZ8lSFCuygrXbktrW+bazfZgq</w:t>
      </w:r>
    </w:p>
    <w:p>
      <w:pPr>
        <w:pStyle w:val="PreformattedText"/>
        <w:bidi w:val="0"/>
        <w:spacing w:before="0" w:after="0"/>
        <w:jc w:val="left"/>
        <w:rPr/>
      </w:pPr>
      <w:r>
        <w:rPr/>
        <w:t>qrFqsEuiOEozdrTqrSTRCWprsd3TNIYNSiyFmgNzTNqRK6yZtI25cMyrKZRIlYlCWdjsXeW1mtuPbR</w:t>
      </w:r>
    </w:p>
    <w:p>
      <w:pPr>
        <w:pStyle w:val="PreformattedText"/>
        <w:bidi w:val="0"/>
        <w:spacing w:before="0" w:after="0"/>
        <w:jc w:val="left"/>
        <w:rPr/>
      </w:pPr>
      <w:r>
        <w:rPr/>
        <w:t>s7u7EWIqmMm4ViHRUBZuUraFYBeOfvao2z39N7g+Hy6o1GCP0NW0+XVEcMt6KtrUi046Gm6vCWamB3</w:t>
      </w:r>
    </w:p>
    <w:p>
      <w:pPr>
        <w:pStyle w:val="PreformattedText"/>
        <w:bidi w:val="0"/>
        <w:spacing w:before="0" w:after="0"/>
        <w:jc w:val="left"/>
        <w:rPr/>
      </w:pPr>
      <w:r>
        <w:rPr/>
        <w:t>BFMLERjeGofQlhdMszWMM309hmlTMa1B3u+SOK0PrM1winj5Ly1JEsWBFZ340ysRW4Mpr4LpaBr4z0</w:t>
      </w:r>
    </w:p>
    <w:p>
      <w:pPr>
        <w:pStyle w:val="PreformattedText"/>
        <w:bidi w:val="0"/>
        <w:spacing w:before="0" w:after="0"/>
        <w:jc w:val="left"/>
        <w:rPr/>
      </w:pPr>
      <w:r>
        <w:rPr/>
        <w:t>hp/bnw01ZkloWlvd2UNVspAzPV1HSO7bVCrLHar/VXjp+jI9pPY0tT27ZFz1s9EypkzGY1Jlqr1cor</w:t>
      </w:r>
    </w:p>
    <w:p>
      <w:pPr>
        <w:pStyle w:val="PreformattedText"/>
        <w:bidi w:val="0"/>
        <w:spacing w:before="0" w:after="0"/>
        <w:jc w:val="left"/>
        <w:rPr/>
      </w:pPr>
      <w:r>
        <w:rPr/>
        <w:t>nnQLaV99rrRtp4RzWPx0pJOGeQclxE6WTvKrb1691gNr9vmi4L1+nrHaej64YrOoaPR7t0vu7WKKCv</w:t>
      </w:r>
    </w:p>
    <w:p>
      <w:pPr>
        <w:pStyle w:val="PreformattedText"/>
        <w:bidi w:val="0"/>
        <w:spacing w:before="0" w:after="0"/>
        <w:jc w:val="left"/>
        <w:rPr/>
      </w:pPr>
      <w:r>
        <w:rPr/>
        <w:t>HLoncPy4o6g9n0YjFXq6jd9GdYwq+vZ02WLeHK9ZPR0t8H0u6lVWfMV5aE5rZdVaDmYKGHgDGr00Tj</w:t>
      </w:r>
    </w:p>
    <w:p>
      <w:pPr>
        <w:pStyle w:val="PreformattedText"/>
        <w:bidi w:val="0"/>
        <w:spacing w:before="0" w:after="0"/>
        <w:jc w:val="left"/>
        <w:rPr/>
      </w:pPr>
      <w:r>
        <w:rPr/>
        <w:t>+hazSepkhJhRd5jbmWb/APVZrvWVso+UGrU4/hV8fLV1oDX0Re5JO9qlmJJI7FLRrGuVp+6tOWnGC0</w:t>
      </w:r>
    </w:p>
    <w:p>
      <w:pPr>
        <w:pStyle w:val="PreformattedText"/>
        <w:bidi w:val="0"/>
        <w:spacing w:before="0" w:after="0"/>
        <w:jc w:val="left"/>
        <w:rPr/>
      </w:pPr>
      <w:r>
        <w:rPr/>
        <w:t>c1aI6spqqPUH7hFZmdWP1F0LjJ2P6LkGWRUKspyoVrqBlR18pH6Y+SOm8DJ6N6UxErUsucWmyrrlsu</w:t>
      </w:r>
    </w:p>
    <w:p>
      <w:pPr>
        <w:pStyle w:val="PreformattedText"/>
        <w:bidi w:val="0"/>
        <w:spacing w:before="0" w:after="0"/>
        <w:jc w:val="left"/>
        <w:rPr/>
      </w:pPr>
      <w:r>
        <w:rPr/>
        <w:t>1OlONG4RzxqCadHquqrowWbRhq+qDSbMkRrta0tbtmPSrTwMfUrSSUFrvIkn7yN5Nj+5T10MiXiJoT</w:t>
      </w:r>
    </w:p>
    <w:p>
      <w:pPr>
        <w:pStyle w:val="PreformattedText"/>
        <w:bidi w:val="0"/>
        <w:spacing w:before="0" w:after="0"/>
        <w:jc w:val="left"/>
        <w:rPr/>
      </w:pPr>
      <w:r>
        <w:rPr/>
        <w:t>rZt01Qt3sjnHm4VGmmVICyma5d7m/uhm8v7uNdjHeM7Azq0ZLZWQhmBJ2pwOP73Vlgy2p1wUU4BdMV</w:t>
      </w:r>
    </w:p>
    <w:p>
      <w:pPr>
        <w:pStyle w:val="PreformattedText"/>
        <w:bidi w:val="0"/>
        <w:spacing w:before="0" w:after="0"/>
        <w:jc w:val="left"/>
        <w:rPr/>
      </w:pPr>
      <w:r>
        <w:rPr/>
        <w:t>lcTKMJZWh5mbOMyKXBcOrcL6oP8AvFAwBtIOOFbkZ+3TBMVBmDPIiZ0ZiB1gkrT4ujBhrqCJ3ldY3R</w:t>
      </w:r>
    </w:p>
    <w:p>
      <w:pPr>
        <w:pStyle w:val="PreformattedText"/>
        <w:bidi w:val="0"/>
        <w:spacing w:before="0" w:after="0"/>
        <w:jc w:val="left"/>
        <w:rPr/>
      </w:pPr>
      <w:r>
        <w:rPr/>
        <w:t>iIgVD8MqMTlizg7SuRtzuzz0qGeSWSQFVjEZl4dUpMnFivMOaMojl3XaHkiTaJCAxLFUyoYkgMCvjJ</w:t>
      </w:r>
    </w:p>
    <w:p>
      <w:pPr>
        <w:pStyle w:val="PreformattedText"/>
        <w:bidi w:val="0"/>
        <w:spacing w:before="0" w:after="0"/>
        <w:jc w:val="left"/>
        <w:rPr/>
      </w:pPr>
      <w:r>
        <w:rPr/>
        <w:t>Of5ulSVOsmM04Iy/FLYRjKNiy5O06TC1w6bmLoWGWzgPu+oliw4Y/VzwPbt3E9RFZSqWbEXRZBYtlK</w:t>
      </w:r>
    </w:p>
    <w:p>
      <w:pPr>
        <w:pStyle w:val="PreformattedText"/>
        <w:bidi w:val="0"/>
        <w:spacing w:before="0" w:after="0"/>
        <w:jc w:val="left"/>
        <w:rPr/>
      </w:pPr>
      <w:r>
        <w:rPr/>
        <w:t>AMayjs7F5GZ3VSq7ooowyZDSSS7SWTC4AHGVz00tIuNGLD/iIwk41LUGfejJ4DhFKbWdmdNpmChRuR</w:t>
      </w:r>
    </w:p>
    <w:p>
      <w:pPr>
        <w:pStyle w:val="PreformattedText"/>
        <w:bidi w:val="0"/>
        <w:spacing w:before="0" w:after="0"/>
        <w:jc w:val="left"/>
        <w:rPr/>
      </w:pPr>
      <w:r>
        <w:rPr/>
        <w:t>1IAAw2c5Of5epkJFerl/aiNlBAvmZr3fikIMYjIaOOF929SDgxKGVQjKN3uIDN5AG72/bppQmpeaEt</w:t>
      </w:r>
    </w:p>
    <w:p>
      <w:pPr>
        <w:pStyle w:val="PreformattedText"/>
        <w:bidi w:val="0"/>
        <w:spacing w:before="0" w:after="0"/>
        <w:jc w:val="left"/>
        <w:rPr/>
      </w:pPr>
      <w:r>
        <w:rPr/>
        <w:t>7IdcBUS1uPmP4o9wIkVjGJCMsEDEmFGwNoU4AxyPsCm36Tu6AVGSKWLQpq38RgpjChcsFO/LuFJaRX</w:t>
      </w:r>
    </w:p>
    <w:p>
      <w:pPr>
        <w:pStyle w:val="PreformattedText"/>
        <w:bidi w:val="0"/>
        <w:spacing w:before="0" w:after="0"/>
        <w:jc w:val="left"/>
        <w:rPr/>
      </w:pPr>
      <w:r>
        <w:rPr/>
        <w:t>BLDcuMEIzA5+2S346CGNQfozDQVU1WrHhDaeLbutL6gVmYM6bmkjG0gK543MXVsjyB46cCoXSxJ46Y</w:t>
      </w:r>
    </w:p>
    <w:p>
      <w:pPr>
        <w:pStyle w:val="PreformattedText"/>
        <w:bidi w:val="0"/>
        <w:spacing w:before="0" w:after="0"/>
        <w:jc w:val="left"/>
        <w:rPr/>
      </w:pPr>
      <w:r>
        <w:rPr/>
        <w:t>cykK1wtXet7vpjXiUOS7DJhUn1EYNlQArBudpZjjn7Z/unpsRUFSeJhaoEVI3jDe1YnMLMgTn2rKDu</w:t>
      </w:r>
    </w:p>
    <w:p>
      <w:pPr>
        <w:pStyle w:val="PreformattedText"/>
        <w:bidi w:val="0"/>
        <w:spacing w:before="0" w:after="0"/>
        <w:jc w:val="left"/>
        <w:rPr/>
      </w:pPr>
      <w:r>
        <w:rPr/>
        <w:t>yMHkjO3oh9p28Iay4iO7cgUBwiuqhnLAFgVUj2e5+T5C/T0QhBG0bYZlvU4MauEZgqyKNoLfwpz7Qo</w:t>
      </w:r>
    </w:p>
    <w:p>
      <w:pPr>
        <w:pStyle w:val="PreformattedText"/>
        <w:bidi w:val="0"/>
        <w:spacing w:before="0" w:after="0"/>
        <w:jc w:val="left"/>
        <w:rPr/>
      </w:pPr>
      <w:r>
        <w:rPr/>
        <w:t>ZcAY/m29ISAKmHG5uWP6eH/wBr0fFl/jB/oef7KT3LMc2r/CCx8UPgJqaYJkqx/DvvnU7Pb8UoDkiT</w:t>
      </w:r>
    </w:p>
    <w:p>
      <w:pPr>
        <w:pStyle w:val="PreformattedText"/>
        <w:bidi w:val="0"/>
        <w:spacing w:before="0" w:after="0"/>
        <w:jc w:val="left"/>
        <w:rPr/>
      </w:pPr>
      <w:r>
        <w:rPr/>
        <w:t>/VfuXRSvONhXj29Ty6sqmlYx8ahDsAaCvx+KPrzqUGCWI4ZlAwQcAHA4x428/qetBGuFYpkbAcysCN</w:t>
      </w:r>
    </w:p>
    <w:p>
      <w:pPr>
        <w:pStyle w:val="PreformattedText"/>
        <w:bidi w:val="0"/>
        <w:spacing w:before="0" w:after="0"/>
        <w:jc w:val="left"/>
        <w:rPr/>
      </w:pPr>
      <w:r>
        <w:rPr/>
        <w:t>xVQMMHhsHJyWDH3H+7n78n6epFALAHZARXI7IGNQISPBB3Fh43EALzhsjlzu/Xj2jqzW5hCE2qSRu/</w:t>
      </w:r>
    </w:p>
    <w:p>
      <w:pPr>
        <w:pStyle w:val="PreformattedText"/>
        <w:bidi w:val="0"/>
        <w:spacing w:before="0" w:after="0"/>
        <w:jc w:val="left"/>
        <w:rPr/>
      </w:pPr>
      <w:r>
        <w:rPr/>
        <w:t>CxB1yNwHkliQQcOAGBxlv4S232n/AOHqTW2Silw2RGlqlhzViXhyGUMo3NjP8JxnJCkfwg5z+Cemor</w:t>
      </w:r>
    </w:p>
    <w:p>
      <w:pPr>
        <w:pStyle w:val="PreformattedText"/>
        <w:bidi w:val="0"/>
        <w:spacing w:before="0" w:after="0"/>
        <w:jc w:val="left"/>
        <w:rPr/>
      </w:pPr>
      <w:r>
        <w:rPr/>
        <w:t>iYq1taLABuA4xPV13E5wBnznnjncRnGef6nHVkEhgp1ViWpoRU3fFsSsCqQN3gnAP3wCR4JwOM4/O3</w:t>
      </w:r>
    </w:p>
    <w:p>
      <w:pPr>
        <w:pStyle w:val="PreformattedText"/>
        <w:bidi w:val="0"/>
        <w:spacing w:before="0" w:after="0"/>
        <w:jc w:val="left"/>
        <w:rPr/>
      </w:pPr>
      <w:r>
        <w:rPr/>
        <w:t>d1G9a5wopaLuzVEpX4bIGcgEnfjKkggkYGSPbx56hm1vz7IPRBTp/wBgWXBDc5H5AGD+mPPGP4eo4I</w:t>
      </w:r>
    </w:p>
    <w:p>
      <w:pPr>
        <w:pStyle w:val="PreformattedText"/>
        <w:bidi w:val="0"/>
        <w:spacing w:before="0" w:after="0"/>
        <w:jc w:val="left"/>
        <w:rPr/>
      </w:pPr>
      <w:r>
        <w:rPr/>
        <w:t>OaBXCAYzxzjyOBgjAC4PP/ADdEJlXxgmgLYBJGDgL/ABEcHPP/AAjpjKLCR4RIhArXbEtCuSD4Ocnd</w:t>
      </w:r>
    </w:p>
    <w:p>
      <w:pPr>
        <w:pStyle w:val="PreformattedText"/>
        <w:bidi w:val="0"/>
        <w:spacing w:before="0" w:after="0"/>
        <w:jc w:val="left"/>
        <w:rPr/>
      </w:pPr>
      <w:r>
        <w:rPr/>
        <w:t>nLfoAfIzzj9eoolhz44yR+c5BBBJxk/lv+/RBFityRwccZ3EZ58FuOBk/wBOOufjYiPmxg58ZIOPv9</w:t>
      </w:r>
    </w:p>
    <w:p>
      <w:pPr>
        <w:pStyle w:val="PreformattedText"/>
        <w:bidi w:val="0"/>
        <w:spacing w:before="0" w:after="0"/>
        <w:jc w:val="left"/>
        <w:rPr/>
      </w:pPr>
      <w:r>
        <w:rPr/>
        <w:t>hjP0gDPUbcK7tdUEDGp8RnGSwLAg8Y4yM/njnqs9DlSJ5YPVVpqYmKM7ufak7AktgkHOAD9zwDnnxx</w:t>
      </w:r>
    </w:p>
    <w:p>
      <w:pPr>
        <w:pStyle w:val="PreformattedText"/>
        <w:bidi w:val="0"/>
        <w:spacing w:before="0" w:after="0"/>
        <w:jc w:val="left"/>
        <w:rPr/>
      </w:pPr>
      <w:r>
        <w:rPr/>
        <w:t>1WmZtQbFP5RfCpTIZERzJ3Pa22F/lYlc88hhhlA/O0ryfHWngpmb07Io4lKIo5jFSaneZTKMlhhlIb</w:t>
      </w:r>
    </w:p>
    <w:p>
      <w:pPr>
        <w:pStyle w:val="PreformattedText"/>
        <w:bidi w:val="0"/>
        <w:spacing w:before="0" w:after="0"/>
        <w:jc w:val="left"/>
        <w:rPr/>
      </w:pPr>
      <w:r>
        <w:rPr/>
        <w:t>bkswOVw/DR5OCfI+3VwTqMueamKAUnYIZ0bbb1CEKRtA3bc+3A8Fvt7QTxndu56vrNUywSQT+0MsWC</w:t>
      </w:r>
    </w:p>
    <w:p>
      <w:pPr>
        <w:pStyle w:val="PreformattedText"/>
        <w:bidi w:val="0"/>
        <w:spacing w:before="0" w:after="0"/>
        <w:jc w:val="left"/>
        <w:rPr/>
      </w:pPr>
      <w:r>
        <w:rPr/>
        <w:t>+jMTgsrMzgEMDyTjLMQPqGBnj7+7x0qzAWpdl9zQgUg7conEYneDgnjAC7DxjIyQQOPv5PTGcAaDnD</w:t>
      </w:r>
    </w:p>
    <w:p>
      <w:pPr>
        <w:pStyle w:val="PreformattedText"/>
        <w:bidi w:val="0"/>
        <w:spacing w:before="0" w:after="0"/>
        <w:jc w:val="left"/>
        <w:rPr/>
      </w:pPr>
      <w:r>
        <w:rPr/>
        <w:t>qDgBWEPIuCQBy2MqMqADwGUH6if+/UDza5E3QpFdudYal1ZhuUYzhRwx9QcMM/dThv/DuHA6QMp4wo</w:t>
      </w:r>
    </w:p>
    <w:p>
      <w:pPr>
        <w:pStyle w:val="PreformattedText"/>
        <w:bidi w:val="0"/>
        <w:spacing w:before="0" w:after="0"/>
        <w:jc w:val="left"/>
        <w:rPr/>
      </w:pPr>
      <w:r>
        <w:rPr/>
        <w:t>UnYIVnJU/ZclSgG5QcY3fzuF4yR0XL2w9BtqIkIMkhR7fTO853jBwDztOQP8Tz/XovXOGWnKumsS8E</w:t>
      </w:r>
    </w:p>
    <w:p>
      <w:pPr>
        <w:pStyle w:val="PreformattedText"/>
        <w:bidi w:val="0"/>
        <w:spacing w:before="0" w:after="0"/>
        <w:jc w:val="left"/>
        <w:rPr/>
      </w:pPr>
      <w:r>
        <w:rPr/>
        <w:t>PgEEEYyx4OGP2I4bKnHjovWFKsOES0MWV4XJBUAH3ALtPtIPJBAz+vSXjsMIVIzIh4sA+4BGSADwSM</w:t>
      </w:r>
    </w:p>
    <w:p>
      <w:pPr>
        <w:pStyle w:val="PreformattedText"/>
        <w:bidi w:val="0"/>
        <w:spacing w:before="0" w:after="0"/>
        <w:jc w:val="left"/>
        <w:rPr/>
      </w:pPr>
      <w:r>
        <w:rPr/>
        <w:t>BsHj24/8/Hu6Lx2GEhYrkfbzn2/TwTvCjZ5X7H/i6Lx2GCMtARj2gDaBxhcHGGJBJ3An6cEAHo6wV2</w:t>
      </w:r>
    </w:p>
    <w:p>
      <w:pPr>
        <w:pStyle w:val="PreformattedText"/>
        <w:bidi w:val="0"/>
        <w:spacing w:before="0" w:after="0"/>
        <w:jc w:val="left"/>
        <w:rPr/>
      </w:pPr>
      <w:r>
        <w:rPr/>
        <w:t>ZQRq9ADPGQ2SCOMn6ccHDEfr529Lcp4wRrMJxzkYwQA2ckfjH3wGODnp0EIXK7uNw3YPLbQRkHA8AA</w:t>
      </w:r>
    </w:p>
    <w:p>
      <w:pPr>
        <w:pStyle w:val="PreformattedText"/>
        <w:bidi w:val="0"/>
        <w:spacing w:before="0" w:after="0"/>
        <w:jc w:val="left"/>
        <w:rPr/>
      </w:pPr>
      <w:r>
        <w:rPr/>
        <w:t>jjxx029e2CFq2AOSBtPjjLYI4J5DZ/XGOmXnsEKFJ2CHKsQpGQocKd33IweOOACRyBnj+UdKXNchaY</w:t>
      </w:r>
    </w:p>
    <w:p>
      <w:pPr>
        <w:pStyle w:val="PreformattedText"/>
        <w:bidi w:val="0"/>
        <w:spacing w:before="0" w:after="0"/>
        <w:jc w:val="left"/>
        <w:rPr/>
      </w:pPr>
      <w:r>
        <w:rPr/>
        <w:t>UqQKkiG126KUDzEB2LelXr+ps9ezIdkEKOT7S02FBweNx2nppcrUk3CF6s5ZikfN7+3h8dYfhN8I9d</w:t>
      </w:r>
    </w:p>
    <w:p>
      <w:pPr>
        <w:pStyle w:val="PreformattedText"/>
        <w:bidi w:val="0"/>
        <w:spacing w:before="0" w:after="0"/>
        <w:jc w:val="left"/>
        <w:rPr/>
      </w:pPr>
      <w:r>
        <w:rPr/>
        <w:t>qUNVMfcOuSDS9ZvUq6XpETULKU9bhpVvVV2nm/2fTa8qEpBG0qsvudRi9MY75thXt0zZmnt3u6vjux</w:t>
      </w:r>
    </w:p>
    <w:p>
      <w:pPr>
        <w:pStyle w:val="PreformattedText"/>
        <w:bidi w:val="0"/>
        <w:spacing w:before="0" w:after="0"/>
        <w:jc w:val="left"/>
        <w:rPr/>
      </w:pPr>
      <w:r>
        <w:rPr/>
        <w:t>rdEYL5zikJo8uXq+r4uj8kX9q3t+D4edtVLfdOi0u3u4dd7p7g/ZXZFe7Dbs6VFUhrDUtd1YKCtaaS</w:t>
      </w:r>
    </w:p>
    <w:p>
      <w:pPr>
        <w:pStyle w:val="PreformattedText"/>
        <w:bidi w:val="0"/>
        <w:spacing w:before="0" w:after="0"/>
        <w:jc w:val="left"/>
        <w:rPr/>
      </w:pPr>
      <w:r>
        <w:rPr/>
        <w:t>a4mn1Yxgu9fUZt22AdeadJyVkYdSRbMZ7bP3P6Y9V6InnEzWCi5JaBmfvctFj559t179+xc1GtB62p</w:t>
      </w:r>
    </w:p>
    <w:p>
      <w:pPr>
        <w:pStyle w:val="PreformattedText"/>
        <w:bidi w:val="0"/>
        <w:spacing w:before="0" w:after="0"/>
        <w:jc w:val="left"/>
        <w:rPr/>
      </w:pPr>
      <w:r>
        <w:rPr/>
        <w:t>6r6uj9vwOhExsuxk1bVZFyN9aMRwwQKowxhVFTbv6wVKZBtQU3R0Tg9UQGzb4u9Xl9EWXToJo2kwdm</w:t>
      </w:r>
    </w:p>
    <w:p>
      <w:pPr>
        <w:pStyle w:val="PreformattedText"/>
        <w:bidi w:val="0"/>
        <w:spacing w:before="0" w:after="0"/>
        <w:jc w:val="left"/>
        <w:rPr/>
      </w:pPr>
      <w:r>
        <w:rPr/>
        <w:t>6YyXZNVkrf6zCw6g9zdy37SVqemS3U9z9tUGFi7qBBRJG00wLnDv1BMepabXRLFVNdiryr4lshEqyw</w:t>
      </w:r>
    </w:p>
    <w:p>
      <w:pPr>
        <w:pStyle w:val="PreformattedText"/>
        <w:bidi w:val="0"/>
        <w:spacing w:before="0" w:after="0"/>
        <w:jc w:val="left"/>
        <w:rPr/>
      </w:pPr>
      <w:r>
        <w:rPr/>
        <w:t>AJSEfSUU15mb+Ubx9WkCWkwPqGq658RNT1C1U0qt+1tG7U1KzGHuw6DWEsGqdwQV2IMPcOrtNMahYf</w:t>
      </w:r>
    </w:p>
    <w:p>
      <w:pPr>
        <w:pStyle w:val="PreformattedText"/>
        <w:bidi w:val="0"/>
        <w:spacing w:before="0" w:after="0"/>
        <w:jc w:val="left"/>
        <w:rPr/>
      </w:pPr>
      <w:r>
        <w:rPr/>
        <w:t>uf2hvf6E2yssyUknBo4aac3z03Nuq3lRcmgQy363EMCoVrUa23QvNTgz7yxEXKGqanNZtvIalruLTI</w:t>
      </w:r>
    </w:p>
    <w:p>
      <w:pPr>
        <w:pStyle w:val="PreformattedText"/>
        <w:bidi w:val="0"/>
        <w:spacing w:before="0" w:after="0"/>
        <w:jc w:val="left"/>
        <w:rPr/>
      </w:pPr>
      <w:r>
        <w:rPr/>
        <w:t>Kun0IRFK3b3abSxU6PphgWS7Yhr2lijkUGZVayx+XTb0CYktiDVkkileV35rvR/jegRXYG6YGnTvtI</w:t>
      </w:r>
    </w:p>
    <w:p>
      <w:pPr>
        <w:pStyle w:val="PreformattedText"/>
        <w:bidi w:val="0"/>
        <w:spacing w:before="0" w:after="0"/>
        <w:jc w:val="left"/>
        <w:rPr/>
      </w:pPr>
      <w:r>
        <w:rPr/>
        <w:t>mxftDZ4at2D+npkVDSNM7c06KGjQ1HSp7OrMfVktJ2jHZS/q8SxHc1gXrcNNZrD4E37lG9h2LnTJrT</w:t>
      </w:r>
    </w:p>
    <w:p>
      <w:pPr>
        <w:pStyle w:val="PreformattedText"/>
        <w:bidi w:val="0"/>
        <w:spacing w:before="0" w:after="0"/>
        <w:jc w:val="left"/>
        <w:rPr/>
      </w:pPr>
      <w:r>
        <w:rPr/>
        <w:t>OvJJV15fN2fVy+tGxKkqi4ZiLlQbN65eOnzNvH0Qx1zXas+irdWo8Om2pY4YNHWQ/PapDSkjGnULVk</w:t>
      </w:r>
    </w:p>
    <w:p>
      <w:pPr>
        <w:pStyle w:val="PreformattedText"/>
        <w:bidi w:val="0"/>
        <w:spacing w:before="0" w:after="0"/>
        <w:jc w:val="left"/>
        <w:rPr/>
      </w:pPr>
      <w:r>
        <w:rPr/>
        <w:t>nJpmYq8/hD6eyENudup1BVFVKKK1bwhs9ixM1luLAZeXh/mBygakZ1HuXubfNThtJY1qSFpIrHc+rz</w:t>
      </w:r>
    </w:p>
    <w:p>
      <w:pPr>
        <w:pStyle w:val="PreformattedText"/>
        <w:bidi w:val="0"/>
        <w:spacing w:before="0" w:after="0"/>
        <w:jc w:val="left"/>
        <w:rPr/>
      </w:pPr>
      <w:r>
        <w:rPr/>
        <w:t>SiSp2tVsg/7NXmb01slMGOoqxLt9bp4qpliWNVGt8q7Lj6vC7mh2QRmdgxHbznuj1ubsEXF8O+zbfc</w:t>
      </w:r>
    </w:p>
    <w:p>
      <w:pPr>
        <w:pStyle w:val="PreformattedText"/>
        <w:bidi w:val="0"/>
        <w:spacing w:before="0" w:after="0"/>
        <w:jc w:val="left"/>
        <w:rPr/>
      </w:pPr>
      <w:r>
        <w:rPr/>
        <w:t>Goa73D3NaSnDqNaHuDvizckji0rRNFqQG3pUGo+uPTho14Y45YqgCzTLDXWSJYjh6+KKyAkpEaZNnD</w:t>
      </w:r>
    </w:p>
    <w:p>
      <w:pPr>
        <w:pStyle w:val="PreformattedText"/>
        <w:bidi w:val="0"/>
        <w:spacing w:before="0" w:after="0"/>
        <w:jc w:val="left"/>
        <w:rPr/>
      </w:pPr>
      <w:r>
        <w:rPr/>
        <w:t>6NRzHmb/bhEUt+tmGfNmWy1C3cR6trabV3rfRFVd3azL8YO6ki0CN63w7SxCdFltXZdON+o/pw6r3T</w:t>
      </w:r>
    </w:p>
    <w:p>
      <w:pPr>
        <w:pStyle w:val="PreformattedText"/>
        <w:bidi w:val="0"/>
        <w:spacing w:before="0" w:after="0"/>
        <w:jc w:val="left"/>
        <w:rPr/>
      </w:pPr>
      <w:r>
        <w:rPr/>
        <w:t>r0bRkUtWsBN0cJRTHG0foK6LCyXJUtcDKZmmdZiUAv5mDd0d5V2V+vVDJlMdPExVulS93lNPHlUt4e</w:t>
      </w:r>
    </w:p>
    <w:p>
      <w:pPr>
        <w:pStyle w:val="PreformattedText"/>
        <w:bidi w:val="0"/>
        <w:spacing w:before="0" w:after="0"/>
        <w:jc w:val="left"/>
        <w:rPr/>
      </w:pPr>
      <w:r>
        <w:rPr/>
        <w:t>7ywjuLXKbWtN7d0aP9m6V25p8tynH8qBfsRVpTpWjXbtOFiEuX7k0i1YjxWp1y3+9eSXqm6s3/AJE8</w:t>
      </w:r>
    </w:p>
    <w:p>
      <w:pPr>
        <w:pStyle w:val="PreformattedText"/>
        <w:bidi w:val="0"/>
        <w:spacing w:before="0" w:after="0"/>
        <w:jc w:val="left"/>
        <w:rPr/>
      </w:pPr>
      <w:r>
        <w:rPr/>
        <w:t>FeuNidjczW+jmbiY0VojCRLJl2i9q8tulN3drXT3RAtFpk9L5XSqsMM3cutWzTh9cWJDBLYsx1rdxI</w:t>
      </w:r>
    </w:p>
    <w:p>
      <w:pPr>
        <w:pStyle w:val="PreformattedText"/>
        <w:bidi w:val="0"/>
        <w:spacing w:before="0" w:after="0"/>
        <w:jc w:val="left"/>
        <w:rPr/>
      </w:pPr>
      <w:r>
        <w:rPr/>
        <w:t>a6t8zqTNI1apFyVluyTt7ImYTygzTBQXLL2XafV/rEOJfqZCjrLjMuvbaac317PerEp3JKmk6BF252</w:t>
      </w:r>
    </w:p>
    <w:p>
      <w:pPr>
        <w:pStyle w:val="PreformattedText"/>
        <w:bidi w:val="0"/>
        <w:spacing w:before="0" w:after="0"/>
        <w:jc w:val="left"/>
        <w:rPr/>
      </w:pPr>
      <w:r>
        <w:rPr/>
        <w:t>/q9Rq1Szduatr9GzHS/busyGKDuTUaqWRiPS6un1/wBn6btbBiow/vF9Z1a/JAbEVP0gXLttbu/azP</w:t>
      </w:r>
    </w:p>
    <w:p>
      <w:pPr>
        <w:pStyle w:val="PreformattedText"/>
        <w:bidi w:val="0"/>
        <w:spacing w:before="0" w:after="0"/>
        <w:jc w:val="left"/>
        <w:rPr/>
      </w:pPr>
      <w:r>
        <w:rPr/>
        <w:t>tjOxKu+EvU9U62swrRTK3QVrvaclHdURQlfT7ndOptMmnVx2zp1g6rThg1CGOtRkkArz1ppWs5DTPB</w:t>
      </w:r>
    </w:p>
    <w:p>
      <w:pPr>
        <w:pStyle w:val="PreformattedText"/>
        <w:bidi w:val="0"/>
        <w:spacing w:before="0" w:after="0"/>
        <w:jc w:val="left"/>
        <w:rPr/>
      </w:pPr>
      <w:r>
        <w:rPr/>
        <w:t>HXWcAkwxo6NudgeoKfMZaM062dOW17szb4f2xxXzlcfiHIw4bDyWuQrkLuIZj5lpcvCDy/Wr/DrRId</w:t>
      </w:r>
    </w:p>
    <w:p>
      <w:pPr>
        <w:pStyle w:val="PreformattedText"/>
        <w:bidi w:val="0"/>
        <w:spacing w:before="0" w:after="0"/>
        <w:jc w:val="left"/>
        <w:rPr/>
      </w:pPr>
      <w:r>
        <w:rPr/>
        <w:t>b7kgt6/wB46vSr9xjTqUUlGxX07U5J6uh6fVmeyfmklnEMgecAJUpKUim9VCLEqU2OmSJcslZNaKxu</w:t>
      </w:r>
    </w:p>
    <w:p>
      <w:pPr>
        <w:pStyle w:val="PreformattedText"/>
        <w:bidi w:val="0"/>
        <w:spacing w:before="0" w:after="0"/>
        <w:jc w:val="left"/>
        <w:rPr/>
      </w:pPr>
      <w:r>
        <w:rPr/>
        <w:t>YBF3y2W9+bRTnYtejMO7GkydM1vsUli2hEHcbTmeWBzWNR7sTt2w15dSexq2mwaPfr6XeqR2awszq9</w:t>
      </w:r>
    </w:p>
    <w:p>
      <w:pPr>
        <w:pStyle w:val="PreformattedText"/>
        <w:bidi w:val="0"/>
        <w:spacing w:before="0" w:after="0"/>
        <w:jc w:val="left"/>
        <w:rPr/>
      </w:pPr>
      <w:r>
        <w:rPr/>
        <w:t>rQNAFm2q0YDVh9Oa0FZtkMr7WllC9WcBJwzY8IjXLJdnVnqAwHu97dEUMVOxS4HETpqFlnKqtZtV21</w:t>
      </w:r>
    </w:p>
    <w:p>
      <w:pPr>
        <w:pStyle w:val="PreformattedText"/>
        <w:bidi w:val="0"/>
        <w:spacing w:before="0" w:after="0"/>
        <w:jc w:val="left"/>
        <w:rPr/>
      </w:pPr>
      <w:r>
        <w:rPr/>
        <w:t>WCuxbdLHwgDpZkj1CrrWoxUaLR1+39N0fS9TKR6VbwtiCnplXT7U8m5LJhN+RyZZoGdJ5d8j9bMwOZ</w:t>
      </w:r>
    </w:p>
    <w:p>
      <w:pPr>
        <w:pStyle w:val="PreformattedText"/>
        <w:bidi w:val="0"/>
        <w:spacing w:before="0" w:after="0"/>
        <w:jc w:val="left"/>
        <w:rPr/>
      </w:pPr>
      <w:r>
        <w:rPr/>
        <w:t>8oIoDLV3Z9Vw3ePN3fGMKQ0uVJnsXeXaVFEyNe6FXeTdvz3YDNdr6R29W1TUtat2+6u5repw6OtGeK</w:t>
      </w:r>
    </w:p>
    <w:p>
      <w:pPr>
        <w:pStyle w:val="PreformattedText"/>
        <w:bidi w:val="0"/>
        <w:spacing w:before="0" w:after="0"/>
        <w:jc w:val="left"/>
        <w:rPr/>
      </w:pPr>
      <w:r>
        <w:rPr/>
        <w:t>KhpWm3Kh/aWri16ssli+yT/IxAgQxuVUY2oB1oyA895EmVLGHw8tb2PFrtIXy96M/FNLkCfOnTPnGJ</w:t>
      </w:r>
    </w:p>
    <w:p>
      <w:pPr>
        <w:pStyle w:val="PreformattedText"/>
        <w:bidi w:val="0"/>
        <w:spacing w:before="0" w:after="0"/>
        <w:jc w:val="left"/>
        <w:rPr/>
      </w:pPr>
      <w:r>
        <w:rPr/>
        <w:t>aZYo5Bxfi12rL/AKxX9/WJNSuepqkMlypFFXRoYZhSqU4niHppVjgQKZg4/jLSMVOXZfp0Vk9WgEtr</w:t>
      </w:r>
    </w:p>
    <w:p>
      <w:pPr>
        <w:pStyle w:val="PreformattedText"/>
        <w:bidi w:val="0"/>
        <w:spacing w:before="0" w:after="0"/>
        <w:jc w:val="left"/>
        <w:rPr/>
      </w:pPr>
      <w:r>
        <w:rPr/>
        <w:t>X9H6oyZs0PMumC5KLdn8ao3x2rq6bOlK9VpwftCD92sHy8jRJVmEXp3ZUkJHp5+mRf8Ah6aUTrAXQs</w:t>
      </w:r>
    </w:p>
    <w:p>
      <w:pPr>
        <w:pStyle w:val="PreformattedText"/>
        <w:bidi w:val="0"/>
        <w:spacing w:before="0" w:after="0"/>
        <w:jc w:val="left"/>
        <w:rPr/>
      </w:pPr>
      <w:r>
        <w:rPr/>
        <w:t>WEAmTTLcS2C5rTtt4G6LP+GvYeo9y6ksti61Zk0g63e1uXEmldr9tzTSR2O8e45uC7SENX0msgaW5Z</w:t>
      </w:r>
    </w:p>
    <w:p>
      <w:pPr>
        <w:pStyle w:val="PreformattedText"/>
        <w:bidi w:val="0"/>
        <w:spacing w:before="0" w:after="0"/>
        <w:jc w:val="left"/>
        <w:rPr/>
      </w:pPr>
      <w:r>
        <w:rPr/>
        <w:t>kaZEZIkPWN0t0imEkMJcm55jWS03WmuvKg7o3nblWOh6F6LnYzFBsVMCy1ldbNnM2lEP/wAr95zSko</w:t>
      </w:r>
    </w:p>
    <w:p>
      <w:pPr>
        <w:pStyle w:val="PreformattedText"/>
        <w:bidi w:val="0"/>
        <w:spacing w:before="0" w:after="0"/>
        <w:jc w:val="left"/>
        <w:rPr/>
      </w:pPr>
      <w:r>
        <w:rPr/>
        <w:t>bzHg1sFHcnckPdWgt2r2tTn0P4M/D/AFM2r/rSxifX9WlzJY1XuTU3KrqHcuqWkhRYkJioUI1q1oti</w:t>
      </w:r>
    </w:p>
    <w:p>
      <w:pPr>
        <w:pStyle w:val="PreformattedText"/>
        <w:bidi w:val="0"/>
        <w:spacing w:before="0" w:after="0"/>
        <w:jc w:val="left"/>
        <w:rPr/>
      </w:pPr>
      <w:r>
        <w:rPr/>
        <w:t>TSSUcHgmwk84/F/+R030gnjbKTZbKVdiIvHeds2i/jMbJxsoYPAqMN0B0e3Ftc196+a3F3blXSiZAb</w:t>
      </w:r>
    </w:p>
    <w:p>
      <w:pPr>
        <w:pStyle w:val="PreformattedText"/>
        <w:bidi w:val="0"/>
        <w:spacing w:before="0" w:after="0"/>
        <w:jc w:val="left"/>
        <w:rPr/>
      </w:pPr>
      <w:r>
        <w:rPr/>
        <w:t>Yrq1ftPplm/WYxWbEWny6badHMFONbbi3X7f09cPekRZK4Mrr6arHuCoo3dacrDqs6WrVtq1V77d5z</w:t>
      </w:r>
    </w:p>
    <w:p>
      <w:pPr>
        <w:pStyle w:val="PreformattedText"/>
        <w:bidi w:val="0"/>
        <w:spacing w:before="0" w:after="0"/>
        <w:jc w:val="left"/>
        <w:rPr/>
      </w:pPr>
      <w:r>
        <w:rPr/>
        <w:t>4RjTsQwSZOltnRCrDZLVmzWWN4szUrFt9k9hWNfl0OmrWjft6MZrCBhetQ19XEa3NVs2fpTVLSlqtQ</w:t>
      </w:r>
    </w:p>
    <w:p>
      <w:pPr>
        <w:pStyle w:val="PreformattedText"/>
        <w:bidi w:val="0"/>
        <w:spacing w:before="0" w:after="0"/>
        <w:jc w:val="left"/>
        <w:rPr/>
      </w:pPr>
      <w:r>
        <w:rPr/>
        <w:t>OTsE8phV9qyrg9L9LnBLiAwudnslryuV3Qq8yptP3x0/ye6GHSMxJwdpcrDqzznYXFEYaj6X2BeXhB</w:t>
      </w:r>
    </w:p>
    <w:p>
      <w:pPr>
        <w:pStyle w:val="PreformattedText"/>
        <w:bidi w:val="0"/>
        <w:spacing w:before="0" w:after="0"/>
        <w:jc w:val="left"/>
        <w:rPr/>
      </w:pPr>
      <w:r>
        <w:rPr/>
        <w:t>93BrNTUNQraNXtSzaF2m5u9wyUhvq2rVGjLpei6JUtK2NQ02lpNS4FyNj3LSTbnYo3WL0d0fMw0mbN</w:t>
      </w:r>
    </w:p>
    <w:p>
      <w:pPr>
        <w:pStyle w:val="PreformattedText"/>
        <w:bidi w:val="0"/>
        <w:spacing w:before="0" w:after="0"/>
        <w:jc w:val="left"/>
        <w:rPr/>
      </w:pPr>
      <w:r>
        <w:rPr/>
        <w:t>mS/wDy+kAKFzpVa3TWoNS3H8K2xsdJ9JysZNlysNMb5vgReRbaTptkru6lotVu2tqih+4bf+r+q6vr</w:t>
      </w:r>
    </w:p>
    <w:p>
      <w:pPr>
        <w:pStyle w:val="PreformattedText"/>
        <w:bidi w:val="0"/>
        <w:spacing w:before="0" w:after="0"/>
        <w:jc w:val="left"/>
        <w:rPr/>
      </w:pPr>
      <w:r>
        <w:rPr/>
        <w:t>9lYpdWl1i5Jp1EMYvS1EKPm6xZGVzpNR5IYrOPbO1GGh4efb3mCl9ckuWqiyWoDNtu7tq7vxWPOekp</w:t>
      </w:r>
    </w:p>
    <w:p>
      <w:pPr>
        <w:pStyle w:val="PreformattedText"/>
        <w:bidi w:val="0"/>
        <w:spacing w:before="0" w:after="0"/>
        <w:jc w:val="left"/>
        <w:rPr/>
      </w:pPr>
      <w:r>
        <w:rPr/>
        <w:t>pW90cNMZ628y94f9u7AfpGkt3lqscTzRabcctZ7i1WTK6f6OWa3rFiNAflLMg/diBAI55CEhWP6V0p</w:t>
      </w:r>
    </w:p>
    <w:p>
      <w:pPr>
        <w:pStyle w:val="PreformattedText"/>
        <w:bidi w:val="0"/>
        <w:spacing w:before="0" w:after="0"/>
        <w:jc w:val="left"/>
        <w:rPr/>
      </w:pPr>
      <w:r>
        <w:rPr/>
        <w:t>08YVKEFiwoi8zHu/vdGdLky8TNlguZatvtaxoO33o1dxanT1zWtlOGWv27o1dqemwTbVsmjXcPd1O4</w:t>
      </w:r>
    </w:p>
    <w:p>
      <w:pPr>
        <w:pStyle w:val="PreformattedText"/>
        <w:bidi w:val="0"/>
        <w:spacing w:before="0" w:after="0"/>
        <w:jc w:val="left"/>
        <w:rPr/>
      </w:pPr>
      <w:r>
        <w:rPr/>
        <w:t>oOyPUr1omWXbhV9SGNRtjXp2HlNLl6h9LM2/HlhJ8yXNxLWBvm66RXbQdvrfGyBqWWSaR5Zd7PJLvO</w:t>
      </w:r>
    </w:p>
    <w:p>
      <w:pPr>
        <w:pStyle w:val="PreformattedText"/>
        <w:bidi w:val="0"/>
        <w:spacing w:before="0" w:after="0"/>
        <w:jc w:val="left"/>
        <w:rPr/>
      </w:pPr>
      <w:r>
        <w:rPr/>
        <w:t>Su3I9igg/wAIjG1TjPtHt6nORyNaRWZixqdsZljCbkjlSURyNGtiIN6bA5YNH6iqUG/djcASTyvQSS</w:t>
      </w:r>
    </w:p>
    <w:p>
      <w:pPr>
        <w:pStyle w:val="PreformattedText"/>
        <w:bidi w:val="0"/>
        <w:spacing w:before="0" w:after="0"/>
        <w:jc w:val="left"/>
        <w:rPr/>
      </w:pPr>
      <w:r>
        <w:rPr/>
        <w:t>a8YaTQVPCNZ2NyGJRSN7A5Ck5H0AZPJOfz0nGvGCgJuEbHjyedxyzMNw4wMqQCCPuWOT/N0+26pXZA</w:t>
      </w:r>
    </w:p>
    <w:p>
      <w:pPr>
        <w:pStyle w:val="PreformattedText"/>
        <w:bidi w:val="0"/>
        <w:spacing w:before="0" w:after="0"/>
        <w:jc w:val="left"/>
        <w:rPr/>
      </w:pPr>
      <w:r>
        <w:rPr/>
        <w:t>QCanMw2AOZMMwOAofgKeeA3HDccH7npkLErp+oWNJnpapV9Rbek2a2rUWwoPzumWI9Qpck8sLVeM8/</w:t>
      </w:r>
    </w:p>
    <w:p>
      <w:pPr>
        <w:pStyle w:val="PreformattedText"/>
        <w:bidi w:val="0"/>
        <w:spacing w:before="0" w:after="0"/>
        <w:jc w:val="left"/>
        <w:rPr/>
      </w:pPr>
      <w:r>
        <w:rPr/>
        <w:t>0PTZksTpc2Sd2chQ+gihES4aa2HxEicMmksHW7ZUNVbvqj+iL8Fe/4PiB2H2L3hSmks6b3/wBn9o6+</w:t>
      </w:r>
    </w:p>
    <w:p>
      <w:pPr>
        <w:pStyle w:val="PreformattedText"/>
        <w:bidi w:val="0"/>
        <w:spacing w:before="0" w:after="0"/>
        <w:jc w:val="left"/>
        <w:rPr/>
      </w:pPr>
      <w:r>
        <w:rPr/>
        <w:t>l+Fc09Xs63oGmard+WL4VIUuWbClkxgxkZ3bh18nIk7DzsXhHRpayZs2SbuWx2FvrWqsfVmJVJpTFF</w:t>
      </w:r>
    </w:p>
    <w:p>
      <w:pPr>
        <w:pStyle w:val="PreformattedText"/>
        <w:bidi w:val="0"/>
        <w:spacing w:before="0" w:after="0"/>
        <w:jc w:val="left"/>
        <w:rPr/>
      </w:pPr>
      <w:r>
        <w:rPr/>
        <w:t>1mNPSVM07G6xFfT4XNHSGkmBa0lSq8RvWHlMbWX2wztHtJ9CSJcJAiBQxULuX2493U8mVKlK0uWwvY</w:t>
      </w:r>
    </w:p>
    <w:p>
      <w:pPr>
        <w:pStyle w:val="PreformattedText"/>
        <w:bidi w:val="0"/>
        <w:spacing w:before="0" w:after="0"/>
        <w:jc w:val="left"/>
        <w:rPr/>
      </w:pPr>
      <w:r>
        <w:rPr/>
        <w:t>sy3bsU57PMZZs2rJLGdI23bRFj5q9DRijqL7EiBaBrKIUwArloYCY1LuwyN23oFwYTsQqy1XZSG0rK</w:t>
      </w:r>
    </w:p>
    <w:p>
      <w:pPr>
        <w:pStyle w:val="PreformattedText"/>
        <w:bidi w:val="0"/>
        <w:spacing w:before="0" w:after="0"/>
        <w:jc w:val="left"/>
        <w:rPr/>
      </w:pPr>
      <w:r>
        <w:rPr/>
        <w:t>aVJdqMKt6IjNX1iCpKtqNICienLYs+m80kDSN6ckzSK3u2Syrt5VD6m5sBV6mxGIREWatGVTnEcmRM</w:t>
      </w:r>
    </w:p>
    <w:p>
      <w:pPr>
        <w:pStyle w:val="PreformattedText"/>
        <w:bidi w:val="0"/>
        <w:spacing w:before="0" w:after="0"/>
        <w:jc w:val="left"/>
        <w:rPr/>
      </w:pPr>
      <w:r>
        <w:rPr/>
        <w:t>N8pmN+8NWmAzuCVJadFbM+2uhWZ4Y5AZGEOS6ySBgsbTI0zCQ43iMYDK25nzZSvJR7rRttiKVMKzJi</w:t>
      </w:r>
    </w:p>
    <w:p>
      <w:pPr>
        <w:pStyle w:val="PreformattedText"/>
        <w:bidi w:val="0"/>
        <w:spacing w:before="0" w:after="0"/>
        <w:jc w:val="left"/>
        <w:rPr/>
      </w:pPr>
      <w:r>
        <w:rPr/>
        <w:t>qNTabo5X7p16W5UiuzlIle3aRatd3SSe3YdoalBEByqtWf1Ds9oMe526zxVqs446V7vjGth0Etyg1N</w:t>
      </w:r>
    </w:p>
    <w:p>
      <w:pPr>
        <w:pStyle w:val="PreformattedText"/>
        <w:bidi w:val="0"/>
        <w:spacing w:before="0" w:after="0"/>
        <w:jc w:val="left"/>
        <w:rPr/>
      </w:pPr>
      <w:r>
        <w:rPr/>
        <w:t>bvfqjmzXtYjmkEYdpAiuFRXYtFPHII2ikLbgIhJhWxwCv43dMqo0sbQv6o2ZEph9IFzb9MUB8VPix2</w:t>
      </w:r>
    </w:p>
    <w:p>
      <w:pPr>
        <w:pStyle w:val="PreformattedText"/>
        <w:bidi w:val="0"/>
        <w:spacing w:before="0" w:after="0"/>
        <w:jc w:val="left"/>
        <w:rPr/>
      </w:pPr>
      <w:r>
        <w:rPr/>
        <w:t>B8Nu0h3r8T+7dG7L7eNyeCpZ1GUy3NXEIZV0vt/Sqyvb7i1BmRh6dWN0Dt73jUbureA6Px3Sk9cJ0f</w:t>
      </w:r>
    </w:p>
    <w:p>
      <w:pPr>
        <w:pStyle w:val="PreformattedText"/>
        <w:bidi w:val="0"/>
        <w:spacing w:before="0" w:after="0"/>
        <w:jc w:val="left"/>
        <w:rPr/>
      </w:pPr>
      <w:r>
        <w:rPr/>
        <w:t>hGxs+uapsF3M77EX1ordIdJYHoiTMxXSWMTByE5jvFu6ibzt4CPh1/aL/wBIR3p8QHsdpfBqHV/h52</w:t>
      </w:r>
    </w:p>
    <w:p>
      <w:pPr>
        <w:pStyle w:val="PreformattedText"/>
        <w:bidi w:val="0"/>
        <w:spacing w:before="0" w:after="0"/>
        <w:jc w:val="left"/>
        <w:rPr/>
      </w:pPr>
      <w:r>
        <w:rPr/>
        <w:t>MtieSTuq81f/7pncLAlIzBajLx9j6UsJ9teqXuusn7+0rexfYvk9/6c4PBKmI6dC9IYytyyxnh07t3</w:t>
      </w:r>
    </w:p>
    <w:p>
      <w:pPr>
        <w:pStyle w:val="PreformattedText"/>
        <w:bidi w:val="0"/>
        <w:spacing w:before="0" w:after="0"/>
        <w:jc w:val="left"/>
        <w:rPr/>
      </w:pPr>
      <w:r>
        <w:rPr/>
        <w:t>/wBp8zaexY8U+U//AKn9IY4vhegGbo7AMKdcwVcS/l5hLVvLr8Y+cFieWxJatTz2LdmzNJZsW7ckty</w:t>
      </w:r>
    </w:p>
    <w:p>
      <w:pPr>
        <w:pStyle w:val="PreformattedText"/>
        <w:bidi w:val="0"/>
        <w:spacing w:before="0" w:after="0"/>
        <w:jc w:val="left"/>
        <w:rPr/>
      </w:pPr>
      <w:r>
        <w:rPr/>
        <w:t>9dsuS81q3amkaS1MzFtzyMzktuy3XpcuWiKqIgloukAaQo8o2R5ZMmPMvaaxmMxqWbU1Yj2lCAgHaM</w:t>
      </w:r>
    </w:p>
    <w:p>
      <w:pPr>
        <w:pStyle w:val="PreformattedText"/>
        <w:bidi w:val="0"/>
        <w:spacing w:before="0" w:after="0"/>
        <w:jc w:val="left"/>
        <w:rPr/>
      </w:pPr>
      <w:r>
        <w:rPr/>
        <w:t>+fqQNsyq8HyPv98dKygGlYYKkCooYbPIC/HBXJbJBK5G/wAg8E/b7Y6bU0A4CFjXuO3I43ZBLDH2P0</w:t>
      </w:r>
    </w:p>
    <w:p>
      <w:pPr>
        <w:pStyle w:val="PreformattedText"/>
        <w:bidi w:val="0"/>
        <w:spacing w:before="0" w:after="0"/>
        <w:jc w:val="left"/>
        <w:rPr/>
      </w:pPr>
      <w:r>
        <w:rPr/>
        <w:t>54Vv6ec9JBGkkE+QxyCVIZTxwTj7Z/y6IKkbDSNsGEmj3K8jyMY4oCrESmcGJVYA5kDSNGoVeXI6jc</w:t>
      </w:r>
    </w:p>
    <w:p>
      <w:pPr>
        <w:pStyle w:val="PreformattedText"/>
        <w:bidi w:val="0"/>
        <w:spacing w:before="0" w:after="0"/>
        <w:jc w:val="left"/>
        <w:rPr/>
      </w:pPr>
      <w:r>
        <w:rPr/>
        <w:t>1U8oXm9ETS1q1TWrbo9aOoPgT2SdK7g0bWO76U0tjXporWj6JGyM0Gm6ANQmv6x3Ov8A+QUZJ/Rq6f</w:t>
      </w:r>
    </w:p>
    <w:p>
      <w:pPr>
        <w:pStyle w:val="PreformattedText"/>
        <w:bidi w:val="0"/>
        <w:spacing w:before="0" w:after="0"/>
        <w:jc w:val="left"/>
        <w:rPr/>
      </w:pPr>
      <w:r>
        <w:rPr/>
        <w:t>VRvVuTzt9EMbnrmem8bNxEmbJwL/Q4Vbpj6hUm0Kid5l2ud1RHZdA9H/NXlYjHIevxlvUDuBas02Yv</w:t>
      </w:r>
    </w:p>
    <w:p>
      <w:pPr>
        <w:pStyle w:val="PreformattedText"/>
        <w:bidi w:val="0"/>
        <w:spacing w:before="0" w:after="0"/>
        <w:jc w:val="left"/>
        <w:rPr/>
      </w:pPr>
      <w:r>
        <w:rPr/>
        <w:t>dIyReLR1l3fPUmsX9F1vX6+n6fXsaL3P3X+wXjtJ2/Uj0KSpQ0+Jy/y0Pcdm7VuTRxQLYlkeOtHtw5</w:t>
      </w:r>
    </w:p>
    <w:p>
      <w:pPr>
        <w:pStyle w:val="PreformattedText"/>
        <w:bidi w:val="0"/>
        <w:spacing w:before="0" w:after="0"/>
        <w:jc w:val="left"/>
        <w:rPr/>
      </w:pPr>
      <w:r>
        <w:rPr/>
        <w:t>brz/Cg0SZJkG9utSSrVBLXamPNavey03R6ViZklQ8nETx1asjzSuoKtulVytvbV9UUbpNy73X3Wxi0</w:t>
      </w:r>
    </w:p>
    <w:p>
      <w:pPr>
        <w:pStyle w:val="PreformattedText"/>
        <w:bidi w:val="0"/>
        <w:spacing w:before="0" w:after="0"/>
        <w:jc w:val="left"/>
        <w:rPr/>
      </w:pPr>
      <w:r>
        <w:rPr/>
        <w:t>6l272vpGqabXp16gjuW9OkigvaVptSja1Zmgg1P0H1L0DKUSrJHf1YxvKqOdKfJl4TAHrJ7zJzJro1</w:t>
      </w:r>
    </w:p>
    <w:p>
      <w:pPr>
        <w:pStyle w:val="PreformattedText"/>
        <w:bidi w:val="0"/>
        <w:spacing w:before="0" w:after="0"/>
        <w:jc w:val="left"/>
        <w:rPr/>
      </w:pPr>
      <w:r>
        <w:rPr/>
        <w:t>t2q+mWdLqXW7RalaRkYOZ876QlhSsqSr2o1FtVTcmVRTNa23brBn3oL9T1f9u6ya7QRfsBZ4XgWaex</w:t>
      </w:r>
    </w:p>
    <w:p>
      <w:pPr>
        <w:pStyle w:val="PreformattedText"/>
        <w:bidi w:val="0"/>
        <w:spacing w:before="0" w:after="0"/>
        <w:jc w:val="left"/>
        <w:rPr/>
      </w:pPr>
      <w:r>
        <w:rPr/>
        <w:t>v7h0Ltumn7Oso9iRmi7ce5NJHS9UKbDfN33SxblUrz3zdhLUtOuel7MKZO7brMvFV3t63SsdfNnAzE</w:t>
      </w:r>
    </w:p>
    <w:p>
      <w:pPr>
        <w:pStyle w:val="PreformattedText"/>
        <w:bidi w:val="0"/>
        <w:spacing w:before="0" w:after="0"/>
        <w:jc w:val="left"/>
        <w:rPr/>
      </w:pPr>
      <w:r>
        <w:rPr/>
        <w:t>WWv/iy9AbldEXSyI3Bm2Xbc31GsZ1a1LXWjTaeCiv7Et9zy15a7xWqdeDm73VqcBCs1StJNT07t2I4</w:t>
      </w:r>
    </w:p>
    <w:p>
      <w:pPr>
        <w:pStyle w:val="PreformattedText"/>
        <w:bidi w:val="0"/>
        <w:spacing w:before="0" w:after="0"/>
        <w:jc w:val="left"/>
        <w:rPr/>
      </w:pPr>
      <w:r>
        <w:rPr/>
        <w:t>M1+1Lc9IvAj9OoHlzHWUaNMCDlEw8qL9lnmt3RTmhrm2bLUzATMls7Mv/wAaAG5zUXM26spF52ryxQ</w:t>
      </w:r>
    </w:p>
    <w:p>
      <w:pPr>
        <w:pStyle w:val="PreformattedText"/>
        <w:bidi w:val="0"/>
        <w:spacing w:before="0" w:after="0"/>
        <w:jc w:val="left"/>
        <w:rPr/>
      </w:pPr>
      <w:r>
        <w:rPr/>
        <w:t>VTU59Vs9zdxWI3+Zsmx2joemwFPlYtM0upSsa3DXcsQ0kt2xoemIFYZKzufv1086QktcFJLXAlcQ7c</w:t>
      </w:r>
    </w:p>
    <w:p>
      <w:pPr>
        <w:pStyle w:val="PreformattedText"/>
        <w:bidi w:val="0"/>
        <w:spacing w:before="0" w:after="0"/>
        <w:jc w:val="left"/>
        <w:rPr/>
      </w:pPr>
      <w:r>
        <w:rPr/>
        <w:t>1zsySxTwCl93ZbHIysU+ImYzEIzUlo+ERKbyILpr3drMQkS+o1ruh9saH2zEfndT7km0y9r1SuIppd</w:t>
      </w:r>
    </w:p>
    <w:p>
      <w:pPr>
        <w:pStyle w:val="PreformattedText"/>
        <w:bidi w:val="0"/>
        <w:spacing w:before="0" w:after="0"/>
        <w:jc w:val="left"/>
        <w:rPr/>
      </w:pPr>
      <w:r>
        <w:rPr/>
        <w:t>Qs3bEmp0NOrumS1VdNrME+nJm5zvU9ZjvLxHSWJxcw24fByzYDpVDbZf5jcdX4dkasqXNw/RUjDIw6</w:t>
      </w:r>
    </w:p>
    <w:p>
      <w:pPr>
        <w:pStyle w:val="PreformattedText"/>
        <w:bidi w:val="0"/>
        <w:spacing w:before="0" w:after="0"/>
        <w:jc w:val="left"/>
        <w:rPr/>
      </w:pPr>
      <w:r>
        <w:rPr/>
        <w:t>/GTEzXeZVN9n1L8Vi3e6hR7c7RqaXbarJVo6Y7a48MjzxT2YrtrU+56tVEciaxb19k0uNwoV4Ke/cA</w:t>
      </w:r>
    </w:p>
    <w:p>
      <w:pPr>
        <w:pStyle w:val="PreformattedText"/>
        <w:bidi w:val="0"/>
        <w:spacing w:before="0" w:after="0"/>
        <w:jc w:val="left"/>
        <w:rPr/>
      </w:pPr>
      <w:r>
        <w:rPr/>
        <w:t>y9YPR8ubPxjsDnMdVTvWsoVT7q/Sx0vSM6Rh8NLUhV6pGd9WlzdVgttd5tAtit/UtQ6Rpti8updwap</w:t>
      </w:r>
    </w:p>
    <w:p>
      <w:pPr>
        <w:pStyle w:val="PreformattedText"/>
        <w:bidi w:val="0"/>
        <w:spacing w:before="0" w:after="0"/>
        <w:jc w:val="left"/>
        <w:rPr/>
      </w:pPr>
      <w:r>
        <w:rPr/>
        <w:t>q994445mMcut90X/AF7epR6TXhbdDoNRZrAaedysUVGrHHudRs3ZkyU+LxKymGHwmFSl3ZKGlbvO+0</w:t>
      </w:r>
    </w:p>
    <w:p>
      <w:pPr>
        <w:pStyle w:val="PreformattedText"/>
        <w:bidi w:val="0"/>
        <w:spacing w:before="0" w:after="0"/>
        <w:jc w:val="left"/>
        <w:rPr/>
      </w:pPr>
      <w:r>
        <w:rPr/>
        <w:t>Ku1ibso5qWk/5rgwS07HYyY7udP8Q3MypTYqi5bjstFNUdC/DL4a6nqOtafqmuWltapPVhrdvdv0RL</w:t>
      </w:r>
    </w:p>
    <w:p>
      <w:pPr>
        <w:pStyle w:val="PreformattedText"/>
        <w:bidi w:val="0"/>
        <w:spacing w:before="0" w:after="0"/>
        <w:jc w:val="left"/>
        <w:rPr/>
      </w:pPr>
      <w:r>
        <w:rPr/>
        <w:t>A+pnU5ngsuK8CCvo3YNStWauJYhH866zFXZI5pjz/SHSMppWkMkslaluVE7zb1zd07uyOi6N6MaTPl</w:t>
      </w:r>
    </w:p>
    <w:p>
      <w:pPr>
        <w:pStyle w:val="PreformattedText"/>
        <w:bidi w:val="0"/>
        <w:spacing w:before="0" w:after="0"/>
        <w:jc w:val="left"/>
        <w:rPr/>
      </w:pPr>
      <w:r>
        <w:rPr/>
        <w:t>3n6Rle1KZvXffs6paKGZdrVpzRfXxL7m0fQ54e1tAEVvTUtVadqGiYzB3h3zD/ALTbpUBLmHV9LplI</w:t>
      </w:r>
    </w:p>
    <w:p>
      <w:pPr>
        <w:pStyle w:val="PreformattedText"/>
        <w:bidi w:val="0"/>
        <w:spacing w:before="0" w:after="0"/>
        <w:jc w:val="left"/>
        <w:rPr/>
      </w:pPr>
      <w:r>
        <w:rPr/>
        <w:t>wHkRNMpCsLDxzzGtXOFh5DOj4qZ/+Rvr/wDoyd0G0bHPHUz6re0x0GImyZs2XhpDhZc4hPGbN3nQBs</w:t>
      </w:r>
    </w:p>
    <w:p>
      <w:pPr>
        <w:pStyle w:val="PreformattedText"/>
        <w:bidi w:val="0"/>
        <w:spacing w:before="0" w:after="0"/>
        <w:jc w:val="left"/>
        <w:rPr/>
      </w:pPr>
      <w:r>
        <w:rPr/>
        <w:t>io9iLvd1YBe3f2rqmravcvw2tT1GLRxS1KGjP8oh0aCNGods6ZfslBpz6lqqUfUKkClplUzSFWewXi</w:t>
      </w:r>
    </w:p>
    <w:p>
      <w:pPr>
        <w:pStyle w:val="PreformattedText"/>
        <w:bidi w:val="0"/>
        <w:spacing w:before="0" w:after="0"/>
        <w:jc w:val="left"/>
        <w:rPr/>
      </w:pPr>
      <w:r>
        <w:rPr/>
        <w:t>xEkgSAwEy6ZcCdQa3axXjYNXi+S8sXpE2X/5Cm6WMKmqloPgou2XlQpbYibYEPiz37PLpum6LVterT</w:t>
      </w:r>
    </w:p>
    <w:p>
      <w:pPr>
        <w:pStyle w:val="PreformattedText"/>
        <w:bidi w:val="0"/>
        <w:spacing w:before="0" w:after="0"/>
        <w:jc w:val="left"/>
        <w:rPr/>
      </w:pPr>
      <w:r>
        <w:rPr/>
        <w:t>nWzoNKxVjQ1JqhiRtU1HTwAHbS7FSpptCk8hMho2lkOx5JFbRwPRlOvZVHWS1WY42MzMdKt5l1M3mE</w:t>
      </w:r>
    </w:p>
    <w:p>
      <w:pPr>
        <w:pStyle w:val="PreformattedText"/>
        <w:bidi w:val="0"/>
        <w:spacing w:before="0" w:after="0"/>
        <w:jc w:val="left"/>
        <w:rPr/>
      </w:pPr>
      <w:r>
        <w:rPr/>
        <w:t>YWL6W6wIjtlMZpUpkUWBFXVbbvK2lVZtVrVrFdafpQuTaZ21EtNKnaemWJ+6bN0KILHdGo0l1l4K6S</w:t>
      </w:r>
    </w:p>
    <w:p>
      <w:pPr>
        <w:pStyle w:val="PreformattedText"/>
        <w:bidi w:val="0"/>
        <w:spacing w:before="0" w:after="0"/>
        <w:jc w:val="left"/>
        <w:rPr/>
      </w:pPr>
      <w:r>
        <w:rPr/>
        <w:t>bjLJS0968zgD3Nqjs6Aom7Unu6sHItnTivUi7V1atS6vma4eyKOFlyHWe7MOrln6S8L/EpVbfQKXet</w:t>
      </w:r>
    </w:p>
    <w:p>
      <w:pPr>
        <w:pStyle w:val="PreformattedText"/>
        <w:bidi w:val="0"/>
        <w:spacing w:before="0" w:after="0"/>
        <w:jc w:val="left"/>
        <w:rPr/>
      </w:pPr>
      <w:r>
        <w:rPr/>
        <w:t>BhoVmOvo+sd0W7Iiu3q83bvbNGOUzpolWxNNslnroBJBPDocFzURJzLLqHcn7wssI6zcYpmTpUmWAy</w:t>
      </w:r>
    </w:p>
    <w:p>
      <w:pPr>
        <w:pStyle w:val="PreformattedText"/>
        <w:bidi w:val="0"/>
        <w:spacing w:before="0" w:after="0"/>
        <w:jc w:val="left"/>
        <w:rPr/>
      </w:pPr>
      <w:r>
        <w:rPr/>
        <w:t>SwWe65WLd5eFt1qequUaWEmNLlzZ4W0zGbLbYrLu9tbVZ67xLWxyfrcl/Xu4O69YSq7fKdvXq/b9VC</w:t>
      </w:r>
    </w:p>
    <w:p>
      <w:pPr>
        <w:pStyle w:val="PreformattedText"/>
        <w:bidi w:val="0"/>
        <w:spacing w:before="0" w:after="0"/>
        <w:jc w:val="left"/>
        <w:rPr/>
      </w:pPr>
      <w:r>
        <w:rPr/>
        <w:t>PSq3NVvp23olYPESVrwUJbnzPguyyS+C7ddvgDLk4LAyWFvWTk60+VFvNfSQtPZHn/SCzZvSePbeeT</w:t>
      </w:r>
    </w:p>
    <w:p>
      <w:pPr>
        <w:pStyle w:val="PreformattedText"/>
        <w:bidi w:val="0"/>
        <w:spacing w:before="0" w:after="0"/>
        <w:jc w:val="left"/>
        <w:rPr/>
      </w:pPr>
      <w:r>
        <w:rPr/>
        <w:t>hn6pOF7t1aeqArG/jxhPaNemlK5S0svOY+1NZlw8Qhs6ZpVaxRGjiWRwFgGpavPNqUpXDPUhqRSr72</w:t>
      </w:r>
    </w:p>
    <w:p>
      <w:pPr>
        <w:pStyle w:val="PreformattedText"/>
        <w:bidi w:val="0"/>
        <w:spacing w:before="0" w:after="0"/>
        <w:jc w:val="left"/>
        <w:rPr/>
      </w:pPr>
      <w:r>
        <w:rPr/>
        <w:t>DWembrjMclVZ09Duytd4tYuhfNcwir0EUtCq9Gw6N/8Au000Hvvc93dpWJtbE9rXPh0kBlsRvbpCzb</w:t>
      </w:r>
    </w:p>
    <w:p>
      <w:pPr>
        <w:pStyle w:val="PreformattedText"/>
        <w:bidi w:val="0"/>
        <w:spacing w:before="0" w:after="0"/>
        <w:jc w:val="left"/>
        <w:rPr/>
      </w:pPr>
      <w:r>
        <w:rPr/>
        <w:t>lAkl1BtGf9nz2Hkkw3ysNb5r5VDn2Rlzubcoxwss4PHi4qtuXgWz/w0btZnz/o6YCZhMxjcq2hlpae</w:t>
      </w:r>
    </w:p>
    <w:p>
      <w:pPr>
        <w:pStyle w:val="PreformattedText"/>
        <w:bidi w:val="0"/>
        <w:spacing w:before="0" w:after="0"/>
        <w:jc w:val="left"/>
        <w:rPr/>
      </w:pPr>
      <w:r>
        <w:rPr/>
        <w:t>bu3Ws3sgkurJr3dd3t2vLHSgrWNQuXJpUSOtUElpIbOp2ymR66VpIVjUAkPCmzdvC9ZE0/N8J87oZh</w:t>
      </w:r>
    </w:p>
    <w:p>
      <w:pPr>
        <w:pStyle w:val="PreformattedText"/>
        <w:bidi w:val="0"/>
        <w:spacing w:before="0" w:after="0"/>
        <w:jc w:val="left"/>
        <w:rPr/>
      </w:pPr>
      <w:r>
        <w:rPr/>
        <w:t>anjWi8vh3o6jDqMRj5eBQKglSpi7ulb95nXidWnjpWkN9Vnj1Pv46ma7V6lvWJaFWH/d2akOkm3Xq2</w:t>
      </w:r>
    </w:p>
    <w:p>
      <w:pPr>
        <w:pStyle w:val="PreformattedText"/>
        <w:bidi w:val="0"/>
        <w:spacing w:before="0" w:after="0"/>
        <w:jc w:val="left"/>
        <w:rPr/>
      </w:pPr>
      <w:r>
        <w:rPr/>
        <w:t>ZC5IWy9aFpZiOZZLDqw9/CYZSnR4lh7tF57GvtJVe8A2le7EuKBfpBZgFoVllL7lVr4H9TNDHSqyTz</w:t>
      </w:r>
    </w:p>
    <w:p>
      <w:pPr>
        <w:pStyle w:val="PreformattedText"/>
        <w:bidi w:val="0"/>
        <w:spacing w:before="0" w:after="0"/>
        <w:jc w:val="left"/>
        <w:rPr/>
      </w:pPr>
      <w:r>
        <w:rPr/>
        <w:t>W5rgaSGHRQbLbGxIr2IYkiHtz60szNGgG1xuds+w9NcixbTasuZ3t0t/LEkqSTOmM4OqWqt7u7b3Wa</w:t>
      </w:r>
    </w:p>
    <w:p>
      <w:pPr>
        <w:pStyle w:val="PreformattedText"/>
        <w:bidi w:val="0"/>
        <w:spacing w:before="0" w:after="0"/>
        <w:jc w:val="left"/>
        <w:rPr/>
      </w:pPr>
      <w:r>
        <w:rPr/>
        <w:t>N+nRSWuyNbpWlE2qakYNchAKCIz09RMGrCKXPmfTrK4yfOmpLtYq3Uk10XpDCMjFZcgsPW06eHK36m</w:t>
      </w:r>
    </w:p>
    <w:p>
      <w:pPr>
        <w:pStyle w:val="PreformattedText"/>
        <w:bidi w:val="0"/>
        <w:spacing w:before="0" w:after="0"/>
        <w:jc w:val="left"/>
        <w:rPr/>
      </w:pPr>
      <w:r>
        <w:rPr/>
        <w:t>WKbSmHRmIDC6bO3W7zX5+rcObyrEv2+F1lXlsxkPQ0Ht2N42sVn+ataNFqjS7sygyxrSr8DgH6V3Z2</w:t>
      </w:r>
    </w:p>
    <w:p>
      <w:pPr>
        <w:pStyle w:val="PreformattedText"/>
        <w:bidi w:val="0"/>
        <w:spacing w:before="0" w:after="0"/>
        <w:jc w:val="left"/>
        <w:rPr/>
      </w:pPr>
      <w:r>
        <w:rPr/>
        <w:t>iHpUNLN3WBfnE1s921Xt/FFjogo5UWFnkoLhwNtbfHTFz/HOLUqvYGidvRVneeXStIicI8UsWnwfO1</w:t>
      </w:r>
    </w:p>
    <w:p>
      <w:pPr>
        <w:pStyle w:val="PreformattedText"/>
        <w:bidi w:val="0"/>
        <w:spacing w:before="0" w:after="0"/>
        <w:jc w:val="left"/>
        <w:rPr/>
      </w:pPr>
      <w:r>
        <w:rPr/>
        <w:t>dRkKyo+Vlae9pschGN62Eznz1zPyfSWOlMdiXdbOumuLeIVCg+yqt6Gjq+nnmDBYfDSQbmlImfaWU/</w:t>
      </w:r>
    </w:p>
    <w:p>
      <w:pPr>
        <w:pStyle w:val="PreformattedText"/>
        <w:bidi w:val="0"/>
        <w:spacing w:before="0" w:after="0"/>
        <w:jc w:val="left"/>
        <w:rPr/>
      </w:pPr>
      <w:r>
        <w:rPr/>
        <w:t>uo8YXp1I1JrsVIx7hU7t1aeK1IP9mUahVmVnWOQH100qFngXnay+76dvQrtNKzDTqxLQae3m9OrbCT</w:t>
      </w:r>
    </w:p>
    <w:p>
      <w:pPr>
        <w:pStyle w:val="PreformattedText"/>
        <w:bidi w:val="0"/>
        <w:spacing w:before="0" w:after="0"/>
        <w:jc w:val="left"/>
        <w:rPr/>
      </w:pPr>
      <w:r>
        <w:rPr/>
        <w:t>R1QlS0rV5jtq9aH+laXZhn0WlqM6rWtUb9uKSgZZRbu6NYhPbk8zMdpWtVhtKntMRa9GWD7j1KElSp</w:t>
      </w:r>
    </w:p>
    <w:p>
      <w:pPr>
        <w:pStyle w:val="PreformattedText"/>
        <w:bidi w:val="0"/>
        <w:spacing w:before="0" w:after="0"/>
        <w:jc w:val="left"/>
        <w:rPr/>
      </w:pPr>
      <w:r>
        <w:rPr/>
        <w:t>ZmAdYa5eBZdf2tPjlEM0tPndU69XRdfmUNoY+jhXvLHnrwaLYoWlsz055/26IIVR3r6PpemyT6rcse</w:t>
      </w:r>
    </w:p>
    <w:p>
      <w:pPr>
        <w:pStyle w:val="PreformattedText"/>
        <w:bidi w:val="0"/>
        <w:spacing w:before="0" w:after="0"/>
        <w:jc w:val="left"/>
        <w:rPr/>
      </w:pPr>
      <w:r>
        <w:rPr/>
        <w:t>5fZdksH0wxUNXr2JCgDypsqszOTLZbpunmz1aVH1d3y92LkiSgDOWKy1rp5LUS6v8AddwqeMAmi9rz</w:t>
      </w:r>
    </w:p>
    <w:p>
      <w:pPr>
        <w:pStyle w:val="PreformattedText"/>
        <w:bidi w:val="0"/>
        <w:spacing w:before="0" w:after="0"/>
        <w:jc w:val="left"/>
        <w:rPr/>
      </w:pPr>
      <w:r>
        <w:rPr/>
        <w:t>av3PQo6lKmk6VX0PubVbUzB7bOkVme3ZgoPWk/8ASMSaNSozxyqfRRa7M7o3WtJmLLws2ZLZmmdYjD</w:t>
      </w:r>
    </w:p>
    <w:p>
      <w:pPr>
        <w:pStyle w:val="PreformattedText"/>
        <w:bidi w:val="0"/>
        <w:spacing w:before="0" w:after="0"/>
        <w:jc w:val="left"/>
        <w:rPr/>
      </w:pPr>
      <w:r>
        <w:rPr/>
        <w:t>lFtlM/fZrhvRjT0riJaMLVaW406tRetvtQCnL5ljrHRNZg7nh7po0Zp9F0zTPh1et0tLjjkUw633TU</w:t>
      </w:r>
    </w:p>
    <w:p>
      <w:pPr>
        <w:pStyle w:val="PreformattedText"/>
        <w:bidi w:val="0"/>
        <w:spacing w:before="0" w:after="0"/>
        <w:jc w:val="left"/>
        <w:rPr/>
      </w:pPr>
      <w:r>
        <w:rPr/>
        <w:t>06GvT1SeL3LqNbt79jrJGF+Wa1qksdfaDIzcpjZDtiUxLkNNaYiBrt6VKbavgz1o29Rbjwjp8NNC4L</w:t>
      </w:r>
    </w:p>
    <w:p>
      <w:pPr>
        <w:pStyle w:val="PreformattedText"/>
        <w:bidi w:val="0"/>
        <w:spacing w:before="0" w:after="0"/>
        <w:jc w:val="left"/>
        <w:rPr/>
      </w:pPr>
      <w:r>
        <w:rPr/>
        <w:t>5qjEhbnde7Ncc3nVFCtwuaixc/xusQ2/iJ3Lpqwzaysb9vV7sCulZnrdrdpaLE2m0GZyKkkepBwqKV</w:t>
      </w:r>
    </w:p>
    <w:p>
      <w:pPr>
        <w:pStyle w:val="PreformattedText"/>
        <w:bidi w:val="0"/>
        <w:spacing w:before="0" w:after="0"/>
        <w:jc w:val="left"/>
        <w:rPr/>
      </w:pPr>
      <w:r>
        <w:rPr/>
        <w:t>VQinJYdc30Nes35wqFQ02a3e3nOr3l5o6LFFWwMtGQX9VdbzAHvejsig+9702p6PoOr14DqTWtc7it</w:t>
      </w:r>
    </w:p>
    <w:p>
      <w:pPr>
        <w:pStyle w:val="PreformattedText"/>
        <w:bidi w:val="0"/>
        <w:spacing w:before="0" w:after="0"/>
        <w:jc w:val="left"/>
        <w:rPr/>
      </w:pPr>
      <w:r>
        <w:rPr/>
        <w:t>1iwrpfkh1GOzRt2KqRKAyB1hq+5TJ6jQn6N/XTYV1m4rFWkqUsy1MBzWt2dun0RiYqW0mXg0mETCob</w:t>
      </w:r>
    </w:p>
    <w:p>
      <w:pPr>
        <w:pStyle w:val="PreformattedText"/>
        <w:bidi w:val="0"/>
        <w:spacing w:before="0" w:after="0"/>
        <w:jc w:val="left"/>
        <w:rPr/>
      </w:pPr>
      <w:r>
        <w:rPr/>
        <w:t>mUE7y5d5eHbGOxaEJ7os60mpaYkdftDTrOkyTz2YIdQYaRbsPantSACvqcdyxDHLCdpWeXbEePa7Em</w:t>
      </w:r>
    </w:p>
    <w:p>
      <w:pPr>
        <w:pStyle w:val="PreformattedText"/>
        <w:bidi w:val="0"/>
        <w:spacing w:before="0" w:after="0"/>
        <w:jc w:val="left"/>
        <w:rPr/>
      </w:pPr>
      <w:r>
        <w:rPr/>
        <w:t>XMwmLw9pumPR93beFp7eVuzbDsKxTF4aeXEyWsvS3Mukm4+rsYd7diafT7muW9FM0j0l07T+9NPmjs</w:t>
      </w:r>
    </w:p>
    <w:p>
      <w:pPr>
        <w:pStyle w:val="PreformattedText"/>
        <w:bidi w:val="0"/>
        <w:spacing w:before="0" w:after="0"/>
        <w:jc w:val="left"/>
        <w:rPr/>
      </w:pPr>
      <w:r>
        <w:rPr/>
        <w:t>itbDU7s9OaWs9lW/d2f2pGpfLMqi0dn8S9ZU0hRiC4ymNKUEXBVbPIeWn3xpSXpPFWzW/I0a4Nbp+1</w:t>
      </w:r>
    </w:p>
    <w:p>
      <w:pPr>
        <w:pStyle w:val="PreformattedText"/>
        <w:bidi w:val="0"/>
        <w:spacing w:before="0" w:after="0"/>
        <w:jc w:val="left"/>
        <w:rPr/>
      </w:pPr>
      <w:r>
        <w:rPr/>
        <w:t>+qLg7Dnnkp6jarpUgNDuqOze1uWtPaknir0u4Ia0dSo02TKRCrPExxJIoI9u/qukwBpYJaqoVTNbeV</w:t>
      </w:r>
    </w:p>
    <w:p>
      <w:pPr>
        <w:pStyle w:val="PreformattedText"/>
        <w:bidi w:val="0"/>
        <w:spacing w:before="0" w:after="0"/>
        <w:jc w:val="left"/>
        <w:rPr/>
      </w:pPr>
      <w:r>
        <w:rPr/>
        <w:t>XZv01h89CZRCkNquJobqa8hq/DxMV73xQtTd4DTaMsN4v2tNdgWVI6EMoXVdLqXEjhiX3FQkJlMriJ</w:t>
      </w:r>
    </w:p>
    <w:p>
      <w:pPr>
        <w:pStyle w:val="PreformattedText"/>
        <w:bidi w:val="0"/>
        <w:spacing w:before="0" w:after="0"/>
        <w:jc w:val="left"/>
        <w:rPr/>
      </w:pPr>
      <w:r>
        <w:rPr/>
        <w:t>AoSKLazddb0Q0uZ0drYLMVwzMurVmw/wBY8/6f6w9IdWtSkxbwDp4gNaN5tO9HDvdmo0degm1iOrbE</w:t>
      </w:r>
    </w:p>
    <w:p>
      <w:pPr>
        <w:pStyle w:val="PreformattedText"/>
        <w:bidi w:val="0"/>
        <w:spacing w:before="0" w:after="0"/>
        <w:jc w:val="left"/>
        <w:rPr/>
      </w:pPr>
      <w:r>
        <w:rPr/>
        <w:t>93W07Gi1FIkmrLQ0LRZdD0/URNO+97UujnRxMrjYxmWXjaz9eqdHYedLbCowCrMltOZW7l1xUe/Vo8</w:t>
      </w:r>
    </w:p>
    <w:p>
      <w:pPr>
        <w:pStyle w:val="PreformattedText"/>
        <w:bidi w:val="0"/>
        <w:spacing w:before="0" w:after="0"/>
        <w:jc w:val="left"/>
        <w:rPr/>
      </w:pPr>
      <w:r>
        <w:rPr/>
        <w:t>h6TxMgPjghLTFmpJW3NWNLVf6mCmK10T5jQvgr8UrGoWmzqWu6jplC5XsT2o9SsarBT0r5dyFZKcFe</w:t>
      </w:r>
    </w:p>
    <w:p>
      <w:pPr>
        <w:pStyle w:val="PreformattedText"/>
        <w:bidi w:val="0"/>
        <w:spacing w:before="0" w:after="0"/>
        <w:jc w:val="left"/>
        <w:rPr/>
      </w:pPr>
      <w:r>
        <w:rPr/>
        <w:t>lDZZFmKhnl4+kMeqZpeI6U6DWTSWszUwPcTVd43MqxxqnEYTo/p6TiULUvVHXVrfL8HjyxBfD5jNXr</w:t>
      </w:r>
    </w:p>
    <w:p>
      <w:pPr>
        <w:pStyle w:val="PreformattedText"/>
        <w:bidi w:val="0"/>
        <w:spacing w:before="0" w:after="0"/>
        <w:jc w:val="left"/>
        <w:rPr/>
      </w:pPr>
      <w:r>
        <w:rPr/>
        <w:t>0Lo21e5NDj0WZpo03Lq3buqre7fuQswAm9GeKuHVio2WCd2zG6LpNTdPaUDMfrGnKtdNGQ317NKxL0</w:t>
      </w:r>
    </w:p>
    <w:p>
      <w:pPr>
        <w:pStyle w:val="PreformattedText"/>
        <w:bidi w:val="0"/>
        <w:spacing w:before="0" w:after="0"/>
        <w:jc w:val="left"/>
        <w:rPr/>
      </w:pPr>
      <w:r>
        <w:rPr/>
        <w:t>QKJh1nOBKxEkS27Q6PoNfL5u2Lv+Payat3J8N5YLEdbTrXbXdArLSlEM+rT3dEpLBpukJPExhVb81y</w:t>
      </w:r>
    </w:p>
    <w:p>
      <w:pPr>
        <w:pStyle w:val="PreformattedText"/>
        <w:bidi w:val="0"/>
        <w:spacing w:before="0" w:after="0"/>
        <w:jc w:val="left"/>
        <w:rPr/>
      </w:pPr>
      <w:r>
        <w:rPr/>
        <w:t>xcmfKwxxv6RP7vrnvkspC9JgpfMYJa3KlzNez8NItAXebvR0nypnyhi+jFwxEtFLXhudrAqom20lqs</w:t>
      </w:r>
    </w:p>
    <w:p>
      <w:pPr>
        <w:pStyle w:val="PreformattedText"/>
        <w:bidi w:val="0"/>
        <w:spacing w:before="0" w:after="0"/>
        <w:jc w:val="left"/>
        <w:rPr/>
      </w:pPr>
      <w:r>
        <w:rPr/>
        <w:t>zbPwxN/BqKpqHcfdujXZKzU9TkNbSNPrxyf+jaEnYSanQN6vEw/ZslWOhEKcBxPH8q8syJ6yI1b5SO</w:t>
      </w:r>
    </w:p>
    <w:p>
      <w:pPr>
        <w:pStyle w:val="PreformattedText"/>
        <w:bidi w:val="0"/>
        <w:spacing w:before="0" w:after="0"/>
        <w:jc w:val="left"/>
        <w:rPr/>
      </w:pPr>
      <w:r>
        <w:rPr/>
        <w:t>wwWGnS5ZZ8OrMztpU66aA2Y26vWti78k5KP0rOkTXEtJj22W6V0Xr2LpYetlc0dbTUJ2+HncU0VuzM</w:t>
      </w:r>
    </w:p>
    <w:p>
      <w:pPr>
        <w:pStyle w:val="PreformattedText"/>
        <w:bidi w:val="0"/>
        <w:spacing w:before="0" w:after="0"/>
        <w:jc w:val="left"/>
        <w:rPr/>
      </w:pPr>
      <w:r>
        <w:rPr/>
        <w:t>le92pdgpAVJKtm3qcPb1rumgbaDewhmtU5YWYbkMbJLsyOvM55EqfgGqqzZiFWK3XKisbLl7u8I9aw</w:t>
      </w:r>
    </w:p>
    <w:p>
      <w:pPr>
        <w:pStyle w:val="PreformattedText"/>
        <w:bidi w:val="0"/>
        <w:spacing w:before="0" w:after="0"/>
        <w:jc w:val="left"/>
        <w:rPr/>
      </w:pPr>
      <w:r>
        <w:rPr/>
        <w:t>iP1eMClmVNzTtLULi7e7tsUikdf/WT4fWZ47ldKlXUrM0MsgiSza/aL0Y9OmK4EVmKavadlYArDX+l</w:t>
      </w:r>
    </w:p>
    <w:p>
      <w:pPr>
        <w:pStyle w:val="PreformattedText"/>
        <w:bidi w:val="0"/>
        <w:spacing w:before="0" w:after="0"/>
        <w:jc w:val="left"/>
        <w:rPr/>
      </w:pPr>
      <w:r>
        <w:rPr/>
        <w:t>l563RnK6WzWZ1ITMcbkuqOXZasc3MlzJmO6CtVl1sXU8LmZKN3dUD/xAnozd1dz6aVkFbTvjLqvYNm</w:t>
      </w:r>
    </w:p>
    <w:p>
      <w:pPr>
        <w:pStyle w:val="PreformattedText"/>
        <w:bidi w:val="0"/>
        <w:spacing w:before="0" w:after="0"/>
        <w:jc w:val="left"/>
        <w:rPr/>
      </w:pPr>
      <w:r>
        <w:rPr/>
        <w:t>ysknzRr/EPTOzNXzCkr7ZKsfcoqyEuNq+puj243DX6BkluicHMSjTcRJ+cqrLdpltNXPsNly5aoxvl</w:t>
      </w:r>
    </w:p>
    <w:p>
      <w:pPr>
        <w:pStyle w:val="PreformattedText"/>
        <w:bidi w:val="0"/>
        <w:spacing w:before="0" w:after="0"/>
        <w:jc w:val="left"/>
        <w:rPr/>
      </w:pPr>
      <w:r>
        <w:rPr/>
        <w:t>K8qT0z0jJZbZUuc0mqsdJmJK5u7fa2rjuxM/DGWftH4x9u3Z6dhYu+e3NGvtfhcWaMFvtHua2b9SRh</w:t>
      </w:r>
    </w:p>
    <w:p>
      <w:pPr>
        <w:pStyle w:val="PreformattedText"/>
        <w:bidi w:val="0"/>
        <w:spacing w:before="0" w:after="0"/>
        <w:jc w:val="left"/>
        <w:rPr/>
      </w:pPr>
      <w:r>
        <w:rPr/>
        <w:t>vcRrp/cK2J4iSmFUOuxesXp6QmP6BxmGE0LLwUyaqrulutQEfVMS0fajf+Ts9uiunujsYitd0hIlOX</w:t>
      </w:r>
    </w:p>
    <w:p>
      <w:pPr>
        <w:pStyle w:val="PreformattedText"/>
        <w:bidi w:val="0"/>
        <w:spacing w:before="0" w:after="0"/>
        <w:jc w:val="left"/>
        <w:rPr/>
      </w:pPr>
      <w:r>
        <w:rPr/>
        <w:t>3lvlTStLuzq3u7CsEHefbt/TdC7jq6fXuzjSu/O6u1msV5GjhFbVES7U12SjKx9CcapQ02eMgpvewz</w:t>
      </w:r>
    </w:p>
    <w:p>
      <w:pPr>
        <w:pStyle w:val="PreformattedText"/>
        <w:bidi w:val="0"/>
        <w:spacing w:before="0" w:after="0"/>
        <w:jc w:val="left"/>
        <w:rPr/>
      </w:pPr>
      <w:r>
        <w:rPr/>
        <w:t>7ld+cXAzVcyi1FM/DpNzpcrymtcBvMpZfRHS49Vw8yaRKdkk4vqVUVtZJy3Xsjd11VqxjU7ee5bbMB</w:t>
      </w:r>
    </w:p>
    <w:p>
      <w:pPr>
        <w:pStyle w:val="PreformattedText"/>
        <w:bidi w:val="0"/>
        <w:spacing w:before="0" w:after="0"/>
        <w:jc w:val="left"/>
        <w:rPr/>
      </w:pPr>
      <w:r>
        <w:rPr/>
        <w:t>JL3nHondtSnDDYeU320nt2A2qtmOQSGj8/TsAoclRIxUY9xrYlGXDScyRh5jyrm7mbfao29GlhJqT8</w:t>
      </w:r>
    </w:p>
    <w:p>
      <w:pPr>
        <w:pStyle w:val="PreformattedText"/>
        <w:bidi w:val="0"/>
        <w:spacing w:before="0" w:after="0"/>
        <w:jc w:val="left"/>
        <w:rPr/>
      </w:pPr>
      <w:r>
        <w:rPr/>
        <w:t>RimADTcUvW6eUi1fs3LqXbEHNLVv8Ae/cNOSvFFWmgR1kjaOSZU0e4wpQxTxqqyqsa2hDJJ79oZGfb</w:t>
      </w:r>
    </w:p>
    <w:p>
      <w:pPr>
        <w:pStyle w:val="PreformattedText"/>
        <w:bidi w:val="0"/>
        <w:spacing w:before="0" w:after="0"/>
        <w:jc w:val="left"/>
        <w:rPr/>
      </w:pPr>
      <w:r>
        <w:rPr/>
        <w:t>x09j/wCHKWWbluYod7Mi0n1W7vezEQ4cA4mY2JcdY4VWZdOhG0geI1at4rGNLmFC5p2p6hWWcdvXKH</w:t>
      </w:r>
    </w:p>
    <w:p>
      <w:pPr>
        <w:pStyle w:val="PreformattedText"/>
        <w:bidi w:val="0"/>
        <w:spacing w:before="0" w:after="0"/>
        <w:jc w:val="left"/>
        <w:rPr/>
      </w:pPr>
      <w:r>
        <w:rPr/>
        <w:t>faJISks1StUs9u63FNuYB4njnpzbYgplkhz7gCenYaxJbSg1onhpYFvF9S1X06awzHPNaZJxCoFAZH</w:t>
      </w:r>
    </w:p>
    <w:p>
      <w:pPr>
        <w:pStyle w:val="PreformattedText"/>
        <w:bidi w:val="0"/>
        <w:spacing w:before="0" w:after="0"/>
        <w:jc w:val="left"/>
        <w:rPr/>
      </w:pPr>
      <w:r>
        <w:rPr/>
        <w:t>PbRNDsPcofMYOO2Zm0q7Bp4NeevBqQ0elHCwjnsaFqFSTWqb3kkUNHCK0noKOGaVfe2Nq9ZfSEhpkm</w:t>
      </w:r>
    </w:p>
    <w:p>
      <w:pPr>
        <w:pStyle w:val="PreformattedText"/>
        <w:bidi w:val="0"/>
        <w:spacing w:before="0" w:after="0"/>
        <w:jc w:val="left"/>
        <w:rPr/>
      </w:pPr>
      <w:r>
        <w:rPr/>
        <w:t>cWJUstdPeRrbY1sDiguISUBXqWs+0L1u+u30wamGjPLWqajan08d19r6t25pGrVoRUs0NU0mwNX02G</w:t>
      </w:r>
    </w:p>
    <w:p>
      <w:pPr>
        <w:pStyle w:val="PreformattedText"/>
        <w:bidi w:val="0"/>
        <w:spacing w:before="0" w:after="0"/>
        <w:jc w:val="left"/>
        <w:rPr/>
      </w:pPr>
      <w:r>
        <w:rPr/>
        <w:t>48hRY2jvRSOXcKJlklgy/wBPVPo8hC9GNVZZhVt2jaPgcNJiz0g95lA2qzI6IdhuXXbd9/juwX0NGk</w:t>
      </w:r>
    </w:p>
    <w:p>
      <w:pPr>
        <w:pStyle w:val="PreformattedText"/>
        <w:bidi w:val="0"/>
        <w:spacing w:before="0" w:after="0"/>
        <w:jc w:val="left"/>
        <w:rPr/>
      </w:pPr>
      <w:r>
        <w:rPr/>
        <w:t>SCxRNN/X06u+qwUYYWnr27ncNptRfTWsAL6dU3P2s3qnKxn0sNhQhglMMNjxKmAsGNl3FQBpNvLyw6</w:t>
      </w:r>
    </w:p>
    <w:p>
      <w:pPr>
        <w:pStyle w:val="PreformattedText"/>
        <w:bidi w:val="0"/>
        <w:spacing w:before="0" w:after="0"/>
        <w:jc w:val="left"/>
        <w:rPr/>
      </w:pPr>
      <w:r>
        <w:rPr/>
        <w:t>eox2BWcj1EtA55rtVroh3TzK3siM+I9S9qvw0+HMk9iR9GeDvzRbxumK3HM+r061uKjLJGqNA0etFZ</w:t>
      </w:r>
    </w:p>
    <w:p>
      <w:pPr>
        <w:pStyle w:val="PreformattedText"/>
        <w:bidi w:val="0"/>
        <w:spacing w:before="0" w:after="0"/>
        <w:jc w:val="left"/>
        <w:rPr/>
      </w:pPr>
      <w:r>
        <w:rPr/>
        <w:t>pH2pK3qIXGCzN1mClL/wC7zsWQVbq8O1itS4ITq+zHnmNnsuAWQhHzZp0wI9N1mTSnjV9TcY1/BLVJ</w:t>
      </w:r>
    </w:p>
    <w:p>
      <w:pPr>
        <w:pStyle w:val="PreformattedText"/>
        <w:bidi w:val="0"/>
        <w:spacing w:before="0" w:after="0"/>
        <w:jc w:val="left"/>
        <w:rPr/>
      </w:pPr>
      <w:r>
        <w:rPr/>
        <w:t>tS7T06IfNX4Nd7XsV+9dGtq9Y3dW7VvW/R06l67LG1lNUq15Yp1GUaeNX2h5N0HTOHkyelxMWYqnCz</w:t>
      </w:r>
    </w:p>
    <w:p>
      <w:pPr>
        <w:pStyle w:val="PreformattedText"/>
        <w:bidi w:val="0"/>
        <w:spacing w:before="0" w:after="0"/>
        <w:jc w:val="left"/>
        <w:rPr/>
      </w:pPr>
      <w:r>
        <w:rPr/>
        <w:t>VfDsrXGkzV1rqO3UrLGh0ZPmzeh+rJaYuKlTBiK5Zy2oUrykG1h2COL/7RWn1O79cXvKOQTX9bl1G3</w:t>
      </w:r>
    </w:p>
    <w:p>
      <w:pPr>
        <w:pStyle w:val="PreformattedText"/>
        <w:bidi w:val="0"/>
        <w:spacing w:before="0" w:after="0"/>
        <w:jc w:val="left"/>
        <w:rPr/>
      </w:pPr>
      <w:r>
        <w:rPr/>
        <w:t>K6UXqtqs707tR9QgQY+WDaeI4btMANBZ0+N3UhHfr2f5K4wyMK+AScuFSXS7O6zUulvWOY8GjwL5Z9</w:t>
      </w:r>
    </w:p>
    <w:p>
      <w:pPr>
        <w:pStyle w:val="PreformattedText"/>
        <w:bidi w:val="0"/>
        <w:spacing w:before="0" w:after="0"/>
        <w:jc w:val="left"/>
        <w:rPr/>
      </w:pPr>
      <w:r>
        <w:rPr/>
        <w:t>HjETZWMlocQ0wZHv26b/DRp9McJxlSkSkR4YB2JI4CqJGYuMcbBwMkH2+7r0uWjPn84LHlt3Y81eYk</w:t>
      </w:r>
    </w:p>
    <w:p>
      <w:pPr>
        <w:pStyle w:val="PreformattedText"/>
        <w:bidi w:val="0"/>
        <w:spacing w:before="0" w:after="0"/>
        <w:jc w:val="left"/>
        <w:rPr/>
      </w:pPr>
      <w:r>
        <w:rPr/>
        <w:t>pWBkBQTx3o8JXkLSBfc4YqeQRiQYViWGzleTnC/y7en/ADc3AO5ZfjbEEqc5F4A1fHx3Y2tGZFXfGf</w:t>
      </w:r>
    </w:p>
    <w:p>
      <w:pPr>
        <w:pStyle w:val="PreformattedText"/>
        <w:bidi w:val="0"/>
        <w:spacing w:before="0" w:after="0"/>
        <w:jc w:val="left"/>
        <w:rPr/>
      </w:pPr>
      <w:r>
        <w:rPr/>
        <w:t>Q3Kd43MuVbcD7MZZsfT5I93jqSY3U0EpFUji0IZXX1E0Mw22rGJoXd2PpsrEsFCKAXcb32jax9uBkE</w:t>
      </w:r>
    </w:p>
    <w:p>
      <w:pPr>
        <w:pStyle w:val="PreformattedText"/>
        <w:bidi w:val="0"/>
        <w:spacing w:before="0" w:after="0"/>
        <w:jc w:val="left"/>
        <w:rPr/>
      </w:pPr>
      <w:r>
        <w:rPr/>
        <w:t>DgNn+90dZNpV8XLTPZddCzJaV/gMfWjysF2ZCEFFdyrFQrBdmAN5DMSWPGefdz5EUtJbX1xBYr4b0S</w:t>
      </w:r>
    </w:p>
    <w:p>
      <w:pPr>
        <w:pStyle w:val="PreformattedText"/>
        <w:bidi w:val="0"/>
        <w:spacing w:before="0" w:after="0"/>
        <w:jc w:val="left"/>
        <w:rPr/>
      </w:pPr>
      <w:r>
        <w:rPr/>
        <w:t>TGmIZdcOFu/DTy8YW0W9gAzBnfkBjud9pK7MMQ37rcQeR9OPLDpirIIICsx9VofMec2pmX2ERoECs4</w:t>
      </w:r>
    </w:p>
    <w:p>
      <w:pPr>
        <w:pStyle w:val="PreformattedText"/>
        <w:bidi w:val="0"/>
        <w:spacing w:before="0" w:after="0"/>
        <w:jc w:val="left"/>
        <w:rPr/>
      </w:pPr>
      <w:r>
        <w:rPr/>
        <w:t>3y+zbtZFO0CIkkgYPtl4XC88c/zdWKoP4ci3KKyqaMZk8bfehUodA+2Fgd4EcJcb0jYruZmyPUPGcD</w:t>
      </w:r>
    </w:p>
    <w:p>
      <w:pPr>
        <w:pStyle w:val="PreformattedText"/>
        <w:bidi w:val="0"/>
        <w:spacing w:before="0" w:after="0"/>
        <w:jc w:val="left"/>
        <w:rPr/>
      </w:pPr>
      <w:r>
        <w:rPr/>
        <w:t>nH9OkbrHoGIk5fdDgVU0VTM9MZIOSXbd6h2rl1z6YI3btuVQhyME4x1GxkLkwMw/GpYeRMpspHpG9O</w:t>
      </w:r>
    </w:p>
    <w:p>
      <w:pPr>
        <w:pStyle w:val="PreformattedText"/>
        <w:bidi w:val="0"/>
        <w:spacing w:before="0" w:after="0"/>
        <w:jc w:val="left"/>
        <w:rPr/>
      </w:pPr>
      <w:r>
        <w:rPr/>
        <w:t>MEqwmBIcFdw5ICqJeVaMDcTxjDflupAXLaEsVojtQVua5l7sIK7VGMoMxqhCKFBUBVB5IA3HI5Bx0F</w:t>
      </w:r>
    </w:p>
    <w:p>
      <w:pPr>
        <w:pStyle w:val="PreformattedText"/>
        <w:bidi w:val="0"/>
        <w:spacing w:before="0" w:after="0"/>
        <w:jc w:val="left"/>
        <w:rPr/>
      </w:pPr>
      <w:r>
        <w:rPr/>
        <w:t>EO810KGKgFRYIazDLkkFE9qfvAYImZSWjxIAAhyOFxkhukrUUU2r5oQknMwhCwRQcMzKB6QyfeBiF0</w:t>
      </w:r>
    </w:p>
    <w:p>
      <w:pPr>
        <w:pStyle w:val="PreformattedText"/>
        <w:bidi w:val="0"/>
        <w:spacing w:before="0" w:after="0"/>
        <w:jc w:val="left"/>
        <w:rPr/>
      </w:pPr>
      <w:r>
        <w:rPr/>
        <w:t>DHO3kgce7b7s9JSoBzENzJao3ozGoEmCMCRt6rlym4rtk3rjkiQcYI2nyrdGw04w4Eggg0hsGmyu9A</w:t>
      </w:r>
    </w:p>
    <w:p>
      <w:pPr>
        <w:pStyle w:val="PreformattedText"/>
        <w:bidi w:val="0"/>
        <w:spacing w:before="0" w:after="0"/>
        <w:jc w:val="left"/>
        <w:rPr/>
      </w:pPr>
      <w:r>
        <w:rPr/>
        <w:t>pGWAIDEKJA7s3qjLccHkfp0QopQgjONcpQRTFCWDyGfJVchsGP6mzuQjwvHPRBSgau0Uj913/2oZ8U</w:t>
      </w:r>
    </w:p>
    <w:p>
      <w:pPr>
        <w:pStyle w:val="PreformattedText"/>
        <w:bidi w:val="0"/>
        <w:spacing w:before="0" w:after="0"/>
        <w:jc w:val="left"/>
        <w:rPr/>
      </w:pPr>
      <w:r>
        <w:rPr/>
        <w:t>pNZ/sy/22PgbZvPKfhz8dfh18U9GpSyK3yOm/FLsq9oGuPXCndHA+tdlUWc4KGRseeppJAIHGKGLVS</w:t>
      </w:r>
    </w:p>
    <w:p>
      <w:pPr>
        <w:pStyle w:val="PreformattedText"/>
        <w:bidi w:val="0"/>
        <w:spacing w:before="0" w:after="0"/>
        <w:jc w:val="left"/>
        <w:rPr/>
      </w:pPr>
      <w:r>
        <w:rPr/>
        <w:t>VJG9+0frGvhfGBg+4YO3OBx7vKgY/r1bksSWrGXWpbtEBGpMq53bsE7VycMef5iAATnP8Ahz1PCwDa</w:t>
      </w:r>
    </w:p>
    <w:p>
      <w:pPr>
        <w:pStyle w:val="PreformattedText"/>
        <w:bidi w:val="0"/>
        <w:spacing w:before="0" w:after="0"/>
        <w:jc w:val="left"/>
        <w:rPr/>
      </w:pPr>
      <w:r>
        <w:rPr/>
        <w:t>lMqrs3ZyfyAo4IGCPq5C4H46so6tmNtYa2YpwAMQ9WRfcv0gjMnuJGfBXDfVhv14x7epiSpDLvCGSj</w:t>
      </w:r>
    </w:p>
    <w:p>
      <w:pPr>
        <w:pStyle w:val="PreformattedText"/>
        <w:bidi w:val="0"/>
        <w:spacing w:before="0" w:after="0"/>
        <w:jc w:val="left"/>
        <w:rPr/>
      </w:pPr>
      <w:r>
        <w:rPr/>
        <w:t>RiQeETcLjdHlSDgFRk7i3Ix7vGAOT4I6aHq/WMM/j3YlGVKcIm4WUxkYGSFDYB+zE5yvkffPT2m6ct</w:t>
      </w:r>
    </w:p>
    <w:p>
      <w:pPr>
        <w:pStyle w:val="PreformattedText"/>
        <w:bidi w:val="0"/>
        <w:spacing w:before="0" w:after="0"/>
        <w:jc w:val="left"/>
        <w:rPr/>
      </w:pPr>
      <w:r>
        <w:rPr/>
        <w:t>79NIeWrmdtYlIWBAbJ8EEMOQOcDH53jGfPPUialDMbmhwclWqczErBgsM/YYDFThufJA8D7H746rzQ</w:t>
      </w:r>
    </w:p>
    <w:p>
      <w:pPr>
        <w:pStyle w:val="PreformattedText"/>
        <w:bidi w:val="0"/>
        <w:spacing w:before="0" w:after="0"/>
        <w:jc w:val="left"/>
        <w:rPr/>
      </w:pPr>
      <w:r>
        <w:rPr/>
        <w:t>ag13hD+NOMEdI7SMDkg8nkkbicufGMn9Oo4Y5K0plB7p7qMHk5VQWOQM8nwR5/+XRC1UkEHUIK4GyA</w:t>
      </w:r>
    </w:p>
    <w:p>
      <w:pPr>
        <w:pStyle w:val="PreformattedText"/>
        <w:bidi w:val="0"/>
        <w:spacing w:before="0" w:after="0"/>
        <w:jc w:val="left"/>
        <w:rPr/>
      </w:pPr>
      <w:r>
        <w:rPr/>
        <w:t>CCMg85yTznBx9936dMcihFc4egJKjjEzEvPgZzkhj9Jx9xnnn/t1FE8bzgnAOTyc4wB5HGBzwpHRBF</w:t>
      </w:r>
    </w:p>
    <w:p>
      <w:pPr>
        <w:pStyle w:val="PreformattedText"/>
        <w:bidi w:val="0"/>
        <w:spacing w:before="0" w:after="0"/>
        <w:jc w:val="left"/>
        <w:rPr/>
      </w:pPr>
      <w:r>
        <w:rPr/>
        <w:t>hueCcjx7RjB/Q+Dz1z8bEMJvGRzxtOc4JPOBtXk88Z8dNYDM8aGCBTVCNjbieBnPn3cjkeMYx1UfaP</w:t>
      </w:r>
    </w:p>
    <w:p>
      <w:pPr>
        <w:pStyle w:val="PreformattedText"/>
        <w:bidi w:val="0"/>
        <w:spacing w:before="0" w:after="0"/>
        <w:jc w:val="left"/>
        <w:rPr/>
      </w:pPr>
      <w:r>
        <w:rPr/>
        <w:t>RFofwk+O2KL7w4jnIzypUj7DIzkj7nnxjqhPJFSNJY5RcGSg9gjlbudsyBjhhkrycgOD9Lc5X27T+M</w:t>
      </w:r>
    </w:p>
    <w:p>
      <w:pPr>
        <w:pStyle w:val="PreformattedText"/>
        <w:bidi w:val="0"/>
        <w:spacing w:before="0" w:after="0"/>
        <w:jc w:val="left"/>
        <w:rPr/>
      </w:pPr>
      <w:r>
        <w:rPr/>
        <w:t>dXMJNKi4ZFoixEsMoqbXX42RTOsS4knGd25R7cHJlb6Gc48bcEHx/16UvVgCYr9WqinFhbEdps3uGS</w:t>
      </w:r>
    </w:p>
    <w:p>
      <w:pPr>
        <w:pStyle w:val="PreformattedText"/>
        <w:bidi w:val="0"/>
        <w:spacing w:before="0" w:after="0"/>
        <w:jc w:val="left"/>
        <w:rPr/>
      </w:pPr>
      <w:r>
        <w:rPr/>
        <w:t>ATj2jDFiB5CeAwfdx9x1flTqoBTdirNl2kKTd3W/rB7pkjZC52t7gRydzYGd5ySCPsOMDqwGqBQ1ER</w:t>
      </w:r>
    </w:p>
    <w:p>
      <w:pPr>
        <w:pStyle w:val="PreformattedText"/>
        <w:bidi w:val="0"/>
        <w:spacing w:before="0" w:after="0"/>
        <w:jc w:val="left"/>
        <w:rPr/>
      </w:pPr>
      <w:r>
        <w:rPr/>
        <w:t>FSKdpgjVmIA3/QACMn6cDaRuGVP0+eMN0pJO0wlD2GFlRz4JCkljk+B/u2wcBgx44z0nGnGFCmoqMo</w:t>
      </w:r>
    </w:p>
    <w:p>
      <w:pPr>
        <w:pStyle w:val="PreformattedText"/>
        <w:bidi w:val="0"/>
        <w:spacing w:before="0" w:after="0"/>
        <w:jc w:val="left"/>
        <w:rPr/>
      </w:pPr>
      <w:r>
        <w:rPr/>
        <w:t>1KgJO47AMbyDllVf4lB8MwHgZ56IlAAyEPYIWZk4BAx/DnGSeDnydv8A06RmAAoM4WJ+vUDEMFjBIJ</w:t>
      </w:r>
    </w:p>
    <w:p>
      <w:pPr>
        <w:pStyle w:val="PreformattedText"/>
        <w:bidi w:val="0"/>
        <w:spacing w:before="0" w:after="0"/>
        <w:jc w:val="left"/>
        <w:rPr/>
      </w:pPr>
      <w:r>
        <w:rPr/>
        <w:t>fcABnxuXDe7Iz/AOXUazBmCdkIwIAuzuFYIKtPAClCCGOSRjhR4OeCMeM9SVqKqYWJqGh+jAfV/CFy</w:t>
      </w:r>
    </w:p>
    <w:p>
      <w:pPr>
        <w:pStyle w:val="PreformattedText"/>
        <w:bidi w:val="0"/>
        <w:spacing w:before="0" w:after="0"/>
        <w:jc w:val="left"/>
        <w:rPr/>
      </w:pPr>
      <w:r>
        <w:rPr/>
        <w:t>xyATjg+cfYDp1M6QxqkCuzjEilAhSoTI4yMF8YJOMNyXJ/w6SIzSppsjaaAHBGcYI42jkZ+pSMtjP4</w:t>
      </w:r>
    </w:p>
    <w:p>
      <w:pPr>
        <w:pStyle w:val="PreformattedText"/>
        <w:bidi w:val="0"/>
        <w:spacing w:before="0" w:after="0"/>
        <w:jc w:val="left"/>
        <w:rPr/>
      </w:pPr>
      <w:r>
        <w:rPr/>
        <w:t>x/e6ISMGh59uM5D+CB+PPJPIHJwD/L0QQyakePp+kDaFxkj8A8H+Ef57eiCGclUgkAIQcA5XBymBkg</w:t>
      </w:r>
    </w:p>
    <w:p>
      <w:pPr>
        <w:pStyle w:val="PreformattedText"/>
        <w:bidi w:val="0"/>
        <w:spacing w:before="0" w:after="0"/>
        <w:jc w:val="left"/>
        <w:rPr/>
      </w:pPr>
      <w:r>
        <w:rPr/>
        <w:t>jAORjP6dKSTSvCCI54MFWxjBU4BOxcnyy55J2j9Pt0kOVa7VqIwK5xhRwD7sc4AJJALDO/lQPt0wuB</w:t>
      </w:r>
    </w:p>
    <w:p>
      <w:pPr>
        <w:pStyle w:val="PreformattedText"/>
        <w:bidi w:val="0"/>
        <w:spacing w:before="0" w:after="0"/>
        <w:jc w:val="left"/>
        <w:rPr/>
      </w:pPr>
      <w:r>
        <w:rPr/>
        <w:t>tBESBQNkOUjKnLe0DcWIbgEngk49p+2PJx0M1FqrCsOgO7knklB06kHOoPJDSimhZFkoXLqhEeN2ys</w:t>
      </w:r>
    </w:p>
    <w:p>
      <w:pPr>
        <w:pStyle w:val="PreformattedText"/>
        <w:bidi w:val="0"/>
        <w:spacing w:before="0" w:after="0"/>
        <w:jc w:val="left"/>
        <w:rPr/>
      </w:pPr>
      <w:r>
        <w:rPr/>
        <w:t>dqOCZWLDPoBmkbAUZieawPph9jjappHwo+PPxA0HvX43d2fGe8NI174Uf2dqlvtP4XxtPFqGmd+fE7</w:t>
      </w:r>
    </w:p>
    <w:p>
      <w:pPr>
        <w:pStyle w:val="PreformattedText"/>
        <w:bidi w:val="0"/>
        <w:spacing w:before="0" w:after="0"/>
        <w:jc w:val="left"/>
        <w:rPr/>
      </w:pPr>
      <w:r>
        <w:rPr/>
        <w:t>t/ThFW7lvyoprz9uaN3Brdy1FDLvNjWTSgYylZcctjMR1uKOIqJkjBg2djTRxbyp97R0uCkNLwq4YV</w:t>
      </w:r>
    </w:p>
    <w:p>
      <w:pPr>
        <w:pStyle w:val="PreformattedText"/>
        <w:bidi w:val="0"/>
        <w:spacing w:before="0" w:after="0"/>
        <w:jc w:val="left"/>
        <w:rPr/>
      </w:pPr>
      <w:r>
        <w:rPr/>
        <w:t>l4jHFS/AiUW3V8z0+qPyg/HT4ka18bPiV3L3JrLejps96za0+vFM4paJSrOKXzEckmPUaazDIsbuMl</w:t>
      </w:r>
    </w:p>
    <w:p>
      <w:pPr>
        <w:pStyle w:val="PreformattedText"/>
        <w:bidi w:val="0"/>
        <w:spacing w:before="0" w:after="0"/>
        <w:jc w:val="left"/>
        <w:rPr/>
      </w:pPr>
      <w:r>
        <w:rPr/>
        <w:t>p7Nl928r155i8S2JnTZkzULtzx8vl5o9SwGFl4TDJLlm21fb7fGIf9o6d2xptOvFK9bVdUo/MLYhSR</w:t>
      </w:r>
    </w:p>
    <w:p>
      <w:pPr>
        <w:pStyle w:val="PreformattedText"/>
        <w:bidi w:val="0"/>
        <w:spacing w:before="0" w:after="0"/>
        <w:jc w:val="left"/>
        <w:rPr/>
      </w:pPr>
      <w:r>
        <w:rPr/>
        <w:t>7Hb2gOvpVxSplB6evXqxVaJJ/wBmp2pLL5s2cJQWXSp3nYnO78NvZ3vVtjTZi5lkr1ctV5ezd3e92d</w:t>
      </w:r>
    </w:p>
    <w:p>
      <w:pPr>
        <w:pStyle w:val="PreformattedText"/>
        <w:bidi w:val="0"/>
        <w:spacing w:before="0" w:after="0"/>
        <w:jc w:val="left"/>
        <w:rPr/>
      </w:pPr>
      <w:r>
        <w:rPr/>
        <w:t>1fMYgtDhv3ddi0jS56tO/FT1bVLJterLU7eWfRpdN7f0iVpGLt6NXUvXn3YDPM27mZ8RTurlSlZqUZ</w:t>
      </w:r>
    </w:p>
    <w:p>
      <w:pPr>
        <w:pStyle w:val="PreformattedText"/>
        <w:bidi w:val="0"/>
        <w:spacing w:before="0" w:after="0"/>
        <w:jc w:val="left"/>
        <w:rPr/>
      </w:pPr>
      <w:r>
        <w:rPr/>
        <w:t>lWmzUGuZvVNLYEBYMq1uUMa8Lt1R9n41QnuabSJotMirV55NA0UVKWk1A7T6lrNKluisanIzhV9bU9</w:t>
      </w:r>
    </w:p>
    <w:p>
      <w:pPr>
        <w:pStyle w:val="PreformattedText"/>
        <w:bidi w:val="0"/>
        <w:spacing w:before="0" w:after="0"/>
        <w:jc w:val="left"/>
        <w:rPr/>
      </w:pPr>
      <w:r>
        <w:rPr/>
        <w:t>UEhVGb9xUjR24UutiQZzks9OsY1u7CeXT3V0wT7AEqdKgNbdczAfzMfqESvbun1Il1Lu3Vas8ukVYN</w:t>
      </w:r>
    </w:p>
    <w:p>
      <w:pPr>
        <w:pStyle w:val="PreformattedText"/>
        <w:bidi w:val="0"/>
        <w:spacing w:before="0" w:after="0"/>
        <w:jc w:val="left"/>
        <w:rPr/>
      </w:pPr>
      <w:r>
        <w:rPr/>
        <w:t>R1a3UhkeaJartHRqxQOTvs6vqVlYdMoxnC1qjMI09WTaKs6ZdMWUptFbbvN+m1drdrRPh5RSW7urTQ</w:t>
      </w:r>
    </w:p>
    <w:p>
      <w:pPr>
        <w:pStyle w:val="PreformattedText"/>
        <w:bidi w:val="0"/>
        <w:spacing w:before="0" w:after="0"/>
        <w:jc w:val="left"/>
        <w:rPr/>
      </w:pPr>
      <w:r>
        <w:rPr/>
        <w:t>1Sq71AzZt23PuL2LD+vXvUYde1DuKzDUt6hA1nXBBZ3Lp2lyrO0ugw2EYFlqI01SFFJX5mS1KNypGV</w:t>
      </w:r>
    </w:p>
    <w:p>
      <w:pPr>
        <w:pStyle w:val="PreformattedText"/>
        <w:bidi w:val="0"/>
        <w:spacing w:before="0" w:after="0"/>
        <w:jc w:val="left"/>
        <w:rPr/>
      </w:pPr>
      <w:r>
        <w:rPr/>
        <w:t>itVgAFuVt32cfSdvq2xflmwM431H1eTxp+dzQJag8mv6jU1aeL9nQ2LBpaLEoMcDyQwhQkNYf7mlR0</w:t>
      </w:r>
    </w:p>
    <w:p>
      <w:pPr>
        <w:pStyle w:val="PreformattedText"/>
        <w:bidi w:val="0"/>
        <w:spacing w:before="0" w:after="0"/>
        <w:jc w:val="left"/>
        <w:rPr/>
      </w:pPr>
      <w:r>
        <w:rPr/>
        <w:t>tWeeQgqiB/432tIanKVLFOP93mZoiYHQHfNj7v/AWDfsvTqfc3c1NkmiPbXY2ptBpItiCGvc7nljb1</w:t>
      </w:r>
    </w:p>
    <w:p>
      <w:pPr>
        <w:pStyle w:val="PreformattedText"/>
        <w:bidi w:val="0"/>
        <w:spacing w:before="0" w:after="0"/>
        <w:jc w:val="left"/>
        <w:rPr/>
      </w:pPr>
      <w:r>
        <w:rPr/>
        <w:t>tQenazHevJGVdYpCscViZGsPtrbGCow0ls88Vcbd5rfMeVG+8emEBOKmkGZbKw5oukb3b637+rGj4y</w:t>
      </w:r>
    </w:p>
    <w:p>
      <w:pPr>
        <w:pStyle w:val="PreformattedText"/>
        <w:bidi w:val="0"/>
        <w:spacing w:before="0" w:after="0"/>
        <w:jc w:val="left"/>
        <w:rPr/>
      </w:pPr>
      <w:r>
        <w:rPr/>
        <w:t>90W5nk+D/Ztopp0Yi7g+IWoSvLY02veLrNQo6ruQSXY4p3a5NEQbOq3GhiZFQCGF+BRDTGYr+JMNib</w:t>
      </w:r>
    </w:p>
    <w:p>
      <w:pPr>
        <w:pStyle w:val="PreformattedText"/>
        <w:bidi w:val="0"/>
        <w:spacing w:before="0" w:after="0"/>
        <w:jc w:val="left"/>
        <w:rPr/>
      </w:pPr>
      <w:r>
        <w:rPr/>
        <w:t>19vlru1XJbckX8TsW6IBhZIulyxc7UyZj4cVU6u85+zAF25YqaPoF2NZpJe3tPcXJbMohezrfcTm3X</w:t>
      </w:r>
    </w:p>
    <w:p>
      <w:pPr>
        <w:pStyle w:val="PreformattedText"/>
        <w:bidi w:val="0"/>
        <w:spacing w:before="0" w:after="0"/>
        <w:jc w:val="left"/>
        <w:rPr/>
      </w:pPr>
      <w:r>
        <w:rPr/>
        <w:t>Gu6lZjBE0teI2hEq5h+Y3xp/s1RC6YpWebUKFmrlQHSB3F/uPvajEuDliWtbj1dAx3ftebj7fBYT2J</w:t>
      </w:r>
    </w:p>
    <w:p>
      <w:pPr>
        <w:pStyle w:val="PreformattedText"/>
        <w:bidi w:val="0"/>
        <w:spacing w:before="0" w:after="0"/>
        <w:jc w:val="left"/>
        <w:rPr/>
      </w:pPr>
      <w:r>
        <w:rPr/>
        <w:t>RaaO/wBz616ks+rx0tTRxGDHpdIxpT0iG5M59/y2jH2IBzc1T1fCMeoJzh3lyZZuGG0D19529rfhFI</w:t>
      </w:r>
    </w:p>
    <w:p>
      <w:pPr>
        <w:pStyle w:val="PreformattedText"/>
        <w:bidi w:val="0"/>
        <w:spacing w:before="0" w:after="0"/>
        <w:jc w:val="left"/>
        <w:rPr/>
      </w:pPr>
      <w:r>
        <w:rPr/>
        <w:t>vykRUV5gznHrX1ZqltqL7F/G0I7dv2pr2qd3Ij/Nz1NV7Y7Br15Xd9I0uWrPV1fuKNztMctfRvnEgd</w:t>
      </w:r>
    </w:p>
    <w:p>
      <w:pPr>
        <w:pStyle w:val="PreformattedText"/>
        <w:bidi w:val="0"/>
        <w:spacing w:before="0" w:after="0"/>
        <w:jc w:val="left"/>
        <w:rPr/>
      </w:pPr>
      <w:r>
        <w:rPr/>
        <w:t>ix9TVHsH96ydW2/8WWFG/wAx7Wbdt+OWMx3l4yYblpJB02tuqv8ANT9VYqnuu9HboW3SN6tbUrNTQ4</w:t>
      </w:r>
    </w:p>
    <w:p>
      <w:pPr>
        <w:pStyle w:val="PreformattedText"/>
        <w:bidi w:val="0"/>
        <w:spacing w:before="0" w:after="0"/>
        <w:jc w:val="left"/>
        <w:rPr/>
      </w:pPr>
      <w:r>
        <w:rPr/>
        <w:t>DoDQSTVdG05menpFSZ9619WuXJqrCFI5JGKpl/3L9b3RklUdDS9pKhjcN4ttYrzKO80ct0xOB1MTdi</w:t>
      </w:r>
    </w:p>
    <w:p>
      <w:pPr>
        <w:pStyle w:val="PreformattedText"/>
        <w:bidi w:val="0"/>
        <w:spacing w:before="0" w:after="0"/>
        <w:jc w:val="left"/>
        <w:rPr/>
      </w:pPr>
      <w:r>
        <w:rPr/>
        <w:t>GZFsFqhBsRNVt93l1N6I2DWtF7P7dnn7kq15zU1ENW7RRZo9OtdzQrnT9I1q+1kT6zVpVHhn1GRZAu</w:t>
      </w:r>
    </w:p>
    <w:p>
      <w:pPr>
        <w:pStyle w:val="PreformattedText"/>
        <w:bidi w:val="0"/>
        <w:spacing w:before="0" w:after="0"/>
        <w:jc w:val="left"/>
        <w:rPr/>
      </w:pPr>
      <w:r>
        <w:rPr/>
        <w:t>39x9dvYmnh8PM6TxjmUv0SZX+Tiyjlqa0u3d6MTH4mV0dgpfWETMRcxpuANwTeuNMus4H2wLaRS1PU</w:t>
      </w:r>
    </w:p>
    <w:p>
      <w:pPr>
        <w:pStyle w:val="PreformattedText"/>
        <w:bidi w:val="0"/>
        <w:spacing w:before="0" w:after="0"/>
        <w:jc w:val="left"/>
        <w:rPr/>
      </w:pPr>
      <w:r>
        <w:rPr/>
        <w:t>7dz4i97zLrN7TpntUIrEQZ+4u5bskVCtqlpjmCXQ6OI4QqRtXzTSKsFjilxq4rEJICdHYJ2UTFzZTu</w:t>
      </w:r>
    </w:p>
    <w:p>
      <w:pPr>
        <w:pStyle w:val="PreformattedText"/>
        <w:bidi w:val="0"/>
        <w:spacing w:before="0" w:after="0"/>
        <w:jc w:val="left"/>
        <w:rPr/>
      </w:pPr>
      <w:r>
        <w:rPr/>
        <w:t>KvJlmrHb7dUY+CwzTpjdJ40KzkkopXfdtN7DdsTd3bdOWlYre7PFqtiYjUhHU1TUvQu3YDC9+48CSW</w:t>
      </w:r>
    </w:p>
    <w:p>
      <w:pPr>
        <w:pStyle w:val="PreformattedText"/>
        <w:bidi w:val="0"/>
        <w:spacing w:before="0" w:after="0"/>
        <w:jc w:val="left"/>
        <w:rPr/>
      </w:pPr>
      <w:r>
        <w:rPr/>
        <w:t>BplF51VHYy/NSgo0cMSxu8jCNSp05QaWqgSf4arp7FPE/GcY+JbrZjBMXahY3OOJTkt7rG7dyVdUN1</w:t>
      </w:r>
    </w:p>
    <w:p>
      <w:pPr>
        <w:pStyle w:val="PreformattedText"/>
        <w:bidi w:val="0"/>
        <w:spacing w:before="0" w:after="0"/>
        <w:jc w:val="left"/>
        <w:rPr/>
      </w:pPr>
      <w:r>
        <w:rPr/>
        <w:t>1TtaCxFpEFrWu3u2tJ023rl30aMN3Vu4bgrS2UpS66rg1676g9EKnpem8diV2XeybdGRh5pSZNmqk/</w:t>
      </w:r>
    </w:p>
    <w:p>
      <w:pPr>
        <w:pStyle w:val="PreformattedText"/>
        <w:bidi w:val="0"/>
        <w:spacing w:before="0" w:after="0"/>
        <w:jc w:val="left"/>
        <w:rPr/>
      </w:pPr>
      <w:r>
        <w:rPr/>
        <w:t>ETmCJwVE/wCPbdGdPxeGEyVKkzHk4OShdtIYu+9QFfNbvcuqIHV6MmqtpULTw/OaZpySa5NJIxFvUd</w:t>
      </w:r>
    </w:p>
    <w:p>
      <w:pPr>
        <w:pStyle w:val="PreformattedText"/>
        <w:bidi w:val="0"/>
        <w:spacing w:before="0" w:after="0"/>
        <w:jc w:val="left"/>
        <w:rPr/>
      </w:pPr>
      <w:r>
        <w:rPr/>
        <w:t>QAvXrdOABGt6kqNXQwBmkcQrKcLv6tYeZYJ0wgt1jaWzGQyUHu0jPxspmeQl2tVBcad99Z3dtboDrU</w:t>
      </w:r>
    </w:p>
    <w:p>
      <w:pPr>
        <w:pStyle w:val="PreformattedText"/>
        <w:bidi w:val="0"/>
        <w:spacing w:before="0" w:after="0"/>
        <w:jc w:val="left"/>
        <w:rPr/>
      </w:pPr>
      <w:r>
        <w:rPr/>
        <w:t>wDOldPQhDsK6FYnkYEhGlmddwllwMnHCcqnV1KFRUhm5rbooTQyu6UIQbqmnvRfXwj+EF3vLTqmt9x</w:t>
      </w:r>
    </w:p>
    <w:p>
      <w:pPr>
        <w:pStyle w:val="PreformattedText"/>
        <w:bidi w:val="0"/>
        <w:spacing w:before="0" w:after="0"/>
        <w:jc w:val="left"/>
        <w:rPr/>
      </w:pPr>
      <w:r>
        <w:rPr/>
        <w:t>FNO7Pvaz6miHUopRD3fc0ytYh1OekgdGsdvUI8NckVo4pmX5VJkVbEkeF0r0qmGxAl4VRiMV1bXKDu</w:t>
      </w:r>
    </w:p>
    <w:p>
      <w:pPr>
        <w:pStyle w:val="PreformattedText"/>
        <w:bidi w:val="0"/>
        <w:spacing w:before="0" w:after="0"/>
        <w:jc w:val="left"/>
        <w:rPr/>
      </w:pPr>
      <w:r>
        <w:rPr/>
        <w:t>XHTXzfiVdUdF0J0TO6Qu667D4aWQ/WEaCmasq3aa8YnviH3Ye5KdjsnsOSbRvhdV1Yy9z96CApL8R9</w:t>
      </w:r>
    </w:p>
    <w:p>
      <w:pPr>
        <w:pStyle w:val="PreformattedText"/>
        <w:bidi w:val="0"/>
        <w:spacing w:before="0" w:after="0"/>
        <w:jc w:val="left"/>
        <w:rPr/>
      </w:pPr>
      <w:r>
        <w:rPr/>
        <w:t>coQLWOuTSBIxdgr1IfSo1oXSlBBsiiWOHbvo9H4ISZx6S6SmDFdJzB9FK4SUZtijlY7zNvFs4vY/Hy</w:t>
      </w:r>
    </w:p>
    <w:p>
      <w:pPr>
        <w:pStyle w:val="PreformattedText"/>
        <w:bidi w:val="0"/>
        <w:spacing w:before="0" w:after="0"/>
        <w:jc w:val="left"/>
        <w:rPr/>
      </w:pPr>
      <w:r>
        <w:rPr/>
        <w:t>p0hOjMAzSuiVYtNm01Yh1y623mtXSnC3sWKP7puUZotN0an6+m9vaTFNc07t8Wfn7nzt9VFnV9VlUL</w:t>
      </w:r>
    </w:p>
    <w:p>
      <w:pPr>
        <w:pStyle w:val="PreformattedText"/>
        <w:bidi w:val="0"/>
        <w:spacing w:before="0" w:after="0"/>
        <w:jc w:val="left"/>
        <w:rPr/>
      </w:pPr>
      <w:r>
        <w:rPr/>
        <w:t>Xm1uevDXaSbkRRsK1dRGnu6TDKwabiHo02Ztflou6F8F/VqjmcWZZCSZZZZMvUqMNVzd7lLebVBFpS</w:t>
      </w:r>
    </w:p>
    <w:p>
      <w:pPr>
        <w:pStyle w:val="PreformattedText"/>
        <w:bidi w:val="0"/>
        <w:spacing w:before="0" w:after="0"/>
        <w:jc w:val="left"/>
        <w:rPr/>
      </w:pPr>
      <w:r>
        <w:rPr/>
        <w:t>SXNbl06hVlGkyfsnth6VR1m13ui/qNUx1+36N6RA1eOW3J6lr0RHHXrV3mfd7N1We6SsOZ817WUM7E</w:t>
      </w:r>
    </w:p>
    <w:p>
      <w:pPr>
        <w:pStyle w:val="PreformattedText"/>
        <w:bidi w:val="0"/>
        <w:spacing w:before="0" w:after="0"/>
        <w:jc w:val="left"/>
        <w:rPr/>
      </w:pPr>
      <w:r>
        <w:rPr/>
        <w:t>m0Ko1XfZ0r3mi7hpZxGPSRIlFkxBSUETU7uy20HpY6m4Lnwjoz4kd2N8INAtdoadPHH3/3XQW93Rqe</w:t>
      </w:r>
    </w:p>
    <w:p>
      <w:pPr>
        <w:pStyle w:val="PreformattedText"/>
        <w:bidi w:val="0"/>
        <w:spacing w:before="0" w:after="0"/>
        <w:jc w:val="left"/>
        <w:rPr/>
      </w:pPr>
      <w:r>
        <w:rPr/>
        <w:t>nSxGDtrteWlBprRaVJGua9q5XrLpulDcJKmmCzc9s95CvG9DYE9OYkdK4lCcNhzZhkOVzMbiW7dtz9</w:t>
      </w:r>
    </w:p>
    <w:p>
      <w:pPr>
        <w:pStyle w:val="PreformattedText"/>
        <w:bidi w:val="0"/>
        <w:spacing w:before="0" w:after="0"/>
        <w:jc w:val="left"/>
        <w:rPr/>
      </w:pPr>
      <w:r>
        <w:rPr/>
        <w:t>42rurHedPYyX0Hg26EwEw/O8QL8U66bVtVbA+9vaEt1KlTvGIDtfRou1+2INQ1j1oUhhF7VVSB/wDZ</w:t>
      </w:r>
    </w:p>
    <w:p>
      <w:pPr>
        <w:pStyle w:val="PreformattedText"/>
        <w:bidi w:val="0"/>
        <w:spacing w:before="0" w:after="0"/>
        <w:jc w:val="left"/>
        <w:rPr/>
      </w:pPr>
      <w:r>
        <w:rPr/>
        <w:t>9U+Xj1aDSIwFI2Q1a9D1NwwHjRGyqyDrSxVJ+JFpyvWWLRddy3e81y/ijCwCmThlWawWdMlNMNWOmm</w:t>
      </w:r>
    </w:p>
    <w:p>
      <w:pPr>
        <w:pStyle w:val="PreformattedText"/>
        <w:bidi w:val="0"/>
        <w:spacing w:before="0" w:after="0"/>
        <w:jc w:val="left"/>
        <w:rPr/>
      </w:pPr>
      <w:r>
        <w:rPr/>
        <w:t>dly73vRzree/3LruoXrD+hWUIj2Lk72KmkaYVMlWtJaK7rMi+swUKDPalZ5cMzs69dItlYdAAW9A2t</w:t>
      </w:r>
    </w:p>
    <w:p>
      <w:pPr>
        <w:pStyle w:val="PreformattedText"/>
        <w:bidi w:val="0"/>
        <w:spacing w:before="0" w:after="0"/>
        <w:jc w:val="left"/>
        <w:rPr/>
      </w:pPr>
      <w:r>
        <w:rPr/>
        <w:t>HG4gu+InMRlWrZ8pz/mhxLqdehoxpaa9iNtXkkSSNzstfscZhkuajIhwLNuUSLBENyVqkLbf3khcgS</w:t>
      </w:r>
    </w:p>
    <w:p>
      <w:pPr>
        <w:pStyle w:val="PreformattedText"/>
        <w:bidi w:val="0"/>
        <w:spacing w:before="0" w:after="0"/>
        <w:jc w:val="left"/>
        <w:rPr/>
      </w:pPr>
      <w:r>
        <w:rPr/>
        <w:t>+YGmLcZZuDMvN3R6vN3ocZiy5TLLqrzqqdXJtz9b9MRbCOvX9GZPUlnSOd5N4WxHWTJqQkrw5ZW9Ta</w:t>
      </w:r>
    </w:p>
    <w:p>
      <w:pPr>
        <w:pStyle w:val="PreformattedText"/>
        <w:bidi w:val="0"/>
        <w:spacing w:before="0" w:after="0"/>
        <w:jc w:val="left"/>
        <w:rPr/>
      </w:pPr>
      <w:r>
        <w:rPr/>
        <w:t>4zjYM/bqyoG2m7FagpWucMEjyyrEysZG9oPBDArnepOUIVvPjpSyttFIDnU02xr2qpYkAZLIffhWBP</w:t>
      </w:r>
    </w:p>
    <w:p>
      <w:pPr>
        <w:pStyle w:val="PreformattedText"/>
        <w:bidi w:val="0"/>
        <w:spacing w:before="0" w:after="0"/>
        <w:jc w:val="left"/>
        <w:rPr/>
      </w:pPr>
      <w:r>
        <w:rPr/>
        <w:t>DuMYf/AMx7unqSV25/lCbfGNiDaCeAq8sNxxlWHg4JXzjqMcKVugjxACklACGJUh3UngAqRnlPOCPz</w:t>
      </w:r>
    </w:p>
    <w:p>
      <w:pPr>
        <w:pStyle w:val="PreformattedText"/>
        <w:bidi w:val="0"/>
        <w:spacing w:before="0" w:after="0"/>
        <w:jc w:val="left"/>
        <w:rPr/>
      </w:pPr>
      <w:r>
        <w:rPr/>
        <w:t>+vTjkaKucHHONPpkHcRlRl9zOEAY4BIGTkD9eemt473GCNqOFxvyyZBUupOVLAAYbwCOTz0FtVwgj9</w:t>
      </w:r>
    </w:p>
    <w:p>
      <w:pPr>
        <w:pStyle w:val="PreformattedText"/>
        <w:bidi w:val="0"/>
        <w:spacing w:before="0" w:after="0"/>
        <w:jc w:val="left"/>
        <w:rPr/>
      </w:pPr>
      <w:r>
        <w:rPr/>
        <w:t>qf+iZ+L2lfE3+xP8KNPpa7Wt658Iqtr4Td06U/tt6fq+iXbGp6NBO1gnbplrszUNLmjmTaknpuE2uH</w:t>
      </w:r>
    </w:p>
    <w:p>
      <w:pPr>
        <w:pStyle w:val="PreformattedText"/>
        <w:bidi w:val="0"/>
        <w:spacing w:before="0" w:after="0"/>
        <w:jc w:val="left"/>
        <w:rPr/>
      </w:pPr>
      <w:r>
        <w:rPr/>
        <w:t>Xr51+WmBbo/5QdJgtbLx7LiEHLr2/iVro+h/kx0ivSPQHRMzefBp1BoN3qt0N3rgwN0fYKjqNOerHX</w:t>
      </w:r>
    </w:p>
    <w:p>
      <w:pPr>
        <w:pStyle w:val="PreformattedText"/>
        <w:bidi w:val="0"/>
        <w:spacing w:before="0" w:after="0"/>
        <w:jc w:val="left"/>
        <w:rPr/>
      </w:pPr>
      <w:r>
        <w:rPr/>
        <w:t>MkUExjZ4XqiJGUp7pZQTuaBAU2Rg4JT7fT1z8p0ZBLektvxRq2zA5mITMSvHd9WB+5qlmeYxI0P7MV</w:t>
      </w:r>
    </w:p>
    <w:p>
      <w:pPr>
        <w:pStyle w:val="PreformattedText"/>
        <w:bidi w:val="0"/>
        <w:spacing w:before="0" w:after="0"/>
        <w:jc w:val="left"/>
        <w:rPr/>
      </w:pPr>
      <w:r>
        <w:rPr/>
        <w:t>kT15YXR5ldfSexIFX95KSjggthi3t5bqnMebcB1g6lTzRdsk9Xdab2XYP0+iNV1ks6e8RZVB1CrIsc</w:t>
      </w:r>
    </w:p>
    <w:p>
      <w:pPr>
        <w:pStyle w:val="PreformattedText"/>
        <w:bidi w:val="0"/>
        <w:spacing w:before="0" w:after="0"/>
        <w:jc w:val="left"/>
        <w:rPr/>
      </w:pPr>
      <w:r>
        <w:rPr/>
        <w:t>iCAmpGZCrz1o32LXyYy+WIYxj27R1o9S02QDprcOXb5qRnNiTKnMVGxbad2Kp721GT9n2VhCaedTsr</w:t>
      </w:r>
    </w:p>
    <w:p>
      <w:pPr>
        <w:pStyle w:val="PreformattedText"/>
        <w:bidi w:val="0"/>
        <w:spacing w:before="0" w:after="0"/>
        <w:jc w:val="left"/>
        <w:rPr/>
      </w:pPr>
      <w:r>
        <w:rPr/>
        <w:t>DVWSRrE7QinJSSx6e4B/9kC+kF9vqWAW3bFHUc4bQNJY7vbC4d0WYGYFwPwxxj8We+9M7Q0G73B3Fr</w:t>
      </w:r>
    </w:p>
    <w:p>
      <w:pPr>
        <w:pStyle w:val="PreformattedText"/>
        <w:bidi w:val="0"/>
        <w:spacing w:before="0" w:after="0"/>
        <w:jc w:val="left"/>
        <w:rPr/>
      </w:pPr>
      <w:r>
        <w:rPr/>
        <w:t>mi9o9t9s1l0p+4O6tSo6NpdOwpMc6DVb0iKbAr1t6qnqzttbbG25R1FLw2InusrCyHxU9jkkpGd6+h</w:t>
      </w:r>
    </w:p>
    <w:p>
      <w:pPr>
        <w:pStyle w:val="PreformattedText"/>
        <w:bidi w:val="0"/>
        <w:spacing w:before="0" w:after="0"/>
        <w:jc w:val="left"/>
        <w:rPr/>
      </w:pPr>
      <w:r>
        <w:rPr/>
        <w:t>eHmjblTMJKX51jMUmBw9CWea4RAvmY/pEfFX4/8A+lB7B7eF/Q/7PeiP8QtbZ5oj373dTtad8OaEvp</w:t>
      </w:r>
    </w:p>
    <w:p>
      <w:pPr>
        <w:pStyle w:val="PreformattedText"/>
        <w:bidi w:val="0"/>
        <w:spacing w:before="0" w:after="0"/>
        <w:jc w:val="left"/>
        <w:rPr/>
      </w:pPr>
      <w:r>
        <w:rPr/>
        <w:t>CFbeg9szmO/wB4TiQs6yWPk6Mvkxy+G9F6D/8ATXFzmGI6bmfMZDauqRqznu7zbsr2XNHB/KD/ANUs</w:t>
      </w:r>
    </w:p>
    <w:p>
      <w:pPr>
        <w:pStyle w:val="PreformattedText"/>
        <w:bidi w:val="0"/>
        <w:spacing w:before="0" w:after="0"/>
        <w:jc w:val="left"/>
        <w:rPr/>
      </w:pPr>
      <w:r>
        <w:rPr/>
        <w:t>HhS2H6BQdITV09c4KSV7rINszy1VVj4ufEb4jd8fFbumx3l8Ru69X7x7lnHppe1ewJFpVBvKadomnw</w:t>
      </w:r>
    </w:p>
    <w:p>
      <w:pPr>
        <w:pStyle w:val="PreformattedText"/>
        <w:bidi w:val="0"/>
        <w:spacing w:before="0" w:after="0"/>
        <w:jc w:val="left"/>
        <w:rPr/>
      </w:pPr>
      <w:r>
        <w:rPr/>
        <w:t>qsGg6UinEcFWKGFVVd4Zvc3ruA6PwHRWHGF6Owq4WT3V2s3ec7znzN6I8W6S6R6Q6XxLYvpHFvjJ7H</w:t>
      </w:r>
    </w:p>
    <w:p>
      <w:pPr>
        <w:pStyle w:val="PreformattedText"/>
        <w:bidi w:val="0"/>
        <w:spacing w:before="0" w:after="0"/>
        <w:jc w:val="left"/>
        <w:rPr/>
      </w:pPr>
      <w:r>
        <w:rPr/>
        <w:t>nNwXwRdir2ACAAnAIU+Mctkboy27wPOCvHjB/i+3V4ueApFAZbMobSylgE3KXK5JyeAeSA6ge3B/r/</w:t>
      </w:r>
    </w:p>
    <w:p>
      <w:pPr>
        <w:pStyle w:val="PreformattedText"/>
        <w:bidi w:val="0"/>
        <w:spacing w:before="0" w:after="0"/>
        <w:jc w:val="left"/>
        <w:rPr/>
      </w:pPr>
      <w:r>
        <w:rPr/>
        <w:t>xdR7YGBHEQxbbuP1KuAB9vdjAbg/SRwM/n7dKBU0HGEBBFRCCATx9ILKSNoLKSODvOCM+Mc/foIpTx</w:t>
      </w:r>
    </w:p>
    <w:p>
      <w:pPr>
        <w:pStyle w:val="PreformattedText"/>
        <w:bidi w:val="0"/>
        <w:spacing w:before="0" w:after="0"/>
        <w:jc w:val="left"/>
        <w:rPr/>
      </w:pPr>
      <w:r>
        <w:rPr/>
        <w:t>hRXLtjKeiCvqpK0Y+swsoYr/APwvVXaGB/PB/TpjVNKHNoUW81aeESMGm6fbYJV1aOGZhuavqNWeKO</w:t>
      </w:r>
    </w:p>
    <w:p>
      <w:pPr>
        <w:pStyle w:val="PreformattedText"/>
        <w:bidi w:val="0"/>
        <w:spacing w:before="0" w:after="0"/>
        <w:jc w:val="left"/>
        <w:rPr/>
      </w:pPr>
      <w:r>
        <w:rPr/>
        <w:t>OP7u9qv6qmMY5ygGXUN1E8x0AJlFvVMWpciTNBpPEtvFW/E0WT2ppWjdvRw9x6/BJqIrWtRrU9LheN</w:t>
      </w:r>
    </w:p>
    <w:p>
      <w:pPr>
        <w:pStyle w:val="PreformattedText"/>
        <w:bidi w:val="0"/>
        <w:spacing w:before="0" w:after="0"/>
        <w:jc w:val="left"/>
        <w:rPr/>
      </w:pPr>
      <w:r>
        <w:rPr/>
        <w:t>NR1/VaVdLCaDpEnqGPTqG+aH9p6vIzNUitCnp0T3Zd8OfiJ/zhjJkm25Qzt3AdNTzV7ic1tW0xr4TC</w:t>
      </w:r>
    </w:p>
    <w:p>
      <w:pPr>
        <w:pStyle w:val="PreformattedText"/>
        <w:bidi w:val="0"/>
        <w:spacing w:before="0" w:after="0"/>
        <w:jc w:val="left"/>
        <w:rPr/>
      </w:pPr>
      <w:r>
        <w:rPr/>
        <w:t>yMIsvE4uZ1hUuqoOd7a2Ly2rl1jndU2DXs6I+DWndxal3Rol7uaeSg2qdyWO6+5JvQYUNC0XsrRrA0</w:t>
      </w:r>
    </w:p>
    <w:p>
      <w:pPr>
        <w:pStyle w:val="PreformattedText"/>
        <w:bidi w:val="0"/>
        <w:spacing w:before="0" w:after="0"/>
        <w:jc w:val="left"/>
        <w:rPr/>
      </w:pPr>
      <w:r>
        <w:rPr/>
        <w:t>vQe36pLxLWqajqEjCBTsIorE8nqL7uY6ZxWHwWEn4fCgTOrRZarzOZj63bzHm5vdjrOgcLi8fisNPx</w:t>
      </w:r>
    </w:p>
    <w:p>
      <w:pPr>
        <w:pStyle w:val="PreformattedText"/>
        <w:bidi w:val="0"/>
        <w:spacing w:before="0" w:after="0"/>
        <w:jc w:val="left"/>
        <w:rPr/>
      </w:pPr>
      <w:r>
        <w:rPr/>
        <w:t>jmWk4tOm5UCJJXQiJwlC7TTLlg2+Imo2tSu652/oFTTqclPubUO4O5rUWatGjrp+Xm+RtWD++1Ono6</w:t>
      </w:r>
    </w:p>
    <w:p>
      <w:pPr>
        <w:pStyle w:val="PreformattedText"/>
        <w:bidi w:val="0"/>
        <w:spacing w:before="0" w:after="0"/>
        <w:jc w:val="left"/>
        <w:rPr/>
      </w:pPr>
      <w:r>
        <w:rPr/>
        <w:t>x6e0iQsTLbmmgU7fTAwsIqyFlzcUWZ2VVS7ml5jJeRnzjocZL+czpiYeaihmdjS5Qs3Tlc21U03es0</w:t>
      </w:r>
    </w:p>
    <w:p>
      <w:pPr>
        <w:pStyle w:val="PreformattedText"/>
        <w:bidi w:val="0"/>
        <w:spacing w:before="0" w:after="0"/>
        <w:jc w:val="left"/>
        <w:rPr/>
      </w:pPr>
      <w:r>
        <w:rPr/>
        <w:t>DrS6d292tR0+pKZUvtPQ0OMQpJau1qy47j7uFUBlpz6pdE0LFi80NPSpaVaQH1S9LFOZ7NU2vXVTd1</w:t>
      </w:r>
    </w:p>
    <w:p>
      <w:pPr>
        <w:pStyle w:val="PreformattedText"/>
        <w:bidi w:val="0"/>
        <w:spacing w:before="0" w:after="0"/>
        <w:jc w:val="left"/>
        <w:rPr/>
      </w:pPr>
      <w:r>
        <w:rPr/>
        <w:t>HSK8bVt3ebMxp4KUuDQMZdqKlgVmuaoH0j27utq6uVdKtDOtbp6VTrah3R8vJanjQwaZakljerQgYT</w:t>
      </w:r>
    </w:p>
    <w:p>
      <w:pPr>
        <w:pStyle w:val="PreformattedText"/>
        <w:bidi w:val="0"/>
        <w:spacing w:before="0" w:after="0"/>
        <w:jc w:val="left"/>
        <w:rPr/>
      </w:pPr>
      <w:r>
        <w:rPr/>
        <w:t>1LlqeIFGT10qx+gX2AQsiHG7bRaTMZpq4cfRhrTbzldpUd2NFHw6JJnT2CiitYxtVLtzV4jveiAHu7</w:t>
      </w:r>
    </w:p>
    <w:p>
      <w:pPr>
        <w:pStyle w:val="PreformattedText"/>
        <w:bidi w:val="0"/>
        <w:spacing w:before="0" w:after="0"/>
        <w:jc w:val="left"/>
        <w:rPr/>
      </w:pPr>
      <w:r>
        <w:rPr/>
        <w:t>U7LaJb1LUj8z3f3rqkvcdqxMzwfsftfQ4ZNO7Y0ydAdlalLqrSWo4UGwinCqpwN21hkRpspALcPhwq</w:t>
      </w:r>
    </w:p>
    <w:p>
      <w:pPr>
        <w:pStyle w:val="PreformattedText"/>
        <w:bidi w:val="0"/>
        <w:spacing w:before="0" w:after="0"/>
        <w:jc w:val="left"/>
        <w:rPr/>
      </w:pPr>
      <w:r>
        <w:rPr/>
        <w:t>U77uys7D3NH1xj9ITLcPOLTAuJxTM//wCxlIrCUr28pbX5rREJqlNe3Oy+2NPqSepqNy6vb2nIkZ+b</w:t>
      </w:r>
    </w:p>
    <w:p>
      <w:pPr>
        <w:pStyle w:val="PreformattedText"/>
        <w:bidi w:val="0"/>
        <w:spacing w:before="0" w:after="0"/>
        <w:jc w:val="left"/>
        <w:rPr/>
      </w:pPr>
      <w:r>
        <w:rPr/>
        <w:t>1fWdSkRtT1JIXOYWjsanhTjcZbSs+30PbLKdsdj+kcRMHUyJaGc7VylSpSt1a3eNNnd9aKc2W3R/R/</w:t>
      </w:r>
    </w:p>
    <w:p>
      <w:pPr>
        <w:pStyle w:val="PreformattedText"/>
        <w:bidi w:val="0"/>
        <w:spacing w:before="0" w:after="0"/>
        <w:jc w:val="left"/>
        <w:rPr/>
      </w:pPr>
      <w:r>
        <w:rPr/>
        <w:t>ReGlnrJ05xJTtnTpzDrMt4Wl9J8w7ItfQa1az3lq2rxRzyS6GHi0eWM4Zb1ShV0qGegPTZWNOjSZ5C</w:t>
      </w:r>
    </w:p>
    <w:p>
      <w:pPr>
        <w:pStyle w:val="PreformattedText"/>
        <w:bidi w:val="0"/>
        <w:spacing w:before="0" w:after="0"/>
        <w:jc w:val="left"/>
        <w:rPr/>
      </w:pPr>
      <w:r>
        <w:rPr/>
        <w:t>wAU2dibmTd1zGKnNPwio9Fl48reveStxVvXY5R2EiSuFnOqyzOODRlBtu+lOWn1FGr0xOa52xX7h1P</w:t>
      </w:r>
    </w:p>
    <w:p>
      <w:pPr>
        <w:pStyle w:val="PreformattedText"/>
        <w:bidi w:val="0"/>
        <w:spacing w:before="0" w:after="0"/>
        <w:jc w:val="left"/>
        <w:rPr/>
      </w:pPr>
      <w:r>
        <w:rPr/>
        <w:t>5OylujomnadoVJK7BI4I6lWlVvXZdU1HfGml6LFaSH1ZbDxyTSQSrBud2dHYXEDDnrVI61mei6rq7i</w:t>
      </w:r>
    </w:p>
    <w:p>
      <w:pPr>
        <w:pStyle w:val="PreformattedText"/>
        <w:bidi w:val="0"/>
        <w:spacing w:before="0" w:after="0"/>
        <w:jc w:val="left"/>
        <w:rPr/>
      </w:pPr>
      <w:r>
        <w:rPr/>
        <w:t>0Ti1NnlziLGYZsZZIKmlspbhQAKi3XM2nQrb3bTxgh0aXRdGvV71TRIe7mqf7Dp8+tSGHSZLGoUq+o</w:t>
      </w:r>
    </w:p>
    <w:p>
      <w:pPr>
        <w:pStyle w:val="PreformattedText"/>
        <w:bidi w:val="0"/>
        <w:spacing w:before="0" w:after="0"/>
        <w:jc w:val="left"/>
        <w:rPr/>
      </w:pPr>
      <w:r>
        <w:rPr/>
        <w:t>3xXpaYYSug1acWkV8QkRuszVS07vK6xkzCs0TGOHWcK71z6WpVq891zavww9GSQ0kSUWZNXYzZKcqz</w:t>
      </w:r>
    </w:p>
    <w:p>
      <w:pPr>
        <w:pStyle w:val="PreformattedText"/>
        <w:bidi w:val="0"/>
        <w:spacing w:before="0" w:after="0"/>
        <w:jc w:val="left"/>
        <w:rPr/>
      </w:pPr>
      <w:r>
        <w:rPr/>
        <w:t>aKOQLb3V1W5xeui9wD4bdtap3Rrcc93vjWpLOk3FRWpXpu4LsCSP2toclQtFo6fshPV1ApG8On0Y61</w:t>
      </w:r>
    </w:p>
    <w:p>
      <w:pPr>
        <w:pStyle w:val="PreformattedText"/>
        <w:bidi w:val="0"/>
        <w:spacing w:before="0" w:after="0"/>
        <w:jc w:val="left"/>
        <w:rPr/>
      </w:pPr>
      <w:r>
        <w:rPr/>
        <w:t>CL0pDPH1k4mU+LmS8OpCyVta3ltupea5nV9prm2Wxp4OauFltiHntMnTBarc1QNxe7o22rRRaveii+</w:t>
      </w:r>
    </w:p>
    <w:p>
      <w:pPr>
        <w:pStyle w:val="PreformattedText"/>
        <w:bidi w:val="0"/>
        <w:spacing w:before="0" w:after="0"/>
        <w:jc w:val="left"/>
        <w:rPr/>
      </w:pPr>
      <w:r>
        <w:rPr/>
        <w:t>xdP1fve/a+I/d8UuoUKxrVO3tGoLHBR09F1aGGlTppXkEdKK7qYjgZFEsgr13sz/AO63daHSExMNJG</w:t>
      </w:r>
    </w:p>
    <w:p>
      <w:pPr>
        <w:pStyle w:val="PreformattedText"/>
        <w:bidi w:val="0"/>
        <w:spacing w:before="0" w:after="0"/>
        <w:jc w:val="left"/>
        <w:rPr/>
      </w:pPr>
      <w:r>
        <w:rPr/>
        <w:t>BkAKZbEzX3mfKttvdUc3bpit0erYzGHpXFm2WwpJQC1Uo2+luwu3pFNsWv3rZWl27S7W067Hd7w7js</w:t>
      </w:r>
    </w:p>
    <w:p>
      <w:pPr>
        <w:pStyle w:val="PreformattedText"/>
        <w:bidi w:val="0"/>
        <w:spacing w:before="0" w:after="0"/>
        <w:jc w:val="left"/>
        <w:rPr/>
      </w:pPr>
      <w:r>
        <w:rPr/>
        <w:t>7NTSIPTqf6u63cS1dv8Aogeuuo6zqkek00MzBv2Xp7PCiRWW6o9Fy1mYwYuaD80w6MyeZ0FtvZbLzb</w:t>
      </w:r>
    </w:p>
    <w:p>
      <w:pPr>
        <w:pStyle w:val="PreformattedText"/>
        <w:bidi w:val="0"/>
        <w:spacing w:before="0" w:after="0"/>
        <w:jc w:val="left"/>
        <w:rPr/>
      </w:pPr>
      <w:r>
        <w:rPr/>
        <w:t>LnIruxP05iZcvCthZb/wDl4t1V9BWizGuDq3MX0rTuXG2hisO5KdM97RWbFqW1292d2v3DDBYjRQgt</w:t>
      </w:r>
    </w:p>
    <w:p>
      <w:pPr>
        <w:pStyle w:val="PreformattedText"/>
        <w:bidi w:val="0"/>
        <w:spacing w:before="0" w:after="0"/>
        <w:jc w:val="left"/>
        <w:rPr/>
      </w:pPr>
      <w:r>
        <w:rPr/>
        <w:t>Oldb2pNS2EBDDX9ONG4We5Bg4jfbpYRpr4Oa4ULNxU1Cy6rlC3aWbmXd1dl0Z2MWRJ6Rw+HLlsPhZD</w:t>
      </w:r>
    </w:p>
    <w:p>
      <w:pPr>
        <w:pStyle w:val="PreformattedText"/>
        <w:bidi w:val="0"/>
        <w:spacing w:before="0" w:after="0"/>
        <w:jc w:val="left"/>
        <w:rPr/>
      </w:pPr>
      <w:r>
        <w:rPr/>
        <w:t>dUR/DL5VNi7tWutHeYQO9rBrC9z37dhsdwWQkBJksWI6WsOuqanrav6e6WeOvWWRVwJZxNQqqu11bo</w:t>
      </w:r>
    </w:p>
    <w:p>
      <w:pPr>
        <w:pStyle w:val="PreformattedText"/>
        <w:bidi w:val="0"/>
        <w:spacing w:before="0" w:after="0"/>
        <w:jc w:val="left"/>
        <w:rPr/>
      </w:pPr>
      <w:r>
        <w:rPr/>
        <w:t>xLXTJAItWWm9stZWtVfQd362ixhEVpE/IM06bu3VuRtVbu9dq9WiwT9zajJSpr6qUwaHbWoLOlVEih</w:t>
      </w:r>
    </w:p>
    <w:p>
      <w:pPr>
        <w:pStyle w:val="PreformattedText"/>
        <w:bidi w:val="0"/>
        <w:spacing w:before="0" w:after="0"/>
        <w:jc w:val="left"/>
        <w:rPr/>
      </w:pPr>
      <w:r>
        <w:rPr/>
        <w:t>oahZhurFBHJWkY27NWLTKasWbbFahdWL9UJbpNxBRdQWZpu4gBWIbu1uu8Y0SgkSGdz9IysjeBW61g</w:t>
      </w:r>
    </w:p>
    <w:p>
      <w:pPr>
        <w:pStyle w:val="PreformattedText"/>
        <w:bidi w:val="0"/>
        <w:spacing w:before="0" w:after="0"/>
        <w:jc w:val="left"/>
        <w:rPr/>
      </w:pPr>
      <w:r>
        <w:rPr/>
        <w:t>ebdUeUxzvHpiaR2BavTKtizqGtfte5N8w9eZO2tLBhrxyzgj0xNq16aspDHCWpJW4Qt12OFmjE4uQg</w:t>
      </w:r>
    </w:p>
    <w:p>
      <w:pPr>
        <w:pStyle w:val="PreformattedText"/>
        <w:bidi w:val="0"/>
        <w:spacing w:before="0" w:after="0"/>
        <w:jc w:val="left"/>
        <w:rPr/>
      </w:pPr>
      <w:r>
        <w:rPr/>
        <w:t>T6OTLpTeHWnm711ur3VWOE6UQyMNPa67E4idfVsj1Y5WbuarfeZoG+2jcn7Z72aC3FqFvuHVdKpNdk</w:t>
      </w:r>
    </w:p>
    <w:p>
      <w:pPr>
        <w:pStyle w:val="PreformattedText"/>
        <w:bidi w:val="0"/>
        <w:spacing w:before="0" w:after="0"/>
        <w:jc w:val="left"/>
        <w:rPr/>
      </w:pPr>
      <w:r>
        <w:rPr/>
        <w:t>lm9NXVBrEulUHaMGDSsPosRHIK7CRsAXrQ6Sly7sBMmp1ayLl3a3U03nz70ZnRDuH6Qly5nzgYohtt</w:t>
      </w:r>
    </w:p>
    <w:p>
      <w:pPr>
        <w:pStyle w:val="PreformattedText"/>
        <w:bidi w:val="0"/>
        <w:spacing w:before="0" w:after="0"/>
        <w:jc w:val="left"/>
        <w:rPr/>
      </w:pPr>
      <w:r>
        <w:rPr/>
        <w:t>AptutTybAsHVSmle7DrFO9M0Pa9app9VK0TqXhkhd4yskvtNud1mYxN79moe33Pt659qmWZRAAxRJu</w:t>
      </w:r>
    </w:p>
    <w:p>
      <w:pPr>
        <w:pStyle w:val="PreformattedText"/>
        <w:bidi w:val="0"/>
        <w:spacing w:before="0" w:after="0"/>
        <w:jc w:val="left"/>
        <w:rPr/>
      </w:pPr>
      <w:r>
        <w:rPr/>
        <w:t>71v6f8R1cnJ1mIpZ5IVVQd1V73bbn70E+mU4k+IsVaOoTTvXU1PW7DZsRx6jpOogWdIilrqTMaU80M</w:t>
      </w:r>
    </w:p>
    <w:p>
      <w:pPr>
        <w:pStyle w:val="PreformattedText"/>
        <w:bidi w:val="0"/>
        <w:spacing w:before="0" w:after="0"/>
        <w:jc w:val="left"/>
        <w:rPr/>
      </w:pPr>
      <w:r>
        <w:rPr/>
        <w:t>1kRkqZr0MeW9EDrJnsx6Gar2vNquy3Qw3h6+6nqs3NHR9GqT02k1V0yVvb0jt9G0+NIFbhebUdXaN/</w:t>
      </w:r>
    </w:p>
    <w:p>
      <w:pPr>
        <w:pStyle w:val="PreformattedText"/>
        <w:bidi w:val="0"/>
        <w:spacing w:before="0" w:after="0"/>
        <w:jc w:val="left"/>
        <w:rPr/>
      </w:pPr>
      <w:r>
        <w:rPr/>
        <w:t>m5RShqVZI5QTLq1i5/q9ZsVhFkSyie/YDNuy7LtJHu6fLl9ThpctkKip9ZRTrFVvAqFiC+XOxmIKv1</w:t>
      </w:r>
    </w:p>
    <w:p>
      <w:pPr>
        <w:pStyle w:val="PreformattedText"/>
        <w:bidi w:val="0"/>
        <w:spacing w:before="0" w:after="0"/>
        <w:jc w:val="left"/>
        <w:rPr/>
      </w:pPr>
      <w:r>
        <w:rPr/>
        <w:t>jNRd7TfWx3Ve8GZqw+ngirSxdstZEdYT6qZtdjl9KGbusW68Ue993GgV5GWmzMdsbzPaXqFGExWnUo</w:t>
      </w:r>
    </w:p>
    <w:p>
      <w:pPr>
        <w:pStyle w:val="PreformattedText"/>
        <w:bidi w:val="0"/>
        <w:spacing w:before="0" w:after="0"/>
        <w:jc w:val="left"/>
        <w:rPr/>
      </w:pPr>
      <w:r>
        <w:rPr/>
        <w:t>yhNFORgzH3mpcvNwi8yMrFRNtQs7XA5XVW38WXtuiLkW1pOnwRzViLVLW7rehYL70bSLc01mpKoO2e</w:t>
      </w:r>
    </w:p>
    <w:p>
      <w:pPr>
        <w:pStyle w:val="PreformattedText"/>
        <w:bidi w:val="0"/>
        <w:spacing w:before="0" w:after="0"/>
        <w:jc w:val="left"/>
        <w:rPr/>
      </w:pPr>
      <w:r>
        <w:rPr/>
        <w:t>KT1GhZlYDEhKe3aTLLWXMxDTV2Mij7SKLvBuMU8RfLw/VlqaifVse6hb7oMO2NFSH55Y0dtL1K/pUO</w:t>
      </w:r>
    </w:p>
    <w:p>
      <w:pPr>
        <w:pStyle w:val="PreformattedText"/>
        <w:bidi w:val="0"/>
        <w:spacing w:before="0" w:after="0"/>
        <w:jc w:val="left"/>
        <w:rPr/>
      </w:pPr>
      <w:r>
        <w:rPr/>
        <w:t>5nVYhBqkdevW0+JSD/tKtqFaKOXkO1iSPhm6rdIzrwgdbmw4bL0LWrfZubsti90dIeWyzZLBRMAr2a</w:t>
      </w:r>
    </w:p>
    <w:p>
      <w:pPr>
        <w:pStyle w:val="PreformattedText"/>
        <w:bidi w:val="0"/>
        <w:spacing w:before="0" w:after="0"/>
        <w:jc w:val="left"/>
        <w:rPr/>
      </w:pPr>
      <w:r>
        <w:rPr/>
        <w:t>9i+beX1mLCLU+OklDVO9NL0wRgGgmtQXYKxkrRIl7VE0vQlrkjlli7aouEBZGGoL7lZNvWB0AGw2An</w:t>
      </w:r>
    </w:p>
    <w:p>
      <w:pPr>
        <w:pStyle w:val="PreformattedText"/>
        <w:bidi w:val="0"/>
        <w:spacing w:before="0" w:after="0"/>
        <w:jc w:val="left"/>
        <w:rPr/>
      </w:pPr>
      <w:r>
        <w:rPr/>
        <w:t>UOcy0qW3lNpL/rK13tPmjpOngmIx0ozMklmjKq5aqBGX7ANPNCe3G9TX+0bM0aTQ6rND2zcrVlZpXt</w:t>
      </w:r>
    </w:p>
    <w:p>
      <w:pPr>
        <w:pStyle w:val="PreformattedText"/>
        <w:bidi w:val="0"/>
        <w:spacing w:before="0" w:after="0"/>
        <w:jc w:val="left"/>
        <w:rPr/>
      </w:pPr>
      <w:r>
        <w:rPr/>
        <w:t>ah+0qkhshs7ZzYEW8kYDhW/wCJSjWzZd28C49X08IjDK0qTMoaSzY3rM2o/HNBbfEmlfEP4e6bFIKs</w:t>
      </w:r>
    </w:p>
    <w:p>
      <w:pPr>
        <w:pStyle w:val="PreformattedText"/>
        <w:bidi w:val="0"/>
        <w:spacing w:before="0" w:after="0"/>
        <w:jc w:val="left"/>
        <w:rPr/>
      </w:pPr>
      <w:r>
        <w:rPr/>
        <w:t>lb9i6TceEw24oNQdotQnsQMw9JvRoJI6cGN5MyNwETpxVDhJzs5YSs6KOCj82a3VEatOOJogtEwhWu</w:t>
      </w:r>
    </w:p>
    <w:p>
      <w:pPr>
        <w:pStyle w:val="PreformattedText"/>
        <w:bidi w:val="0"/>
        <w:spacing w:before="0" w:after="0"/>
        <w:jc w:val="left"/>
        <w:rPr/>
      </w:pPr>
      <w:r>
        <w:rPr/>
        <w:t>a4NVlZT6Avu/hiJn9Otpmh6rJTpTsujd1UqVJy1i1O3c2oarHHEs7MUsrHVoXJnLxMW5Xcvt6qB6zc</w:t>
      </w:r>
    </w:p>
    <w:p>
      <w:pPr>
        <w:pStyle w:val="PreformattedText"/>
        <w:bidi w:val="0"/>
        <w:spacing w:before="0" w:after="0"/>
        <w:jc w:val="left"/>
        <w:rPr/>
      </w:pPr>
      <w:r>
        <w:rPr/>
        <w:t>QQTvSdXBLM7u8raqemLxWkmUJkvR9JpXnV7ltu2MNPZsiX0zTqUfbPw4XU61iXuH4hRxRaxa9WWG1p</w:t>
      </w:r>
    </w:p>
    <w:p>
      <w:pPr>
        <w:pStyle w:val="PreformattedText"/>
        <w:bidi w:val="0"/>
        <w:spacing w:before="0" w:after="0"/>
        <w:jc w:val="left"/>
        <w:rPr/>
      </w:pPr>
      <w:r>
        <w:rPr/>
        <w:t>Hwp7boOmo3NPiIEcUfcGrfL0o4R7DVoO6e989XJ7pIl9JSxNaXLljrVXbdOm20VtWxBVw3etXmjIky</w:t>
      </w:r>
    </w:p>
    <w:p>
      <w:pPr>
        <w:pStyle w:val="PreformattedText"/>
        <w:bidi w:val="0"/>
        <w:spacing w:before="0" w:after="0"/>
        <w:jc w:val="left"/>
        <w:rPr/>
      </w:pPr>
      <w:r>
        <w:rPr/>
        <w:t>2xGJ6OmTVLauqb1BvHzbtlvBdUXV8JI7WvyUo/UQaj8RPiX8KdIl1OZY56dmhe770OkNOntRD9xShr</w:t>
      </w:r>
    </w:p>
    <w:p>
      <w:pPr>
        <w:pStyle w:val="PreformattedText"/>
        <w:bidi w:val="0"/>
        <w:spacing w:before="0" w:after="0"/>
        <w:jc w:val="left"/>
        <w:rPr/>
      </w:pPr>
      <w:r>
        <w:rPr/>
        <w:t>6bN6YTbur6axZmDcYeNBlokuQ1fmeGmk96+x2Yqrc1rCvmjeDhGxE9w30kxGS3O5b1W2v5eVYsHv66</w:t>
      </w:r>
    </w:p>
    <w:p>
      <w:pPr>
        <w:pStyle w:val="PreformattedText"/>
        <w:bidi w:val="0"/>
        <w:spacing w:before="0" w:after="0"/>
        <w:jc w:val="left"/>
        <w:rPr/>
      </w:pPr>
      <w:r>
        <w:rPr/>
        <w:t>s/xW+Ld1ECwQ979wXQsEi1rAp6jqNmaujSDKiAxUq5ijG0xxyjcWVuuU6IZ8NhMEzsJi0VfWZubxOr</w:t>
      </w:r>
    </w:p>
    <w:p>
      <w:pPr>
        <w:pStyle w:val="PreformattedText"/>
        <w:bidi w:val="0"/>
        <w:spacing w:before="0" w:after="0"/>
        <w:jc w:val="left"/>
        <w:rPr/>
      </w:pPr>
      <w:r>
        <w:rPr/>
        <w:t>P0R1WJRZrMtplsqg7LW3a2t9WS/wBY57l1S7S7C0Vq6zCfR9VtxXJUoyStYmml0qxZpVZkGRTNu/qi</w:t>
      </w:r>
    </w:p>
    <w:p>
      <w:pPr>
        <w:pStyle w:val="PreformattedText"/>
        <w:bidi w:val="0"/>
        <w:spacing w:before="0" w:after="0"/>
        <w:jc w:val="left"/>
        <w:rPr/>
      </w:pPr>
      <w:r>
        <w:rPr/>
        <w:t>SqWL7o/3bI6A9dphpUsTp5UVmtTI5Ktt/wBqiquccxiprTJSsy3CWrcuqujZ7zHL7MWd2ZR07WI3WS</w:t>
      </w:r>
    </w:p>
    <w:p>
      <w:pPr>
        <w:pStyle w:val="PreformattedText"/>
        <w:bidi w:val="0"/>
        <w:spacing w:before="0" w:after="0"/>
        <w:jc w:val="left"/>
        <w:rPr/>
      </w:pPr>
      <w:r>
        <w:rPr/>
        <w:t>KKe5FoM2mXaQvV5bUF7S10exJTjsvEI31dPmvVMKhWaK0+52KFeqmOlAy3mIt0udNQrbW1dufoy294</w:t>
      </w:r>
    </w:p>
    <w:p>
      <w:pPr>
        <w:pStyle w:val="PreformattedText"/>
        <w:bidi w:val="0"/>
        <w:spacing w:before="0" w:after="0"/>
        <w:jc w:val="left"/>
        <w:rPr/>
      </w:pPr>
      <w:r>
        <w:rPr/>
        <w:t>RJg5jTRJlOepeXLtoxFWt3hWu9bEzpNaOTUu1BHYer+0u4dYCGBY3qz/AOsWla7sNGSH2WdPN6rD6R</w:t>
      </w:r>
    </w:p>
    <w:p>
      <w:pPr>
        <w:pStyle w:val="PreformattedText"/>
        <w:bidi w:val="0"/>
        <w:spacing w:before="0" w:after="0"/>
        <w:jc w:val="left"/>
        <w:rPr/>
      </w:pPr>
      <w:r>
        <w:rPr/>
        <w:t>bDIdyTBXVuqs6bejC24NLWlwt3CN67jStaemNKSFVmKHrJizGGVv8A8iGhXy938UWZ2rHV07QNVljj</w:t>
      </w:r>
    </w:p>
    <w:p>
      <w:pPr>
        <w:pStyle w:val="PreformattedText"/>
        <w:bidi w:val="0"/>
        <w:spacing w:before="0" w:after="0"/>
        <w:jc w:val="left"/>
        <w:rPr/>
      </w:pPr>
      <w:r>
        <w:rPr/>
        <w:t>nikq940LdNrEQla5He0WwKi1a1Rh6csVy1YlYuGALsq+xW3UJ8gvisOZahltcOLtIVqN+K2JExCyZG</w:t>
      </w:r>
    </w:p>
    <w:p>
      <w:pPr>
        <w:pStyle w:val="PreformattedText"/>
        <w:bidi w:val="0"/>
        <w:spacing w:before="0" w:after="0"/>
        <w:jc w:val="left"/>
        <w:rPr/>
      </w:pPr>
      <w:r>
        <w:rPr/>
        <w:t>IDTTp1IvEtu6fVir+7NNgo633HPTmUWtD7b1PTqZjlWP8A1gvdzWNUrrXv3bTsI4Ipq7SMQAqtXZlV</w:t>
      </w:r>
    </w:p>
    <w:p>
      <w:pPr>
        <w:pStyle w:val="PreformattedText"/>
        <w:bidi w:val="0"/>
        <w:spacing w:before="0" w:after="0"/>
        <w:jc w:val="left"/>
        <w:rPr/>
      </w:pPr>
      <w:r>
        <w:rPr/>
        <w:t>HkRuur6KnS1w8nDGWJaTpqF8txZdrbPG71tUcF06zJMOJBMxsKjWO3HrGcaj5W7vGOEtVhfTO0qtWp</w:t>
      </w:r>
    </w:p>
    <w:p>
      <w:pPr>
        <w:pStyle w:val="PreformattedText"/>
        <w:bidi w:val="0"/>
        <w:spacing w:before="0" w:after="0"/>
        <w:jc w:val="left"/>
        <w:rPr/>
      </w:pPr>
      <w:r>
        <w:rPr/>
        <w:t>Tjktdtaz2Lq2pxquJpL+q40fV6U8ikn9mmlq2kiLdgJ8mfq92fZ5EszOkJnWTiqYpZtvBVlKt68uRu</w:t>
      </w:r>
    </w:p>
    <w:p>
      <w:pPr>
        <w:pStyle w:val="PreformattedText"/>
        <w:bidi w:val="0"/>
        <w:spacing w:before="0" w:after="0"/>
        <w:jc w:val="left"/>
        <w:rPr/>
      </w:pPr>
      <w:r>
        <w:rPr/>
        <w:t>X3qx4jjJyf8At69VIHW4Vku5mebqFbuxajTy80ANyO3278FNTTTxXdu4viTPD74N0ViKPXtTe47I0m</w:t>
      </w:r>
    </w:p>
    <w:p>
      <w:pPr>
        <w:pStyle w:val="PreformattedText"/>
        <w:bidi w:val="0"/>
        <w:spacing w:before="0" w:after="0"/>
        <w:jc w:val="left"/>
        <w:rPr/>
      </w:pPr>
      <w:r>
        <w:rPr/>
        <w:t>IkRdM2+mw3Kiy+ky+3q4kj518oMFNmVPU4Y2ru0AT+Y8eaMqbN+Z/J6eshesmYqeL3OqpZ8/Vtt2QP</w:t>
      </w:r>
    </w:p>
    <w:p>
      <w:pPr>
        <w:pStyle w:val="PreformattedText"/>
        <w:bidi w:val="0"/>
        <w:spacing w:before="0" w:after="0"/>
        <w:jc w:val="left"/>
        <w:rPr/>
      </w:pPr>
      <w:r>
        <w:rPr/>
        <w:t>9kutrufR7VCR7Uegxvq7w2Hy0fpX9DsPKYJyUu12sBfTRsYH7qVuOZ8dNMnCz5kxLWxGS+Ci5VX94i</w:t>
      </w:r>
    </w:p>
    <w:p>
      <w:pPr>
        <w:pStyle w:val="PreformattedText"/>
        <w:bidi w:val="0"/>
        <w:spacing w:before="0" w:after="0"/>
        <w:jc w:val="left"/>
        <w:rPr/>
      </w:pPr>
      <w:r>
        <w:rPr/>
        <w:t>wklJ+Pw0uVM65cKt/pd7Ts4+WOgf7SWo0+ye+dH1mSBbXeemaPBpPZNZBCNP7OgtUdQe/r1is0fp29</w:t>
      </w:r>
    </w:p>
    <w:p>
      <w:pPr>
        <w:pStyle w:val="PreformattedText"/>
        <w:bidi w:val="0"/>
        <w:spacing w:before="0" w:after="0"/>
        <w:jc w:val="left"/>
        <w:rPr/>
      </w:pPr>
      <w:r>
        <w:rPr/>
        <w:t>c/ZPt0+E5jp71tS+pN6Ma4nQMpn6KxEmWT/5DVmt2qrLRV9LVq3uxv8ATcyUvSUvFvc07D2rJHIHpq</w:t>
      </w:r>
    </w:p>
    <w:p>
      <w:pPr>
        <w:pStyle w:val="PreformattedText"/>
        <w:bidi w:val="0"/>
        <w:spacing w:before="0" w:after="0"/>
        <w:jc w:val="left"/>
        <w:rPr/>
      </w:pPr>
      <w:r>
        <w:rPr/>
        <w:t>Y8pKqugcN46oqj+yhq0sesw1WjmvanX7il0+48kkr3rE3e+ga9pum2bdhzvszxXb8gMjkyndtP0r1Z</w:t>
      </w:r>
    </w:p>
    <w:p>
      <w:pPr>
        <w:pStyle w:val="PreformattedText"/>
        <w:bidi w:val="0"/>
        <w:spacing w:before="0" w:after="0"/>
        <w:jc w:val="left"/>
        <w:rPr/>
      </w:pPr>
      <w:r>
        <w:rPr/>
        <w:t>+WMhWw6AHq0xEp2K00qJVjt7pURT+RmKKYlxOPWNJm2qam49beFZm2NS63tasfR3UrK1tW1fQ5dn7M</w:t>
      </w:r>
    </w:p>
    <w:p>
      <w:pPr>
        <w:pStyle w:val="PreformattedText"/>
        <w:bidi w:val="0"/>
        <w:spacing w:before="0" w:after="0"/>
        <w:jc w:val="left"/>
        <w:rPr/>
      </w:pPr>
      <w:r>
        <w:rPr/>
        <w:t>vJp4peiAgvQ1+x9NryyRw4IFqS3RqvLYJCyAKioZOevGcYSxwoJFyp9RZ2K6uy2se79HuqrNtcq3Kp</w:t>
      </w:r>
    </w:p>
    <w:p>
      <w:pPr>
        <w:pStyle w:val="PreformattedText"/>
        <w:bidi w:val="0"/>
        <w:spacing w:before="0" w:after="0"/>
        <w:jc w:val="left"/>
        <w:rPr/>
      </w:pPr>
      <w:r>
        <w:rPr/>
        <w:t>51sVSR71tzRzX3CJ9G7g7cq63YlliPeN/UNZuqjyyaZJe1HuOtWmrRhQshSPVtNEoKlVVpW8ddJhFl</w:t>
      </w:r>
    </w:p>
    <w:p>
      <w:pPr>
        <w:pStyle w:val="PreformattedText"/>
        <w:bidi w:val="0"/>
        <w:spacing w:before="0" w:after="0"/>
        <w:jc w:val="left"/>
        <w:rPr/>
      </w:pPr>
      <w:r>
        <w:rPr/>
        <w:t>unSayzpXC2ouy9qIbbu9pa33Y5nGzpmFm4DFzGa9cQzvxsBchPW31LdixB/GaaxW+KHxX1HUohaW73</w:t>
      </w:r>
    </w:p>
    <w:p>
      <w:pPr>
        <w:pStyle w:val="PreformattedText"/>
        <w:bidi w:val="0"/>
        <w:spacing w:before="0" w:after="0"/>
        <w:jc w:val="left"/>
        <w:rPr/>
      </w:pPr>
      <w:r>
        <w:rPr/>
        <w:t>r2P3VrNeqsU2nhpaHaUFhiUiIpY02eGdHKhSlHa38W7X+TWXRvQuGkzOqtk4iUjMM95yPsmoPbHPfK</w:t>
      </w:r>
    </w:p>
    <w:p>
      <w:pPr>
        <w:pStyle w:val="PreformattedText"/>
        <w:bidi w:val="0"/>
        <w:spacing w:before="0" w:after="0"/>
        <w:jc w:val="left"/>
        <w:rPr/>
      </w:pPr>
      <w:r>
        <w:rPr/>
        <w:t>dmbpDpzETUExp02ROYLQrQhN1eXLVq4LBf2zSsxd+9ji8EsRVbTMy3rD09NFTXNN1xWswyLtVdNkjp</w:t>
      </w:r>
    </w:p>
    <w:p>
      <w:pPr>
        <w:pStyle w:val="PreformattedText"/>
        <w:bidi w:val="0"/>
        <w:spacing w:before="0" w:after="0"/>
        <w:jc w:val="left"/>
        <w:rPr/>
      </w:pPr>
      <w:r>
        <w:rPr/>
        <w:t>aT7toVvlwqbW+rP6RQTcPj5UlRcwqrbCxRUL728alqRodDtbP6PxDT2nJLtDXakANRp7F2cvLHQFjT</w:t>
      </w:r>
    </w:p>
    <w:p>
      <w:pPr>
        <w:pStyle w:val="PreformattedText"/>
        <w:bidi w:val="0"/>
        <w:spacing w:before="0" w:after="0"/>
        <w:jc w:val="left"/>
        <w:rPr/>
      </w:pPr>
      <w:r>
        <w:rPr/>
        <w:t>9P7hrVNYEN6Whquv8AZWq6/wDvNtqapb0ltF1KnTUyAPvtUpo5y5/cRUy6HeB157KDScU0i/q3o7Jd</w:t>
      </w:r>
    </w:p>
    <w:p>
      <w:pPr>
        <w:pStyle w:val="PreformattedText"/>
        <w:bidi w:val="0"/>
        <w:spacing w:before="0" w:after="0"/>
        <w:jc w:val="left"/>
        <w:rPr/>
      </w:pPr>
      <w:r>
        <w:rPr/>
        <w:t>9dp8vN5ro9RdjiZBxN5mFhJv06rTpazvMwFurctuGqKZ7oh1aOt2vqT24ILEHbR0xVoSqacd3TZ9V0</w:t>
      </w:r>
    </w:p>
    <w:p>
      <w:pPr>
        <w:pStyle w:val="PreformattedText"/>
        <w:bidi w:val="0"/>
        <w:spacing w:before="0" w:after="0"/>
        <w:jc w:val="left"/>
        <w:rPr/>
      </w:pPr>
      <w:r>
        <w:rPr/>
        <w:t>SDSYi+40qELLTWqysz2jX372KP1qTnkh50plueYyzc97WMz9xu7Iq4VJ5SX1Ztkyr0tXNaqxtDP9m3</w:t>
      </w:r>
    </w:p>
    <w:p>
      <w:pPr>
        <w:pStyle w:val="PreformattedText"/>
        <w:bidi w:val="0"/>
        <w:spacing w:before="0" w:after="0"/>
        <w:jc w:val="left"/>
        <w:rPr/>
      </w:pPr>
      <w:r>
        <w:rPr/>
        <w:t>i0V/3tSen3loF+rY9GXurStcilnqhjBBKUqalTlt1xtyY7DSsWTA9Pdx1Jh3Q4OeFA6vDsj/AJq1vx</w:t>
      </w:r>
    </w:p>
    <w:p>
      <w:pPr>
        <w:pStyle w:val="PreformattedText"/>
        <w:bidi w:val="0"/>
        <w:spacing w:before="0" w:after="0"/>
        <w:jc w:val="left"/>
        <w:rPr/>
      </w:pPr>
      <w:r>
        <w:rPr/>
        <w:t>vQxsOUxkidMPWNildDzBedWK94GJ6axb1TSW1aCtvs2ezdZ096RhkZ66a1p0Fc6fVcKQx/adK0lWw2</w:t>
      </w:r>
    </w:p>
    <w:p>
      <w:pPr>
        <w:pStyle w:val="PreformattedText"/>
        <w:bidi w:val="0"/>
        <w:spacing w:before="0" w:after="0"/>
        <w:jc w:val="left"/>
        <w:rPr/>
      </w:pPr>
      <w:r>
        <w:rPr/>
        <w:t>QrWk+lh7kkpJee0gsbZjo1/mR719GneHliTFtbhPnDC6bLlvReVVsz9NCuTdtsEIsJqKVqkIYan2zo</w:t>
      </w:r>
    </w:p>
    <w:p>
      <w:pPr>
        <w:pStyle w:val="PreformattedText"/>
        <w:bidi w:val="0"/>
        <w:spacing w:before="0" w:after="0"/>
        <w:jc w:val="left"/>
        <w:rPr/>
      </w:pPr>
      <w:r>
        <w:rPr/>
        <w:t>elW7MSTb7kX7IoetNJdsqu1rBhrWFnfll2/uQyOOosbKCHrFAsnTHlDszpl9rNboTo6as9EVph6xZa</w:t>
      </w:r>
    </w:p>
    <w:p>
      <w:pPr>
        <w:pStyle w:val="PreformattedText"/>
        <w:bidi w:val="0"/>
        <w:spacing w:before="0" w:after="0"/>
        <w:jc w:val="left"/>
        <w:rPr/>
      </w:pPr>
      <w:r>
        <w:rPr/>
        <w:t>Pq3sl3m7d01i7LNI61ouhR1NTsRQWJX1qWtLIL9K1oOpabLqJsySTQbo7NSyb0jqMGKOJA2WbrmZJ6</w:t>
      </w:r>
    </w:p>
    <w:p>
      <w:pPr>
        <w:pStyle w:val="PreformattedText"/>
        <w:bidi w:val="0"/>
        <w:spacing w:before="0" w:after="0"/>
        <w:jc w:val="left"/>
        <w:rPr/>
      </w:pPr>
      <w:r>
        <w:rPr/>
        <w:t>ifMluDcn0XdYNfRfTXljpGYYqTIZT9FMF/apFurbq0Znyw+7NvWfV+Rv6jbifSoa2hXPRmgtNqNSpf</w:t>
      </w:r>
    </w:p>
    <w:p>
      <w:pPr>
        <w:pStyle w:val="PreformattedText"/>
        <w:bidi w:val="0"/>
        <w:spacing w:before="0" w:after="0"/>
        <w:jc w:val="left"/>
        <w:rPr/>
      </w:pPr>
      <w:r>
        <w:rPr/>
        <w:t>V9E1z5r/AHssk8BEcyxKrmemmdhdh1bnhXY49UunNpevK4029irx1cpinKcSBN6LJC4Rdcp03rDq3u</w:t>
      </w:r>
    </w:p>
    <w:p>
      <w:pPr>
        <w:pStyle w:val="PreformattedText"/>
        <w:bidi w:val="0"/>
        <w:spacing w:before="0" w:after="0"/>
        <w:jc w:val="left"/>
        <w:rPr/>
      </w:pPr>
      <w:r>
        <w:rPr/>
        <w:t>a49mq71oLe59ESHtLWGodu2IoNH+L+qxSaXeaSdK17WqGlS63JYtyWBPaq1Uv07EDksYabRet7o2fr</w:t>
      </w:r>
    </w:p>
    <w:p>
      <w:pPr>
        <w:pStyle w:val="PreformattedText"/>
        <w:bidi w:val="0"/>
        <w:spacing w:before="0" w:after="0"/>
        <w:jc w:val="left"/>
        <w:rPr/>
      </w:pPr>
      <w:r>
        <w:rPr/>
        <w:t>bwE44gYNnmAzJkq1WH/1BzQWrktxuX0+mOR6Rw8vDTMaxkt/Guo91L5qV+0i6w3ARG/CO3TbWpNI1K</w:t>
      </w:r>
    </w:p>
    <w:p>
      <w:pPr>
        <w:pStyle w:val="PreformattedText"/>
        <w:bidi w:val="0"/>
        <w:spacing w:before="0" w:after="0"/>
        <w:jc w:val="left"/>
        <w:rPr/>
      </w:pPr>
      <w:r>
        <w:rPr/>
        <w:t>O3JT0Tu65B3HcsRvK9CDvNdT26sklOFdqnXtDjScqQrSo7bj6qN0dM4YiWmJk0luyLZ5mkUZUz8jtb</w:t>
      </w:r>
    </w:p>
    <w:p>
      <w:pPr>
        <w:pStyle w:val="PreformattedText"/>
        <w:bidi w:val="0"/>
        <w:spacing w:before="0" w:after="0"/>
        <w:jc w:val="left"/>
        <w:rPr/>
      </w:pPr>
      <w:r>
        <w:rPr/>
        <w:t>B0NiLZj4Zx1iLdW7dVZ91xr3i6LXxEcTd9T65V73737LOrJojQ91/wCvfamt7aM9eHvPSY6dbWtIns</w:t>
      </w:r>
    </w:p>
    <w:p>
      <w:pPr>
        <w:pStyle w:val="PreformattedText"/>
        <w:bidi w:val="0"/>
        <w:spacing w:before="0" w:after="0"/>
        <w:jc w:val="left"/>
        <w:rPr/>
      </w:pPr>
      <w:r>
        <w:rPr/>
        <w:t>YdF7e1fTrFiOchTCs2nwWWRf3/AF6n8nZ0idg8NjTIOIKpSYo06JnN68ptQ9JHZHkXyqweIweIxeEk</w:t>
      </w:r>
    </w:p>
    <w:p>
      <w:pPr>
        <w:pStyle w:val="PreformattedText"/>
        <w:bidi w:val="0"/>
        <w:spacing w:before="0" w:after="0"/>
        <w:jc w:val="left"/>
        <w:rPr/>
      </w:pPr>
      <w:r>
        <w:rPr/>
        <w:t>zvm/Vt9GwW9mdMyt1x0ODr9Fe9HCfcNWJbNyR9LGkahZs2a+q6SiSQR6ZqFO1LDfrpWklf5INbRmCq</w:t>
      </w:r>
    </w:p>
    <w:p>
      <w:pPr>
        <w:pStyle w:val="PreformattedText"/>
        <w:bidi w:val="0"/>
        <w:spacing w:before="0" w:after="0"/>
        <w:jc w:val="left"/>
        <w:rPr/>
      </w:pPr>
      <w:r>
        <w:rPr/>
        <w:t>xjK/RtTaD65gsQxkykw6dZJUBQ7U1Cn7R45jMPL6x+uNZkxtQ83GBguI1AwBjeCACxGDwPdjcGH+XU</w:t>
      </w:r>
    </w:p>
    <w:p>
      <w:pPr>
        <w:pStyle w:val="PreformattedText"/>
        <w:bidi w:val="0"/>
        <w:spacing w:before="0" w:after="0"/>
        <w:jc w:val="left"/>
        <w:rPr/>
      </w:pPr>
      <w:r>
        <w:rPr/>
        <w:t>4SYWumTRt2eWKoeWEEtJJ0jejagLRsqb1kdSWWMthyrDbESxCj92Oc8gfTu9vSEYVHBmVmLX1okRMS</w:t>
      </w:r>
    </w:p>
    <w:p>
      <w:pPr>
        <w:pStyle w:val="PreformattedText"/>
        <w:bidi w:val="0"/>
        <w:spacing w:before="0" w:after="0"/>
        <w:jc w:val="left"/>
        <w:rPr/>
      </w:pPr>
      <w:r>
        <w:rPr/>
        <w:t>6N1WlgPQK/vGkxOS6K+BLIWZiDujUpnYvJBUcBiMAlufz1JOxOHyWXLyPl1NEEuROLuZk0MzdrWhY3</w:t>
      </w:r>
    </w:p>
    <w:p>
      <w:pPr>
        <w:pStyle w:val="PreformattedText"/>
        <w:bidi w:val="0"/>
        <w:spacing w:before="0" w:after="0"/>
        <w:jc w:val="left"/>
        <w:rPr/>
      </w:pPr>
      <w:r>
        <w:rPr/>
        <w:t>YUIqyP7UYmMmNi8jDGSzk+3C8DGfpb6s9PlvPYFpUq0+rD5yYdSgmTLhWvmja0iEpJXCSq5Cl8TL6O</w:t>
      </w:r>
    </w:p>
    <w:p>
      <w:pPr>
        <w:pStyle w:val="PreformattedText"/>
        <w:bidi w:val="0"/>
        <w:spacing w:before="0" w:after="0"/>
        <w:jc w:val="left"/>
        <w:rPr/>
      </w:pPr>
      <w:r>
        <w:rPr/>
        <w:t>1sMDuAEYY7WAHk/wAvjpnUYpVLu39sKMRhXoEQNDZmaMFThd7MJK6LIPTYDmRkKkKmF+pc8t+vTWSa</w:t>
      </w:r>
    </w:p>
    <w:p>
      <w:pPr>
        <w:pStyle w:val="PreformattedText"/>
        <w:bidi w:val="0"/>
        <w:spacing w:before="0" w:after="0"/>
        <w:jc w:val="left"/>
        <w:rPr/>
      </w:pPr>
      <w:r>
        <w:rPr/>
        <w:t>GAmzRWnBv1QqzVCvZJ3vLCX3+6I8KrEFiZTsce4ZJTnG7kcZC/8AhaokDJmu96EPWMMsoW2wIV9USZ</w:t>
      </w:r>
    </w:p>
    <w:p>
      <w:pPr>
        <w:pStyle w:val="PreformattedText"/>
        <w:bidi w:val="0"/>
        <w:spacing w:before="0" w:after="0"/>
        <w:jc w:val="left"/>
        <w:rPr/>
      </w:pPr>
      <w:r>
        <w:rPr/>
        <w:t>BUBJsA7ckOwYZ25X88hunhmYVkLbaO7A/VqQsxrg3BYy0hGQEeQjGMumVEf1SbcgDDcYH/ALXSFN7r</w:t>
      </w:r>
    </w:p>
    <w:p>
      <w:pPr>
        <w:pStyle w:val="PreformattedText"/>
        <w:bidi w:val="0"/>
        <w:spacing w:before="0" w:after="0"/>
        <w:jc w:val="left"/>
        <w:rPr/>
      </w:pPr>
      <w:r>
        <w:rPr/>
        <w:t>Gu96FqSAUlgQkEs4WR5y77nhwEYA7sNIib+SFbhzwN3HQCoyRbq/G9AQ2ZmPZ9/3Q0cgNgoEEZYEH1</w:t>
      </w:r>
    </w:p>
    <w:p>
      <w:pPr>
        <w:pStyle w:val="PreformattedText"/>
        <w:bidi w:val="0"/>
        <w:spacing w:before="0" w:after="0"/>
        <w:jc w:val="left"/>
        <w:rPr/>
      </w:pPr>
      <w:r>
        <w:rPr/>
        <w:t>CpkLNjJC8Eoc525H8vS5UJY5wwKTWgyjKmPJQGMn2FAZPClipZi4zwBwAQekhPbHjtky6M2X38oR6f</w:t>
      </w:r>
    </w:p>
    <w:p>
      <w:pPr>
        <w:pStyle w:val="PreformattedText"/>
        <w:bidi w:val="0"/>
        <w:spacing w:before="0" w:after="0"/>
        <w:jc w:val="left"/>
        <w:rPr/>
      </w:pPr>
      <w:r>
        <w:rPr/>
        <w:t>qKCkWADypxgjxzk9EEa3RiCwkKFlbKu+dr/fYVzvwf6D6V6ThlBDYGMLtG4Ky5LhNqkxtwoTzFIPbu</w:t>
      </w:r>
    </w:p>
    <w:p>
      <w:pPr>
        <w:pStyle w:val="PreformattedText"/>
        <w:bidi w:val="0"/>
        <w:spacing w:before="0" w:after="0"/>
        <w:jc w:val="left"/>
        <w:rPr/>
      </w:pPr>
      <w:r>
        <w:rPr/>
        <w:t>OMc/xdLBXZQx+o3/7Ur+Kzdr/28/7QnwhkcJU+M/8AZU1fVayZZIX1j4N986D3RA7IcetL+xtc1oIf</w:t>
      </w:r>
    </w:p>
    <w:p>
      <w:pPr>
        <w:pStyle w:val="PreformattedText"/>
        <w:bidi w:val="0"/>
        <w:spacing w:before="0" w:after="0"/>
        <w:jc w:val="left"/>
        <w:rPr/>
      </w:pPr>
      <w:r>
        <w:rPr/>
        <w:t>IEknt2jpyb3pivigerVq8Y/fPakRoyQBgsCA2QQQckL/ADYHk/bqyDZmgqfikYrGjEA51iv9WOHJUk</w:t>
      </w:r>
    </w:p>
    <w:p>
      <w:pPr>
        <w:pStyle w:val="PreformattedText"/>
        <w:bidi w:val="0"/>
        <w:spacing w:before="0" w:after="0"/>
        <w:jc w:val="left"/>
        <w:rPr/>
      </w:pPr>
      <w:r>
        <w:rPr/>
        <w:t>rj2/zc87cnwCf8c9WZZLLU7amHQC3oTggDBL8hsbirFvz4Pnj/AJerSMAFUjOucMVSA4J3vwxG14Ms</w:t>
      </w:r>
    </w:p>
    <w:p>
      <w:pPr>
        <w:pStyle w:val="PreformattedText"/>
        <w:bidi w:val="0"/>
        <w:spacing w:before="0" w:after="0"/>
        <w:jc w:val="left"/>
        <w:rPr/>
      </w:pPr>
      <w:r>
        <w:rPr/>
        <w:t>G3KcsNo4VVbOFVQR7Rjd58dTM20UhEUrQ1rlE/EmG3Fs4+2CUz5UhscnO/P6p1HEkTddQQuGIVvyWB</w:t>
      </w:r>
    </w:p>
    <w:p>
      <w:pPr>
        <w:pStyle w:val="PreformattedText"/>
        <w:bidi w:val="0"/>
        <w:spacing w:before="0" w:after="0"/>
        <w:jc w:val="left"/>
        <w:rPr/>
      </w:pPr>
      <w:r>
        <w:rPr/>
        <w:t>BUg7yo8kFsc/y9EKBUgdsSkXt2D3HIyTngjnIzwfp/+XViS2RDHOJbQGBGxtsSkHDHIODgDnIBY/Tk</w:t>
      </w:r>
    </w:p>
    <w:p>
      <w:pPr>
        <w:pStyle w:val="PreformattedText"/>
        <w:bidi w:val="0"/>
        <w:spacing w:before="0" w:after="0"/>
        <w:jc w:val="left"/>
        <w:rPr/>
      </w:pPr>
      <w:r>
        <w:rPr/>
        <w:t>k5z4xz1FMNXJrCIBV7dm2J+mMlc544yCFxkDlcDBGSoHTIcVB2wb0ZAGU+CcKACRj74OB9vdyeiIqW</w:t>
      </w:r>
    </w:p>
    <w:p>
      <w:pPr>
        <w:pStyle w:val="PreformattedText"/>
        <w:bidi w:val="0"/>
        <w:spacing w:before="0" w:after="0"/>
        <w:jc w:val="left"/>
        <w:rPr/>
      </w:pPr>
      <w:r>
        <w:rPr/>
        <w:t>0bYymCus2QuPPGD4IYn+Ece76emPsrstiyhGRJzYRNQucqx4HH5/Jzk8YOF+3UUSw6DtnOSuCV8A7j</w:t>
      </w:r>
    </w:p>
    <w:p>
      <w:pPr>
        <w:pStyle w:val="PreformattedText"/>
        <w:bidi w:val="0"/>
        <w:spacing w:before="0" w:after="0"/>
        <w:jc w:val="left"/>
        <w:rPr/>
      </w:pPr>
      <w:r>
        <w:rPr/>
        <w:t>jIwRnPlvt0QRY7n2kfZRj/iIP3H3465+NiGE2QG5+3BOc/8A0J5/oOmuaDxMECuqHMeTnwQBnDHA+5</w:t>
      </w:r>
    </w:p>
    <w:p>
      <w:pPr>
        <w:pStyle w:val="PreformattedText"/>
        <w:bidi w:val="0"/>
        <w:spacing w:before="0" w:after="0"/>
        <w:jc w:val="left"/>
        <w:rPr/>
      </w:pPr>
      <w:r>
        <w:rPr/>
        <w:t>PAyPx1TfeMTqzWSyVijO8iPSlPP3HBwQ3JAJxyxxnqhia5U7y/XF5haleKj8o5Q7qVgzY2sclSFIK5</w:t>
      </w:r>
    </w:p>
    <w:p>
      <w:pPr>
        <w:pStyle w:val="PreformattedText"/>
        <w:bidi w:val="0"/>
        <w:spacing w:before="0" w:after="0"/>
        <w:jc w:val="left"/>
        <w:rPr/>
      </w:pPr>
      <w:r>
        <w:rPr/>
        <w:t>5JDH+Ufk5IPT8ISbqbP7YdMH0dQaBrW/OKb1eNi8znJAVCxIILBgQR+CAeftz/Xp7sOtSozOmIUAaW</w:t>
      </w:r>
    </w:p>
    <w:p>
      <w:pPr>
        <w:pStyle w:val="PreformattedText"/>
        <w:bidi w:val="0"/>
        <w:spacing w:before="0" w:after="0"/>
        <w:jc w:val="left"/>
        <w:rPr/>
      </w:pPr>
      <w:r>
        <w:rPr/>
        <w:t>xbZ/zDPTo5cp9WFcK3tKknccKqggsPe2WP2XrQkbtDtiliALgK0y/rB5pqsCFPhQofPC+88B1XG0HH</w:t>
      </w:r>
    </w:p>
    <w:p>
      <w:pPr>
        <w:pStyle w:val="PreformattedText"/>
        <w:bidi w:val="0"/>
        <w:spacing w:before="0" w:after="0"/>
        <w:jc w:val="left"/>
        <w:rPr/>
      </w:pPr>
      <w:r>
        <w:rPr/>
        <w:t>B+w3Z6sKGYGmkxAxoy+EEkcZLLwW34OMZCksSQdp/wB3nbyecL1MLiNRqYcCGEO/RJ8EknBKnIx5JC</w:t>
      </w:r>
    </w:p>
    <w:p>
      <w:pPr>
        <w:pStyle w:val="PreformattedText"/>
        <w:bidi w:val="0"/>
        <w:spacing w:before="0" w:after="0"/>
        <w:jc w:val="left"/>
        <w:rPr/>
      </w:pPr>
      <w:r>
        <w:rPr/>
        <w:t>Yx7vsPIO7+XpYWNscLBgwUkLgOMD2ArjhQOV4xk55Ht6a5IUFWoYIlqtY+1SOAcAEgOWIJ2Z24GMqO</w:t>
      </w:r>
    </w:p>
    <w:p>
      <w:pPr>
        <w:pStyle w:val="PreformattedText"/>
        <w:bidi w:val="0"/>
        <w:spacing w:before="0" w:after="0"/>
        <w:jc w:val="left"/>
        <w:rPr/>
      </w:pPr>
      <w:r>
        <w:rPr/>
        <w:t>Pq6rs1WzrVoVADc7DSu95vCCipVYlPBI4zjBQ4Y+M5Jxt+npQCS1PswrzLwotttHx7sFtWkThiD9I5</w:t>
      </w:r>
    </w:p>
    <w:p>
      <w:pPr>
        <w:pStyle w:val="PreformattedText"/>
        <w:bidi w:val="0"/>
        <w:spacing w:before="0" w:after="0"/>
        <w:jc w:val="left"/>
        <w:rPr/>
      </w:pPr>
      <w:r>
        <w:rPr/>
        <w:t>byTgDByMg8r/j09bq1XhDYnoaAGQp8HBBB559/IU+7Ix+g6lAOZO1oYQp2ts9ESC0Dj2jA3DJwu7wB</w:t>
      </w:r>
    </w:p>
    <w:p>
      <w:pPr>
        <w:pStyle w:val="PreformattedText"/>
        <w:bidi w:val="0"/>
        <w:spacing w:before="0" w:after="0"/>
        <w:jc w:val="left"/>
        <w:rPr/>
      </w:pPr>
      <w:r>
        <w:rPr/>
        <w:t>jn6mI/oMfxdLEZFCR2QsUPJIxyAOMc/cFT4GT/h0QkINI+MEHHkLwft7mPnOfv8AnogiOnokfw8EA+</w:t>
      </w:r>
    </w:p>
    <w:p>
      <w:pPr>
        <w:pStyle w:val="PreformattedText"/>
        <w:bidi w:val="0"/>
        <w:spacing w:before="0" w:after="0"/>
        <w:jc w:val="left"/>
        <w:rPr/>
      </w:pPr>
      <w:r>
        <w:rPr/>
        <w:t>D4wPv4xu2/r/h0QRFyVHHJGT5GANoAwORnB5Hj9OiCI6aowJAyDgZzx55H359p8ff7dMYE02Q9biKL</w:t>
      </w:r>
    </w:p>
    <w:p>
      <w:pPr>
        <w:pStyle w:val="PreformattedText"/>
        <w:bidi w:val="0"/>
        <w:spacing w:before="0" w:after="0"/>
        <w:jc w:val="left"/>
        <w:rPr/>
      </w:pPr>
      <w:r>
        <w:rPr/>
        <w:t>kFhv8vx9LEjPlckHg4wRgEDcf8eorSpYGJYY25Y6lWa0+SkC7hFGnqTTSpkRQwoOWnZyqrkY3Pzx0h</w:t>
      </w:r>
    </w:p>
    <w:p>
      <w:pPr>
        <w:pStyle w:val="PreformattedText"/>
        <w:bidi w:val="0"/>
        <w:spacing w:before="0" w:after="0"/>
        <w:jc w:val="left"/>
        <w:rPr/>
      </w:pPr>
      <w:r>
        <w:rPr/>
        <w:t>NBWEpUjwj58/22vjGnw8+HVL4faNrVPQO9fi7JqvZvbt+ZrFrWq9mZa790ar2/pUD+tYjo6bqLI1p8</w:t>
      </w:r>
    </w:p>
    <w:p>
      <w:pPr>
        <w:pStyle w:val="PreformattedText"/>
        <w:bidi w:val="0"/>
        <w:spacing w:before="0" w:after="0"/>
        <w:jc w:val="left"/>
        <w:rPr/>
      </w:pPr>
      <w:r>
        <w:rPr/>
        <w:t>xixMWdf9mwub0hieolABrXnG0Hm832Y3MFK69xMpdLlhW/w0fDH+273PZ+EvwT0P+z52PNBQv6X8PK</w:t>
      </w:r>
    </w:p>
    <w:p>
      <w:pPr>
        <w:pStyle w:val="PreformattedText"/>
        <w:bidi w:val="0"/>
        <w:spacing w:before="0" w:after="0"/>
        <w:jc w:val="left"/>
        <w:rPr/>
      </w:pPr>
      <w:r>
        <w:rPr/>
        <w:t>Goa7c0aP0KMWgUZ1oy6pOt5CkWva53F3DYlp0UYehPqEM8zxSUAnXMdJTXwuHOFklUay73e1vWb8Vv</w:t>
      </w:r>
    </w:p>
    <w:p>
      <w:pPr>
        <w:pStyle w:val="PreformattedText"/>
        <w:bidi w:val="0"/>
        <w:spacing w:before="0" w:after="0"/>
        <w:jc w:val="left"/>
        <w:rPr/>
      </w:pPr>
      <w:r>
        <w:rPr/>
        <w:t>ZHS9EpKxeJOLmAsqsBb47qqvq2/VH55rFNXhvvZ0yGbT9NkrUa9GvK3y+r6zQrMul6Ks6Snbo+maZH</w:t>
      </w:r>
    </w:p>
    <w:p>
      <w:pPr>
        <w:pStyle w:val="PreformattedText"/>
        <w:bidi w:val="0"/>
        <w:spacing w:before="0" w:after="0"/>
        <w:jc w:val="left"/>
        <w:rPr/>
      </w:pPr>
      <w:r>
        <w:rPr/>
        <w:t>NYuzMfcowy75k64NZnaLj+Jez2k7seidUxICG01+15fVtgapX4buq6r3LPVazR0KOfU3sz/NWYbt/T</w:t>
      </w:r>
    </w:p>
    <w:p>
      <w:pPr>
        <w:pStyle w:val="PreformattedText"/>
        <w:bidi w:val="0"/>
        <w:spacing w:before="0" w:after="0"/>
        <w:jc w:val="left"/>
        <w:rPr/>
      </w:pPr>
      <w:r>
        <w:rPr/>
        <w:t>ooELTkSDFKKSVcRgcmYIuWKKBiUVEIHWN6FYLE4AYMy1VJfHeXxr8cYKNOKaB2z3Nb1WR6WtdzaQ9j</w:t>
      </w:r>
    </w:p>
    <w:p>
      <w:pPr>
        <w:pStyle w:val="PreformattedText"/>
        <w:bidi w:val="0"/>
        <w:spacing w:before="0" w:after="0"/>
        <w:jc w:val="left"/>
        <w:rPr/>
      </w:pPr>
      <w:r>
        <w:rPr/>
        <w:t>XJKldBfp6XbvVb2sXBLLv9W+8U9apGBkJYvekir8vnqsV66fJUL1kuXzdp5V93e9WJFKrhpjqwUzPr</w:t>
      </w:r>
    </w:p>
    <w:p>
      <w:pPr>
        <w:pStyle w:val="PreformattedText"/>
        <w:bidi w:val="0"/>
        <w:spacing w:before="0" w:after="0"/>
        <w:jc w:val="left"/>
        <w:rPr/>
      </w:pPr>
      <w:r>
        <w:rPr/>
        <w:t>8W/l97TAFo9HWu4dSquglS9qloVxp7MBBo9eP0qdHSqKD3TOIpMysSglsKVZtkTq1vEzJcpWCUoo09</w:t>
      </w:r>
    </w:p>
    <w:p>
      <w:pPr>
        <w:pStyle w:val="PreformattedText"/>
        <w:bidi w:val="0"/>
        <w:spacing w:before="0" w:after="0"/>
        <w:jc w:val="left"/>
        <w:rPr/>
      </w:pPr>
      <w:r>
        <w:rPr/>
        <w:t>71miDDyeumBitpY1bm3crV+NRi99Ti03T4ItOhnSvo/a000k1lZnCDXdDzSWxK8gKTw0bU9pKX1iW/</w:t>
      </w:r>
    </w:p>
    <w:p>
      <w:pPr>
        <w:pStyle w:val="PreformattedText"/>
        <w:bidi w:val="0"/>
        <w:spacing w:before="0" w:after="0"/>
        <w:jc w:val="left"/>
        <w:rPr/>
      </w:pPr>
      <w:r>
        <w:rPr/>
        <w:t>61jczVustSWq5F3WD3vH6+bw0xsgFiVXTvLtrS3vA93Vb5ru7FcapOuoR0INQjsVtMtvWlbR66mvf1</w:t>
      </w:r>
    </w:p>
    <w:p>
      <w:pPr>
        <w:pStyle w:val="PreformattedText"/>
        <w:bidi w:val="0"/>
        <w:spacing w:before="0" w:after="0"/>
        <w:jc w:val="left"/>
        <w:rPr/>
      </w:pPr>
      <w:r>
        <w:rPr/>
        <w:t>ezGwngimKsXhpRk12tWCMO9hK1dSTI/QSaMZdK0orbbfd/l9tIlEsKtszUHF2XH45j7qw8sRTahDqH</w:t>
      </w:r>
    </w:p>
    <w:p>
      <w:pPr>
        <w:pStyle w:val="PreformattedText"/>
        <w:bidi w:val="0"/>
        <w:spacing w:before="0" w:after="0"/>
        <w:jc w:val="left"/>
        <w:rPr/>
      </w:pPr>
      <w:r>
        <w:rPr/>
        <w:t>y8j1J4oUGrdx+m81DtTSqU8bTado0cP+9RL81cTSe6XVNRavTriZkfFrDqmQeWWC0tUHfbiT2fyrFO</w:t>
      </w:r>
    </w:p>
    <w:p>
      <w:pPr>
        <w:pStyle w:val="PreformattedText"/>
        <w:bidi w:val="0"/>
        <w:spacing w:before="0" w:after="0"/>
        <w:jc w:val="left"/>
        <w:rPr/>
      </w:pPr>
      <w:r>
        <w:rPr/>
        <w:t>bpIQVumGh5go7NPjtPM1Fi1VvaT8Pu0V1XTK0WgWamn3NK7U0/XVBTSpp6/wAzq3dHdMquxu6srztd</w:t>
      </w:r>
    </w:p>
    <w:p>
      <w:pPr>
        <w:pStyle w:val="PreformattedText"/>
        <w:bidi w:val="0"/>
        <w:spacing w:before="0" w:after="0"/>
        <w:jc w:val="left"/>
        <w:rPr/>
      </w:pPr>
      <w:r>
        <w:rPr/>
        <w:t>1N03SS2rVbR626aZ9tQI+InnrD1gZ87RQHuyk7qabV8Azw5p0rCrKlSwJJoyotrae87nj2s3aQixyd</w:t>
      </w:r>
    </w:p>
    <w:p>
      <w:pPr>
        <w:pStyle w:val="PreformattedText"/>
        <w:bidi w:val="0"/>
        <w:spacing w:before="0" w:after="0"/>
        <w:jc w:val="left"/>
        <w:rPr/>
      </w:pPr>
      <w:r>
        <w:rPr/>
        <w:t>o0ukyy6hLHqGvW5tT+ZuwkiCPULd6VvSu91azNPLJt1+eeexHTCoViey8qbEqEvoNcgDTVF1bbVbSB</w:t>
      </w:r>
    </w:p>
    <w:p>
      <w:pPr>
        <w:pStyle w:val="PreformattedText"/>
        <w:bidi w:val="0"/>
        <w:spacing w:before="0" w:after="0"/>
        <w:jc w:val="left"/>
        <w:rPr/>
      </w:pPr>
      <w:r>
        <w:rPr/>
        <w:t>yoPJ3u32xAAZlySmMtKVubet4sfMeW3m9WCixWTVNS03s3R9Pr1tOexUi1F9rWPlUr1YZ9Ulr+pkSf</w:t>
      </w:r>
    </w:p>
    <w:p>
      <w:pPr>
        <w:pStyle w:val="PreformattedText"/>
        <w:bidi w:val="0"/>
        <w:spacing w:before="0" w:after="0"/>
        <w:jc w:val="left"/>
        <w:rPr/>
      </w:pPr>
      <w:r>
        <w:rPr/>
        <w:t>L6SkdWFWUr6kw3LvZ2aiJ73OxNLbveZv8AOpo2WkC2UlKBijaeRQF3fVTSo8YJ9QuQXhqXb6GsTqFq</w:t>
      </w:r>
    </w:p>
    <w:p>
      <w:pPr>
        <w:pStyle w:val="PreformattedText"/>
        <w:bidi w:val="0"/>
        <w:spacing w:before="0" w:after="0"/>
        <w:jc w:val="left"/>
        <w:rPr/>
      </w:pPr>
      <w:r>
        <w:rPr/>
        <w:t>hptWGq3ow1GdUE7JaiACw1KLR1UYD1PVtJLzsfDcGNctqXdUKm77vr2wYsB3YFs2NLhkFDaj7F2RD6</w:t>
      </w:r>
    </w:p>
    <w:p>
      <w:pPr>
        <w:pStyle w:val="PreformattedText"/>
        <w:bidi w:val="0"/>
        <w:spacing w:before="0" w:after="0"/>
        <w:jc w:val="left"/>
        <w:rPr/>
      </w:pPr>
      <w:r>
        <w:rPr/>
        <w:t>5RvS2KejaVIKVN4IE1y/ckbTqOmaBBCZKlCa1KjPa1C/Z+XeKKFGnNGqkzwN9Q0pUrrCZjtlLC2nbV</w:t>
      </w:r>
    </w:p>
    <w:p>
      <w:pPr>
        <w:pStyle w:val="PreformattedText"/>
        <w:bidi w:val="0"/>
        <w:spacing w:before="0" w:after="0"/>
        <w:jc w:val="left"/>
        <w:rPr/>
      </w:pPr>
      <w:r>
        <w:rPr/>
        <w:t>2O1fKPHjxjEfEdTQSwGM4uxVu4i2rd6zHhnThFLaJq/bMVylp2iTXhTq6Vq81bXLFaKCvBsnhp6r3D</w:t>
      </w:r>
    </w:p>
    <w:p>
      <w:pPr>
        <w:pStyle w:val="PreformattedText"/>
        <w:bidi w:val="0"/>
        <w:spacing w:before="0" w:after="0"/>
        <w:jc w:val="left"/>
        <w:rPr/>
      </w:pPr>
      <w:r>
        <w:rPr/>
        <w:t>Xqlj+wtHnhir1K0U0jX2EnperCZZR10DSp0uVPmGjMzplVgWamlO87K2tiNPNHLPPlTJsirdTJVHK5</w:t>
      </w:r>
    </w:p>
    <w:p>
      <w:pPr>
        <w:pStyle w:val="PreformattedText"/>
        <w:bidi w:val="0"/>
        <w:spacing w:before="0" w:after="0"/>
        <w:jc w:val="left"/>
        <w:rPr/>
      </w:pPr>
      <w:r>
        <w:rPr/>
        <w:t>XIi7rzBxQPurXPhpgP1qlpOv95xUQtmxpvaz2lha/HDbq6bEv/pTWLyRVHMNrU9kJnledQFkWGvh12</w:t>
      </w:r>
    </w:p>
    <w:p>
      <w:pPr>
        <w:pStyle w:val="PreformattedText"/>
        <w:bidi w:val="0"/>
        <w:spacing w:before="0" w:after="0"/>
        <w:jc w:val="left"/>
        <w:rPr/>
      </w:pPr>
      <w:r>
        <w:rPr/>
        <w:t>bt/DdZg8ETLmLLmYrUabXbdp3lXs7d6OcxpTGY9FMkzpPR9ypW0oi7zPlvHia6tgth/rlm1ZMMLrWt</w:t>
      </w:r>
    </w:p>
    <w:p>
      <w:pPr>
        <w:pStyle w:val="PreformattedText"/>
        <w:bidi w:val="0"/>
        <w:spacing w:before="0" w:after="0"/>
        <w:jc w:val="left"/>
        <w:rPr/>
      </w:pPr>
      <w:r>
        <w:rPr/>
        <w:t>LqsQelo/zUs1bs3Qlf5HRdPrSM0banrgMzTTx8Rtc1awm1udlnDS5K2EqZZXSTZqd9ru/YOA8qxUnz</w:t>
      </w:r>
    </w:p>
    <w:p>
      <w:pPr>
        <w:pStyle w:val="PreformattedText"/>
        <w:bidi w:val="0"/>
        <w:spacing w:before="0" w:after="0"/>
        <w:jc w:val="left"/>
        <w:rPr/>
      </w:pPr>
      <w:r>
        <w:rPr/>
        <w:t>GerB1nGZVgofRLTcRJXffeZlai3tFP61oPcN3VbekPTnsvVk+R1S3Y+WptTqVU9LVNPRhIEkJeOx8z</w:t>
      </w:r>
    </w:p>
    <w:p>
      <w:pPr>
        <w:pStyle w:val="PreformattedText"/>
        <w:bidi w:val="0"/>
        <w:spacing w:before="0" w:after="0"/>
        <w:jc w:val="left"/>
        <w:rPr/>
      </w:pPr>
      <w:r>
        <w:rPr/>
        <w:t>ZjJVzshiX0V92vInYaUl7N1ZY6V23Nyt/aIwMRLxM6YyS5bTFVbXa21lTnTzM2q5l9VdMR+n0b/q3Z</w:t>
      </w:r>
    </w:p>
    <w:p>
      <w:pPr>
        <w:pStyle w:val="PreformattedText"/>
        <w:bidi w:val="0"/>
        <w:spacing w:before="0" w:after="0"/>
        <w:jc w:val="left"/>
        <w:rPr/>
      </w:pPr>
      <w:r>
        <w:rPr/>
        <w:t>LdLULlnUNVhU1kxTq1qtXFkRSyWCrXIBI2nxbI0UMF278daDMKDq3UFV4ZnVx8sUJatV+skOxmTFFK</w:t>
      </w:r>
    </w:p>
    <w:p>
      <w:pPr>
        <w:pStyle w:val="PreformattedText"/>
        <w:bidi w:val="0"/>
        <w:spacing w:before="0" w:after="0"/>
        <w:jc w:val="left"/>
        <w:rPr/>
      </w:pPr>
      <w:r>
        <w:rPr/>
        <w:t>Wi0aqatvKtvwJWTRNQ1XUrlq1b0dAtiaLT4azTW7VWONkE1qtpukpuqQRRbstIyAltpkbGekSaiS0V</w:t>
      </w:r>
    </w:p>
    <w:p>
      <w:pPr>
        <w:pStyle w:val="PreformattedText"/>
        <w:bidi w:val="0"/>
        <w:spacing w:before="0" w:after="0"/>
        <w:jc w:val="left"/>
        <w:rPr/>
      </w:pPr>
      <w:r>
        <w:rPr/>
        <w:t>WN9NVcqn3uMI0otiMQwS1ZhJUVqVXvKOVQItztHs7sfRxUv92doxd565qjFuzu39atXtKj1+xApZr+</w:t>
      </w:r>
    </w:p>
    <w:p>
      <w:pPr>
        <w:pStyle w:val="PreformattedText"/>
        <w:bidi w:val="0"/>
        <w:spacing w:before="0" w:after="0"/>
        <w:jc w:val="left"/>
        <w:rPr/>
      </w:pPr>
      <w:r>
        <w:rPr/>
        <w:t>raNSkSweyoIlaaxZssiXPQaGoTCs1lMzF4vFziy4bErh5a6XsWrcNjHT1p2L2cY05GBwuGkdZiZDTJ</w:t>
      </w:r>
    </w:p>
    <w:p>
      <w:pPr>
        <w:pStyle w:val="PreformattedText"/>
        <w:bidi w:val="0"/>
        <w:spacing w:before="0" w:after="0"/>
        <w:jc w:val="left"/>
        <w:rPr/>
      </w:pPr>
      <w:r>
        <w:rPr/>
        <w:t>860yrzQBe0IubIeUtvNu5RjvH4u6tCbeg9qy0NSF2HS6ndvcGr6ZBcqualSW4nbXaWmXHer2x2Dpyy</w:t>
      </w:r>
    </w:p>
    <w:p>
      <w:pPr>
        <w:pStyle w:val="PreformattedText"/>
        <w:bidi w:val="0"/>
        <w:spacing w:before="0" w:after="0"/>
        <w:jc w:val="left"/>
        <w:rPr/>
      </w:pPr>
      <w:r>
        <w:rPr/>
        <w:t>RpBDDF/tszGSyHVIYxDhOipUyauMxq9XMW+xF3rWa26ay5vNa2rd3lifE9MOOs6PwQ+jnGU0x35igq</w:t>
      </w:r>
    </w:p>
    <w:p>
      <w:pPr>
        <w:pStyle w:val="PreformattedText"/>
        <w:bidi w:val="0"/>
        <w:spacing w:before="0" w:after="0"/>
        <w:jc w:val="left"/>
        <w:rPr/>
      </w:pPr>
      <w:r>
        <w:rPr/>
        <w:t>UQbglJXsucnVdpjnnUtV1HuKxXju6ne1JWlCPPbldUaNmMkogprtiqU0AkKwxoqgrvxu+no5clJNWU</w:t>
      </w:r>
    </w:p>
    <w:p>
      <w:pPr>
        <w:pStyle w:val="PreformattedText"/>
        <w:bidi w:val="0"/>
        <w:spacing w:before="0" w:after="0"/>
        <w:jc w:val="left"/>
        <w:rPr/>
      </w:pPr>
      <w:r>
        <w:rPr/>
        <w:t>Kpplp3ftc0c3OxBmMqq7W1avjc1d3lVeCwmjp8/cGrsK2I6qyJYsWWjkkiqacrCOEsiDc80iIsUMC+</w:t>
      </w:r>
    </w:p>
    <w:p>
      <w:pPr>
        <w:pStyle w:val="PreformattedText"/>
        <w:bidi w:val="0"/>
        <w:spacing w:before="0" w:after="0"/>
        <w:jc w:val="left"/>
        <w:rPr/>
      </w:pPr>
      <w:r>
        <w:rPr/>
        <w:t>+aZtg/iKk2YsmXVyCaU9ZvjaYZLYzZ6UrvC3jx2f2x2J2725pnwq7T1v4k9z0679xzaJYj7J7allEq</w:t>
      </w:r>
    </w:p>
    <w:p>
      <w:pPr>
        <w:pStyle w:val="PreformattedText"/>
        <w:bidi w:val="0"/>
        <w:spacing w:before="0" w:after="0"/>
        <w:jc w:val="left"/>
        <w:rPr/>
      </w:pPr>
      <w:r>
        <w:rPr/>
        <w:t>6X+3/wB7p8LyRnNrurVj+8t2AcVtPqvDCwEkTN550hj5nT2Pl9E4NxKwOHf/AMh7W127T5UlnSva2o</w:t>
      </w:r>
    </w:p>
    <w:p>
      <w:pPr>
        <w:pStyle w:val="PreformattedText"/>
        <w:bidi w:val="0"/>
        <w:spacing w:before="0" w:after="0"/>
        <w:jc w:val="left"/>
        <w:rPr/>
      </w:pPr>
      <w:r>
        <w:rPr/>
        <w:t>x6VgsLI+TOBn9KYgXY/FL9DLrqkl2rarc0yZ28Eut3orGj2VrPxK+Li6HCFuWTZp633fY1AOKUMuk6</w:t>
      </w:r>
    </w:p>
    <w:p>
      <w:pPr>
        <w:pStyle w:val="PreformattedText"/>
        <w:bidi w:val="0"/>
        <w:spacing w:before="0" w:after="0"/>
        <w:jc w:val="left"/>
        <w:rPr/>
      </w:pPr>
      <w:r>
        <w:rPr/>
        <w:t>dXtyUbrM2FooyzSzRgqqxNZ2sohHXQJPXo7ohLKXtWVJHM17ULD3fejAmST0p0u0qa5tl651bqNYtw</w:t>
      </w:r>
    </w:p>
    <w:p>
      <w:pPr>
        <w:pStyle w:val="PreformattedText"/>
        <w:bidi w:val="0"/>
        <w:spacing w:before="0" w:after="0"/>
        <w:jc w:val="left"/>
        <w:rPr/>
      </w:pPr>
      <w:r>
        <w:rPr/>
        <w:t>T6+9bzRj4j961e5NQ186ZPek7H0jSpaHbdSWWOHWL8OrX4ILfd+px7NlHUNXv/AD08cT5kqadJBV2b</w:t>
      </w:r>
    </w:p>
    <w:p>
      <w:pPr>
        <w:pStyle w:val="PreformattedText"/>
        <w:bidi w:val="0"/>
        <w:spacing w:before="0" w:after="0"/>
        <w:jc w:val="left"/>
        <w:rPr/>
      </w:pPr>
      <w:r>
        <w:rPr/>
        <w:t>o23XsFgzhVwaKys11zc1WA2D0fqjPxeOGIGJqGWQwyHFVu/It91sVPXiXUrmJ4TFolA17tmpUdkhET</w:t>
      </w:r>
    </w:p>
    <w:p>
      <w:pPr>
        <w:pStyle w:val="PreformattedText"/>
        <w:bidi w:val="0"/>
        <w:spacing w:before="0" w:after="0"/>
        <w:jc w:val="left"/>
        <w:rPr/>
      </w:pPr>
      <w:r>
        <w:rPr/>
        <w:t>V1VKvqzHLXp2RkNh8sqFz7FVetM/Qyy1dUw/BpGRYHngFfo1o3l3bra+MMms/N2L2qXRFIxlZpYoUI</w:t>
      </w:r>
    </w:p>
    <w:p>
      <w:pPr>
        <w:pStyle w:val="PreformattedText"/>
        <w:bidi w:val="0"/>
        <w:spacing w:before="0" w:after="0"/>
        <w:jc w:val="left"/>
        <w:rPr/>
      </w:pPr>
      <w:r>
        <w:rPr/>
        <w:t>g3BQtPSaYGB6CxxxqzAYEUJ/iO42ERUQIuxfhmis0wuWmEaid3w5QPREcnrys88hdmMgaZ0XGJpSSg</w:t>
      </w:r>
    </w:p>
    <w:p>
      <w:pPr>
        <w:pStyle w:val="PreformattedText"/>
        <w:bidi w:val="0"/>
        <w:spacing w:before="0" w:after="0"/>
        <w:jc w:val="left"/>
        <w:rPr/>
      </w:pPr>
      <w:r>
        <w:rPr/>
        <w:t>ZGYhsgEBQCQFX+HHUqjeqKAw1TTYMmhSof3jlWATES5OP3jj3DcQMFUEhwcHpujx+6CoAHbWGygBmK</w:t>
      </w:r>
    </w:p>
    <w:p>
      <w:pPr>
        <w:pStyle w:val="PreformattedText"/>
        <w:bidi w:val="0"/>
        <w:spacing w:before="0" w:after="0"/>
        <w:jc w:val="left"/>
        <w:rPr/>
      </w:pPr>
      <w:r>
        <w:rPr/>
        <w:t>n2oSQSGZQSMHKkcDhSfx06hUVDVENyFT2xkthsNs34YAhWAIGBIzEnDEk4A8knjpBqGQELUEmhjauH</w:t>
      </w:r>
    </w:p>
    <w:p>
      <w:pPr>
        <w:pStyle w:val="PreformattedText"/>
        <w:bidi w:val="0"/>
        <w:spacing w:before="0" w:after="0"/>
        <w:jc w:val="left"/>
        <w:rPr/>
      </w:pPr>
      <w:r>
        <w:rPr/>
        <w:t>ZTGFcncqn3K5QjkhWP1AbfP8XS3AMxgjXJEx24YMM7lcAgFRyqsSfc/kjHgL0WkZqYIQW2xgRkgFXQ</w:t>
      </w:r>
    </w:p>
    <w:p>
      <w:pPr>
        <w:pStyle w:val="PreformattedText"/>
        <w:bidi w:val="0"/>
        <w:spacing w:before="0" w:after="0"/>
        <w:jc w:val="left"/>
        <w:rPr/>
      </w:pPr>
      <w:r>
        <w:rPr/>
        <w:t>c7lZWIEisH8jb98cZ9vUcGwU4R9bv9D5/aRf4Tf2jR8Ktb1K8eyPj3Sq6FFokuoVaHb8HxS0wtB2X3</w:t>
      </w:r>
    </w:p>
    <w:p>
      <w:pPr>
        <w:pStyle w:val="PreformattedText"/>
        <w:bidi w:val="0"/>
        <w:spacing w:before="0" w:after="0"/>
        <w:jc w:val="left"/>
        <w:rPr/>
      </w:pPr>
      <w:r>
        <w:rPr/>
        <w:t>LqKWIfVszNUWbTY44poBNLq0CTFwoXrz//ANRuhR0j0SnScuWvzroer1a67q23007Qu/q3aXR6N/6c</w:t>
      </w:r>
    </w:p>
    <w:p>
      <w:pPr>
        <w:pStyle w:val="PreformattedText"/>
        <w:bidi w:val="0"/>
        <w:spacing w:before="0" w:after="0"/>
        <w:jc w:val="left"/>
        <w:rPr/>
      </w:pPr>
      <w:r>
        <w:rPr/>
        <w:t>9MDDdJv0PPZjhelrVRRbliBu7dlwuTT2rdH6/u25bVrXxqly0sMGk0RTsVJaE9R7eqxEi1JYjnAetT</w:t>
      </w:r>
    </w:p>
    <w:p>
      <w:pPr>
        <w:pStyle w:val="PreformattedText"/>
        <w:bidi w:val="0"/>
        <w:spacing w:before="0" w:after="0"/>
        <w:jc w:val="left"/>
        <w:rPr/>
      </w:pPr>
      <w:r>
        <w:rPr/>
        <w:t>V0b2eXkj3OzKNvXheFw/zjFpine0y1XLg3daPZsViFw+EOHKa3dmHh4HzRJarBJq1uvJVilevKDKZK</w:t>
      </w:r>
    </w:p>
    <w:p>
      <w:pPr>
        <w:pStyle w:val="PreformattedText"/>
        <w:bidi w:val="0"/>
        <w:spacing w:before="0" w:after="0"/>
        <w:jc w:val="left"/>
        <w:rPr/>
      </w:pPr>
      <w:r>
        <w:rPr/>
        <w:t>stiWWw0DpJLGzRgOtozDdFAkeAsGc4bqPGyA00THNslTqa61fRWIMPibZeYudhbTeiuPib8dvhN8E+</w:t>
      </w:r>
    </w:p>
    <w:p>
      <w:pPr>
        <w:pStyle w:val="PreformattedText"/>
        <w:bidi w:val="0"/>
        <w:spacing w:before="0" w:after="0"/>
        <w:jc w:val="left"/>
        <w:rPr/>
      </w:pPr>
      <w:r>
        <w:rPr/>
        <w:t>09Y7i+K3xQ7I+Hum0o7c0h7s1/TdO1WutWGvVLR9svbk1PXZy837uOtUcb9qIrbS3W/wBHycX0hSX0</w:t>
      </w:r>
    </w:p>
    <w:p>
      <w:pPr>
        <w:pStyle w:val="PreformattedText"/>
        <w:bidi w:val="0"/>
        <w:spacing w:before="0" w:after="0"/>
        <w:jc w:val="left"/>
        <w:rPr/>
      </w:pPr>
      <w:r>
        <w:rPr/>
        <w:t>fhZuMNbVVEZhdy6t37wsYfSGKw2DPWY3EJhR3nbVvdm9Hwu/te/6Z74bVX/1Y/sn6DN8SNeiqV9vxd</w:t>
      </w:r>
    </w:p>
    <w:p>
      <w:pPr>
        <w:pStyle w:val="PreformattedText"/>
        <w:bidi w:val="0"/>
        <w:spacing w:before="0" w:after="0"/>
        <w:jc w:val="left"/>
        <w:rPr/>
      </w:pPr>
      <w:r>
        <w:rPr/>
        <w:t>7/ANP1HRuxtAstHlo+2eybKQ6j3ZNXGyNpdQNKizZVI5lXce76P/8AT3FY55c/peccDIA/gowM4nxc</w:t>
      </w:r>
    </w:p>
    <w:p>
      <w:pPr>
        <w:pStyle w:val="PreformattedText"/>
        <w:bidi w:val="0"/>
        <w:spacing w:before="0" w:after="0"/>
        <w:jc w:val="left"/>
        <w:rPr/>
      </w:pPr>
      <w:r>
        <w:rPr/>
        <w:t>VCL6KtHH4r5e4bAJMl9Fyhjp9T9I6nqx7hzf8Kx+f/4t/Gf4r/HXuGTub4u/EDXe/NWEs00A1ez6Wh</w:t>
      </w:r>
    </w:p>
    <w:p>
      <w:pPr>
        <w:pStyle w:val="PreformattedText"/>
        <w:bidi w:val="0"/>
        <w:spacing w:before="0" w:after="0"/>
        <w:jc w:val="left"/>
        <w:rPr/>
      </w:pPr>
      <w:r>
        <w:rPr/>
        <w:t>aOJZGkMWgdt1FjoaFVBO1DBArBVCu7/V16j0V0V0d0PJTD9H4RMPL5mXffxd21N9ceddKdM9J9NTln</w:t>
      </w:r>
    </w:p>
    <w:p>
      <w:pPr>
        <w:pStyle w:val="PreformattedText"/>
        <w:bidi w:val="0"/>
        <w:spacing w:before="0" w:after="0"/>
        <w:jc w:val="left"/>
        <w:rPr/>
      </w:pPr>
      <w:r>
        <w:rPr/>
        <w:t>dJYxsR1YtVNiIvYEGlYqqV2DEsf3mFyGJJVgoUAkfSSq/UOCOtGbvUByjNalo09sNJHHO4ewFTjdgN</w:t>
      </w:r>
    </w:p>
    <w:p>
      <w:pPr>
        <w:pStyle w:val="PreformattedText"/>
        <w:bidi w:val="0"/>
        <w:spacing w:before="0" w:after="0"/>
        <w:jc w:val="left"/>
        <w:rPr/>
      </w:pPr>
      <w:r>
        <w:rPr/>
        <w:t>nnMmVBIz9s4P8AF46jhDSuQpDWXIGQBlmyGZmGeCAQxGSD924A+lfb0QZg+iGJQhlYgckYwCCPzkHh</w:t>
      </w:r>
    </w:p>
    <w:p>
      <w:pPr>
        <w:pStyle w:val="PreformattedText"/>
        <w:bidi w:val="0"/>
        <w:spacing w:before="0" w:after="0"/>
        <w:jc w:val="left"/>
        <w:rPr/>
      </w:pPr>
      <w:r>
        <w:rPr/>
        <w:t>ST4H5HT6rUWiGkgbTSPenkDAAy7BizHkY9w244Y4xnznoBAU03jC0FKUyjBUAADA9uBzhyAON2cj78</w:t>
      </w:r>
    </w:p>
    <w:p>
      <w:pPr>
        <w:pStyle w:val="PreformattedText"/>
        <w:bidi w:val="0"/>
        <w:spacing w:before="0" w:after="0"/>
        <w:jc w:val="left"/>
        <w:rPr/>
      </w:pPr>
      <w:r>
        <w:rPr/>
        <w:t>gc+3pm014wbPCNO12YKAXZuAuCSxIxiMDkv/gekqKVrlD1XYvl/eCDS9OZZvStzzUktMFtRwjFs1ok</w:t>
      </w:r>
    </w:p>
    <w:p>
      <w:pPr>
        <w:pStyle w:val="PreformattedText"/>
        <w:bidi w:val="0"/>
        <w:spacing w:before="0" w:after="0"/>
        <w:jc w:val="left"/>
        <w:rPr/>
      </w:pPr>
      <w:r>
        <w:rPr/>
        <w:t>eUxjarfL2pBGwTPvA92wKC4rTZisCqUZvHl80X8PIFKuCorqt3rdunumDGnqskjabrtvTKlxYGFPsX</w:t>
      </w:r>
    </w:p>
    <w:p>
      <w:pPr>
        <w:pStyle w:val="PreformattedText"/>
        <w:bidi w:val="0"/>
        <w:spacing w:before="0" w:after="0"/>
        <w:jc w:val="left"/>
        <w:rPr/>
      </w:pPr>
      <w:r>
        <w:rPr/>
        <w:t>syIvW0mofmsVL+oWi2+WmmoSyTlQ5nv2mlsTOldATSbCpLWdIlTWkNO1Tp+12tXUFHLpy7EXdzi5Kx</w:t>
      </w:r>
    </w:p>
    <w:p>
      <w:pPr>
        <w:pStyle w:val="PreformattedText"/>
        <w:bidi w:val="0"/>
        <w:spacing w:before="0" w:after="0"/>
        <w:jc w:val="left"/>
        <w:rPr/>
      </w:pPr>
      <w:r>
        <w:rPr/>
        <w:t>SGZJxT4b5xLk6JOHLWLm2li3NqZizbzttyjsX4YGz2v2F3t8UbFiPVb/AHSNN+HnZXblmICDU6HbUz</w:t>
      </w:r>
    </w:p>
    <w:p>
      <w:pPr>
        <w:pStyle w:val="PreformattedText"/>
        <w:bidi w:val="0"/>
        <w:spacing w:before="0" w:after="0"/>
        <w:jc w:val="left"/>
        <w:rPr/>
      </w:pPr>
      <w:r>
        <w:rPr/>
        <w:t>T25tHrYjS9QfuEqsroqV1Zj8wZOSeG6WdcR0pgMFYJOFwoaa82mdzZa6eGw6s49D6EQYfojpDHOTOx</w:t>
      </w:r>
    </w:p>
    <w:p>
      <w:pPr>
        <w:pStyle w:val="PreformattedText"/>
        <w:bidi w:val="0"/>
        <w:spacing w:before="0" w:after="0"/>
        <w:jc w:val="left"/>
        <w:rPr/>
      </w:pPr>
      <w:r>
        <w:rPr/>
        <w:t>uOslyZNbbkRrrZWzTXeTSOYwEW6uqWNL0HtRPmNQ7t74nitX9TtpFLpSahNK927Lo+m6eSb2mUjblW</w:t>
      </w:r>
    </w:p>
    <w:p>
      <w:pPr>
        <w:pStyle w:val="PreformattedText"/>
        <w:bidi w:val="0"/>
        <w:spacing w:before="0" w:after="0"/>
        <w:jc w:val="left"/>
        <w:rPr/>
      </w:pPr>
      <w:r>
        <w:rPr/>
        <w:t>CsP/vuWrLqNopDFURoZ03DidPxaizC4VSLAxva3Yhrktdty7N3bdFrCyZk0SMCVadjMQVLOadWvFmT</w:t>
      </w:r>
    </w:p>
    <w:p>
      <w:pPr>
        <w:pStyle w:val="PreformattedText"/>
        <w:bidi w:val="0"/>
        <w:spacing w:before="0" w:after="0"/>
        <w:jc w:val="left"/>
        <w:rPr/>
      </w:pPr>
      <w:r>
        <w:rPr/>
        <w:t>ibW0kcaXGq2w3ua1B3fr4p9v0iK+rGp2rppRZTqNrt/S61elZ0yObAXStNWOtG88ddVmln1Cb1JnVH</w:t>
      </w:r>
    </w:p>
    <w:p>
      <w:pPr>
        <w:pStyle w:val="PreformattedText"/>
        <w:bidi w:val="0"/>
        <w:spacing w:before="0" w:after="0"/>
        <w:jc w:val="left"/>
        <w:rPr/>
      </w:pPr>
      <w:r>
        <w:rPr/>
        <w:t>VqCy8RhcPLJIuUNNa7VaXYlPeW71VosbCTcPiJ83quY9UGHMiaXDcLfvzbPTDTXfmLesy0tPli1a/a</w:t>
      </w:r>
    </w:p>
    <w:p>
      <w:pPr>
        <w:pStyle w:val="PreformattedText"/>
        <w:bidi w:val="0"/>
        <w:spacing w:before="0" w:after="0"/>
        <w:jc w:val="left"/>
        <w:rPr/>
      </w:pPr>
      <w:r>
        <w:rPr/>
        <w:t>uafoHa6QVo7deO3JP+z9Q12amxx6kDwyJp0Lj0USq0zjagXolKkqVLJJUqpdyx7NVnpbeenbCzWVzP</w:t>
      </w:r>
    </w:p>
    <w:p>
      <w:pPr>
        <w:pStyle w:val="PreformattedText"/>
        <w:bidi w:val="0"/>
        <w:spacing w:before="0" w:after="0"/>
        <w:jc w:val="left"/>
        <w:rPr/>
      </w:pPr>
      <w:r>
        <w:rPr/>
        <w:t>ApOlVlIiW6dOVbT2bRwFrGBGRtN7s+JBnjDL2VoUV5GhWy1qW5pXbVWOpNfsybj8xC9uKRXYEjfalV</w:t>
      </w:r>
    </w:p>
    <w:p>
      <w:pPr>
        <w:pStyle w:val="PreformattedText"/>
        <w:bidi w:val="0"/>
        <w:spacing w:before="0" w:after="0"/>
        <w:jc w:val="left"/>
        <w:rPr/>
      </w:pPr>
      <w:r>
        <w:rPr/>
        <w:t>GJ3HrRo+D6Mfrf8A8zEMlMthfUoHrb31ZRjB5XSfSq9U3/gyw9W7VTmbvKrafrtjVpdi93p3Pouvaf</w:t>
      </w:r>
    </w:p>
    <w:p>
      <w:pPr>
        <w:pStyle w:val="PreformattedText"/>
        <w:bidi w:val="0"/>
        <w:spacing w:before="0" w:after="0"/>
        <w:jc w:val="left"/>
        <w:rPr/>
      </w:pPr>
      <w:r>
        <w:rPr/>
        <w:t>E+pXKVnWW7V0+rG8shu27qaDS1eQRgMgbUZbTxysFSOOMyllWFemYyW+Cw2NwBFvz1ZKzmbdtVesdB</w:t>
      </w:r>
    </w:p>
    <w:p>
      <w:pPr>
        <w:pStyle w:val="PreformattedText"/>
        <w:bidi w:val="0"/>
        <w:spacing w:before="0" w:after="0"/>
        <w:jc w:val="left"/>
        <w:rPr/>
      </w:pPr>
      <w:r>
        <w:rPr/>
        <w:t>Xy23j3eMWcC69I43o7pW4O2FfEdSupWJJ6tJvibrrPr5Y6l7f7d0ft/SpNY12RtT0tHWvqHbeiaqul</w:t>
      </w:r>
    </w:p>
    <w:p>
      <w:pPr>
        <w:pStyle w:val="PreformattedText"/>
        <w:bidi w:val="0"/>
        <w:spacing w:before="0" w:after="0"/>
        <w:jc w:val="left"/>
        <w:rPr/>
      </w:pPr>
      <w:r>
        <w:rPr/>
        <w:t>2NZqem9bT9I/1iihl+TuapbLLGa0c9gpakm3pXheXrhJz4jEFZeHmiXMUZO6XUbvdXzWDvG3K3jHoE</w:t>
      </w:r>
    </w:p>
    <w:p>
      <w:pPr>
        <w:pStyle w:val="PreformattedText"/>
        <w:bidi w:val="0"/>
        <w:spacing w:before="0" w:after="0"/>
        <w:jc w:val="left"/>
        <w:rPr/>
      </w:pPr>
      <w:r>
        <w:rPr/>
        <w:t>kSZK34mW3VzKXKD/ABV5UBWtL+0alrXhARq+t6p33Z1XUtfuQdqfCztwXtTq6Jp29dE0vRT6MVpRHa</w:t>
      </w:r>
    </w:p>
    <w:p>
      <w:pPr>
        <w:pStyle w:val="PreformattedText"/>
        <w:bidi w:val="0"/>
        <w:spacing w:before="0" w:after="0"/>
        <w:jc w:val="left"/>
        <w:rPr/>
      </w:pPr>
      <w:r>
        <w:rPr/>
        <w:t>kNjuTuVq0O2KxqLzTWpbQXdDDujTTwuDk4My1klsZ0njLL5jHXMmr2LuS0XuygAgHM0Y+I6RfGM5mA</w:t>
      </w:r>
    </w:p>
    <w:p>
      <w:pPr>
        <w:pStyle w:val="PreformattedText"/>
        <w:bidi w:val="0"/>
        <w:spacing w:before="0" w:after="0"/>
        <w:jc w:val="left"/>
        <w:rPr/>
      </w:pPr>
      <w:r>
        <w:rPr/>
        <w:t>YXovA3dXKC6JUrje2/Nm5bXuZ68ogv7Qua/85oN6lplen3p3lBOnwx7R1EejL2N2yzNLP3x3GPakeo</w:t>
      </w:r>
    </w:p>
    <w:p>
      <w:pPr>
        <w:pStyle w:val="PreformattedText"/>
        <w:bidi w:val="0"/>
        <w:spacing w:before="0" w:after="0"/>
        <w:jc w:val="left"/>
        <w:rPr/>
      </w:pPr>
      <w:r>
        <w:rPr/>
        <w:t>V9Jj9WGN23zW7D2JAkccSOuKkLLaakx+sTD/xXXUsx+4nlu3vCIcJNaZbNkSxJxGIU9Xet1innK94L</w:t>
      </w:r>
    </w:p>
    <w:p>
      <w:pPr>
        <w:pStyle w:val="PreformattedText"/>
        <w:bidi w:val="0"/>
        <w:spacing w:before="0" w:after="0"/>
        <w:jc w:val="left"/>
        <w:rPr/>
      </w:pPr>
      <w:r>
        <w:rPr/>
        <w:t>q9LXcIY966vX7n1Xt7t3t+O7Pokran2r21BWNqrY7qpvdCdz9+SRxATRnWu42khR02SLV0+WVW/eA9</w:t>
      </w:r>
    </w:p>
    <w:p>
      <w:pPr>
        <w:pStyle w:val="PreformattedText"/>
        <w:bidi w:val="0"/>
        <w:spacing w:before="0" w:after="0"/>
        <w:jc w:val="left"/>
        <w:rPr/>
      </w:pPr>
      <w:r>
        <w:rPr/>
        <w:t>NlYcyDMnTCGm6JpqP4Zz6qUvesXU3DUIdMmNN6iT1ZRZdZXY01OdxbnR3yDd1dMXl/sPY2n6XHJWVt</w:t>
      </w:r>
    </w:p>
    <w:p>
      <w:pPr>
        <w:pStyle w:val="PreformattedText"/>
        <w:bidi w:val="0"/>
        <w:spacing w:before="0" w:after="0"/>
        <w:jc w:val="left"/>
        <w:rPr/>
      </w:pPr>
      <w:r>
        <w:rPr/>
        <w:t>E7eupoWn6dpdhK9fVNWowRLqc9cQhZP2d+1p6tJDkNDQrye5ppJnGHME3FmZMB/8iZVzdvf82i6m7W</w:t>
      </w:r>
    </w:p>
    <w:p>
      <w:pPr>
        <w:pStyle w:val="PreformattedText"/>
        <w:bidi w:val="0"/>
        <w:spacing w:before="0" w:after="0"/>
        <w:jc w:val="left"/>
        <w:rPr/>
      </w:pPr>
      <w:r>
        <w:rPr/>
        <w:t>OmAk4G2XNVVkrREVTpuULXLaouNK9i9sVb23qura/L3V8QdXeF2sdyz6iZljUzyerFrFDQJtMjRAsU</w:t>
      </w:r>
    </w:p>
    <w:p>
      <w:pPr>
        <w:pStyle w:val="PreformattedText"/>
        <w:bidi w:val="0"/>
        <w:spacing w:before="0" w:after="0"/>
        <w:jc w:val="left"/>
        <w:rPr/>
      </w:pPr>
      <w:r>
        <w:rPr/>
        <w:t>NbQtN1C+iIqpFAKwdc+irbDyllSMLhcMesmMnVk8qswV5tV5brgreatsc+Zhnz5+JxK2osyZOVW1XC</w:t>
      </w:r>
    </w:p>
    <w:p>
      <w:pPr>
        <w:pStyle w:val="PreformattedText"/>
        <w:bidi w:val="0"/>
        <w:spacing w:before="0" w:after="0"/>
        <w:jc w:val="left"/>
        <w:rPr/>
      </w:pPr>
      <w:r>
        <w:rPr/>
        <w:t>5kllfLapZV5VtgP7n1dpuwdZ1WlA+lS6jqd3tehQ1CctdgryXoUpSTRENIYYZHvTTEhjY/ZsuxRv60</w:t>
      </w:r>
    </w:p>
    <w:p>
      <w:pPr>
        <w:pStyle w:val="PreformattedText"/>
        <w:bidi w:val="0"/>
        <w:spacing w:before="0" w:after="0"/>
        <w:jc w:val="left"/>
        <w:rPr/>
      </w:pPr>
      <w:r>
        <w:rPr/>
        <w:t>JElJeMwuGZrmZVmO43VCq2lW7x0r4XRnT58w4HF4mXSXMwYKIm9MLlqZ+VRVvGkFHfOoR/D3syN4xF</w:t>
      </w:r>
    </w:p>
    <w:p>
      <w:pPr>
        <w:pStyle w:val="PreformattedText"/>
        <w:bidi w:val="0"/>
        <w:spacing w:before="0" w:after="0"/>
        <w:jc w:val="left"/>
        <w:rPr/>
      </w:pPr>
      <w:r>
        <w:rPr/>
        <w:t>Fb7Z7Zq91ajceH5Rbuv91arS0ntuCSJ97QE2K7WhAnvrwduh5PaoHVLD4Rsbj0wpYsMU7S0zuZVlKz</w:t>
      </w:r>
    </w:p>
    <w:p>
      <w:pPr>
        <w:pStyle w:val="PreformattedText"/>
        <w:bidi w:val="0"/>
        <w:spacing w:before="0" w:after="0"/>
        <w:jc w:val="left"/>
        <w:rPr/>
      </w:pPr>
      <w:r>
        <w:rPr/>
        <w:t>u1Pet1bxbKNLE4mXgMAuJFstsOivb3nJCJq/F3qDOK81ChLS0L/ViNnnJ7e0aheuyzPHLLrWq3I7Wo</w:t>
      </w:r>
    </w:p>
    <w:p>
      <w:pPr>
        <w:pStyle w:val="PreformattedText"/>
        <w:bidi w:val="0"/>
        <w:spacing w:before="0" w:after="0"/>
        <w:jc w:val="left"/>
        <w:rPr/>
      </w:pPr>
      <w:r>
        <w:rPr/>
        <w:t>3I/U4mevVZxtiGCZ29XDu56rpMDYiZOeUFrMcBR3Bu3esYuOoEiRL60sGVLj4k1Zl9FYrH4x2YKYo6</w:t>
      </w:r>
    </w:p>
    <w:p>
      <w:pPr>
        <w:pStyle w:val="PreformattedText"/>
        <w:bidi w:val="0"/>
        <w:spacing w:before="0" w:after="0"/>
        <w:jc w:val="left"/>
        <w:rPr/>
      </w:pPr>
      <w:r>
        <w:rPr/>
        <w:t>bpMK2tC7f0xBqmlAJJFevfJjeNXEZEkVKKsWSUL+5+YklcyhtuOq+TK3XzZj/TTZmh9llvKnjdx7um</w:t>
      </w:r>
    </w:p>
    <w:p>
      <w:pPr>
        <w:pStyle w:val="PreformattedText"/>
        <w:bidi w:val="0"/>
        <w:spacing w:before="0" w:after="0"/>
        <w:jc w:val="left"/>
        <w:rPr/>
      </w:pPr>
      <w:r>
        <w:rPr/>
        <w:t>ON+VpCNKCIGk4eWTNTv177baKNOnTvQLGI6VZgoR22+ch+H691PXYhVp6h3TJpN+ESRKAbTRaFWowx</w:t>
      </w:r>
    </w:p>
    <w:p>
      <w:pPr>
        <w:pStyle w:val="PreformattedText"/>
        <w:bidi w:val="0"/>
        <w:spacing w:before="0" w:after="0"/>
        <w:jc w:val="left"/>
        <w:rPr/>
      </w:pPr>
      <w:r>
        <w:rPr/>
        <w:t>umT+8+nK7utrpEFsPLUpcnzmz3VV7vtPvXRznRc1Vxbt1nVsuGEwJwVnKWt4rYuTRal30e1+0O2pfR</w:t>
      </w:r>
    </w:p>
    <w:p>
      <w:pPr>
        <w:pStyle w:val="PreformattedText"/>
        <w:bidi w:val="0"/>
        <w:spacing w:before="0" w:after="0"/>
        <w:jc w:val="left"/>
        <w:rPr/>
      </w:pPr>
      <w:r>
        <w:rPr/>
        <w:t>lp35tMs6uZrcav85b06q+h6Brj0o+JRTg069PCsmfVvXoN/srv1yUxL8VOlkmZLv0iu4rkEqG5V1U8</w:t>
      </w:r>
    </w:p>
    <w:p>
      <w:pPr>
        <w:pStyle w:val="PreformattedText"/>
        <w:bidi w:val="0"/>
        <w:spacing w:before="0" w:after="0"/>
        <w:jc w:val="left"/>
        <w:rPr/>
      </w:pPr>
      <w:r>
        <w:rPr/>
        <w:t>Fu7Y7qRNVcHInAiXPpR7lY1tuVT5m7tOZlruwUdhyldY71tyVVi0+jG1zt2pOMz/ADWopVtsUmVgxm</w:t>
      </w:r>
    </w:p>
    <w:p>
      <w:pPr>
        <w:pStyle w:val="PreformattedText"/>
        <w:bidi w:val="0"/>
        <w:spacing w:before="0" w:after="0"/>
        <w:jc w:val="left"/>
        <w:rPr/>
      </w:pPr>
      <w:r>
        <w:rPr/>
        <w:t>mSeOWQvhZZa4Lt7OsrF2LIwiBrn5+bcuUe6P8AmOg6OaY2IxbTQZcllytyrUK2fp7O9titO1YhpOiU</w:t>
      </w:r>
    </w:p>
    <w:p>
      <w:pPr>
        <w:pStyle w:val="PreformattedText"/>
        <w:bidi w:val="0"/>
        <w:spacing w:before="0" w:after="0"/>
        <w:jc w:val="left"/>
        <w:rPr/>
      </w:pPr>
      <w:r>
        <w:rPr/>
        <w:t>LdqZV1UaprAond6lmvoNOe/NJrGzBAnkleNah5Uo0tg7mWNurvST3THWVVlZJW7u1ZFFrN8bLYrdGy</w:t>
      </w:r>
    </w:p>
    <w:p>
      <w:pPr>
        <w:pStyle w:val="PreformattedText"/>
        <w:bidi w:val="0"/>
        <w:spacing w:before="0" w:after="0"/>
        <w:jc w:val="left"/>
        <w:rPr/>
      </w:pPr>
      <w:r>
        <w:rPr/>
        <w:t>wUlNNUK981buZUDNRrfqt7bmMbqa+tVYzGNDWq3WEU24xDfNDbsRSqpJywaHaR49NV6y5oKOBLrWYF</w:t>
      </w:r>
    </w:p>
    <w:p>
      <w:pPr>
        <w:pStyle w:val="PreformattedText"/>
        <w:bidi w:val="0"/>
        <w:spacing w:before="0" w:after="0"/>
        <w:jc w:val="left"/>
        <w:rPr/>
      </w:pPr>
      <w:r>
        <w:rPr/>
        <w:t>/p/WNvCBJiM0wD6NjvbLtLf2wSalpZ1TR9PsvPLHToXzpeu6lWjR2o3JaWnTJXi9Zz+0b1mo0LMWCJ</w:t>
      </w:r>
    </w:p>
    <w:p>
      <w:pPr>
        <w:pStyle w:val="PreformattedText"/>
        <w:bidi w:val="0"/>
        <w:spacing w:before="0" w:after="0"/>
        <w:jc w:val="left"/>
        <w:rPr/>
      </w:pPr>
      <w:r>
        <w:rPr/>
        <w:t>Cis8hxubqxhpkuW10ytJguQcG1N9QBihPRmLotGeWSp8vN7aq0Wn2w8zd19raXJWrUtJtdx19Xiowi</w:t>
      </w:r>
    </w:p>
    <w:p>
      <w:pPr>
        <w:pStyle w:val="PreformattedText"/>
        <w:bidi w:val="0"/>
        <w:spacing w:before="0" w:after="0"/>
        <w:jc w:val="left"/>
        <w:rPr/>
      </w:pPr>
      <w:r>
        <w:rPr/>
        <w:t>QSU7vbtag2mV4ZzuS1RRYbU0vqDe01j1ix2oFw+l3d8LjcRIW6dKFg7rB9LXLwOxfVjouhlMnFYHDu</w:t>
      </w:r>
    </w:p>
    <w:p>
      <w:pPr>
        <w:pStyle w:val="PreformattedText"/>
        <w:bidi w:val="0"/>
        <w:spacing w:before="0" w:after="0"/>
        <w:jc w:val="left"/>
        <w:rPr/>
      </w:pPr>
      <w:r>
        <w:rPr/>
        <w:t>Asmga7luGoW+jVt7waNXfVi5qXxE7ns0H/AH8WiVPTluCKSlRsjRIbgtTTyY2RLqcbTQgjcrTKF9vU</w:t>
      </w:r>
    </w:p>
    <w:p>
      <w:pPr>
        <w:pStyle w:val="PreformattedText"/>
        <w:bidi w:val="0"/>
        <w:spacing w:before="0" w:after="0"/>
        <w:jc w:val="left"/>
        <w:rPr/>
      </w:pPr>
      <w:r>
        <w:rPr/>
        <w:t>HRarJ6Mw4n7KvXtbVuhe2mX5xZ6WnF8ZMeWDaxQZ8psu+q7V5YndMdtM0TQtVg/eX4LtCZrk6qsumV</w:t>
      </w:r>
    </w:p>
    <w:p>
      <w:pPr>
        <w:pStyle w:val="PreformattedText"/>
        <w:bidi w:val="0"/>
        <w:spacing w:before="0" w:after="0"/>
        <w:jc w:val="left"/>
        <w:rPr/>
      </w:pPr>
      <w:r>
        <w:rPr/>
        <w:t>5pqd67qMcAIaSQSVtQigeQYlMk0iDgHpia501HGlgbext6iendiR5by5CFBqYKp8t1rMf1Z+tBE0Ed</w:t>
      </w:r>
    </w:p>
    <w:p>
      <w:pPr>
        <w:pStyle w:val="PreformattedText"/>
        <w:bidi w:val="0"/>
        <w:spacing w:before="0" w:after="0"/>
        <w:jc w:val="left"/>
        <w:rPr/>
      </w:pPr>
      <w:r>
        <w:rPr/>
        <w:t>j4h6xekkg/2Lt3VdUgnmvMPTm7bi7g0ExtGq/urUxuaYVyu0wwjY2/jprzGXCESyWauYt5TYw1c1tp</w:t>
      </w:r>
    </w:p>
    <w:p>
      <w:pPr>
        <w:pStyle w:val="PreformattedText"/>
        <w:bidi w:val="0"/>
        <w:spacing w:before="0" w:after="0"/>
        <w:jc w:val="left"/>
        <w:rPr/>
      </w:pPr>
      <w:r>
        <w:rPr/>
        <w:t>9u2FKXYshBbaoZc+7UN7xuGXdESPavbFrvi52Z2nWCwW9O06PUtTsvsjWtoGmnumlqdwyq4XK6AmqW</w:t>
      </w:r>
    </w:p>
    <w:p>
      <w:pPr>
        <w:pStyle w:val="PreformattedText"/>
        <w:bidi w:val="0"/>
        <w:spacing w:before="0" w:after="0"/>
        <w:jc w:val="left"/>
        <w:rPr/>
      </w:pPr>
      <w:r>
        <w:rPr/>
        <w:t>QxYN6cfuYOR1DKaUvzuaa9WrJd21NhC/atX0xYxTTUlYSXk0xr1Foya29QwC8280J1zVEvdwaWdKpy</w:t>
      </w:r>
    </w:p>
    <w:p>
      <w:pPr>
        <w:pStyle w:val="PreformattedText"/>
        <w:bidi w:val="0"/>
        <w:spacing w:before="0" w:after="0"/>
        <w:jc w:val="left"/>
        <w:rPr/>
      </w:pPr>
      <w:r>
        <w:rPr/>
        <w:t>Q0IeytdtaTptqW1/6H7B7S7XtVewdEX1VBgpzxXY70/tEqWNQVQzruPT8ZRvnM3NZnWShy5u7qHb3Q</w:t>
      </w:r>
    </w:p>
    <w:p>
      <w:pPr>
        <w:pStyle w:val="PreformattedText"/>
        <w:bidi w:val="0"/>
        <w:spacing w:before="0" w:after="0"/>
        <w:jc w:val="left"/>
        <w:rPr/>
      </w:pPr>
      <w:r>
        <w:rPr/>
        <w:t>tvmpwil0cJkqTh5bKWeWmIcg3XbrN9TM1WO1bhSOkf7Ken6RLrHZVlZDV7U7IsU9fF+ysNn5252j2o</w:t>
      </w:r>
    </w:p>
    <w:p>
      <w:pPr>
        <w:pStyle w:val="PreformattedText"/>
        <w:bidi w:val="0"/>
        <w:spacing w:before="0" w:after="0"/>
        <w:jc w:val="left"/>
        <w:rPr/>
      </w:pPr>
      <w:r>
        <w:rPr/>
        <w:t>raVZvrEu355+9e4rixPJldkcXoe7cOuf6dxLSJfSbgL86nI6LwC3vQhfLYt3pOca2Ew7zz0bLQnqmd</w:t>
      </w:r>
    </w:p>
    <w:p>
      <w:pPr>
        <w:pStyle w:val="PreformattedText"/>
        <w:bidi w:val="0"/>
        <w:spacing w:before="0" w:after="0"/>
        <w:jc w:val="left"/>
        <w:rPr/>
      </w:pPr>
      <w:r>
        <w:rPr/>
        <w:t>GNudQguNbe6zN9lYiO5pnTuj4ia1KUpre7hsXo5xDYaH5OCwun2PTDHdaHq172xsqpMyoy7fb1j4JF</w:t>
      </w:r>
    </w:p>
    <w:p>
      <w:pPr>
        <w:pStyle w:val="PreformattedText"/>
        <w:bidi w:val="0"/>
        <w:spacing w:before="0" w:after="0"/>
        <w:jc w:val="left"/>
        <w:rPr/>
      </w:pPr>
      <w:r>
        <w:rPr/>
        <w:t>OGwoDaJdt131+zeWOpdwmJcOMtTewDZ5rc/wBMVH23q9uf4X6kkEQomLvgNWisNLJNLpuk6tA8kduP</w:t>
      </w:r>
    </w:p>
    <w:p>
      <w:pPr>
        <w:pStyle w:val="PreformattedText"/>
        <w:bidi w:val="0"/>
        <w:spacing w:before="0" w:after="0"/>
        <w:jc w:val="left"/>
        <w:rPr/>
      </w:pPr>
      <w:r>
        <w:rPr/>
        <w:t>gFHuQzIQgKfu/TfPu662ZISbicOofNkLG3vMNLfZ/ujkRPdJLGYou6w2swuyup933QfdiiKvqfedgR</w:t>
      </w:r>
    </w:p>
    <w:p>
      <w:pPr>
        <w:pStyle w:val="PreformattedText"/>
        <w:bidi w:val="0"/>
        <w:spacing w:before="0" w:after="0"/>
        <w:jc w:val="left"/>
        <w:rPr/>
      </w:pPr>
      <w:r>
        <w:rPr/>
        <w:t>TjSr/dHcjSWTTjdqEc/bNDVdG1eapIG3x2Z2dY51TCq6Nt2xdU/nEyQZKEiYZ0lBZ5lmuhUeqKNb60</w:t>
      </w:r>
    </w:p>
    <w:p>
      <w:pPr>
        <w:pStyle w:val="PreformattedText"/>
        <w:bidi w:val="0"/>
        <w:spacing w:before="0" w:after="0"/>
        <w:jc w:val="left"/>
        <w:rPr/>
      </w:pPr>
      <w:r>
        <w:rPr/>
        <w:t>XJmHw81Q61VZczf46kVtS90txiV+H8Eg089v3GsPePdWg6l28sCxSyrVePTxqdCa0wRI6ckj2pZlQh</w:t>
      </w:r>
    </w:p>
    <w:p>
      <w:pPr>
        <w:pStyle w:val="PreformattedText"/>
        <w:bidi w:val="0"/>
        <w:spacing w:before="0" w:after="0"/>
        <w:jc w:val="left"/>
        <w:rPr/>
      </w:pPr>
      <w:r>
        <w:rPr/>
        <w:t>kfbMzMmd0OMmKskIBcMMHVm5bmZiD9mixew8iuMEx2t65ka0eqoofLvfqi9dORdN0f5y1KhsU4KE9l</w:t>
      </w:r>
    </w:p>
    <w:p>
      <w:pPr>
        <w:pStyle w:val="PreformattedText"/>
        <w:bidi w:val="0"/>
        <w:spacing w:before="0" w:after="0"/>
        <w:jc w:val="left"/>
        <w:rPr/>
      </w:pPr>
      <w:r>
        <w:rPr/>
        <w:t>4Z3srs0rR9QuabPJYEQGJal9Vb2nbGrBN5CdV7rklAKLrmVl95V/6+aKZADzmL3BVqrcSoVi0c4fGG</w:t>
      </w:r>
    </w:p>
    <w:p>
      <w:pPr>
        <w:pStyle w:val="PreformattedText"/>
        <w:bidi w:val="0"/>
        <w:spacing w:before="0" w:after="0"/>
        <w:jc w:val="left"/>
        <w:rPr/>
      </w:pPr>
      <w:r>
        <w:rPr/>
        <w:t>6KtvU61cTtbnke3rP7QqLQjNKvocHc9r0GnQLDuS/aSWOPLP7GdFcBG6z5PSZc15RmsFlcnMLlNqqe</w:t>
      </w:r>
    </w:p>
    <w:p>
      <w:pPr>
        <w:pStyle w:val="PreformattedText"/>
        <w:bidi w:val="0"/>
        <w:spacing w:before="0" w:after="0"/>
        <w:jc w:val="left"/>
        <w:rPr/>
      </w:pPr>
      <w:r>
        <w:rPr/>
        <w:t>9VlX0RwfypxMw4adJlI1/V1u3aJk+le8uq4Rw3pXcsOqar2adTkVNE76+Gr1vmIa7mzp+odqd1anWj</w:t>
      </w:r>
    </w:p>
    <w:p>
      <w:pPr>
        <w:pStyle w:val="PreformattedText"/>
        <w:bidi w:val="0"/>
        <w:spacing w:before="0" w:after="0"/>
        <w:jc w:val="left"/>
        <w:rPr/>
      </w:pPr>
      <w:r>
        <w:rPr/>
        <w:t>rSEsTqcYZ9H9J2yQWj2v7dvXs+LwcyVJl4hzdiZc8E9lln4c7so8Pw2LaZip8gIJeFxEtrGbeUq2o+</w:t>
      </w:r>
    </w:p>
    <w:p>
      <w:pPr>
        <w:pStyle w:val="PreformattedText"/>
        <w:bidi w:val="0"/>
        <w:spacing w:before="0" w:after="0"/>
        <w:jc w:val="left"/>
        <w:rPr/>
      </w:pPr>
      <w:r>
        <w:rPr/>
        <w:t>3liG+KiDt/4YfC/t9g0V/Wtb7n731OGGU7LvpjUoK9yRWYBVexqOFG0YGNwZurfRc2bjOkelcQxtqq</w:t>
      </w:r>
    </w:p>
    <w:p>
      <w:pPr>
        <w:pStyle w:val="PreformattedText"/>
        <w:bidi w:val="0"/>
        <w:spacing w:before="0" w:after="0"/>
        <w:jc w:val="left"/>
        <w:rPr/>
      </w:pPr>
      <w:r>
        <w:rPr/>
        <w:t>pu5ImnV5ch60V+lklYHo7o7DSpmdXdu131W+nUc/C2Az4WKK+qa1OyRSWNTHb/AGtoUc4Mvr39W7gq</w:t>
      </w:r>
    </w:p>
    <w:p>
      <w:pPr>
        <w:pStyle w:val="PreformattedText"/>
        <w:bidi w:val="0"/>
        <w:spacing w:before="0" w:after="0"/>
        <w:jc w:val="left"/>
        <w:rPr/>
      </w:pPr>
      <w:r>
        <w:rPr/>
        <w:t>17Uq7PNJYdKYS8/VsZc7GXqt8pF63DyMKGtGuYzbtJKBj9puWHfJf6PFYjFEK6t1UqVzVmu1rewUi5</w:t>
      </w:r>
    </w:p>
    <w:p>
      <w:pPr>
        <w:pStyle w:val="PreformattedText"/>
        <w:bidi w:val="0"/>
        <w:spacing w:before="0" w:after="0"/>
        <w:jc w:val="left"/>
        <w:rPr/>
      </w:pPr>
      <w:r>
        <w:rPr/>
        <w:t>f7StqvJqqanc1BdTm7dn7eu3XnkzDZ1G123qGk26AUgyyWU1SpRjBJCTRRv7FyrdZ/yfMwJh0Rfo8d</w:t>
      </w:r>
    </w:p>
    <w:p>
      <w:pPr>
        <w:pStyle w:val="PreformattedText"/>
        <w:bidi w:val="0"/>
        <w:spacing w:before="0" w:after="0"/>
        <w:jc w:val="left"/>
        <w:rPr/>
      </w:pPr>
      <w:r>
        <w:rPr/>
        <w:t>UJbtCJa4ZuUc10bPymMo9YzOK4V72ualzlbCo71Gt/FFU/2TJbel61a7svRPZbS7mganQAaQy6pqFH</w:t>
      </w:r>
    </w:p>
    <w:p>
      <w:pPr>
        <w:pStyle w:val="PreformattedText"/>
        <w:bidi w:val="0"/>
        <w:spacing w:before="0" w:after="0"/>
        <w:jc w:val="left"/>
        <w:rPr/>
      </w:pPr>
      <w:r>
        <w:rPr/>
        <w:t>vGGnqmoRRIfetaHWvSjY/u1nsKjL+6O3Q+WfVTcLhZAbqwxmq7dxGlNRW9JHNwjK+RDMmKxE+Z9K7F</w:t>
      </w:r>
    </w:p>
    <w:p>
      <w:pPr>
        <w:pStyle w:val="PreformattedText"/>
        <w:bidi w:val="0"/>
        <w:spacing w:before="0" w:after="0"/>
        <w:jc w:val="left"/>
        <w:rPr/>
      </w:pPr>
      <w:r>
        <w:rPr/>
        <w:t>LF75Di5gPbt3Vj6TdySRVLtOrXJfTKFj4eh7yFpGWO/2jqPbtzT4yGcgpdnqSmEsJSar7grj2+QTJQ</w:t>
      </w:r>
    </w:p>
    <w:p>
      <w:pPr>
        <w:pStyle w:val="PreformattedText"/>
        <w:bidi w:val="0"/>
        <w:spacing w:before="0" w:after="0"/>
        <w:jc w:val="left"/>
        <w:rPr/>
      </w:pPr>
      <w:r>
        <w:rPr/>
        <w:t>eV15paqTKV5rSLW/Pyx7ThJxONaWLrV6tTbwW0owaKe+ICxanqOiavI0pSO1WpXZYJEklW7J3NRie1</w:t>
      </w:r>
    </w:p>
    <w:p>
      <w:pPr>
        <w:pStyle w:val="PreformattedText"/>
        <w:bidi w:val="0"/>
        <w:spacing w:before="0" w:after="0"/>
        <w:jc w:val="left"/>
        <w:rPr/>
      </w:pPr>
      <w:r>
        <w:rPr/>
        <w:t>Mi4zLKl6cPCnJhZD/B1o4CbLlNNW0UtR7m3SVktur4Utr2xn9MSXndUjMyrJZ76cKuLLvr3eyIL4vw</w:t>
      </w:r>
    </w:p>
    <w:p>
      <w:pPr>
        <w:pStyle w:val="PreformattedText"/>
        <w:bidi w:val="0"/>
        <w:spacing w:before="0" w:after="0"/>
        <w:jc w:val="left"/>
        <w:rPr/>
      </w:pPr>
      <w:r>
        <w:rPr/>
        <w:t>19G+IlrVJq6XKncVHsSC9RtYFXXtEv0oO3LMQsPj5YrqlqENIVIhSqqrtZutL5PN88wRk9YZRkvN6p</w:t>
      </w:r>
    </w:p>
    <w:p>
      <w:pPr>
        <w:pStyle w:val="PreformattedText"/>
        <w:bidi w:val="0"/>
        <w:spacing w:before="0" w:after="0"/>
        <w:jc w:val="left"/>
        <w:rPr/>
      </w:pPr>
      <w:r>
        <w:rPr/>
        <w:t>l02MusKvjRSfNdGf06ZOD6RM9FFLJKstoPWKUo9t21rmpqXTD74eS2Lek/CrU9RkNhNY+HVr4fS3bB</w:t>
      </w:r>
    </w:p>
    <w:p>
      <w:pPr>
        <w:pStyle w:val="PreformattedText"/>
        <w:bidi w:val="0"/>
        <w:spacing w:before="0" w:after="0"/>
        <w:jc w:val="left"/>
        <w:rPr/>
      </w:pPr>
      <w:r>
        <w:rPr/>
        <w:t>eOePuzsKbu3ttLV3ETrLqlawdBWwUIRhaSX6XykvT0tRiOkSir1kkriLV3VlOiXIq945leMZ/yfdxI</w:t>
      </w:r>
    </w:p>
    <w:p>
      <w:pPr>
        <w:pStyle w:val="PreformattedText"/>
        <w:bidi w:val="0"/>
        <w:spacing w:before="0" w:after="0"/>
        <w:jc w:val="left"/>
        <w:rPr/>
      </w:pPr>
      <w:r>
        <w:rPr/>
        <w:t>6Lw73NLnB5N2618t3o78pKG0NTLVHQ2g1oZ+wtc06Oaslfss0LNiokbVL0dW1Bq+lNosc7MzTVpNag</w:t>
      </w:r>
    </w:p>
    <w:p>
      <w:pPr>
        <w:pStyle w:val="PreformattedText"/>
        <w:bidi w:val="0"/>
        <w:spacing w:before="0" w:after="0"/>
        <w:jc w:val="left"/>
        <w:rPr/>
      </w:pPr>
      <w:r>
        <w:rPr/>
        <w:t>yWPu9W4VV8nrz3pMSl6YwmMLFvnSmwchKKjFmXwX7o9Y6HaevRWK6Pe1ZWDe2cV20augMew6fWaKa7</w:t>
      </w:r>
    </w:p>
    <w:p>
      <w:pPr>
        <w:pStyle w:val="PreformattedText"/>
        <w:bidi w:val="0"/>
        <w:spacing w:before="0" w:after="0"/>
        <w:jc w:val="left"/>
        <w:rPr/>
      </w:pPr>
      <w:r>
        <w:rPr/>
        <w:t>4W42hVdUsvCjxt2hZorAplTUZe39T1ptRkqxAhakb6BrtWZdwO1lR13MG2zm2diJasC0zq2Utu2B1t</w:t>
      </w:r>
    </w:p>
    <w:p>
      <w:pPr>
        <w:pStyle w:val="PreformattedText"/>
        <w:bidi w:val="0"/>
        <w:spacing w:before="0" w:after="0"/>
        <w:jc w:val="left"/>
        <w:rPr/>
      </w:pPr>
      <w:r>
        <w:rPr/>
        <w:t>X02sv7Q2R/40iZZMHULNR0Fal7C1/q0V/yMDXxDoM/bmiSiSJdV0W8LdO6WaxFLZ0PUxpN+HYo2YNY</w:t>
      </w:r>
    </w:p>
    <w:p>
      <w:pPr>
        <w:pStyle w:val="PreformattedText"/>
        <w:bidi w:val="0"/>
        <w:spacing w:before="0" w:after="0"/>
        <w:jc w:val="left"/>
        <w:rPr/>
      </w:pPr>
      <w:r>
        <w:rPr/>
        <w:t>13cEGNkmJx03DTV+coaFZMxLGFNtV0095YTGS/8AxpsoTAZ2HbrUO9Rlb+mlosSDToH0GOnAj17Oua</w:t>
      </w:r>
    </w:p>
    <w:p>
      <w:pPr>
        <w:pStyle w:val="PreformattedText"/>
        <w:bidi w:val="0"/>
        <w:spacing w:before="0" w:after="0"/>
        <w:jc w:val="left"/>
        <w:rPr/>
      </w:pPr>
      <w:r>
        <w:rPr/>
        <w:t>ZoVOOGGYyRwmvrc2o6vD6gOY69RqN4emSxi9b3bt/tzpc4NiOrUlZuFmG5vd+iZvWDZ9sbU2QUwl6q</w:t>
      </w:r>
    </w:p>
    <w:p>
      <w:pPr>
        <w:pStyle w:val="PreformattedText"/>
        <w:bidi w:val="0"/>
        <w:spacing w:before="0" w:after="0"/>
        <w:jc w:val="left"/>
        <w:rPr/>
      </w:pPr>
      <w:r>
        <w:rPr/>
        <w:t>rScZIR7TqtNzXqp8GX2VgF7Vs6Une1ihcj/2HVNN10X5KkjtWsyyapbgq3keupZUqaJBG0SSExSTWX</w:t>
      </w:r>
    </w:p>
    <w:p>
      <w:pPr>
        <w:pStyle w:val="PreformattedText"/>
        <w:bidi w:val="0"/>
        <w:spacing w:before="0" w:after="0"/>
        <w:jc w:val="left"/>
        <w:rPr/>
      </w:pPr>
      <w:r>
        <w:rPr/>
        <w:t>TIQe7bnSJszBT2OwFWHibQx9FWjm8PPw8rpOVhiNbA327FH/X8XhF3/DxEh7dhtXEm1FE1LWNMhr1i</w:t>
      </w:r>
    </w:p>
    <w:p>
      <w:pPr>
        <w:pStyle w:val="PreformattedText"/>
        <w:bidi w:val="0"/>
        <w:spacing w:before="0" w:after="0"/>
        <w:jc w:val="left"/>
        <w:rPr/>
      </w:pPr>
      <w:r>
        <w:rPr/>
        <w:t>LJazQoiilYRzL6aLPpD73ydjbmKKyIzHkekHsxUo0CmYilvdfeZvBtMdb0Yl2GaSGDdSzrYNWgowy5</w:t>
      </w:r>
    </w:p>
    <w:p>
      <w:pPr>
        <w:pStyle w:val="PreformattedText"/>
        <w:bidi w:val="0"/>
        <w:spacing w:before="0" w:after="0"/>
        <w:jc w:val="left"/>
        <w:rPr/>
      </w:pPr>
      <w:r>
        <w:rPr/>
        <w:t>dQ1fa5YJKlSpBqclma48Ndr/b1uyGqRxRwUteWlMbVhGlFhYk1nTo/VaFsMGnT2u8WZmxJw2J6ooJk</w:t>
      </w:r>
    </w:p>
    <w:p>
      <w:pPr>
        <w:pStyle w:val="PreformattedText"/>
        <w:bidi w:val="0"/>
        <w:spacing w:before="0" w:after="0"/>
        <w:jc w:val="left"/>
        <w:rPr/>
      </w:pPr>
      <w:r>
        <w:rPr/>
        <w:t>vEAgbaXLmPLdaxtu8phokjG4MGXVZklVru2/12gN9oQSfEC7d03uDuOLVK2o6V233Lpmoa7FHrCSKN</w:t>
      </w:r>
    </w:p>
    <w:p>
      <w:pPr>
        <w:pStyle w:val="PreformattedText"/>
        <w:bidi w:val="0"/>
        <w:spacing w:before="0" w:after="0"/>
        <w:jc w:val="left"/>
        <w:rPr/>
      </w:pPr>
      <w:r>
        <w:rPr/>
        <w:t>J7l0J7Hbvd66TrSO59V9GbRRahmVpW05q9l0Vcb+j+T8t/mQWWUmTJMzR2sjsrop9VrrWXm0xwvyln</w:t>
      </w:r>
    </w:p>
    <w:p>
      <w:pPr>
        <w:pStyle w:val="PreformattedText"/>
        <w:bidi w:val="0"/>
        <w:spacing w:before="0" w:after="0"/>
        <w:jc w:val="left"/>
        <w:rPr/>
      </w:pPr>
      <w:r>
        <w:rPr/>
        <w:t>JLxOHGJLqsxReqi4K6XSi+9vW0U3arNVIrzsXUdU0H4itTkCxPcra5aqtvgb5gaB3JpWoCOWeuBFc0</w:t>
      </w:r>
    </w:p>
    <w:p>
      <w:pPr>
        <w:pStyle w:val="PreformattedText"/>
        <w:bidi w:val="0"/>
        <w:spacing w:before="0" w:after="0"/>
        <w:jc w:val="left"/>
        <w:rPr/>
      </w:pPr>
      <w:r>
        <w:rPr/>
        <w:t>59PvXpRvGxodS3IASjLYx8iXOkM5D2yytyruh5qTUrafQKt3hEOCxiSmk4eS4lzGM1RcmpqOj6z6Ls</w:t>
      </w:r>
    </w:p>
    <w:p>
      <w:pPr>
        <w:pStyle w:val="PreformattedText"/>
        <w:bidi w:val="0"/>
        <w:spacing w:before="0" w:after="0"/>
        <w:jc w:val="left"/>
        <w:rPr/>
      </w:pPr>
      <w:r>
        <w:rPr/>
        <w:t>t2jaYqz+138Pou0/iN2r3LVqW103VO4dH0DueyiNXWnJqt6JGjuLn07F7VNG7rjKyZRJhVl9qujL11</w:t>
      </w:r>
    </w:p>
    <w:p>
      <w:pPr>
        <w:pStyle w:val="PreformattedText"/>
        <w:bidi w:val="0"/>
        <w:spacing w:before="0" w:after="0"/>
        <w:jc w:val="left"/>
        <w:rPr/>
      </w:pPr>
      <w:r>
        <w:rPr/>
        <w:t>H/AKf45Ww8/DTZizJ6SnKIW32Tdt7tjJ7scf8A+omHbqxjMPKOFkqyK9um0TTayr3usu1R80NeMr6n</w:t>
      </w:r>
    </w:p>
    <w:p>
      <w:pPr>
        <w:pStyle w:val="PreformattedText"/>
        <w:bidi w:val="0"/>
        <w:spacing w:before="0" w:after="0"/>
        <w:jc w:val="left"/>
        <w:rPr/>
      </w:pPr>
      <w:r>
        <w:rPr/>
        <w:t>qFW28j6hVtTU/VkEnq6hp9GWahTSb3kvqFWOsazOctNHVVixdDn3LBXT5cvq2tl0VvVJFTb4GPBcZS</w:t>
      </w:r>
    </w:p>
    <w:p>
      <w:pPr>
        <w:pStyle w:val="PreformattedText"/>
        <w:bidi w:val="0"/>
        <w:spacing w:before="0" w:after="0"/>
        <w:jc w:val="left"/>
        <w:rPr/>
      </w:pPr>
      <w:r>
        <w:rPr/>
        <w:t>RMmq63TULKvNpXd95RAmdzBi37tQSjAfeT78E8qPPnq+yy0JAUzGjMVnmamIVDCXEnp4QljtGCed2B</w:t>
      </w:r>
    </w:p>
    <w:p>
      <w:pPr>
        <w:pStyle w:val="PreformattedText"/>
        <w:bidi w:val="0"/>
        <w:spacing w:before="0" w:after="0"/>
        <w:jc w:val="left"/>
        <w:rPr/>
      </w:pPr>
      <w:r>
        <w:rPr/>
        <w:t>lQWVuCc/59EuRVy0xeqXzRI09xKZZZuakaolPLNuQ72OWK7ghUAk7iQ2CecjkdOmTMOjBVAuHZEGGk</w:t>
      </w:r>
    </w:p>
    <w:p>
      <w:pPr>
        <w:pStyle w:val="PreformattedText"/>
        <w:bidi w:val="0"/>
        <w:spacing w:before="0" w:after="0"/>
        <w:jc w:val="left"/>
        <w:rPr/>
      </w:pPr>
      <w:r>
        <w:rPr/>
        <w:t>znV3mLqY/lC90AVywDNGyExeq0rYY7I/TJJO1tuM/zNt9w6WbipzALJGXet/TB1WHDBpm2vehcsu9s</w:t>
      </w:r>
    </w:p>
    <w:p>
      <w:pPr>
        <w:pStyle w:val="PreformattedText"/>
        <w:bidi w:val="0"/>
        <w:spacing w:before="0" w:after="0"/>
        <w:jc w:val="left"/>
        <w:rPr/>
      </w:pPr>
      <w:r>
        <w:rPr/>
        <w:t>gKXLb8h5N0u0ZHrRqABIm/G0DGVZuojJxDAda1S0WXmSrz1aBlEeLSuh9MuiZaN0IYbj+p5KqMZPIz</w:t>
      </w:r>
    </w:p>
    <w:p>
      <w:pPr>
        <w:pStyle w:val="PreformattedText"/>
        <w:bidi w:val="0"/>
        <w:spacing w:before="0" w:after="0"/>
        <w:jc w:val="left"/>
        <w:rPr/>
      </w:pPr>
      <w:r>
        <w:rPr/>
        <w:t>x0nUylmG6dqIiLrpljqsu1WMJADRz5EjrIUVXDFZBA/wBDA84xnhjjnC+G6cXly1USpYY8fTCmW+oT</w:t>
      </w:r>
    </w:p>
    <w:p>
      <w:pPr>
        <w:pStyle w:val="PreformattedText"/>
        <w:bidi w:val="0"/>
        <w:spacing w:before="0" w:after="0"/>
        <w:jc w:val="left"/>
        <w:rPr/>
      </w:pPr>
      <w:r>
        <w:rPr/>
        <w:t>WKltnethblNox66t6alGMYXGyQA49xZSc/TyCWz1IRNmULkSxlphwMlQ1qmYe80J9QK+MM2CCMjJy6</w:t>
      </w:r>
    </w:p>
    <w:p>
      <w:pPr>
        <w:pStyle w:val="PreformattedText"/>
        <w:bidi w:val="0"/>
        <w:spacing w:before="0" w:after="0"/>
        <w:jc w:val="left"/>
        <w:rPr/>
      </w:pPr>
      <w:r>
        <w:rPr/>
        <w:t>4VY1GAULbm4+r+L+9EbFYU1GsKOsZM2sWEKygLl5FYM4OIw+GJVCrBD+6AIXJA2+/jC9Stc9zUEvyr</w:t>
      </w:r>
    </w:p>
    <w:p>
      <w:pPr>
        <w:pStyle w:val="PreformattedText"/>
        <w:bidi w:val="0"/>
        <w:spacing w:before="0" w:after="0"/>
        <w:jc w:val="left"/>
        <w:rPr/>
      </w:pPr>
      <w:r>
        <w:rPr/>
        <w:t>EBKradTea39UJcOPSZbCsxcE7dwjKEEkyNsy5Vxjn+b+LqPLIjUW492JLszcbQvDmMJGAV2ujN71Kv</w:t>
      </w:r>
    </w:p>
    <w:p>
      <w:pPr>
        <w:pStyle w:val="PreformattedText"/>
        <w:bidi w:val="0"/>
        <w:spacing w:before="0" w:after="0"/>
        <w:jc w:val="left"/>
        <w:rPr/>
      </w:pPr>
      <w:r>
        <w:rPr/>
        <w:t>Hl8SIxHIBw3LHLDj+boiPO42m0RrWOMYkWLaWYZAy4ZQMrkEgSADGduOW6IdQgjLehB2uxVj7mWIKd</w:t>
      </w:r>
    </w:p>
    <w:p>
      <w:pPr>
        <w:pStyle w:val="PreformattedText"/>
        <w:bidi w:val="0"/>
        <w:spacing w:before="0" w:after="0"/>
        <w:jc w:val="left"/>
        <w:rPr/>
      </w:pPr>
      <w:r>
        <w:rPr/>
        <w:t>zgo2GYlSRyMDHkHPSUHZBkK3CojS7Ksgli2qC3y4kYKIyGU73YBclRx4wSW9zdKCc+yFJApaLaR9bf</w:t>
      </w:r>
    </w:p>
    <w:p>
      <w:pPr>
        <w:pStyle w:val="PreformattedText"/>
        <w:bidi w:val="0"/>
        <w:spacing w:before="0" w:after="0"/>
        <w:jc w:val="left"/>
        <w:rPr/>
      </w:pPr>
      <w:r>
        <w:rPr/>
        <w:t>8AQG/ES98Nv9MH/YlnqXxpdDvvvfuf4Q9xtJIVguaH8Sewu5dEk0+ZpCAGm1MaaV5OHjVlVm29Ku0e</w:t>
      </w:r>
    </w:p>
    <w:p>
      <w:pPr>
        <w:pStyle w:val="PreformattedText"/>
        <w:bidi w:val="0"/>
        <w:spacing w:before="0" w:after="0"/>
        <w:jc w:val="left"/>
        <w:rPr/>
      </w:pPr>
      <w:r>
        <w:rPr/>
        <w:t>mIZ+qU48I/p4352XcmCP4CG43HOBnkkEEceCfv1clAl4wTmS3Go/b+sBOpMzFucsXJBwCxBJLEHGAS</w:t>
      </w:r>
    </w:p>
    <w:p>
      <w:pPr>
        <w:pStyle w:val="PreformattedText"/>
        <w:bidi w:val="0"/>
        <w:spacing w:before="0" w:after="0"/>
        <w:jc w:val="left"/>
        <w:rPr/>
      </w:pPr>
      <w:r>
        <w:rPr/>
        <w:t>Tg/jqyBRieBhdmwQLXn9gAGSCvGSCN2BgfkADzyM9OGRqNsLEXWk3EnJU/SW52naThSx5I/P4PUpY3</w:t>
      </w:r>
    </w:p>
    <w:p>
      <w:pPr>
        <w:pStyle w:val="PreformattedText"/>
        <w:bidi w:val="0"/>
        <w:spacing w:before="0" w:after="0"/>
        <w:jc w:val="left"/>
        <w:rPr/>
      </w:pPr>
      <w:r>
        <w:rPr/>
        <w:t>W0ygiXjkJlAKkZ9x2kk85yx+3g8j7bvb0+CJ2szYJIwoOThSCHwOT+DhuP06Iem0+iJSInKk/wAZxx</w:t>
      </w:r>
    </w:p>
    <w:p>
      <w:pPr>
        <w:pStyle w:val="PreformattedText"/>
        <w:bidi w:val="0"/>
        <w:spacing w:before="0" w:after="0"/>
        <w:jc w:val="left"/>
        <w:rPr/>
      </w:pPr>
      <w:r>
        <w:rPr/>
        <w:t>9xwABkjABOfPP1dSSxmWpmsTEkCtOKxLQ7VzjydvPnd4yfHH8f9QOoiwrmc4ABnRYnqRVsAMOAFL5O</w:t>
      </w:r>
    </w:p>
    <w:p>
      <w:pPr>
        <w:pStyle w:val="PreformattedText"/>
        <w:bidi w:val="0"/>
        <w:spacing w:before="0" w:after="0"/>
        <w:jc w:val="left"/>
        <w:rPr/>
      </w:pPr>
      <w:r>
        <w:rPr/>
        <w:t>7dyOQw+2QPx9PSwnogtqBh52gkZJA5bbjhvacDH/AL3REc0EvUDgIK63Kpxx7c5wQOCQNv5P/Y9NKB</w:t>
      </w:r>
    </w:p>
    <w:p>
      <w:pPr>
        <w:pStyle w:val="PreformattedText"/>
        <w:bidi w:val="0"/>
        <w:spacing w:before="0" w:after="0"/>
        <w:jc w:val="left"/>
        <w:rPr/>
      </w:pPr>
      <w:r>
        <w:rPr/>
        <w:t>iATlEygEgGJqBwcH3Lw2eMjKsMYx9vx1DE0ORIdwAUkkjGMADj28EeeV56IIs58YA524z+Pv4yeM56</w:t>
      </w:r>
    </w:p>
    <w:p>
      <w:pPr>
        <w:pStyle w:val="PreformattedText"/>
        <w:bidi w:val="0"/>
        <w:spacing w:before="0" w:after="0"/>
        <w:jc w:val="left"/>
        <w:rPr/>
      </w:pPr>
      <w:r>
        <w:rPr/>
        <w:t>5+NiI6Y55P2+wOTwBjH6cjqJmrl2GCBfVSDHklhlSAPsPsSf14x1WfeMWFJCIeH+0Ul3cCa8v2PJXO</w:t>
      </w:r>
    </w:p>
    <w:p>
      <w:pPr>
        <w:pStyle w:val="PreformattedText"/>
        <w:bidi w:val="0"/>
        <w:spacing w:before="0" w:after="0"/>
        <w:jc w:val="left"/>
        <w:rPr/>
      </w:pPr>
      <w:r>
        <w:rPr/>
        <w:t>fqHhfHtXP2/TqnPrTMWnTbF0CgZRkGNPtRy13TCu8DJJYgAKvuK7vAIXwD4/w6XCZLWu0w6fpUKNQU</w:t>
      </w:r>
    </w:p>
    <w:p>
      <w:pPr>
        <w:pStyle w:val="PreformattedText"/>
        <w:bidi w:val="0"/>
        <w:spacing w:before="0" w:after="0"/>
        <w:jc w:val="left"/>
        <w:rPr/>
      </w:pPr>
      <w:r>
        <w:rPr/>
        <w:t>BYqvUKZ/eEgewD3hyWJYlVKEDBP2P46nKAsCRmsQX0FgGbcY1aZSO0ez+IHaQCBsHuQKSfUG45xkc9</w:t>
      </w:r>
    </w:p>
    <w:p>
      <w:pPr>
        <w:pStyle w:val="PreformattedText"/>
        <w:bidi w:val="0"/>
        <w:spacing w:before="0" w:after="0"/>
        <w:jc w:val="left"/>
        <w:rPr/>
      </w:pPr>
      <w:r>
        <w:rPr/>
        <w:t>XJTXVinPADA12j8oNKVUKV+kHLFwdx25yCrfyEjwfv/Tq1LUAE8axAQCtxETyV87cArg4xyFDEEgEL</w:t>
      </w:r>
    </w:p>
    <w:p>
      <w:pPr>
        <w:pStyle w:val="PreformattedText"/>
        <w:bidi w:val="0"/>
        <w:spacing w:before="0" w:after="0"/>
        <w:jc w:val="left"/>
        <w:rPr/>
      </w:pPr>
      <w:r>
        <w:rPr/>
        <w:t>9Skcf8XPUkRjeFO2JBIVOCRwAGX3ZwDnPtPkn9PHUUzLSTmxuieN/okk4AwOWbhyxBG4j8jZ9umQRN</w:t>
      </w:r>
    </w:p>
    <w:p>
      <w:pPr>
        <w:pStyle w:val="PreformattedText"/>
        <w:bidi w:val="0"/>
        <w:spacing w:before="0" w:after="0"/>
        <w:jc w:val="left"/>
        <w:rPr/>
      </w:pPr>
      <w:r>
        <w:rPr/>
        <w:t>1KuD9O7aRkqd2BkjGQTk45/Ix0QW6LrdMF9GmMIvtJG0YA3AZOedwycY5/H/L0+XkxI2/8QltKZ1yg</w:t>
      </w:r>
    </w:p>
    <w:p>
      <w:pPr>
        <w:pStyle w:val="PreformattedText"/>
        <w:bidi w:val="0"/>
        <w:spacing w:before="0" w:after="0"/>
        <w:jc w:val="left"/>
        <w:rPr/>
      </w:pPr>
      <w:r>
        <w:rPr/>
        <w:t>yqU8lcgnIHIILNngYJP2yM/c/wAPUihhcOG2AEE+KwQ16SsApAzwwJOF44UD8MD5+/SwxwNtc4lEpK</w:t>
      </w:r>
    </w:p>
    <w:p>
      <w:pPr>
        <w:pStyle w:val="PreformattedText"/>
        <w:bidi w:val="0"/>
        <w:spacing w:before="0" w:after="0"/>
        <w:jc w:val="left"/>
        <w:rPr/>
      </w:pPr>
      <w:r>
        <w:rPr/>
        <w:t>FyQfOMMckjPj+nA/X+XoiOFimDgEZGCQMjHJOOcHbn89KATsgjWaYIJIOWAI4wMjGDxgH6Tn+nTglR</w:t>
      </w:r>
    </w:p>
    <w:p>
      <w:pPr>
        <w:pStyle w:val="PreformattedText"/>
        <w:bidi w:val="0"/>
        <w:spacing w:before="0" w:after="0"/>
        <w:jc w:val="left"/>
        <w:rPr/>
      </w:pPr>
      <w:r>
        <w:rPr/>
        <w:t>WsISAKmImzTA3grjkA7QcfV45GPP36kIqAK5CFiCnq4V/B285znwSeQB4wOcdQkUJHZBEJLCGYqi5H</w:t>
      </w:r>
    </w:p>
    <w:p>
      <w:pPr>
        <w:pStyle w:val="PreformattedText"/>
        <w:bidi w:val="0"/>
        <w:spacing w:before="0" w:after="0"/>
        <w:jc w:val="left"/>
        <w:rPr/>
      </w:pPr>
      <w:r>
        <w:rPr/>
        <w:t>JMjE4PHuEX3ZfHnjppFQR2wbPCGssIVGCkEsNigZVSMeRjxyPPnC9RzCSQNlsTgggGAPue/pmmV5Le</w:t>
      </w:r>
    </w:p>
    <w:p>
      <w:pPr>
        <w:pStyle w:val="PreformattedText"/>
        <w:bidi w:val="0"/>
        <w:spacing w:before="0" w:after="0"/>
        <w:jc w:val="left"/>
        <w:rPr/>
      </w:pPr>
      <w:r>
        <w:rPr/>
        <w:t>p3jS0vQ3S/qbCxHTS9YVY0pULt1iPlanzlmqHAYMzyKH4Rl6ZapQkk6YVVqRTbwj4XNr/avxU+Ovff</w:t>
      </w:r>
    </w:p>
    <w:p>
      <w:pPr>
        <w:pStyle w:val="PreformattedText"/>
        <w:bidi w:val="0"/>
        <w:spacing w:before="0" w:after="0"/>
        <w:jc w:val="left"/>
        <w:rPr/>
      </w:pPr>
      <w:r>
        <w:rPr/>
        <w:t>8Aa5+I0qz9i/CntTujsHsqS1blkow6zR1Qxav/AKm0xE/7TrzWLOm10rkNZmsdxN6mbDbI+ccS8Rij</w:t>
      </w:r>
    </w:p>
    <w:p>
      <w:pPr>
        <w:pStyle w:val="PreformattedText"/>
        <w:bidi w:val="0"/>
        <w:spacing w:before="0" w:after="0"/>
        <w:jc w:val="left"/>
        <w:rPr/>
      </w:pPr>
      <w:r>
        <w:rPr/>
        <w:t>in1SsOGVDd5s7Y6RTNwuGTCS9M3EMGf1eFezvR8BP7XfxR7x70px3O43tP3t33qyDuqrc9Gk+i6cLE</w:t>
      </w:r>
    </w:p>
    <w:p>
      <w:pPr>
        <w:pStyle w:val="PreformattedText"/>
        <w:bidi w:val="0"/>
        <w:spacing w:before="0" w:after="0"/>
        <w:jc w:val="left"/>
        <w:rPr/>
      </w:pPr>
      <w:r>
        <w:rPr/>
        <w:t>8/Y3Y2m1U2tDDp+hPY1DUbEiNnUdat3JinpInXFdL4lprgVKu28PDlX9/WjuuhMPLlSmdKWy7V9LcY</w:t>
      </w:r>
    </w:p>
    <w:p>
      <w:pPr>
        <w:pStyle w:val="PreformattedText"/>
        <w:bidi w:val="0"/>
        <w:spacing w:before="0" w:after="0"/>
        <w:jc w:val="left"/>
        <w:rPr/>
      </w:pPr>
      <w:r>
        <w:rPr/>
        <w:t>+ZXe+p15YKHbGmzzwUYzJTuWYUZw2l2JVtWa9BFK+jav2Y/VmaRhsp14Y327nDYMoLc8xlrbu+nvNH</w:t>
      </w:r>
    </w:p>
    <w:p>
      <w:pPr>
        <w:pStyle w:val="PreformattedText"/>
        <w:bidi w:val="0"/>
        <w:spacing w:before="0" w:after="0"/>
        <w:jc w:val="left"/>
        <w:rPr/>
      </w:pPr>
      <w:r>
        <w:rPr/>
        <w:t>U2AAIaqJxF3bb/ALb3q0gy03TUpSU6KV4Iq0FiKaeKuZJK1yejNPKk9mVVVnoRWXksTOQPVkq7V3bI</w:t>
      </w:r>
    </w:p>
    <w:p>
      <w:pPr>
        <w:pStyle w:val="PreformattedText"/>
        <w:bidi w:val="0"/>
        <w:spacing w:before="0" w:after="0"/>
        <w:jc w:val="left"/>
        <w:rPr/>
      </w:pPr>
      <w:r>
        <w:rPr/>
        <w:t>+oA5nFpxOfx8LFhk6p2kLSlxu7Gbt/xEJqNxbdvXNIszzyn/AFZFyQrGJJIatfX9PkpFYoxlbE87xy</w:t>
      </w:r>
    </w:p>
    <w:p>
      <w:pPr>
        <w:pStyle w:val="PreformattedText"/>
        <w:bidi w:val="0"/>
        <w:spacing w:before="0" w:after="0"/>
        <w:jc w:val="left"/>
        <w:rPr/>
      </w:pPr>
      <w:r>
        <w:rPr/>
        <w:t>pEuT6iwxvu9KXqVcis0aUU83oasRTGVVWRvEBdI8G2+lv6RZPbWk2e3+3F1A0pJO8O4b6Ue2oEmUxJ</w:t>
      </w:r>
    </w:p>
    <w:p>
      <w:pPr>
        <w:pStyle w:val="PreformattedText"/>
        <w:bidi w:val="0"/>
        <w:spacing w:before="0" w:after="0"/>
        <w:jc w:val="left"/>
        <w:rPr/>
      </w:pPr>
      <w:r>
        <w:rPr/>
        <w:t>6sQjmtCzG3tpVK3rSz2CFZpSwiy8gYZ090mzdWqWvbzf9uyNLDyGSWerP0lV/wBvsr98DHdmr19No/</w:t>
      </w:r>
    </w:p>
    <w:p>
      <w:pPr>
        <w:pStyle w:val="PreformattedText"/>
        <w:bidi w:val="0"/>
        <w:spacing w:before="0" w:after="0"/>
        <w:jc w:val="left"/>
        <w:rPr/>
      </w:pPr>
      <w:r>
        <w:rPr/>
        <w:t>LVJIr09avFJpQukR1JrGlRPHrOstDu2NRrxO0qK4KExk7pZHdmkAaYwQi0seG9TgsTKgRTNQ/Rct2n</w:t>
      </w:r>
    </w:p>
    <w:p>
      <w:pPr>
        <w:pStyle w:val="PreformattedText"/>
        <w:bidi w:val="0"/>
        <w:spacing w:before="0" w:after="0"/>
        <w:jc w:val="left"/>
        <w:rPr/>
      </w:pPr>
      <w:r>
        <w:rPr/>
        <w:t>Z8XQMaVpFha8vcHct+enZWsk+qXJB612vFdhexpekaZBIwa53fqEW6eGv7VpQypJOYUztkABmCUpN1</w:t>
      </w:r>
    </w:p>
    <w:p>
      <w:pPr>
        <w:pStyle w:val="PreformattedText"/>
        <w:bidi w:val="0"/>
        <w:spacing w:before="0" w:after="0"/>
        <w:jc w:val="left"/>
        <w:rPr/>
      </w:pPr>
      <w:r>
        <w:rPr/>
        <w:t>u7y+sx4BYrGcRLM5m+jXSzendHrHet5eakWf2NWr6rYfUtTNHt3tbt0VdXuaPNM9x1s6fC76Cuotgn</w:t>
      </w:r>
    </w:p>
    <w:p>
      <w:pPr>
        <w:pStyle w:val="PreformattedText"/>
        <w:bidi w:val="0"/>
        <w:spacing w:before="0" w:after="0"/>
        <w:jc w:val="left"/>
        <w:rPr/>
      </w:pPr>
      <w:r>
        <w:rPr/>
        <w:t>UrldvUsHAKGSN5I4o09JmJ6Eg4aTMpOmNS5bluHNqMJhZihzPnuFRdQX9PwvsWOfPiF33c7y1OvqiJ</w:t>
      </w:r>
    </w:p>
    <w:p>
      <w:pPr>
        <w:pStyle w:val="PreformattedText"/>
        <w:bidi w:val="0"/>
        <w:spacing w:before="0" w:after="0"/>
        <w:jc w:val="left"/>
        <w:rPr/>
      </w:pPr>
      <w:r>
        <w:rPr/>
        <w:t>Jc0qS4dC7O0ySMxPrVqhOzyXpa0ZytJLNySzdkbDS27KV4m9VG9PRw8hMJLeUXtEvN35vxfZXurEUx</w:t>
      </w:r>
    </w:p>
    <w:p>
      <w:pPr>
        <w:pStyle w:val="PreformattedText"/>
        <w:bidi w:val="0"/>
        <w:spacing w:before="0" w:after="0"/>
        <w:jc w:val="left"/>
        <w:rPr/>
      </w:pPr>
      <w:r>
        <w:rPr/>
        <w:t>nxLq1punGiJbnb3q7fMfHTDrQ9NTQas2o6mi27NJJZ9aaVRGtzUnc1qWmKgwQiWxgxLj061OZFTdM3</w:t>
      </w:r>
    </w:p>
    <w:p>
      <w:pPr>
        <w:pStyle w:val="PreformattedText"/>
        <w:bidi w:val="0"/>
        <w:spacing w:before="0" w:after="0"/>
        <w:jc w:val="left"/>
        <w:rPr/>
      </w:pPr>
      <w:r>
        <w:rPr/>
        <w:t>Wfi5jOjWsZd2z1eb3vGNTCSFqFOrqwas3eXdr73L2QRdv0rGhaLr/cmrboZ7rt2ppcytusxWmC6v3R</w:t>
      </w:r>
    </w:p>
    <w:p>
      <w:pPr>
        <w:pStyle w:val="PreformattedText"/>
        <w:bidi w:val="0"/>
        <w:spacing w:before="0" w:after="0"/>
        <w:jc w:val="left"/>
        <w:rPr/>
      </w:pPr>
      <w:r>
        <w:rPr/>
        <w:t>qddQ3skUmvCZDysnsVeOqihZnVIqGh1td9SRd1SjiKuLplqrburpq/2t27gYc6CmjW9ShE8WYdJ023</w:t>
      </w:r>
    </w:p>
    <w:p>
      <w:pPr>
        <w:pStyle w:val="PreformattedText"/>
        <w:bidi w:val="0"/>
        <w:spacing w:before="0" w:after="0"/>
        <w:jc w:val="left"/>
        <w:rPr/>
      </w:pPr>
      <w:r>
        <w:rPr/>
        <w:t>qF3O+OlQEaTXNT+an9rWJFjiq1UI5E8kksf+5VTelIGl1MwKZ32tO77vNGTipzrNEsJ1kqX9WrM1b7</w:t>
      </w:r>
    </w:p>
    <w:p>
      <w:pPr>
        <w:pStyle w:val="PreformattedText"/>
        <w:bidi w:val="0"/>
        <w:spacing w:before="0" w:after="0"/>
        <w:jc w:val="left"/>
        <w:rPr/>
      </w:pPr>
      <w:r>
        <w:rPr/>
        <w:t>I9bVFKd8dzaxDpcqXrMuqd3d6WpdL02sWMr1aSiG1rmoxxx5MUGxKtEsD6jR1/lGYKk27oOiMOsyY0</w:t>
      </w:r>
    </w:p>
    <w:p>
      <w:pPr>
        <w:pStyle w:val="PreformattedText"/>
        <w:bidi w:val="0"/>
        <w:spacing w:before="0" w:after="0"/>
        <w:jc w:val="left"/>
        <w:rPr/>
      </w:pPr>
      <w:r>
        <w:rPr/>
        <w:t>59OGwut35W7ijtbjT3o5bp3Fth5QkSQJuJxmSDK8Uzd/AcPFcm5oradK2j6qNFNiGL5Bo17n1INBNa</w:t>
      </w:r>
    </w:p>
    <w:p>
      <w:pPr>
        <w:pStyle w:val="PreformattedText"/>
        <w:bidi w:val="0"/>
        <w:spacing w:before="0" w:after="0"/>
        <w:jc w:val="left"/>
        <w:rPr/>
      </w:pPr>
      <w:r>
        <w:rPr/>
        <w:t>t65ICTp+mx7ikmnUqly208p9j6jqUjDPy0WOhk3FJWIClpkw1lKy6VTvHxPAcoHmjm8XMkma8lXCSl</w:t>
      </w:r>
    </w:p>
    <w:p>
      <w:pPr>
        <w:pStyle w:val="PreformattedText"/>
        <w:bidi w:val="0"/>
        <w:spacing w:before="0" w:after="0"/>
        <w:jc w:val="left"/>
        <w:rPr/>
      </w:pPr>
      <w:r>
        <w:rPr/>
        <w:t>ULOZbr3m90DuJcbm2M7eEPr8MsNmQrCat21LJf1eN29etpU9xfn9Mp3FhX1L1qrRfT7lmINtaT5Ons</w:t>
      </w:r>
    </w:p>
    <w:p>
      <w:pPr>
        <w:pStyle w:val="PreformattedText"/>
        <w:bidi w:val="0"/>
        <w:spacing w:before="0" w:after="0"/>
        <w:jc w:val="left"/>
        <w:rPr/>
      </w:pPr>
      <w:r>
        <w:rPr/>
        <w:t>3zPt08KEnGY4HVIulPFU207oOahvWjFxRm4WSJPWZVue47kx1qqv3igKsw7aCKv7r16wdYTQNIe3Yh</w:t>
      </w:r>
    </w:p>
    <w:p>
      <w:pPr>
        <w:pStyle w:val="PreformattedText"/>
        <w:bidi w:val="0"/>
        <w:spacing w:before="0" w:after="0"/>
        <w:jc w:val="left"/>
        <w:rPr/>
      </w:pPr>
      <w:r>
        <w:rPr/>
        <w:t>RTatlGtWbVPT9OrTf7JK8G4R3J7BsPYlX6XuPFE+1mdtaTIV0M5k4UUcrMzb3urw8sY0+eZM1JEo1Y</w:t>
      </w:r>
    </w:p>
    <w:p>
      <w:pPr>
        <w:pStyle w:val="PreformattedText"/>
        <w:bidi w:val="0"/>
        <w:spacing w:before="0" w:after="0"/>
        <w:jc w:val="left"/>
        <w:rPr/>
      </w:pPr>
      <w:r>
        <w:rPr/>
        <w:t>hi5t1ZL4bt33QPHTdSGg19X1OWvpd3W4zp00+qWlSazBp7hLeoxxxl5JpZUSGs+Y8s0Lhfz1cliS09</w:t>
      </w:r>
    </w:p>
    <w:p>
      <w:pPr>
        <w:pStyle w:val="PreformattedText"/>
        <w:bidi w:val="0"/>
        <w:spacing w:before="0" w:after="0"/>
        <w:jc w:val="left"/>
        <w:rPr/>
      </w:pPr>
      <w:r>
        <w:rPr/>
        <w:t>paKJkuTy9jd3+aM1zMl4dZ02sszjtrtHatNvqxLU9Xh0nS9PiTWNV1EtFbvARxJpenRVvmlhrhS6Nc</w:t>
      </w:r>
    </w:p>
    <w:p>
      <w:pPr>
        <w:pStyle w:val="PreformattedText"/>
        <w:bidi w:val="0"/>
        <w:spacing w:before="0" w:after="0"/>
        <w:jc w:val="left"/>
        <w:rPr/>
      </w:pPr>
      <w:r>
        <w:rPr/>
        <w:t>syz2IlEaYiEnpjb9XSdQrzpzCQsuwhbuLc3q6YExQEuWPnTTjvAbLfL3tXDmgip61q2m3KM1gDVtfe</w:t>
      </w:r>
    </w:p>
    <w:p>
      <w:pPr>
        <w:pStyle w:val="PreformattedText"/>
        <w:bidi w:val="0"/>
        <w:spacing w:before="0" w:after="0"/>
        <w:jc w:val="left"/>
        <w:rPr/>
      </w:pPr>
      <w:r>
        <w:rPr/>
        <w:t>VIdJ7Mjg9Tt3RLVhQ1R+6KWnFT3Jrje2ZNKLyKsmH1BgmYemdRLcZUWVxdt5/AXbo831QsyfPl2Mr0</w:t>
      </w:r>
    </w:p>
    <w:p>
      <w:pPr>
        <w:pStyle w:val="PreformattedText"/>
        <w:bidi w:val="0"/>
        <w:spacing w:before="0" w:after="0"/>
        <w:jc w:val="left"/>
        <w:rPr/>
      </w:pPr>
      <w:r>
        <w:rPr/>
        <w:t>mNnYu4np7zczL9qIPXe4rMa6jpNTV72tdwa5Kw717rntrPNqhkdS/bWl2w4Eejo6L828ZWOy8aQRYp</w:t>
      </w:r>
    </w:p>
    <w:p>
      <w:pPr>
        <w:pStyle w:val="PreformattedText"/>
        <w:bidi w:val="0"/>
        <w:spacing w:before="0" w:after="0"/>
        <w:jc w:val="left"/>
        <w:rPr/>
      </w:pPr>
      <w:r>
        <w:rPr/>
        <w:t>xqHuypEsBG6pVCjSvd+O9FebiXbrAs5p0yYatNO0+Qd1BEBPDNDplaCSJo2exfsyNuRfV9KOCGs006</w:t>
      </w:r>
    </w:p>
    <w:p>
      <w:pPr>
        <w:pStyle w:val="PreformattedText"/>
        <w:bidi w:val="0"/>
        <w:spacing w:before="0" w:after="0"/>
        <w:jc w:val="left"/>
        <w:rPr/>
      </w:pPr>
      <w:r>
        <w:rPr/>
        <w:t>yt6+2QzbE+lf+I9IVQYhzcGtC7uoeaGEMspKqbmrq7VNNP2oedu9u3NX/aD15AyU4oobluCI2a9D5/</w:t>
      </w:r>
    </w:p>
    <w:p>
      <w:pPr>
        <w:pStyle w:val="PreformattedText"/>
        <w:bidi w:val="0"/>
        <w:spacing w:before="0" w:after="0"/>
        <w:jc w:val="left"/>
        <w:rPr/>
      </w:pPr>
      <w:r>
        <w:rPr/>
        <w:t>8Ado1iRcJHaaFZEgh3epPLMERPqKsxGJWTT6O4tdaK71Pvt70Pk4S4sTMzyFqas22Ldsjrn4W/D3Ra</w:t>
      </w:r>
    </w:p>
    <w:p>
      <w:pPr>
        <w:pStyle w:val="PreformattedText"/>
        <w:bidi w:val="0"/>
        <w:spacing w:before="0" w:after="0"/>
        <w:jc w:val="left"/>
        <w:rPr/>
      </w:pPr>
      <w:r>
        <w:rPr/>
        <w:t>Fazqd+uU7e7crNqd1ZXEkL35JIq8T6xejMY7g153kWrHXgAoU/mDDD68qzzLxXTePnzX+byFLYrEWr</w:t>
      </w:r>
    </w:p>
    <w:p>
      <w:pPr>
        <w:pStyle w:val="PreformattedText"/>
        <w:bidi w:val="0"/>
        <w:spacing w:before="0" w:after="0"/>
        <w:jc w:val="left"/>
        <w:rPr/>
      </w:pPr>
      <w:r>
        <w:rPr/>
        <w:t>pXd9Qco5mJ1R33QPRmFwco4uefosKL3Zcxdy1Zt59VLRkPHVFZdzd73e+NZ1vu+CKxJougX00T4f0Y</w:t>
      </w:r>
    </w:p>
    <w:p>
      <w:pPr>
        <w:pStyle w:val="PreformattedText"/>
        <w:bidi w:val="0"/>
        <w:spacing w:before="0" w:after="0"/>
        <w:jc w:val="left"/>
        <w:rPr/>
      </w:pPr>
      <w:r>
        <w:rPr/>
        <w:t>YxZXXe8bUkTG+/qf/fdeAQ0zlRiOvp8MahUdlGngejl6NkSMEArTJgvnuTawTsb19Xt1RlY7pPFdLY</w:t>
      </w:r>
    </w:p>
    <w:p>
      <w:pPr>
        <w:pStyle w:val="PreformattedText"/>
        <w:bidi w:val="0"/>
        <w:spacing w:before="0" w:after="0"/>
        <w:jc w:val="left"/>
        <w:rPr/>
      </w:pPr>
      <w:r>
        <w:rPr/>
        <w:t>qfjxc0mWyy8MlqlXfmbumzS3gFUQS3LFr4VfD7XuyKE8Td4d59uwH4g6vDZmm1Cvo2tgfL9updwHq6</w:t>
      </w:r>
    </w:p>
    <w:p>
      <w:pPr>
        <w:pStyle w:val="PreformattedText"/>
        <w:bidi w:val="0"/>
        <w:spacing w:before="0" w:after="0"/>
        <w:jc w:val="left"/>
        <w:rPr/>
      </w:pPr>
      <w:r>
        <w:rPr/>
        <w:t>nHXlma9tx+81RYG3CNlZwlrjMdIxdAuGktbIl7yqRvO6908tOy6IixwOBn4RZgmYnELdiJlc7W3UHn</w:t>
      </w:r>
    </w:p>
    <w:p>
      <w:pPr>
        <w:pStyle w:val="PreformattedText"/>
        <w:bidi w:val="0"/>
        <w:spacing w:before="0" w:after="0"/>
        <w:jc w:val="left"/>
        <w:rPr/>
      </w:pPr>
      <w:r>
        <w:rPr/>
        <w:t>XOvLqtig6VRJqa1rEhNzXb86LU070prPytCvEkMckrkV6cUUjSM0shb00gLlW29dE1wZDQWSQupu8f</w:t>
      </w:r>
    </w:p>
    <w:p>
      <w:pPr>
        <w:pStyle w:val="PreformattedText"/>
        <w:bidi w:val="0"/>
        <w:spacing w:before="0" w:after="0"/>
        <w:jc w:val="left"/>
        <w:rPr/>
      </w:pPr>
      <w:r>
        <w:rPr/>
        <w:t>vjAEsdUwYlnxG726bd7urDXUbcEpTRtHxBpKKsrl3kZdRmrRtHZ1q7M+Ca7sNsS8JHDCm1A7svTpak</w:t>
      </w:r>
    </w:p>
    <w:p>
      <w:pPr>
        <w:pStyle w:val="PreformattedText"/>
        <w:bidi w:val="0"/>
        <w:spacing w:before="0" w:after="0"/>
        <w:jc w:val="left"/>
        <w:rPr/>
      </w:pPr>
      <w:r>
        <w:rPr/>
        <w:t>G92DOC3s8vsitNcFmlodDBfw83vRByzBtsVf1I6sO/am0LJMr7TLPLkkiV3Xx/Ciqi/SepxUahsiuS</w:t>
      </w:r>
    </w:p>
    <w:p>
      <w:pPr>
        <w:pStyle w:val="PreformattedText"/>
        <w:bidi w:val="0"/>
        <w:spacing w:before="0" w:after="0"/>
        <w:jc w:val="left"/>
        <w:rPr/>
      </w:pPr>
      <w:r>
        <w:rPr/>
        <w:t>poAtoX41cY8Ny7EG7du3IysBuYZ2nKj2MMeR7vb/AHengOSWpCbDStDGTJI5UMxJ3PKwlXcWmkO0tI</w:t>
      </w:r>
    </w:p>
    <w:p>
      <w:pPr>
        <w:pStyle w:val="PreformattedText"/>
        <w:bidi w:val="0"/>
        <w:spacing w:before="0" w:after="0"/>
        <w:jc w:val="left"/>
        <w:rPr/>
      </w:pPr>
      <w:r>
        <w:rPr/>
        <w:t>WbG7YGG7yT56cGX0QQgsh8Id24BmZgAMnH7snPGcAjz7ek20C1aA0FM8zGR7SS0ZwoKnK78YwSWJ8M</w:t>
      </w:r>
    </w:p>
    <w:p>
      <w:pPr>
        <w:pStyle w:val="PreformattedText"/>
        <w:bidi w:val="0"/>
        <w:spacing w:before="0" w:after="0"/>
        <w:jc w:val="left"/>
        <w:rPr/>
      </w:pPr>
      <w:r>
        <w:rPr/>
        <w:t>M+3A8HpjChpWsB2Gm2ECVSCGwpIVQfGUxkRl8ZbK89OzplkfVgrTOtKQsyMwweWVic4C7gfd4wNxwM</w:t>
      </w:r>
    </w:p>
    <w:p>
      <w:pPr>
        <w:pStyle w:val="PreformattedText"/>
        <w:bidi w:val="0"/>
        <w:spacing w:before="0" w:after="0"/>
        <w:jc w:val="left"/>
        <w:rPr/>
      </w:pPr>
      <w:r>
        <w:rPr/>
        <w:t>5wT00aru2A57c6w1nBCKMgPJjaMLklznHGABtHPA5b7e7pTtqy5QVrSpzjFaW1Ulq2adqWvYpWEs0r</w:t>
      </w:r>
    </w:p>
    <w:p>
      <w:pPr>
        <w:pStyle w:val="PreformattedText"/>
        <w:bidi w:val="0"/>
        <w:spacing w:before="0" w:after="0"/>
        <w:jc w:val="left"/>
        <w:rPr/>
      </w:pPr>
      <w:r>
        <w:rPr/>
        <w:t>ELOk0FpGDI0c8Tq0bBkRldGV0kjWWJg6KegrLdGV1DBsrTqDK21SG0spgDOjI6P1bSzdlpaq7CGXYy</w:t>
      </w:r>
    </w:p>
    <w:p>
      <w:pPr>
        <w:pStyle w:val="PreformattedText"/>
        <w:bidi w:val="0"/>
        <w:spacing w:before="0" w:after="0"/>
        <w:jc w:val="left"/>
        <w:rPr/>
      </w:pPr>
      <w:r>
        <w:rPr/>
        <w:t>x9DvhZ/pYf7cvwpk0inV+JM/xA0vRopakOn/EvTYu7q2r6etP5ODT9X1mw8OqTGttU1bDW2mifMjSP</w:t>
      </w:r>
    </w:p>
    <w:p>
      <w:pPr>
        <w:pStyle w:val="PreformattedText"/>
        <w:bidi w:val="0"/>
        <w:spacing w:before="0" w:after="0"/>
        <w:jc w:val="left"/>
        <w:rPr/>
      </w:pPr>
      <w:r>
        <w:rPr/>
        <w:t>vYNx+L+QvyexRmPLw7YF3G9JegGquSalX2DZpjssJ8uOnpKS5U+avSCSyxrO1O12VrOur27Y2fGP/S</w:t>
      </w:r>
    </w:p>
    <w:p>
      <w:pPr>
        <w:pStyle w:val="PreformattedText"/>
        <w:bidi w:val="0"/>
        <w:spacing w:before="0" w:after="0"/>
        <w:jc w:val="left"/>
        <w:rPr/>
      </w:pPr>
      <w:r>
        <w:rPr/>
        <w:t>of27vjXpl/Qtc+MU/w/wC0dRVTP2r8HtOrfD+nZXYsU9a/remBtTtJltrf7X+9LbXy7bOp8B8i/k7g</w:t>
      </w:r>
    </w:p>
    <w:p>
      <w:pPr>
        <w:pStyle w:val="PreformattedText"/>
        <w:bidi w:val="0"/>
        <w:spacing w:before="0" w:after="0"/>
        <w:jc w:val="left"/>
        <w:rPr/>
      </w:pPr>
      <w:r>
        <w:rPr/>
        <w:t>CjDADGTZeq6e3We9adH4YqY75X9OY1mAxXzGVNFCMOoRveddf1GPnvf1O7rOozarrVm9quqnYX1PVr</w:t>
      </w:r>
    </w:p>
    <w:p>
      <w:pPr>
        <w:pStyle w:val="PreformattedText"/>
        <w:bidi w:val="0"/>
        <w:spacing w:before="0" w:after="0"/>
        <w:jc w:val="left"/>
        <w:rPr/>
      </w:pPr>
      <w:r>
        <w:rPr/>
        <w:t>dvVtTO1SiiS9qE0sz4XcMF2PtZfdyq9KiJLASVLWSh4IAq/Usc5MnPOd3nM0x24sST5d6MrPl+SCFG</w:t>
      </w:r>
    </w:p>
    <w:p>
      <w:pPr>
        <w:pStyle w:val="PreformattedText"/>
        <w:bidi w:val="0"/>
        <w:spacing w:before="0" w:after="0"/>
        <w:jc w:val="left"/>
        <w:rPr/>
      </w:pPr>
      <w:r>
        <w:rPr/>
        <w:t>HIOzIULsQEeTtPnnI6ksY7YjrsG6aQ4B+l1fk/uynBaXAZl4YEEjxj7/AMPUtQo1L7ISmdQxtXljXK</w:t>
      </w:r>
    </w:p>
    <w:p>
      <w:pPr>
        <w:pStyle w:val="PreformattedText"/>
        <w:bidi w:val="0"/>
        <w:spacing w:before="0" w:after="0"/>
        <w:jc w:val="left"/>
        <w:rPr/>
      </w:pPr>
      <w:r>
        <w:rPr/>
        <w:t>0hxhW+ndtXbuO07cAE/UNvKc4HUDEEmkPrxrqrGiMbmTcdxfczEZYRI2QrAE4YB/sTnjp4LAEW5V1Q</w:t>
      </w:r>
    </w:p>
    <w:p>
      <w:pPr>
        <w:pStyle w:val="PreformattedText"/>
        <w:bidi w:val="0"/>
        <w:spacing w:before="0" w:after="0"/>
        <w:jc w:val="left"/>
        <w:rPr/>
      </w:pPr>
      <w:r>
        <w:rPr/>
        <w:t>0AVpXP8ArGkgcADJBzuI2rzzgnBOxlHgdNzY1ApB6YQ0RJZsL7fO0DG5ju2jJyQFXlhlse3pCCNog2</w:t>
      </w:r>
    </w:p>
    <w:p>
      <w:pPr>
        <w:pStyle w:val="PreformattedText"/>
        <w:bidi w:val="0"/>
        <w:spacing w:before="0" w:after="0"/>
        <w:jc w:val="left"/>
        <w:rPr/>
      </w:pPr>
      <w:r>
        <w:rPr/>
        <w:t>eEaG4JXA8kFtpZgre4lQTwACcAcj6ukgy9IjWRjyME5ITCkDB3A7udp3Hx9z0Q4EAmuqJulVm0+pHq</w:t>
      </w:r>
    </w:p>
    <w:p>
      <w:pPr>
        <w:pStyle w:val="PreformattedText"/>
        <w:bidi w:val="0"/>
        <w:spacing w:before="0" w:after="0"/>
        <w:jc w:val="left"/>
        <w:rPr/>
      </w:pPr>
      <w:r>
        <w:rPr/>
        <w:t>gErWLsskWnRpFIUX0n9KS+7ouJJfmCIqsOcvIrykFEGaU2be7ShpVd9v5Ps5s0XsMnVy1xJQzJs3TK</w:t>
      </w:r>
    </w:p>
    <w:p>
      <w:pPr>
        <w:pStyle w:val="PreformattedText"/>
        <w:bidi w:val="0"/>
        <w:spacing w:before="0" w:after="0"/>
        <w:jc w:val="left"/>
        <w:rPr/>
      </w:pPr>
      <w:r>
        <w:rPr/>
        <w:t>ThvW9a3qnSinJjqOlYfTQwabWanKFeTYLmry5eQss77U0iEocBHaLE7KQZ3yS/y8QV66Xu16g2nJOz</w:t>
      </w:r>
    </w:p>
    <w:p>
      <w:pPr>
        <w:pStyle w:val="PreformattedText"/>
        <w:bidi w:val="0"/>
        <w:spacing w:before="0" w:after="0"/>
        <w:jc w:val="left"/>
        <w:rPr/>
      </w:pPr>
      <w:r>
        <w:rPr/>
        <w:t>0/07sXZqCUhluNbC6b/YPW5+96q5zfw70LV+/u8qtCtLFVMEMsz2JZBBQ0auymCJ4kZCFCl/3Uarvk</w:t>
      </w:r>
    </w:p>
    <w:p>
      <w:pPr>
        <w:pStyle w:val="PreformattedText"/>
        <w:bidi w:val="0"/>
        <w:spacing w:before="0" w:after="0"/>
        <w:jc w:val="left"/>
        <w:rPr/>
      </w:pPr>
      <w:r>
        <w:rPr/>
        <w:t>eFOGVSRHj8Th+j8IXmm3rsvEmH9F4Wb0pjQtNGGFbeRe6vxvR2j8Vu6dL7X0vtrtrT9LOlTWa7dq9n</w:t>
      </w:r>
    </w:p>
    <w:p>
      <w:pPr>
        <w:pStyle w:val="PreformattedText"/>
        <w:bidi w:val="0"/>
        <w:spacing w:before="0" w:after="0"/>
        <w:jc w:val="left"/>
        <w:rPr/>
      </w:pPr>
      <w:r>
        <w:rPr/>
        <w:t>aFclNqDQ+1LNf9nV9ZvW3Ym0NTutqV2R19GawLErJ7HGOB6Kws3GYrEYmbRpSlnZ1uu052qPKKLq3Y</w:t>
      </w:r>
    </w:p>
    <w:p>
      <w:pPr>
        <w:pStyle w:val="PreformattedText"/>
        <w:bidi w:val="0"/>
        <w:spacing w:before="0" w:after="0"/>
        <w:jc w:val="left"/>
        <w:rPr/>
      </w:pPr>
      <w:r>
        <w:rPr/>
        <w:t>9K6UxcvA4GVIlyxLnzAqhGGkV0q1dqsc2Pe9EVh21rH7Kra93fcvs2sPqGt9o9o0hXCXLNuSlcrXLt</w:t>
      </w:r>
    </w:p>
    <w:p>
      <w:pPr>
        <w:pStyle w:val="PreformattedText"/>
        <w:bidi w:val="0"/>
        <w:spacing w:before="0" w:after="0"/>
        <w:jc w:val="left"/>
        <w:rPr/>
      </w:pPr>
      <w:r>
        <w:rPr/>
        <w:t>ShEf/R9M142iqvCixNJahXPtwV6Qw4nYxZFLsPIVJk6jbLtiHvdp4w7o3FOvR7TybsXi5rycM7DNgq</w:t>
      </w:r>
    </w:p>
    <w:p>
      <w:pPr>
        <w:pStyle w:val="PreformattedText"/>
        <w:bidi w:val="0"/>
        <w:spacing w:before="0" w:after="0"/>
        <w:jc w:val="left"/>
        <w:rPr/>
      </w:pPr>
      <w:r>
        <w:rPr/>
        <w:t>2szLy+FuloYGxe7S7Z+bqwQLrr6oOxNP1CRVrXYrutRMNcmgMDARXq2nteed1AO6Qc529V5SjF9IMZ</w:t>
      </w:r>
    </w:p>
    <w:p>
      <w:pPr>
        <w:pStyle w:val="PreformattedText"/>
        <w:bidi w:val="0"/>
        <w:spacing w:before="0" w:after="0"/>
        <w:jc w:val="left"/>
        <w:rPr/>
      </w:pPr>
      <w:r>
        <w:rPr/>
        <w:t>jlMMstpxXlom6KHvNaq3Rdng4DoxZSSrsa0z5vXTdfN3mXxRakxHdtLcjoa/runV7CXrlL1dLkhd3i</w:t>
      </w:r>
    </w:p>
    <w:p>
      <w:pPr>
        <w:pStyle w:val="PreformattedText"/>
        <w:bidi w:val="0"/>
        <w:spacing w:before="0" w:after="0"/>
        <w:jc w:val="left"/>
        <w:rPr/>
      </w:pPr>
      <w:r>
        <w:rPr/>
        <w:t>0zTrjSaH2/cuGUBaFR65vXSzOAYdPTc6tN1KVlvPlpMYKJI1bM333UU3io02/2wys5MAZkurNiyBpz</w:t>
      </w:r>
    </w:p>
    <w:p>
      <w:pPr>
        <w:pStyle w:val="PreformattedText"/>
        <w:bidi w:val="0"/>
        <w:spacing w:before="0" w:after="0"/>
        <w:jc w:val="left"/>
        <w:rPr/>
      </w:pPr>
      <w:r>
        <w:rPr/>
        <w:t>omxCa7gbN69i+aI6FNL7U7IuLbEtfWO6Kkbx09NaMjQuw9MgQVYLetzFkpWZaqxz2Iq8c0sc1xEZlJ</w:t>
      </w:r>
    </w:p>
    <w:p>
      <w:pPr>
        <w:pStyle w:val="PreformattedText"/>
        <w:bidi w:val="0"/>
        <w:spacing w:before="0" w:after="0"/>
        <w:jc w:val="left"/>
        <w:rPr/>
      </w:pPr>
      <w:r>
        <w:rPr/>
        <w:t>O23ODYzpKXQNOkYUhc9N0857Oe07LrdIjNktLwXRc5ppWTOxXc1WYcVVQx5Wpm1F2m2DD4ayzWtO0y</w:t>
      </w:r>
    </w:p>
    <w:p>
      <w:pPr>
        <w:pStyle w:val="PreformattedText"/>
        <w:bidi w:val="0"/>
        <w:spacing w:before="0" w:after="0"/>
        <w:jc w:val="left"/>
        <w:rPr/>
      </w:pPr>
      <w:r>
        <w:rPr/>
        <w:t>SGlX0eleNiCj2xoYkpwS19PjGn6RLqd6SZrOpU4/mLHqSTP6Elm1t2Iu4jC6ccJicSjTTOeSd924vm</w:t>
      </w:r>
    </w:p>
    <w:p>
      <w:pPr>
        <w:pStyle w:val="PreformattedText"/>
        <w:bidi w:val="0"/>
        <w:spacing w:before="0" w:after="0"/>
        <w:jc w:val="left"/>
        <w:rPr/>
      </w:pPr>
      <w:r>
        <w:rPr/>
        <w:t>9Aunl3e7HRfJ+Sz4TCNKl/N/nNfo04ImmWGLGvHbu1aLU1uO1ap6bUrzQ6zYNW2tKCiRF8z3Nqkv7E</w:t>
      </w:r>
    </w:p>
    <w:p>
      <w:pPr>
        <w:pStyle w:val="PreformattedText"/>
        <w:bidi w:val="0"/>
        <w:spacing w:before="0" w:after="0"/>
        <w:jc w:val="left"/>
        <w:rPr/>
      </w:pPr>
      <w:r>
        <w:rPr/>
        <w:t>s26CpNGgqVEZaunzMI4oqeir4V1U4MgfTu9vVmZxe7cC1yXx4rxZo6CblJZg3WdUraclUOxt3ua3Yr</w:t>
      </w:r>
    </w:p>
    <w:p>
      <w:pPr>
        <w:pStyle w:val="PreformattedText"/>
        <w:bidi w:val="0"/>
        <w:spacing w:before="0" w:after="0"/>
        <w:jc w:val="left"/>
        <w:rPr/>
      </w:pPr>
      <w:r>
        <w:rPr/>
        <w:t>diwxvJXj1HT9HrwRX5Dd0WxcSCCabT7Gr6pJP+zK9alZiCT24ND0uaShVnO6OHfcmASba97CSkEppz</w:t>
      </w:r>
    </w:p>
    <w:p>
      <w:pPr>
        <w:pStyle w:val="PreformattedText"/>
        <w:bidi w:val="0"/>
        <w:spacing w:before="0" w:after="0"/>
        <w:jc w:val="left"/>
        <w:rPr/>
      </w:pPr>
      <w:r>
        <w:rPr/>
        <w:t>NaskOqtxytqTncFLNa1vqxk42aZrysEswtMxXVs9oyZeVNWVbF08wGrmgg7atzaNpXevxf129JplaS</w:t>
      </w:r>
    </w:p>
    <w:p>
      <w:pPr>
        <w:pStyle w:val="PreformattedText"/>
        <w:bidi w:val="0"/>
        <w:spacing w:before="0" w:after="0"/>
        <w:jc w:val="left"/>
        <w:rPr/>
      </w:pPr>
      <w:r>
        <w:rPr/>
        <w:t>jqHb2ia7WiN46fLTrTVFpafDOT89QgqPZLTghX1Nvm5naKuEJig7PhOjJK9a6sjkA21L7PR6vdy4xN</w:t>
      </w:r>
    </w:p>
    <w:p>
      <w:pPr>
        <w:pStyle w:val="PreformattedText"/>
        <w:bidi w:val="0"/>
        <w:spacing w:before="0" w:after="0"/>
        <w:jc w:val="left"/>
        <w:rPr/>
      </w:pPr>
      <w:r>
        <w:rPr/>
        <w:t>gpglJi8fMPVy5iOiVG4EVu3b6eD6uEWJ/Zy7L1CxSl+IF9ZtN7p7n0qr2r2ho8kcVubtPtK7+/svps</w:t>
      </w:r>
    </w:p>
    <w:p>
      <w:pPr>
        <w:pStyle w:val="PreformattedText"/>
        <w:bidi w:val="0"/>
        <w:spacing w:before="0" w:after="0"/>
        <w:jc w:val="left"/>
        <w:rPr/>
      </w:pPr>
      <w:r>
        <w:rPr/>
        <w:t>d4iV9T/ZkFVFmYKIUjmu2GXawal8pMXJkX4JZl0rDm+a+7c6rTl4V5fVVYsfJfBYqcp6SdW6zFUVEb</w:t>
      </w:r>
    </w:p>
    <w:p>
      <w:pPr>
        <w:pStyle w:val="PreformattedText"/>
        <w:bidi w:val="0"/>
        <w:spacing w:before="0" w:after="0"/>
        <w:jc w:val="left"/>
        <w:rPr/>
      </w:pPr>
      <w:r>
        <w:rPr/>
        <w:t>V1cru029nq6i0V58cO8Ye6e7NN7Z7Lr1pe3O2Zqvaek3IZM0r9bQbNl7dwN7Huy3dbl1B2suBuSOGF</w:t>
      </w:r>
    </w:p>
    <w:p>
      <w:pPr>
        <w:pStyle w:val="PreformattedText"/>
        <w:bidi w:val="0"/>
        <w:spacing w:before="0" w:after="0"/>
        <w:jc w:val="left"/>
        <w:rPr/>
      </w:pPr>
      <w:r>
        <w:rPr/>
        <w:t>t3vJl6Dw3U4afisYLpsxDMC82sZL5aJbp23V8Yl6exHzqfKwmEoyy5iSi7Wqtytu272ZbJ+ZbfGCru</w:t>
      </w:r>
    </w:p>
    <w:p>
      <w:pPr>
        <w:pStyle w:val="PreformattedText"/>
        <w:bidi w:val="0"/>
        <w:spacing w:before="0" w:after="0"/>
        <w:jc w:val="left"/>
        <w:rPr/>
      </w:pPr>
      <w:r>
        <w:rPr/>
        <w:t>iStoHYPavbulw1hY7oiH7Sr733TpbvO2k1oLELK0MEK6PNdsAYK6Zo8QPsstuTAy3m4yZNIZvm5ybz</w:t>
      </w:r>
    </w:p>
    <w:p>
      <w:pPr>
        <w:pStyle w:val="PreformattedText"/>
        <w:bidi w:val="0"/>
        <w:spacing w:before="0" w:after="0"/>
        <w:jc w:val="left"/>
        <w:rPr/>
      </w:pPr>
      <w:r>
        <w:rPr/>
        <w:t>FdSn67V8W8IrdIzOow6IpSWJlUYVytU/p01u8sCXaNJZND/wBY71Grb0/t3R07y7P03US9eOxei1dN</w:t>
      </w:r>
    </w:p>
    <w:p>
      <w:pPr>
        <w:pStyle w:val="PreformattedText"/>
        <w:bidi w:val="0"/>
        <w:spacing w:before="0" w:after="0"/>
        <w:jc w:val="left"/>
        <w:rPr/>
      </w:pPr>
      <w:r>
        <w:rPr/>
        <w:t>J7M1fuO1MMnTLOmmS6tUB5bkc1mY7K4Lvr9JIkqanUsVeYVlMV1BQy1dU7Wu0+XKMbof/wAhB1qACW</w:t>
      </w:r>
    </w:p>
    <w:p>
      <w:pPr>
        <w:pStyle w:val="PreformattedText"/>
        <w:bidi w:val="0"/>
        <w:spacing w:before="0" w:after="0"/>
        <w:jc w:val="left"/>
        <w:rPr/>
      </w:pPr>
      <w:r>
        <w:rPr/>
        <w:t>HmpfWtbqIz+Fmqmqu9Ad8brF1O9O3+zL16fV7DWK3ffftYhHllt6nQr6J23RvQIvptJLSkWNYdxhjl</w:t>
      </w:r>
    </w:p>
    <w:p>
      <w:pPr>
        <w:pStyle w:val="PreformattedText"/>
        <w:bidi w:val="0"/>
        <w:spacing w:before="0" w:after="0"/>
        <w:jc w:val="left"/>
        <w:rPr/>
      </w:pPr>
      <w:r>
        <w:rPr/>
        <w:t>1qy3DjpOh5dmG6T6St6sL/4+HZd7Tc80q3LadrbaARY6cnE4zozoxXuDWYicvDVaiKV7WXK3duYwSW</w:t>
      </w:r>
    </w:p>
    <w:p>
      <w:pPr>
        <w:pStyle w:val="PreformattedText"/>
        <w:bidi w:val="0"/>
        <w:spacing w:before="0" w:after="0"/>
        <w:jc w:val="left"/>
        <w:rPr/>
      </w:pPr>
      <w:r>
        <w:rPr/>
        <w:t>ZqcD6trOpelaXTNWjp168UXqSXdYgWWzplLao2/KfNajHcmyAPR09Nysrqrc9hy6IJbXS2nKzM/Nae</w:t>
      </w:r>
    </w:p>
    <w:p>
      <w:pPr>
        <w:pStyle w:val="PreformattedText"/>
        <w:bidi w:val="0"/>
        <w:spacing w:before="0" w:after="0"/>
        <w:jc w:val="left"/>
        <w:rPr/>
      </w:pPr>
      <w:r>
        <w:rPr/>
        <w:t>b1srVMdPiWlTZkqZL1SsO1tOxu7p4XG4+Cxy/qnz125popz7U1fV9U0WdoyzTv8AO2YImnmlBLW5/w</w:t>
      </w:r>
    </w:p>
    <w:p>
      <w:pPr>
        <w:pStyle w:val="PreformattedText"/>
        <w:bidi w:val="0"/>
        <w:spacing w:before="0" w:after="0"/>
        <w:jc w:val="left"/>
        <w:rPr/>
      </w:pPr>
      <w:r>
        <w:rPr/>
        <w:t>Bm2JJZs5QBW3x7vq7fo3q5UubL/hmUqOpPq6io4ZxwfTHziayTwBiVmGZLZO8K6bvd1d3vCNum6fF3</w:t>
      </w:r>
    </w:p>
    <w:p>
      <w:pPr>
        <w:pStyle w:val="PreformattedText"/>
        <w:bidi w:val="0"/>
        <w:spacing w:before="0" w:after="0"/>
        <w:jc w:val="left"/>
        <w:rPr/>
      </w:pPr>
      <w:r>
        <w:rPr/>
        <w:t>t8WO6bt2JK3bUFeS9fvVFkjtV+1tMNPS9N2gEi00lelXghRlV1kVw67ImbrSxc9sP0HhiSPnDOq+F7</w:t>
      </w:r>
    </w:p>
    <w:p>
      <w:pPr>
        <w:pStyle w:val="PreformattedText"/>
        <w:bidi w:val="0"/>
        <w:spacing w:before="0" w:after="0"/>
        <w:jc w:val="left"/>
        <w:rPr/>
      </w:pPr>
      <w:r>
        <w:rPr/>
        <w:t>Xduod6MPCYUT+nsVL6u6QEGnmVR5thpbTd02wU6n3MvfmjNrSVJKsU001XSNOyZINO0ajK82l1IElB</w:t>
      </w:r>
    </w:p>
    <w:p>
      <w:pPr>
        <w:pStyle w:val="PreformattedText"/>
        <w:bidi w:val="0"/>
        <w:spacing w:before="0" w:after="0"/>
        <w:jc w:val="left"/>
        <w:rPr/>
      </w:pPr>
      <w:r>
        <w:rPr/>
        <w:t>YI1OvhAGJBaV398rL1y2Mw7dH4xpRcTJihbyO8wFzeysdj0ZPTH4NZqSTJRndQp1NRdz7QWsW/Jp0P</w:t>
      </w:r>
    </w:p>
    <w:p>
      <w:pPr>
        <w:pStyle w:val="PreformattedText"/>
        <w:bidi w:val="0"/>
        <w:spacing w:before="0" w:after="0"/>
        <w:jc w:val="left"/>
        <w:rPr/>
      </w:pPr>
      <w:r>
        <w:rPr/>
        <w:t>b2jPY1FLsN/ua1S16GFkieG/S7XFHRoNKryZLzSPrc1xroOUjraf4YzDrnDMM20KgMvD3LddnWYS9f</w:t>
      </w:r>
    </w:p>
    <w:p>
      <w:pPr>
        <w:pStyle w:val="PreformattedText"/>
        <w:bidi w:val="0"/>
        <w:spacing w:before="0" w:after="0"/>
        <w:jc w:val="left"/>
        <w:rPr/>
      </w:pPr>
      <w:r>
        <w:rPr/>
        <w:t>AKN3tJ8sdfLRJaKGe2diJd1veCWpcO8111/YBdzRW06mPVe7oZbBtm/oeoVKTLHHDEmqahPpFtvSXK</w:t>
      </w:r>
    </w:p>
    <w:p>
      <w:pPr>
        <w:pStyle w:val="PreformattedText"/>
        <w:bidi w:val="0"/>
        <w:spacing w:before="0" w:after="0"/>
        <w:jc w:val="left"/>
        <w:rPr/>
      </w:pPr>
      <w:r>
        <w:rPr/>
        <w:t>ivDDqNiakVxhflfSRcDHWqzF8PhmVQLWS7mJVKivrMuqKUoPhsTPlk9YlHtbsdwn6X06vREjotGKbT</w:t>
      </w:r>
    </w:p>
    <w:p>
      <w:pPr>
        <w:pStyle w:val="PreformattedText"/>
        <w:bidi w:val="0"/>
        <w:spacing w:before="0" w:after="0"/>
        <w:jc w:val="left"/>
        <w:rPr/>
      </w:pPr>
      <w:r>
        <w:rPr/>
        <w:t>NYMiTwxPGmnxSHn13ksRg5d0IjIkrwgMMnK8q3tHWTOmqJ8stret+nhvD9zG7KlM2Hmj+GitT08SYl</w:t>
      </w:r>
    </w:p>
    <w:p>
      <w:pPr>
        <w:pStyle w:val="PreformattedText"/>
        <w:bidi w:val="0"/>
        <w:spacing w:before="0" w:after="0"/>
        <w:jc w:val="left"/>
        <w:rPr/>
      </w:pPr>
      <w:r>
        <w:rPr/>
        <w:t>tL1B79zuHTK0ViklIUL2k2IpMM+radWsUNUlCBf3yy6fZrsYzu9lHL/UvVqfaOj5RMsXq67DwO6vxx</w:t>
      </w:r>
    </w:p>
    <w:p>
      <w:pPr>
        <w:pStyle w:val="PreformattedText"/>
        <w:bidi w:val="0"/>
        <w:spacing w:before="0" w:after="0"/>
        <w:jc w:val="left"/>
        <w:rPr/>
      </w:pPr>
      <w:r>
        <w:rPr/>
        <w:t>aMmQrjpOYRXqpiutxXuc3+vYM4vz4Y0DqXxa7cfUmqWItE7F7w7/ALGmVaksMc1qxpDLV/asVfaKzR</w:t>
      </w:r>
    </w:p>
    <w:p>
      <w:pPr>
        <w:pStyle w:val="PreformattedText"/>
        <w:bidi w:val="0"/>
        <w:spacing w:before="0" w:after="0"/>
        <w:jc w:val="left"/>
        <w:rPr/>
      </w:pPr>
      <w:r>
        <w:rPr/>
        <w:t>tLWXYpGZm27Qrs/XN9LFpXRuIEsWzZ82TKu3iLn1WDi3eu5c46voqXfjpcx5vWSpKPNtHlXZ+mK975</w:t>
      </w:r>
    </w:p>
    <w:p>
      <w:pPr>
        <w:pStyle w:val="PreformattedText"/>
        <w:bidi w:val="0"/>
        <w:spacing w:before="0" w:after="0"/>
        <w:jc w:val="left"/>
        <w:rPr/>
      </w:pPr>
      <w:r>
        <w:rPr/>
        <w:t>jsT3e6Ib8levc1qfS9QkoUq8U8mjduahThKCSaKRUTVZDNNI4cPJBVroDsLgdXMJIRJmFRmyk3XNdp</w:t>
      </w:r>
    </w:p>
    <w:p>
      <w:pPr>
        <w:pStyle w:val="PreformattedText"/>
        <w:bidi w:val="0"/>
        <w:spacing w:before="0" w:after="0"/>
        <w:jc w:val="left"/>
        <w:rPr/>
      </w:pPr>
      <w:r>
        <w:rPr/>
        <w:t>dwbsvC2nrNdEOOmuyYp1FoxFLd3QreG9Xb6qUiSkkkvU+87sELGnc7KneC0kkIqQf6vR2NLr2JppCD</w:t>
      </w:r>
    </w:p>
    <w:p>
      <w:pPr>
        <w:pStyle w:val="PreformattedText"/>
        <w:bidi w:val="0"/>
        <w:spacing w:before="0" w:after="0"/>
        <w:jc w:val="left"/>
        <w:rPr/>
      </w:pPr>
      <w:r>
        <w:rPr/>
        <w:t>WAqPCx24bM2dpZuqhtM6ULyzdbcRxqzbFWL/AFluDdm22bzc1A3HliyrVTSLPe12GOnWlkt6TXnrTv</w:t>
      </w:r>
    </w:p>
    <w:p>
      <w:pPr>
        <w:pStyle w:val="PreformattedText"/>
        <w:bidi w:val="0"/>
        <w:spacing w:before="0" w:after="0"/>
        <w:jc w:val="left"/>
        <w:rPr/>
      </w:pPr>
      <w:r>
        <w:rPr/>
        <w:t>K1erDH3pp+ja1b06grrm3Ktuv6sYmOyI1S0a5LN0IZnzIqbrlc3nwQsqt4b1t3GsRFk+dhntaXMlow</w:t>
      </w:r>
    </w:p>
    <w:p>
      <w:pPr>
        <w:pStyle w:val="PreformattedText"/>
        <w:bidi w:val="0"/>
        <w:spacing w:before="0" w:after="0"/>
        <w:jc w:val="left"/>
        <w:rPr/>
      </w:pPr>
      <w:r>
        <w:rPr/>
        <w:t>HmcKWSu3+hWCaraTtTsztzum3JFLF8UZtU7TgrpD8vV1vQdB7otf646YliOEGPRNT1g6XplpdqL+z9</w:t>
      </w:r>
    </w:p>
    <w:p>
      <w:pPr>
        <w:pStyle w:val="PreformattedText"/>
        <w:bidi w:val="0"/>
        <w:spacing w:before="0" w:after="0"/>
        <w:jc w:val="left"/>
        <w:rPr/>
      </w:pPr>
      <w:r>
        <w:rPr/>
        <w:t>L1T0n9Wyq9QF0aVPCk9YpVvVFulvWGbr4le7A6I+IwyiYLEq3HUe4PTpV/Kr02wI6ANV1TV7PcTWRJ</w:t>
      </w:r>
    </w:p>
    <w:p>
      <w:pPr>
        <w:pStyle w:val="PreformattedText"/>
        <w:bidi w:val="0"/>
        <w:spacing w:before="0" w:after="0"/>
        <w:jc w:val="left"/>
        <w:rPr/>
      </w:pPr>
      <w:r>
        <w:rPr/>
        <w:t>E2p6nUvamYkanDBKmpy2tMhiIZWpVJa2m1Ya/vcRrHtTai9Vp5lOqIVtZqOldrMuw+s1xb7UWkM2Tf</w:t>
      </w:r>
    </w:p>
    <w:p>
      <w:pPr>
        <w:pStyle w:val="PreformattedText"/>
        <w:bidi w:val="0"/>
        <w:spacing w:before="0" w:after="0"/>
        <w:jc w:val="left"/>
        <w:rPr/>
      </w:pPr>
      <w:r>
        <w:rPr/>
        <w:t>NWbcCCGZbdN51KdukZC3e2dkdZ/wBm7tuKn8IdXmN6Uf6ya32V2HpllPl44b8lK7U7j1xYjMsj163p</w:t>
      </w:r>
    </w:p>
    <w:p>
      <w:pPr>
        <w:pStyle w:val="PreformattedText"/>
        <w:bidi w:val="0"/>
        <w:spacing w:before="0" w:after="0"/>
        <w:jc w:val="left"/>
        <w:rPr/>
      </w:pPr>
      <w:r>
        <w:rPr/>
        <w:t>dvK0bN++9VQWVFz1zfytxUsYissU6xldlZbmspZu6eY/VGt8nke6WWofm8kn32Zc7vdiuTDPqbavp8</w:t>
      </w:r>
    </w:p>
    <w:p>
      <w:pPr>
        <w:pStyle w:val="PreformattedText"/>
        <w:bidi w:val="0"/>
        <w:spacing w:before="0" w:after="0"/>
        <w:jc w:val="left"/>
        <w:rPr/>
      </w:pPr>
      <w:r>
        <w:rPr/>
        <w:t>0qCzq13uuSVldIhFWbXbOpzIktl8SziKJmhHEcpkQQ85HTKhDKrpk0Tlz0j9P3hd6NhdTTHZbnYvXs</w:t>
      </w:r>
    </w:p>
    <w:p>
      <w:pPr>
        <w:pStyle w:val="PreformattedText"/>
        <w:bidi w:val="0"/>
        <w:spacing w:before="0" w:after="0"/>
        <w:jc w:val="left"/>
        <w:rPr/>
      </w:pPr>
      <w:r>
        <w:rPr/>
        <w:t>pvVuO1v9aQHwjTrHbPxKh1CkazrrGsX9ErVi1mSr+yNa7UtCGmNnAejqtyQqyqHmsPnDZ63MFMmypk</w:t>
      </w:r>
    </w:p>
    <w:p>
      <w:pPr>
        <w:pStyle w:val="PreformattedText"/>
        <w:bidi w:val="0"/>
        <w:spacing w:before="0" w:after="0"/>
        <w:jc w:val="left"/>
        <w:rPr/>
      </w:pPr>
      <w:r>
        <w:rPr/>
        <w:t>gS36wrLUvXKt94b9It7IwekeqmI6spUVe0LttVkZbfxafNE58OKpB78hk9XUKGlVJNKeeQqBC7aLfq</w:t>
      </w:r>
    </w:p>
    <w:p>
      <w:pPr>
        <w:pStyle w:val="PreformattedText"/>
        <w:bidi w:val="0"/>
        <w:spacing w:before="0" w:after="0"/>
        <w:jc w:val="left"/>
        <w:rPr/>
      </w:pPr>
      <w:r>
        <w:rPr/>
        <w:t>ULFuONgGEKWlPpt7VG11b93xTxrXz8MxFszOnmVnVrR7NI/2i3hVlLJmhiepULc3ZarBar63CCr4c1</w:t>
      </w:r>
    </w:p>
    <w:p>
      <w:pPr>
        <w:pStyle w:val="PreformattedText"/>
        <w:bidi w:val="0"/>
        <w:spacing w:before="0" w:after="0"/>
        <w:jc w:val="left"/>
        <w:rPr/>
      </w:pPr>
      <w:r>
        <w:rPr/>
        <w:t>pJZq1HBW72pqXfC3i6qwt6Pobx6XW1R5wc25k/cpYXkpHPEye0P07EF5eGmuyXS2WU3m16itveu0wS</w:t>
      </w:r>
    </w:p>
    <w:p>
      <w:pPr>
        <w:pStyle w:val="PreformattedText"/>
        <w:bidi w:val="0"/>
        <w:spacing w:before="0" w:after="0"/>
        <w:jc w:val="left"/>
        <w:rPr/>
      </w:pPr>
      <w:r>
        <w:rPr/>
        <w:t>WlzOkJTX9W6zCtx3WCaVb+vdi1NEsNW7J1+OxXea6vauiLXSWNvnFmrdtUTphkRVxDKo9aErJnCSYY</w:t>
      </w:r>
    </w:p>
    <w:p>
      <w:pPr>
        <w:pStyle w:val="PreformattedText"/>
        <w:bidi w:val="0"/>
        <w:spacing w:before="0" w:after="0"/>
        <w:jc w:val="left"/>
        <w:rPr/>
      </w:pPr>
      <w:r>
        <w:rPr/>
        <w:t>7wvS4WW8zGyhQXzJl9tdLXMblb1Vz9MZ/SE1pWBxLq1olpMF1NWzT/AEiofiWbUHc/acGoVYZ72or3</w:t>
      </w:r>
    </w:p>
    <w:p>
      <w:pPr>
        <w:pStyle w:val="PreformattedText"/>
        <w:bidi w:val="0"/>
        <w:spacing w:before="0" w:after="0"/>
        <w:jc w:val="left"/>
        <w:rPr/>
      </w:pPr>
      <w:r>
        <w:rPr/>
        <w:t>LUlF+BlpBbuh69LBVuSSqW0zVJYIZERAMP8AJw7X5463oSTLUPabpSujaTqrci6e8oy+to4HpabOaU</w:t>
      </w:r>
    </w:p>
    <w:p>
      <w:pPr>
        <w:pStyle w:val="PreformattedText"/>
        <w:bidi w:val="0"/>
        <w:spacing w:before="0" w:after="0"/>
        <w:jc w:val="left"/>
        <w:rPr/>
      </w:pPr>
      <w:r>
        <w:rPr/>
        <w:t>FYlZ82UwW/dttZrT2My5D1Y+UlK5AdP+GjUTPCuga6ez6/DpaqNrfY+j67FZkkI9OQjWaFoqp+p1L7</w:t>
      </w:r>
    </w:p>
    <w:p>
      <w:pPr>
        <w:pStyle w:val="PreformattedText"/>
        <w:bidi w:val="0"/>
        <w:spacing w:before="0" w:after="0"/>
        <w:jc w:val="left"/>
        <w:rPr/>
      </w:pPr>
      <w:r>
        <w:rPr/>
        <w:t>eveMTnhelJs6XdNbW5Vt6x9KL3dLao8AlpLl9JdGy5TmXJWgRGXZclSzNza91TBZ/aItixqfwvhJaU</w:t>
      </w:r>
    </w:p>
    <w:p>
      <w:pPr>
        <w:pStyle w:val="PreformattedText"/>
        <w:bidi w:val="0"/>
        <w:spacing w:before="0" w:after="0"/>
        <w:jc w:val="left"/>
        <w:rPr/>
      </w:pPr>
      <w:r>
        <w:rPr/>
        <w:t>aZ8O9PrzSWJ/mna3r+p2taOyWI7SsUK+ntjBUGvsK7l6qdAS1CdJAyTh52ImMWA3BKUZN6Xui18oi6</w:t>
      </w:r>
    </w:p>
    <w:p>
      <w:pPr>
        <w:pStyle w:val="PreformattedText"/>
        <w:bidi w:val="0"/>
        <w:spacing w:before="0" w:after="0"/>
        <w:jc w:val="left"/>
        <w:rPr/>
      </w:pPr>
      <w:r>
        <w:rPr/>
        <w:t>zujauJ8vDy7LmXW0x3rXLK1Rphv8JdDkta78OGgsJBd1n4h9mfKe0YrDT9Rtz6xYyx4WWO5eUjkEwr</w:t>
      </w:r>
    </w:p>
    <w:p>
      <w:pPr>
        <w:pStyle w:val="PreformattedText"/>
        <w:bidi w:val="0"/>
        <w:spacing w:before="0" w:after="0"/>
        <w:jc w:val="left"/>
        <w:rPr/>
      </w:pPr>
      <w:r>
        <w:rPr/>
        <w:t>t93VXp+aWkYqZaOqaTOS3jQS6KfLpWsWeg5fUT8AASD18s7tqnO8j72j3xxj061Vt05rT1oX7i0S1q</w:t>
      </w:r>
    </w:p>
    <w:p>
      <w:pPr>
        <w:pStyle w:val="PreformattedText"/>
        <w:bidi w:val="0"/>
        <w:spacing w:before="0" w:after="0"/>
        <w:jc w:val="left"/>
        <w:rPr/>
      </w:pPr>
      <w:r>
        <w:rPr/>
        <w:t>E4xLq8FGnf7tjj07TkYD9pavZexGIlJAQx+tL+5iZuqnyfYu2GmNKtEmW9vda5E+yO99kRd+UqWScR</w:t>
      </w:r>
    </w:p>
    <w:p>
      <w:pPr>
        <w:pStyle w:val="PreformattedText"/>
        <w:bidi w:val="0"/>
        <w:spacing w:before="0" w:after="0"/>
        <w:jc w:val="left"/>
        <w:rPr/>
      </w:pPr>
      <w:r>
        <w:rPr/>
        <w:t>KEy4zJo0tt33b3u77pO6sbPgAi6j3v8oVh02nq9LT+1dPp17DT0+3ND0G8nc96vRtEZuX4IKlqe5Zb</w:t>
      </w:r>
    </w:p>
    <w:p>
      <w:pPr>
        <w:pStyle w:val="PreformattedText"/>
        <w:bidi w:val="0"/>
        <w:spacing w:before="0" w:after="0"/>
        <w:jc w:val="left"/>
        <w:rPr/>
      </w:pPr>
      <w:r>
        <w:rPr/>
        <w:t>/wC+LMr5X37Q75SKDgXXebXiH7WqLBcrcjNQBeVYj+StsrHXLSW0yklVXYtGve1s6tvF/NHfOtM1nR</w:t>
      </w:r>
    </w:p>
    <w:p>
      <w:pPr>
        <w:pStyle w:val="PreformattedText"/>
        <w:bidi w:val="0"/>
        <w:spacing w:before="0" w:after="0"/>
        <w:jc w:val="left"/>
        <w:rPr/>
      </w:pPr>
      <w:r>
        <w:rPr/>
        <w:t>NR7kisyoO69ZodxLFXevIlCfR5tNKJNDFsKSowtCUIAP4dxff15njOrlysNherVjLlNaM9TPnl4Dlj</w:t>
      </w:r>
    </w:p>
    <w:p>
      <w:pPr>
        <w:pStyle w:val="PreformattedText"/>
        <w:bidi w:val="0"/>
        <w:spacing w:before="0" w:after="0"/>
        <w:jc w:val="left"/>
        <w:rPr/>
      </w:pPr>
      <w:r>
        <w:rPr/>
        <w:t>17o2vWz8QjlRMdWa3MLY2Vf5orPVa81bTDpICGoO5NS06tPqClPld2rbdKswPEuY68WshYS785bG7a</w:t>
      </w:r>
    </w:p>
    <w:p>
      <w:pPr>
        <w:pStyle w:val="PreformattedText"/>
        <w:bidi w:val="0"/>
        <w:spacing w:before="0" w:after="0"/>
        <w:jc w:val="left"/>
        <w:rPr/>
      </w:pPr>
      <w:r>
        <w:rPr/>
        <w:t>ibY5M4CfhBQyw0hHe3dYhDW7vZRJjZN0jpR2Nyy51qftT1Wiqv7QsuqL3JoliSWyIta+Es1xDJCY4K</w:t>
      </w:r>
    </w:p>
    <w:p>
      <w:pPr>
        <w:pStyle w:val="PreformattedText"/>
        <w:bidi w:val="0"/>
        <w:spacing w:before="0" w:after="0"/>
        <w:jc w:val="left"/>
        <w:rPr/>
      </w:pPr>
      <w:r>
        <w:rPr/>
        <w:t>dip3fp9qB6Mj59KFbJjYEjaXbaeT12HyVWWmAdUUXYeePvQ7fG1o4P5Vs8jpCS71YT8IW0jYaijL6I</w:t>
      </w:r>
    </w:p>
    <w:p>
      <w:pPr>
        <w:pStyle w:val="PreformattedText"/>
        <w:bidi w:val="0"/>
        <w:spacing w:before="0" w:after="0"/>
        <w:jc w:val="left"/>
        <w:rPr/>
      </w:pPr>
      <w:r>
        <w:rPr/>
        <w:t>Ie2NcSxodunp6elGeztY7n7aswzSo0V/UK+k9z6vqUMQBaG1baHuaGVJwVRYERCpXp/SeAAUO7W/8A</w:t>
      </w:r>
    </w:p>
    <w:p>
      <w:pPr>
        <w:pStyle w:val="PreformattedText"/>
        <w:bidi w:val="0"/>
        <w:spacing w:before="0" w:after="0"/>
        <w:jc w:val="left"/>
        <w:rPr/>
      </w:pPr>
      <w:r>
        <w:rPr/>
        <w:t>kqj+qBpvPdW5TpiPorGlKyZQPXfNnmId6hyrZ5nzurux1fp9ug/a/wAUtUljtwUrlKqHZKcd2WpE3c</w:t>
      </w:r>
    </w:p>
    <w:p>
      <w:pPr>
        <w:pStyle w:val="PreformattedText"/>
        <w:bidi w:val="0"/>
        <w:spacing w:before="0" w:after="0"/>
        <w:jc w:val="left"/>
        <w:rPr/>
      </w:pPr>
      <w:r>
        <w:rPr/>
        <w:t>729Ws2Io2UpHDOI3+YAPoS3Fli96+3zPHyycf0T1b9YkqeUXl6yqU3v0jjTVpj1qRP6jovpdXUdZiJ</w:t>
      </w:r>
    </w:p>
    <w:p>
      <w:pPr>
        <w:pStyle w:val="PreformattedText"/>
        <w:bidi w:val="0"/>
        <w:spacing w:before="0" w:after="0"/>
        <w:jc w:val="left"/>
        <w:rPr/>
      </w:pPr>
      <w:r>
        <w:rPr/>
        <w:t>Mp7bb7GvUlW7bd6vBvNA13zp8t3SdJ9OCcNFo8taFX+X9IVaEuqaNoxorES7UZdPt1Xl3/vorDQwhm</w:t>
      </w:r>
    </w:p>
    <w:p>
      <w:pPr>
        <w:pStyle w:val="PreformattedText"/>
        <w:bidi w:val="0"/>
        <w:spacing w:before="0" w:after="0"/>
        <w:jc w:val="left"/>
        <w:rPr/>
      </w:pPr>
      <w:r>
        <w:rPr/>
        <w:t>i3N1TlsJU+dVuN1w3lrm1eAoy5W6bbjGktrywgHVqxyXTypatObWGuPY1oFYq/Xb9W92RRvyUzfaGl</w:t>
      </w:r>
    </w:p>
    <w:p>
      <w:pPr>
        <w:pStyle w:val="PreformattedText"/>
        <w:bidi w:val="0"/>
        <w:spacing w:before="0" w:after="0"/>
        <w:jc w:val="left"/>
        <w:rPr/>
      </w:pPr>
      <w:r>
        <w:rPr/>
        <w:t>f1B45mavFWe9p2kWb5jrURH89Xaercjw8oZXjK4bq3KBGJWSAJgWm9npuNcu1VZSrCGzQs2UsyY4WW</w:t>
      </w:r>
    </w:p>
    <w:p>
      <w:pPr>
        <w:pStyle w:val="PreformattedText"/>
        <w:bidi w:val="0"/>
        <w:spacing w:before="0" w:after="0"/>
        <w:jc w:val="left"/>
        <w:rPr/>
      </w:pPr>
      <w:r>
        <w:rPr/>
        <w:t>ytqA4sqmtfZS1uMFna1qbVtB1uvYlmrPplrXKySJXjqtDFqCQI8sFAyssM5jttmKORmzednZmXqtjZ</w:t>
      </w:r>
    </w:p>
    <w:p>
      <w:pPr>
        <w:pStyle w:val="PreformattedText"/>
        <w:bidi w:val="0"/>
        <w:spacing w:before="0" w:after="0"/>
        <w:jc w:val="left"/>
        <w:rPr/>
      </w:pPr>
      <w:r>
        <w:rPr/>
        <w:t>PzXF9aspZjYhEz4rZqSv+3LF3AsuK6OMgzWl/NZlPXR8na3la7VaveiutMr+h3Qml6jW0p6uo062jR</w:t>
      </w:r>
    </w:p>
    <w:p>
      <w:pPr>
        <w:pStyle w:val="PreformattedText"/>
        <w:bidi w:val="0"/>
        <w:spacing w:before="0" w:after="0"/>
        <w:jc w:val="left"/>
        <w:rPr/>
      </w:pPr>
      <w:r>
        <w:rPr/>
        <w:t>VZbEsMg1HuXTbcuj3DOjBPlxr3bkK+f3L3giLsd166PrA3RsrEqLmmtcdOwJbePYHu8bY5BxZ05iJU</w:t>
      </w:r>
    </w:p>
    <w:p>
      <w:pPr>
        <w:pStyle w:val="PreformattedText"/>
        <w:bidi w:val="0"/>
        <w:spacing w:before="0" w:after="0"/>
        <w:jc w:val="left"/>
        <w:rPr/>
      </w:pPr>
      <w:r>
        <w:rPr/>
        <w:t>wqshRRFZqFmYNa9fWHu1jof4d1/2pV1yKrNu1fXPh72t3v28lmMVqr6n2zYVNVqx1nAEWuWaH7Sor6</w:t>
      </w:r>
    </w:p>
    <w:p>
      <w:pPr>
        <w:pStyle w:val="PreformattedText"/>
        <w:bidi w:val="0"/>
        <w:spacing w:before="0" w:after="0"/>
        <w:jc w:val="left"/>
        <w:rPr/>
      </w:pPr>
      <w:r>
        <w:rPr/>
        <w:t>YKh6rLsKtu64bpaqWyggrhZ025rdRR93PlS6147HoebUy8S7WpjJCWjZbZp/8A7rC5a+ykFXdmrNrd</w:t>
      </w:r>
    </w:p>
    <w:p>
      <w:pPr>
        <w:pStyle w:val="PreformattedText"/>
        <w:bidi w:val="0"/>
        <w:spacing w:before="0" w:after="0"/>
        <w:jc w:val="left"/>
        <w:rPr/>
      </w:pPr>
      <w:r>
        <w:rPr/>
        <w:t>3tjuOKHT46vcOjnta6vMVmDW6FgW69bUEnPLRyPYKyHzOu0qoX3U+p6/By0aYS0p1e7upnUfy+rGws</w:t>
      </w:r>
    </w:p>
    <w:p>
      <w:pPr>
        <w:pStyle w:val="PreformattedText"/>
        <w:bidi w:val="0"/>
        <w:spacing w:before="0" w:after="0"/>
        <w:jc w:val="left"/>
        <w:rPr/>
      </w:pPr>
      <w:r>
        <w:rPr/>
        <w:t>4YfHvWWqSWl9VRstTbK/G9BD8Ubk2o9qxMNOdams1ajy0dXYFqeuiGxoI1yWa1ZRbqy1hD6zExlJa/</w:t>
      </w:r>
    </w:p>
    <w:p>
      <w:pPr>
        <w:pStyle w:val="PreformattedText"/>
        <w:bidi w:val="0"/>
        <w:spacing w:before="0" w:after="0"/>
        <w:jc w:val="left"/>
        <w:rPr/>
      </w:pPr>
      <w:r>
        <w:rPr/>
        <w:t>rH5gKEbp/kmjtjRKnTc9XVsulWQa/dp71d2OC+WFDhBOkLaVm62Zbmu2e3l/OKj+GWoaj3P3NpdDU2</w:t>
      </w:r>
    </w:p>
    <w:p>
      <w:pPr>
        <w:pStyle w:val="PreformattedText"/>
        <w:bidi w:val="0"/>
        <w:spacing w:before="0" w:after="0"/>
        <w:jc w:val="left"/>
        <w:rPr/>
      </w:pPr>
      <w:r>
        <w:rPr/>
        <w:t>oV9S0DueydF1KzcCQXND1uvb7E1ftexYtRFKrx6lpVVqkr++tJIsTHY4ZNrpXC/NFmFWZkxstr+LWo</w:t>
      </w:r>
    </w:p>
    <w:p>
      <w:pPr>
        <w:pStyle w:val="PreformattedText"/>
        <w:bidi w:val="0"/>
        <w:spacing w:before="0" w:after="0"/>
        <w:jc w:val="left"/>
        <w:rPr/>
      </w:pPr>
      <w:r>
        <w:rPr/>
        <w:t>VxCNTjRWa7vD0Ri9GYxsWlkwWnCTVsY7tzp1L2nlupp7IsL+09Vn1an29I9W+ZU0jtjUe4K0tOO+nr</w:t>
      </w:r>
    </w:p>
    <w:p>
      <w:pPr>
        <w:pStyle w:val="PreformattedText"/>
        <w:bidi w:val="0"/>
        <w:spacing w:before="0" w:after="0"/>
        <w:jc w:val="left"/>
        <w:rPr/>
      </w:pPr>
      <w:r>
        <w:rPr/>
        <w:t>9rd26t23rM1mluSO3HHp9Pt+eRXYyxvG80LxSbMx/JCfJw/SOJZ1tk30TlLddLUiwtncGru5UNGiP5</w:t>
      </w:r>
    </w:p>
    <w:p>
      <w:pPr>
        <w:pStyle w:val="PreformattedText"/>
        <w:bidi w:val="0"/>
        <w:spacing w:before="0" w:after="0"/>
        <w:jc w:val="left"/>
        <w:rPr/>
      </w:pPr>
      <w:r>
        <w:rPr/>
        <w:t>ZSpuK6AxEtGHWNmW3ioR25R2aW1dmmPjX8TKUNbX7uqVbC/L61dl7m0iSE7lhra/NJcsJBNgfNwLqx</w:t>
      </w:r>
    </w:p>
    <w:p>
      <w:pPr>
        <w:pStyle w:val="PreformattedText"/>
        <w:bidi w:val="0"/>
        <w:spacing w:before="0" w:after="0"/>
        <w:jc w:val="left"/>
        <w:rPr/>
      </w:pPr>
      <w:r>
        <w:rPr/>
        <w:t>stFKoGfWcOkbqU6+i+i8W86WZUuT1JlgIy+qMm+qPnLpfBpImrMEwOsw3XL5tv4sxAJq6yCzaaGOJJ</w:t>
      </w:r>
    </w:p>
    <w:p>
      <w:pPr>
        <w:pStyle w:val="PreformattedText"/>
        <w:bidi w:val="0"/>
        <w:spacing w:before="0" w:after="0"/>
        <w:jc w:val="left"/>
        <w:rPr/>
      </w:pPr>
      <w:r>
        <w:rPr/>
        <w:t>0INiuEVQzDaZbKRscCInlxxh8svHjUwsgWlp2JI9DWxi4ma4JErDi71fxe3eiMEkjMwKj0skuxX3lg</w:t>
      </w:r>
    </w:p>
    <w:p>
      <w:pPr>
        <w:pStyle w:val="PreformattedText"/>
        <w:bidi w:val="0"/>
        <w:spacing w:before="0" w:after="0"/>
        <w:jc w:val="left"/>
        <w:rPr/>
      </w:pPr>
      <w:r>
        <w:rPr/>
        <w:t>FBC7cHaPaQo8Bs9K/zYXBndvehstZ7tkq7NWmMOhQDkgMyOFALNuUgKMqx+3keM9ANQRLkXF+YwjrQ</w:t>
      </w:r>
    </w:p>
    <w:p>
      <w:pPr>
        <w:pStyle w:val="PreformattedText"/>
        <w:bidi w:val="0"/>
        <w:spacing w:before="0" w:after="0"/>
        <w:jc w:val="left"/>
        <w:rPr/>
      </w:pPr>
      <w:r>
        <w:rPr/>
        <w:t>gvPKiuz9oTAqbBgkB3ZWcqFLyBg3uIOUj3D24Pn9epKT3C3UVF7sMQS1rpLFvwwsn2ZMbBlc4cMB7y</w:t>
      </w:r>
    </w:p>
    <w:p>
      <w:pPr>
        <w:pStyle w:val="PreformattedText"/>
        <w:bidi w:val="0"/>
        <w:spacing w:before="0" w:after="0"/>
        <w:jc w:val="left"/>
        <w:rPr/>
      </w:pPr>
      <w:r>
        <w:rPr/>
        <w:t>cj3bSWkOWyD92+rjpGEsk9ZOZgoiQGYFIRFW48R98aZCzSZXIUbN4EmN6Ae6IhlAEgwuPIK89Vk6sZ</w:t>
      </w:r>
    </w:p>
    <w:p>
      <w:pPr>
        <w:pStyle w:val="PreformattedText"/>
        <w:bidi w:val="0"/>
        <w:spacing w:before="0" w:after="0"/>
        <w:jc w:val="left"/>
        <w:rPr/>
      </w:pPr>
      <w:r>
        <w:rPr/>
        <w:t>rJ6ww4rMbfm2D+X9MbD7N7oGQqoRcBX3bgHUMDyFB3Bh/wAwx1Zq9NKLLrERZVY5Flrp+OEbJCzBSI</w:t>
      </w:r>
    </w:p>
    <w:p>
      <w:pPr>
        <w:pStyle w:val="PreformattedText"/>
        <w:bidi w:val="0"/>
        <w:spacing w:before="0" w:after="0"/>
        <w:jc w:val="left"/>
        <w:rPr/>
      </w:pPr>
      <w:r>
        <w:rPr/>
        <w:t>ZVXzvRQWLRhd3LcuufpGT/ABbvdz0Moapebw2c0PD7AsrLt3vZXtjSoH0FZVBHtjUKxQeSx/ee4YPt</w:t>
      </w:r>
    </w:p>
    <w:p>
      <w:pPr>
        <w:pStyle w:val="PreformattedText"/>
        <w:bidi w:val="0"/>
        <w:spacing w:before="0" w:after="0"/>
        <w:jc w:val="left"/>
        <w:rPr/>
      </w:pPr>
      <w:r>
        <w:rPr/>
        <w:t>xjB+r79MBRTaq5/nCkOwqz5Rqwo9VyZRuXIUHLqDgbsqcbOVIPkYOcdO1PQtVadkMLIhyFxjU5iBwW</w:t>
      </w:r>
    </w:p>
    <w:p>
      <w:pPr>
        <w:pStyle w:val="PreformattedText"/>
        <w:bidi w:val="0"/>
        <w:spacing w:before="0" w:after="0"/>
        <w:jc w:val="left"/>
        <w:rPr/>
      </w:pPr>
      <w:r>
        <w:rPr/>
        <w:t>dMIN26M4JfDYKgZxjJ4B4/m6SGk8SY2sBKwCsFYuq7U3Ag7TtMgZfJBC45AHuK7uiEoKk8TCNsjSBC</w:t>
      </w:r>
    </w:p>
    <w:p>
      <w:pPr>
        <w:pStyle w:val="PreformattedText"/>
        <w:bidi w:val="0"/>
        <w:spacing w:before="0" w:after="0"/>
        <w:jc w:val="left"/>
        <w:rPr/>
      </w:pPr>
      <w:r>
        <w:rPr/>
        <w:t>ikmPc6+RvI2MDIcBUY7iceNv8PR6YdShDA5xqcTLFErOAsY9oAPvYOyqWWQHI52/nnPu6ICCNsNZVy</w:t>
      </w:r>
    </w:p>
    <w:p>
      <w:pPr>
        <w:pStyle w:val="PreformattedText"/>
        <w:bidi w:val="0"/>
        <w:spacing w:before="0" w:after="0"/>
        <w:jc w:val="left"/>
        <w:rPr/>
      </w:pPr>
      <w:r>
        <w:rPr/>
        <w:t>0oLAnc22OMEKcnc24FTggbzjz7c+eiC02k1joL+yN8QY/hH/a5/so/FkzOsPw5/tJfBPuieUby70NO</w:t>
      </w:r>
    </w:p>
    <w:p>
      <w:pPr>
        <w:pStyle w:val="PreformattedText"/>
        <w:bidi w:val="0"/>
        <w:spacing w:before="0" w:after="0"/>
        <w:jc w:val="left"/>
        <w:rPr/>
      </w:pPr>
      <w:r>
        <w:rPr/>
        <w:t>+IWgLqTBc5Y/syewCM5JUe7pQQGUnZWEmIpluoPD4+OEf16O4o411jU4oTmH9oXvSbBw9drL+i7YUZ</w:t>
      </w:r>
    </w:p>
    <w:p>
      <w:pPr>
        <w:pStyle w:val="PreformattedText"/>
        <w:bidi w:val="0"/>
        <w:spacing w:before="0" w:after="0"/>
        <w:jc w:val="left"/>
        <w:rPr/>
      </w:pPr>
      <w:r>
        <w:rPr/>
        <w:t>zEVP6FutGWgBLVzjBmqbgSN4QHXI1LbWwdoJwCvP2BVVBwAf8AE89TQb5AbMQI6oVdGIPBYpnK5Xjc</w:t>
      </w:r>
    </w:p>
    <w:p>
      <w:pPr>
        <w:pStyle w:val="PreformattedText"/>
        <w:bidi w:val="0"/>
        <w:spacing w:before="0" w:after="0"/>
        <w:jc w:val="left"/>
        <w:rPr/>
      </w:pPr>
      <w:r>
        <w:rPr/>
        <w:t>4G37HPk46IbELTQbiXLAq/kADGM4BJyQMfbwcdSUFZdDlSCJZPqULySQM44Hk7tpHjOT9sdSQRPVh7</w:t>
      </w:r>
    </w:p>
    <w:p>
      <w:pPr>
        <w:pStyle w:val="PreformattedText"/>
        <w:bidi w:val="0"/>
        <w:spacing w:before="0" w:after="0"/>
        <w:jc w:val="left"/>
        <w:rPr/>
      </w:pPr>
      <w:r>
        <w:rPr/>
        <w:t>PJ+nblSCo5/JPLHOSTnluiJxugVyiRjxgjAyCrsDxwOAeBzx+B0qbSK8G+P2gIJoAaRJReRgkncpxw</w:t>
      </w:r>
    </w:p>
    <w:p>
      <w:pPr>
        <w:pStyle w:val="PreformattedText"/>
        <w:bidi w:val="0"/>
        <w:spacing w:before="0" w:after="0"/>
        <w:jc w:val="left"/>
        <w:rPr/>
      </w:pPr>
      <w:r>
        <w:rPr/>
        <w:t>SMkkHI+2Cf6Db01q0NNsOG8dn7cfj6oJqAOMg5OSASPfhl92TgBW556ACNprASDsFILqyndEuSrbAT</w:t>
      </w:r>
    </w:p>
    <w:p>
      <w:pPr>
        <w:pStyle w:val="PreformattedText"/>
        <w:bidi w:val="0"/>
        <w:spacing w:before="0" w:after="0"/>
        <w:jc w:val="left"/>
        <w:rPr/>
      </w:pPr>
      <w:r>
        <w:rPr/>
        <w:t>nzgnOOM5Gfz9uliGZty7IKIOAgI4xj9QceM/oB46Rth9ESrkVHH/iJaFDnOAAxAIwRkg/wArwceftz</w:t>
      </w:r>
    </w:p>
    <w:p>
      <w:pPr>
        <w:pStyle w:val="PreformattedText"/>
        <w:bidi w:val="0"/>
        <w:spacing w:before="0" w:after="0"/>
        <w:jc w:val="left"/>
        <w:rPr/>
      </w:pPr>
      <w:r>
        <w:rPr/>
        <w:t>1Ed3Ts/eJhvCoz/b+sbyfcSQAAcf+I8c/wCP/XpsOi0pG4I2kDO4NgDGR5z9xnHXPxsRGzMCfIJGeR</w:t>
      </w:r>
    </w:p>
    <w:p>
      <w:pPr>
        <w:pStyle w:val="PreformattedText"/>
        <w:bidi w:val="0"/>
        <w:spacing w:before="0" w:after="0"/>
        <w:jc w:val="left"/>
        <w:rPr/>
      </w:pPr>
      <w:r>
        <w:rPr/>
        <w:t>7SSQVIx4Bx1C5DUG2FU2nZAtqpGxyf0x+WJB4/68nP36gfaPRF4CgAimu6QDXlxwD9iv385/P24x1U</w:t>
      </w:r>
    </w:p>
    <w:p>
      <w:pPr>
        <w:pStyle w:val="PreformattedText"/>
        <w:bidi w:val="0"/>
        <w:spacing w:before="0" w:after="0"/>
        <w:jc w:val="left"/>
        <w:rPr/>
      </w:pPr>
      <w:r>
        <w:rPr/>
        <w:t>xClqpwEWTXgaGObe5YTI4cAEDK5B5XK8nAGWJxw3/wCD07CgrVcrojmZKOGYitrlfBlTHpnZ7Dge0b</w:t>
      </w:r>
    </w:p>
    <w:p>
      <w:pPr>
        <w:pStyle w:val="PreformattedText"/>
        <w:bidi w:val="0"/>
        <w:spacing w:before="0" w:after="0"/>
        <w:jc w:val="left"/>
        <w:rPr/>
      </w:pPr>
      <w:r>
        <w:rPr/>
        <w:t>cZU+WJPB+3nqbaa8YgI1LT4pGvToVyqLxjJAcAHPhgpGQDk8fjd1YlVLEnbTKIMSx0r2aoK6cRLDK5</w:t>
      </w:r>
    </w:p>
    <w:p>
      <w:pPr>
        <w:pStyle w:val="PreformattedText"/>
        <w:bidi w:val="0"/>
        <w:spacing w:before="0" w:after="0"/>
        <w:jc w:val="left"/>
        <w:rPr/>
      </w:pPr>
      <w:r>
        <w:rPr/>
        <w:t>GF8g525PtLE+8Dq1LyNBsiozGpHCJXYFYnB9u4ff78AMfA524JHO3+XqaALUVrDxcKOMAAkEchs/y+</w:t>
      </w:r>
    </w:p>
    <w:p>
      <w:pPr>
        <w:pStyle w:val="PreformattedText"/>
        <w:bidi w:val="0"/>
        <w:spacing w:before="0" w:after="0"/>
        <w:jc w:val="left"/>
        <w:rPr/>
      </w:pPr>
      <w:r>
        <w:rPr/>
        <w:t>PHJBHTWW41rEpzNTthyisWTbkAFeCATtA3KoJwNoP3P/bqGCJ2jGDt8Y4P5HIAVz+hJHP6fbogzttr</w:t>
      </w:r>
    </w:p>
    <w:p>
      <w:pPr>
        <w:pStyle w:val="PreformattedText"/>
        <w:bidi w:val="0"/>
        <w:spacing w:before="0" w:after="0"/>
        <w:jc w:val="left"/>
        <w:rPr/>
      </w:pPr>
      <w:r>
        <w:rPr/>
        <w:t>lBzQQDzweM58+cMAuMHH3Pnp6KTmGtpBBjShyAvGGx9s5I2nBIP1YPOPH8vUsEEtaIEKPaACM58H/E</w:t>
      </w:r>
    </w:p>
    <w:p>
      <w:pPr>
        <w:pStyle w:val="PreformattedText"/>
        <w:bidi w:val="0"/>
        <w:spacing w:before="0" w:after="0"/>
        <w:jc w:val="left"/>
        <w:rPr/>
      </w:pPr>
      <w:r>
        <w:rPr/>
        <w:t>8/1OPHSgEmgiFzVmMSaQnBb75DEDk/YADI/wDxbenWGm3OGxt9P25Izu2gEeAcggHI8f8A4PUii0Ad</w:t>
      </w:r>
    </w:p>
    <w:p>
      <w:pPr>
        <w:pStyle w:val="PreformattedText"/>
        <w:bidi w:val="0"/>
        <w:spacing w:before="0" w:after="0"/>
        <w:jc w:val="left"/>
        <w:rPr/>
      </w:pPr>
      <w:r>
        <w:rPr/>
        <w:t>kEaZI1xnCk5IUMCBg4JwFPA56CKgjtgiFtR8yAYPBP6jOeSoHOPz+nSw1ebTSB+1GDn7Dg/cZ8nB4y</w:t>
      </w:r>
    </w:p>
    <w:p>
      <w:pPr>
        <w:pStyle w:val="PreformattedText"/>
        <w:bidi w:val="0"/>
        <w:spacing w:before="0" w:after="0"/>
        <w:jc w:val="left"/>
        <w:rPr/>
      </w:pPr>
      <w:r>
        <w:rPr/>
        <w:t>AT+mOoylSc4dA/PCyeGOCCQq+0ndlhgtnIAPPj/wA+o4IiplMO6QZeVtsaM4Ll5ZCERVQH6Q5XjjA3</w:t>
      </w:r>
    </w:p>
    <w:p>
      <w:pPr>
        <w:pStyle w:val="PreformattedText"/>
        <w:bidi w:val="0"/>
        <w:spacing w:before="0" w:after="0"/>
        <w:jc w:val="left"/>
        <w:rPr/>
      </w:pPr>
      <w:r>
        <w:rPr/>
        <w:t>dMZLjWuYiRQGW3sj5N/2/fjFqMVSP4Gdhw6hq/cfcV/tyhZ0nTZUqR3xruoz1a0WoamD6gu61r7/AC</w:t>
      </w:r>
    </w:p>
    <w:p>
      <w:pPr>
        <w:pStyle w:val="PreformattedText"/>
        <w:bidi w:val="0"/>
        <w:spacing w:before="0" w:after="0"/>
        <w:jc w:val="left"/>
        <w:rPr/>
      </w:pPr>
      <w:r>
        <w:rPr/>
        <w:t>lWFWWWvpWg67qkrxRxRP1l4+YApw8okTGK/f4+Pd7txjW6PkULT3GmXdHJXfuk9ididi0O1KusWtJ+</w:t>
      </w:r>
    </w:p>
    <w:p>
      <w:pPr>
        <w:pStyle w:val="PreformattedText"/>
        <w:bidi w:val="0"/>
        <w:spacing w:before="0" w:after="0"/>
        <w:jc w:val="left"/>
        <w:rPr/>
      </w:pPr>
      <w:r>
        <w:rPr/>
        <w:t>Gv8AZX0GMRmpClGl3t8WLUDdwSd0R3FmC6jpQ1nuK1JHWbk2u5nP7xKESrkzxLkyijNbKwoubxfe/U</w:t>
      </w:r>
    </w:p>
    <w:p>
      <w:pPr>
        <w:pStyle w:val="PreformattedText"/>
        <w:bidi w:val="0"/>
        <w:spacing w:before="0" w:after="0"/>
        <w:jc w:val="left"/>
        <w:rPr/>
      </w:pPr>
      <w:r>
        <w:rPr/>
        <w:t>fxRqYdZs7EC1A07GHm4Ju/p4x+XD48d9Vtb7l1fvVGlsVJadytpum3I/SEdu1OU1c1YYiWX9p6u7by</w:t>
      </w:r>
    </w:p>
    <w:p>
      <w:pPr>
        <w:pStyle w:val="PreformattedText"/>
        <w:bidi w:val="0"/>
        <w:spacing w:before="0" w:after="0"/>
        <w:jc w:val="left"/>
        <w:rPr/>
      </w:pPr>
      <w:r>
        <w:rPr/>
        <w:t>7uzVaezesTcec9ITesxFUr1jWhx5ub7Mem9HSzIkKgUFNPrFdn4o5U7d009w6vWpC2K6Ksmo3dRyZJ</w:t>
      </w:r>
    </w:p>
    <w:p>
      <w:pPr>
        <w:pStyle w:val="PreformattedText"/>
        <w:bidi w:val="0"/>
        <w:spacing w:before="0" w:after="0"/>
        <w:jc w:val="left"/>
        <w:rPr/>
      </w:pPr>
      <w:r>
        <w:rPr/>
        <w:t>o60IOoWLE+QUkTEc1+03t3R1atZNsTgGrNqEArazaQOHxyr9ca8sBndi2iXq8zU8fxH3RFlSwBKmo6</w:t>
      </w:r>
    </w:p>
    <w:p>
      <w:pPr>
        <w:pStyle w:val="PreformattedText"/>
        <w:bidi w:val="0"/>
        <w:spacing w:before="0" w:after="0"/>
        <w:jc w:val="left"/>
        <w:rPr/>
      </w:pPr>
      <w:r>
        <w:rPr/>
        <w:t>/ZeXT9PvaqqU45ZzHOvaGmV31DR6kcSH99c1PU3WSQE7Y19nKsvVYzJRZZUpqWrtA3n5q90DZdEiLM</w:t>
      </w:r>
    </w:p>
    <w:p>
      <w:pPr>
        <w:pStyle w:val="PreformattedText"/>
        <w:bidi w:val="0"/>
        <w:spacing w:before="0" w:after="0"/>
        <w:jc w:val="left"/>
        <w:rPr/>
      </w:pPr>
      <w:r>
        <w:rPr/>
        <w:t>1zpiikxrtu4G2e8Yz2hSrB9d7v1Wf5fT4Iro1jVoVhUXO4LkZimo6Yol9lbT4V+Srhd+601q2305WD</w:t>
      </w:r>
    </w:p>
    <w:p>
      <w:pPr>
        <w:pStyle w:val="PreformattedText"/>
        <w:bidi w:val="0"/>
        <w:spacing w:before="0" w:after="0"/>
        <w:jc w:val="left"/>
        <w:rPr/>
      </w:pPr>
      <w:r>
        <w:rPr/>
        <w:t>EhgstK3Gq6ez42t7opEshEmM0xyFCje3c/8AXYPG5o3WtY1SeK/rYq/K29SoQU688wlSn2b2n6iII6</w:t>
      </w:r>
    </w:p>
    <w:p>
      <w:pPr>
        <w:pStyle w:val="PreformattedText"/>
        <w:bidi w:val="0"/>
        <w:spacing w:before="0" w:after="0"/>
        <w:jc w:val="left"/>
        <w:rPr/>
      </w:pPr>
      <w:r>
        <w:rPr/>
        <w:t>VVgoOo3IBHAgQl0jbYMNPvWBVImMAbrTzczd744xpsgloq2hZrU3am1OX6/jeiq9Pgjtanqmp35K1P</w:t>
      </w:r>
    </w:p>
    <w:p>
      <w:pPr>
        <w:pStyle w:val="PreformattedText"/>
        <w:bidi w:val="0"/>
        <w:spacing w:before="0" w:after="0"/>
        <w:jc w:val="left"/>
        <w:rPr/>
      </w:pPr>
      <w:r>
        <w:rPr/>
        <w:t>Te3y1zV5WkSavWmr2N1DQGb6bFesknzF9EBEtiSKtyqP1bUrJEuy5ptcve5v6eGcRM0ybeXYKlG0rT</w:t>
      </w:r>
    </w:p>
    <w:p>
      <w:pPr>
        <w:pStyle w:val="PreformattedText"/>
        <w:bidi w:val="0"/>
        <w:spacing w:before="0" w:after="0"/>
        <w:jc w:val="left"/>
        <w:rPr/>
      </w:pPr>
      <w:r>
        <w:rPr/>
        <w:t>eU7vu7W82mHsAm7wuV7FqnqbVZJbcna2lSyM9m21pIpbmv6xFCVKxvFPWntyFST8xT02uGebaLSIsg</w:t>
      </w:r>
    </w:p>
    <w:p>
      <w:pPr>
        <w:pStyle w:val="PreformattedText"/>
        <w:bidi w:val="0"/>
        <w:spacing w:before="0" w:after="0"/>
        <w:jc w:val="left"/>
        <w:rPr/>
      </w:pPr>
      <w:r>
        <w:rPr/>
        <w:t>TmEys1hdw291Wbsp+8Up8w4iyQqnqlG6ozs2s7Xc/j6FETfxZ1zTNC0bT/hXoJuVzHd/aff+oGWOfV</w:t>
      </w:r>
    </w:p>
    <w:p>
      <w:pPr>
        <w:pStyle w:val="PreformattedText"/>
        <w:bidi w:val="0"/>
        <w:spacing w:before="0" w:after="0"/>
        <w:jc w:val="left"/>
        <w:rPr/>
      </w:pPr>
      <w:r>
        <w:rPr/>
        <w:t>L1u0/r/sYzHn5ptsKbQAtWGqyv7W5dh0L9ZiXbLkb0rm3d/rDZw66WsgBrFaprbW5c6XD4WKi7SrzX</w:t>
      </w:r>
    </w:p>
    <w:p>
      <w:pPr>
        <w:pStyle w:val="PreformattedText"/>
        <w:bidi w:val="0"/>
        <w:spacing w:before="0" w:after="0"/>
        <w:jc w:val="left"/>
        <w:rPr/>
      </w:pPr>
      <w:r>
        <w:rPr/>
        <w:t>dds922Jq+m1u3661dPKxPLW0SjWBlZqkbnEgrJuaJWxJPZkDvlpHbqWaRMWVhmFxmNc/jD8IpSZNxZ</w:t>
      </w:r>
    </w:p>
    <w:p>
      <w:pPr>
        <w:pStyle w:val="PreformattedText"/>
        <w:bidi w:val="0"/>
        <w:spacing w:before="0" w:after="0"/>
        <w:jc w:val="left"/>
        <w:rPr/>
      </w:pPr>
      <w:r>
        <w:rPr/>
        <w:t>OcldHg3lu7v4ot3T9Oks06FZqjwbZK+vTUrFgWLjPLEZdD0u1NID81qLVpK8toqCTZ1CRW2pt6xsXM</w:t>
      </w:r>
    </w:p>
    <w:p>
      <w:pPr>
        <w:pStyle w:val="PreformattedText"/>
        <w:bidi w:val="0"/>
        <w:spacing w:before="0" w:after="0"/>
        <w:jc w:val="left"/>
        <w:rPr/>
      </w:pPr>
      <w:r>
        <w:rPr/>
        <w:t>Rp7y1a5VFFbZ6zfy+7GxgpbiQk5tJmC5l3tPKPW4t4wT91xaYms6f21XswzaV2Zp0Ou9w3rNb10vdz</w:t>
      </w:r>
    </w:p>
    <w:p>
      <w:pPr>
        <w:pStyle w:val="PreformattedText"/>
        <w:bidi w:val="0"/>
        <w:spacing w:before="0" w:after="0"/>
        <w:jc w:val="left"/>
        <w:rPr/>
      </w:pPr>
      <w:r>
        <w:rPr/>
        <w:t>HF94Y9jgrAbxhWVs5eNc7WZ16ZKvNSRaW05Nyws11WbdL1S5YFzMuVfV7t0Coh1JW1eSOKrSsazur1</w:t>
      </w:r>
    </w:p>
    <w:p>
      <w:pPr>
        <w:pStyle w:val="PreformattedText"/>
        <w:bidi w:val="0"/>
        <w:spacing w:before="0" w:after="0"/>
        <w:jc w:val="left"/>
        <w:rPr/>
      </w:pPr>
      <w:r>
        <w:rPr/>
        <w:t>tLmnUSJPNQTUrVeeWxXEZpQ0LMc9p2CtVmvfLqrWHLJot1YEtpxJlLzLnu92nH0bwjIZ5peY0pbp9W</w:t>
      </w:r>
    </w:p>
    <w:p>
      <w:pPr>
        <w:pStyle w:val="PreformattedText"/>
        <w:bidi w:val="0"/>
        <w:spacing w:before="0" w:after="0"/>
        <w:jc w:val="left"/>
        <w:rPr/>
      </w:pPr>
      <w:r>
        <w:rPr/>
        <w:t>ZUOS3HtrpoF1V5Tpig+8NX0vt/U7vetYGx/qxp2jdraJWPyc0D3VqLLNeoV7B32a9jVp4U9VxHH+7X</w:t>
      </w:r>
    </w:p>
    <w:p>
      <w:pPr>
        <w:pStyle w:val="PreformattedText"/>
        <w:bidi w:val="0"/>
        <w:spacing w:before="0" w:after="0"/>
        <w:jc w:val="left"/>
        <w:rPr/>
      </w:pPr>
      <w:r>
        <w:rPr/>
        <w:t>2Mwduuy6JkNjJMnCPRfnDtNe1rSV5Qy8qhPbcY4XpnFNgsRisdQTGkoJKXBWo3eX12O9kuUVr8P9Gp</w:t>
      </w:r>
    </w:p>
    <w:p>
      <w:pPr>
        <w:pStyle w:val="PreformattedText"/>
        <w:bidi w:val="0"/>
        <w:spacing w:before="0" w:after="0"/>
        <w:jc w:val="left"/>
        <w:rPr/>
      </w:pPr>
      <w:r>
        <w:rPr/>
        <w:t>2r2oa1btNLW0eL9uXLmqsgi1HU1v8Ao6VRYJFh0u6y9yZo1b3Rafx7X63Ok5hQScNIX6ScbLV1Gymt</w:t>
      </w:r>
    </w:p>
    <w:p>
      <w:pPr>
        <w:pStyle w:val="PreformattedText"/>
        <w:bidi w:val="0"/>
        <w:spacing w:before="0" w:after="0"/>
        <w:jc w:val="left"/>
        <w:rPr/>
      </w:pPr>
      <w:r>
        <w:rPr/>
        <w:t>vC0Wj2xz3Rku5cRiJraZa3l22NNraiFex2q3qrDHuHuOxeeWrp1enCkE8o1GeawuoF4ZLDWLl5HeZV</w:t>
      </w:r>
    </w:p>
    <w:p>
      <w:pPr>
        <w:pStyle w:val="PreformattedText"/>
        <w:bidi w:val="0"/>
        <w:spacing w:before="0" w:after="0"/>
        <w:jc w:val="left"/>
        <w:rPr/>
      </w:pPr>
      <w:r>
        <w:rPr/>
        <w:t>eZrJtPYO361hVdscYXrRwcg4dazgWWYPo+Wht3W/NRGRj574gWyiv0TfS3Ua7x9YcTvRWNJ+4det68</w:t>
      </w:r>
    </w:p>
    <w:p>
      <w:pPr>
        <w:pStyle w:val="PreformattedText"/>
        <w:bidi w:val="0"/>
        <w:spacing w:before="0" w:after="0"/>
        <w:jc w:val="left"/>
        <w:rPr/>
      </w:pPr>
      <w:r>
        <w:rPr/>
        <w:t>0Ni1A2sTxaLRRJ469Ovp7P8AM2zP6DIiww6VQjkkLZGzf1pgSZC4UPSssXt4vsX7TNkIypfzjEPiir</w:t>
      </w:r>
    </w:p>
    <w:p>
      <w:pPr>
        <w:pStyle w:val="PreformattedText"/>
        <w:bidi w:val="0"/>
        <w:spacing w:before="0" w:after="0"/>
        <w:jc w:val="left"/>
        <w:rPr/>
      </w:pPr>
      <w:r>
        <w:rPr/>
        <w:t>m6Zouu3U2vq5cl3u7D2Ok3cVuWGvFE2n0hp+n6VUgMs9yWpXSeKOCl6Q3y2Z5RNPKzkCETvJMyIjHq</w:t>
      </w:r>
    </w:p>
    <w:p>
      <w:pPr>
        <w:pStyle w:val="PreformattedText"/>
        <w:bidi w:val="0"/>
        <w:spacing w:before="0" w:after="0"/>
        <w:jc w:val="left"/>
        <w:rPr/>
      </w:pPr>
      <w:r>
        <w:rPr/>
        <w:t>Qskg3FiJky5izadXxpiAVxKsWQfN5JChRcct3L07zetBjqdyl2vYhXRgdV76sJpOlwWqMUdzTe35BA</w:t>
      </w:r>
    </w:p>
    <w:p>
      <w:pPr>
        <w:pStyle w:val="PreformattedText"/>
        <w:bidi w:val="0"/>
        <w:spacing w:before="0" w:after="0"/>
        <w:jc w:val="left"/>
        <w:rPr/>
      </w:pPr>
      <w:r>
        <w:rPr/>
        <w:t>VWv2zUhQnU9Vf1fRiskbUTLVkyfmGryUmYpr3Il4erNlVS/dv/ALeaLOKeXgmPVOPnwoMrWCaeDd5V</w:t>
      </w:r>
    </w:p>
    <w:p>
      <w:pPr>
        <w:pStyle w:val="PreformattedText"/>
        <w:bidi w:val="0"/>
        <w:spacing w:before="0" w:after="0"/>
        <w:jc w:val="left"/>
        <w:rPr/>
      </w:pPr>
      <w:r>
        <w:rPr/>
        <w:t>oPtQN25I+24JdMqanXm7msxT09d1arK71NBqTrttdsaBZgjKvqLhtmp6gjbizNTgdkWaWW6gecwaYh</w:t>
      </w:r>
    </w:p>
    <w:p>
      <w:pPr>
        <w:pStyle w:val="PreformattedText"/>
        <w:bidi w:val="0"/>
        <w:spacing w:before="0" w:after="0"/>
        <w:jc w:val="left"/>
        <w:rPr/>
      </w:pPr>
      <w:r>
        <w:rPr/>
        <w:t>lypZaiG3Uy7HPZ5V95oxpgYAVbXXMfpr8etAiIasaqRbTaAg2Q1Z5SQF4h2kIu4eB4GPHt6skMBuwW</w:t>
      </w:r>
    </w:p>
    <w:p>
      <w:pPr>
        <w:pStyle w:val="PreformattedText"/>
        <w:bidi w:val="0"/>
        <w:spacing w:before="0" w:after="0"/>
        <w:jc w:val="left"/>
        <w:rPr/>
      </w:pPr>
      <w:r>
        <w:rPr/>
        <w:t>kAVJJ9WC+vpMLykTwSrp+nqtKW7NtVZpgPmbVbTakTqt20s0p9VmmWCD08Tuu3a1PrCuQAumasuzlY</w:t>
      </w:r>
    </w:p>
    <w:p>
      <w:pPr>
        <w:pStyle w:val="PreformattedText"/>
        <w:bidi w:val="0"/>
        <w:spacing w:before="0" w:after="0"/>
        <w:jc w:val="left"/>
        <w:rPr/>
      </w:pPr>
      <w:r>
        <w:rPr/>
        <w:t>t8GLyyRWgJsk6dXfOqlvp3uXKL47Y7Sm16zpGhx1J5NN0SxSll0nRwI9PravryNZpaeZXWNNY7ssVY</w:t>
      </w:r>
    </w:p>
    <w:p>
      <w:pPr>
        <w:pStyle w:val="PreformattedText"/>
        <w:bidi w:val="0"/>
        <w:spacing w:before="0" w:after="0"/>
        <w:jc w:val="left"/>
        <w:rPr/>
      </w:pPr>
      <w:r>
        <w:rPr/>
        <w:t>GMc1oAV4K9m+wqaVWc2MLHYwYfDzcQxHWMGAY7xt01pwS7s25DbHQ9FYU4ibIlYhurSTnyhLm5fSR2</w:t>
      </w:r>
    </w:p>
    <w:p>
      <w:pPr>
        <w:pStyle w:val="PreformattedText"/>
        <w:bidi w:val="0"/>
        <w:spacing w:before="0" w:after="0"/>
        <w:jc w:val="left"/>
        <w:rPr/>
      </w:pPr>
      <w:r>
        <w:rPr/>
        <w:t>7q6shvbvid3V+02ofDPse4q6UinVdT1+hYtTU5qdSvJXs6rCoAKaBDXksV9LDqsltbk2oS/vdShVK/</w:t>
      </w:r>
    </w:p>
    <w:p>
      <w:pPr>
        <w:pStyle w:val="PreformattedText"/>
        <w:bidi w:val="0"/>
        <w:spacing w:before="0" w:after="0"/>
        <w:jc w:val="left"/>
        <w:rPr/>
      </w:pPr>
      <w:r>
        <w:rPr/>
        <w:t>RWBGERulMfWdipo3d1lu5PW4tburp4RP0zjj0hNldGYB/wDx8OtXNrUdRvPw0KulMs7mbeZYmNLSj2</w:t>
      </w:r>
    </w:p>
    <w:p>
      <w:pPr>
        <w:pStyle w:val="PreformattedText"/>
        <w:bidi w:val="0"/>
        <w:spacing w:before="0" w:after="0"/>
        <w:jc w:val="left"/>
        <w:rPr/>
      </w:pPr>
      <w:r>
        <w:rPr/>
        <w:t>q2maTqNeGtS7MoPqGssheddCt2fT1BtEMmxQdalCUampWQNolvWKcR3sWWxMktPumFS03EMLF4EDiR</w:t>
      </w:r>
    </w:p>
    <w:p>
      <w:pPr>
        <w:pStyle w:val="PreformattedText"/>
        <w:bidi w:val="0"/>
        <w:spacing w:before="0" w:after="0"/>
        <w:jc w:val="left"/>
        <w:rPr/>
      </w:pPr>
      <w:r>
        <w:rPr/>
        <w:t>xVeCxWUy5YlIZgl4XBo2hRoDNsUtTW5b3dRVqxz33h3Nqeu372q3XZbPcF+zrc9dz7a9JHnjoU2j5L</w:t>
      </w:r>
    </w:p>
    <w:p>
      <w:pPr>
        <w:pStyle w:val="PreformattedText"/>
        <w:bidi w:val="0"/>
        <w:spacing w:before="0" w:after="0"/>
        <w:jc w:val="left"/>
        <w:rPr/>
      </w:pPr>
      <w:r>
        <w:rPr/>
        <w:t>Vy7zMFyys30/SnW3hMNLQoFTLDiz3uJjCxeLnzEF8wdZiGZ2oLbQNKeKqdtNUPNQLaY0GgrXCazNRr</w:t>
      </w:r>
    </w:p>
    <w:p>
      <w:pPr>
        <w:pStyle w:val="PreformattedText"/>
        <w:bidi w:val="0"/>
        <w:spacing w:before="0" w:after="0"/>
        <w:jc w:val="left"/>
        <w:rPr/>
      </w:pPr>
      <w:r>
        <w:rPr/>
        <w:t>afqckT8aTp83p3LenB3VhFLZaZpLjA5jjVKx2s8vUoVyjzDRbrvbyrDTMN0uUlbslfyjmC+tzN7sCd</w:t>
      </w:r>
    </w:p>
    <w:p>
      <w:pPr>
        <w:pStyle w:val="PreformattedText"/>
        <w:bidi w:val="0"/>
        <w:spacing w:before="0" w:after="0"/>
        <w:jc w:val="left"/>
        <w:rPr/>
      </w:pPr>
      <w:r>
        <w:rPr/>
        <w:t>94FMlOorJXaTEkxZXksJA37mNJlUYrKu19oULK/LA8dTyw1qud6kVZwQMyoTap0/HdhjGrKdjPvH3L</w:t>
      </w:r>
    </w:p>
    <w:p>
      <w:pPr>
        <w:pStyle w:val="PreformattedText"/>
        <w:bidi w:val="0"/>
        <w:spacing w:before="0" w:after="0"/>
        <w:jc w:val="left"/>
        <w:rPr/>
      </w:pPr>
      <w:r>
        <w:rPr/>
        <w:t>ZG4DBL/j7Z5/T+91MKUqC1YihYwM5OVO47txyBnIDBjjA8/fP/L01qCtFgOVa8IwWI3Mf4tvpcn6eQ</w:t>
      </w:r>
    </w:p>
    <w:p>
      <w:pPr>
        <w:pStyle w:val="PreformattedText"/>
        <w:bidi w:val="0"/>
        <w:spacing w:before="0" w:after="0"/>
        <w:jc w:val="left"/>
        <w:rPr/>
      </w:pPr>
      <w:r>
        <w:rPr/>
        <w:t>djkDcMbQw+x6UC43BoWorXh+0J3AAM6sQdpK+GXByWkUHPPngknpKHxug25gZQvduztIyMY2BlB3Bh</w:t>
      </w:r>
    </w:p>
    <w:p>
      <w:pPr>
        <w:pStyle w:val="PreformattedText"/>
        <w:bidi w:val="0"/>
        <w:spacing w:before="0" w:after="0"/>
        <w:jc w:val="left"/>
        <w:rPr/>
      </w:pPr>
      <w:r>
        <w:rPr/>
        <w:t>5LY5O3Ofx0tDnmFMJGsqrY9TbliPbw0bSH7AYGOB/wCzx0gJ2mp9ENoDmTcY3opWQFRuJ3bd5U4wMM</w:t>
      </w:r>
    </w:p>
    <w:p>
      <w:pPr>
        <w:pStyle w:val="PreformattedText"/>
        <w:bidi w:val="0"/>
        <w:spacing w:before="0" w:after="0"/>
        <w:jc w:val="left"/>
        <w:rPr/>
      </w:pPr>
      <w:r>
        <w:rPr/>
        <w:t>YwxG8cfcjjp1FoWC21rBUgrnGmSGNicgZwfBB3KSdz4+xOP/sz0hNxzbh8f8QoVRnTOFLGW5A4UKTt</w:t>
      </w:r>
    </w:p>
    <w:p>
      <w:pPr>
        <w:pStyle w:val="PreformattedText"/>
        <w:bidi w:val="0"/>
        <w:spacing w:before="0" w:after="0"/>
        <w:jc w:val="left"/>
        <w:rPr/>
      </w:pPr>
      <w:r>
        <w:rPr/>
        <w:t>IJYL5yv2GSuAOfP1dNtJqbd2CgrWmcOZ64ijr5mqsbEUrFI5jLLXKMQI7cagfKzNtLoMnKsHyv1BsO</w:t>
      </w:r>
    </w:p>
    <w:p>
      <w:pPr>
        <w:pStyle w:val="PreformattedText"/>
        <w:bidi w:val="0"/>
        <w:spacing w:before="0" w:after="0"/>
        <w:jc w:val="left"/>
        <w:rPr/>
      </w:pPr>
      <w:r>
        <w:rPr/>
        <w:t>yFDxp8LGhANo4IG3b+QcLtHAOVbBwcEDHt43FS8IaioyhlooAcwIYTqN0kpbYqjccAMg2gBQpIwfcu</w:t>
      </w:r>
    </w:p>
    <w:p>
      <w:pPr>
        <w:pStyle w:val="PreformattedText"/>
        <w:bidi w:val="0"/>
        <w:spacing w:before="0" w:after="0"/>
        <w:jc w:val="left"/>
        <w:rPr/>
      </w:pPr>
      <w:r>
        <w:rPr/>
        <w:t>AMcjAVW2hAtQczW794dGhmY4kJ2hssFPDH28g/fJwcc87D/E24FKU+NMBBAIrnSsb4ZZP3aAheGBJG</w:t>
      </w:r>
    </w:p>
    <w:p>
      <w:pPr>
        <w:pStyle w:val="PreformattedText"/>
        <w:bidi w:val="0"/>
        <w:spacing w:before="0" w:after="0"/>
        <w:jc w:val="left"/>
        <w:rPr/>
      </w:pPr>
      <w:r>
        <w:rPr/>
        <w:t>AMZPIB9pwzYPTSFpUGEBIUdvN2Q8EwQLgA4JwXYHHGC4wAVYKeT9wOkBoQeyFzoaRqaQkkFNmRyqnP</w:t>
      </w:r>
    </w:p>
    <w:p>
      <w:pPr>
        <w:pStyle w:val="PreformattedText"/>
        <w:bidi w:val="0"/>
        <w:spacing w:before="0" w:after="0"/>
        <w:jc w:val="left"/>
        <w:rPr/>
      </w:pPr>
      <w:r>
        <w:rPr/>
        <w:t>I+hztwAAfPjBbd1Yqab1whABXNc6wjLKqqcHke0Z45EjAA5ywxluMADquVI2wsa2JKqcnGWwqn92CW</w:t>
      </w:r>
    </w:p>
    <w:p>
      <w:pPr>
        <w:pStyle w:val="PreformattedText"/>
        <w:bidi w:val="0"/>
        <w:spacing w:before="0" w:after="0"/>
        <w:jc w:val="left"/>
        <w:rPr/>
      </w:pPr>
      <w:r>
        <w:rPr/>
        <w:t>ZQ23nB3Hx9uP4T0kHohDEbQfpwAOASNzDIZArce04IPB6II9DEZ7EFbewaxJDXj9PbkGaRYlIH3GXy</w:t>
      </w:r>
    </w:p>
    <w:p>
      <w:pPr>
        <w:pStyle w:val="PreformattedText"/>
        <w:bidi w:val="0"/>
        <w:spacing w:before="0" w:after="0"/>
        <w:jc w:val="left"/>
        <w:rPr/>
      </w:pPr>
      <w:r>
        <w:rPr/>
        <w:t>Pxn+7012CI8w7JYY/ZWsKgMxllitZjKvtJC/zQa6hOtWazrM24UqhfSO1NJSd2geXT0NOS5DHkB6MA</w:t>
      </w:r>
    </w:p>
    <w:p>
      <w:pPr>
        <w:pStyle w:val="PreformattedText"/>
        <w:bidi w:val="0"/>
        <w:spacing w:before="0" w:after="0"/>
        <w:jc w:val="left"/>
        <w:rPr/>
      </w:pPr>
      <w:r>
        <w:rPr/>
        <w:t>jcvMAfWsWGRGZgcY+BTrpCSybp7a5z81z6rfBu6vKqxv42Z1GJnTyg+bL9Dh0VtLLK0ae8Fa4s3Mxa</w:t>
      </w:r>
    </w:p>
    <w:p>
      <w:pPr>
        <w:pStyle w:val="PreformattedText"/>
        <w:bidi w:val="0"/>
        <w:spacing w:before="0" w:after="0"/>
        <w:jc w:val="left"/>
        <w:rPr/>
      </w:pPr>
      <w:r>
        <w:rPr/>
        <w:t>A/UXskiF5C8wcvcf3F5r9hUeVQsed7Ro1eCOMZbKsFXrUliXLDEm2Wv4VjLmdZMoqG5mP1t8aY7S+D</w:t>
      </w:r>
    </w:p>
    <w:p>
      <w:pPr>
        <w:pStyle w:val="PreformattedText"/>
        <w:bidi w:val="0"/>
        <w:spacing w:before="0" w:after="0"/>
        <w:jc w:val="left"/>
        <w:rPr/>
      </w:pPr>
      <w:r>
        <w:rPr/>
        <w:t>nZ9b4cdq6x3Dq1Wje7ue7RpVdIljM6UNe1KA2dMp3ZRKBYlp6VHcnt14yVryXK8Nlw8kqJwHTeKHSm</w:t>
      </w:r>
    </w:p>
    <w:p>
      <w:pPr>
        <w:pStyle w:val="PreformattedText"/>
        <w:bidi w:val="0"/>
        <w:spacing w:before="0" w:after="0"/>
        <w:jc w:val="left"/>
        <w:rPr/>
      </w:pPr>
      <w:r>
        <w:rPr/>
        <w:t>MlLLZ5eElKwuXiinW6r5mtVTvbzCPTOgcAOiOj57TJInYufQlWutVzuq3qjb3YqHXJb/AHb37oI1Bp</w:t>
      </w:r>
    </w:p>
    <w:p>
      <w:pPr>
        <w:pStyle w:val="PreformattedText"/>
        <w:bidi w:val="0"/>
        <w:spacing w:before="0" w:after="0"/>
        <w:jc w:val="left"/>
        <w:rPr/>
      </w:pPr>
      <w:r>
        <w:rPr/>
        <w:t>9Ulg1CvpWkvDK9m/3BrVRfRls0lc7J9OqzNM8r49EfPLBActhbuG6vBdHYkSgA0y5iNgAbYGPAvsHN</w:t>
      </w:r>
    </w:p>
    <w:p>
      <w:pPr>
        <w:pStyle w:val="PreformattedText"/>
        <w:bidi w:val="0"/>
        <w:spacing w:before="0" w:after="0"/>
        <w:jc w:val="left"/>
        <w:rPr/>
      </w:pPr>
      <w:r>
        <w:rPr/>
        <w:t>xjPxQ+f9K4WVMmGYssBVA1M5XeLeCaqnzWrFt906TT0PWdR1RL8ksXYfblTtrR7dRUafWteFqaz3r3</w:t>
      </w:r>
    </w:p>
    <w:p>
      <w:pPr>
        <w:pStyle w:val="PreformattedText"/>
        <w:bidi w:val="0"/>
        <w:spacing w:before="0" w:after="0"/>
        <w:jc w:val="left"/>
        <w:rPr/>
      </w:pPr>
      <w:r>
        <w:rPr/>
        <w:t>lFPCg9GjWmqWq1Os4cGzGqRN6Vfe3OJMmzJPU9UFm4yaGfyi2iSvWbSzHs9aOomSZEmes+p6rBybUV</w:t>
      </w:r>
    </w:p>
    <w:p>
      <w:pPr>
        <w:pStyle w:val="PreformattedText"/>
        <w:bidi w:val="0"/>
        <w:spacing w:before="0" w:after="0"/>
        <w:jc w:val="left"/>
        <w:rPr/>
      </w:pPr>
      <w:r>
        <w:rPr/>
        <w:t>cjfdcz17OCjt9WAbWqyXNW0bSbBY6T2Xo+p2tShhYNA/cNyKCz3LYaYvjYti3JWVyQ6LRG19vSy5iS</w:t>
      </w:r>
    </w:p>
    <w:p>
      <w:pPr>
        <w:pStyle w:val="PreformattedText"/>
        <w:bidi w:val="0"/>
        <w:spacing w:before="0" w:after="0"/>
        <w:jc w:val="left"/>
        <w:rPr/>
      </w:pPr>
      <w:r>
        <w:rPr/>
        <w:t>MPiio6zEYp0lqT3F3Av2bobMlvPxOBWcrS8Ng0eZMVc/pW5v2PdhHpz9x0NN0NJmkh7z7zazqLKrRa</w:t>
      </w:r>
    </w:p>
    <w:p>
      <w:pPr>
        <w:pStyle w:val="PreformattedText"/>
        <w:bidi w:val="0"/>
        <w:spacing w:before="0" w:after="0"/>
        <w:jc w:val="left"/>
        <w:rPr/>
      </w:pPr>
      <w:r>
        <w:rPr/>
        <w:t>Y3bfbFenWmhtJBIFfSqkck0SI/7sxR5X3nb06Q3zM4vEBc8PK0NzdbNrmLuJbjvQ7ESxjEw+GZisqd</w:t>
      </w:r>
    </w:p>
    <w:p>
      <w:pPr>
        <w:pStyle w:val="PreformattedText"/>
        <w:bidi w:val="0"/>
        <w:spacing w:before="0" w:after="0"/>
        <w:jc w:val="left"/>
        <w:rPr/>
      </w:pPr>
      <w:r>
        <w:rPr/>
        <w:t>NrNt0jq5ZU528qjT2WwDdx6tQ7nh1bVICINH1bVK3ava9R1k+YvaDpuooHlgSsp9T9o6pNC0wXa7Cw</w:t>
      </w:r>
    </w:p>
    <w:p>
      <w:pPr>
        <w:pStyle w:val="PreformattedText"/>
        <w:bidi w:val="0"/>
        <w:spacing w:before="0" w:after="0"/>
        <w:jc w:val="left"/>
        <w:rPr/>
      </w:pPr>
      <w:r>
        <w:rPr/>
        <w:t>IV2qmRrYSTNwuIkSf4k7DynnTm2qs105ruZAuR2Ri9I4iTjMPPmypYXD4zELh5acWlK9tVYaiJre23</w:t>
      </w:r>
    </w:p>
    <w:p>
      <w:pPr>
        <w:pStyle w:val="PreformattedText"/>
        <w:bidi w:val="0"/>
        <w:spacing w:before="0" w:after="0"/>
        <w:jc w:val="left"/>
        <w:rPr/>
      </w:pPr>
      <w:r>
        <w:rPr/>
        <w:t>THS3aOkWFdrmjbkigEehaNbeFJhZFMt2+8ohKlJGbVJdckrxHKRjS0di2N7cFi3E1xepmOzF3F2oXa</w:t>
      </w:r>
    </w:p>
    <w:p>
      <w:pPr>
        <w:pStyle w:val="PreformattedText"/>
        <w:bidi w:val="0"/>
        <w:spacing w:before="0" w:after="0"/>
        <w:jc w:val="left"/>
        <w:rPr/>
      </w:pPr>
      <w:r>
        <w:rPr/>
        <w:t>v0219aPS8KnzeQbF6vDyUWVfRd1dFzcM3u+zE1ZtVNP1GjV7VAuJrn7Q07tZ4DI7UdG7chlp6rekm2</w:t>
      </w:r>
    </w:p>
    <w:p>
      <w:pPr>
        <w:pStyle w:val="PreformattedText"/>
        <w:bidi w:val="0"/>
        <w:spacing w:before="0" w:after="0"/>
        <w:jc w:val="left"/>
        <w:rPr/>
      </w:pPr>
      <w:r>
        <w:rPr/>
        <w:t>t+09bt3NQrVI7LApTtaozwxMYQ6PWWZsubPmkquHK3rzFn2DyqtvvW57Yqn6KZLwyL1gxV1NO4EX8V</w:t>
      </w:r>
    </w:p>
    <w:p>
      <w:pPr>
        <w:pStyle w:val="PreformattedText"/>
        <w:bidi w:val="0"/>
        <w:spacing w:before="0" w:after="0"/>
        <w:jc w:val="left"/>
        <w:rPr/>
      </w:pPr>
      <w:r>
        <w:rPr/>
        <w:t>1VVe6zRDduV5Lpmg0m9YSzWt36GkalWBmlOpd3OO2rXcMvzJaNWn0+ja0/S8lpYNMFi4235jPVrHH5</w:t>
      </w:r>
    </w:p>
    <w:p>
      <w:pPr>
        <w:pStyle w:val="PreformattedText"/>
        <w:bidi w:val="0"/>
        <w:spacing w:before="0" w:after="0"/>
        <w:jc w:val="left"/>
        <w:rPr/>
      </w:pPr>
      <w:r>
        <w:rPr/>
        <w:t>uAhI6uiPMFot0/S2Cmqilgz+No5YzsFMXEuZtrddeVQ23La/0d7W7l1LA3KtW5osiXtFe9e6O2fh9U</w:t>
      </w:r>
    </w:p>
    <w:p>
      <w:pPr>
        <w:pStyle w:val="PreformattedText"/>
        <w:bidi w:val="0"/>
        <w:spacing w:before="0" w:after="0"/>
        <w:jc w:val="left"/>
        <w:rPr/>
      </w:pPr>
      <w:r>
        <w:rPr/>
        <w:t>erpfZXaOhT9y6pZkLppGkdo9uNEe4fiJ3LT3MpnkSGZtNrfTfuXkUosKFDWwrqsqbjqNMnT5lty6W6</w:t>
      </w:r>
    </w:p>
    <w:p>
      <w:pPr>
        <w:pStyle w:val="PreformattedText"/>
        <w:bidi w:val="0"/>
        <w:spacing w:before="0" w:after="0"/>
        <w:jc w:val="left"/>
        <w:rPr/>
      </w:pPr>
      <w:r>
        <w:rPr/>
        <w:t>x9yUnq5VblVYnxEvrJ6YN5YVZaNpB02JvTW4ejldos7vbvepp2n39XoUW0DS7naXcF3QoZt1fUtP7K</w:t>
      </w:r>
    </w:p>
    <w:p>
      <w:pPr>
        <w:pStyle w:val="PreformattedText"/>
        <w:bidi w:val="0"/>
        <w:spacing w:before="0" w:after="0"/>
        <w:jc w:val="left"/>
        <w:rPr/>
      </w:pPr>
      <w:r>
        <w:rPr/>
        <w:t>q3KlCkdTCSll1rWLbKJ2VlYCJayKEikLYi4F8TiTIdfnRlzEV7tSvOzOmnKi/wC0dJLxyYXCGepbDy</w:t>
      </w:r>
    </w:p>
    <w:p>
      <w:pPr>
        <w:pStyle w:val="PreformattedText"/>
        <w:bidi w:val="0"/>
        <w:spacing w:before="0" w:after="0"/>
        <w:jc w:val="left"/>
        <w:rPr/>
      </w:pPr>
      <w:r>
        <w:rPr/>
        <w:t>2lPbnqSVkufmdtN3sWKF7A7VefXNY1q1XeSOLU7ttYbSCMIacUkU8tj02IrhLslmUbPYzwxqg3srdb</w:t>
      </w:r>
    </w:p>
    <w:p>
      <w:pPr>
        <w:pStyle w:val="PreformattedText"/>
        <w:bidi w:val="0"/>
        <w:spacing w:before="0" w:after="0"/>
        <w:jc w:val="left"/>
        <w:rPr/>
      </w:pPr>
      <w:r>
        <w:rPr/>
        <w:t>uPmMBh5MtrRJVUa3mZs/bpy/VGNhpKt1mIdesmTnaZ6Leb3WzXt4QT9w16+u9wd5TX50tP8Atpe19K</w:t>
      </w:r>
    </w:p>
    <w:p>
      <w:pPr>
        <w:pStyle w:val="PreformattedText"/>
        <w:bidi w:val="0"/>
        <w:spacing w:before="0" w:after="0"/>
        <w:jc w:val="left"/>
        <w:rPr/>
      </w:pPr>
      <w:r>
        <w:rPr/>
        <w:t>02Ieg+s3ptJibuvTtLjrsBAmn9l6b8nNYj9qw7ky0kis1jB3ykw+IQFFt61mZagCuivrE3L5vCM3HM</w:t>
      </w:r>
    </w:p>
    <w:p>
      <w:pPr>
        <w:pStyle w:val="PreformattedText"/>
        <w:bidi w:val="0"/>
        <w:spacing w:before="0" w:after="0"/>
        <w:jc w:val="left"/>
        <w:rPr/>
      </w:pPr>
      <w:r>
        <w:rPr/>
        <w:t>jmbh5k0MswmUAw1lqXPZ26BaTyxKdv6rBN8Qbt7VKMt7TOytM0rvbuuppypJpdumkTRaVp6oYTXiiW</w:t>
      </w:r>
    </w:p>
    <w:p>
      <w:pPr>
        <w:pStyle w:val="PreformattedText"/>
        <w:bidi w:val="0"/>
        <w:spacing w:before="0" w:after="0"/>
        <w:jc w:val="left"/>
        <w:rPr/>
      </w:pPr>
      <w:r>
        <w:rPr/>
        <w:t>vfp0q0R/dVaU0KR7n5aDpBJnzGQsp2WdjGdVu3gytvi3l0s7N2xY6KnI2PxF0sdVhJMpdO4ajY1d1j</w:t>
      </w:r>
    </w:p>
    <w:p>
      <w:pPr>
        <w:pStyle w:val="PreformattedText"/>
        <w:bidi w:val="0"/>
        <w:spacing w:before="0" w:after="0"/>
        <w:jc w:val="left"/>
        <w:rPr/>
      </w:pPr>
      <w:r>
        <w:rPr/>
        <w:t>u91RbFB63Tv6j8dUa/qEtupU7gqyapYZlgPclz17ZSmJmY7aFOKOeNsnYJ2mfj01YaGDmonyXmmw9d</w:t>
      </w:r>
    </w:p>
    <w:p>
      <w:pPr>
        <w:pStyle w:val="PreformattedText"/>
        <w:bidi w:val="0"/>
        <w:spacing w:before="0" w:after="0"/>
        <w:jc w:val="left"/>
        <w:rPr/>
      </w:pPr>
      <w:r>
        <w:rPr/>
        <w:t>MDWGn8Pz29r97mWkUMbh+u+VuGCzR1Umy7VTrDbuBvJ+vVE/3PFGunaZXTUHGpUdf1/XdZrai8EJmX</w:t>
      </w:r>
    </w:p>
    <w:p>
      <w:pPr>
        <w:pStyle w:val="PreformattedText"/>
        <w:bidi w:val="0"/>
        <w:spacing w:before="0" w:after="0"/>
        <w:jc w:val="left"/>
        <w:rPr/>
      </w:pPr>
      <w:r>
        <w:rPr/>
        <w:t>u3QpNJ0OWJ8qstmexQjsJEdssEUlY7N21eszDlrpkvqzME+Uio6i60o9ziu9uae62qNnFSzMRJizhL</w:t>
      </w:r>
    </w:p>
    <w:p>
      <w:pPr>
        <w:pStyle w:val="PreformattedText"/>
        <w:bidi w:val="0"/>
        <w:spacing w:before="0" w:after="0"/>
        <w:jc w:val="left"/>
        <w:rPr/>
      </w:pPr>
      <w:r>
        <w:rPr/>
        <w:t>eTNczUOhSsxLE08xqt/e2RUCQalBomt2qWnFNZ0ulFX0v18izU1zurTF0vTJaaTgIJxVfUmaUeZK+W</w:t>
      </w:r>
    </w:p>
    <w:p>
      <w:pPr>
        <w:pStyle w:val="PreformattedText"/>
        <w:bidi w:val="0"/>
        <w:spacing w:before="0" w:after="0"/>
        <w:jc w:val="left"/>
        <w:rPr/>
      </w:pPr>
      <w:r>
        <w:rPr/>
        <w:t>K7Ot7BP1OMw5mt9DMqreZEa5l9VWt092Of6RSbNwOM+bfxpK3CjaquuS+Fy1iL0G7HUrahRoPG0Js6</w:t>
      </w:r>
    </w:p>
    <w:p>
      <w:pPr>
        <w:pStyle w:val="PreformattedText"/>
        <w:bidi w:val="0"/>
        <w:spacing w:before="0" w:after="0"/>
        <w:jc w:val="left"/>
        <w:rPr/>
      </w:pPr>
      <w:r>
        <w:rPr/>
        <w:t>lUsaoDIq6rc1PSpRZuAv7jpiPVtU6cY4kWOezy8460elEuMkzFuXQ1OVaHIdlbbWLeqOWMnod2l/OF</w:t>
      </w:r>
    </w:p>
    <w:p>
      <w:pPr>
        <w:pStyle w:val="PreformattedText"/>
        <w:bidi w:val="0"/>
        <w:spacing w:before="0" w:after="0"/>
        <w:jc w:val="left"/>
        <w:rPr/>
      </w:pPr>
      <w:r>
        <w:rPr/>
        <w:t>lDXMLZtvG9Ndp7u8oXmzbmhfbFaSegtCGVKkGm3tC1x5JwHq06cLenPZURsBJXKS49FSWkMmOCzFcH</w:t>
      </w:r>
    </w:p>
    <w:p>
      <w:pPr>
        <w:pStyle w:val="PreformattedText"/>
        <w:bidi w:val="0"/>
        <w:spacing w:before="0" w:after="0"/>
        <w:jc w:val="left"/>
        <w:rPr/>
      </w:pPr>
      <w:r>
        <w:rPr/>
        <w:t>pBiMS001YT1dD26uHrePCOh6LufDpKSiiS6P4adPwvNHTPfc+mr8TKNm1DbbR+1ewdJoaLpdMm1XK1</w:t>
      </w:r>
    </w:p>
    <w:p>
      <w:pPr>
        <w:pStyle w:val="PreformattedText"/>
        <w:bidi w:val="0"/>
        <w:spacing w:before="0" w:after="0"/>
        <w:jc w:val="left"/>
        <w:rPr/>
      </w:pPr>
      <w:r>
        <w:rPr/>
        <w:t>f2j3DNWmX3FrU2uNpxsFQG/eMGYqg65zApMm9EzJVQvWzXavMORW9i3e9HY4oyZHS2FmTFu+Zygqd1</w:t>
      </w:r>
    </w:p>
    <w:p>
      <w:pPr>
        <w:pStyle w:val="PreformattedText"/>
        <w:bidi w:val="0"/>
        <w:spacing w:before="0" w:after="0"/>
        <w:jc w:val="left"/>
        <w:rPr/>
      </w:pPr>
      <w:r>
        <w:rPr/>
        <w:t>luZyldXPS7yxTNmCSpY1PTzYrrdg7kq6fqNi1J6xYzW4e6LksMcQO4remmeXbtKMyIGba/WgNcvDsa</w:t>
      </w:r>
    </w:p>
    <w:p>
      <w:pPr>
        <w:pStyle w:val="PreformattedText"/>
        <w:bidi w:val="0"/>
        <w:spacing w:before="0" w:after="0"/>
        <w:jc w:val="left"/>
        <w:rPr/>
      </w:pPr>
      <w:r>
        <w:rPr/>
        <w:t>sqyLl9IHVfiXt2xWmFknzbQJZefa13Y5WbdTy3fpg1TEK0PRgtmpr93U9YljsuZZYRHNerxkxRj2xQ</w:t>
      </w:r>
    </w:p>
    <w:p>
      <w:pPr>
        <w:pStyle w:val="PreformattedText"/>
        <w:bidi w:val="0"/>
        <w:spacing w:before="0" w:after="0"/>
        <w:jc w:val="left"/>
        <w:rPr/>
      </w:pPr>
      <w:r>
        <w:rPr/>
        <w:t>3I2IAIIWwhdhu6xECucWZpVWlhFRl0+Zq96qx0My5ZWHlywWlzHcuG8ymh91ohtK+WN+96TSRtl9Oj</w:t>
      </w:r>
    </w:p>
    <w:p>
      <w:pPr>
        <w:pStyle w:val="PreformattedText"/>
        <w:bidi w:val="0"/>
        <w:spacing w:before="0" w:after="0"/>
        <w:jc w:val="left"/>
        <w:rPr/>
      </w:pPr>
      <w:r>
        <w:rPr/>
        <w:t>sV4pXmeW3QaS4Y9hC1v3VJT7Of3u0sy7szuGtSgNjAN5cmyuirJVTMYMdUmq6e111W9mlc46d+FsJj</w:t>
      </w:r>
    </w:p>
    <w:p>
      <w:pPr>
        <w:pStyle w:val="PreformattedText"/>
        <w:bidi w:val="0"/>
        <w:spacing w:before="0" w:after="0"/>
        <w:jc w:val="left"/>
        <w:rPr/>
      </w:pPr>
      <w:r>
        <w:rPr/>
        <w:t>sdw9xWYZdPtz/C7t7Ro/30UViXT7+uUNKuRR2GBD3L0jTCMnBMdcrxx1zvSZZ3w0gal+cEt6wRmr6q</w:t>
      </w:r>
    </w:p>
    <w:p>
      <w:pPr>
        <w:pStyle w:val="PreformattedText"/>
        <w:bidi w:val="0"/>
        <w:spacing w:before="0" w:after="0"/>
        <w:jc w:val="left"/>
        <w:rPr/>
      </w:pPr>
      <w:r>
        <w:rPr/>
        <w:t>01emOk6OZOrxTkWTJklFXhpuVLa9pindVSDVbsvclyu1sdyapLRictYqtJY23PZGkQ3tSj0ypVkXZ7</w:t>
      </w:r>
    </w:p>
    <w:p>
      <w:pPr>
        <w:pStyle w:val="PreformattedText"/>
        <w:bidi w:val="0"/>
        <w:spacing w:before="0" w:after="0"/>
        <w:jc w:val="left"/>
        <w:rPr/>
      </w:pPr>
      <w:r>
        <w:rPr/>
        <w:t>yWhTeu87tOWs2XNmSla35uFavZVV3eVmzt+uKM+yaizOotE5m4ndW6lfs3fZgi06xO2maxWjrREWLe</w:t>
      </w:r>
    </w:p>
    <w:p>
      <w:pPr>
        <w:pStyle w:val="PreformattedText"/>
        <w:bidi w:val="0"/>
        <w:spacing w:before="0" w:after="0"/>
        <w:jc w:val="left"/>
        <w:rPr/>
      </w:pPr>
      <w:r>
        <w:rPr/>
        <w:t>mj0oMV4Z6Fu5cqalVi3EiAsphcuwLFqcpL7F6pzFRHqxqZf6f5ovgVw5ot1w/wBfd/1i5pO201fVex</w:t>
      </w:r>
    </w:p>
    <w:p>
      <w:pPr>
        <w:pStyle w:val="PreformattedText"/>
        <w:bidi w:val="0"/>
        <w:spacing w:before="0" w:after="0"/>
        <w:jc w:val="left"/>
        <w:rPr/>
      </w:pPr>
      <w:r>
        <w:rPr/>
        <w:t>zBqXzdphoGhXL2nwNBQj7f0XRb7ax3rqeouPROn19Mv+s6qF3mqqesm7p1AjYpAp6iYvXGva9LUXm1</w:t>
      </w:r>
    </w:p>
    <w:p>
      <w:pPr>
        <w:pStyle w:val="PreformattedText"/>
        <w:bidi w:val="0"/>
        <w:spacing w:before="0" w:after="0"/>
        <w:jc w:val="left"/>
        <w:rPr/>
      </w:pPr>
      <w:r>
        <w:rPr/>
        <w:t>Eaey6M2bMcrh3UjrpI6n1qVufsyDe8o3ohviVrlK7/8Acz1tKLyaVon+sfbXbei0Xevoundsdt9waQ</w:t>
      </w:r>
    </w:p>
    <w:p>
      <w:pPr>
        <w:pStyle w:val="PreformattedText"/>
        <w:bidi w:val="0"/>
        <w:spacing w:before="0" w:after="0"/>
        <w:jc w:val="left"/>
        <w:rPr/>
      </w:pPr>
      <w:r>
        <w:rPr/>
        <w:t>1GrNAVAsQtWsQ22TciWLmoW5pJpW+qlLmL1+NW3+MEerNneUa6nepbTwAEafUOmHwUypV8OzDJd620</w:t>
      </w:r>
    </w:p>
    <w:p>
      <w:pPr>
        <w:pStyle w:val="PreformattedText"/>
        <w:bidi w:val="0"/>
        <w:spacing w:before="0" w:after="0"/>
        <w:jc w:val="left"/>
        <w:rPr/>
      </w:pPr>
      <w:r>
        <w:rPr/>
        <w:t>6mOzert3qtEz27PFPavQvemE89xoqNR44qhWKfUtG0+SukNZ/SpRnFsRuDGZBIu/fu3NBNNxwxmC+T</w:t>
      </w:r>
    </w:p>
    <w:p>
      <w:pPr>
        <w:pStyle w:val="PreformattedText"/>
        <w:bidi w:val="0"/>
        <w:spacing w:before="0" w:after="0"/>
        <w:jc w:val="left"/>
        <w:rPr/>
      </w:pPr>
      <w:r>
        <w:rPr/>
        <w:t>qa+u6VVmt/LTtizYQJwUdXMUagRt1LqEdx9g6LL2l8B/hXBdoWINWvy96d5zMoMVuK3q2oalR7Uro4</w:t>
      </w:r>
    </w:p>
    <w:p>
      <w:pPr>
        <w:pStyle w:val="PreformattedText"/>
        <w:bidi w:val="0"/>
        <w:spacing w:before="0" w:after="0"/>
        <w:jc w:val="left"/>
        <w:rPr/>
      </w:pPr>
      <w:r>
        <w:rPr/>
        <w:t>jKVYqPbmkVUlBGDJcdd3JHXG9NL876YaQk4MJZlXcbVoC/2idPojY6GmiRIxsx5ZtEuzT5rrbexlyu</w:t>
      </w:r>
    </w:p>
    <w:p>
      <w:pPr>
        <w:pStyle w:val="PreformattedText"/>
        <w:bidi w:val="0"/>
        <w:spacing w:before="0" w:after="0"/>
        <w:jc w:val="left"/>
        <w:rPr/>
      </w:pPr>
      <w:r>
        <w:rPr/>
        <w:t>jmzThO3eOlXQy6h62srOiPWWWpDR1rSpZ7OizRTcM9YmRnB8NeEo2+orLoTFVJLhjaJKMvrG61WVvj</w:t>
      </w:r>
    </w:p>
    <w:p>
      <w:pPr>
        <w:pStyle w:val="PreformattedText"/>
        <w:bidi w:val="0"/>
        <w:spacing w:before="0" w:after="0"/>
        <w:jc w:val="left"/>
        <w:rPr/>
      </w:pPr>
      <w:r>
        <w:rPr/>
        <w:t>ZFrDszWqr5zHHDYltzq3u/nGyKk+mdu6/RzBHKumWNPnrndJd1QJDpM2pSO25nFZU0iGNZARI0se1g</w:t>
      </w:r>
    </w:p>
    <w:p>
      <w:pPr>
        <w:pStyle w:val="PreformattedText"/>
        <w:bidi w:val="0"/>
        <w:spacing w:before="0" w:after="0"/>
        <w:jc w:val="left"/>
        <w:rPr/>
      </w:pPr>
      <w:r>
        <w:rPr/>
        <w:t>yIW605LLNuAW51K614UuoF4bW9FsYmKVpU1DcVW20q3Nmv6VUeMNuytAePRe6dRr1HSfX5qUtrM4Eo</w:t>
      </w:r>
    </w:p>
    <w:p>
      <w:pPr>
        <w:pStyle w:val="PreformattedText"/>
        <w:bidi w:val="0"/>
        <w:spacing w:before="0" w:after="0"/>
        <w:jc w:val="left"/>
        <w:rPr/>
      </w:pPr>
      <w:r>
        <w:rPr/>
        <w:t>qQ1qEsq+ruGwG9XtRNuUu0KlxgOcxYsq2LweG6y0tzLxbVp+qLWGUjDYubaZqA6l5gNLafCtbsq2xu</w:t>
      </w:r>
    </w:p>
    <w:p>
      <w:pPr>
        <w:pStyle w:val="PreformattedText"/>
        <w:bidi w:val="0"/>
        <w:spacing w:before="0" w:after="0"/>
        <w:jc w:val="left"/>
        <w:rPr/>
      </w:pPr>
      <w:r>
        <w:rPr/>
        <w:t>+FttqnxG7a1DUK88+mP3pq/busOxkZJK2qrJB+y50V1KLNqd+aRwDsdYVllYFVXqTEKzSJqltK/qG8</w:t>
      </w:r>
    </w:p>
    <w:p>
      <w:pPr>
        <w:pStyle w:val="PreformattedText"/>
        <w:bidi w:val="0"/>
        <w:spacing w:before="0" w:after="0"/>
        <w:jc w:val="left"/>
        <w:rPr/>
      </w:pPr>
      <w:r>
        <w:rPr/>
        <w:t>fsjTD16pZjOFzYFv6D0sW/ujoOaKahpnxjgSQ2ZdIWa9DNFN6kup6emjabp08lIyJuFj99KQ+0R5Xc</w:t>
      </w:r>
    </w:p>
    <w:p>
      <w:pPr>
        <w:pStyle w:val="PreformattedText"/>
        <w:bidi w:val="0"/>
        <w:spacing w:before="0" w:after="0"/>
        <w:jc w:val="left"/>
        <w:rPr/>
      </w:pPr>
      <w:r>
        <w:rPr/>
        <w:t>jHz0dESwekej5szVLqBTzNVhcw5R3fCMrp6eP/AGjGoul5ilT4WqLrfHs8Y5n+LutXv272bMw9Opor</w:t>
      </w:r>
    </w:p>
    <w:p>
      <w:pPr>
        <w:pStyle w:val="PreformattedText"/>
        <w:bidi w:val="0"/>
        <w:spacing w:before="0" w:after="0"/>
        <w:jc w:val="left"/>
        <w:rPr/>
      </w:pPr>
      <w:r>
        <w:rPr/>
        <w:t>9/d+U5mzDqr0tDkpQJXs2SuK8MGlahaWNMH93dym4KOu6+T8jDKuOxAczJjPhpAXgzszXUXPeYfhjz</w:t>
      </w:r>
    </w:p>
    <w:p>
      <w:pPr>
        <w:pStyle w:val="PreformattedText"/>
        <w:bidi w:val="0"/>
        <w:spacing w:before="0" w:after="0"/>
        <w:jc w:val="left"/>
        <w:rPr/>
      </w:pPr>
      <w:r>
        <w:rPr/>
        <w:t>H5RzsUBgMPYVVRMmPU61l0FFY+VeHYY+bcHbsv/wB0HuDtCOugi0/4kfDPVqmnraNdq+nSao2n3I45</w:t>
      </w:r>
    </w:p>
    <w:p>
      <w:pPr>
        <w:pStyle w:val="PreformattedText"/>
        <w:bidi w:val="0"/>
        <w:spacing w:before="0" w:after="0"/>
        <w:jc w:val="left"/>
        <w:rPr/>
      </w:pPr>
      <w:r>
        <w:rPr/>
        <w:t>WDfLlu29dr7peSh4+pevYpM0N0BNnM+iWmIufvTSun1rWXZHjs+W/wD/ABRJw5S5Z0zD2r2S12+pXv</w:t>
      </w:r>
    </w:p>
    <w:p>
      <w:pPr>
        <w:pStyle w:val="PreformattedText"/>
        <w:bidi w:val="0"/>
        <w:spacing w:before="0" w:after="0"/>
        <w:jc w:val="left"/>
        <w:rPr/>
      </w:pPr>
      <w:r>
        <w:rPr/>
        <w:t>Q5+PVh9V+KPxE0dEUNoeqnSNIi3xiHT46VStW06rWMKfuYYL0klceFG5hy3u6XoVRL6M6OnzWueYge</w:t>
      </w:r>
    </w:p>
    <w:p>
      <w:pPr>
        <w:pStyle w:val="PreformattedText"/>
        <w:bidi w:val="0"/>
        <w:spacing w:before="0" w:after="0"/>
        <w:jc w:val="left"/>
        <w:rPr/>
      </w:pPr>
      <w:r>
        <w:rPr/>
        <w:t>c3/2nl+7hDemCZ2Px+FUf/jsUl15MsmX8q9kTvwfrSL8R+1Y0ewW7DipajThsoEkNwaL3VFtSoC3qJ</w:t>
      </w:r>
    </w:p>
    <w:p>
      <w:pPr>
        <w:pStyle w:val="PreformattedText"/>
        <w:bidi w:val="0"/>
        <w:spacing w:before="0" w:after="0"/>
        <w:jc w:val="left"/>
        <w:rPr/>
      </w:pPr>
      <w:r>
        <w:rPr/>
        <w:t>FeMbTiTBYybR7mPWP08VHRuKt1TMVfew3RqDU8FppCrGx0AgbpLDByeow4Sitt0gqzeNx3orb4969P</w:t>
      </w:r>
    </w:p>
    <w:p>
      <w:pPr>
        <w:pStyle w:val="PreformattedText"/>
        <w:bidi w:val="0"/>
        <w:spacing w:before="0" w:after="0"/>
        <w:jc w:val="left"/>
        <w:rPr/>
      </w:pPr>
      <w:r>
        <w:rPr/>
        <w:t>+z9VtV3Saxf72hv1Z0KEafRj0zU9OQ6TDHxDJK0cwLA5UJwWJZurXyYw/WGXMm1USZTIw4O5sZbu20</w:t>
      </w:r>
    </w:p>
    <w:p>
      <w:pPr>
        <w:pStyle w:val="PreformattedText"/>
        <w:bidi w:val="0"/>
        <w:spacing w:before="0" w:after="0"/>
        <w:jc w:val="left"/>
        <w:rPr/>
      </w:pPr>
      <w:r>
        <w:rPr/>
        <w:t>bfviv8q8U+HXES0YTJs6ahV+5K1Lo7pbYzb2UTHwktJ2V318N9GMEdnUdc02GgYRtU1aWuVf8AWDXN</w:t>
      </w:r>
    </w:p>
    <w:p>
      <w:pPr>
        <w:pStyle w:val="PreformattedText"/>
        <w:bidi w:val="0"/>
        <w:spacing w:before="0" w:after="0"/>
        <w:jc w:val="left"/>
        <w:rPr/>
      </w:pPr>
      <w:r>
        <w:rPr/>
        <w:t>QMU2TFq9qvptamOMfLxzbP8AfdSdK06RwvSzK4ly5NVJ77JoSUrdgZrvT6Ii6DdcDjOiUmHrGnG0Dd</w:t>
      </w:r>
    </w:p>
    <w:p>
      <w:pPr>
        <w:pStyle w:val="PreformattedText"/>
        <w:bidi w:val="0"/>
        <w:spacing w:before="0" w:after="0"/>
        <w:jc w:val="left"/>
        <w:rPr/>
      </w:pPr>
      <w:r>
        <w:rPr/>
        <w:t>s63UxK8rEAIPC7tjuWOSabtmpU08V45qHdvdqS6cksYsHRlM9ylBNKh5DSSW3jO7AkVQ3I68tnKXxs</w:t>
      </w:r>
    </w:p>
    <w:p>
      <w:pPr>
        <w:pStyle w:val="PreformattedText"/>
        <w:bidi w:val="0"/>
        <w:spacing w:before="0" w:after="0"/>
        <w:jc w:val="left"/>
        <w:rPr/>
      </w:pPr>
      <w:r>
        <w:rPr/>
        <w:t>p5pCpLlJmeBXePuqo/4j19Ky8IZcmt0yaWtU7w8fWhPetZT3zdhotYkqaf3zomkXZI41jZbHcc3Z/c</w:t>
      </w:r>
    </w:p>
    <w:p>
      <w:pPr>
        <w:pStyle w:val="PreformattedText"/>
        <w:bidi w:val="0"/>
        <w:spacing w:before="0" w:after="0"/>
        <w:jc w:val="left"/>
        <w:rPr/>
      </w:pPr>
      <w:r>
        <w:rPr/>
        <w:t>sE5DMBNAG1GT0w32tMn8K9QyUL4aXPeWbZkqaU9WVemX2c4mxmIAxM/CyJtyYd0M2v/wCqJTKPNt0+</w:t>
      </w:r>
    </w:p>
    <w:p>
      <w:pPr>
        <w:pStyle w:val="PreformattedText"/>
        <w:bidi w:val="0"/>
        <w:spacing w:before="0" w:after="0"/>
        <w:jc w:val="left"/>
        <w:rPr/>
      </w:pPr>
      <w:r>
        <w:rPr/>
        <w:t>mKr+NA1G9Q+CerSOF0/WO3u9u0Y6tpzLHSonV9Nv2oZHXPr1sQCxGSd6GMr/AA7ut75MFZZ6XVgetU</w:t>
      </w:r>
    </w:p>
    <w:p>
      <w:pPr>
        <w:pStyle w:val="PreformattedText"/>
        <w:bidi w:val="0"/>
        <w:spacing w:before="0" w:after="0"/>
        <w:jc w:val="left"/>
        <w:rPr/>
      </w:pPr>
      <w:r>
        <w:rPr/>
        <w:t>ypvsVMmjmflSk6Y/Qrii4eYGw3q8SD+EwDfD9in+r1eqIp4NI0+DR7Ni3OqmVLlzu2OH3Jn5eF9F7i</w:t>
      </w:r>
    </w:p>
    <w:p>
      <w:pPr>
        <w:pStyle w:val="PreformattedText"/>
        <w:bidi w:val="0"/>
        <w:spacing w:before="0" w:after="0"/>
        <w:jc w:val="left"/>
        <w:rPr/>
      </w:pPr>
      <w:r>
        <w:rPr/>
        <w:t>2RgblB2s2T1vdJlp+DxUxqK0yYswi3gAgtXzZZxg9GrMTHYSVJrNWSjygwty1OxdvLmVEd1/DBpH7e</w:t>
      </w:r>
    </w:p>
    <w:p>
      <w:pPr>
        <w:pStyle w:val="PreformattedText"/>
        <w:bidi w:val="0"/>
        <w:spacing w:before="0" w:after="0"/>
        <w:jc w:val="left"/>
        <w:rPr/>
      </w:pPr>
      <w:r>
        <w:rPr/>
        <w:t>7s0uKWpVXW+ze9IrFuSuXi0+s3cHamr6Fp0RlDmOtHHrupesn1e3b4TK+Z9NSJJxuArK+jlz8OwVWt</w:t>
      </w:r>
    </w:p>
    <w:p>
      <w:pPr>
        <w:pStyle w:val="PreformattedText"/>
        <w:bidi w:val="0"/>
        <w:spacing w:before="0" w:after="0"/>
        <w:jc w:val="left"/>
        <w:rPr/>
      </w:pPr>
      <w:r>
        <w:rPr/>
        <w:t>tNkxH1Zasktj1bofEf8AhY+Sj2zJ0l1Z6Va2qWehbmMA/dFPXPR0GjpoH7WpL8QqegabuEkOs2NHmT</w:t>
      </w:r>
    </w:p>
    <w:p>
      <w:pPr>
        <w:pStyle w:val="PreformattedText"/>
        <w:bidi w:val="0"/>
        <w:spacing w:before="0" w:after="0"/>
        <w:jc w:val="left"/>
        <w:rPr/>
      </w:pPr>
      <w:r>
        <w:rPr/>
        <w:t>uGfS7s8MgMupLW0a1HWjYr++09Yk3sy9QgYZ8TjHqVSYkm7wBuFy93eVmbzaosyZkxJOGWW10zDzHW</w:t>
      </w:r>
    </w:p>
    <w:p>
      <w:pPr>
        <w:pStyle w:val="PreformattedText"/>
        <w:bidi w:val="0"/>
        <w:spacing w:before="0" w:after="0"/>
        <w:jc w:val="left"/>
        <w:rPr/>
      </w:pPr>
      <w:r>
        <w:rPr/>
        <w:t>3vsqhrW72Q/DEdoVJreiz6dpsNQ1reuifSqskkEsy6V3tpljVKa1Y5QFdKWotMiVn3bUkHtTYes2ev</w:t>
      </w:r>
    </w:p>
    <w:p>
      <w:pPr>
        <w:pStyle w:val="PreformattedText"/>
        <w:bidi w:val="0"/>
        <w:spacing w:before="0" w:after="0"/>
        <w:jc w:val="left"/>
        <w:rPr/>
      </w:pPr>
      <w:r>
        <w:rPr/>
        <w:t>UzJbM7KVlNe+6Pojaftrx5rWjcwkxZ8t1SWLWmaEGdvW56V7qHdWGPa9v9mftCB5q70X1eFJ9QkLvZ</w:t>
      </w:r>
    </w:p>
    <w:p>
      <w:pPr>
        <w:pStyle w:val="PreformattedText"/>
        <w:bidi w:val="0"/>
        <w:spacing w:before="0" w:after="0"/>
        <w:jc w:val="left"/>
        <w:rPr/>
      </w:pPr>
      <w:r>
        <w:rPr/>
        <w:t>terofzFu7XG1jK/7f0urHC5x6S7UZV3Fi3FqZqSJoYrprTyq1tvtUtl70TdHTZUl8crKline5izKdi</w:t>
      </w:r>
    </w:p>
    <w:p>
      <w:pPr>
        <w:pStyle w:val="PreformattedText"/>
        <w:bidi w:val="0"/>
        <w:spacing w:before="0" w:after="0"/>
        <w:jc w:val="left"/>
        <w:rPr/>
      </w:pPr>
      <w:r>
        <w:rPr/>
        <w:t>8WUqNXDZAvd0qdtbvWoEVLGmFqUlSwyTRw/sjvGn3J21fMRVfVV9Bu6tEjqSTNXVfaCetnA4gy5HVO</w:t>
      </w:r>
    </w:p>
    <w:p>
      <w:pPr>
        <w:pStyle w:val="PreformattedText"/>
        <w:bidi w:val="0"/>
        <w:spacing w:before="0" w:after="0"/>
        <w:jc w:val="left"/>
        <w:rPr/>
      </w:pPr>
      <w:r>
        <w:rPr/>
        <w:t>Qsqc6lG7FsZJqfat3o5zpLDriMd86KlZ0tXQpy76tKf6qr61sWf293ANL1ilq2h/J6hF2X3lFCs931</w:t>
      </w:r>
    </w:p>
    <w:p>
      <w:pPr>
        <w:pStyle w:val="PreformattedText"/>
        <w:bidi w:val="0"/>
        <w:spacing w:before="0" w:after="0"/>
        <w:jc w:val="left"/>
        <w:rPr/>
      </w:pPr>
      <w:r>
        <w:rPr/>
        <w:t>Zan7A7wSenarTwtXLSVa+oX9QSAR8B4VkR98ees7E4VZhmh1tOOlOoa7VfK1Aekqq1MWsHiyiJVw3z</w:t>
      </w:r>
    </w:p>
    <w:p>
      <w:pPr>
        <w:pStyle w:val="PreformattedText"/>
        <w:bidi w:val="0"/>
        <w:spacing w:before="0" w:after="0"/>
        <w:jc w:val="left"/>
        <w:rPr/>
      </w:pPr>
      <w:r>
        <w:rPr/>
        <w:t>Flqm8trZG4+uzaYuzVIKFKx3ZUjiE2lrE2raf6zho6ENuvdntQKsqe6Wvqxmk3hiyxV3QOW2N1ySSZ</w:t>
      </w:r>
    </w:p>
    <w:p>
      <w:pPr>
        <w:pStyle w:val="PreformattedText"/>
        <w:bidi w:val="0"/>
        <w:spacing w:before="0" w:after="0"/>
        <w:jc w:val="left"/>
        <w:rPr/>
      </w:pPr>
      <w:r>
        <w:rPr/>
        <w:t>yTRILBTiAun0HT9pd4R27T5c6T84Ooy7bqj1uX1uPljf39p+odx/DvQ+2Ipd2sdzdtW49Q9SuLXzWr</w:t>
      </w:r>
    </w:p>
    <w:p>
      <w:pPr>
        <w:pStyle w:val="PreformattedText"/>
        <w:bidi w:val="0"/>
        <w:spacing w:before="0" w:after="0"/>
        <w:jc w:val="left"/>
        <w:rPr/>
      </w:pPr>
      <w:r>
        <w:rPr/>
        <w:t>aLphtWO3tNk2/wC0JdsadDKkceGmN5/TdWPWt0Fixg8WcY63DAzBsu3Ga24jupdq7KRh/KHo9sas3B</w:t>
      </w:r>
    </w:p>
    <w:p>
      <w:pPr>
        <w:pStyle w:val="PreformattedText"/>
        <w:bidi w:val="0"/>
        <w:spacing w:before="0" w:after="0"/>
        <w:jc w:val="left"/>
        <w:rPr/>
      </w:pPr>
      <w:r>
        <w:rPr/>
        <w:t>pM6sY6U/KGF6IXy7zuyhdPbHLHanckid26JOBJp9TWe5u4+378te06LXj1a6ndNbbUnd0llcozRe5j</w:t>
      </w:r>
    </w:p>
    <w:p>
      <w:pPr>
        <w:pStyle w:val="PreformattedText"/>
        <w:bidi w:val="0"/>
        <w:spacing w:before="0" w:after="0"/>
        <w:jc w:val="left"/>
        <w:rPr/>
      </w:pPr>
      <w:r>
        <w:rPr/>
        <w:t>GajpMWkz16LjMEcTJdxN6y2Urhm4gCzeHLy+q0eX4DpOZJVJAlFHnTeqe2i2c5yP2h4jOOnPiDDfud</w:t>
      </w:r>
    </w:p>
    <w:p>
      <w:pPr>
        <w:pStyle w:val="PreformattedText"/>
        <w:bidi w:val="0"/>
        <w:spacing w:before="0" w:after="0"/>
        <w:jc w:val="left"/>
        <w:rPr/>
      </w:pPr>
      <w:r>
        <w:rPr/>
        <w:t>uGvbtNc1fR++I4KOn2rkTanS0DumapIYTfAAmjmklhUKWZCUi3YdnzznRLSz0nhWpSVOlWjTpUqpz9</w:t>
      </w:r>
    </w:p>
    <w:p>
      <w:pPr>
        <w:pStyle w:val="PreformattedText"/>
        <w:bidi w:val="0"/>
        <w:spacing w:before="0" w:after="0"/>
        <w:jc w:val="left"/>
        <w:rPr/>
      </w:pPr>
      <w:r>
        <w:rPr/>
        <w:t>2mlo6HplXPR2PSWBMaXMSlaXOt3Mw79bW9UR8hHZNHoV9B16pHqvb2hd09x9s6zUmSCYafJR1WXU9C</w:t>
      </w:r>
    </w:p>
    <w:p>
      <w:pPr>
        <w:pStyle w:val="PreformattedText"/>
        <w:bidi w:val="0"/>
        <w:spacing w:before="0" w:after="0"/>
        <w:jc w:val="left"/>
        <w:rPr/>
      </w:pPr>
      <w:r>
        <w:rPr/>
        <w:t>1fTbZJalqcmn65VjREda9v/czI+wOn0RImtiEkYnCymljESlIPeICgg+DMu9HzVOw8nCPiUxeIVll4</w:t>
      </w:r>
    </w:p>
    <w:p>
      <w:pPr>
        <w:pStyle w:val="PreformattedText"/>
        <w:bidi w:val="0"/>
        <w:spacing w:before="0" w:after="0"/>
        <w:jc w:val="left"/>
        <w:rPr/>
      </w:pPr>
      <w:r>
        <w:rPr/>
        <w:t>h0dNpF2rZwZblVVire5EoqTqmhmRaFqzMJTMRYWteLymelYkID6fcUcGvYVlf/8AJ7EyN7djCyXcW4</w:t>
      </w:r>
    </w:p>
    <w:p>
      <w:pPr>
        <w:pStyle w:val="PreformattedText"/>
        <w:bidi w:val="0"/>
        <w:spacing w:before="0" w:after="0"/>
        <w:jc w:val="left"/>
        <w:rPr/>
      </w:pPr>
      <w:r>
        <w:rPr/>
        <w:t>lxcBy/H4uMYWOxNCVw8plWtNQ1VgbYueVaNcP7k2krvIXYSq8hBjOcnaAV27cdXJcqRLY3C5fjeisW</w:t>
      </w:r>
    </w:p>
    <w:p>
      <w:pPr>
        <w:pStyle w:val="PreformattedText"/>
        <w:bidi w:val="0"/>
        <w:spacing w:before="0" w:after="0"/>
        <w:jc w:val="left"/>
        <w:rPr/>
      </w:pPr>
      <w:r>
        <w:rPr/>
        <w:t>nFAom2wjaodmc7se9AAwK+4F5FRefv8A4epnnpJmJuPVyUK25XQkvDDU817iur4+P8LXADIM8YLIwx</w:t>
      </w:r>
    </w:p>
    <w:p>
      <w:pPr>
        <w:pStyle w:val="PreformattedText"/>
        <w:bidi w:val="0"/>
        <w:spacing w:before="0" w:after="0"/>
        <w:jc w:val="left"/>
        <w:rPr/>
      </w:pPr>
      <w:r>
        <w:rPr/>
        <w:t>gjPuJB5IyvHTWScU1NaK974/OHrMlB8lLUGaxh0kBAYuQinwShZhwSD4cYbHIzjI+rpElqubNd6GhH</w:t>
      </w:r>
    </w:p>
    <w:p>
      <w:pPr>
        <w:pStyle w:val="PreformattedText"/>
        <w:bidi w:val="0"/>
        <w:spacing w:before="0" w:after="0"/>
        <w:jc w:val="left"/>
        <w:rPr/>
      </w:pPr>
      <w:r>
        <w:rPr/>
        <w:t>LZgJWGjpuYsd7lvT3qciNCVKquMZJABGep0nTKiXJkBV70MaVLXW0wszcsKT3hgEEm3blGbY3PBXgA</w:t>
      </w:r>
    </w:p>
    <w:p>
      <w:pPr>
        <w:pStyle w:val="PreformattedText"/>
        <w:bidi w:val="0"/>
        <w:spacing w:before="0" w:after="0"/>
        <w:jc w:val="left"/>
        <w:rPr/>
      </w:pPr>
      <w:r>
        <w:rPr/>
        <w:t>KmR5P2XqJ5bEnrpu9Co+X0UvV8eyFyAoXXezYQO0cfO6WNsLyDwTlT9/pbjppXDgK1LnWJGaaaKWtR</w:t>
      </w:r>
    </w:p>
    <w:p>
      <w:pPr>
        <w:pStyle w:val="PreformattedText"/>
        <w:bidi w:val="0"/>
        <w:spacing w:before="0" w:after="0"/>
        <w:jc w:val="left"/>
        <w:rPr/>
      </w:pPr>
      <w:r>
        <w:rPr/>
        <w:t>uEaVAbJYL6rAgkAenKuQXUhDggDzzn6tvUilm3F80R0QZs23hGQ3CiHYFDDYqFmKxqduEbflPGPcf4</w:t>
      </w:r>
    </w:p>
    <w:p>
      <w:pPr>
        <w:pStyle w:val="PreformattedText"/>
        <w:bidi w:val="0"/>
        <w:spacing w:before="0" w:after="0"/>
        <w:jc w:val="left"/>
        <w:rPr/>
      </w:pPr>
      <w:r>
        <w:rPr/>
        <w:t>lGR02iFjV26yEztyAAHx6YyspkJZmZj6LKxcMPTUMcKCYy24Y884H0j29LspyiAAAABbjSMb3nGW2f</w:t>
      </w:r>
    </w:p>
    <w:p>
      <w:pPr>
        <w:pStyle w:val="PreformattedText"/>
        <w:bidi w:val="0"/>
        <w:spacing w:before="0" w:after="0"/>
        <w:jc w:val="left"/>
        <w:rPr/>
      </w:pPr>
      <w:r>
        <w:rPr/>
        <w:t>Rs3KoyihQSQB9RXC888dFOwZQZk+JhH7orGWWUlVbG1tjerjhlCe05Bz4GPvx0gOwiA1BIraYathdo</w:t>
      </w:r>
    </w:p>
    <w:p>
      <w:pPr>
        <w:pStyle w:val="PreformattedText"/>
        <w:bidi w:val="0"/>
        <w:spacing w:before="0" w:after="0"/>
        <w:jc w:val="left"/>
        <w:rPr/>
      </w:pPr>
      <w:r>
        <w:rPr/>
        <w:t>b1FckvuB3NGxONxDEhiSccEAEdEN2jiA0ImaNZZEDNKpZXBaR1D5XAbcB537xj+9x7eiHVXMw31KxJ</w:t>
      </w:r>
    </w:p>
    <w:p>
      <w:pPr>
        <w:pStyle w:val="PreformattedText"/>
        <w:bidi w:val="0"/>
        <w:spacing w:before="0" w:after="0"/>
        <w:jc w:val="left"/>
        <w:rPr/>
      </w:pPr>
      <w:r>
        <w:rPr/>
        <w:t>RoHUKzqtvT2/aVXBJdLOntHqNSyVi4CLNWjxzkH+XohdJWve/tj+xB8Ke/afxQ+C3wQ+KFCYS0viR8</w:t>
      </w:r>
    </w:p>
    <w:p>
      <w:pPr>
        <w:pStyle w:val="PreformattedText"/>
        <w:bidi w:val="0"/>
        <w:spacing w:before="0" w:after="0"/>
        <w:jc w:val="left"/>
        <w:rPr/>
      </w:pPr>
      <w:r>
        <w:rPr/>
        <w:t>F/hR3zFKwI9Ru5uwO39UsEEklSblqwDlicjlurkk01d8L/AHRilVJKkZViTvT7SUBHJ+4x6Y9x9vkE</w:t>
      </w:r>
    </w:p>
    <w:p>
      <w:pPr>
        <w:pStyle w:val="PreformattedText"/>
        <w:bidi w:val="0"/>
        <w:spacing w:before="0" w:after="0"/>
        <w:jc w:val="left"/>
        <w:rPr/>
      </w:pPr>
      <w:r>
        <w:rPr/>
        <w:t>Z56tAg5DhEIQWs20LWBmzIXj3NjarDOFAJBx9sc8jPP+P26dDYjqmAS+3dksMYGG8k4b8ZP6kFupra</w:t>
      </w:r>
    </w:p>
    <w:p>
      <w:pPr>
        <w:pStyle w:val="PreformattedText"/>
        <w:bidi w:val="0"/>
        <w:spacing w:before="0" w:after="0"/>
        <w:jc w:val="left"/>
        <w:rPr/>
      </w:pPr>
      <w:r>
        <w:rPr/>
        <w:t>qtdkSSztoYlF/BYEcKBgjaRggErgkg/wCfQCAQnGHvW1mIyiarsNuwDDDnABxjztwuQMjb5xjp0LsA</w:t>
      </w:r>
    </w:p>
    <w:p>
      <w:pPr>
        <w:pStyle w:val="PreformattedText"/>
        <w:bidi w:val="0"/>
        <w:spacing w:before="0" w:after="0"/>
        <w:jc w:val="left"/>
        <w:rPr/>
      </w:pPr>
      <w:r>
        <w:rPr/>
        <w:t>8oiVg9u0ZPHK/faOASGP9cf83RBElHnhQoX3DAyTk55Iwfz9v73TH2D0w5N4QU0VJKk4HJx4XJwOPG</w:t>
      </w:r>
    </w:p>
    <w:p>
      <w:pPr>
        <w:pStyle w:val="PreformattedText"/>
        <w:bidi w:val="0"/>
        <w:spacing w:before="0" w:after="0"/>
        <w:jc w:val="left"/>
        <w:rPr/>
      </w:pPr>
      <w:r>
        <w:rPr/>
        <w:t>M/9R060Vu4w2C+ou7bksMgMOPK/fkcgf8AbpYIJa7DI4UYByfsrYHuPPk9I1BVSYkCHI1iWiXGAD53</w:t>
      </w:r>
    </w:p>
    <w:p>
      <w:pPr>
        <w:pStyle w:val="PreformattedText"/>
        <w:bidi w:val="0"/>
        <w:spacing w:before="0" w:after="0"/>
        <w:jc w:val="left"/>
        <w:rPr/>
      </w:pPr>
      <w:r>
        <w:rPr/>
        <w:t>DwTncw8Dxn3HqEjiNhiSNxQ7vaCcEcvg4PjdtXyMdJBFnyH8jPGDnODnnIH48/5dc/GxEXKQCckAAg</w:t>
      </w:r>
    </w:p>
    <w:p>
      <w:pPr>
        <w:pStyle w:val="PreformattedText"/>
        <w:bidi w:val="0"/>
        <w:spacing w:before="0" w:after="0"/>
        <w:jc w:val="left"/>
        <w:rPr/>
      </w:pPr>
      <w:r>
        <w:rPr/>
        <w:t>EE/fGSfwTk9QMNRPGFU02i6BnVSMHOcckDA5YZ8Ejhfz1FM4ReqKVrlFOd0NmObAOVyQFHgnyVGeB+</w:t>
      </w:r>
    </w:p>
    <w:p>
      <w:pPr>
        <w:pStyle w:val="PreformattedText"/>
        <w:bidi w:val="0"/>
        <w:spacing w:before="0" w:after="0"/>
        <w:jc w:val="left"/>
        <w:rPr/>
      </w:pPr>
      <w:r>
        <w:rPr/>
        <w:t>Tnqq+8eyJkBCgElso527iUF8FRt92SBg7RgDA+3A4Jz49vt6lkbW9EMn/wAJoAbceWJI8fxKQGGcHP</w:t>
      </w:r>
    </w:p>
    <w:p>
      <w:pPr>
        <w:pStyle w:val="PreformattedText"/>
        <w:bidi w:val="0"/>
        <w:spacing w:before="0" w:after="0"/>
        <w:jc w:val="left"/>
        <w:rPr/>
      </w:pPr>
      <w:r>
        <w:rPr/>
        <w:t>2BGF/xP1dOJJMRLkBTsWNNKLacZGf4lIwCMtx9iME8DnP36nk1q1YhxBWijYdR/wAQUV4z7WwQFbCh</w:t>
      </w:r>
    </w:p>
    <w:p>
      <w:pPr>
        <w:pStyle w:val="PreformattedText"/>
        <w:bidi w:val="0"/>
        <w:spacing w:before="0" w:after="0"/>
        <w:jc w:val="left"/>
        <w:rPr/>
      </w:pPr>
      <w:r>
        <w:rPr/>
        <w:t>huyxGTvIyAMf5bvz1bTafRFVlLEEQ9ZVBAKjHLMxyWycBgMeM+fz1Ia0NNsKAQKVhyikgABhjkhiCc</w:t>
      </w:r>
    </w:p>
    <w:p>
      <w:pPr>
        <w:pStyle w:val="PreformattedText"/>
        <w:bidi w:val="0"/>
        <w:spacing w:before="0" w:after="0"/>
        <w:jc w:val="left"/>
        <w:rPr/>
      </w:pPr>
      <w:r>
        <w:rPr/>
        <w:t>n2klvOT55+wz1E4YMbjnCGp0njxjeg943KRhdmeT4OcY8nA+/B56bD4IaHDjOzIx4I43YJyB/eOTj7</w:t>
      </w:r>
    </w:p>
    <w:p>
      <w:pPr>
        <w:pStyle w:val="PreformattedText"/>
        <w:bidi w:val="0"/>
        <w:spacing w:before="0" w:after="0"/>
        <w:jc w:val="left"/>
        <w:rPr/>
      </w:pPr>
      <w:r>
        <w:rPr/>
        <w:t>r0QQbae6hgOA2VI8E8AAEgEflc/Y9SKpZRU6W/T/ANoNsF9OYYGAo+xBJJBH1Yb9D/Xjx1JDHalV4w</w:t>
      </w:r>
    </w:p>
    <w:p>
      <w:pPr>
        <w:pStyle w:val="PreformattedText"/>
        <w:bidi w:val="0"/>
        <w:spacing w:before="0" w:after="0"/>
        <w:jc w:val="left"/>
        <w:rPr/>
      </w:pPr>
      <w:r>
        <w:rPr/>
        <w:t>SV50wMckqCeACTycZxgj6vP26egqSeyIolEnGBnjjfk8fpn6fvkjHUsEKMy4GShwTnBKkc5/oeTz9u</w:t>
      </w:r>
    </w:p>
    <w:p>
      <w:pPr>
        <w:pStyle w:val="PreformattedText"/>
        <w:bidi w:val="0"/>
        <w:spacing w:before="0" w:after="0"/>
        <w:jc w:val="left"/>
        <w:rPr/>
      </w:pPr>
      <w:r>
        <w:rPr/>
        <w:t>iCG0k6gHwT5AADckHGDwOA3/AF6coqaQhIG0xC2rCkMDgkg+PAycDK8E4POelZKZjZCBgTQRBTSggg</w:t>
      </w:r>
    </w:p>
    <w:p>
      <w:pPr>
        <w:pStyle w:val="PreformattedText"/>
        <w:bidi w:val="0"/>
        <w:spacing w:before="0" w:after="0"/>
        <w:jc w:val="left"/>
        <w:rPr/>
      </w:pPr>
      <w:r>
        <w:rPr/>
        <w:t>EDwWyfG3IPuXkAkk4HUbC4EdsOiFsOisCSMgEqMc8HlsfcnGP6dRMKUpsMEAfc+qCpXRCzQROJbOo2</w:t>
      </w:r>
    </w:p>
    <w:p>
      <w:pPr>
        <w:pStyle w:val="PreformattedText"/>
        <w:bidi w:val="0"/>
        <w:spacing w:before="0" w:after="0"/>
        <w:jc w:val="left"/>
        <w:rPr/>
      </w:pPr>
      <w:r>
        <w:rPr/>
        <w:t>owxs19Lrxym21XHKajIf3Nc8nfJ7VyvTCQBUxMrXGgGcfDXvLXj3z/aD76+JtTSI9L7F+Cja7Jf7ht</w:t>
      </w:r>
    </w:p>
    <w:p>
      <w:pPr>
        <w:pStyle w:val="PreformattedText"/>
        <w:bidi w:val="0"/>
        <w:spacing w:before="0" w:after="0"/>
        <w:jc w:val="left"/>
        <w:rPr/>
      </w:pPr>
      <w:r>
        <w:rPr/>
        <w:t>3Ykg7j+P8A3L2zS7R0fs6kEkaafR+3+2Na0nQXTBf9o90axMh+ZfrAmN1+IZ7bZWHOo8rTbaBfYDb6</w:t>
      </w:r>
    </w:p>
    <w:p>
      <w:pPr>
        <w:pStyle w:val="PreformattedText"/>
        <w:bidi w:val="0"/>
        <w:spacing w:before="0" w:after="0"/>
        <w:jc w:val="left"/>
        <w:rPr/>
      </w:pPr>
      <w:r>
        <w:rPr/>
        <w:t>S0b6KJOGVC90zEAUXuopqS3rcPVim/7Y2lR/6q9h/BbWtSs1rs3Z+rfEL4ixXZA+q693Hq1u3pmiRa</w:t>
      </w:r>
    </w:p>
    <w:p>
      <w:pPr>
        <w:pStyle w:val="PreformattedText"/>
        <w:bidi w:val="0"/>
        <w:spacing w:before="0" w:after="0"/>
        <w:jc w:val="left"/>
        <w:rPr/>
      </w:pPr>
      <w:r>
        <w:rPr/>
        <w:t>rfrA/sr5zVI/ma9D/8i0rT1hSTPu6zulLSsqRMNulnZe81bV9XPh2Rp9Elg83EKLghVB5Rxt+N6PyR</w:t>
      </w:r>
    </w:p>
    <w:p>
      <w:pPr>
        <w:pStyle w:val="PreformattedText"/>
        <w:bidi w:val="0"/>
        <w:spacing w:before="0" w:after="0"/>
        <w:jc w:val="left"/>
        <w:rPr/>
      </w:pPr>
      <w:r>
        <w:rPr/>
        <w:t>fEye5a1zVdNtEvFpbyGwtOVvkFrrZbT9I06pgBpEuCFWkLgySRyemuxWZuvNmH08xjRuqal3vftHp8</w:t>
      </w:r>
    </w:p>
    <w:p>
      <w:pPr>
        <w:pStyle w:val="PreformattedText"/>
        <w:bidi w:val="0"/>
        <w:spacing w:before="0" w:after="0"/>
        <w:jc w:val="left"/>
        <w:rPr/>
      </w:pPr>
      <w:r>
        <w:rPr/>
        <w:t>glpEsoT9ILtWy3u+9DbRK0p0aWCN4kk7h3V7zoy75tJhsGXV60Xpn90ZpIPl18LirJ7iiL1GZgDlyC</w:t>
      </w:r>
    </w:p>
    <w:p>
      <w:pPr>
        <w:pStyle w:val="PreformattedText"/>
        <w:bidi w:val="0"/>
        <w:spacing w:before="0" w:after="0"/>
        <w:jc w:val="left"/>
        <w:rPr/>
      </w:pPr>
      <w:r>
        <w:rPr/>
        <w:t>zcPLlvRK9WDrkUUi727ftRYVXt+z3TCYmuVu3qKXyUuW68spri3VSOS1Xhdv9qrVdOrsldVxCJKqO8</w:t>
      </w:r>
    </w:p>
    <w:p>
      <w:pPr>
        <w:pStyle w:val="PreformattedText"/>
        <w:bidi w:val="0"/>
        <w:spacing w:before="0" w:after="0"/>
        <w:jc w:val="left"/>
        <w:rPr/>
      </w:pPr>
      <w:r>
        <w:rPr/>
        <w:t>oVWHVRp0mSPpKsq3bu1uxfeMXjdiCxlkXtRc+Xhd7F2RP6jqWgQyQ1NB0uCn2124o0PtS5qzxW9Z17</w:t>
      </w:r>
    </w:p>
    <w:p>
      <w:pPr>
        <w:pStyle w:val="PreformattedText"/>
        <w:bidi w:val="0"/>
        <w:spacing w:before="0" w:after="0"/>
        <w:jc w:val="left"/>
        <w:rPr/>
      </w:pPr>
      <w:r>
        <w:rPr/>
        <w:t>V/l2ruzrGvylOrXYvJdsJHJIY4zGsgeSRuqgM0spJ6s4ijHyD/PKsXEkpbcZdzSRavn/AG08x/qYoX</w:t>
      </w:r>
    </w:p>
    <w:p>
      <w:pPr>
        <w:pStyle w:val="PreformattedText"/>
        <w:bidi w:val="0"/>
        <w:spacing w:before="0" w:after="0"/>
        <w:jc w:val="left"/>
        <w:rPr/>
      </w:pPr>
      <w:r>
        <w:rPr/>
        <w:t>WdW1f0o6zWX1nVdV1Ra2lvKzyS6rrjTGCS9TQ81tHqtPC9aMKFeVo/Z+6fFkhVBc5Ktfs/3dsLdmih</w:t>
      </w:r>
    </w:p>
    <w:p>
      <w:pPr>
        <w:pStyle w:val="PreformattedText"/>
        <w:bidi w:val="0"/>
        <w:spacing w:before="0" w:after="0"/>
        <w:jc w:val="left"/>
        <w:rPr/>
      </w:pPr>
      <w:r>
        <w:rPr/>
        <w:t>tQ/C39vdgc1BYZ7sXYenPG+hdsxpqHdWoySM1K5YimaI/MGH3WYGtmQCJW33JtyLw6nqfDI7KMS9Va</w:t>
      </w:r>
    </w:p>
    <w:p>
      <w:pPr>
        <w:pStyle w:val="PreformattedText"/>
        <w:bidi w:val="0"/>
        <w:spacing w:before="0" w:after="0"/>
        <w:jc w:val="left"/>
        <w:rPr/>
      </w:pPr>
      <w:r>
        <w:rPr/>
        <w:t>ZpX928tq/VFOdNAmFJZFFFzdm9bX3mr6Ys+xdn+Hva+pd02YfktZvTvpXbi2bER1avb0orbWyw3ANF</w:t>
      </w:r>
    </w:p>
    <w:p>
      <w:pPr>
        <w:pStyle w:val="PreformattedText"/>
        <w:bidi w:val="0"/>
        <w:spacing w:before="0" w:after="0"/>
        <w:jc w:val="left"/>
        <w:rPr/>
      </w:pPr>
      <w:r>
        <w:rPr/>
        <w:t>pzXjfvNwr6lYr1kBWpEgeqLPmpLtEySo4Npof5mYW82V3eiIsZMm93HXs2TA56e6F7t1x8cuWOc9IX</w:t>
      </w:r>
    </w:p>
    <w:p>
      <w:pPr>
        <w:pStyle w:val="PreformattedText"/>
        <w:bidi w:val="0"/>
        <w:spacing w:before="0" w:after="0"/>
        <w:jc w:val="left"/>
        <w:rPr/>
      </w:pPr>
      <w:r>
        <w:rPr/>
        <w:t>VNdvzXk+Za1qsTfLWNRjZ5IaF+ypu6vqs4+izbsBZJQMMqMkMZ6uTqCxCblw+bW7tw7vlH+YbIQlTM</w:t>
      </w:r>
    </w:p>
    <w:p>
      <w:pPr>
        <w:pStyle w:val="PreformattedText"/>
        <w:bidi w:val="0"/>
        <w:spacing w:before="0" w:after="0"/>
        <w:jc w:val="left"/>
        <w:rPr/>
      </w:pPr>
      <w:r>
        <w:rPr/>
        <w:t>UkNOtUBtVqnaz+Lb3q5RdlLt3TE1kdq17yWtK7NrHU+4ltVrNddR1CGRbeoX7iBSywvPLSqxFiWRFt</w:t>
      </w:r>
    </w:p>
    <w:p>
      <w:pPr>
        <w:pStyle w:val="PreformattedText"/>
        <w:bidi w:val="0"/>
        <w:spacing w:before="0" w:after="0"/>
        <w:jc w:val="left"/>
        <w:rPr/>
      </w:pPr>
      <w:r>
        <w:rPr/>
        <w:t>N6fuVuqDPP6r5xMW152xeZO6P5vsxphZfXJhpZMyXI3rhbd2sRvb2nw1RbnbtNF1FNU1Ng8yzWrXpM</w:t>
      </w:r>
    </w:p>
    <w:p>
      <w:pPr>
        <w:pStyle w:val="PreformattedText"/>
        <w:bidi w:val="0"/>
        <w:spacing w:before="0" w:after="0"/>
        <w:jc w:val="left"/>
        <w:rPr/>
      </w:pPr>
      <w:r>
        <w:rPr/>
        <w:t>npypqEcZvaotVt+PWq0UhHuO3McSKrPx1n8GDLmturbt73l70XHnUdVHNdp/t9X+2K5qWq+q613Pfv</w:t>
      </w:r>
    </w:p>
    <w:p>
      <w:pPr>
        <w:pStyle w:val="PreformattedText"/>
        <w:bidi w:val="0"/>
        <w:spacing w:before="0" w:after="0"/>
        <w:jc w:val="left"/>
        <w:rPr/>
      </w:pPr>
      <w:r>
        <w:rPr/>
        <w:t>R1qOjstrWNTltOJfVp6VcS3rSLXjZVYqlOnUpqFeSRqO/G1mXq4qU6sywb20j3haP7miu5AluX1Iup</w:t>
      </w:r>
    </w:p>
    <w:p>
      <w:pPr>
        <w:pStyle w:val="PreformattedText"/>
        <w:bidi w:val="0"/>
        <w:spacing w:before="0" w:after="0"/>
        <w:jc w:val="left"/>
        <w:rPr/>
      </w:pPr>
      <w:r>
        <w:rPr/>
        <w:t>+81jVPvco80Vr3B3FZ0qHXu4O6rK09V1pNV17uQW55LB7Y7b+fkg7f7R0+U7o7M6RH1bE0e17WoLum</w:t>
      </w:r>
    </w:p>
    <w:p>
      <w:pPr>
        <w:pStyle w:val="PreformattedText"/>
        <w:bidi w:val="0"/>
        <w:spacing w:before="0" w:after="0"/>
        <w:jc w:val="left"/>
        <w:rPr/>
      </w:pPr>
      <w:r>
        <w:rPr/>
        <w:t>/cxIDsYHC/OsVKw2Gl3SpBCIq7xm0+kmP2XNud1LV3rmjnOkOkmwOGmYjEvbNnKzzWbPq5V5ErDg7L</w:t>
      </w:r>
    </w:p>
    <w:p>
      <w:pPr>
        <w:pStyle w:val="PreformattedText"/>
        <w:bidi w:val="0"/>
        <w:spacing w:before="0" w:after="0"/>
        <w:jc w:val="left"/>
        <w:rPr/>
      </w:pPr>
      <w:r>
        <w:rPr/>
        <w:t>k5yu+93BVjm7ue5a7ltduaHFHHdltzS9wa/HfpNDeoxWGVNI7epq1gTTmho8MTNIHKy29SeRNwbrv8</w:t>
      </w:r>
    </w:p>
    <w:p>
      <w:pPr>
        <w:pStyle w:val="PreformattedText"/>
        <w:bidi w:val="0"/>
        <w:spacing w:before="0" w:after="0"/>
        <w:jc w:val="left"/>
        <w:rPr/>
      </w:pPr>
      <w:r>
        <w:rPr/>
        <w:t>FLk4eTNxOcprTKQ8Gt3n3bRe3q6RSPNulDisViMLhVAmGYyzpl28l26gzqbEp5bmrGzvW3Q0GCt2lo</w:t>
      </w:r>
    </w:p>
    <w:p>
      <w:pPr>
        <w:pStyle w:val="PreformattedText"/>
        <w:bidi w:val="0"/>
        <w:spacing w:before="0" w:after="0"/>
        <w:jc w:val="left"/>
        <w:rPr/>
      </w:pPr>
      <w:r>
        <w:rPr/>
        <w:t>wNV4Uj1HX1Yyuh15keuKySSH3x0aIhqxOvsM7WJE9uG6m6HlPi3bpHEL5Et5U/3bNvZFXpyemBt6Kw</w:t>
      </w:r>
    </w:p>
    <w:p>
      <w:pPr>
        <w:pStyle w:val="PreformattedText"/>
        <w:bidi w:val="0"/>
        <w:spacing w:before="0" w:after="0"/>
        <w:jc w:val="left"/>
        <w:rPr/>
      </w:pPr>
      <w:r>
        <w:rPr/>
        <w:t>7i6ivMZWuq9P5BoHvRUurlj8tWpRQjVNVWOWvVCMz2NMeQ+tG2ThrFiwjRgHCyQQ5VlJ92+BebWY9T</w:t>
      </w:r>
    </w:p>
    <w:p>
      <w:pPr>
        <w:pStyle w:val="PreformattedText"/>
        <w:bidi w:val="0"/>
        <w:spacing w:before="0" w:after="0"/>
        <w:jc w:val="left"/>
        <w:rPr/>
      </w:pPr>
      <w:r>
        <w:rPr/>
        <w:t>K/C3l/P1o5lgJQuBHXTDcq7bk4q3rcB2ZwWjRm0uhV0ehAH1vXILmq60s0qxaV2/okjxJ6Op3vKDZX</w:t>
      </w:r>
    </w:p>
    <w:p>
      <w:pPr>
        <w:pStyle w:val="PreformattedText"/>
        <w:bidi w:val="0"/>
        <w:spacing w:before="0" w:after="0"/>
        <w:jc w:val="left"/>
        <w:rPr/>
      </w:pPr>
      <w:r>
        <w:rPr/>
        <w:t>drBUgekqw7zvINVMQHZ5jH6LDmxO+7+VfjVFufJbDS1lpLPzjEC856FknYDzXZNf5YcaXfgncaNobW</w:t>
      </w:r>
    </w:p>
    <w:p>
      <w:pPr>
        <w:pStyle w:val="PreformattedText"/>
        <w:bidi w:val="0"/>
        <w:spacing w:before="0" w:after="0"/>
        <w:jc w:val="left"/>
        <w:rPr/>
      </w:pPr>
      <w:r>
        <w:rPr/>
        <w:t>bGky3NK07ULKRfLX+65bV5Hm0mlBHHupaPKqSEwJh5YYVWb2uqdSzZbAXTKdYw9az/b+bdiGWyzJTS</w:t>
      </w:r>
    </w:p>
    <w:p>
      <w:pPr>
        <w:pStyle w:val="PreformattedText"/>
        <w:bidi w:val="0"/>
        <w:spacing w:before="0" w:after="0"/>
        <w:jc w:val="left"/>
        <w:rPr/>
      </w:pPr>
      <w:r>
        <w:rPr/>
        <w:t>pbXS5ZTc09adpVF7q9nNthrrN+LQjLFp0kcnc2py6tb1bVIDhO3aeqWHir9v6POhG3V10uKOO7aTiJ</w:t>
      </w:r>
    </w:p>
    <w:p>
      <w:pPr>
        <w:pStyle w:val="PreformattedText"/>
        <w:bidi w:val="0"/>
        <w:spacing w:before="0" w:after="0"/>
        <w:jc w:val="left"/>
        <w:rPr/>
      </w:pPr>
      <w:r>
        <w:rPr/>
        <w:t>ZGrVX/3r9WpSNQki1FpRa8RzMvminPZaWr9IzFmuYahdurd8WtAOyKsUYHpmNf3eEVQ0ZBOFlT7EsA</w:t>
      </w:r>
    </w:p>
    <w:p>
      <w:pPr>
        <w:pStyle w:val="PreformattedText"/>
        <w:bidi w:val="0"/>
        <w:spacing w:before="0" w:after="0"/>
        <w:jc w:val="left"/>
        <w:rPr/>
      </w:pPr>
      <w:r>
        <w:rPr/>
        <w:t>QQCCDjqwSTtMViKUAOyDvt7t2Gq8ev9xnbQ0+D9qR6K8kdf5swLvpHVrTe3TaEtsxqsQJuWE3+nEiL</w:t>
      </w:r>
    </w:p>
    <w:p>
      <w:pPr>
        <w:pStyle w:val="PreformattedText"/>
        <w:bidi w:val="0"/>
        <w:spacing w:before="0" w:after="0"/>
        <w:jc w:val="left"/>
        <w:rPr/>
      </w:pPr>
      <w:r>
        <w:rPr/>
        <w:t>v6p4nEl5bSJBPWTMqrw7fwxo4XDklps49XLlhW8vhc0WN2rQn7l1qKYT1qOmaRR/1g1zuHV6DRaJ2v</w:t>
      </w:r>
    </w:p>
    <w:p>
      <w:pPr>
        <w:pStyle w:val="PreformattedText"/>
        <w:bidi w:val="0"/>
        <w:spacing w:before="0" w:after="0"/>
        <w:jc w:val="left"/>
        <w:rPr/>
      </w:pPr>
      <w:r>
        <w:rPr/>
        <w:t>okbvNUuR6Qyn0UsXXZdOpTFrOoSK8zRRQhnbNxkw4aUCx/iUREVs2P9BzcFjVwQWfOUdZ1aLcZk2Ym</w:t>
      </w:r>
    </w:p>
    <w:p>
      <w:pPr>
        <w:pStyle w:val="PreformattedText"/>
        <w:bidi w:val="0"/>
        <w:spacing w:before="0" w:after="0"/>
        <w:jc w:val="left"/>
        <w:rPr/>
      </w:pPr>
      <w:r>
        <w:rPr/>
        <w:t>hQuq63x2DmMWp3Z3fD8POzz23pla0dd15LVe5pc0TDXdKo91+lPJod+RRvufEXut1q2NdmUGWhoUdb</w:t>
      </w:r>
    </w:p>
    <w:p>
      <w:pPr>
        <w:pStyle w:val="PreformattedText"/>
        <w:bidi w:val="0"/>
        <w:spacing w:before="0" w:after="0"/>
        <w:jc w:val="left"/>
        <w:rPr/>
      </w:pPr>
      <w:r>
        <w:rPr/>
        <w:t>RKzIkkinJweFbpDGHET/8A8fD51bUrunN6krk7x1NGxjscOjcCuEwqI2JxA1JqvRZpuVmbb107efii</w:t>
      </w:r>
    </w:p>
    <w:p>
      <w:pPr>
        <w:pStyle w:val="PreformattedText"/>
        <w:bidi w:val="0"/>
        <w:spacing w:before="0" w:after="0"/>
        <w:jc w:val="left"/>
        <w:rPr/>
      </w:pPr>
      <w:r>
        <w:rPr/>
        <w:t>WotqwBaXc/1cgbRwhs9667akn+IWqrHFqwm1KC4oraPQq1Ygqadppkp1K9GItFY1q5Cs+VrQwx67Az</w:t>
      </w:r>
    </w:p>
    <w:p>
      <w:pPr>
        <w:pStyle w:val="PreformattedText"/>
        <w:bidi w:val="0"/>
        <w:spacing w:before="0" w:after="0"/>
        <w:jc w:val="left"/>
        <w:rPr/>
      </w:pPr>
      <w:r>
        <w:rPr/>
        <w:t>nMwt1eHX+CKcOJPi+8W4CMe84OQuHIL4ic1Z5XV6qLTsy09/e2Qw+IN54Pkfhnp1qKazSvS6z8Q9Tr</w:t>
      </w:r>
    </w:p>
    <w:p>
      <w:pPr>
        <w:pStyle w:val="PreformattedText"/>
        <w:bidi w:val="0"/>
        <w:spacing w:before="0" w:after="0"/>
        <w:jc w:val="left"/>
        <w:rPr/>
      </w:pPr>
      <w:r>
        <w:rPr/>
        <w:t>2DaD68ivLZ02G8zbLmg6BUaWBZORb1WSzNmTcjdS4aUiu2OmA3kWS17o8vmdvuirPmM1uAloqqXDzj</w:t>
      </w:r>
    </w:p>
    <w:p>
      <w:pPr>
        <w:pStyle w:val="PreformattedText"/>
        <w:bidi w:val="0"/>
        <w:spacing w:before="0" w:after="0"/>
        <w:jc w:val="left"/>
        <w:rPr/>
      </w:pPr>
      <w:r>
        <w:rPr/>
        <w:t>UNc23e3VCC7LmerQAaYqQSS94PBXcRM6doabaEclcQ6aRUra7qERysGk1J/R2LL7LN9iiKyQyZvUKy</w:t>
      </w:r>
    </w:p>
    <w:p>
      <w:pPr>
        <w:pStyle w:val="PreformattedText"/>
        <w:bidi w:val="0"/>
        <w:spacing w:before="0" w:after="0"/>
        <w:jc w:val="left"/>
        <w:rPr/>
      </w:pPr>
      <w:r>
        <w:rPr/>
        <w:t>lkhWubNm2bd72/yxQAumPPItTVZqGQGSM3l/mgcfUvSikgru89iy082oaxYBW1bkmLSWXiST3KjyyP</w:t>
      </w:r>
    </w:p>
    <w:p>
      <w:pPr>
        <w:pStyle w:val="PreformattedText"/>
        <w:bidi w:val="0"/>
        <w:spacing w:before="0" w:after="0"/>
        <w:jc w:val="left"/>
        <w:rPr/>
      </w:pPr>
      <w:r>
        <w:rPr/>
        <w:t>hjguWMjrnGyYS60BW1VG7FcTSoNrXFtrRGqyjB5BAAH29mPBXHBBJGfP8A7PUoYrkDlEdQNppGxSoO</w:t>
      </w:r>
    </w:p>
    <w:p>
      <w:pPr>
        <w:pStyle w:val="PreformattedText"/>
        <w:bidi w:val="0"/>
        <w:spacing w:before="0" w:after="0"/>
        <w:jc w:val="left"/>
        <w:rPr/>
      </w:pPr>
      <w:r>
        <w:rPr/>
        <w:t>HACHHLEB1ZSSzMM4cY488/fp203VLQRhADvOcbANpOAr5Odo2k7mzx9uf7rdJQnhksELGw+duFywbl</w:t>
      </w:r>
    </w:p>
    <w:p>
      <w:pPr>
        <w:pStyle w:val="PreformattedText"/>
        <w:bidi w:val="0"/>
        <w:spacing w:before="0" w:after="0"/>
        <w:jc w:val="left"/>
        <w:rPr/>
      </w:pPr>
      <w:r>
        <w:rPr/>
        <w:t>v0KmMjjJ/wP8P8XS14fpghDMAp2hAcjbt3EbiBk8Zz58f/AGK5icqA3eZoaDTJKUjXu3MSHHptwdoG</w:t>
      </w:r>
    </w:p>
    <w:p>
      <w:pPr>
        <w:pStyle w:val="PreformattedText"/>
        <w:bidi w:val="0"/>
        <w:spacing w:before="0" w:after="0"/>
        <w:jc w:val="left"/>
        <w:rPr/>
      </w:pPr>
      <w:r>
        <w:rPr/>
        <w:t>3cOMyDOfI5xwOmV2EECFqK0rnGsuWXOcjfy2BgbuPaueR5wc8joBNRQloWNyPxjnI4YFCdxPlQx+5P</w:t>
      </w:r>
    </w:p>
    <w:p>
      <w:pPr>
        <w:pStyle w:val="PreformattedText"/>
        <w:bidi w:val="0"/>
        <w:spacing w:before="0" w:after="0"/>
        <w:jc w:val="left"/>
        <w:rPr/>
      </w:pPr>
      <w:r>
        <w:rPr/>
        <w:t>36QUNcrhB4jbG3YxBwV95IDjABOQdrfcZXP9Me3pxrssy+OyCPDYSPK4dQc5BBUFVDc5KnxnnjpC2d</w:t>
      </w:r>
    </w:p>
    <w:p>
      <w:pPr>
        <w:pStyle w:val="PreformattedText"/>
        <w:bidi w:val="0"/>
        <w:spacing w:before="0" w:after="0"/>
        <w:jc w:val="left"/>
        <w:rPr/>
      </w:pPr>
      <w:r>
        <w:rPr/>
        <w:t>TVRBSoNOyNbgEABlPLtwWJ8AKCwIwQ3g/wB7/m6StCSuwQA0zEbAz4K4YIVCsU8lwPCYBwD7sfp46C</w:t>
      </w:r>
    </w:p>
    <w:p>
      <w:pPr>
        <w:pStyle w:val="PreformattedText"/>
        <w:bidi w:val="0"/>
        <w:spacing w:before="0" w:after="0"/>
        <w:jc w:val="left"/>
        <w:rPr/>
      </w:pPr>
      <w:r>
        <w:rPr/>
        <w:t>GIuMBNczGkQpGZERAEcqVVX4J9qh/acDkckcY/4upM9Iu3YSgBrTMxqesJHJdFcrl1LgtnGPdywBi3</w:t>
      </w:r>
    </w:p>
    <w:p>
      <w:pPr>
        <w:pStyle w:val="PreformattedText"/>
        <w:bidi w:val="0"/>
        <w:spacing w:before="0" w:after="0"/>
        <w:jc w:val="left"/>
        <w:rPr/>
      </w:pPr>
      <w:r>
        <w:rPr/>
        <w:t>cfkcDppJLXED+WAEgVG3xhHtwS7Ag8pGFQlADwC2PcnB88norsqOEODMGz7NsJeRgdxY7sopKrvGN2</w:t>
      </w:r>
    </w:p>
    <w:p>
      <w:pPr>
        <w:pStyle w:val="PreformattedText"/>
        <w:bidi w:val="0"/>
        <w:spacing w:before="0" w:after="0"/>
        <w:jc w:val="left"/>
        <w:rPr/>
      </w:pPr>
      <w:r>
        <w:rPr/>
        <w:t>AB91UhsZHPTRut7ICdBNbs/j48ISrFSfsM+8hRgY3YDYG4tjABxt/8PSptOf8AmEhAdSvvBDELlSDv</w:t>
      </w:r>
    </w:p>
    <w:p>
      <w:pPr>
        <w:pStyle w:val="PreformattedText"/>
        <w:bidi w:val="0"/>
        <w:spacing w:before="0" w:after="0"/>
        <w:jc w:val="left"/>
        <w:rPr/>
      </w:pPr>
      <w:r>
        <w:rPr/>
        <w:t>H3X1QDwV+/8A4fpbpGa7KlIQPVQbSt32oy2FYZYZKtgbchQD7TuUgk8N+uOi3TdWDiPQf2hBdf4iF/</w:t>
      </w:r>
    </w:p>
    <w:p>
      <w:pPr>
        <w:pStyle w:val="PreformattedText"/>
        <w:bidi w:val="0"/>
        <w:spacing w:before="0" w:after="0"/>
        <w:jc w:val="left"/>
        <w:rPr/>
      </w:pPr>
      <w:r>
        <w:rPr/>
        <w:t>gBI3qGHhApwD+RjJ93TYOGcP8ARII7GqVFO5lLTSnazAba0TWHdyPoQCLcSvO39eq+Lcrh5hGm4U+v</w:t>
      </w:r>
    </w:p>
    <w:p>
      <w:pPr>
        <w:pStyle w:val="PreformattedText"/>
        <w:bidi w:val="0"/>
        <w:spacing w:before="0" w:after="0"/>
        <w:jc w:val="left"/>
        <w:rPr/>
      </w:pPr>
      <w:r>
        <w:rPr/>
        <w:t>TFvAKpxUoHIKbvq1fyw5oLqGtaoszVptUnrQLKiRRqokaBWahVhQlYqOnCRd7M2yKKKJ3O33M0Q6nB</w:t>
      </w:r>
    </w:p>
    <w:p>
      <w:pPr>
        <w:pStyle w:val="PreformattedText"/>
        <w:bidi w:val="0"/>
        <w:spacing w:before="0" w:after="0"/>
        <w:jc w:val="left"/>
        <w:rPr/>
      </w:pPr>
      <w:r>
        <w:rPr/>
        <w:t>yJctSJC/Fzd5m+1nFhvnOOxU2dOHXOvujTuIF3VX6l5otr4aUNMoasdf8A2jU1SbQYLmp6l3m8Bn0j</w:t>
      </w:r>
    </w:p>
    <w:p>
      <w:pPr>
        <w:pStyle w:val="PreformattedText"/>
        <w:bidi w:val="0"/>
        <w:spacing w:before="0" w:after="0"/>
        <w:jc w:val="left"/>
        <w:rPr/>
      </w:pPr>
      <w:r>
        <w:rPr/>
        <w:t>RdShV7dn/V+tZVRferVWe1NqDovurwx1UAsLIcnpWbPmSTLYNLlTmASUu+9dIvbgrd0e2N7omTh5eI</w:t>
      </w:r>
    </w:p>
    <w:p>
      <w:pPr>
        <w:pStyle w:val="PreformattedText"/>
        <w:bidi w:val="0"/>
        <w:spacing w:before="0" w:after="0"/>
        <w:jc w:val="left"/>
        <w:rPr/>
      </w:pPr>
      <w:r>
        <w:rPr/>
        <w:t>kzVdZ03D1mzZt2iVbqtTv2bWPoURZGodwz0+y9Un1CCfQdPkiRNK06XampNa7kWpbrVZJXctJr0WiR</w:t>
      </w:r>
    </w:p>
    <w:p>
      <w:pPr>
        <w:pStyle w:val="PreformattedText"/>
        <w:bidi w:val="0"/>
        <w:spacing w:before="0" w:after="0"/>
        <w:jc w:val="left"/>
        <w:rPr/>
      </w:pPr>
      <w:r>
        <w:rPr/>
        <w:t>6Szyuw+q9ZcMW2nBSUZmLl4bC2sZZa97tNB2eFbly8BG/M6QK4Cbi8RLmYfrCVRGtVmrzg1a5XWlpO</w:t>
      </w:r>
    </w:p>
    <w:p>
      <w:pPr>
        <w:pStyle w:val="PreformattedText"/>
        <w:bidi w:val="0"/>
        <w:spacing w:before="0" w:after="0"/>
        <w:jc w:val="left"/>
        <w:rPr/>
      </w:pPr>
      <w:r>
        <w:rPr/>
        <w:t>e82mI34NxLpV7vH+0J3bX+X7c7E0Gah2FQaNzFqesc6JoR06u8YFbtqDU2kMlobBJaqmKL1JmldH9M</w:t>
      </w:r>
    </w:p>
    <w:p>
      <w:pPr>
        <w:pStyle w:val="PreformattedText"/>
        <w:bidi w:val="0"/>
        <w:spacing w:before="0" w:after="0"/>
        <w:jc w:val="left"/>
        <w:rPr/>
      </w:pPr>
      <w:r>
        <w:rPr/>
        <w:t>EGXgOgsObsVjGvnW71q6mq3et3QeEM6HWj9I/KDGL1eFwqLLkr63Z5G3Wbbd3jdEtodq2I/2rr9cSL</w:t>
      </w:r>
    </w:p>
    <w:p>
      <w:pPr>
        <w:pStyle w:val="PreformattedText"/>
        <w:bidi w:val="0"/>
        <w:spacing w:before="0" w:after="0"/>
        <w:jc w:val="left"/>
        <w:rPr/>
      </w:pPr>
      <w:r>
        <w:rPr/>
        <w:t>b0K/3h3PPPIKsFLS9H06IaL29Rrs5Wtd/bGo6Kp35JWSxvQruJxcWhly5kuU5mWzFkyRtd3fS7k+gN</w:t>
      </w:r>
    </w:p>
    <w:p>
      <w:pPr>
        <w:pStyle w:val="PreformattedText"/>
        <w:bidi w:val="0"/>
        <w:spacing w:before="0" w:after="0"/>
        <w:jc w:val="left"/>
        <w:rPr/>
      </w:pPr>
      <w:r>
        <w:rPr/>
        <w:t>T3Y6DBOWeU89OrVkadObO2xR9HLWvdYpcWgP1AB+2tWlch9R1ynSnuNCrC3LSs3m1Ox6tUjAinZarP</w:t>
      </w:r>
    </w:p>
    <w:p>
      <w:pPr>
        <w:pStyle w:val="PreformattedText"/>
        <w:bidi w:val="0"/>
        <w:spacing w:before="0" w:after="0"/>
        <w:jc w:val="left"/>
        <w:rPr/>
      </w:pPr>
      <w:r>
        <w:rPr/>
        <w:t>GSJiZogfa+3pkqU8rEYd6Hq8O9q3bL7bGz7VztbZ9USPiBMk4i4hZmIS5iu91V1aW91tLHmh/qFpNA</w:t>
      </w:r>
    </w:p>
    <w:p>
      <w:pPr>
        <w:pStyle w:val="PreformattedText"/>
        <w:bidi w:val="0"/>
        <w:spacing w:before="0" w:after="0"/>
        <w:jc w:val="left"/>
        <w:rPr/>
      </w:pPr>
      <w:r>
        <w:rPr/>
        <w:t>+HEtQyQza53F23S7R02aNZI/2botvUjrnc2t0nsNGF1jUtXlkoqFBVKug2CPdIOrOFZJ+PUiX9Dh5p</w:t>
      </w:r>
    </w:p>
    <w:p>
      <w:pPr>
        <w:pStyle w:val="PreformattedText"/>
        <w:bidi w:val="0"/>
        <w:spacing w:before="0" w:after="0"/>
        <w:jc w:val="left"/>
        <w:rPr/>
      </w:pPr>
      <w:r>
        <w:rPr/>
        <w:t>muG5ii2oG8EXV6xipihOldHkK4aZjJKoh8jvc7Lu6idPuRG9i9j3db7h0Vnh+W0HtirVvSSSI6QSay</w:t>
      </w:r>
    </w:p>
    <w:p>
      <w:pPr>
        <w:pStyle w:val="PreformattedText"/>
        <w:bidi w:val="0"/>
        <w:spacing w:before="0" w:after="0"/>
        <w:jc w:val="left"/>
        <w:rPr/>
      </w:pPr>
      <w:r>
        <w:rPr/>
        <w:t>8y1NLp1YogT6qWJprLJGd4Gnl/b9QOk+lZOHwmLczbsRjmaUoXestqzN4W2jPvUh/RXRrYjpDo8sn/</w:t>
      </w:r>
    </w:p>
    <w:p>
      <w:pPr>
        <w:pStyle w:val="PreformattedText"/>
        <w:bidi w:val="0"/>
        <w:spacing w:before="0" w:after="0"/>
        <w:jc w:val="left"/>
        <w:rPr/>
      </w:pPr>
      <w:r>
        <w:rPr/>
        <w:t>h9Gr1hrX+IulFVR2HP2R0g8kRqVhpEX7J0yhQGk9u1KrCRtVs245KWlG2XYhqdbS6usa1aBPqxtt3t</w:t>
      </w:r>
    </w:p>
    <w:p>
      <w:pPr>
        <w:pStyle w:val="PreformattedText"/>
        <w:bidi w:val="0"/>
        <w:spacing w:before="0" w:after="0"/>
        <w:jc w:val="left"/>
        <w:rPr/>
      </w:pPr>
      <w:r>
        <w:rPr/>
        <w:t>I8qt1xyN1sxnY/SzrasdiBdv2mogjvMSglypay6zJaqbRyzX4A+VdUxuZYFqLyalS1zuHTKUsNVtFG</w:t>
      </w:r>
    </w:p>
    <w:p>
      <w:pPr>
        <w:pStyle w:val="PreformattedText"/>
        <w:bidi w:val="0"/>
        <w:spacing w:before="0" w:after="0"/>
        <w:jc w:val="left"/>
        <w:rPr/>
      </w:pPr>
      <w:r>
        <w:rPr/>
        <w:t>kdo2LE8lWDtztik9r19StS5BgmvWnrvvBEsgkt+jG7SQsugyjDmVhTMvdmV5nNcunT7Nn1RjKHxYxu</w:t>
      </w:r>
    </w:p>
    <w:p>
      <w:pPr>
        <w:pStyle w:val="PreformattedText"/>
        <w:bidi w:val="0"/>
        <w:spacing w:before="0" w:after="0"/>
        <w:jc w:val="left"/>
        <w:rPr/>
      </w:pPr>
      <w:r>
        <w:rPr/>
        <w:t>LtzsslaiLGXmI22n+62mmLE+H9VdFpNqTLb1DTdA7elk0+SnX+Vv6/r+rVaumjUa8EiMq3ZKtxKenx</w:t>
      </w:r>
    </w:p>
    <w:p>
      <w:pPr>
        <w:pStyle w:val="PreformattedText"/>
        <w:bidi w:val="0"/>
        <w:spacing w:before="0" w:after="0"/>
        <w:jc w:val="left"/>
        <w:rPr/>
      </w:pPr>
      <w:r>
        <w:rPr/>
        <w:t>Bd0C6lXrxL6iy9VMe4xE8J/DfFTV0b1gXdDN7tzNxtaJ8DJbDy1ua6RhZWfaxfeOrUx1UFdmkRZNEQ</w:t>
      </w:r>
    </w:p>
    <w:p>
      <w:pPr>
        <w:pStyle w:val="PreformattedText"/>
        <w:bidi w:val="0"/>
        <w:spacing w:before="0" w:after="0"/>
        <w:jc w:val="left"/>
        <w:rPr/>
      </w:pPr>
      <w:r>
        <w:rPr/>
        <w:t>6L2jrOlX3huTd59w6bqPxa1OrKa0PefdulXjqNb4ZaQGiT1vh/261SJWSJjHZt6aPV9svuhmzGadKE</w:t>
      </w:r>
    </w:p>
    <w:p>
      <w:pPr>
        <w:pStyle w:val="PreformattedText"/>
        <w:bidi w:val="0"/>
        <w:spacing w:before="0" w:after="0"/>
        <w:jc w:val="left"/>
        <w:rPr/>
      </w:pPr>
      <w:r>
        <w:rPr/>
        <w:t>teplYMFJI4iq065x/9szO3uqYkkyEaSesJmTJxud7toU1Esbq2L/L4xUnxGjt9+XLtCmxAuan2tRoH</w:t>
      </w:r>
    </w:p>
    <w:p>
      <w:pPr>
        <w:pStyle w:val="PreformattedText"/>
        <w:bidi w:val="0"/>
        <w:spacing w:before="0" w:after="0"/>
        <w:jc w:val="left"/>
        <w:rPr/>
      </w:pPr>
      <w:r>
        <w:rPr/>
        <w:t>5lDRo9uaXqSyRq0SPuts+rmvFDGgJsWZG495YT9FTBhpjYx9SyLy/Bme21bfV1MW7If00oxCS+jjLa</w:t>
      </w:r>
    </w:p>
    <w:p>
      <w:pPr>
        <w:pStyle w:val="PreformattedText"/>
        <w:bidi w:val="0"/>
        <w:spacing w:before="0" w:after="0"/>
        <w:jc w:val="left"/>
        <w:rPr/>
      </w:pPr>
      <w:r>
        <w:rPr/>
        <w:t>W2IWWsrXoSUHua7tu2Be9FhwTU9Kl1FamoiPQdJGrW9Q1N4gzXqHaNuF9TlBiX94mr/Ed9B06HALPB</w:t>
      </w:r>
    </w:p>
    <w:p>
      <w:pPr>
        <w:pStyle w:val="PreformattedText"/>
        <w:bidi w:val="0"/>
        <w:spacing w:before="0" w:after="0"/>
        <w:jc w:val="left"/>
        <w:rPr/>
      </w:pPr>
      <w:r>
        <w:rPr/>
        <w:t>2peKH07Ct0x5bWSsQ5unTitirvBpjNapDd2Vc57tR2QpdQ2IkygeokjblQrKXVn4zbAvqHtim4rJr6</w:t>
      </w:r>
    </w:p>
    <w:p>
      <w:pPr>
        <w:pStyle w:val="PreformattedText"/>
        <w:bidi w:val="0"/>
        <w:spacing w:before="0" w:after="0"/>
        <w:jc w:val="left"/>
        <w:rPr/>
      </w:pPr>
      <w:r>
        <w:rPr/>
        <w:t>pHcuxCXTdM0TUdJ0kzzrIkeqR311r4x9wpDXO5LFl69TR67owxHXnaLfsz10cyWwwAloCs1nZm000U</w:t>
      </w:r>
    </w:p>
    <w:p>
      <w:pPr>
        <w:pStyle w:val="PreformattedText"/>
        <w:bidi w:val="0"/>
        <w:spacing w:before="0" w:after="0"/>
        <w:jc w:val="left"/>
        <w:rPr/>
      </w:pPr>
      <w:r>
        <w:rPr/>
        <w:t>tkpq4Vufxjkeslv0iJ09v/GttozV1g1mltPNkgtgwSLUdA+HmmXb1iSHWPi98SKes68Y4wur1e2K15</w:t>
      </w:r>
    </w:p>
    <w:p>
      <w:pPr>
        <w:pStyle w:val="PreformattedText"/>
        <w:bidi w:val="0"/>
        <w:spacing w:before="0" w:after="0"/>
        <w:jc w:val="left"/>
        <w:rPr/>
      </w:pPr>
      <w:r>
        <w:rPr/>
        <w:t>9R0PtiKNZA1R1oaNM8ShdirVrMw2ujdZcz6XHTQQGXovCkL3byLC78uosNMbSXJg0Ard0piQ/iFS40</w:t>
      </w:r>
    </w:p>
    <w:p>
      <w:pPr>
        <w:pStyle w:val="PreformattedText"/>
        <w:bidi w:val="0"/>
        <w:spacing w:before="0" w:after="0"/>
        <w:jc w:val="left"/>
        <w:rPr/>
      </w:pPr>
      <w:r>
        <w:rPr/>
        <w:t>9WwbvqmBntOnU1zWu69T1L5KWDR73xEu6BL+6rNHqkOsJpXcMCiWQGfTrlm7p9GtLI6FdQnmKP8A7S</w:t>
      </w:r>
    </w:p>
    <w:p>
      <w:pPr>
        <w:pStyle w:val="PreformattedText"/>
        <w:bidi w:val="0"/>
        <w:spacing w:before="0" w:after="0"/>
        <w:jc w:val="left"/>
        <w:rPr/>
      </w:pPr>
      <w:r>
        <w:rPr/>
        <w:t>/S44zJGGw2HR2Uzlkq6jXcGF6ctL1ozELyQ3AiRO6QxWKmoGTDzJlrNylTY7Z6rMwAe/60VBqlixb1</w:t>
      </w:r>
    </w:p>
    <w:p>
      <w:pPr>
        <w:pStyle w:val="PreformattedText"/>
        <w:bidi w:val="0"/>
        <w:spacing w:before="0" w:after="0"/>
        <w:jc w:val="left"/>
        <w:rPr/>
      </w:pPr>
      <w:r>
        <w:rPr/>
        <w:t>z4l0r6Wfm17u7eeRXzC1aTR4U1O/BZinXMdiudTjh2sP3Yrj7jb1pCSkleiJ8lVZMRInBvSdKsv2fW</w:t>
      </w:r>
    </w:p>
    <w:p>
      <w:pPr>
        <w:pStyle w:val="PreformattedText"/>
        <w:bidi w:val="0"/>
        <w:spacing w:before="0" w:after="0"/>
        <w:jc w:val="left"/>
        <w:rPr/>
      </w:pPr>
      <w:r>
        <w:rPr/>
        <w:t>EZhxBxU/peTPdl+az5dvaRtuPouh9ambtztGU0Lc8drubU6uqB5FcQ09HrVb2kPEizoUsTWPmNa9NU</w:t>
      </w:r>
    </w:p>
    <w:p>
      <w:pPr>
        <w:pStyle w:val="PreformattedText"/>
        <w:bidi w:val="0"/>
        <w:spacing w:before="0" w:after="0"/>
        <w:jc w:val="left"/>
        <w:rPr/>
      </w:pPr>
      <w:r>
        <w:rPr/>
        <w:t>CiEKZd+SnVeRMm4nEy1dQqYdXVe2pKk2+8Bd2xdxJlYSQ/VannvKZ9tlqhl1esLvVMVtpmoVrC6jZr</w:t>
      </w:r>
    </w:p>
    <w:p>
      <w:pPr>
        <w:pStyle w:val="PreformattedText"/>
        <w:bidi w:val="0"/>
        <w:spacing w:before="0" w:after="0"/>
        <w:jc w:val="left"/>
        <w:rPr/>
      </w:pPr>
      <w:r>
        <w:rPr/>
        <w:t>/JhodW7O1SCGvQlrw6fpoFmtXFlQ4RoRBKqyABUVtyJ553sSrNhkR1NfpUuuGbKtzMvYfW2xgYedTG</w:t>
      </w:r>
    </w:p>
    <w:p>
      <w:pPr>
        <w:pStyle w:val="PreformattedText"/>
        <w:bidi w:val="0"/>
        <w:spacing w:before="0" w:after="0"/>
        <w:jc w:val="left"/>
        <w:rPr/>
      </w:pPr>
      <w:r>
        <w:rPr/>
        <w:t>z2lMKUkzbLGWxH0p6y27eUbIPOx9Ph/aOqaXHKYqMclGojCtZK3IbNowyWE9YMwkepV1TYig+hHGrn</w:t>
      </w:r>
    </w:p>
    <w:p>
      <w:pPr>
        <w:pStyle w:val="PreformattedText"/>
        <w:bidi w:val="0"/>
        <w:spacing w:before="0" w:after="0"/>
        <w:jc w:val="left"/>
        <w:rPr/>
      </w:pPr>
      <w:r>
        <w:rPr/>
        <w:t>dkv1y3TTmXLws9jrmXGl3l0/tq5jHV9AynmzsVKH8LDlK2jbnw9IU5cqxaF/WWudwdrztPFBN3t3hr</w:t>
      </w:r>
    </w:p>
    <w:p>
      <w:pPr>
        <w:pStyle w:val="PreformattedText"/>
        <w:bidi w:val="0"/>
        <w:spacing w:before="0" w:after="0"/>
        <w:jc w:val="left"/>
        <w:rPr/>
      </w:pPr>
      <w:r>
        <w:rPr/>
        <w:t>GpLWdTKNN0a/R1DTu3sORvaJZJN0Jwqs6o+1mCdYsnCzJGHxfWG44OTqpzNpZ46eZipc/HYQy6S5OI</w:t>
      </w:r>
    </w:p>
    <w:p>
      <w:pPr>
        <w:pStyle w:val="PreformattedText"/>
        <w:bidi w:val="0"/>
        <w:spacing w:before="0" w:after="0"/>
        <w:jc w:val="left"/>
        <w:rPr/>
      </w:pPr>
      <w:r>
        <w:rPr/>
        <w:t>mNS7kVrgq58K7rczRXztDSv6m0tgz319bu2zAakoryW9W0z9laQrsVAisosMLtu4G5j5bPUxvmYTCB</w:t>
      </w:r>
    </w:p>
    <w:p>
      <w:pPr>
        <w:pStyle w:val="PreformattedText"/>
        <w:bidi w:val="0"/>
        <w:spacing w:before="0" w:after="0"/>
        <w:jc w:val="left"/>
        <w:rPr/>
      </w:pPr>
      <w:r>
        <w:rPr/>
        <w:t>RahQylo2q1Xvb9UTFD89xIyZ70fV3ili+8tsF0SO9i3UKxQvR0eGtVmQS2pFnSnXL7oYG3SmVzbdMY</w:t>
      </w:r>
    </w:p>
    <w:p>
      <w:pPr>
        <w:pStyle w:val="PreformattedText"/>
        <w:bidi w:val="0"/>
        <w:spacing w:before="0" w:after="0"/>
        <w:jc w:val="left"/>
        <w:rPr/>
      </w:pPr>
      <w:r>
        <w:rPr/>
        <w:t>AauDLu93WSKMRXVcx07O9l7sbDBgpJILLl27o4j9MRckcceo3qtFZUtRa0CLa2JGjp07b2YDelH/rA</w:t>
      </w:r>
    </w:p>
    <w:p>
      <w:pPr>
        <w:pStyle w:val="PreformattedText"/>
        <w:bidi w:val="0"/>
        <w:spacing w:before="0" w:after="0"/>
        <w:jc w:val="left"/>
        <w:rPr/>
      </w:pPr>
      <w:r>
        <w:rPr/>
        <w:t>um1rD+my8mww+nq5KWZNRR1n0aoR6WTh9rKKsx5cmhCFJrtX2NcFP1Lu+Mdl6Dp8dXt6XU0tV0p6t3</w:t>
      </w:r>
    </w:p>
    <w:p>
      <w:pPr>
        <w:pStyle w:val="PreformattedText"/>
        <w:bidi w:val="0"/>
        <w:spacing w:before="0" w:after="0"/>
        <w:jc w:val="left"/>
        <w:rPr/>
      </w:pPr>
      <w:r>
        <w:rPr/>
        <w:t>N2jSpojBr+n0e26EWKMq7BHum1SvJKo3CP1t3uZU65XGBZ+LTBgG5Udqr3n5vW5Y6TDL1WEmYlqItU</w:t>
      </w:r>
    </w:p>
    <w:p>
      <w:pPr>
        <w:pStyle w:val="PreformattedText"/>
        <w:bidi w:val="0"/>
        <w:spacing w:before="0" w:after="0"/>
        <w:jc w:val="left"/>
        <w:rPr/>
      </w:pPr>
      <w:r>
        <w:rPr/>
        <w:t>FreXV6tp/UsUFfpvo69jVJIRqNmlpOvavp1WwFjj/aWoLqZta1rcMsg/2L9oM0NCupX5qtXimm9KLa</w:t>
      </w:r>
    </w:p>
    <w:p>
      <w:pPr>
        <w:pStyle w:val="PreformattedText"/>
        <w:bidi w:val="0"/>
        <w:spacing w:before="0" w:after="0"/>
        <w:jc w:val="left"/>
        <w:rPr/>
      </w:pPr>
      <w:r>
        <w:rPr/>
        <w:t>j7aT+smYxpgsS5ECryqtqn3l3j3WjLMoUwyGZcQrvc/fo5XZyatO25czBMmjrSSp+12KS39TmnfSVk</w:t>
      </w:r>
    </w:p>
    <w:p>
      <w:pPr>
        <w:pStyle w:val="PreformattedText"/>
        <w:bidi w:val="0"/>
        <w:spacing w:before="0" w:after="0"/>
        <w:jc w:val="left"/>
        <w:rPr/>
      </w:pPr>
      <w:r>
        <w:rPr/>
        <w:t>MWrTU9L0p2hmYsw/ZdaeaxMYGKl2jkX0oSvVHEWpOHW0oo49p73DTl+8acpg8lFkOXNNv6qetq93di</w:t>
      </w:r>
    </w:p>
    <w:p>
      <w:pPr>
        <w:pStyle w:val="PreformattedText"/>
        <w:bidi w:val="0"/>
        <w:spacing w:before="0" w:after="0"/>
        <w:jc w:val="left"/>
        <w:rPr/>
      </w:pPr>
      <w:r>
        <w:rPr/>
        <w:t>zNCsAdg/DzS7lSWpqff+m65pLitZtWq0vbmj3bPcXblJCXKvf1h6W2xMzEvT0tEdI/mdvU+JnOrYsM</w:t>
      </w:r>
    </w:p>
    <w:p>
      <w:pPr>
        <w:pStyle w:val="PreformattedText"/>
        <w:bidi w:val="0"/>
        <w:spacing w:before="0" w:after="0"/>
        <w:jc w:val="left"/>
        <w:rPr/>
      </w:pPr>
      <w:r>
        <w:rPr/>
        <w:t>clRDVqbxCpT0KuzusYypSSmmLanWLXTvbwNajzd7tWBexFPd+HfZmo3o1mlhi1GxHGZYjTo6k+nwrb</w:t>
      </w:r>
    </w:p>
    <w:p>
      <w:pPr>
        <w:pStyle w:val="PreformattedText"/>
        <w:bidi w:val="0"/>
        <w:spacing w:before="0" w:after="0"/>
        <w:jc w:val="left"/>
        <w:rPr/>
      </w:pPr>
      <w:r>
        <w:rPr/>
        <w:t>gikRR8xIWhUGN8lWsPk7QvWSqrJxjy5Rqlo1Ntt9HCOgZ+twJMwluta4Be0AXRIaDDHT1l6kks1ita</w:t>
      </w:r>
    </w:p>
    <w:p>
      <w:pPr>
        <w:pStyle w:val="PreformattedText"/>
        <w:bidi w:val="0"/>
        <w:spacing w:before="0" w:after="0"/>
        <w:jc w:val="left"/>
        <w:rPr/>
      </w:pPr>
      <w:r>
        <w:rPr/>
        <w:t>0DtPXbiTGITTSDuWrqMS2IFIDpHLVhRhx7dzbvq3QO4GClEaRKnTR4K1Dq+pqiJrWbFm4Gk6Rf6dSg</w:t>
      </w:r>
    </w:p>
    <w:p>
      <w:pPr>
        <w:pStyle w:val="PreformattedText"/>
        <w:bidi w:val="0"/>
        <w:spacing w:before="0" w:after="0"/>
        <w:jc w:val="left"/>
        <w:rPr/>
      </w:pPr>
      <w:r>
        <w:rPr/>
        <w:t>/iUR9INZv6o3ZPauk9y2vWvL2DWWbVhKsIk1XuL9u2VZg6LHWVLF9mirxKFUV4tx9464KTMeb0y9uu</w:t>
      </w:r>
    </w:p>
    <w:p>
      <w:pPr>
        <w:pStyle w:val="PreformattedText"/>
        <w:bidi w:val="0"/>
        <w:spacing w:before="0" w:after="0"/>
        <w:jc w:val="left"/>
        <w:rPr/>
      </w:pPr>
      <w:r>
        <w:rPr/>
        <w:t>19PmC22jzaV3o6BJSYfo2cwbrFnWh+HC25fb+kRyt2bSu6tqOp6ZJK0j1e5e39ThkjErWHkqdrxaHZ</w:t>
      </w:r>
    </w:p>
    <w:p>
      <w:pPr>
        <w:pStyle w:val="PreformattedText"/>
        <w:bidi w:val="0"/>
        <w:spacing w:before="0" w:after="0"/>
        <w:jc w:val="left"/>
        <w:rPr/>
      </w:pPr>
      <w:r>
        <w:rPr/>
        <w:t>hqhSPSe7pu4tkZimoK7fX10WNmIqgy6Nas0291r6rX0N9YaK2CVrhNOZaai93QUtbPzL9ki6J2Kaea</w:t>
      </w:r>
    </w:p>
    <w:p>
      <w:pPr>
        <w:pStyle w:val="PreformattedText"/>
        <w:bidi w:val="0"/>
        <w:spacing w:before="0" w:after="0"/>
        <w:jc w:val="left"/>
        <w:rPr/>
      </w:pPr>
      <w:r>
        <w:rPr/>
        <w:t>Ov3FQtSaRpbiXXVcVVee7ftw6hpkix2bzKRVIkaCw6LJulVECKzN1fwAoZctgKsttveFFbYvNdyty6</w:t>
      </w:r>
    </w:p>
    <w:p>
      <w:pPr>
        <w:pStyle w:val="PreformattedText"/>
        <w:bidi w:val="0"/>
        <w:spacing w:before="0" w:after="0"/>
        <w:jc w:val="left"/>
        <w:rPr/>
      </w:pPr>
      <w:r>
        <w:rPr/>
        <w:t>ozekplysVagltp0+sK3Hlt0s3qxXvwoszavY7j/wB3CsPeGlJFVctNDqXzPa001OpTllmMkcNuarIj</w:t>
      </w:r>
    </w:p>
    <w:p>
      <w:pPr>
        <w:pStyle w:val="PreformattedText"/>
        <w:bidi w:val="0"/>
        <w:spacing w:before="0" w:after="0"/>
        <w:jc w:val="left"/>
        <w:rPr/>
      </w:pPr>
      <w:r>
        <w:rPr/>
        <w:t>wFWMC0X9IsWQrN0zhPm7YOdKmXO0qc48KPmfNbdp72UHQeO6+XiFmYcCWs2WK96qsuq7drb9lYz8Kd</w:t>
      </w:r>
    </w:p>
    <w:p>
      <w:pPr>
        <w:pStyle w:val="PreformattedText"/>
        <w:bidi w:val="0"/>
        <w:spacing w:before="0" w:after="0"/>
        <w:jc w:val="left"/>
        <w:rPr/>
      </w:pPr>
      <w:r>
        <w:rPr/>
        <w:t>Tmi1pUoZltjvvtvWJLbxvJDXmX5x9QrWK5R1+SfUoZo2Dnc3zDBlXHUeIUrhwtlGmLu+m3P1lDfhiW</w:t>
      </w:r>
    </w:p>
    <w:p>
      <w:pPr>
        <w:pStyle w:val="PreformattedText"/>
        <w:bidi w:val="0"/>
        <w:spacing w:before="0" w:after="0"/>
        <w:jc w:val="left"/>
        <w:rPr/>
      </w:pPr>
      <w:r>
        <w:rPr/>
        <w:t>WydY7XELLa37m0r6WX747VvUdPXX/jMtMM0P7d1HRq1r5WKTdp8dSjqGiE1pcMKLzSyRvGoDIkaIgH</w:t>
      </w:r>
    </w:p>
    <w:p>
      <w:pPr>
        <w:pStyle w:val="PreformattedText"/>
        <w:bidi w:val="0"/>
        <w:spacing w:before="0" w:after="0"/>
        <w:jc w:val="left"/>
        <w:rPr/>
      </w:pPr>
      <w:r>
        <w:rPr/>
        <w:t>UOESbITB2uFmyQHejaasxu1erGT0nbOkuk4MvXBlH8vrct0fO74xf6yXe7LujzTUluaf8ADPvjT+5b</w:t>
      </w:r>
    </w:p>
    <w:p>
      <w:pPr>
        <w:pStyle w:val="PreformattedText"/>
        <w:bidi w:val="0"/>
        <w:spacing w:before="0" w:after="0"/>
        <w:jc w:val="left"/>
        <w:rPr/>
      </w:pPr>
      <w:r>
        <w:rPr/>
        <w:t>sWqIdK0jVhpW23TrRvGEu1BZiq+hAjOT6LpuLx7OvSOgvm8vB3q+czFSZknT/wDDdqd/Nvavejyz5Q</w:t>
      </w:r>
    </w:p>
    <w:p>
      <w:pPr>
        <w:pStyle w:val="PreformattedText"/>
        <w:bidi w:val="0"/>
        <w:spacing w:before="0" w:after="0"/>
        <w:jc w:val="left"/>
        <w:rPr/>
      </w:pPr>
      <w:r>
        <w:rPr/>
        <w:t>zMTPMlWS6bJkTJc611bWqWovYVXK1a7ojj/sfUhqv9o6j3DchmlTuPRO0p3qpXdnlfT+yu3db1CaWC</w:t>
      </w:r>
    </w:p>
    <w:p>
      <w:pPr>
        <w:pStyle w:val="PreformattedText"/>
        <w:bidi w:val="0"/>
        <w:spacing w:before="0" w:after="0"/>
        <w:jc w:val="left"/>
        <w:rPr/>
      </w:pPr>
      <w:r>
        <w:rPr/>
        <w:t>IANFHY0GFGJ9rNab7jr1iYqn5PT5MshZavOSWraQwvbUftXAx5P10x/lJLxEwjrWSQ823yShpX7NGH</w:t>
      </w:r>
    </w:p>
    <w:p>
      <w:pPr>
        <w:pStyle w:val="PreformattedText"/>
        <w:bidi w:val="0"/>
        <w:spacing w:before="0" w:after="0"/>
        <w:jc w:val="left"/>
        <w:rPr/>
      </w:pPr>
      <w:r>
        <w:rPr/>
        <w:t>GK97rmhPxP721hpllj1LVdS13T7CIrRxw69rWqaro8z15ZMu6R0pC2S+xIl9u49MwVzdD9GyUJ6qT9</w:t>
      </w:r>
    </w:p>
    <w:p>
      <w:pPr>
        <w:pStyle w:val="PreformattedText"/>
        <w:bidi w:val="0"/>
        <w:spacing w:before="0" w:after="0"/>
        <w:jc w:val="left"/>
        <w:rPr/>
      </w:pPr>
      <w:r>
        <w:rPr/>
        <w:t>Et21nRVVj5lF0RTBJHTHSs+tzTBflyo9WRWXgar7IOvglHbn7g7q1eALBY1nStE0RbDhZIxckmjra1</w:t>
      </w:r>
    </w:p>
    <w:p>
      <w:pPr>
        <w:pStyle w:val="PreformattedText"/>
        <w:bidi w:val="0"/>
        <w:spacing w:before="0" w:after="0"/>
        <w:jc w:val="left"/>
        <w:rPr/>
      </w:pPr>
      <w:r>
        <w:rPr/>
        <w:t>HVnaXMCelJvZwfUzqC8+7DZnTpZJEqUu4rM1vMw5Wb+XljW6CUTJk2ajDrJihc9xW5kU+Xj6Yq7ufQ</w:t>
      </w:r>
    </w:p>
    <w:p>
      <w:pPr>
        <w:pStyle w:val="PreformattedText"/>
        <w:bidi w:val="0"/>
        <w:spacing w:before="0" w:after="0"/>
        <w:jc w:val="left"/>
        <w:rPr/>
      </w:pPr>
      <w:r>
        <w:rPr/>
        <w:t>/wBvaT2mr1p69NO4IKmqFVL17sFO5Z1OktWwVxYtR6Nq8KMqgBBGzsqr7etfo6cmFmYmVJ1XS1eUvG</w:t>
      </w:r>
    </w:p>
    <w:p>
      <w:pPr>
        <w:pStyle w:val="PreformattedText"/>
        <w:bidi w:val="0"/>
        <w:spacing w:before="0" w:after="0"/>
        <w:jc w:val="left"/>
        <w:rPr/>
      </w:pPr>
      <w:r>
        <w:rPr/>
        <w:t>9lsYt3dQjL6VlTMaJMx1tRZiK7rsKqWKIG71GgK7Q7gtan/aH7N1SImVpu/wCpVqQNIJNsLNLodCqJ</w:t>
      </w:r>
    </w:p>
    <w:p>
      <w:pPr>
        <w:pStyle w:val="PreformattedText"/>
        <w:bidi w:val="0"/>
        <w:spacing w:before="0" w:after="0"/>
        <w:jc w:val="left"/>
        <w:rPr/>
      </w:pPr>
      <w:r>
        <w:rPr/>
        <w:t>CMNHHRWqowP4fpy3V6bLl4foTGM4LBZLu3Bi28W9a6M7Cz5mI+UmAlqbWm4hFz2dxQ1vC2m7H1qr6R</w:t>
      </w:r>
    </w:p>
    <w:p>
      <w:pPr>
        <w:pStyle w:val="PreformattedText"/>
        <w:bidi w:val="0"/>
        <w:spacing w:before="0" w:after="0"/>
        <w:jc w:val="left"/>
        <w:rPr/>
      </w:pPr>
      <w:r>
        <w:rPr/>
        <w:t>p9GnpCxLiKDuhkzFWrtOula6+rmazMs0y+vCt6CHeGdCqt7Bt9vXiGMV5xvclWmS307vdMe74N+qab</w:t>
      </w:r>
    </w:p>
    <w:p>
      <w:pPr>
        <w:pStyle w:val="PreformattedText"/>
        <w:bidi w:val="0"/>
        <w:spacing w:before="0" w:after="0"/>
        <w:jc w:val="left"/>
        <w:rPr/>
      </w:pPr>
      <w:r>
        <w:rPr/>
        <w:t>KXbLKa95drDKATVmgHe/fypW3j/7oHw47tr2LW5/RsVtL7ZqQ2MB/wDaoZ5dEsRBFUhGbPI5E8ouOj</w:t>
      </w:r>
    </w:p>
    <w:p>
      <w:pPr>
        <w:pStyle w:val="PreformattedText"/>
        <w:bidi w:val="0"/>
        <w:spacing w:before="0" w:after="0"/>
        <w:jc w:val="left"/>
        <w:rPr/>
      </w:pPr>
      <w:r>
        <w:rPr/>
        <w:t>8A6rbamJlKO9czMPLxgxDST0j0rJKhjOOGe/0BM/es9jQDfF6Up8MfgVdzKg1DXO4qVBJquwVakrak</w:t>
      </w:r>
    </w:p>
    <w:p>
      <w:pPr>
        <w:pStyle w:val="PreformattedText"/>
        <w:bidi w:val="0"/>
        <w:spacing w:before="0" w:after="0"/>
        <w:jc w:val="left"/>
        <w:rPr/>
      </w:pPr>
      <w:r>
        <w:rPr/>
        <w:t>tLiEFZZZ3WaBgpBB9JWX2vjW6DE5uksdLCXWYdes9NFr9W8PejE+UM2QnReCFxUzJ/0RPBcxVm8zae</w:t>
      </w:r>
    </w:p>
    <w:p>
      <w:pPr>
        <w:pStyle w:val="PreformattedText"/>
        <w:bidi w:val="0"/>
        <w:spacing w:before="0" w:after="0"/>
        <w:jc w:val="left"/>
        <w:rPr/>
      </w:pPr>
      <w:r>
        <w:rPr/>
        <w:t>9FB/D/AFORdX+JGk1IVnjq/CDtzujR6Mu8va1qgKenyVwzs3pzfMapGxH3Zd27gKvVYtEm9GyJk0mW</w:t>
      </w:r>
    </w:p>
    <w:p>
      <w:pPr>
        <w:pStyle w:val="PreformattedText"/>
        <w:bidi w:val="0"/>
        <w:spacing w:before="0" w:after="0"/>
        <w:jc w:val="left"/>
        <w:rPr/>
      </w:pPr>
      <w:r>
        <w:rPr/>
        <w:t>3zmal1uZ7op6qxx+DnTML0jOkyFDJLwsq7UbqiqlW7tzHVzR3H8MdfqG98bNErW/Ul7R7Fn0apEUm9</w:t>
      </w:r>
    </w:p>
    <w:p>
      <w:pPr>
        <w:pStyle w:val="PreformattedText"/>
        <w:bidi w:val="0"/>
        <w:spacing w:before="0" w:after="0"/>
        <w:jc w:val="left"/>
        <w:rPr/>
      </w:pPr>
      <w:r>
        <w:rPr/>
        <w:t>J57PY9rQdSsz13YMYzrdekRI7NJF6ccu4rjrzTpvDzJkroWcUFs7EqzrzXJNuS0+CXVXmj1TorEyb+</w:t>
      </w:r>
    </w:p>
    <w:p>
      <w:pPr>
        <w:pStyle w:val="PreformattedText"/>
        <w:bidi w:val="0"/>
        <w:spacing w:before="0" w:after="0"/>
        <w:jc w:val="left"/>
        <w:rPr/>
      </w:pPr>
      <w:r>
        <w:rPr/>
        <w:t>nsMPox82lIvkUpR97Vqf6some9tfHbknaPd2hW6ouaZ3Zp3cV9rEckzahqGp0qmu1Yp/QfaYZ9Mvat</w:t>
      </w:r>
    </w:p>
    <w:p>
      <w:pPr>
        <w:pStyle w:val="PreformattedText"/>
        <w:bidi w:val="0"/>
        <w:spacing w:before="0" w:after="0"/>
        <w:jc w:val="left"/>
        <w:rPr/>
      </w:pPr>
      <w:r>
        <w:rPr/>
        <w:t>X2RBCf9o3kseoJclMTMn4YjNg8pVHdR2Svo0jj3YtS8ROwoGILrbLCMPMzrd+nS3vcYldM0vT9F1DW</w:t>
      </w:r>
    </w:p>
    <w:p>
      <w:pPr>
        <w:pStyle w:val="PreformattedText"/>
        <w:bidi w:val="0"/>
        <w:spacing w:before="0" w:after="0"/>
        <w:jc w:val="left"/>
        <w:rPr/>
      </w:pPr>
      <w:r>
        <w:rPr/>
        <w:t>7FCeGxo1bS4n0uD1WD6Zo0FyTUKNFbKja+rQ09SaNrEbK0baO0XO4L1h4/8A8lbJiG6+522ValNndJ</w:t>
      </w:r>
    </w:p>
    <w:p>
      <w:pPr>
        <w:pStyle w:val="PreformattedText"/>
        <w:bidi w:val="0"/>
        <w:spacing w:before="0" w:after="0"/>
        <w:jc w:val="left"/>
        <w:rPr/>
      </w:pPr>
      <w:r>
        <w:rPr/>
        <w:t>X1dUdN0S64Nbka1Gl2DO61K1W096jbcmW2Kx1eerpWv9wVYrrzQVanzdWJolML39BmKajF6aBRG7QR</w:t>
      </w:r>
    </w:p>
    <w:p>
      <w:pPr>
        <w:pStyle w:val="PreformattedText"/>
        <w:bidi w:val="0"/>
        <w:spacing w:before="0" w:after="0"/>
        <w:jc w:val="left"/>
        <w:rPr/>
      </w:pPr>
      <w:r>
        <w:rPr/>
        <w:t>3YZItuR6yO/+9DCeUnWy5OdyqNPv/wBsI6mTNmEt1er9GfL3s7vWiH7+lp1dW+GGr1VFfQu66D6dck</w:t>
      </w:r>
    </w:p>
    <w:p>
      <w:pPr>
        <w:pStyle w:val="PreformattedText"/>
        <w:bidi w:val="0"/>
        <w:spacing w:before="0" w:after="0"/>
        <w:jc w:val="left"/>
        <w:rPr/>
      </w:pPr>
      <w:r>
        <w:rPr/>
        <w:t>laGOSxCNSWtDFO0kxNexS/a2ms5wJHi5QFH3C7gkadg8fIdhMn4fWijYXbeZvTQ1ip0vOVMZ0fOH0U</w:t>
      </w:r>
    </w:p>
    <w:p>
      <w:pPr>
        <w:pStyle w:val="PreformattedText"/>
        <w:bidi w:val="0"/>
        <w:spacing w:before="0" w:after="0"/>
        <w:jc w:val="left"/>
        <w:rPr/>
      </w:pPr>
      <w:r>
        <w:rPr/>
        <w:t>iYbJnDK7t8tw92JTRbF3S4f2PZszxXplsaXYWMMHsQ65R1PWu17NgOENXSdM7w0bUIIVRVbE7Jg7tz</w:t>
      </w:r>
    </w:p>
    <w:p>
      <w:pPr>
        <w:pStyle w:val="PreformattedText"/>
        <w:bidi w:val="0"/>
        <w:spacing w:before="0" w:after="0"/>
        <w:jc w:val="left"/>
        <w:rPr/>
      </w:pPr>
      <w:r>
        <w:rPr/>
        <w:t>Tz6TJeGxUlU/8AHtfe3Xl0Wap//ay2jIwZOExk6TiHKriiyvTmDhqOvgkxVC+tHY3bkY7l0zt7XbFa</w:t>
      </w:r>
    </w:p>
    <w:p>
      <w:pPr>
        <w:pStyle w:val="PreformattedText"/>
        <w:bidi w:val="0"/>
        <w:spacing w:before="0" w:after="0"/>
        <w:jc w:val="left"/>
        <w:rPr/>
      </w:pPr>
      <w:r>
        <w:rPr/>
        <w:t>Oj3Nf06XWY9LUmeGVqEw/b/aVOdhGtyi+lX7lpIkKyGFmXa7pu68+6TkjDYxkRharlq8tr//AC8bbW</w:t>
      </w:r>
    </w:p>
    <w:p>
      <w:pPr>
        <w:pStyle w:val="PreformattedText"/>
        <w:bidi w:val="0"/>
        <w:spacing w:before="0" w:after="0"/>
        <w:jc w:val="left"/>
        <w:rPr/>
      </w:pPr>
      <w:r>
        <w:rPr/>
        <w:t>0XbLo9D6JmGZ0eWKleulomeo3ryctw2t6IgdSp2dK7eraW9w0z213BDqGn3bUTsmn6IaFHuGvqNOVD</w:t>
      </w:r>
    </w:p>
    <w:p>
      <w:pPr>
        <w:pStyle w:val="PreformattedText"/>
        <w:bidi w:val="0"/>
        <w:spacing w:before="0" w:after="0"/>
        <w:jc w:val="left"/>
        <w:rPr/>
      </w:pPr>
      <w:r>
        <w:rPr/>
        <w:t>uSZhoNxGU8EwokUu9yvWt0Q0qfPmuyKyTgynVvNqQr9lh9d0ZfT5nScKssO0tcPdbSq2i0PX3rP6Rx</w:t>
      </w:r>
    </w:p>
    <w:p>
      <w:pPr>
        <w:pStyle w:val="PreformattedText"/>
        <w:bidi w:val="0"/>
        <w:spacing w:before="0" w:after="0"/>
        <w:jc w:val="left"/>
        <w:rPr/>
      </w:pPr>
      <w:r>
        <w:rPr/>
        <w:t>Z2jXTSe+dT+ZlNaXsL4n1dU0AQziQLpeu6ZPZsywR2B6dqj6+5q7yHKG1ND7mfr02d1jdD4UyJRmLj</w:t>
      </w:r>
    </w:p>
    <w:p>
      <w:pPr>
        <w:pStyle w:val="PreformattedText"/>
        <w:bidi w:val="0"/>
        <w:spacing w:before="0" w:after="0"/>
        <w:jc w:val="left"/>
        <w:rPr/>
      </w:pPr>
      <w:r>
        <w:rPr/>
        <w:t>MO8qa3NocUpzBrcm7wjyPDrLXp7HpiZoSd0fME6Xq0qrq1a8GVW3Y7a7r0izqvaPxGNSKu/y9WDuvs</w:t>
      </w:r>
    </w:p>
    <w:p>
      <w:pPr>
        <w:pStyle w:val="PreformattedText"/>
        <w:bidi w:val="0"/>
        <w:spacing w:before="0" w:after="0"/>
        <w:jc w:val="left"/>
        <w:rPr/>
      </w:pPr>
      <w:r>
        <w:rPr/>
        <w:t>m1DJHG1VD29pGt1Kd1JXLagK2qVbz4BUGvI7r7k2jkZc4YfE4KZMIVlcS307oVyrN5bwQPTHXdTMm4</w:t>
      </w:r>
    </w:p>
    <w:p>
      <w:pPr>
        <w:pStyle w:val="PreformattedText"/>
        <w:bidi w:val="0"/>
        <w:spacing w:before="0" w:after="0"/>
        <w:jc w:val="left"/>
        <w:rPr/>
      </w:pPr>
      <w:r>
        <w:rPr/>
        <w:t>fESJUgsrLehu32sVlvHFA6kx8lO/tLoSv8XdM0pbK1tI70+Gmv6OJmaaaxo3cOpxyaVMqxkp8qKmuQ</w:t>
      </w:r>
    </w:p>
    <w:p>
      <w:pPr>
        <w:pStyle w:val="PreformattedText"/>
        <w:bidi w:val="0"/>
        <w:spacing w:before="0" w:after="0"/>
        <w:jc w:val="left"/>
        <w:rPr/>
      </w:pPr>
      <w:r>
        <w:rPr/>
        <w:t>xRsA2UooGYFB17/wBH48JgujVlo05pgmpVVtDEIzFad7KPnvpDCYc9IdJHEfRusxGUMa0Rnur+K27V</w:t>
      </w:r>
    </w:p>
    <w:p>
      <w:pPr>
        <w:pStyle w:val="PreformattedText"/>
        <w:bidi w:val="0"/>
        <w:spacing w:before="0" w:after="0"/>
        <w:jc w:val="left"/>
        <w:rPr/>
      </w:pPr>
      <w:r>
        <w:rPr/>
        <w:t>pjnS/FJUt2plkSstq1erywyMGaaWCw/7qxVAPqJgq4ZgBltysrdbeElTmRet+jyX7x+0c5jXlo7GV9</w:t>
      </w:r>
    </w:p>
    <w:p>
      <w:pPr>
        <w:pStyle w:val="PreformattedText"/>
        <w:bidi w:val="0"/>
        <w:spacing w:before="0" w:after="0"/>
        <w:jc w:val="left"/>
        <w:rPr/>
      </w:pPr>
      <w:r>
        <w:rPr/>
        <w:t>JczD7PH2xFTZkJ9MtChIIBkLBcZ9QZLD1Bu+kYyN3V1eolMFJaYKZ+mM1zOmLmQuemNnpggON2/asY</w:t>
      </w:r>
    </w:p>
    <w:p>
      <w:pPr>
        <w:pStyle w:val="PreformattedText"/>
        <w:bidi w:val="0"/>
        <w:spacing w:before="0" w:after="0"/>
        <w:jc w:val="left"/>
        <w:rPr/>
      </w:pPr>
      <w:r>
        <w:rPr/>
        <w:t>O5jKRHlfrGAjkcMMeFz1Il9zMsoWwlkpRUPqbe9aMxr+8yWOeRnGfAy3GPcv5Hgj+XpHCqgDKJhbzQ</w:t>
      </w:r>
    </w:p>
    <w:p>
      <w:pPr>
        <w:pStyle w:val="PreformattedText"/>
        <w:bidi w:val="0"/>
        <w:spacing w:before="0" w:after="0"/>
        <w:jc w:val="left"/>
        <w:rPr/>
      </w:pPr>
      <w:r>
        <w:rPr/>
        <w:t>qljNU1MsL8aYWzqgdMyhyqiRRGFMTLJhFTechcnjI3ENt6jBK0AkCvlW6HvZnWcaw2dyoACMki8sQk</w:t>
      </w:r>
    </w:p>
    <w:p>
      <w:pPr>
        <w:pStyle w:val="PreformattedText"/>
        <w:bidi w:val="0"/>
        <w:spacing w:before="0" w:after="0"/>
        <w:jc w:val="left"/>
        <w:rPr/>
      </w:pPr>
      <w:r>
        <w:rPr/>
        <w:t>gce3JkCnJGW+/PPUiCY5JZjLRIazqiUVbmYb0LBkRYHlTDsjkOTsJQAjMmcbH+rB9uPz0FpMtTZLEx</w:t>
      </w:r>
    </w:p>
    <w:p>
      <w:pPr>
        <w:pStyle w:val="PreformattedText"/>
        <w:bidi w:val="0"/>
        <w:spacing w:before="0" w:after="0"/>
        <w:jc w:val="left"/>
        <w:rPr/>
      </w:pPr>
      <w:r>
        <w:rPr/>
        <w:t>/E3fZgVJrBOse1GF127GoMGJKrnA3PEXA3BTuT94WI2kbiQQf+H+LoUzXobQqer8eEIRLGQJmH42wq</w:t>
      </w:r>
    </w:p>
    <w:p>
      <w:pPr>
        <w:pStyle w:val="PreformattedText"/>
        <w:bidi w:val="0"/>
        <w:spacing w:before="0" w:after="0"/>
        <w:jc w:val="left"/>
        <w:rPr/>
      </w:pPr>
      <w:r>
        <w:rPr/>
        <w:t>R3yfo2sAzqAF2qcg4k5IBAX/AAXb0pVQWdyfRdCAE6QBGjPukJWPduAjY+4Ao2TlAxVTvPLccY29Kj</w:t>
      </w:r>
    </w:p>
    <w:p>
      <w:pPr>
        <w:pStyle w:val="PreformattedText"/>
        <w:bidi w:val="0"/>
        <w:spacing w:before="0" w:after="0"/>
        <w:jc w:val="left"/>
        <w:rPr/>
      </w:pPr>
      <w:r>
        <w:rPr/>
        <w:t>NsCBYQgU23PHiwLqPT9iI+6T3gEnO47I2G0hT55Dfw9IaVoGqYQKTnW0LGdyRDciYXavvGFbDZD+0g</w:t>
      </w:r>
    </w:p>
    <w:p>
      <w:pPr>
        <w:pStyle w:val="PreformattedText"/>
        <w:bidi w:val="0"/>
        <w:spacing w:before="0" w:after="0"/>
        <w:jc w:val="left"/>
        <w:rPr/>
      </w:pPr>
      <w:r>
        <w:rPr/>
        <w:t>BXxxjjIbd9ukA72mHqQhNgDM2y7h7saXZVACSbJDyRISQcsNjQ/u9zNll5PIHnoGQoNkNovvtCD6RY</w:t>
      </w:r>
    </w:p>
    <w:p>
      <w:pPr>
        <w:pStyle w:val="PreformattedText"/>
        <w:bidi w:val="0"/>
        <w:spacing w:before="0" w:after="0"/>
        <w:jc w:val="left"/>
        <w:rPr/>
      </w:pPr>
      <w:r>
        <w:rPr/>
        <w:t>zD0owDleQUAwFYMVHEmc4GB/y9LQ0B4GA0Jop00hvZAErbmICtjBVlLYXkluduQfH3C9NrnSkLZaub</w:t>
      </w:r>
    </w:p>
    <w:p>
      <w:pPr>
        <w:pStyle w:val="PreformattedText"/>
        <w:bidi w:val="0"/>
        <w:spacing w:before="0" w:after="0"/>
        <w:jc w:val="left"/>
        <w:rPr/>
      </w:pPr>
      <w:r>
        <w:rPr/>
        <w:t>Zw3liSzXlilbesiNXdcgApMhgChScGP0z7ef5c9LthRbcOIj+p//AKIP4iv8VP8ARS/2Au7Z7BtXa/</w:t>
      </w:r>
    </w:p>
    <w:p>
      <w:pPr>
        <w:pStyle w:val="PreformattedText"/>
        <w:bidi w:val="0"/>
        <w:spacing w:before="0" w:after="0"/>
        <w:jc w:val="left"/>
        <w:rPr/>
      </w:pPr>
      <w:r>
        <w:rPr/>
        <w:t>8AZ50LsnU5TGkTPe+Gut6/2IfagxkU+3qYyME7t3VyQblp2RkzcpkweP6o7n1IHYz42gFsqQygZGRg</w:t>
      </w:r>
    </w:p>
    <w:p>
      <w:pPr>
        <w:pStyle w:val="PreformattedText"/>
        <w:bidi w:val="0"/>
        <w:spacing w:before="0" w:after="0"/>
        <w:jc w:val="left"/>
        <w:rPr/>
      </w:pPr>
      <w:r>
        <w:rPr/>
        <w:t>/rj84J6mkkENlxiowtRBWtuUDkkqHcSoX7g8bRvC/VuGGznHHP8AMfb1NDUsDAsckhrC4y5K4Jb3EY</w:t>
      </w:r>
    </w:p>
    <w:p>
      <w:pPr>
        <w:pStyle w:val="PreformattedText"/>
        <w:bidi w:val="0"/>
        <w:spacing w:before="0" w:after="0"/>
        <w:jc w:val="left"/>
        <w:rPr/>
      </w:pPr>
      <w:r>
        <w:rPr/>
        <w:t>K/c8fjg846IsSirO1KH44fvdEhC4Mgzw2fA4Yk5wAc8kjj8Ek9KGtB8YmfdMEMLbsbThiRjace8HIy</w:t>
      </w:r>
    </w:p>
    <w:p>
      <w:pPr>
        <w:pStyle w:val="PreformattedText"/>
        <w:bidi w:val="0"/>
        <w:spacing w:before="0" w:after="0"/>
        <w:jc w:val="left"/>
        <w:rPr/>
      </w:pPr>
      <w:r>
        <w:rPr/>
        <w:t>DwBnyepW5fSIju8OFIlIMjgge0KSV34wG3Ej7+eeOnQ2JWPJK4OThiAcZJwOfHB4H+HTHrTwrEqbCY</w:t>
      </w:r>
    </w:p>
    <w:p>
      <w:pPr>
        <w:pStyle w:val="PreformattedText"/>
        <w:bidi w:val="0"/>
        <w:spacing w:before="0" w:after="0"/>
        <w:jc w:val="left"/>
        <w:rPr/>
      </w:pPr>
      <w:r>
        <w:rPr/>
        <w:t>J9PIGOAQRkAAkDJ5BzzkHd+vSKxJAJhWUtSnCDannCAgg/fnJzn7Nz7iD/AJdPLAbTEMEVfIwAc7OD</w:t>
      </w:r>
    </w:p>
    <w:p>
      <w:pPr>
        <w:pStyle w:val="PreformattedText"/>
        <w:bidi w:val="0"/>
        <w:spacing w:before="0" w:after="0"/>
        <w:jc w:val="left"/>
        <w:rPr/>
      </w:pPr>
      <w:r>
        <w:rPr/>
        <w:t>kDBweRjkbufv1HMOZWmaxMqm4G7OJmIAHO3/ADyCQfsW3csT48ADpkOBzoNsbcY3MR9JAxnOC2cKOA</w:t>
      </w:r>
    </w:p>
    <w:p>
      <w:pPr>
        <w:pStyle w:val="PreformattedText"/>
        <w:bidi w:val="0"/>
        <w:spacing w:before="0" w:after="0"/>
        <w:jc w:val="left"/>
        <w:rPr/>
      </w:pPr>
      <w:r>
        <w:rPr/>
        <w:t>PBx/h0QRZD45x45x55JwQc+PHXPxsRGSjJPB58t4bnwB+nULnV6IVVLUAGTG2BfUyCH8DyQDzjgE8n</w:t>
      </w:r>
    </w:p>
    <w:p>
      <w:pPr>
        <w:pStyle w:val="PreformattedText"/>
        <w:bidi w:val="0"/>
        <w:spacing w:before="0" w:after="0"/>
        <w:jc w:val="left"/>
        <w:rPr/>
      </w:pPr>
      <w:r>
        <w:rPr/>
        <w:t>jJAz9uoZnCLu6FHbFPdysHEoJ+o/YcbRgrgD6Tnbj7Z6qTDVqV4f8RPLNUU7Y597gXdIpAA2nOAW9x</w:t>
      </w:r>
    </w:p>
    <w:p>
      <w:pPr>
        <w:pStyle w:val="PreformattedText"/>
        <w:bidi w:val="0"/>
        <w:spacing w:before="0" w:after="0"/>
        <w:jc w:val="left"/>
        <w:rPr/>
      </w:pPr>
      <w:r>
        <w:rPr/>
        <w:t>JYe3OeefpOepJRzYLtMJM4QE24yScDIAJJ2q23JYEEfdeQD9htXqyWUHPaIhTdEN6uQWBA8AgnJKAc</w:t>
      </w:r>
    </w:p>
    <w:p>
      <w:pPr>
        <w:pStyle w:val="PreformattedText"/>
        <w:bidi w:val="0"/>
        <w:spacing w:before="0" w:after="0"/>
        <w:jc w:val="left"/>
        <w:rPr/>
      </w:pPr>
      <w:r>
        <w:rPr/>
        <w:t>ZAI8Ffv9+nyRS7wMVJxBfy0ggrDaScjg5xGW2MzAZ+2V+rB+/VpNp9EQLkxB2xIFG/UYXhfOMMPc33</w:t>
      </w:r>
    </w:p>
    <w:p>
      <w:pPr>
        <w:pStyle w:val="PreformattedText"/>
        <w:bidi w:val="0"/>
        <w:spacing w:before="0" w:after="0"/>
        <w:jc w:val="left"/>
        <w:rPr/>
      </w:pPr>
      <w:r>
        <w:rPr/>
        <w:t>J4/GTnpzOFJB2xJG9BtH0gDe2F4Pu43jGMscnz4HUUELQgHPII45Ofvj2nOFz7v646IInKrnH1Fm3b</w:t>
      </w:r>
    </w:p>
    <w:p>
      <w:pPr>
        <w:pStyle w:val="PreformattedText"/>
        <w:bidi w:val="0"/>
        <w:spacing w:before="0" w:after="0"/>
        <w:jc w:val="left"/>
        <w:rPr/>
      </w:pPr>
      <w:r>
        <w:rPr/>
        <w:t>WxlWyOWC/k7ef6L7uiCCapPggKcDG44wCMEDgckHPj8dSSjdUbKGGkMaZZVglrXMcZHHkecNuA5/IP</w:t>
      </w:r>
    </w:p>
    <w:p>
      <w:pPr>
        <w:pStyle w:val="PreformattedText"/>
        <w:bidi w:val="0"/>
        <w:spacing w:before="0" w:after="0"/>
        <w:jc w:val="left"/>
        <w:rPr/>
      </w:pPr>
      <w:r>
        <w:rPr/>
        <w:t>PPnI6eCCARsMNcXCpG6YnILu0Y34yMcktg+0Lx/wAO/wDTp6Ghz2GI4kl1AYzlR/Ln2kDGMg592fz/</w:t>
      </w:r>
    </w:p>
    <w:p>
      <w:pPr>
        <w:pStyle w:val="PreformattedText"/>
        <w:bidi w:val="0"/>
        <w:spacing w:before="0" w:after="0"/>
        <w:jc w:val="left"/>
        <w:rPr/>
      </w:pPr>
      <w:r>
        <w:rPr/>
        <w:t>AIdS1FaVzghbXiM5IJwQPcFOAed2eBgg/wCHSwQ3lvE+crnkKfuVHOW54wenq5GROmI2Vi3hEJZu5J</w:t>
      </w:r>
    </w:p>
    <w:p>
      <w:pPr>
        <w:pStyle w:val="PreformattedText"/>
        <w:bidi w:val="0"/>
        <w:spacing w:before="0" w:after="0"/>
        <w:jc w:val="left"/>
        <w:rPr/>
      </w:pPr>
      <w:r>
        <w:rPr/>
        <w:t>Ktjxg8nGCF/wAMMfHk9PZTRAdkK5plxiKmu5G0HbnlifOwEg4xnBwMY++72/SeomFDStYfERbuIoJy</w:t>
      </w:r>
    </w:p>
    <w:p>
      <w:pPr>
        <w:pStyle w:val="PreformattedText"/>
        <w:bidi w:val="0"/>
        <w:spacing w:before="0" w:after="0"/>
        <w:jc w:val="left"/>
        <w:rPr/>
      </w:pPr>
      <w:r>
        <w:rPr/>
        <w:t>AqAswzjaq5IIyTkEngf3eonIoAII4i/th/FjuP4f/Cvuqz2hHDZ7v1q1252t2/8AMOUVO4+7tYq9vd</w:t>
      </w:r>
    </w:p>
    <w:p>
      <w:pPr>
        <w:pStyle w:val="PreformattedText"/>
        <w:bidi w:val="0"/>
        <w:spacing w:before="0" w:after="0"/>
        <w:jc w:val="left"/>
        <w:rPr/>
      </w:pPr>
      <w:r>
        <w:rPr/>
        <w:t>uUqjI4/wBriks3LjLnOyj6vWdjZrSpE0oNbWqvpbKL+ARXnqJn8MXMfd3o5f8Agf8ADLSO1LnZnY1G</w:t>
      </w:r>
    </w:p>
    <w:p>
      <w:pPr>
        <w:pStyle w:val="PreformattedText"/>
        <w:bidi w:val="0"/>
        <w:spacing w:before="0" w:after="0"/>
        <w:jc w:val="left"/>
        <w:rPr/>
      </w:pPr>
      <w:r>
        <w:rPr/>
        <w:t>zpmv9i/BaTX+4e59RsrHJY+IXx9t6lPFLqM922zCSppmtSdx6laM/qtLZrwyPsMEY6rSJIkdVKVrpc</w:t>
      </w:r>
    </w:p>
    <w:p>
      <w:pPr>
        <w:pStyle w:val="PreformattedText"/>
        <w:bidi w:val="0"/>
        <w:spacing w:before="0" w:after="0"/>
        <w:jc w:val="left"/>
        <w:rPr/>
      </w:pPr>
      <w:r>
        <w:rPr/>
        <w:t>mrHzP63li7PmtOuehunUpy0Ts/pHwK/wBIV/aF1y/3nrfdWm2/Ut986jqmo0dLr1Zp7UOj6XPb7c7X</w:t>
      </w:r>
    </w:p>
    <w:p>
      <w:pPr>
        <w:pStyle w:val="PreformattedText"/>
        <w:bidi w:val="0"/>
        <w:spacing w:before="0" w:after="0"/>
        <w:jc w:val="left"/>
        <w:rPr/>
      </w:pPr>
      <w:r>
        <w:rPr/>
        <w:t>qPIMyCJaVLUNRxti+Wr3EcoXmz1xHTeImvPL3WiZX7K6Y7n5P4RVkqjINNtW80fCm5fvNrEleSSnPc</w:t>
      </w:r>
    </w:p>
    <w:p>
      <w:pPr>
        <w:pStyle w:val="PreformattedText"/>
        <w:bidi w:val="0"/>
        <w:spacing w:before="0" w:after="0"/>
        <w:jc w:val="left"/>
        <w:rPr/>
      </w:pPr>
      <w:r>
        <w:rPr/>
        <w:t>1awNR1i7qNeDUp1u21aWtHSpzxk/7NXkYLuVApm/Trlk55g4/B+1HaEVVVU7vGD6q+oQVpxDJtdWrU</w:t>
      </w:r>
    </w:p>
    <w:p>
      <w:pPr>
        <w:pStyle w:val="PreformattedText"/>
        <w:bidi w:val="0"/>
        <w:spacing w:before="0" w:after="0"/>
        <w:jc w:val="left"/>
        <w:rPr/>
      </w:pPr>
      <w:r>
        <w:rPr/>
        <w:t>tKhjq1K9TStMppF69qeGvEpmu2Lc8cdWmjmVdn74AOytTaWA7TLyysdS8vbb5YsqZoATgpW21RsX+v</w:t>
      </w:r>
    </w:p>
    <w:p>
      <w:pPr>
        <w:pStyle w:val="PreformattedText"/>
        <w:bidi w:val="0"/>
        <w:spacing w:before="0" w:after="0"/>
        <w:jc w:val="left"/>
        <w:rPr/>
      </w:pPr>
      <w:r>
        <w:rPr/>
        <w:t>KsWLZpn5WfTvmkntVmhta9Zl9WdY7diMzCGWeMAzX1jhSNIAI0jdW2Kic9ZBYzJi3tbKWtP6fvGzhp</w:t>
      </w:r>
    </w:p>
    <w:p>
      <w:pPr>
        <w:pStyle w:val="PreformattedText"/>
        <w:bidi w:val="0"/>
        <w:spacing w:before="0" w:after="0"/>
        <w:jc w:val="left"/>
        <w:rPr/>
      </w:pPr>
      <w:r>
        <w:rPr/>
        <w:t>VWcH+Kw1W6m8fe+NkVZr2tJYEcKS1avzFddNrNXjWRdH0aBgNUuWADiOexY9NVCj95JGqyPt9Xddlg</w:t>
      </w:r>
    </w:p>
    <w:p>
      <w:pPr>
        <w:pStyle w:val="PreformattedText"/>
        <w:bidi w:val="0"/>
        <w:spacing w:before="0" w:after="0"/>
        <w:jc w:val="left"/>
        <w:rPr/>
      </w:pPr>
      <w:r>
        <w:rPr/>
        <w:t>1LuCVUfX5mgYAVWWbVp9X+YrJbh0+nqfeCRTzao4j7c7PjyZJa8uoQTJHqBkb3PKmniZllVVG+083G</w:t>
      </w:r>
    </w:p>
    <w:p>
      <w:pPr>
        <w:pStyle w:val="PreformattedText"/>
        <w:bidi w:val="0"/>
        <w:spacing w:before="0" w:after="0"/>
        <w:jc w:val="left"/>
        <w:rPr/>
      </w:pPr>
      <w:r>
        <w:rPr/>
        <w:t>5MTCUZplyh21PoHl8YpfOFlNMdlzYKinzZ7fd4wTfCrt1KtSrZSFrV2xfsX9Oe2FSK9rOm0ZzP3HqC</w:t>
      </w:r>
    </w:p>
    <w:p>
      <w:pPr>
        <w:pStyle w:val="PreformattedText"/>
        <w:bidi w:val="0"/>
        <w:spacing w:before="0" w:after="0"/>
        <w:jc w:val="left"/>
        <w:rPr/>
      </w:pPr>
      <w:r>
        <w:rPr/>
        <w:t>EkHt3SKqTfKo/sltxs672RW6fNmvMnFQLURbW/tr3m5oilSDLw6zmUKzE832Wt4qq7o70Uv3prtj4q</w:t>
      </w:r>
    </w:p>
    <w:p>
      <w:pPr>
        <w:pStyle w:val="PreformattedText"/>
        <w:bidi w:val="0"/>
        <w:spacing w:before="0" w:after="0"/>
        <w:jc w:val="left"/>
        <w:rPr/>
      </w:pPr>
      <w:r>
        <w:rPr/>
        <w:t>d0pUiIraHpWnxUvXDTS09K7drEOYkDAGXUdR1EzT2ZEAlsT3CwPsHWth0bCSOumUvbcXduPa3qLGey</w:t>
      </w:r>
    </w:p>
    <w:p>
      <w:pPr>
        <w:pStyle w:val="PreformattedText"/>
        <w:bidi w:val="0"/>
        <w:spacing w:before="0" w:after="0"/>
        <w:jc w:val="left"/>
        <w:rPr/>
      </w:pPr>
      <w:r>
        <w:rPr/>
        <w:t>rjpyy1IVVXW1uxe6vmc7YNNLkaDUaUOnVZGYzVLAqqS0l27LE6aXWsPnYwjhiykLAJHHJI3uLK/VAp</w:t>
      </w:r>
    </w:p>
    <w:p>
      <w:pPr>
        <w:pStyle w:val="PreformattedText"/>
        <w:bidi w:val="0"/>
        <w:spacing w:before="0" w:after="0"/>
        <w:jc w:val="left"/>
        <w:rPr/>
      </w:pPr>
      <w:r>
        <w:rPr/>
        <w:t>ehUjSx1d61ez0xqyaJMvA1LSi+Y7Iu/t7tCPt+iiXbqvqXcUsOva3CwNm5asQzFFj0+lCN7UjdtRxq</w:t>
      </w:r>
    </w:p>
    <w:p>
      <w:pPr>
        <w:pStyle w:val="PreformattedText"/>
        <w:bidi w:val="0"/>
        <w:spacing w:before="0" w:after="0"/>
        <w:jc w:val="left"/>
        <w:rPr/>
      </w:pPr>
      <w:r>
        <w:rPr/>
        <w:t>ZZI45WaTym3qpiHJqC5Urdp83Gvuxdwksqxcpc8w73bE1r9pKdbU6Wj1TLNNXm7X03Wp91lLMENkS9</w:t>
      </w:r>
    </w:p>
    <w:p>
      <w:pPr>
        <w:pStyle w:val="PreformattedText"/>
        <w:bidi w:val="0"/>
        <w:spacing w:before="0" w:after="0"/>
        <w:jc w:val="left"/>
        <w:rPr/>
      </w:pPr>
      <w:r>
        <w:rPr/>
        <w:t>5arBXCiJYpNTWGGNlEkhaVUMm0KvUQBLJQW0Wvjduj3bc6QikkzXc3BTaGHdrq+/j7Iqr4gbYI7Pa2</w:t>
      </w:r>
    </w:p>
    <w:p>
      <w:pPr>
        <w:pStyle w:val="PreformattedText"/>
        <w:bidi w:val="0"/>
        <w:spacing w:before="0" w:after="0"/>
        <w:jc w:val="left"/>
        <w:rPr/>
      </w:pPr>
      <w:r>
        <w:rPr/>
        <w:t>mK0Bln0HRLcpgWJ0gmqLqFqCaSyoePUzp1dZLBjwwTUjFw7krfwTgteQLQpe38Kt9r9MUekBNe5BdS</w:t>
      </w:r>
    </w:p>
    <w:p>
      <w:pPr>
        <w:pStyle w:val="PreformattedText"/>
        <w:bidi w:val="0"/>
        <w:spacing w:before="0" w:after="0"/>
        <w:jc w:val="left"/>
        <w:rPr/>
      </w:pPr>
      <w:r>
        <w:rPr/>
        <w:t>c4VeWhXWc+9Zt8pioe6K2m69Z0mprf7rsjs2Sx3p8VpQFijl03SRTPa3aE93xNY1D5inFsiLv8zqj+</w:t>
      </w:r>
    </w:p>
    <w:p>
      <w:pPr>
        <w:pStyle w:val="PreformattedText"/>
        <w:bidi w:val="0"/>
        <w:spacing w:before="0" w:after="0"/>
        <w:jc w:val="left"/>
        <w:rPr/>
      </w:pPr>
      <w:r>
        <w:rPr/>
        <w:t>oB6KddN0PLbDp1sklsbjj1MkcQN551vgLs2pptjienp8rF4jq5qiXgMH9POt0oxpbKlqzbzMaNZq5m</w:t>
      </w:r>
    </w:p>
    <w:p>
      <w:pPr>
        <w:pStyle w:val="PreformattedText"/>
        <w:bidi w:val="0"/>
        <w:spacing w:before="0" w:after="0"/>
        <w:jc w:val="left"/>
        <w:rPr/>
      </w:pPr>
      <w:r>
        <w:rPr/>
        <w:t>tgG0aRLuq2+77q41a666z3TdsCrVjoU55p7+n6Z29pre+rpaU6kcE05ZpjHViCoiWAvXQNLV7MGWCy</w:t>
      </w:r>
    </w:p>
    <w:p>
      <w:pPr>
        <w:pStyle w:val="PreformattedText"/>
        <w:bidi w:val="0"/>
        <w:spacing w:before="0" w:after="0"/>
        <w:jc w:val="left"/>
        <w:rPr/>
      </w:pPr>
      <w:r>
        <w:rPr/>
        <w:t>K6BqbZ3zutVtnDVHMiYFri5is2ImCrnJFpvWpxCsPTW2kVdarabqt7UNXva16VMO+q6pSWrN+4gnl2</w:t>
      </w:r>
    </w:p>
    <w:p>
      <w:pPr>
        <w:pStyle w:val="PreformattedText"/>
        <w:bidi w:val="0"/>
        <w:spacing w:before="0" w:after="0"/>
        <w:jc w:val="left"/>
        <w:rPr/>
      </w:pPr>
      <w:r>
        <w:rPr/>
        <w:t>w6ZU1FEMZmmdljRsKAGd2C7G66CVOm4eRLlJgzeMg1VUNTmt8sc7Ow2GnYmZPOOHUMatk3rWXetEHp</w:t>
      </w:r>
    </w:p>
    <w:p>
      <w:pPr>
        <w:pStyle w:val="PreformattedText"/>
        <w:bidi w:val="0"/>
        <w:spacing w:before="0" w:after="0"/>
        <w:jc w:val="left"/>
        <w:rPr/>
      </w:pPr>
      <w:r>
        <w:rPr/>
        <w:t>Gn6tq9u7dqNpUjzmW389X1Cm8OnxQRlErtZuOgjqxVIcOzKI4UhVwryEbpZk2VLCicWRu5Rq19CxXW</w:t>
      </w:r>
    </w:p>
    <w:p>
      <w:pPr>
        <w:pStyle w:val="PreformattedText"/>
        <w:bidi w:val="0"/>
        <w:spacing w:before="0" w:after="0"/>
        <w:jc w:val="left"/>
        <w:rPr/>
      </w:pPr>
      <w:r>
        <w:rPr/>
        <w:t>XMDGcjLSjZ1Vs+wfzd2CbWfmy0XbdGqbekQx6bRvztcrRavrs4jjnrWmkeysi1Kt6xIalSTIPq5ly7</w:t>
      </w:r>
    </w:p>
    <w:p>
      <w:pPr>
        <w:pStyle w:val="PreformattedText"/>
        <w:bidi w:val="0"/>
        <w:spacing w:before="0" w:after="0"/>
        <w:jc w:val="left"/>
        <w:rPr/>
      </w:pPr>
      <w:r>
        <w:rPr/>
        <w:t>IqV5EtBdiGJSe2q3kGrd9YrvHtiSZNWaJUiUgeWoUXV1lm83dQ1tXdiXXRoe2LujaU2o6NU1gCS5qe</w:t>
      </w:r>
    </w:p>
    <w:p>
      <w:pPr>
        <w:pStyle w:val="PreformattedText"/>
        <w:bidi w:val="0"/>
        <w:spacing w:before="0" w:after="0"/>
        <w:jc w:val="left"/>
        <w:rPr/>
      </w:pPr>
      <w:r>
        <w:rPr/>
        <w:t>pSalSYUKt2F1tLp5oysw1KStG0E05jzArGvF+8aV+nPPOJlTSEerEKuk2jVpX/MTScKuFxEgM8tmkF</w:t>
      </w:r>
    </w:p>
    <w:p>
      <w:pPr>
        <w:pStyle w:val="PreformattedText"/>
        <w:bidi w:val="0"/>
        <w:spacing w:before="0" w:after="0"/>
        <w:jc w:val="left"/>
        <w:rPr/>
      </w:pPr>
      <w:r>
        <w:rPr/>
        <w:t>mdkdTtG8tGrcu62XoivY9M0qxPM57hjtSKzM9XRtLuzJVrDcifMalqHy8MMaIkShmB37WKjd1pB5gU</w:t>
      </w:r>
    </w:p>
    <w:p>
      <w:pPr>
        <w:pStyle w:val="PreformattedText"/>
        <w:bidi w:val="0"/>
        <w:spacing w:before="0" w:after="0"/>
        <w:jc w:val="left"/>
        <w:rPr/>
      </w:pPr>
      <w:r>
        <w:rPr/>
        <w:t>DqSvrELdGOUksys2LDXNqtQ5D3rc4k17h0PQtp7Y0dn1VYvS/wBYdWm+feN3G2Y6fp7xLEsxfhZNow</w:t>
      </w:r>
    </w:p>
    <w:p>
      <w:pPr>
        <w:pStyle w:val="PreformattedText"/>
        <w:bidi w:val="0"/>
        <w:spacing w:before="0" w:after="0"/>
        <w:jc w:val="left"/>
        <w:rPr/>
      </w:pPr>
      <w:r>
        <w:rPr/>
        <w:t>N3pLzu6j6mdOAM+cVFa0TT7rN3YsHEYWStuFw/WTKMvWPvZ7pVdisIldH0PVtfMNrUpyEV4bvy9+OS</w:t>
      </w:r>
    </w:p>
    <w:p>
      <w:pPr>
        <w:pStyle w:val="PreformattedText"/>
        <w:bidi w:val="0"/>
        <w:spacing w:before="0" w:after="0"/>
        <w:jc w:val="left"/>
        <w:rPr/>
      </w:pPr>
      <w:r>
        <w:rPr/>
        <w:t>1p0XqWJIYLqafAP9viNsNFUqRA2NUuN6MP8As6TTKx5sqTLm2EqF4j+Y8vjE8hZuIQ0XrmrqGm27l0</w:t>
      </w:r>
    </w:p>
    <w:p>
      <w:pPr>
        <w:pStyle w:val="PreformattedText"/>
        <w:bidi w:val="0"/>
        <w:spacing w:before="0" w:after="0"/>
        <w:jc w:val="left"/>
        <w:rPr/>
      </w:pPr>
      <w:r>
        <w:rPr/>
        <w:t>8W7F3jHUemVoPht2/XrSGC9qtqye6FpXZI7ta/3JXhZavd/dboDDe0PRi26rAp9DUdWVIK3/o2mps8</w:t>
      </w:r>
    </w:p>
    <w:p>
      <w:pPr>
        <w:pStyle w:val="PreformattedText"/>
        <w:bidi w:val="0"/>
        <w:spacing w:before="0" w:after="0"/>
        <w:jc w:val="left"/>
        <w:rPr/>
      </w:pPr>
      <w:r>
        <w:rPr/>
        <w:t>dNd+k8QZhJVGawvbsS7+Gg2q77zNyrvajHVhJPRGHVbeunSxeQ2pbyN57siqcg2F9mlc+f8AVNSsQ2</w:t>
      </w:r>
    </w:p>
    <w:p>
      <w:pPr>
        <w:pStyle w:val="PreformattedText"/>
        <w:bidi w:val="0"/>
        <w:spacing w:before="0" w:after="0"/>
        <w:jc w:val="left"/>
        <w:rPr/>
      </w:pPr>
      <w:r>
        <w:rPr/>
        <w:t>rOpyWr2p90au9l6V20fm73b1HWpfUt6wLMhxa+ImuSbRDMD/sFZmljKKsL9dPhwliSAvV4WXu//qle</w:t>
      </w:r>
    </w:p>
    <w:p>
      <w:pPr>
        <w:pStyle w:val="PreformattedText"/>
        <w:bidi w:val="0"/>
        <w:spacing w:before="0" w:after="0"/>
        <w:jc w:val="left"/>
        <w:rPr/>
      </w:pPr>
      <w:r>
        <w:rPr/>
        <w:t>W3gE5u80c1iJtrCazlsViLmubflAtvW7Osfg3IsSmm6g/wAOdEr65DAsvdvckc1PsGGlmetpxheTTb</w:t>
      </w:r>
    </w:p>
    <w:p>
      <w:pPr>
        <w:pStyle w:val="PreformattedText"/>
        <w:bidi w:val="0"/>
        <w:spacing w:before="0" w:after="0"/>
        <w:jc w:val="left"/>
        <w:rPr/>
      </w:pPr>
      <w:r>
        <w:rPr/>
        <w:t>ncsEr+67X0yWbUKmmYXZc1i1a1FndaaP1JZ87nNLc24eSMyzfh7urj3REXXfNZYmKR84mcraltYaW7</w:t>
      </w:r>
    </w:p>
    <w:p>
      <w:pPr>
        <w:pStyle w:val="PreformattedText"/>
        <w:bidi w:val="0"/>
        <w:spacing w:before="0" w:after="0"/>
        <w:jc w:val="left"/>
        <w:rPr/>
      </w:pPr>
      <w:r>
        <w:rPr/>
        <w:t>unt4tnywD6Tp8Velqsmr2pqmkxJTk1+xVQNqupzPKxodvafvI+UMrxSATMQpZWnw6Vxm27C+V1RoV+</w:t>
      </w:r>
    </w:p>
    <w:p>
      <w:pPr>
        <w:pStyle w:val="PreformattedText"/>
        <w:bidi w:val="0"/>
        <w:spacing w:before="0" w:after="0"/>
        <w:jc w:val="left"/>
        <w:rPr/>
      </w:pPr>
      <w:r>
        <w:rPr/>
        <w:t>qneipLldWkwzFKht7x8FiI1jV7eol4JK8OmxGRJG06mFStThij9HTtND/VPDWqPhd3mSZ32q5LdSSp</w:t>
      </w:r>
    </w:p>
    <w:p>
      <w:pPr>
        <w:pStyle w:val="PreformattedText"/>
        <w:bidi w:val="0"/>
        <w:spacing w:before="0" w:after="0"/>
        <w:jc w:val="left"/>
        <w:rPr/>
      </w:pPr>
      <w:r>
        <w:rPr/>
        <w:t>aBr7mmV836YrzJhIKFBLPN/KLuNv6ogQyqQzj2qUCZAbJJJfcBgn+E5++3+nUwzIBiECgoOEbGQrtV</w:t>
      </w:r>
    </w:p>
    <w:p>
      <w:pPr>
        <w:pStyle w:val="PreformattedText"/>
        <w:bidi w:val="0"/>
        <w:spacing w:before="0" w:after="0"/>
        <w:jc w:val="left"/>
        <w:rPr/>
      </w:pPr>
      <w:r>
        <w:rPr/>
        <w:t>WXDFidkm1dx5BUt9IbP/XC9OtUV1bYcSc86xlNmHJ9M5O1vVI2ruAXcBgEH/tj+70UBoakwkYCsowA</w:t>
      </w:r>
    </w:p>
    <w:p>
      <w:pPr>
        <w:pStyle w:val="PreformattedText"/>
        <w:bidi w:val="0"/>
        <w:spacing w:before="0" w:after="0"/>
        <w:jc w:val="left"/>
        <w:rPr/>
      </w:pPr>
      <w:r>
        <w:rPr/>
        <w:t>w9obnGVC5wJB9/pbJ8Ef8PSgUAIA8awVAypqjBDMcFAqsS4BLFgB9L8H3rnd7eM7eglRQFy3qiGgli</w:t>
      </w:r>
    </w:p>
    <w:p>
      <w:pPr>
        <w:pStyle w:val="PreformattedText"/>
        <w:bidi w:val="0"/>
        <w:spacing w:before="0" w:after="0"/>
        <w:jc w:val="left"/>
        <w:rPr/>
      </w:pPr>
      <w:r>
        <w:rPr/>
        <w:t>ar6uqMkbSxLK528EoUAJyTkA/nz5I/4eh2rSiW2wtHBqxz9FsIQtlmXCAKI2xgDkAkgEe4f+XSHcGz</w:t>
      </w:r>
    </w:p>
    <w:p>
      <w:pPr>
        <w:pStyle w:val="PreformattedText"/>
        <w:bidi w:val="0"/>
        <w:spacing w:before="0" w:after="0"/>
        <w:jc w:val="left"/>
        <w:rPr/>
      </w:pPr>
      <w:r>
        <w:rPr/>
        <w:t>47P3hBm1eFISQq7VAEhL4J9TcV4yCCo9mT4H26Ax4MaQuW2Fe8emBna2ARgbty5J3E43nO3BHk9IaH</w:t>
      </w:r>
    </w:p>
    <w:p>
      <w:pPr>
        <w:pStyle w:val="PreformattedText"/>
        <w:bidi w:val="0"/>
        <w:spacing w:before="0" w:after="0"/>
        <w:jc w:val="left"/>
        <w:rPr/>
      </w:pPr>
      <w:r>
        <w:rPr/>
        <w:t>trxhY2kgbiC2cB2BGdvO0hsZBQ/keD9XSKDXS0AIOfCPYYDIOSpUk4xsJ3HODklSDj/l938PS1ppGo</w:t>
      </w:r>
    </w:p>
    <w:p>
      <w:pPr>
        <w:pStyle w:val="PreformattedText"/>
        <w:bidi w:val="0"/>
        <w:spacing w:before="0" w:after="0"/>
        <w:jc w:val="left"/>
        <w:rPr/>
      </w:pPr>
      <w:r>
        <w:rPr/>
        <w:t>QpFDQ8I8Gyx4XyCuVHlQM54IJwcA/wB3pF3tn+IRTsIjAGEO/cFJ93IyqA8Fjn3e7b/QdOUkKxHxsg</w:t>
      </w:r>
    </w:p>
    <w:p>
      <w:pPr>
        <w:pStyle w:val="PreformattedText"/>
        <w:bidi w:val="0"/>
        <w:spacing w:before="0" w:after="0"/>
        <w:jc w:val="left"/>
        <w:rPr/>
      </w:pPr>
      <w:r>
        <w:rPr/>
        <w:t>jWzAMzYVQQoc4PkD37RjkEFf0PI/h6TKvcI9MBDV2ZUj3uOB7M5AJ8hlJJXaP0XOT5bpwUVrM2QRhv</w:t>
      </w:r>
    </w:p>
    <w:p>
      <w:pPr>
        <w:pStyle w:val="PreformattedText"/>
        <w:bidi w:val="0"/>
        <w:spacing w:before="0" w:after="0"/>
        <w:jc w:val="left"/>
        <w:rPr/>
      </w:pPr>
      <w:r>
        <w:rPr/>
        <w:t>IyWVTkB8KAuB/EPADePvjPUUEaGAHB2ockLjMfuByDg/Vz/l09tiej+kLSoMIZE/5hlNykqWBJIAJ8</w:t>
      </w:r>
    </w:p>
    <w:p>
      <w:pPr>
        <w:pStyle w:val="PreformattedText"/>
        <w:bidi w:val="0"/>
        <w:spacing w:before="0" w:after="0"/>
        <w:jc w:val="left"/>
        <w:rPr/>
      </w:pPr>
      <w:r>
        <w:rPr/>
        <w:t>YY/fkfT0mq3ywnojWyhDIFjIwyBRGQ+AVwQ+SQ3tOOCcdOrUb9IQLbXtMJcKrKx9zYKgeTuIOB4+jH</w:t>
      </w:r>
    </w:p>
    <w:p>
      <w:pPr>
        <w:pStyle w:val="PreformattedText"/>
        <w:bidi w:val="0"/>
        <w:spacing w:before="0" w:after="0"/>
        <w:jc w:val="left"/>
        <w:rPr/>
      </w:pPr>
      <w:r>
        <w:rPr/>
        <w:t>+fUcKdh4RrIfAb9Cm3hl8AMjk+BtHkdEGdaUgw7P0mzb1CnMGkhrS6lSoPKiJJNYluOwahTRyqSzmB</w:t>
      </w:r>
    </w:p>
    <w:p>
      <w:pPr>
        <w:pStyle w:val="PreformattedText"/>
        <w:bidi w:val="0"/>
        <w:spacing w:before="0" w:after="0"/>
        <w:jc w:val="left"/>
        <w:rPr/>
      </w:pPr>
      <w:r>
        <w:rPr/>
        <w:t>ZHfeViihUzS7UX3UcfOCSnW25lVm/trGn0bhGnTZblurS4J5mrvWrxy291YVr+vRJXHZ/a9eGLRVsR</w:t>
      </w:r>
    </w:p>
    <w:p>
      <w:pPr>
        <w:pStyle w:val="PreformattedText"/>
        <w:bidi w:val="0"/>
        <w:spacing w:before="0" w:after="0"/>
        <w:jc w:val="left"/>
        <w:rPr/>
      </w:pPr>
      <w:r>
        <w:rPr/>
        <w:t>153pJILfcl8v8sDYuTH1bsQkaOJCwRJhErLDHFsHRIlFyuMxf8Wlyqd1FpvRJjMTS/o7A0aQrW1Xem</w:t>
      </w:r>
    </w:p>
    <w:p>
      <w:pPr>
        <w:pStyle w:val="PreformattedText"/>
        <w:bidi w:val="0"/>
        <w:spacing w:before="0" w:after="0"/>
        <w:jc w:val="left"/>
        <w:rPr/>
      </w:pPr>
      <w:r>
        <w:rPr/>
        <w:t>nZx1W9kX3ova1SroXanYktuIVrvcslv4gSxReyHtvSYq2ud0wGeNd9mKa3pcNSWNQQiU4o9z7tvXPY</w:t>
      </w:r>
    </w:p>
    <w:p>
      <w:pPr>
        <w:pStyle w:val="PreformattedText"/>
        <w:bidi w:val="0"/>
        <w:spacing w:before="0" w:after="0"/>
        <w:jc w:val="left"/>
        <w:rPr/>
      </w:pPr>
      <w:r>
        <w:rPr/>
        <w:t>zGCZMxGNJtMtbMOp5prZB9XMt2UdJgcD1crCYBCHM5utnNwCJqZLvNTPm5Yjvi5qh13uztmTUZks07</w:t>
      </w:r>
    </w:p>
    <w:p>
      <w:pPr>
        <w:pStyle w:val="PreformattedText"/>
        <w:bidi w:val="0"/>
        <w:spacing w:before="0" w:after="0"/>
        <w:jc w:val="left"/>
        <w:rPr/>
      </w:pPr>
      <w:r>
        <w:rPr/>
        <w:t>Ta7rJp2xBRjZq+qzPqGsa9BBHsX0I6SwLSDErHTrVpGSNXR4eiJYkYPHMssrMWyUp5mYjdDc2e0+s0</w:t>
      </w:r>
    </w:p>
    <w:p>
      <w:pPr>
        <w:pStyle w:val="PreformattedText"/>
        <w:bidi w:val="0"/>
        <w:spacing w:before="0" w:after="0"/>
        <w:jc w:val="left"/>
        <w:rPr/>
      </w:pPr>
      <w:r>
        <w:rPr/>
        <w:t>T9Lz/nON6PrNWYky6ZReVEY3OwXdAttCfXpiUEVzWO0+xu1NRMlejqer1O++6YJZnQSdv1Vd9B0yxT</w:t>
      </w:r>
    </w:p>
    <w:p>
      <w:pPr>
        <w:pStyle w:val="PreformattedText"/>
        <w:bidi w:val="0"/>
        <w:spacing w:before="0" w:after="0"/>
        <w:jc w:val="left"/>
        <w:rPr/>
      </w:pPr>
      <w:r>
        <w:rPr/>
        <w:t>IVIVWgkUdSPhN963MgAy3VBGlS8b0hi1PWTJa9RJb/APVtVXN3N/xGs8qfOwnR+HzWUxXEzlbuXXJU</w:t>
      </w:r>
    </w:p>
    <w:p>
      <w:pPr>
        <w:pStyle w:val="PreformattedText"/>
        <w:bidi w:val="0"/>
        <w:spacing w:before="0" w:after="0"/>
        <w:jc w:val="left"/>
        <w:rPr/>
      </w:pPr>
      <w:r>
        <w:rPr/>
        <w:t>aeWgHiWjRrfccOp0LcqwS0tH7nnqa4kbzqIqvw37TszyDTYJmXdbv6prPz0iSEB5nihQKURFTMElpT</w:t>
      </w:r>
    </w:p>
    <w:p>
      <w:pPr>
        <w:pStyle w:val="PreformattedText"/>
        <w:bidi w:val="0"/>
        <w:spacing w:before="0" w:after="0"/>
        <w:jc w:val="left"/>
        <w:rPr/>
      </w:pPr>
      <w:r>
        <w:rPr/>
        <w:t>rJUXT8OWQ26mM+buNTh1S5mNYzZcyXPms3Vy8QZbrdpRMNLuaanmac+lfG2B2xoOodw68nasU1aC1r</w:t>
      </w:r>
    </w:p>
    <w:p>
      <w:pPr>
        <w:pStyle w:val="PreformattedText"/>
        <w:bidi w:val="0"/>
        <w:spacing w:before="0" w:after="0"/>
        <w:jc w:val="left"/>
        <w:rPr/>
      </w:pPr>
      <w:r>
        <w:rPr/>
        <w:t>eoaPpkOpK6wnQtI9SfWtY115UfZFDFQeHa7kgfsoM30p1aGIkYSWjOGEvBq5YNqWZMa1FXzZ8vmpFF</w:t>
      </w:r>
    </w:p>
    <w:p>
      <w:pPr>
        <w:pStyle w:val="PreformattedText"/>
        <w:bidi w:val="0"/>
        <w:spacing w:before="0" w:after="0"/>
        <w:jc w:val="left"/>
        <w:rPr/>
      </w:pPr>
      <w:r>
        <w:rPr/>
        <w:t>cNPx0x5aAK2KKqCm9Kli5y3sXmPdhXxU7hpd4d7ad60UlPStHhhi0uuT6FbU9B7cp7NOEkO0fIzDT9</w:t>
      </w:r>
    </w:p>
    <w:p>
      <w:pPr>
        <w:pStyle w:val="PreformattedText"/>
        <w:bidi w:val="0"/>
        <w:spacing w:before="0" w:after="0"/>
        <w:jc w:val="left"/>
        <w:rPr/>
      </w:pPr>
      <w:r>
        <w:rPr/>
        <w:t>Pq+tNgfMTatM7BXkLdO6KkzMJ0fiGl/SYjFNmeZDObmPvGg5VAiPpnEDpDpKQjqZMjCpUUyBSSOA4N</w:t>
      </w:r>
    </w:p>
    <w:p>
      <w:pPr>
        <w:pStyle w:val="PreformattedText"/>
        <w:bidi w:val="0"/>
        <w:spacing w:before="0" w:after="0"/>
        <w:jc w:val="left"/>
        <w:rPr/>
      </w:pPr>
      <w:r>
        <w:rPr/>
        <w:t>kB5izQe9jPce3auapK8FdrENWKtQqtXko6THpkxnXSoI2xB68ia5JLPtaRtyP6u3C9c1000lZcpJIL</w:t>
      </w:r>
    </w:p>
    <w:p>
      <w:pPr>
        <w:pStyle w:val="PreformattedText"/>
        <w:bidi w:val="0"/>
        <w:spacing w:before="0" w:after="0"/>
        <w:jc w:val="left"/>
        <w:rPr/>
      </w:pPr>
      <w:r>
        <w:rPr/>
        <w:t>PJuLls6knK7vcoUcOyOy6HSYZjzZpC9dRUAXdlqjG32m8vxLami5NbSGp2tIrV6sV6WOxV1JomNeot</w:t>
      </w:r>
    </w:p>
    <w:p>
      <w:pPr>
        <w:pStyle w:val="PreformattedText"/>
        <w:bidi w:val="0"/>
        <w:spacing w:before="0" w:after="0"/>
        <w:jc w:val="left"/>
        <w:rPr/>
      </w:pPr>
      <w:r>
        <w:rPr/>
        <w:t>HuK0dUvw13q7v9/pOj0dPNhNktfT4bk28vYResrBy3eYWnVcX3J7i7tG7GatudzW92NPHTbKNKK2Mp</w:t>
      </w:r>
    </w:p>
    <w:p>
      <w:pPr>
        <w:pStyle w:val="PreformattedText"/>
        <w:bidi w:val="0"/>
        <w:spacing w:before="0" w:after="0"/>
        <w:jc w:val="left"/>
        <w:rPr/>
      </w:pPr>
      <w:r>
        <w:rPr/>
        <w:t>WrcvWNmVty3RbXlSsBuoW5m0jT9OjUPpyxaXWjK0GRrj+qLerXqNAyN83r862NL03SajeoYl2tLykn</w:t>
      </w:r>
    </w:p>
    <w:p>
      <w:pPr>
        <w:pStyle w:val="PreformattedText"/>
        <w:bidi w:val="0"/>
        <w:spacing w:before="0" w:after="0"/>
        <w:jc w:val="left"/>
        <w:rPr/>
      </w:pPr>
      <w:r>
        <w:rPr/>
        <w:t>WvhQuIxM6ZTJQz2s26FXmblUamYxidIPMlYeXhwxozIGcLqe7a2W826qR0hfGsdidu6TDobV1+J3eA</w:t>
      </w:r>
    </w:p>
    <w:p>
      <w:pPr>
        <w:pStyle w:val="PreformattedText"/>
        <w:bidi w:val="0"/>
        <w:spacing w:before="0" w:after="0"/>
        <w:jc w:val="left"/>
        <w:rPr/>
      </w:pPr>
      <w:r>
        <w:rPr/>
        <w:t>k0ntvS+LGldgafAtq53J8WA2wR1bCXZW0jtwsHT1NPuaxEu6KsvWNhlkTsY05luw8mr1bem3UCSf53</w:t>
      </w:r>
    </w:p>
    <w:p>
      <w:pPr>
        <w:pStyle w:val="PreformattedText"/>
        <w:bidi w:val="0"/>
        <w:spacing w:before="0" w:after="0"/>
        <w:jc w:val="left"/>
        <w:rPr/>
      </w:pPr>
      <w:r>
        <w:rPr/>
        <w:t>PmVOLRrYzrpEkyJZHXTLJbrtCZXNOr47iDlar8Ir6xHp016vQ0yeQdidmUtKp0rWq2Hglt6XW1OAa7</w:t>
      </w:r>
    </w:p>
    <w:p>
      <w:pPr>
        <w:pStyle w:val="PreformattedText"/>
        <w:bidi w:val="0"/>
        <w:spacing w:before="0" w:after="0"/>
        <w:jc w:val="left"/>
        <w:rPr/>
      </w:pPr>
      <w:r>
        <w:rPr/>
        <w:t>3NaisK8kN3We67MkkaxD5iSOnTrys3oyt1ZImtVEH/l4qYzNTgbdCK3kTm3bqxBICS5Zvp8zloFu1Z</w:t>
      </w:r>
    </w:p>
    <w:p>
      <w:pPr>
        <w:pStyle w:val="PreformattedText"/>
        <w:bidi w:val="0"/>
        <w:spacing w:before="0" w:after="0"/>
        <w:jc w:val="left"/>
        <w:rPr/>
      </w:pPr>
      <w:r>
        <w:rPr/>
        <w:t>ohqW7VM1/2EC9C5r2rJVk7erjT9Y1/WqmidhpLVrwGPv7uvUNYktdzahFKSW0zQO0n1HUqy7ljilhq</w:t>
      </w:r>
    </w:p>
    <w:p>
      <w:pPr>
        <w:pStyle w:val="PreformattedText"/>
        <w:bidi w:val="0"/>
        <w:spacing w:before="0" w:after="0"/>
        <w:jc w:val="left"/>
        <w:rPr/>
      </w:pPr>
      <w:r>
        <w:rPr/>
        <w:t>KrmZ2Y3ZWFlSiZM4mZh5AaZiDdvJKANle/MmWp6LuEZ0zEvjGXHywJM3FUk4ZHRdDuTcWXslpc2W61</w:t>
      </w:r>
    </w:p>
    <w:p>
      <w:pPr>
        <w:pStyle w:val="PreformattedText"/>
        <w:bidi w:val="0"/>
        <w:spacing w:before="0" w:after="0"/>
        <w:jc w:val="left"/>
        <w:rPr/>
      </w:pPr>
      <w:r>
        <w:rPr/>
        <w:t>sWDr1XS6HaWqx0LLSUIL3aXbmlGzZPzJ7D+FWJ3ne1sPzNvUu4/dMSGd7Fd23LFE2YsFfisdhnMsKZ</w:t>
      </w:r>
    </w:p>
    <w:p>
      <w:pPr>
        <w:pStyle w:val="PreformattedText"/>
        <w:bidi w:val="0"/>
        <w:spacing w:before="0" w:after="0"/>
        <w:jc w:val="left"/>
        <w:rPr/>
      </w:pPr>
      <w:r>
        <w:rPr/>
        <w:t>xnN2WzJ3hu6E0jlUGJOlK4Po/EXT7Spkq1tdUuVwu85zbK5iOyKWDzaz3BX7YvyxaJFeqR939w3pjG</w:t>
      </w:r>
    </w:p>
    <w:p>
      <w:pPr>
        <w:pStyle w:val="PreformattedText"/>
        <w:bidi w:val="0"/>
        <w:spacing w:before="0" w:after="0"/>
        <w:jc w:val="left"/>
        <w:rPr/>
      </w:pPr>
      <w:r>
        <w:rPr/>
        <w:t>9fQfh5QhWSWGBAMSTvRntPEH2yyWtUjSVXk29dFOVEk3S5ZmLLZpSKOeZy5+ne4W7I5uQLpzIzhWmJ</w:t>
      </w:r>
    </w:p>
    <w:p>
      <w:pPr>
        <w:pStyle w:val="PreformattedText"/>
        <w:bidi w:val="0"/>
        <w:spacing w:before="0" w:after="0"/>
        <w:jc w:val="left"/>
        <w:rPr/>
      </w:pPr>
      <w:r>
        <w:rPr/>
        <w:t>1pbSy2A57cmNN1dt29FuAft5O09cvVE0a5NJb7khieRlm0Xt1Y6lJKtWwYmWS5H23QKUN6yPNdsO7J</w:t>
      </w:r>
    </w:p>
    <w:p>
      <w:pPr>
        <w:pStyle w:val="PreformattedText"/>
        <w:bidi w:val="0"/>
        <w:spacing w:before="0" w:after="0"/>
        <w:jc w:val="left"/>
        <w:rPr/>
      </w:pPr>
      <w:r>
        <w:rPr/>
        <w:t>sTjnZzrh//AHCWrcqqTyzXuu1K21Q5tburHSyZbYpsBUGtWst3kVu63qCobvRTfcU6H4e6vPdpw173</w:t>
      </w:r>
    </w:p>
    <w:p>
      <w:pPr>
        <w:pStyle w:val="PreformattedText"/>
        <w:bidi w:val="0"/>
        <w:spacing w:before="0" w:after="0"/>
        <w:jc w:val="left"/>
        <w:rPr/>
      </w:pPr>
      <w:r>
        <w:rPr/>
        <w:t>e3ceh6XcrxBnr9vdqaUvqHtSjMsisZP25qVWe/6vusW/Umcs8bY1hLc4rAIgCiTLaZvZtObdJ9CboX</w:t>
      </w:r>
    </w:p>
    <w:p>
      <w:pPr>
        <w:pStyle w:val="PreformattedText"/>
        <w:bidi w:val="0"/>
        <w:spacing w:before="0" w:after="0"/>
        <w:jc w:val="left"/>
        <w:rPr/>
      </w:pPr>
      <w:r>
        <w:rPr/>
        <w:t>YvhFATJXU9IvMGqdOSW1dqSQtrqPKz0Zu8c40ajc0buL4hvpGp2otF7ivHXJ6mq2WCab3tX1WnPpfb</w:t>
      </w:r>
    </w:p>
    <w:p>
      <w:pPr>
        <w:pStyle w:val="PreformattedText"/>
        <w:bidi w:val="0"/>
        <w:spacing w:before="0" w:after="0"/>
        <w:jc w:val="left"/>
        <w:rPr/>
      </w:pPr>
      <w:r>
        <w:rPr/>
        <w:t>ej9xwxCQ6JrzVu3Koi1b96k9WaNLgjl2WWV5Mx+iZOIAOIMu2+3ktLF3XtUF9SLRrqt4RWl4iXK6df</w:t>
      </w:r>
    </w:p>
    <w:p>
      <w:pPr>
        <w:pStyle w:val="PreformattedText"/>
        <w:bidi w:val="0"/>
        <w:spacing w:before="0" w:after="0"/>
        <w:jc w:val="left"/>
        <w:rPr/>
      </w:pPr>
      <w:r>
        <w:rPr/>
        <w:t>D6FWYHFTtmXJbLXjR8t9totiJ7zo6xcGudsWKLw39G0iLT9PksVnq15Y9CkrvYnrS7vTNAzXLBjaN3</w:t>
      </w:r>
    </w:p>
    <w:p>
      <w:pPr>
        <w:pStyle w:val="PreformattedText"/>
        <w:bidi w:val="0"/>
        <w:spacing w:before="0" w:after="0"/>
        <w:jc w:val="left"/>
        <w:rPr/>
      </w:pPr>
      <w:r>
        <w:rPr/>
        <w:t>GYdpO87WzcKJWGxUueZzTJMxr7tuR4W/qjaxJxOMwUyUEVZ6I0o1FLgjbzdgt2GKV2Qtp1SWytmjRm</w:t>
      </w:r>
    </w:p>
    <w:p>
      <w:pPr>
        <w:pStyle w:val="PreformattedText"/>
        <w:bidi w:val="0"/>
        <w:spacing w:before="0" w:after="0"/>
        <w:jc w:val="left"/>
        <w:rPr/>
      </w:pPr>
      <w:r>
        <w:rPr/>
        <w:t>1HT7t5pVMWpai2l2wqQ6fQlIkeitgqscTYjIjWUsXZeupPWS58y0iYVRwo2gXrdczd7vNvcI5RzKfD</w:t>
      </w:r>
    </w:p>
    <w:p>
      <w:pPr>
        <w:pStyle w:val="PreformattedText"/>
        <w:bidi w:val="0"/>
        <w:spacing w:before="0" w:after="0"/>
        <w:jc w:val="left"/>
        <w:rPr/>
      </w:pPr>
      <w:r>
        <w:rPr/>
        <w:t>SyW6tZs2UzNuu9jbiDesuyC7G2xeOh0aS9z92UlWY1dBjmu6m9Ys/wCzLWoT1qslJs7Tb1b5XVUghV</w:t>
      </w:r>
    </w:p>
    <w:p>
      <w:pPr>
        <w:pStyle w:val="PreformattedText"/>
        <w:bidi w:val="0"/>
        <w:spacing w:before="0" w:after="0"/>
        <w:jc w:val="left"/>
        <w:rPr/>
      </w:pPr>
      <w:r>
        <w:rPr/>
        <w:t>G9vqTA/SnXJ9K3/M+jZijXMKgV3TS7T6ty5tHX9D9WmN6VlWhQoctbwL0015WVTp7IUj29Vk7C1ULD</w:t>
      </w:r>
    </w:p>
    <w:p>
      <w:pPr>
        <w:pStyle w:val="PreformattedText"/>
        <w:bidi w:val="0"/>
        <w:spacing w:before="0" w:after="0"/>
        <w:jc w:val="left"/>
        <w:rPr/>
      </w:pPr>
      <w:r>
        <w:rPr/>
        <w:t>JqHzGpNovosjGS1U1V7EOnTRuBtjXTmrw1wMAPHldrp1Ra63pRA1gKpVfKUo33xtSrK9CGonO1+e25</w:t>
      </w:r>
    </w:p>
    <w:p>
      <w:pPr>
        <w:pStyle w:val="PreformattedText"/>
        <w:bidi w:val="0"/>
        <w:spacing w:before="0" w:after="0"/>
        <w:jc w:val="left"/>
        <w:rPr/>
      </w:pPr>
      <w:r>
        <w:rPr/>
        <w:t>kfKvu2qIR3BWiPeOt1q/ywqXTG9GSCVpEgp6fW1Q06vrgAGr+z4FmAcF8yJ9Jb208MXbo6S7VVpJa5</w:t>
      </w:r>
    </w:p>
    <w:p>
      <w:pPr>
        <w:pStyle w:val="PreformattedText"/>
        <w:bidi w:val="0"/>
        <w:spacing w:before="0" w:after="0"/>
        <w:jc w:val="left"/>
        <w:rPr/>
      </w:pPr>
      <w:r>
        <w:rPr/>
        <w:t>W72X76e7GniSq4+ZLVrhiCjXL3Vu+7m1Zw406yZ7bxRH5ebUbGn1akiRsZ8mlPZWP0yNy4U7sHjazZ</w:t>
      </w:r>
    </w:p>
    <w:p>
      <w:pPr>
        <w:pStyle w:val="PreformattedText"/>
        <w:bidi w:val="0"/>
        <w:spacing w:before="0" w:after="0"/>
        <w:jc w:val="left"/>
        <w:rPr/>
      </w:pPr>
      <w:r>
        <w:rPr/>
        <w:t>PtXqnOFPpVqyy6s3l2D8405cxQRJqL5h09u6xt+qJGZAvdHf1iHEdW/drabQrQlkglp1LbWNW9RW5a</w:t>
      </w:r>
    </w:p>
    <w:p>
      <w:pPr>
        <w:pStyle w:val="PreformattedText"/>
        <w:bidi w:val="0"/>
        <w:spacing w:before="0" w:after="0"/>
        <w:jc w:val="left"/>
        <w:rPr/>
      </w:pPr>
      <w:r>
        <w:rPr/>
        <w:t>m9WuYS+/2PcbPtbq1JXq8NgwGudbmJ8W2e1Tw8IpzSPn2KJX6FrAF7Lcz/T3o6u0F7OjfDjQFXeuo2</w:t>
      </w:r>
    </w:p>
    <w:p>
      <w:pPr>
        <w:pStyle w:val="PreformattedText"/>
        <w:bidi w:val="0"/>
        <w:spacing w:before="0" w:after="0"/>
        <w:jc w:val="left"/>
        <w:rPr/>
      </w:pPr>
      <w:r>
        <w:rPr/>
        <w:t>I7VukLVesq1JafoT6rfBn3JSSlS1JnrrKrxrYuRIq+r7euelJXpXFuZgQMyioblZdnvtzLqosb892m</w:t>
      </w:r>
    </w:p>
    <w:p>
      <w:pPr>
        <w:pStyle w:val="PreformattedText"/>
        <w:bidi w:val="0"/>
        <w:spacing w:before="0" w:after="0"/>
        <w:jc w:val="left"/>
        <w:rPr/>
      </w:pPr>
      <w:r>
        <w:rPr/>
        <w:t>dG4ZLDbZV9Oe9y+qrffFI31hp6521UotLqduftVa8eu2RJLqECW0r+pqdSlZR2E7vqEMUdqcF5naR0</w:t>
      </w:r>
    </w:p>
    <w:p>
      <w:pPr>
        <w:pStyle w:val="PreformattedText"/>
        <w:bidi w:val="0"/>
        <w:spacing w:before="0" w:after="0"/>
        <w:jc w:val="left"/>
        <w:rPr/>
      </w:pPr>
      <w:r>
        <w:rPr/>
        <w:t>WE+L4d1TEMTayswNeLVupw7LtOQio+HR2wqS2rJZFC0uy0jlbVxpq3mrBXpugxdy92dhWbT2V7Wq6J</w:t>
      </w:r>
    </w:p>
    <w:p>
      <w:pPr>
        <w:pStyle w:val="PreformattedText"/>
        <w:bidi w:val="0"/>
        <w:spacing w:before="0" w:after="0"/>
        <w:jc w:val="left"/>
        <w:rPr/>
      </w:pPr>
      <w:r>
        <w:rPr/>
        <w:t>q+p91TwyyPNaoTatquk9v6HHZZt37Q1e/Ur1IndhIsU1mb2iv1Xlyl6rFYjF1Y1Ftdl9AWHqoNTD1Y</w:t>
      </w:r>
    </w:p>
    <w:p>
      <w:pPr>
        <w:pStyle w:val="PreformattedText"/>
        <w:bidi w:val="0"/>
        <w:spacing w:before="0" w:after="0"/>
        <w:jc w:val="left"/>
        <w:rPr/>
      </w:pPr>
      <w:r>
        <w:rPr/>
        <w:t>tYh3V5MnBGxbWUKNLW6lr6W5WbzQ7o9w6p3NrFq/FJUrJp/wATO2u4orZrJU0eHTdU0hqNetSrwxql</w:t>
      </w:r>
    </w:p>
    <w:p>
      <w:pPr>
        <w:pStyle w:val="PreformattedText"/>
        <w:bidi w:val="0"/>
        <w:spacing w:before="0" w:after="0"/>
        <w:jc w:val="left"/>
        <w:rPr/>
      </w:pPr>
      <w:r>
        <w:rPr/>
        <w:t>bT4NMn0ypHVwCI6sbPvYu/S4qVKEqWwqyzJbgqupqq113vZ+2I8Is7rSC6/RmWV4A3aPu06d6Ju88N</w:t>
      </w:r>
    </w:p>
    <w:p>
      <w:pPr>
        <w:pStyle w:val="PreformattedText"/>
        <w:bidi w:val="0"/>
        <w:spacing w:before="0" w:after="0"/>
        <w:jc w:val="left"/>
        <w:rPr/>
      </w:pPr>
      <w:r>
        <w:rPr/>
        <w:t>HtrWIatg2qy6zqvcHb+nqTOlnR+4OzYtS0S0JMNuVDpfy5TgtJYkCLxu6xEmhsbJQSytVAZz3lm6lt</w:t>
      </w:r>
    </w:p>
    <w:p>
      <w:pPr>
        <w:pStyle w:val="PreformattedText"/>
        <w:bidi w:val="0"/>
        <w:spacing w:before="0" w:after="0"/>
        <w:jc w:val="left"/>
        <w:rPr/>
      </w:pPr>
      <w:r>
        <w:rPr/>
        <w:t>9p2dkbtlmB6y4NaWYIvqXBq+7b70OKFejD3Ppc9qO2ou6ZpKSNAsslmehXTTJWtrBsKiE27kEPpMx3</w:t>
      </w:r>
    </w:p>
    <w:p>
      <w:pPr>
        <w:pStyle w:val="PreformattedText"/>
        <w:bidi w:val="0"/>
        <w:spacing w:before="0" w:after="0"/>
        <w:jc w:val="left"/>
        <w:rPr/>
      </w:pPr>
      <w:r>
        <w:rPr/>
        <w:t>wl34Zsq6bQSJ8qWwsadWniQwsu81pMNZnM7BzSLZiyXUeK5MzejOmrlujvj4qx6lU0zQu3bszR2p9P</w:t>
      </w:r>
    </w:p>
    <w:p>
      <w:pPr>
        <w:pStyle w:val="PreformattedText"/>
        <w:bidi w:val="0"/>
        <w:spacing w:before="0" w:after="0"/>
        <w:jc w:val="left"/>
        <w:rPr/>
      </w:pPr>
      <w:r>
        <w:rPr/>
        <w:t>0OdmaORK9rT77y6Fp9iCzG/768upLC8aqA6Q0mf3FuuN6HWVM6SmYqWA0qWxTxV8ntK9ij8418bNmL</w:t>
      </w:r>
    </w:p>
    <w:p>
      <w:pPr>
        <w:pStyle w:val="PreformattedText"/>
        <w:bidi w:val="0"/>
        <w:spacing w:before="0" w:after="0"/>
        <w:jc w:val="left"/>
        <w:rPr/>
      </w:pPr>
      <w:r>
        <w:rPr/>
        <w:t>0YZUzKexVuyq1tqD5WZbRvW6oort2Ow2qyaxNceG/qEGkQQNugSXUNV0KfT6wmiYqqokVxy1qwUMZV</w:t>
      </w:r>
    </w:p>
    <w:p>
      <w:pPr>
        <w:pStyle w:val="PreformattedText"/>
        <w:bidi w:val="0"/>
        <w:spacing w:before="0" w:after="0"/>
        <w:jc w:val="left"/>
        <w:rPr/>
      </w:pPr>
      <w:r>
        <w:rPr/>
        <w:t>UT3Svt61XX6SZav/AI9xpXz3e9b2L/LDi5aVKlBh840h/KFpnd3xzRIassXyncOpwUIlhptem0Oq9+</w:t>
      </w:r>
    </w:p>
    <w:p>
      <w:pPr>
        <w:pStyle w:val="PreformattedText"/>
        <w:bidi w:val="0"/>
        <w:spacing w:before="0" w:after="0"/>
        <w:jc w:val="left"/>
        <w:rPr/>
      </w:pPr>
      <w:r>
        <w:rPr/>
        <w:t>QaSjXJK0Ot6GY2lVydN7hladYYlD+hc9YM7vu61ejJqF5CO9vXLqa3VpNFYcuscYxemJLMWeWQJcl6</w:t>
      </w:r>
    </w:p>
    <w:p>
      <w:pPr>
        <w:pStyle w:val="PreformattedText"/>
        <w:bidi w:val="0"/>
        <w:spacing w:before="0" w:after="0"/>
        <w:jc w:val="left"/>
        <w:rPr/>
      </w:pPr>
      <w:r>
        <w:rPr/>
        <w:t>Fa5bFanm71qxTHw0bTtQn70oPFqVT5fU6N6SGOR6UbXe1ND1BRrFYtkBiXsejlgUSwFlw+W6s9JtZO</w:t>
      </w:r>
    </w:p>
    <w:p>
      <w:pPr>
        <w:pStyle w:val="PreformattedText"/>
        <w:bidi w:val="0"/>
        <w:spacing w:before="0" w:after="0"/>
        <w:jc w:val="left"/>
        <w:rPr/>
      </w:pPr>
      <w:r>
        <w:rPr/>
        <w:t>wUwNcerdF5rUZlqD68O6MWXNkYxQnVi5XYLp4MAy+huEWV2dMZO7u6EgX5crrkmpnU0Q1EvgQac+iR</w:t>
      </w:r>
    </w:p>
    <w:p>
      <w:pPr>
        <w:pStyle w:val="PreformattedText"/>
        <w:bidi w:val="0"/>
        <w:spacing w:before="0" w:after="0"/>
        <w:jc w:val="left"/>
        <w:rPr/>
      </w:pPr>
      <w:r>
        <w:rPr/>
        <w:t>30jOwKdSs2laVlDRpH6jtuZW6r4k3YbDTt0btOZfMvu/dD5FVxE7DKesMzm7zLnd+34o6Zad9THxAq</w:t>
      </w:r>
    </w:p>
    <w:p>
      <w:pPr>
        <w:pStyle w:val="PreformattedText"/>
        <w:bidi w:val="0"/>
        <w:spacing w:before="0" w:after="0"/>
        <w:jc w:val="left"/>
        <w:rPr/>
      </w:pPr>
      <w:r>
        <w:rPr/>
        <w:t>TwVrtbXtQ1G8C09lJZ6+o9qUpZpWu1XEkm/V9oQIyuzyeqr7Qy9VMKGTq5wYq9FVuYb9o0+rFPpM9f</w:t>
      </w:r>
    </w:p>
    <w:p>
      <w:pPr>
        <w:pStyle w:val="PreformattedText"/>
        <w:bidi w:val="0"/>
        <w:spacing w:before="0" w:after="0"/>
        <w:jc w:val="left"/>
        <w:rPr/>
      </w:pPr>
      <w:r>
        <w:rPr/>
        <w:t>J+bKoYSy1ODbtxFfSv8AbHzb+Nd8Xu8/jxV08xwaTTi0nUtFr1ULypeo1tbi1XR5hZYfJSPT1exJGs</w:t>
      </w:r>
    </w:p>
    <w:p>
      <w:pPr>
        <w:pStyle w:val="PreformattedText"/>
        <w:bidi w:val="0"/>
        <w:spacing w:before="0" w:after="0"/>
        <w:jc w:val="left"/>
        <w:rPr/>
      </w:pPr>
      <w:r>
        <w:rPr/>
        <w:t>Yd3FFHcbwx69N+T0sLgehDO+kmzncTGurbKWjIV7V02ndXVHlPygctO6USSDJkSZaFNObTdV9fGhyt</w:t>
      </w:r>
    </w:p>
    <w:p>
      <w:pPr>
        <w:pStyle w:val="PreformattedText"/>
        <w:bidi w:val="0"/>
        <w:spacing w:before="0" w:after="0"/>
        <w:jc w:val="left"/>
        <w:rPr/>
      </w:pPr>
      <w:r>
        <w:rPr/>
        <w:t>1Ujnrt7SToXf/b/c0UF1NOj+CunxTSoQF03Wdb1a3pOtNI1iMEzM+mtBCArhecexefSeuXE4HEyVlq</w:t>
      </w:r>
    </w:p>
    <w:p>
      <w:pPr>
        <w:pStyle w:val="PreformattedText"/>
        <w:bidi w:val="0"/>
        <w:spacing w:before="0" w:after="0"/>
        <w:jc w:val="left"/>
        <w:rPr/>
      </w:pPr>
      <w:r>
        <w:rPr/>
        <w:t>ztiblu5ZCrerW94nTHl0zDlMdLxgDLJWRRe80+5gWby9ixTPcNexZ7CjtxwmTWe3dO0tLNaOL07LVt</w:t>
      </w:r>
    </w:p>
    <w:p>
      <w:pPr>
        <w:pStyle w:val="PreformattedText"/>
        <w:bidi w:val="0"/>
        <w:spacing w:before="0" w:after="0"/>
        <w:jc w:val="left"/>
        <w:rPr/>
      </w:pPr>
      <w:r>
        <w:rPr/>
        <w:t>ervVpWWsSkM8VfUqWpRtFuLxftRXX2dW8ItuPtYtLlYgUTPQlmo5dpX8oq4pus6MabLUNPkm56KqzG</w:t>
      </w:r>
    </w:p>
    <w:p>
      <w:pPr>
        <w:pStyle w:val="PreformattedText"/>
        <w:bidi w:val="0"/>
        <w:spacing w:before="0" w:after="0"/>
        <w:jc w:val="left"/>
        <w:rPr/>
      </w:pPr>
      <w:r>
        <w:rPr/>
        <w:t>uW1G7zIrDPlW6LN+ENmLT7Hf8ApiLLNX0fQe4u44qWns0kral2/wBtUtQ12/CxiHryRR3UjhHtUzaa</w:t>
      </w:r>
    </w:p>
    <w:p>
      <w:pPr>
        <w:pStyle w:val="PreformattedText"/>
        <w:bidi w:val="0"/>
        <w:spacing w:before="0" w:after="0"/>
        <w:jc w:val="left"/>
        <w:rPr/>
      </w:pPr>
      <w:r>
        <w:rPr/>
        <w:t>m8Dz1l9MMszD4OaqHr8VNCynbL6JXZLX9be9Vo0+hkdJ+Okaerky2muo/wDuaWHYr6NnpEVx2hrNyH</w:t>
      </w:r>
    </w:p>
    <w:p>
      <w:pPr>
        <w:pStyle w:val="PreformattedText"/>
        <w:bidi w:val="0"/>
        <w:spacing w:before="0" w:after="0"/>
        <w:jc w:val="left"/>
        <w:rPr/>
      </w:pPr>
      <w:r>
        <w:rPr/>
        <w:t>trvpGoWLcOioe4qNaWdRDHqdWD9kzyLIr/AOz61YoyexkU7xT2lHTrWxWHLzsE8mYJaTl6m4bba129</w:t>
      </w:r>
    </w:p>
    <w:p>
      <w:pPr>
        <w:pStyle w:val="PreformattedText"/>
        <w:bidi w:val="0"/>
        <w:spacing w:before="0" w:after="0"/>
        <w:jc w:val="left"/>
        <w:rPr/>
      </w:pPr>
      <w:r>
        <w:rPr/>
        <w:t>1StzRlyJ5bCY/DTUuMt+sbPTcy26fPTdZYoj4ZvHB8Ruw79Z3lFXvjt+4qnKWwiatBN7vS9rE4+pD5</w:t>
      </w:r>
    </w:p>
    <w:p>
      <w:pPr>
        <w:pStyle w:val="PreformattedText"/>
        <w:bidi w:val="0"/>
        <w:spacing w:before="0" w:after="0"/>
        <w:jc w:val="left"/>
        <w:rPr/>
      </w:pPr>
      <w:r>
        <w:rPr/>
        <w:t>+nb1r9Kl//AG3HKEudpLhe7szjD6JKr0pgJ1x+hnI2re0tWPsPWsXhcs2J0RC66ZqYigWISvJT1jVB</w:t>
      </w:r>
    </w:p>
    <w:p>
      <w:pPr>
        <w:pStyle w:val="PreformattedText"/>
        <w:bidi w:val="0"/>
        <w:spacing w:before="0" w:after="0"/>
        <w:jc w:val="left"/>
        <w:rPr/>
      </w:pPr>
      <w:r>
        <w:rPr/>
        <w:t>FMK5z6iVZDIzM6+mvp5dizr14vj7R83RQdIfb3WUV9W6PeOjrZk3FzmH8Qp62l2bd8kMdSnic92ay1</w:t>
      </w:r>
    </w:p>
    <w:p>
      <w:pPr>
        <w:pStyle w:val="PreformattedText"/>
        <w:bidi w:val="0"/>
        <w:spacing w:before="0" w:after="0"/>
        <w:jc w:val="left"/>
        <w:rPr/>
      </w:pPr>
      <w:r>
        <w:rPr/>
        <w:t>WO38x2/wBkXarWY0lEOq0LmpTPqMrK6yxVxSgWRHj+hrG9Vdfb1RkTC2HWXnLMme4W3sI7veEaOMw6</w:t>
      </w:r>
    </w:p>
    <w:p>
      <w:pPr>
        <w:pStyle w:val="PreformattedText"/>
        <w:bidi w:val="0"/>
        <w:spacing w:before="0" w:after="0"/>
        <w:jc w:val="left"/>
        <w:rPr/>
      </w:pPr>
      <w:r>
        <w:rPr/>
        <w:t>DH9db1izJEotXldHZq+imyA74r6bpsfw4+EdJTFYuaT3TfnragVkEE2laTrpg1SaCIN7YpF1b1gSF3</w:t>
      </w:r>
    </w:p>
    <w:p>
      <w:pPr>
        <w:pStyle w:val="PreformattedText"/>
        <w:bidi w:val="0"/>
        <w:spacing w:before="0" w:after="0"/>
        <w:jc w:val="left"/>
        <w:rPr/>
      </w:pPr>
      <w:r>
        <w:rPr/>
        <w:t>BUcsmfd0HyZmsnSGKUXFpiUp6ZeVW9IjnPlZLEzC4SYWWxZin7L3MFHo2eyKB+HUf7L+LV63qFmWpV</w:t>
      </w:r>
    </w:p>
    <w:p>
      <w:pPr>
        <w:pStyle w:val="PreformattedText"/>
        <w:bidi w:val="0"/>
        <w:spacing w:before="0" w:after="0"/>
        <w:jc w:val="left"/>
        <w:rPr/>
      </w:pPr>
      <w:r>
        <w:rPr/>
        <w:t>fXaPwhpz16wsPqmrdz9tWdBj+WiUgKmnpb0u24kXYZLlba28s67eJB/9ukykqwnJOnMqnUiVV5rL2s</w:t>
      </w:r>
    </w:p>
    <w:p>
      <w:pPr>
        <w:pStyle w:val="PreformattedText"/>
        <w:bidi w:val="0"/>
        <w:spacing w:before="0" w:after="0"/>
        <w:jc w:val="left"/>
        <w:rPr/>
      </w:pPr>
      <w:r>
        <w:rPr/>
        <w:t>2oC3UuqMGUa9L4jFzQoWW8qTK0aJs1ktVGGmlgtN540i/P7MeoTP3LrtTVBFXva/8ABXUItaitwPck</w:t>
      </w:r>
    </w:p>
    <w:p>
      <w:pPr>
        <w:pStyle w:val="PreformattedText"/>
        <w:bidi w:val="0"/>
        <w:spacing w:before="0" w:after="0"/>
        <w:jc w:val="left"/>
        <w:rPr/>
      </w:pPr>
      <w:r>
        <w:rPr/>
        <w:t>0nurSaXc3brSWIYGb5iVZNJkLuC+9ZomVTjcOZ+UMoTMGkrCv1iYPFpYyab0Ko9M/Tbd60dJ0DPlJi</w:t>
      </w:r>
    </w:p>
    <w:p>
      <w:pPr>
        <w:pStyle w:val="PreformattedText"/>
        <w:bidi w:val="0"/>
        <w:spacing w:before="0" w:after="0"/>
        <w:jc w:val="left"/>
        <w:rPr/>
      </w:pPr>
      <w:r>
        <w:rPr/>
        <w:t>jOnSWlTukME/XB9VJiO6abeW1blg17sXUtRFXtGIVLGka12B3NALIRRJHq2m3dP7h7P1CRWIV8R6Xa</w:t>
      </w:r>
    </w:p>
    <w:p>
      <w:pPr>
        <w:pStyle w:val="PreformattedText"/>
        <w:bidi w:val="0"/>
        <w:spacing w:before="0" w:after="0"/>
        <w:jc w:val="left"/>
        <w:rPr/>
      </w:pPr>
      <w:r>
        <w:rPr/>
        <w:t>qE1z7l3oisxXdQw0hpc/FTGrfLdHVe6XuExR6obYfWi9MxBfC9HyzRcOpe899bvo7vRxI4QTfCrVm1</w:t>
      </w:r>
    </w:p>
    <w:p>
      <w:pPr>
        <w:pStyle w:val="PreformattedText"/>
        <w:bidi w:val="0"/>
        <w:spacing w:before="0" w:after="0"/>
        <w:jc w:val="left"/>
        <w:rPr/>
      </w:pPr>
      <w:r>
        <w:rPr/>
        <w:t>CHtE2q51DT3SbRGhqvmnBFqdKNP2TqjTBJKN61bv07ENib936mm2lJG/rI6TkUnziJdrMuq7fqjaLR</w:t>
      </w:r>
    </w:p>
    <w:p>
      <w:pPr>
        <w:pStyle w:val="PreformattedText"/>
        <w:bidi w:val="0"/>
        <w:spacing w:before="0" w:after="0"/>
        <w:jc w:val="left"/>
        <w:rPr/>
      </w:pPr>
      <w:r>
        <w:rPr/>
        <w:t>5c7h3WWOk6OnBsLhkmTPoVN+ltFG23c2vTRm7pge7mryftilKpEt6/Qs2rkbVkjvQx3JZtInMhIxas</w:t>
      </w:r>
    </w:p>
    <w:p>
      <w:pPr>
        <w:pStyle w:val="PreformattedText"/>
        <w:bidi w:val="0"/>
        <w:spacing w:before="0" w:after="0"/>
        <w:jc w:val="left"/>
        <w:rPr/>
      </w:pPr>
      <w:r>
        <w:rPr/>
        <w:t>Jc02OKYt72DFpWfeG6ryCqyHFlsrDkeseP83LGlOAbEIUmD/yBdq5eX7XLFedz2ppOzKsIlhVY9SuV</w:t>
      </w:r>
    </w:p>
    <w:p>
      <w:pPr>
        <w:pStyle w:val="PreformattedText"/>
        <w:bidi w:val="0"/>
        <w:spacing w:before="0" w:after="0"/>
        <w:jc w:val="left"/>
        <w:rPr/>
      </w:pPr>
      <w:r>
        <w:rPr/>
        <w:t>q1Wx6F+ObuHRe36F3RnNJMl4bGkQMkgRlmK1EKsHRT1e6PEvDYtyoKyplGy7pbX6q3N6sZPS6TMdgZ</w:t>
      </w:r>
    </w:p>
    <w:p>
      <w:pPr>
        <w:pStyle w:val="PreformattedText"/>
        <w:bidi w:val="0"/>
        <w:spacing w:before="0" w:after="0"/>
        <w:jc w:val="left"/>
        <w:rPr/>
      </w:pPr>
      <w:r>
        <w:rPr/>
        <w:t>SA1nSZjSlY7LlS5Nm1iFYd7TE5Pcp3+7u2e5bUktXTO6q2jz6+0s89oaDC76fqXzlaxJGZnsUr8fzc</w:t>
      </w:r>
    </w:p>
    <w:p>
      <w:pPr>
        <w:pStyle w:val="PreformattedText"/>
        <w:bidi w:val="0"/>
        <w:spacing w:before="0" w:after="0"/>
        <w:jc w:val="left"/>
        <w:rPr/>
      </w:pPr>
      <w:r>
        <w:rPr/>
        <w:t>QlBQ6dqjhneSFugSVlSsXLSXdaXVNlHmLcupRkAym0jvLGecQZ2LwuJmzNUtVuDK1tlVqF5mcW19X0</w:t>
      </w:r>
    </w:p>
    <w:p>
      <w:pPr>
        <w:pStyle w:val="PreformattedText"/>
        <w:bidi w:val="0"/>
        <w:spacing w:before="0" w:after="0"/>
        <w:jc w:val="left"/>
        <w:rPr/>
      </w:pPr>
      <w:r>
        <w:rPr/>
        <w:t>R138J+4IYe4pKNueaj3DpffOg0qEcMMs0yabrUup9nanos/qMQ8supz6DZ9aFQ/oyWIV2beuC6aw7i</w:t>
      </w:r>
    </w:p>
    <w:p>
      <w:pPr>
        <w:pStyle w:val="PreformattedText"/>
        <w:bidi w:val="0"/>
        <w:spacing w:before="0" w:after="0"/>
        <w:jc w:val="left"/>
        <w:rPr/>
      </w:pPr>
      <w:r>
        <w:rPr/>
        <w:t>SzU66XR7+9pAcEeXS6srZVVTHp3RGJVy9VtKqjBM9GpkaveZyyPdvW3CLG7l0yrZ+H9rU1lsSafpN/</w:t>
      </w:r>
    </w:p>
    <w:p>
      <w:pPr>
        <w:pStyle w:val="PreformattedText"/>
        <w:bidi w:val="0"/>
        <w:spacing w:before="0" w:after="0"/>
        <w:jc w:val="left"/>
        <w:rPr/>
      </w:pPr>
      <w:r>
        <w:rPr/>
        <w:t>QKLVVKy6jR0W7fuJWFmOSFsxUor+rVEtNkq1f5eWNXUP1W6FmNhekpkiYguxBcpyqxVRcF9ZqGnd1R</w:t>
      </w:r>
    </w:p>
    <w:p>
      <w:pPr>
        <w:pStyle w:val="PreformattedText"/>
        <w:bidi w:val="0"/>
        <w:spacing w:before="0" w:after="0"/>
        <w:jc w:val="left"/>
        <w:rPr/>
      </w:pPr>
      <w:r>
        <w:rPr/>
        <w:t>N04ExuClTZbFpUsC9RvW55ezUt3uxwX8VNLXt3WdTsz6fUeDUu0NH0q7HDsmrUdR7Y1aCk9uK3HKry</w:t>
      </w:r>
    </w:p>
    <w:p>
      <w:pPr>
        <w:pStyle w:val="PreformattedText"/>
        <w:bidi w:val="0"/>
        <w:spacing w:before="0" w:after="0"/>
        <w:jc w:val="left"/>
        <w:rPr/>
      </w:pPr>
      <w:r>
        <w:rPr/>
        <w:t>Q/tT02SQjawvIvHvbr2HoqbMndH9ScSUeTiGmZLvK4rbu5CmmkeKYxRL6TmYp8LLbrMMEKPmkuxqVt</w:t>
      </w:r>
    </w:p>
    <w:p>
      <w:pPr>
        <w:pStyle w:val="PreformattedText"/>
        <w:bidi w:val="0"/>
        <w:spacing w:before="0" w:after="0"/>
        <w:jc w:val="left"/>
        <w:rPr/>
      </w:pPr>
      <w:r>
        <w:rPr/>
        <w:t>582FOXOOpvhh3M2s6MO4bsCrcqd0aSI61OxYWeDSL9uEpHE8kJjmV9N7xtTzVwuStUxn/Z/b1y3THR</w:t>
      </w:r>
    </w:p>
    <w:p>
      <w:pPr>
        <w:pStyle w:val="PreformattedText"/>
        <w:bidi w:val="0"/>
        <w:spacing w:before="0" w:after="0"/>
        <w:jc w:val="left"/>
        <w:rPr/>
      </w:pPr>
      <w:r>
        <w:rPr/>
        <w:t>8o9IpLlTD1U5XZ7rirG0qFrXtlLr810dJ0T0hiE6Pd5pF8l1NQupJd99q+FHNE9m7HzQ7p0fW+2+5+</w:t>
      </w:r>
    </w:p>
    <w:p>
      <w:pPr>
        <w:pStyle w:val="PreformattedText"/>
        <w:bidi w:val="0"/>
        <w:spacing w:before="0" w:after="0"/>
        <w:jc w:val="left"/>
        <w:rPr/>
      </w:pPr>
      <w:r>
        <w:rPr/>
        <w:t>94b+0zaF2P8AEnQtcrU7aiOrJ8KNZ0zVu16SQfKA1LpqW6LQI7Mqx528FR17V0A87FdE4N5ZTDy8Uc</w:t>
      </w:r>
    </w:p>
    <w:p>
      <w:pPr>
        <w:pStyle w:val="PreformattedText"/>
        <w:bidi w:val="0"/>
        <w:spacing w:before="0" w:after="0"/>
        <w:jc w:val="left"/>
        <w:rPr/>
      </w:pPr>
      <w:r>
        <w:rPr/>
        <w:t>O8u7Vc7rY91K6vq80eHdNSMNh+lcRMnCZOEvrr81DU1OitduDy59kcbxTQTwzJIJ45ElSeKRTAvzLt</w:t>
      </w:r>
    </w:p>
    <w:p>
      <w:pPr>
        <w:pStyle w:val="PreformattedText"/>
        <w:bidi w:val="0"/>
        <w:spacing w:before="0" w:after="0"/>
        <w:jc w:val="left"/>
        <w:rPr/>
      </w:pPr>
      <w:r>
        <w:rPr/>
        <w:t>H6VgrvUiEkCNiPBPj3N12zqJLKXnFqaSB5fjTHn/AFjTAwCiWpNdX5cY8yxsQwDbuGIcxl0YZIUrHg</w:t>
      </w:r>
    </w:p>
    <w:p>
      <w:pPr>
        <w:pStyle w:val="PreformattedText"/>
        <w:bidi w:val="0"/>
        <w:spacing w:before="0" w:after="0"/>
        <w:jc w:val="left"/>
        <w:rPr/>
      </w:pPr>
      <w:r>
        <w:rPr/>
        <w:t>H/AAHn6fp6nWY1Ftlae2GGVLqxMy4iFEkndtbDbS65A9wX6gR/Gf8AI9K7zmalKrSHKJSqrXC7shOR</w:t>
      </w:r>
    </w:p>
    <w:p>
      <w:pPr>
        <w:pStyle w:val="PreformattedText"/>
        <w:bidi w:val="0"/>
        <w:spacing w:before="0" w:after="0"/>
        <w:jc w:val="left"/>
        <w:rPr/>
      </w:pPr>
      <w:r>
        <w:rPr/>
        <w:t>NuBCpIwJUqGVWUKdokGcIQPDDyd27+boVbKO2yGGkzIHP8MYV9jFHCgFArEx+Scku7MctwFAPUhmzn</w:t>
      </w:r>
    </w:p>
    <w:p>
      <w:pPr>
        <w:pStyle w:val="PreformattedText"/>
        <w:bidi w:val="0"/>
        <w:spacing w:before="0" w:after="0"/>
        <w:jc w:val="left"/>
        <w:rPr/>
      </w:pPr>
      <w:r>
        <w:rPr/>
        <w:t>derOfLDAklF1jKkIbO7CRhCN2yUszbgFYAKzH2r4A/VuoRLmkEzTxhzzJdqCWudLvTCML6OWewfUZR</w:t>
      </w:r>
    </w:p>
    <w:p>
      <w:pPr>
        <w:pStyle w:val="PreformattedText"/>
        <w:bidi w:val="0"/>
        <w:spacing w:before="0" w:after="0"/>
        <w:jc w:val="left"/>
        <w:rPr/>
      </w:pPr>
      <w:r>
        <w:rPr/>
        <w:t>I2FVA/JT1pMf3sLggZb3N1OrMumVKC5NqhjMpAZ3LHTHsKo+XJZGwQoIO5CDgxqdoy2V9ucEfxdQm+</w:t>
      </w:r>
    </w:p>
    <w:p>
      <w:pPr>
        <w:pStyle w:val="PreformattedText"/>
        <w:bidi w:val="0"/>
        <w:spacing w:before="0" w:after="0"/>
        <w:jc w:val="left"/>
        <w:rPr/>
      </w:pPr>
      <w:r>
        <w:rPr/>
        <w:t>gDzxLCe9E1E2y5Bq31RukAJw8iq6hRs3klpT9QcICQ5Az+B+vS3JlSrXH6oYFbMkhRSGiLjDBQEyQu</w:t>
      </w:r>
    </w:p>
    <w:p>
      <w:pPr>
        <w:pStyle w:val="PreformattedText"/>
        <w:bidi w:val="0"/>
        <w:spacing w:before="0" w:after="0"/>
        <w:jc w:val="left"/>
        <w:rPr/>
      </w:pPr>
      <w:r>
        <w:rPr/>
        <w:t>ThlJAKBmVyFUEfce4j3YHSvewJX6MQwWqCSCzQ4feViV5FmzEf3agQqjg+HlVf8AfZ2nnH1fjoVVQC</w:t>
      </w:r>
    </w:p>
    <w:p>
      <w:pPr>
        <w:pStyle w:val="PreformattedText"/>
        <w:bidi w:val="0"/>
        <w:spacing w:before="0" w:after="0"/>
        <w:jc w:val="left"/>
        <w:rPr/>
      </w:pPr>
      <w:r>
        <w:rPr/>
        <w:t>3ehSWcVY2iNRcmMhN0kb+mrOrPI538NGcqPTOPGcHGPb0hFSxJuuheChRksa3DlCvtlVC4EjABlReN</w:t>
      </w:r>
    </w:p>
    <w:p>
      <w:pPr>
        <w:pStyle w:val="PreformattedText"/>
        <w:bidi w:val="0"/>
        <w:spacing w:before="0" w:after="0"/>
        <w:jc w:val="left"/>
        <w:rPr/>
      </w:pPr>
      <w:r>
        <w:rPr/>
        <w:t>mCPawHA8Ej8cdKMwCQVPx6IYwodNDSNGwxGchAxDCQBTsjdip+pF3AgLu8HP1fbpSSTU6jDiGtqaqs</w:t>
      </w:r>
    </w:p>
    <w:p>
      <w:pPr>
        <w:pStyle w:val="PreformattedText"/>
        <w:bidi w:val="0"/>
        <w:spacing w:before="0" w:after="0"/>
        <w:jc w:val="left"/>
        <w:rPr/>
      </w:pPr>
      <w:r>
        <w:rPr/>
        <w:t>Nmdi29HwQ+5UCjILY3lXby24+McD6ukgBOwcYb/wAMjEoQkm1t4zsY+9pEDD28hR4yQvRCHM14x/RO</w:t>
      </w:r>
    </w:p>
    <w:p>
      <w:pPr>
        <w:pStyle w:val="PreformattedText"/>
        <w:bidi w:val="0"/>
        <w:spacing w:before="0" w:after="0"/>
        <w:jc w:val="left"/>
        <w:rPr/>
      </w:pPr>
      <w:r>
        <w:rPr/>
        <w:t>/wDtYn4jDvX/AEVVTs57LWJ/gr/aX+NXZQR2kaSlo3dLdu9/6LU3MT/s5k13VmjVcBRnqxJKqtKUjO</w:t>
      </w:r>
    </w:p>
    <w:p>
      <w:pPr>
        <w:pStyle w:val="PreformattedText"/>
        <w:bidi w:val="0"/>
        <w:spacing w:before="0" w:after="0"/>
        <w:jc w:val="left"/>
        <w:rPr/>
      </w:pPr>
      <w:r>
        <w:rPr/>
        <w:t>xdRMLHmH+I+9lyBHBLEhSGfDDO5vJP3wvt46s2lagbIgoNhGQgMtRZZvf7Sxwx8AZwNoXnjP44HUy7</w:t>
      </w:r>
    </w:p>
    <w:p>
      <w:pPr>
        <w:pStyle w:val="PreformattedText"/>
        <w:bidi w:val="0"/>
        <w:spacing w:before="0" w:after="0"/>
        <w:jc w:val="left"/>
        <w:rPr/>
      </w:pPr>
      <w:r>
        <w:rPr/>
        <w:t>B6IhCF3ZVpXVDKCMZKgtkMh8kHgltwHhVJ89LDjKmJRq8eXbEjCq7uRkk45zllIz42+5gT56ACaDjF</w:t>
      </w:r>
    </w:p>
    <w:p>
      <w:pPr>
        <w:pStyle w:val="PreformattedText"/>
        <w:bidi w:val="0"/>
        <w:spacing w:before="0" w:after="0"/>
        <w:jc w:val="left"/>
        <w:rPr/>
      </w:pPr>
      <w:r>
        <w:rPr/>
        <w:t>pqFTUZQQ1lIXg7cnxk8jbgcHwCAp/qvUrLWgB3YjDb1ViWhGdpJ5PJbIPu/JzjCgseOOnw2JOM5kH3</w:t>
      </w:r>
    </w:p>
    <w:p>
      <w:pPr>
        <w:pStyle w:val="PreformattedText"/>
        <w:bidi w:val="0"/>
        <w:spacing w:before="0" w:after="0"/>
        <w:jc w:val="left"/>
        <w:rPr/>
      </w:pPr>
      <w:r>
        <w:rPr/>
        <w:t>9uAeQQBzk/zAEcfgdROc6dkSpsPpgo08H24OBjdgHkYB4AHIB/z6aCRmNsPg1pHKqceMHaM45OMtj7</w:t>
      </w:r>
    </w:p>
    <w:p>
      <w:pPr>
        <w:pStyle w:val="PreformattedText"/>
        <w:bidi w:val="0"/>
        <w:spacing w:before="0" w:after="0"/>
        <w:jc w:val="left"/>
        <w:rPr/>
      </w:pPr>
      <w:r>
        <w:rPr/>
        <w:t>Enn8/T0E14AQQUVxkA8nP425449pHgnj/DpIIlYgFI8H3cjBH35P4Y4/y6II2hR7sZJ3HaB+POWx4G</w:t>
      </w:r>
    </w:p>
    <w:p>
      <w:pPr>
        <w:pStyle w:val="PreformattedText"/>
        <w:bidi w:val="0"/>
        <w:spacing w:before="0" w:after="0"/>
        <w:jc w:val="left"/>
        <w:rPr/>
      </w:pPr>
      <w:r>
        <w:rPr/>
        <w:t>B0QRYzkAHlsbdvHtOQAAA2ePOc9c/GxEXNwzDJOPbyMnA/BAwSOq783th8vfX0wM6kcRsQpOORnCk+</w:t>
      </w:r>
    </w:p>
    <w:p>
      <w:pPr>
        <w:pStyle w:val="PreformattedText"/>
        <w:bidi w:val="0"/>
        <w:spacing w:before="0" w:after="0"/>
        <w:jc w:val="left"/>
        <w:rPr/>
      </w:pPr>
      <w:r>
        <w:rPr/>
        <w:t>P5TxwMfp1E+0eiLbFRtFYpruUgJIo+rlsjgj8f4Y/Pnqs+8YsKAFFBsEUPrmNwGckMTjOQNx527uTn</w:t>
      </w:r>
    </w:p>
    <w:p>
      <w:pPr>
        <w:pStyle w:val="PreformattedText"/>
        <w:bidi w:val="0"/>
        <w:spacing w:before="0" w:after="0"/>
        <w:jc w:val="left"/>
        <w:rPr/>
      </w:pPr>
      <w:r>
        <w:rPr/>
        <w:t>Hj7HqWSKB24wx+B4QFWRl3UH6UIwBvJViOF8gjn8/wDTqUplkMxDI0VkbfglcsQCxBwDuIUAn74/Bw</w:t>
      </w:r>
    </w:p>
    <w:p>
      <w:pPr>
        <w:pStyle w:val="PreformattedText"/>
        <w:bidi w:val="0"/>
        <w:spacing w:before="0" w:after="0"/>
        <w:jc w:val="left"/>
        <w:rPr/>
      </w:pPr>
      <w:r>
        <w:rPr/>
        <w:t>Pd1PKFFrxaKE01mNxC/nBBAMgtuw2VABBAGSM5A5I8cgcDqdN4QkOgntQBiQCRkk4Kj24bnOfsDnp7</w:t>
      </w:r>
    </w:p>
    <w:p>
      <w:pPr>
        <w:pStyle w:val="PreformattedText"/>
        <w:bidi w:val="0"/>
        <w:spacing w:before="0" w:after="0"/>
        <w:jc w:val="left"/>
        <w:rPr/>
      </w:pPr>
      <w:r>
        <w:rPr/>
        <w:t>lMwRqpBG5PpBxyNp3HK+ST5HAOFY/wDN1FBClIBwpwuWbAwCAecnPjGMfp0QQ8ik9M5JIJDK2MYCqM</w:t>
      </w:r>
    </w:p>
    <w:p>
      <w:pPr>
        <w:pStyle w:val="PreformattedText"/>
        <w:bidi w:val="0"/>
        <w:spacing w:before="0" w:after="0"/>
        <w:jc w:val="left"/>
        <w:rPr/>
      </w:pPr>
      <w:r>
        <w:rPr/>
        <w:t>nz/HkoT+eiCJatbBxgAA8Lu9uxcg5IzgePz46mQBbabaQDIAdkTMN0gBQxGPyMeTktnnyP8enZcNkM</w:t>
      </w:r>
    </w:p>
    <w:p>
      <w:pPr>
        <w:pStyle w:val="PreformattedText"/>
        <w:bidi w:val="0"/>
        <w:spacing w:before="0" w:after="0"/>
        <w:jc w:val="left"/>
        <w:rPr/>
      </w:pPr>
      <w:r>
        <w:rPr/>
        <w:t>ZrRQc8P01EKOHxgHgnAJ8sQfuBlhgcY6Iihz+1lwCHyRnk8qDnwp8ff78fy9TqQQabBBCzqo5O4YJB</w:t>
      </w:r>
    </w:p>
    <w:p>
      <w:pPr>
        <w:pStyle w:val="PreformattedText"/>
        <w:bidi w:val="0"/>
        <w:spacing w:before="0" w:after="0"/>
        <w:jc w:val="left"/>
        <w:rPr/>
      </w:pPr>
      <w:r>
        <w:rPr/>
        <w:t>IxkZBKksR5YHHnpYIR+1QQcsMkEEksAD+Rtbzt24PjJ6IIjp9TO5jvGApyTkE5GRls8nC8n8r+nT6E</w:t>
      </w:r>
    </w:p>
    <w:p>
      <w:pPr>
        <w:pStyle w:val="PreformattedText"/>
        <w:bidi w:val="0"/>
        <w:spacing w:before="0" w:after="0"/>
        <w:jc w:val="left"/>
        <w:rPr/>
      </w:pPr>
      <w:r>
        <w:rPr/>
        <w:t>oKLTxhCwG0xFS6hgnDHlVKnOTs8Ajxtfd5xz0yFiA1DVVhQuAre5BswSHYEYTKnGCT7vtjk9QsADQQ</w:t>
      </w:r>
    </w:p>
    <w:p>
      <w:pPr>
        <w:pStyle w:val="PreformattedText"/>
        <w:bidi w:val="0"/>
        <w:spacing w:before="0" w:after="0"/>
        <w:jc w:val="left"/>
        <w:rPr/>
      </w:pPr>
      <w:r>
        <w:rPr/>
        <w:t>R8tv7Uvc817vj4bdv02fUpu0aPevxp1PTLMk8deDuHSdOtNp3c2q6skJh0+jUddPXT0kbKNGzxI7So</w:t>
      </w:r>
    </w:p>
    <w:p>
      <w:pPr>
        <w:pStyle w:val="PreformattedText"/>
        <w:bidi w:val="0"/>
        <w:spacing w:before="0" w:after="0"/>
        <w:jc w:val="left"/>
        <w:rPr/>
      </w:pPr>
      <w:r>
        <w:rPr/>
        <w:t>OsnFszPKUctXZfR3vRGrglAlT3ai3Wyl948v80V13X8SH+EX9my3LpNwHurXtArdm9mxVj+0b+p6z3</w:t>
      </w:r>
    </w:p>
    <w:p>
      <w:pPr>
        <w:pStyle w:val="PreformattedText"/>
        <w:bidi w:val="0"/>
        <w:spacing w:before="0" w:after="0"/>
        <w:jc w:val="left"/>
        <w:rPr/>
      </w:pPr>
      <w:r>
        <w:rPr/>
        <w:t>Bpyar3Jqmhw3Ill1GppnbM9y4+oWV32bVqa5KXZ4R1Wnz+owjuNUyYLUXvFu76q6otyMMcRjpctntl</w:t>
      </w:r>
    </w:p>
    <w:p>
      <w:pPr>
        <w:pStyle w:val="PreformattedText"/>
        <w:bidi w:val="0"/>
        <w:spacing w:before="0" w:after="0"/>
        <w:jc w:val="left"/>
        <w:rPr/>
      </w:pPr>
      <w:r>
        <w:rPr/>
        <w:t>q1z+UL/nTH5U/wC2X3DrGl/EjXm1W/FU7h9JNKNTTpnk07Q6Wp6fBdjq3mYKlrV4tJ+VjmZi0s0szM</w:t>
      </w:r>
    </w:p>
    <w:p>
      <w:pPr>
        <w:pStyle w:val="PreformattedText"/>
        <w:bidi w:val="0"/>
        <w:spacing w:before="0" w:after="0"/>
        <w:jc w:val="left"/>
        <w:rPr/>
      </w:pPr>
      <w:r>
        <w:rPr/>
        <w:t>7bEbrzfpUzfnSSmpcuZp3e6Y9S6H6r5szoSy6s+8d2o8scTdoVGSvqOvwxrWsCSCpo6vGti/bt34ja</w:t>
      </w:r>
    </w:p>
    <w:p>
      <w:pPr>
        <w:pStyle w:val="PreformattedText"/>
        <w:bidi w:val="0"/>
        <w:spacing w:before="0" w:after="0"/>
        <w:jc w:val="left"/>
        <w:rPr/>
      </w:pPr>
      <w:r>
        <w:rPr/>
        <w:t>bUmQtk3Wrx+pGoCrDA8L2CEdVbJnuEopa/tt2UjZkvcpIUSzRaXba9v9PxRcmk6ZNTrafAlawLFV1i</w:t>
      </w:r>
    </w:p>
    <w:p>
      <w:pPr>
        <w:pStyle w:val="PreformattedText"/>
        <w:bidi w:val="0"/>
        <w:spacing w:before="0" w:after="0"/>
        <w:jc w:val="left"/>
        <w:rPr/>
      </w:pPr>
      <w:r>
        <w:rPr/>
        <w:t>7egtPE00+oTW3/AGlr3q4zM9jW7UywSAJmVZZnKw1R1lOQ6she1a67eIt2eXT/AE4xpqOrNyKWbh63</w:t>
      </w:r>
    </w:p>
    <w:p>
      <w:pPr>
        <w:pStyle w:val="PreformattedText"/>
        <w:bidi w:val="0"/>
        <w:spacing w:before="0" w:after="0"/>
        <w:jc w:val="left"/>
        <w:rPr/>
      </w:pPr>
      <w:r>
        <w:rPr/>
        <w:t>e+v40xp1q5Wpdt39J02aULcvwwpqVsO5tSCtqF3VdVRg25aphhmEGQcxtF9T2PbH1TTpkkUtRWZu3s</w:t>
      </w:r>
    </w:p>
    <w:p>
      <w:pPr>
        <w:pStyle w:val="PreformattedText"/>
        <w:bidi w:val="0"/>
        <w:spacing w:before="0" w:after="0"/>
        <w:jc w:val="left"/>
        <w:rPr/>
      </w:pPr>
      <w:r>
        <w:rPr/>
        <w:t>oPZ+r1YuSm6mXMcNczDg2dNVzXfpjnnU70M96/aMS1NEhgMksRMrvT0Ku+FjmcooW9OyyISxJJay67</w:t>
      </w:r>
    </w:p>
    <w:p>
      <w:pPr>
        <w:pStyle w:val="PreformattedText"/>
        <w:bidi w:val="0"/>
        <w:spacing w:before="0" w:after="0"/>
        <w:jc w:val="left"/>
        <w:rPr/>
      </w:pPr>
      <w:r>
        <w:rPr/>
        <w:t>dgbrTNpKy1O33bm7sVpjuzM1+Vtbe6nb6T/dE9rWgXrfcOi9q6rqC6DQ0TtmXvj4hW6cksk2i6frNa</w:t>
      </w:r>
    </w:p>
    <w:p>
      <w:pPr>
        <w:pStyle w:val="PreformattedText"/>
        <w:bidi w:val="0"/>
        <w:spacing w:before="0" w:after="0"/>
        <w:jc w:val="left"/>
        <w:rPr/>
      </w:pPr>
      <w:r>
        <w:rPr/>
        <w:t>vYemg9ixalLQsaTpFKHfgyWiE3BHPTcLM+jmYwVmPijZKFuyy4bOZci7H+6G4mUjTlwjfRy8GqzZx2</w:t>
      </w:r>
    </w:p>
    <w:p>
      <w:pPr>
        <w:pStyle w:val="PreformattedText"/>
        <w:bidi w:val="0"/>
        <w:spacing w:before="0" w:after="0"/>
        <w:jc w:val="left"/>
        <w:rPr/>
      </w:pPr>
      <w:r>
        <w:rPr/>
        <w:t>3M2dPBtiKI1fELu40tJ1GlDFDo17WKVLR7OnVt0VTtjturUjjqdu6Mgw7GLR/QSw7FjZs6pJI6Kx9t</w:t>
      </w:r>
    </w:p>
    <w:p>
      <w:pPr>
        <w:pStyle w:val="PreformattedText"/>
        <w:bidi w:val="0"/>
        <w:spacing w:before="0" w:after="0"/>
        <w:jc w:val="left"/>
        <w:rPr/>
      </w:pPr>
      <w:r>
        <w:rPr/>
        <w:t>zBYXNGGpFzu5nduZuXM/VbSM+diVqyk29dy8sryj0Lp9YwBdrUqumae2p6pmOE1f27qKLKYw1Rg6aN</w:t>
      </w:r>
    </w:p>
    <w:p>
      <w:pPr>
        <w:pStyle w:val="PreformattedText"/>
        <w:bidi w:val="0"/>
        <w:spacing w:before="0" w:after="0"/>
        <w:jc w:val="left"/>
        <w:rPr/>
      </w:pPr>
      <w:r>
        <w:rPr/>
        <w:t>DLhsy2JWf6RhlaTAUCI9Sz2M6YqKfo0yX94kky1k4YzbfpMRme9Th70XT2hpm7VNG0WyiVLd+Gz3n3</w:t>
      </w:r>
    </w:p>
    <w:p>
      <w:pPr>
        <w:pStyle w:val="PreformattedText"/>
        <w:bidi w:val="0"/>
        <w:spacing w:before="0" w:after="0"/>
        <w:jc w:val="left"/>
        <w:rPr/>
      </w:pPr>
      <w:r>
        <w:rPr/>
        <w:t>fNKjwijpqQQ2a1EzOCySDS/l1wxVljmjTbvd+s+c38SYKmWpsX+764upLCiVJJ+kbW/tt2+ZV+NUG2</w:t>
      </w:r>
    </w:p>
    <w:p>
      <w:pPr>
        <w:pStyle w:val="PreformattedText"/>
        <w:bidi w:val="0"/>
        <w:spacing w:before="0" w:after="0"/>
        <w:jc w:val="left"/>
        <w:rPr/>
      </w:pPr>
      <w:r>
        <w:rPr/>
        <w:t>li5riarrszQ6bLZ+a1DTpbLy11rwQXPkO34/RiO+WQXR8xHGAoAotuK78iqahrv4gY7O93qH+aLZBm</w:t>
      </w:r>
    </w:p>
    <w:p>
      <w:pPr>
        <w:pStyle w:val="PreformattedText"/>
        <w:bidi w:val="0"/>
        <w:spacing w:before="0" w:after="0"/>
        <w:jc w:val="left"/>
        <w:rPr/>
      </w:pPr>
      <w:r>
        <w:rPr/>
        <w:t>r1a1lsuYZfwt6Ye6fe0uKxrFpU9XROxqFapOdStRxBPlQHvXkdCQLlzua6sMkwOyJKNnZF7PUZgWaH</w:t>
      </w:r>
    </w:p>
    <w:p>
      <w:pPr>
        <w:pStyle w:val="PreformattedText"/>
        <w:bidi w:val="0"/>
        <w:spacing w:before="0" w:after="0"/>
        <w:jc w:val="left"/>
        <w:rPr/>
      </w:pPr>
      <w:r>
        <w:rPr/>
        <w:t>lqSescU2adX4sh9eUIs2S0mcyrbLlnttbLb9t/wqYoHXu4aXb6adrmsRRXrVnSNR7w1+eaSeaIDW7M</w:t>
      </w:r>
    </w:p>
    <w:p>
      <w:pPr>
        <w:pStyle w:val="PreformattedText"/>
        <w:bidi w:val="0"/>
        <w:spacing w:before="0" w:after="0"/>
        <w:jc w:val="left"/>
        <w:rPr/>
      </w:pPr>
      <w:r>
        <w:rPr/>
        <w:t>p0fSKlPG+N5oIKcQeRspAkj7BvHW7hJHXzJqypdyXpKlL6u+W8FarRz+MxYw0qUZxumKjTpjcuZa0K</w:t>
      </w:r>
    </w:p>
    <w:p>
      <w:pPr>
        <w:pStyle w:val="PreformattedText"/>
        <w:bidi w:val="0"/>
        <w:spacing w:before="0" w:after="0"/>
        <w:jc w:val="left"/>
        <w:rPr/>
      </w:pPr>
      <w:r>
        <w:rPr/>
        <w:t>veZaLdFB6vreq2e27Oh6jKtzuTuCzpPxG7lrwpldL09Lz1e3+3WiVSk9xI9ZhvNIQEjaeGQoxrqw7j</w:t>
      </w:r>
    </w:p>
    <w:p>
      <w:pPr>
        <w:pStyle w:val="PreformattedText"/>
        <w:bidi w:val="0"/>
        <w:spacing w:before="0" w:after="0"/>
        <w:jc w:val="left"/>
        <w:rPr/>
      </w:pPr>
      <w:r>
        <w:rPr/>
        <w:t>o7Bp1szESf4EsdSj8z277huCMylbfLHn/S+LmCXLws6Z1mJYrPmouaylO4PXAa4t4wPaZfWuZtJ9Ge</w:t>
      </w:r>
    </w:p>
    <w:p>
      <w:pPr>
        <w:pStyle w:val="PreformattedText"/>
        <w:bidi w:val="0"/>
        <w:spacing w:before="0" w:after="0"/>
        <w:jc w:val="left"/>
        <w:rPr/>
      </w:pPr>
      <w:r>
        <w:rPr/>
        <w:t>5Jao3kvbT79Un16xVrxRhxKDBX+XrxiHbgNGqSlR7m61Th5hVp96ywxoPC389UY0qfKC/Nijz5iqzl</w:t>
      </w:r>
    </w:p>
    <w:p>
      <w:pPr>
        <w:pStyle w:val="PreformattedText"/>
        <w:bidi w:val="0"/>
        <w:spacing w:before="0" w:after="0"/>
        <w:jc w:val="left"/>
        <w:rPr/>
      </w:pPr>
      <w:r>
        <w:rPr/>
        <w:t>e+Wb8OW7bwgE7jha5bq9n6DYrXMTtZmoid60F+8UCT3ZbzAJLRgiUxxMzhfTR5W90vu1ZEwy1M7EoV</w:t>
      </w:r>
    </w:p>
    <w:p>
      <w:pPr>
        <w:pStyle w:val="PreformattedText"/>
        <w:bidi w:val="0"/>
        <w:spacing w:before="0" w:after="0"/>
        <w:jc w:val="left"/>
        <w:rPr/>
      </w:pPr>
      <w:r>
        <w:rPr/>
        <w:t>t0qd7T5R2tGNOk9e8vCYZ1mTGLPTYveJbhp2erGNQ067HAugaXAb+npKkOqanpiGxFrl4zKjsFiBav</w:t>
      </w:r>
    </w:p>
    <w:p>
      <w:pPr>
        <w:pStyle w:val="PreformattedText"/>
        <w:bidi w:val="0"/>
        <w:spacing w:before="0" w:after="0"/>
        <w:jc w:val="left"/>
        <w:rPr/>
      </w:pPr>
      <w:r>
        <w:rPr/>
        <w:t>osD7Y60TKoYQ+s+4uNs8sq5ec4CzaaVbeC8PebjnFaeZihZMk3S0NzMmxz4diDdX64eGzW07unVrdW</w:t>
      </w:r>
    </w:p>
    <w:p>
      <w:pPr>
        <w:pStyle w:val="PreformattedText"/>
        <w:bidi w:val="0"/>
        <w:spacing w:before="0" w:after="0"/>
        <w:jc w:val="left"/>
        <w:rPr/>
      </w:pPr>
      <w:r>
        <w:rPr/>
        <w:t>KK/qEN3UXsOw9SpQhqD01rVZCwE9t/SjVpWIWM+xG3ZbotaZJlLMPVFgtfW4w5HWXiJ82T9IzVPgo+</w:t>
      </w:r>
    </w:p>
    <w:p>
      <w:pPr>
        <w:pStyle w:val="PreformattedText"/>
        <w:bidi w:val="0"/>
        <w:spacing w:before="0" w:after="0"/>
        <w:jc w:val="left"/>
        <w:rPr/>
      </w:pPr>
      <w:r>
        <w:rPr/>
        <w:t>ObhCNGqxapQuafala7qcSahf7VCSKPnJkB1XXe357GMxmdF9WDaCFt1zEHAsdExnUy2ACy6qr/AKVP</w:t>
      </w:r>
    </w:p>
    <w:p>
      <w:pPr>
        <w:pStyle w:val="PreformattedText"/>
        <w:bidi w:val="0"/>
        <w:spacing w:before="0" w:after="0"/>
        <w:jc w:val="left"/>
        <w:rPr/>
      </w:pPr>
      <w:r>
        <w:rPr/>
        <w:t>qjjDZKXiYWasxbiBp1ZXFbt6vZ5soH3ux2YY40mkgpe6cUqsCrUjlf3sXf1A1ibd7gZdxx9OOrAU1G</w:t>
      </w:r>
    </w:p>
    <w:p>
      <w:pPr>
        <w:pStyle w:val="PreformattedText"/>
        <w:bidi w:val="0"/>
        <w:spacing w:before="0" w:after="0"/>
        <w:jc w:val="left"/>
        <w:rPr/>
      </w:pPr>
      <w:r>
        <w:rPr/>
        <w:t>S19MVGMtgovKp3bRl3tXNqgx7b0HTq1J+6e4natpMO+OjFeIjW5Z9M7PRhTc8zbhiOFCJJG+p4ky60</w:t>
      </w:r>
    </w:p>
    <w:p>
      <w:pPr>
        <w:pStyle w:val="PreformattedText"/>
        <w:bidi w:val="0"/>
        <w:spacing w:before="0" w:after="0"/>
        <w:jc w:val="left"/>
        <w:rPr/>
      </w:pPr>
      <w:r>
        <w:rPr/>
        <w:t>5s6ZNbqJShi1a0bZ8dsXsPhpUpPnWIJWXRrK8x9G2L07e0rU1g0nXdV7ckualrGoVqPw5+G+94pu4t</w:t>
      </w:r>
    </w:p>
    <w:p>
      <w:pPr>
        <w:pStyle w:val="PreformattedText"/>
        <w:bidi w:val="0"/>
        <w:spacing w:before="0" w:after="0"/>
        <w:jc w:val="left"/>
        <w:rPr/>
      </w:pPr>
      <w:r>
        <w:rPr/>
        <w:t>dnpkVrOvyRukhqxaWPX1i2Gig0zSFTTafpS25ZIsCfMRjOlS51sqStZ0+uQFdSovbwRdVzZ7I3sKWk</w:t>
      </w:r>
    </w:p>
    <w:p>
      <w:pPr>
        <w:pStyle w:val="PreformattedText"/>
        <w:bidi w:val="0"/>
        <w:spacing w:before="0" w:after="0"/>
        <w:jc w:val="left"/>
        <w:rPr/>
      </w:pPr>
      <w:r>
        <w:rPr/>
        <w:t>YWVPOGEssf8Ax5Kpm7niT6ubvypoGbRBd5d2fNm2o1Wv3BThuSTX+4RCINP787ipymE2q1VUVK/wz0</w:t>
      </w:r>
    </w:p>
    <w:p>
      <w:pPr>
        <w:pStyle w:val="PreformattedText"/>
        <w:bidi w:val="0"/>
        <w:spacing w:before="0" w:after="0"/>
        <w:jc w:val="left"/>
        <w:rPr/>
      </w:pPr>
      <w:r>
        <w:rPr/>
        <w:t>e1GYaFOERrqkteJF204fbPgsEgALL1LsNKf/Wjd7/9Vxmx5YgxeP60GW7tOkM1WelOumrs0/8A0yTu</w:t>
      </w:r>
    </w:p>
    <w:p>
      <w:pPr>
        <w:pStyle w:val="PreformattedText"/>
        <w:bidi w:val="0"/>
        <w:spacing w:before="0" w:after="0"/>
        <w:jc w:val="left"/>
        <w:rPr/>
      </w:pPr>
      <w:r>
        <w:rPr/>
        <w:t>JlcfLAj2vpEN+wO7O69QkWix1G3WpK8kmq26iwx/tPuGzaZVipyztJHWhmHEYn2VgoWHF2dMtPzbCS</w:t>
      </w:r>
    </w:p>
    <w:p>
      <w:pPr>
        <w:pStyle w:val="PreformattedText"/>
        <w:bidi w:val="0"/>
        <w:spacing w:before="0" w:after="0"/>
        <w:jc w:val="left"/>
        <w:rPr/>
      </w:pPr>
      <w:r>
        <w:rPr/>
        <w:t>rmpqdt1fLpzY81sZYoH+czQZjEMyKvZTMu3ebYFX3Ygdb7r1PuPWrduktSPUdSrQ6Z87EoWtoXbmnV</w:t>
      </w:r>
    </w:p>
    <w:p>
      <w:pPr>
        <w:pStyle w:val="PreformattedText"/>
        <w:bidi w:val="0"/>
        <w:spacing w:before="0" w:after="0"/>
        <w:jc w:val="left"/>
        <w:rPr/>
      </w:pPr>
      <w:r>
        <w:rPr/>
        <w:t>RVp9uaAdmzTdJqacm2WeJEL4f0j+9dnvycOsuUizF0La1rcztxb+2K83FNNIWVRRMAUsyrcF22L2KO</w:t>
      </w:r>
    </w:p>
    <w:p>
      <w:pPr>
        <w:pStyle w:val="PreformattedText"/>
        <w:bidi w:val="0"/>
        <w:spacing w:before="0" w:after="0"/>
        <w:jc w:val="left"/>
        <w:rPr/>
      </w:pPr>
      <w:r>
        <w:rPr/>
        <w:t>a3eiDluelBRETmXTq9izYprPgm9qHFeXWL0J5fCRoEVidiqkefrzPaCzCgU81O73Yh6yiSjQNaW3sw</w:t>
      </w:r>
    </w:p>
    <w:p>
      <w:pPr>
        <w:pStyle w:val="PreformattedText"/>
        <w:bidi w:val="0"/>
        <w:spacing w:before="0" w:after="0"/>
        <w:jc w:val="left"/>
        <w:rPr/>
      </w:pPr>
      <w:r>
        <w:rPr/>
        <w:t>W7YgmQjLu4ffukZ/qZ3clnfBPvJbd/Q9SHIWiIISGwAWCqQDhFB+/ndkcsAeft0qMAGuAYwgXMUYrS</w:t>
      </w:r>
    </w:p>
    <w:p>
      <w:pPr>
        <w:pStyle w:val="PreformattedText"/>
        <w:bidi w:val="0"/>
        <w:spacing w:before="0" w:after="0"/>
        <w:jc w:val="left"/>
        <w:rPr/>
      </w:pPr>
      <w:r>
        <w:rPr/>
        <w:t>NpJYAO3syFb7kqOQpUDyNxOeBj3ffpyllORFYCARQxlWwVPpgnn6todCF4VfIZcNnH/N0ZHa+XhC04</w:t>
      </w:r>
    </w:p>
    <w:p>
      <w:pPr>
        <w:pStyle w:val="PreformattedText"/>
        <w:bidi w:val="0"/>
        <w:spacing w:before="0" w:after="0"/>
        <w:jc w:val="left"/>
        <w:rPr/>
      </w:pPr>
      <w:r>
        <w:rPr/>
        <w:t>03oUx2Nncm308MVypZmYe4Fs+/PkDGS2fv03KhUy8+92Q3Ota6YThztC7WBIDyKWCZYchgeTKMcHx/</w:t>
      </w:r>
    </w:p>
    <w:p>
      <w:pPr>
        <w:pStyle w:val="PreformattedText"/>
        <w:bidi w:val="0"/>
        <w:spacing w:before="0" w:after="0"/>
        <w:jc w:val="left"/>
        <w:rPr/>
      </w:pPr>
      <w:r>
        <w:rPr/>
        <w:t>4en5NVmOrywbGVVAK8W/xHmPnZuLKBtPtLYP8AFtzyMD/H/l6Q0GdtPj0w7bXPOPKPBAXKk4LnO3AU</w:t>
      </w:r>
    </w:p>
    <w:p>
      <w:pPr>
        <w:pStyle w:val="PreformattedText"/>
        <w:bidi w:val="0"/>
        <w:spacing w:before="0" w:after="0"/>
        <w:jc w:val="left"/>
        <w:rPr/>
      </w:pPr>
      <w:r>
        <w:rPr/>
        <w:t>nZ49wPj+vSF2qaG0Q21eyMSHdyNqE8kkDaYz5DsT+OB+D0gy4lYWgIpTKNwkkkUoQqR53JlQ8nIKZZ</w:t>
      </w:r>
    </w:p>
    <w:p>
      <w:pPr>
        <w:pStyle w:val="PreformattedText"/>
        <w:bidi w:val="0"/>
        <w:spacing w:before="0" w:after="0"/>
        <w:jc w:val="left"/>
        <w:rPr/>
      </w:pPr>
      <w:r>
        <w:rPr/>
        <w:t>8gyKI/AOP4tvu6VSVJDHIQtDWrbxjwLhd3BA2suP8AdjAGB+q/njnpyk1oQG+OyENaGhzhEjEnDEAk</w:t>
      </w:r>
    </w:p>
    <w:p>
      <w:pPr>
        <w:pStyle w:val="PreformattedText"/>
        <w:bidi w:val="0"/>
        <w:spacing w:before="0" w:after="0"/>
        <w:jc w:val="left"/>
        <w:rPr/>
      </w:pPr>
      <w:r>
        <w:rPr/>
        <w:t>j3I3tGchdoyNygeF+30t46Y41emHUIFaZGEGQsEQYHJZTjIP2XJ8NnkfkeOk1N40hK1A7IwGI9wUAh</w:t>
      </w:r>
    </w:p>
    <w:p>
      <w:pPr>
        <w:pStyle w:val="PreformattedText"/>
        <w:bidi w:val="0"/>
        <w:spacing w:before="0" w:after="0"/>
        <w:jc w:val="left"/>
        <w:rPr/>
      </w:pPr>
      <w:r>
        <w:rPr/>
        <w:t>Crc5SQE8Mw493GOfO7b0XN2wQnO0MdvkA4ILqCPrIzkscNz442t+enlgQAy5wwAhjQ5dnjG5TvJZQE</w:t>
      </w:r>
    </w:p>
    <w:p>
      <w:pPr>
        <w:pStyle w:val="PreformattedText"/>
        <w:bidi w:val="0"/>
        <w:spacing w:before="0" w:after="0"/>
        <w:jc w:val="left"/>
        <w:rPr/>
      </w:pPr>
      <w:r>
        <w:rPr/>
        <w:t>APGBncABxu+zEDH6+f73S1BAINLofCHkK+7aTgbufpKZxkD74O4Yxg9RHaawmRFTmIQRyc7SpG1vpI</w:t>
      </w:r>
    </w:p>
    <w:p>
      <w:pPr>
        <w:pStyle w:val="PreformattedText"/>
        <w:bidi w:val="0"/>
        <w:spacing w:before="0" w:after="0"/>
        <w:jc w:val="left"/>
        <w:rPr/>
      </w:pPr>
      <w:r>
        <w:rPr/>
        <w:t>5wcoc8LgqOOlIAOk3QoqaZUMIxyUIUFWZlPuCt7GXJABGR/wBR/eXo21ZjlBGt2GcMw4xkKRsGTtwr</w:t>
      </w:r>
    </w:p>
    <w:p>
      <w:pPr>
        <w:pStyle w:val="PreformattedText"/>
        <w:bidi w:val="0"/>
        <w:spacing w:before="0" w:after="0"/>
        <w:jc w:val="left"/>
        <w:rPr/>
      </w:pPr>
      <w:r>
        <w:rPr/>
        <w:t>AEhCoOPvnpsEamAK8gY2AgKw3Ak8IoYnJweeiCMRwyWZ4a8IPrWJooI9o9rvM4hiCru5YyMoAyP5ui</w:t>
      </w:r>
    </w:p>
    <w:p>
      <w:pPr>
        <w:pStyle w:val="PreformattedText"/>
        <w:bidi w:val="0"/>
        <w:spacing w:before="0" w:after="0"/>
        <w:jc w:val="left"/>
        <w:rPr/>
      </w:pPr>
      <w:r>
        <w:rPr/>
        <w:t>tlWI3RCjaBzZL+0Wtq0lfRK/ZuhafKYGu6imo6jMVLx09PgvwaXRrx2Q+LAuy1tSu25VUFt8VdGauv</w:t>
      </w:r>
    </w:p>
    <w:p>
      <w:pPr>
        <w:pStyle w:val="PreformattedText"/>
        <w:bidi w:val="0"/>
        <w:spacing w:before="0" w:after="0"/>
        <w:jc w:val="left"/>
        <w:rPr/>
      </w:pPr>
      <w:r>
        <w:rPr/>
        <w:t>ORKU4j51PcXmWClvad78OlVjdnsMK2Bw8pbS2pjdXTdaM/PvN9UOOxu1XS3D3AzQ29f1jWdQ0X4eaT</w:t>
      </w:r>
    </w:p>
    <w:p>
      <w:pPr>
        <w:pStyle w:val="PreformattedText"/>
        <w:bidi w:val="0"/>
        <w:spacing w:before="0" w:after="0"/>
        <w:jc w:val="left"/>
        <w:rPr/>
      </w:pPr>
      <w:r>
        <w:rPr/>
        <w:t>HK0EktyCaVdW7ut74sHTaMDenByFexY3M37nqHHY1xLeTTqJUlAZznNvLKp2nmibo3o1nnS54HXTZz</w:t>
      </w:r>
    </w:p>
    <w:p>
      <w:pPr>
        <w:pStyle w:val="PreformattedText"/>
        <w:bidi w:val="0"/>
        <w:spacing w:before="0" w:after="0"/>
        <w:jc w:val="left"/>
        <w:rPr/>
      </w:pPr>
      <w:r>
        <w:rPr/>
        <w:t>sktVYb3GYSeRV5u9Fx6LqFHR+2u/+7KE1a9p9TSqWgLqEjt8jMkGofKV9N0GQqVmll1KPUprNqYg2I</w:t>
      </w:r>
    </w:p>
    <w:p>
      <w:pPr>
        <w:pStyle w:val="PreformattedText"/>
        <w:bidi w:val="0"/>
        <w:spacing w:before="0" w:after="0"/>
        <w:jc w:val="left"/>
        <w:rPr/>
      </w:pPr>
      <w:r>
        <w:rPr/>
        <w:t>1mliXCxE4M6TNxOJwEhsPnddZxUUuvbsO6FG6sdHKnYfC4TGYhZ10xQVrXQSDaFXg1zV1nU29FZdqa</w:t>
      </w:r>
    </w:p>
    <w:p>
      <w:pPr>
        <w:pStyle w:val="PreformattedText"/>
        <w:bidi w:val="0"/>
        <w:spacing w:before="0" w:after="0"/>
        <w:jc w:val="left"/>
        <w:rPr/>
      </w:pPr>
      <w:r>
        <w:rPr/>
        <w:t>WO7NW+Gfb2t4tOYdf1PuWX15t9rTtV7nt6hU0aeUR/7Ebli2rWpHx6VaRpDu9Lq90i7yMF0hMkC3qy</w:t>
      </w:r>
    </w:p>
    <w:p>
      <w:pPr>
        <w:pStyle w:val="PreformattedText"/>
        <w:bidi w:val="0"/>
        <w:spacing w:before="0" w:after="0"/>
        <w:jc w:val="left"/>
        <w:rPr/>
      </w:pPr>
      <w:r>
        <w:rPr/>
        <w:t>iS/XCZva3dG7bvNFHo6QmIxXRqYqtWlzXmvvLYzMyp753qwV633NL3A3d8uju0s3dncEXY3adoERif</w:t>
      </w:r>
    </w:p>
    <w:p>
      <w:pPr>
        <w:pStyle w:val="PreformattedText"/>
        <w:bidi w:val="0"/>
        <w:spacing w:before="0" w:after="0"/>
        <w:jc w:val="left"/>
        <w:rPr/>
      </w:pPr>
      <w:r>
        <w:rPr/>
        <w:t>TKyxaHe1SqqsSlSSeSaCkzYEGnxpn3+ruxepXCrgVm5rgZPzidnzsWcB+8eLDvRtriGxS415O3HN1M</w:t>
      </w:r>
    </w:p>
    <w:p>
      <w:pPr>
        <w:pStyle w:val="PreformattedText"/>
        <w:bidi w:val="0"/>
        <w:spacing w:before="0" w:after="0"/>
        <w:jc w:val="left"/>
        <w:rPr/>
      </w:pPr>
      <w:r>
        <w:rPr/>
        <w:t>m7ujQSq7wUm63uruxDd8Gk2v6XQgVW03SdNq279BitSnW7Q7J0cUO19PhTh1kntw3tUsHyV1BG8t1H</w:t>
      </w:r>
    </w:p>
    <w:p>
      <w:pPr>
        <w:pStyle w:val="PreformattedText"/>
        <w:bidi w:val="0"/>
        <w:spacing w:before="0" w:after="0"/>
        <w:jc w:val="left"/>
        <w:rPr/>
      </w:pPr>
      <w:r>
        <w:rPr/>
        <w:t>0axK4rEMv0jGxHGomdON81/VGmUPVibpUasHhkPWS1Ws0W2gSZKUlL7xvmv3qiJXtuO/QqaBrt+SOL</w:t>
      </w:r>
    </w:p>
    <w:p>
      <w:pPr>
        <w:pStyle w:val="PreformattedText"/>
        <w:bidi w:val="0"/>
        <w:spacing w:before="0" w:after="0"/>
        <w:jc w:val="left"/>
        <w:rPr/>
      </w:pPr>
      <w:r>
        <w:rPr/>
        <w:t>Vu66AF7TKlaM26vaenk2Baslzigt+rUYtE4LGtpg3Ntn9ufi1WY87CoDMlYdyyux2zWt+1Y7afM3lj</w:t>
      </w:r>
    </w:p>
    <w:p>
      <w:pPr>
        <w:pStyle w:val="PreformattedText"/>
        <w:bidi w:val="0"/>
        <w:spacing w:before="0" w:after="0"/>
        <w:jc w:val="left"/>
        <w:rPr/>
      </w:pPr>
      <w:r>
        <w:rPr/>
        <w:t>ZwBmyVl40kS5uJlZog0pKtamXC9FuYHu+aKZ7eWz313RrmpNugj1Yx6bAAfU+Sp6rqEKhUVjhpotNq</w:t>
      </w:r>
    </w:p>
    <w:p>
      <w:pPr>
        <w:pStyle w:val="PreformattedText"/>
        <w:bidi w:val="0"/>
        <w:spacing w:before="0" w:after="0"/>
        <w:jc w:val="left"/>
        <w:rPr/>
      </w:pPr>
      <w:r>
        <w:rPr/>
        <w:t>RxKo87vauM9dTj3l9FdGy5ZOuT9I3LeVQ/zm73Y5HonDT+mulsS8tzLWZoDdgd1/FRaWx3X2loLXdN</w:t>
      </w:r>
    </w:p>
    <w:p>
      <w:pPr>
        <w:pStyle w:val="PreformattedText"/>
        <w:bidi w:val="0"/>
        <w:spacing w:before="0" w:after="0"/>
        <w:jc w:val="left"/>
        <w:rPr/>
      </w:pPr>
      <w:r>
        <w:rPr/>
        <w:t>MdStUgkaJ2t2rVgQ1dB02awsGlXNTsmMitpD6To1OJwgLTG5IsS75ufKcViR85W7UFN9w5nAqaDjmT</w:t>
      </w:r>
    </w:p>
    <w:p>
      <w:pPr>
        <w:pStyle w:val="PreformattedText"/>
        <w:bidi w:val="0"/>
        <w:spacing w:before="0" w:after="0"/>
        <w:jc w:val="left"/>
        <w:rPr/>
      </w:pPr>
      <w:r>
        <w:rPr/>
        <w:t>w008sevykf5vPc0UsVlJptVtg0sPIPez5oDPiJZbuCzofw07X+buVn1C3Db1ZgKMl35yWFe4NckRwq</w:t>
      </w:r>
    </w:p>
    <w:p>
      <w:pPr>
        <w:pStyle w:val="PreformattedText"/>
        <w:bidi w:val="0"/>
        <w:spacing w:before="0" w:after="0"/>
        <w:jc w:val="left"/>
        <w:rPr/>
      </w:pPr>
      <w:r>
        <w:rPr/>
        <w:t>wxS3EmgrVyRFWo6TCi7meVjq9FSupl4jpfEsFWQAypvLcqswFv6jzMYxOkpomvh+jZCmZNnGx2G2lb</w:t>
      </w:r>
    </w:p>
    <w:p>
      <w:pPr>
        <w:pStyle w:val="PreformattedText"/>
        <w:bidi w:val="0"/>
        <w:spacing w:before="0" w:after="0"/>
        <w:jc w:val="left"/>
        <w:rPr/>
      </w:pPr>
      <w:r>
        <w:rPr/>
        <w:t>d77VF4KIvL4cdvaHqVnW+9+7SdT+F3wZlgEOmWbEtax3RrWnWPl9H7fpSKqvFe1zuGWwZJq4cU9I0G</w:t>
      </w:r>
    </w:p>
    <w:p>
      <w:pPr>
        <w:pStyle w:val="PreformattedText"/>
        <w:bidi w:val="0"/>
        <w:spacing w:before="0" w:after="0"/>
        <w:jc w:val="left"/>
        <w:rPr/>
      </w:pPr>
      <w:r>
        <w:rPr/>
        <w:t>Wx7JWi3QTpkyXgpEnDIZfSPTAzbgEdt2nkXM3bxNIlEljjjNxAEzorozStx1LNTY7aq6zpCqrUC1aN</w:t>
      </w:r>
    </w:p>
    <w:p>
      <w:pPr>
        <w:pStyle w:val="PreformattedText"/>
        <w:bidi w:val="0"/>
        <w:spacing w:before="0" w:after="0"/>
        <w:jc w:val="left"/>
        <w:rPr/>
      </w:pPr>
      <w:r>
        <w:rPr/>
        <w:t>3dNnWEv6xrXdGqC13LapDujvCTSYxFo+gSXLdWh2j2HpEKBRpdWhVmoxx1IidtjTxBtJrzv1FLSXJE</w:t>
      </w:r>
    </w:p>
    <w:p>
      <w:pPr>
        <w:pStyle w:val="PreformattedText"/>
        <w:bidi w:val="0"/>
        <w:spacing w:before="0" w:after="0"/>
        <w:jc w:val="left"/>
        <w:rPr/>
      </w:pPr>
      <w:r>
        <w:rPr/>
        <w:t>tMMoWWrdXLUtm9oZnmtXapz1e9zCCmImFlxjGZMnDrHZQF0s2hMtIKrbb3W9Vorruw6gdY7Z7d0lkE</w:t>
      </w:r>
    </w:p>
    <w:p>
      <w:pPr>
        <w:pStyle w:val="PreformattedText"/>
        <w:bidi w:val="0"/>
        <w:spacing w:before="0" w:after="0"/>
        <w:jc w:val="left"/>
        <w:rPr/>
      </w:pPr>
      <w:r>
        <w:rPr/>
        <w:t>Pdet6pOEnkMtm1pnbRi0l7El2KNUMba7eWH1lAMgrzMAsSKWs9HCX/AOTiJqGmDQf/ANybcV82lNVs</w:t>
      </w:r>
    </w:p>
    <w:p>
      <w:pPr>
        <w:pStyle w:val="PreformattedText"/>
        <w:bidi w:val="0"/>
        <w:spacing w:before="0" w:after="0"/>
        <w:jc w:val="left"/>
        <w:rPr/>
      </w:pPr>
      <w:r>
        <w:rPr/>
        <w:t>J0ojLLwknCsqvjpj8bmeTJtVtW7RmNARvWnKC/ToY9L0U6lVaa1fjh0ztfteyirNqE9zXLs1W1qtKd</w:t>
      </w:r>
    </w:p>
    <w:p>
      <w:pPr>
        <w:pStyle w:val="PreformattedText"/>
        <w:bidi w:val="0"/>
        <w:spacing w:before="0" w:after="0"/>
        <w:jc w:val="left"/>
        <w:rPr/>
      </w:pPr>
      <w:r>
        <w:rPr/>
        <w:t>gFj1G7NWjr1kC4WjTR15m3FwLuOruynEl+yyUt1Dd9bdrRAJUtVlT2W04UKqLqZutmNvVt0tT8KrEd</w:t>
      </w:r>
    </w:p>
    <w:p>
      <w:pPr>
        <w:pStyle w:val="PreformattedText"/>
        <w:bidi w:val="0"/>
        <w:spacing w:before="0" w:after="0"/>
        <w:jc w:val="left"/>
        <w:rPr/>
      </w:pPr>
      <w:r>
        <w:rPr/>
        <w:t>rd+mNP7y0J2mtaD2bWp9s2ZIpUeldl7N1OS/3/PpkkYL/v8AvLUYdKjsBlL1tJ1OZg+/2aOAwrSMRg</w:t>
      </w:r>
    </w:p>
    <w:p>
      <w:pPr>
        <w:pStyle w:val="PreformattedText"/>
        <w:bidi w:val="0"/>
        <w:spacing w:before="0" w:after="0"/>
        <w:jc w:val="left"/>
        <w:rPr/>
      </w:pPr>
      <w:r>
        <w:rPr/>
        <w:t>cRNFszEVZVt/8AtFsq7dpo1eXTSMzpTEHE4bFyZGzCkVLd6Vv7t3MbR6rXRQfbz6v8Qq9evo9Of9tf</w:t>
      </w:r>
    </w:p>
    <w:p>
      <w:pPr>
        <w:pStyle w:val="PreformattedText"/>
        <w:bidi w:val="0"/>
        <w:spacing w:before="0" w:after="0"/>
        <w:jc w:val="left"/>
        <w:rPr/>
      </w:pPr>
      <w:r>
        <w:rPr/>
        <w:t>GXvBaa3FYGY/Dzs5TLqc96IJuhpTXblFoCpDGSEQnfK6L1t9IJL6NWfNxEwdV0ajOyg//NM3Le9bTV</w:t>
      </w:r>
    </w:p>
    <w:p>
      <w:pPr>
        <w:pStyle w:val="PreformattedText"/>
        <w:bidi w:val="0"/>
        <w:spacing w:before="0" w:after="0"/>
        <w:jc w:val="left"/>
        <w:rPr/>
      </w:pPr>
      <w:r>
        <w:rPr/>
        <w:t>x47Iw+jev6SfBph5X0/SEzS/ekydT1ppSvDzaYur4kanWfvDtDQe2GhYdod4TVIYImnFfXNe0LR6+h</w:t>
      </w:r>
    </w:p>
    <w:p>
      <w:pPr>
        <w:pStyle w:val="PreformattedText"/>
        <w:bidi w:val="0"/>
        <w:spacing w:before="0" w:after="0"/>
        <w:jc w:val="left"/>
        <w:rPr/>
      </w:pPr>
      <w:r>
        <w:rPr/>
        <w:t>9o6O0u/M8VK1I1vUiNqpudSGXaGxOjpbNg8RMxFGbESa1K7BMN8x/eGQjoekZjDE4eVIPUnCzrQqtv</w:t>
      </w:r>
    </w:p>
    <w:p>
      <w:pPr>
        <w:pStyle w:val="PreformattedText"/>
        <w:bidi w:val="0"/>
        <w:spacing w:before="0" w:after="0"/>
        <w:jc w:val="left"/>
        <w:rPr/>
      </w:pPr>
      <w:r>
        <w:rPr/>
        <w:t>lBag82bZ8IEdfRrtz9hSSWdUq6Le7ewzQ1YZZodIifUe779liSiz2dT125eMjKHd7AXbuWNQ2WzBjP</w:t>
      </w:r>
    </w:p>
    <w:p>
      <w:pPr>
        <w:pStyle w:val="PreformattedText"/>
        <w:bidi w:val="0"/>
        <w:spacing w:before="0" w:after="0"/>
        <w:jc w:val="left"/>
        <w:rPr/>
      </w:pPr>
      <w:r>
        <w:rPr/>
        <w:t>QBWYMFN3oEr7IWmWVsWpiudJ+kCst601bLnubl211RVGlarp/dHxqMpq1ay9s2tJ12lLa+YeTUe3tE</w:t>
      </w:r>
    </w:p>
    <w:p>
      <w:pPr>
        <w:pStyle w:val="PreformattedText"/>
        <w:bidi w:val="0"/>
        <w:spacing w:before="0" w:after="0"/>
        <w:jc w:val="left"/>
        <w:rPr/>
      </w:pPr>
      <w:r>
        <w:rPr/>
        <w:t>pUHt1hK0oSjrUdqqrV9yn5jfJWQb2RW25Mh8B8nppmTGmHE33L3XZ2tt5rCrau7vRy8zEysf8AKdeq</w:t>
      </w:r>
    </w:p>
    <w:p>
      <w:pPr>
        <w:pStyle w:val="PreformattedText"/>
        <w:bidi w:val="0"/>
        <w:spacing w:before="0" w:after="0"/>
        <w:jc w:val="left"/>
        <w:rPr/>
      </w:pPr>
      <w:r>
        <w:rPr/>
        <w:t>kiQuDZLW76KoUsfNds+zExYvyxWu8K0MkoqU+4Jjn5iSOaezPvq3JjWfK1FayuTjAJ5YO7M45uxzKw</w:t>
      </w:r>
    </w:p>
    <w:p>
      <w:pPr>
        <w:pStyle w:val="PreformattedText"/>
        <w:bidi w:val="0"/>
        <w:spacing w:before="0" w:after="0"/>
        <w:jc w:val="left"/>
        <w:rPr/>
      </w:pPr>
      <w:r>
        <w:rPr/>
        <w:t>cxhrmI1o7gU1X1u9HZCbSb0lJqOquTY2/dls5dWUVTFFPNrlqsixyTU+4aOkI0jY/ZgSSOWHUQ7sxl</w:t>
      </w:r>
    </w:p>
    <w:p>
      <w:pPr>
        <w:pStyle w:val="PreformattedText"/>
        <w:bidi w:val="0"/>
        <w:spacing w:before="0" w:after="0"/>
        <w:jc w:val="left"/>
        <w:rPr/>
      </w:pPr>
      <w:r>
        <w:rPr/>
        <w:t>oep+9Q8tC1d4x79inqMvmmGnMbUxEq8lePKy+tw8Y4pQWx+Kw5HWHDz0RQRucQR3lrndyxfSQx6R3H</w:t>
      </w:r>
    </w:p>
    <w:p>
      <w:pPr>
        <w:pStyle w:val="PreformattedText"/>
        <w:bidi w:val="0"/>
        <w:spacing w:before="0" w:after="0"/>
        <w:jc w:val="left"/>
        <w:rPr/>
      </w:pPr>
      <w:r>
        <w:rPr/>
        <w:t>3rp8VRmjR9C1dkYWJm1TW/l7tt6cgVv3xi0yrDZfLDdPthDerXYdcdjZwmYPotCTMCtNXhoQW6vKWd</w:t>
      </w:r>
    </w:p>
    <w:p>
      <w:pPr>
        <w:pStyle w:val="PreformattedText"/>
        <w:bidi w:val="0"/>
        <w:spacing w:before="0" w:after="0"/>
        <w:jc w:val="left"/>
        <w:rPr/>
      </w:pPr>
      <w:r>
        <w:rPr/>
        <w:t>rV8vgY73o+WyYnphhbKXECVt3mm8yj1VW5vsw17c9Cv2xSu2omdu0NZkq1pxIY55Nat6deaj6lsDJe</w:t>
      </w:r>
    </w:p>
    <w:p>
      <w:pPr>
        <w:pStyle w:val="PreformattedText"/>
        <w:bidi w:val="0"/>
        <w:spacing w:before="0" w:after="0"/>
        <w:jc w:val="left"/>
        <w:rPr/>
      </w:pPr>
      <w:r>
        <w:rPr/>
        <w:t>HbYkKDO5yn46q4mY6z8XcloxiIF8Ld4+rsjZwOGRsPgQPpR0e82tNO+CVb3dTQ9sUr16l2h3NFFBUJ</w:t>
      </w:r>
    </w:p>
    <w:p>
      <w:pPr>
        <w:pStyle w:val="PreformattedText"/>
        <w:bidi w:val="0"/>
        <w:spacing w:before="0" w:after="0"/>
        <w:jc w:val="left"/>
        <w:rPr/>
      </w:pPr>
      <w:r>
        <w:rPr/>
        <w:t>i1fQu4/92Fr6xXkux1rM9Z3AUX9PuKlZsbFeoU+pEHWeZ4U43Ds+VFdO1hlWnqHb61d2NeVg2YYXEI</w:t>
      </w:r>
    </w:p>
    <w:p>
      <w:pPr>
        <w:pStyle w:val="PreformattedText"/>
        <w:bidi w:val="0"/>
        <w:spacing w:before="0" w:after="0"/>
        <w:jc w:val="left"/>
        <w:rPr/>
      </w:pPr>
      <w:r>
        <w:rPr/>
        <w:t>esKllfVqDarbh5g2n1Y29pT23l0gQWbTNZ7g0yjWRUNxRJ6d5JK9h5hhlZHjQSNsHu/lU9VcaFMkUI</w:t>
      </w:r>
    </w:p>
    <w:p>
      <w:pPr>
        <w:pStyle w:val="PreformattedText"/>
        <w:bidi w:val="0"/>
        <w:spacing w:before="0" w:after="0"/>
        <w:jc w:val="left"/>
        <w:rPr/>
      </w:pPr>
      <w:r>
        <w:rPr/>
        <w:t>IVbivbqHD/t9UXOjBdPmMZdxvtB200m7P8MG3b0P7T1WNDFoupUoP9XqUQvwkGStFes1dUvvcVl9ah</w:t>
      </w:r>
    </w:p>
    <w:p>
      <w:pPr>
        <w:pStyle w:val="PreformattedText"/>
        <w:bidi w:val="0"/>
        <w:spacing w:before="0" w:after="0"/>
        <w:jc w:val="left"/>
        <w:rPr/>
      </w:pPr>
      <w:r>
        <w:rPr/>
        <w:t>NaNjcISWliiWVN4RtsizLJc2Wbkm6qd2hXK1e8vm9ERTVvmymS2ZLZPuF1zM3N2+PjF5dxW9Pn0j4f</w:t>
      </w:r>
    </w:p>
    <w:p>
      <w:pPr>
        <w:pStyle w:val="PreformattedText"/>
        <w:bidi w:val="0"/>
        <w:spacing w:before="0" w:after="0"/>
        <w:jc w:val="left"/>
        <w:rPr/>
      </w:pPr>
      <w:r>
        <w:rPr/>
        <w:t>6LXk1etoT9t6vqlaKtPBOb8+ua3c1WS3qUlwFmknWaMxgygosMMSAsiv1g4QI3SGNaZTftbTRvogtv</w:t>
      </w:r>
    </w:p>
    <w:p>
      <w:pPr>
        <w:pStyle w:val="PreformattedText"/>
        <w:bidi w:val="0"/>
        <w:spacing w:before="0" w:after="0"/>
        <w:jc w:val="left"/>
        <w:rPr/>
      </w:pPr>
      <w:r>
        <w:rPr/>
        <w:t>dW32VzaOhxLOejMK+HVnbq0yJ0srEu3qvn9wXzRT3cFmBe/wDUJaws1a8GmNo2lyUqCSXI7VGOiFr1</w:t>
      </w:r>
    </w:p>
    <w:p>
      <w:pPr>
        <w:pStyle w:val="PreformattedText"/>
        <w:bidi w:val="0"/>
        <w:spacing w:before="0" w:after="0"/>
        <w:jc w:val="left"/>
        <w:rPr/>
      </w:pPr>
      <w:r>
        <w:rPr/>
        <w:t>azzneq/LyAkhgrRrsDP1ckdauGTrF66ZOdn3tiXNn+SxSeYi4rFGU9srDoAGC89q6fQudfVg/wBTRq</w:t>
      </w:r>
    </w:p>
    <w:p>
      <w:pPr>
        <w:pStyle w:val="PreformattedText"/>
        <w:bidi w:val="0"/>
        <w:spacing w:before="0" w:after="0"/>
        <w:jc w:val="left"/>
        <w:rPr/>
      </w:pPr>
      <w:r>
        <w:rPr/>
        <w:t>F34U9nLptDT7PaHZfcvdPxB1Clammn13vvVIZ+3dJo33RzFGNGh1SStTqwDElltRsyfvnDBCFTD9Jt</w:t>
      </w:r>
    </w:p>
    <w:p>
      <w:pPr>
        <w:pStyle w:val="PreformattedText"/>
        <w:bidi w:val="0"/>
        <w:spacing w:before="0" w:after="0"/>
        <w:jc w:val="left"/>
        <w:rPr/>
      </w:pPr>
      <w:r>
        <w:rPr/>
        <w:t>eGRnRZVy5Bd97V7zMq3Od1QqLpuhshps2dgps2V1MxkYG3VpS5Fc+LDPLxO2kAvZclWXUNT0d2kenT</w:t>
      </w:r>
    </w:p>
    <w:p>
      <w:pPr>
        <w:pStyle w:val="PreformattedText"/>
        <w:bidi w:val="0"/>
        <w:spacing w:before="0" w:after="0"/>
        <w:jc w:val="left"/>
        <w:rPr/>
      </w:pPr>
      <w:r>
        <w:rPr/>
        <w:t>TtjTpE9NBNetS3F0TTYnjkOI1drVcQMOYjXYq7MW6kngy8KCmqY1z5eirMv7rzQyWUbGFmbQqravLd</w:t>
      </w:r>
    </w:p>
    <w:p>
      <w:pPr>
        <w:pStyle w:val="PreformattedText"/>
        <w:bidi w:val="0"/>
        <w:spacing w:before="0" w:after="0"/>
        <w:jc w:val="left"/>
        <w:rPr/>
      </w:pPr>
      <w:r>
        <w:rPr/>
        <w:t>dQfnp80Wj2mv/wDju9PHzqHbOv6RpTtZCmRKd+zPJpj3CsZPoJb1G1SZCFPpTRJuQdYeJNuIly+DKx</w:t>
      </w:r>
    </w:p>
    <w:p>
      <w:pPr>
        <w:pStyle w:val="PreformattedText"/>
        <w:bidi w:val="0"/>
        <w:spacing w:before="0" w:after="0"/>
        <w:jc w:val="left"/>
        <w:rPr/>
      </w:pPr>
      <w:r>
        <w:rPr/>
        <w:t>/u96mcdHLq0h2NFlq4y5qtmv36SsFfZ+iXta7403SzWjlmPemozIteFNi6Vavx2q1Ouxm3JP6a0Yol</w:t>
      </w:r>
    </w:p>
    <w:p>
      <w:pPr>
        <w:pStyle w:val="PreformattedText"/>
        <w:bidi w:val="0"/>
        <w:spacing w:before="0" w:after="0"/>
        <w:jc w:val="left"/>
        <w:rPr/>
      </w:pPr>
      <w:r>
        <w:rPr/>
        <w:t>B8futoP1QT5klRPKTfobEpp3XRdpuiEJOaThZj29ffOB7tj7Bt2220jpr44ayp1DtG7Hc+Q0K1V0DV</w:t>
      </w:r>
    </w:p>
    <w:p>
      <w:pPr>
        <w:pStyle w:val="PreformattedText"/>
        <w:bidi w:val="0"/>
        <w:spacing w:before="0" w:after="0"/>
        <w:jc w:val="left"/>
        <w:rPr/>
      </w:pPr>
      <w:r>
        <w:rPr/>
        <w:t>7z2JdsKponcNyLT6aO8henqVsRSF/csddv3r7tqg8/8nsOGmz+sA6zrZiraO9L1eBUcDzRo9KuknCy</w:t>
      </w:r>
    </w:p>
    <w:p>
      <w:pPr>
        <w:pStyle w:val="PreformattedText"/>
        <w:bidi w:val="0"/>
        <w:spacing w:before="0" w:after="0"/>
        <w:jc w:val="left"/>
        <w:rPr/>
      </w:pPr>
      <w:r>
        <w:rPr/>
        <w:t>+rqyqkvbsJ6xRTy6Tn3YpTQWuah3HperO8EBXRdQqVaCzzCrDSl0ddZoVKteQhZGit6dqEMaHJlniY</w:t>
      </w:r>
    </w:p>
    <w:p>
      <w:pPr>
        <w:pStyle w:val="PreformattedText"/>
        <w:bidi w:val="0"/>
        <w:spacing w:before="0" w:after="0"/>
        <w:jc w:val="left"/>
        <w:rPr/>
      </w:pPr>
      <w:r>
        <w:rPr/>
        <w:t>tudizWZyzXlsqqVdmuu9VrD+YaLko4VJiNM2S1pbnzLd72asFg2iNyw+tdq1khsahZ1Sxr2mXI2iAv</w:t>
      </w:r>
    </w:p>
    <w:p>
      <w:pPr>
        <w:pStyle w:val="PreformattedText"/>
        <w:bidi w:val="0"/>
        <w:spacing w:before="0" w:after="0"/>
        <w:jc w:val="left"/>
        <w:rPr/>
      </w:pPr>
      <w:r>
        <w:rPr/>
        <w:t>azF2jYmu1ozIAsP7R09bVJo+Ct2nXaI7tjdXujZqWYSa4KiUCl3d10ut8GzXy3Rj9LSSszFJLcKzET</w:t>
      </w:r>
    </w:p>
    <w:p>
      <w:pPr>
        <w:pStyle w:val="PreformattedText"/>
        <w:bidi w:val="0"/>
        <w:spacing w:before="0" w:after="0"/>
        <w:jc w:val="left"/>
        <w:rPr/>
      </w:pPr>
      <w:r>
        <w:rPr/>
        <w:t>e9ycvmK5eVrYqLsJY27m1X5aL1NPvafW1C5BKgilWXX9D1H1a00Al3K0M9WFZSCA6MpYeq5ZtHHy0a</w:t>
      </w:r>
    </w:p>
    <w:p>
      <w:pPr>
        <w:pStyle w:val="PreformattedText"/>
        <w:bidi w:val="0"/>
        <w:spacing w:before="0" w:after="0"/>
        <w:jc w:val="left"/>
        <w:rPr/>
      </w:pPr>
      <w:r>
        <w:rPr/>
        <w:t>QqPpaWpGWdLWXOvaytEXR7WzJ6obROs9ty/12xZnwup6ZW7nNJ0lelU0HuWTWJ2X1flINP7k0nSogI</w:t>
      </w:r>
    </w:p>
    <w:p>
      <w:pPr>
        <w:pStyle w:val="PreformattedText"/>
        <w:bidi w:val="0"/>
        <w:spacing w:before="0" w:after="0"/>
        <w:jc w:val="left"/>
        <w:rPr/>
      </w:pPr>
      <w:r>
        <w:rPr/>
        <w:t>5SWsOZp42TcXVwoVuqOOWYcO2Il85RFSuTVlmreHj2RbldWJ6oR1cxWK3KvddR7YumrqIraDeeGQ16</w:t>
      </w:r>
    </w:p>
    <w:p>
      <w:pPr>
        <w:pStyle w:val="PreformattedText"/>
        <w:bidi w:val="0"/>
        <w:spacing w:before="0" w:after="0"/>
        <w:jc w:val="left"/>
        <w:rPr/>
      </w:pPr>
      <w:r>
        <w:rPr/>
        <w:t>dTt3ueOWUQIJ5Iu07FOpLDFXO0xzJB6Ks7NtAZ2XG72y4VBNGFIFs4PJqpzUc36oxemGEj58ocm1Jj</w:t>
      </w:r>
    </w:p>
    <w:p>
      <w:pPr>
        <w:pStyle w:val="PreformattedText"/>
        <w:bidi w:val="0"/>
        <w:spacing w:before="0" w:after="0"/>
        <w:jc w:val="left"/>
        <w:rPr/>
      </w:pPr>
      <w:r>
        <w:rPr/>
        <w:t>grpOTNy+VSscM/FGqmh/FP4tTWQKdfUPiaKwKhz8lV1HsS98lV9GxkyV54NSmmgd9zK8LgncOvTOh5</w:t>
      </w:r>
    </w:p>
    <w:p>
      <w:pPr>
        <w:pStyle w:val="PreformattedText"/>
        <w:bidi w:val="0"/>
        <w:spacing w:before="0" w:after="0"/>
        <w:jc w:val="left"/>
        <w:rPr/>
      </w:pPr>
      <w:r>
        <w:rPr/>
        <w:t>Jbozo6UjKzKs1jbaTQTdWrh2GPJOlppTFYydOJ1NJXm3nlUyXd9Db0cw61qBm+EWigarPZ1+rp3aOi</w:t>
      </w:r>
    </w:p>
    <w:p>
      <w:pPr>
        <w:pStyle w:val="PreformattedText"/>
        <w:bidi w:val="0"/>
        <w:spacing w:before="0" w:after="0"/>
        <w:jc w:val="left"/>
        <w:rPr/>
      </w:pPr>
      <w:r>
        <w:rPr/>
        <w:t>XdOMMkcnymod1W9Eq3IF9MmcM0NyzIfUUPKjyptZW677CyxiMTiXIWTKZ10g7Akq8XMv2bY8+xn0Al</w:t>
      </w:r>
    </w:p>
    <w:p>
      <w:pPr>
        <w:pStyle w:val="PreformattedText"/>
        <w:bidi w:val="0"/>
        <w:spacing w:before="0" w:after="0"/>
        <w:jc w:val="left"/>
        <w:rPr/>
      </w:pPr>
      <w:r>
        <w:rPr/>
        <w:t>y6szK6su9mxa1vd5m80U/quuCvqmmW2l3adqFDV9P1YvXRY2hs2FoaRaQSf76WBYoLqFcmL9nyLuyz</w:t>
      </w:r>
    </w:p>
    <w:p>
      <w:pPr>
        <w:pStyle w:val="PreformattedText"/>
        <w:bidi w:val="0"/>
        <w:spacing w:before="0" w:after="0"/>
        <w:jc w:val="left"/>
        <w:rPr/>
      </w:pPr>
      <w:r>
        <w:rPr/>
        <w:t>dXpcpZkjE4dHKzmKldW6qi9z4MdnjsimzmXNws+YA0lRMDZW3MzURW7yrbf7rRanwy0q1Wn71u1tQh</w:t>
      </w:r>
    </w:p>
    <w:p>
      <w:pPr>
        <w:pStyle w:val="PreformattedText"/>
        <w:bidi w:val="0"/>
        <w:spacing w:before="0" w:after="0"/>
        <w:jc w:val="left"/>
        <w:rPr/>
      </w:pPr>
      <w:r>
        <w:rPr/>
        <w:t>mTSux7mi+lY+YhNyfvfuZrk2ovBCskrQ3NJ7Zuy1pgCG+ejSYemrL1mdIy1nyMBIaktsVOvu7iyZbN</w:t>
      </w:r>
    </w:p>
    <w:p>
      <w:pPr>
        <w:pStyle w:val="PreformattedText"/>
        <w:bidi w:val="0"/>
        <w:spacing w:before="0" w:after="0"/>
        <w:jc w:val="left"/>
        <w:rPr/>
      </w:pPr>
      <w:r>
        <w:rPr/>
        <w:t>Z3a3MFI9PNGr0bVZvSWIVy0rCyrCvK7zXVS/etoGtb8MUJ3PBJofYndqR7AO4e4KdpSZi876doaXu5</w:t>
      </w:r>
    </w:p>
    <w:p>
      <w:pPr>
        <w:pStyle w:val="PreformattedText"/>
        <w:bidi w:val="0"/>
        <w:spacing w:before="0" w:after="0"/>
        <w:jc w:val="left"/>
        <w:rPr/>
      </w:pPr>
      <w:r>
        <w:rPr/>
        <w:t>qNqlKhAMEkWsaakj8q+xRxjb1vyCs7F4N8qy5eobLLtA+0axzeJ+hw2PVdjPdnqLEVcWH1TFXfCqKs</w:t>
      </w:r>
    </w:p>
    <w:p>
      <w:pPr>
        <w:pStyle w:val="PreformattedText"/>
        <w:bidi w:val="0"/>
        <w:spacing w:before="0" w:after="0"/>
        <w:jc w:val="left"/>
        <w:rPr/>
      </w:pPr>
      <w:r>
        <w:rPr/>
        <w:t>/fWgyXuKGnzJqtrMiRNs0uWG1EnqtwCZ1hGMFju2qpZlXrU6Se3Bz2AvZhRfeXl8Yx+ilLY2TTYprH</w:t>
      </w:r>
    </w:p>
    <w:p>
      <w:pPr>
        <w:pStyle w:val="PreformattedText"/>
        <w:bidi w:val="0"/>
        <w:spacing w:before="0" w:after="0"/>
        <w:jc w:val="left"/>
        <w:rPr/>
      </w:pPr>
      <w:r>
        <w:rPr/>
        <w:t>1x+HGpS6x3ulixDWaHWNO7uou5nMVaOvS7u0f1JZJFUFKwFqRpB4InZNvu68K6UCAz5ZYrKllAGO9q</w:t>
      </w:r>
    </w:p>
    <w:p>
      <w:pPr>
        <w:pStyle w:val="PreformattedText"/>
        <w:bidi w:val="0"/>
        <w:spacing w:before="0" w:after="0"/>
        <w:jc w:val="left"/>
        <w:rPr/>
      </w:pPr>
      <w:r>
        <w:rPr/>
        <w:t>RrhH0J0U7TJYeVLHWMpZl95fuEEf7QoagPhjo4Mlax3BpvZ8NpZ4kC19HXTdS0+JjO6/7eVA9WCBc7</w:t>
      </w:r>
    </w:p>
    <w:p>
      <w:pPr>
        <w:pStyle w:val="PreformattedText"/>
        <w:bidi w:val="0"/>
        <w:spacing w:before="0" w:after="0"/>
        <w:jc w:val="left"/>
        <w:rPr/>
      </w:pPr>
      <w:r>
        <w:rPr/>
        <w:t>EbD+/HTVlsjY1FAZZJmuG8zfp7Gi5PxHWNgptCZmIAlU4C1aam/EqxRfxB1JIu3P7NjV7Mb6VrXd/w</w:t>
      </w:r>
    </w:p>
    <w:p>
      <w:pPr>
        <w:pStyle w:val="PreformattedText"/>
        <w:bidi w:val="0"/>
        <w:spacing w:before="0" w:after="0"/>
        <w:jc w:val="left"/>
        <w:rPr/>
      </w:pPr>
      <w:r>
        <w:rPr/>
        <w:t>AQtKtPLtsADW9Z0Z6FeUK+2JjWlhbBGYG9rbWQdbXyfR2xHTjE9XNlypLL6yo1/wCL7Uct8p5gWV0K</w:t>
      </w:r>
    </w:p>
    <w:p>
      <w:pPr>
        <w:pStyle w:val="PreformattedText"/>
        <w:bidi w:val="0"/>
        <w:spacing w:before="0" w:after="0"/>
        <w:jc w:val="left"/>
        <w:rPr/>
      </w:pPr>
      <w:r>
        <w:rPr/>
        <w:t>hUTVebND91Q1Fr7F3fNHK3xM1SXQPir8QNThD1rGg9/arclRJoxLpeqRwUJdIrrKsmwzJryaeWdOCu</w:t>
      </w:r>
    </w:p>
    <w:p>
      <w:pPr>
        <w:pStyle w:val="PreformattedText"/>
        <w:bidi w:val="0"/>
        <w:spacing w:before="0" w:after="0"/>
        <w:jc w:val="left"/>
        <w:rPr/>
      </w:pPr>
      <w:r>
        <w:rPr/>
        <w:t>ngg9dj0ZImzcNhJJ/+STYnq3MXb3ku+1HFdL4hJONxs8E9XJmXuLtmShAfWamzVlHWvwpWXT+6O8NU</w:t>
      </w:r>
    </w:p>
    <w:p>
      <w:pPr>
        <w:pStyle w:val="PreformattedText"/>
        <w:bidi w:val="0"/>
        <w:spacing w:before="0" w:after="0"/>
        <w:jc w:val="left"/>
        <w:rPr/>
      </w:pPr>
      <w:r>
        <w:rPr/>
        <w:t>o2Xjq6Tfua/HHEI/lY+2viPpEfecVezadw5WLXbmuRxOD6UHpv78sqNyfTTosqUGl/RzFWUO1puHZk</w:t>
      </w:r>
    </w:p>
    <w:p>
      <w:pPr>
        <w:pStyle w:val="PreformattedText"/>
        <w:bidi w:val="0"/>
        <w:spacing w:before="0" w:after="0"/>
        <w:jc w:val="left"/>
        <w:rPr/>
      </w:pPr>
      <w:r>
        <w:rPr/>
        <w:t>u9qUubjHXdBATL1lzGulteexJWIF6op22qaxYfeeqftvuq1ap14NLptq2iS/smWJxG2kanpeg2dO0G</w:t>
      </w:r>
    </w:p>
    <w:p>
      <w:pPr>
        <w:pStyle w:val="PreformattedText"/>
        <w:bidi w:val="0"/>
        <w:spacing w:before="0" w:after="0"/>
        <w:jc w:val="left"/>
        <w:rPr/>
      </w:pPr>
      <w:r>
        <w:rPr/>
        <w:t>D1nAetHPOrNNkeulxWVvd1hYdpuFcraZk+crqPXq+dfKF/DHSFZMwS0DWyJbaq7rKwAVT3c/1Q77Jn</w:t>
      </w:r>
    </w:p>
    <w:p>
      <w:pPr>
        <w:pStyle w:val="PreformattedText"/>
        <w:bidi w:val="0"/>
        <w:spacing w:before="0" w:after="0"/>
        <w:jc w:val="left"/>
        <w:rPr/>
      </w:pPr>
      <w:r>
        <w:rPr/>
        <w:t>nqdu9hdwPHZinbXNL1jXdQieL5S1pcupx6bo+oWq02EeB+1tYjuMjofl7FF9jbXbDMdhwekJyq4lsy</w:t>
      </w:r>
    </w:p>
    <w:p>
      <w:pPr>
        <w:pStyle w:val="PreformattedText"/>
        <w:bidi w:val="0"/>
        <w:spacing w:before="0" w:after="0"/>
        <w:jc w:val="left"/>
        <w:rPr/>
      </w:pPr>
      <w:r>
        <w:rPr/>
        <w:t>bbi2qyrBW9ItWJsDjCuAlzQGnOjqgUW22B86r5Fbju2tE/3Tq1+bU9A1GsaVmTQe++/eyddqQI88Vu</w:t>
      </w:r>
    </w:p>
    <w:p>
      <w:pPr>
        <w:pStyle w:val="PreformattedText"/>
        <w:bidi w:val="0"/>
        <w:spacing w:before="0" w:after="0"/>
        <w:jc w:val="left"/>
        <w:rPr/>
      </w:pPr>
      <w:r>
        <w:rPr/>
        <w:t>has/tjt+S01hQ0El7Tn/cyn92ZK7L5Xrn8NJuE4MzKcZLRhdwZKgt9cdTNnNSXNlqtZb6l4MG2D2ru</w:t>
      </w:r>
    </w:p>
    <w:p>
      <w:pPr>
        <w:pStyle w:val="PreformattedText"/>
        <w:bidi w:val="0"/>
        <w:spacing w:before="0" w:after="0"/>
        <w:jc w:val="left"/>
        <w:rPr/>
      </w:pPr>
      <w:r>
        <w:rPr/>
        <w:t>nZFadw1JtM0Lu2OvLb1Fa1qPuLt+3DHGA8+m1NO2aatmOOMU5k0kX6dhm/eI8J2rslRuritKMzBdYO</w:t>
      </w:r>
    </w:p>
    <w:p>
      <w:pPr>
        <w:pStyle w:val="PreformattedText"/>
        <w:bidi w:val="0"/>
        <w:spacing w:before="0" w:after="0"/>
        <w:jc w:val="left"/>
        <w:rPr/>
      </w:pPr>
      <w:r>
        <w:rPr/>
        <w:t>qmDQ9GrW5qMw7bsj2RXCTUw/SJkzTMCzOuQtbpVEyB7tua96BvSDZLQxQBZNLu6HSWDVZvRnuWtMpU</w:t>
      </w:r>
    </w:p>
    <w:p>
      <w:pPr>
        <w:pStyle w:val="PreformattedText"/>
        <w:bidi w:val="0"/>
        <w:spacing w:before="0" w:after="0"/>
        <w:jc w:val="left"/>
        <w:rPr/>
      </w:pPr>
      <w:r>
        <w:rPr/>
        <w:t>tR0tXMd6URzNLV1PTVJfEnq0diMrsvWtPWS6Wu3VmpSg7NPMN03q2peVo5fDtiEnyZktbpctLkdtTH</w:t>
      </w:r>
    </w:p>
    <w:p>
      <w:pPr>
        <w:pStyle w:val="PreformattedText"/>
        <w:bidi w:val="0"/>
        <w:spacing w:before="0" w:after="0"/>
        <w:jc w:val="left"/>
        <w:rPr/>
      </w:pPr>
      <w:r>
        <w:rPr/>
        <w:t>Irmp5WD/2x1N2NNrCd1Wu5J79GKxqemyK9p5Xox1u4tNp6VqMeu0ZZZubia3oMPpwKZJB84wXl2bri</w:t>
      </w:r>
    </w:p>
    <w:p>
      <w:pPr>
        <w:pStyle w:val="PreformattedText"/>
        <w:bidi w:val="0"/>
        <w:spacing w:before="0" w:after="0"/>
        <w:jc w:val="left"/>
        <w:rPr/>
      </w:pPr>
      <w:r>
        <w:rPr/>
        <w:t>Om5KlJkpJTLLk20oKsVZ2BHq2PmfDyx6L8n2W1Js2aJ0zEE3VYqq6Ra11eUrpXxjqW1Zq3NaiXXb2m</w:t>
      </w:r>
    </w:p>
    <w:p>
      <w:pPr>
        <w:pStyle w:val="PreformattedText"/>
        <w:bidi w:val="0"/>
        <w:spacing w:before="0" w:after="0"/>
        <w:jc w:val="left"/>
        <w:rPr/>
      </w:pPr>
      <w:r>
        <w:rPr/>
        <w:t>V6GvQvPYsUGgu6fc7V7/lrav8ANCESBKlurqWoFnEoVD6k0abXVW65yRfNVhLVutwpYJXJrpYpt8yj</w:t>
      </w:r>
    </w:p>
    <w:p>
      <w:pPr>
        <w:pStyle w:val="PreformattedText"/>
        <w:bidi w:val="0"/>
        <w:spacing w:before="0" w:after="0"/>
        <w:jc w:val="left"/>
        <w:rPr/>
      </w:pPr>
      <w:r>
        <w:rPr/>
        <w:t>lz2RuuJMtFLTF6rEA6VN1Ad0tXY1G9WOCP7SXb+oaHL3alR4auo6TDd1bTd8Voxar2zplqsWp1pJVU</w:t>
      </w:r>
    </w:p>
    <w:p>
      <w:pPr>
        <w:pStyle w:val="PreformattedText"/>
        <w:bidi w:val="0"/>
        <w:spacing w:before="0" w:after="0"/>
        <w:jc w:val="left"/>
        <w:rPr/>
      </w:pPr>
      <w:r>
        <w:rPr/>
        <w:t>NJBc0jSWmjKv6taxyFljdm9Y+SeKTFJghOdnkzrb1y1TdW8eVWr9qPHPlhhJkhpr4e2VNl1tdrrWkq</w:t>
      </w:r>
    </w:p>
    <w:p>
      <w:pPr>
        <w:pStyle w:val="PreformattedText"/>
        <w:bidi w:val="0"/>
        <w:spacing w:before="0" w:after="0"/>
        <w:jc w:val="left"/>
        <w:rPr/>
      </w:pPr>
      <w:r>
        <w:rPr/>
        <w:t>qsV+tR3qrFp/CfuijH2fqY02ZoW1X4c1te0mmszzVzqFfRrGu1zRTYHjsx9uTbIpf95YeuyFsQrin0</w:t>
      </w:r>
    </w:p>
    <w:p>
      <w:pPr>
        <w:pStyle w:val="PreformattedText"/>
        <w:bidi w:val="0"/>
        <w:spacing w:before="0" w:after="0"/>
        <w:jc w:val="left"/>
        <w:rPr/>
      </w:pPr>
      <w:r>
        <w:rPr/>
        <w:t>rImDGjTd83nBGLbwW8IbvCp9VYv9FzkmYF3RjLmYyTeF4X2Xoi+aytvq+Ec5f2ipdPb4s6nQS9panu</w:t>
      </w:r>
    </w:p>
    <w:p>
      <w:pPr>
        <w:pStyle w:val="PreformattedText"/>
        <w:bidi w:val="0"/>
        <w:spacing w:before="0" w:after="0"/>
        <w:jc w:val="left"/>
        <w:rPr/>
      </w:pPr>
      <w:r>
        <w:rPr/>
        <w:t>iPtizBZgul9P1TQNV7as6TYg1K4uXh1hpp5o5JR6qSHS4Yp9jpu67v5GBpfRgR2MtcPPnpqrcDctrK</w:t>
      </w:r>
    </w:p>
    <w:p>
      <w:pPr>
        <w:pStyle w:val="PreformattedText"/>
        <w:bidi w:val="0"/>
        <w:spacing w:before="0" w:after="0"/>
        <w:jc w:val="left"/>
        <w:rPr/>
      </w:pPr>
      <w:r>
        <w:rPr/>
        <w:t>jcNjJyqrM0edfLCYH6SeeFWY+KWXai7HSy2jv2hq6vrj5lS6dd0+7Lp2oxtXtQLNA8dgJGQazsjlWQ</w:t>
      </w:r>
    </w:p>
    <w:p>
      <w:pPr>
        <w:pStyle w:val="PreformattedText"/>
        <w:bidi w:val="0"/>
        <w:spacing w:before="0" w:after="0"/>
        <w:jc w:val="left"/>
        <w:rPr/>
      </w:pPr>
      <w:r>
        <w:rPr/>
        <w:t>7Zkb0+HU7Tt3Z69PkTJMxUaQWnebZX4/zHkk3CTUmtLxLiTbq73sjJbJKLHnasaIcruXdl2wQxwNu0</w:t>
      </w:r>
    </w:p>
    <w:p>
      <w:pPr>
        <w:pStyle w:val="PreformattedText"/>
        <w:bidi w:val="0"/>
        <w:spacing w:before="0" w:after="0"/>
        <w:jc w:val="left"/>
        <w:rPr/>
      </w:pPr>
      <w:r>
        <w:rPr/>
        <w:t>8HaP8AvpMMQq6wsla7pbV9UVyZBNigzWpvW5Q6QNgjAb3FQxwI2Lc4yeP1HnP0t9XVZnF/8YuR2CJJ</w:t>
      </w:r>
    </w:p>
    <w:p>
      <w:pPr>
        <w:pStyle w:val="PreformattedText"/>
        <w:bidi w:val="0"/>
        <w:spacing w:before="0" w:after="0"/>
        <w:jc w:val="left"/>
        <w:rPr/>
      </w:pPr>
      <w:r>
        <w:rPr/>
        <w:t>aOEP0Q7uowiUqSASu1gA5GxmD8lxtJASNic8EnPSlkKm4ljAJbBhWixqO0sEwrqMKVYEnI8ooIzjby</w:t>
      </w:r>
    </w:p>
    <w:p>
      <w:pPr>
        <w:pStyle w:val="PreformattedText"/>
        <w:bidi w:val="0"/>
        <w:spacing w:before="0" w:after="0"/>
        <w:jc w:val="left"/>
        <w:rPr/>
      </w:pPr>
      <w:r>
        <w:rPr/>
        <w:t>f+Hp1WVCQ4lw1ypNLesAhCyeoyqWQhQpR9hDPsb2xEFeSNrkjj6vq6jQIKAzmZjy/zQtHYg2ABfilO</w:t>
      </w:r>
    </w:p>
    <w:p>
      <w:pPr>
        <w:pStyle w:val="PreformattedText"/>
        <w:bidi w:val="0"/>
        <w:spacing w:before="0" w:after="0"/>
        <w:jc w:val="left"/>
        <w:rPr/>
      </w:pPr>
      <w:r>
        <w:rPr/>
        <w:t>MIk9yrgojMMpLvdPbnCk7OUXP5GRjp7AGn0nVj+WGqwWo6vrC3x8LHmMmA7SMxcRiTe6+kHbIQsqkl</w:t>
      </w:r>
    </w:p>
    <w:p>
      <w:pPr>
        <w:pStyle w:val="PreformattedText"/>
        <w:bidi w:val="0"/>
        <w:spacing w:before="0" w:after="0"/>
        <w:jc w:val="left"/>
        <w:rPr/>
      </w:pPr>
      <w:r>
        <w:rPr/>
        <w:t>gNvLAHIYe4e5elPVICB9IYH6wgltIHLsjWo8qGHqRtuONzFnGVKyDb7QD+Dge3+90XMwBACwloBoTd</w:t>
      </w:r>
    </w:p>
    <w:p>
      <w:pPr>
        <w:pStyle w:val="PreformattedText"/>
        <w:bidi w:val="0"/>
        <w:spacing w:before="0" w:after="0"/>
        <w:jc w:val="left"/>
        <w:rPr/>
      </w:pPr>
      <w:r>
        <w:rPr/>
        <w:t>6IcRRGSROYwqguXkZQuQhwXcnAcjgAgEHaq46TYdThjBaWOhSo7f9o0sCmGIZV2hgHaUsxJ2rtUecr</w:t>
      </w:r>
    </w:p>
    <w:p>
      <w:pPr>
        <w:pStyle w:val="PreformattedText"/>
        <w:bidi w:val="0"/>
        <w:spacing w:before="0" w:after="0"/>
        <w:jc w:val="left"/>
        <w:rPr/>
      </w:pPr>
      <w:r>
        <w:rPr/>
        <w:t>tzjHHTiHoKjq7oQEAk1uf7oQd6kFCu+UrIVjI3+2TBBi4UDd9uMfwr9+koaEqPT6IASTtzjY0jxox2</w:t>
      </w:r>
    </w:p>
    <w:p>
      <w:pPr>
        <w:pStyle w:val="PreformattedText"/>
        <w:bidi w:val="0"/>
        <w:spacing w:before="0" w:after="0"/>
        <w:jc w:val="left"/>
        <w:rPr/>
      </w:pPr>
      <w:r>
        <w:rPr/>
        <w:t>MGEmWCJ75BtMZbIILcNx9h0bIVsqE71YbCVXwCjOHKN6SM2QY8DDSclTznPkBm6ICS1BTZGqQtlgEQ</w:t>
      </w:r>
    </w:p>
    <w:p>
      <w:pPr>
        <w:pStyle w:val="PreformattedText"/>
        <w:bidi w:val="0"/>
        <w:spacing w:before="0" w:after="0"/>
        <w:jc w:val="left"/>
        <w:rPr/>
      </w:pPr>
      <w:r>
        <w:rPr/>
        <w:t>4kYlAWQge0shdzyM8MAONu7PRBWh0wyXbukDEgksgZlDKishb1MclmY/nwOeiGx+3f/wC1Hu+IrnwO</w:t>
      </w:r>
    </w:p>
    <w:p>
      <w:pPr>
        <w:pStyle w:val="PreformattedText"/>
        <w:bidi w:val="0"/>
        <w:spacing w:before="0" w:after="0"/>
        <w:jc w:val="left"/>
        <w:rPr/>
      </w:pPr>
      <w:r>
        <w:rPr/>
        <w:t>/t2fC0Xi9nt/4v8AwZ+JNfSzHhYafc/YvcXa1/UYmB/9bd7e0+NgOM11b+LqeSRkG3axSxYFyV1KI/</w:t>
      </w:r>
    </w:p>
    <w:p>
      <w:pPr>
        <w:pStyle w:val="PreformattedText"/>
        <w:bidi w:val="0"/>
        <w:spacing w:before="0" w:after="0"/>
        <w:jc w:val="left"/>
        <w:rPr/>
      </w:pPr>
      <w:r>
        <w:rPr/>
        <w:t>WhOdsZJwSPuRjcOST7vtgN56vVUk9qxUgN1I8FtvsDkeMEFvpwMgk5/wAOenAUr4w5SATXbERATkjD</w:t>
      </w:r>
    </w:p>
    <w:p>
      <w:pPr>
        <w:pStyle w:val="PreformattedText"/>
        <w:bidi w:val="0"/>
        <w:spacing w:before="0" w:after="0"/>
        <w:jc w:val="left"/>
        <w:rPr/>
      </w:pPr>
      <w:r>
        <w:rPr/>
        <w:t>BgQAFCk7t4GBngnnz/8AD0sDNaysT9Hs+vZD6F2Mn2wOOPq9xyGG7lm45I46UGhBiUgEdoMT9fmMEM</w:t>
      </w:r>
    </w:p>
    <w:p>
      <w:pPr>
        <w:pStyle w:val="PreformattedText"/>
        <w:bidi w:val="0"/>
        <w:spacing w:before="0" w:after="0"/>
        <w:jc w:val="left"/>
        <w:rPr/>
      </w:pPr>
      <w:r>
        <w:rPr/>
        <w:t>AwAGQxJH4A8+72jqRK25mInAByES0RxxznCkY9xYfScH9CfHTqipHEQg4HaIk4va488kAhSNxxgHwf</w:t>
      </w:r>
    </w:p>
    <w:p>
      <w:pPr>
        <w:pStyle w:val="PreformattedText"/>
        <w:bidi w:val="0"/>
        <w:spacing w:before="0" w:after="0"/>
        <w:jc w:val="left"/>
        <w:rPr/>
      </w:pPr>
      <w:r>
        <w:rPr/>
        <w:t>8f8A3eon3jEsvcPp/aCmhjKgEFiF4b8Y84yCVAHn79Nh0GlQj2cggIpHkfbIyMf9uOiCCesQVAGd3J</w:t>
      </w:r>
    </w:p>
    <w:p>
      <w:pPr>
        <w:pStyle w:val="PreformattedText"/>
        <w:bidi w:val="0"/>
        <w:spacing w:before="0" w:after="0"/>
        <w:jc w:val="left"/>
        <w:rPr/>
      </w:pPr>
      <w:r>
        <w:rPr/>
        <w:t>Jz4LfSCR9/q46IImYiPwDzngjJJ/hwBhSPbx/e6II2Egk4Hgng8ffIBbGTjogixHJ2nOcfcYHg8jz9</w:t>
      </w:r>
    </w:p>
    <w:p>
      <w:pPr>
        <w:pStyle w:val="PreformattedText"/>
        <w:bidi w:val="0"/>
        <w:spacing w:before="0" w:after="0"/>
        <w:jc w:val="left"/>
        <w:rPr/>
      </w:pPr>
      <w:r>
        <w:rPr/>
        <w:t>8f8A2fnn42Iip19xwM+SOdpB52nHg/xf5dV3IBJPbCqGJFu9AvqTYRzn2qNrYPjA8H7AZ/p1C23bWL</w:t>
      </w:r>
    </w:p>
    <w:p>
      <w:pPr>
        <w:pStyle w:val="PreformattedText"/>
        <w:bidi w:val="0"/>
        <w:spacing w:before="0" w:after="0"/>
        <w:jc w:val="left"/>
        <w:rPr/>
      </w:pPr>
      <w:r>
        <w:rPr/>
        <w:t>TU03bfj4+uKb7jZSsxOMhnwMrxkBsnPH68dVnNxpTdMWkBVADwii9aP73jG1mxnBwqg7uf/rz7up5P</w:t>
      </w:r>
    </w:p>
    <w:p>
      <w:pPr>
        <w:pStyle w:val="PreformattedText"/>
        <w:bidi w:val="0"/>
        <w:spacing w:before="0" w:after="0"/>
        <w:jc w:val="left"/>
        <w:rPr/>
      </w:pPr>
      <w:r>
        <w:rPr/>
        <w:t>Gnj+0E3cX1v6QG2QN5IBHI4BGVVg+C5zySPsOrERRqrgNknABIIGM7VGQSuTznHHjqWWKKIoNW5rtt</w:t>
      </w:r>
    </w:p>
    <w:p>
      <w:pPr>
        <w:pStyle w:val="PreformattedText"/>
        <w:bidi w:val="0"/>
        <w:spacing w:before="0" w:after="0"/>
        <w:jc w:val="left"/>
        <w:rPr/>
      </w:pPr>
      <w:r>
        <w:rPr/>
        <w:t>YnK4XbnBIJB8kcMfJY554AwPPTs6i2l0JDrJXABUAY2kYIwcg7ifLEDAHnqd1WhJ2wdtdkLOQpLE4B</w:t>
      </w:r>
    </w:p>
    <w:p>
      <w:pPr>
        <w:pStyle w:val="PreformattedText"/>
        <w:bidi w:val="0"/>
        <w:spacing w:before="0" w:after="0"/>
        <w:jc w:val="left"/>
        <w:rPr/>
      </w:pPr>
      <w:r>
        <w:rPr/>
        <w:t>JAO0YyAATgYIDL4HHt6iUVIHbBDb1GO4854JB45P3JccAj/PH6dSlZYJpBGg2So4YDyCc42knkk+QC</w:t>
      </w:r>
    </w:p>
    <w:p>
      <w:pPr>
        <w:pStyle w:val="PreformattedText"/>
        <w:bidi w:val="0"/>
        <w:spacing w:before="0" w:after="0"/>
        <w:jc w:val="left"/>
        <w:rPr/>
      </w:pPr>
      <w:r>
        <w:rPr/>
        <w:t>B+vHSEKMyKQQ5jv7PaW+o+4Ky5VscAAkjBA2/49INoNhWvphrVplDwamR4cAbOMFc5A4YKTyCB5Pgd</w:t>
      </w:r>
    </w:p>
    <w:p>
      <w:pPr>
        <w:pStyle w:val="PreformattedText"/>
        <w:bidi w:val="0"/>
        <w:spacing w:before="0" w:after="0"/>
        <w:jc w:val="left"/>
        <w:rPr/>
      </w:pPr>
      <w:r>
        <w:rPr/>
        <w:t>PuXKhzgF1c6RrbWUXA3jyOdy4ZQSAD+WIbP243dLDWCgGm2NY11DtBfb+oJAyMc4PjI4GeeenoQK1M</w:t>
      </w:r>
    </w:p>
    <w:p>
      <w:pPr>
        <w:pStyle w:val="PreformattedText"/>
        <w:bidi w:val="0"/>
        <w:spacing w:before="0" w:after="0"/>
        <w:jc w:val="left"/>
        <w:rPr/>
      </w:pPr>
      <w:r>
        <w:rPr/>
        <w:t>RxsGt/dpD9yQB5+43YGeV+/JI/vdSwR464f4pVbJ9xLYU8Zz7eVU4x+M/UOnfR0yur8e2CNLaqWIy2</w:t>
      </w:r>
    </w:p>
    <w:p>
      <w:pPr>
        <w:pStyle w:val="PreformattedText"/>
        <w:bidi w:val="0"/>
        <w:spacing w:before="0" w:after="0"/>
        <w:jc w:val="left"/>
        <w:rPr/>
      </w:pPr>
      <w:r>
        <w:rPr/>
        <w:t>TjChiAVIGCMsCQ//AJe3pQ4UUGY8Yaanst8YbWNUUDO/nHuYH+EBjgL9LDI/P3/PTIdAdrWuiCrYtu</w:t>
      </w:r>
    </w:p>
    <w:p>
      <w:pPr>
        <w:pStyle w:val="PreformattedText"/>
        <w:bidi w:val="0"/>
        <w:spacing w:before="0" w:after="0"/>
        <w:jc w:val="left"/>
        <w:rPr/>
      </w:pPr>
      <w:r>
        <w:rPr/>
        <w:t>0Y+VryvCHz6Pr+m/pSuwBKxqdzYALH+FeoncBTXVCgFiAI+WevaPW79+Kdv9q3de9Op3bp13vNaU0k</w:t>
      </w:r>
    </w:p>
    <w:p>
      <w:pPr>
        <w:pStyle w:val="PreformattedText"/>
        <w:bidi w:val="0"/>
        <w:spacing w:before="0" w:after="0"/>
        <w:jc w:val="left"/>
        <w:rPr/>
      </w:pPr>
      <w:r>
        <w:rPr/>
        <w:t>d09v6ZoR7k0rsHt+g0vpafpt6nFHFbquJ5JZryCQ+0umGyCdN1O1LgT6u9Z/dGxLmCTJFEG7pu7a7/</w:t>
      </w:r>
    </w:p>
    <w:p>
      <w:pPr>
        <w:pStyle w:val="PreformattedText"/>
        <w:bidi w:val="0"/>
        <w:spacing w:before="0" w:after="0"/>
        <w:jc w:val="left"/>
        <w:rPr/>
      </w:pPr>
      <w:r>
        <w:rPr/>
        <w:t>pEc9f2yfiNN2detR6nJ2++p9s9uXLmnaWktmCnpd7VfX7l7nTQ66RsYpq+k/sXTLBldfUFcQVgkXAo</w:t>
      </w:r>
    </w:p>
    <w:p>
      <w:pPr>
        <w:pStyle w:val="PreformattedText"/>
        <w:bidi w:val="0"/>
        <w:spacing w:before="0" w:after="0"/>
        <w:jc w:val="left"/>
        <w:rPr/>
      </w:pPr>
      <w:r>
        <w:rPr/>
        <w:t>9Kz+pFGK/Rhmt8d7L0LpjT6GkmeScyZjAN5gO31jqj8qXxj13Ue9O5q+s35buo6p3XrmqapFCvpPZ1</w:t>
      </w:r>
    </w:p>
    <w:p>
      <w:pPr>
        <w:pStyle w:val="PreformattedText"/>
        <w:bidi w:val="0"/>
        <w:spacing w:before="0" w:after="0"/>
        <w:jc w:val="left"/>
        <w:rPr/>
      </w:pPr>
      <w:r>
        <w:rPr/>
        <w:t>jW9Wnke/rQgmwHqwolWrXZ2+XhWMtI+wbH8ynzmeY+IZj1swszH9vLpj1XDSkly1w4Ily5QtAXbGO2</w:t>
      </w:r>
    </w:p>
    <w:p>
      <w:pPr>
        <w:pStyle w:val="PreformattedText"/>
        <w:bidi w:val="0"/>
        <w:spacing w:before="0" w:after="0"/>
        <w:jc w:val="left"/>
        <w:rPr/>
      </w:pPr>
      <w:r>
        <w:rPr/>
        <w:t>qtzUNVSBrDxduduSSme/WhgMVh4min1OvpzRqvzND5+qsVizIzvIse9sI0MYyZ8wEHK6ZM90jx/tjV</w:t>
      </w:r>
    </w:p>
    <w:p>
      <w:pPr>
        <w:pStyle w:val="PreformattedText"/>
        <w:bidi w:val="0"/>
        <w:spacing w:before="0" w:after="0"/>
        <w:jc w:val="left"/>
        <w:rPr/>
      </w:pPr>
      <w:r>
        <w:rPr/>
        <w:t>w8oLWtOpk+27m+z2tBrJMslWxrd+WWKjYKQwPacJZj0mYS1pblOEKGjnt1BNBTErL6VWxLNjdLnqvM</w:t>
      </w:r>
    </w:p>
    <w:p>
      <w:pPr>
        <w:pStyle w:val="PreformattedText"/>
        <w:bidi w:val="0"/>
        <w:spacing w:before="0" w:after="0"/>
        <w:jc w:val="left"/>
        <w:rPr/>
      </w:pPr>
      <w:r>
        <w:rPr/>
        <w:t>ZkCS0W6ZXdX+ZvBtvmjRwkoTSzsbpS72rdr3fW3V7Bqimu6tdty6RXavuMmr6usVOrFXSKzXoQqjUG</w:t>
      </w:r>
    </w:p>
    <w:p>
      <w:pPr>
        <w:pStyle w:val="PreformattedText"/>
        <w:bidi w:val="0"/>
        <w:spacing w:before="0" w:after="0"/>
        <w:jc w:val="left"/>
        <w:rPr/>
      </w:pPr>
      <w:r>
        <w:rPr/>
        <w:t>ih4w08bRhH8tGtZCn1dXJVssVGlvNDZwoy6D1dLfq+NMVRcWO33JoPaFbeINQ1bSJtfnhBetmbUKen</w:t>
      </w:r>
    </w:p>
    <w:p>
      <w:pPr>
        <w:pStyle w:val="PreformattedText"/>
        <w:bidi w:val="0"/>
        <w:spacing w:before="0" w:after="0"/>
        <w:jc w:val="left"/>
        <w:rPr/>
      </w:pPr>
      <w:r>
        <w:rPr/>
        <w:t>LShAY/P6fHNJ6aSE7ZUV9m71GzI6J1c+YCW6tW+3aSzA+A+porK5L4eWy9X1jJq5rLtPsb8S+mOg/j</w:t>
      </w:r>
    </w:p>
    <w:p>
      <w:pPr>
        <w:pStyle w:val="PreformattedText"/>
        <w:bidi w:val="0"/>
        <w:spacing w:before="0" w:after="0"/>
        <w:jc w:val="left"/>
        <w:rPr/>
      </w:pPr>
      <w:r>
        <w:rPr/>
        <w:t>BqGkdp91fEapmLU6Gm/ENB3NfJi2d0996YLFfszs+Fl5n7Z7d0RV1DUIh+5N24+VB9LbD0fKmz5XRz</w:t>
      </w:r>
    </w:p>
    <w:p>
      <w:pPr>
        <w:pStyle w:val="PreformattedText"/>
        <w:bidi w:val="0"/>
        <w:spacing w:before="0" w:after="0"/>
        <w:jc w:val="left"/>
        <w:rPr/>
      </w:pPr>
      <w:r>
        <w:rPr/>
        <w:t>OhV+pCoDWqIbS7sO/NbKq8FhcVObrOkFcqGade55XdWKjZySk1W97UI5IpvY747nezYsy2YZbpmllk</w:t>
      </w:r>
    </w:p>
    <w:p>
      <w:pPr>
        <w:pStyle w:val="PreformattedText"/>
        <w:bidi w:val="0"/>
        <w:spacing w:before="0" w:after="0"/>
        <w:jc w:val="left"/>
        <w:rPr/>
      </w:pPr>
      <w:r>
        <w:rPr/>
        <w:t>y0sVR51Wa5IvCtbtStO/2A9YZbYiAb+IJweFZBS8j72/lWMfC0xeISY26h0t4BtvpfbFtaPHp/c3c8</w:t>
      </w:r>
    </w:p>
    <w:p>
      <w:pPr>
        <w:pStyle w:val="PreformattedText"/>
        <w:bidi w:val="0"/>
        <w:spacing w:before="0" w:after="0"/>
        <w:jc w:val="left"/>
        <w:rPr/>
      </w:pPr>
      <w:r>
        <w:rPr/>
        <w:t>lazGi9raBcOpa9tlVatqrpX7nT9PabaCwmsosMZGcLDNLjdJ1lOJkmUED2zpi2q3i2pvjxEbkvq5jv</w:t>
      </w:r>
    </w:p>
    <w:p>
      <w:pPr>
        <w:pStyle w:val="PreformattedText"/>
        <w:bidi w:val="0"/>
        <w:spacing w:before="0" w:after="0"/>
        <w:jc w:val="left"/>
        <w:rPr/>
      </w:pPr>
      <w:r>
        <w:rPr/>
        <w:t>MoGkSzdT0Np+0dPuxaXZ1jUrOh91dy14jJqve/cEfbWjSyGN1eFLgOptBFOQJ1+feONpMBVrdvlv4u</w:t>
      </w:r>
    </w:p>
    <w:p>
      <w:pPr>
        <w:pStyle w:val="PreformattedText"/>
        <w:bidi w:val="0"/>
        <w:spacing w:before="0" w:after="0"/>
        <w:jc w:val="left"/>
        <w:rPr/>
      </w:pPr>
      <w:r>
        <w:rPr/>
        <w:t>qmJKKZMiv8Nbj9nTc36fMYnkAO0+c3/9Q2kr3drffzd0RPd2dwQaFXniownU17VqSCxsxBXd6ofTND</w:t>
      </w:r>
    </w:p>
    <w:p>
      <w:pPr>
        <w:pStyle w:val="PreformattedText"/>
        <w:bidi w:val="0"/>
        <w:spacing w:before="0" w:after="0"/>
        <w:jc w:val="left"/>
        <w:rPr/>
      </w:pPr>
      <w:r>
        <w:rPr/>
        <w:t>r2J+fXqzagt+1IMHK1927bz0/CyOtKCYdTbfKN7/EQYjEmWsxkUsAMl5m4L7vNAXV0uxN25onaks8j</w:t>
      </w:r>
    </w:p>
    <w:p>
      <w:pPr>
        <w:pStyle w:val="PreformattedText"/>
        <w:bidi w:val="0"/>
        <w:spacing w:before="0" w:after="0"/>
        <w:jc w:val="left"/>
        <w:rPr/>
      </w:pPr>
      <w:r>
        <w:rPr/>
        <w:t>3+9dXr6lr08gStM8a1JotJqZlACpNTk7lvSBSFhhtNI4yF6l6yk58UqXpLFveK6s/eutUeiIp8kWLI</w:t>
      </w:r>
    </w:p>
    <w:p>
      <w:pPr>
        <w:pStyle w:val="PreformattedText"/>
        <w:bidi w:val="0"/>
        <w:spacing w:before="0" w:after="0"/>
        <w:jc w:val="left"/>
        <w:rPr/>
      </w:pPr>
      <w:r>
        <w:rPr/>
        <w:t>uCu1tWXINlpb1aXMWjnn43a/UlvRX9RqJLpPcmoVe7NXg0/wBSGKx2VoAgo6HVr1pFPoV9W1cwwVym</w:t>
      </w:r>
    </w:p>
    <w:p>
      <w:pPr>
        <w:pStyle w:val="PreformattedText"/>
        <w:bidi w:val="0"/>
        <w:spacing w:before="0" w:after="0"/>
        <w:jc w:val="left"/>
        <w:rPr/>
      </w:pPr>
      <w:r>
        <w:rPr/>
        <w:t>P9lqlImdyzddj0FgXR5soMeulixLl/8AmfMtcv8A9KZvduuyxwnyh6QUkNMS5Jj9c9K2iXLtVBnyTn</w:t>
      </w:r>
    </w:p>
    <w:p>
      <w:pPr>
        <w:pStyle w:val="PreformattedText"/>
        <w:bidi w:val="0"/>
        <w:spacing w:before="0" w:after="0"/>
        <w:jc w:val="left"/>
        <w:rPr/>
      </w:pPr>
      <w:r>
        <w:rPr/>
        <w:t>3R3cuaKW7X1Se7qN/WNVnezc7n1jVK2vXIkNWolHuOjJpWuWK7Ng/J6dTMNeuqcq6t7fYpXsGHzYSZ</w:t>
      </w:r>
    </w:p>
    <w:p>
      <w:pPr>
        <w:pStyle w:val="PreformattedText"/>
        <w:bidi w:val="0"/>
        <w:spacing w:before="0" w:after="0"/>
        <w:jc w:val="left"/>
        <w:rPr/>
      </w:pPr>
      <w:r>
        <w:rPr/>
        <w:t>csCWktQqJta5W407280cSkx8VNmYmd9NNnTGec66Fo41Be9ZkoXdiah0+9Q7c1fXV0+M6r3DqdrRdF</w:t>
      </w:r>
    </w:p>
    <w:p>
      <w:pPr>
        <w:pStyle w:val="PreformattedText"/>
        <w:bidi w:val="0"/>
        <w:spacing w:before="0" w:after="0"/>
        <w:jc w:val="left"/>
        <w:rPr/>
      </w:pPr>
      <w:r>
        <w:rPr/>
        <w:t>tvaNMU9N0ECvrmuRhm21dJhrzQ1o7L4QK0zruZUXqwuc+VJmaZGEGoW3Xu+pVu8u0j0RUqZeHxE1ZJ</w:t>
      </w:r>
    </w:p>
    <w:p>
      <w:pPr>
        <w:pStyle w:val="PreformattedText"/>
        <w:bidi w:val="0"/>
        <w:spacing w:before="0" w:after="0"/>
        <w:jc w:val="left"/>
        <w:rPr/>
      </w:pPr>
      <w:r>
        <w:rPr/>
        <w:t>afjCtjM1tEQ0r5V5bv8AiK2jt6bUr3joM0bxSQJVi121DJVXVL8ifvGoNIvqUtCp1/UMUDruszyRWJ</w:t>
      </w:r>
    </w:p>
    <w:p>
      <w:pPr>
        <w:pStyle w:val="PreformattedText"/>
        <w:bidi w:val="0"/>
        <w:spacing w:before="0" w:after="0"/>
        <w:jc w:val="left"/>
        <w:rPr/>
      </w:pPr>
      <w:r>
        <w:rPr/>
        <w:t>cMERbUlXLlpxDC7Jbd1fN4+PuxWnNISUFw7lXmIqu7bHY7wT/9NN3vO2qGmjTNV1DTaWnmetJY1ClX</w:t>
      </w:r>
    </w:p>
    <w:p>
      <w:pPr>
        <w:pStyle w:val="PreformattedText"/>
        <w:bidi w:val="0"/>
        <w:spacing w:before="0" w:after="0"/>
        <w:jc w:val="left"/>
        <w:rPr/>
      </w:pPr>
      <w:r>
        <w:rPr/>
        <w:t>nuerJWmsRzW66BY/Rf8Ac09n1AFnlUe9vt1bnlFlzXYC1QzRnYUnr5csNYJjKG8Qx/TGGleabXW3M0</w:t>
      </w:r>
    </w:p>
    <w:p>
      <w:pPr>
        <w:pStyle w:val="PreformattedText"/>
        <w:bidi w:val="0"/>
        <w:spacing w:before="0" w:after="0"/>
        <w:jc w:val="left"/>
        <w:rPr/>
      </w:pPr>
      <w:r>
        <w:rPr/>
        <w:t>s141YNsK+lK9zVHLjbCATvWIBcjI3e7oVQJcosLmoG+PNCVZTNAbKrDTsbVDivHNDKqUoTYlpzV0gf</w:t>
      </w:r>
    </w:p>
    <w:p>
      <w:pPr>
        <w:pStyle w:val="PreformattedText"/>
        <w:bidi w:val="0"/>
        <w:spacing w:before="0" w:after="0"/>
        <w:jc w:val="left"/>
        <w:rPr/>
      </w:pPr>
      <w:r>
        <w:rPr/>
        <w:t>TLTSWF1GKf13swRElsxyxsGU+0rB7vaeI5hDbay7u1f+IWWpuKgCZaVtKHMt7YOoe3NIrNd727jiel</w:t>
      </w:r>
    </w:p>
    <w:p>
      <w:pPr>
        <w:pStyle w:val="PreformattedText"/>
        <w:bidi w:val="0"/>
        <w:spacing w:before="0" w:after="0"/>
        <w:jc w:val="left"/>
        <w:rPr/>
      </w:pPr>
      <w:r>
        <w:rPr/>
        <w:t>2mLNexFpVa6sWpd2apaUzWu3O2S8DKtdZlsPa1Rl+U0+v/ALr1rPpx9QiZOnSmkyXXrV01ZfxNb5ft</w:t>
      </w:r>
    </w:p>
    <w:p>
      <w:pPr>
        <w:pStyle w:val="PreformattedText"/>
        <w:bidi w:val="0"/>
        <w:spacing w:before="0" w:after="0"/>
        <w:jc w:val="left"/>
        <w:rPr/>
      </w:pPr>
      <w:r>
        <w:rPr/>
        <w:t>RfmSsPJZp0xbZVckU5s3Mq6dVOZt0RY3byR35NO+KfxC0mpFpsTiD4Y/DmnFPDpC1KwkatqktKU5rd</w:t>
      </w:r>
    </w:p>
    <w:p>
      <w:pPr>
        <w:pStyle w:val="PreformattedText"/>
        <w:bidi w:val="0"/>
        <w:spacing w:before="0" w:after="0"/>
        <w:jc w:val="left"/>
        <w:rPr/>
      </w:pPr>
      <w:r>
        <w:rPr/>
        <w:t>r1pI8QyWWaxrNtXmmY1YrD9ZM2Z/F6NwUyp/8A6idzauRD3mG9TSq+aNLoyWqkdIY2Seq1dVLe60t3</w:t>
      </w:r>
    </w:p>
    <w:p>
      <w:pPr>
        <w:pStyle w:val="PreformattedText"/>
        <w:bidi w:val="0"/>
        <w:spacing w:before="0" w:after="0"/>
        <w:jc w:val="left"/>
        <w:rPr/>
      </w:pPr>
      <w:r>
        <w:rPr/>
        <w:t>27wXx3vViTv92ava03We7bfpPf1qva7Wp2GT0Wp6fYX5jXf2RdszxLUtywSxwSspHykdp/VVrDhYYe</w:t>
      </w:r>
    </w:p>
    <w:p>
      <w:pPr>
        <w:pStyle w:val="PreformattedText"/>
        <w:bidi w:val="0"/>
        <w:spacing w:before="0" w:after="0"/>
        <w:jc w:val="left"/>
        <w:rPr/>
      </w:pPr>
      <w:r>
        <w:rPr/>
        <w:t>olLiUwyBWEsK55rey9e9zCJTisTOWfjJzhbjZKWi7ONrNpC+ru+tFMVq9LVDb7l7l1D1tG0l4UXTdM</w:t>
      </w:r>
    </w:p>
    <w:p>
      <w:pPr>
        <w:pStyle w:val="PreformattedText"/>
        <w:bidi w:val="0"/>
        <w:spacing w:before="0" w:after="0"/>
        <w:jc w:val="left"/>
        <w:rPr/>
      </w:pPr>
      <w:r>
        <w:rPr/>
        <w:t>UR1tRniCR0O3NDZlEQldI/SlnWNoqNeGWVFeQKG2ELKBIw8rVM3mbava5+M2jGnEzC+InTAxl7EG5l</w:t>
      </w:r>
    </w:p>
    <w:p>
      <w:pPr>
        <w:pStyle w:val="PreformattedText"/>
        <w:bidi w:val="0"/>
        <w:spacing w:before="0" w:after="0"/>
        <w:jc w:val="left"/>
        <w:rPr/>
      </w:pPr>
      <w:r>
        <w:rPr/>
        <w:t>sWGmvd639e06WkYEoQXr6WtVq1Hb5GWtSZ4+2tDoxlTJBo9CFpCsbszT2rBsye9UUWJGFSQxI1d3+Z</w:t>
      </w:r>
    </w:p>
    <w:p>
      <w:pPr>
        <w:pStyle w:val="PreformattedText"/>
        <w:bidi w:val="0"/>
        <w:spacing w:before="0" w:after="0"/>
        <w:jc w:val="left"/>
        <w:rPr/>
      </w:pPr>
      <w:r>
        <w:rPr/>
        <w:t>vSYqz8bMmyxKGmXxVV7u6voWIlIIa9LdZLxQ2FYWGQg2bxiYMlChGOPlY5MGWc+wyBV92zY05uJIoK</w:t>
      </w:r>
    </w:p>
    <w:p>
      <w:pPr>
        <w:pStyle w:val="PreformattedText"/>
        <w:bidi w:val="0"/>
        <w:spacing w:before="0" w:after="0"/>
        <w:jc w:val="left"/>
        <w:rPr/>
      </w:pPr>
      <w:r>
        <w:rPr/>
        <w:t>CIaKEV6FWbV/xDWWZ7UxkdVTaI0VV9qxRquIIY2wNwUNjOMseW3ZPTkUgdlx/OGsQ5FRbyw0ZhswS5</w:t>
      </w:r>
    </w:p>
    <w:p>
      <w:pPr>
        <w:pStyle w:val="PreformattedText"/>
        <w:bidi w:val="0"/>
        <w:spacing w:before="0" w:after="0"/>
        <w:jc w:val="left"/>
        <w:rPr/>
      </w:pPr>
      <w:r>
        <w:rPr/>
        <w:t>9uWJUgu4O0CT+EAMvkf+LpSCDQw0GoqOMaS5bK72BYZBxwS/1DJXk4Cj/wB3qTIygabvNAQVNQ/Ddj</w:t>
      </w:r>
    </w:p>
    <w:p>
      <w:pPr>
        <w:pStyle w:val="PreformattedText"/>
        <w:bidi w:val="0"/>
        <w:spacing w:before="0" w:after="0"/>
        <w:jc w:val="left"/>
        <w:rPr/>
      </w:pPr>
      <w:r>
        <w:rPr/>
        <w:t>dE5aRUDFiC5AUM/gZyFUZYYVsg54VukFSQKCBakkU9EZQliGJTBG5lBGOPtn+FiD4HgdOLUqCIdU55</w:t>
      </w:r>
    </w:p>
    <w:p>
      <w:pPr>
        <w:pStyle w:val="PreformattedText"/>
        <w:bidi w:val="0"/>
        <w:spacing w:before="0" w:after="0"/>
        <w:jc w:val="left"/>
        <w:rPr/>
      </w:pPr>
      <w:r>
        <w:rPr/>
        <w:t>7Y3qvG1ZEBz7kZcllA3bWU/SuPP56QLkdJanbDRtOr2RuMe3O4Bff4ThgAQVCnHuXaf8R0gqCKtUQs</w:t>
      </w:r>
    </w:p>
    <w:p>
      <w:pPr>
        <w:pStyle w:val="PreformattedText"/>
        <w:bidi w:val="0"/>
        <w:spacing w:before="0" w:after="0"/>
        <w:jc w:val="left"/>
        <w:rPr/>
      </w:pPr>
      <w:r>
        <w:rPr/>
        <w:t>aimVY+d30LnIUhgN+4Y92D9sj8dONtLQC5go1a8sY2tkYRV9u3PnCc7CxwPU927H36ZtWuQgjUwc58</w:t>
      </w:r>
    </w:p>
    <w:p>
      <w:pPr>
        <w:pStyle w:val="PreformattedText"/>
        <w:bidi w:val="0"/>
        <w:spacing w:before="0" w:after="0"/>
        <w:jc w:val="left"/>
        <w:rPr/>
      </w:pPr>
      <w:r>
        <w:rPr/>
        <w:t>7AcAfSWccgr/ADA+MdBVlFa0gjZGCCRLgkoSqnhd23KGMqOORyPvt6LaKScoCCMjtjcmwjdk+cquBy</w:t>
      </w:r>
    </w:p>
    <w:p>
      <w:pPr>
        <w:pStyle w:val="PreformattedText"/>
        <w:bidi w:val="0"/>
        <w:spacing w:before="0" w:after="0"/>
        <w:jc w:val="left"/>
        <w:rPr/>
      </w:pPr>
      <w:r>
        <w:rPr/>
        <w:t>wI3SHn25Jxt+//AA9KFU7GMEa2jYjeyj0nJVWODiWHIYRjyATtzxjPt6cUYLey6HgFprU3UMN8ohDZ</w:t>
      </w:r>
    </w:p>
    <w:p>
      <w:pPr>
        <w:pStyle w:val="PreformattedText"/>
        <w:bidi w:val="0"/>
        <w:spacing w:before="0" w:after="0"/>
        <w:jc w:val="left"/>
        <w:rPr/>
      </w:pPr>
      <w:r>
        <w:rPr/>
        <w:t>GwEn02GcHGGGRg4xxnk9QwR4542hsMQSMH2qThQXP32nj7e3+bp2m7ywbI2RsHJQ4KryRwCyjyM48h</w:t>
      </w:r>
    </w:p>
    <w:p>
      <w:pPr>
        <w:pStyle w:val="PreformattedText"/>
        <w:bidi w:val="0"/>
        <w:spacing w:before="0" w:after="0"/>
        <w:jc w:val="left"/>
        <w:rPr/>
      </w:pPr>
      <w:r>
        <w:rPr/>
        <w:t>tvP973Lt6COJ1rBCtgJVQQSshJGNi7duPYpPDe7PJ4zjpWUABlMIOGVIQXYHbhcqGyQucnBJYjAIXH</w:t>
      </w:r>
    </w:p>
    <w:p>
      <w:pPr>
        <w:pStyle w:val="PreformattedText"/>
        <w:bidi w:val="0"/>
        <w:spacing w:before="0" w:after="0"/>
        <w:jc w:val="left"/>
        <w:rPr/>
      </w:pPr>
      <w:r>
        <w:rPr/>
        <w:t>H5I5+odLmooVqIUt9axjIO3KsoYgbNvtY5Abx44GcjjP9emZ18YQnjXKEDYuFYY9xO7ggnhjgKeORw</w:t>
      </w:r>
    </w:p>
    <w:p>
      <w:pPr>
        <w:pStyle w:val="PreformattedText"/>
        <w:bidi w:val="0"/>
        <w:spacing w:before="0" w:after="0"/>
        <w:jc w:val="left"/>
        <w:rPr/>
      </w:pPr>
      <w:r>
        <w:rPr/>
        <w:t>OcHa383S+UrnC+B2xqJBzg7s7yu0BQmfpUkEc4PJ+3TaE7BWENeEaGXDKWKoWyD6ZUlWDbQCM+07hk</w:t>
      </w:r>
    </w:p>
    <w:p>
      <w:pPr>
        <w:pStyle w:val="PreformattedText"/>
        <w:bidi w:val="0"/>
        <w:spacing w:before="0" w:after="0"/>
        <w:jc w:val="left"/>
        <w:rPr/>
      </w:pPr>
      <w:r>
        <w:rPr/>
        <w:t>cDP9G6IWC/tXSi8eoatMsuzTITHDNFjEN7Vd+macXYk7Bve5P4LKKPt5b20MdOoy4ZHzmH9Opvbuxo</w:t>
      </w:r>
    </w:p>
    <w:p>
      <w:pPr>
        <w:pStyle w:val="PreformattedText"/>
        <w:bidi w:val="0"/>
        <w:spacing w:before="0" w:after="0"/>
        <w:jc w:val="left"/>
        <w:rPr/>
      </w:pPr>
      <w:r>
        <w:rPr/>
        <w:t>4HD1riXUjqd3TlqyVvGmZ9ka13d591SXXVaulV2rKqqsi1tO0PSYY6+n04RnMSLp9dTge4+9vqbd0r</w:t>
      </w:r>
    </w:p>
    <w:p>
      <w:pPr>
        <w:pStyle w:val="PreformattedText"/>
        <w:bidi w:val="0"/>
        <w:spacing w:before="0" w:after="0"/>
        <w:jc w:val="left"/>
        <w:rPr/>
      </w:pPr>
      <w:r>
        <w:rPr/>
        <w:t>MMDglRVum0y8zne9bVCylbH452BPUoa3cFRd0eXSIPLF+81PUdf0i38prncusR/Dz4daZCPQj0/t6O</w:t>
      </w:r>
    </w:p>
    <w:p>
      <w:pPr>
        <w:pStyle w:val="PreformattedText"/>
        <w:bidi w:val="0"/>
        <w:spacing w:before="0" w:after="0"/>
        <w:jc w:val="left"/>
        <w:rPr/>
      </w:pPr>
      <w:r>
        <w:rPr/>
        <w:t>L1Ne12SbB+WqmK/FCGXzLemlf/AHPWWkmUx6nFIZiYcddObvvtVG70bD4iaathj1c2d9DJTSKSjvN4</w:t>
      </w:r>
    </w:p>
    <w:p>
      <w:pPr>
        <w:pStyle w:val="PreformattedText"/>
        <w:bidi w:val="0"/>
        <w:spacing w:before="0" w:after="0"/>
        <w:jc w:val="left"/>
        <w:rPr/>
      </w:pPr>
      <w:r>
        <w:rPr/>
        <w:t>QWd8NpOhdo9udpV/UbStI0ubuHVKpmkWrqA0uo2l6FasVkUGW3MRasyKTxBa2Rj3NuqYNpmInYmcv0</w:t>
      </w:r>
    </w:p>
    <w:p>
      <w:pPr>
        <w:pStyle w:val="PreformattedText"/>
        <w:bidi w:val="0"/>
        <w:spacing w:before="0" w:after="0"/>
        <w:jc w:val="left"/>
        <w:rPr/>
      </w:pPr>
      <w:r>
        <w:rPr/>
        <w:t>c6c6oG7A22noGV0XscJOHw2Hw7apElL2TzItoZu27s5RDPQHt9s6HehlWR+95tF1ObU0lWX5yp3h3p</w:t>
      </w:r>
    </w:p>
    <w:p>
      <w:pPr>
        <w:pStyle w:val="PreformattedText"/>
        <w:bidi w:val="0"/>
        <w:spacing w:before="0" w:after="0"/>
        <w:jc w:val="left"/>
        <w:rPr/>
      </w:pPr>
      <w:r>
        <w:rPr/>
        <w:t>YSj2v2pDD6ZwKOmahPeutn3WJ4awwsBVoukB12KVFquFkkZtSjSpep399ltH2os9Gl5OFndYFbEzlb</w:t>
      </w:r>
    </w:p>
    <w:p>
      <w:pPr>
        <w:pStyle w:val="PreformattedText"/>
        <w:bidi w:val="0"/>
        <w:spacing w:before="0" w:after="0"/>
        <w:jc w:val="left"/>
        <w:rPr/>
      </w:pPr>
      <w:r>
        <w:rPr/>
        <w:t>TquWbO3E9CIbj5reyJWCtQ0fX68NVYbWm/DiOhpFFHOaeo67Xq2ItRttJGV3hryax6gbOUhQ48dYnS</w:t>
      </w:r>
    </w:p>
    <w:p>
      <w:pPr>
        <w:pStyle w:val="PreformattedText"/>
        <w:bidi w:val="0"/>
        <w:spacing w:before="0" w:after="0"/>
        <w:jc w:val="left"/>
        <w:rPr/>
      </w:pPr>
      <w:r>
        <w:rPr/>
        <w:t>LzHw0yWpCzcdm57qXZKq+VaWx0XR8iTLmrOIDLhAiIDus9NT6bdNawKUUXuF9e7v1dxdWea/pLpMkg</w:t>
      </w:r>
    </w:p>
    <w:p>
      <w:pPr>
        <w:pStyle w:val="PreformattedText"/>
        <w:bidi w:val="0"/>
        <w:spacing w:before="0" w:after="0"/>
        <w:jc w:val="left"/>
        <w:rPr/>
      </w:pPr>
      <w:r>
        <w:rPr/>
        <w:t>aSStq8AeGWKMZNScqq7FBEddRH7faOp8S5wsjCYTDsVdVVyfMwbO7vL+cU8KFxOMxmNnfSSmmNKRfK</w:t>
      </w:r>
    </w:p>
    <w:p>
      <w:pPr>
        <w:pStyle w:val="PreformattedText"/>
        <w:bidi w:val="0"/>
        <w:spacing w:before="0" w:after="0"/>
        <w:jc w:val="left"/>
        <w:rPr/>
      </w:pPr>
      <w:r>
        <w:rPr/>
        <w:t>jZ3L3T+mN+s6/PJp3cmr2LMr3rtYU6CyOS8Gm1q0mk1IpYQTskEA1SXlv/yhNq46rYeRLafgpCoOqk</w:t>
      </w:r>
    </w:p>
    <w:p>
      <w:pPr>
        <w:pStyle w:val="PreformattedText"/>
        <w:bidi w:val="0"/>
        <w:spacing w:before="0" w:after="0"/>
        <w:jc w:val="left"/>
        <w:rPr/>
      </w:pPr>
      <w:r>
        <w:rPr/>
        <w:t>kVam85YOWr6bRFnEYybKw/SDNN+mxIa1eyXbYlF5dN0NPgloktqrRkDtUivanduNeETEV4YKzaRLZV</w:t>
      </w:r>
    </w:p>
    <w:p>
      <w:pPr>
        <w:pStyle w:val="PreformattedText"/>
        <w:bidi w:val="0"/>
        <w:spacing w:before="0" w:after="0"/>
        <w:jc w:val="left"/>
        <w:rPr/>
      </w:pPr>
      <w:r>
        <w:rPr/>
        <w:t>lQmZa9GfWbKrnAeuvuBYdSfKzEgTih1PJVVs7a66esSqiD5EYZxhpmKUlVYlrvMui7xot7R2HN609z</w:t>
      </w:r>
    </w:p>
    <w:p>
      <w:pPr>
        <w:pStyle w:val="PreformattedText"/>
        <w:bidi w:val="0"/>
        <w:spacing w:before="0" w:after="0"/>
        <w:jc w:val="left"/>
        <w:rPr/>
      </w:pPr>
      <w:r>
        <w:rPr/>
        <w:t>t7S4bcVKn3tLNeihsm41jTtEhrJU0zULUlTJZ/2Pp+n0/apEdzXCkSfu3brgJKyj1011FZLqrV5m3m</w:t>
      </w:r>
    </w:p>
    <w:p>
      <w:pPr>
        <w:pStyle w:val="PreformattedText"/>
        <w:bidi w:val="0"/>
        <w:spacing w:before="0" w:after="0"/>
        <w:jc w:val="left"/>
        <w:rPr/>
      </w:pPr>
      <w:r>
        <w:rPr/>
        <w:t>Rfa13mVY9FxU1lEpJe4ykr5Rsv8AWKafKTEd2V2jqnfHxUsdr6Ua9GKpb0/Te6tWdoBBptqH0ptVrC</w:t>
      </w:r>
    </w:p>
    <w:p>
      <w:pPr>
        <w:pStyle w:val="PreformattedText"/>
        <w:bidi w:val="0"/>
        <w:spacing w:before="0" w:after="0"/>
        <w:jc w:val="left"/>
        <w:rPr/>
      </w:pPr>
      <w:r>
        <w:rPr/>
        <w:t>3FtU1dJhsrWbaQLWqagkW8xVn62MSUk9FylZizYgu4Hk/+LT2u2erdRa80YeFE+b0nNny5JVMKFS1b</w:t>
      </w:r>
    </w:p>
    <w:p>
      <w:pPr>
        <w:pStyle w:val="PreformattedText"/>
        <w:bidi w:val="0"/>
        <w:spacing w:before="0" w:after="0"/>
        <w:jc w:val="left"/>
        <w:rPr/>
      </w:pPr>
      <w:r>
        <w:rPr/>
        <w:t>c25yvZ1atn3nbwi+tc7s0+fS+3ZNL0qrH2X2NQ1y/wBhV7fFHVe4GqLpfa/cktSfMuraTWFXUtUM0y</w:t>
      </w:r>
    </w:p>
    <w:p>
      <w:pPr>
        <w:pStyle w:val="PreformattedText"/>
        <w:bidi w:val="0"/>
        <w:spacing w:before="0" w:after="0"/>
        <w:jc w:val="left"/>
        <w:rPr/>
      </w:pPr>
      <w:r>
        <w:rPr/>
        <w:t>sy1YaqP7bKr1mTJJlzGlvPtnTTLQnawFazQvYWGjTTUzW7sWZRWcrzxKC0BbbvNsQ+ZRv+rbdFNzxz</w:t>
      </w:r>
    </w:p>
    <w:p>
      <w:pPr>
        <w:pStyle w:val="PreformattedText"/>
        <w:bidi w:val="0"/>
        <w:spacing w:before="0" w:after="0"/>
        <w:jc w:val="left"/>
        <w:rPr/>
      </w:pPr>
      <w:r>
        <w:rPr/>
        <w:t>vp2laVHONSajBSs2/XDo3cPxO70MtHs6DXirt60Gmx6lqesXfTGVeSw0qxherazFbFTJxBly1PupJl</w:t>
      </w:r>
    </w:p>
    <w:p>
      <w:pPr>
        <w:pStyle w:val="PreformattedText"/>
        <w:bidi w:val="0"/>
        <w:spacing w:before="0" w:after="0"/>
        <w:jc w:val="left"/>
        <w:rPr/>
      </w:pPr>
      <w:r>
        <w:rPr/>
        <w:t>6ns8WVVRLvCBZDPJRUo0xbfS82ZpS/TsW4uzL47sJ7E0G/3Z3V3P3ZTeTVZmgqfDz4eCaKRwn7R079</w:t>
      </w:r>
    </w:p>
    <w:p>
      <w:pPr>
        <w:pStyle w:val="PreformattedText"/>
        <w:bidi w:val="0"/>
        <w:spacing w:before="0" w:after="0"/>
        <w:jc w:val="left"/>
        <w:rPr/>
      </w:pPr>
      <w:r>
        <w:rPr/>
        <w:t>gW+461WvEY7EOnaancWrNnPq2JaxZWfb0uPcylwvR6g4b5wTOxPayo16pccwzmyV5VrE3RbSyMZ0tN</w:t>
      </w:r>
    </w:p>
    <w:p>
      <w:pPr>
        <w:pStyle w:val="PreformattedText"/>
        <w:bidi w:val="0"/>
        <w:spacing w:before="0" w:after="0"/>
        <w:jc w:val="left"/>
        <w:rPr/>
      </w:pPr>
      <w:r>
        <w:rPr/>
        <w:t>QYpsGPm2GU6RewsZ6DSwQXv2FrWiyr92HtY6v3do9RRB25Ueh2dTFVtQnn7j1dqundqalZRyTDci0+</w:t>
      </w:r>
    </w:p>
    <w:p>
      <w:pPr>
        <w:pStyle w:val="PreformattedText"/>
        <w:bidi w:val="0"/>
        <w:spacing w:before="0" w:after="0"/>
        <w:jc w:val="left"/>
        <w:rPr/>
      </w:pPr>
      <w:r>
        <w:rPr/>
        <w:t>tNcgiVcrBp87t7mTauHSZiQmFcsrTBqLC21BqmBe92H0hYz8TMkSTNnghla4ged10V7ttun2xy33RL</w:t>
      </w:r>
    </w:p>
    <w:p>
      <w:pPr>
        <w:pStyle w:val="PreformattedText"/>
        <w:bidi w:val="0"/>
        <w:spacing w:before="0" w:after="0"/>
        <w:jc w:val="left"/>
        <w:rPr/>
      </w:pPr>
      <w:r>
        <w:rPr/>
        <w:t>auTdv/AAl7Rna7LPqFTs/UpKsjI+pXu5tGvW9as3WjcNcsxCXUjakYKRctXHH09dmZai7FzaKsuX1s</w:t>
      </w:r>
    </w:p>
    <w:p>
      <w:pPr>
        <w:pStyle w:val="PreformattedText"/>
        <w:bidi w:val="0"/>
        <w:spacing w:before="0" w:after="0"/>
        <w:jc w:val="left"/>
        <w:rPr/>
      </w:pPr>
      <w:r>
        <w:rPr/>
        <w:t>vuoJJVRlwXurHELPAuwMqrTJ00y38/WhrrrdrXc0WL8MpdE0TW5dQ0u1Vkp6FSvtplxGL1tP7X7CoL</w:t>
      </w:r>
    </w:p>
    <w:p>
      <w:pPr>
        <w:pStyle w:val="PreformattedText"/>
        <w:bidi w:val="0"/>
        <w:spacing w:before="0" w:after="0"/>
        <w:jc w:val="left"/>
        <w:rPr/>
      </w:pPr>
      <w:r>
        <w:rPr/>
        <w:t>ObcssMYUTPrHy8tmUBo2t3om90tRV6yumZk/GylRha05l3gLXd2204La1qcbfTG30NLkYGeZwNJWHV</w:t>
      </w:r>
    </w:p>
    <w:p>
      <w:pPr>
        <w:pStyle w:val="PreformattedText"/>
        <w:bidi w:val="0"/>
        <w:spacing w:before="0" w:after="0"/>
        <w:jc w:val="left"/>
        <w:rPr/>
      </w:pPr>
      <w:r>
        <w:rPr/>
        <w:t>1yY2Ig4stM+WvrV5Yqz4dXz3Pqmh3JIzbWTTtWbSWt4+Zs673FqckuttH60hUXrGkWaIRgp9OOusTb</w:t>
      </w:r>
    </w:p>
    <w:p>
      <w:pPr>
        <w:pStyle w:val="PreformattedText"/>
        <w:bidi w:val="0"/>
        <w:spacing w:before="0" w:after="0"/>
        <w:jc w:val="left"/>
        <w:rPr/>
      </w:pPr>
      <w:r>
        <w:rPr/>
        <w:t>djHqfpFP8A27D40rLKsSsqi7tiS8nb1Hu3d6IejJx6UxODLqrKql72HMX1be+mS91QsG9RLOoW6V+K</w:t>
      </w:r>
    </w:p>
    <w:p>
      <w:pPr>
        <w:pStyle w:val="PreformattedText"/>
        <w:bidi w:val="0"/>
        <w:spacing w:before="0" w:after="0"/>
        <w:jc w:val="left"/>
        <w:rPr/>
      </w:pPr>
      <w:r>
        <w:rPr/>
        <w:t>SvqGjx9wd8trmoJFIA9ShJPFpGpF0c+roZXTa9KEsMJPV3OgEiMubMEqXJFxPziTKkUVu+9twbzamN</w:t>
      </w:r>
    </w:p>
    <w:p>
      <w:pPr>
        <w:pStyle w:val="PreformattedText"/>
        <w:bidi w:val="0"/>
        <w:spacing w:before="0" w:after="0"/>
        <w:jc w:val="left"/>
        <w:rPr/>
      </w:pPr>
      <w:r>
        <w:rPr/>
        <w:t>v1RpB8Q0/FKNMrETnW7lIGw17mmi/fHMfeFiLRtE0zu7SZJRW7m7W7fipStKWupq1PujVz3KtqQACX</w:t>
      </w:r>
    </w:p>
    <w:p>
      <w:pPr>
        <w:pStyle w:val="PreformattedText"/>
        <w:bidi w:val="0"/>
        <w:spacing w:before="0" w:after="0"/>
        <w:jc w:val="left"/>
        <w:rPr/>
      </w:pPr>
      <w:r>
        <w:rPr/>
        <w:t>UYq2jVY/P7sWBszvz12XRKNPXFYLEKvWSZk3TujqmRLLfKxO3yxxHTM0SfmWOwoaXLZArd5pyuyzK2</w:t>
      </w:r>
    </w:p>
    <w:p>
      <w:pPr>
        <w:pStyle w:val="PreformattedText"/>
        <w:bidi w:val="0"/>
        <w:spacing w:before="0" w:after="0"/>
        <w:jc w:val="left"/>
        <w:rPr/>
      </w:pPr>
      <w:r>
        <w:rPr/>
        <w:t>8RS63gp8YuPUq8U3eF6uJJEGt9nL3DPMm5xPquoQ0dT0l3VX3lLIhVVlBUxzSFNv8ANwqV+YoxbLB4</w:t>
      </w:r>
    </w:p>
    <w:p>
      <w:pPr>
        <w:pStyle w:val="PreformattedText"/>
        <w:bidi w:val="0"/>
        <w:spacing w:before="0" w:after="0"/>
        <w:jc w:val="left"/>
        <w:rPr/>
      </w:pPr>
      <w:r>
        <w:rPr/>
        <w:t>lZNO2UC4mqrd4M1vjHooZf8A3DqpaiYOksNeG4h7Q6vb3dPsiutYR+y9ek1Noa7ardtaNYp03L2qFu</w:t>
      </w:r>
    </w:p>
    <w:p>
      <w:pPr>
        <w:pStyle w:val="PreformattedText"/>
        <w:bidi w:val="0"/>
        <w:spacing w:before="0" w:after="0"/>
        <w:jc w:val="left"/>
        <w:rPr/>
      </w:pPr>
      <w:r>
        <w:rPr/>
        <w:t>01iBL1hxH7ptLqvKxnRSDLdrxIm75aVuulwFMX0eJJYTJUkTUrxRF2D0+PZXvRyXSanB9JPNVSuJnG</w:t>
      </w:r>
    </w:p>
    <w:p>
      <w:pPr>
        <w:pStyle w:val="PreformattedText"/>
        <w:bidi w:val="0"/>
        <w:spacing w:before="0" w:after="0"/>
        <w:jc w:val="left"/>
        <w:rPr/>
      </w:pPr>
      <w:r>
        <w:rPr/>
        <w:t>U4q2hmalSPKtcxzNS3ZF+U9Phv8Ab2mXKLW5qesfN7ZpZyt2pqmn1bNE6XbtrtM0BL3JY7m1d8cjcJ</w:t>
      </w:r>
    </w:p>
    <w:p>
      <w:pPr>
        <w:pStyle w:val="PreformattedText"/>
        <w:bidi w:val="0"/>
        <w:spacing w:before="0" w:after="0"/>
        <w:jc w:val="left"/>
        <w:rPr/>
      </w:pPr>
      <w:r>
        <w:rPr/>
        <w:t>Mj9cTPIGKxCy2F2GpobzNdd4L5Y76Sh+a4ZpqGzEPbcOYhdi2/qy+1AVrd6G5293jpelyx09J0Kh21</w:t>
      </w:r>
    </w:p>
    <w:p>
      <w:pPr>
        <w:pStyle w:val="PreformattedText"/>
        <w:bidi w:val="0"/>
        <w:spacing w:before="0" w:after="0"/>
        <w:jc w:val="left"/>
        <w:rPr/>
      </w:pPr>
      <w:r>
        <w:rPr/>
        <w:t>q1KIbSZY5bts613FIY0U2bVmxqEbOxA2RNEse3YV6Y7FsT0bMmjrGnNOlV9VRYnstp+cauGQjB9LIr</w:t>
      </w:r>
    </w:p>
    <w:p>
      <w:pPr>
        <w:pStyle w:val="PreformattedText"/>
        <w:bidi w:val="0"/>
        <w:spacing w:before="0" w:after="0"/>
        <w:jc w:val="left"/>
        <w:rPr/>
      </w:pPr>
      <w:r>
        <w:rPr/>
        <w:t>9W8tZM1UbetLMrsPK1w/lib0e7HQ12+y7rmkifNvS0fYmq6L3D2+3zVOR2z6Mm6lG8Uoy1ezHHYByn</w:t>
      </w:r>
    </w:p>
    <w:p>
      <w:pPr>
        <w:pStyle w:val="PreformattedText"/>
        <w:bidi w:val="0"/>
        <w:spacing w:before="0" w:after="0"/>
        <w:jc w:val="left"/>
        <w:rPr/>
      </w:pPr>
      <w:r>
        <w:rPr/>
        <w:t>OdiZYmSiZaK01TRWPAoeX66FeYXLGrhWeVMUM9oVasq8wdOP2dPY1DBh2927Jp3pCldMlG5d7e1HQN</w:t>
      </w:r>
    </w:p>
    <w:p>
      <w:pPr>
        <w:pStyle w:val="PreformattedText"/>
        <w:bidi w:val="0"/>
        <w:spacing w:before="0" w:after="0"/>
        <w:jc w:val="left"/>
        <w:rPr/>
      </w:pPr>
      <w:r>
        <w:rPr/>
        <w:t>dljhrwfs27WtLFY1TJxXnqwSSJc4ys+dn1pmjiH6xQxFrJerLXu73u92NLo1ZkmZMlh/o2Ktd4G777</w:t>
      </w:r>
    </w:p>
    <w:p>
      <w:pPr>
        <w:pStyle w:val="PreformattedText"/>
        <w:bidi w:val="0"/>
        <w:spacing w:before="0" w:after="0"/>
        <w:jc w:val="left"/>
        <w:rPr/>
      </w:pPr>
      <w:r>
        <w:rPr/>
        <w:t>d7zRMaPeraP27Ws1bN+l6suoV62o3Kxa42jaGhl1XuCHTEjcpZnhtSadUrnd8tV9Z22Pvfp1185Vtu</w:t>
      </w:r>
    </w:p>
    <w:p>
      <w:pPr>
        <w:pStyle w:val="PreformattedText"/>
        <w:bidi w:val="0"/>
        <w:spacing w:before="0" w:after="0"/>
        <w:jc w:val="left"/>
        <w:rPr/>
      </w:pPr>
      <w:r>
        <w:rPr/>
        <w:t>Mwjd3bmUW6vxMeYxAJdsu9WCy1uqWu3VOrT6MlHKsWzMxs2uzNJfNSzoem9gaRflWrZlSOnWGmainp</w:t>
      </w:r>
    </w:p>
    <w:p>
      <w:pPr>
        <w:pStyle w:val="PreformattedText"/>
        <w:bidi w:val="0"/>
        <w:spacing w:before="0" w:after="0"/>
        <w:jc w:val="left"/>
        <w:rPr/>
      </w:pPr>
      <w:r>
        <w:rPr/>
        <w:t>e4mzZIktGVmCyOy7faB7sOoU4yYRdMmTJ2pm1MWYj0BdlOyOqQBRh5IP0ctJatpOQADe8dt3For6jr</w:t>
      </w:r>
    </w:p>
    <w:p>
      <w:pPr>
        <w:pStyle w:val="PreformattedText"/>
        <w:bidi w:val="0"/>
        <w:spacing w:before="0" w:after="0"/>
        <w:jc w:val="left"/>
        <w:rPr/>
      </w:pPr>
      <w:r>
        <w:rPr/>
        <w:t>1XSdd7o7ukWle1TtqoU7a0yRM0bHfOo6LqtjR5tViQBXoUKUbancRSC9irUXed79bkoCTKw0uYCga5</w:t>
      </w:r>
    </w:p>
    <w:p>
      <w:pPr>
        <w:pStyle w:val="PreformattedText"/>
        <w:bidi w:val="0"/>
        <w:spacing w:before="0" w:after="0"/>
        <w:jc w:val="left"/>
        <w:rPr/>
      </w:pPr>
      <w:r>
        <w:rPr/>
        <w:t>bufqiQr09ulfNHMYp3mzcSJAHVzGVm7twWout3dObQ712xToWfhgK0xkbUNC0CjcawjMdS+WpTX5mm</w:t>
      </w:r>
    </w:p>
    <w:p>
      <w:pPr>
        <w:pStyle w:val="PreformattedText"/>
        <w:bidi w:val="0"/>
        <w:spacing w:before="0" w:after="0"/>
        <w:jc w:val="left"/>
        <w:rPr/>
      </w:pPr>
      <w:r>
        <w:rPr/>
        <w:t>Jfe5OuXgxlYmSYq28tjPVBr5S9KS6XKzO4r7oWndyXZy3RqIob/wBtJe4EIq+atx+zcfegfpWJtH7k</w:t>
      </w:r>
    </w:p>
    <w:p>
      <w:pPr>
        <w:pStyle w:val="PreformattedText"/>
        <w:bidi w:val="0"/>
        <w:spacing w:before="0" w:after="0"/>
        <w:jc w:val="left"/>
        <w:rPr/>
      </w:pPr>
      <w:r>
        <w:rPr/>
        <w:t>1mjmsdS1pdX1CpYcg/J2O0e5ItS0VYxHlmDMLRj3cKI0xt6ejPPw6OoNi2VVtOTowejeENmy5MmfMl</w:t>
      </w:r>
    </w:p>
    <w:p>
      <w:pPr>
        <w:pStyle w:val="PreformattedText"/>
        <w:bidi w:val="0"/>
        <w:spacing w:before="0" w:after="0"/>
        <w:jc w:val="left"/>
        <w:rPr/>
      </w:pPr>
      <w:r>
        <w:rPr/>
        <w:t>zaddrs5rXR1ZPd2xf3YNiout971BTglp6nr8GsPXjErpf0vVbUT6lFOsrYAaP5gx7smCSkJeNnWJOu</w:t>
      </w:r>
    </w:p>
    <w:p>
      <w:pPr>
        <w:pStyle w:val="PreformattedText"/>
        <w:bidi w:val="0"/>
        <w:spacing w:before="0" w:after="0"/>
        <w:jc w:val="left"/>
        <w:rPr/>
      </w:pPr>
      <w:r>
        <w:rPr/>
        <w:t>L4ZrbbVKGrZ5LpK/zd7ZG+iDqsRcooGvX2713rfhi1/g3HdoyUO5tGlXULWlX+6a9C3qskyCzZgo6t</w:t>
      </w:r>
    </w:p>
    <w:p>
      <w:pPr>
        <w:pStyle w:val="PreformattedText"/>
        <w:bidi w:val="0"/>
        <w:spacing w:before="0" w:after="0"/>
        <w:jc w:val="left"/>
        <w:rPr/>
      </w:pPr>
      <w:r>
        <w:rPr/>
        <w:t>Y7U/adSMD5RJpdS0GzIFdvUjZ5TsSOPqji5korNkuLTMQMKdl4V7e9bay+mImSYJch5ZNSWDfUzLd6</w:t>
      </w:r>
    </w:p>
    <w:p>
      <w:pPr>
        <w:pStyle w:val="PreformattedText"/>
        <w:bidi w:val="0"/>
        <w:spacing w:before="0" w:after="0"/>
        <w:jc w:val="left"/>
        <w:rPr/>
      </w:pPr>
      <w:r>
        <w:rPr/>
        <w:t>1Rd5c4I/jD8la7O+G2+H1KOndt6/oaWrjqvzN9DqtrUr88dZD60dj5axJGGWU109FwUXqDoJ1XpDEr</w:t>
      </w:r>
    </w:p>
    <w:p>
      <w:pPr>
        <w:pStyle w:val="PreformattedText"/>
        <w:bidi w:val="0"/>
        <w:spacing w:before="0" w:after="0"/>
        <w:jc w:val="left"/>
        <w:rPr/>
      </w:pPr>
      <w:r>
        <w:rPr/>
        <w:t>Mk/Ssysm9pFttKeWq+tqg6VkTV6OWfLn23BAwFGzQgrvbtSOWBLs+WHUlnZIr5n0XS6+oQ0t9dkgfQ</w:t>
      </w:r>
    </w:p>
    <w:p>
      <w:pPr>
        <w:pStyle w:val="PreformattedText"/>
        <w:bidi w:val="0"/>
        <w:spacing w:before="0" w:after="0"/>
        <w:jc w:val="left"/>
        <w:rPr/>
      </w:pPr>
      <w:r>
        <w:rPr/>
        <w:t>19UkS+lHI12DTZb27Gd8MLsPd0mInKgeWpC2u6MeUXtTSPFqZ962NKRLZp0qbPJBnANq23Lq1HtXV6</w:t>
      </w:r>
    </w:p>
    <w:p>
      <w:pPr>
        <w:pStyle w:val="PreformattedText"/>
        <w:bidi w:val="0"/>
        <w:spacing w:before="0" w:after="0"/>
        <w:jc w:val="left"/>
        <w:rPr/>
      </w:pPr>
      <w:r>
        <w:rPr/>
        <w:t>YLNX0SrBV12zDMVtalJLq0Qpl4f2emm6V3Ma09RHYbArwV7IKEKDxz1a6OmL1aLvCS9ue8WZkzb7TL</w:t>
      </w:r>
    </w:p>
    <w:p>
      <w:pPr>
        <w:pStyle w:val="PreformattedText"/>
        <w:bidi w:val="0"/>
        <w:spacing w:before="0" w:after="0"/>
        <w:jc w:val="left"/>
        <w:rPr/>
      </w:pPr>
      <w:r>
        <w:rPr/>
        <w:t>SKPSanrZqsLOuU5qvLa9KerpMU72DNFJ3Bc7hLPJHrFCXU3rwVwy09Wo6tr0Hol1U5sZtLLhhj0LEO</w:t>
      </w:r>
    </w:p>
    <w:p>
      <w:pPr>
        <w:pStyle w:val="PreformattedText"/>
        <w:bidi w:val="0"/>
        <w:spacing w:before="0" w:after="0"/>
        <w:jc w:val="left"/>
        <w:rPr/>
      </w:pPr>
      <w:r>
        <w:rPr/>
        <w:t>/amxetPpFwEeUo1qadisrKu79mKfRcpplDfarLcDzKULbe7/Rli6+361bT/iTeAqRusnZmvzzKyxSo</w:t>
      </w:r>
    </w:p>
    <w:p>
      <w:pPr>
        <w:pStyle w:val="PreformattedText"/>
        <w:bidi w:val="0"/>
        <w:spacing w:before="0" w:after="0"/>
        <w:jc w:val="left"/>
        <w:rPr/>
      </w:pPr>
      <w:r>
        <w:rPr/>
        <w:t>t2TuWjW00QR+sAkG6lIEzmMsrSIxx1mvMV8O0kNpQS7e9qRifz9MXWV5c6Q4W5ldtPvqN2JiOxcr/B</w:t>
      </w:r>
    </w:p>
    <w:p>
      <w:pPr>
        <w:pStyle w:val="PreformattedText"/>
        <w:bidi w:val="0"/>
        <w:spacing w:before="0" w:after="0"/>
        <w:jc w:val="left"/>
        <w:rPr/>
      </w:pPr>
      <w:r>
        <w:rPr/>
        <w:t>zUdYhL3JU+DPeN27eQmSSvqtiaafUztZGUH0qdxQ3AZZF93u4u4aXLTpTCSmNA2Iw9V8FKn3uXKMHp</w:t>
      </w:r>
    </w:p>
    <w:p>
      <w:pPr>
        <w:pStyle w:val="PreformattedText"/>
        <w:bidi w:val="0"/>
        <w:spacing w:before="0" w:after="0"/>
        <w:jc w:val="left"/>
        <w:rPr/>
      </w:pPr>
      <w:r>
        <w:rPr/>
        <w:t>12fo3HOmqbKlTgCurgxH3q35xw/8XO6Ye4/ihPSWdZNP1f49R9pxOsRrSahUt9l9w6x27LbWWNmSxR</w:t>
      </w:r>
    </w:p>
    <w:p>
      <w:pPr>
        <w:pStyle w:val="PreformattedText"/>
        <w:bidi w:val="0"/>
        <w:spacing w:before="0" w:after="0"/>
        <w:jc w:val="left"/>
        <w:rPr/>
      </w:pPr>
      <w:r>
        <w:rPr/>
        <w:t>XuRYnIBURUY1Tcr7uvU+g8LOMlZim0NgZs1qbECzlvz8SlV7Y8f6dxcgTKuoYNi8PJGWbMZLON7Tpr</w:t>
      </w:r>
    </w:p>
    <w:p>
      <w:pPr>
        <w:pStyle w:val="PreformattedText"/>
        <w:bidi w:val="0"/>
        <w:spacing w:before="0" w:after="0"/>
        <w:jc w:val="left"/>
        <w:rPr/>
      </w:pPr>
      <w:r>
        <w:rPr/>
        <w:t>qbltimu978aaJ2lp/otQ027oNHQktwxotq5Ne02fUNHs+nHuklil1/V5JIMB5FdZGjdEyvW70bKM6Z</w:t>
      </w:r>
    </w:p>
    <w:p>
      <w:pPr>
        <w:pStyle w:val="PreformattedText"/>
        <w:bidi w:val="0"/>
        <w:spacing w:before="0" w:after="0"/>
        <w:jc w:val="left"/>
        <w:rPr/>
      </w:pPr>
      <w:r>
        <w:rPr/>
        <w:t>jE/idY5e7ZYistzNy5ILYw+lDKw74RwC8i0K3NdOmht3mozm4Uz0xyV8TNRiXSO27EElz5mXRL+mtH</w:t>
      </w:r>
    </w:p>
    <w:p>
      <w:pPr>
        <w:pStyle w:val="PreformattedText"/>
        <w:bidi w:val="0"/>
        <w:spacing w:before="0" w:after="0"/>
        <w:jc w:val="left"/>
        <w:rPr/>
      </w:pPr>
      <w:r>
        <w:rPr/>
        <w:t>NEIwkVValUwRMcGKx6frQYYbsM8je6Xd11fRSh8RjTaLGdWDd4d71W3o43pp3w2FwSmYWmFHRl7Hrq</w:t>
      </w:r>
    </w:p>
    <w:p>
      <w:pPr>
        <w:pStyle w:val="PreformattedText"/>
        <w:bidi w:val="0"/>
        <w:spacing w:before="0" w:after="0"/>
        <w:jc w:val="left"/>
        <w:rPr/>
      </w:pPr>
      <w:r>
        <w:rPr/>
        <w:t>9q7q+92x038Pnj0aFtUimVWran2npB1CzYME+tw6L2zpeiCnBVZi3+zal3HqALHcrnYuAqP1g9Iqr4</w:t>
      </w:r>
    </w:p>
    <w:p>
      <w:pPr>
        <w:pStyle w:val="PreformattedText"/>
        <w:bidi w:val="0"/>
        <w:spacing w:before="0" w:after="0"/>
        <w:jc w:val="left"/>
        <w:rPr/>
      </w:pPr>
      <w:r>
        <w:rPr/>
        <w:t>1JSqVlUmTrf/AK2csvq6rAyx0XRDVws4hF62kqUzHdmMij8r7TFCfEswHQfhrWSpHB6/bmu6XbiqsW</w:t>
      </w:r>
    </w:p>
    <w:p>
      <w:pPr>
        <w:pStyle w:val="PreformattedText"/>
        <w:bidi w:val="0"/>
        <w:spacing w:before="0" w:after="0"/>
        <w:jc w:val="left"/>
        <w:rPr/>
      </w:pPr>
      <w:r>
        <w:rPr/>
        <w:t>UaizvFXFmEMVrySadRpzCNTwC20bOtvAIwn4wtLyl9W9p7ihbmubmvrlHP9J29TgxMP/2pptuvNy61</w:t>
      </w:r>
    </w:p>
    <w:p>
      <w:pPr>
        <w:pStyle w:val="PreformattedText"/>
        <w:bidi w:val="0"/>
        <w:spacing w:before="0" w:after="0"/>
        <w:jc w:val="left"/>
        <w:rPr/>
      </w:pPr>
      <w:r>
        <w:rPr/>
        <w:t>HgPsxTval2XT5XFNokktzabUuWdokE0c2r6bK1UZzsqw+gryD/1jNu5Uda+IlrirFmVVGvb1VVW1U8</w:t>
      </w:r>
    </w:p>
    <w:p>
      <w:pPr>
        <w:pStyle w:val="PreformattedText"/>
        <w:bidi w:val="0"/>
        <w:spacing w:before="0" w:after="0"/>
        <w:jc w:val="left"/>
        <w:rPr/>
      </w:pPr>
      <w:r>
        <w:rPr/>
        <w:t>3L2Rh4Oc+FdnlhWdSq7N4s2oXcLaR9d+xDFH8Xux6QSKahJT+KJarKoSrZFO5V1VYJ5Yl2soGmrNlT</w:t>
      </w:r>
    </w:p>
    <w:p>
      <w:pPr>
        <w:pStyle w:val="PreformattedText"/>
        <w:bidi w:val="0"/>
        <w:spacing w:before="0" w:after="0"/>
        <w:jc w:val="left"/>
        <w:rPr/>
      </w:pPr>
      <w:r>
        <w:rPr/>
        <w:t>k+pEPHXiXSiKMLj1UFn0ZnaLblup3muj3jodrcRhZs1gqMTlsRsryK+7lBno1Aao/Z1iX1IH0TuL5e</w:t>
      </w:r>
    </w:p>
    <w:p>
      <w:pPr>
        <w:pStyle w:val="PreformattedText"/>
        <w:bidi w:val="0"/>
        <w:spacing w:before="0" w:after="0"/>
        <w:jc w:val="left"/>
        <w:rPr/>
      </w:pPr>
      <w:r>
        <w:rPr/>
        <w:t>vHfQMIXpaxrkdaqsckfBPrKiSJkM6wOPYes6ZdIE1mNWxEpgw47ga/48Y2pDLMbCXAKsmaGU++cvNd</w:t>
      </w:r>
    </w:p>
    <w:p>
      <w:pPr>
        <w:pStyle w:val="PreformattedText"/>
        <w:bidi w:val="0"/>
        <w:spacing w:before="0" w:after="0"/>
        <w:jc w:val="left"/>
        <w:rPr/>
      </w:pPr>
      <w:r>
        <w:rPr/>
        <w:t>dT3RHOXxi0j9n9gfBarHbepTb4o6zXuxVxElljLb0Gu0UIlUGMx2dJvWThgrlYhMpWTrpPk7OMzHdK</w:t>
      </w:r>
    </w:p>
    <w:p>
      <w:pPr>
        <w:pStyle w:val="PreformattedText"/>
        <w:bidi w:val="0"/>
        <w:spacing w:before="0" w:after="0"/>
        <w:jc w:val="left"/>
        <w:rPr/>
      </w:pPr>
      <w:r>
        <w:rPr/>
        <w:t>KAJk+ZIS3ui1X1esyNb98cf8qZTGV0YzVlyJc+Yjee+1QvsZS33Rxf8W9Ng0nur4gafDqDarB3BrCd</w:t>
      </w:r>
    </w:p>
    <w:p>
      <w:pPr>
        <w:pStyle w:val="PreformattedText"/>
        <w:bidi w:val="0"/>
        <w:spacing w:before="0" w:after="0"/>
        <w:jc w:val="left"/>
        <w:rPr/>
      </w:pPr>
      <w:r>
        <w:rPr/>
        <w:t>01NVuGOd7OgJaWPSLliSLCS2pFszbkRfqqgLtC9ehdEO82TgAi9WMGGw9vmIq29q3Y866aliXiekmm</w:t>
      </w:r>
    </w:p>
    <w:p>
      <w:pPr>
        <w:pStyle w:val="PreformattedText"/>
        <w:bidi w:val="0"/>
        <w:spacing w:before="0" w:after="0"/>
        <w:jc w:val="left"/>
        <w:rPr/>
      </w:pPr>
      <w:r>
        <w:rPr/>
        <w:t>OJj4y2dddpoMkW1cq5fdHWf9mLVl13szW5bDsppdl1O3NTNhJPm5f9VNZ1CWhP8wJPTSebRtXhRkZS</w:t>
      </w:r>
    </w:p>
    <w:p>
      <w:pPr>
        <w:pStyle w:val="PreformattedText"/>
        <w:bidi w:val="0"/>
        <w:spacing w:before="0" w:after="0"/>
        <w:jc w:val="left"/>
        <w:rPr/>
      </w:pPr>
      <w:r>
        <w:rPr/>
        <w:t>noRuFTK7+uK+WmBcYpllserVr14LrTUuruut3pjvfkL0nKGBZWliZiaKt1u7Y7W+8ytsMWN2XYt919</w:t>
      </w:r>
    </w:p>
    <w:p>
      <w:pPr>
        <w:pStyle w:val="PreformattedText"/>
        <w:bidi w:val="0"/>
        <w:spacing w:before="0" w:after="0"/>
        <w:jc w:val="left"/>
        <w:rPr/>
      </w:pPr>
      <w:r>
        <w:rPr/>
        <w:t>q6Dp+xXkqGHS7kmokWYYaPw5199OtGWdSzvp1TSNN0UHcoZhJ7N7YbrFnASMVh5j1tVBu8TNS6ufMW</w:t>
      </w:r>
    </w:p>
    <w:p>
      <w:pPr>
        <w:pStyle w:val="PreformattedText"/>
        <w:bidi w:val="0"/>
        <w:spacing w:before="0" w:after="0"/>
        <w:jc w:val="left"/>
        <w:rPr/>
      </w:pPr>
      <w:r>
        <w:rPr/>
        <w:t>LBuHLG9hzMmSMVIKD+K1128tr/pFuy2J7s7ujT79bvH2WR2/V1mxSoVgAiLpVDUNOqaBBKZiPUcaXa</w:t>
      </w:r>
    </w:p>
    <w:p>
      <w:pPr>
        <w:pStyle w:val="PreformattedText"/>
        <w:bidi w:val="0"/>
        <w:spacing w:before="0" w:after="0"/>
        <w:jc w:val="left"/>
        <w:rPr/>
      </w:pPr>
      <w:r>
        <w:rPr/>
        <w:t>WHaCgZYxF7y2eq+Nw7NiMIzt102YEL+DU12/2xJgpnVSp6VC9XekqnMty2sYsWxocE3fXxK7PrSy1T</w:t>
      </w:r>
    </w:p>
    <w:p>
      <w:pPr>
        <w:pStyle w:val="PreformattedText"/>
        <w:bidi w:val="0"/>
        <w:spacing w:before="0" w:after="0"/>
        <w:jc w:val="left"/>
        <w:rPr/>
      </w:pPr>
      <w:r>
        <w:rPr/>
        <w:t>drHUqEsohlkt1+2o6muSSUw5DR618qO4BAoAw1Xcvg5xGALS54OmW9GXsDaR7K23XR1ImWShKraJi2</w:t>
      </w:r>
    </w:p>
    <w:p>
      <w:pPr>
        <w:pStyle w:val="PreformattedText"/>
        <w:bidi w:val="0"/>
        <w:spacing w:before="0" w:after="0"/>
        <w:jc w:val="left"/>
        <w:rPr/>
      </w:pPr>
      <w:r>
        <w:rPr/>
        <w:t>hqV3dX7NbAK4hvwa1WhjZdP1TTdKtShVaOapqlevd07SdbSJX/ANrEmnXrFe8FRQz6Wn8cIbps5bGw</w:t>
      </w:r>
    </w:p>
    <w:p>
      <w:pPr>
        <w:pStyle w:val="PreformattedText"/>
        <w:bidi w:val="0"/>
        <w:spacing w:before="0" w:after="0"/>
        <w:jc w:val="left"/>
        <w:rPr/>
      </w:pPr>
      <w:r>
        <w:rPr/>
        <w:t>zsvWCXMPotamm7l1LVfTE2GMqYuJlluruQEsu9cLlHrXXUf0RTuiV9Ul+E1/TY6sp1vSLTaKIJY43u</w:t>
      </w:r>
    </w:p>
    <w:p>
      <w:pPr>
        <w:pStyle w:val="PreformattedText"/>
        <w:bidi w:val="0"/>
        <w:spacing w:before="0" w:after="0"/>
        <w:jc w:val="left"/>
        <w:rPr/>
      </w:pPr>
      <w:r>
        <w:rPr/>
        <w:t>M1vvbSXpajHWkb05GW1DCd3tj2bXT2v10r9XMx2HmEL83mhbrfUa76x70caWmYXAYhSGnT5N/dqQz6</w:t>
      </w:r>
    </w:p>
    <w:p>
      <w:pPr>
        <w:pStyle w:val="PreformattedText"/>
        <w:bidi w:val="0"/>
        <w:spacing w:before="0" w:after="0"/>
        <w:jc w:val="left"/>
        <w:rPr/>
      </w:pPr>
      <w:r>
        <w:rPr/>
        <w:t>dLbacODW5R1xovdEGp101ipC50fVtN1O/pkE1RJFpdxaFqLRXtLMtcM1O3ZpNqXyjMmzMleJxtCydc</w:t>
      </w:r>
    </w:p>
    <w:p>
      <w:pPr>
        <w:pStyle w:val="PreformattedText"/>
        <w:bidi w:val="0"/>
        <w:spacing w:before="0" w:after="0"/>
        <w:jc w:val="left"/>
        <w:rPr/>
      </w:pPr>
      <w:r>
        <w:rPr/>
        <w:t>b0lh58ue6kWJhWAY7xmo+62fmtrb5mjteisVKGFQqRMmYhK91Zbjhzbwutr6sdW07Pb8HbXYtitSi1</w:t>
      </w:r>
    </w:p>
    <w:p>
      <w:pPr>
        <w:pStyle w:val="PreformattedText"/>
        <w:bidi w:val="0"/>
        <w:spacing w:before="0" w:after="0"/>
        <w:jc w:val="left"/>
        <w:rPr/>
      </w:pPr>
      <w:r>
        <w:rPr/>
        <w:t>LSKesS9sRQrRQxNoOriWHRkt159qajBer6vYh2s/q09Q02OZCyqeuTlBxjcXKZTJLr1rlm51XXTusl</w:t>
      </w:r>
    </w:p>
    <w:p>
      <w:pPr>
        <w:pStyle w:val="PreformattedText"/>
        <w:bidi w:val="0"/>
        <w:spacing w:before="0" w:after="0"/>
        <w:jc w:val="left"/>
        <w:rPr/>
      </w:pPr>
      <w:r>
        <w:rPr/>
        <w:t>ga7dKNSOtnoowcmdJK4hbrEW3lbZXvXVYW7ysIrf46dkN3R2ukcdqbXO4+210eFdUloR17fcXYHcdS</w:t>
      </w:r>
    </w:p>
    <w:p>
      <w:pPr>
        <w:pStyle w:val="PreformattedText"/>
        <w:bidi w:val="0"/>
        <w:spacing w:before="0" w:after="0"/>
        <w:jc w:val="left"/>
        <w:rPr/>
      </w:pPr>
      <w:r>
        <w:rPr/>
        <w:t>vnXxOJvT1HuWhSFqzPTdlexLR1WGKWQ7EXq/k7iVwvSCLZ/48wsoW42JNTMV8jNQAruqyVjiflDhZm</w:t>
      </w:r>
    </w:p>
    <w:p>
      <w:pPr>
        <w:pStyle w:val="PreformattedText"/>
        <w:bidi w:val="0"/>
        <w:spacing w:before="0" w:after="0"/>
        <w:jc w:val="left"/>
        <w:rPr/>
      </w:pPr>
      <w:r>
        <w:rPr/>
        <w:t>KwFBVp+HWtbBe6MwDatlQNTL5XVY54/s6aRZ0texdE7poitc0nuK58PL0xiisV7pGi9x6PWpafD649</w:t>
      </w:r>
    </w:p>
    <w:p>
      <w:pPr>
        <w:pStyle w:val="PreformattedText"/>
        <w:bidi w:val="0"/>
        <w:spacing w:before="0" w:after="0"/>
        <w:jc w:val="left"/>
        <w:rPr/>
      </w:pPr>
      <w:r>
        <w:rPr/>
        <w:t>F5+0dXp2VLsufmkcBZWVG6j5QTlxuN6WfDkLLxEgPRd7UyMbvVmpveEc30PIfDdDdDrjRR5OJa534s</w:t>
      </w:r>
    </w:p>
    <w:p>
      <w:pPr>
        <w:pStyle w:val="PreformattedText"/>
        <w:bidi w:val="0"/>
        <w:spacing w:before="0" w:after="0"/>
        <w:jc w:val="left"/>
        <w:rPr/>
      </w:pPr>
      <w:r>
        <w:rPr/>
        <w:t>t4Td4dW93djn3+1npsWkaj8Nu84GlnWHs2Tsu7rDIkCW+4fhB3/Qpzj1Q3+zXTo96NLRG0yHc8oGT1</w:t>
      </w:r>
    </w:p>
    <w:p>
      <w:pPr>
        <w:pStyle w:val="PreformattedText"/>
        <w:bidi w:val="0"/>
        <w:spacing w:before="0" w:after="0"/>
        <w:jc w:val="left"/>
        <w:rPr/>
      </w:pPr>
      <w:r>
        <w:rPr/>
        <w:t>13yOIA6RwsxmabMmycRKW27ROlsG9VQy6Y4D5W9ZPfDTZf0K4dJ2Hdq0VSk3Q49zh70cP9xPN293N3</w:t>
      </w:r>
    </w:p>
    <w:p>
      <w:pPr>
        <w:pStyle w:val="PreformattedText"/>
        <w:bidi w:val="0"/>
        <w:spacing w:before="0" w:after="0"/>
        <w:jc w:val="left"/>
        <w:rPr/>
      </w:pPr>
      <w:r>
        <w:rPr/>
        <w:t>Jozx07enSarctxUriG5TNa/O2oVJ6tshZqrCGyq74GiJMbbxz16ZgxMnSZbSJJVpYpddsK6T62yPNM</w:t>
      </w:r>
    </w:p>
    <w:p>
      <w:pPr>
        <w:pStyle w:val="PreformattedText"/>
        <w:bidi w:val="0"/>
        <w:spacing w:before="0" w:after="0"/>
        <w:jc w:val="left"/>
        <w:rPr/>
      </w:pPr>
      <w:r>
        <w:rPr/>
        <w:t>WqYSdMltOGI++vmXmgSf3SP6URroM7QTvZI8FSjSNguM8KW2/k7vq6nsAzxE0MfWiiDMZrZMoy1jbG</w:t>
      </w:r>
    </w:p>
    <w:p>
      <w:pPr>
        <w:pStyle w:val="PreformattedText"/>
        <w:bidi w:val="0"/>
        <w:spacing w:before="0" w:after="0"/>
        <w:jc w:val="left"/>
        <w:rPr/>
      </w:pPr>
      <w:r>
        <w:rPr/>
        <w:t>xAYeo2zIB3enx7ixZWyAGH3A4931dTqykG1LgTwgYFcmmWmFKU27gAoCkEFVcBckDGPD8nJ/79R5MC</w:t>
      </w:r>
    </w:p>
    <w:p>
      <w:pPr>
        <w:pStyle w:val="PreformattedText"/>
        <w:bidi w:val="0"/>
        <w:spacing w:before="0" w:after="0"/>
        <w:jc w:val="left"/>
        <w:rPr/>
      </w:pPr>
      <w:r>
        <w:rPr/>
        <w:t>CgU128VgGRWjQjd71GVYspx7QsjAAEIVUYH8OeQR04upW0oaQtpzYvnw+P8AMIUsrYIwf4V8oCwwGY</w:t>
      </w:r>
    </w:p>
    <w:p>
      <w:pPr>
        <w:pStyle w:val="PreformattedText"/>
        <w:bidi w:val="0"/>
        <w:spacing w:before="0" w:after="0"/>
        <w:jc w:val="left"/>
        <w:rPr/>
      </w:pPr>
      <w:r>
        <w:rPr/>
        <w:t>kH3HHOPJ+rpblztXUw3oaK0AZso9mTbuBK7frwoCrGcgHLcPjPg5yf4emkSwCznd5YcocmkslRxPlj</w:t>
      </w:r>
    </w:p>
    <w:p>
      <w:pPr>
        <w:pStyle w:val="PreformattedText"/>
        <w:bidi w:val="0"/>
        <w:spacing w:before="0" w:after="0"/>
        <w:jc w:val="left"/>
        <w:rPr/>
      </w:pPr>
      <w:r>
        <w:rPr/>
        <w:t>G2Mho9yLjCApnaAoJMbOGPgFjwD/AHfHtQGa40SrVfjDmGHAPWzix7q/dqj0ZkJLAIiR+iEYDarkO5</w:t>
      </w:r>
    </w:p>
    <w:p>
      <w:pPr>
        <w:pStyle w:val="PreformattedText"/>
        <w:bidi w:val="0"/>
        <w:spacing w:before="0" w:after="0"/>
        <w:jc w:val="left"/>
        <w:rPr/>
      </w:pPr>
      <w:r>
        <w:rPr/>
        <w:t>ds5JZ2G3B8e33L08oigGY+cRq7EaVt9EYBBZmVXkc5b6XfHO6NmlPCEj6seem5sWEpamnd3oUlbT1h</w:t>
      </w:r>
    </w:p>
    <w:p>
      <w:pPr>
        <w:pStyle w:val="PreformattedText"/>
        <w:bidi w:val="0"/>
        <w:spacing w:before="0" w:after="0"/>
        <w:jc w:val="left"/>
        <w:rPr/>
      </w:pPr>
      <w:r>
        <w:rPr/>
        <w:t>LEHd2xsXcDMS7x/u4y8jqC6HdkJs9oEY93j7e3pSob+LqIhauQ3Vi1TvGE7sJtLsow2GRFSJST9anz</w:t>
      </w:r>
    </w:p>
    <w:p>
      <w:pPr>
        <w:pStyle w:val="PreformattedText"/>
        <w:bidi w:val="0"/>
        <w:spacing w:before="0" w:after="0"/>
        <w:jc w:val="left"/>
        <w:rPr/>
      </w:pPr>
      <w:r>
        <w:rPr/>
        <w:t>kL9j4LZ6fnQ10rCVAoALjGgvCgJeMqAcYcn2A/QMgZVc4JBOTubqPKndEOJYMh3mjRli6qrNGpRmlk</w:t>
      </w:r>
    </w:p>
    <w:p>
      <w:pPr>
        <w:pStyle w:val="PreformattedText"/>
        <w:bidi w:val="0"/>
        <w:spacing w:before="0" w:after="0"/>
        <w:jc w:val="left"/>
        <w:rPr/>
      </w:pPr>
      <w:r>
        <w:rPr/>
        <w:t>ADMzEqBlckK+PAzjHSkUpUUDQ1Tt7VjLKkyugZQI5kA37RKq+n7izKfe+AwOf5lHRDIZ7AhbdyEk3N</w:t>
      </w:r>
    </w:p>
    <w:p>
      <w:pPr>
        <w:pStyle w:val="PreformattedText"/>
        <w:bidi w:val="0"/>
        <w:spacing w:before="0" w:after="0"/>
        <w:jc w:val="left"/>
        <w:rPr/>
      </w:pPr>
      <w:r>
        <w:rPr/>
        <w:t>AOGYMMo20j2ZHnHgL0m3YYkACrcdp/TH6nP/tSvv2LR/7ZP9qz4ZyWUif4j/2W9P1+rUcsrWr3wy+K</w:t>
      </w:r>
    </w:p>
    <w:p>
      <w:pPr>
        <w:pStyle w:val="PreformattedText"/>
        <w:bidi w:val="0"/>
        <w:spacing w:before="0" w:after="0"/>
        <w:jc w:val="left"/>
        <w:rPr/>
      </w:pPr>
      <w:r>
        <w:rPr/>
        <w:t>GjWpTCAcO8Gl9x3GOQWCScffqSWSLreYRTxwNqnxj91kxLlw2AclSMlQAckA44IJx/UdaCBQoOy6M+</w:t>
      </w:r>
    </w:p>
    <w:p>
      <w:pPr>
        <w:pStyle w:val="PreformattedText"/>
        <w:bidi w:val="0"/>
        <w:spacing w:before="0" w:after="0"/>
        <w:jc w:val="left"/>
        <w:rPr/>
      </w:pPr>
      <w:r>
        <w:rPr/>
        <w:t>Ai+w3tHtO1MEe3G7ktnH6/jz1LCC4lbRcKfH1RHxIdy4xl2PALHA2k5C5xyPv5HRFgLQAHMrDmILuA</w:t>
      </w:r>
    </w:p>
    <w:p>
      <w:pPr>
        <w:pStyle w:val="PreformattedText"/>
        <w:bidi w:val="0"/>
        <w:spacing w:before="0" w:after="0"/>
        <w:jc w:val="left"/>
        <w:rPr/>
      </w:pPr>
      <w:r>
        <w:rPr/>
        <w:t>BVsqnGd3A93BP3wPHn3c9G2CoFacsT1fhQDycg4yFwMAbRgDOfH2xu6mUEChiJiCaiJOFvwwxx7cEj</w:t>
      </w:r>
    </w:p>
    <w:p>
      <w:pPr>
        <w:pStyle w:val="PreformattedText"/>
        <w:bidi w:val="0"/>
        <w:spacing w:before="0" w:after="0"/>
        <w:jc w:val="left"/>
        <w:rPr/>
      </w:pPr>
      <w:r>
        <w:rPr/>
        <w:t>G07R9POM4/x9p6dDYkYn3MQQT9PO32HacZwPsAPz46jmcIllhtWRpBPp5JHGOCAFLBeMnCt4z+vPUc</w:t>
      </w:r>
    </w:p>
    <w:p>
      <w:pPr>
        <w:pStyle w:val="PreformattedText"/>
        <w:bidi w:val="0"/>
        <w:spacing w:before="0" w:after="0"/>
        <w:jc w:val="left"/>
        <w:rPr/>
      </w:pPr>
      <w:r>
        <w:rPr/>
        <w:t>PO002QbU2B2MMlgoGOMgj7gHxyB+p6IIJaxwAME58jnIGOBn7ef+nRBExAwBUg8Hnxt5PjP5z+Pt0Q</w:t>
      </w:r>
    </w:p>
    <w:p>
      <w:pPr>
        <w:pStyle w:val="PreformattedText"/>
        <w:bidi w:val="0"/>
        <w:spacing w:before="0" w:after="0"/>
        <w:jc w:val="left"/>
        <w:rPr/>
      </w:pPr>
      <w:r>
        <w:rPr/>
        <w:t>RvLDknkrzx5zgkqW/x/wAuiEzr4RYzk7SMc/wj7nGeBgfYn/Drn42YiZzs3EnPkcj9CMDJznPVd9pp</w:t>
      </w:r>
    </w:p>
    <w:p>
      <w:pPr>
        <w:pStyle w:val="PreformattedText"/>
        <w:bidi w:val="0"/>
        <w:spacing w:before="0" w:after="0"/>
        <w:jc w:val="left"/>
        <w:rPr/>
      </w:pPr>
      <w:r>
        <w:rPr/>
        <w:t>2/vEsnfHoMCWqsQj4+k8NnngAfT+vHHUDbT6YskA0BOcU13E2Y5vIwclQwGOcEk8FTjjjzgdVjvP6f</w:t>
      </w:r>
    </w:p>
    <w:p>
      <w:pPr>
        <w:pStyle w:val="PreformattedText"/>
        <w:bidi w:val="0"/>
        <w:spacing w:before="0" w:after="0"/>
        <w:jc w:val="left"/>
        <w:rPr/>
      </w:pPr>
      <w:r>
        <w:rPr/>
        <w:t>6RaijdZb96o++9skADnkADZgcHaQOP73U0itxiOaQACTnApNkljxt+oBvsR7SxznHjxg8r5Xqzw1Ui</w:t>
      </w:r>
    </w:p>
    <w:p>
      <w:pPr>
        <w:pStyle w:val="PreformattedText"/>
        <w:bidi w:val="0"/>
        <w:spacing w:before="0" w:after="0"/>
        <w:jc w:val="left"/>
        <w:rPr/>
      </w:pPr>
      <w:r>
        <w:rPr/>
        <w:t>uagjgtGjFdQctwwUkZZi2CFUn7ZxzjH26nQ1URTmEFiRsB+P6xNRZDYweF5J2lgCOcr4C/g8cnqWWp</w:t>
      </w:r>
    </w:p>
    <w:p>
      <w:pPr>
        <w:pStyle w:val="PreformattedText"/>
        <w:bidi w:val="0"/>
        <w:spacing w:before="0" w:after="0"/>
        <w:jc w:val="left"/>
        <w:rPr/>
      </w:pPr>
      <w:r>
        <w:rPr/>
        <w:t>2k1ghwfaM5K5XcSSc7gdo4A+46katpoeG7BGmRwFJDeeM4ypAyuQuc44xj/wDH0yWCGqRuwRHyTbcK</w:t>
      </w:r>
    </w:p>
    <w:p>
      <w:pPr>
        <w:pStyle w:val="PreformattedText"/>
        <w:bidi w:val="0"/>
        <w:spacing w:before="0" w:after="0"/>
        <w:jc w:val="left"/>
        <w:rPr/>
      </w:pPr>
      <w:r>
        <w:rPr/>
        <w:t>Wb+pJyMkEjJ+2Rj8Z6cbGIFdSwRHy2MH3DaANzAsMrkZUEec52g8Z8np0ER72mUEBhk4zkYJY5CnAx</w:t>
      </w:r>
    </w:p>
    <w:p>
      <w:pPr>
        <w:pStyle w:val="PreformattedText"/>
        <w:bidi w:val="0"/>
        <w:spacing w:before="0" w:after="0"/>
        <w:jc w:val="left"/>
        <w:rPr/>
      </w:pPr>
      <w:r>
        <w:rPr/>
        <w:t>lcn+g/u9EENZNRkUbQ4Pu3KFI2jcACAv8AE+7wD9v8W6SwNnStIIiZdQlB2qcDLAjfzv5JTA8clv0B</w:t>
      </w:r>
    </w:p>
    <w:p>
      <w:pPr>
        <w:pStyle w:val="PreformattedText"/>
        <w:bidi w:val="0"/>
        <w:spacing w:before="0" w:after="0"/>
        <w:jc w:val="left"/>
        <w:rPr/>
      </w:pPr>
      <w:r>
        <w:rPr/>
        <w:t>6cBU0iOZwhr+0JPpJJDZ+vbn1M/Ux8BSBjjn2/zdSCWvEmI4cLqUwChixPgguWbPAJVx4XO0Lnwenh</w:t>
      </w:r>
    </w:p>
    <w:p>
      <w:pPr>
        <w:pStyle w:val="PreformattedText"/>
        <w:bidi w:val="0"/>
        <w:spacing w:before="0" w:after="0"/>
        <w:jc w:val="left"/>
        <w:rPr/>
      </w:pPr>
      <w:r>
        <w:rPr/>
        <w:t>SaAGkEbI9SkAXDqWHuHH7wAZwgPI3jHHnP36ApHAmCN8eozF053Z4CD2ttOduSSc4J3YyOnBCLgf0w</w:t>
      </w:r>
    </w:p>
    <w:p>
      <w:pPr>
        <w:pStyle w:val="PreformattedText"/>
        <w:bidi w:val="0"/>
        <w:spacing w:before="0" w:after="0"/>
        <w:jc w:val="left"/>
        <w:rPr/>
      </w:pPr>
      <w:r>
        <w:rPr/>
        <w:t>Rte3LKu0kbSS2Rgk7SANi49q7vuef4emwQBd93BHoV2R8NWr15tR1Eo20mnUjMuEOcNK9laqKMjJZ8</w:t>
      </w:r>
    </w:p>
    <w:p>
      <w:pPr>
        <w:pStyle w:val="PreformattedText"/>
        <w:bidi w:val="0"/>
        <w:spacing w:before="0" w:after="0"/>
        <w:jc w:val="left"/>
        <w:rPr/>
      </w:pPr>
      <w:r>
        <w:rPr/>
        <w:t>+3PUcwChqBDl3hHEegwydrdldy966tq1Ddfu69qEGpNUsRyPp2hU6d7uHuBpZ499yXdDDSruhCehEU</w:t>
      </w:r>
    </w:p>
    <w:p>
      <w:pPr>
        <w:pStyle w:val="PreformattedText"/>
        <w:bidi w:val="0"/>
        <w:spacing w:before="0" w:after="0"/>
        <w:jc w:val="left"/>
        <w:rPr/>
      </w:pPr>
      <w:r>
        <w:rPr/>
        <w:t>iZ1kXrLChJU6az7x/Cu98f4jRLGZNly1B0i3690R8Af7X/xl1P4mar3HHqWoTPP3VEa2n1ampwUZdH</w:t>
      </w:r>
    </w:p>
    <w:p>
      <w:pPr>
        <w:pStyle w:val="PreformattedText"/>
        <w:bidi w:val="0"/>
        <w:spacing w:before="0" w:after="0"/>
        <w:jc w:val="left"/>
        <w:rPr/>
      </w:pPr>
      <w:r>
        <w:rPr/>
        <w:t>+HHbNuTULuta4sahNOtat3BaMk16y/ugjStUheVdy8B0zjzNM3Xcs42KvgrVz8xaPRehejjKAMtLeo</w:t>
      </w:r>
    </w:p>
    <w:p>
      <w:pPr>
        <w:pStyle w:val="PreformattedText"/>
        <w:bidi w:val="0"/>
        <w:spacing w:before="0" w:after="0"/>
        <w:jc w:val="left"/>
        <w:rPr/>
      </w:pPr>
      <w:r>
        <w:rPr/>
        <w:t>1v627+GPko92prHcOo61pKpqMc0dejTv6lSmr06qR2HqaPpmlaU8odO3q8Sy29kvpvZkrxTSI7SInX</w:t>
      </w:r>
    </w:p>
    <w:p>
      <w:pPr>
        <w:pStyle w:val="PreformattedText"/>
        <w:bidi w:val="0"/>
        <w:spacing w:before="0" w:after="0"/>
        <w:jc w:val="left"/>
        <w:rPr/>
      </w:pPr>
      <w:r>
        <w:rPr/>
        <w:t>H31JaZpC3G0cfe736Y7CUCzS8hc3Ft1fd8u9Fv3KOk6VpdbT9QS5fk0+tUsa80u6Jr9WOUnTu34oqS</w:t>
      </w:r>
    </w:p>
    <w:p>
      <w:pPr>
        <w:pStyle w:val="PreformattedText"/>
        <w:bidi w:val="0"/>
        <w:spacing w:before="0" w:after="0"/>
        <w:jc w:val="left"/>
        <w:rPr/>
      </w:pPr>
      <w:r>
        <w:rPr/>
        <w:t>AR272rCu0kUQjVa1dEIClmOa0wM3WEC2mTefi3ioX741UlOAEAOneHav+zcvdire8tW1LPyGohXswV</w:t>
      </w:r>
    </w:p>
    <w:p>
      <w:pPr>
        <w:pStyle w:val="PreformattedText"/>
        <w:bidi w:val="0"/>
        <w:spacing w:before="0" w:after="0"/>
        <w:jc w:val="left"/>
        <w:rPr/>
      </w:pPr>
      <w:r>
        <w:rPr/>
        <w:t>7Ov92TiURVFv3XSnp2gIyDCzjS4IacSIrCvD83Y/iU9OwyGdNmOa210e7vet2/VF+a6YeS0uy6dVWm</w:t>
      </w:r>
    </w:p>
    <w:p>
      <w:pPr>
        <w:pStyle w:val="PreformattedText"/>
        <w:bidi w:val="0"/>
        <w:spacing w:before="0" w:after="0"/>
        <w:jc w:val="left"/>
        <w:rPr/>
      </w:pPr>
      <w:r>
        <w:rPr/>
        <w:t>HmuYUH3ZDs1RTOqWYLekvqMl121HXtYkq6dPKp3+jI1ajPqlGmpIWuvpCCn9KwpCXL7gF6uUJmXWGq</w:t>
      </w:r>
    </w:p>
    <w:p>
      <w:pPr>
        <w:pStyle w:val="PreformattedText"/>
        <w:bidi w:val="0"/>
        <w:spacing w:before="0" w:after="0"/>
        <w:jc w:val="left"/>
        <w:rPr/>
      </w:pPr>
      <w:r>
        <w:rPr/>
        <w:t>jIUiijFUVGIYzCane1eX40x74Z1rNnvDTO7KlagyUe5tPqdu0rcjSV7Fjt16kzavbO0hqun1Pk5ArD</w:t>
      </w:r>
    </w:p>
    <w:p>
      <w:pPr>
        <w:pStyle w:val="PreformattedText"/>
        <w:bidi w:val="0"/>
        <w:spacing w:before="0" w:after="0"/>
        <w:jc w:val="left"/>
        <w:rPr/>
      </w:pPr>
      <w:r>
        <w:rPr/>
        <w:t>0hbvwwqu6Jup8QiysNMkVq9jFu1b9NtPN+UUL3nYxJto3ltW7KibGr5V+olVgS+NPdtXuTvi9p2jRW</w:t>
      </w:r>
    </w:p>
    <w:p>
      <w:pPr>
        <w:pStyle w:val="PreformattedText"/>
        <w:bidi w:val="0"/>
        <w:spacing w:before="0" w:after="0"/>
        <w:jc w:val="left"/>
        <w:rPr/>
      </w:pPr>
      <w:r>
        <w:rPr/>
        <w:t>DpukahqtfTicizqurdzam+qdwdzahv4l1C3blkMrk4jjhihT2Qe7WwGHtlJOY5sFLe4tqgeHliji57</w:t>
      </w:r>
    </w:p>
    <w:p>
      <w:pPr>
        <w:pStyle w:val="PreformattedText"/>
        <w:bidi w:val="0"/>
        <w:spacing w:before="0" w:after="0"/>
        <w:jc w:val="left"/>
        <w:rPr/>
      </w:pPr>
      <w:r>
        <w:rPr/>
        <w:t>THaRJItVqLynUd7zeb/WHnalBu3u2dU1QwJHd1ZUXTC8pWVaVeKVIpxGOW9WztKj6h8uXZdhDdZ2Kc</w:t>
      </w:r>
    </w:p>
    <w:p>
      <w:pPr>
        <w:pStyle w:val="PreformattedText"/>
        <w:bidi w:val="0"/>
        <w:spacing w:before="0" w:after="0"/>
        <w:jc w:val="left"/>
        <w:rPr/>
      </w:pPr>
      <w:r>
        <w:rPr/>
        <w:t>4jEJRjbLqzek8I0sFJEnDTTvvM3T4LlB12Z25en0bSe3tIihfWu9bjepJYyIqUcIL1ZJ0iGZBDQSxb</w:t>
      </w:r>
    </w:p>
    <w:p>
      <w:pPr>
        <w:pStyle w:val="PreformattedText"/>
        <w:bidi w:val="0"/>
        <w:spacing w:before="0" w:after="0"/>
        <w:jc w:val="left"/>
        <w:rPr/>
      </w:pPr>
      <w:r>
        <w:rPr/>
        <w:t>mJwq+sqfW+4U3czZkycxPVycl/m+/KNWWtuDTCKo6zEaj/Lq9EXnLb0/RzUbcn7N7K0mp2529DI5rx</w:t>
      </w:r>
    </w:p>
    <w:p>
      <w:pPr>
        <w:pStyle w:val="PreformattedText"/>
        <w:bidi w:val="0"/>
        <w:spacing w:before="0" w:after="0"/>
        <w:jc w:val="left"/>
        <w:rPr/>
      </w:pPr>
      <w:r>
        <w:rPr/>
        <w:t>Q2nql3khdF9gj08WLM8n+8aa9LufO3rLS95jADJnufzatPu10xYcBJIBcKVWxV7q22tu9i6m5rmisa</w:t>
      </w:r>
    </w:p>
    <w:p>
      <w:pPr>
        <w:pStyle w:val="PreformattedText"/>
        <w:bidi w:val="0"/>
        <w:spacing w:before="0" w:after="0"/>
        <w:jc w:val="left"/>
        <w:rPr/>
      </w:pPr>
      <w:r>
        <w:rPr/>
        <w:t>+q0rcmnVblazaW/ZTuzuqCUvUjbQQJqnZ/a4fYflo9QjrwzzMSP9nrzZ90mW20lhVZ2IVmNqetzN7N</w:t>
      </w:r>
    </w:p>
    <w:p>
      <w:pPr>
        <w:pStyle w:val="PreformattedText"/>
        <w:bidi w:val="0"/>
        <w:spacing w:before="0" w:after="0"/>
        <w:jc w:val="left"/>
        <w:rPr/>
      </w:pPr>
      <w:r>
        <w:rPr/>
        <w:t>31owzOLz5UtDcksVe3u8g9/wDTEl3LJCmod8avT1D07nanZ0vbWiQyrWlp1+8e6a9ft/XNTX3B69iH</w:t>
      </w:r>
    </w:p>
    <w:p>
      <w:pPr>
        <w:pStyle w:val="PreformattedText"/>
        <w:bidi w:val="0"/>
        <w:spacing w:before="0" w:after="0"/>
        <w:jc w:val="left"/>
        <w:rPr/>
      </w:pPr>
      <w:r>
        <w:rPr/>
        <w:t>TLWrCsCG9KOCOJMux6bhBdMw8oKVRpizZltbj1eaD0Fgt3ehcYw+b4ye7MX6tpMlWtsF+iadOpTqal</w:t>
      </w:r>
    </w:p>
    <w:p>
      <w:pPr>
        <w:pStyle w:val="PreformattedText"/>
        <w:bidi w:val="0"/>
        <w:spacing w:before="0" w:after="0"/>
        <w:jc w:val="left"/>
        <w:rPr/>
      </w:pPr>
      <w:r>
        <w:rPr/>
        <w:t>2VI4s+M1uGv3RrujVopVgpah25okVSxLJLDBofaegQ0NBp2I19zR11W1Ns3DdasIWx7uvR+hFMyVh8</w:t>
      </w:r>
    </w:p>
    <w:p>
      <w:pPr>
        <w:pStyle w:val="PreformattedText"/>
        <w:bidi w:val="0"/>
        <w:spacing w:before="0" w:after="0"/>
        <w:jc w:val="left"/>
        <w:rPr/>
      </w:pPr>
      <w:r>
        <w:rPr/>
        <w:t>Rdqsmvdsuea+ZHrbD5RHmHT80LMxEhdIZ5csrdlZLS1B7KXesYCO2Ra7m1O8jzx1dKoaFPRsyWAIdL</w:t>
      </w:r>
    </w:p>
    <w:p>
      <w:pPr>
        <w:pStyle w:val="PreformattedText"/>
        <w:bidi w:val="0"/>
        <w:spacing w:before="0" w:after="0"/>
        <w:jc w:val="left"/>
        <w:rPr/>
      </w:pPr>
      <w:r>
        <w:rPr/>
        <w:t>7b0A4heRZY19OGdWMgiwplt27jKiu566CYFlypRmfxmdSva7jP7Pe8sc3JAxE91SaJOHoynuqm7cG3</w:t>
      </w:r>
    </w:p>
    <w:p>
      <w:pPr>
        <w:pStyle w:val="PreformattedText"/>
        <w:bidi w:val="0"/>
        <w:spacing w:before="0" w:after="0"/>
        <w:jc w:val="left"/>
        <w:rPr/>
      </w:pPr>
      <w:r>
        <w:rPr/>
        <w:t>bl/EdkbPi73mXrad2To5mGm6dRoRaiJ1EL3tVcGw0NgKxMWm1YpIYY6+8oXhM0yvN7lmwchR/wCQwo</w:t>
      </w:r>
    </w:p>
    <w:p>
      <w:pPr>
        <w:pStyle w:val="PreformattedText"/>
        <w:bidi w:val="0"/>
        <w:spacing w:before="0" w:after="0"/>
        <w:jc w:val="left"/>
        <w:rPr/>
      </w:pPr>
      <w:r>
        <w:rPr/>
        <w:t>8zV/t5j49kU+kcZe/US69XK0q2wMo8PHmX2xWMpUmlVEjSxV6UL1Xb2IpmaR5/YR7BLLyoxxtTq/KA</w:t>
      </w:r>
    </w:p>
    <w:p>
      <w:pPr>
        <w:pStyle w:val="PreformattedText"/>
        <w:bidi w:val="0"/>
        <w:spacing w:before="0" w:after="0"/>
        <w:jc w:val="left"/>
        <w:rPr/>
      </w:pPr>
      <w:r>
        <w:rPr/>
        <w:t>UOwO8dUUJ1WaUjbFWq93Vnl6Yle32Q6vp0c+FijstO5lwPQFaKa0ST9l3Q8gDDH2/wB7puIt6pxwcW</w:t>
      </w:r>
    </w:p>
    <w:p>
      <w:pPr>
        <w:pStyle w:val="PreformattedText"/>
        <w:bidi w:val="0"/>
        <w:spacing w:before="0" w:after="0"/>
        <w:jc w:val="left"/>
        <w:rPr/>
      </w:pPr>
      <w:r>
        <w:rPr/>
        <w:t>/aMGHQNOVbc9Tei1bod6bBNUoWrs37h5HrS05WVpXAkWZZbtatGd8xVZtqHAxI+5j7OkmuGaXK2LzN</w:t>
      </w:r>
    </w:p>
    <w:p>
      <w:pPr>
        <w:pStyle w:val="PreformattedText"/>
        <w:bidi w:val="0"/>
        <w:spacing w:before="0" w:after="0"/>
        <w:jc w:val="left"/>
        <w:rPr/>
      </w:pPr>
      <w:r>
        <w:rPr/>
        <w:t>/LCypbPLdr8q71PvVeaC6loEWj1Xm7goz6bVqU6Wq3Yb9dlsitqcZfS4taRWVxatxKop6TGUNgMbN1</w:t>
      </w:r>
    </w:p>
    <w:p>
      <w:pPr>
        <w:pStyle w:val="PreformattedText"/>
        <w:bidi w:val="0"/>
        <w:spacing w:before="0" w:after="0"/>
        <w:jc w:val="left"/>
        <w:rPr/>
      </w:pPr>
      <w:r>
        <w:rPr/>
        <w:t>0qht8NRiGcyZtxXK7hcOwc3rRZWS2HlEvJFiiurmZt27y+RfbFi6VA+sJpPfHxDryWtMutai+H/ac7</w:t>
      </w:r>
    </w:p>
    <w:p>
      <w:pPr>
        <w:pStyle w:val="PreformattedText"/>
        <w:bidi w:val="0"/>
        <w:spacing w:before="0" w:after="0"/>
        <w:jc w:val="left"/>
        <w:rPr/>
      </w:pPr>
      <w:r>
        <w:rPr/>
        <w:t>Swm9+xypnsasIGjZfh1XEQfU50SJbUka1qeNu1cyZMKzJmDwk0M629dO7inl8Zh4LyjNos4aRZJk4v</w:t>
      </w:r>
    </w:p>
    <w:p>
      <w:pPr>
        <w:pStyle w:val="PreformattedText"/>
        <w:bidi w:val="0"/>
        <w:spacing w:before="0" w:after="0"/>
        <w:jc w:val="left"/>
        <w:rPr/>
      </w:pPr>
      <w:r>
        <w:rPr/>
        <w:t>HAzDMJElLrb7edx/8AX6ttxWPdw9x6hrt6TUNW1C3HWMij9p3AhkM1vbCj6NoNQLBNfmrRLBptdS1f</w:t>
      </w:r>
    </w:p>
    <w:p>
      <w:pPr>
        <w:pStyle w:val="PreformattedText"/>
        <w:bidi w:val="0"/>
        <w:spacing w:before="0" w:after="0"/>
        <w:jc w:val="left"/>
        <w:rPr/>
      </w:pPr>
      <w:r>
        <w:rPr/>
        <w:t>TKUYeVVSFEeKThpcperw8tesXgN31nfet5j3jFvGYufirGnTWlymNt1cxS3JBbTVsWmwRWfc9t9b1P</w:t>
      </w:r>
    </w:p>
    <w:p>
      <w:pPr>
        <w:pStyle w:val="PreformattedText"/>
        <w:bidi w:val="0"/>
        <w:spacing w:before="0" w:after="0"/>
        <w:jc w:val="left"/>
        <w:rPr/>
      </w:pPr>
      <w:r>
        <w:rPr/>
        <w:t>Tq0tQpplGCLTe0+1BdlkjFX1XmltXZpQGhpy2GmsXLjgT2SHdNsYV10cHh0kS2ct/5E43TZpGbny/p</w:t>
      </w:r>
    </w:p>
    <w:p>
      <w:pPr>
        <w:pStyle w:val="PreformattedText"/>
        <w:bidi w:val="0"/>
        <w:spacing w:before="0" w:after="0"/>
        <w:jc w:val="left"/>
        <w:rPr/>
      </w:pPr>
      <w:r>
        <w:rPr/>
        <w:t>C8IzcdPae8sCXbh5eiVLrdaBtPeoWua6IXVLp1CxDp9BnvUtPZoopq0JirWbBOJ9ShrBQKmnMf3VZT</w:t>
      </w:r>
    </w:p>
    <w:p>
      <w:pPr>
        <w:pStyle w:val="PreformattedText"/>
        <w:bidi w:val="0"/>
        <w:spacing w:before="0" w:after="0"/>
        <w:jc w:val="left"/>
        <w:rPr/>
      </w:pPr>
      <w:r>
        <w:rPr/>
        <w:t>jZXjQu2+SU9aEtKF5jn6Rjx7vLFKa17GzWlfd+z+mG4+X00LJM0du6I3SGGCQvVqHO3ffkC4tNtLYj</w:t>
      </w:r>
    </w:p>
    <w:p>
      <w:pPr>
        <w:pStyle w:val="PreformattedText"/>
        <w:bidi w:val="0"/>
        <w:spacing w:before="0" w:after="0"/>
        <w:jc w:val="left"/>
        <w:rPr/>
      </w:pPr>
      <w:r>
        <w:rPr/>
        <w:t>iO0H65ft0anag0r2971YiAAJvXNdg/uhqZZZpfWsSPJIY0A4AEaoNoCrkLHCoLAIoxn6V89SMKZ0oI</w:t>
      </w:r>
    </w:p>
    <w:p>
      <w:pPr>
        <w:pStyle w:val="PreformattedText"/>
        <w:bidi w:val="0"/>
        <w:spacing w:before="0" w:after="0"/>
        <w:jc w:val="left"/>
        <w:rPr/>
      </w:pPr>
      <w:r>
        <w:rPr/>
        <w:t>GYs15NVpT6v2hRZixzjaG27SfIwcqFOcEnnPn+ZelGzZTxhtxNQOWNUjlgzLuyG8kgLvGCCyjksceT</w:t>
      </w:r>
    </w:p>
    <w:p>
      <w:pPr>
        <w:pStyle w:val="PreformattedText"/>
        <w:bidi w:val="0"/>
        <w:spacing w:before="0" w:after="0"/>
        <w:jc w:val="left"/>
        <w:rPr/>
      </w:pPr>
      <w:r>
        <w:rPr/>
        <w:t>5x5b6umqKkCChLLTxhG1s4JOVQezHAJXLPj8Ej+gP09SMVoRXI9kDMAyruloUpYMcHICuQFLCTO3BK</w:t>
      </w:r>
    </w:p>
    <w:p>
      <w:pPr>
        <w:pStyle w:val="PreformattedText"/>
        <w:bidi w:val="0"/>
        <w:spacing w:before="0" w:after="0"/>
        <w:jc w:val="left"/>
        <w:rPr/>
      </w:pPr>
      <w:r>
        <w:rPr/>
        <w:t>lPdtI+/npQwQVBNfRAQNp4RhSySbyyEBQp2rjL8BiSPCk/5FekqG4kfHhDdVQRuw6jkxuCxkr9I5Ct</w:t>
      </w:r>
    </w:p>
    <w:p>
      <w:pPr>
        <w:pStyle w:val="PreformattedText"/>
        <w:bidi w:val="0"/>
        <w:spacing w:before="0" w:after="0"/>
        <w:jc w:val="left"/>
        <w:rPr/>
      </w:pPr>
      <w:r>
        <w:rPr/>
        <w:t>jJx7lHvf8546GYkrUlh5oeaA1pbdC5CGAwZDuwPYOSFOGOG5Q7eCeQR0FUDUJyh2QJFTbGX2q3O9ly</w:t>
      </w:r>
    </w:p>
    <w:p>
      <w:pPr>
        <w:pStyle w:val="PreformattedText"/>
        <w:bidi w:val="0"/>
        <w:spacing w:before="0" w:after="0"/>
        <w:jc w:val="left"/>
        <w:rPr/>
      </w:pPr>
      <w:r>
        <w:rPr/>
        <w:t>AWO7egU+04Q+5h7vHnHQwqRthDSppshBK525b6QV3DKgKeFRskEDPPOehhkNFo9aG1FacY1Nu2um/D</w:t>
      </w:r>
    </w:p>
    <w:p>
      <w:pPr>
        <w:pStyle w:val="PreformattedText"/>
        <w:bidi w:val="0"/>
        <w:spacing w:before="0" w:after="0"/>
        <w:jc w:val="left"/>
        <w:rPr/>
      </w:pPr>
      <w:r>
        <w:rPr/>
        <w:t>MVKgAH25y3uB4fJ48dM1Wt2Qez4r8GFZAITawJwQCPb+FAzwsmQST989C+O7xhwNCD2RvzkgbWbcmZ</w:t>
      </w:r>
    </w:p>
    <w:p>
      <w:pPr>
        <w:pStyle w:val="PreformattedText"/>
        <w:bidi w:val="0"/>
        <w:spacing w:before="0" w:after="0"/>
        <w:jc w:val="left"/>
        <w:rPr/>
      </w:pPr>
      <w:r>
        <w:rPr/>
        <w:t>EBCszufJb85APGf8unVANGU5eMJHnAwDlgGJLsu0OwGAhC8bfCj8+3pSoOaHMQQ2kBGMEgA/vW5AJZ</w:t>
      </w:r>
    </w:p>
    <w:p>
      <w:pPr>
        <w:pStyle w:val="PreformattedText"/>
        <w:bidi w:val="0"/>
        <w:spacing w:before="0" w:after="0"/>
        <w:jc w:val="left"/>
        <w:rPr/>
      </w:pPr>
      <w:r>
        <w:rPr/>
        <w:t>iGKEeVy328+7qPKh7YPTHiMgDkBxgg4K7AMYyTyM+B/16cpOqi1hDmCO2MRnBYecsuSAX3r7UKkcAH</w:t>
      </w:r>
    </w:p>
    <w:p>
      <w:pPr>
        <w:pStyle w:val="PreformattedText"/>
        <w:bidi w:val="0"/>
        <w:spacing w:before="0" w:after="0"/>
        <w:jc w:val="left"/>
        <w:rPr/>
      </w:pPr>
      <w:r>
        <w:rPr/>
        <w:t>nGSPHtbpNRAHAwsbXZsEODuwuTkkFclMKR+McZz/7I6Kr3fvg9MaWIzjaxAwShJJ+o8hh9/oxz5/4u</w:t>
      </w:r>
    </w:p>
    <w:p>
      <w:pPr>
        <w:pStyle w:val="PreformattedText"/>
        <w:bidi w:val="0"/>
        <w:spacing w:before="0" w:after="0"/>
        <w:jc w:val="left"/>
        <w:rPr/>
      </w:pPr>
      <w:r>
        <w:rPr/>
        <w:t>l2Uo8JltHGM7vaoLYJYLgMSCSdoGF8tx/wDD0EANmMoWNak5Yso2ONpIBBEgJKsq/d+OR+P4uk3myh</w:t>
      </w:r>
    </w:p>
    <w:p>
      <w:pPr>
        <w:pStyle w:val="PreformattedText"/>
        <w:bidi w:val="0"/>
        <w:spacing w:before="0" w:after="0"/>
        <w:jc w:val="left"/>
        <w:rPr/>
      </w:pPr>
      <w:r>
        <w:rPr/>
        <w:t>DUg02xrYkhWPORtYqRu4Y/UoAKtxzn/h93RaRtFRCk02wgsQhbIXJXg7iNoJGeF8/3f8P5eghVbI3C</w:t>
      </w:r>
    </w:p>
    <w:p>
      <w:pPr>
        <w:pStyle w:val="PreformattedText"/>
        <w:bidi w:val="0"/>
        <w:spacing w:before="0" w:after="0"/>
        <w:jc w:val="left"/>
        <w:rPr/>
      </w:pPr>
      <w:r>
        <w:rPr/>
        <w:t>GlgNsH95o9N7P07S41KX792W1acmQ2DKKcUCacIl4xGb0jI2CzN9LDJ3ZSKZmNmTTmkv4rG48wSMBL</w:t>
      </w:r>
    </w:p>
    <w:p>
      <w:pPr>
        <w:pStyle w:val="PreformattedText"/>
        <w:bidi w:val="0"/>
        <w:spacing w:before="0" w:after="0"/>
        <w:jc w:val="left"/>
        <w:rPr/>
      </w:pPr>
      <w:r>
        <w:rPr/>
        <w:t>w/Ox9U6uX8UatRhTRe2oNPqKwu60FS1NyrOpiaxclAIJhhNURoi4Bw276jt6QHr8V18w3SsOGov6fv</w:t>
      </w:r>
    </w:p>
    <w:p>
      <w:pPr>
        <w:pStyle w:val="PreformattedText"/>
        <w:bidi w:val="0"/>
        <w:spacing w:before="0" w:after="0"/>
        <w:jc w:val="left"/>
        <w:rPr/>
      </w:pPr>
      <w:r>
        <w:rPr/>
        <w:t>gC/N8KkmWOrnYy5XPYsXDT02nP3voHbelSSTVu0+1tA7Zr2RFGClzVS1nWrNON5FDvNdsatPIGIIg0</w:t>
      </w:r>
    </w:p>
    <w:p>
      <w:pPr>
        <w:pStyle w:val="PreformattedText"/>
        <w:bidi w:val="0"/>
        <w:spacing w:before="0" w:after="0"/>
        <w:jc w:val="left"/>
        <w:rPr/>
      </w:pPr>
      <w:r>
        <w:rPr/>
        <w:t>OsDj1m6x5rTUwOIZ5lrYyYXb1Ach7FtX2xvyZcmd0jhJMlfo8FIRFu7ec3d7eZbuVVugV1HU01bX+6</w:t>
      </w:r>
    </w:p>
    <w:p>
      <w:pPr>
        <w:pStyle w:val="PreformattedText"/>
        <w:bidi w:val="0"/>
        <w:spacing w:before="0" w:after="0"/>
        <w:jc w:val="left"/>
        <w:rPr/>
      </w:pPr>
      <w:r>
        <w:rPr/>
        <w:t>+7gkdrtnseX5LQ4lH+w6xq9GzDFpkBkkJWeKJ6+m+12KsK3n3N1NKlfN8Ng8MJv/AJGIa9+1Qwzt7p</w:t>
      </w:r>
    </w:p>
    <w:p>
      <w:pPr>
        <w:pStyle w:val="PreformattedText"/>
        <w:bidi w:val="0"/>
        <w:spacing w:before="0" w:after="0"/>
        <w:jc w:val="left"/>
        <w:rPr/>
      </w:pPr>
      <w:r>
        <w:rPr/>
        <w:t>3jnEE3ECdPxmJEsTMPhzYjboY3afKaNb60FFNp+2dD0nuHUnrahrL6/q3eF2wzNcns2KtepR0gW2jO</w:t>
      </w:r>
    </w:p>
    <w:p>
      <w:pPr>
        <w:pStyle w:val="PreformattedText"/>
        <w:bidi w:val="0"/>
        <w:spacing w:before="0" w:after="0"/>
        <w:jc w:val="left"/>
        <w:rPr/>
      </w:pPr>
      <w:r>
        <w:rPr/>
        <w:t>2T1u7tUNqMZLt+y3xuUN1lTG67Fz5afw5coIM+BNzUrvNYtp8xjbw6mXg8O02gnM7s9M33VC3Bd2rm</w:t>
      </w:r>
    </w:p>
    <w:p>
      <w:pPr>
        <w:pStyle w:val="PreformattedText"/>
        <w:bidi w:val="0"/>
        <w:spacing w:before="0" w:after="0"/>
        <w:jc w:val="left"/>
        <w:rPr/>
      </w:pPr>
      <w:r>
        <w:rPr/>
        <w:t>4eURE62Je3NOl7dEks9/T7Oly6/KHikuz9z6lSXUbGlQtEGD24dHTRYp5Qfba1KwjLvU7qMuW2JmjF</w:t>
      </w:r>
    </w:p>
    <w:p>
      <w:pPr>
        <w:pStyle w:val="PreformattedText"/>
        <w:bidi w:val="0"/>
        <w:spacing w:before="0" w:after="0"/>
        <w:jc w:val="left"/>
        <w:rPr/>
      </w:pPr>
      <w:r>
        <w:rPr/>
        <w:t>TqKmIrYuq0IraXb3rrVXTRVi5iG6iUcJJJ/8VEv80wrcyLTurYGPaTERTnjh0eDRw+6nWrwQ6hJGyr</w:t>
      </w:r>
    </w:p>
    <w:p>
      <w:pPr>
        <w:pStyle w:val="PreformattedText"/>
        <w:bidi w:val="0"/>
        <w:spacing w:before="0" w:after="0"/>
        <w:jc w:val="left"/>
        <w:rPr/>
      </w:pPr>
      <w:r>
        <w:rPr/>
        <w:t>sni1G3qOv3Y2G154nm05olZySi19+/c+OnYyXdNmOBa8w1FeYEKkpPLpato2wdGulJSP8AwZZF/Nbb</w:t>
      </w:r>
    </w:p>
    <w:p>
      <w:pPr>
        <w:pStyle w:val="PreformattedText"/>
        <w:bidi w:val="0"/>
        <w:spacing w:before="0" w:after="0"/>
        <w:jc w:val="left"/>
        <w:rPr/>
      </w:pPr>
      <w:r>
        <w:rPr/>
        <w:t>c8xu2jW2/wDaIbvN7MOldq1mkd7fcHbFPuu8qqAyvrde8dLqsAgYmOiqFV8Ddt6tYCTLSZiGA+ikzO</w:t>
      </w:r>
    </w:p>
    <w:p>
      <w:pPr>
        <w:pStyle w:val="PreformattedText"/>
        <w:bidi w:val="0"/>
        <w:spacing w:before="0" w:after="0"/>
        <w:jc w:val="left"/>
        <w:rPr/>
      </w:pPr>
      <w:r>
        <w:rPr/>
        <w:t>rXPTclt5+1FLpOdMdcNcbpmKltNOWq1w1id5bRwjpf4b6CNC7RjZrCU/n6MWhF5Ej9LT+1aOnnW+4b</w:t>
      </w:r>
    </w:p>
    <w:p>
      <w:pPr>
        <w:pStyle w:val="PreformattedText"/>
        <w:bidi w:val="0"/>
        <w:spacing w:before="0" w:after="0"/>
        <w:jc w:val="left"/>
        <w:rPr/>
      </w:pPr>
      <w:r>
        <w:rPr/>
        <w:t>fpqv/wB8WtVuVYSV9zLMI5WYuqtw3TmKOK6QmKx1IzP6ztki3dgUaY9C6Awn/t/RcoDUJiKuzdG1tP</w:t>
      </w:r>
    </w:p>
    <w:p>
      <w:pPr>
        <w:pStyle w:val="PreformattedText"/>
        <w:bidi w:val="0"/>
        <w:spacing w:before="0" w:after="0"/>
        <w:jc w:val="left"/>
        <w:rPr/>
      </w:pPr>
      <w:r>
        <w:rPr/>
        <w:t>pb+6LTsi3V73j1PS6Xr67q82l9kfDPtWtVktnRND0WjLBc7okqrDgoNShmgorIoMl218yylIQ5zsKs</w:t>
      </w:r>
    </w:p>
    <w:p>
      <w:pPr>
        <w:pStyle w:val="PreformattedText"/>
        <w:bidi w:val="0"/>
        <w:spacing w:before="0" w:after="0"/>
        <w:jc w:val="left"/>
        <w:rPr/>
      </w:pPr>
      <w:r>
        <w:rPr/>
        <w:t>t5To1FtrMnTN0Mz22r9WonlVacY08XMYTZJoSZmiUi8qJdfcOK3ZDmu3YnqWm6H2J2TqHY+mX5o9Mg</w:t>
      </w:r>
    </w:p>
    <w:p>
      <w:pPr>
        <w:pStyle w:val="PreformattedText"/>
        <w:bidi w:val="0"/>
        <w:spacing w:before="0" w:after="0"/>
        <w:jc w:val="left"/>
        <w:rPr/>
      </w:pPr>
      <w:r>
        <w:rPr/>
        <w:t>oXJe++6kkS5e7h1aG5bo99azpF2Bt1Tt7SdPn1bRdIb1Xe7rutT390ogrbdRJhxTpPcLMctbLXlCIt</w:t>
      </w:r>
    </w:p>
    <w:p>
      <w:pPr>
        <w:pStyle w:val="PreformattedText"/>
        <w:bidi w:val="0"/>
        <w:spacing w:before="0" w:after="0"/>
        <w:jc w:val="left"/>
        <w:rPr/>
      </w:pPr>
      <w:r>
        <w:rPr/>
        <w:t>Rf5ibWOkBUHrRghElqJKzCqKrVbVczu2qldWS1C71WN3KsL721SfRNN7rl1WgkS9o0+2e39O0ZWJpw</w:t>
      </w:r>
    </w:p>
    <w:p>
      <w:pPr>
        <w:pStyle w:val="PreformattedText"/>
        <w:bidi w:val="0"/>
        <w:spacing w:before="0" w:after="0"/>
        <w:jc w:val="left"/>
        <w:rPr/>
      </w:pPr>
      <w:r>
        <w:rPr/>
        <w:t>d2a9XiuQ9pCWAqLv7I0Oppde6PaqRabN6o3SbTWw2ETEz5OIDZYos49ANGf3muZG48ItTsQ8iVNkOv</w:t>
      </w:r>
    </w:p>
    <w:p>
      <w:pPr>
        <w:pStyle w:val="PreformattedText"/>
        <w:bidi w:val="0"/>
        <w:spacing w:before="0" w:after="0"/>
        <w:jc w:val="left"/>
        <w:rPr/>
      </w:pPr>
      <w:r>
        <w:rPr/>
        <w:t>0mFREa3ZedQQniyLpK92Kmkj160/aui6dbE+rQpJr+r6tWc1rA7l7k0+xav2vVHIvad2c1dJcgJ62v</w:t>
      </w:r>
    </w:p>
    <w:p>
      <w:pPr>
        <w:pStyle w:val="PreformattedText"/>
        <w:bidi w:val="0"/>
        <w:spacing w:before="0" w:after="0"/>
        <w:jc w:val="left"/>
        <w:rPr/>
      </w:pPr>
      <w:r>
        <w:rPr/>
        <w:t>8AAB2t1dw6Yf6aZM1SZ1yKjU1IptUeq8y73UiHENiWVOrb6SSqOzpkQ7Lm3uJ97Rf/AMPZYO3exdB1</w:t>
      </w:r>
    </w:p>
    <w:p>
      <w:pPr>
        <w:pStyle w:val="PreformattedText"/>
        <w:bidi w:val="0"/>
        <w:spacing w:before="0" w:after="0"/>
        <w:jc w:val="left"/>
        <w:rPr/>
      </w:pPr>
      <w:r>
        <w:rPr/>
        <w:t>BK7JSB1ixToxao9a7No8SXdUjKNUzY0rVde1WAR+vCTDW05YIyV3vnPxQSfj5ktpoLSwL220GQ5t5U</w:t>
      </w:r>
    </w:p>
    <w:p>
      <w:pPr>
        <w:pStyle w:val="PreformattedText"/>
        <w:bidi w:val="0"/>
        <w:spacing w:before="0" w:after="0"/>
        <w:jc w:val="left"/>
        <w:rPr/>
      </w:pPr>
      <w:r>
        <w:rPr/>
        <w:t>7N4tFvCs0rAo7i2U7MUFrCrNq9hfYOUCBTuDV37I7d1a13HFVjt/CfRoO8NdKGvfqdw/FzuzUVYae1</w:t>
      </w:r>
    </w:p>
    <w:p>
      <w:pPr>
        <w:pStyle w:val="PreformattedText"/>
        <w:bidi w:val="0"/>
        <w:spacing w:before="0" w:after="0"/>
        <w:jc w:val="left"/>
        <w:rPr/>
      </w:pPr>
      <w:r>
        <w:rPr/>
        <w:t>KJnRKdOTUNF06tVBH7nS513hZmbrbwciXiGw7YcmYnSLdTL5WSUBqOrlorF23lZo53pHFCQMZ1xtbA</w:t>
      </w:r>
    </w:p>
    <w:p>
      <w:pPr>
        <w:pStyle w:val="PreformattedText"/>
        <w:bidi w:val="0"/>
        <w:spacing w:before="0" w:after="0"/>
        <w:jc w:val="left"/>
        <w:rPr/>
      </w:pPr>
      <w:r>
        <w:rPr/>
        <w:t>KJz7rK81tKrVd3NlCru5Nqjmz4aULr1O+e+5rj0Ibk9Ts+DWbkbNqi6z3OLb95ahTts206hBptiSjA</w:t>
      </w:r>
    </w:p>
    <w:p>
      <w:pPr>
        <w:pStyle w:val="PreformattedText"/>
        <w:bidi w:val="0"/>
        <w:spacing w:before="0" w:after="0"/>
        <w:jc w:val="left"/>
        <w:rPr/>
      </w:pPr>
      <w:r>
        <w:rPr/>
        <w:t>sBXZY1Z2dgEldOm6YmIiYTBpKLMoLsgIpYltlw3rWK3eyOc6LS+bjcY7grMKImllKO1xOe6bd1lXvR</w:t>
      </w:r>
    </w:p>
    <w:p>
      <w:pPr>
        <w:pStyle w:val="PreformattedText"/>
        <w:bidi w:val="0"/>
        <w:spacing w:before="0" w:after="0"/>
        <w:jc w:val="left"/>
        <w:rPr/>
      </w:pPr>
      <w:r>
        <w:rPr/>
        <w:t>ur9wMfhj3XH22Jls9x09a7c7dhhWNvU7Y7XvafprQSyxRhINCfWtUvWLbllWcabLJu2BOqhwav0lh/</w:t>
      </w:r>
    </w:p>
    <w:p>
      <w:pPr>
        <w:pStyle w:val="PreformattedText"/>
        <w:bidi w:val="0"/>
        <w:spacing w:before="0" w:after="0"/>
        <w:jc w:val="left"/>
        <w:rPr/>
      </w:pPr>
      <w:r>
        <w:rPr/>
        <w:t>nMuoVpUxzdzEM1q8t6qoURdTHMvRs75uRfMWfLRe9bpuY8surEszQw7Ks6e+p9v0NJsTVW0j5CDVtd</w:t>
      </w:r>
    </w:p>
    <w:p>
      <w:pPr>
        <w:pStyle w:val="PreformattedText"/>
        <w:bidi w:val="0"/>
        <w:spacing w:before="0" w:after="0"/>
        <w:jc w:val="left"/>
        <w:rPr/>
      </w:pPr>
      <w:r>
        <w:rPr/>
        <w:t>rQFa8ejaPpVnVr3+r8AXMctq1d9WSYqzsmyJtkI3tD0oMTKw+ImTQJsuZ1tiNzM7hQX8y03d3eZYk6</w:t>
      </w:r>
    </w:p>
    <w:p>
      <w:pPr>
        <w:pStyle w:val="PreformattedText"/>
        <w:bidi w:val="0"/>
        <w:spacing w:before="0" w:after="0"/>
        <w:jc w:val="left"/>
        <w:rPr/>
      </w:pPr>
      <w:r>
        <w:rPr/>
        <w:t>EMidisJLU2TMPYrvwCy0ZiAu6brrrs23btKwY05bvbHYVzXKstPHbmn6F2/W7fmmeanqo+IUmpTdz6</w:t>
      </w:r>
    </w:p>
    <w:p>
      <w:pPr>
        <w:pStyle w:val="PreformattedText"/>
        <w:bidi w:val="0"/>
        <w:spacing w:before="0" w:after="0"/>
        <w:jc w:val="left"/>
        <w:rPr/>
      </w:pPr>
      <w:r>
        <w:rPr/>
        <w:t>fq3osZLEc+kXKe9iodZ5ofR2bB1Wly1xmLEicpuxBZr1H/ANSrRl9VwY0sU7YPDfPJZ0SWCLKbSLn3</w:t>
      </w:r>
    </w:p>
    <w:p>
      <w:pPr>
        <w:pStyle w:val="PreformattedText"/>
        <w:bidi w:val="0"/>
        <w:spacing w:before="0" w:after="0"/>
        <w:jc w:val="left"/>
        <w:rPr/>
      </w:pPr>
      <w:r>
        <w:rPr/>
        <w:t>q+kN+JbYpL4g0Y6fwc7DqUrFbVNOj7+73lpSxxWJdQ7XlvmrEdJuB41c2wtaaGUS8TfLQXYFzK7db3</w:t>
      </w:r>
    </w:p>
    <w:p>
      <w:pPr>
        <w:pStyle w:val="PreformattedText"/>
        <w:bidi w:val="0"/>
        <w:spacing w:before="0" w:after="0"/>
        <w:jc w:val="left"/>
        <w:rPr/>
      </w:pPr>
      <w:r>
        <w:rPr/>
        <w:t>RUx36fx19ZYmYaSwZqBHsyaz3qMvvK2yOV6YRT8n8FYwnTMPi8QlqXM8q+h1r28lfAOIOtEiafR/h7</w:t>
      </w:r>
    </w:p>
    <w:p>
      <w:pPr>
        <w:pStyle w:val="PreformattedText"/>
        <w:bidi w:val="0"/>
        <w:spacing w:before="0" w:after="0"/>
        <w:jc w:val="left"/>
        <w:rPr/>
      </w:pPr>
      <w:r>
        <w:rPr/>
        <w:t>3G1SzWjsdr6j2hc1AZr6gkekieJKxWYj1dSlrrXFcyA+ikjzuw9Edc70jJWXi+mcK7hUWamJRN0M5O</w:t>
      </w:r>
    </w:p>
    <w:p>
      <w:pPr>
        <w:pStyle w:val="PreformattedText"/>
        <w:bidi w:val="0"/>
        <w:spacing w:before="0" w:after="0"/>
        <w:jc w:val="left"/>
        <w:rPr/>
      </w:pPr>
      <w:r>
        <w:rPr/>
        <w:t>or+rTx8DHT9GzS+C6BxkqW3WrJfDOa0sl3bxu3j+K2B/u+VdYs9v8AcEyQwRrUMc1SrBIlHStNkvRN</w:t>
      </w:r>
    </w:p>
    <w:p>
      <w:pPr>
        <w:pStyle w:val="PreformattedText"/>
        <w:bidi w:val="0"/>
        <w:spacing w:before="0" w:after="0"/>
        <w:jc w:val="left"/>
        <w:rPr/>
      </w:pPr>
      <w:r>
        <w:rPr/>
        <w:t>VpQQwxOJa1O6Z1lIiODeWcyhnbqboktLk42Qg1XV8SaZt6WX8qQzpsK2K6PxDzVYKLdmm27StvYjeH</w:t>
      </w:r>
    </w:p>
    <w:p>
      <w:pPr>
        <w:pStyle w:val="PreformattedText"/>
        <w:bidi w:val="0"/>
        <w:spacing w:before="0" w:after="0"/>
        <w:jc w:val="left"/>
        <w:rPr/>
      </w:pPr>
      <w:r>
        <w:rPr/>
        <w:t>NddFtaLcsab8P+09NrCxA/cli1C1qWJZ/R0nTX1TU7NxEyyQw25pjDL6gISFg+9HK9c1jFR+kekppG</w:t>
      </w:r>
    </w:p>
    <w:p>
      <w:pPr>
        <w:pStyle w:val="PreformattedText"/>
        <w:bidi w:val="0"/>
        <w:spacing w:before="0" w:after="0"/>
        <w:jc w:val="left"/>
        <w:rPr/>
      </w:pPr>
      <w:r>
        <w:rPr/>
        <w:t>S2e02gU81u990dVgZsxcF0YpFpZpvmtWrXN7bvZ2xC0NFSzrnedGgrRw2ewb9MaZIHlfTW0jTlWWON</w:t>
      </w:r>
    </w:p>
    <w:p>
      <w:pPr>
        <w:pStyle w:val="PreformattedText"/>
        <w:bidi w:val="0"/>
        <w:spacing w:before="0" w:after="0"/>
        <w:jc w:val="left"/>
        <w:rPr/>
      </w:pPr>
      <w:r>
        <w:rPr/>
        <w:t>pB/tNMTw1Zg6kmJpNkoG4Oak+YPmmDd014eczlhlW9lt96lVbvcsa/R6n55jwhPVzJIRbt4WI1ynyq</w:t>
      </w:r>
    </w:p>
    <w:p>
      <w:pPr>
        <w:pStyle w:val="PreformattedText"/>
        <w:bidi w:val="0"/>
        <w:spacing w:before="0" w:after="0"/>
        <w:jc w:val="left"/>
        <w:rPr/>
      </w:pPr>
      <w:r>
        <w:rPr/>
        <w:t>aerxhr2zLHNPFIK0tyxa0oRSyGVxQ+ZXT5RVeQJ7jvImLJkDZC+3dja1WeZY0WhRfdTd5v2jWVHeS0</w:t>
      </w:r>
    </w:p>
    <w:p>
      <w:pPr>
        <w:pStyle w:val="PreformattedText"/>
        <w:bidi w:val="0"/>
        <w:spacing w:before="0" w:after="0"/>
        <w:jc w:val="left"/>
        <w:rPr/>
      </w:pPr>
      <w:r>
        <w:rPr/>
        <w:t>9mysVXYLls/eLx0iu8lW9pEbiM6U3aT254oY4Ko3TRyXaUVdA3ylONmjsSLn05bEkSStti2DGmPWtF</w:t>
      </w:r>
    </w:p>
    <w:p>
      <w:pPr>
        <w:pStyle w:val="PreformattedText"/>
        <w:bidi w:val="0"/>
        <w:spacing w:before="0" w:after="0"/>
        <w:jc w:val="left"/>
        <w:rPr/>
      </w:pPr>
      <w:r>
        <w:rPr/>
        <w:t>DGY03TdurTL1jbGxh0XIboRJefM3h6q7zL3ra7IiIbEFizpOnem8lSO3P25DWjEYFaCWnPS1wB+NjO</w:t>
      </w:r>
    </w:p>
    <w:p>
      <w:pPr>
        <w:pStyle w:val="PreformattedText"/>
        <w:bidi w:val="0"/>
        <w:spacing w:before="0" w:after="0"/>
        <w:jc w:val="left"/>
        <w:rPr/>
      </w:pPr>
      <w:r>
        <w:rPr/>
        <w:t>k80cgz7Zd8u4qV6fKLBmINplpf9Wpf8Q6bLoktgNLNYy9t2R+1+cX1aRJfi33FUSrYWhDY0mZImSUm</w:t>
      </w:r>
    </w:p>
    <w:p>
      <w:pPr>
        <w:pStyle w:val="PreformattedText"/>
        <w:bidi w:val="0"/>
        <w:spacing w:before="0" w:after="0"/>
        <w:jc w:val="left"/>
        <w:rPr/>
      </w:pPr>
      <w:r>
        <w:rPr/>
        <w:t>G5olaxC8UjKw9eluk9IqpLMkxdn9qr1zUvrW6OwbFxLnXtdq1Ws1yt6zR1Dy8OmOx6BTMkrL2al1Kt</w:t>
      </w:r>
    </w:p>
    <w:p>
      <w:pPr>
        <w:pStyle w:val="PreformattedText"/>
        <w:bidi w:val="0"/>
        <w:spacing w:before="0" w:after="0"/>
        <w:jc w:val="left"/>
        <w:rPr/>
      </w:pPr>
      <w:r>
        <w:rPr/>
        <w:t>PqEc6U0gn034mqsYkiE2spDNMgCQ3b/amo6VSWOJm817VlUAYeoRsdQu3HXXleuxWBJO6qt630qFs+</w:t>
      </w:r>
    </w:p>
    <w:p>
      <w:pPr>
        <w:pStyle w:val="PreformattedText"/>
        <w:bidi w:val="0"/>
        <w:spacing w:before="0" w:after="0"/>
        <w:jc w:val="left"/>
        <w:rPr/>
      </w:pPr>
      <w:r>
        <w:rPr/>
        <w:t>FyrHHS5vU4DH3DJphF1N0dUUtA8CbqmDjvSSOt8QOytFs12aXt/WNG7UMM7LK9hINKrCa0NuFi9WS3</w:t>
      </w:r>
    </w:p>
    <w:p>
      <w:pPr>
        <w:pStyle w:val="PreformattedText"/>
        <w:bidi w:val="0"/>
        <w:spacing w:before="0" w:after="0"/>
        <w:jc w:val="left"/>
        <w:rPr/>
      </w:pPr>
      <w:r>
        <w:rPr/>
        <w:t>JtGcLtVPqw3WWCzy8awOlkmsp9Zmt9an+Y1JQAbo9VOSuim7uqq5+8rVEDzmLTvih2jdlSSzXr9y6Z</w:t>
      </w:r>
    </w:p>
    <w:p>
      <w:pPr>
        <w:pStyle w:val="PreformattedText"/>
        <w:bidi w:val="0"/>
        <w:spacing w:before="0" w:after="0"/>
        <w:jc w:val="left"/>
        <w:rPr/>
      </w:pPr>
      <w:r>
        <w:rPr/>
        <w:t>XavKpNmxpWr17dWerEsnEu2eHOAANswViXDN0mDN2HxC3Nd1LH0Ovl9H9YXHEJPQvQlZygNxYN5v+I</w:t>
      </w:r>
    </w:p>
    <w:p>
      <w:pPr>
        <w:pStyle w:val="PreformattedText"/>
        <w:bidi w:val="0"/>
        <w:spacing w:before="0" w:after="0"/>
        <w:jc w:val="left"/>
        <w:rPr/>
      </w:pPr>
      <w:r>
        <w:rPr/>
        <w:t>u/4SNFe16Cm5ieTTNc1TtKzbHqyz2dPl/a8lJyFjIttHHqOVbgr6ahlwNvWLjb06uYgKqyrMo3d019</w:t>
      </w:r>
    </w:p>
    <w:p>
      <w:pPr>
        <w:pStyle w:val="PreformattedText"/>
        <w:bidi w:val="0"/>
        <w:spacing w:before="0" w:after="0"/>
        <w:jc w:val="left"/>
        <w:rPr/>
      </w:pPr>
      <w:r>
        <w:rPr/>
        <w:t>Faf2xtS6PJngChY2Ar8amW6LU+Hlu1onaPe9ig8lCW5e7T1WjViMKzz1tKr6XLqs6eo2IXPb76DW4x</w:t>
      </w:r>
    </w:p>
    <w:p>
      <w:pPr>
        <w:pStyle w:val="PreformattedText"/>
        <w:bidi w:val="0"/>
        <w:spacing w:before="0" w:after="0"/>
        <w:jc w:val="left"/>
        <w:rPr/>
      </w:pPr>
      <w:r>
        <w:rPr/>
        <w:t>7r9iNvd7UhxaGYcErqGZet1dxXLMi+bXcfYGisHcnEvJYqstUFvfZLb6DvMhGfiRBd8TIbGp9oaNpt</w:t>
      </w:r>
    </w:p>
    <w:p>
      <w:pPr>
        <w:pStyle w:val="PreformattedText"/>
        <w:bidi w:val="0"/>
        <w:spacing w:before="0" w:after="0"/>
        <w:jc w:val="left"/>
        <w:rPr/>
      </w:pPr>
      <w:r>
        <w:rPr/>
        <w:t>O1FBHp2m21ew9EWpKetah2v3hYmVJJB+82zyQhgoCMZlVmbC9Z/RrzBjps+l0tbrWVs7VeUq/a+4Ro</w:t>
      </w:r>
    </w:p>
    <w:p>
      <w:pPr>
        <w:pStyle w:val="PreformattedText"/>
        <w:bidi w:val="0"/>
        <w:spacing w:before="0" w:after="0"/>
        <w:jc w:val="left"/>
        <w:rPr/>
      </w:pPr>
      <w:r>
        <w:rPr/>
        <w:t>41E+YtJu/jKlMqsp1nSPW2wI9ganIvb+tW5YHSGpoleW7MjQ1p7GnXBpFHWpd4IPqNpmrTOqLuJWH2</w:t>
      </w:r>
    </w:p>
    <w:p>
      <w:pPr>
        <w:pStyle w:val="PreformattedText"/>
        <w:bidi w:val="0"/>
        <w:spacing w:before="0" w:after="0"/>
        <w:jc w:val="left"/>
        <w:rPr/>
      </w:pPr>
      <w:r>
        <w:rPr/>
        <w:t>MM7ur2IlSFnTy+9MJPe1XG2ntWEWdPnSsKENrS2p2abV1M3q1/li3e8fUq6loVeSpOtfXe1465IHoS</w:t>
      </w:r>
    </w:p>
    <w:p>
      <w:pPr>
        <w:pStyle w:val="PreformattedText"/>
        <w:bidi w:val="0"/>
        <w:spacing w:before="0" w:after="0"/>
        <w:jc w:val="left"/>
        <w:rPr/>
      </w:pPr>
      <w:r>
        <w:rPr/>
        <w:t>Sz0aVjTrVh62faztJMNu4KFO85U+6LowF5U9usCtJdjRtjDauf6og6Qf6WUDL0TAVZuwjTs7NUcwfC</w:t>
      </w:r>
    </w:p>
    <w:p>
      <w:pPr>
        <w:pStyle w:val="PreformattedText"/>
        <w:bidi w:val="0"/>
        <w:spacing w:before="0" w:after="0"/>
        <w:jc w:val="left"/>
        <w:rPr/>
      </w:pPr>
      <w:r>
        <w:rPr/>
        <w:t>DUZCdc06N5RTo6l3LUrSJeZgTp1u6luZRWG5o7EcEgWKTAaPS4va3W90moZEnmWKqiGnmZd2nhcupe</w:t>
      </w:r>
    </w:p>
    <w:p>
      <w:pPr>
        <w:pStyle w:val="PreformattedText"/>
        <w:bidi w:val="0"/>
        <w:spacing w:before="0" w:after="0"/>
        <w:jc w:val="left"/>
        <w:rPr/>
      </w:pPr>
      <w:r>
        <w:rPr/>
        <w:t>9GZgCBOZC5ZWdkGrTaPV5WoduemLkrPYn7m12d50mSh2lesaLZqlIpk06Oja1SRbFhkxIP2nZjkCgk</w:t>
      </w:r>
    </w:p>
    <w:p>
      <w:pPr>
        <w:pStyle w:val="PreformattedText"/>
        <w:bidi w:val="0"/>
        <w:spacing w:before="0" w:after="0"/>
        <w:jc w:val="left"/>
        <w:rPr/>
      </w:pPr>
      <w:r>
        <w:rPr/>
        <w:t>KZCi/T1lS5JXB4J5jXTMQFDXcDWxfuy833xoz5ofFY20Zy3dlZRtWit/t6YsoaDInw71WhpruIu4dH</w:t>
      </w:r>
    </w:p>
    <w:p>
      <w:pPr>
        <w:pStyle w:val="PreformattedText"/>
        <w:bidi w:val="0"/>
        <w:spacing w:before="0" w:after="0"/>
        <w:jc w:val="left"/>
        <w:rPr/>
      </w:pPr>
      <w:r>
        <w:rPr/>
        <w:t>XsvTYYy1eerHrDUbf7OjhGUeSxY1ZyjuDuWTZx1ZLunSkhp6D/AMX6V24aAc/V0Rh4t1OAnPJOc5Cq</w:t>
      </w:r>
    </w:p>
    <w:p>
      <w:pPr>
        <w:pStyle w:val="PreformattedText"/>
        <w:bidi w:val="0"/>
        <w:spacing w:before="0" w:after="0"/>
        <w:jc w:val="left"/>
        <w:rPr/>
      </w:pPr>
      <w:r>
        <w:rPr/>
        <w:t>96j8O7XPKPmd8aYge+6NCISR6/N8WJRSWGeP5ulqXbfa9zQyi1yF3NFVoWmDfWFVA5ZgvXsPyZZzhS</w:t>
      </w:r>
    </w:p>
    <w:p>
      <w:pPr>
        <w:pStyle w:val="PreformattedText"/>
        <w:bidi w:val="0"/>
        <w:spacing w:before="0" w:after="0"/>
        <w:jc w:val="left"/>
        <w:rPr/>
      </w:pPr>
      <w:r>
        <w:rPr/>
        <w:t>t5l4dsDe7d5Jk0Oq+/HifyolSSyy2pMnfO7JWqtJiS2Q6dO6qxUHxo7hrVu4PgvVoqlmpoVuTV2rwr</w:t>
      </w:r>
    </w:p>
    <w:p>
      <w:pPr>
        <w:pStyle w:val="PreformattedText"/>
        <w:bidi w:val="0"/>
        <w:spacing w:before="0" w:after="0"/>
        <w:jc w:val="left"/>
        <w:rPr/>
      </w:pPr>
      <w:r>
        <w:rPr/>
        <w:t>Ivp/sqzp0iyXDhTIzxULktfllWOw+zaybeul6Gw7zv8A3t5htScigt3EbgF7GFLo5TprFfN26FlBTM</w:t>
      </w:r>
    </w:p>
    <w:p>
      <w:pPr>
        <w:pStyle w:val="PreformattedText"/>
        <w:bidi w:val="0"/>
        <w:spacing w:before="0" w:after="0"/>
        <w:jc w:val="left"/>
        <w:rPr/>
      </w:pPr>
      <w:r>
        <w:rPr/>
        <w:t>bDOp9LLbcx9GqzuxQvxM0eW1rdXSYIjKs3xH77q1hCxdTF3Bq+l6vTSOMsfYtDV4do59qqN3HW9gJk</w:t>
      </w:r>
    </w:p>
    <w:p>
      <w:pPr>
        <w:pStyle w:val="PreformattedText"/>
        <w:bidi w:val="0"/>
        <w:spacing w:before="0" w:after="0"/>
        <w:jc w:val="left"/>
        <w:rPr/>
      </w:pPr>
      <w:r>
        <w:rPr/>
        <w:t>pFeY7CWnzaU7cqqku9Fy7WtjnOkZE5zJSUhnBcXORbjvzZtH/CraY6IknpnuSjQi26nHT7n7Lp2rLx</w:t>
      </w:r>
    </w:p>
    <w:p>
      <w:pPr>
        <w:pStyle w:val="PreformattedText"/>
        <w:bidi w:val="0"/>
        <w:spacing w:before="0" w:after="0"/>
        <w:jc w:val="left"/>
        <w:rPr/>
      </w:pPr>
      <w:r>
        <w:rPr/>
        <w:t>NDXku69d1zXtfAWOLNGt8vBpKj2lkEKs4brnphedIONYWmaruy3f8AxooVEHmLM2mOjSYst1wZJ+jY</w:t>
      </w:r>
    </w:p>
    <w:p>
      <w:pPr>
        <w:pStyle w:val="PreformattedText"/>
        <w:bidi w:val="0"/>
        <w:spacing w:before="0" w:after="0"/>
        <w:jc w:val="left"/>
        <w:rPr/>
      </w:pPr>
      <w:r>
        <w:rPr/>
        <w:t>Srv/ANaYb3b0aQsUB8RNTj/bHc2hrBtOiavpmpaTJJsV4xofpdv6+wwMMzUtQsDGBhqasfp66LBozS</w:t>
      </w:r>
    </w:p>
    <w:p>
      <w:pPr>
        <w:pStyle w:val="PreformattedText"/>
        <w:bidi w:val="0"/>
        <w:spacing w:before="0" w:after="0"/>
        <w:jc w:val="left"/>
        <w:rPr/>
      </w:pPr>
      <w:r>
        <w:rPr/>
        <w:t>kmOSvzhatdvAHMKfSVjnekpo6+Yqyw4ksrW94hrHeKw0mpHDBUrRLi5Z7g1v0nRPEOnRafWhVs/Wos</w:t>
      </w:r>
    </w:p>
    <w:p>
      <w:pPr>
        <w:pStyle w:val="PreformattedText"/>
        <w:bidi w:val="0"/>
        <w:spacing w:before="0" w:after="0"/>
        <w:jc w:val="left"/>
        <w:rPr/>
      </w:pPr>
      <w:r>
        <w:rPr/>
        <w:t>GRiM+f4urrurzHdzbbKBbyo1x92tsUpcturSRJl3O097GXaz0s9qpXd7Y+qnbepyp8RvhfqPrNJWbS</w:t>
      </w:r>
    </w:p>
    <w:p>
      <w:pPr>
        <w:pStyle w:val="PreformattedText"/>
        <w:bidi w:val="0"/>
        <w:spacing w:before="0" w:after="0"/>
        <w:jc w:val="left"/>
        <w:rPr/>
      </w:pPr>
      <w:r>
        <w:rPr/>
        <w:t>4+4LTFlik0+DuHUY9ErpYgTaBLOtrODkMypu9qlevIMTbNw/TUxFq61sblYJrVR9VDzR7RhQ6P0JJZ</w:t>
      </w:r>
    </w:p>
    <w:p>
      <w:pPr>
        <w:pStyle w:val="PreformattedText"/>
        <w:bidi w:val="0"/>
        <w:spacing w:before="0" w:after="0"/>
        <w:jc w:val="left"/>
        <w:rPr/>
      </w:pPr>
      <w:r>
        <w:rPr/>
        <w:t>tKpc681+7cfTdHTGrUpJq+n6fVnnmvyd70qcqV6UeIKshqGy1ywXLQT1ZacleQKF2uvrKd7dcwWac2</w:t>
      </w:r>
    </w:p>
    <w:p>
      <w:pPr>
        <w:pStyle w:val="PreformattedText"/>
        <w:bidi w:val="0"/>
        <w:spacing w:before="0" w:after="0"/>
        <w:jc w:val="left"/>
        <w:rPr/>
      </w:pPr>
      <w:r>
        <w:rPr/>
        <w:t>JmEBR1DMurwNq++d36o69pi1wMkVaa0wLSndp+ltMcofHapSs9pfBS1Tn36ZF3l8QagEoP7YsX9P0y</w:t>
      </w:r>
    </w:p>
    <w:p>
      <w:pPr>
        <w:pStyle w:val="PreformattedText"/>
        <w:bidi w:val="0"/>
        <w:spacing w:before="0" w:after="0"/>
        <w:jc w:val="left"/>
        <w:rPr/>
      </w:pPr>
      <w:r>
        <w:rPr/>
        <w:t>bW11GdJcF7Flqc0UMhP1qsT5Ktt6T5KznGOx06gaasiXTsWtEZfduzjlPlS0qZh8LIdjb18038dNzU</w:t>
      </w:r>
    </w:p>
    <w:p>
      <w:pPr>
        <w:pStyle w:val="PreformattedText"/>
        <w:bidi w:val="0"/>
        <w:spacing w:before="0" w:after="0"/>
        <w:jc w:val="left"/>
        <w:rPr/>
      </w:pPr>
      <w:r>
        <w:rPr/>
        <w:t>p21FFjhj4uGXWNT7S1aOBEguaPrXa247JIoZ+1J0rVxNuAWO3Hp1zT2bI93rB0+vr07osMuHnKzWln</w:t>
      </w:r>
    </w:p>
    <w:p>
      <w:pPr>
        <w:pStyle w:val="PreformattedText"/>
        <w:bidi w:val="0"/>
        <w:spacing w:before="0" w:after="0"/>
        <w:jc w:val="left"/>
        <w:rPr/>
      </w:pPr>
      <w:r>
        <w:rPr/>
        <w:t>Dr5kYmv33R5N0q3W4yU7SxabxvbCuy4bAyimUH/9m7VrkfbHxI02rWltxXxTsPYay8A0utR0LuG9e1</w:t>
      </w:r>
    </w:p>
    <w:p>
      <w:pPr>
        <w:pStyle w:val="PreformattedText"/>
        <w:bidi w:val="0"/>
        <w:spacing w:before="0" w:after="0"/>
        <w:jc w:val="left"/>
        <w:rPr/>
      </w:pPr>
      <w:r>
        <w:rPr/>
        <w:t>S0I1aR0b0oUDKSkZZvVRk9wwvlpKDS8E6taGZkbzbrAR0vyEmFZ2OZ0uyQ92y25rm7a7PKsdAfC2SS</w:t>
      </w:r>
    </w:p>
    <w:p>
      <w:pPr>
        <w:pStyle w:val="PreformattedText"/>
        <w:bidi w:val="0"/>
        <w:spacing w:before="0" w:after="0"/>
        <w:jc w:val="left"/>
        <w:rPr/>
      </w:pPr>
      <w:r>
        <w:rPr/>
        <w:t>jR7qozWI6rnv0dzahXSf95o/Zfc/bc13TIIL4kAla9qej/M7QWMkEKRHa7nrjuknSZgcCwlhklpYxb</w:t>
      </w:r>
    </w:p>
    <w:p>
      <w:pPr>
        <w:pStyle w:val="PreformattedText"/>
        <w:bidi w:val="0"/>
        <w:spacing w:before="0" w:after="0"/>
        <w:jc w:val="left"/>
        <w:rPr/>
      </w:pPr>
      <w:r>
        <w:rPr/>
        <w:t>ndHGkKvIvN4x2vRtE6S6QLkO15nOFOyXNFVuPeuW5Y3aXHaFT4hdsV69qeelPrNCSRa4EUgrRVe6ND</w:t>
      </w:r>
    </w:p>
    <w:p>
      <w:pPr>
        <w:pStyle w:val="PreformattedText"/>
        <w:bidi w:val="0"/>
        <w:spacing w:before="0" w:after="0"/>
        <w:jc w:val="left"/>
        <w:rPr/>
      </w:pPr>
      <w:r>
        <w:rPr/>
        <w:t>9wwXiljhjEgDFgI02cHd0mJQyxg57EK04I6+VqsC3pWLGCvvxUmz6WWHXtrUVW3zfii/9TsPH8Qey+</w:t>
      </w:r>
    </w:p>
    <w:p>
      <w:pPr>
        <w:pStyle w:val="PreformattedText"/>
        <w:bidi w:val="0"/>
        <w:spacing w:before="0" w:after="0"/>
        <w:jc w:val="left"/>
        <w:rPr/>
      </w:pPr>
      <w:r>
        <w:rPr/>
        <w:t>7zA1Snr+gdl6lqcTzIrzVtQ1KXQtaIjXiuiVdTsCZWO9VXB/vY3V2zMWrOGLBxkvYtyafdyaOkEx5m</w:t>
      </w:r>
    </w:p>
    <w:p>
      <w:pPr>
        <w:pStyle w:val="PreformattedText"/>
        <w:bidi w:val="0"/>
        <w:spacing w:before="0" w:after="0"/>
        <w:jc w:val="left"/>
        <w:rPr/>
      </w:pPr>
      <w:r>
        <w:rPr/>
        <w:t>Fk0ldSZJRs+7daf1c0MW7ej0Tu0D9pmarX0juTR6b2kUx6hSr63Bd0yyUAAiof8ApCSOORvcVVnVdu</w:t>
      </w:r>
    </w:p>
    <w:p>
      <w:pPr>
        <w:pStyle w:val="PreformattedText"/>
        <w:bidi w:val="0"/>
        <w:spacing w:before="0" w:after="0"/>
        <w:jc w:val="left"/>
        <w:rPr/>
      </w:pPr>
      <w:r>
        <w:rPr/>
        <w:t>7qg84N0e9JJaYrSmVfNmDd+qn3xekSTLx7F5gly2luD5lyNB6y7DFa9t2NFc9wWHLJNdo97XNVjt/v</w:t>
      </w:r>
    </w:p>
    <w:p>
      <w:pPr>
        <w:pStyle w:val="PreformattedText"/>
        <w:bidi w:val="0"/>
        <w:spacing w:before="0" w:after="0"/>
        <w:jc w:val="left"/>
        <w:rPr/>
      </w:pPr>
      <w:r>
        <w:rPr/>
        <w:t>V1C12x2/Fq8VH0Z5MGGxcRWq7EX0pI5kUGNIyNuVNnosiazfSYcJpXd1t1Wm3itcz3Y5XELh5jTZcp</w:t>
      </w:r>
    </w:p>
    <w:p>
      <w:pPr>
        <w:pStyle w:val="PreformattedText"/>
        <w:bidi w:val="0"/>
        <w:spacing w:before="0" w:after="0"/>
        <w:jc w:val="left"/>
        <w:rPr/>
      </w:pPr>
      <w:r>
        <w:rPr/>
        <w:t>Qqzrwo5bJSs9jM3bQ2r3/CCz4GahYi7abtvU4bJWPT72o6NzElqprsq1Wo2bcsoAjge3JVG4MrCvIq</w:t>
      </w:r>
    </w:p>
    <w:p>
      <w:pPr>
        <w:pStyle w:val="PreformattedText"/>
        <w:bidi w:val="0"/>
        <w:spacing w:before="0" w:after="0"/>
        <w:jc w:val="left"/>
        <w:rPr/>
      </w:pPr>
      <w:r>
        <w:rPr/>
        <w:t>hg7dUflFJEsysQhHWS21s11jLspbxa272xf+S81Hlz5M5SuHnBSBz6d32XW3eEdRaLrEc/w8taol1Y</w:t>
      </w:r>
    </w:p>
    <w:p>
      <w:pPr>
        <w:pStyle w:val="PreformattedText"/>
        <w:bidi w:val="0"/>
        <w:spacing w:before="0" w:after="0"/>
        <w:jc w:val="left"/>
        <w:rPr/>
      </w:pPr>
      <w:r>
        <w:rPr/>
        <w:t>FqQ3tZuUqavbgOr6L3TStpHbqBS1AxyU9VSwsJEsZYzNEUO1+LnrMl9K4IPKE1cUAicul0Yb3NvC2u</w:t>
      </w:r>
    </w:p>
    <w:p>
      <w:pPr>
        <w:pStyle w:val="PreformattedText"/>
        <w:bidi w:val="0"/>
        <w:spacing w:before="0" w:after="0"/>
        <w:jc w:val="left"/>
        <w:rPr/>
      </w:pPr>
      <w:r>
        <w:rPr/>
        <w:t>nhdHfyGSZ0Xi7XKvhal6Xcrqdm8tourTUu9bFqfFvuafQtK7X1OBTKvw5S3qlttKXMOs/CnXo7sWoa</w:t>
      </w:r>
    </w:p>
    <w:p>
      <w:pPr>
        <w:pStyle w:val="PreformattedText"/>
        <w:bidi w:val="0"/>
        <w:spacing w:before="0" w:after="0"/>
        <w:jc w:val="left"/>
        <w:rPr/>
      </w:pPr>
      <w:r>
        <w:rPr/>
        <w:t>dXlVTFrFzR9TpU9QqifEoC20hG1nzP0HIM1sVhWU9fMOm5slnKQ3sBFwe3yxl9PTllJhccj3YVUJe2</w:t>
      </w:r>
    </w:p>
    <w:p>
      <w:pPr>
        <w:pStyle w:val="PreformattedText"/>
        <w:bidi w:val="0"/>
        <w:spacing w:before="0" w:after="0"/>
        <w:jc w:val="left"/>
        <w:rPr/>
      </w:pPr>
      <w:r>
        <w:rPr/>
        <w:t>7OSVYK2WTFaXLu6ooOnpUNWevqGk2V1jQrGt6F3R26tBobFyWlqPy8rXtMv0kBsV/lGjekHV3pwGWk</w:t>
      </w:r>
    </w:p>
    <w:p>
      <w:pPr>
        <w:pStyle w:val="PreformattedText"/>
        <w:bidi w:val="0"/>
        <w:spacing w:before="0" w:after="0"/>
        <w:jc w:val="left"/>
        <w:rPr/>
      </w:pPr>
      <w:r>
        <w:rPr/>
        <w:t>fbWVuutEy5lDySuIseS4ZbbGRirK929q1ebJuaOPMpZctmE0TsMxSbL5rqjQVps3rfLqB3Y5Y/tjdt</w:t>
      </w:r>
    </w:p>
    <w:p>
      <w:pPr>
        <w:pStyle w:val="PreformattedText"/>
        <w:bidi w:val="0"/>
        <w:spacing w:before="0" w:after="0"/>
        <w:jc w:val="left"/>
        <w:rPr/>
      </w:pPr>
      <w:r>
        <w:rPr/>
        <w:t>V5O2u9NNr3/mKWlfEjufuntmu7OLFir3N2X253DcWh7f38c8jalPdjIO6zpsm3btKddr8i8ZZP6PmC</w:t>
      </w:r>
    </w:p>
    <w:p>
      <w:pPr>
        <w:pStyle w:val="PreformattedText"/>
        <w:bidi w:val="0"/>
        <w:spacing w:before="0" w:after="0"/>
        <w:jc w:val="left"/>
        <w:rPr/>
      </w:pPr>
      <w:r>
        <w:rPr/>
        <w:t>UZlyNIam9WVNK6z5Q1F7A0cJ8u8B1cnpBHYS0Fk5aZ76ffc296tsfOvX5jdm+cd6884oaRZ+ZXaj2K</w:t>
      </w:r>
    </w:p>
    <w:p>
      <w:pPr>
        <w:pStyle w:val="PreformattedText"/>
        <w:bidi w:val="0"/>
        <w:spacing w:before="0" w:after="0"/>
        <w:jc w:val="left"/>
        <w:rPr/>
      </w:pPr>
      <w:r>
        <w:rPr/>
        <w:t>eqadTEUzKq+8RTxyK7AZAmGevVJKYhQ0tU+by5jHTd5rtu9cY8hmvKBTM4h1VdVO8ufsVtMQ3LqxR5</w:t>
      </w:r>
    </w:p>
    <w:p>
      <w:pPr>
        <w:pStyle w:val="PreformattedText"/>
        <w:bidi w:val="0"/>
        <w:spacing w:before="0" w:after="0"/>
        <w:jc w:val="left"/>
        <w:rPr/>
      </w:pPr>
      <w:r>
        <w:rPr/>
        <w:t>I/YEZ1YOrKBhyFPBPOfwf69SypUpJhacTNPliOYZthtpJEa9hUKZCn1ARt6e5mjwRnY2Ag4yc4/wDw</w:t>
      </w:r>
    </w:p>
    <w:p>
      <w:pPr>
        <w:pStyle w:val="PreformattedText"/>
        <w:bidi w:val="0"/>
        <w:spacing w:before="0" w:after="0"/>
        <w:jc w:val="left"/>
        <w:rPr/>
      </w:pPr>
      <w:r>
        <w:rPr/>
        <w:t>nPMmsWlypQky/qiFRKUoXPWFduUZKuAFRuBG4VyAyADO8tyMYGP1/l6fSUigvMuYd2HsZkxgFXqxCS</w:t>
      </w:r>
    </w:p>
    <w:p>
      <w:pPr>
        <w:pStyle w:val="PreformattedText"/>
        <w:bidi w:val="0"/>
        <w:spacing w:before="0" w:after="0"/>
        <w:jc w:val="left"/>
        <w:rPr/>
      </w:pPr>
      <w:r>
        <w:rPr/>
        <w:t>saoNpkI2oBmLaNzNgHdt9rb93J+r+Ven1mvolgSw/M2n4/mgIkoKlyxXlXvfHxtjYUYDGfoZQxKkNz</w:t>
      </w:r>
    </w:p>
    <w:p>
      <w:pPr>
        <w:pStyle w:val="PreformattedText"/>
        <w:bidi w:val="0"/>
        <w:spacing w:before="0" w:after="0"/>
        <w:jc w:val="left"/>
        <w:rPr/>
      </w:pPr>
      <w:r>
        <w:rPr/>
        <w:t>7sbMD344x/j1ECq11XHywpDEVICr9mPDKGM8sMkHkKU4IYMqn3Ag8+d23d/D0ouGo2rb3oQ2nYS0e2</w:t>
      </w:r>
    </w:p>
    <w:p>
      <w:pPr>
        <w:pStyle w:val="PreformattedText"/>
        <w:bidi w:val="0"/>
        <w:spacing w:before="0" w:after="0"/>
        <w:jc w:val="left"/>
        <w:rPr/>
      </w:pPr>
      <w:r>
        <w:rPr/>
        <w:t>uuTsQZUCJ8kZXgsJNwxGdxXjI3Yz0jMKlmnO7NyjdhAj1p1ay0WMRuQ2X3MuEREh27cEyFwMhgpEnj</w:t>
      </w:r>
    </w:p>
    <w:p>
      <w:pPr>
        <w:pStyle w:val="PreformattedText"/>
        <w:bidi w:val="0"/>
        <w:spacing w:before="0" w:after="0"/>
        <w:jc w:val="left"/>
        <w:rPr/>
      </w:pPr>
      <w:r>
        <w:rPr/>
        <w:t>AGfqLfT0KGY0VBLu5naBmAGpmmFeVRGx2kZEMqFBjbjd9LFiCThso305POOnTHNxXrbiez+WEVXChj</w:t>
      </w:r>
    </w:p>
    <w:p>
      <w:pPr>
        <w:pStyle w:val="PreformattedText"/>
        <w:bidi w:val="0"/>
        <w:spacing w:before="0" w:after="0"/>
        <w:jc w:val="left"/>
        <w:rPr/>
      </w:pPr>
      <w:r>
        <w:rPr/>
        <w:t>Ktz5mhEcoO0EhCA6s+3DRqCQcOJc7iW/pj/i6UbNKWnvNCVodTlh3QP5oxtQxsw2KHVZFT278xn3Mq</w:t>
      </w:r>
    </w:p>
    <w:p>
      <w:pPr>
        <w:pStyle w:val="PreformattedText"/>
        <w:bidi w:val="0"/>
        <w:spacing w:before="0" w:after="0"/>
        <w:jc w:val="left"/>
        <w:rPr/>
      </w:pPr>
      <w:r>
        <w:rPr/>
        <w:t>HHuK7fwMf3ukNK0JuasLaACw0iNYTYJSEETSDBZgxRmGeQhjURuyhdpGSPtw27pIaBUbN6GZC7gQ5V</w:t>
      </w:r>
    </w:p>
    <w:p>
      <w:pPr>
        <w:pStyle w:val="PreformattedText"/>
        <w:bidi w:val="0"/>
        <w:spacing w:before="0" w:after="0"/>
        <w:jc w:val="left"/>
        <w:rPr/>
      </w:pPr>
      <w:r>
        <w:rPr/>
        <w:t>GQh0bZLIyuxIi84UhSeTkj/l6UVrlth2YVRwjX6TJ6hHpqztCFDcI4f3RkgnwAv4J3tt+npBmaDbDb</w:t>
      </w:r>
    </w:p>
    <w:p>
      <w:pPr>
        <w:pStyle w:val="PreformattedText"/>
        <w:bidi w:val="0"/>
        <w:spacing w:before="0" w:after="0"/>
        <w:jc w:val="left"/>
        <w:rPr/>
      </w:pPr>
      <w:r>
        <w:rPr/>
        <w:t>T2b0aXCiVUkUs38SljmNgGyzMMBzwuR4OMdIGBJA4QpW1Rdt/lj7lf8A2tl3+vZP+l3+BulSSiOL4o</w:t>
      </w:r>
    </w:p>
    <w:p>
      <w:pPr>
        <w:pStyle w:val="PreformattedText"/>
        <w:bidi w:val="0"/>
        <w:spacing w:before="0" w:after="0"/>
        <w:jc w:val="left"/>
        <w:rPr/>
      </w:pPr>
      <w:r>
        <w:rPr/>
        <w:t>fDj49fC8pt3BrGt/D65r9GA4wUzf7Yrndj+Hb1KmbZDOkQYmpkk901j+jrdmC5VQTuBwCwzyx88+AB</w:t>
      </w:r>
    </w:p>
    <w:p>
      <w:pPr>
        <w:pStyle w:val="PreformattedText"/>
        <w:bidi w:val="0"/>
        <w:spacing w:before="0" w:after="0"/>
        <w:jc w:val="left"/>
        <w:rPr/>
      </w:pPr>
      <w:r>
        <w:rPr/>
        <w:t>x9v+bq6KkEDYsZozy7YCbbbnkJ5QnCnxn3ZyMngDJIP93qeJVsyCmpUQ2Rs8KCcH3bWIJ+x2/hcbs8</w:t>
      </w:r>
    </w:p>
    <w:p>
      <w:pPr>
        <w:pStyle w:val="PreformattedText"/>
        <w:bidi w:val="0"/>
        <w:spacing w:before="0" w:after="0"/>
        <w:jc w:val="left"/>
        <w:rPr/>
      </w:pPr>
      <w:r>
        <w:rPr/>
        <w:t>cHoh8O4mYMGJA4xngcj7sRjgefwcdKK1FNsNYAhq80S8Up2sRjI24AIIBCjdgE5Gcn+v8Ad6nzp4xD</w:t>
      </w:r>
    </w:p>
    <w:p>
      <w:pPr>
        <w:pStyle w:val="PreformattedText"/>
        <w:bidi w:val="0"/>
        <w:spacing w:before="0" w:after="0"/>
        <w:jc w:val="left"/>
        <w:rPr/>
      </w:pPr>
      <w:r>
        <w:rPr/>
        <w:t>Q0rTKHkc5GTk7WIcAAkhAwxgHhVP1Y846IIfRzYYYcgge7Bxu+20DORwFOeo3Gww9Aa5E0r8fH+IKt</w:t>
      </w:r>
    </w:p>
    <w:p>
      <w:pPr>
        <w:pStyle w:val="PreformattedText"/>
        <w:bidi w:val="0"/>
        <w:spacing w:before="0" w:after="0"/>
        <w:jc w:val="left"/>
        <w:rPr/>
      </w:pPr>
      <w:r>
        <w:rPr/>
        <w:t>PmGzkYH8QAwMEYH2I8/wDTqOJCAcjB3RfKr4JIXBIw2eCwA4OP/wAL29ELBPWY+C3gfjIb8kAj8j+u</w:t>
      </w:r>
    </w:p>
    <w:p>
      <w:pPr>
        <w:pStyle w:val="PreformattedText"/>
        <w:bidi w:val="0"/>
        <w:spacing w:before="0" w:after="0"/>
        <w:jc w:val="left"/>
        <w:rPr/>
      </w:pPr>
      <w:r>
        <w:rPr/>
        <w:t>f7vRBErExG05PI/XAO7yOfcTxn+vRBG1pCfxk4JOT9uclSf1P9B0QRZ7nAOT4/p/XBDffn89c/GxEN</w:t>
      </w:r>
    </w:p>
    <w:p>
      <w:pPr>
        <w:pStyle w:val="PreformattedText"/>
        <w:bidi w:val="0"/>
        <w:spacing w:before="0" w:after="0"/>
        <w:jc w:val="left"/>
        <w:rPr/>
      </w:pPr>
      <w:r>
        <w:rPr/>
        <w:t>YIJI4+4z9wPBH6KQP16rvze2JZIrU3Z/igQ1V8I+Dj6m8AkAHgf3jn8fnqAmpJi2i3OKg0WKY7kcen</w:t>
      </w:r>
    </w:p>
    <w:p>
      <w:pPr>
        <w:pStyle w:val="PreformattedText"/>
        <w:bidi w:val="0"/>
        <w:spacing w:before="0" w:after="0"/>
        <w:jc w:val="left"/>
        <w:rPr/>
      </w:pPr>
      <w:r>
        <w:rPr/>
        <w:t>KcNklySc5YL5BbPHPP5Bx1WJqSYnAA2CKP1l8sSzZKnOAc7gcYDA4y4Xz5493U0j/wCT0rEc7NaVgb</w:t>
      </w:r>
    </w:p>
    <w:p>
      <w:pPr>
        <w:pStyle w:val="PreformattedText"/>
        <w:bidi w:val="0"/>
        <w:spacing w:before="0" w:after="0"/>
        <w:jc w:val="left"/>
        <w:rPr/>
      </w:pPr>
      <w:r>
        <w:rPr/>
        <w:t>djubkZOGJCjB3DGQPvkbuB5Hu6uMgtQgGsV3JWXWucbK45AGRwFzg54+nBGcr9vz1NFSJaLLcDgMRg</w:t>
      </w:r>
    </w:p>
    <w:p>
      <w:pPr>
        <w:pStyle w:val="PreformattedText"/>
        <w:bidi w:val="0"/>
        <w:spacing w:before="0" w:after="0"/>
        <w:jc w:val="left"/>
        <w:rPr/>
      </w:pPr>
      <w:r>
        <w:rPr/>
        <w:t>YJBwmVUD7rk+ep1FoFOERsaW0hw+AOCRtBwcL7jyN24/wg7s/wDB0sIGYkCIyaRsH2sd2SyqRh/4WB</w:t>
      </w:r>
    </w:p>
    <w:p>
      <w:pPr>
        <w:pStyle w:val="PreformattedText"/>
        <w:bidi w:val="0"/>
        <w:spacing w:before="0" w:after="0"/>
        <w:jc w:val="left"/>
        <w:rPr/>
      </w:pPr>
      <w:r>
        <w:rPr/>
        <w:t>HIGR/0+noiQEHYYjZmbked3JOcfc+1jkAe1v6H+vTQlGc8YWIqzIRwDlQDgkgEDnd45QfbJ5/x6UVo</w:t>
      </w:r>
    </w:p>
    <w:p>
      <w:pPr>
        <w:pStyle w:val="PreformattedText"/>
        <w:bidi w:val="0"/>
        <w:spacing w:before="0" w:after="0"/>
        <w:jc w:val="left"/>
        <w:rPr/>
      </w:pPr>
      <w:r>
        <w:rPr/>
        <w:t>K7YIjpnAJQEnwvJPtwoCqp5GcFeP4c9IpJAJ2mCIueU4PAOWJIYEsMrnIweD7ccf49OiOZwiJklbO7</w:t>
      </w:r>
    </w:p>
    <w:p>
      <w:pPr>
        <w:pStyle w:val="PreformattedText"/>
        <w:bidi w:val="0"/>
        <w:spacing w:before="0" w:after="0"/>
        <w:jc w:val="left"/>
        <w:rPr/>
      </w:pPr>
      <w:r>
        <w:rPr/>
        <w:t>JY7gAScAqMsoAxhiG3e7xz1IlM+2GFiQBwEag+WIByofge1RjC4xjzknAznIH229SQkbi7FWK5HKja</w:t>
      </w:r>
    </w:p>
    <w:p>
      <w:pPr>
        <w:pStyle w:val="PreformattedText"/>
        <w:bidi w:val="0"/>
        <w:spacing w:before="0" w:after="0"/>
        <w:jc w:val="left"/>
        <w:rPr/>
      </w:pPr>
      <w:r>
        <w:rPr/>
        <w:t>p2huMAMDyMgtj79Pl0uFYIWHwf41BXJDJlV2qd3AOMgg/fnb1NxpXP4zgjfFLucru4UsGLBvVfaPpU</w:t>
      </w:r>
    </w:p>
    <w:p>
      <w:pPr>
        <w:pStyle w:val="PreformattedText"/>
        <w:bidi w:val="0"/>
        <w:spacing w:before="0" w:after="0"/>
        <w:jc w:val="left"/>
        <w:rPr/>
      </w:pPr>
      <w:r>
        <w:rPr/>
        <w:t>ggCIZUZH34+noyrnuwQ99Tajbyw2Ag/nDKWAPPAJ8ecf8AN1ESq0tAgimPjDemg7R1apTS5Ne1VNP0</w:t>
      </w:r>
    </w:p>
    <w:p>
      <w:pPr>
        <w:pStyle w:val="PreformattedText"/>
        <w:bidi w:val="0"/>
        <w:spacing w:before="0" w:after="0"/>
        <w:jc w:val="left"/>
        <w:rPr/>
      </w:pPr>
      <w:r>
        <w:rPr/>
        <w:t>iIUfljbxqF6tE3pC3iP0UhktFmYYUKd25gOqmIcKjHi/80TSAGmDPdzj5+/2me45mXQewC9wV6i3tY</w:t>
      </w:r>
    </w:p>
    <w:p>
      <w:pPr>
        <w:pStyle w:val="PreformattedText"/>
        <w:bidi w:val="0"/>
        <w:spacing w:before="0" w:after="0"/>
        <w:jc w:val="left"/>
        <w:rPr/>
      </w:pPr>
      <w:r>
        <w:rPr/>
        <w:t>tV9OeUxwwyEHR6GsRvt+ZqtXeS+9IGOV0hrIQySr1h9JTgqpJJPMdLfZujc6MlFzMnKBXSufb5f0x+</w:t>
      </w:r>
    </w:p>
    <w:p>
      <w:pPr>
        <w:pStyle w:val="PreformattedText"/>
        <w:bidi w:val="0"/>
        <w:spacing w:before="0" w:after="0"/>
        <w:jc w:val="left"/>
        <w:rPr/>
      </w:pPr>
      <w:r>
        <w:rPr/>
        <w:t>aj+03qVnuLvTuil29EraXa1QURbW/G66idNstRo1I0lEcljT9NhikmZXVPVnkGwMDHu8z6UYGc7obs</w:t>
      </w:r>
    </w:p>
    <w:p>
      <w:pPr>
        <w:pStyle w:val="PreformattedText"/>
        <w:bidi w:val="0"/>
        <w:spacing w:before="0" w:after="0"/>
        <w:jc w:val="left"/>
        <w:rPr/>
      </w:pPr>
      <w:r>
        <w:rPr/>
        <w:t>6Dsj0/oqWwkJ1ptoVy83K3s8Y580XQpV12GFtOsQ6RpqKtGOSWsZ7+uSmKuLdh45CVer6W5AcrCY13</w:t>
      </w:r>
    </w:p>
    <w:p>
      <w:pPr>
        <w:pStyle w:val="PreformattedText"/>
        <w:bidi w:val="0"/>
        <w:spacing w:before="0" w:after="0"/>
        <w:jc w:val="left"/>
        <w:rPr/>
      </w:pPr>
      <w:r>
        <w:rPr/>
        <w:t>53NtwJ7IFCBwLd71uMdDIlzHLTGU2n4r3olO7dbqaJLJKrw6hZ0qR4q4y8kN7uaVVe3qdhgcWoa8Bh</w:t>
      </w:r>
    </w:p>
    <w:p>
      <w:pPr>
        <w:pStyle w:val="PreformattedText"/>
        <w:bidi w:val="0"/>
        <w:spacing w:before="0" w:after="0"/>
        <w:jc w:val="left"/>
        <w:rPr/>
      </w:pPr>
      <w:r>
        <w:rPr/>
        <w:t>SPwC7xRADe5FEsJjJLRDa231Y3MHL6sTJrsVNObO7xX47I5p7j1W7HBFQntG/cs2L0CX70kchazLM0</w:t>
      </w:r>
    </w:p>
    <w:p>
      <w:pPr>
        <w:pStyle w:val="PreformattedText"/>
        <w:bidi w:val="0"/>
        <w:spacing w:before="0" w:after="0"/>
        <w:jc w:val="left"/>
        <w:rPr/>
      </w:pPr>
      <w:r>
        <w:rPr/>
        <w:t>mpXIY4iI1gW96kayMZB6FOUAsHB60UllbVU2r4cF/uijMnlne7UVNtx7dv2YrgXb+u69HV09WWVqf7</w:t>
      </w:r>
    </w:p>
    <w:p>
      <w:pPr>
        <w:pStyle w:val="PreformattedText"/>
        <w:bidi w:val="0"/>
        <w:spacing w:before="0" w:after="0"/>
        <w:jc w:val="left"/>
        <w:rPr/>
      </w:pPr>
      <w:r>
        <w:rPr/>
        <w:t>K0aa0vs0+UIIamoTx7Qu4NPasSABVPzDbv911pSlWVJVpout5e3j7vZGa01mJCaa8e7yq3m23NFjd0</w:t>
      </w:r>
    </w:p>
    <w:p>
      <w:pPr>
        <w:pStyle w:val="PreformattedText"/>
        <w:bidi w:val="0"/>
        <w:spacing w:before="0" w:after="0"/>
        <w:jc w:val="left"/>
        <w:rPr/>
      </w:pPr>
      <w:r>
        <w:rPr/>
        <w:t>anS7R7QWDR4GWxc0nT9H0GfLJYo9tVJJ7MVqwxj/AH2q6vrT3tUs7MMsTwiXcsKqsGGQz5peYdTlmb</w:t>
      </w:r>
    </w:p>
    <w:p>
      <w:pPr>
        <w:pStyle w:val="PreformattedText"/>
        <w:bidi w:val="0"/>
        <w:spacing w:before="0" w:after="0"/>
        <w:jc w:val="left"/>
        <w:rPr/>
      </w:pPr>
      <w:r>
        <w:rPr/>
        <w:t>1j/KgtQQk2Z1AcytQtCKe6v9Wart7t27FW6dpMncHdd1pJWWrZ9O98xI3ppHp9qH15Udyh9IyTTTRo</w:t>
      </w:r>
    </w:p>
    <w:p>
      <w:pPr>
        <w:pStyle w:val="PreformattedText"/>
        <w:bidi w:val="0"/>
        <w:spacing w:before="0" w:after="0"/>
        <w:jc w:val="left"/>
        <w:rPr/>
      </w:pPr>
      <w:r>
        <w:rPr/>
        <w:t>F9zGXYmN46v9aJeBVQd3SfM3+IqJKd8S9UuD51blVl3vei1NdYa93Dp/bGkzvHW0xlh1Z3UL8vJFEk</w:t>
      </w:r>
    </w:p>
    <w:p>
      <w:pPr>
        <w:pStyle w:val="PreformattedText"/>
        <w:bidi w:val="0"/>
        <w:spacing w:before="0" w:after="0"/>
        <w:jc w:val="left"/>
        <w:rPr/>
      </w:pPr>
      <w:r>
        <w:rPr/>
        <w:t>1qirINzyyOK8blMEGT0VDb26zAxlyescWu+wfp/f8AONqUvWzxKlzLVljUeHeb492Ln7IoT0tY7r7s</w:t>
      </w:r>
    </w:p>
    <w:p>
      <w:pPr>
        <w:pStyle w:val="PreformattedText"/>
        <w:bidi w:val="0"/>
        <w:spacing w:before="0" w:after="0"/>
        <w:jc w:val="left"/>
        <w:rPr/>
      </w:pPr>
      <w:r>
        <w:rPr/>
        <w:t>knk+R7dkn7X7Y06T044nvWIfT1PVpDXT2M8pmCInsdGT3e3b1nzwJctJSA3zs3b9h/WL8p+tLTLxST</w:t>
      </w:r>
    </w:p>
    <w:p>
      <w:pPr>
        <w:pStyle w:val="PreformattedText"/>
        <w:bidi w:val="0"/>
        <w:spacing w:before="0" w:after="0"/>
        <w:jc w:val="left"/>
        <w:rPr/>
      </w:pPr>
      <w:r>
        <w:rPr/>
        <w:t>pUebvXfy7sN+53qWLNPtSSKCX2yya7frStCLEUrjUNcn9wPy59AtDHEeQtoBeR7X4ZWoHU51yX7hd+</w:t>
      </w:r>
    </w:p>
    <w:p>
      <w:pPr>
        <w:pStyle w:val="PreformattedText"/>
        <w:bidi w:val="0"/>
        <w:spacing w:before="0" w:after="0"/>
        <w:jc w:val="left"/>
        <w:rPr/>
      </w:pPr>
      <w:r>
        <w:rPr/>
        <w:t>q7wipinQESmAtbfPKx3m/tt80Mez5qFuzc7p1ZKcdfUdWi7gejdkNLT7FGB46PamnXJZEI+SWnU+Za</w:t>
      </w:r>
    </w:p>
    <w:p>
      <w:pPr>
        <w:pStyle w:val="PreformattedText"/>
        <w:bidi w:val="0"/>
        <w:spacing w:before="0" w:after="0"/>
        <w:jc w:val="left"/>
        <w:rPr/>
      </w:pPr>
      <w:r>
        <w:rPr/>
        <w:t>MgBYtqIzBvdbxgcyxJlm1rWRHbx3mt/Se9EOCKGbLcgVmG503a03VZuVRbd6sV9qGpfNtHqOrPBa/1</w:t>
      </w:r>
    </w:p>
    <w:p>
      <w:pPr>
        <w:pStyle w:val="PreformattedText"/>
        <w:bidi w:val="0"/>
        <w:spacing w:before="0" w:after="0"/>
        <w:jc w:val="left"/>
        <w:rPr/>
      </w:pPr>
      <w:r>
        <w:rPr/>
        <w:t>s+IMncPcctmFakmq6b2xJFJRgkRRtrQNql2qImjAZ/cXACt1qywJZCS262bLlIiW95tJYexd0xiYh+</w:t>
      </w:r>
    </w:p>
    <w:p>
      <w:pPr>
        <w:pStyle w:val="PreformattedText"/>
        <w:bidi w:val="0"/>
        <w:spacing w:before="0" w:after="0"/>
        <w:jc w:val="left"/>
        <w:rPr/>
      </w:pPr>
      <w:r>
        <w:rPr/>
        <w:t>uCzJyiSjTWmTFY8qZp7K25jlurHGGqVLOuWe6u4dS1podJv922Xu93XUksm3XMc9qppOiQgqdd7gki</w:t>
      </w:r>
    </w:p>
    <w:p>
      <w:pPr>
        <w:pStyle w:val="PreformattedText"/>
        <w:bidi w:val="0"/>
        <w:spacing w:before="0" w:after="0"/>
        <w:jc w:val="left"/>
        <w:rPr/>
      </w:pPr>
      <w:r>
        <w:rPr/>
        <w:t>aP1EjISIrvmeGHazejYIqnzZBIzlytzmVq6mfu2x5XjesmycZPmzC3WT9UxuIZSwEvvXLm1NIiSpPJ</w:t>
      </w:r>
    </w:p>
    <w:p>
      <w:pPr>
        <w:pStyle w:val="PreformattedText"/>
        <w:bidi w:val="0"/>
        <w:spacing w:before="0" w:after="0"/>
        <w:jc w:val="left"/>
        <w:rPr/>
      </w:pPr>
      <w:r>
        <w:rPr/>
        <w:t>I+jdoaRUehTmtDUbWnIyS27kkEUluOTWre0fO6jFpyWHPHo1nkZa6BUZnuGXfdi5oudckOzm5B5m+1</w:t>
      </w:r>
    </w:p>
    <w:p>
      <w:pPr>
        <w:pStyle w:val="PreformattedText"/>
        <w:bidi w:val="0"/>
        <w:spacing w:before="0" w:after="0"/>
        <w:jc w:val="left"/>
        <w:rPr/>
      </w:pPr>
      <w:r>
        <w:rPr/>
        <w:t>GeJmsYLDguszUwFrZKK3MfVzbxilNZtnVdRs2YwWnd7FhIi5YtFMS4jTJ5sCMKMeSPHLY61EXqxQnS</w:t>
      </w:r>
    </w:p>
    <w:p>
      <w:pPr>
        <w:pStyle w:val="PreformattedText"/>
        <w:bidi w:val="0"/>
        <w:spacing w:before="0" w:after="0"/>
        <w:jc w:val="left"/>
        <w:rPr/>
      </w:pPr>
      <w:r>
        <w:rPr/>
        <w:t>o/7RjvWYpcC9m5f0+2J7UNOWO+9NZY4q9KvTptcsOY4PUgpxGdsqCZGWxJMoCBiTH0S2oguBumFjp9</w:t>
      </w:r>
    </w:p>
    <w:p>
      <w:pPr>
        <w:pStyle w:val="PreformattedText"/>
        <w:bidi w:val="0"/>
        <w:spacing w:before="0" w:after="0"/>
        <w:jc w:val="left"/>
        <w:rPr/>
      </w:pPr>
      <w:r>
        <w:rPr/>
        <w:t>bT90TTZZLlbxZLVRX1Rn63ZasTOhL69uatpFW3qOpHTrUVWytR5rr3ZUSCsmn6cobYzNMyh33uB7js</w:t>
      </w:r>
    </w:p>
    <w:p>
      <w:pPr>
        <w:pStyle w:val="PreformattedText"/>
        <w:bidi w:val="0"/>
        <w:spacing w:before="0" w:after="0"/>
        <w:jc w:val="left"/>
        <w:rPr/>
      </w:pPr>
      <w:r>
        <w:rPr/>
        <w:t>TPUGILKgM5lWTcteW1fWibCWtN6qQrdba1r6matMqLwu7W4Qf9jdvT1tXmt6nLp8+r6dXkn+UsvHf0</w:t>
      </w:r>
    </w:p>
    <w:p>
      <w:pPr>
        <w:pStyle w:val="PreformattedText"/>
        <w:bidi w:val="0"/>
        <w:spacing w:before="0" w:after="0"/>
        <w:jc w:val="left"/>
        <w:rPr/>
      </w:pPr>
      <w:r>
        <w:rPr/>
        <w:t>jQHoe6PVNfmhm2arcq3o1WHTY2eOaydk7svsaniZyTZQTDlpclm1HYzg8F7K0271N2LuGw8yVP62Y6</w:t>
      </w:r>
    </w:p>
    <w:p>
      <w:pPr>
        <w:pStyle w:val="PreformattedText"/>
        <w:bidi w:val="0"/>
        <w:spacing w:before="0" w:after="0"/>
        <w:jc w:val="left"/>
        <w:rPr/>
      </w:pPr>
      <w:r>
        <w:rPr/>
        <w:t>dfLu3s0Vu0272rSq9u9lGi7r2nyXINY1+rqOtaRRv6jqOlaZctbLXdWt2Zd2p6tq16MFr161ZijW/d</w:t>
      </w:r>
    </w:p>
    <w:p>
      <w:pPr>
        <w:pStyle w:val="PreformattedText"/>
        <w:bidi w:val="0"/>
        <w:spacing w:before="0" w:after="0"/>
        <w:jc w:val="left"/>
        <w:rPr/>
      </w:pPr>
      <w:r>
        <w:rPr/>
        <w:t>TdDRhjGm6Yu5N4kdnZRhpLBRS26lvVJ2297urvcxiCW6JOGKxctpmdyIWpe/7L3j7qxP2NR17uK7qP</w:t>
      </w:r>
    </w:p>
    <w:p>
      <w:pPr>
        <w:pStyle w:val="PreformattedText"/>
        <w:bidi w:val="0"/>
        <w:spacing w:before="0" w:after="0"/>
        <w:jc w:val="left"/>
        <w:rPr/>
      </w:pPr>
      <w:r>
        <w:rPr/>
        <w:t>cndbTW9f1CtQFjS6EIp1dP0yvGv+q3Y+jafBmPTdOr1F+aeEbWRI0aRnf1ZjSVMPI6rBYOXaKtr2s7</w:t>
      </w:r>
    </w:p>
    <w:p>
      <w:pPr>
        <w:pStyle w:val="PreformattedText"/>
        <w:bidi w:val="0"/>
        <w:spacing w:before="0" w:after="0"/>
        <w:jc w:val="left"/>
        <w:rPr/>
      </w:pPr>
      <w:r>
        <w:rPr/>
        <w:t>c8wtzZ80aBfE4tZuLxrnraotgVVCBRckkdwW6qQG2NXlhdr+pWqlu1p4mi0OrHIl3Su3rVge9IIYVY</w:t>
      </w:r>
    </w:p>
    <w:p>
      <w:pPr>
        <w:pStyle w:val="PreformattedText"/>
        <w:bidi w:val="0"/>
        <w:spacing w:before="0" w:after="0"/>
        <w:jc w:val="left"/>
        <w:rPr/>
      </w:pPr>
      <w:r>
        <w:rPr/>
        <w:t>X7awDc77jDGR/61+etKTh5SqEWWy3HW+6zqNngo++Mx8XNZutnurJLu6td5U8otgeuyjSEnEhs29c1</w:t>
      </w:r>
    </w:p>
    <w:p>
      <w:pPr>
        <w:pStyle w:val="PreformattedText"/>
        <w:bidi w:val="0"/>
        <w:spacing w:before="0" w:after="0"/>
        <w:jc w:val="left"/>
        <w:rPr/>
      </w:pPr>
      <w:r>
        <w:rPr/>
        <w:t>qItqE9uVopaVC0iv8tKELP8AP2oyrS4YFKxSHj1GUTqomkW2rKlnIeI+OEVXJkE1r1j5sa8GXdt23R</w:t>
      </w:r>
    </w:p>
    <w:p>
      <w:pPr>
        <w:pStyle w:val="PreformattedText"/>
        <w:bidi w:val="0"/>
        <w:spacing w:before="0" w:after="0"/>
        <w:jc w:val="left"/>
        <w:rPr/>
      </w:pPr>
      <w:r>
        <w:rPr/>
        <w:t>Ex25zE0SyehXIA+XhBjhkAIIEkaEGdMnHvLAHqwyhQM84ruzlD1dFZvqjUwclSWYna7EKQI/eMED+V</w:t>
      </w:r>
    </w:p>
    <w:p>
      <w:pPr>
        <w:pStyle w:val="PreformattedText"/>
        <w:bidi w:val="0"/>
        <w:spacing w:before="0" w:after="0"/>
        <w:jc w:val="left"/>
        <w:rPr/>
      </w:pPr>
      <w:r>
        <w:rPr/>
        <w:t>VUe0Dx/7r6EUVeYaoQhhYmwwqMAgjA5wwUkjgbecDx4J/wDwemtTTTdgGQA7I2hwpVim5SzsSMAnI2</w:t>
      </w:r>
    </w:p>
    <w:p>
      <w:pPr>
        <w:pStyle w:val="PreformattedText"/>
        <w:bidi w:val="0"/>
        <w:spacing w:before="0" w:after="0"/>
        <w:jc w:val="left"/>
        <w:rPr/>
      </w:pPr>
      <w:r>
        <w:rPr/>
        <w:t>rvyRgfgDaAV8KemjJaZV9EITu5cY1sC2B7WO5tqqCRgZySVXlTjg/p0qUDVJNDCjYK7TG1stggAISE</w:t>
      </w:r>
    </w:p>
    <w:p>
      <w:pPr>
        <w:pStyle w:val="PreformattedText"/>
        <w:bidi w:val="0"/>
        <w:spacing w:before="0" w:after="0"/>
        <w:jc w:val="left"/>
        <w:rPr/>
      </w:pPr>
      <w:r>
        <w:rPr/>
        <w:t>UOpOVA9zxnGdoc/fqQk81WEKKFryKkj9owPaVXarOHGdjMSwBwGPPBGeCPuvu6Q1ILGsLpp4xgIV8n</w:t>
      </w:r>
    </w:p>
    <w:p>
      <w:pPr>
        <w:pStyle w:val="PreformattedText"/>
        <w:bidi w:val="0"/>
        <w:spacing w:before="0" w:after="0"/>
        <w:jc w:val="left"/>
        <w:rPr/>
      </w:pPr>
      <w:r>
        <w:rPr/>
        <w:t>AG4DexwxHBeRQMA54556VTcQKZtDArVAuqI2ZVVZndQBgnCsCuMDBBzkj7dI1AwFLTDo2kBSWBDFo2</w:t>
      </w:r>
    </w:p>
    <w:p>
      <w:pPr>
        <w:pStyle w:val="PreformattedText"/>
        <w:bidi w:val="0"/>
        <w:spacing w:before="0" w:after="0"/>
        <w:jc w:val="left"/>
        <w:rPr/>
      </w:pPr>
      <w:r>
        <w:rPr/>
        <w:t>BIDbXAAOGDfSMc8jIHt6WuvIhc4ed/I3Rr3gHgMpABBDgbMeSSfIJx+oHTmBZlAqxb3YiNtxt0mPMz</w:t>
      </w:r>
    </w:p>
    <w:p>
      <w:pPr>
        <w:pStyle w:val="PreformattedText"/>
        <w:bidi w:val="0"/>
        <w:spacing w:before="0" w:after="0"/>
        <w:jc w:val="left"/>
        <w:rPr/>
      </w:pPr>
      <w:r>
        <w:rPr/>
        <w:t>Y427nHLAgA7iPpB4Ue3H/L1ERnsMOqag1zEKBVUYn/AHjMYhtJw0ONzsz/AMLb9oxjBH3/AIegAEsC</w:t>
      </w:r>
    </w:p>
    <w:p>
      <w:pPr>
        <w:pStyle w:val="PreformattedText"/>
        <w:bidi w:val="0"/>
        <w:spacing w:before="0" w:after="0"/>
        <w:jc w:val="left"/>
        <w:rPr/>
      </w:pPr>
      <w:r>
        <w:rPr/>
        <w:t>NTQDYa7a/H7QpioXbkg5AVeCSB7yoPGEK+SOeP8AlC0LIDxEDaQpOwwtAVICkqrFSrfXtTOdrc55By</w:t>
      </w:r>
    </w:p>
    <w:p>
      <w:pPr>
        <w:pStyle w:val="PreformattedText"/>
        <w:bidi w:val="0"/>
        <w:spacing w:before="0" w:after="0"/>
        <w:jc w:val="left"/>
        <w:rPr/>
      </w:pPr>
      <w:r>
        <w:rPr/>
        <w:t>Pvz0XEHbdCbdh+OyNj4ZSOfqJUPn94GxtJUY9wyf8AD/h6GK6ss4WGbcn3lvY+M7iADIOCBjmPI/Tp</w:t>
      </w:r>
    </w:p>
    <w:p>
      <w:pPr>
        <w:pStyle w:val="PreformattedText"/>
        <w:bidi w:val="0"/>
        <w:spacing w:before="0" w:after="0"/>
        <w:jc w:val="left"/>
        <w:rPr/>
      </w:pPr>
      <w:r>
        <w:rPr/>
        <w:t>Gz4iEFaCu2NW4hgG+kKdv3Zm8848HG3npVFVbxh1Ca+EYXKlssclk8tlME+7cF+oFScH89G2z42QkP</w:t>
      </w:r>
    </w:p>
    <w:p>
      <w:pPr>
        <w:pStyle w:val="PreformattedText"/>
        <w:bidi w:val="0"/>
        <w:spacing w:before="0" w:after="0"/>
        <w:jc w:val="left"/>
        <w:rPr/>
      </w:pPr>
      <w:r>
        <w:rPr/>
        <w:t>AwZvOPaR4Y4XG05fjDbtv+H69DXUtDXqICDXZU7I0Z2AIu8EBgQH3DHOfcQNw3ePIHg9NBB3hUwCoF</w:t>
      </w:r>
    </w:p>
    <w:p>
      <w:pPr>
        <w:pStyle w:val="PreformattedText"/>
        <w:bidi w:val="0"/>
        <w:spacing w:before="0" w:after="0"/>
        <w:jc w:val="left"/>
        <w:rPr/>
      </w:pPr>
      <w:r>
        <w:rPr/>
        <w:t>KwjcMkA8DaFGECsD9T8DIOOB4/Xo5q70Ia0yNDCVlZXOSCi4UA4UlSCMlvsR9zjOenVW2lM6+7CAsp</w:t>
      </w:r>
    </w:p>
    <w:p>
      <w:pPr>
        <w:pStyle w:val="PreformattedText"/>
        <w:bidi w:val="0"/>
        <w:spacing w:before="0" w:after="0"/>
        <w:jc w:val="left"/>
        <w:rPr/>
      </w:pPr>
      <w:r>
        <w:rPr/>
        <w:t>IZrhuxrLAhuG9uc4bP4HIAHP8Aj9umnOmewQ6pzptpHoDvniDMWRpYEfdkgpvUsuMYB2bsYGekYhVY</w:t>
      </w:r>
    </w:p>
    <w:p>
      <w:pPr>
        <w:pStyle w:val="PreformattedText"/>
        <w:bidi w:val="0"/>
        <w:spacing w:before="0" w:after="0"/>
        <w:jc w:val="left"/>
        <w:rPr/>
      </w:pPr>
      <w:r>
        <w:rPr/>
        <w:t>3boh0tb5ktRqNViy7v8AtFnsf1EYrFpV3U5mkaBE+Yva7fzMliuS0qRqIdjy+9Wrqv8AuwvWVKBVse</w:t>
      </w:r>
    </w:p>
    <w:p>
      <w:pPr>
        <w:pStyle w:val="PreformattedText"/>
        <w:bidi w:val="0"/>
        <w:spacing w:before="0" w:after="0"/>
        <w:jc w:val="left"/>
        <w:rPr/>
      </w:pPr>
      <w:r>
        <w:rPr/>
        <w:t>GmBSzhV46bBGxiG19HsFLMqu3DbXbd/dCFsLqWv6DNMzGlEJdWsK/j5WW7Paq1TkEfMNp2j1Y2JyGW</w:t>
      </w:r>
    </w:p>
    <w:p>
      <w:pPr>
        <w:pStyle w:val="PreformattedText"/>
        <w:bidi w:val="0"/>
        <w:spacing w:before="0" w:after="0"/>
        <w:jc w:val="left"/>
        <w:rPr/>
      </w:pPr>
      <w:r>
        <w:rPr/>
        <w:t>V/5ulKsktlBFzZemmkn8UK0wzJ6mppbebvHl9bTBx25qWodudm6v3JvrWO7u65zW0NbAMoj7m+IFi3</w:t>
      </w:r>
    </w:p>
    <w:p>
      <w:pPr>
        <w:pStyle w:val="PreformattedText"/>
        <w:bidi w:val="0"/>
        <w:spacing w:before="0" w:after="0"/>
        <w:jc w:val="left"/>
        <w:rPr/>
      </w:pPr>
      <w:r>
        <w:rPr/>
        <w:t>C1qYsNgGndm6detnBKo2sQ8ezrMxMgYzH4aWoKYbBkXts0Safrmm09oUxsYWcMJ0ZiDMtnYnGblODz</w:t>
      </w:r>
    </w:p>
    <w:p>
      <w:pPr>
        <w:pStyle w:val="PreformattedText"/>
        <w:bidi w:val="0"/>
        <w:spacing w:before="0" w:after="0"/>
        <w:jc w:val="left"/>
        <w:rPr/>
      </w:pPr>
      <w:r>
        <w:rPr/>
        <w:t>mZc/URbm9aAN45+49U7f+H9Gw8un07ZDyDasEtyCNQtiaJf3eHLKC6hVL6kParJ1dmucPKxWOKi9ha</w:t>
      </w:r>
    </w:p>
    <w:p>
      <w:pPr>
        <w:pStyle w:val="PreformattedText"/>
        <w:bidi w:val="0"/>
        <w:spacing w:before="0" w:after="0"/>
        <w:jc w:val="left"/>
        <w:rPr/>
      </w:pPr>
      <w:r>
        <w:rPr/>
        <w:t>Pbp+PKIoSlOKm4To2W5WWrMzty3ItTXhT+6Olu7aMHa1S93ffWJNFpSJY0qq1TdLeq9tCbTtMuIlhl</w:t>
      </w:r>
    </w:p>
    <w:p>
      <w:pPr>
        <w:pStyle w:val="PreformattedText"/>
        <w:bidi w:val="0"/>
        <w:spacing w:before="0" w:after="0"/>
        <w:jc w:val="left"/>
        <w:rPr/>
      </w:pPr>
      <w:r>
        <w:rPr/>
        <w:t>Z4rncNrULFXKtuSx8wq+nF1w8sHFzk6Ow5N0wWuxbv5la94IuqPQ3ly+jsJO6VxRWjXdUltxNi6Xpl</w:t>
      </w:r>
    </w:p>
    <w:p>
      <w:pPr>
        <w:pStyle w:val="PreformattedText"/>
        <w:bidi w:val="0"/>
        <w:spacing w:before="0" w:after="0"/>
        <w:jc w:val="left"/>
        <w:rPr/>
      </w:pPr>
      <w:r>
        <w:rPr/>
        <w:t>pJOiOdqFvU7tWC76j2tYkuWdSrRvyr91dz3ms75C3Nl4Yq0tmQtxGqoqsE628RLlriFkE2yFRVcf8A</w:t>
      </w:r>
    </w:p>
    <w:p>
      <w:pPr>
        <w:pStyle w:val="PreformattedText"/>
        <w:bidi w:val="0"/>
        <w:spacing w:before="0" w:after="0"/>
        <w:jc w:val="left"/>
        <w:rPr/>
      </w:pPr>
      <w:r>
        <w:rPr/>
        <w:t>6cpaae7dpA70c3g50ydg3xA+kmO9y3cZkw/WbVW492kSFlK9ftmkInZq+uwVdHpWMASTQbon1y8Hfl</w:t>
      </w:r>
    </w:p>
    <w:p>
      <w:pPr>
        <w:pStyle w:val="PreformattedText"/>
        <w:bidi w:val="0"/>
        <w:spacing w:before="0" w:after="0"/>
        <w:jc w:val="left"/>
        <w:rPr/>
      </w:pPr>
      <w:r>
        <w:rPr/>
        <w:t>oJJLC4YjG6b6m56olZkzpCaX0thD1rLwH/ANY9ZRSNO9JXRct5ZEyVijYj81t30x8QzQ2qej3truiO</w:t>
      </w:r>
    </w:p>
    <w:p>
      <w:pPr>
        <w:pStyle w:val="PreformattedText"/>
        <w:bidi w:val="0"/>
        <w:spacing w:before="0" w:after="0"/>
        <w:jc w:val="left"/>
        <w:rPr/>
      </w:pPr>
      <w:r>
        <w:rPr/>
        <w:t>izMy6BX7fpRjdK+dDdu3quI0bHo4mhZRkcqzD28dS4t26OwE1CBarXt60zXvdsQdHS16R6VkMoarAo</w:t>
      </w:r>
    </w:p>
    <w:p>
      <w:pPr>
        <w:pStyle w:val="PreformattedText"/>
        <w:bidi w:val="0"/>
        <w:spacing w:before="0" w:after="0"/>
        <w:jc w:val="left"/>
        <w:rPr/>
      </w:pPr>
      <w:r>
        <w:rPr/>
        <w:t>tueSaNnZxjuGjoOnVdN7i13XLlaXTO2+4NDgTt+tKDLPpnaE0Wvz9vtYiISva1/vO3otSSFN8yUdLk</w:t>
      </w:r>
    </w:p>
    <w:p>
      <w:pPr>
        <w:pStyle w:val="PreformattedText"/>
        <w:bidi w:val="0"/>
        <w:spacing w:before="0" w:after="0"/>
        <w:jc w:val="left"/>
        <w:rPr/>
      </w:pPr>
      <w:r>
        <w:rPr/>
        <w:t>sOsW0L15o89lEn6ErMnI61bVV5uhT22y5VWu2XG2PWZckF5ih7llzEVbdNsqXax08C70X0LBBRXVq9</w:t>
      </w:r>
    </w:p>
    <w:p>
      <w:pPr>
        <w:pStyle w:val="PreformattedText"/>
        <w:bidi w:val="0"/>
        <w:spacing w:before="0" w:after="0"/>
        <w:jc w:val="left"/>
        <w:rPr/>
      </w:pPr>
      <w:r>
        <w:rPr/>
        <w:t>GfvjWNYlp/Er4haVdgq3YKpRvhv2b3BYmXX++NKjjDNDqUeh6Y1PRkOCGtJs9zjdcwMhcpZlk4KS4Z</w:t>
      </w:r>
    </w:p>
    <w:p>
      <w:pPr>
        <w:pStyle w:val="PreformattedText"/>
        <w:bidi w:val="0"/>
        <w:spacing w:before="0" w:after="0"/>
        <w:jc w:val="left"/>
        <w:rPr/>
      </w:pPr>
      <w:r>
        <w:rPr/>
        <w:t>luX6Sxck9Us2sVujP6UxJYgS3txM5SNm5e1t6+6umIjtmU3Ju3u1qmiyzaZrF2L4odzaCmyx6Pw/+H</w:t>
      </w:r>
    </w:p>
    <w:p>
      <w:pPr>
        <w:pStyle w:val="PreformattedText"/>
        <w:bidi w:val="0"/>
        <w:spacing w:before="0" w:after="0"/>
        <w:jc w:val="left"/>
        <w:rPr/>
      </w:pPr>
      <w:r>
        <w:rPr/>
        <w:t>Fpe2fgr8K6lnIWUaj3vXhtWX3KLT05ZZC6S560jT5picRfSdQ4eVy1edrxE5vLKlaR2XRkTRMOLwOB</w:t>
      </w:r>
    </w:p>
    <w:p>
      <w:pPr>
        <w:pStyle w:val="PreformattedText"/>
        <w:bidi w:val="0"/>
        <w:spacing w:before="0" w:after="0"/>
        <w:jc w:val="left"/>
        <w:rPr/>
      </w:pPr>
      <w:r>
        <w:rPr/>
        <w:t>BzmfTTeP0UvRJkr2XuNXaA2eqAm73EneXc2vaW2pX9X7a7Ug0m1Pq1dJPl+8++Ne1bUNe+KfdlGuFL</w:t>
      </w:r>
    </w:p>
    <w:p>
      <w:pPr>
        <w:pStyle w:val="PreformattedText"/>
        <w:bidi w:val="0"/>
        <w:spacing w:before="0" w:after="0"/>
        <w:jc w:val="left"/>
        <w:rPr/>
      </w:pPr>
      <w:r>
        <w:rPr/>
        <w:t>X4J44vQ0tW9xo0q7ptSbaz8bKXA4DCslJeJxAeWob/AOLDoAklWHBq6mPehvR7zOkeksWj1mYTDhHa</w:t>
      </w:r>
    </w:p>
    <w:p>
      <w:pPr>
        <w:pStyle w:val="PreformattedText"/>
        <w:bidi w:val="0"/>
        <w:spacing w:before="0" w:after="0"/>
        <w:jc w:val="left"/>
        <w:rPr/>
      </w:pPr>
      <w:r>
        <w:rPr/>
        <w:t>3V1k4sWmMtK1Ftqp+9YNH0S7Gl2hGKq/EDXtZodtNTgaKR+1LvdVmvqXcSy/LzMH1PTdO1TRaLgkrB</w:t>
      </w:r>
    </w:p>
    <w:p>
      <w:pPr>
        <w:pStyle w:val="PreformattedText"/>
        <w:bidi w:val="0"/>
        <w:spacing w:before="0" w:after="0"/>
        <w:jc w:val="left"/>
        <w:rPr/>
      </w:pPr>
      <w:r>
        <w:rPr/>
        <w:t>dWGjtf5G4Up4VVQyprr1uBw6tMab31lC1La99wX8w1cyxex9LZ+FUdX0hOmLJRAdSGZR5t1tw0IyJc</w:t>
      </w:r>
    </w:p>
    <w:p>
      <w:pPr>
        <w:pStyle w:val="PreformattedText"/>
        <w:bidi w:val="0"/>
        <w:spacing w:before="0" w:after="0"/>
        <w:jc w:val="left"/>
        <w:rPr/>
      </w:pPr>
      <w:r>
        <w:rPr/>
        <w:t>d1tPKYOYtVoyWe8dR0MRDtjQdS0/szsfS68sEf7ei09qtKzfjadCEh1a9pmlxhkDquj9v3LEn/3zua</w:t>
      </w:r>
    </w:p>
    <w:p>
      <w:pPr>
        <w:pStyle w:val="PreformattedText"/>
        <w:bidi w:val="0"/>
        <w:spacing w:before="0" w:after="0"/>
        <w:jc w:val="left"/>
        <w:rPr/>
      </w:pPr>
      <w:r>
        <w:rPr/>
        <w:t>ORJmNNwzug+cYi6dO06grakT3My3G8r3YTETaSZ0uVNZcNh/o5dzC1qb7595gFB7is3NHP3xD1a7bs</w:t>
      </w:r>
    </w:p>
    <w:p>
      <w:pPr>
        <w:pStyle w:val="PreformattedText"/>
        <w:bidi w:val="0"/>
        <w:spacing w:before="0" w:after="0"/>
        <w:jc w:val="left"/>
        <w:rPr/>
      </w:pPr>
      <w:r>
        <w:rPr/>
        <w:t>wdhV/lO4Sms6B8zfoQeh/rj3Xq9+ero0MFNwFxJruq2rs7vmOCvRSTagjCddjgsLKRji5TCstGtVv/</w:t>
      </w:r>
    </w:p>
    <w:p>
      <w:pPr>
        <w:pStyle w:val="PreformattedText"/>
        <w:bidi w:val="0"/>
        <w:spacing w:before="0" w:after="0"/>
        <w:jc w:val="left"/>
        <w:rPr/>
      </w:pPr>
      <w:r>
        <w:rPr/>
        <w:t>iWlzszeqto3Sa26qxxOMxTELhnTrEca3XNWa61Es3tTNddqC0u0wKfE60ug6P2j8Nu0VXUoNFlq6fp</w:t>
      </w:r>
    </w:p>
    <w:p>
      <w:pPr>
        <w:pStyle w:val="PreformattedText"/>
        <w:bidi w:val="0"/>
        <w:spacing w:before="0" w:after="0"/>
        <w:jc w:val="left"/>
        <w:rPr/>
      </w:pPr>
      <w:r>
        <w:rPr/>
        <w:t>JilDpqt7WdV9HuLuQqPrOo2qs0QtzMsk0F55I12OnU+EPznFTukMaerWahbLYstU+ioeFN5lt3tsV8</w:t>
      </w:r>
    </w:p>
    <w:p>
      <w:pPr>
        <w:pStyle w:val="PreformattedText"/>
        <w:bidi w:val="0"/>
        <w:spacing w:before="0" w:after="0"/>
        <w:jc w:val="left"/>
        <w:rPr/>
      </w:pPr>
      <w:r>
        <w:rPr/>
        <w:t>YTh8PKwWCH0qzETTndVszq7dl3mjZ8SDptLszuPt6hIdF7T0PuLtf4eWZ48ra1HRNHOta1Pp0bwlTd</w:t>
      </w:r>
    </w:p>
    <w:p>
      <w:pPr>
        <w:pStyle w:val="PreformattedText"/>
        <w:bidi w:val="0"/>
        <w:spacing w:before="0" w:after="0"/>
        <w:jc w:val="left"/>
        <w:rPr/>
      </w:pPr>
      <w:r>
        <w:rPr/>
        <w:t>n1TuOK8w8K0LK9j2xdRYAfOMXhcW9MRjZkubNSl1t9AgLcuhTtPuxY6RpKwOLw6g4XBS5qSZrFlusq</w:t>
      </w:r>
    </w:p>
    <w:p>
      <w:pPr>
        <w:pStyle w:val="PreformattedText"/>
        <w:bidi w:val="0"/>
        <w:spacing w:before="0" w:after="0"/>
        <w:jc w:val="left"/>
        <w:rPr/>
      </w:pPr>
      <w:r>
        <w:rPr/>
        <w:t>WKL2s7i3T6TFfdr6hNb7o1KfTKixRPpOr6FotBWMkNP/W/uTR+3ksGQ4aW01apLDJM2ARJt4TaOruK</w:t>
      </w:r>
    </w:p>
    <w:p>
      <w:pPr>
        <w:pStyle w:val="PreformattedText"/>
        <w:bidi w:val="0"/>
        <w:spacing w:before="0" w:after="0"/>
        <w:jc w:val="left"/>
        <w:rPr/>
      </w:pPr>
      <w:r>
        <w:rPr/>
        <w:t>lKvRarifpCxDznPDq0dz7LqU5oqYCeP/AHlHkhZKJLdJacrdayS7vXtXU/GC34yvbgiq9rCT5Re4NO</w:t>
      </w:r>
    </w:p>
    <w:p>
      <w:pPr>
        <w:pStyle w:val="PreformattedText"/>
        <w:bidi w:val="0"/>
        <w:spacing w:before="0" w:after="0"/>
        <w:jc w:val="left"/>
        <w:rPr/>
      </w:pPr>
      <w:r>
        <w:rPr/>
        <w:t>7k15a8LqoqjTmqaJoLv8v7o3R9BsLl2zCJof5t3VL5N1LTMUx+jlmVLWvdcXt6u1fxRc+VQYSZGCBo</w:t>
      </w:r>
    </w:p>
    <w:p>
      <w:pPr>
        <w:pStyle w:val="PreformattedText"/>
        <w:bidi w:val="0"/>
        <w:spacing w:before="0" w:after="0"/>
        <w:jc w:val="left"/>
        <w:rPr/>
      </w:pPr>
      <w:r>
        <w:rPr/>
        <w:t>ZgeaoHCzQu76uzhpaB7Srq6r2ZqujTwlqGq/DTRu6tUla1NFZ0PW/wBoSRVu7dMaKbMmsV7NNkWBvd</w:t>
      </w:r>
    </w:p>
    <w:p>
      <w:pPr>
        <w:pStyle w:val="PreformattedText"/>
        <w:bidi w:val="0"/>
        <w:spacing w:before="0" w:after="0"/>
        <w:jc w:val="left"/>
        <w:rPr/>
      </w:pPr>
      <w:r>
        <w:rPr/>
        <w:t>Zj1J4SmJt6SYmT82xpxMpzXC4zqlTaClmaP2A3XLwVhdEeHm/OejnwjKV+eYRXfO1lcG1ZqtzWtvcz</w:t>
      </w:r>
    </w:p>
    <w:p>
      <w:pPr>
        <w:pStyle w:val="PreformattedText"/>
        <w:bidi w:val="0"/>
        <w:spacing w:before="0" w:after="0"/>
        <w:jc w:val="left"/>
        <w:rPr/>
      </w:pPr>
      <w:r>
        <w:rPr/>
        <w:t>XbsL0yC5e+H+mrul9HSu4KP7Bae2ty5e0/uINS+cvSSep6l6f5VZLCZQ09q114X35/Splr0szuSy4u</w:t>
      </w:r>
    </w:p>
    <w:p>
      <w:pPr>
        <w:pStyle w:val="PreformattedText"/>
        <w:bidi w:val="0"/>
        <w:spacing w:before="0" w:after="0"/>
        <w:jc w:val="left"/>
        <w:rPr/>
      </w:pPr>
      <w:r>
        <w:rPr/>
        <w:t>SylWXJGTXkPCuluMXuhBNfolZcpf8A8WaNVc3D6V93LPsh3pmnLqM9mK1I0tXt7uChbkmJ20pNE7g0</w:t>
      </w:r>
    </w:p>
    <w:p>
      <w:pPr>
        <w:pStyle w:val="PreformattedText"/>
        <w:bidi w:val="0"/>
        <w:spacing w:before="0" w:after="0"/>
        <w:jc w:val="left"/>
        <w:rPr/>
      </w:pPr>
      <w:r>
        <w:rPr/>
        <w:t>ufTLlGWWwXSPN2kpZImQorPJtX0hmBZyYdBOQiuMlMpVrruslOrJ9atb5otzJb4l5kqabkwU2W6vy9</w:t>
      </w:r>
    </w:p>
    <w:p>
      <w:pPr>
        <w:pStyle w:val="PreformattedText"/>
        <w:bidi w:val="0"/>
        <w:spacing w:before="0" w:after="0"/>
        <w:jc w:val="left"/>
        <w:rPr/>
      </w:pPr>
      <w:r>
        <w:rPr/>
        <w:t>VOWx15t1lq27bBTrWrV4uw+0p4ZUsDWNb1TT6V074jY0qC3pJU6ZHKyyVtP/d+mI/U9Ro2b1UZlx1k</w:t>
      </w:r>
    </w:p>
    <w:p>
      <w:pPr>
        <w:pStyle w:val="PreformattedText"/>
        <w:bidi w:val="0"/>
        <w:spacing w:before="0" w:after="0"/>
        <w:jc w:val="left"/>
        <w:rPr/>
      </w:pPr>
      <w:r>
        <w:rPr/>
        <w:t>SpLPjukpU6X1c6SOsbVpDUORGpY18RN6jB4GZKctKnkIjLzLeCaHs8qxPaM00PxA0WWBflrtjXtTqO</w:t>
      </w:r>
    </w:p>
    <w:p>
      <w:pPr>
        <w:pStyle w:val="PreformattedText"/>
        <w:bidi w:val="0"/>
        <w:spacing w:before="0" w:after="0"/>
        <w:jc w:val="left"/>
        <w:rPr/>
      </w:pPr>
      <w:r>
        <w:rPr/>
        <w:t>+fSku17PbwmkLNnaxaOt6cqY2vnJ4Ur1h4pC+Emq76ZUpfMqtfl/rHWdHkJicP1YsOImtdwY1TX+nZ</w:t>
      </w:r>
    </w:p>
    <w:p>
      <w:pPr>
        <w:pStyle w:val="PreformattedText"/>
        <w:bidi w:val="0"/>
        <w:spacing w:before="0" w:after="0"/>
        <w:jc w:val="left"/>
        <w:rPr/>
      </w:pPr>
      <w:r>
        <w:rPr/>
        <w:t>D/tGCPtWzW1izCE1WfVPkdN0+NPmK8NCzPYrWdX+QU7oigsxww+1o2ln/dMio4FSdMlzUyuqy7fMqr</w:t>
      </w:r>
    </w:p>
    <w:p>
      <w:pPr>
        <w:pStyle w:val="PreformattedText"/>
        <w:bidi w:val="0"/>
        <w:spacing w:before="0" w:after="0"/>
        <w:jc w:val="left"/>
        <w:rPr/>
      </w:pPr>
      <w:r>
        <w:rPr/>
        <w:t>cP5o2AsyXM6otbLlkXBd20tpbT6f8AaLI0aqmi9vpC0tmGe9p+t3gy2Filt3dM/ZbxKBtLWqVd5a5l</w:t>
      </w:r>
    </w:p>
    <w:p>
      <w:pPr>
        <w:pStyle w:val="PreformattedText"/>
        <w:bidi w:val="0"/>
        <w:spacing w:before="0" w:after="0"/>
        <w:jc w:val="left"/>
        <w:rPr/>
      </w:pPr>
      <w:r>
        <w:rPr/>
        <w:t>L5iNlvRXdtfGXazTpoZCyXhfV0tUV8eWNNpiCTKuOpVZ/wBNPTT7N0RPZuj2r83bL/Luhu633XdtOZ</w:t>
      </w:r>
    </w:p>
    <w:p>
      <w:pPr>
        <w:pStyle w:val="PreformattedText"/>
        <w:bidi w:val="0"/>
        <w:spacing w:before="0" w:after="0"/>
        <w:jc w:val="left"/>
        <w:rPr/>
      </w:pPr>
      <w:r>
        <w:rPr/>
        <w:t>RHGrQWJKlWcw8qc2yrxA5Mi7UH26jnH5vPxKubV6pc+7p2fZ3osy5fznDYZlQ1E1ifdOn8WyL9u1ZY</w:t>
      </w:r>
    </w:p>
    <w:p>
      <w:pPr>
        <w:pStyle w:val="PreformattedText"/>
        <w:bidi w:val="0"/>
        <w:spacing w:before="0" w:after="0"/>
        <w:jc w:val="left"/>
        <w:rPr/>
      </w:pPr>
      <w:r>
        <w:rPr/>
        <w:t>++u9I55Daih1Cp2/Bq8c7D5VrXe1KvqDxhfr1FLEliEbCJIzHK23YvWTIWuBwzLqeXa7ru3fRFhb6y</w:t>
      </w:r>
    </w:p>
    <w:p>
      <w:pPr>
        <w:pStyle w:val="PreformattedText"/>
        <w:bidi w:val="0"/>
        <w:spacing w:before="0" w:after="0"/>
        <w:jc w:val="left"/>
        <w:rPr/>
      </w:pPr>
      <w:r>
        <w:rPr/>
        <w:t>0PZGzNcDG4osuUy9E1bp61bru9bqGWoRU3a/aT6t3D3bodb0xPrHcXcJqLeLxixZ0jUPml1OaMMqyz</w:t>
      </w:r>
    </w:p>
    <w:p>
      <w:pPr>
        <w:pStyle w:val="PreformattedText"/>
        <w:bidi w:val="0"/>
        <w:spacing w:before="0" w:after="0"/>
        <w:jc w:val="left"/>
        <w:rPr/>
      </w:pPr>
      <w:r>
        <w:rPr/>
        <w:t>NpdDKRBfdLMx/iHXQS5oR8EzObVUbOW5brfrO2MCfLT5tiZSoL2mlzdlc27d4aeHbEF3BdTVO57mpx</w:t>
      </w:r>
    </w:p>
    <w:p>
      <w:pPr>
        <w:pStyle w:val="PreformattedText"/>
        <w:bidi w:val="0"/>
        <w:spacing w:before="0" w:after="0"/>
        <w:jc w:val="left"/>
        <w:rPr/>
      </w:pPr>
      <w:r>
        <w:rPr/>
        <w:t>zxtdTvy1aWWaN0w1/tizceNoyhKFL1ORUz9J2Mvu29QGU8mVMahqsjd3tV9vjyn7MWVmK6YYJtvoOG</w:t>
      </w:r>
    </w:p>
    <w:p>
      <w:pPr>
        <w:pStyle w:val="PreformattedText"/>
        <w:bidi w:val="0"/>
        <w:spacing w:before="0" w:after="0"/>
        <w:jc w:val="left"/>
        <w:rPr/>
      </w:pPr>
      <w:r>
        <w:rPr/>
        <w:t>8n53CCDurSJm7z+G+o0zXa1rukafr8EglRY6Jg1KC5CQJDseSOOGRRGGOTIx3e7HVTAz0RMYr6rTa3</w:t>
      </w:r>
    </w:p>
    <w:p>
      <w:pPr>
        <w:pStyle w:val="PreformattedText"/>
        <w:bidi w:val="0"/>
        <w:spacing w:before="0" w:after="0"/>
        <w:jc w:val="left"/>
        <w:rPr/>
      </w:pPr>
      <w:r>
        <w:rPr/>
        <w:t>jptyi50nhHnNgBLIUzFVsuXUP092Lc+A9adu/++Z0DRWG1ipPpe+JS767qWmXtIvRSRsc1zHTpq3qK</w:t>
      </w:r>
    </w:p>
    <w:p>
      <w:pPr>
        <w:pStyle w:val="PreformattedText"/>
        <w:bidi w:val="0"/>
        <w:spacing w:before="0" w:after="0"/>
        <w:jc w:val="left"/>
        <w:rPr/>
      </w:pPr>
      <w:r>
        <w:rPr/>
        <w:t>uEk1LcQq7W6zOmmBwWBzFu76qqarXvK1dndWL+AEwYvGhCd5aesUsb1d2vrNB9req9v6bp1HRWCS6d</w:t>
      </w:r>
    </w:p>
    <w:p>
      <w:pPr>
        <w:pStyle w:val="PreformattedText"/>
        <w:bidi w:val="0"/>
        <w:spacing w:before="0" w:after="0"/>
        <w:jc w:val="left"/>
        <w:rPr/>
      </w:pPr>
      <w:r>
        <w:rPr/>
        <w:t>ol+hpncFiALNWjud+W7Jqy1IZp/mPRVNLUiNd0TGaKRW3hVM0mTOYu0pbhMV2QVtp1IVma7da642+q</w:t>
      </w:r>
    </w:p>
    <w:p>
      <w:pPr>
        <w:pStyle w:val="PreformattedText"/>
        <w:bidi w:val="0"/>
        <w:spacing w:before="0" w:after="0"/>
        <w:jc w:val="left"/>
        <w:rPr/>
      </w:pPr>
      <w:r>
        <w:rPr/>
        <w:t>yxmTpkpJ8qSWZjVes99iKLxttXVTtugz+J+pzaP3lqXbmo2q9erLH35X08yn5iR9U02lpXb01DVRXX</w:t>
      </w:r>
    </w:p>
    <w:p>
      <w:pPr>
        <w:pStyle w:val="PreformattedText"/>
        <w:bidi w:val="0"/>
        <w:spacing w:before="0" w:after="0"/>
        <w:jc w:val="left"/>
        <w:rPr/>
      </w:pPr>
      <w:r>
        <w:rPr/>
        <w:t>04GiMkwDRYYLC8jjf1j9FJKHRqzJcss0wIVt06Xdnqv+fCNjEBnxLrMe1JIbNvC1QPRAj8NVhuaGm2</w:t>
      </w:r>
    </w:p>
    <w:p>
      <w:pPr>
        <w:pStyle w:val="PreformattedText"/>
        <w:bidi w:val="0"/>
        <w:spacing w:before="0" w:after="0"/>
        <w:jc w:val="left"/>
        <w:rPr/>
      </w:pPr>
      <w:r>
        <w:rPr/>
        <w:t>SCkKXY50e/WsI0cTpqdarDExcp/tNNhKzRxkiRhp7L6qhQvU+OdRNZbDc0zU3dt4eVvNszhMGJhZc/</w:t>
      </w:r>
    </w:p>
    <w:p>
      <w:pPr>
        <w:pStyle w:val="PreformattedText"/>
        <w:bidi w:val="0"/>
        <w:spacing w:before="0" w:after="0"/>
        <w:jc w:val="left"/>
        <w:rPr/>
      </w:pPr>
      <w:r>
        <w:rPr/>
        <w:t>o0ty93718vYsXB8QJ6g0H4M61FWjtRrNQ7K7lawXhdNWt1a1WrYjsKNr1rUMkkiHYssPyP8fqgtH0a</w:t>
      </w:r>
    </w:p>
    <w:p>
      <w:pPr>
        <w:pStyle w:val="PreformattedText"/>
        <w:bidi w:val="0"/>
        <w:spacing w:before="0" w:after="0"/>
        <w:jc w:val="left"/>
        <w:rPr/>
      </w:pPr>
      <w:r>
        <w:rPr/>
        <w:t>TXH4dVCzGR3Vt5d4t9obrLdRoj6QDddh2Jul3ae8t3L6Ozj9ccdfA5L1e58Sgj1aceldwWtPqnULC7</w:t>
      </w:r>
    </w:p>
    <w:p>
      <w:pPr>
        <w:pStyle w:val="PreformattedText"/>
        <w:bidi w:val="0"/>
        <w:spacing w:before="0" w:after="0"/>
        <w:jc w:val="left"/>
        <w:rPr/>
      </w:pPr>
      <w:r>
        <w:rPr/>
        <w:t>20+TuFnVoyu4hlqWrBmkIaRUtHKt7eup6SU/N+jhMa5JkoX296i3erqXSB5Y5zo17cVj6tr63JW7nL</w:t>
      </w:r>
    </w:p>
    <w:p>
      <w:pPr>
        <w:pStyle w:val="PreformattedText"/>
        <w:bidi w:val="0"/>
        <w:spacing w:before="0" w:after="0"/>
        <w:jc w:val="left"/>
        <w:rPr/>
      </w:pPr>
      <w:r>
        <w:rPr/>
        <w:t>T8V3pjpnQKCprNLTJpBHJB2zH29qNcsNqLLdE+jRZ5U/N6dLYkY8nMzY+heucljrZDzUrVpjFT6mks</w:t>
      </w:r>
    </w:p>
    <w:p>
      <w:pPr>
        <w:pStyle w:val="PreformattedText"/>
        <w:bidi w:val="0"/>
        <w:spacing w:before="0" w:after="0"/>
        <w:jc w:val="left"/>
        <w:rPr/>
      </w:pPr>
      <w:r>
        <w:rPr/>
        <w:t>V5bTp/7R0mIKSMUsknT1aX0zpeMvtc0WfYuSntPTI5r9cTTU+0dS0+CovpRyRw9x6O26RLOczoNJo1</w:t>
      </w:r>
    </w:p>
    <w:p>
      <w:pPr>
        <w:pStyle w:val="PreformattedText"/>
        <w:bidi w:val="0"/>
        <w:spacing w:before="0" w:after="0"/>
        <w:jc w:val="left"/>
        <w:rPr/>
      </w:pPr>
      <w:r>
        <w:rPr/>
        <w:t>1KEOJZ1eP6tvVxGRcazzRdb1qmvENKdfq1E+7HP4kTG6OdJLhRRAPY6MbgebSq+2Pl5/aAqPL8eO0a</w:t>
      </w:r>
    </w:p>
    <w:p>
      <w:pPr>
        <w:pStyle w:val="PreformattedText"/>
        <w:bidi w:val="0"/>
        <w:spacing w:before="0" w:after="0"/>
        <w:jc w:val="left"/>
        <w:rPr/>
      </w:pPr>
      <w:r>
        <w:rPr/>
        <w:t>DaYa1pvjt35qc8cksci2oqmvz6hM9h0YtZkCyLTJBJdtye76uvYvkitejJ5E2/DScBJSrXatNFp9ms</w:t>
      </w:r>
    </w:p>
    <w:p>
      <w:pPr>
        <w:pStyle w:val="PreformattedText"/>
        <w:bidi w:val="0"/>
        <w:spacing w:before="0" w:after="0"/>
        <w:jc w:val="left"/>
        <w:rPr/>
      </w:pPr>
      <w:r>
        <w:rPr/>
        <w:t>eK/LJjKx2El9R1c9sfNa3S1qVz8fbHPnxSsVLXxp12vUBahpOmaH23S3w7JP2xfN1tQWOtGcJIkFy/</w:t>
      </w:r>
    </w:p>
    <w:p>
      <w:pPr>
        <w:pStyle w:val="PreformattedText"/>
        <w:bidi w:val="0"/>
        <w:spacing w:before="0" w:after="0"/>
        <w:jc w:val="left"/>
        <w:rPr/>
      </w:pPr>
      <w:r>
        <w:rPr/>
        <w:t>Bt/gSujH9er6Gc4foTr23pzl5vd6oZAXc1dMcb09L6/pdpSG5Jaokm3a00gsWt5RtHeygGuQftY9sx</w:t>
      </w:r>
    </w:p>
    <w:p>
      <w:pPr>
        <w:pStyle w:val="PreformattedText"/>
        <w:bidi w:val="0"/>
        <w:spacing w:before="0" w:after="0"/>
        <w:jc w:val="left"/>
        <w:rPr/>
      </w:pPr>
      <w:r>
        <w:rPr/>
        <w:t>j03u6zrvbsV2SAhLNDT9X0nTtO1qaJ1O5NQapo0yB/8A1SzF05b23gypOnMyESFku7+axrkTwFWrTj</w:t>
      </w:r>
    </w:p>
    <w:p>
      <w:pPr>
        <w:pStyle w:val="PreformattedText"/>
        <w:bidi w:val="0"/>
        <w:spacing w:before="0" w:after="0"/>
        <w:jc w:val="left"/>
        <w:rPr/>
      </w:pPr>
      <w:r>
        <w:rPr/>
        <w:t>FEy3eRKLTR8761EQLy3pa7+nTRTywZ9q69Nq+u3e6qaRwQa98Z9KfT0j3iGpo9PT70yEAgiYro0FX2</w:t>
      </w:r>
    </w:p>
    <w:p>
      <w:pPr>
        <w:pStyle w:val="PreformattedText"/>
        <w:bidi w:val="0"/>
        <w:spacing w:before="0" w:after="0"/>
        <w:jc w:val="left"/>
        <w:rPr/>
      </w:pPr>
      <w:r>
        <w:rPr/>
        <w:t>7WAMaqTl9vVWdJVJWHw00mWq4d5rv4+74tDpGIdjiZ6r1jNiJaKvYvF7vVWKA75kfTfiPfRp2vpbec</w:t>
      </w:r>
    </w:p>
    <w:p>
      <w:pPr>
        <w:pStyle w:val="PreformattedText"/>
        <w:bidi w:val="0"/>
        <w:spacing w:before="0" w:after="0"/>
        <w:jc w:val="left"/>
        <w:rPr/>
      </w:pPr>
      <w:r>
        <w:rPr/>
        <w:t>m1IyTTXandZuW5ZboGVWcDVFMmQCslfbgYXrY6MYz+jJbvpZtv/wC60r9dv3xldLWyel3AYTFXStc/</w:t>
      </w:r>
    </w:p>
    <w:p>
      <w:pPr>
        <w:pStyle w:val="PreformattedText"/>
        <w:bidi w:val="0"/>
        <w:spacing w:before="0" w:after="0"/>
        <w:jc w:val="left"/>
        <w:rPr/>
      </w:pPr>
      <w:r>
        <w:rPr/>
        <w:t>4txZvSt295YxoKpV1ejqaNG40+trU9SOyjGCTVLcHqxFWIxLsswMzcH3bE/PUOOYmTi5FCszGWK+ey</w:t>
      </w:r>
    </w:p>
    <w:p>
      <w:pPr>
        <w:pStyle w:val="PreformattedText"/>
        <w:bidi w:val="0"/>
        <w:spacing w:before="0" w:after="0"/>
        <w:jc w:val="left"/>
        <w:rPr/>
      </w:pPr>
      <w:r>
        <w:rPr/>
        <w:t>Sv6d6LvRxWVisLi1pZhTNsuFLpp4qeZlIj6B67LJpx7W19ZWli1n4cdvrX1GIx+tPP2lU0jumxYvxk</w:t>
      </w:r>
    </w:p>
    <w:p>
      <w:pPr>
        <w:pStyle w:val="PreformattedText"/>
        <w:bidi w:val="0"/>
        <w:spacing w:before="0" w:after="0"/>
        <w:jc w:val="left"/>
        <w:rPr/>
      </w:pPr>
      <w:r>
        <w:rPr/>
        <w:t>D0FWUtJKiD1CJISobnrzmTLV5XSuGUdWFnFrV5EaqC3tyj1CZMtn9HY5iWm9QtzHnNqu13doax17fv</w:t>
      </w:r>
    </w:p>
    <w:p>
      <w:pPr>
        <w:pStyle w:val="PreformattedText"/>
        <w:bidi w:val="0"/>
        <w:spacing w:before="0" w:after="0"/>
        <w:jc w:val="left"/>
        <w:rPr/>
      </w:pPr>
      <w:r>
        <w:rPr/>
        <w:t>26WlfFe58zM1u13R3TreiWaTRotutQ1fs/vJnm3HeYxSvyM0RAkEbIPuw65V5JHzeT1ZtVJQm56try</w:t>
      </w:r>
    </w:p>
    <w:p>
      <w:pPr>
        <w:pStyle w:val="PreformattedText"/>
        <w:bidi w:val="0"/>
        <w:spacing w:before="0" w:after="0"/>
        <w:jc w:val="left"/>
        <w:rPr/>
      </w:pPr>
      <w:r>
        <w:rPr/>
        <w:t>tPLX/aOslYhEWXiWa0zHmTUPZbZN9Nvd70c//wBoeHTj8Mfh3fqo9l9L7h1fXKrtKjGwZ9RfRxevvC</w:t>
      </w:r>
    </w:p>
    <w:p>
      <w:pPr>
        <w:pStyle w:val="PreformattedText"/>
        <w:bidi w:val="0"/>
        <w:spacing w:before="0" w:after="0"/>
        <w:jc w:val="left"/>
        <w:rPr/>
      </w:pPr>
      <w:r>
        <w:rPr/>
        <w:t>4kSvdbXLhO0+wx+lj1n29b3yYlzJPSWNkW54iWo3dK6qke7YtvbdHM/KWfJ+ZYPFyxdMw7s9u0zGJ5</w:t>
      </w:r>
    </w:p>
    <w:p>
      <w:pPr>
        <w:pStyle w:val="PreformattedText"/>
        <w:bidi w:val="0"/>
        <w:spacing w:before="0" w:after="0"/>
        <w:jc w:val="left"/>
        <w:rPr/>
      </w:pPr>
      <w:r>
        <w:rPr/>
        <w:t>vE3lsti8sfP7veBtRm+KdCvbmjk7I720Tu6vR9YR07ek6pXh7d7kuJE6BoGrxJ27Kx+0cb+qPVTd16</w:t>
      </w:r>
    </w:p>
    <w:p>
      <w:pPr>
        <w:pStyle w:val="PreformattedText"/>
        <w:bidi w:val="0"/>
        <w:spacing w:before="0" w:after="0"/>
        <w:jc w:val="left"/>
        <w:rPr/>
      </w:pPr>
      <w:r>
        <w:rPr/>
        <w:t>b0cwST0e8yjTMUkyX5kCG4L3c2uujynpWWz4npJUa1cJOSa/ddn0v7EW0QWfANlq2u5dIULXg1W9T0</w:t>
      </w:r>
    </w:p>
    <w:p>
      <w:pPr>
        <w:pStyle w:val="PreformattedText"/>
        <w:bidi w:val="0"/>
        <w:spacing w:before="0" w:after="0"/>
        <w:jc w:val="left"/>
        <w:rPr/>
      </w:pPr>
      <w:r>
        <w:rPr/>
        <w:t>P593K2Yq+qaX3HV1K3Gg8s8U1OCruDCN9zMp9+MD5XTA0nCPcLZZvZOBAZAFryneZso6H5HAysRipO</w:t>
      </w:r>
    </w:p>
    <w:p>
      <w:pPr>
        <w:pStyle w:val="PreformattedText"/>
        <w:bidi w:val="0"/>
        <w:spacing w:before="0" w:after="0"/>
        <w:jc w:val="left"/>
        <w:rPr/>
      </w:pPr>
      <w:r>
        <w:rPr/>
        <w:t>60zQpO9qV9S29mkDzRbHwwr3I++e+pL0rCaWlqNqxWm3SV73+rOo19Lr0425AjGjauyIZAr+rX2KOd</w:t>
      </w:r>
    </w:p>
    <w:p>
      <w:pPr>
        <w:pStyle w:val="PreformattedText"/>
        <w:bidi w:val="0"/>
        <w:spacing w:before="0" w:after="0"/>
        <w:jc w:val="left"/>
        <w:rPr/>
      </w:pPr>
      <w:r>
        <w:rPr/>
        <w:t>3XPY6Uh6Pw0uUoW1lKKvKXXV4aWzpu26o6ro0tL6TndcG1Br1bO+w2rd3hb3ubKLR0m5WqLqk8sUkE</w:t>
      </w:r>
    </w:p>
    <w:p>
      <w:pPr>
        <w:pStyle w:val="PreformattedText"/>
        <w:bidi w:val="0"/>
        <w:spacing w:before="0" w:after="0"/>
        <w:jc w:val="left"/>
        <w:rPr/>
      </w:pPr>
      <w:r>
        <w:rPr/>
        <w:t>mqUdCRjLZevJp9vT+zf2VCRa3ExslmHe8rJvAG1twVh1lzmmGVLltncz6vWNy/zbI3cNQzJk5Ta6lc</w:t>
      </w:r>
    </w:p>
    <w:p>
      <w:pPr>
        <w:pStyle w:val="PreformattedText"/>
        <w:bidi w:val="0"/>
        <w:spacing w:before="0" w:after="0"/>
        <w:jc w:val="left"/>
        <w:rPr/>
      </w:pPr>
      <w:r>
        <w:rPr/>
        <w:t>/KuX1rFnPFPqXYfbWrUy1u1Zp966Tp96yQzWdQk1Kn3ZUe2kY2PKpFyOIxgKwppv9i7eshVKTJjK4b</w:t>
      </w:r>
    </w:p>
    <w:p>
      <w:pPr>
        <w:pStyle w:val="PreformattedText"/>
        <w:bidi w:val="0"/>
        <w:spacing w:before="0" w:after="0"/>
        <w:jc w:val="left"/>
        <w:rPr/>
      </w:pPr>
      <w:r>
        <w:rPr/>
        <w:t>q+pavdW0gjtb+WNgvVXuJ6ycXy+ya5etBJ3LPU1C0NZqBLH7Z7Sk7lFiG4Z4FlhhOn9yUyzrsrRpa0</w:t>
      </w:r>
    </w:p>
    <w:p>
      <w:pPr>
        <w:pStyle w:val="PreformattedText"/>
        <w:bidi w:val="0"/>
        <w:spacing w:before="0" w:after="0"/>
        <w:jc w:val="left"/>
        <w:rPr/>
      </w:pPr>
      <w:r>
        <w:rPr/>
        <w:t>yOykW1JVNd0G4MOkKGUZ0sy7pd+9s1HcZe9ddTuwsub846gLNvm82fKul/DdW5V8sUnpiVL0fbWo+o</w:t>
      </w:r>
    </w:p>
    <w:p>
      <w:pPr>
        <w:pStyle w:val="PreformattedText"/>
        <w:bidi w:val="0"/>
        <w:spacing w:before="0" w:after="0"/>
        <w:jc w:val="left"/>
        <w:rPr/>
      </w:pPr>
      <w:r>
        <w:rPr/>
        <w:t>ksWman3H2nrjRSLFE9jTdN7jg7dkWYDfLbtaRqtPM0wyXjaN22sF61sMk0K17ATcRIvRbRW0soe30F</w:t>
      </w:r>
    </w:p>
    <w:p>
      <w:pPr>
        <w:pStyle w:val="PreformattedText"/>
        <w:bidi w:val="0"/>
        <w:spacing w:before="0" w:after="0"/>
        <w:jc w:val="left"/>
        <w:rPr/>
      </w:pPr>
      <w:r>
        <w:rPr/>
        <w:t>LqRz+PnSZk8NJlth5GHnGWzby3Z2M3pU83NHuxphFTpRSUXm03WtIbSa0qvYr2IdYs6PHJVgjsYZrE</w:t>
      </w:r>
    </w:p>
    <w:p>
      <w:pPr>
        <w:pStyle w:val="PreformattedText"/>
        <w:bidi w:val="0"/>
        <w:spacing w:before="0" w:after="0"/>
        <w:jc w:val="left"/>
        <w:rPr/>
      </w:pPr>
      <w:r>
        <w:rPr/>
        <w:t>JXS6rFFDPGl0KOUbqPpEzJnzoKNSlGS6hW1WF9R5rm9sT9HFJZwhmi1Jitew07dxQ3pCsfLpjsP4Ly</w:t>
      </w:r>
    </w:p>
    <w:p>
      <w:pPr>
        <w:pStyle w:val="PreformattedText"/>
        <w:bidi w:val="0"/>
        <w:spacing w:before="0" w:after="0"/>
        <w:jc w:val="left"/>
        <w:rPr/>
      </w:pPr>
      <w:r>
        <w:rPr/>
        <w:t>Jr2mfELQNWEumXZ9VGqw2o/ViSvL3n258m9utAAS8NrU7dL1nbMSvXmkwZXI64/piRMljo/FpKDLhS</w:t>
      </w:r>
    </w:p>
    <w:p>
      <w:pPr>
        <w:pStyle w:val="PreformattedText"/>
        <w:bidi w:val="0"/>
        <w:spacing w:before="0" w:after="0"/>
        <w:jc w:val="left"/>
        <w:rPr/>
      </w:pPr>
      <w:r>
        <w:rPr/>
        <w:t>qWs2o0cH2Moup25csdn0Ni0nYrpHo95jIcYC7PugVShYevu/WYdd76tqZ+FMaPqVan3L8OjR0udoKi</w:t>
      </w:r>
    </w:p>
    <w:p>
      <w:pPr>
        <w:pStyle w:val="PreformattedText"/>
        <w:bidi w:val="0"/>
        <w:spacing w:before="0" w:after="0"/>
        <w:jc w:val="left"/>
        <w:rPr/>
      </w:pPr>
      <w:r>
        <w:rPr/>
        <w:t>WllTtebt/VII7NNm3XNIns27YsKY3lfT5zKh/eiJpej2Er5RCcR9BijeKnme9G9qrb74pyxF0iDM+T</w:t>
      </w:r>
    </w:p>
    <w:p>
      <w:pPr>
        <w:pStyle w:val="PreformattedText"/>
        <w:bidi w:val="0"/>
        <w:spacing w:before="0" w:after="0"/>
        <w:jc w:val="left"/>
        <w:rPr/>
      </w:pPr>
      <w:r>
        <w:rPr/>
        <w:t>U/CoT1inqiN5kRLHRmu5bvLuavCK7+HMNMdvaboOgwRTaCJ7fdvwdu19WaT5apdtazav8Aw+u3kTMl</w:t>
      </w:r>
    </w:p>
    <w:p>
      <w:pPr>
        <w:pStyle w:val="PreformattedText"/>
        <w:bidi w:val="0"/>
        <w:spacing w:before="0" w:after="0"/>
        <w:jc w:val="left"/>
        <w:rPr/>
      </w:pPr>
      <w:r>
        <w:rPr/>
        <w:t>fTO5quuV67MpkSKH0LKgyjrp+l0K4tZjArNVUE+q237LJyDvOjLf3t5Y4voIzBIn4daTGUl5KnkQ10</w:t>
      </w:r>
    </w:p>
    <w:p>
      <w:pPr>
        <w:pStyle w:val="PreformattedText"/>
        <w:bidi w:val="0"/>
        <w:spacing w:before="0" w:after="0"/>
        <w:jc w:val="left"/>
        <w:rPr/>
      </w:pPr>
      <w:r>
        <w:rPr/>
        <w:t>N5bwbG91orL+0DfsDR9Sutq8Hz5ofD2yksVJpYE1rSaHefaOv6WBb3rNQFN6qNOT6cywoPU37ut35P</w:t>
      </w:r>
    </w:p>
    <w:p>
      <w:pPr>
        <w:pStyle w:val="PreformattedText"/>
        <w:bidi w:val="0"/>
        <w:spacing w:before="0" w:after="0"/>
        <w:jc w:val="left"/>
        <w:rPr/>
      </w:pPr>
      <w:r>
        <w:rPr/>
        <w:t>4ctOrhR/Deay3Nbpm9U11o9VqDtbOOc+UE5Q8yRinac85EvVRulL6BW2arvsiPmZr+qVqer6fGNEor</w:t>
      </w:r>
    </w:p>
    <w:p>
      <w:pPr>
        <w:pStyle w:val="PreformattedText"/>
        <w:bidi w:val="0"/>
        <w:spacing w:before="0" w:after="0"/>
        <w:jc w:val="left"/>
        <w:rPr/>
      </w:pPr>
      <w:r>
        <w:rPr/>
        <w:t>Vk7b0oTxIklOaahdqzuiJNXkVJohB6ZgzGMLhW3eevWcPhiJBGJxjVvO8brfd5Y8jn41jNY4XDCXLp</w:t>
      </w:r>
    </w:p>
    <w:p>
      <w:pPr>
        <w:pStyle w:val="PreformattedText"/>
        <w:bidi w:val="0"/>
        <w:spacing w:before="0" w:after="0"/>
        <w:jc w:val="left"/>
        <w:rPr/>
      </w:pPr>
      <w:r>
        <w:rPr/>
        <w:t>ZaFtuUZH1l8YHbNqK1PN6+nVIndF9FagkhqQRxxokfoafESkQ9NdzZLZaQv9R9ttHyAkKZlm83miq8</w:t>
      </w:r>
    </w:p>
    <w:p>
      <w:pPr>
        <w:pStyle w:val="PreformattedText"/>
        <w:bidi w:val="0"/>
        <w:spacing w:before="0" w:after="0"/>
        <w:jc w:val="left"/>
        <w:rPr/>
      </w:pPr>
      <w:r>
        <w:rPr/>
        <w:t>pS5OJKrduqDuxHh3YssSoVjCPK+NqH+AAyE+1wQPHH246eEmV6ye1q+tDJkxSOqw6ZLmxpGkCMoDkR</w:t>
      </w:r>
    </w:p>
    <w:p>
      <w:pPr>
        <w:pStyle w:val="PreformattedText"/>
        <w:bidi w:val="0"/>
        <w:spacing w:before="0" w:after="0"/>
        <w:jc w:val="left"/>
        <w:rPr/>
      </w:pPr>
      <w:r>
        <w:rPr/>
        <w:t>AvjAYhjk719+MoTt8fhcfT0+9UoZadYW+7zfH5xEJTNUzW6r94zJLIUkQRuyq0cbSkhiDjeOWzjH38</w:t>
      </w:r>
    </w:p>
    <w:p>
      <w:pPr>
        <w:pStyle w:val="PreformattedText"/>
        <w:bidi w:val="0"/>
        <w:spacing w:before="0" w:after="0"/>
        <w:jc w:val="left"/>
        <w:rPr/>
      </w:pPr>
      <w:r>
        <w:rPr/>
        <w:t>/zLt8dIJd9WnzLQ3CCY5ttkyrlWmf9zRuLEEFmPqBEUoPoZVX6g7Rgjk+5iB7h+OnhhuSECqvHtgKk</w:t>
      </w:r>
    </w:p>
    <w:p>
      <w:pPr>
        <w:pStyle w:val="PreformattedText"/>
        <w:bidi w:val="0"/>
        <w:spacing w:before="0" w:after="0"/>
        <w:jc w:val="left"/>
        <w:rPr/>
      </w:pPr>
      <w:r>
        <w:rPr/>
        <w:t>Gs1izHdWNfpIxYrhB7i6sxcN4G4gH2/xYAOcjqMCUGpcZhhwZ3oDpCxkNEBIAJMuyBiQSrFVKBs8bu</w:t>
      </w:r>
    </w:p>
    <w:p>
      <w:pPr>
        <w:pStyle w:val="PreformattedText"/>
        <w:bidi w:val="0"/>
        <w:spacing w:before="0" w:after="0"/>
        <w:jc w:val="left"/>
        <w:rPr/>
      </w:pPr>
      <w:r>
        <w:rPr/>
        <w:t>Tznxnd7upR1hVgoWUG7YjcyVYE3TD4fv4QsEvgSenHHhGaVlBAUE7ypHLKdnAAzkfjqGssUMxusPZE</w:t>
      </w:r>
    </w:p>
    <w:p>
      <w:pPr>
        <w:pStyle w:val="PreformattedText"/>
        <w:bidi w:val="0"/>
        <w:spacing w:before="0" w:after="0"/>
        <w:jc w:val="left"/>
        <w:rPr/>
      </w:pPr>
      <w:r>
        <w:rPr/>
        <w:t>iLNali9WD7qr7YWjFpGJYSA71IRhhlJ3hsEgeCvAyf7vUgYsAUQS1htoQlXYzM/tR5ZZc4K7dwGNhG</w:t>
      </w:r>
    </w:p>
    <w:p>
      <w:pPr>
        <w:pStyle w:val="PreformattedText"/>
        <w:bidi w:val="0"/>
        <w:spacing w:before="0" w:after="0"/>
        <w:jc w:val="left"/>
        <w:rPr/>
      </w:pPr>
      <w:r>
        <w:rPr/>
        <w:t>N2WYncDgnYGJU/0O3ppCgklusPZC6s6Dqxzf8AaMxiM74gw2uzM7yZYq6xl0JZELRPgKMjgFs/Tz06</w:t>
      </w:r>
    </w:p>
    <w:p>
      <w:pPr>
        <w:pStyle w:val="PreformattedText"/>
        <w:bidi w:val="0"/>
        <w:spacing w:before="0" w:after="0"/>
        <w:jc w:val="left"/>
        <w:rPr/>
      </w:pPr>
      <w:r>
        <w:rPr/>
        <w:t>rZMyhVb40wxQjmYA1zV+LoaKTtZD6ihWBdWQlVL53SMrEF7BYMftnx0G3K3ZSEoRUHbGonBKshYqMF</w:t>
      </w:r>
    </w:p>
    <w:p>
      <w:pPr>
        <w:pStyle w:val="PreformattedText"/>
        <w:bidi w:val="0"/>
        <w:spacing w:before="0" w:after="0"/>
        <w:jc w:val="left"/>
        <w:rPr/>
      </w:pPr>
      <w:r>
        <w:rPr/>
        <w:t>SuwsgBLSrwCCSF3bjkf0bpPRCgZVILCkNtysSr7mKenujKsSI1Gcye7AI3KBgZ6QADIQEk5mG5fexx</w:t>
      </w:r>
    </w:p>
    <w:p>
      <w:pPr>
        <w:pStyle w:val="PreformattedText"/>
        <w:bidi w:val="0"/>
        <w:spacing w:before="0" w:after="0"/>
        <w:jc w:val="left"/>
        <w:rPr/>
      </w:pPr>
      <w:r>
        <w:rPr/>
        <w:t>mTcZCm4yP7VA2g55LYBA3f4+7pTQVytgqTTM1j6A/wCib76k+Gv+lG/sDd3wKpev/af+HeiuZZHiQ0</w:t>
      </w:r>
    </w:p>
    <w:p>
      <w:pPr>
        <w:pStyle w:val="PreformattedText"/>
        <w:bidi w:val="0"/>
        <w:spacing w:before="0" w:after="0"/>
        <w:jc w:val="left"/>
        <w:rPr/>
      </w:pPr>
      <w:r>
        <w:rPr/>
        <w:t>e8bNntK9GzDGVNfXJMfbhVb6upJX8RaDjEc8Ey3B20j+p1qgWKe1ETzDPPAHI2nEMjR5zgZ5C+M9X0</w:t>
      </w:r>
    </w:p>
    <w:p>
      <w:pPr>
        <w:pStyle w:val="PreformattedText"/>
        <w:bidi w:val="0"/>
        <w:spacing w:before="0" w:after="0"/>
        <w:jc w:val="left"/>
        <w:rPr/>
      </w:pPr>
      <w:r>
        <w:rPr/>
        <w:t>WgappcYyoDLkmGLbhtB4bBK8DBOMZIGTwR546kqPH6jCrpN1KMwiONhGQkHcBuAJABJ+k4CnOSGHHj</w:t>
      </w:r>
    </w:p>
    <w:p>
      <w:pPr>
        <w:pStyle w:val="PreformattedText"/>
        <w:bidi w:val="0"/>
        <w:spacing w:before="0" w:after="0"/>
        <w:jc w:val="left"/>
        <w:rPr/>
      </w:pPr>
      <w:r>
        <w:rPr/>
        <w:t>/LpYkuYbVjfHPtdPcRggrkcBhltv6crjAwD0qmhBhWNyEcfviVinBUjOVyCDkHAGXByfJYluf7/U2W</w:t>
      </w:r>
    </w:p>
    <w:p>
      <w:pPr>
        <w:pStyle w:val="PreformattedText"/>
        <w:bidi w:val="0"/>
        <w:spacing w:before="0" w:after="0"/>
        <w:jc w:val="left"/>
        <w:rPr/>
      </w:pPr>
      <w:r>
        <w:rPr/>
        <w:t>9Edahmrnu2w4iseNxOc5BB3KByMcn8Ejx/COlhACdgiRimd5ByWJIG0HccAghm2+Bj8nH36jmEiq0i</w:t>
      </w:r>
    </w:p>
    <w:p>
      <w:pPr>
        <w:pStyle w:val="PreformattedText"/>
        <w:bidi w:val="0"/>
        <w:spacing w:before="0" w:after="0"/>
        <w:jc w:val="left"/>
        <w:rPr/>
      </w:pPr>
      <w:r>
        <w:rPr/>
        <w:t>ZUZVraasfwwX6fKSpwwBIVjvIAPgem+fGNvj79RwoB2HbFg6e4wBnKnbypySA2Rkfwn+vTgp4m0Q08</w:t>
      </w:r>
    </w:p>
    <w:p>
      <w:pPr>
        <w:pStyle w:val="PreformattedText"/>
        <w:bidi w:val="0"/>
        <w:spacing w:before="0" w:after="0"/>
        <w:jc w:val="left"/>
        <w:rPr/>
      </w:pPr>
      <w:r>
        <w:rPr/>
        <w:t>TXdrBZBt4OWGSD5yMAcE7vB45/HQwAoBCIxJIMS0Rw3JOW4BUgEEjPBPB5Pj79Nh8eYZBOSPfnnBIO</w:t>
      </w:r>
    </w:p>
    <w:p>
      <w:pPr>
        <w:pStyle w:val="PreformattedText"/>
        <w:bidi w:val="0"/>
        <w:spacing w:before="0" w:after="0"/>
        <w:jc w:val="left"/>
        <w:rPr/>
      </w:pPr>
      <w:r>
        <w:rPr/>
        <w:t>fHBOcffwOiCLSlcnP2OTnGMg/bAB5OP8uufjYiHsuDvG7GFJyBkk43Y8cnnx5PVZ9rZVz+P6RPIABb</w:t>
      </w:r>
    </w:p>
    <w:p>
      <w:pPr>
        <w:pStyle w:val="PreformattedText"/>
        <w:bidi w:val="0"/>
        <w:spacing w:before="0" w:after="0"/>
        <w:jc w:val="left"/>
        <w:rPr/>
      </w:pPr>
      <w:r>
        <w:rPr/>
        <w:t>gYDtV94b3cYxxnHI5YDnIH9eoNkWpb2EhtjGKc7iRiJ8ZCknB9/JxyV2+WGPI/5uoCpG0RIJiHKtvr</w:t>
      </w:r>
    </w:p>
    <w:p>
      <w:pPr>
        <w:pStyle w:val="PreformattedText"/>
        <w:bidi w:val="0"/>
        <w:spacing w:before="0" w:after="0"/>
        <w:jc w:val="left"/>
        <w:rPr/>
      </w:pPr>
      <w:r>
        <w:rPr/>
        <w:t>RSWsV5QVdQcAlce7OHOceBnA8487uppIIJqN6IprpQOGuCiB+SvJ6mCBg4wVwPO84GT7QCeOr6GqiK</w:t>
      </w:r>
    </w:p>
    <w:p>
      <w:pPr>
        <w:pStyle w:val="PreformattedText"/>
        <w:bidi w:val="0"/>
        <w:spacing w:before="0" w:after="0"/>
        <w:jc w:val="left"/>
        <w:rPr/>
      </w:pPr>
      <w:r>
        <w:rPr/>
        <w:t>kyb1i2hbBCoYZiTgY5+pcKXLcBfbjB+4PHUi0BqTSkQAqTkdsSUSOoAO5jjG5VI3bRyducr/ABD7Z2</w:t>
      </w:r>
    </w:p>
    <w:p>
      <w:pPr>
        <w:pStyle w:val="PreformattedText"/>
        <w:bidi w:val="0"/>
        <w:spacing w:before="0" w:after="0"/>
        <w:jc w:val="left"/>
        <w:rPr/>
      </w:pPr>
      <w:r>
        <w:rPr/>
        <w:t>/nqaI2JrQm62NsmcZ5UjYBhc84yEBbhkI8D/8AB6Iac65ZRFztkk8j7sDyUXcq8ZXlhyeME7cdESoc</w:t>
      </w:r>
    </w:p>
    <w:p>
      <w:pPr>
        <w:pStyle w:val="PreformattedText"/>
        <w:bidi w:val="0"/>
        <w:spacing w:before="0" w:after="0"/>
        <w:jc w:val="left"/>
        <w:rPr/>
      </w:pPr>
      <w:r>
        <w:rPr/>
        <w:t>vREZK2ScHIyMZO4BSfcvJ9h2nzz0Q4sBtMQ1iUK3kkghsFBwFcYVueRtHkHgBd3u6IWIaWySWOc53H</w:t>
      </w:r>
    </w:p>
    <w:p>
      <w:pPr>
        <w:pStyle w:val="PreformattedText"/>
        <w:bidi w:val="0"/>
        <w:spacing w:before="0" w:after="0"/>
        <w:jc w:val="left"/>
        <w:rPr/>
      </w:pPr>
      <w:r>
        <w:rPr/>
        <w:t>3ElD7iDn+bGcjA4/TooBkNgghhJIcMynHt3b+SmScHdgA5yxx9j+Pv0Q1wKExHSMoBXDKBnliAfIYZ</w:t>
      </w:r>
    </w:p>
    <w:p>
      <w:pPr>
        <w:pStyle w:val="PreformattedText"/>
        <w:bidi w:val="0"/>
        <w:spacing w:before="0" w:after="0"/>
        <w:jc w:val="left"/>
        <w:rPr/>
      </w:pPr>
      <w:r>
        <w:rPr/>
        <w:t>YnhvcvHGB05N4RDGvfggluT/AA5JRSB7SpOCiDDcY5/5upoI3K25uM+5tu/d+pbhfGSOfH46UGhB7I</w:t>
      </w:r>
    </w:p>
    <w:p>
      <w:pPr>
        <w:pStyle w:val="PreformattedText"/>
        <w:bidi w:val="0"/>
        <w:spacing w:before="0" w:after="0"/>
        <w:jc w:val="left"/>
        <w:rPr/>
      </w:pPr>
      <w:r>
        <w:rPr/>
        <w:t>IWreCpKgZA9rcKMsuQM7MnycZHSliWLcTBGyFnDqXMZKru3hm5wTtPHjAxn7Att/i6UTKjMbYIkJXC</w:t>
      </w:r>
    </w:p>
    <w:p>
      <w:pPr>
        <w:pStyle w:val="PreformattedText"/>
        <w:bidi w:val="0"/>
        <w:spacing w:before="0" w:after="0"/>
        <w:jc w:val="left"/>
        <w:rPr/>
      </w:pPr>
      <w:r>
        <w:rPr/>
        <w:t>xs7k7VXcwABzkniNAck58/16ZBHO3xZviOTSZWrfMXI+5aVfRYzOqJ+2JInsy25A52MIKULs3qgxQQ</w:t>
      </w:r>
    </w:p>
    <w:p>
      <w:pPr>
        <w:pStyle w:val="PreformattedText"/>
        <w:bidi w:val="0"/>
        <w:spacing w:before="0" w:after="0"/>
        <w:jc w:val="left"/>
        <w:rPr/>
      </w:pPr>
      <w:r>
        <w:rPr/>
        <w:t>RzOq723dUp5qV031MWJCjVU2giPkP/AGyO/LvZvYff/cui34Zn1HStR0qfVdSEU03cGsatqMum07JM</w:t>
      </w:r>
    </w:p>
    <w:p>
      <w:pPr>
        <w:pStyle w:val="PreformattedText"/>
        <w:bidi w:val="0"/>
        <w:spacing w:before="0" w:after="0"/>
        <w:jc w:val="left"/>
        <w:rPr/>
      </w:pPr>
      <w:r>
        <w:rPr/>
        <w:t>8azV7HzOqeu5hAlWrTpwxlI4WZuX6XxDSUmTUcFaMp83ljrehsMs55SOp1lWy5Y/Pt3PDW02GxPBZg</w:t>
      </w:r>
    </w:p>
    <w:p>
      <w:pPr>
        <w:pStyle w:val="PreformattedText"/>
        <w:bidi w:val="0"/>
        <w:spacing w:before="0" w:after="0"/>
        <w:jc w:val="left"/>
        <w:rPr/>
      </w:pPr>
      <w:r>
        <w:rPr/>
        <w:t>sad2nVq6Xpl2xuBOqGqtrVrEksa5nstI2Eg3MyRV41y72C/XnOKar0FVPjwaPSMKqhak0LfiiH7djG</w:t>
      </w:r>
    </w:p>
    <w:p>
      <w:pPr>
        <w:pStyle w:val="PreformattedText"/>
        <w:bidi w:val="0"/>
        <w:spacing w:before="0" w:after="0"/>
        <w:jc w:val="left"/>
        <w:rPr/>
      </w:pPr>
      <w:r>
        <w:rPr/>
        <w:t>j9viZmrUL2s17MEjTRRyz6eY4fmdW1izE2HVq9CVakADiU2LDy/wL1z+KmlmL0zU/wDX696OmweGH0</w:t>
      </w:r>
    </w:p>
    <w:p>
      <w:pPr>
        <w:pStyle w:val="PreformattedText"/>
        <w:bidi w:val="0"/>
        <w:spacing w:before="0" w:after="0"/>
        <w:jc w:val="left"/>
        <w:rPr/>
      </w:pPr>
      <w:r>
        <w:rPr/>
        <w:t>csHKZ2ctM2+zsipdYsVZ4vmNNQ060Mvy+n0rdhIodMjWIz/tC1aaQmQyyStbmlb97mGGI+7arOkmhc</w:t>
      </w:r>
    </w:p>
    <w:p>
      <w:pPr>
        <w:pStyle w:val="PreformattedText"/>
        <w:bidi w:val="0"/>
        <w:spacing w:before="0" w:after="0"/>
        <w:jc w:val="left"/>
        <w:rPr/>
      </w:pPr>
      <w:r>
        <w:rPr/>
        <w:t>TKatVy9nYyxdxc9JSSlBKZFVVtP39uqtd7ligbl17dyzLVL+lSrx6dSuvCgkjjgrrJLPXptkGxIkkK</w:t>
      </w:r>
    </w:p>
    <w:p>
      <w:pPr>
        <w:pStyle w:val="PreformattedText"/>
        <w:bidi w:val="0"/>
        <w:spacing w:before="0" w:after="0"/>
        <w:jc w:val="left"/>
        <w:rPr/>
      </w:pPr>
      <w:r>
        <w:rPr/>
        <w:t>BSGf1LRd1TrYlS2CoTWYJmr+gujBnzatOlqLRL5vd3vWid7F0+K9c1fVb+1aVOX07dy3JIWFeJS2p3</w:t>
      </w:r>
    </w:p>
    <w:p>
      <w:pPr>
        <w:pStyle w:val="PreformattedText"/>
        <w:bidi w:val="0"/>
        <w:spacing w:before="0" w:after="0"/>
        <w:jc w:val="left"/>
        <w:rPr/>
      </w:pPr>
      <w:r>
        <w:rPr/>
        <w:t>5Jsgz25JjYjEY+orsQbdzdST1csmHDawKt5fL7FiKSU6uY9oYNpFdlOLN26q7vZAv3p3LX7qtWLl/w</w:t>
      </w:r>
    </w:p>
    <w:p>
      <w:pPr>
        <w:pStyle w:val="PreformattedText"/>
        <w:bidi w:val="0"/>
        <w:spacing w:before="0" w:after="0"/>
        <w:jc w:val="left"/>
        <w:rPr/>
      </w:pPr>
      <w:r>
        <w:rPr/>
        <w:t>BUU1ZJ5UjQ1gdLrfu6unUgGIrzzVI6dUPnKq0pB2q2beHWxEVF17qnzd5v1RWdx1RY5IuptO95fC7J</w:t>
      </w:r>
    </w:p>
    <w:p>
      <w:pPr>
        <w:pStyle w:val="PreformattedText"/>
        <w:bidi w:val="0"/>
        <w:spacing w:before="0" w:after="0"/>
        <w:jc w:val="left"/>
        <w:rPr/>
      </w:pPr>
      <w:r>
        <w:rPr/>
        <w:t>a92LA7OrtWiezqMYW1BLWtXBWi9sd2wkdjTtCrq3D1qtUq8igcNIuTtyvVXHIrkJLrbp+5s39sW8DO</w:t>
      </w:r>
    </w:p>
    <w:p>
      <w:pPr>
        <w:pStyle w:val="PreformattedText"/>
        <w:bidi w:val="0"/>
        <w:spacing w:before="0" w:after="0"/>
        <w:jc w:val="left"/>
        <w:rPr/>
      </w:pPr>
      <w:r>
        <w:rPr/>
        <w:t>PWNNdAs2udu74J6oiQ+HNNtL0zU+9bw9eS1a1LVKsalWlutQmezRjPGSJe4rFNpNuQ4hWIZ3dVsUyt</w:t>
      </w:r>
    </w:p>
    <w:p>
      <w:pPr>
        <w:pStyle w:val="PreformattedText"/>
        <w:bidi w:val="0"/>
        <w:spacing w:before="0" w:after="0"/>
        <w:jc w:val="left"/>
        <w:rPr/>
      </w:pPr>
      <w:r>
        <w:rPr/>
        <w:t>PlyQLrR2+X+2LmEBlSJ2IAAacSo3RzbT70dK29O/1T0PSdNuIon0fR6Wta7YWfK6lrmupJM9BHeQG1</w:t>
      </w:r>
    </w:p>
    <w:p>
      <w:pPr>
        <w:pStyle w:val="PreformattedText"/>
        <w:bidi w:val="0"/>
        <w:spacing w:before="0" w:after="0"/>
        <w:jc w:val="left"/>
        <w:rPr/>
      </w:pPr>
      <w:r>
        <w:rPr/>
        <w:t>XSSO59ZBX5TEX7oDrNYiZMMzeLafRTmi6kuWstZSgqZeontZu7lmsc13LOr6hNHpVOuz6p3bqElFNR</w:t>
      </w:r>
    </w:p>
    <w:p>
      <w:pPr>
        <w:pStyle w:val="PreformattedText"/>
        <w:bidi w:val="0"/>
        <w:spacing w:before="0" w:after="0"/>
        <w:jc w:val="left"/>
        <w:rPr/>
      </w:pPr>
      <w:r>
        <w:rPr/>
        <w:t>ME1uGtpMgsDU7Mk8O0JGtm3DBDkli8f32dbMhZcmQZxa55YuAuVWZrtniO8sY2KabPxCyJalVZrS9r</w:t>
      </w:r>
    </w:p>
    <w:p>
      <w:pPr>
        <w:pStyle w:val="PreformattedText"/>
        <w:bidi w:val="0"/>
        <w:spacing w:before="0" w:after="0"/>
        <w:jc w:val="left"/>
        <w:rPr/>
      </w:pPr>
      <w:r>
        <w:rPr/>
        <w:t>GgpqbTu+EWf3JX0fS4RajnjvaboLd0alqMlqGWWqtXtSOp8POxqslVT+8oS69XvMDkEzV1f6Q+CQpn</w:t>
      </w:r>
    </w:p>
    <w:p>
      <w:pPr>
        <w:pStyle w:val="PreformattedText"/>
        <w:bidi w:val="0"/>
        <w:spacing w:before="0" w:after="0"/>
        <w:jc w:val="left"/>
        <w:rPr/>
      </w:pPr>
      <w:r>
        <w:rPr/>
        <w:t>MxK2vMsSy7/967LXiun2GEnzVwyq1x6o9axe3s0Sq+sa+0RSffl6po0PbtbuK/LFbg7cud2aN2lSmS</w:t>
      </w:r>
    </w:p>
    <w:p>
      <w:pPr>
        <w:pStyle w:val="PreformattedText"/>
        <w:bidi w:val="0"/>
        <w:spacing w:before="0" w:after="0"/>
        <w:jc w:val="left"/>
        <w:rPr/>
      </w:pPr>
      <w:r>
        <w:rPr/>
        <w:t>XV9eiWGwdPv9z3YiP9Vu17Oq27dmMkfO3mjT5avFCgs9bnR0gzHmzJGHuRWEozN2xtJey7fmIo1W5B</w:t>
      </w:r>
    </w:p>
    <w:p>
      <w:pPr>
        <w:pStyle w:val="PreformattedText"/>
        <w:bidi w:val="0"/>
        <w:spacing w:before="0" w:after="0"/>
        <w:jc w:val="left"/>
        <w:rPr/>
      </w:pPr>
      <w:r>
        <w:rPr/>
        <w:t>Tm1WtjmOk56yKyJ+IKzur61U3rlowHWsNyW+dOYndFM45P8An7VyCje1aOnNVgY0tE0aWmkWmaT8pG</w:t>
      </w:r>
    </w:p>
    <w:p>
      <w:pPr>
        <w:pStyle w:val="PreformattedText"/>
        <w:bidi w:val="0"/>
        <w:spacing w:before="0" w:after="0"/>
        <w:jc w:val="left"/>
        <w:rPr/>
      </w:pPr>
      <w:r>
        <w:rPr/>
        <w:t>q1tP0ijHIE0+t60sk0sgcyzFQ80krt13uHWsxpaAs3M68/mZu94R57jGZkWe4WWrGiS9llN1UXdC6d</w:t>
      </w:r>
    </w:p>
    <w:p>
      <w:pPr>
        <w:pStyle w:val="PreformattedText"/>
        <w:bidi w:val="0"/>
        <w:spacing w:before="0" w:after="0"/>
        <w:jc w:val="left"/>
        <w:rPr/>
      </w:pPr>
      <w:r>
        <w:rPr/>
        <w:t>vNDzS54KMXcusLBlqeg6mleZr6wNXv64E0qO3LPaVj6sUM91yAckfT1cnTTdJlE6a02XbucUMLLYLi</w:t>
      </w:r>
    </w:p>
    <w:p>
      <w:pPr>
        <w:pStyle w:val="PreformattedText"/>
        <w:bidi w:val="0"/>
        <w:spacing w:before="0" w:after="0"/>
        <w:jc w:val="left"/>
        <w:rPr/>
      </w:pPr>
      <w:r>
        <w:rPr/>
        <w:t>JypqUMxNab5tWvl73NFaaONBo3VvTftC8KjQ6gzgVI6kjxuJKdapEW3gvaSFN0oJ2K7bB1aXrXWygW</w:t>
      </w:r>
    </w:p>
    <w:p>
      <w:pPr>
        <w:pStyle w:val="PreformattedText"/>
        <w:bidi w:val="0"/>
        <w:spacing w:before="0" w:after="0"/>
        <w:jc w:val="left"/>
        <w:rPr/>
      </w:pPr>
      <w:r>
        <w:rPr/>
        <w:t>7KnN5ropqJcskoTMaXqblDatg4/ah5Z1GhelmvS0LFrU5p5LNtrF8pXmZ3Z5po61OFfTDSNl0DAKcs</w:t>
      </w:r>
    </w:p>
    <w:p>
      <w:pPr>
        <w:pStyle w:val="PreformattedText"/>
        <w:bidi w:val="0"/>
        <w:spacing w:before="0" w:after="0"/>
        <w:jc w:val="left"/>
        <w:rPr/>
      </w:pPr>
      <w:r>
        <w:rPr/>
        <w:t>PqO14WYukTB1a7NOcQs6TDf1R6wb2en6vzgu7T03X+5otRpaNFX0+ran0/Tr9ugz6fX0+szWNQuyWb</w:t>
      </w:r>
    </w:p>
    <w:p>
      <w:pPr>
        <w:pStyle w:val="PreformattedText"/>
        <w:bidi w:val="0"/>
        <w:spacing w:before="0" w:after="0"/>
        <w:jc w:val="left"/>
        <w:rPr/>
      </w:pPr>
      <w:r>
        <w:rPr/>
        <w:t>MbGW0v7PrSGRS7Nsj967Pd1XxTyJTS3m0dlDMqt9n0RfwYnzZUwSh1cliEd002cfWbLh7pg/1OLt/S</w:t>
      </w:r>
    </w:p>
    <w:p>
      <w:pPr>
        <w:pStyle w:val="PreformattedText"/>
        <w:bidi w:val="0"/>
        <w:spacing w:before="0" w:after="0"/>
        <w:jc w:val="left"/>
        <w:rPr/>
      </w:pPr>
      <w:r>
        <w:rPr/>
        <w:t>tJgr25rFX4fVZg2jaLOU0/uH4ma9Tr+mmraklZTPpHYtdzsiii/emJso3zdhniz2mvOndXgx12I55j</w:t>
      </w:r>
    </w:p>
    <w:p>
      <w:pPr>
        <w:pStyle w:val="PreformattedText"/>
        <w:bidi w:val="0"/>
        <w:spacing w:before="0" w:after="0"/>
        <w:jc w:val="left"/>
        <w:rPr/>
      </w:pPr>
      <w:r>
        <w:rPr/>
        <w:t>W2SVO8F4F+z7R0xcaThpcsTMRNMvCy8paHTMnFeNq5on38IEKl8dz65Y16xLFTg02nWsapc+QT5PRK</w:t>
      </w:r>
    </w:p>
    <w:p>
      <w:pPr>
        <w:pStyle w:val="PreformattedText"/>
        <w:bidi w:val="0"/>
        <w:spacing w:before="0" w:after="0"/>
        <w:jc w:val="left"/>
        <w:rPr/>
      </w:pPr>
      <w:r>
        <w:rPr/>
        <w:t>FZvl9N07QtHrfutK0wS7RXjJMh2srs0sjubUyV83ldQVuMw6Vu367xdvziu0w4qc85KS1VRdcNwDdC</w:t>
      </w:r>
    </w:p>
    <w:p>
      <w:pPr>
        <w:pStyle w:val="PreformattedText"/>
        <w:bidi w:val="0"/>
        <w:spacing w:before="0" w:after="0"/>
        <w:jc w:val="left"/>
        <w:rPr/>
      </w:pPr>
      <w:r>
        <w:rPr/>
        <w:t>LsHhELb1mzq8MGlUS1ShJc1GzNLLKEuXzJ6bWdY7gsBz61h4gzSKpESLtrxKyqu6xIkpLdnc3OwC+A</w:t>
      </w:r>
    </w:p>
    <w:p>
      <w:pPr>
        <w:pStyle w:val="PreformattedText"/>
        <w:bidi w:val="0"/>
        <w:spacing w:before="0" w:after="0"/>
        <w:jc w:val="left"/>
        <w:rPr/>
      </w:pPr>
      <w:r>
        <w:rPr/>
        <w:t>8F8sVZk4zmEhE6uUrXb2b1538f07IZLNUrql35YSUqokj0WjNgG3Mje7U7Majiqthd8i+ZHVYV9iP1</w:t>
      </w:r>
    </w:p>
    <w:p>
      <w:pPr>
        <w:pStyle w:val="PreformattedText"/>
        <w:bidi w:val="0"/>
        <w:spacing w:before="0" w:after="0"/>
        <w:jc w:val="left"/>
        <w:rPr/>
      </w:pPr>
      <w:r>
        <w:rPr/>
        <w:t>Za4sVDZ83lisQqsGaXoXcF294+rd/bEHO0kssk08gltTyNLPPK3qSSySktI8hYZLEnOfx05SFFAMoi</w:t>
      </w:r>
    </w:p>
    <w:p>
      <w:pPr>
        <w:pStyle w:val="PreformattedText"/>
        <w:bidi w:val="0"/>
        <w:spacing w:before="0" w:after="0"/>
        <w:jc w:val="left"/>
        <w:rPr/>
      </w:pPr>
      <w:r>
        <w:rPr/>
        <w:t>ZiSWJzaFQeCpaPl1ZgcSMMKSAEP0qFzgAeW6lBG0qaetCC1CxfUVjYWGAdqspwB5yT+FA8KfbkeCf0</w:t>
      </w:r>
    </w:p>
    <w:p>
      <w:pPr>
        <w:pStyle w:val="PreformattedText"/>
        <w:bidi w:val="0"/>
        <w:spacing w:before="0" w:after="0"/>
        <w:jc w:val="left"/>
        <w:rPr/>
      </w:pPr>
      <w:r>
        <w:rPr/>
        <w:t>6FGbHKrbsOZrAHO9M2Rr5OCOAFJIUl92ASMsVAA48jx0w1yGVVEKuxRdcI2rufC8bgFOdyuQoAKnDH</w:t>
      </w:r>
    </w:p>
    <w:p>
      <w:pPr>
        <w:pStyle w:val="PreformattedText"/>
        <w:bidi w:val="0"/>
        <w:spacing w:before="0" w:after="0"/>
        <w:jc w:val="left"/>
        <w:rPr/>
      </w:pPr>
      <w:r>
        <w:rPr/>
        <w:t>A88/jd9P1DpSKgKCKwgzIFc42jJztUuCCQTlTkEEscYwTjAA8DpisVNRtg21G2PbiV3MwTC5O44OQQ</w:t>
      </w:r>
    </w:p>
    <w:p>
      <w:pPr>
        <w:pStyle w:val="PreformattedText"/>
        <w:bidi w:val="0"/>
        <w:spacing w:before="0" w:after="0"/>
        <w:jc w:val="left"/>
        <w:rPr/>
      </w:pPr>
      <w:r>
        <w:rPr/>
        <w:t>GXcPwBwRwepAKk0U5wo4AnKPMQ7N5DDbkDJyo5U/pyeMnnPSOCNo0iENDWhDQgsCHBZfaAvvIGQeWZ</w:t>
      </w:r>
    </w:p>
    <w:p>
      <w:pPr>
        <w:pStyle w:val="PreformattedText"/>
        <w:bidi w:val="0"/>
        <w:spacing w:before="0" w:after="0"/>
        <w:jc w:val="left"/>
        <w:rPr/>
      </w:pPr>
      <w:r>
        <w:rPr/>
        <w:t>QCMqSeR+nnp6oTSq8IctAQSYXkMSEZxgAKCAEBH2Uj3b+OAeB00hSQy09WGobiWDH3oyrlXyyh3CDk</w:t>
      </w:r>
    </w:p>
    <w:p>
      <w:pPr>
        <w:pStyle w:val="PreformattedText"/>
        <w:bidi w:val="0"/>
        <w:spacing w:before="0" w:after="0"/>
        <w:jc w:val="left"/>
        <w:rPr/>
      </w:pPr>
      <w:r>
        <w:rPr/>
        <w:t>ZHPH1DGSATjPGQemodXphV3znX4P5x7HOcrlm2gMB7XAyeAD7eeR9/8Aw9PqSakZLDBQNw1RgcsfAV</w:t>
      </w:r>
    </w:p>
    <w:p>
      <w:pPr>
        <w:pStyle w:val="PreformattedText"/>
        <w:bidi w:val="0"/>
        <w:spacing w:before="0" w:after="0"/>
        <w:jc w:val="left"/>
        <w:rPr/>
      </w:pPr>
      <w:r>
        <w:rPr/>
        <w:t>iAWG3aAMcMAfbjbwT/ADe7phrqJrCqQb2rQV/5hTsNvLBCWIdgmTw3uRsfblcH9f8Ah6RatQA5PAQS</w:t>
      </w:r>
    </w:p>
    <w:p>
      <w:pPr>
        <w:pStyle w:val="PreformattedText"/>
        <w:bidi w:val="0"/>
        <w:spacing w:before="0" w:after="0"/>
        <w:jc w:val="left"/>
        <w:rPr/>
      </w:pPr>
      <w:r>
        <w:rPr/>
        <w:t>CBxjDEH6QjFWYMnucISoI8eSG/H2b89O0g2kQMxDKoIYrvQtXJTJx7Qqu2cruJwAoxyMfqP+U9PYAE</w:t>
      </w:r>
    </w:p>
    <w:p>
      <w:pPr>
        <w:pStyle w:val="PreformattedText"/>
        <w:bidi w:val="0"/>
        <w:spacing w:before="0" w:after="0"/>
        <w:jc w:val="left"/>
        <w:rPr/>
      </w:pPr>
      <w:r>
        <w:rPr/>
        <w:t>5WQ1GuUGNkqMY8Eq2WX3NnLYGTuycl93H9Pb9XSKxUqTRs4WYpZbbsmPLCJE9kQGS44Jbycj3EjGS2</w:t>
      </w:r>
    </w:p>
    <w:p>
      <w:pPr>
        <w:pStyle w:val="PreformattedText"/>
        <w:bidi w:val="0"/>
        <w:spacing w:before="0" w:after="0"/>
        <w:jc w:val="left"/>
        <w:rPr/>
      </w:pPr>
      <w:r>
        <w:rPr/>
        <w:t>Dx+vSEhibUqILdMsHV1YjSeGxtUHJByAQyn7AkcHAyCPPO7HTKnMA2w6ump2NClG4lQQpGDux5Yg+e</w:t>
      </w:r>
    </w:p>
    <w:p>
      <w:pPr>
        <w:pStyle w:val="PreformattedText"/>
        <w:bidi w:val="0"/>
        <w:spacing w:before="0" w:after="0"/>
        <w:jc w:val="left"/>
        <w:rPr/>
      </w:pPr>
      <w:r>
        <w:rPr/>
        <w:t>MMc/jyOn1JsFYcRktNprHixbj27uAy4IDIudpUYGTuHI+5+rppurU7WhFJNKbamEbj7Qdr7FfGcFSO</w:t>
      </w:r>
    </w:p>
    <w:p>
      <w:pPr>
        <w:pStyle w:val="PreformattedText"/>
        <w:bidi w:val="0"/>
        <w:spacing w:before="0" w:after="0"/>
        <w:jc w:val="left"/>
        <w:rPr/>
      </w:pPr>
      <w:r>
        <w:rPr/>
        <w:t>S2Cft/5/f+LoyoKeaEGYB4GPKMAMvAbJXLEEEe7aQeOT5z48dDZZFbTARXIx5iOVyCRgcgHJx7gceR</w:t>
      </w:r>
    </w:p>
    <w:p>
      <w:pPr>
        <w:pStyle w:val="PreformattedText"/>
        <w:bidi w:val="0"/>
        <w:spacing w:before="0" w:after="0"/>
        <w:jc w:val="left"/>
        <w:rPr/>
      </w:pPr>
      <w:r>
        <w:rPr/>
        <w:t>xx+fv0KDqo1IIQPZgALt2gEZBzyeCDnaf68kD29KSCMhnXbDQCCc9MOab/AO0QFTyJN7EgHdgFgjn+</w:t>
      </w:r>
    </w:p>
    <w:p>
      <w:pPr>
        <w:pStyle w:val="PreformattedText"/>
        <w:bidi w:val="0"/>
        <w:spacing w:before="0" w:after="0"/>
        <w:jc w:val="left"/>
        <w:rPr/>
      </w:pPr>
      <w:r>
        <w:rPr/>
        <w:t>ABtvOB9QK9QTspb0auUTScpispFFg7jnjft+lPFHvkq9sRQ+9fcdQXUr+yKOQ/7tWewmPyY1/PVBgR</w:t>
      </w:r>
    </w:p>
    <w:p>
      <w:pPr>
        <w:pStyle w:val="PreformattedText"/>
        <w:bidi w:val="0"/>
        <w:spacing w:before="0" w:after="0"/>
        <w:jc w:val="left"/>
        <w:rPr/>
      </w:pPr>
      <w:r>
        <w:rPr/>
        <w:t>iZnKOt+6wRpo6GSGK3OV++sadHqy2M1fpeTs9XqEMVki1fWbFDtvt1s5yzL81YcR4AAB9vSGZtNc+t</w:t>
      </w:r>
    </w:p>
    <w:p>
      <w:pPr>
        <w:pStyle w:val="PreformattedText"/>
        <w:bidi w:val="0"/>
        <w:spacing w:before="0" w:after="0"/>
        <w:jc w:val="left"/>
        <w:rPr/>
      </w:pPr>
      <w:r>
        <w:rPr/>
        <w:t>ZPSFUu49B3boekoCbKRtkyWDt3S2SfVqqILO+NTirejHpgjWHRY5a+k0UZD/AOne5I0jWw6suBJQ7M</w:t>
      </w:r>
    </w:p>
    <w:p>
      <w:pPr>
        <w:pStyle w:val="PreformattedText"/>
        <w:bidi w:val="0"/>
        <w:spacing w:before="0" w:after="0"/>
        <w:jc w:val="left"/>
        <w:rPr/>
      </w:pPr>
      <w:r>
        <w:rPr/>
        <w:t>0XTZGlO1Q2qKobc7dZ2AWY/WrMq3WnM+RNv25jU92NLpKaiNK6lNclNK+dtOr1JYuY+aJD4Edv+pe1</w:t>
      </w:r>
    </w:p>
    <w:p>
      <w:pPr>
        <w:pStyle w:val="PreformattedText"/>
        <w:bidi w:val="0"/>
        <w:spacing w:before="0" w:after="0"/>
        <w:jc w:val="left"/>
        <w:rPr/>
      </w:pPr>
      <w:r>
        <w:rPr/>
        <w:t>XuyWu+qw6bC9OkqLG0urd1akyab2/o+nRWMCwr9w6jRmt2CNsFfSbEyr7ULVvlBjDLOHwksmTMmXEb</w:t>
      </w:r>
    </w:p>
    <w:p>
      <w:pPr>
        <w:pStyle w:val="PreformattedText"/>
        <w:bidi w:val="0"/>
        <w:spacing w:before="0" w:after="0"/>
        <w:jc w:val="left"/>
        <w:rPr/>
      </w:pPr>
      <w:r>
        <w:rPr/>
        <w:t>2QUZu1vkuAXiTFz5MYUTWn4+ZL+cSpL2PqVbi40ha7y30vbsVodfG/WIdQ1nVYKVxZ+3Kf7G0fT4In</w:t>
      </w:r>
    </w:p>
    <w:p>
      <w:pPr>
        <w:pStyle w:val="PreformattedText"/>
        <w:bidi w:val="0"/>
        <w:spacing w:before="0" w:after="0"/>
        <w:jc w:val="left"/>
        <w:rPr/>
      </w:pPr>
      <w:r>
        <w:rPr/>
        <w:t>mkjep2hFDpE6V4JZCHhl7iisR1ih91arks25mat0JJElJLMhOMcMxY6W15qW9CbfNF35QT1xE2dLRw</w:t>
      </w:r>
    </w:p>
    <w:p>
      <w:pPr>
        <w:pStyle w:val="PreformattedText"/>
        <w:bidi w:val="0"/>
        <w:spacing w:before="0" w:after="0"/>
        <w:jc w:val="left"/>
        <w:rPr/>
      </w:pPr>
      <w:r>
        <w:rPr/>
        <w:t>mDl2KqKzWCzJrVrxbSPAQGyRSaT8Po5K4ifXe4X1KlDYkeQNTrWqTNevLn/dwvRWaGFhysEhfy69IS</w:t>
      </w:r>
    </w:p>
    <w:p>
      <w:pPr>
        <w:pStyle w:val="PreformattedText"/>
        <w:bidi w:val="0"/>
        <w:spacing w:before="0" w:after="0"/>
        <w:jc w:val="left"/>
        <w:rPr/>
      </w:pPr>
      <w:r>
        <w:rPr/>
        <w:t>cV047zH/APEwoQkW7WVsl8dWZ8wh0tBhugUWRLuxWKuVXbhUa2HhbkvhEf3jPRpSxVqUk09TRKmhaH</w:t>
      </w:r>
    </w:p>
    <w:p>
      <w:pPr>
        <w:pStyle w:val="PreformattedText"/>
        <w:bidi w:val="0"/>
        <w:spacing w:before="0" w:after="0"/>
        <w:jc w:val="left"/>
        <w:rPr/>
      </w:pPr>
      <w:r>
        <w:rPr/>
        <w:t>Wk2PHO1uxp1RLIjhVmPzLP6YVFywXb7c+3puBWdiJk6dMAU4x3me6rNT3YXpVpUiVIw8up/wDb0lSf</w:t>
      </w:r>
    </w:p>
    <w:p>
      <w:pPr>
        <w:pStyle w:val="PreformattedText"/>
        <w:bidi w:val="0"/>
        <w:spacing w:before="0" w:after="0"/>
        <w:jc w:val="left"/>
        <w:rPr/>
      </w:pPr>
      <w:r>
        <w:rPr/>
        <w:t>WdwLj62yLa+CPaFqt3FXoanKKWurpPz09SCvHPa7eo61er6fUqTzqStLWLWp6lRghhObKMzbBFKHeP</w:t>
      </w:r>
    </w:p>
    <w:p>
      <w:pPr>
        <w:pStyle w:val="PreformattedText"/>
        <w:bidi w:val="0"/>
        <w:spacing w:before="0" w:after="0"/>
        <w:jc w:val="left"/>
        <w:rPr/>
      </w:pPr>
      <w:r>
        <w:rPr/>
        <w:t>D+U+NDyiZaXYVXsubdd0VjknMqKrMzbv3R0vyNwpw2LBnLXFdSz5Cplo+W9sqSwW3bvUzXT19S0nSb</w:t>
      </w:r>
    </w:p>
    <w:p>
      <w:pPr>
        <w:pStyle w:val="PreformattedText"/>
        <w:bidi w:val="0"/>
        <w:spacing w:before="0" w:after="0"/>
        <w:jc w:val="left"/>
        <w:rPr/>
      </w:pPr>
      <w:r>
        <w:rPr/>
        <w:t>U9WtLRsx/DftWPS5NQ0qk0dpJrr63e03Q9K03UYXYz6jf1WPVLU9lpXUxNNMjHfD15/OZ2cTmf6bge</w:t>
      </w:r>
    </w:p>
    <w:p>
      <w:pPr>
        <w:pStyle w:val="PreformattedText"/>
        <w:bidi w:val="0"/>
        <w:spacing w:before="0" w:after="0"/>
        <w:jc w:val="left"/>
        <w:rPr/>
      </w:pPr>
      <w:r>
        <w:rPr/>
        <w:t>N1q3V8iLblS5TaO9HoMmZLWRNSXKulzgEK91bjqA2hi1c2bVEBqVux3V3dHpVfUq+hyd0ul+ZA0qV9</w:t>
      </w:r>
    </w:p>
    <w:p>
      <w:pPr>
        <w:pStyle w:val="PreformattedText"/>
        <w:bidi w:val="0"/>
        <w:spacing w:before="0" w:after="0"/>
        <w:jc w:val="left"/>
        <w:rPr/>
      </w:pPr>
      <w:r>
        <w:rPr/>
        <w:t>J7L0CKzW0Mos+1KqxVoNUvpXLFxNJTEq7YsnoEIwmAKsgmdWVr4zH1HPjXSrRzk4jFdKBz9GaNvbtq</w:t>
      </w:r>
    </w:p>
    <w:p>
      <w:pPr>
        <w:pStyle w:val="PreformattedText"/>
        <w:bidi w:val="0"/>
        <w:spacing w:before="0" w:after="0"/>
        <w:jc w:val="left"/>
        <w:rPr/>
      </w:pPr>
      <w:r>
        <w:rPr/>
        <w:t>6VovlpdbHtYU6F8LO7+99NaDQ+4viR8zU+H+nWp2qU+3OytDoydo9r65qt2w4/ZppaXqGpXkDZDX9a</w:t>
      </w:r>
    </w:p>
    <w:p>
      <w:pPr>
        <w:pStyle w:val="PreformattedText"/>
        <w:bidi w:val="0"/>
        <w:spacing w:before="0" w:after="0"/>
        <w:jc w:val="left"/>
        <w:rPr/>
      </w:pPr>
      <w:r>
        <w:rPr/>
        <w:t>jcRO8aAyYWa0zpLB4d0M6RhdWIIWtzuyu6ovHdCeCq3eiliJBldH43EpOEmfjAUkh91Ul6Fq3JvE9j</w:t>
      </w:r>
    </w:p>
    <w:p>
      <w:pPr>
        <w:pStyle w:val="PreformattedText"/>
        <w:bidi w:val="0"/>
        <w:spacing w:before="0" w:after="0"/>
        <w:jc w:val="left"/>
        <w:rPr/>
      </w:pPr>
      <w:r>
        <w:rPr/>
        <w:t>EiB74U6HVo2dIr6RqSVX0bt5rc3cM6yQNSu19Ko6NLHpNWUZrWVj03SaFb1v30olsSIkW0qzOnXee0</w:t>
      </w:r>
    </w:p>
    <w:p>
      <w:pPr>
        <w:pStyle w:val="PreformattedText"/>
        <w:bidi w:val="0"/>
        <w:spacing w:before="0" w:after="0"/>
        <w:jc w:val="left"/>
        <w:rPr/>
      </w:pPr>
      <w:r>
        <w:rPr/>
        <w:t>yVNPVjFTNzazLez0u47xdqbumL/yblSsHbOUFkw8uhdtBvsCaKahZaqrXe1bsWFHLpOlaT3lreqVGh</w:t>
      </w:r>
    </w:p>
    <w:p>
      <w:pPr>
        <w:pStyle w:val="PreformattedText"/>
        <w:bidi w:val="0"/>
        <w:spacing w:before="0" w:after="0"/>
        <w:jc w:val="left"/>
        <w:rPr/>
      </w:pPr>
      <w:r>
        <w:rPr/>
        <w:t>azptPQaK1BM1ihe1O5eaWfT3rL6lvWZdMHcRrzv6kjS6tYvS7Z5VELJaz574HCSSKqbmXdVkRV3vLu</w:t>
      </w:r>
    </w:p>
    <w:p>
      <w:pPr>
        <w:pStyle w:val="PreformattedText"/>
        <w:bidi w:val="0"/>
        <w:spacing w:before="0" w:after="0"/>
        <w:jc w:val="left"/>
        <w:rPr/>
      </w:pPr>
      <w:r>
        <w:rPr/>
        <w:t>3erbshheRLmdIY2ZW5TalozW9jq9JW7VmzXXb0NNYpwdn9rdr6frdWjXat24e7NZgF0+rT7g7wiVK2</w:t>
      </w:r>
    </w:p>
    <w:p>
      <w:pPr>
        <w:pStyle w:val="PreformattedText"/>
        <w:bidi w:val="0"/>
        <w:spacing w:before="0" w:after="0"/>
        <w:jc w:val="left"/>
        <w:rPr/>
      </w:pPr>
      <w:r>
        <w:rPr/>
        <w:t>nVDWY/KVdO7Qiq6esj8oWvOy+pZHWjhwcTjJ8pNRmMy36tSpvN7X1ei2MrETmw+EkTGWxUXd0sWJbS</w:t>
      </w:r>
    </w:p>
    <w:p>
      <w:pPr>
        <w:pStyle w:val="PreformattedText"/>
        <w:bidi w:val="0"/>
        <w:spacing w:before="0" w:after="0"/>
        <w:jc w:val="left"/>
        <w:rPr/>
      </w:pPr>
      <w:r>
        <w:rPr/>
        <w:t>vjRdOfi0c1WdS1ztrtmz8TNQtV63cXcwv6b2fUt1pmsduVtQnvrrHd8cCKsf7TraXNY0vTUIPqWJrl</w:t>
      </w:r>
    </w:p>
    <w:p>
      <w:pPr>
        <w:pStyle w:val="PreformattedText"/>
        <w:bidi w:val="0"/>
        <w:spacing w:before="0" w:after="0"/>
        <w:jc w:val="left"/>
        <w:rPr/>
      </w:pPr>
      <w:r>
        <w:rPr/>
        <w:t>7/AHdcMeplS5E2dLwEkHql1TbW36UVUVu6zanblGXGORnmdKkvj5rBWmAiWLdy5mLnsqF0jlu1QH9k</w:t>
      </w:r>
    </w:p>
    <w:p>
      <w:pPr>
        <w:pStyle w:val="PreformattedText"/>
        <w:bidi w:val="0"/>
        <w:spacing w:before="0" w:after="0"/>
        <w:jc w:val="left"/>
        <w:rPr/>
      </w:pPr>
      <w:r>
        <w:rPr/>
        <w:t>+pZD/EIv+ztO7Roarq9zUb22SrF3PFHDoXbvzG586o6B5LcNKNMmaGJIkUbnFvFShKWb0cFDTZxRJY</w:t>
      </w:r>
    </w:p>
    <w:p>
      <w:pPr>
        <w:pStyle w:val="PreformattedText"/>
        <w:bidi w:val="0"/>
        <w:spacing w:before="0" w:after="0"/>
        <w:jc w:val="left"/>
        <w:rPr/>
      </w:pPr>
      <w:r>
        <w:rPr/>
        <w:t>XuNre3u91jFPC4hnmy+kJlyyMPV5jNu3roSvervBe9E98YNUiu6J2JpFWJxp1rXNY7heWf0J7dkGlo</w:t>
      </w:r>
    </w:p>
    <w:p>
      <w:pPr>
        <w:pStyle w:val="PreformattedText"/>
        <w:bidi w:val="0"/>
        <w:spacing w:before="0" w:after="0"/>
        <w:jc w:val="left"/>
        <w:rPr/>
      </w:pPr>
      <w:r>
        <w:rPr/>
        <w:t>VTT9RvzxY9S/O8HcRnDACKSMwwtsXLUegrpc/GtMUXSVWWu8trVe9fV3LftRq/KQB8P0dJlkrKnF5j</w:t>
      </w:r>
    </w:p>
    <w:p>
      <w:pPr>
        <w:pStyle w:val="PreformattedText"/>
        <w:bidi w:val="0"/>
        <w:spacing w:before="0" w:after="0"/>
        <w:jc w:val="left"/>
        <w:rPr/>
      </w:pPr>
      <w:r>
        <w:rPr/>
        <w:t>czNpW1vrvu8d2If4QRm9and4C9fTNVoazajh9s1qpokmsa6lH5hGBiL6m2mmJAx9zMx9yrtt9O1QWg</w:t>
      </w:r>
    </w:p>
    <w:p>
      <w:pPr>
        <w:pStyle w:val="PreformattedText"/>
        <w:bidi w:val="0"/>
        <w:spacing w:before="0" w:after="0"/>
        <w:jc w:val="left"/>
        <w:rPr/>
      </w:pPr>
      <w:r>
        <w:rPr/>
        <w:t>H/yJRAHLcQqXN2UW7VvLFL5OlWUMba4OYpu8iksy+lmtpGfipc1DWfiJLWomOvf7S7Y0O5Lenf0qUS</w:t>
      </w:r>
    </w:p>
    <w:p>
      <w:pPr>
        <w:pStyle w:val="PreformattedText"/>
        <w:bidi w:val="0"/>
        <w:spacing w:before="0" w:after="0"/>
        <w:jc w:val="left"/>
        <w:rPr/>
      </w:pPr>
      <w:r>
        <w:rPr/>
        <w:t>2KCXe43tMiMrqlixXnKEGSYU5AEZ26ToXDph+jL5uqXindCONytoKn0ZeikP6exD4jpZ5aG2ZhUR1b</w:t>
      </w:r>
    </w:p>
    <w:p>
      <w:pPr>
        <w:pStyle w:val="PreformattedText"/>
        <w:bidi w:val="0"/>
        <w:spacing w:before="0" w:after="0"/>
        <w:jc w:val="left"/>
        <w:rPr/>
      </w:pPr>
      <w:r>
        <w:rPr/>
        <w:t>ltdbnB/CfdKxJanNXgudurpUCw6DZp6xpM9ywflq1rUZYtPzWsespYW6urrCK8MoVYYdQT0vrd+qyA</w:t>
      </w:r>
    </w:p>
    <w:p>
      <w:pPr>
        <w:pStyle w:val="PreformattedText"/>
        <w:bidi w:val="0"/>
        <w:spacing w:before="0" w:after="0"/>
        <w:jc w:val="left"/>
        <w:rPr/>
      </w:pPr>
      <w:r>
        <w:rPr/>
        <w:t>mXjJc8mXNBE3Tv2XZH2rveYRZEwvM6PmYVB1a1S1mtRWtGo+N2flDLCeyfUSbuHsyWcwrbrr+xi8np</w:t>
      </w:r>
    </w:p>
    <w:p>
      <w:pPr>
        <w:pStyle w:val="PreformattedText"/>
        <w:bidi w:val="0"/>
        <w:spacing w:before="0" w:after="0"/>
        <w:jc w:val="left"/>
        <w:rPr/>
      </w:pPr>
      <w:r>
        <w:rPr/>
        <w:t>w6be0+SHVHuQRN/ucTxNJYVLLRiA+ttQqw6zelldpGFxktBMbDk9aveR8t7vKNmnwjV6GeXLxOJwQc</w:t>
      </w:r>
    </w:p>
    <w:p>
      <w:pPr>
        <w:pStyle w:val="PreformattedText"/>
        <w:bidi w:val="0"/>
        <w:spacing w:before="0" w:after="0"/>
        <w:jc w:val="left"/>
        <w:rPr/>
      </w:pPr>
      <w:r>
        <w:rPr/>
        <w:t>rLnLVDu0ZNRanp827qidhLHV7unbo4aOt0rGmafB6iQWNVuzajPTN6SwWSWaXbbhIMRkEcUaqi+S2c</w:t>
      </w:r>
    </w:p>
    <w:p>
      <w:pPr>
        <w:pStyle w:val="PreformattedText"/>
        <w:bidi w:val="0"/>
        <w:spacing w:before="0" w:after="0"/>
        <w:jc w:val="left"/>
        <w:rPr/>
      </w:pPr>
      <w:r>
        <w:rPr/>
        <w:t>Bdh5RkjrGw8wTW8q2agBu7y80aZVUxM9Zo6uRjEZAFNtZrNpPA/VlGe5IxT+H3Y+nQJAU7I7g7u0Ka</w:t>
      </w:r>
    </w:p>
    <w:p>
      <w:pPr>
        <w:pStyle w:val="PreformattedText"/>
        <w:bidi w:val="0"/>
        <w:spacing w:before="0" w:after="0"/>
        <w:jc w:val="left"/>
        <w:rPr/>
      </w:pPr>
      <w:r>
        <w:rPr/>
        <w:t>c7DK8dSHSdQtTzAxKrWW1V9QMBdQfQ24w69Vkms/TWPn1yx0pCPWLMgXwW3epxiebJaV0Fg5K06vo6</w:t>
      </w:r>
    </w:p>
    <w:p>
      <w:pPr>
        <w:pStyle w:val="PreformattedText"/>
        <w:bidi w:val="0"/>
        <w:spacing w:before="0" w:after="0"/>
        <w:jc w:val="left"/>
        <w:rPr/>
      </w:pPr>
      <w:r>
        <w:rPr/>
        <w:t>e+pt60ANd7S2n+6CntuEWtX0GUtshoXpNVt2Wd0NSKARi1LG0j5zJp0d4qrNljJ/Mwzj4oTA+Jk5fS</w:t>
      </w:r>
    </w:p>
    <w:p>
      <w:pPr>
        <w:pStyle w:val="PreformattedText"/>
        <w:bidi w:val="0"/>
        <w:spacing w:before="0" w:after="0"/>
        <w:jc w:val="left"/>
        <w:rPr/>
      </w:pPr>
      <w:r>
        <w:rPr/>
        <w:t>C23h2091o6fBOOpwU8VaZLF+XDtp7LoOI4tV7i701DWhFBomi6bB2983elrmWfRKNe81XS6awrIon1</w:t>
      </w:r>
    </w:p>
    <w:p>
      <w:pPr>
        <w:pStyle w:val="PreformattedText"/>
        <w:bidi w:val="0"/>
        <w:spacing w:before="0" w:after="0"/>
        <w:jc w:val="left"/>
        <w:rPr/>
      </w:pPr>
      <w:r>
        <w:rPr/>
        <w:t>qazVvCvWUsjSRtM7eijv1kPiJMjDS5Tm4tMNF2XGldJ+q5vd3o6QYfFTXafLSoaWlzNwW60XeNQ1E1</w:t>
      </w:r>
    </w:p>
    <w:p>
      <w:pPr>
        <w:pStyle w:val="PreformattedText"/>
        <w:bidi w:val="0"/>
        <w:spacing w:before="0" w:after="0"/>
        <w:jc w:val="left"/>
        <w:rPr/>
      </w:pPr>
      <w:r>
        <w:rPr/>
        <w:t>d7dgjr+laQ22hFfStF0u9ptfSZbst/5HTdUuTaZVp/NLGpkY3TTkcsF9WaZn+kAdUVmzGecFYtPmOK</w:t>
      </w:r>
    </w:p>
    <w:p>
      <w:pPr>
        <w:pStyle w:val="PreformattedText"/>
        <w:bidi w:val="0"/>
        <w:spacing w:before="0" w:after="0"/>
        <w:jc w:val="left"/>
        <w:rPr/>
      </w:pPr>
      <w:r>
        <w:rPr/>
        <w:t>Mo7oqfLsuz7IvNLVZClqdXhwoYVameXrbc6Qe/CZRqPdnbdX5Zo3rVL9uWrGNsduzqF+KLT9O09VVt</w:t>
      </w:r>
    </w:p>
    <w:p>
      <w:pPr>
        <w:pStyle w:val="PreformattedText"/>
        <w:bidi w:val="0"/>
        <w:spacing w:before="0" w:after="0"/>
        <w:jc w:val="left"/>
        <w:rPr/>
      </w:pPr>
      <w:r>
        <w:rPr/>
        <w:t>rzWo3j2EEIFmfPWX0nPRZeLmOLerXe8ANp9HxSNrBIXXDSZeqZMfZ6bbVHj/mH2iWLOnKbNwSajX13</w:t>
      </w:r>
    </w:p>
    <w:p>
      <w:pPr>
        <w:pStyle w:val="PreformattedText"/>
        <w:bidi w:val="0"/>
        <w:spacing w:before="0" w:after="0"/>
        <w:jc w:val="left"/>
        <w:rPr/>
      </w:pPr>
      <w:r>
        <w:rPr/>
        <w:t>4iWReqLd3RPBJ3ld1m9DTdkMle0lmxHLFNwEek4b2MysgInTnUOFTqE09v0SorN4Kv4YnWV83wpBH0</w:t>
      </w:r>
    </w:p>
    <w:p>
      <w:pPr>
        <w:pStyle w:val="PreformattedText"/>
        <w:bidi w:val="0"/>
        <w:spacing w:before="0" w:after="0"/>
        <w:jc w:val="left"/>
        <w:rPr/>
      </w:pPr>
      <w:r>
        <w:rPr/>
        <w:t>pmkKd7/wCQuwXmuu4xoqhKfxVnd0r2oIO0u6rkcdSzJCs9nWpLumQWa3pIHlaJK6y2YBkwiuy/zdX6</w:t>
      </w:r>
    </w:p>
    <w:p>
      <w:pPr>
        <w:pStyle w:val="PreformattedText"/>
        <w:bidi w:val="0"/>
        <w:spacing w:before="0" w:after="0"/>
        <w:jc w:val="left"/>
        <w:rPr/>
      </w:pPr>
      <w:r>
        <w:rPr/>
        <w:t>OMO63WlbLbtunb/r2xizXlM8pXTVMZ7h3uX6uLerFRkxR3e+dSlMco0bu/tyOzN6bq8ctWVtLsyRJJ</w:t>
      </w:r>
    </w:p>
    <w:p>
      <w:pPr>
        <w:pStyle w:val="PreformattedText"/>
        <w:bidi w:val="0"/>
        <w:spacing w:before="0" w:after="0"/>
        <w:jc w:val="left"/>
        <w:rPr/>
      </w:pPr>
      <w:r>
        <w:rPr/>
        <w:t>GVMtiLUa8qlyMfObmH0r1LOnt83wxofpZDKtOZTcW+zb+GLGHw6Spry2Yq+Dmr9rh9oN98Wba0x07d</w:t>
      </w:r>
    </w:p>
    <w:p>
      <w:pPr>
        <w:pStyle w:val="PreformattedText"/>
        <w:bidi w:val="0"/>
        <w:spacing w:before="0" w:after="0"/>
        <w:jc w:val="left"/>
        <w:rPr/>
      </w:pPr>
      <w:r>
        <w:rPr/>
        <w:t>+HF6fZHN2r3n3L21Ff8ATExi0ydYNQ7WOHXFiia95Vf2hBK3sbIXrFl0mTp8pSQJklTq73N6rXDT5Y</w:t>
      </w:r>
    </w:p>
    <w:p>
      <w:pPr>
        <w:pStyle w:val="PreformattedText"/>
        <w:bidi w:val="0"/>
        <w:spacing w:before="0" w:after="0"/>
        <w:jc w:val="left"/>
        <w:rPr/>
      </w:pPr>
      <w:r>
        <w:rPr/>
        <w:t>25gmS5MqYxu6tyE7QOX/MWr8IEkf4ozw3Yao0891yuxjjnl1OSfUu23XW7cc0KObhpWRprIi7mlNdw</w:t>
      </w:r>
    </w:p>
    <w:p>
      <w:pPr>
        <w:pStyle w:val="PreformattedText"/>
        <w:bidi w:val="0"/>
        <w:spacing w:before="0" w:after="0"/>
        <w:jc w:val="left"/>
        <w:rPr/>
      </w:pPr>
      <w:r>
        <w:rPr/>
        <w:t>MLytHpAE4KUqHXLl3E8ug5dlt61u7t3GH4TPEzTMYMsx1AXmq667ivBDa3ebVEBoFOTXfiRrHa060H</w:t>
      </w:r>
    </w:p>
    <w:p>
      <w:pPr>
        <w:pStyle w:val="PreformattedText"/>
        <w:bidi w:val="0"/>
        <w:spacing w:before="0" w:after="0"/>
        <w:jc w:val="left"/>
        <w:rPr/>
      </w:pPr>
      <w:r>
        <w:rPr/>
        <w:t>q6v8QadiSRUXEej6Hr1OSF42UMorrptaSGOKPiIyew79zNtiZKToj50Cf4Dt7SjaftG66ObKs3TD4c</w:t>
      </w:r>
    </w:p>
    <w:p>
      <w:pPr>
        <w:pStyle w:val="PreformattedText"/>
        <w:bidi w:val="0"/>
        <w:spacing w:before="0" w:after="0"/>
        <w:jc w:val="left"/>
        <w:rPr/>
      </w:pPr>
      <w:r>
        <w:rPr/>
        <w:t>/R2tZp9b+nDuxdHxZh0aX4haZqtOOKIJrncuuXTBg5h17WdcMliXL7vmY4w1WypTdsjhmwr/AFc70Q</w:t>
      </w:r>
    </w:p>
    <w:p>
      <w:pPr>
        <w:pStyle w:val="PreformattedText"/>
        <w:bidi w:val="0"/>
        <w:spacing w:before="0" w:after="0"/>
        <w:jc w:val="left"/>
        <w:rPr/>
      </w:pPr>
      <w:r>
        <w:rPr/>
        <w:t>HkdHzEcXnqpaJ5VVVP4tv1x0eKInYtRf1aqWvYcSzfzbp+uBntuD5XQ/k7EyZWv2nQh+Vd2sSWYbGq</w:t>
      </w:r>
    </w:p>
    <w:p>
      <w:pPr>
        <w:pStyle w:val="PreformattedText"/>
        <w:bidi w:val="0"/>
        <w:spacing w:before="0" w:after="0"/>
        <w:jc w:val="left"/>
        <w:rPr/>
      </w:pPr>
      <w:r>
        <w:rPr/>
        <w:t>A6fZWIFhuNbb6rAIxmbcfYxE2KKnEzElrvBjq3aUXWP7fCHYYTEly3YW3TFAHNVbgyfZ5tmcXNq0nr</w:t>
      </w:r>
    </w:p>
    <w:p>
      <w:pPr>
        <w:pStyle w:val="PreformattedText"/>
        <w:bidi w:val="0"/>
        <w:spacing w:before="0" w:after="0"/>
        <w:jc w:val="left"/>
        <w:rPr/>
      </w:pPr>
      <w:r>
        <w:rPr/>
        <w:t>9laJRuVa01TSO9u0Z7kwDQ2Ld9e6q9ntuytXPqO0cEGoUzg4kiVEDuMdQYAWu84HVODgL2aGV6nsOl</w:t>
      </w:r>
    </w:p>
    <w:p>
      <w:pPr>
        <w:pStyle w:val="PreformattedText"/>
        <w:bidi w:val="0"/>
        <w:spacing w:before="0" w:after="0"/>
        <w:jc w:val="left"/>
        <w:rPr/>
      </w:pPr>
      <w:r>
        <w:rPr/>
        <w:t>4j6Qa2auVokhrjxOuq6fC0r9Ucmdi1q+jaP8UrduLKat3bqgowROz349KpRVLxSxOhGy/wDOXtO3D2</w:t>
      </w:r>
    </w:p>
    <w:p>
      <w:pPr>
        <w:pStyle w:val="PreformattedText"/>
        <w:bidi w:val="0"/>
        <w:spacing w:before="0" w:after="0"/>
        <w:jc w:val="left"/>
        <w:rPr/>
      </w:pPr>
      <w:r>
        <w:rPr/>
        <w:t>gwRhJjvLKOxxtXldHItNMvV2V7fu+1sjkujADicYzhmVjl4bpub7S3R1LoVuhP8R4WvGVhc0DszX5k</w:t>
      </w:r>
    </w:p>
    <w:p>
      <w:pPr>
        <w:pStyle w:val="PreformattedText"/>
        <w:bidi w:val="0"/>
        <w:spacing w:before="0" w:after="0"/>
        <w:jc w:val="left"/>
        <w:rPr/>
      </w:pPr>
      <w:r>
        <w:rPr/>
        <w:t>nSKsZYn0DWKyWIHVvSk9OTT5I4C2f3kyKBu649hMElaMLJrzt3euuW2vd3qx2DJLpOmsLpsvqFI7y5</w:t>
      </w:r>
    </w:p>
    <w:p>
      <w:pPr>
        <w:pStyle w:val="PreformattedText"/>
        <w:bidi w:val="0"/>
        <w:spacing w:before="0" w:after="0"/>
        <w:jc w:val="left"/>
        <w:rPr/>
      </w:pPr>
      <w:r>
        <w:rPr/>
        <w:t>rf5t3+WJSrGtLQErRCz81qnaHZ+pRU7IqWNQ02K9LQ1mOWgzb44yrwKzJt3CSwd6AIwGlMlS5mLVlY</w:t>
      </w:r>
    </w:p>
    <w:p>
      <w:pPr>
        <w:pStyle w:val="PreformattedText"/>
        <w:bidi w:val="0"/>
        <w:spacing w:before="0" w:after="0"/>
        <w:jc w:val="left"/>
        <w:rPr/>
      </w:pPr>
      <w:r>
        <w:rPr/>
        <w:t>NJVmlsc7WOasrfajnmmdX0fiAdMxg72C2vKwOccD/GynWt/2sVaaKT9idud1dwYinlDzWH1zu3SItS</w:t>
      </w:r>
    </w:p>
    <w:p>
      <w:pPr>
        <w:pStyle w:val="PreformattedText"/>
        <w:bidi w:val="0"/>
        <w:spacing w:before="0" w:after="0"/>
        <w:jc w:val="left"/>
        <w:rPr/>
      </w:pPr>
      <w:r>
        <w:rPr/>
        <w:t>grWYXVGkjs6g0iEceURfb7fW+gZ4k/JmasujO0qWFs07Ea1tXDLejxXp7CM/yikmaS0q931bxqy3Af</w:t>
      </w:r>
    </w:p>
    <w:p>
      <w:pPr>
        <w:pStyle w:val="PreformattedText"/>
        <w:bidi w:val="0"/>
        <w:spacing w:before="0" w:after="0"/>
        <w:jc w:val="left"/>
        <w:rPr/>
      </w:pPr>
      <w:r>
        <w:rPr/>
        <w:t>ajhDuLWC/wARdZtSyqTqndHd3dpsgpG76aRrdfTVVwf9neSrT9RYgQyllZ/Zt3d3hMKR0ZhVmEzVWV</w:t>
      </w:r>
    </w:p>
    <w:p>
      <w:pPr>
        <w:pStyle w:val="PreformattedText"/>
        <w:bidi w:val="0"/>
        <w:spacing w:before="0" w:after="0"/>
        <w:jc w:val="left"/>
        <w:rPr/>
      </w:pPr>
      <w:r>
        <w:rPr/>
        <w:t>JDIN0zXtPvb2qOExmLI6YxbLKCu02c6NxSUFP2Wyutgg7Ipy3+4qjSwRPY0L4f1nvR2QwUa4+iVRUu</w:t>
      </w:r>
    </w:p>
    <w:p>
      <w:pPr>
        <w:pStyle w:val="PreformattedText"/>
        <w:bidi w:val="0"/>
        <w:spacing w:before="0" w:after="0"/>
        <w:jc w:val="left"/>
        <w:rPr/>
      </w:pPr>
      <w:r>
        <w:rPr/>
        <w:t>TEQgKuzUrEjBhvxVZgzOy9Nx8spSQQZaTMSV27bbjav2V0+yH9GsJwMyY6MVw7Fq8tBodvNnmd6Ib4</w:t>
      </w:r>
    </w:p>
    <w:p>
      <w:pPr>
        <w:pStyle w:val="PreformattedText"/>
        <w:bidi w:val="0"/>
        <w:spacing w:before="0" w:after="0"/>
        <w:jc w:val="left"/>
        <w:rPr/>
      </w:pPr>
      <w:r>
        <w:rPr/>
        <w:t>ZTkaPQ1CKSB9D0CvfnppPO8RjtWezb9KranaJcrLJf1b1WLcgrCit7NvVjHs1HRmDT5yWv5tYy+paR</w:t>
      </w:r>
    </w:p>
    <w:p>
      <w:pPr>
        <w:pStyle w:val="PreformattedText"/>
        <w:bidi w:val="0"/>
        <w:spacing w:before="0" w:after="0"/>
        <w:jc w:val="left"/>
        <w:rPr/>
      </w:pPr>
      <w:r>
        <w:rPr/>
        <w:t>T6Pr1QKuFwklxb6vVHV7x7YqnWdP/blK9rCSs9vQ/kL9q1jHzHb1wx0DKG59a3T1mpGMHC/L6oHOMH</w:t>
      </w:r>
    </w:p>
    <w:p>
      <w:pPr>
        <w:pStyle w:val="PreformattedText"/>
        <w:bidi w:val="0"/>
        <w:spacing w:before="0" w:after="0"/>
        <w:jc w:val="left"/>
        <w:rPr/>
      </w:pPr>
      <w:r>
        <w:rPr/>
        <w:t>q9JmLhQsor/GyoBpv4eqGDfaWKGLVMWWnSnBXD0JctqKXal8WVxl4GHt26l/uDsWjTmajSRp6ccrLG</w:t>
      </w:r>
    </w:p>
    <w:p>
      <w:pPr>
        <w:pStyle w:val="PreformattedText"/>
        <w:bidi w:val="0"/>
        <w:spacing w:before="0" w:after="0"/>
        <w:jc w:val="left"/>
        <w:rPr/>
      </w:pPr>
      <w:r>
        <w:rPr/>
        <w:t>8LWbMtz0Z1gbIYyfPLuZ/c0k5P0qnUElFTD9IPiCWmrqc+VdVg9FttqxZmTutxnREuQtsmuheXUd73</w:t>
      </w:r>
    </w:p>
    <w:p>
      <w:pPr>
        <w:pStyle w:val="PreformattedText"/>
        <w:bidi w:val="0"/>
        <w:spacing w:before="0" w:after="0"/>
        <w:jc w:val="left"/>
        <w:rPr/>
      </w:pPr>
      <w:r>
        <w:rPr/>
        <w:t>qx2l32tavqHZKTzyV9M0/Qdd0+5BMX+blvRdgdpXZ5q0EfvsOtaGZWUBVVFXe2GZeuFwwDnpCbYGac</w:t>
      </w:r>
    </w:p>
    <w:p>
      <w:pPr>
        <w:pStyle w:val="PreformattedText"/>
        <w:bidi w:val="0"/>
        <w:spacing w:before="0" w:after="0"/>
        <w:jc w:val="left"/>
        <w:rPr/>
      </w:pPr>
      <w:r>
        <w:rPr/>
        <w:t>yTlHYnXPar9i15Y9B6SnAzOi5CTAqy0dDXazNKG6q5u2nTwzjt0adft9ud0LC76lNqXYY7g096sQls</w:t>
      </w:r>
    </w:p>
    <w:p>
      <w:pPr>
        <w:pStyle w:val="PreformattedText"/>
        <w:bidi w:val="0"/>
        <w:spacing w:before="0" w:after="0"/>
        <w:jc w:val="left"/>
        <w:rPr/>
      </w:pPr>
      <w:r>
        <w:rPr/>
        <w:t>z2JuzNMg3WqqxkyWpLPblqMxJgmOwrAsV64+ZOIxReXLbqpc7Wh7Ot1U8BddnHXLKJwqyZpEtmlURt</w:t>
      </w:r>
    </w:p>
    <w:p>
      <w:pPr>
        <w:pStyle w:val="PreformattedText"/>
        <w:bidi w:val="0"/>
        <w:spacing w:before="0" w:after="0"/>
        <w:jc w:val="left"/>
        <w:rPr/>
      </w:pPr>
      <w:r>
        <w:rPr/>
        <w:t>rN9Hld41Xl5Ypb+0S1HVfhOkBp/J19JraHr+jkNKvprS7vpXdRkiSud0rHTbG91OUSbcy7H93W90BM</w:t>
      </w:r>
    </w:p>
    <w:p>
      <w:pPr>
        <w:pStyle w:val="PreformattedText"/>
        <w:bidi w:val="0"/>
        <w:spacing w:before="0" w:after="0"/>
        <w:jc w:val="left"/>
        <w:rPr/>
      </w:pPr>
      <w:r>
        <w:rPr/>
        <w:t>dcYjh+sMxnGnmqjW9mSkRgfKOTKGAnmYBLnYVktuuVV3G0W56lj54a9q2lVO/u6p7k7N23Jq57Y7p9</w:t>
      </w:r>
    </w:p>
    <w:p>
      <w:pPr>
        <w:pStyle w:val="PreformattedText"/>
        <w:bidi w:val="0"/>
        <w:spacing w:before="0" w:after="0"/>
        <w:jc w:val="left"/>
        <w:rPr/>
      </w:pPr>
      <w:r>
        <w:rPr/>
        <w:t>Ri1i3oOrVIF+ckwpKVotN1GxKqglln0X37iynr0XDS54w2HVQPnWITrZXKqLtIPtXe43R5tjJ6TMbi</w:t>
      </w:r>
    </w:p>
    <w:p>
      <w:pPr>
        <w:pStyle w:val="PreformattedText"/>
        <w:bidi w:val="0"/>
        <w:spacing w:before="0" w:after="0"/>
        <w:jc w:val="left"/>
        <w:rPr/>
      </w:pPr>
      <w:r>
        <w:rPr/>
        <w:t>ZsyvzeSTLnLtdy1pTLstY+aojamk6v2VpncE1tlitaLqOn17dpVaQTal2t+0pks1SWbbUmo3KtkeRJ</w:t>
      </w:r>
    </w:p>
    <w:p>
      <w:pPr>
        <w:pStyle w:val="PreformattedText"/>
        <w:bidi w:val="0"/>
        <w:spacing w:before="0" w:after="0"/>
        <w:jc w:val="left"/>
        <w:rPr/>
      </w:pPr>
      <w:r>
        <w:rPr/>
        <w:t>FfQ/p1l9LWYtMJIKr1eIJCpza7a3ehgR6wjW6Glz8MMVibzLOHVb38yVOny0YN3THQfbr6Xpfe4taS</w:t>
      </w:r>
    </w:p>
    <w:p>
      <w:pPr>
        <w:pStyle w:val="PreformattedText"/>
        <w:bidi w:val="0"/>
        <w:spacing w:before="0" w:after="0"/>
        <w:jc w:val="left"/>
        <w:rPr/>
      </w:pPr>
      <w:r>
        <w:rPr/>
        <w:t>XraP3DBMI445J0gja7LQmuRyTzkAVatfXIXywJR9LRx7ot3XP4pC2BlK6GT1bMv2UpUfV98dFgyJeP</w:t>
      </w:r>
    </w:p>
    <w:p>
      <w:pPr>
        <w:pStyle w:val="PreformattedText"/>
        <w:bidi w:val="0"/>
        <w:spacing w:before="0" w:after="0"/>
        <w:jc w:val="left"/>
        <w:rPr/>
      </w:pPr>
      <w:r>
        <w:rPr/>
        <w:t>xDSWa6YLyz7tSVanoo0EvczS0+2xZkemuvG1okUuopKZKt6Z52pwXF2gqlewvzzPGVYhVXdy5brCmN</w:t>
      </w:r>
    </w:p>
    <w:p>
      <w:pPr>
        <w:pStyle w:val="PreformattedText"/>
        <w:bidi w:val="0"/>
        <w:spacing w:before="0" w:after="0"/>
        <w:jc w:val="left"/>
        <w:rPr/>
      </w:pPr>
      <w:r>
        <w:rPr/>
        <w:t>LmhVUkBV0ht62276463BlxL616KszUey66n9YtX4balEvw1bS3DVlh7t0vvMajSLPDT7c1ClBTsh3L</w:t>
      </w:r>
    </w:p>
    <w:p>
      <w:pPr>
        <w:pStyle w:val="PreformattedText"/>
        <w:bidi w:val="0"/>
        <w:spacing w:before="0" w:after="0"/>
        <w:jc w:val="left"/>
        <w:rPr/>
      </w:pPr>
      <w:r>
        <w:rPr/>
        <w:t>ssRkS1qKRhVOA+fyvWXiATNmFV1qtlPNt1/hjTwpoiOxP0jK6+pzWntZdsSekpKa+l9vTpJFqPb3xF</w:t>
      </w:r>
    </w:p>
    <w:p>
      <w:pPr>
        <w:pStyle w:val="PreformattedText"/>
        <w:bidi w:val="0"/>
        <w:spacing w:before="0" w:after="0"/>
        <w:jc w:val="left"/>
        <w:rPr/>
      </w:pPr>
      <w:r>
        <w:rPr/>
        <w:t>79+H80Xy8jtdoappcpqKJIwUeoZrm4q2TGsZdOGbp2KebNwy4goFM6UjjVuOjfqtWEwow8nFNIAP0M</w:t>
      </w:r>
    </w:p>
    <w:p>
      <w:pPr>
        <w:pStyle w:val="PreformattedText"/>
        <w:bidi w:val="0"/>
        <w:spacing w:before="0" w:after="0"/>
        <w:jc w:val="left"/>
        <w:rPr/>
      </w:pPr>
      <w:r>
        <w:rPr/>
        <w:t>1w13G8N6d1m/eOe+2tfjs6x3rB61qjXE/YWpQ0kqwC2O4Rq9XTNSiQhTFIILcE0MqowR62oJ6qthdu</w:t>
      </w:r>
    </w:p>
    <w:p>
      <w:pPr>
        <w:pStyle w:val="PreformattedText"/>
        <w:bidi w:val="0"/>
        <w:spacing w:before="0" w:after="0"/>
        <w:jc w:val="left"/>
        <w:rPr/>
      </w:pPr>
      <w:r>
        <w:rPr/>
        <w:t>zOkyhhMDMlr1jK0xN7YhRsydtrby+bZHPLMnTMbjJLP1MuZLRzXmdDs7NNKNTeVotvtg2aGoaDp9mT</w:t>
      </w:r>
    </w:p>
    <w:p>
      <w:pPr>
        <w:pStyle w:val="PreformattedText"/>
        <w:bidi w:val="0"/>
        <w:spacing w:before="0" w:after="0"/>
        <w:jc w:val="left"/>
        <w:rPr/>
      </w:pPr>
      <w:r>
        <w:rPr/>
        <w:t>5KOl3XBr1OxBIQunLod27RptDXBj3130/V4VllyVQ6bI7Dau7qk4WYmIat02clndrUK37fitiyrNLM</w:t>
      </w:r>
    </w:p>
    <w:p>
      <w:pPr>
        <w:pStyle w:val="PreformattedText"/>
        <w:bidi w:val="0"/>
        <w:spacing w:before="0" w:after="0"/>
        <w:jc w:val="left"/>
        <w:rPr/>
      </w:pPr>
      <w:r>
        <w:rPr/>
        <w:t>uUw6mTLZHDb24+7b413t0Wx0V8BNTOn992TKnz0/yFGSXTmmWtSuRUE015qk89iUPHZV4ZGiWME+nI</w:t>
      </w:r>
    </w:p>
    <w:p>
      <w:pPr>
        <w:pStyle w:val="PreformattedText"/>
        <w:bidi w:val="0"/>
        <w:spacing w:before="0" w:after="0"/>
        <w:jc w:val="left"/>
        <w:rPr/>
      </w:pPr>
      <w:r>
        <w:rPr/>
        <w:t>ZkTcm5cDpWWZ3RryC3UtMudSq7pF2cdH0fNWX0kMQFExJJVLCbaqwra37N70XU1lI+9fin23cQanJW</w:t>
      </w:r>
    </w:p>
    <w:p>
      <w:pPr>
        <w:pStyle w:val="PreformattedText"/>
        <w:bidi w:val="0"/>
        <w:spacing w:before="0" w:after="0"/>
        <w:jc w:val="left"/>
        <w:rPr/>
      </w:pPr>
      <w:r>
        <w:rPr/>
        <w:t>iqX9UIoVzWv0O7aMulyagkEa/uZa9BqZtMnrAPR9aNcvtXFlS0XD9GYm4JaWX1XB61ftNurp22xrTG</w:t>
      </w:r>
    </w:p>
    <w:p>
      <w:pPr>
        <w:pStyle w:val="PreformattedText"/>
        <w:bidi w:val="0"/>
        <w:spacing w:before="0" w:after="0"/>
        <w:jc w:val="left"/>
        <w:rPr/>
      </w:pPr>
      <w:r>
        <w:rPr/>
        <w:t>mpN6XlKLpsxRN4WWMLWVfFE3/Rl48J/2aotd0Wb4g9has2oj/wBLS/EX4fSwPMs1XvHsrU6ei982KU</w:t>
      </w:r>
    </w:p>
    <w:p>
      <w:pPr>
        <w:pStyle w:val="PreformattedText"/>
        <w:bidi w:val="0"/>
        <w:spacing w:before="0" w:after="0"/>
        <w:jc w:val="left"/>
        <w:rPr/>
      </w:pPr>
      <w:r>
        <w:rPr/>
        <w:t>QYraq6nolmjJdqMAskkaWURHmSRvUvlJNlY7B9G4yXJCzMPLCTCV/+KcNDN3bG3G5d3wjxzoJHwnSH</w:t>
      </w:r>
    </w:p>
    <w:p>
      <w:pPr>
        <w:pStyle w:val="PreformattedText"/>
        <w:bidi w:val="0"/>
        <w:spacing w:before="0" w:after="0"/>
        <w:jc w:val="left"/>
        <w:rPr/>
      </w:pPr>
      <w:r>
        <w:rPr/>
        <w:t>SUqZi2WVOa+Vt1FGFwHlOVw7OXO6LC+PdE6x23a1Cgaz3dYkoC/HTmjNCHTZJKlZY9ILAo1aFNRhtE</w:t>
      </w:r>
    </w:p>
    <w:p>
      <w:pPr>
        <w:pStyle w:val="PreformattedText"/>
        <w:bidi w:val="0"/>
        <w:spacing w:before="0" w:after="0"/>
        <w:jc w:val="left"/>
        <w:rPr/>
      </w:pPr>
      <w:r>
        <w:rPr/>
        <w:t>lsNXsB/SFhJ1Wj8nZwlzEwc6a0laEox2uq8x+qn+tI1PlDKZ0xWJky1nYlSEdVtomnNRbvW3KVbs96</w:t>
      </w:r>
    </w:p>
    <w:p>
      <w:pPr>
        <w:pStyle w:val="PreformattedText"/>
        <w:bidi w:val="0"/>
        <w:spacing w:before="0" w:after="0"/>
        <w:jc w:val="left"/>
        <w:rPr/>
      </w:pPr>
      <w:r>
        <w:rPr/>
        <w:t>PlN3hBYfQvh1qVqaMWqvb13sfUa5kf5mje7L1SzWrPPhQUezpWo03jOThar7vHXs2GOElTsSJYEwTG</w:t>
      </w:r>
    </w:p>
    <w:p>
      <w:pPr>
        <w:pStyle w:val="PreformattedText"/>
        <w:bidi w:val="0"/>
        <w:spacing w:before="0" w:after="0"/>
        <w:jc w:val="left"/>
        <w:rPr/>
      </w:pPr>
      <w:r>
        <w:rPr/>
        <w:t>Wau81wdRcvut2R4lihOeTIabMtMu9GXmFraWf1uHqwIrIk8HtRc1Hw+12BlSXaq+sGUDYkilWKkZWR</w:t>
      </w:r>
    </w:p>
    <w:p>
      <w:pPr>
        <w:pStyle w:val="PreformattedText"/>
        <w:bidi w:val="0"/>
        <w:spacing w:before="0" w:after="0"/>
        <w:jc w:val="left"/>
        <w:rPr/>
      </w:pPr>
      <w:r>
        <w:rPr/>
        <w:t>W6uhp8zd+jlTO6Pj/mKdJVoOUwrx5owHZnLKAU2sjcgRoMlnwM4ZfuMjn093Ujph5RJmfTOw7dStDV</w:t>
      </w:r>
    </w:p>
    <w:p>
      <w:pPr>
        <w:pStyle w:val="PreformattedText"/>
        <w:bidi w:val="0"/>
        <w:spacing w:before="0" w:after="0"/>
        <w:jc w:val="left"/>
        <w:rPr/>
      </w:pPr>
      <w:r>
        <w:rPr/>
        <w:t>afNZQjdWlc2py/2/fGG3BgCyPMkixRuJFBVcepgqOHfAUBRkc+emI8x1JGlfsw6cJUugDdY8KA4KhS</w:t>
      </w:r>
    </w:p>
    <w:p>
      <w:pPr>
        <w:pStyle w:val="PreformattedText"/>
        <w:bidi w:val="0"/>
        <w:spacing w:before="0" w:after="0"/>
        <w:jc w:val="left"/>
        <w:rPr/>
      </w:pPr>
      <w:r>
        <w:rPr/>
        <w:t>MLuDA5jYHg53IeMrxksT0UkowJUzJrd5tMNrMZCA9sv1YSm8uYRlGPp7pJxgIDgvLMAv7uPB+2R9z1</w:t>
      </w:r>
    </w:p>
    <w:p>
      <w:pPr>
        <w:pStyle w:val="PreformattedText"/>
        <w:bidi w:val="0"/>
        <w:spacing w:before="0" w:after="0"/>
        <w:jc w:val="left"/>
        <w:rPr/>
      </w:pPr>
      <w:r>
        <w:rPr/>
        <w:t>KQ/VqSRLkL2Zw0MqsVT6Sa+9XJfLWMqsakqclt0iAJtK7Uwm9zn3gnw3nH07emqwOUqWWHe2Qo7XmC</w:t>
      </w:r>
    </w:p>
    <w:p>
      <w:pPr>
        <w:pStyle w:val="PreformattedText"/>
        <w:bidi w:val="0"/>
        <w:spacing w:before="0" w:after="0"/>
        <w:jc w:val="left"/>
        <w:rPr/>
      </w:pPr>
      <w:r>
        <w:rPr/>
        <w:t>vdXOFp72YjGdo2k5UAqOSg8scJ4JGMN7ehloWEyauQrb8cYUcTLlEH45YwWjJwhDs7KoThiWOCSu8+</w:t>
      </w:r>
    </w:p>
    <w:p>
      <w:pPr>
        <w:pStyle w:val="PreformattedText"/>
        <w:bidi w:val="0"/>
        <w:spacing w:before="0" w:after="0"/>
        <w:jc w:val="left"/>
        <w:rPr/>
      </w:pPr>
      <w:r>
        <w:rPr/>
        <w:t>3B4I5+r89NC7BKl3Xc0Fa166ZaOC96NgKrxHsQertG5ZCUYncSFz7EPtHJ4/u9ObM2zXFexYYpCD6N</w:t>
      </w:r>
    </w:p>
    <w:p>
      <w:pPr>
        <w:pStyle w:val="PreformattedText"/>
        <w:bidi w:val="0"/>
        <w:spacing w:before="0" w:after="0"/>
        <w:jc w:val="left"/>
        <w:rPr/>
      </w:pPr>
      <w:r>
        <w:rPr/>
        <w:t>Co80ayyKQyD1OGDIfo3tyzbRjcTjgD7ff8raVJKraO80KShLBnuccsLIZiwi2bAuXKsFZvaCpQBM8E</w:t>
      </w:r>
    </w:p>
    <w:p>
      <w:pPr>
        <w:pStyle w:val="PreformattedText"/>
        <w:bidi w:val="0"/>
        <w:spacing w:before="0" w:after="0"/>
        <w:jc w:val="left"/>
        <w:rPr/>
      </w:pPr>
      <w:r>
        <w:rPr/>
        <w:t>7fuf8AhXqPaRc1xhQSK2C0NvRoXDBw307sk7ihIIAwADkbSzgjnn6W+/ToZCBEN29pQpVSMPuYYA93</w:t>
      </w:r>
    </w:p>
    <w:p>
      <w:pPr>
        <w:pStyle w:val="PreformattedText"/>
        <w:bidi w:val="0"/>
        <w:spacing w:before="0" w:after="0"/>
        <w:jc w:val="left"/>
        <w:rPr/>
      </w:pPr>
      <w:r>
        <w:rPr/>
        <w:t>pybiWZh5OcDpKjthxXKo2Rr2CXeVAjC7TlSZA2SVchARvxzuJ5O5elhCFIORiPJAG4RgKWb94XKscc</w:t>
      </w:r>
    </w:p>
    <w:p>
      <w:pPr>
        <w:pStyle w:val="PreformattedText"/>
        <w:bidi w:val="0"/>
        <w:spacing w:before="0" w:after="0"/>
        <w:jc w:val="left"/>
        <w:rPr/>
      </w:pPr>
      <w:r>
        <w:rPr/>
        <w:t>EsGYDgDIUAnj/l6IRRlun4+uLa/s9dwL2t/aQ/s4d0iw1OLtr+0B8FtfkvCVlMEemfEntq1NPvx7Ns</w:t>
      </w:r>
    </w:p>
    <w:p>
      <w:pPr>
        <w:pStyle w:val="PreformattedText"/>
        <w:bidi w:val="0"/>
        <w:spacing w:before="0" w:after="0"/>
        <w:jc w:val="left"/>
        <w:rPr/>
      </w:pPr>
      <w:r>
        <w:rPr/>
        <w:t>aSZHAwW6WWaOh5iRBMGhzwoaR/Xt7s2HXdd249NtY1CSJwCyenJZlYPHjPsKsp/UDrXjHiu7gG1nxk</w:t>
      </w:r>
    </w:p>
    <w:p>
      <w:pPr>
        <w:pStyle w:val="PreformattedText"/>
        <w:bidi w:val="0"/>
        <w:spacing w:before="0" w:after="0"/>
        <w:jc w:val="left"/>
        <w:rPr/>
      </w:pPr>
      <w:r>
        <w:rPr/>
        <w:t>n7nd7QMhgBwBn8nxx0i7B6IIgVc84GfdtwSCNwPJAU+Ap5+3S7PCJ7SRaNsP8ACgg8+SD9+CAUOSOF</w:t>
      </w:r>
    </w:p>
    <w:p>
      <w:pPr>
        <w:pStyle w:val="PreformattedText"/>
        <w:bidi w:val="0"/>
        <w:spacing w:before="0" w:after="0"/>
        <w:jc w:val="left"/>
        <w:rPr/>
      </w:pPr>
      <w:r>
        <w:rPr/>
        <w:t>3Dx/n0RMJajhDlXxuXcVwoUnggEHGWCjJ3YwByP8OpFZSLSc4jEijAhqCHKT4AOTgFgM/SNx8AgZJz</w:t>
      </w:r>
    </w:p>
    <w:p>
      <w:pPr>
        <w:pStyle w:val="PreformattedText"/>
        <w:bidi w:val="0"/>
        <w:spacing w:before="0" w:after="0"/>
        <w:jc w:val="left"/>
        <w:rPr/>
      </w:pPr>
      <w:r>
        <w:rPr/>
        <w:t>tzn79SAUoBEolpLRiFuJMS9ObL5YnnG0bf5fcQTgYGfH3x1FN2p6T+UOBJBJGXD1f6wW6W/wBxxubJ</w:t>
      </w:r>
    </w:p>
    <w:p>
      <w:pPr>
        <w:pStyle w:val="PreformattedText"/>
        <w:bidi w:val="0"/>
        <w:spacing w:before="0" w:after="0"/>
        <w:jc w:val="left"/>
        <w:rPr/>
      </w:pPr>
      <w:r>
        <w:rPr/>
        <w:t>ByDnyMr4yDxxnpoBIyzEV86motiytOI2IM8gYGDv5xuzgDk4OefBbqVd0RFe3hBdVbds4CkAckng49</w:t>
      </w:r>
    </w:p>
    <w:p>
      <w:pPr>
        <w:pStyle w:val="PreformattedText"/>
        <w:bidi w:val="0"/>
        <w:spacing w:before="0" w:after="0"/>
        <w:jc w:val="left"/>
        <w:rPr/>
      </w:pPr>
      <w:r>
        <w:rPr/>
        <w:t>2MnJP6dK1KZ7IaCRmImFbkKCSpBwMAgAkZ8DIOcjJ6iYUPgYlUkjOF5Hu5yVxgeWyPG3AwcDk/fpsO</w:t>
      </w:r>
    </w:p>
    <w:p>
      <w:pPr>
        <w:pStyle w:val="PreformattedText"/>
        <w:bidi w:val="0"/>
        <w:spacing w:before="0" w:after="0"/>
        <w:jc w:val="left"/>
        <w:rPr/>
      </w:pPr>
      <w:r>
        <w:rPr/>
        <w:t>g/lt8cFQM85xk4b+ng465lnFaBqUjaWU5obRaO9EPPYPuUEZOTn88/f7Z93UdR3/AMothAoogtECep</w:t>
      </w:r>
    </w:p>
    <w:p>
      <w:pPr>
        <w:pStyle w:val="PreformattedText"/>
        <w:bidi w:val="0"/>
        <w:spacing w:before="0" w:after="0"/>
        <w:jc w:val="left"/>
        <w:rPr/>
      </w:pPr>
      <w:r>
        <w:rPr/>
        <w:t>2F2tyxDYznH2HHKn9P0yenQ+Kx1mTIl++dwGeTgjOV/vHbwOoygOanIwwtQE01UirtQj3kAEYz7sjg</w:t>
      </w:r>
    </w:p>
    <w:p>
      <w:pPr>
        <w:pStyle w:val="PreformattedText"/>
        <w:bidi w:val="0"/>
        <w:spacing w:before="0" w:after="0"/>
        <w:jc w:val="left"/>
        <w:rPr/>
      </w:pPr>
      <w:r>
        <w:rPr/>
        <w:t>beUUYBAUsfHVvDyRdUxVmTLrtVUiLNZS65VCSFyNwxuAJP29x93V62XSmVIqkk5mNi1U4O3zyxHJ4J</w:t>
      </w:r>
    </w:p>
    <w:p>
      <w:pPr>
        <w:pStyle w:val="PreformattedText"/>
        <w:bidi w:val="0"/>
        <w:spacing w:before="0" w:after="0"/>
        <w:jc w:val="left"/>
        <w:rPr/>
      </w:pPr>
      <w:r>
        <w:rPr/>
        <w:t>B2/rz/APTp6yVYGsJG70I8Z2kHIOFA939G+x48/r0fNzlywRqmrQnC888ZbJwuCOcjK5YdHUGhNcqw</w:t>
      </w:r>
    </w:p>
    <w:p>
      <w:pPr>
        <w:pStyle w:val="PreformattedText"/>
        <w:bidi w:val="0"/>
        <w:spacing w:before="0" w:after="0"/>
        <w:jc w:val="left"/>
        <w:rPr/>
      </w:pPr>
      <w:r>
        <w:rPr/>
        <w:t>RHTUYzu/HAI5U5J4f7/ct+hC/wA3UfVtSvCCIqbSwctngkE87SePc39Tj+h6Rpc6ulbYf1h4CIG3pD</w:t>
      </w:r>
    </w:p>
    <w:p>
      <w:pPr>
        <w:pStyle w:val="PreformattedText"/>
        <w:bidi w:val="0"/>
        <w:spacing w:before="0" w:after="0"/>
        <w:jc w:val="left"/>
        <w:rPr/>
      </w:pPr>
      <w:r>
        <w:rPr/>
        <w:t>OcZ4HICtsHOT7iPI4UZPSWN2QXnsEQE+kSjPnyS5UMATgHCA/wkD7ZHu6Sh7DC9Z4RHz6VOqk5fCng</w:t>
      </w:r>
    </w:p>
    <w:p>
      <w:pPr>
        <w:pStyle w:val="PreformattedText"/>
        <w:bidi w:val="0"/>
        <w:spacing w:before="0" w:after="0"/>
        <w:jc w:val="left"/>
        <w:rPr/>
      </w:pPr>
      <w:r>
        <w:rPr/>
        <w:t>BCAASRgE8hh5yTjpIQzKgrTbSImzp1lDzGu5UChGLuSVPtJJJwxJ5yPLdKTU1hkMDUnQ8gAbhlmVgO</w:t>
      </w:r>
    </w:p>
    <w:p>
      <w:pPr>
        <w:pStyle w:val="PreformattedText"/>
        <w:bidi w:val="0"/>
        <w:spacing w:before="0" w:after="0"/>
        <w:jc w:val="left"/>
        <w:rPr/>
      </w:pPr>
      <w:r>
        <w:rPr/>
        <w:t>PvuHBO4rk88/w9TBgwqIIwa8wOGUA7gwYEnI2nIXP1nnj/AIf7vSwjVpltjYolTIYjcSAWfdjnKjAx</w:t>
      </w:r>
    </w:p>
    <w:p>
      <w:pPr>
        <w:pStyle w:val="PreformattedText"/>
        <w:bidi w:val="0"/>
        <w:spacing w:before="0" w:after="0"/>
        <w:jc w:val="left"/>
        <w:rPr/>
      </w:pPr>
      <w:r>
        <w:rPr/>
        <w:t>gvt5P2OzpcqcawCtM9sbK7SZG5SxDn2EbQRnIeQ55IPj7D+H79JCw8ll9JNxGUVHlkwjYIiyQx+2xs</w:t>
      </w:r>
    </w:p>
    <w:p>
      <w:pPr>
        <w:pStyle w:val="PreformattedText"/>
        <w:bidi w:val="0"/>
        <w:spacing w:before="0" w:after="0"/>
        <w:jc w:val="left"/>
        <w:rPr/>
      </w:pPr>
      <w:r>
        <w:rPr/>
        <w:t>+BwT/L08JVbq0EAFchHN3xB1/5KazbnSvJpnbGka53b3VJKY5IqtVarClSRmXclqxaEMTIPesC22Xc</w:t>
      </w:r>
    </w:p>
    <w:p>
      <w:pPr>
        <w:pStyle w:val="PreformattedText"/>
        <w:bidi w:val="0"/>
        <w:spacing w:before="0" w:after="0"/>
        <w:jc w:val="left"/>
        <w:rPr/>
      </w:pPr>
      <w:r>
        <w:rPr/>
        <w:t>rL1QnMUqWXJQzN6sWpaFqCmbG1Y/Ob/b3+JetandpaTbgr3dX+c0zV9C7TsL68R7isGjXqadbMKos7</w:t>
      </w:r>
    </w:p>
    <w:p>
      <w:pPr>
        <w:pStyle w:val="PreformattedText"/>
        <w:bidi w:val="0"/>
        <w:spacing w:before="0" w:after="0"/>
        <w:jc w:val="left"/>
        <w:rPr/>
      </w:pPr>
      <w:r>
        <w:rPr/>
        <w:t>23v17FgZMQH1tl+POflBiHMwBtW6yjzR6V8ncMFlmauYpax8vNbHyn1inNqGsV+3b7Pa0HsmxNot67</w:t>
      </w:r>
    </w:p>
    <w:p>
      <w:pPr>
        <w:pStyle w:val="PreformattedText"/>
        <w:bidi w:val="0"/>
        <w:spacing w:before="0" w:after="0"/>
        <w:jc w:val="left"/>
        <w:rPr/>
      </w:pPr>
      <w:r>
        <w:rPr/>
        <w:t>XsQzr3x8U7t0al3ffinr7Vn7fpOYYI3VWVjV+WibbyvDYyaFQhTqbNvL/wBo7nByVZ1QgU3be98f6w</w:t>
      </w:r>
    </w:p>
    <w:p>
      <w:pPr>
        <w:pStyle w:val="PreformattedText"/>
        <w:bidi w:val="0"/>
        <w:spacing w:before="0" w:after="0"/>
        <w:jc w:val="left"/>
        <w:rPr/>
      </w:pPr>
      <w:r>
        <w:rPr/>
        <w:t>OfEPVhRjEMiJ89q8vz0qJsluRVZZXShVSOMiNrUoSaR1XiRpG3tsi92Ypuozapcve9aOoky3lSnCML</w:t>
      </w:r>
    </w:p>
    <w:p>
      <w:pPr>
        <w:pStyle w:val="PreformattedText"/>
        <w:bidi w:val="0"/>
        <w:spacing w:before="0" w:after="0"/>
        <w:jc w:val="left"/>
        <w:rPr/>
      </w:pPr>
      <w:r>
        <w:rPr/>
        <w:t>2Htt/wCu2OcO7NZtS3dN7foyes165Ya0ImjaKR7krG/K8yr7t8wWFscIlN2RVCZ61ZEq7rp5FpUbtO</w:t>
      </w:r>
    </w:p>
    <w:p>
      <w:pPr>
        <w:pStyle w:val="PreformattedText"/>
        <w:bidi w:val="0"/>
        <w:spacing w:before="0" w:after="0"/>
        <w:jc w:val="left"/>
        <w:rPr/>
      </w:pPr>
      <w:r>
        <w:rPr/>
        <w:t>b/AFXVGFjcSLlkMQ0vvd27a13raYFdKiWaO7PCqxV6pMNF2LyGaZrJ32IyCDdsS3JITEqHJRYv4Ubr</w:t>
      </w:r>
    </w:p>
    <w:p>
      <w:pPr>
        <w:pStyle w:val="PreformattedText"/>
        <w:bidi w:val="0"/>
        <w:spacing w:before="0" w:after="0"/>
        <w:jc w:val="left"/>
        <w:rPr/>
      </w:pPr>
      <w:r>
        <w:rPr/>
        <w:t>UJ1KGBUqFP8ArFCoIFotWvH073jBDrk7aPVodoVIJWbS7AbU68LRWJNS1u7CjGjbkiJErVtM9NGVCU</w:t>
      </w:r>
    </w:p>
    <w:p>
      <w:pPr>
        <w:pStyle w:val="PreformattedText"/>
        <w:bidi w:val="0"/>
        <w:spacing w:before="0" w:after="0"/>
        <w:jc w:val="left"/>
        <w:rPr/>
      </w:pPr>
      <w:r>
        <w:rPr/>
        <w:t>SxqUh+pWbpiBZpeY2YnV1N3V/zmvqw1phUoiMaYcej4W37y0BYjie8FauuqQ6JJ8zMkSGdNd7mmnV6</w:t>
      </w:r>
    </w:p>
    <w:p>
      <w:pPr>
        <w:pStyle w:val="PreformattedText"/>
        <w:bidi w:val="0"/>
        <w:spacing w:before="0" w:after="0"/>
        <w:jc w:val="left"/>
        <w:rPr/>
      </w:pPr>
      <w:r>
        <w:rPr/>
        <w:t>dSVlOTpMd1ZC+1fbU02wxX96G6tmoRaN1d/bwTm9tv4miIVfrGH0uy7xZmtHu13vKp7Yuz5S2lXS9C</w:t>
      </w:r>
    </w:p>
    <w:p>
      <w:pPr>
        <w:pStyle w:val="PreformattedText"/>
        <w:bidi w:val="0"/>
        <w:spacing w:before="0" w:after="0"/>
        <w:jc w:val="left"/>
        <w:rPr/>
      </w:pPr>
      <w:r>
        <w:rPr/>
        <w:t>gvNe1bUad2ZbSIkJua9rairVsxAjArIupXrEz8Kq+yLhB1lNNUsZpW1ZR7e7w/JY0epZEWTLm3TGHZ</w:t>
      </w:r>
    </w:p>
    <w:p>
      <w:pPr>
        <w:pStyle w:val="PreformattedText"/>
        <w:bidi w:val="0"/>
        <w:spacing w:before="0" w:after="0"/>
        <w:jc w:val="left"/>
        <w:rPr/>
      </w:pPr>
      <w:r>
        <w:rPr/>
        <w:t>bczf4YtFg9s6XR1TufQtHqgHtPs+idStzQrhZqnbSiWjBMWOyx8xq0nzOQMA4X3beqCtMlLNmPRpk+</w:t>
      </w:r>
    </w:p>
    <w:p>
      <w:pPr>
        <w:pStyle w:val="PreformattedText"/>
        <w:bidi w:val="0"/>
        <w:spacing w:before="0" w:after="0"/>
        <w:jc w:val="left"/>
        <w:rPr/>
      </w:pPr>
      <w:r>
        <w:rPr/>
        <w:t>6vpfb90Xh1cx5cmXrkS9XsHe9Y5w8781GxZ0n9hW5N9zVYpO7rbgAtDGbNSOhC4Cho3g0KSMGMkIHt</w:t>
      </w:r>
    </w:p>
    <w:p>
      <w:pPr>
        <w:pStyle w:val="PreformattedText"/>
        <w:bidi w:val="0"/>
        <w:spacing w:before="0" w:after="0"/>
        <w:jc w:val="left"/>
        <w:rPr/>
      </w:pPr>
      <w:r>
        <w:rPr/>
        <w:t>Ns/3vUUqUWut3Jem7480SzJiyVIO9MH/AF+pYprsewNc7i1vWFsJFpCamO19CeNQBDpnaFWbVda1Nb</w:t>
      </w:r>
    </w:p>
    <w:p>
      <w:pPr>
        <w:pStyle w:val="PreformattedText"/>
        <w:bidi w:val="0"/>
        <w:spacing w:before="0" w:after="0"/>
        <w:jc w:val="left"/>
        <w:rPr/>
      </w:pPr>
      <w:r>
        <w:rPr/>
        <w:t>DZVoYNUCrIwU7nquv8fXRTMOsuXg8J1IWbb1rqzWsvW7o9q6vejl8PPmzZmOxnXfQ39TLcbNG8/qh8</w:t>
      </w:r>
    </w:p>
    <w:p>
      <w:pPr>
        <w:pStyle w:val="PreformattedText"/>
        <w:bidi w:val="0"/>
        <w:spacing w:before="0" w:after="0"/>
        <w:jc w:val="left"/>
        <w:rPr/>
      </w:pPr>
      <w:r>
        <w:rPr/>
        <w:t>vY0Gl27Wj0TRrUmopFbuSaf+1oZKS06yaN2rVh1RLjqGEbVLmqXbQljUN6tmaYsu/qLCynefMNp6uS</w:t>
      </w:r>
    </w:p>
    <w:p>
      <w:pPr>
        <w:pStyle w:val="PreformattedText"/>
        <w:bidi w:val="0"/>
        <w:spacing w:before="0" w:after="0"/>
        <w:jc w:val="left"/>
        <w:rPr/>
      </w:pPr>
      <w:r>
        <w:rPr/>
        <w:t>aIe8zsylfWW1fdpE2LmyRKlHrg07EC6cm6yrLWoZV5Vcs3pMcJxapqHcPd/eHc00c0V/urULlj0Jg7</w:t>
      </w:r>
    </w:p>
    <w:p>
      <w:pPr>
        <w:pStyle w:val="PreformattedText"/>
        <w:bidi w:val="0"/>
        <w:spacing w:before="0" w:after="0"/>
        <w:jc w:val="left"/>
        <w:rPr/>
      </w:pPr>
      <w:r>
        <w:rPr/>
        <w:t>WYlltiLTmkjUExVzZnrhlbBRISrDC9ekT5K4fBYSQtK4cpmvNlc32u2PLsPPOJx+LxT7cQHqG3s2tG</w:t>
      </w:r>
    </w:p>
    <w:p>
      <w:pPr>
        <w:pStyle w:val="PreformattedText"/>
        <w:bidi w:val="0"/>
        <w:spacing w:before="0" w:after="0"/>
        <w:jc w:val="left"/>
        <w:rPr/>
      </w:pPr>
      <w:r>
        <w:rPr/>
        <w:t>Xp+qNeptp9aWvT9OafTtJqDTdGi9QJLas+q0+papKyZ9CjLP8Aw4O5Y0VHX3dXsOs20sptmT9Tn+nd</w:t>
      </w:r>
    </w:p>
    <w:p>
      <w:pPr>
        <w:pStyle w:val="PreformattedText"/>
        <w:bidi w:val="0"/>
        <w:spacing w:before="0" w:after="0"/>
        <w:jc w:val="left"/>
        <w:rPr/>
      </w:pPr>
      <w:r>
        <w:rPr/>
        <w:t>jPxDSldg6FpEm1ZS8fNq7IC+45HuUo4hZSFLM5zGQ3opHVCsu1QSXxv9rc5/iK/e/KJlkArcyje5oz</w:t>
      </w:r>
    </w:p>
    <w:p>
      <w:pPr>
        <w:pStyle w:val="PreformattedText"/>
        <w:bidi w:val="0"/>
        <w:spacing w:before="0" w:after="0"/>
        <w:jc w:val="left"/>
        <w:rPr/>
      </w:pPr>
      <w:r>
        <w:rPr/>
        <w:t>poM0KyP1azmOWxVt5fNbEMuk2VSOsiwiBEEy+lYhmdtwyZZfSY+4j7D6Qvt+/U8qarVdag7N1hFabh</w:t>
      </w:r>
    </w:p>
    <w:p>
      <w:pPr>
        <w:pStyle w:val="PreformattedText"/>
        <w:bidi w:val="0"/>
        <w:spacing w:before="0" w:after="0"/>
        <w:jc w:val="left"/>
        <w:rPr/>
      </w:pPr>
      <w:r>
        <w:rPr/>
        <w:t>3lsQWVRvBa3dvZzRP6dp71njsNqBgnk/2arBQIa/elmIRq9fG4rE5ba7lPbu456a8wOCnVXCuq7dhJ</w:t>
      </w:r>
    </w:p>
    <w:p>
      <w:pPr>
        <w:pStyle w:val="PreformattedText"/>
        <w:bidi w:val="0"/>
        <w:spacing w:before="0" w:after="0"/>
        <w:jc w:val="left"/>
        <w:rPr/>
      </w:pPr>
      <w:r>
        <w:rPr/>
        <w:t>MtlKuJnVs27bFvwa/Xh0CbTa8zSWTfSOw24LpOpXK/ptF2zpcm4PattZVvVdyIrkkJMxWvFHHLmfNR</w:t>
      </w:r>
    </w:p>
    <w:p>
      <w:pPr>
        <w:pStyle w:val="PreformattedText"/>
        <w:bidi w:val="0"/>
        <w:spacing w:before="0" w:after="0"/>
        <w:jc w:val="left"/>
        <w:rPr/>
      </w:pPr>
      <w:r>
        <w:rPr/>
        <w:t>85qRkw09oDb3lt7vd5Y3PnUlcPnLLTL9PBWtGmzs8btsVJb1TWe7tdkmmPzGp3pkrw1gixR1Io5DGK</w:t>
      </w:r>
    </w:p>
    <w:p>
      <w:pPr>
        <w:pStyle w:val="PreformattedText"/>
        <w:bidi w:val="0"/>
        <w:spacing w:before="0" w:after="0"/>
        <w:jc w:val="left"/>
        <w:rPr/>
      </w:pPr>
      <w:r>
        <w:rPr/>
        <w:t>0alcVK8RLBhgYYFvLY61pciVhMOLFtlrvEc3+0YbzZmKnEg6pjZA5W14LE73JYXTK8PZukzGWlStJb</w:t>
      </w:r>
    </w:p>
    <w:p>
      <w:pPr>
        <w:pStyle w:val="PreformattedText"/>
        <w:bidi w:val="0"/>
        <w:spacing w:before="0" w:after="0"/>
        <w:jc w:val="left"/>
        <w:rPr/>
      </w:pPr>
      <w:r>
        <w:rPr/>
        <w:t>13VKcRX9vdzCIwy4mVR6mk0YH+Wqx/SWaawcyuCIZKCYTiZm1txW5U/ubjFjGOJSLhZKWoubvxmvs1</w:t>
      </w:r>
    </w:p>
    <w:p>
      <w:pPr>
        <w:pStyle w:val="PreformattedText"/>
        <w:bidi w:val="0"/>
        <w:spacing w:before="0" w:after="0"/>
        <w:jc w:val="left"/>
        <w:rPr/>
      </w:pPr>
      <w:r>
        <w:rPr/>
        <w:t>cLUXSFiLWNE03LIVpR2cahOB6Ityuokr6TpzMuXVWTfM44y25uAitKhBmOyvqIWg7q9reMUgEFlylg</w:t>
      </w:r>
    </w:p>
    <w:p>
      <w:pPr>
        <w:pStyle w:val="PreformattedText"/>
        <w:bidi w:val="0"/>
        <w:spacing w:before="0" w:after="0"/>
        <w:jc w:val="left"/>
        <w:rPr/>
      </w:pPr>
      <w:r>
        <w:rPr/>
        <w:t>hzZebLSo/eI6W1LPKZZ2UPtEMaxqqQxVkGIYIFA9kaIcBfPuYtyW6mWlQpa0RBWpqasIbyAA/SPao9</w:t>
      </w:r>
    </w:p>
    <w:p>
      <w:pPr>
        <w:pStyle w:val="PreformattedText"/>
        <w:bidi w:val="0"/>
        <w:spacing w:before="0" w:after="0"/>
        <w:jc w:val="left"/>
        <w:rPr/>
      </w:pPr>
      <w:r>
        <w:rPr/>
        <w:t>xJ55JCcZBbB/p08soJFoYRK5Clsso9G3ChcojNhyAAXOOVG4Zzg/093QM2OVw+O2GKwmWnlUxtONoI</w:t>
      </w:r>
    </w:p>
    <w:p>
      <w:pPr>
        <w:pStyle w:val="PreformattedText"/>
        <w:bidi w:val="0"/>
        <w:spacing w:before="0" w:after="0"/>
        <w:jc w:val="left"/>
        <w:rPr/>
      </w:pPr>
      <w:r>
        <w:rPr/>
        <w:t>YoRyAMg8E4VT5b9T+v8Ae9wDTXaIfcRVuIjAYkHbgKQeGGFywIGVzkgcf1/PUcItcgYVjDqANwAQAY</w:t>
      </w:r>
    </w:p>
    <w:p>
      <w:pPr>
        <w:pStyle w:val="PreformattedText"/>
        <w:bidi w:val="0"/>
        <w:spacing w:before="0" w:after="0"/>
        <w:jc w:val="left"/>
        <w:rPr/>
      </w:pPr>
      <w:r>
        <w:rPr/>
        <w:t>GRuwCoI8n8/wDs+7qQCrA1CwlNYrsWNiNjOOQeDnGxB4ZiOSXOMnPSg6jqNPCHKoIPC2NoYDcypvym</w:t>
      </w:r>
    </w:p>
    <w:p>
      <w:pPr>
        <w:pStyle w:val="PreformattedText"/>
        <w:bidi w:val="0"/>
        <w:spacing w:before="0" w:after="0"/>
        <w:jc w:val="left"/>
        <w:rPr/>
      </w:pPr>
      <w:r>
        <w:rPr/>
        <w:t>EdgAFQHBJRsjdjyOmiuW2AVrltjUyg7WLDcvuZSDjA5y32HlT9+PHT2rXNDXx/zDTtAraaxoc4LESZ</w:t>
      </w:r>
    </w:p>
    <w:p>
      <w:pPr>
        <w:pStyle w:val="PreformattedText"/>
        <w:bidi w:val="0"/>
        <w:spacing w:before="0" w:after="0"/>
        <w:jc w:val="left"/>
        <w:rPr/>
      </w:pPr>
      <w:r>
        <w:rPr/>
        <w:t>37jt2gISeWUFgCScZ/6dSAUoCgX3obOZ1QlXzjbE7MUfOGkHubawHIbaDt4DEjGeAemjSrCi0p70OS</w:t>
      </w:r>
    </w:p>
    <w:p>
      <w:pPr>
        <w:pStyle w:val="PreformattedText"/>
        <w:bidi w:val="0"/>
        <w:spacing w:before="0" w:after="0"/>
        <w:jc w:val="left"/>
        <w:rPr/>
      </w:pPr>
      <w:r>
        <w:rPr/>
        <w:t>tlaHZGRuB4QKCQHUHnIyFO8ZGw5/wPTVAGd9M+7Ci6lQPdjczbSPoOCDtJC+xR7slh53buDkghf4fd</w:t>
      </w:r>
    </w:p>
    <w:p>
      <w:pPr>
        <w:pStyle w:val="PreformattedText"/>
        <w:bidi w:val="0"/>
        <w:spacing w:before="0" w:after="0"/>
        <w:jc w:val="left"/>
        <w:rPr/>
      </w:pPr>
      <w:r>
        <w:rPr/>
        <w:t>0KQLszC8Dl/iNYPPsJ52qMn6SzZAZSDtx4znHTNJUCuYhp2Co3oWxwzqHLKGJjxt2uoJyjA8c+7HPj</w:t>
      </w:r>
    </w:p>
    <w:p>
      <w:pPr>
        <w:pStyle w:val="PreformattedText"/>
        <w:bidi w:val="0"/>
        <w:spacing w:before="0" w:after="0"/>
        <w:jc w:val="left"/>
        <w:rPr/>
      </w:pPr>
      <w:r>
        <w:rPr/>
        <w:t>z/F09jQspG7DRnU1IjUCQwC4CnClSMMC3gbhwpALc/g9IhurdqpD0Aa9qwtWVV2KFGCf3aggKSTnn+</w:t>
      </w:r>
    </w:p>
    <w:p>
      <w:pPr>
        <w:pStyle w:val="PreformattedText"/>
        <w:bidi w:val="0"/>
        <w:spacing w:before="0" w:after="0"/>
        <w:jc w:val="left"/>
        <w:rPr/>
      </w:pPr>
      <w:r>
        <w:rPr/>
        <w:t>bjx/8AYyAMzZZswhtFVRyrvRsLkkBGOMjKtsJ2DA3ZwRkkff8Al/m6WmdGqv8AdCBrrbSGp8VjJ/gK</w:t>
      </w:r>
    </w:p>
    <w:p>
      <w:pPr>
        <w:pStyle w:val="PreformattedText"/>
        <w:bidi w:val="0"/>
        <w:spacing w:before="0" w:after="0"/>
        <w:jc w:val="left"/>
        <w:rPr/>
      </w:pPr>
      <w:r>
        <w:rPr/>
        <w:t>hV9xUc59sZ9+47vb5++OkFRQnUIcptNQeB/FDc7UGABsyTu8kkceM/ccf06b3bdsO4Itc49LKsagNn</w:t>
      </w:r>
    </w:p>
    <w:p>
      <w:pPr>
        <w:pStyle w:val="PreformattedText"/>
        <w:bidi w:val="0"/>
        <w:spacing w:before="0" w:after="0"/>
        <w:jc w:val="left"/>
        <w:rPr/>
      </w:pPr>
      <w:r>
        <w:rPr/>
        <w:t>O4M6DP8Q9qscHHtz545/4cuQGpMNJAFeEIDByScLwQuWwQRn3ENweBwf029Ky0AyNYdabq5Up710Zi</w:t>
      </w:r>
    </w:p>
    <w:p>
      <w:pPr>
        <w:pStyle w:val="PreformattedText"/>
        <w:bidi w:val="0"/>
        <w:spacing w:before="0" w:after="0"/>
        <w:jc w:val="left"/>
        <w:rPr/>
      </w:pPr>
      <w:r>
        <w:rPr/>
        <w:t>BCZKhxztQY2knIA9/KjaecjpGbOhXKGA250rvR5cgKpAG3OeeOOAWJzk58g9FQTW60rC0uBVjwjAJI</w:t>
      </w:r>
    </w:p>
    <w:p>
      <w:pPr>
        <w:pStyle w:val="PreformattedText"/>
        <w:bidi w:val="0"/>
        <w:spacing w:before="0" w:after="0"/>
        <w:jc w:val="left"/>
        <w:rPr/>
      </w:pPr>
      <w:r>
        <w:rPr/>
        <w:t>3EKNw5GSx8nBYYyFIHB++P06Kk1yvEKSBU8ITkErzwd5K7RjPGPd5K5PB6YCRsMELDLECyngOi5XBG</w:t>
      </w:r>
    </w:p>
    <w:p>
      <w:pPr>
        <w:pStyle w:val="PreformattedText"/>
        <w:bidi w:val="0"/>
        <w:spacing w:before="0" w:after="0"/>
        <w:jc w:val="left"/>
        <w:rPr/>
      </w:pPr>
      <w:r>
        <w:rPr/>
        <w:t>InWR/v49uM4II6GzyKiohRk1wFpbegri32NB12pkg1a2jW0C5Y+gdTLz4BH2jZmA++3jqixVJsl6H6</w:t>
      </w:r>
    </w:p>
    <w:p>
      <w:pPr>
        <w:pStyle w:val="PreformattedText"/>
        <w:bidi w:val="0"/>
        <w:spacing w:before="0" w:after="0"/>
        <w:jc w:val="left"/>
        <w:rPr/>
      </w:pPr>
      <w:r>
        <w:rPr/>
        <w:t>Quv2V5ovAM8uYKWiUFP4oOuzIZbOqVLsCB5ptY0XRYDGXdpf2Vplu/Xm2AEHY01WYkDduhX+XPWPj5</w:t>
      </w:r>
    </w:p>
    <w:p>
      <w:pPr>
        <w:pStyle w:val="PreformattedText"/>
        <w:bidi w:val="0"/>
        <w:spacing w:before="0" w:after="0"/>
        <w:jc w:val="left"/>
        <w:rPr/>
      </w:pPr>
      <w:r>
        <w:rPr/>
        <w:t>vUYebcTaqM9vZV1U0/IRv9GylxOIksQNUxUPmtTb/M0RHf8AWs6jrH7H0RIpRp8WzU7e9I43s6nOjK</w:t>
      </w:r>
    </w:p>
    <w:p>
      <w:pPr>
        <w:pStyle w:val="PreformattedText"/>
        <w:bidi w:val="0"/>
        <w:spacing w:before="0" w:after="0"/>
        <w:jc w:val="left"/>
        <w:rPr/>
      </w:pPr>
      <w:r>
        <w:rPr/>
        <w:t>hsu42wrXg0uAoCWPoqg9m/qXo6cmHkGfiSV6zcG82nUdnrMYj6VlNiMT82wb3JLyc7M25fyEdC6Tpt</w:t>
      </w:r>
    </w:p>
    <w:p>
      <w:pPr>
        <w:pStyle w:val="PreformattedText"/>
        <w:bidi w:val="0"/>
        <w:spacing w:before="0" w:after="0"/>
        <w:jc w:val="left"/>
        <w:rPr/>
      </w:pPr>
      <w:r>
        <w:rPr/>
        <w:t>vtbsLUKmm2AtPtCGbt/t2SSGEpJ3h3VWVO5e77c1UZsJE9iwYoy5/caPVSL3yleuYmzlxHSWHmzD1m</w:t>
      </w:r>
    </w:p>
    <w:p>
      <w:pPr>
        <w:pStyle w:val="PreformattedText"/>
        <w:bidi w:val="0"/>
        <w:spacing w:before="0" w:after="0"/>
        <w:jc w:val="left"/>
        <w:rPr/>
      </w:pPr>
      <w:r>
        <w:rPr/>
        <w:t>Jx03rHFbVEiSNEtbu3t7SY6vDI2F6LnyAerwfR6qkrIH6eev0kx7dVopp3t1aRVuqdraRJai0Re4NL</w:t>
      </w:r>
    </w:p>
    <w:p>
      <w:pPr>
        <w:pStyle w:val="PreformattedText"/>
        <w:bidi w:val="0"/>
        <w:spacing w:before="0" w:after="0"/>
        <w:jc w:val="left"/>
        <w:rPr/>
      </w:pPr>
      <w:r>
        <w:rPr/>
        <w:t>q6RpluOhUu3K0skpkretHBqVyeOZhJPJYsa1L6YAX93Cv1L7rnz3EBjOEmZ84mKzFKjJeIXw3YpJgs</w:t>
      </w:r>
    </w:p>
    <w:p>
      <w:pPr>
        <w:pStyle w:val="PreformattedText"/>
        <w:bidi w:val="0"/>
        <w:spacing w:before="0" w:after="0"/>
        <w:jc w:val="left"/>
        <w:rPr/>
      </w:pPr>
      <w:r>
        <w:rPr/>
        <w:t>PMQKuIlzcIpS2bQ5nlrdqrWuXHKFPV7W1CtQXVe6bslJu6L88Ddt9vT2Jn0fTqNOjW0WCzrM1WOo/o</w:t>
      </w:r>
    </w:p>
    <w:p>
      <w:pPr>
        <w:pStyle w:val="PreformattedText"/>
        <w:bidi w:val="0"/>
        <w:spacing w:before="0" w:after="0"/>
        <w:jc w:val="left"/>
        <w:rPr/>
      </w:pPr>
      <w:r>
        <w:rPr/>
        <w:t>afAJZnjkiURsih3b3QLMxEufPPzYhVkJvOuqa7MzMyi6uRMXBKkzMNhpfXg/TNS1G/hLsW7TbsWsDG</w:t>
      </w:r>
    </w:p>
    <w:p>
      <w:pPr>
        <w:pStyle w:val="PreformattedText"/>
        <w:bidi w:val="0"/>
        <w:spacing w:before="0" w:after="0"/>
        <w:jc w:val="left"/>
        <w:rPr/>
      </w:pPr>
      <w:r>
        <w:rPr/>
        <w:t>o67pUj09G7F0DVKuq6tqUkVfULNmjf7huPdszQVqun3/RJ0sSSBXkFWKIqq5ewEB6s4aRNVZk7GTk6</w:t>
      </w:r>
    </w:p>
    <w:p>
      <w:pPr>
        <w:pStyle w:val="PreformattedText"/>
        <w:bidi w:val="0"/>
        <w:spacing w:before="0" w:after="0"/>
        <w:jc w:val="left"/>
        <w:rPr/>
      </w:pPr>
      <w:r>
        <w:rPr/>
        <w:t>uSvjTSOYczW+a27hFPE4hZnVycJJPXTJneVmarZUZs97u6lXjHS/w10RtA7Vv6b26Kn7WRZKFDVUjs</w:t>
      </w:r>
    </w:p>
    <w:p>
      <w:pPr>
        <w:pStyle w:val="PreformattedText"/>
        <w:bidi w:val="0"/>
        <w:spacing w:before="0" w:after="0"/>
        <w:jc w:val="left"/>
        <w:rPr/>
      </w:pPr>
      <w:r>
        <w:rPr/>
        <w:t>3bB7mlqto1LVZJJgou0Kcur9yXYgu6QinFP/vrUbDi+lMQcX0hKfEZSa3OBpHVb1tq7pKqi3ezlaO+</w:t>
      </w:r>
    </w:p>
    <w:p>
      <w:pPr>
        <w:pStyle w:val="PreformattedText"/>
        <w:bidi w:val="0"/>
        <w:spacing w:before="0" w:after="0"/>
        <w:jc w:val="left"/>
        <w:rPr/>
      </w:pPr>
      <w:r>
        <w:rPr/>
        <w:t>6JwyYbolpWEFs1hYK6jeu9qa2oYl2Hqqd5ovG0+j6J2lBEtkQdgdkaZFqGtXKbP6+tS6Xp407SEjrS</w:t>
      </w:r>
    </w:p>
    <w:p>
      <w:pPr>
        <w:pStyle w:val="PreformattedText"/>
        <w:bidi w:val="0"/>
        <w:spacing w:before="0" w:after="0"/>
        <w:jc w:val="left"/>
        <w:rPr/>
      </w:pPr>
      <w:r>
        <w:rPr/>
        <w:t>4+WhutHirXf96sK74nDTK3WFh2OO6UEnix46dTne93i31xt4gfNOjps2Y1pYL4lQg3SBvK28rbaQI6</w:t>
      </w:r>
    </w:p>
    <w:p>
      <w:pPr>
        <w:pStyle w:val="PreformattedText"/>
        <w:bidi w:val="0"/>
        <w:spacing w:before="0" w:after="0"/>
        <w:jc w:val="left"/>
        <w:rPr/>
      </w:pPr>
      <w:r>
        <w:rPr/>
        <w:t>JotruPVJ5LFCGOz3nqtWnNannaMUNKbT4+4tXrmeI40/TV7fi0/TWkXCCe5Ydm9hXrVxU5ZMouCZnz</w:t>
      </w:r>
    </w:p>
    <w:p>
      <w:pPr>
        <w:pStyle w:val="PreformattedText"/>
        <w:bidi w:val="0"/>
        <w:spacing w:before="0" w:after="0"/>
        <w:jc w:val="left"/>
        <w:rPr/>
      </w:pPr>
      <w:r>
        <w:rPr/>
        <w:t>erMq7Tr6paDmN+q3sjMkyDPmBf4YnW6idI03b3LUZe810V38Zu8T3331ovaVGr6Pa2j26E0mm0onii</w:t>
      </w:r>
    </w:p>
    <w:p>
      <w:pPr>
        <w:pStyle w:val="PreformattedText"/>
        <w:bidi w:val="0"/>
        <w:spacing w:before="0" w:after="0"/>
        <w:jc w:val="left"/>
        <w:rPr/>
      </w:pPr>
      <w:r>
        <w:rPr/>
        <w:t>u+iq6lct6jXwxrO0VejC3JjrV5Ec4ZXbrY6Hwj4Do/E49zbisWrWksrWg6BT7RZu8axznTWL+d4/Dd</w:t>
      </w:r>
    </w:p>
    <w:p>
      <w:pPr>
        <w:pStyle w:val="PreformattedText"/>
        <w:bidi w:val="0"/>
        <w:spacing w:before="0" w:after="0"/>
        <w:jc w:val="left"/>
        <w:rPr/>
      </w:pPr>
      <w:r>
        <w:rPr/>
        <w:t>HIl2FwzAlV52U1LM3Dhp4LFvdv/L9u9mafpkdf1te1zVoe5bQiSdrS6VC0sWnfLTsjN83rPc92OrpC</w:t>
      </w:r>
    </w:p>
    <w:p>
      <w:pPr>
        <w:pStyle w:val="PreformattedText"/>
        <w:bidi w:val="0"/>
        <w:spacing w:before="0" w:after="0"/>
        <w:jc w:val="left"/>
        <w:rPr/>
      </w:pPr>
      <w:r>
        <w:rPr/>
        <w:t>4UJDaa45yjbebxOIbGY2aV/g4VOqubvtaLvVRFufmu0rHXyMOuC6Mw4LhsRinWaytduarV2ar23OW3</w:t>
      </w:r>
    </w:p>
    <w:p>
      <w:pPr>
        <w:pStyle w:val="PreformattedText"/>
        <w:bidi w:val="0"/>
        <w:spacing w:before="0" w:after="0"/>
        <w:jc w:val="left"/>
        <w:rPr/>
      </w:pPr>
      <w:r>
        <w:rPr/>
        <w:t>Uxhek6VQ/1noRajNC2l/CutJ3R3DaoxtBS1r4m96VZ9P0rRq4jdl+RoabpncFtAQBFV02GXbtm9+ut</w:t>
      </w:r>
    </w:p>
    <w:p>
      <w:pPr>
        <w:pStyle w:val="PreformattedText"/>
        <w:bidi w:val="0"/>
        <w:spacing w:before="0" w:after="0"/>
        <w:jc w:val="left"/>
        <w:rPr/>
      </w:pPr>
      <w:r>
        <w:rPr/>
        <w:t>JEnFTZaHrMYFly/JLS0vqbmdmRWPeu7I52bbNnSlKC3CuzvTSpnPpHhRFViO7Ah37Z0vXNa0Ht9zYq</w:t>
      </w:r>
    </w:p>
    <w:p>
      <w:pPr>
        <w:pStyle w:val="PreformattedText"/>
        <w:bidi w:val="0"/>
        <w:spacing w:before="0" w:after="0"/>
        <w:jc w:val="left"/>
        <w:rPr/>
      </w:pPr>
      <w:r>
        <w:rPr/>
        <w:t>aZqcGqfEnuurcJTUIux9HPyfbtO5IFcQrYmS1Z9L3epJNCgZP4buAGIlYSdPt6zEaZMthyu+/aOa1e</w:t>
      </w:r>
    </w:p>
    <w:p>
      <w:pPr>
        <w:pStyle w:val="PreformattedText"/>
        <w:bidi w:val="0"/>
        <w:spacing w:before="0" w:after="0"/>
        <w:jc w:val="left"/>
        <w:rPr/>
      </w:pPr>
      <w:r>
        <w:rPr/>
        <w:t>PrRR6Rmy5mKkyjMEuVLumul2dq7vbt+LY5i771XUu8oBqlgfJxat3AtPTq0jAwaD2p2vpUsOkabpUC</w:t>
      </w:r>
    </w:p>
    <w:p>
      <w:pPr>
        <w:pStyle w:val="PreformattedText"/>
        <w:bidi w:val="0"/>
        <w:spacing w:before="0" w:after="0"/>
        <w:jc w:val="left"/>
        <w:rPr/>
      </w:pPr>
      <w:r>
        <w:rPr/>
        <w:t>n3UoNL9OSWcnY81uYyMzv7uv6OlSsK9tOsmYeSpPmmu2pvr+zsjkOksTOxqlh9DJxUyi8FSXK5QPU1</w:t>
      </w:r>
    </w:p>
    <w:p>
      <w:pPr>
        <w:pStyle w:val="PreformattedText"/>
        <w:bidi w:val="0"/>
        <w:spacing w:before="0" w:after="0"/>
        <w:jc w:val="left"/>
        <w:rPr/>
      </w:pPr>
      <w:r>
        <w:rPr/>
        <w:t>FuZjDjvG9p+h9naJ2BB6VPQ4lOt6m7GSe1H3jrIRKer3Z9v71VpRQJLCMRV4ZHT615klSp87GtjZv8</w:t>
      </w:r>
    </w:p>
    <w:p>
      <w:pPr>
        <w:pStyle w:val="PreformattedText"/>
        <w:bidi w:val="0"/>
        <w:spacing w:before="0" w:after="0"/>
        <w:jc w:val="left"/>
        <w:rPr/>
      </w:pPr>
      <w:r>
        <w:rPr/>
        <w:t>ZLUVaaerXaF8a80RzpkuRgVwSMOpmGrnaRNalmW3ymunsjR3BG0mt9v9pyQqNb0Hsbtmo9SuUnNnWr</w:t>
      </w:r>
    </w:p>
    <w:p>
      <w:pPr>
        <w:pStyle w:val="PreformattedText"/>
        <w:bidi w:val="0"/>
        <w:spacing w:before="0" w:after="0"/>
        <w:jc w:val="left"/>
        <w:rPr/>
      </w:pPr>
      <w:r>
        <w:rPr/>
        <w:t>VW9rmoUo8kfNzrqWqQumcOYLEgHtQdV5ZtkzcaVJw86c/pVQ1qP5Q1u63MLoszbZ2Jw+CBunSZKc2R</w:t>
      </w:r>
    </w:p>
    <w:p>
      <w:pPr>
        <w:pStyle w:val="PreformattedText"/>
        <w:bidi w:val="0"/>
        <w:spacing w:before="0" w:after="0"/>
        <w:jc w:val="left"/>
        <w:rPr/>
      </w:pPr>
      <w:r>
        <w:rPr/>
        <w:t>JWrivFgYIfh7o76VRX5SUSSav37pumizZisQaZH/q3SXWO7pfV5e1XhSfS9PRF9881iZwMKGWHpTES</w:t>
      </w:r>
    </w:p>
    <w:p>
      <w:pPr>
        <w:pStyle w:val="PreformattedText"/>
        <w:bidi w:val="0"/>
        <w:spacing w:before="0" w:after="0"/>
        <w:jc w:val="left"/>
        <w:rPr/>
      </w:pPr>
      <w:r>
        <w:rPr/>
        <w:t>8Re01CqScMWW3eqWtT69RbsET9FYZ8KRZMDviJ9LeBVM3Zbuy62jbxisfin3PfX4odz2aC/Jfs7uOF</w:t>
      </w:r>
    </w:p>
    <w:p>
      <w:pPr>
        <w:pStyle w:val="PreformattedText"/>
        <w:bidi w:val="0"/>
        <w:spacing w:before="0" w:after="0"/>
        <w:jc w:val="left"/>
        <w:rPr/>
      </w:pPr>
      <w:r>
        <w:rPr/>
        <w:t>q1eb2etYqw16j2NT2+YCpmSRPoihkdBy2etPoiRJfoTD1rZOlPq5hddmvmXhGV05ip8vpzELaL5ExM</w:t>
      </w:r>
    </w:p>
    <w:p>
      <w:pPr>
        <w:pStyle w:val="PreformattedText"/>
        <w:bidi w:val="0"/>
        <w:spacing w:before="0" w:after="0"/>
        <w:jc w:val="left"/>
        <w:rPr/>
      </w:pPr>
      <w:r>
        <w:rPr/>
        <w:t>uBIt3+1fy3YtOGjTrd6waBHPBFoXelh9T0WQtIkGh63Jfn9No2WZWuJBNRjoWxUnmJqyQzSR5VW6yE</w:t>
      </w:r>
    </w:p>
    <w:p>
      <w:pPr>
        <w:pStyle w:val="PreformattedText"/>
        <w:bidi w:val="0"/>
        <w:spacing w:before="0" w:after="0"/>
        <w:jc w:val="left"/>
        <w:rPr/>
      </w:pPr>
      <w:r>
        <w:rPr/>
        <w:t>aYei0nlB876PFjZ5unp811RdxqsasxFl9MHCrNt6P6UN6KA2mbvOGpugMtjW8tt0IWq+idwaZNZqTw</w:t>
      </w:r>
    </w:p>
    <w:p>
      <w:pPr>
        <w:pStyle w:val="PreformattedText"/>
        <w:bidi w:val="0"/>
        <w:spacing w:before="0" w:after="0"/>
        <w:jc w:val="left"/>
        <w:rPr/>
      </w:pPr>
      <w:r>
        <w:rPr/>
        <w:t>Q6rr1mn3Eys0UMUlzR7FaSpC9WOOU1FvrTLyTVyk5ZPSdosls7EkT8NOVJglusq5F46XDXN3ndblXs</w:t>
      </w:r>
    </w:p>
    <w:p>
      <w:pPr>
        <w:pStyle w:val="PreformattedText"/>
        <w:bidi w:val="0"/>
        <w:spacing w:before="0" w:after="0"/>
        <w:jc w:val="left"/>
        <w:rPr/>
      </w:pPr>
      <w:r>
        <w:rPr/>
        <w:t>EaWGUycXJd5JZZkykzsOmjWHsRqbVo0FNij+ydJg1nUV2y9vdjXbjW4TXhajfBNeJHG0xG+NQag37x</w:t>
      </w:r>
    </w:p>
    <w:p>
      <w:pPr>
        <w:pStyle w:val="PreformattedText"/>
        <w:bidi w:val="0"/>
        <w:spacing w:before="0" w:after="0"/>
        <w:jc w:val="left"/>
        <w:rPr/>
      </w:pPr>
      <w:r>
        <w:rPr/>
        <w:t>Y3jh27JQxcLjdHzS0+ZIloV66csoq26V3tNvhHR9KySkiXPmsNMm9WUakcZZ8K3Kp9HNGp4DqnY1LV</w:t>
      </w:r>
    </w:p>
    <w:p>
      <w:pPr>
        <w:pStyle w:val="PreformattedText"/>
        <w:bidi w:val="0"/>
        <w:spacing w:before="0" w:after="0"/>
        <w:jc w:val="left"/>
        <w:rPr/>
      </w:pPr>
      <w:r>
        <w:rPr/>
        <w:t>rduptta9UaxZ27BXe/2/d7evPJSlf2NLrenwmWPc+/9oLsLdQYgGT0k+GEsq2HR/WNpV0z7tvN5YsY</w:t>
      </w:r>
    </w:p>
    <w:p>
      <w:pPr>
        <w:pStyle w:val="PreformattedText"/>
        <w:bidi w:val="0"/>
        <w:spacing w:before="0" w:after="0"/>
        <w:jc w:val="left"/>
        <w:rPr/>
      </w:pPr>
      <w:r>
        <w:rPr/>
        <w:t>H/yejZU4ulMcyHvKugo608zrs7zQY0oHSpTMZj09WPbd69EIwkNKlpWnm6unyRvn5vUJYIrFmaE8yE</w:t>
      </w:r>
    </w:p>
    <w:p>
      <w:pPr>
        <w:pStyle w:val="PreformattedText"/>
        <w:bidi w:val="0"/>
        <w:spacing w:before="0" w:after="0"/>
        <w:jc w:val="left"/>
        <w:rPr/>
      </w:pPr>
      <w:r>
        <w:rPr/>
        <w:t>Vo22Ih6ycT1hxE9wbi1+rxbdPljewQWVhMNLasu2mnPNRtVR4/2wWUZbbxa1Ca9ulQqwWP2dApFoSP</w:t>
      </w:r>
    </w:p>
    <w:p>
      <w:pPr>
        <w:pStyle w:val="PreformattedText"/>
        <w:bidi w:val="0"/>
        <w:spacing w:before="0" w:after="0"/>
        <w:jc w:val="left"/>
        <w:rPr/>
      </w:pPr>
      <w:r>
        <w:rPr/>
        <w:t>CFv6lrmsTlx6up2VkjpxenhYIPVrV8RI+/n8XImXS1JDPLNW+vSq+nb/AFjscPi3myGd62WqEVeULz</w:t>
      </w:r>
    </w:p>
    <w:p>
      <w:pPr>
        <w:pStyle w:val="PreformattedText"/>
        <w:bidi w:val="0"/>
        <w:spacing w:before="0" w:after="0"/>
        <w:jc w:val="left"/>
        <w:rPr/>
      </w:pPr>
      <w:r>
        <w:rPr/>
        <w:t>N5iuny7F0xu7l9TTNF1ScMhh0vu3tGezHp24Q3Rc76o2NQhmYud2niC8rDeScxr/AvViQVefLkEhWn</w:t>
      </w:r>
    </w:p>
    <w:p>
      <w:pPr>
        <w:pStyle w:val="PreformattedText"/>
        <w:bidi w:val="0"/>
        <w:spacing w:before="0" w:after="0"/>
        <w:jc w:val="left"/>
        <w:rPr/>
      </w:pPr>
      <w:r>
        <w:rPr/>
        <w:t>S5yoWytPUuy/lSK81yuHnT2lnqZM2Veq72qaKn7LaYu74Z1/2J31pD03Wo+na7cryS2I5HWLUKsPc+</w:t>
      </w:r>
    </w:p>
    <w:p>
      <w:pPr>
        <w:pStyle w:val="PreformattedText"/>
        <w:bidi w:val="0"/>
        <w:spacing w:before="0" w:after="0"/>
        <w:jc w:val="left"/>
        <w:rPr/>
      </w:pPr>
      <w:r>
        <w:rPr/>
        <w:t>rsRjDFgteGJyWCqkzNGCpJ65vHuZ0iek1Aysqqw2b1it+7R0+BEtDKmSTa6zGtY8uprVHmyiL7duxD</w:t>
      </w:r>
    </w:p>
    <w:p>
      <w:pPr>
        <w:pStyle w:val="PreformattedText"/>
        <w:bidi w:val="0"/>
        <w:spacing w:before="0" w:after="0"/>
        <w:jc w:val="left"/>
        <w:rPr/>
      </w:pPr>
      <w:r>
        <w:rPr/>
        <w:t>TOx0lzXhp94UdZuQTIzWEWzSv+lVUmP3tPfsVThOfSb1AWyo6bMS7FT0IznSGRac2pc19UBvLwi0Jy</w:t>
      </w:r>
    </w:p>
    <w:p>
      <w:pPr>
        <w:pStyle w:val="PreformattedText"/>
        <w:bidi w:val="0"/>
        <w:spacing w:before="0" w:after="0"/>
        <w:jc w:val="left"/>
        <w:rPr/>
      </w:pPr>
      <w:r>
        <w:rPr/>
        <w:t>SMKh3iswMbt6hU5N6T3dVsOHi26pYuW5oROO4e/wDTKo+Qla7pCQah3AbUtfDL60Z0yS87egSz+iqe</w:t>
      </w:r>
    </w:p>
    <w:p>
      <w:pPr>
        <w:pStyle w:val="PreformattedText"/>
        <w:bidi w:val="0"/>
        <w:spacing w:before="0" w:after="0"/>
        <w:jc w:val="left"/>
        <w:rPr/>
      </w:pPr>
      <w:r>
        <w:rPr/>
        <w:t>xxnrTRFZSJgIARK2nN1CpbTxXTtjnWIUXsLurZyuTXLcWrn2W930RUEteRqXf/rWR6Gq9waLD81EQ1</w:t>
      </w:r>
    </w:p>
    <w:p>
      <w:pPr>
        <w:pStyle w:val="PreformattedText"/>
        <w:bidi w:val="0"/>
        <w:spacing w:before="0" w:after="0"/>
        <w:jc w:val="left"/>
        <w:rPr/>
      </w:pPr>
      <w:r>
        <w:rPr/>
        <w:t>eY07tSPTdURoQxnsT0aMcR+ko8zCUBk9s04ASpUsLcLDYvZdcxW3hRju+2LiOGDTQ9DMYBm9SlGHeq</w:t>
      </w:r>
    </w:p>
    <w:p>
      <w:pPr>
        <w:pStyle w:val="PreformattedText"/>
        <w:bidi w:val="0"/>
        <w:spacing w:before="0" w:after="0"/>
        <w:jc w:val="left"/>
        <w:rPr/>
      </w:pPr>
      <w:r>
        <w:rPr/>
        <w:t>B/WLI7UsatqPaV6pZh/+9dRpSmRmSwlexVktmj68cI2tGIKtNjECZGEithes3EdSZ0qi23S6FhzZaq</w:t>
      </w:r>
    </w:p>
    <w:p>
      <w:pPr>
        <w:pStyle w:val="PreformattedText"/>
        <w:bidi w:val="0"/>
        <w:spacing w:before="0" w:after="0"/>
        <w:jc w:val="left"/>
        <w:rPr/>
      </w:pPr>
      <w:r>
        <w:rPr/>
        <w:t>V8Y05SzUlmYTct1bd6h5a072TRbXw3t1e34O6O73rW7slL4gWu19KNa2KMQm127e1IrM7YZY5dBjid</w:t>
      </w:r>
    </w:p>
    <w:p>
      <w:pPr>
        <w:pStyle w:val="PreformattedText"/>
        <w:bidi w:val="0"/>
        <w:spacing w:before="0" w:after="0"/>
        <w:jc w:val="left"/>
        <w:rPr/>
      </w:pPr>
      <w:r>
        <w:rPr/>
        <w:t>TGC6exGZfVXOR0ph3xMqRhZL9Q06SGufeogVW9LX/ai5gcQi4rEznQTkw01lVRp5rl+0Pegl7D0KlD</w:t>
      </w:r>
    </w:p>
    <w:p>
      <w:pPr>
        <w:pStyle w:val="PreformattedText"/>
        <w:bidi w:val="0"/>
        <w:spacing w:before="0" w:after="0"/>
        <w:jc w:val="left"/>
        <w:rPr/>
      </w:pPr>
      <w:r>
        <w:rPr/>
        <w:t>/aU1atak02tS1bsXQu8nNy0y01m1DUh3ZN8rPCSTcbTdI1cYG0KJk3hc46cs+nyQZnLMcLMbDlbc+5</w:t>
      </w:r>
    </w:p>
    <w:p>
      <w:pPr>
        <w:pStyle w:val="PreformattedText"/>
        <w:bidi w:val="0"/>
        <w:spacing w:before="0" w:after="0"/>
        <w:jc w:val="left"/>
        <w:rPr/>
      </w:pPr>
      <w:r>
        <w:rPr/>
        <w:t>u93WDGbPkoflO5RVZMVLE5c93dNwbtW1oZ67Cmp6idUeSaE3aXfOk6hfjWOe3NPe7Mi7ppqwnAeCaw</w:t>
      </w:r>
    </w:p>
    <w:p>
      <w:pPr>
        <w:pStyle w:val="PreformattedText"/>
        <w:bidi w:val="0"/>
        <w:spacing w:before="0" w:after="0"/>
        <w:jc w:val="left"/>
        <w:rPr/>
      </w:pPr>
      <w:r>
        <w:rPr/>
        <w:t>usVVZ2+pdMf3h1VjNhwvUJLFB1aynVG3dD9X7y5bPND5kxmxjhAerYsGfvMUrVV97O7uw20mIUa+oi</w:t>
      </w:r>
    </w:p>
    <w:p>
      <w:pPr>
        <w:pStyle w:val="PreformattedText"/>
        <w:bidi w:val="0"/>
        <w:spacing w:before="0" w:after="0"/>
        <w:jc w:val="left"/>
        <w:rPr/>
      </w:pPr>
      <w:r>
        <w:rPr/>
        <w:t>hDCmoSaZ8PfWi32UWpaalPd1aSFZnMgqpYvWNi4ctGFxvVuqbqs2fLY1VpkyYGt3dK5D4yjTlNYpDE</w:t>
      </w:r>
    </w:p>
    <w:p>
      <w:pPr>
        <w:pStyle w:val="PreformattedText"/>
        <w:bidi w:val="0"/>
        <w:spacing w:before="0" w:after="0"/>
        <w:jc w:val="left"/>
        <w:rPr/>
      </w:pPr>
      <w:r>
        <w:rPr/>
        <w:t>MZdjL6zGrfHHtjozthIe4Oz60Rha3NX02XXNAmASCtd1/s+tV1KzpMstto1anHT03UptPLlDFKqoqf</w:t>
      </w:r>
    </w:p>
    <w:p>
      <w:pPr>
        <w:pStyle w:val="PreformattedText"/>
        <w:bidi w:val="0"/>
        <w:spacing w:before="0" w:after="0"/>
        <w:jc w:val="left"/>
        <w:rPr/>
      </w:pPr>
      <w:r>
        <w:rPr/>
        <w:t>vNq1sPNaWXVgG1Mr+CNdRsuY3C7t9kJj5at1D1uLUspzE0WjeA5e60cR9qxuO1NVtWJmlszap8R9Pk</w:t>
      </w:r>
    </w:p>
    <w:p>
      <w:pPr>
        <w:pStyle w:val="PreformattedText"/>
        <w:bidi w:val="0"/>
        <w:spacing w:before="0" w:after="0"/>
        <w:jc w:val="left"/>
        <w:rPr/>
      </w:pPr>
      <w:r>
        <w:rPr/>
        <w:t>nm3RFdSoUtOoEy+mSjzO+lJYDjKyRyclmXd12eOdW+aogEtJiyn05tabzT1dUcjgZbSXx85w10slKN</w:t>
      </w:r>
    </w:p>
    <w:p>
      <w:pPr>
        <w:pStyle w:val="PreformattedText"/>
        <w:bidi w:val="0"/>
        <w:spacing w:before="0" w:after="0"/>
        <w:jc w:val="left"/>
        <w:rPr/>
      </w:pPr>
      <w:r>
        <w:rPr/>
        <w:t>say0fq92OpNM7d1jW+3+1e4I4DBqFz4P6WIIg6SWZbFHuSQWREsKEx749bxCNy7DXJJ+nbzSGXInYu</w:t>
      </w:r>
    </w:p>
    <w:p>
      <w:pPr>
        <w:pStyle w:val="PreformattedText"/>
        <w:bidi w:val="0"/>
        <w:spacing w:before="0" w:after="0"/>
        <w:jc w:val="left"/>
        <w:rPr/>
      </w:pPr>
      <w:r>
        <w:rPr/>
        <w:t>UylupmKb964Mmn711eDUjo5izerkzFmDrcTLttyW0q9WX1aNp8VgohpzSXe8JpJ5K0+k9pa5LJPA6t</w:t>
      </w:r>
    </w:p>
    <w:p>
      <w:pPr>
        <w:pStyle w:val="PreformattedText"/>
        <w:bidi w:val="0"/>
        <w:spacing w:before="0" w:after="0"/>
        <w:jc w:val="left"/>
        <w:rPr/>
      </w:pPr>
      <w:r>
        <w:rPr/>
        <w:t>HBZ0qjLR040SqD1YoKdaFxH49aZnYtu3Lews1VmSlKCZKadKybY17VJb1rqeiMPpBA0ucA1rtKmMzD</w:t>
      </w:r>
    </w:p>
    <w:p>
      <w:pPr>
        <w:pStyle w:val="PreformattedText"/>
        <w:bidi w:val="0"/>
        <w:spacing w:before="0" w:after="0"/>
        <w:jc w:val="left"/>
        <w:rPr/>
      </w:pPr>
      <w:r>
        <w:rPr/>
        <w:t>hZu2+Xm9aPnB8bNTt1PidV1hwumTvqlnUZleQGLTJ+2FpU0sWJ/Tw87a5qi2GlYv67abv29evfJ6UR</w:t>
      </w:r>
    </w:p>
    <w:p>
      <w:pPr>
        <w:pStyle w:val="PreformattedText"/>
        <w:bidi w:val="0"/>
        <w:spacing w:before="0" w:after="0"/>
        <w:jc w:val="left"/>
        <w:rPr/>
      </w:pPr>
      <w:r>
        <w:rPr/>
        <w:t>gMXLlqKSyi2tzl2a33VQNQbNUeKfKTEP/wC4YUsxVpwY38Ust1V8X296OA9QoTah8QLNRD808l3Vo2</w:t>
      </w:r>
    </w:p>
    <w:p>
      <w:pPr>
        <w:pStyle w:val="PreformattedText"/>
        <w:bidi w:val="0"/>
        <w:spacing w:before="0" w:after="0"/>
        <w:jc w:val="left"/>
        <w:rPr/>
      </w:pPr>
      <w:r>
        <w:rPr/>
        <w:t>PuRrFaymoRw29hX25hhjlY4wBIy+0deihlk4RiFosmxffa3L1l2eEeaTFmYjpIsTrZnZvFM8/eGqD6</w:t>
      </w:r>
    </w:p>
    <w:p>
      <w:pPr>
        <w:pStyle w:val="PreformattedText"/>
        <w:bidi w:val="0"/>
        <w:spacing w:before="0" w:after="0"/>
        <w:jc w:val="left"/>
        <w:rPr/>
      </w:pPr>
      <w:r>
        <w:rPr/>
        <w:t>hq0kHbVLuGMWCnfXcer6hcsSMPl59G+HnadyxPU9MsosVm1LUKbIGOTHV2AexuqTSTMxTYd109GoxX</w:t>
      </w:r>
    </w:p>
    <w:p>
      <w:pPr>
        <w:pStyle w:val="PreformattedText"/>
        <w:bidi w:val="0"/>
        <w:spacing w:before="0" w:after="0"/>
        <w:jc w:val="left"/>
        <w:rPr/>
      </w:pPr>
      <w:r>
        <w:rPr/>
        <w:t>VczTZz0U+sB98WuuWVg5WLkg9V0pM13LdakldS8ulqxPdpaUaXw81x2lrVtKvanokICRK0rUqnbmq6</w:t>
      </w:r>
    </w:p>
    <w:p>
      <w:pPr>
        <w:pStyle w:val="PreformattedText"/>
        <w:bidi w:val="0"/>
        <w:spacing w:before="0" w:after="0"/>
        <w:jc w:val="left"/>
        <w:rPr/>
      </w:pPr>
      <w:r>
        <w:rPr/>
        <w:t>rqUENlB9cJ02mwRvfMlxBwPd1SnPWckpyS8lWY6t6bethXu7SGi6qhMO+gS8Piytlq6QqrsP6rm9WO</w:t>
      </w:r>
    </w:p>
    <w:p>
      <w:pPr>
        <w:pStyle w:val="PreformattedText"/>
        <w:bidi w:val="0"/>
        <w:spacing w:before="0" w:after="0"/>
        <w:jc w:val="left"/>
        <w:rPr/>
      </w:pPr>
      <w:r>
        <w:rPr/>
        <w:t>c/9ZREmnNXpQJp1OhNXkpyGSOTVdJttPS11dS9Fws0k1SaFzkfuzGgTCorHoxhXUv1k5r2IPLpegsp</w:t>
      </w:r>
    </w:p>
    <w:p>
      <w:pPr>
        <w:pStyle w:val="PreformattedText"/>
        <w:bidi w:val="0"/>
        <w:spacing w:before="0" w:after="0"/>
        <w:jc w:val="left"/>
        <w:rPr/>
      </w:pPr>
      <w:r>
        <w:rPr/>
        <w:t>70c0cRLEtJcmSoCk15rxWjs3u9kFOjVTJ3l2zTRa9PSqNrt/ULN6rXVLkxUz2o4Y7NlnaO1Lp9aNiQ</w:t>
      </w:r>
    </w:p>
    <w:p>
      <w:pPr>
        <w:pStyle w:val="PreformattedText"/>
        <w:bidi w:val="0"/>
        <w:spacing w:before="0" w:after="0"/>
        <w:jc w:val="left"/>
        <w:rPr/>
      </w:pPr>
      <w:r>
        <w:rPr/>
        <w:t>U9KPfM21UXOdeFwWMmzSZkxjN3uU7KNy2gxosqvjsDKklcPJbq2qi3Zd4d1iq7PejpXunWa+pav2lW</w:t>
      </w:r>
    </w:p>
    <w:p>
      <w:pPr>
        <w:pStyle w:val="PreformattedText"/>
        <w:bidi w:val="0"/>
        <w:spacing w:before="0" w:after="0"/>
        <w:jc w:val="left"/>
        <w:rPr/>
      </w:pPr>
      <w:r>
        <w:rPr/>
        <w:t>V0kSbVbE5ltGV5ETu34OXzhraNvlY3NKYcndnZkBWYdclIkzRhMZMtpMWQ7Og5urxKezY10dxPxavj</w:t>
      </w:r>
    </w:p>
    <w:p>
      <w:pPr>
        <w:pStyle w:val="PreformattedText"/>
        <w:bidi w:val="0"/>
        <w:spacing w:before="0" w:after="0"/>
        <w:jc w:val="left"/>
        <w:rPr/>
      </w:pPr>
      <w:r>
        <w:rPr/>
        <w:t>ejUUBlM1bXPZNkHU3NdUR9De09Zs9v1OzLE+oVa9w9u6rU03U0qvWrCrQq6RUEV6pGZFa8Y9b9Qhi5</w:t>
      </w:r>
    </w:p>
    <w:p>
      <w:pPr>
        <w:pStyle w:val="PreformattedText"/>
        <w:bidi w:val="0"/>
        <w:spacing w:before="0" w:after="0"/>
        <w:jc w:val="left"/>
        <w:rPr/>
      </w:pPr>
      <w:r>
        <w:rPr/>
        <w:t>ZZ8qQibeuHmq5GPejM80K9vbczaVbsyjv5Ey9MCjlaS7s+6ve9OqKk+PtylBX7e0ivDDNp2p0Pirpy</w:t>
      </w:r>
    </w:p>
    <w:p>
      <w:pPr>
        <w:pStyle w:val="PreformattedText"/>
        <w:bidi w:val="0"/>
        <w:spacing w:before="0" w:after="0"/>
        <w:jc w:val="left"/>
        <w:rPr/>
      </w:pPr>
      <w:r>
        <w:rPr/>
        <w:t>RzSLVu1K2i9uX/AJ6tMIiRULanp853xhlYNH7A+VGx0CCoL2hZ0mWk27hrcL8e9HP9Nuk8PMluepmT</w:t>
      </w:r>
    </w:p>
    <w:p>
      <w:pPr>
        <w:pStyle w:val="PreformattedText"/>
        <w:bidi w:val="0"/>
        <w:spacing w:before="0" w:after="0"/>
        <w:jc w:val="left"/>
        <w:rPr/>
      </w:pPr>
      <w:r>
        <w:rPr/>
        <w:t>Jspkbe0S+72seaPlr3Lc0a33v3Ak1m7p9TUtlW1DqNVLKJJJp9Sql02KiqWjSSJHJmjDbGO/HXrEmV</w:t>
      </w:r>
    </w:p>
    <w:p>
      <w:pPr>
        <w:pStyle w:val="PreformattedText"/>
        <w:bidi w:val="0"/>
        <w:spacing w:before="0" w:after="0"/>
        <w:jc w:val="left"/>
        <w:rPr/>
      </w:pPr>
      <w:r>
        <w:rPr/>
        <w:t>O+aI6os5zQghqWoOFv8qx4586lnFzmmk4cMrKUOdzHSGr4ZajFjJHY1j4baPpup3NOTU/ktV0K/efU</w:t>
      </w:r>
    </w:p>
    <w:p>
      <w:pPr>
        <w:pStyle w:val="PreformattedText"/>
        <w:bidi w:val="0"/>
        <w:spacing w:before="0" w:after="0"/>
        <w:jc w:val="left"/>
        <w:rPr/>
      </w:pPr>
      <w:r>
        <w:rPr/>
        <w:t>JBZn1mpGaXbVudGi3+k3Zmi6gsrtvSw2nxt7W65vpB1l9JPPky2eTh2lOAFFrDntu7Jjru7t0dd0Yp</w:t>
      </w:r>
    </w:p>
    <w:p>
      <w:pPr>
        <w:pStyle w:val="PreformattedText"/>
        <w:bidi w:val="0"/>
        <w:spacing w:before="0" w:after="0"/>
        <w:jc w:val="left"/>
        <w:rPr/>
      </w:pPr>
      <w:r>
        <w:rPr/>
        <w:t>bo1cLOmp10xJgYs26V/hhgN4tKVt7eg97Z7n021q3YksVt7lLWNYj0qWGdILLmOT5eIT14tqGU2NNt</w:t>
      </w:r>
    </w:p>
    <w:p>
      <w:pPr>
        <w:pStyle w:val="PreformattedText"/>
        <w:bidi w:val="0"/>
        <w:spacing w:before="0" w:after="0"/>
        <w:jc w:val="left"/>
        <w:rPr/>
      </w:pPr>
      <w:r>
        <w:rPr/>
        <w:t>KZVONhrrt+/WO+HmSknyzLF8u5yxbStzNd26q70a8vE4ec1xmtfirUGneyCrbsz4HyqsXT3jPprdk6</w:t>
      </w:r>
    </w:p>
    <w:p>
      <w:pPr>
        <w:pStyle w:val="PreformattedText"/>
        <w:bidi w:val="0"/>
        <w:spacing w:before="0" w:after="0"/>
        <w:jc w:val="left"/>
        <w:rPr/>
      </w:pPr>
      <w:r>
        <w:rPr/>
        <w:t>xpsWooNQ7Wjk7o0SAeiyW9MoazrT6/pHrGEvEsP+wW4suQj0bMSqqv7uYnLXGS3C3S8VM6prfUW0+G</w:t>
      </w:r>
    </w:p>
    <w:p>
      <w:pPr>
        <w:pStyle w:val="PreformattedText"/>
        <w:bidi w:val="0"/>
        <w:spacing w:before="0" w:after="0"/>
        <w:jc w:val="left"/>
        <w:rPr/>
      </w:pPr>
      <w:r>
        <w:rPr/>
        <w:t>dw+zHYYKhwk6W8wr81lM4XvFGZm1eqPz70O/g8s3yEdC3OtSFdB1LRNZa0AsVSlXuVLVO1VkVuJ4W1</w:t>
      </w:r>
    </w:p>
    <w:p>
      <w:pPr>
        <w:pStyle w:val="PreformattedText"/>
        <w:bidi w:val="0"/>
        <w:spacing w:before="0" w:after="0"/>
        <w:jc w:val="left"/>
        <w:rPr/>
      </w:pPr>
      <w:r>
        <w:rPr/>
        <w:t>NguQw9Lbtw7L1DjcsRPJW5ZwRx5mW5aN9kUiXo2cpw+FtJWZcwa7ZY+at7t0WzLfvz6t3SGi/ZGoTX</w:t>
      </w:r>
    </w:p>
    <w:p>
      <w:pPr>
        <w:pStyle w:val="PreformattedText"/>
        <w:bidi w:val="0"/>
        <w:spacing w:before="0" w:after="0"/>
        <w:jc w:val="left"/>
        <w:rPr/>
      </w:pPr>
      <w:r>
        <w:rPr/>
        <w:t>exfiPWgldbE9XubR0s6NaSdEAAA1GK4sxXhkhjZlZc9UpauvR8wTNUuS7hQN4o/e8GDbPCNBlQ9Ioh</w:t>
      </w:r>
    </w:p>
    <w:p>
      <w:pPr>
        <w:pStyle w:val="PreformattedText"/>
        <w:bidi w:val="0"/>
        <w:spacing w:before="0" w:after="0"/>
        <w:jc w:val="left"/>
        <w:rPr/>
      </w:pPr>
      <w:r>
        <w:rPr/>
        <w:t>ezrgrOfOun645dglsr8UNf09Fmkhu9kvrujM8lU0oYbl6n3PXmmkjCLZgj16gqCVQssv7Sx7mHXTdG</w:t>
      </w:r>
    </w:p>
    <w:p>
      <w:pPr>
        <w:pStyle w:val="PreformattedText"/>
        <w:bidi w:val="0"/>
        <w:spacing w:before="0" w:after="0"/>
        <w:jc w:val="left"/>
        <w:rPr/>
      </w:pPr>
      <w:r>
        <w:rPr/>
        <w:t>0ToiXOKB5nX2PTwWg3uW32aY5LpS9umZ+H6xqHDnqbmoN65svKd5t5qxb2r26un/ABH7diljktduyj</w:t>
      </w:r>
    </w:p>
    <w:p>
      <w:pPr>
        <w:pStyle w:val="PreformattedText"/>
        <w:bidi w:val="0"/>
        <w:spacing w:before="0" w:after="0"/>
        <w:jc w:val="left"/>
        <w:rPr/>
      </w:pPr>
      <w:r>
        <w:rPr/>
        <w:t>u3V908TRUp47XyGsVXnkZQ6UzS1ixX9LzDJRADsjv1nSsOzYeZiFf6SW6JStWW42FsvFQY1p8wLiJG</w:t>
      </w:r>
    </w:p>
    <w:p>
      <w:pPr>
        <w:pStyle w:val="PreformattedText"/>
        <w:bidi w:val="0"/>
        <w:spacing w:before="0" w:after="0"/>
        <w:jc w:val="left"/>
        <w:rPr/>
      </w:pPr>
      <w:r>
        <w:rPr/>
        <w:t>GcGyYpZSo0kKA9O8vZ60WfR1v9gWe6bc+opV7r0SLQNS0+i1R5Dc0nTLGr1RUSR1PyWsQUI2jWabKW</w:t>
      </w:r>
    </w:p>
    <w:p>
      <w:pPr>
        <w:pStyle w:val="PreformattedText"/>
        <w:bidi w:val="0"/>
        <w:spacing w:before="0" w:after="0"/>
        <w:jc w:val="left"/>
        <w:rPr/>
      </w:pPr>
      <w:r>
        <w:rPr/>
        <w:t>K53tKkhiV6kyQWlYZbBYzOrt45faDN2c0SysSFxM4VzZVKekdviF5jwjrLVtT7cs/G74W6zRnsGn8R</w:t>
      </w:r>
    </w:p>
    <w:p>
      <w:pPr>
        <w:pStyle w:val="PreformattedText"/>
        <w:bidi w:val="0"/>
        <w:spacing w:before="0" w:after="0"/>
        <w:jc w:val="left"/>
        <w:rPr/>
      </w:pPr>
      <w:r>
        <w:rPr/>
        <w:t>/hro2qaSgs1tNW3e0urWMunRmKHbSmI1CCRi49OcVXcsFX3ca+HmphOkgEtTAvmDc1b3bU/tFundWO</w:t>
      </w:r>
    </w:p>
    <w:p>
      <w:pPr>
        <w:pStyle w:val="PreformattedText"/>
        <w:bidi w:val="0"/>
        <w:spacing w:before="0" w:after="0"/>
        <w:jc w:val="left"/>
        <w:rPr/>
      </w:pPr>
      <w:r>
        <w:rPr/>
        <w:t>6ws7DzZ+BE1deMltbqpfRbqI3mHumOC+0dZu6L/aKbs3X5kih7d7y1jQtP1XTJZpnnCUu4dBq2NOjQ</w:t>
      </w:r>
    </w:p>
    <w:p>
      <w:pPr>
        <w:pStyle w:val="PreformattedText"/>
        <w:bidi w:val="0"/>
        <w:spacing w:before="0" w:after="0"/>
        <w:jc w:val="left"/>
        <w:rPr/>
      </w:pPr>
      <w:r>
        <w:rPr/>
        <w:t>kHXodPfTaVhmAMr6LUZ1LJXl69NIbGdCDFoHpipCO4GzRYzf/u2YXeW5vNHk30cnp18GzJJGHmlFdt</w:t>
      </w:r>
    </w:p>
    <w:p>
      <w:pPr>
        <w:pStyle w:val="PreformattedText"/>
        <w:bidi w:val="0"/>
        <w:spacing w:before="0" w:after="0"/>
        <w:jc w:val="left"/>
        <w:rPr/>
      </w:pPr>
      <w:r>
        <w:rPr/>
        <w:t>W9dTIc6Lkrbx08LYv34p0KsXb9vXzDSh0uaklk1KzV00+prOk6hc/1huadcaSRq2m34LfzsShSskV6</w:t>
      </w:r>
    </w:p>
    <w:p>
      <w:pPr>
        <w:pStyle w:val="PreformattedText"/>
        <w:bidi w:val="0"/>
        <w:spacing w:before="0" w:after="0"/>
        <w:jc w:val="left"/>
        <w:rPr/>
      </w:pPr>
      <w:r>
        <w:rPr/>
        <w:t>xWba9bAzcLLedJWYlXxMk2oq7QrW6Gt3vW9WLOLxEqTiVlzWtw8zfytVm1albj3rdnLwj5Z/E3t+Kl</w:t>
      </w:r>
    </w:p>
    <w:p>
      <w:pPr>
        <w:pStyle w:val="PreformattedText"/>
        <w:bidi w:val="0"/>
        <w:spacing w:before="0" w:after="0"/>
        <w:jc w:val="left"/>
        <w:rPr/>
      </w:pPr>
      <w:r>
        <w:rPr/>
        <w:t>Det1TJJ2/ffRe5NHkZENyG+hv6FrtG5RViQVS1DIWjco5VSvu69V6C6QkzsPJRkWXiMPcjjbpyK0fu</w:t>
      </w:r>
    </w:p>
    <w:p>
      <w:pPr>
        <w:pStyle w:val="PreformattedText"/>
        <w:bidi w:val="0"/>
        <w:spacing w:before="0" w:after="0"/>
        <w:jc w:val="left"/>
        <w:rPr/>
      </w:pPr>
      <w:r>
        <w:rPr/>
        <w:t>+EeT9PdHTJGIeaSWkTjcrDvXNpZF2adUU3DXlVfmIFW9CEKuKaSWXSF8RyiSErvjydudykAjO7rpBi</w:t>
      </w:r>
    </w:p>
    <w:p>
      <w:pPr>
        <w:pStyle w:val="PreformattedText"/>
        <w:bidi w:val="0"/>
        <w:spacing w:before="0" w:after="0"/>
        <w:jc w:val="left"/>
        <w:rPr/>
      </w:pPr>
      <w:r>
        <w:rPr/>
        <w:t>J01TLX6MaeX9Mc8ZUlFuI/mMNJHZJU+hhGuN7KgbcpK/vOOWc/bwD1IsrDSg7TG6x2zzMRNOmsZctA</w:t>
      </w:r>
    </w:p>
    <w:p>
      <w:pPr>
        <w:pStyle w:val="PreformattedText"/>
        <w:bidi w:val="0"/>
        <w:spacing w:before="0" w:after="0"/>
        <w:jc w:val="left"/>
        <w:rPr/>
      </w:pPr>
      <w:r>
        <w:rPr/>
        <w:t>Ld3T/NCEOwqcKjNJJjOWxt27SCTgDccnGPq6ejTcQbj9HLUcIiKy5GgG56s2eq31Y2em2ycMZAxXAj</w:t>
      </w:r>
    </w:p>
    <w:p>
      <w:pPr>
        <w:pStyle w:val="PreformattedText"/>
        <w:bidi w:val="0"/>
        <w:spacing w:before="0" w:after="0"/>
        <w:jc w:val="left"/>
        <w:rPr/>
      </w:pPr>
      <w:r>
        <w:rPr/>
        <w:t>Ei4AY5ZUcDKcnA/wDDnpizkllllyxMbvcvphWlXKHmTbVHLzN4QtdihVUMMhMsSxOGXBBVsEBQPxwB</w:t>
      </w:r>
    </w:p>
    <w:p>
      <w:pPr>
        <w:pStyle w:val="PreformattedText"/>
        <w:bidi w:val="0"/>
        <w:spacing w:before="0" w:after="0"/>
        <w:jc w:val="left"/>
        <w:rPr/>
      </w:pPr>
      <w:r>
        <w:rPr/>
        <w:t>1IyzlUNMbq6fGz4rD1aUSFRbgeJjVjJIV12pIcZIKqueGOPcc+0f+6eoxeSe6IRig3TqjZhhuLnAyW</w:t>
      </w:r>
    </w:p>
    <w:p>
      <w:pPr>
        <w:pStyle w:val="PreformattedText"/>
        <w:bidi w:val="0"/>
        <w:spacing w:before="0" w:after="0"/>
        <w:jc w:val="left"/>
        <w:rPr/>
      </w:pPr>
      <w:r>
        <w:rPr/>
        <w:t>DAHamQxY4JDMQB+n8vQVTdLZUh10xSbdrRrTAcuqKSgOx2LFFR+UBCZ9Jtozn89PExihWSLVbmiPqx</w:t>
      </w:r>
    </w:p>
    <w:p>
      <w:pPr>
        <w:pStyle w:val="PreformattedText"/>
        <w:bidi w:val="0"/>
        <w:spacing w:before="0" w:after="0"/>
        <w:jc w:val="left"/>
        <w:rPr/>
      </w:pPr>
      <w:r>
        <w:rPr/>
        <w:t>eOs3qe9q/rCljXLx5b0ypbKHdGzRgudwKj1NobJX8+1m6Ylss0rcfjwhzBnqDRV+r4+NsKKNnerAiR</w:t>
      </w:r>
    </w:p>
    <w:p>
      <w:pPr>
        <w:pStyle w:val="PreformattedText"/>
        <w:bidi w:val="0"/>
        <w:spacing w:before="0" w:after="0"/>
        <w:jc w:val="left"/>
        <w:rPr/>
      </w:pPr>
      <w:r>
        <w:rPr/>
        <w:t>EX1ANvplxg5QNuTdGqg88e37dPKuwDMbVEIGWhCC4xhYYuI1eQMuWAeNuCQuJVCj6QRkeRnw3QCK1U</w:t>
      </w:r>
    </w:p>
    <w:p>
      <w:pPr>
        <w:pStyle w:val="PreformattedText"/>
        <w:bidi w:val="0"/>
        <w:spacing w:before="0" w:after="0"/>
        <w:jc w:val="left"/>
        <w:rPr/>
      </w:pPr>
      <w:r>
        <w:rPr/>
        <w:t>whFG1RjeVLeoWRUA3kA4aTbydwwxJzgEYz02orSucIc6XZiNRYAryD6eVRSGVHO0MI/a3DgHOfJP8O</w:t>
      </w:r>
    </w:p>
    <w:p>
      <w:pPr>
        <w:pStyle w:val="PreformattedText"/>
        <w:bidi w:val="0"/>
        <w:spacing w:before="0" w:after="0"/>
        <w:jc w:val="left"/>
        <w:rPr/>
      </w:pPr>
      <w:r>
        <w:rPr/>
        <w:t>5ul2bMoCWtApku6vCNDu5baVAZwuCqs0ZYuvDkEbAE+w8jz+eilBkMhDlG3LM/hhtPKh2jdtBJVdh3</w:t>
      </w:r>
    </w:p>
    <w:p>
      <w:pPr>
        <w:pStyle w:val="PreformattedText"/>
        <w:bidi w:val="0"/>
        <w:spacing w:before="0" w:after="0"/>
        <w:jc w:val="left"/>
        <w:rPr/>
      </w:pPr>
      <w:r>
        <w:rPr/>
        <w:t>4AHEicnOFwP69JxOUDLSlTDjQdRh0nujs/VJNix6b3l2bqD+p7IsUe5dLnkedjwBsibcfGOnDIg0qY</w:t>
      </w:r>
    </w:p>
    <w:p>
      <w:pPr>
        <w:pStyle w:val="PreformattedText"/>
        <w:bidi w:val="0"/>
        <w:spacing w:before="0" w:after="0"/>
        <w:jc w:val="left"/>
        <w:rPr/>
      </w:pPr>
      <w:r>
        <w:rPr/>
        <w:t>adhA1CP7EuuWUsmO/C6GLUKen6hC0Z3xyRXqNe7DJExGWj9OZSh+4ZergmZ7MoykRnGW0m2Aa4592G</w:t>
      </w:r>
    </w:p>
    <w:p>
      <w:pPr>
        <w:pStyle w:val="PreformattedText"/>
        <w:bidi w:val="0"/>
        <w:spacing w:before="0" w:after="0"/>
        <w:jc w:val="left"/>
        <w:rPr/>
      </w:pPr>
      <w:r>
        <w:rPr/>
        <w:t>JJyoAwSwIJLEKcjlf6E9TMzBjnSkWllSgACLjECHw3sABzxs3fSQcAknBwByR/wr0l7dsTCUq+mNhn</w:t>
      </w:r>
    </w:p>
    <w:p>
      <w:pPr>
        <w:pStyle w:val="PreformattedText"/>
        <w:bidi w:val="0"/>
        <w:spacing w:before="0" w:after="0"/>
        <w:jc w:val="left"/>
        <w:rPr/>
      </w:pPr>
      <w:r>
        <w:rPr/>
        <w:t>cynbllH0gcZ92CHAznj7+cdKGKmhzh9i5kDKHkVhuctnAGMYHBO3HPJGNozjqWAqK5jOHKNuYAHB5H</w:t>
      </w:r>
    </w:p>
    <w:p>
      <w:pPr>
        <w:pStyle w:val="PreformattedText"/>
        <w:bidi w:val="0"/>
        <w:spacing w:before="0" w:after="0"/>
        <w:jc w:val="left"/>
        <w:rPr/>
      </w:pPr>
      <w:r>
        <w:rPr/>
        <w:t>/EASCMfdiRzj/DqRDmRwhtlNhpE3UxuBXj2gHnd7g2EXA8rn9cnz46iJBNScxDCDSp2kwX6f9W4ZGT</w:t>
      </w:r>
    </w:p>
    <w:p>
      <w:pPr>
        <w:pStyle w:val="PreformattedText"/>
        <w:bidi w:val="0"/>
        <w:spacing w:before="0" w:after="0"/>
        <w:jc w:val="left"/>
        <w:rPr/>
      </w:pPr>
      <w:r>
        <w:rPr/>
        <w:t>uG4/qpwNwGQT9vI6cpI2HbFeZpIPBosjTpNwU4xlRkfqv34GQCD/7XUwNQDFWDCm54I4C4OcEk5OMH</w:t>
      </w:r>
    </w:p>
    <w:p>
      <w:pPr>
        <w:pStyle w:val="PreformattedText"/>
        <w:bidi w:val="0"/>
        <w:spacing w:before="0" w:after="0"/>
        <w:jc w:val="left"/>
        <w:rPr/>
      </w:pPr>
      <w:r>
        <w:rPr/>
        <w:t>H08dLBE9EcjYcABdxOcthQQBx4yn+eekIqKGFBoa0rG4jALEkg+OByf4dxHjjj+vTOr8Yf1nhErJqQ</w:t>
      </w:r>
    </w:p>
    <w:p>
      <w:pPr>
        <w:pStyle w:val="PreformattedText"/>
        <w:bidi w:val="0"/>
        <w:spacing w:before="0" w:after="0"/>
        <w:jc w:val="left"/>
        <w:rPr/>
      </w:pPr>
      <w:r>
        <w:rPr/>
        <w:t>A+ohR9xxkDBwcnghjz+vXI3AZMc46yIma+vuyw8cFccnO7HB/79Oggbv3gVOWGWOQBk5HPGAOBx5+/</w:t>
      </w:r>
    </w:p>
    <w:p>
      <w:pPr>
        <w:pStyle w:val="PreformattedText"/>
        <w:bidi w:val="0"/>
        <w:spacing w:before="0" w:after="0"/>
        <w:jc w:val="left"/>
        <w:rPr/>
      </w:pPr>
      <w:r>
        <w:rPr/>
        <w:t>RBABqc6OH93kngjkkj2luOAD9zjHTZQLMDwWGEAgkm0UgKtDdJnOVQjLN9OBj+6Mk4xyMjf1oICFFd</w:t>
      </w:r>
    </w:p>
    <w:p>
      <w:pPr>
        <w:pStyle w:val="PreformattedText"/>
        <w:bidi w:val="0"/>
        <w:spacing w:before="0" w:after="0"/>
        <w:jc w:val="left"/>
        <w:rPr/>
      </w:pPr>
      <w:r>
        <w:rPr/>
        <w:t>sZ53PYIabThsFsFsAKeeBkefMmSvPVr0xFGSCQR7ckL9KnKjAycA+4nk/kjpytaQaVpBCSzArtweAw</w:t>
      </w:r>
    </w:p>
    <w:p>
      <w:pPr>
        <w:pStyle w:val="PreformattedText"/>
        <w:bidi w:val="0"/>
        <w:spacing w:before="0" w:after="0"/>
        <w:jc w:val="left"/>
        <w:rPr/>
      </w:pPr>
      <w:r>
        <w:rPr/>
        <w:t>GQCMngHPDDHPHU4IKlzpEEIkf9Avt/HG33FiAw+rGf0PQCCag0EEN5MEBiAAVDbgVKkArjcce04/w/</w:t>
      </w:r>
    </w:p>
    <w:p>
      <w:pPr>
        <w:pStyle w:val="PreformattedText"/>
        <w:bidi w:val="0"/>
        <w:spacing w:before="0" w:after="0"/>
        <w:jc w:val="left"/>
        <w:rPr/>
      </w:pPr>
      <w:r>
        <w:rPr/>
        <w:t>z6SCGzICCCMhuFY5GR5xzk4A/OAQOiCI6aAHcQcZJAJwRkfwrz9OPsOMfr0QhJFKCsNHrHnGSeMjkj</w:t>
      </w:r>
    </w:p>
    <w:p>
      <w:pPr>
        <w:pStyle w:val="PreformattedText"/>
        <w:bidi w:val="0"/>
        <w:spacing w:before="0" w:after="0"/>
        <w:jc w:val="left"/>
        <w:rPr/>
      </w:pPr>
      <w:r>
        <w:rPr/>
        <w:t>BGduwjIXG7j8bepaC3hWFhvJXDHZj7AHJ9wyeM4yADjyeOlCKK0URGwpnU1iLnqKCOM53+0nO5QCcs</w:t>
      </w:r>
    </w:p>
    <w:p>
      <w:pPr>
        <w:pStyle w:val="PreformattedText"/>
        <w:bidi w:val="0"/>
        <w:spacing w:before="0" w:after="0"/>
        <w:jc w:val="left"/>
        <w:rPr/>
      </w:pPr>
      <w:r>
        <w:rPr/>
        <w:t>OcH8DHSWSzygwwsx4wyOmozbhGgJycgY2kLlSp8DH3z5J6FlrXIBmgq3bDaTTUO5UQuMMzHClWB2Z4</w:t>
      </w:r>
    </w:p>
    <w:p>
      <w:pPr>
        <w:pStyle w:val="PreformattedText"/>
        <w:bidi w:val="0"/>
        <w:spacing w:before="0" w:after="0"/>
        <w:jc w:val="left"/>
        <w:rPr/>
      </w:pPr>
      <w:r>
        <w:rPr/>
        <w:t>25U5XAx4PS2DZTOGFmqaIWhp+z1lbcVHAyjeAwJ93gck4xn7/wAPu6iMpTsrX47YUMxJqLY8NKhecN</w:t>
      </w:r>
    </w:p>
    <w:p>
      <w:pPr>
        <w:pStyle w:val="PreformattedText"/>
        <w:bidi w:val="0"/>
        <w:spacing w:before="0" w:after="0"/>
        <w:jc w:val="left"/>
        <w:rPr/>
      </w:pPr>
      <w:r>
        <w:rPr/>
        <w:t>wyRggFSWwThmQMB5J8ccdIJFTsh97dsR/cdddP02zaPDokaoofiR2cmGM88Bn9NW5xhmPtx1E6Mitq</w:t>
      </w:r>
    </w:p>
    <w:p>
      <w:pPr>
        <w:pStyle w:val="PreformattedText"/>
        <w:bidi w:val="0"/>
        <w:spacing w:before="0" w:after="0"/>
        <w:jc w:val="left"/>
        <w:rPr/>
      </w:pPr>
      <w:r>
        <w:rPr/>
        <w:t>zESS2LMBHEHxXolu19M7XmvOX701SK93FYikjjtydv6PJFrevX78zDbT0dNPh9H3bfW+faNW2hs5mJ</w:t>
      </w:r>
    </w:p>
    <w:p>
      <w:pPr>
        <w:pStyle w:val="PreformattedText"/>
        <w:bidi w:val="0"/>
        <w:spacing w:before="0" w:after="0"/>
        <w:jc w:val="left"/>
        <w:rPr/>
      </w:pPr>
      <w:r>
        <w:rPr/>
        <w:t>uMsSy+qcdXqrmfdjSwrEs0yuUsZXdvD3o/M38fO7amv9+/FX40axFO+idvatq8XbzrPE0ur6vaMhrQ</w:t>
      </w:r>
    </w:p>
    <w:p>
      <w:pPr>
        <w:pStyle w:val="PreformattedText"/>
        <w:bidi w:val="0"/>
        <w:spacing w:before="0" w:after="0"/>
        <w:jc w:val="left"/>
        <w:rPr/>
      </w:pPr>
      <w:r>
        <w:rPr/>
        <w:t>aSqswg/2WbS1idfU2G5AZQips68q6YmmfPxE6ulWPNvW7ser9DyWkYbDyqVaYqn1e0RxTXex29p8Gq</w:t>
      </w:r>
    </w:p>
    <w:p>
      <w:pPr>
        <w:pStyle w:val="PreformattedText"/>
        <w:bidi w:val="0"/>
        <w:spacing w:before="0" w:after="0"/>
        <w:jc w:val="left"/>
        <w:rPr/>
      </w:pPr>
      <w:r>
        <w:rPr/>
        <w:t>60sEuo1NOsJDFArrQW1fjaxagpRvhykRstXeQASTyerYJXfxw2Jm39ZMAtS7So2+s3bHd4LDkzElhK</w:t>
      </w:r>
    </w:p>
    <w:p>
      <w:pPr>
        <w:pStyle w:val="PreformattedText"/>
        <w:bidi w:val="0"/>
        <w:spacing w:before="0" w:after="0"/>
        <w:jc w:val="left"/>
        <w:rPr/>
      </w:pPr>
      <w:r>
        <w:rPr/>
        <w:t>MBm2m4fG7HO93U4rKd0d8ajJMlepNPpfZ0EirLE11ZV/bN6Mt9MkKyRiOXlA1j00XavSyJLF5cssdR</w:t>
      </w:r>
    </w:p>
    <w:p>
      <w:pPr>
        <w:pStyle w:val="PreformattedText"/>
        <w:bidi w:val="0"/>
        <w:spacing w:before="0" w:after="0"/>
        <w:jc w:val="left"/>
        <w:rPr/>
      </w:pPr>
      <w:r>
        <w:rPr/>
        <w:t>uP7CNLEzjIls1NRuHs5m+PVig61pUvpqzQHMtfUp6Ucszp6deCC1C9llUe2YzusKckn98V/iPXQCQ6</w:t>
      </w:r>
    </w:p>
    <w:p>
      <w:pPr>
        <w:pStyle w:val="PreformattedText"/>
        <w:bidi w:val="0"/>
        <w:spacing w:before="0" w:after="0"/>
        <w:jc w:val="left"/>
        <w:rPr/>
      </w:pPr>
      <w:r>
        <w:rPr/>
        <w:t>yXBbNGW630xyUzESTPVFlXCYram5dLaqd6ukQY6bBNo0FSzYKSz6ZVhrUzInp1rWptBBZtzqOFj+Rk</w:t>
      </w:r>
    </w:p>
    <w:p>
      <w:pPr>
        <w:pStyle w:val="PreformattedText"/>
        <w:bidi w:val="0"/>
        <w:spacing w:before="0" w:after="0"/>
        <w:jc w:val="left"/>
        <w:rPr/>
      </w:pPr>
      <w:r>
        <w:rPr/>
        <w:t>swkEAqZfSCkFW6si2YjEgoGz/tX3vqgZigEtaTGAUfhz+zEJNdt1oqSxwepbsNqSmRGkM8Ny61aRGA</w:t>
      </w:r>
    </w:p>
    <w:p>
      <w:pPr>
        <w:pStyle w:val="PreformattedText"/>
        <w:bidi w:val="0"/>
        <w:spacing w:before="0" w:after="0"/>
        <w:jc w:val="left"/>
        <w:rPr/>
      </w:pPr>
      <w:r>
        <w:rPr/>
        <w:t>VWL6nNFJTqwn6l+ayf4m6VVV1ZbjRf8Aqtvq7xiMVWw26WDL8etpETWg6U8d2ppUUkbQaVYMGpXsoi</w:t>
      </w:r>
    </w:p>
    <w:p>
      <w:pPr>
        <w:pStyle w:val="PreformattedText"/>
        <w:bidi w:val="0"/>
        <w:spacing w:before="0" w:after="0"/>
        <w:jc w:val="left"/>
        <w:rPr/>
      </w:pPr>
      <w:r>
        <w:rPr/>
        <w:t>2u4ZVFzXr6Rqdwqowq0YGYgKkbNtb1WHSTyCrzCttBu3Vy3Vt/NollgM0uWrWhKXZbTtavhXSPCLk0</w:t>
      </w:r>
    </w:p>
    <w:p>
      <w:pPr>
        <w:pStyle w:val="PreformattedText"/>
        <w:bidi w:val="0"/>
        <w:spacing w:before="0" w:after="0"/>
        <w:jc w:val="left"/>
        <w:rPr/>
      </w:pPr>
      <w:r>
        <w:rPr/>
        <w:t>i5Vq6V3l39eVGVLqdv8AahiQZlaGrK+pLBCEIjevB6npsc7R6Sr9fWa4JaTIUb2tvD/tF9Xs67Enap</w:t>
      </w:r>
    </w:p>
    <w:p>
      <w:pPr>
        <w:pStyle w:val="PreformattedText"/>
        <w:bidi w:val="0"/>
        <w:spacing w:before="0" w:after="0"/>
        <w:jc w:val="left"/>
        <w:rPr/>
      </w:pPr>
      <w:r>
        <w:rPr/>
        <w:t>sX7P8AL/b3oPPhzpwftRFsh4J+/NTOm3XALPp3Z2hypq/dl9XRgwh9RzTgfID2LSDaF46pYmoxDKpo</w:t>
      </w:r>
    </w:p>
    <w:p>
      <w:pPr>
        <w:pStyle w:val="PreformattedText"/>
        <w:bidi w:val="0"/>
        <w:spacing w:before="0" w:after="0"/>
        <w:jc w:val="left"/>
        <w:rPr/>
      </w:pPr>
      <w:r>
        <w:rPr/>
        <w:t>JIanmcrp/r6Iv4FVaTfMHV9YdR7EXU39PWiqfiL3ZFqdvXJNOn9GXuGfu3tvRrDh1WTU6lWeLTYKzw</w:t>
      </w:r>
    </w:p>
    <w:p>
      <w:pPr>
        <w:pStyle w:val="PreformattedText"/>
        <w:bidi w:val="0"/>
        <w:spacing w:before="0" w:after="0"/>
        <w:jc w:val="left"/>
        <w:rPr/>
      </w:pPr>
      <w:r>
        <w:rPr/>
        <w:t>jivGkCjd4kkqrKWVNm290ZIM2dJSYl0mTa8xR3fH1oo9L4kSsFiJiELNxCukm7ifD1YEaFGHS+ztV0</w:t>
      </w:r>
    </w:p>
    <w:p>
      <w:pPr>
        <w:pStyle w:val="PreformattedText"/>
        <w:bidi w:val="0"/>
        <w:spacing w:before="0" w:after="0"/>
        <w:jc w:val="left"/>
        <w:rPr/>
      </w:pPr>
      <w:r>
        <w:rPr/>
        <w:t>nR7UNE0tH7e+FOk2HkCzPBr3c2mH4kdz5UMWmkaKSgjoMMy2H3fvOt15suZjXmTkzmCbOJ7tko9Snq</w:t>
      </w:r>
    </w:p>
    <w:p>
      <w:pPr>
        <w:pStyle w:val="PreformattedText"/>
        <w:bidi w:val="0"/>
        <w:spacing w:before="0" w:after="0"/>
        <w:jc w:val="left"/>
        <w:rPr/>
      </w:pPr>
      <w:r>
        <w:rPr/>
        <w:t>qNVvqxzglzJXRcv5q/VjDvIw9Gt1q80fOHYdpK21XmuaIH+0p3dT0btyz25o9SzVsW3Oh6LK1WxWMX</w:t>
      </w:r>
    </w:p>
    <w:p>
      <w:pPr>
        <w:pStyle w:val="PreformattedText"/>
        <w:bidi w:val="0"/>
        <w:spacing w:before="0" w:after="0"/>
        <w:jc w:val="left"/>
        <w:rPr/>
      </w:pPr>
      <w:r>
        <w:rPr/>
        <w:t>bsXoxSigJHInrz2q9xWbaJt8O5nbep60vkxhTOnYdmcTJKDrXPB38V+z7sYvyvxYw64qyWZOKmHqlV</w:t>
      </w:r>
    </w:p>
    <w:p>
      <w:pPr>
        <w:pStyle w:val="PreformattedText"/>
        <w:bidi w:val="0"/>
        <w:spacing w:before="0" w:after="0"/>
        <w:jc w:val="left"/>
        <w:rPr/>
      </w:pPr>
      <w:r>
        <w:rPr/>
        <w:t>uWUe6e7w7axzDRCdn9t1JJImm1zWXdGh9Ziul6LFAsjNYKtzqNi5b9q7iEjXc3PjqzLbHY11BtwsnU</w:t>
      </w:r>
    </w:p>
    <w:p>
      <w:pPr>
        <w:pStyle w:val="PreformattedText"/>
        <w:bidi w:val="0"/>
        <w:spacing w:before="0" w:after="0"/>
        <w:jc w:val="left"/>
        <w:rPr/>
      </w:pPr>
      <w:r>
        <w:rPr/>
        <w:t>GX/5H7o8gA29scZ1y4DApSj4mdlRtqJvXXd5mbxgfEPrrMzMzSuFQTsdryFVBGwlsxbV2+OPt/L1uL</w:t>
      </w:r>
    </w:p>
    <w:p>
      <w:pPr>
        <w:pStyle w:val="PreformattedText"/>
        <w:bidi w:val="0"/>
        <w:spacing w:before="0" w:after="0"/>
        <w:jc w:val="left"/>
        <w:rPr/>
      </w:pPr>
      <w:r>
        <w:rPr/>
        <w:t>KCIAotLGMPrnmsxZrlUZwI61Ipt0oI8gVYZGOWJKSSyZCrjGP3arxgEbuenS0qrsTxiGa/8Je6Lvrh</w:t>
      </w:r>
    </w:p>
    <w:p>
      <w:pPr>
        <w:pStyle w:val="PreformattedText"/>
        <w:bidi w:val="0"/>
        <w:spacing w:before="0" w:after="0"/>
        <w:jc w:val="left"/>
        <w:rPr/>
      </w:pPr>
      <w:r>
        <w:rPr/>
        <w:t>7TWGxBPYsy+mlJFmmjXbjUAxIir14wMxWiRIXcDasalzgrzJS0Wjm/D8fHiikTA128o+1BJXM0JECx</w:t>
      </w:r>
    </w:p>
    <w:p>
      <w:pPr>
        <w:pStyle w:val="PreformattedText"/>
        <w:bidi w:val="0"/>
        <w:spacing w:before="0" w:after="0"/>
        <w:jc w:val="left"/>
        <w:rPr/>
      </w:pPr>
      <w:r>
        <w:rPr/>
        <w:t>VquuX6h33nRkrdqaA0W+cxRqSUuyVZMscb4opAifv7BZY2AUVI6yX3eYtdDqOunSrMN7uL2eWGOran</w:t>
      </w:r>
    </w:p>
    <w:p>
      <w:pPr>
        <w:pStyle w:val="PreformattedText"/>
        <w:bidi w:val="0"/>
        <w:spacing w:before="0" w:after="0"/>
        <w:jc w:val="left"/>
        <w:rPr/>
      </w:pPr>
      <w:r>
        <w:rPr/>
        <w:t>FYkqUtM+ZqaPo9VamnwyurzO5Je5qspxiK7asn1CBn0RshRtsWWdIl0LswueYbm/t92CbiC5USyVlS</w:t>
      </w:r>
    </w:p>
    <w:p>
      <w:pPr>
        <w:pStyle w:val="PreformattedText"/>
        <w:bidi w:val="0"/>
        <w:spacing w:before="0" w:after="0"/>
        <w:jc w:val="left"/>
        <w:rPr/>
      </w:pPr>
      <w:r>
        <w:rPr/>
        <w:t>xlcbtXE+8eHsgvra9PFTn7lkjrV9XllrpTeJkEt7WI1EUmsSRLGuyMbPV9JD6Yn3TurOUAidFM1JQu</w:t>
      </w:r>
    </w:p>
    <w:p>
      <w:pPr>
        <w:pStyle w:val="PreformattedText"/>
        <w:bidi w:val="0"/>
        <w:spacing w:before="0" w:after="0"/>
        <w:jc w:val="left"/>
        <w:rPr/>
      </w:pPr>
      <w:r>
        <w:rPr/>
        <w:t>KqKm7dp3YsJOKYeZOYKzs1o06q2737wMLqNqxMWv6nemeQu9mzNO880cQJMiQKSQ96X3KD9KmT/i6n</w:t>
      </w:r>
    </w:p>
    <w:p>
      <w:pPr>
        <w:pStyle w:val="PreformattedText"/>
        <w:bidi w:val="0"/>
        <w:spacing w:before="0" w:after="0"/>
        <w:jc w:val="left"/>
        <w:rPr/>
      </w:pPr>
      <w:r>
        <w:rPr/>
        <w:t>tqCoEUbnYWliPWhM935qwMp8pTCNWqUfUeaOhAH9RQzNzJKZAZJpCN0jsW8BQrlQS6kZljm3egZgoo</w:t>
      </w:r>
    </w:p>
    <w:p>
      <w:pPr>
        <w:pStyle w:val="PreformattedText"/>
        <w:bidi w:val="0"/>
        <w:spacing w:before="0" w:after="0"/>
        <w:jc w:val="left"/>
        <w:rPr/>
      </w:pPr>
      <w:r>
        <w:rPr/>
        <w:t>gtqYYthWIC/vAxUkYwpY8hM4yrHw34bqVKW3MQwENAoa0oYQcsCpEg2EYIbjaOGwAPcCwznpratjCG</w:t>
      </w:r>
    </w:p>
    <w:p>
      <w:pPr>
        <w:pStyle w:val="PreformattedText"/>
        <w:bidi w:val="0"/>
        <w:spacing w:before="0" w:after="0"/>
        <w:jc w:val="left"/>
        <w:rPr/>
      </w:pPr>
      <w:r>
        <w:rPr/>
        <w:t>ir1rtrGwFYzhgWKufoB5X2lsEZ92Dz0pUIAoo3jChgFCjZWN3DE4JJIwFYDcwY4wRnAyBzg89ISNlF</w:t>
      </w:r>
    </w:p>
    <w:p>
      <w:pPr>
        <w:pStyle w:val="PreformattedText"/>
        <w:bidi w:val="0"/>
        <w:spacing w:before="0" w:after="0"/>
        <w:jc w:val="left"/>
        <w:rPr/>
      </w:pPr>
      <w:r>
        <w:rPr/>
        <w:t>qsKcjStQohcarnLbUIYKFzklSQGbggYzwfuT1HUHMbIVZgqjUy+NsKVvtk7FJbkL+74ICZHkfp/4j0</w:t>
      </w:r>
    </w:p>
    <w:p>
      <w:pPr>
        <w:pStyle w:val="PreformattedText"/>
        <w:bidi w:val="0"/>
        <w:spacing w:before="0" w:after="0"/>
        <w:jc w:val="left"/>
        <w:rPr/>
      </w:pPr>
      <w:r>
        <w:rPr/>
        <w:t>4CguupADtcHaYSWB3blKKxAUggKQoJ8DHuIz09SELEMa07sIpAJI9sYZyT9TH2qTztDe3jcORn/wAu</w:t>
      </w:r>
    </w:p>
    <w:p>
      <w:pPr>
        <w:pStyle w:val="PreformattedText"/>
        <w:bidi w:val="0"/>
        <w:spacing w:before="0" w:after="0"/>
        <w:jc w:val="left"/>
        <w:rPr/>
      </w:pPr>
      <w:r>
        <w:rPr/>
        <w:t>nKpoCQYVWFCagD8UILNuwNxViuN2MHjA8D7Dbj846bxGm4rDQtGrW0RqO52yeFGWJP4H8Q5IUkD7dP</w:t>
      </w:r>
    </w:p>
    <w:p>
      <w:pPr>
        <w:pStyle w:val="PreformattedText"/>
        <w:bidi w:val="0"/>
        <w:spacing w:before="0" w:after="0"/>
        <w:jc w:val="left"/>
        <w:rPr/>
      </w:pPr>
      <w:r>
        <w:rPr/>
        <w:t>ZgKEqKxFm7Wh8lMbY1JYZZzleAo27QBkZLLhgF/qT/AMXScpagI+OWJSSloYliR3Y254JBYZxxtKks</w:t>
      </w:r>
    </w:p>
    <w:p>
      <w:pPr>
        <w:pStyle w:val="PreformattedText"/>
        <w:bidi w:val="0"/>
        <w:spacing w:before="0" w:after="0"/>
        <w:jc w:val="left"/>
        <w:rPr/>
      </w:pPr>
      <w:r>
        <w:rPr/>
        <w:t>eBsH8B2jP5B6Qk2gBsq+2HctbT8fHbGSxC7cvxtUA7ZD6f3YkE55/rjppAFApLHzQh3VpvfH+YwGA4</w:t>
      </w:r>
    </w:p>
    <w:p>
      <w:pPr>
        <w:pStyle w:val="PreformattedText"/>
        <w:bidi w:val="0"/>
        <w:spacing w:before="0" w:after="0"/>
        <w:jc w:val="left"/>
        <w:rPr/>
      </w:pPr>
      <w:r>
        <w:rPr/>
        <w:t>XxuAwfcuQMDaF535/UD/LoCki8ZGELC9VFbqez7UJLSAtggMoCbW4BXALbT4XG5+fv0qAANdWjGBqq</w:t>
      </w:r>
    </w:p>
    <w:p>
      <w:pPr>
        <w:pStyle w:val="PreformattedText"/>
        <w:bidi w:val="0"/>
        <w:spacing w:before="0" w:after="0"/>
        <w:jc w:val="left"/>
        <w:rPr/>
      </w:pPr>
      <w:r>
        <w:rPr/>
        <w:t>pKi41+PqjwGzO4/lVwQcFh9DAEZfByCOB/TphztU5EQ6lMqUpCBlxlSXOThSRkgYG85/gGPJGB/zdP</w:t>
      </w:r>
    </w:p>
    <w:p>
      <w:pPr>
        <w:pStyle w:val="PreformattedText"/>
        <w:bidi w:val="0"/>
        <w:spacing w:before="0" w:after="0"/>
        <w:jc w:val="left"/>
        <w:rPr/>
      </w:pPr>
      <w:r>
        <w:rPr/>
        <w:t>FVqCM6b0IK581ohR3bQy/URxtCrvQk5Vgfp+nAOOT0A1oS11O2Ghct20gcvx/iFsVX3NnBGNwzlmAI</w:t>
      </w:r>
    </w:p>
    <w:p>
      <w:pPr>
        <w:pStyle w:val="PreformattedText"/>
        <w:bidi w:val="0"/>
        <w:spacing w:before="0" w:after="0"/>
        <w:jc w:val="left"/>
        <w:rPr/>
      </w:pPr>
      <w:r>
        <w:rPr/>
        <w:t>VHfPLAeB5J/xbpDQ7QYdkKntjXuU4EmSAoDEuSfuuM48L/36XTp07YdtOzbGvGdzCQnncF2g4wTgZz</w:t>
      </w:r>
    </w:p>
    <w:p>
      <w:pPr>
        <w:pStyle w:val="PreformattedText"/>
        <w:bidi w:val="0"/>
        <w:spacing w:before="0" w:after="0"/>
        <w:jc w:val="left"/>
        <w:rPr/>
      </w:pPr>
      <w:r>
        <w:rPr/>
        <w:t>/K2PvjHSZ0IpdnDLfMfrjaoBIHuBJIOAMozc7ckcfw5B+3SmtabwhwrUAi2M4c4IAzhi+cnIzwhUtg</w:t>
      </w:r>
    </w:p>
    <w:p>
      <w:pPr>
        <w:pStyle w:val="PreformattedText"/>
        <w:bidi w:val="0"/>
        <w:spacing w:before="0" w:after="0"/>
        <w:jc w:val="left"/>
        <w:rPr/>
      </w:pPr>
      <w:r>
        <w:rPr/>
        <w:t>qAPP1e3/AJukJGVaiEWtuVLtXx6I9jDI/uypEgP8RdcYGDnIwSBx0hFOyvx2wCm0DejxdiWIbG4k5y</w:t>
      </w:r>
    </w:p>
    <w:p>
      <w:pPr>
        <w:pStyle w:val="PreformattedText"/>
        <w:bidi w:val="0"/>
        <w:spacing w:before="0" w:after="0"/>
        <w:jc w:val="left"/>
        <w:rPr/>
      </w:pPr>
      <w:r>
        <w:rPr/>
        <w:t>d2SwDYKgGVzhcj7BeMdNzB7DCg7CIQyoSfadwIUYDrhsgbQ3OcDBxj+LK9JBCnXczAsE24wVDFgFIz</w:t>
      </w:r>
    </w:p>
    <w:p>
      <w:pPr>
        <w:pStyle w:val="PreformattedText"/>
        <w:bidi w:val="0"/>
        <w:spacing w:before="0" w:after="0"/>
        <w:jc w:val="left"/>
        <w:rPr/>
      </w:pPr>
      <w:r>
        <w:rPr/>
        <w:t>uAHLDn/BPd+i6aZVr4wtDWlM4PO1Ivm07sryOsZk0zRwVLFtlaDUBXkZtoLcLNGdv05k/QdZWNulfN</w:t>
      </w:r>
    </w:p>
    <w:p>
      <w:pPr>
        <w:pStyle w:val="PreformattedText"/>
        <w:bidi w:val="0"/>
        <w:spacing w:before="0" w:after="0"/>
        <w:jc w:val="left"/>
        <w:rPr/>
      </w:pPr>
      <w:r>
        <w:rPr/>
        <w:t>Jq6jLdvvX942ujaTjjJZ0ixfeUaYvf4N2V0WlD3HMgNDR6PxX7tjqfKo165L25olLSKkVsOuIoxZi0</w:t>
      </w:r>
    </w:p>
    <w:p>
      <w:pPr>
        <w:pStyle w:val="PreformattedText"/>
        <w:bidi w:val="0"/>
        <w:spacing w:before="0" w:after="0"/>
        <w:jc w:val="left"/>
        <w:rPr/>
      </w:pPr>
      <w:r>
        <w:rPr/>
        <w:t>9ApYsz2G2A5brm/lBKM+fIwqP1eJnnDpW7ahZnKgerc2fp4R1fyWxCSJeIxbJfJwiYmaqsBvhFSrH6</w:t>
      </w:r>
    </w:p>
    <w:p>
      <w:pPr>
        <w:pStyle w:val="PreformattedText"/>
        <w:bidi w:val="0"/>
        <w:spacing w:before="0" w:after="0"/>
        <w:jc w:val="left"/>
        <w:rPr/>
      </w:pPr>
      <w:r>
        <w:rPr/>
        <w:t>reF2UVVoqySa3q2osA2n9mQVpbtjCSrZ7oswrGimxZBjgq11W8SAq7FrNLvIbrWxMvqpEvDgUmYs2p</w:t>
      </w:r>
    </w:p>
    <w:p>
      <w:pPr>
        <w:pStyle w:val="PreformattedText"/>
        <w:bidi w:val="0"/>
        <w:spacing w:before="0" w:after="0"/>
        <w:jc w:val="left"/>
        <w:rPr/>
      </w:pPr>
      <w:r>
        <w:rPr/>
        <w:t>4Sv7iv2owcO3WT8TiZjGzBi925etZcvjlid+Il67Enww7IsXb09XR9HPxN75nUyug7t7gjsdyASlmY</w:t>
      </w:r>
    </w:p>
    <w:p>
      <w:pPr>
        <w:pStyle w:val="PreformattedText"/>
        <w:bidi w:val="0"/>
        <w:spacing w:before="0" w:after="0"/>
        <w:jc w:val="left"/>
        <w:rPr/>
      </w:pPr>
      <w:r>
        <w:rPr/>
        <w:t>vSp6P+yY4Q6KAbzHauRih0ekkt0tj1VVdnGFw6t/8AWmgW+ea919vdjT6SmzAOhejwz9VQ4vEDm62a</w:t>
      </w:r>
    </w:p>
    <w:p>
      <w:pPr>
        <w:pStyle w:val="PreformattedText"/>
        <w:bidi w:val="0"/>
        <w:spacing w:before="0" w:after="0"/>
        <w:jc w:val="left"/>
        <w:rPr/>
      </w:pPr>
      <w:r>
        <w:rPr/>
        <w:t>ty3eREpRW2VaBrXfl9Fupozqr3NQnl7kvZO6RPm6aaroNYsq4AeKStZmbkemyRYzM3TZCTMVLmYsfR</w:t>
      </w:r>
    </w:p>
    <w:p>
      <w:pPr>
        <w:pStyle w:val="PreformattedText"/>
        <w:bidi w:val="0"/>
        <w:spacing w:before="0" w:after="0"/>
        <w:jc w:val="left"/>
        <w:rPr/>
      </w:pPr>
      <w:r>
        <w:rPr/>
        <w:t>rJAlIvlU2zGbvd1YkxLy8NNk4FT1kyZ9LMK9rCslfRsLeGmHQ0+6lDSKm2Y3tRs3XFT1Yg4sgQD9+w</w:t>
      </w:r>
    </w:p>
    <w:p>
      <w:pPr>
        <w:pStyle w:val="PreformattedText"/>
        <w:bidi w:val="0"/>
        <w:spacing w:before="0" w:after="0"/>
        <w:jc w:val="left"/>
        <w:rPr/>
      </w:pPr>
      <w:r>
        <w:rPr/>
        <w:t>9iOscNiZnyFEJXfheeqMybLM+dQ6ZYGrPZq/1C8Lo1ZEmYmFklwb5jHT45XavDe9EO9B02vpmqXtQM</w:t>
      </w:r>
    </w:p>
    <w:p>
      <w:pPr>
        <w:pStyle w:val="PreformattedText"/>
        <w:bidi w:val="0"/>
        <w:spacing w:before="0" w:after="0"/>
        <w:jc w:val="left"/>
        <w:rPr/>
      </w:pPr>
      <w:r>
        <w:rPr/>
        <w:t>k8066H+9tUT6T6TpWpQy0tE7f0uwykRanrttm+YtkBq+k07Lou62j9GLmf+CooFR34nfbed28kleXi</w:t>
      </w:r>
    </w:p>
    <w:p>
      <w:pPr>
        <w:pStyle w:val="PreformattedText"/>
        <w:bidi w:val="0"/>
        <w:spacing w:before="0" w:after="0"/>
        <w:jc w:val="left"/>
        <w:rPr/>
      </w:pPr>
      <w:r>
        <w:rPr/>
        <w:t>7KOWIsDKD9JkrVwq6iBuXaZSA7A019471gam8sdoaJoV/szSdMjs24aS9u9r/P63qRmKs/eXdtDfqM</w:t>
      </w:r>
    </w:p>
    <w:p>
      <w:pPr>
        <w:pStyle w:val="PreformattedText"/>
        <w:bidi w:val="0"/>
        <w:spacing w:before="0" w:after="0"/>
        <w:jc w:val="left"/>
        <w:rPr/>
      </w:pPr>
      <w:r>
        <w:rPr/>
        <w:t>tYYGbel9r2pD+63JFe7wh3D/0em3hJk5cRImT5ZunY6ewlL3MPJyr6rvu+VW70eg/N5kqfhsKyhZXR</w:t>
      </w:r>
    </w:p>
    <w:p>
      <w:pPr>
        <w:pStyle w:val="PreformattedText"/>
        <w:bidi w:val="0"/>
        <w:spacing w:before="0" w:after="0"/>
        <w:jc w:val="left"/>
        <w:rPr/>
      </w:pPr>
      <w:r>
        <w:rPr/>
        <w:t>uH1vXfnTtRp2sitdnu3r3YDfjSupV6Hw++GMUfoax3atHu7umhUEip2/o01OP9k6LejZ94lodnQUYx</w:t>
      </w:r>
    </w:p>
    <w:p>
      <w:pPr>
        <w:pStyle w:val="PreformattedText"/>
        <w:bidi w:val="0"/>
        <w:spacing w:before="0" w:after="0"/>
        <w:jc w:val="left"/>
        <w:rPr/>
      </w:pPr>
      <w:r>
        <w:rPr/>
        <w:t>ERmvJe3v8AvmRVu9AS5dOlekGUWYXQGNNbjd+09zeKxT6fZ7uiMBKOeKtZvJLt1fUmny3R0bcEPZ3b</w:t>
      </w:r>
    </w:p>
    <w:p>
      <w:pPr>
        <w:pStyle w:val="PreformattedText"/>
        <w:bidi w:val="0"/>
        <w:spacing w:before="0" w:after="0"/>
        <w:jc w:val="left"/>
        <w:rPr/>
      </w:pPr>
      <w:r>
        <w:rPr/>
        <w:t>OpajPY06hpy6MNBi1uOeOOTWdG1i3GNcmigG4iOvptG5DhtkkcWkrn3O5bGw8qZjJypQtMaaHtPI6j</w:t>
      </w:r>
    </w:p>
    <w:p>
      <w:pPr>
        <w:pStyle w:val="PreformattedText"/>
        <w:bidi w:val="0"/>
        <w:spacing w:before="0" w:after="0"/>
        <w:jc w:val="left"/>
        <w:rPr/>
      </w:pPr>
      <w:r>
        <w:rPr/>
        <w:t>gw7WNe61Y2cZOlYOWD1iy5UuXvrvOh07PLn2bscg9j1j8r3b333HptubUu49VpaHpWgJO9PUrlzuWa</w:t>
      </w:r>
    </w:p>
    <w:p>
      <w:pPr>
        <w:pStyle w:val="PreformattedText"/>
        <w:bidi w:val="0"/>
        <w:spacing w:before="0" w:after="0"/>
        <w:jc w:val="left"/>
        <w:rPr/>
      </w:pPr>
      <w:r>
        <w:rPr/>
        <w:t>C1V7OgaNt6x2KlzSY9RkA3V9P014vbNbRV7TpVrThsDKmKuHwctps1zs0jf93Vb4nyxw/RcpnOMxTy</w:t>
      </w:r>
    </w:p>
    <w:p>
      <w:pPr>
        <w:pStyle w:val="PreformattedText"/>
        <w:bidi w:val="0"/>
        <w:spacing w:before="0" w:after="0"/>
        <w:jc w:val="left"/>
        <w:rPr/>
      </w:pPr>
      <w:r>
        <w:rPr/>
        <w:t>5jYjHTOrWUmT62DWeW6ou8FjqilDLo9Cl3FqdqC3flv67ZvapSJZlvduabcqJpum1gpGNJqQa8I4/p</w:t>
      </w:r>
    </w:p>
    <w:p>
      <w:pPr>
        <w:pStyle w:val="PreformattedText"/>
        <w:bidi w:val="0"/>
        <w:spacing w:before="0" w:after="0"/>
        <w:jc w:val="left"/>
        <w:rPr/>
      </w:pPr>
      <w:r>
        <w:rPr/>
        <w:t>W3qFRFZpQh65GVJV8RN0FJXVravi7bzcVLaLj2XR2WLmsMMlGLzJZIX1U2qPKNfvQPfD7Rrv7e1DSb</w:t>
      </w:r>
    </w:p>
    <w:p>
      <w:pPr>
        <w:pStyle w:val="PreformattedText"/>
        <w:bidi w:val="0"/>
        <w:spacing w:before="0" w:after="0"/>
        <w:jc w:val="left"/>
        <w:rPr/>
      </w:pPr>
      <w:r>
        <w:rPr/>
        <w:t>tynQr9sp3Fr3e19Zw3b8fevda1JbGnVrKozW30jt+to+gwNISsEmi6l7vR9V22+kpl8jCyQh6qY0pE</w:t>
      </w:r>
    </w:p>
    <w:p>
      <w:pPr>
        <w:pStyle w:val="PreformattedText"/>
        <w:bidi w:val="0"/>
        <w:spacing w:before="0" w:after="0"/>
        <w:jc w:val="left"/>
        <w:rPr/>
      </w:pPr>
      <w:r>
        <w:rPr/>
        <w:t>XnZEGbN673N7yxgdHShLxGLnifckkFmZtSB5moADyranNsbhHO3dfeD3G7+1j0ng1LuTtddbn0yN51</w:t>
      </w:r>
    </w:p>
    <w:p>
      <w:pPr>
        <w:pStyle w:val="PreformattedText"/>
        <w:bidi w:val="0"/>
        <w:spacing w:before="0" w:after="0"/>
        <w:jc w:val="left"/>
        <w:rPr/>
      </w:pPr>
      <w:r>
        <w:rPr/>
        <w:t>u6T2Np1+npHw+7auV4VHyVO56ceoiFCfmh6G87Zju6ORhBL/8AbJF1uFWbZXvTWUtMKt3kXKvLnHLT</w:t>
      </w:r>
    </w:p>
    <w:p>
      <w:pPr>
        <w:pStyle w:val="PreformattedText"/>
        <w:bidi w:val="0"/>
        <w:spacing w:before="0" w:after="0"/>
        <w:jc w:val="left"/>
        <w:rPr/>
      </w:pPr>
      <w:r>
        <w:rPr/>
        <w:t>sSLek57AriZiGZbut1V1qKy8A5zVeaACCrKV7Y0bVDWWHRI9T7g7jtSH9zCZdQSnoXbSej7UpRvoVq</w:t>
      </w:r>
    </w:p>
    <w:p>
      <w:pPr>
        <w:pStyle w:val="PreformattedText"/>
        <w:bidi w:val="0"/>
        <w:spacing w:before="0" w:after="0"/>
        <w:jc w:val="left"/>
        <w:rPr/>
      </w:pPr>
      <w:r>
        <w:rPr/>
        <w:t>5Z9L2H9lvE67UYttSJdJ2NxKG0qUlAd63n8x1e7tjDxM2/D4TDBRMW1prtsO9bZ5dlzd622Au+Lncm</w:t>
      </w:r>
    </w:p>
    <w:p>
      <w:pPr>
        <w:pStyle w:val="PreformattedText"/>
        <w:bidi w:val="0"/>
        <w:spacing w:before="0" w:after="0"/>
        <w:jc w:val="left"/>
        <w:rPr/>
      </w:pPr>
      <w:r>
        <w:rPr/>
        <w:t>owrJX+Tln1Whqjm3hDNH3BKlKGlLAx9QiDS00l9hXaX9b25bqepkagxnBlK7u7Yu33mZoiKs8wS7RJ</w:t>
      </w:r>
    </w:p>
    <w:p>
      <w:pPr>
        <w:pStyle w:val="PreformattedText"/>
        <w:bidi w:val="0"/>
        <w:spacing w:before="0" w:after="0"/>
        <w:jc w:val="left"/>
        <w:rPr/>
      </w:pPr>
      <w:r>
        <w:rPr/>
        <w:t>KlGzOZv0i0eXSbTBfbkoz9zdw9xwzX9Kg0cWak2s+nHa17uHSqlWKiaHZtObAS3X9P0rd6faEoyfUo</w:t>
      </w:r>
    </w:p>
    <w:p>
      <w:pPr>
        <w:pStyle w:val="PreformattedText"/>
        <w:bidi w:val="0"/>
        <w:spacing w:before="0" w:after="0"/>
        <w:jc w:val="left"/>
        <w:rPr/>
      </w:pPr>
      <w:r>
        <w:rPr/>
        <w:t>iMb01VlwqYR6MmIJYIa0Q7S0wryngo5ouTJ6HHLOloZLyTa799FVVbqk71cizcD3Vi1oDpct7tjWqY</w:t>
      </w:r>
    </w:p>
    <w:p>
      <w:pPr>
        <w:pStyle w:val="PreformattedText"/>
        <w:bidi w:val="0"/>
        <w:spacing w:before="0" w:after="0"/>
        <w:jc w:val="left"/>
        <w:rPr/>
      </w:pPr>
      <w:r>
        <w:rPr/>
        <w:t>p1+3tE0G7qEWhrYf1u0O7dW1Ht2jd0C5aKA2kSGzHNDaZM2atppfZ6ToMGsxFxmEnt9PiggV6UV0Ac</w:t>
      </w:r>
    </w:p>
    <w:p>
      <w:pPr>
        <w:pStyle w:val="PreformattedText"/>
        <w:bidi w:val="0"/>
        <w:spacing w:before="0" w:after="0"/>
        <w:jc w:val="left"/>
        <w:rPr/>
      </w:pPr>
      <w:r>
        <w:rPr/>
        <w:t>q4DfZ9aOkm9VO+YYuXasjBszKg3kYkBkf9QLbytlHOurUNR1TurunuukJJZ4+5NXs6hQsQzWbdara1</w:t>
      </w:r>
    </w:p>
    <w:p>
      <w:pPr>
        <w:pStyle w:val="PreformattedText"/>
        <w:bidi w:val="0"/>
        <w:spacing w:before="0" w:after="0"/>
        <w:jc w:val="left"/>
        <w:rPr/>
      </w:pPr>
      <w:r>
        <w:rPr/>
        <w:t>WaxHYnp1SLkNLauYL0KWacifuplXbhuv6OcYTBYHCzBr6kWd17Vz9veXbHEdKy3xvSGNxqV1T9S71m</w:t>
      </w:r>
    </w:p>
    <w:p>
      <w:pPr>
        <w:pStyle w:val="PreformattedText"/>
        <w:bidi w:val="0"/>
        <w:spacing w:before="0" w:after="0"/>
        <w:jc w:val="left"/>
        <w:rPr/>
      </w:pPr>
      <w:r>
        <w:rPr/>
        <w:t>rTlvU8TlB7pOoWNQHdGlU98ur6FZ1fu7TFrtGWhorXWv3VV9PT4lmSzJB8vaHq6aW26fNufkt1m4iV</w:t>
      </w:r>
    </w:p>
    <w:p>
      <w:pPr>
        <w:pStyle w:val="PreformattedText"/>
        <w:bidi w:val="0"/>
        <w:spacing w:before="0" w:after="0"/>
        <w:jc w:val="left"/>
        <w:rPr/>
      </w:pPr>
      <w:r>
        <w:rPr/>
        <w:t>KRJM5mCSsUgkzGbmYt9F9nc96NqTOd5mLkU+nwMx50oIBdSi9YuXFt86d4aoJali3d7Y0vuGCzBZtd</w:t>
      </w:r>
    </w:p>
    <w:p>
      <w:pPr>
        <w:pStyle w:val="PreformattedText"/>
        <w:bidi w:val="0"/>
        <w:spacing w:before="0" w:after="0"/>
        <w:jc w:val="left"/>
        <w:rPr/>
      </w:pPr>
      <w:r>
        <w:rPr/>
        <w:t>r6gnbOn07PyktHVYDJT1KhGys7RWlp6J6kpVvlpTHCoUBoeufxCSkxb4SYnVCcl+lmuAW4Fu0XPp8s</w:t>
      </w:r>
    </w:p>
    <w:p>
      <w:pPr>
        <w:pStyle w:val="PreformattedText"/>
        <w:bidi w:val="0"/>
        <w:spacing w:before="0" w:after="0"/>
        <w:jc w:val="left"/>
        <w:rPr/>
      </w:pPr>
      <w:r>
        <w:rPr/>
        <w:t>b+GedOwkrES2Mx8O/ValCqd11Xusyj8MEGog6r2JrJq3I4rF613EkV61YeJa8MsAt1pNRsHf6NGxXW</w:t>
      </w:r>
    </w:p>
    <w:p>
      <w:pPr>
        <w:pStyle w:val="PreformattedText"/>
        <w:bidi w:val="0"/>
        <w:spacing w:before="0" w:after="0"/>
        <w:jc w:val="left"/>
        <w:rPr/>
      </w:pPr>
      <w:r>
        <w:rPr/>
        <w:t>4BNmWu3oASsvWHh2bCdLL1sosKIQoGbMGoxt727HS4qX/wC5dBuJM0JqK3s1qqtKrVu62rwiI7RlpH</w:t>
      </w:r>
    </w:p>
    <w:p>
      <w:pPr>
        <w:pStyle w:val="PreformattedText"/>
        <w:bidi w:val="0"/>
        <w:spacing w:before="0" w:after="0"/>
        <w:jc w:val="left"/>
        <w:rPr/>
      </w:pPr>
      <w:r>
        <w:rPr/>
        <w:t>tHvyNtPli0nst7WvUo5/SmFrVqmoQXtOiMWNiwz6kkIWNG9KOvckZC3ubp/Sl79KYaY0y58cAjctty</w:t>
      </w:r>
    </w:p>
    <w:p>
      <w:pPr>
        <w:pStyle w:val="PreformattedText"/>
        <w:bidi w:val="0"/>
        <w:spacing w:before="0" w:after="0"/>
        <w:jc w:val="left"/>
        <w:rPr/>
      </w:pPr>
      <w:r>
        <w:rPr/>
        <w:t>25+qNvaRFXolJadF4xJA04FnZbrWutauXlY5r5Wg5pTXe4ItGgqn07Wp6RFbrPqBaWq82q9r3X1izc</w:t>
      </w:r>
    </w:p>
    <w:p>
      <w:pPr>
        <w:pStyle w:val="PreformattedText"/>
        <w:bidi w:val="0"/>
        <w:spacing w:before="0" w:after="0"/>
        <w:jc w:val="left"/>
        <w:rPr/>
      </w:pPr>
      <w:r>
        <w:rPr/>
        <w:t>MhGEhTU8s/DCOmANqpGOudnh1mYxFY9XJdlem1rH009NMo6/CmXNk4Etk+IlVQtsqUz1eW7VFgQT0r</w:t>
      </w:r>
    </w:p>
    <w:p>
      <w:pPr>
        <w:pStyle w:val="PreformattedText"/>
        <w:bidi w:val="0"/>
        <w:spacing w:before="0" w:after="0"/>
        <w:jc w:val="left"/>
        <w:rPr/>
      </w:pPr>
      <w:r>
        <w:rPr/>
        <w:t>y2J5Id2l6ZpKUq822aCddD0yTTEralZjR9htWK1i9HtTLvJqDyEqUXrIxQKO80zAzNRip7Wu0r6NMd</w:t>
      </w:r>
    </w:p>
    <w:p>
      <w:pPr>
        <w:pStyle w:val="PreformattedText"/>
        <w:bidi w:val="0"/>
        <w:spacing w:before="0" w:after="0"/>
        <w:jc w:val="left"/>
        <w:rPr/>
      </w:pPr>
      <w:r>
        <w:rPr/>
        <w:t>L0YytLw2GEu5VLhs87F59Xbu0XtujHdMSX9CsVBNFVfuzuRtL0yFHgSORKlyW0IqsQjJZ449IVPB9M</w:t>
      </w:r>
    </w:p>
    <w:p>
      <w:pPr>
        <w:pStyle w:val="PreformattedText"/>
        <w:bidi w:val="0"/>
        <w:spacing w:before="0" w:after="0"/>
        <w:jc w:val="left"/>
        <w:rPr/>
      </w:pPr>
      <w:r>
        <w:rPr/>
        <w:t>phDzu6bhyZjyp9txwYvO21crT+v2xYxYlJKeQxEsYx7B3mYMdPmbRp9WL+7YtGl3P/rNXhjl0/UNP7</w:t>
      </w:r>
    </w:p>
    <w:p>
      <w:pPr>
        <w:pStyle w:val="PreformattedText"/>
        <w:bidi w:val="0"/>
        <w:spacing w:before="0" w:after="0"/>
        <w:jc w:val="left"/>
        <w:rPr/>
      </w:pPr>
      <w:r>
        <w:rPr/>
        <w:t>51ilSswRb5tS13tGtoNJVRT7bg1LuWwQ0mQi1dybsMesvpKUGly5L/AEcyslcjuosypb6kp7Y1ejZj</w:t>
      </w:r>
    </w:p>
    <w:p>
      <w:pPr>
        <w:pStyle w:val="PreformattedText"/>
        <w:bidi w:val="0"/>
        <w:spacing w:before="0" w:after="0"/>
        <w:jc w:val="left"/>
        <w:rPr/>
      </w:pPr>
      <w:r>
        <w:rPr/>
        <w:t>S5TChmKwnWrXUrFNLetc/NEKIm0KlDrMqtLDpM3YulUazg2dkvbet6dpOvCxG4KsBDUjKzJuyJhztO</w:t>
      </w:r>
    </w:p>
    <w:p>
      <w:pPr>
        <w:pStyle w:val="PreformattedText"/>
        <w:bidi w:val="0"/>
        <w:spacing w:before="0" w:after="0"/>
        <w:jc w:val="left"/>
        <w:rPr/>
      </w:pPr>
      <w:r>
        <w:rPr/>
        <w:t>eoLb8SoDXBWm3Nduq6sV/PZF1pv/guSLmmCSwFvcYKfqt2+aJK7DqKXXoIYtRn0bvXv1qAgib1Wqro</w:t>
      </w:r>
    </w:p>
    <w:p>
      <w:pPr>
        <w:pStyle w:val="PreformattedText"/>
        <w:bidi w:val="0"/>
        <w:spacing w:before="0" w:after="0"/>
        <w:jc w:val="left"/>
        <w:rPr/>
      </w:pPr>
      <w:r>
        <w:rPr/>
        <w:t>FnTPmbkpJiWeS7r06ucDft/mTHUpI60WzTR5aL2Xa1b7NEt9WM4h+qcNLyVyp71LCKty5s32o577Yq</w:t>
      </w:r>
    </w:p>
    <w:p>
      <w:pPr>
        <w:pStyle w:val="PreformattedText"/>
        <w:bidi w:val="0"/>
        <w:spacing w:before="0" w:after="0"/>
        <w:jc w:val="left"/>
        <w:rPr/>
      </w:pPr>
      <w:r>
        <w:rPr/>
        <w:t>1ou2+4l1Geay2md50dZsabpdkEJn5SXU69m2xxX2WYJpWWD1Wd9ys0RO7rW6SmJLGGmLR+sllWu3q6</w:t>
      </w:r>
    </w:p>
    <w:p>
      <w:pPr>
        <w:pStyle w:val="PreformattedText"/>
        <w:bidi w:val="0"/>
        <w:spacing w:before="0" w:after="0"/>
        <w:jc w:val="left"/>
        <w:rPr/>
      </w:pPr>
      <w:r>
        <w:rPr/>
        <w:t>qEexrR5Yz+h5c50xMtyVEuYXHdGyvta2pti7OzJhPX7khvztCmmdz6DVh03T4xTrQVNesx0K/wCyVR</w:t>
      </w:r>
    </w:p>
    <w:p>
      <w:pPr>
        <w:pStyle w:val="PreformattedText"/>
        <w:bidi w:val="0"/>
        <w:spacing w:before="0" w:after="0"/>
        <w:jc w:val="left"/>
        <w:rPr/>
      </w:pPr>
      <w:r>
        <w:rPr/>
        <w:t>f9oac3asz7y0jemu5+R1y+IDFFFSTMR7W8yCpu8yi6OwkBjPVXFoWw+67W5em4N3u80Hf7PloaJ3Xo</w:t>
      </w:r>
    </w:p>
    <w:p>
      <w:pPr>
        <w:pStyle w:val="PreformattedText"/>
        <w:bidi w:val="0"/>
        <w:spacing w:before="0" w:after="0"/>
        <w:jc w:val="left"/>
        <w:rPr/>
      </w:pPr>
      <w:r>
        <w:rPr/>
        <w:t>zWFl1LtnUItRtTwx+tplnuGLRqE/csciE4WWn3FV0uhHJgKEpSsj7HdVeXM04LEOnVy+rYJXe6uto+</w:t>
      </w:r>
    </w:p>
    <w:p>
      <w:pPr>
        <w:pStyle w:val="PreformattedText"/>
        <w:bidi w:val="0"/>
        <w:spacing w:before="0" w:after="0"/>
        <w:jc w:val="left"/>
        <w:rPr/>
      </w:pPr>
      <w:r>
        <w:rPr/>
        <w:t>2Gdz6RFRbZT4+U6l36xS1u5WmfvI6ounTpi1ZtC0RO/Nc1uarEzaL8Au7uyNOirhYq1bvGW3oMek6+</w:t>
      </w:r>
    </w:p>
    <w:p>
      <w:pPr>
        <w:pStyle w:val="PreformattedText"/>
        <w:bidi w:val="0"/>
        <w:spacing w:before="0" w:after="0"/>
        <w:jc w:val="left"/>
        <w:rPr/>
      </w:pPr>
      <w:r>
        <w:rPr/>
        <w:t>5ZiYa8Vc6gksBORM2wvsmZDlIJ74SdhJbaJmMlzh/wDsbXZx43Wr7voh80SxMweIOm2RNlv4vdpP1Z</w:t>
      </w:r>
    </w:p>
    <w:p>
      <w:pPr>
        <w:pStyle w:val="PreformattedText"/>
        <w:bidi w:val="0"/>
        <w:spacing w:before="0" w:after="0"/>
        <w:jc w:val="left"/>
        <w:rPr/>
      </w:pPr>
      <w:r>
        <w:rPr/>
        <w:t>W970xV13Vbrdv/ABBip0VtTaFr/aFq/P6cjSxJotSftHuHVIYpCjem+n3YVki4DJtO5li60ZKCc0qV</w:t>
      </w:r>
    </w:p>
    <w:p>
      <w:pPr>
        <w:pStyle w:val="PreformattedText"/>
        <w:bidi w:val="0"/>
        <w:spacing w:before="0" w:after="0"/>
        <w:jc w:val="left"/>
        <w:rPr/>
      </w:pPr>
      <w:r>
        <w:rPr/>
        <w:t>NmWy8RLKj3qOi+W5ht7YrqxVFmqPppbM1wzutYozW96h2f2wSUKAMlXVcS1prvbptDT6yqzK+nTWdD</w:t>
      </w:r>
    </w:p>
    <w:p>
      <w:pPr>
        <w:pStyle w:val="PreformattedText"/>
        <w:bidi w:val="0"/>
        <w:spacing w:before="0" w:after="0"/>
        <w:jc w:val="left"/>
        <w:rPr/>
      </w:pPr>
      <w:r>
        <w:rPr/>
        <w:t>glE7kKZN6KiRZCJHMP/XdQPMJdpYmC5Xa1uW0hTT3tWrb7IvJKYtJnMLUYbPFGYV+NnrRd3a0ML9ta</w:t>
      </w:r>
    </w:p>
    <w:p>
      <w:pPr>
        <w:pStyle w:val="PreformattedText"/>
        <w:bidi w:val="0"/>
        <w:spacing w:before="0" w:after="0"/>
        <w:jc w:val="left"/>
        <w:rPr/>
      </w:pPr>
      <w:r>
        <w:rPr/>
        <w:t>AU1IwvpzJZhpwIVUnU+0O8qdiN5Wj2vvqGGRiP8ActGAwYt7c1F/83EYdVDGYbfqMpvu2eaLeLYDCY</w:t>
      </w:r>
    </w:p>
    <w:p>
      <w:pPr>
        <w:pStyle w:val="PreformattedText"/>
        <w:bidi w:val="0"/>
        <w:spacing w:before="0" w:after="0"/>
        <w:jc w:val="left"/>
        <w:rPr/>
      </w:pPr>
      <w:r>
        <w:rPr/>
        <w:t>acrGWskP7K3j71p6I4y0G89ntCjRrhpdSkbuqtZWKNGkFWag+jwxq5wk8ovCOOMYMxXa7Nzjrv8TLl</w:t>
      </w:r>
    </w:p>
    <w:p>
      <w:pPr>
        <w:pStyle w:val="PreformattedText"/>
        <w:bidi w:val="0"/>
        <w:spacing w:before="0" w:after="0"/>
        <w:jc w:val="left"/>
        <w:rPr/>
      </w:pPr>
      <w:r>
        <w:rPr/>
        <w:t>yZuCLi+TMCbG5rq+zzcscFhsTMxC9JdW/wBPKVtvKLeUc3l4x1V8L7SUuy9O1eG6scEGhdw0LEjXS0</w:t>
      </w:r>
    </w:p>
    <w:p>
      <w:pPr>
        <w:pStyle w:val="PreformattedText"/>
        <w:bidi w:val="0"/>
        <w:spacing w:before="0" w:after="0"/>
        <w:jc w:val="left"/>
        <w:rPr/>
      </w:pPr>
      <w:r>
        <w:rPr/>
        <w:t>talR7y0V9NW8RInrWBPekSIKqN6dsB1Ubeuc6QkrJxk6SjXMzS6J4WPWnsWuruxuYGf85wkqe6lXl1</w:t>
      </w:r>
    </w:p>
    <w:p>
      <w:pPr>
        <w:pStyle w:val="PreformattedText"/>
        <w:bidi w:val="0"/>
        <w:spacing w:before="0" w:after="0"/>
        <w:jc w:val="left"/>
        <w:rPr/>
      </w:pPr>
      <w:r>
        <w:rPr/>
        <w:t>a88WqCt39sEXYdNb2qd2xfKS369XtWaG3H6u2xdr67a1TSJELWNsc7GpKwUpsjjMKsruzDbFNdklSi</w:t>
      </w:r>
    </w:p>
    <w:p>
      <w:pPr>
        <w:pStyle w:val="PreformattedText"/>
        <w:bidi w:val="0"/>
        <w:spacing w:before="0" w:after="0"/>
        <w:jc w:val="left"/>
        <w:rPr/>
      </w:pPr>
      <w:r>
        <w:rPr/>
        <w:t>HCkTEIHq2t7PNClJDhlCFprJMr5lZWW78UfMT+1TrFLVNc7hmiaWq2sR6JPTiu+rGxoVx6erTetLGu</w:t>
      </w:r>
    </w:p>
    <w:p>
      <w:pPr>
        <w:pStyle w:val="PreformattedText"/>
        <w:bidi w:val="0"/>
        <w:spacing w:before="0" w:after="0"/>
        <w:jc w:val="left"/>
        <w:rPr/>
      </w:pPr>
      <w:r>
        <w:rPr/>
        <w:t>+R9RnrpOxb9ylePZvUbh7X8kUnNIkOy65bOD7oFr+6uY70eC/LFsOk6ZLWbalgsu5jfRhXvXaW8vej</w:t>
      </w:r>
    </w:p>
    <w:p>
      <w:pPr>
        <w:pStyle w:val="PreformattedText"/>
        <w:bidi w:val="0"/>
        <w:spacing w:before="0" w:after="0"/>
        <w:jc w:val="left"/>
        <w:rPr/>
      </w:pPr>
      <w:r>
        <w:rPr/>
        <w:t>h+5b/ZncNjXZY5I7E3adWGrEzcJY1FYaGofMGIH0itWxejH8bSWk3Y2dehCydhFSUvWy2nNTtazPrW</w:t>
      </w:r>
    </w:p>
    <w:p>
      <w:pPr>
        <w:pStyle w:val="PreformattedText"/>
        <w:bidi w:val="0"/>
        <w:spacing w:before="0" w:after="0"/>
        <w:jc w:val="left"/>
        <w:rPr/>
      </w:pPr>
      <w:r>
        <w:rPr/>
        <w:t>72f6Y8zNUxrmc1s1ZS3d0FuQebOnvaom+6NPOmWNA7E3Ajtjsa7Fbgnlk/davqGgWNatK8UXEE8Vi/</w:t>
      </w:r>
    </w:p>
    <w:p>
      <w:pPr>
        <w:pStyle w:val="PreformattedText"/>
        <w:bidi w:val="0"/>
        <w:spacing w:before="0" w:after="0"/>
        <w:jc w:val="left"/>
        <w:rPr/>
      </w:pPr>
      <w:r>
        <w:rPr/>
        <w:t>6Thh73i3N7Wx1BhWSamI6QDdYJ036K3dm2OFv9XK4RNPVw+F6NaqiXJdn5bGZGcL+LeiVraha0v4E9</w:t>
      </w:r>
    </w:p>
    <w:p>
      <w:pPr>
        <w:pStyle w:val="PreformattedText"/>
        <w:bidi w:val="0"/>
        <w:spacing w:before="0" w:after="0"/>
        <w:jc w:val="left"/>
        <w:rPr/>
      </w:pPr>
      <w:r>
        <w:rPr/>
        <w:t>sTzJPLV1W73GtiCaUMptrp9PQ6l9jt3Vo20XT5liAJO+Euo+rpmIkSZ3SeWkyyrNbzarqfabP7MTSp</w:t>
      </w:r>
    </w:p>
    <w:p>
      <w:pPr>
        <w:pStyle w:val="PreformattedText"/>
        <w:bidi w:val="0"/>
        <w:spacing w:before="0" w:after="0"/>
        <w:jc w:val="left"/>
        <w:rPr/>
      </w:pPr>
      <w:r>
        <w:rPr/>
        <w:t>xTopiwMzQoOe6trCvq0XZ7YoGhp0+svoWm6cPWns6hNpQSYIkgXUBXMySE/wC+hihE0rOvPpwk4G3r</w:t>
      </w:r>
    </w:p>
    <w:p>
      <w:pPr>
        <w:pStyle w:val="PreformattedText"/>
        <w:bidi w:val="0"/>
        <w:spacing w:before="0" w:after="0"/>
        <w:jc w:val="left"/>
        <w:rPr/>
      </w:pPr>
      <w:r>
        <w:rPr/>
        <w:t>ddhKafMnaAqq/euZdir2Rz0qX13zeXJ1MzMvZarbfZxgqmtV07h1LDSxVhp79u6RKjszQ1rk1Pt2tr</w:t>
      </w:r>
    </w:p>
    <w:p>
      <w:pPr>
        <w:pStyle w:val="PreformattedText"/>
        <w:bidi w:val="0"/>
        <w:spacing w:before="0" w:after="0"/>
        <w:jc w:val="left"/>
        <w:rPr/>
      </w:pPr>
      <w:r>
        <w:rPr/>
        <w:t>oj4Mlq1RYuoYAiFtvH09UEW/CHMam6yZXdrv2e6d7zRpq6y8Xao02tJk96g0Xt5iu74R1LS0l9T7o0</w:t>
      </w:r>
    </w:p>
    <w:p>
      <w:pPr>
        <w:pStyle w:val="PreformattedText"/>
        <w:bidi w:val="0"/>
        <w:spacing w:before="0" w:after="0"/>
        <w:jc w:val="left"/>
        <w:rPr/>
      </w:pPr>
      <w:r>
        <w:rPr/>
        <w:t>6s9WpWr6Pqfwu1Wzam9RYqc0fwz7rq2oXVmBlrzzUmIIziWNuNqnHIzMRLl4Oc81ivzj50jBe91soo</w:t>
      </w:r>
    </w:p>
    <w:p>
      <w:pPr>
        <w:pStyle w:val="PreformattedText"/>
        <w:bidi w:val="0"/>
        <w:spacing w:before="0" w:after="0"/>
        <w:jc w:val="left"/>
        <w:rPr/>
      </w:pPr>
      <w:r>
        <w:rPr/>
        <w:t>vuiO7k4d52PslLcuFXAvq5fopgf01P6Y7x06G/qvaHbOn33na/HVp6ol91MdmfTu+Oz9DlqDERX02a</w:t>
      </w:r>
    </w:p>
    <w:p>
      <w:pPr>
        <w:pStyle w:val="PreformattedText"/>
        <w:bidi w:val="0"/>
        <w:spacing w:before="0" w:after="0"/>
        <w:jc w:val="left"/>
        <w:rPr/>
      </w:pPr>
      <w:r>
        <w:rPr/>
        <w:t>SlYijSMDYaatnlm64nGBVntabiyKvq2Pqb8X4o7PCMzYQTJi5XadW8pFqwBfFmnpNvUOydRieKvZud</w:t>
      </w:r>
    </w:p>
    <w:p>
      <w:pPr>
        <w:pStyle w:val="PreformattedText"/>
        <w:bidi w:val="0"/>
        <w:spacing w:before="0" w:after="0"/>
        <w:jc w:val="left"/>
        <w:rPr/>
      </w:pPr>
      <w:r>
        <w:rPr/>
        <w:t>y/GSavTnMTyabZ1Lt3W6M2hUoWYiys1kvKGwzLai8Hft61MAJKz5mEY1lTJGGVzxZA6PWvDMW+iMLp</w:t>
      </w:r>
    </w:p>
    <w:p>
      <w:pPr>
        <w:pStyle w:val="PreformattedText"/>
        <w:bidi w:val="0"/>
        <w:spacing w:before="0" w:after="0"/>
        <w:jc w:val="left"/>
        <w:rPr/>
      </w:pPr>
      <w:r>
        <w:rPr/>
        <w:t>BJr4Iz5idWy4iZbyreykUt/F6Y+Q+uRjVrsUtVJprFtYqYXBmM7WNQt0qthmwDsLCOJgB5w3369elO</w:t>
      </w:r>
    </w:p>
    <w:p>
      <w:pPr>
        <w:pStyle w:val="PreformattedText"/>
        <w:bidi w:val="0"/>
        <w:spacing w:before="0" w:after="0"/>
        <w:jc w:val="left"/>
        <w:rPr/>
      </w:pPr>
      <w:r>
        <w:rPr/>
        <w:t>ZSOKhcmfyoKXU+qPHMQq4mffLUzLct7fau1fLWLu0fWtNiloaI80Ii7m17QuztcAr+oui1NHpp2527</w:t>
      </w:r>
    </w:p>
    <w:p>
      <w:pPr>
        <w:pStyle w:val="PreformattedText"/>
        <w:bidi w:val="0"/>
        <w:spacing w:before="0" w:after="0"/>
        <w:jc w:val="left"/>
        <w:rPr/>
      </w:pPr>
      <w:r>
        <w:rPr/>
        <w:t>qMU7t7NSntWlmsNFJsWCSyjh3Zl65bF4fr5LOhLzcOpmp5nc3t7LcgNl1I63CYtsM7hh1YxUyVJc28</w:t>
      </w:r>
    </w:p>
    <w:p>
      <w:pPr>
        <w:pStyle w:val="PreformattedText"/>
        <w:bidi w:val="0"/>
        <w:spacing w:before="0" w:after="0"/>
        <w:jc w:val="left"/>
        <w:rPr/>
      </w:pPr>
      <w:r>
        <w:rPr/>
        <w:t>iAIltO821q1Oq6HXw3p3P2f3Fpsun6hFf7C+IfaF7WK0MSq1KxpustoleSKWYbhUsxzyKxHtEipu9k</w:t>
      </w:r>
    </w:p>
    <w:p>
      <w:pPr>
        <w:pStyle w:val="PreformattedText"/>
        <w:bidi w:val="0"/>
        <w:spacing w:before="0" w:after="0"/>
        <w:jc w:val="left"/>
        <w:rPr/>
      </w:pPr>
      <w:r>
        <w:rPr/>
        <w:t>qN1Rx/0Jw8xdUnpCTMFfWUNq8yNyxo4MrObGy2LLNwOIksyepUCzsDqdXivjHRGqUbFbQat+Omi3pe</w:t>
      </w:r>
    </w:p>
    <w:p>
      <w:pPr>
        <w:pStyle w:val="PreformattedText"/>
        <w:bidi w:val="0"/>
        <w:spacing w:before="0" w:after="0"/>
        <w:jc w:val="left"/>
        <w:rPr/>
      </w:pPr>
      <w:r>
        <w:rPr/>
        <w:t>3O8O0dSl9ektK7FU7k1DTLqSLZlAjeTTr8IWTOEdVR2Xcd3E4xwxkKswUlOkxiu2pCnO31dnNHfdHp</w:t>
      </w:r>
    </w:p>
    <w:p>
      <w:pPr>
        <w:pStyle w:val="PreformattedText"/>
        <w:bidi w:val="0"/>
        <w:spacing w:before="0" w:after="0"/>
        <w:jc w:val="left"/>
        <w:rPr/>
      </w:pPr>
      <w:r>
        <w:rPr/>
        <w:t>1WFmu6lnnJMQZadVwbbp2Hbwhx2RJD29qPbAt2qpofM2KusUYbNKX1oNY7V0W0J4Jkm9O3ELjQyHLY</w:t>
      </w:r>
    </w:p>
    <w:p>
      <w:pPr>
        <w:pStyle w:val="PreformattedText"/>
        <w:bidi w:val="0"/>
        <w:spacing w:before="0" w:after="0"/>
        <w:jc w:val="left"/>
        <w:rPr/>
      </w:pPr>
      <w:r>
        <w:rPr/>
        <w:t>f0wF27elmTRiVJADTdVhYMirbMtta4dn3w/DSjhUTrAbKJu2neQMpW0/CxeVDUWqT6bHZeGXUm7mj7</w:t>
      </w:r>
    </w:p>
    <w:p>
      <w:pPr>
        <w:pStyle w:val="PreformattedText"/>
        <w:bidi w:val="0"/>
        <w:spacing w:before="0" w:after="0"/>
        <w:jc w:val="left"/>
        <w:rPr/>
      </w:pPr>
      <w:r>
        <w:rPr/>
        <w:t>Rk1unWLrf7ZqmvfWG08igzGK3qWsVm2FZLUNGNWlJgfrKmy36ueqN9EyO9G3g9CF/DRh3axtYdknT5</w:t>
      </w:r>
    </w:p>
    <w:p>
      <w:pPr>
        <w:pStyle w:val="PreformattedText"/>
        <w:bidi w:val="0"/>
        <w:spacing w:before="0" w:after="0"/>
        <w:jc w:val="left"/>
        <w:rPr/>
      </w:pPr>
      <w:r>
        <w:rPr/>
        <w:t>LUN0qYiVG6y6Wa3zKbg3eX1Y5a1rTtRod4/DkSssB0rSu5+wLLi1dsQ36qU7UsepyvCS9yWG1o1hHU</w:t>
      </w:r>
    </w:p>
    <w:p>
      <w:pPr>
        <w:pStyle w:val="PreformattedText"/>
        <w:bidi w:val="0"/>
        <w:spacing w:before="0" w:after="0"/>
        <w:jc w:val="left"/>
        <w:rPr/>
      </w:pPr>
      <w:r>
        <w:rPr/>
        <w:t>swilkiTaAOurwbyz0XiQssKk5ZM80W21hTSvdV1a7xtaON6RSYvTmGmuxxEyW06Tt3r1ZlZu9ZbTwi</w:t>
      </w:r>
    </w:p>
    <w:p>
      <w:pPr>
        <w:pStyle w:val="PreformattedText"/>
        <w:bidi w:val="0"/>
        <w:spacing w:before="0" w:after="0"/>
        <w:jc w:val="left"/>
        <w:rPr/>
      </w:pPr>
      <w:r>
        <w:rPr/>
        <w:t>y9Uqz39d7etQtO1KrT72oXZoZXtWDQOmUe5NDrpA4Il0+zXbVoFz9bx+jwsPupYYSpUnpJJ4Cuyo6U</w:t>
      </w:r>
    </w:p>
    <w:p>
      <w:pPr>
        <w:pStyle w:val="PreformattedText"/>
        <w:bidi w:val="0"/>
        <w:spacing w:before="0" w:after="0"/>
        <w:jc w:val="left"/>
        <w:rPr/>
      </w:pPr>
      <w:r>
        <w:rPr/>
        <w:t>2XF6FfSMmi7iMRiRO6MmyataZqvXlQpkV8rG4Qe6jC7yalNVhdm17tS1FNPejJK16HcFXW4Y92CYdQ</w:t>
      </w:r>
    </w:p>
    <w:p>
      <w:pPr>
        <w:pStyle w:val="PreformattedText"/>
        <w:bidi w:val="0"/>
        <w:spacing w:before="0" w:after="0"/>
        <w:jc w:val="left"/>
        <w:rPr/>
      </w:pPr>
      <w:r>
        <w:rPr/>
        <w:t>FKNRIoIAi3lisTBOqOHM0uZN4pJKv5Wt02+1m94xacSRKkzwv0k64FeGWr7WzV3Yt63ckh+H/9nDvC</w:t>
      </w:r>
    </w:p>
    <w:p>
      <w:pPr>
        <w:pStyle w:val="PreformattedText"/>
        <w:bidi w:val="0"/>
        <w:spacing w:before="0" w:after="0"/>
        <w:jc w:val="left"/>
        <w:rPr/>
      </w:pPr>
      <w:r>
        <w:rPr/>
        <w:t>VmOqdpX+59KoPOT6MS/surV0ytJULIY/XnrtDLFnJj1BfSQ7d7ZU1Acb07LkS7lxkoO12SsL13fV3l</w:t>
      </w:r>
    </w:p>
    <w:p>
      <w:pPr>
        <w:pStyle w:val="PreformattedText"/>
        <w:bidi w:val="0"/>
        <w:spacing w:before="0" w:after="0"/>
        <w:jc w:val="left"/>
        <w:rPr/>
      </w:pPr>
      <w:r>
        <w:rPr/>
        <w:t>9WN7Dz1+bdBTcRNamDmNRVt06Cou9bYV7pjnT4++v2l/bI1W5Shkqds/E7T+0vilXopJLTj0fumWhT</w:t>
      </w:r>
    </w:p>
    <w:p>
      <w:pPr>
        <w:pStyle w:val="PreformattedText"/>
        <w:bidi w:val="0"/>
        <w:spacing w:before="0" w:after="0"/>
        <w:jc w:val="left"/>
        <w:rPr/>
      </w:pPr>
      <w:r>
        <w:rPr/>
        <w:t>nnalaQBheApapWkEbGvaik2OzOivH2XybMvEfI/LFJ1nRLvIZu/LZtY8wuZdXK0cD8pycH8tDObBN1</w:t>
      </w:r>
    </w:p>
    <w:p>
      <w:pPr>
        <w:pStyle w:val="PreformattedText"/>
        <w:bidi w:val="0"/>
        <w:spacing w:before="0" w:after="0"/>
        <w:jc w:val="left"/>
        <w:rPr/>
      </w:pPr>
      <w:r>
        <w:rPr/>
        <w:t>XTElJzeSbboc056BvWBjoHuoBdU757K1AU6nbHeNLW+1UsQl7sXZ3cMVnuC7T1ZS375tOaVK8dwDK/</w:t>
      </w:r>
    </w:p>
    <w:p>
      <w:pPr>
        <w:pStyle w:val="PreformattedText"/>
        <w:bidi w:val="0"/>
        <w:spacing w:before="0" w:after="0"/>
        <w:jc w:val="left"/>
        <w:rPr/>
      </w:pPr>
      <w:r>
        <w:rPr/>
        <w:t>KTPJIXXbtxejpkv5vd1hZ5cxH7vWgUFmn6181sa3S8iYsxZgULdLdCgz6piGztzOnae7HzL17XLWma</w:t>
      </w:r>
    </w:p>
    <w:p>
      <w:pPr>
        <w:pStyle w:val="PreformattedText"/>
        <w:bidi w:val="0"/>
        <w:spacing w:before="0" w:after="0"/>
        <w:jc w:val="left"/>
        <w:rPr/>
      </w:pPr>
      <w:r>
        <w:rPr/>
        <w:t>/3R2b3VJWoCvqGmNNPJE9qDQLOo0K8jXp1iG+xoFixYjWwE3RivNXv13VogW9BwWCpKwk/CYc3qHqn</w:t>
      </w:r>
    </w:p>
    <w:p>
      <w:pPr>
        <w:pStyle w:val="PreformattedText"/>
        <w:bidi w:val="0"/>
        <w:spacing w:before="0" w:after="0"/>
        <w:jc w:val="left"/>
        <w:rPr/>
      </w:pPr>
      <w:r>
        <w:rPr/>
        <w:t>fAO5667R41WPNelMZLmzsVh8fi9D2WTE2y2KaWam8jNke6uq6Kt1TRbtLUbqQVbWmanp5jnt1opkmb</w:t>
      </w:r>
    </w:p>
    <w:p>
      <w:pPr>
        <w:pStyle w:val="PreformattedText"/>
        <w:bidi w:val="0"/>
        <w:spacing w:before="0" w:after="0"/>
        <w:jc w:val="left"/>
        <w:rPr/>
      </w:pPr>
      <w:r>
        <w:rPr/>
        <w:t>5aVS5t07VRz81TbKsliIFJUZXdk67PDzTNkSX6xZcqZ9r1T3T3o4zESTLnOqyWZ1CnVst7y+HZEY+p</w:t>
      </w:r>
    </w:p>
    <w:p>
      <w:pPr>
        <w:pStyle w:val="PreformattedText"/>
        <w:bidi w:val="0"/>
        <w:spacing w:before="0" w:after="0"/>
        <w:jc w:val="left"/>
        <w:rPr/>
      </w:pPr>
      <w:r>
        <w:rPr/>
        <w:t>z2mC6lL83JgESywRC0MoRHF8zAqSPl234kLAnP1dTLKk1JResdT7Pj7oiZpqaJjCW34vuhioJAkRDl</w:t>
      </w:r>
    </w:p>
    <w:p>
      <w:pPr>
        <w:pStyle w:val="PreformattedText"/>
        <w:bidi w:val="0"/>
        <w:spacing w:before="0" w:after="0"/>
        <w:jc w:val="left"/>
        <w:rPr/>
      </w:pPr>
      <w:r>
        <w:rPr/>
        <w:t>QyiZmULuI2soUH/fblzkDG32gdSkzGZg7iTK/FERsUB0ldZNXdu3c/LCRJxvlJLrvCONy5IOD6hwQ6</w:t>
      </w:r>
    </w:p>
    <w:p>
      <w:pPr>
        <w:pStyle w:val="PreformattedText"/>
        <w:bidi w:val="0"/>
        <w:spacing w:before="0" w:after="0"/>
        <w:jc w:val="left"/>
        <w:rPr/>
      </w:pPr>
      <w:r>
        <w:rPr/>
        <w:t>/g4zlf5umgMxpIlFl77ZLDmZLbp0zXTJVpGNvALQhSArMQ5O+PggPlgU5P2AOWb+70594s8zrG7P2h</w:t>
      </w:r>
    </w:p>
    <w:p>
      <w:pPr>
        <w:pStyle w:val="PreformattedText"/>
        <w:bidi w:val="0"/>
        <w:spacing w:before="0" w:after="0"/>
        <w:jc w:val="left"/>
        <w:rPr/>
      </w:pPr>
      <w:r>
        <w:rPr/>
        <w:t>qlqMtnViMFgrKEIBG1QPTyrJtIPvYHKg+f4snpQC+p2tSkMBVJtJQo0bYxhSdzoU3OSD+64IGGLkDw</w:t>
      </w:r>
    </w:p>
    <w:p>
      <w:pPr>
        <w:pStyle w:val="PreformattedText"/>
        <w:bidi w:val="0"/>
        <w:spacing w:before="0" w:after="0"/>
        <w:jc w:val="left"/>
        <w:rPr/>
      </w:pPr>
      <w:r>
        <w:rPr/>
        <w:t>ynj/AN3qMMl2aFvLEzKyirMFEe9OM5kQyZZ0RS6nYEDDesmSSwBUkeB7gvT3vOqnVoN6D6JDVKzGPN</w:t>
      </w:r>
    </w:p>
    <w:p>
      <w:pPr>
        <w:pStyle w:val="PreformattedText"/>
        <w:bidi w:val="0"/>
        <w:spacing w:before="0" w:after="0"/>
        <w:jc w:val="left"/>
        <w:rPr/>
      </w:pPr>
      <w:r>
        <w:rPr/>
        <w:t>TL+6MxIobb6xIbG0urFkkDsf3iHwxbyfJz9h00WhiJWoxFQkfSG2p96MnAMgzGB6ZGASHbccv6nJLn</w:t>
      </w:r>
    </w:p>
    <w:p>
      <w:pPr>
        <w:pStyle w:val="PreformattedText"/>
        <w:bidi w:val="0"/>
        <w:spacing w:before="0" w:after="0"/>
        <w:jc w:val="left"/>
        <w:rPr/>
      </w:pPr>
      <w:r>
        <w:rPr/>
        <w:t>ccEDI+6t0tFBJd7m7vx8fuFjUALRabf2jCK0qxr7grD/ANUzEMFXaVUE5GGLfcgfbC9C1ZswFWCgAF</w:t>
      </w:r>
    </w:p>
    <w:p>
      <w:pPr>
        <w:pStyle w:val="PreformattedText"/>
        <w:bidi w:val="0"/>
        <w:spacing w:before="0" w:after="0"/>
        <w:jc w:val="left"/>
        <w:rPr/>
      </w:pPr>
      <w:r>
        <w:rPr/>
        <w:t>Dc1YRA74I9+9yHBDqBGqghJgG4DYRhkj+H9egAAGnbAQKAt7IaTKAQJmZiwL7goO7AIKB1I8M2QM4/</w:t>
      </w:r>
    </w:p>
    <w:p>
      <w:pPr>
        <w:pStyle w:val="PreformattedText"/>
        <w:bidi w:val="0"/>
        <w:spacing w:before="0" w:after="0"/>
        <w:jc w:val="left"/>
        <w:rPr/>
      </w:pPr>
      <w:r>
        <w:rPr/>
        <w:t>mx56IQmtTXjCXMaFmQhS6lc7cBpgAF3whjtU7f8AeH/9IkO0jIH1oj5iFUt4dWZsqq5GTglUB/dqR4</w:t>
      </w:r>
    </w:p>
    <w:p>
      <w:pPr>
        <w:pStyle w:val="PreformattedText"/>
        <w:bidi w:val="0"/>
        <w:spacing w:before="0" w:after="0"/>
        <w:jc w:val="left"/>
        <w:rPr/>
      </w:pPr>
      <w:r>
        <w:rPr/>
        <w:t>zkH3dENyqQNURWsmQadcdCu6KrJIMjcreinqhwSOXV0X/E/wB3pCCaUNIUMVrlH9hXs/Uv2t8MvhPq</w:t>
      </w:r>
    </w:p>
    <w:p>
      <w:pPr>
        <w:pStyle w:val="PreformattedText"/>
        <w:bidi w:val="0"/>
        <w:spacing w:before="0" w:after="0"/>
        <w:jc w:val="left"/>
        <w:rPr/>
      </w:pPr>
      <w:r>
        <w:rPr/>
        <w:t>vJ/anwf+E2qOrFTlr3w27Ztt+QuXnOB4z1eCW6jRhSM2UpNc90w2vg+SCQcffbxzhz+cYyAOOng7DF</w:t>
      </w:r>
    </w:p>
    <w:p>
      <w:pPr>
        <w:pStyle w:val="PreformattedText"/>
        <w:bidi w:val="0"/>
        <w:spacing w:before="0" w:after="0"/>
        <w:jc w:val="left"/>
        <w:rPr/>
      </w:pPr>
      <w:r>
        <w:rPr/>
        <w:t>pN4RBhSZB9iTtcMcNliD4HI8txxx9PRFgKWrThGFLCU/QSTwfHtG7aFVcBlz/+D9PRDv8A4/jthzCS</w:t>
      </w:r>
    </w:p>
    <w:p>
      <w:pPr>
        <w:pStyle w:val="PreformattedText"/>
        <w:bidi w:val="0"/>
        <w:spacing w:before="0" w:after="0"/>
        <w:jc w:val="left"/>
        <w:rPr/>
      </w:pPr>
      <w:r>
        <w:rPr/>
        <w:t>o+6YYhiMFh7cqV3A7ifcCB9uphmATFgUZCALYewk7vtxuBIIVMjOACSCV2ls9PBoa0iqwoaEWwQ1Ml</w:t>
      </w:r>
    </w:p>
    <w:p>
      <w:pPr>
        <w:pStyle w:val="PreformattedText"/>
        <w:bidi w:val="0"/>
        <w:spacing w:before="0" w:after="0"/>
        <w:jc w:val="left"/>
        <w:rPr/>
      </w:pPr>
      <w:r>
        <w:rPr/>
        <w:t>8KPaSXwFUMGUYzt/h/PjHHSRG+6YLtP+lQ2CSwUhmyA5PHBXlto/QZ6VSAcxlFaaKqDxrFgaawJBBz</w:t>
      </w:r>
    </w:p>
    <w:p>
      <w:pPr>
        <w:pStyle w:val="PreformattedText"/>
        <w:bidi w:val="0"/>
        <w:spacing w:before="0" w:after="0"/>
        <w:jc w:val="left"/>
        <w:rPr/>
      </w:pPr>
      <w:r>
        <w:rPr/>
        <w:t>uVfJ+lc4bbgcHP4856mBB2cIpQYUmK7RvIXGCfC+QAOPwSM9LB6IIYJDxwTn2jgbs543Y8ceMf8AXo</w:t>
      </w:r>
    </w:p>
    <w:p>
      <w:pPr>
        <w:pStyle w:val="PreformattedText"/>
        <w:bidi w:val="0"/>
        <w:spacing w:before="0" w:after="0"/>
        <w:jc w:val="left"/>
        <w:rPr/>
      </w:pPr>
      <w:r>
        <w:rPr/>
        <w:t>ghwDwV8KME5bPgZ9w+/J8eeOiCBKTVwRgPnwc5wOQRgBuSM8nrhQ6nYY7IS2OZNteH+Yj5tTz7lZR9</w:t>
      </w:r>
    </w:p>
    <w:p>
      <w:pPr>
        <w:pStyle w:val="PreformattedText"/>
        <w:bidi w:val="0"/>
        <w:spacing w:before="0" w:after="0"/>
        <w:jc w:val="left"/>
        <w:rPr/>
      </w:pPr>
      <w:r>
        <w:rPr/>
        <w:t>8KxHJyCVc+P4vPUitbXKtYRltpRTX1rohbl9mTjIDD2gEZUnGBtznOAwGOOpoSBO3ZJ3ZJ4AyWH33A</w:t>
      </w:r>
    </w:p>
    <w:p>
      <w:pPr>
        <w:pStyle w:val="PreformattedText"/>
        <w:bidi w:val="0"/>
        <w:spacing w:before="0" w:after="0"/>
        <w:jc w:val="left"/>
        <w:rPr/>
      </w:pPr>
      <w:r>
        <w:rPr/>
        <w:t>DB/Gef69TJLFwBN0VJ7bE2V1NEIXLH3MNzAsWJPn6goIyDzznxx1bAqQO2K8w0Uxrdzwfa335x7PBI</w:t>
      </w:r>
    </w:p>
    <w:p>
      <w:pPr>
        <w:pStyle w:val="PreformattedText"/>
        <w:bidi w:val="0"/>
        <w:spacing w:before="0" w:after="0"/>
        <w:jc w:val="left"/>
        <w:rPr/>
      </w:pPr>
      <w:r>
        <w:rPr/>
        <w:t>Ofvu/H46niKEeseSRuwBhv4ck4HP2yeP0HtHRBHjMq/wgjOCxBxwBxjnP2/TpwZgKA5QQhpVbBAJOe</w:t>
      </w:r>
    </w:p>
    <w:p>
      <w:pPr>
        <w:pStyle w:val="PreformattedText"/>
        <w:bidi w:val="0"/>
        <w:spacing w:before="0" w:after="0"/>
        <w:jc w:val="left"/>
        <w:rPr/>
      </w:pPr>
      <w:r>
        <w:rPr/>
        <w:t>M4Kg58sc/c4H6Y6cswjaLoI0SSISVGCTnAyQQCCSM44BXx9z5HThMXadNII0l0H3B54YN/CAHwo+5J</w:t>
      </w:r>
    </w:p>
    <w:p>
      <w:pPr>
        <w:pStyle w:val="PreformattedText"/>
        <w:bidi w:val="0"/>
        <w:spacing w:before="0" w:after="0"/>
        <w:jc w:val="left"/>
        <w:rPr/>
      </w:pPr>
      <w:r>
        <w:rPr/>
        <w:t>8f0z0pmKCKVNII1My8kjAADHa2QWwc/f6ftn7bfHTwQSaa4I0MVwAv3xnAxk55znlm6bBDZmypwVA9</w:t>
      </w:r>
    </w:p>
    <w:p>
      <w:pPr>
        <w:pStyle w:val="PreformattedText"/>
        <w:bidi w:val="0"/>
        <w:spacing w:before="0" w:after="0"/>
        <w:jc w:val="left"/>
        <w:rPr/>
      </w:pPr>
      <w:r>
        <w:rPr/>
        <w:t>wAXwck+3LHA48ZJGepGZgeyGOpNCBDKTLZ8j6SSRgn7DP8q7vJ8dOvXthth7RGkplsFc5xyUB/iz7T</w:t>
      </w:r>
    </w:p>
    <w:p>
      <w:pPr>
        <w:pStyle w:val="PreformattedText"/>
        <w:bidi w:val="0"/>
        <w:spacing w:before="0" w:after="0"/>
        <w:jc w:val="left"/>
        <w:rPr/>
      </w:pPr>
      <w:r>
        <w:rPr/>
        <w:t>nBBA84wei4HYaGG2t2bIzJFuU7vaBtJcEOPBLKDxuJ/7dKtwzJzhIZSQqd2whEjjJkKsremCu70on/</w:t>
      </w:r>
    </w:p>
    <w:p>
      <w:pPr>
        <w:pStyle w:val="PreformattedText"/>
        <w:bidi w:val="0"/>
        <w:spacing w:before="0" w:after="0"/>
        <w:jc w:val="left"/>
        <w:rPr/>
      </w:pPr>
      <w:r>
        <w:rPr/>
        <w:t>8AzvJ5wcBs9J1jaqmhEKSTtMKgqiBQSgU5OAeCGYlmOAx3NvIX9en3PTbnBU9pgW12p+2dQ+QAIraW</w:t>
      </w:r>
    </w:p>
    <w:p>
      <w:pPr>
        <w:pStyle w:val="PreformattedText"/>
        <w:bidi w:val="0"/>
        <w:spacing w:before="0" w:after="0"/>
        <w:jc w:val="left"/>
        <w:rPr/>
      </w:pPr>
      <w:r>
        <w:rPr/>
        <w:t>sc9iRgxjFueCZUEqEYb0oyzhGyDuXd1Xdmc2scliVTatwOpo+Tn9rn4nw0uw/iP8lbZD3LSq/DHRdR</w:t>
      </w:r>
    </w:p>
    <w:p>
      <w:pPr>
        <w:pStyle w:val="PreformattedText"/>
        <w:bidi w:val="0"/>
        <w:spacing w:before="0" w:after="0"/>
        <w:jc w:val="left"/>
        <w:rPr/>
      </w:pPr>
      <w:r>
        <w:rPr/>
        <w:t>rRVrdhreutFb1iOqJpttpo6FKmk4XCq1mV3YKnpdct05jhKw091HDql2c22kdL0Tg+uxWHUjJTew9X</w:t>
      </w:r>
    </w:p>
    <w:p>
      <w:pPr>
        <w:pStyle w:val="PreformattedText"/>
        <w:bidi w:val="0"/>
        <w:spacing w:before="0" w:after="0"/>
        <w:jc w:val="left"/>
        <w:rPr/>
      </w:pPr>
      <w:r>
        <w:rPr/>
        <w:t>ZH5pPinFQ1CT0qCTjtCLVYdM7X0aEyXWl0ntS3HamZmd0NqzqXfMkktqyFV5TpKp7YYlQeS9JMArWU</w:t>
      </w:r>
    </w:p>
    <w:p>
      <w:pPr>
        <w:pStyle w:val="PreformattedText"/>
        <w:bidi w:val="0"/>
        <w:spacing w:before="0" w:after="0"/>
        <w:jc w:val="left"/>
        <w:rPr/>
      </w:pPr>
      <w:r>
        <w:rPr/>
        <w:t>RTs/mMesdGSzcvWamW279lt4RzX3Xqli3aj0k6iKcUNOyj6pKrWIdMq+pFXlnlO39/YlvPNHWjI3zy</w:t>
      </w:r>
    </w:p>
    <w:p>
      <w:pPr>
        <w:pStyle w:val="PreformattedText"/>
        <w:bidi w:val="0"/>
        <w:spacing w:before="0" w:after="0"/>
        <w:jc w:val="left"/>
        <w:rPr/>
      </w:pPr>
      <w:r>
        <w:rPr/>
        <w:t>RoOFZj1y6oGmZp1kuWa2+Lft+mO4VerlmbeFmsdq9nlbj/dHOvxGv6UVr6Bpu6no2n1/kw7A7V0XSZ</w:t>
      </w:r>
    </w:p>
    <w:p>
      <w:pPr>
        <w:pStyle w:val="PreformattedText"/>
        <w:bidi w:val="0"/>
        <w:spacing w:before="0" w:after="0"/>
        <w:jc w:val="left"/>
        <w:rPr/>
      </w:pPr>
      <w:r>
        <w:rPr/>
        <w:t>DJZxIy++1Lqdius38RnZySyFdu3gZQmPcZWbGvvf6rGB0lPI6oGabVBXV3Bw+1Fe9r1jrmt2I3gEEC</w:t>
      </w:r>
    </w:p>
    <w:p>
      <w:pPr>
        <w:pStyle w:val="PreformattedText"/>
        <w:bidi w:val="0"/>
        <w:spacing w:before="0" w:after="0"/>
        <w:jc w:val="left"/>
        <w:rPr/>
      </w:pPr>
      <w:r>
        <w:rPr/>
        <w:t>UUMxQBhp+noJDUgKqeY0jLPI5Hue4xYrnrUxB6uWGXlu9DRmSVSaxRh1bTLNS7RbqX8P6of6rqLftL</w:t>
      </w:r>
    </w:p>
    <w:p>
      <w:pPr>
        <w:pStyle w:val="PreformattedText"/>
        <w:bidi w:val="0"/>
        <w:spacing w:before="0" w:after="0"/>
        <w:jc w:val="left"/>
        <w:rPr/>
      </w:pPr>
      <w:r>
        <w:rPr/>
        <w:t>Ub1RfVq6HBHougVpwJYzPesGzqfqRLgSWZLMq79uCTtXd7Oklr9FLW3+Kbn9g0/wCIkm0bETWUbuke</w:t>
      </w:r>
    </w:p>
    <w:p>
      <w:pPr>
        <w:pStyle w:val="PreformattedText"/>
        <w:bidi w:val="0"/>
        <w:spacing w:before="0" w:after="0"/>
        <w:jc w:val="left"/>
        <w:rPr/>
      </w:pPr>
      <w:r>
        <w:rPr/>
        <w:t>sdR++HGhbabjUpHlng+ZsrQkhjBmQdr0msa/3Lt3AiJr19aiN9LSWk9uYOpWClQQArS8j77aV91ViJ</w:t>
      </w:r>
    </w:p>
    <w:p>
      <w:pPr>
        <w:pStyle w:val="PreformattedText"/>
        <w:bidi w:val="0"/>
        <w:spacing w:before="0" w:after="0"/>
        <w:jc w:val="left"/>
        <w:rPr/>
      </w:pPr>
      <w:r>
        <w:rPr/>
        <w:t>CesWXXrEYnUfINTW+Y5QZabps1TtjUp60Zta5flp6FQo13zHP3Jrdj5hqsc5U4og2ZHlJAaOOnubhO</w:t>
      </w:r>
    </w:p>
    <w:p>
      <w:pPr>
        <w:pStyle w:val="PreformattedText"/>
        <w:bidi w:val="0"/>
        <w:spacing w:before="0" w:after="0"/>
        <w:jc w:val="left"/>
        <w:rPr/>
      </w:pPr>
      <w:r>
        <w:rPr/>
        <w:t>qrhDNVXPVooYlvBePrdkWpKuEnMv8RuHLVuHo73qxYXclKGxpnbPwx0BnlsaNahh/wBnWLda1GfUYq</w:t>
      </w:r>
    </w:p>
    <w:p>
      <w:pPr>
        <w:pStyle w:val="PreformattedText"/>
        <w:bidi w:val="0"/>
        <w:spacing w:before="0" w:after="0"/>
        <w:jc w:val="left"/>
        <w:rPr/>
      </w:pPr>
      <w:r>
        <w:rPr/>
        <w:t>V/XGkC4aS9rr14UQe1aOkphd2/rPkTJhefiWcWtULdy9i+NBd7zRenLLsl4aWSwqt1NVbt4j0tT3Qs</w:t>
      </w:r>
    </w:p>
    <w:p>
      <w:pPr>
        <w:pStyle w:val="PreformattedText"/>
        <w:bidi w:val="0"/>
        <w:spacing w:before="0" w:after="0"/>
        <w:jc w:val="left"/>
        <w:rPr/>
      </w:pPr>
      <w:r>
        <w:rPr/>
        <w:t>F/eHccPanZ/cUmmiExQVtP8Ah929NXHrGTTtNjktdx6vp2XAIv6/FISxySlWJeM9QyJbz58tZmhmJL</w:t>
      </w:r>
    </w:p>
    <w:p>
      <w:pPr>
        <w:pStyle w:val="PreformattedText"/>
        <w:bidi w:val="0"/>
        <w:spacing w:before="0" w:after="0"/>
        <w:jc w:val="left"/>
        <w:rPr/>
      </w:pPr>
      <w:r>
        <w:rPr/>
        <w:t>e3Tq9AiedPlysM4Ev+GLV93m9p1RzXcivUe/Oy9G+YrtH8OO1qut6hJZLpXXu/u61PNHQsqEImngqT</w:t>
      </w:r>
    </w:p>
    <w:p>
      <w:pPr>
        <w:pStyle w:val="PreformattedText"/>
        <w:bidi w:val="0"/>
        <w:spacing w:before="0" w:after="0"/>
        <w:jc w:val="left"/>
        <w:rPr/>
      </w:pPr>
      <w:r>
        <w:rPr/>
        <w:t>Kjhct6Um7GFPXRYLDoOjcRNpqx80rpbZJlbWXsViv5xy+NnzP/dcPLeYGl9GyQba6WnTuRa6WZRc1I</w:t>
      </w:r>
    </w:p>
    <w:p>
      <w:pPr>
        <w:pStyle w:val="PreformattedText"/>
        <w:bidi w:val="0"/>
        <w:spacing w:before="0" w:after="0"/>
        <w:jc w:val="left"/>
        <w:rPr/>
      </w:pPr>
      <w:r>
        <w:rPr/>
        <w:t>c9pNBDqOqal6H7Y7d7ctenpVHcHj1LTtMv2Yql+uWGL1y3rH7avNjgV6IdU3bWWzjPowlAFnTVUM3C</w:t>
      </w:r>
    </w:p>
    <w:p>
      <w:pPr>
        <w:pStyle w:val="PreformattedText"/>
        <w:bidi w:val="0"/>
        <w:spacing w:before="0" w:after="0"/>
        <w:jc w:val="left"/>
        <w:rPr/>
      </w:pPr>
      <w:r>
        <w:rPr/>
        <w:t>p3l90UXVzRUwSLNbEB9WHkupQV1Wiv13Pc7U4Rz/APFTuB73dbNqDCcaRp9UlfWax8qNTLXU06iHc+</w:t>
      </w:r>
    </w:p>
    <w:p>
      <w:pPr>
        <w:pStyle w:val="PreformattedText"/>
        <w:bidi w:val="0"/>
        <w:spacing w:before="0" w:after="0"/>
        <w:jc w:val="left"/>
        <w:rPr/>
      </w:pPr>
      <w:r>
        <w:rPr/>
        <w:t>ncaCxt+4rRSM3+8cHro+hsKUwlyqJYnNp81OZvL4czRy/TmJVsd1cxesXDKLru82qi1428eA8Yqqxd</w:t>
      </w:r>
    </w:p>
    <w:p>
      <w:pPr>
        <w:pStyle w:val="PreformattedText"/>
        <w:bidi w:val="0"/>
        <w:spacing w:before="0" w:after="0"/>
        <w:jc w:val="left"/>
        <w:rPr/>
      </w:pPr>
      <w:r>
        <w:rPr/>
        <w:t>s6nYgsXJxLYL2bs6om2MNZZUgqxqv0w16kEMaqPaoVcDrrsOiSwLBaKAL8emOKxM55zAu1zZ3fsq+A</w:t>
      </w:r>
    </w:p>
    <w:p>
      <w:pPr>
        <w:pStyle w:val="PreformattedText"/>
        <w:bidi w:val="0"/>
        <w:spacing w:before="0" w:after="0"/>
        <w:jc w:val="left"/>
        <w:rPr/>
      </w:pPr>
      <w:r>
        <w:rPr/>
        <w:t>GUbrkojhLMqekF9Q4Vw3CEHnICsRtPGMf3j1ZtNas1x/CsVRMNoVVEtV+03rQBxu12W1ZY+47nkYDe</w:t>
      </w:r>
    </w:p>
    <w:p>
      <w:pPr>
        <w:pStyle w:val="PreformattedText"/>
        <w:bidi w:val="0"/>
        <w:spacing w:before="0" w:after="0"/>
        <w:jc w:val="left"/>
        <w:rPr/>
      </w:pPr>
      <w:r>
        <w:rPr/>
        <w:t>cKQElXPJYgKD/TpKW0o1BCVvJytaCHTYSjpdMIndJTDp1Yn/AO/L+FkUvHnL04PY8ucAnahbaxw5he</w:t>
      </w:r>
    </w:p>
    <w:p>
      <w:pPr>
        <w:pStyle w:val="PreformattedText"/>
        <w:bidi w:val="0"/>
        <w:spacing w:before="0" w:after="0"/>
        <w:jc w:val="left"/>
        <w:rPr/>
      </w:pPr>
      <w:r>
        <w:rPr/>
        <w:t>hQtb3vKv8AceEOlgo97Ld3R3m/tX/WHM9jE8kJnE6zt85es78tcsp7zGrA49BJ8YAwHb3HhV6VQKZr</w:t>
      </w:r>
    </w:p>
    <w:p>
      <w:pPr>
        <w:pStyle w:val="PreformattedText"/>
        <w:bidi w:val="0"/>
        <w:spacing w:before="0" w:after="0"/>
        <w:jc w:val="left"/>
        <w:rPr/>
      </w:pPr>
      <w:r>
        <w:rPr/>
        <w:t>moosNmHO1WuDb3mb/WNdOsbTyzTuIIYCslqcqzLGZSRGsa4y00jFgo/O5vt0pNrUBzhgQMSTsh5csC</w:t>
      </w:r>
    </w:p>
    <w:p>
      <w:pPr>
        <w:pStyle w:val="PreformattedText"/>
        <w:bidi w:val="0"/>
        <w:spacing w:before="0" w:after="0"/>
        <w:jc w:val="left"/>
        <w:rPr/>
      </w:pPr>
      <w:r>
        <w:rPr/>
        <w:t>X5cRhYooYfSoxkZ9GFcD1CT9Mkh3Mc84/6tCk3EjeMPYsQANNkNFA9oHn2lm/hHuIbBIO3n8/jp4ag</w:t>
      </w:r>
    </w:p>
    <w:p>
      <w:pPr>
        <w:pStyle w:val="PreformattedText"/>
        <w:bidi w:val="0"/>
        <w:spacing w:before="0" w:after="0"/>
        <w:jc w:val="left"/>
        <w:rPr/>
      </w:pPr>
      <w:r>
        <w:rPr/>
        <w:t>IiE0NwG2F5DEARrubna2dx2tj2ngBiPz05M2uLGEsBKsRcVP9Yyu4qVwGCsQzAgAPnP2PJB48+OpGa</w:t>
      </w:r>
    </w:p>
    <w:p>
      <w:pPr>
        <w:pStyle w:val="PreformattedText"/>
        <w:bidi w:val="0"/>
        <w:spacing w:before="0" w:after="0"/>
        <w:jc w:val="left"/>
        <w:rPr/>
      </w:pPr>
      <w:r>
        <w:rPr/>
        <w:t>8i0GkKEqLSLhCwyY2lfZkY5AUlfaCCcErjdwfPUfCoPGFAAFAIyUILFQzRySAlQdjgY4YcjauPtz05</w:t>
      </w:r>
    </w:p>
    <w:p>
      <w:pPr>
        <w:pStyle w:val="PreformattedText"/>
        <w:bidi w:val="0"/>
        <w:spacing w:before="0" w:after="0"/>
        <w:jc w:val="left"/>
        <w:rPr/>
      </w:pPr>
      <w:r>
        <w:rPr/>
        <w:t>iVFxbPsthSAAG4tGzc5Rxnd4KxkjyilSfUAGFCHk5A/+Flyq4GerwhM7LQPpG2+X3vCErJyRuLEgEY</w:t>
      </w:r>
    </w:p>
    <w:p>
      <w:pPr>
        <w:pStyle w:val="PreformattedText"/>
        <w:bidi w:val="0"/>
        <w:spacing w:before="0" w:after="0"/>
        <w:jc w:val="left"/>
        <w:rPr/>
      </w:pPr>
      <w:r>
        <w:rPr/>
        <w:t>U/SmG9x52+3gfp7ukbeOVIcANIB2wooRNKFIIEjRDa/LDJZSePONv+PTgdKiufo+Pj2ww7zW7tfj47</w:t>
      </w:r>
    </w:p>
    <w:p>
      <w:pPr>
        <w:pStyle w:val="PreformattedText"/>
        <w:bidi w:val="0"/>
        <w:spacing w:before="0" w:after="0"/>
        <w:jc w:val="left"/>
        <w:rPr/>
      </w:pPr>
      <w:r>
        <w:rPr/>
        <w:t>YT7VHvETMWZ9rsQDztOFJ5bPGeOnVdgFUlhCMilqqaFYSCqgewlATt3NkgMfaM/cAeOenGloWprALR</w:t>
      </w:r>
    </w:p>
    <w:p>
      <w:pPr>
        <w:pStyle w:val="PreformattedText"/>
        <w:bidi w:val="0"/>
        <w:spacing w:before="0" w:after="0"/>
        <w:jc w:val="left"/>
        <w:rPr/>
      </w:pPr>
      <w:r>
        <w:rPr/>
        <w:t>mFAHljYAGcqAu3hhuG4EgZ3KARtbhv646QLaodhk0OyzApUx7d7lVQMNkkCPCgg8EY4Aycf189NAJJ</w:t>
      </w:r>
    </w:p>
    <w:p>
      <w:pPr>
        <w:pStyle w:val="PreformattedText"/>
        <w:bidi w:val="0"/>
        <w:spacing w:before="0" w:after="0"/>
        <w:jc w:val="left"/>
        <w:rPr/>
      </w:pPr>
      <w:r>
        <w:rPr/>
        <w:t>NqtXxzhisGmFQLSvljY23GxQcjlSCN42k+7I4A4/+LoyzGVYlObbYSSBGDtBMgyMO3tYkZOCc5BHDf</w:t>
      </w:r>
    </w:p>
    <w:p>
      <w:pPr>
        <w:pStyle w:val="PreformattedText"/>
        <w:bidi w:val="0"/>
        <w:spacing w:before="0" w:after="0"/>
        <w:jc w:val="left"/>
        <w:rPr/>
      </w:pPr>
      <w:r>
        <w:rPr/>
        <w:t>8AvdOc6qXUMBNTWM7gudhBZioIIYKu3hgBkeMf59IamgBFYbQVuHGPLuz7diKqF2O1hkF9wA44Ht54</w:t>
      </w:r>
    </w:p>
    <w:p>
      <w:pPr>
        <w:pStyle w:val="PreformattedText"/>
        <w:bidi w:val="0"/>
        <w:spacing w:before="0" w:after="0"/>
        <w:jc w:val="left"/>
        <w:rPr/>
      </w:pPr>
      <w:r>
        <w:rPr/>
        <w:t>3HPTVqCSRsEOJYsSN2kZYnbuV1X2jAlHuyMlwfH7v8H7eelqGVQpLZw1gahQRnCDt3e/YB7VQDjCjd</w:t>
      </w:r>
    </w:p>
    <w:p>
      <w:pPr>
        <w:pStyle w:val="PreformattedText"/>
        <w:bidi w:val="0"/>
        <w:spacing w:before="0" w:after="0"/>
        <w:jc w:val="left"/>
        <w:rPr/>
      </w:pPr>
      <w:r>
        <w:rPr/>
        <w:t>nbjIYeDnj/AMLdGW0A1WFobmJIYRiP6nK7dqggo42nPAUAfcffPjoajLUQHIE9kbpd4G44B5AAG1hg</w:t>
      </w:r>
    </w:p>
    <w:p>
      <w:pPr>
        <w:pStyle w:val="PreformattedText"/>
        <w:bidi w:val="0"/>
        <w:spacing w:before="0" w:after="0"/>
        <w:jc w:val="left"/>
        <w:rPr/>
      </w:pPr>
      <w:r>
        <w:rPr/>
        <w:t>pgYBO4kf/hL0lFo1VNdP+YNJu4EUjHjIOVDFjt3hmDEFvORuIzyPI3fjjpKWiqtlBShbsrGkSEtwi4</w:t>
      </w:r>
    </w:p>
    <w:p>
      <w:pPr>
        <w:pStyle w:val="PreformattedText"/>
        <w:bidi w:val="0"/>
        <w:spacing w:before="0" w:after="0"/>
        <w:jc w:val="left"/>
        <w:rPr/>
      </w:pPr>
      <w:r>
        <w:rPr/>
        <w:t>93CvgZAGcAjzn8cdLlq1Zwlalh2Qn37Wb6ACSxGEwFUn2qBlgPOfvu6bpt80IKqFqcvxRkbwyEAngq</w:t>
      </w:r>
    </w:p>
    <w:p>
      <w:pPr>
        <w:pStyle w:val="PreformattedText"/>
        <w:bidi w:val="0"/>
        <w:spacing w:before="0" w:after="0"/>
        <w:jc w:val="left"/>
        <w:rPr/>
      </w:pPr>
      <w:r>
        <w:rPr/>
        <w:t>dxZd4B3CQEDh/wDr/XpxYVJC2mHA7DW62MnkAMcEZYcn95u8kZB9PCn7+ft/N00HOpF0JTgTwhSsMK</w:t>
      </w:r>
    </w:p>
    <w:p>
      <w:pPr>
        <w:pStyle w:val="PreformattedText"/>
        <w:bidi w:val="0"/>
        <w:spacing w:before="0" w:after="0"/>
        <w:jc w:val="left"/>
        <w:rPr/>
      </w:pPr>
      <w:r>
        <w:rPr/>
        <w:t>TgqCAS24nC4PKnwQfuec7fPSAVIEKFz1bQP8wlTsLlkw75IZM4U8AMckgrjx9/qb6unbp2BhCbQDTI</w:t>
      </w:r>
    </w:p>
    <w:p>
      <w:pPr>
        <w:pStyle w:val="PreformattedText"/>
        <w:bidi w:val="0"/>
        <w:spacing w:before="0" w:after="0"/>
        <w:jc w:val="left"/>
        <w:rPr/>
      </w:pPr>
      <w:r>
        <w:rPr/>
        <w:t>woqVIwwJQuFAxgt/EyMzHJH5I/h/5gyFhSqVZCPadoJKhlUKCWDE8g4HLE5BO3+7tIUGhrBN21ZnqW</w:t>
      </w:r>
    </w:p>
    <w:p>
      <w:pPr>
        <w:pStyle w:val="PreformattedText"/>
        <w:bidi w:val="0"/>
        <w:spacing w:before="0" w:after="0"/>
        <w:jc w:val="left"/>
        <w:rPr/>
      </w:pPr>
      <w:r>
        <w:rPr/>
        <w:t>L0aApZ1jTdQ0ahGNzvLalEdiOw6gblgjmrqMnJLSBR9+qeNkhpUti4tlOjt6FjR6OnGVOmgLrnS3Qe</w:t>
      </w:r>
    </w:p>
    <w:p>
      <w:pPr>
        <w:pStyle w:val="PreformattedText"/>
        <w:bidi w:val="0"/>
        <w:spacing w:before="0" w:after="0"/>
        <w:jc w:val="left"/>
        <w:rPr/>
      </w:pPr>
      <w:r>
        <w:rPr/>
        <w:t>kx0n28lzS/gxqmp1IrNWUdjd3UpK8kD2Ggm1juHtqRZaQ5Nyee9qtWSSEFWVKsO4r7l647GzziPlLh</w:t>
      </w:r>
    </w:p>
    <w:p>
      <w:pPr>
        <w:pStyle w:val="PreformattedText"/>
        <w:bidi w:val="0"/>
        <w:spacing w:before="0" w:after="0"/>
        <w:jc w:val="left"/>
        <w:rPr/>
      </w:pPr>
      <w:r>
        <w:rPr/>
        <w:t>5DUYXyyCNNqqrb1dloXI+Mdx0dhvm3ybxc5QVUSn3tQqzrW3vNcRVeyAqroVDUbfY/wrgLadp+u3F7</w:t>
      </w:r>
    </w:p>
    <w:p>
      <w:pPr>
        <w:pStyle w:val="PreformattedText"/>
        <w:bidi w:val="0"/>
        <w:spacing w:before="0" w:after="0"/>
        <w:jc w:val="left"/>
        <w:rPr/>
      </w:pPr>
      <w:r>
        <w:rPr/>
        <w:t>m+IN+eysty/Tr1ozqRvWYVwkKaRS1b0a+MRNt98rPkW8djTh8P0n0tb1k2SvU4ZBsvLWpTzXFbmin0</w:t>
      </w:r>
    </w:p>
    <w:p>
      <w:pPr>
        <w:pStyle w:val="PreformattedText"/>
        <w:bidi w:val="0"/>
        <w:spacing w:before="0" w:after="0"/>
        <w:jc w:val="left"/>
        <w:rPr/>
      </w:pPr>
      <w:r>
        <w:rPr/>
        <w:t>d0dKxeL6L6GU9XKxRWfiHLLuBavc3AEBrVMBkOrRd293/ETunUketQ1KeXUdQpVpgmNFt24a+n9qLI</w:t>
      </w:r>
    </w:p>
    <w:p>
      <w:pPr>
        <w:pStyle w:val="PreformattedText"/>
        <w:bidi w:val="0"/>
        <w:spacing w:before="0" w:after="0"/>
        <w:jc w:val="left"/>
        <w:rPr/>
      </w:pPr>
      <w:r>
        <w:rPr/>
        <w:t>MrEsGh06UMpBIBjPuDJ1ZxMr5jgeisJJAmTVCqt2r6VVuM3zayWirh8QvSPSXTWOnHq0mOzZbvVVtE</w:t>
      </w:r>
    </w:p>
    <w:p>
      <w:pPr>
        <w:pStyle w:val="PreformattedText"/>
        <w:bidi w:val="0"/>
        <w:spacing w:before="0" w:after="0"/>
        <w:jc w:val="left"/>
        <w:rPr/>
      </w:pPr>
      <w:r>
        <w:rPr/>
        <w:t>puxLAFaHqtd1y/T+J+pRQyRHtWRtP0qyzhb/cenTt23ocl/kuvb3rR0ZBI+TZ/ZpRFZN7hFVMJh36M</w:t>
      </w:r>
    </w:p>
    <w:p>
      <w:pPr>
        <w:pStyle w:val="PreformattedText"/>
        <w:bidi w:val="0"/>
        <w:spacing w:before="0" w:after="0"/>
        <w:jc w:val="left"/>
        <w:rPr/>
      </w:pPr>
      <w:r>
        <w:rPr/>
        <w:t>Vqt1qsX7JT62YeO8tvmh1HxeLTpcy7g0puqlr31bqkZ+bqslZe22CGc0NOi1F9RSW7pGmpBptxEmJu</w:t>
      </w:r>
    </w:p>
    <w:p>
      <w:pPr>
        <w:pStyle w:val="PreformattedText"/>
        <w:bidi w:val="0"/>
        <w:spacing w:before="0" w:after="0"/>
        <w:jc w:val="left"/>
        <w:rPr/>
      </w:pPr>
      <w:r>
        <w:rPr/>
        <w:t>909xdzCrFV0LT3dB8tWmrULUtx19y1Gl37cxI2Ast5uIIlMEnHXSmlJcvUzt3jcVt80dK0yTJw569G</w:t>
      </w:r>
    </w:p>
    <w:p>
      <w:pPr>
        <w:pStyle w:val="PreformattedText"/>
        <w:bidi w:val="0"/>
        <w:spacing w:before="0" w:after="0"/>
        <w:jc w:val="left"/>
        <w:rPr/>
      </w:pPr>
      <w:r>
        <w:rPr/>
        <w:t>6lQqnVmZk6mhPdGvurdB38He3Ju4u7K725Vu3ZLE3dmqSeokFO/qN0HTK8bAc16FTTrEaVCADADWi2</w:t>
      </w:r>
    </w:p>
    <w:p>
      <w:pPr>
        <w:pStyle w:val="PreformattedText"/>
        <w:bidi w:val="0"/>
        <w:spacing w:before="0" w:after="0"/>
        <w:jc w:val="left"/>
        <w:rPr/>
      </w:pPr>
      <w:r>
        <w:rPr/>
        <w:t>dZXyoxSy8GVlraqqklBqqvNNPru32s42PkvgRMxvWv9J1zdc2fNuoG7yquY7NMde17ultfqa73RU+b</w:t>
      </w:r>
    </w:p>
    <w:p>
      <w:pPr>
        <w:pStyle w:val="PreformattedText"/>
        <w:bidi w:val="0"/>
        <w:spacing w:before="0" w:after="0"/>
        <w:jc w:val="left"/>
        <w:rPr/>
      </w:pPr>
      <w:r>
        <w:rPr/>
        <w:t>0qhrOrd3tTtiMV6+idph49Aj1JjkSXdV12zTHujMMvqSySsYaKKecKJLlrLlv9JKkpLy23zGqQvlRb</w:t>
      </w:r>
    </w:p>
    <w:p>
      <w:pPr>
        <w:pStyle w:val="PreformattedText"/>
        <w:bidi w:val="0"/>
        <w:spacing w:before="0" w:after="0"/>
        <w:jc w:val="left"/>
        <w:rPr/>
      </w:pPr>
      <w:r>
        <w:rPr/>
        <w:t>i3+0dLLf5xiCWS5HmObvVXTVu626v4t2K/7ZRO5fiwNX1V11LWKfaUFs6ysDzt3B3vrksdzStLQmMJ</w:t>
      </w:r>
    </w:p>
    <w:p>
      <w:pPr>
        <w:pStyle w:val="PreformattedText"/>
        <w:bidi w:val="0"/>
        <w:spacing w:before="0" w:after="0"/>
        <w:jc w:val="left"/>
        <w:rPr/>
      </w:pPr>
      <w:r>
        <w:rPr/>
        <w:t>U086xe9azvKzT1tNeR8RV0TqdSJXRBl9YZa4qe1o4WIcyx71q0VeDGGTpZndL9c0lWbB4dVu7zHO3V</w:t>
      </w:r>
    </w:p>
    <w:p>
      <w:pPr>
        <w:pStyle w:val="PreformattedText"/>
        <w:bidi w:val="0"/>
        <w:spacing w:before="0" w:after="0"/>
        <w:jc w:val="left"/>
        <w:rPr/>
      </w:pPr>
      <w:r>
        <w:rPr/>
        <w:t>4tXtKr4RKfFyppUugitqGoUz29pEWkaOGMcvyur6ZFWnmnoV6oG61rNzT9Me0sUQM1j/WVIXZIZnkT</w:t>
      </w:r>
    </w:p>
    <w:p>
      <w:pPr>
        <w:pStyle w:val="PreformattedText"/>
        <w:bidi w:val="0"/>
        <w:spacing w:before="0" w:after="0"/>
        <w:jc w:val="left"/>
        <w:rPr/>
      </w:pPr>
      <w:r>
        <w:rPr/>
        <w:t>Q6GvGKdpco33Fl8O6WbhazU9yMbpgrMw9jlVlqLCprmNqqPWC6u9fAxoqXrlvTe8G0uqf9Vq0lzsrQ</w:t>
      </w:r>
    </w:p>
    <w:p>
      <w:pPr>
        <w:pStyle w:val="PreformattedText"/>
        <w:bidi w:val="0"/>
        <w:spacing w:before="0" w:after="0"/>
        <w:jc w:val="left"/>
        <w:rPr/>
      </w:pPr>
      <w:r>
        <w:rPr/>
        <w:t>Ip4hFU1runUrOh6bbv3FfY99u4L+rXGcn3T6K7LtqVYU6ixxoJ2C64D50bZrleRNb2r5lVV9veaLPR</w:t>
      </w:r>
    </w:p>
    <w:p>
      <w:pPr>
        <w:pStyle w:val="PreformattedText"/>
        <w:bidi w:val="0"/>
        <w:spacing w:before="0" w:after="0"/>
        <w:jc w:val="left"/>
        <w:rPr/>
      </w:pPr>
      <w:r>
        <w:rPr/>
        <w:t>KELI6SdTKXC3PKlXf/K7Milj3lZmPs8sGXd+s6f2hp1mtEESj2LpGidh6V6dn5qLW+/Ls9fuHXdRFZ</w:t>
      </w:r>
    </w:p>
    <w:p>
      <w:pPr>
        <w:pStyle w:val="PreformattedText"/>
        <w:bidi w:val="0"/>
        <w:spacing w:before="0" w:after="0"/>
        <w:jc w:val="left"/>
        <w:rPr/>
      </w:pPr>
      <w:r>
        <w:rPr/>
        <w:t>mLSQvY/ZEMkwBzNTmZ/buYTdB4Yz26xiGbEM046c1lLpS78TeiKnTuMCASwOrWSqyttt7Obnp3Tu+2</w:t>
      </w:r>
    </w:p>
    <w:p>
      <w:pPr>
        <w:pStyle w:val="PreformattedText"/>
        <w:bidi w:val="0"/>
        <w:spacing w:before="0" w:after="0"/>
        <w:jc w:val="left"/>
        <w:rPr/>
      </w:pPr>
      <w:r>
        <w:rPr/>
        <w:t>GWpLH2f8B9CrdwVNV0zUu76+td2d76hYj2SxdotcVqsmC3+029Sq2NQqgMS3zGvJuDDd1fSUmK6cYS</w:t>
      </w:r>
    </w:p>
    <w:p>
      <w:pPr>
        <w:pStyle w:val="PreformattedText"/>
        <w:bidi w:val="0"/>
        <w:spacing w:before="0" w:after="0"/>
        <w:jc w:val="left"/>
        <w:rPr/>
      </w:pPr>
      <w:r>
        <w:rPr/>
        <w:t>LZgkuqot12Y2qvdVWo/uxmNMm4TomZMYNLWetzHd03ai3lK5Du3RyBpfcvcGo6D3x3frNOpLc7s1rt</w:t>
      </w:r>
    </w:p>
    <w:p>
      <w:pPr>
        <w:pStyle w:val="PreformattedText"/>
        <w:bidi w:val="0"/>
        <w:spacing w:before="0" w:after="0"/>
        <w:jc w:val="left"/>
        <w:rPr/>
      </w:pPr>
      <w:r>
        <w:rPr/>
        <w:t>rQ9B9JIxqlWc6tNqMFOieRY02rBpUFevHJw1mNWTaUbrrJ2FkSMTgsHKc24VJs0jkGmjv5S12o92OU</w:t>
      </w:r>
    </w:p>
    <w:p>
      <w:pPr>
        <w:pStyle w:val="PreformattedText"/>
        <w:bidi w:val="0"/>
        <w:spacing w:before="0" w:after="0"/>
        <w:jc w:val="left"/>
        <w:rPr/>
      </w:pPr>
      <w:r>
        <w:rPr/>
        <w:t>wmLxGJweOxcxFY4l0loy7+9UCnMq00qeaNvc4pab8z2/XtxahX00Q9uWtQrSti4+nxrY7miglc/vlW</w:t>
      </w:r>
    </w:p>
    <w:p>
      <w:pPr>
        <w:pStyle w:val="PreformattedText"/>
        <w:bidi w:val="0"/>
        <w:spacing w:before="0" w:after="0"/>
        <w:jc w:val="left"/>
        <w:rPr/>
      </w:pPr>
      <w:r>
        <w:rPr/>
        <w:t>f0tJBPLD9pTZ3MWazhmM4Bt121do1aVP1Z/ZinPMtZjKfpBLFC2zd1Mh812VrebVED8Noq9rui13Nr</w:t>
      </w:r>
    </w:p>
    <w:p>
      <w:pPr>
        <w:pStyle w:val="PreformattedText"/>
        <w:bidi w:val="0"/>
        <w:spacing w:before="0" w:after="0"/>
        <w:jc w:val="left"/>
        <w:rPr/>
      </w:pPr>
      <w:r>
        <w:rPr/>
        <w:t>xWSKSO7rZWcmOtIsEnpwCwoO4wLKzCD3IjtHtL+3a1npBlGGWQiklWVbkt0k72nt7fxRUwN5xU3Eza</w:t>
      </w:r>
    </w:p>
    <w:p>
      <w:pPr>
        <w:pStyle w:val="PreformattedText"/>
        <w:bidi w:val="0"/>
        <w:spacing w:before="0" w:after="0"/>
        <w:jc w:val="left"/>
        <w:rPr/>
      </w:pPr>
      <w:r>
        <w:rPr/>
        <w:t>ThO1MHray8AtuenlgP06zqfcvcVDUTZEdzUL1WpVR03Q0q9zVw0w9MHbHRTTnmRkIYSLG6v7W6dNly</w:t>
      </w:r>
    </w:p>
    <w:p>
      <w:pPr>
        <w:pStyle w:val="PreformattedText"/>
        <w:bidi w:val="0"/>
        <w:spacing w:before="0" w:after="0"/>
        <w:jc w:val="left"/>
        <w:rPr/>
      </w:pPr>
      <w:r>
        <w:rPr/>
        <w:t>pUiZKoXBDFu1iq8PNd/iGy5s6di5MxBabrFDev/Tt96Oi+1QmtR6nrqSx3e3e+e4dei1WlJYkpPp+q</w:t>
      </w:r>
    </w:p>
    <w:p>
      <w:pPr>
        <w:pStyle w:val="PreformattedText"/>
        <w:bidi w:val="0"/>
        <w:spacing w:before="0" w:after="0"/>
        <w:jc w:val="left"/>
        <w:rPr/>
      </w:pPr>
      <w:r>
        <w:rPr/>
        <w:t>dt/tHVtPpJJDGxpSCKnpr07aKY44ZBE8ThZR1yHSbvfIkUPz7Cy0tNu+kyitd5RzLvR3fQ0mU/X4r+</w:t>
      </w:r>
    </w:p>
    <w:p>
      <w:pPr>
        <w:pStyle w:val="PreformattedText"/>
        <w:bidi w:val="0"/>
        <w:spacing w:before="0" w:after="0"/>
        <w:jc w:val="left"/>
        <w:rPr/>
      </w:pPr>
      <w:r>
        <w:rPr/>
        <w:t>JgscZizELUsMm/TlxZrGRl02xVGpOk5mv6LJajilhr/M27TozXL9muLNltRs14J6GkWJJ/UT5aZdPU</w:t>
      </w:r>
    </w:p>
    <w:p>
      <w:pPr>
        <w:pStyle w:val="PreformattedText"/>
        <w:bidi w:val="0"/>
        <w:spacing w:before="0" w:after="0"/>
        <w:jc w:val="left"/>
        <w:rPr/>
      </w:pPr>
      <w:r>
        <w:rPr/>
        <w:t>tG0yyO8jY6tDKWRKlzjaZPA7PSjfdlHGETWnzpsgaZ1MwLXa3hMG6GPu1iWE0dfvmxqtai0bU5JZdP</w:t>
      </w:r>
    </w:p>
    <w:p>
      <w:pPr>
        <w:pStyle w:val="PreformattedText"/>
        <w:bidi w:val="0"/>
        <w:spacing w:before="0" w:after="0"/>
        <w:jc w:val="left"/>
        <w:rPr/>
      </w:pPr>
      <w:r>
        <w:rPr/>
        <w:t>tT3FGnWEswV6VuaOzcLpBJJXuWvUFTUhE7Tr+5Q8dUJkuaei5WHnTBOlt5bWVg1yfZa3hWJ5DyX6Tm</w:t>
      </w:r>
    </w:p>
    <w:p>
      <w:pPr>
        <w:pStyle w:val="PreformattedText"/>
        <w:bidi w:val="0"/>
        <w:spacing w:before="0" w:after="0"/>
        <w:jc w:val="left"/>
        <w:rPr/>
      </w:pPr>
      <w:r>
        <w:rPr/>
        <w:t>T5FZLSy2dctS0ZW9bPjBhqE8NfTO86VCO7RfTauk9w9rJJqAFqppVx1pLf1CS9AtuJa1TUoY2mk+dq</w:t>
      </w:r>
    </w:p>
    <w:p>
      <w:pPr>
        <w:pStyle w:val="PreformattedText"/>
        <w:bidi w:val="0"/>
        <w:spacing w:before="0" w:after="0"/>
        <w:jc w:val="left"/>
        <w:rPr/>
      </w:pPr>
      <w:r>
        <w:rPr/>
        <w:t>lqbpv9NyvWE/WzZmDmzSrdYzo+TUqmqgbvGmS6Y6iSkqXLxOGlXXWI8tLg2l+ZuYW7tc4mrUUEHatu</w:t>
      </w:r>
    </w:p>
    <w:p>
      <w:pPr>
        <w:pStyle w:val="PreformattedText"/>
        <w:bidi w:val="0"/>
        <w:spacing w:before="0" w:after="0"/>
        <w:jc w:val="left"/>
        <w:rPr/>
      </w:pPr>
      <w:r>
        <w:rPr/>
        <w:t>hp8UNdoaWk3tUq1InjFSxDqVahr8bUIUxFo89fUZ3qwgmN1mZtqMyJ1gTZrt0jLnz26wPNKJ9iqN23</w:t>
      </w:r>
    </w:p>
    <w:p>
      <w:pPr>
        <w:pStyle w:val="PreformattedText"/>
        <w:bidi w:val="0"/>
        <w:spacing w:before="0" w:after="0"/>
        <w:jc w:val="left"/>
        <w:rPr/>
      </w:pPr>
      <w:r>
        <w:rPr/>
        <w:t>KwtaOmw8unR83BS5QlmXIDPdW25XtcBV5SpJUHeiD7Tlj0XSe4O2JYxJUhs06es2pp4zFfu90XZkhi</w:t>
      </w:r>
    </w:p>
    <w:p>
      <w:pPr>
        <w:pStyle w:val="PreformattedText"/>
        <w:bidi w:val="0"/>
        <w:spacing w:before="0" w:after="0"/>
        <w:jc w:val="left"/>
        <w:rPr/>
      </w:pPr>
      <w:r>
        <w:rPr/>
        <w:t>jEcpjv1asVGtWgbGyNvV3jc4PVzpMCesvGgWzWU2KullWSFZi1dQvuZm45RQ6GXqC2GIulq6h3rpbr</w:t>
      </w:r>
    </w:p>
    <w:p>
      <w:pPr>
        <w:pStyle w:val="PreformattedText"/>
        <w:bidi w:val="0"/>
        <w:spacing w:before="0" w:after="0"/>
        <w:jc w:val="left"/>
        <w:rPr/>
      </w:pPr>
      <w:r>
        <w:rPr/>
        <w:t>qgJ3Sq2rTsO2Lk/ZsugfD7t/UiImsd1du3+2atuBYmko0quo0amu6kyTDg2Zq1fSwRja/zDJs2jdyE</w:t>
      </w:r>
    </w:p>
    <w:p>
      <w:pPr>
        <w:pStyle w:val="PreformattedText"/>
        <w:bidi w:val="0"/>
        <w:spacing w:before="0" w:after="0"/>
        <w:jc w:val="left"/>
        <w:rPr/>
      </w:pPr>
      <w:r>
        <w:rPr/>
        <w:t>o/Oek8YpH/jqVmlTzVDWJ/O3ux3kyWMN0L0fO0/OrXlqvc1KGZfsqnprDLTppI+20mZ468d6jVOofv</w:t>
      </w:r>
    </w:p>
    <w:p>
      <w:pPr>
        <w:pStyle w:val="PreformattedText"/>
        <w:bidi w:val="0"/>
        <w:spacing w:before="0" w:after="0"/>
        <w:jc w:val="left"/>
        <w:rPr/>
      </w:pPr>
      <w:r>
        <w:rPr/>
        <w:t>JUaCtX1KhLNQVY+ZpZS1ONG24zRYP+8O7qt0lLls8xQNylqjmoOP6o1ugZk1BLmTHLipb1c1W1c68Y</w:t>
      </w:r>
    </w:p>
    <w:p>
      <w:pPr>
        <w:pStyle w:val="PreformattedText"/>
        <w:bidi w:val="0"/>
        <w:spacing w:before="0" w:after="0"/>
        <w:jc w:val="left"/>
        <w:rPr/>
      </w:pPr>
      <w:r>
        <w:rPr/>
        <w:t>sP4o1ItGq6Xcr1a4Gmd81ta9SOQItExV7MtxYplbc9exJcbfgNtVnK7tvWd0Q5xMydIR/wCNJZDcvx</w:t>
      </w:r>
    </w:p>
    <w:p>
      <w:pPr>
        <w:pStyle w:val="PreformattedText"/>
        <w:bidi w:val="0"/>
        <w:spacing w:before="0" w:after="0"/>
        <w:jc w:val="left"/>
        <w:rPr/>
      </w:pPr>
      <w:r>
        <w:rPr/>
        <w:t>u0jT6dphcPh580X24m9e8rNpu9673Vi4tDatD2pJIk6CeHUtM02jSeKzMsFK/fOsvItyNBmnHX0eFi</w:t>
      </w:r>
    </w:p>
    <w:p>
      <w:pPr>
        <w:pStyle w:val="PreformattedText"/>
        <w:bidi w:val="0"/>
        <w:spacing w:before="0" w:after="0"/>
        <w:jc w:val="left"/>
        <w:rPr/>
      </w:pPr>
      <w:r>
        <w:rPr/>
        <w:t>u71Q8jDaqu23GxwfEYzCs1KSwxZ7hqYZAe271Y3Oj7ZOFnUU3zAw4tobut7u3eiU75WetBo0lhXC2Z</w:t>
      </w:r>
    </w:p>
    <w:p>
      <w:pPr>
        <w:pStyle w:val="PreformattedText"/>
        <w:bidi w:val="0"/>
        <w:spacing w:before="0" w:after="0"/>
        <w:jc w:val="left"/>
        <w:rPr/>
      </w:pPr>
      <w:r>
        <w:rPr/>
        <w:t>Y7MVRFSOO/c1QaLaimgkhBFdIIJ6MkiEFiyys27nbWVv8AyZiS9N2o+DAkN9edGi1QiQjnUslQiebS</w:t>
      </w:r>
    </w:p>
    <w:p>
      <w:pPr>
        <w:pStyle w:val="PreformattedText"/>
        <w:bidi w:val="0"/>
        <w:spacing w:before="0" w:after="0"/>
        <w:jc w:val="left"/>
        <w:rPr/>
      </w:pPr>
      <w:r>
        <w:rPr/>
        <w:t>N5vqu4wz1SxYo999wxhGejVtd7S1Fo4iTU5XmXV9VtWUOSJYILMMsytyBHmLDsudaXL68FWFplqi18</w:t>
      </w:r>
    </w:p>
    <w:p>
      <w:pPr>
        <w:pStyle w:val="PreformattedText"/>
        <w:bidi w:val="0"/>
        <w:spacing w:before="0" w:after="0"/>
        <w:jc w:val="left"/>
        <w:rPr/>
      </w:pPr>
      <w:r>
        <w:rPr/>
        <w:t>o0r+K4D1oxMRMCMQX/AIkxnt941/Dqt+zHOva2ninpWszSo0RtT63XkoOxMfqz2k1CvKob62k09fTM</w:t>
      </w:r>
    </w:p>
    <w:p>
      <w:pPr>
        <w:pStyle w:val="PreformattedText"/>
        <w:bidi w:val="0"/>
        <w:spacing w:before="0" w:after="0"/>
        <w:jc w:val="left"/>
        <w:rPr/>
      </w:pPr>
      <w:r>
        <w:rPr/>
        <w:t>h5RJfDc9S9J0ZcMO6Pey70P6IqsvFEy7Sxa37V33rp9WLz+H1ddM0f4ka1JYS5qNCt2Z3Lp8Us6KbF</w:t>
      </w:r>
    </w:p>
    <w:p>
      <w:pPr>
        <w:pStyle w:val="PreformattedText"/>
        <w:bidi w:val="0"/>
        <w:spacing w:before="0" w:after="0"/>
        <w:jc w:val="left"/>
        <w:rPr/>
      </w:pPr>
      <w:r>
        <w:rPr/>
        <w:t>ivVE1SyJAoElOtJVWaWPCK5pxRhtw2tjY1QzYCSF+jbrNXd5Xu9bdjbwnWBMbNZ/pNGnlyzHu8aeWk</w:t>
      </w:r>
    </w:p>
    <w:p>
      <w:pPr>
        <w:pStyle w:val="PreformattedText"/>
        <w:bidi w:val="0"/>
        <w:spacing w:before="0" w:after="0"/>
        <w:jc w:val="left"/>
        <w:rPr/>
      </w:pPr>
      <w:r>
        <w:rPr/>
        <w:t>WOlSrf7g1eO0bCRavTleRJmRTD/r1SsXYbkjwyYv2K1zQdUdYWCMpkcvud+iZNlnD4SfKXK4J7sqis</w:t>
      </w:r>
    </w:p>
    <w:p>
      <w:pPr>
        <w:pStyle w:val="PreformattedText"/>
        <w:bidi w:val="0"/>
        <w:spacing w:before="0" w:after="0"/>
        <w:jc w:val="left"/>
        <w:rPr/>
      </w:pPr>
      <w:r>
        <w:rPr/>
        <w:t>F7FNy6vsxWly5iT8VLmnNVL/bZipbtpY2UWPp0mn6bp/xArwoZjrPder6zpEmpLJanr6FpcumaJrtG</w:t>
      </w:r>
    </w:p>
    <w:p>
      <w:pPr>
        <w:pStyle w:val="PreformattedText"/>
        <w:bidi w:val="0"/>
        <w:spacing w:before="0" w:after="0"/>
        <w:jc w:val="left"/>
        <w:rPr/>
      </w:pPr>
      <w:r>
        <w:rPr/>
        <w:t>W84URUpJ9P1K0g4kJ5wxi6pOrJi8LOqFNgQ25KGNSrFe9mB/zDgOswHVvqUs8yrbeUMFbu5Md6KUW7</w:t>
      </w:r>
    </w:p>
    <w:p>
      <w:pPr>
        <w:pStyle w:val="PreformattedText"/>
        <w:bidi w:val="0"/>
        <w:spacing w:before="0" w:after="0"/>
        <w:jc w:val="left"/>
        <w:rPr/>
      </w:pPr>
      <w:r>
        <w:rPr/>
        <w:t>FR1jXJK1qrUN/4k/sjWqtqVpq9zQe9KdIR1btQuxcRw3689eUMRLHIrrh1brV6tHlhmXL5sM6c8pjq</w:t>
      </w:r>
    </w:p>
    <w:p>
      <w:pPr>
        <w:pStyle w:val="PreformattedText"/>
        <w:bidi w:val="0"/>
        <w:spacing w:before="0" w:after="0"/>
        <w:jc w:val="left"/>
        <w:rPr/>
      </w:pPr>
      <w:r>
        <w:rPr/>
        <w:t>WnHQ1ezdigrTEa1H6v6cZMOR1VlVvrqDzCLNSk9SroFfUI7DYk1ftPVy7ELanfWNO1rTtm0n5ZGlre</w:t>
      </w:r>
    </w:p>
    <w:p>
      <w:pPr>
        <w:pStyle w:val="PreformattedText"/>
        <w:bidi w:val="0"/>
        <w:spacing w:before="0" w:after="0"/>
        <w:jc w:val="left"/>
        <w:rPr/>
      </w:pPr>
      <w:r>
        <w:rPr/>
        <w:t>kB/wCtCkr7lc9ZLSw/Xzg1rWypo8FtKNX3bbe7qjfSZqw4mDTc8rV3rle4e8tvjFq9q2bNHR9OiVNj</w:t>
      </w:r>
    </w:p>
    <w:p>
      <w:pPr>
        <w:pStyle w:val="PreformattedText"/>
        <w:bidi w:val="0"/>
        <w:spacing w:before="0" w:after="0"/>
        <w:jc w:val="left"/>
        <w:rPr/>
      </w:pPr>
      <w:r>
        <w:rPr/>
        <w:t>1JtOtxjcrxUv2Lo3d80svrucFflkjiZNwLFjvztz1mKynGSpt3p81xRT6vrRanKvzWZJYG1l+rS5/w</w:t>
      </w:r>
    </w:p>
    <w:p>
      <w:pPr>
        <w:pStyle w:val="PreformattedText"/>
        <w:bidi w:val="0"/>
        <w:spacing w:before="0" w:after="0"/>
        <w:jc w:val="left"/>
        <w:rPr/>
      </w:pPr>
      <w:r>
        <w:rPr/>
        <w:t>BY5kWlPpGpd0vElNauq69dkrQgtEiNNJPqAr144xu0+GSrqNb0wAW9RlK5PXe4gLNkYBeEsn3uX8NP</w:t>
      </w:r>
    </w:p>
    <w:p>
      <w:pPr>
        <w:pStyle w:val="PreformattedText"/>
        <w:bidi w:val="0"/>
        <w:spacing w:before="0" w:after="0"/>
        <w:jc w:val="left"/>
        <w:rPr/>
      </w:pPr>
      <w:r>
        <w:rPr/>
        <w:t>sx55gppl4npJhLD9YFXZqW3/AFti4vhe8X+ond9JI6lm7Q1PsKOGJ0kjtalp0Wn9q6jaa7VsOq1rFa</w:t>
      </w:r>
    </w:p>
    <w:p>
      <w:pPr>
        <w:pStyle w:val="PreformattedText"/>
        <w:bidi w:val="0"/>
        <w:spacing w:before="0" w:after="0"/>
        <w:jc w:val="left"/>
        <w:rPr/>
      </w:pPr>
      <w:r>
        <w:rPr/>
        <w:t>bTo6888a7pplV7H1s3WRjpYlz5XWkrMxCTaMvLaXVftXVXu8sbWEmCYJlq/QYcyqBjtqqVr6rLt+1t</w:t>
      </w:r>
    </w:p>
    <w:p>
      <w:pPr>
        <w:pStyle w:val="PreformattedText"/>
        <w:bidi w:val="0"/>
        <w:spacing w:before="0" w:after="0"/>
        <w:jc w:val="left"/>
        <w:rPr/>
      </w:pPr>
      <w:r>
        <w:rPr/>
        <w:t>go7U1ahS747jdbc8O2jQifTFjE00U1buKZ4K9mq7qbEaSGxK8akDNU7dwbb1VxcqY0ro1EFxUeADad</w:t>
      </w:r>
    </w:p>
    <w:p>
      <w:pPr>
        <w:pStyle w:val="PreformattedText"/>
        <w:bidi w:val="0"/>
        <w:spacing w:before="0" w:after="0"/>
        <w:jc w:val="left"/>
        <w:rPr/>
      </w:pPr>
      <w:r>
        <w:rPr/>
        <w:t>677veiaTPEp8a/K16+ZVr4x8qf7Z9q7p/xh03TdVBWxeqRaTrFSlsr6eF1S5LNPFEtiPCv+ymqzMww</w:t>
      </w:r>
    </w:p>
    <w:p>
      <w:pPr>
        <w:pStyle w:val="PreformattedText"/>
        <w:bidi w:val="0"/>
        <w:spacing w:before="0" w:after="0"/>
        <w:jc w:val="left"/>
        <w:rPr/>
      </w:pPr>
      <w:r>
        <w:rPr/>
        <w:t>sZmTYy+7r3X5DCQ/Rk2bLJYKNrdgXVb7cvdj50+XpnYfpDDSJiDrZjal7WLf01RzFS0mLWU7AS5YCf</w:t>
      </w:r>
    </w:p>
    <w:p>
      <w:pPr>
        <w:pStyle w:val="PreformattedText"/>
        <w:bidi w:val="0"/>
        <w:spacing w:before="0" w:after="0"/>
        <w:jc w:val="left"/>
        <w:rPr/>
      </w:pPr>
      <w:r>
        <w:rPr/>
        <w:t>Iajc0e9dfejWIe0u5W1GYX1bJjik0xImjmGQsaqj59rL14mTJBxryNQnS70T/60dLblPeY3Zb1Y4zq</w:t>
      </w:r>
    </w:p>
    <w:p>
      <w:pPr>
        <w:pStyle w:val="PreformattedText"/>
        <w:bidi w:val="0"/>
        <w:spacing w:before="0" w:after="0"/>
        <w:jc w:val="left"/>
        <w:rPr/>
      </w:pPr>
      <w:r>
        <w:rPr/>
        <w:t>pOO+ay5mh8HNsmPzTpqvey28VppuHqxr7g1H5rurvXV7kFiKWabUrbEOij09RNBtxiOfVj+WlwCshX</w:t>
      </w:r>
    </w:p>
    <w:p>
      <w:pPr>
        <w:pStyle w:val="PreformattedText"/>
        <w:bidi w:val="0"/>
        <w:spacing w:before="0" w:after="0"/>
        <w:jc w:val="left"/>
        <w:rPr/>
      </w:pPr>
      <w:r>
        <w:rPr/>
        <w:t>bzzt6lwSWYHDJKoy9XYi7tNtT5W7PNEHSE0zOkJk1gZbl9bd5WyApxy7vCD7vqhW0/sDSuzAw9SjDq</w:t>
      </w:r>
    </w:p>
    <w:p>
      <w:pPr>
        <w:pStyle w:val="PreformattedText"/>
        <w:bidi w:val="0"/>
        <w:spacing w:before="0" w:after="0"/>
        <w:jc w:val="left"/>
        <w:rPr/>
      </w:pPr>
      <w:r>
        <w:rPr/>
        <w:t>GkxSctGNcrwUrqs5jmKPE8t+1UV1Gf8AaNvVGRNc4+S4Gm0ZczctfYRcYvTcLLHRs+WJuUy5e6qt4f</w:t>
      </w:r>
    </w:p>
    <w:p>
      <w:pPr>
        <w:pStyle w:val="PreformattedText"/>
        <w:bidi w:val="0"/>
        <w:spacing w:before="0" w:after="0"/>
        <w:jc w:val="left"/>
        <w:rPr/>
      </w:pPr>
      <w:r>
        <w:rPr/>
        <w:t>p9sc8UCO3dGtalMk8esajWP7Nix6M2laJfrSVbV2wko3wWbqN6MCkJIsHqlW/ejrZnM+InrJV/oVNH</w:t>
      </w:r>
    </w:p>
    <w:p>
      <w:pPr>
        <w:pStyle w:val="PreformattedText"/>
        <w:bidi w:val="0"/>
        <w:spacing w:before="0" w:after="0"/>
        <w:jc w:val="left"/>
        <w:rPr/>
      </w:pPr>
      <w:r>
        <w:rPr/>
        <w:t>7rv3Q3k4+OUYmHRMJKaewuxFLk3rkS3a3mfgvZDalLLaTRqSwSTXH1KB5PUkItvp0Mn7RXZKcbTHkk</w:t>
      </w:r>
    </w:p>
    <w:p>
      <w:pPr>
        <w:pStyle w:val="PreformattedText"/>
        <w:bidi w:val="0"/>
        <w:spacing w:before="0" w:after="0"/>
        <w:jc w:val="left"/>
        <w:rPr/>
      </w:pPr>
      <w:r>
        <w:rPr/>
        <w:t>n/AHYik+yru6jsWU2ImLTqlGQ4M9KbOK/vE/XGdLkyqXTbs+VlS6/e5f6R2v2+3zyQ3YJqkyDsTtbU</w:t>
      </w:r>
    </w:p>
    <w:p>
      <w:pPr>
        <w:pStyle w:val="PreformattedText"/>
        <w:bidi w:val="0"/>
        <w:spacing w:before="0" w:after="0"/>
        <w:jc w:val="left"/>
        <w:rPr/>
      </w:pPr>
      <w:r>
        <w:rPr/>
        <w:t>dOVM7Jp6r949vQz2l4ZJYl1OaKPdn1RIz+7d1w0+SSZiTN+XNmLprTWqPT7tXZHe4eejykmSgFfqZX</w:t>
      </w:r>
    </w:p>
    <w:p>
      <w:pPr>
        <w:pStyle w:val="PreformattedText"/>
        <w:bidi w:val="0"/>
        <w:spacing w:before="0" w:after="0"/>
        <w:jc w:val="left"/>
        <w:rPr/>
      </w:pPr>
      <w:r>
        <w:rPr/>
        <w:t>rEoz0b76L2x2B8FNdhejq1W3Ktodn3/hjQr2rUs4dIE7ekitQzIwJSBK6zMpH7vO5Nq43dc30ojSnD</w:t>
      </w:r>
    </w:p>
    <w:p>
      <w:pPr>
        <w:pStyle w:val="PreformattedText"/>
        <w:bidi w:val="0"/>
        <w:spacing w:before="0" w:after="0"/>
        <w:jc w:val="left"/>
        <w:rPr/>
      </w:pPr>
      <w:r>
        <w:rPr/>
        <w:t>lhXFLNUEd0NqjqehZ9ZRkOhpJaTl7GO93T9nlgS7mlpLovYv7RmopqDdwd6LT1KeOY3V1CTWtK1P5y</w:t>
      </w:r>
    </w:p>
    <w:p>
      <w:pPr>
        <w:pStyle w:val="PreformattedText"/>
        <w:bidi w:val="0"/>
        <w:spacing w:before="0" w:after="0"/>
        <w:jc w:val="left"/>
        <w:rPr/>
      </w:pPr>
      <w:r>
        <w:rPr/>
        <w:t>tGAWjzU2pKQPcrYXCs7dO6IrNxYs0hpUsH1EqtrfyxF01PSXgELkEddNtt7WUavLTtj5X0bsmmONY0</w:t>
      </w:r>
    </w:p>
    <w:p>
      <w:pPr>
        <w:pStyle w:val="PreformattedText"/>
        <w:bidi w:val="0"/>
        <w:spacing w:before="0" w:after="0"/>
        <w:jc w:val="left"/>
        <w:rPr/>
      </w:pPr>
      <w:r>
        <w:rPr/>
        <w:t>6rHXOk6BqVizZI9VRZkv29LWrDLKAcm9d2koFw8f7v6N/Xrc5TNkSMOzWzcW6qRxC0rc68uQ+zHjeG</w:t>
      </w:r>
    </w:p>
    <w:p>
      <w:pPr>
        <w:pStyle w:val="PreformattedText"/>
        <w:bidi w:val="0"/>
        <w:spacing w:before="0" w:after="0"/>
        <w:jc w:val="left"/>
        <w:rPr/>
      </w:pPr>
      <w:r>
        <w:rPr/>
        <w:t>KYWfPxEtfo8Krsrct2y3V4nh7IX2pqBfUtG0FJGr6TqEMuoSzlU9YT9tS/tpI1BjP+1slexCVDYkWx</w:t>
      </w:r>
    </w:p>
    <w:p>
      <w:pPr>
        <w:pStyle w:val="PreformattedText"/>
        <w:bidi w:val="0"/>
        <w:spacing w:before="0" w:after="0"/>
        <w:jc w:val="left"/>
        <w:rPr/>
      </w:pPr>
      <w:r>
        <w:rPr/>
        <w:t>u3dVcfKlysNiZ5/jYfRd3g+geypEXej5kybOw0kuVw2Itm26dLS2vt9aLL/s8a3N3D3m1bVL88VvuH</w:t>
      </w:r>
    </w:p>
    <w:p>
      <w:pPr>
        <w:pStyle w:val="PreformattedText"/>
        <w:bidi w:val="0"/>
        <w:spacing w:before="0" w:after="0"/>
        <w:jc w:val="left"/>
        <w:rPr/>
      </w:pPr>
      <w:r>
        <w:rPr/>
        <w:t>RNb7b19LFiSV+5Kiwpb7amDOGDTabcpU/muN716sEwyUfrP6bw0uTg6SlCtLKTE7qH/wCW7wcXUHK2</w:t>
      </w:r>
    </w:p>
    <w:p>
      <w:pPr>
        <w:pStyle w:val="PreformattedText"/>
        <w:bidi w:val="0"/>
        <w:spacing w:before="0" w:after="0"/>
        <w:jc w:val="left"/>
        <w:rPr/>
      </w:pPr>
      <w:r>
        <w:rPr/>
        <w:t>UaXQeLfEdJTHnzSwxHWo3iq7hXzJpubstjpChp1WT4aWO1JYxVnn7o7osrrXy0n7qlatVoK7LYTc1v</w:t>
      </w:r>
    </w:p>
    <w:p>
      <w:pPr>
        <w:pStyle w:val="PreformattedText"/>
        <w:bidi w:val="0"/>
        <w:spacing w:before="0" w:after="0"/>
        <w:jc w:val="left"/>
        <w:rPr/>
      </w:pPr>
      <w:r>
        <w:rPr/>
        <w:t>TG1RaP7QiAynzyWH96+7zfGv1mKE5X+j05Ls3ebjcF2fZj1Xo9Gw+GmSiTYw2c3p95rbuyGGk0Xu2+</w:t>
      </w:r>
    </w:p>
    <w:p>
      <w:pPr>
        <w:pStyle w:val="PreformattedText"/>
        <w:bidi w:val="0"/>
        <w:spacing w:before="0" w:after="0"/>
        <w:jc w:val="left"/>
        <w:rPr/>
      </w:pPr>
      <w:r>
        <w:rPr/>
        <w:t>2a4iq151t906JqdRVZtq1e0JZNLmfEe0kstFBMmcpjZ7Pd1LKWWUntNYzEWUHU93Xq0+z+sMZmaZh5</w:t>
      </w:r>
    </w:p>
    <w:p>
      <w:pPr>
        <w:pStyle w:val="PreformattedText"/>
        <w:bidi w:val="0"/>
        <w:spacing w:before="0" w:after="0"/>
        <w:jc w:val="left"/>
        <w:rPr/>
      </w:pPr>
      <w:r>
        <w:rPr/>
        <w:t>SAL1k0iavMLU0096n7ReNaOG93LerVKot6RN8Pu1e5oKUoeOPUtM7K13SbduxB6UxlfUNQqd0WZJPT</w:t>
      </w:r>
    </w:p>
    <w:p>
      <w:pPr>
        <w:pStyle w:val="PreformattedText"/>
        <w:bidi w:val="0"/>
        <w:spacing w:before="0" w:after="0"/>
        <w:jc w:val="left"/>
        <w:rPr/>
      </w:pPr>
      <w:r>
        <w:rPr/>
        <w:t>2P8AyttRt1RkBwcxwdTzGHqrNQqPdVlET9eq4uUgW7qR3jnYVdz6zV/aKJ7o1PUIP9TIbujSWdCvat</w:t>
      </w:r>
    </w:p>
    <w:p>
      <w:pPr>
        <w:pStyle w:val="PreformattedText"/>
        <w:bidi w:val="0"/>
        <w:spacing w:before="0" w:after="0"/>
        <w:jc w:val="left"/>
        <w:rPr/>
      </w:pPr>
      <w:r>
        <w:rPr/>
        <w:t>3NomrGw8ifP6/pVy93PSs6fqKYatrP+rLWEcqAiCTY6Ojbhv4DDnFYaYgmiXPlyF1LurbRNnG1rbS0</w:t>
      </w:r>
    </w:p>
    <w:p>
      <w:pPr>
        <w:pStyle w:val="PreformattedText"/>
        <w:bidi w:val="0"/>
        <w:spacing w:before="0" w:after="0"/>
        <w:jc w:val="left"/>
        <w:rPr/>
      </w:pPr>
      <w:r>
        <w:rPr/>
        <w:t>YHSGNOGxisJPWScRNY2Xb11xXX3gqnd3eMHNV10rvvRYJp5X0juHtHRaFTUrMLxitV+e1BoHlok/vH</w:t>
      </w:r>
    </w:p>
    <w:p>
      <w:pPr>
        <w:pStyle w:val="PreformattedText"/>
        <w:bidi w:val="0"/>
        <w:spacing w:before="0" w:after="0"/>
        <w:jc w:val="left"/>
        <w:rPr/>
      </w:pPr>
      <w:r>
        <w:rPr/>
        <w:t>ShUpsxR1P772tsk6pqgmSMXWkydh32d4gBbV9Y3fZuiadNK4nAGWLZWMkChZtiXnU6we65qEp1GdLc</w:t>
      </w:r>
    </w:p>
    <w:p>
      <w:pPr>
        <w:pStyle w:val="PreformattedText"/>
        <w:bidi w:val="0"/>
        <w:spacing w:before="0" w:after="0"/>
        <w:jc w:val="left"/>
        <w:rPr/>
      </w:pPr>
      <w:r>
        <w:rPr/>
        <w:t>i2WNfWKctSuJK1e1W1LU6um6tci3oJIkko32RcRljHINqsiozV8Mi0nEab2RdXBk1qOzli05nN1YBz</w:t>
      </w:r>
    </w:p>
    <w:p>
      <w:pPr>
        <w:pStyle w:val="PreformattedText"/>
        <w:bidi w:val="0"/>
        <w:spacing w:before="0" w:after="0"/>
        <w:jc w:val="left"/>
        <w:rPr/>
      </w:pPr>
      <w:r>
        <w:rPr/>
        <w:t>k3cNOvTfT1d2Ja1q37e+EN+S0ssI7X+La65qcEZiaCrUim06nrGooqucVqqajXs1959qQ+3AQ9VHWU</w:t>
      </w:r>
    </w:p>
    <w:p>
      <w:pPr>
        <w:pStyle w:val="PreformattedText"/>
        <w:bidi w:val="0"/>
        <w:spacing w:before="0" w:after="0"/>
        <w:jc w:val="left"/>
        <w:rPr/>
      </w:pPr>
      <w:r>
        <w:rPr/>
        <w:t>nSOELEsuKkOgpzNmyq3ptt9Zo0MKxn9G9IJLIUSZqM6+rbdZ4KGrdEN/abrte/8AuIfEC1pgs6ToVX</w:t>
      </w:r>
    </w:p>
    <w:p>
      <w:pPr>
        <w:pStyle w:val="PreformattedText"/>
        <w:bidi w:val="0"/>
        <w:spacing w:before="0" w:after="0"/>
        <w:jc w:val="left"/>
        <w:rPr/>
      </w:pPr>
      <w:r>
        <w:rPr/>
        <w:t>W+zL+rUHDwaX8hpdmJ9Ji9THqxMhtXIYmGyNrz+m/tO+/8mikuX01hOstaZbNCOu+xdTcqjmFtG71s</w:t>
      </w:r>
    </w:p>
    <w:p>
      <w:pPr>
        <w:pStyle w:val="PreformattedText"/>
        <w:bidi w:val="0"/>
        <w:spacing w:before="0" w:after="0"/>
        <w:jc w:val="left"/>
        <w:rPr/>
      </w:pPr>
      <w:r>
        <w:rPr/>
        <w:t>ZfypEzEYnoLE2dZLk3JNddq2o2VzbyLveWLC74tW9en7k11fYa+u/CuShqECCnp8+qnSuz57zSwna1</w:t>
      </w:r>
    </w:p>
    <w:p>
      <w:pPr>
        <w:pStyle w:val="PreformattedText"/>
        <w:bidi w:val="0"/>
        <w:spacing w:before="0" w:after="0"/>
        <w:jc w:val="left"/>
        <w:rPr/>
      </w:pPr>
      <w:r>
        <w:rPr/>
        <w:t>aDU9OmmSYyAsGsM7p8vk9R9CKrTpS9T1yTOvLyjm1qmZmPFDst7o4wnTU2Wsiwz+rt6myYmSnSjV3t</w:t>
      </w:r>
    </w:p>
    <w:p>
      <w:pPr>
        <w:pStyle w:val="PreformattedText"/>
        <w:bidi w:val="0"/>
        <w:spacing w:before="0" w:after="0"/>
        <w:jc w:val="left"/>
        <w:rPr/>
      </w:pPr>
      <w:r>
        <w:rPr/>
        <w:t>1123d7ux8x+/VrjvC/X7m0/UdKWGTWOzJNWaOec16PbliWjplLVquAlpq1M0SJK8isVrqio6BevT+h</w:t>
      </w:r>
    </w:p>
    <w:p>
      <w:pPr>
        <w:pStyle w:val="PreformattedText"/>
        <w:bidi w:val="0"/>
        <w:spacing w:before="0" w:after="0"/>
        <w:jc w:val="left"/>
        <w:rPr/>
      </w:pPr>
      <w:r>
        <w:rPr/>
        <w:t>TjGwCtKmryzLeZQ+32t3THk/TXzRseWfCtbMDylK6Uazd8KLpzXegNNHXbWlU3pWpdTj0GHdQ1DRpp</w:t>
      </w:r>
    </w:p>
    <w:p>
      <w:pPr>
        <w:pStyle w:val="PreformattedText"/>
        <w:bidi w:val="0"/>
        <w:spacing w:before="0" w:after="0"/>
        <w:jc w:val="left"/>
        <w:rPr/>
      </w:pPr>
      <w:r>
        <w:rPr/>
        <w:t>LfpUy3uTMUYsaVLEwysUyKmyTK/fdqFsDhZhfFVZJ3Iy2hXPj2N+qMwJjMXhupk6ZuHHezKd31l/KG</w:t>
      </w:r>
    </w:p>
    <w:p>
      <w:pPr>
        <w:pStyle w:val="PreformattedText"/>
        <w:bidi w:val="0"/>
        <w:spacing w:before="0" w:after="0"/>
        <w:jc w:val="left"/>
        <w:rPr/>
      </w:pPr>
      <w:r>
        <w:rPr/>
        <w:t>MdvStZeMX5K+m31X0zrMayfI28DgazVrj/AGacykhrUSkLu3yw43Hq2PnBY9Stsmm7zL5ljNlDDhrZ</w:t>
      </w:r>
    </w:p>
    <w:p>
      <w:pPr>
        <w:pStyle w:val="PreformattedText"/>
        <w:bidi w:val="0"/>
        <w:spacing w:before="0" w:after="0"/>
        <w:jc w:val="left"/>
        <w:rPr/>
      </w:pPr>
      <w:r>
        <w:rPr/>
        <w:t>m+p26qer/tDC7St6bPJT1Ct8pN7bIVZkeOeuTmC7Ts13aOzTljVdjxsy5z9JyOpBMw4Wik4qZ+k9np</w:t>
      </w:r>
    </w:p>
    <w:p>
      <w:pPr>
        <w:pStyle w:val="PreformattedText"/>
        <w:bidi w:val="0"/>
        <w:spacing w:before="0" w:after="0"/>
        <w:jc w:val="left"/>
        <w:rPr/>
      </w:pPr>
      <w:r>
        <w:rPr/>
        <w:t>hGSa5JdRh0rs5mWG5yzo8fpfU0ZdoiSY3XcUcHJZiwxuALZbPjqf6coFmt1cv0/tEJKK5OHS4p5YUf</w:t>
      </w:r>
    </w:p>
    <w:p>
      <w:pPr>
        <w:pStyle w:val="PreformattedText"/>
        <w:bidi w:val="0"/>
        <w:spacing w:before="0" w:after="0"/>
        <w:jc w:val="left"/>
        <w:rPr/>
      </w:pPr>
      <w:r>
        <w:rPr/>
        <w:t>TDlXRsQ44DjbhgRt/qCQCQce3PSXIlJeHTrCDqaJrL26zEuVCjdjVgkkYRA5PBP0hSxDk/b2qc46GV</w:t>
      </w:r>
    </w:p>
    <w:p>
      <w:pPr>
        <w:pStyle w:val="PreformattedText"/>
        <w:bidi w:val="0"/>
        <w:spacing w:before="0" w:after="0"/>
        <w:jc w:val="left"/>
        <w:rPr/>
      </w:pPr>
      <w:r>
        <w:rPr/>
        <w:t>ahp7XHshoZv/hUS1XjCpMbVdfcNob8nbgjKjOG/QkHGOkDO2cuWFVt0wFZYUXN1jQqRmZsorDMcZfO</w:t>
      </w:r>
    </w:p>
    <w:p>
      <w:pPr>
        <w:pStyle w:val="PreformattedText"/>
        <w:bidi w:val="0"/>
        <w:spacing w:before="0" w:after="0"/>
        <w:jc w:val="left"/>
        <w:rPr/>
      </w:pPr>
      <w:r>
        <w:rPr/>
        <w:t>5ctu2ert3HKjC7iMYP8Al050lrXrZhYg+yBXdjRAArfG3ljyONyEe0lmBbaXO8DPpudhwufcDg/8W5</w:t>
      </w:r>
    </w:p>
    <w:p>
      <w:pPr>
        <w:pStyle w:val="PreformattedText"/>
        <w:bidi w:val="0"/>
        <w:spacing w:before="0" w:after="0"/>
        <w:jc w:val="left"/>
        <w:rPr/>
      </w:pPr>
      <w:r>
        <w:rPr/>
        <w:t>ekDMdqCXLXZSGmwbKzHY/HpjVviVZN7gr6biQAuVDxvncBn6sBuMkHd5z0KCQBJFxHM3pgY0Bv2dkK</w:t>
      </w:r>
    </w:p>
    <w:p>
      <w:pPr>
        <w:pStyle w:val="PreformattedText"/>
        <w:bidi w:val="0"/>
        <w:spacing w:before="0" w:after="0"/>
        <w:jc w:val="left"/>
        <w:rPr/>
      </w:pPr>
      <w:r>
        <w:rPr/>
        <w:t>LLvjLE7WJMYOFfDhSyzBQcMAW+w+jnbu6KWmjDrGXTBUtWwdWGzjSr4O1laLexCBONyJ7UU7TgADzu</w:t>
      </w:r>
    </w:p>
    <w:p>
      <w:pPr>
        <w:pStyle w:val="PreformattedText"/>
        <w:bidi w:val="0"/>
        <w:spacing w:before="0" w:after="0"/>
        <w:jc w:val="left"/>
        <w:rPr/>
      </w:pPr>
      <w:r>
        <w:rPr/>
        <w:t>x/L0tSCTS4w2gqMrBDNnfe7lN3uA5P2XJKsCOQQuWyTjx7ekhIx6/7wsUZpBGjcL6bOshC7ZEAI2qe</w:t>
      </w:r>
    </w:p>
    <w:p>
      <w:pPr>
        <w:pStyle w:val="PreformattedText"/>
        <w:bidi w:val="0"/>
        <w:spacing w:before="0" w:after="0"/>
        <w:jc w:val="left"/>
        <w:rPr/>
      </w:pPr>
      <w:r>
        <w:rPr/>
        <w:t>ecn+Ld9+j0wtcqUhoQAGyc/vSXfJPqDDFQQD7CDuH+HnogFeItFYhtYOaGoEjk0LO1lxtP7iTO6POV</w:t>
      </w:r>
    </w:p>
    <w:p>
      <w:pPr>
        <w:pStyle w:val="PreformattedText"/>
        <w:bidi w:val="0"/>
        <w:spacing w:before="0" w:after="0"/>
        <w:jc w:val="left"/>
        <w:rPr/>
      </w:pPr>
      <w:r>
        <w:rPr/>
        <w:t>Jx5OeeiFNM9tfGP67n9nHV7Pcf9mP+zJr9xIUta1/Zs+A1+z6ClYN8vwq7TD+mpORHkYxng9aVwIAB</w:t>
      </w:r>
    </w:p>
    <w:p>
      <w:pPr>
        <w:pStyle w:val="PreformattedText"/>
        <w:bidi w:val="0"/>
        <w:spacing w:before="0" w:after="0"/>
        <w:jc w:val="left"/>
        <w:rPr/>
      </w:pPr>
      <w:r>
        <w:rPr/>
        <w:t>plGdKUCZMBOYr+qLAvxgELg/krtAUlyxXJ3fVgL9/wC7x0hBC3Db8f5i6hqD4mICRTEVyAAv1Z9pUu</w:t>
      </w:r>
    </w:p>
    <w:p>
      <w:pPr>
        <w:pStyle w:val="PreformattedText"/>
        <w:bidi w:val="0"/>
        <w:spacing w:before="0" w:after="0"/>
        <w:jc w:val="left"/>
        <w:rPr/>
      </w:pPr>
      <w:r>
        <w:rPr/>
        <w:t>xHnGWA/GTg/wDL0E1NYnUWgk7Yb7TuOQc+DjztI+nb9hjj+vuPSRJKQuTQ228Id113KSOAF9oVgQB9</w:t>
      </w:r>
    </w:p>
    <w:p>
      <w:pPr>
        <w:pStyle w:val="PreformattedText"/>
        <w:bidi w:val="0"/>
        <w:spacing w:before="0" w:after="0"/>
        <w:jc w:val="left"/>
        <w:rPr/>
      </w:pPr>
      <w:r>
        <w:rPr/>
        <w:t>gxc4Az4x/wA3T729MOmI0sVDXpEjAqnaRyAnl8AhkPIIIOVwOB+nP8vUu2IZiiitxghpINwJLEAnye</w:t>
      </w:r>
    </w:p>
    <w:p>
      <w:pPr>
        <w:pStyle w:val="PreformattedText"/>
        <w:bidi w:val="0"/>
        <w:spacing w:before="0" w:after="0"/>
        <w:jc w:val="left"/>
        <w:rPr/>
      </w:pPr>
      <w:r>
        <w:rPr/>
        <w:t>B7uBjd5zk+P/e6aWC0rxiB90wWUeCucsW58e3wAFwP+/Tohgz09grY58gZGBywwM/dR/1HT0YWmu0G</w:t>
      </w:r>
    </w:p>
    <w:p>
      <w:pPr>
        <w:pStyle w:val="PreformattedText"/>
        <w:bidi w:val="0"/>
        <w:spacing w:before="0" w:after="0"/>
        <w:jc w:val="left"/>
        <w:rPr/>
      </w:pPr>
      <w:r>
        <w:rPr/>
        <w:t>KbgLMI9P7wYVH8beRkjdyCCvkfhgQP8AHnqWI4nYZc45I/POCASfHPjx0QQ6DKd2CMggKTlfAIPGOA</w:t>
      </w:r>
    </w:p>
    <w:p>
      <w:pPr>
        <w:pStyle w:val="PreformattedText"/>
        <w:bidi w:val="0"/>
        <w:spacing w:before="0" w:after="0"/>
        <w:jc w:val="left"/>
        <w:rPr/>
      </w:pPr>
      <w:r>
        <w:rPr/>
        <w:t>f889EEUz61jGdxIzyMDeM+0k5/UYxnrgzLNdJrHbgEDZu+9GPmZE8LtbHHBbIUA7QM8Y5P69SZitTc</w:t>
      </w:r>
    </w:p>
    <w:p>
      <w:pPr>
        <w:pStyle w:val="PreformattedText"/>
        <w:bidi w:val="0"/>
        <w:spacing w:before="0" w:after="0"/>
        <w:jc w:val="left"/>
        <w:rPr/>
      </w:pPr>
      <w:r>
        <w:rPr/>
        <w:t>YCtwII2fHLDWW0QclCc55Iz554z+D+fv0wzCDapziLqtlXNYgLd+MbwwwuMMxU8ZP1bvIGQ2Mjnqws</w:t>
      </w:r>
    </w:p>
    <w:p>
      <w:pPr>
        <w:pStyle w:val="PreformattedText"/>
        <w:bidi w:val="0"/>
        <w:spacing w:before="0" w:after="0"/>
        <w:jc w:val="left"/>
        <w:rPr/>
      </w:pPr>
      <w:r>
        <w:rPr/>
        <w:t>51II4Q2ZIu2C4xASapEGOSMBhwpCHA5GASNvP46nGKbIMucVJmHajLdn3YbftaJmILDjcDuyduPq3Y</w:t>
      </w:r>
    </w:p>
    <w:p>
      <w:pPr>
        <w:pStyle w:val="PreformattedText"/>
        <w:bidi w:val="0"/>
        <w:spacing w:before="0" w:after="0"/>
        <w:jc w:val="left"/>
        <w:rPr/>
      </w:pPr>
      <w:r>
        <w:rPr/>
        <w:t>zuBG3GD1P87FaW5xEcPMG0H6v8xr/acRAwysT5wcFft5P8eFz+g6kGLlHe0wzqnXeS66E/tGHjMnOc</w:t>
      </w:r>
    </w:p>
    <w:p>
      <w:pPr>
        <w:pStyle w:val="PreformattedText"/>
        <w:bidi w:val="0"/>
        <w:spacing w:before="0" w:after="0"/>
        <w:jc w:val="left"/>
        <w:rPr/>
      </w:pPr>
      <w:r>
        <w:rPr/>
        <w:t>AtnG7OcYPg52589SCfKOyYIYUI4W+EJ+bjYAhgTt2sABjIJBLfgkEZx/L+nThMQ7GBrDYS1qJwcS+w</w:t>
      </w:r>
    </w:p>
    <w:p>
      <w:pPr>
        <w:pStyle w:val="PreformattedText"/>
        <w:bidi w:val="0"/>
        <w:spacing w:before="0" w:after="0"/>
        <w:jc w:val="left"/>
        <w:rPr/>
      </w:pPr>
      <w:r>
        <w:rPr/>
        <w:t>jC7cAOVOc5JH2/X+906o7RC2tlltjWbCcbWXdjOM4BVRjGMHcSf6Y6WC0jhQCEtZOdpyfyAdyDJyCS</w:t>
      </w:r>
    </w:p>
    <w:p>
      <w:pPr>
        <w:pStyle w:val="PreformattedText"/>
        <w:bidi w:val="0"/>
        <w:spacing w:before="0" w:after="0"/>
        <w:jc w:val="left"/>
        <w:rPr/>
      </w:pPr>
      <w:r>
        <w:rPr/>
        <w:t>M5YA+fvjjpyoTukL71sJCWsqVAOP4hkbTyuTwSQB+v53dOUTKg/vAysKV0mEmYHcdy7SoXcckkk70b</w:t>
      </w:r>
    </w:p>
    <w:p>
      <w:pPr>
        <w:pStyle w:val="PreformattedText"/>
        <w:bidi w:val="0"/>
        <w:spacing w:before="0" w:after="0"/>
        <w:jc w:val="left"/>
        <w:rPr/>
      </w:pPr>
      <w:r>
        <w:rPr/>
        <w:t>Z/EQDjPH83TwDtpnVvbWCE8kkgbcMcbiSTjI9zY85/PHPTuOqsEKwcjI8DczcgkkqMqTkYPgccffpI</w:t>
      </w:r>
    </w:p>
    <w:p>
      <w:pPr>
        <w:pStyle w:val="PreformattedText"/>
        <w:bidi w:val="0"/>
        <w:spacing w:before="0" w:after="0"/>
        <w:jc w:val="left"/>
        <w:rPr/>
      </w:pPr>
      <w:r>
        <w:rPr/>
        <w:t>I0zzSRD044/Vdtu4ouQgHIYZ4Bx4yVA8/bpxZtlYQitQeMaY921IlqmBGkZigkjxIqn1ZGkRQRlpPJ</w:t>
      </w:r>
    </w:p>
    <w:p>
      <w:pPr>
        <w:pStyle w:val="PreformattedText"/>
        <w:bidi w:val="0"/>
        <w:spacing w:before="0" w:after="0"/>
        <w:jc w:val="left"/>
        <w:rPr/>
      </w:pPr>
      <w:r>
        <w:rPr/>
        <w:t>89JXZls++G2DtMPpJccuUCRqXG1fqcjKjLcgHGT/AMp6cXbZspDgKCg2RXGsS7dK1KWJ2ee3M8yIA+</w:t>
      </w:r>
    </w:p>
    <w:p>
      <w:pPr>
        <w:pStyle w:val="PreformattedText"/>
        <w:bidi w:val="0"/>
        <w:spacing w:before="0" w:after="0"/>
        <w:jc w:val="left"/>
        <w:rPr/>
      </w:pPr>
      <w:r>
        <w:rPr/>
        <w:t>xhM6lZJ40Yeoi1o8e48rZYL7uoZpNpPGHlAxXlFI/Ob/pEPiHS/wBW+2Phr2yGi1yxf7/7vhfTbEYs</w:t>
      </w:r>
    </w:p>
    <w:p>
      <w:pPr>
        <w:pStyle w:val="PreformattedText"/>
        <w:bidi w:val="0"/>
        <w:spacing w:before="0" w:after="0"/>
        <w:jc w:val="left"/>
        <w:rPr/>
      </w:pPr>
      <w:r>
        <w:rPr/>
        <w:t>Vr1zWSk/7JhiRDHHYR/WRQF2oIYU3e/rzr5SYlGlS8Kq/SXO/wB8eg/JzCzBNmYltyWqL+H+WPkB8S</w:t>
      </w:r>
    </w:p>
    <w:p>
      <w:pPr>
        <w:pStyle w:val="PreformattedText"/>
        <w:bidi w:val="0"/>
        <w:spacing w:before="0" w:after="0"/>
        <w:jc w:val="left"/>
        <w:rPr/>
      </w:pPr>
      <w:r>
        <w:rPr/>
        <w:t>IT27e1DQKBV9Q7Q0uHSY1rPGTqPdN2J6zahNZb91Shr6fc1a1OclY5ViZtz7QfOOk3KlpYFrKObYvH</w:t>
      </w:r>
    </w:p>
    <w:p>
      <w:pPr>
        <w:pStyle w:val="PreformattedText"/>
        <w:bidi w:val="0"/>
        <w:spacing w:before="0" w:after="0"/>
        <w:jc w:val="left"/>
        <w:rPr/>
      </w:pPr>
      <w:r>
        <w:rPr/>
        <w:t>T6zaY9K6HQvSY2pXPx9SxxVqut1qsvcN2rBNJp3bcJeFRuMmt6xFElbT2sxYYpF8yykbsGGNkb63dm</w:t>
      </w:r>
    </w:p>
    <w:p>
      <w:pPr>
        <w:pStyle w:val="PreformattedText"/>
        <w:bidi w:val="0"/>
        <w:spacing w:before="0" w:after="0"/>
        <w:jc w:val="left"/>
        <w:rPr/>
      </w:pPr>
      <w:r>
        <w:rPr/>
        <w:t>y8JIJYMza5h1ejj8c0b/SE5VsStqS6Wts9Cxzr3E9ixqEOiNIk9hGj+akU7lkvJI7zwqR4gOo27DyD</w:t>
      </w:r>
    </w:p>
    <w:p>
      <w:pPr>
        <w:pStyle w:val="PreformattedText"/>
        <w:bidi w:val="0"/>
        <w:spacing w:before="0" w:after="0"/>
        <w:jc w:val="left"/>
        <w:rPr/>
      </w:pPr>
      <w:r>
        <w:rPr/>
        <w:t>w7Qr9Wzd10mESwNNts3lC/p96OZxZvm9UHuK83q/7VPmib7Ygh0ftnvHuGQSMNS1ObtvT5I93pWaFP</w:t>
      </w:r>
    </w:p>
    <w:p>
      <w:pPr>
        <w:pStyle w:val="PreformattedText"/>
        <w:bidi w:val="0"/>
        <w:spacing w:before="0" w:after="0"/>
        <w:jc w:val="left"/>
        <w:rPr/>
      </w:pPr>
      <w:r>
        <w:rPr/>
        <w:t>5f9oGJcjEElquyBicExpt6fi0YzpUiv8NQzN5jq+4RHgWl9XPxGxmJt7tBat31qYg6dK1diq6dUX1b</w:t>
      </w:r>
    </w:p>
    <w:p>
      <w:pPr>
        <w:pStyle w:val="PreformattedText"/>
        <w:bidi w:val="0"/>
        <w:spacing w:before="0" w:after="0"/>
        <w:jc w:val="left"/>
        <w:rPr/>
      </w:pPr>
      <w:r>
        <w:rPr/>
        <w:t>7WHvGZmArLPajlRrEv5hrQC1K/hdtdPd0FmLFiNB0+7/ALRLaKOw/iVrd23f0iW0+zTu6u+h6dV9LS</w:t>
      </w:r>
    </w:p>
    <w:p>
      <w:pPr>
        <w:pStyle w:val="PreformattedText"/>
        <w:bidi w:val="0"/>
        <w:spacing w:before="0" w:after="0"/>
        <w:jc w:val="left"/>
        <w:rPr/>
      </w:pPr>
      <w:r>
        <w:rPr/>
        <w:t>tC0+GvqUxDyvLptC0t5o5OMoJbyNM+ADNZ1IbvYidTspRVmGtZl1uny73jdu+CrFUOAzy5ekyx7d64</w:t>
      </w:r>
    </w:p>
    <w:p>
      <w:pPr>
        <w:pStyle w:val="PreformattedText"/>
        <w:bidi w:val="0"/>
        <w:spacing w:before="0" w:after="0"/>
        <w:jc w:val="left"/>
        <w:rPr/>
      </w:pPr>
      <w:r>
        <w:rPr/>
        <w:t>D+b1jFo6Xp1jStU0OhbIik0HSdQ7x16JfSJkuahsFbSwY2YDUp7c9MO6s2It8acMesucxcO4B+n0qv</w:t>
      </w:r>
    </w:p>
    <w:p>
      <w:pPr>
        <w:pStyle w:val="PreformattedText"/>
        <w:bidi w:val="0"/>
        <w:spacing w:before="0" w:after="0"/>
        <w:jc w:val="left"/>
        <w:rPr/>
      </w:pPr>
      <w:r>
        <w:rPr/>
        <w:t>ZTm9WNOWjS7QTaV1FfE52+sfygp+H6Wruu9z9w1pJLF7SacPbWmSiPaZb1WtWmm1IiRsPYgn1G1Juf</w:t>
      </w:r>
    </w:p>
    <w:p>
      <w:pPr>
        <w:pStyle w:val="PreformattedText"/>
        <w:bidi w:val="0"/>
        <w:spacing w:before="0" w:after="0"/>
        <w:jc w:val="left"/>
        <w:rPr/>
      </w:pPr>
      <w:r>
        <w:rPr/>
        <w:t>aGeAu3Ht6qYpuoSTIYZVvPv1p9q3IeMWZKda87ErVCptXl2W3MOXic4a6xJDf750jt2u9WftPsrSbG</w:t>
      </w:r>
    </w:p>
    <w:p>
      <w:pPr>
        <w:pStyle w:val="PreformattedText"/>
        <w:bidi w:val="0"/>
        <w:spacing w:before="0" w:after="0"/>
        <w:jc w:val="left"/>
        <w:rPr/>
      </w:pPr>
      <w:r>
        <w:rPr/>
        <w:t>r3fQO6G02mwwvJHZ9UbJTJqcyxBFwZJIdkWRubqSUszqHcj6WYQmrTbdzeVlhVKtiZYr9DIumW71wA</w:t>
      </w:r>
    </w:p>
    <w:p>
      <w:pPr>
        <w:pStyle w:val="PreformattedText"/>
        <w:bidi w:val="0"/>
        <w:spacing w:before="0" w:after="0"/>
        <w:jc w:val="left"/>
        <w:rPr/>
      </w:pPr>
      <w:r>
        <w:rPr/>
        <w:t>yVq8t0Ut3pfhM3cE0iQJrWt6jJi6T/s1aw2m1fnHsQq5DCFrVeMgLmKPTXCe9uulwdysgAtElFVgO7</w:t>
      </w:r>
    </w:p>
    <w:p>
      <w:pPr>
        <w:pStyle w:val="PreformattedText"/>
        <w:bidi w:val="0"/>
        <w:spacing w:before="0" w:after="0"/>
        <w:jc w:val="left"/>
        <w:rPr/>
      </w:pPr>
      <w:r>
        <w:rPr/>
        <w:t>c1Pr2t2s0cbjShEwgF2xDudTVtLbfsKbV7qrErpW7StEj0yGeOKDW56dkzIqImlUaFWrFDahljO2lU</w:t>
      </w:r>
    </w:p>
    <w:p>
      <w:pPr>
        <w:pStyle w:val="PreformattedText"/>
        <w:bidi w:val="0"/>
        <w:spacing w:before="0" w:after="0"/>
        <w:jc w:val="left"/>
        <w:rPr/>
      </w:pPr>
      <w:r>
        <w:rPr/>
        <w:t>Oi2I4yzNvMlp4/qd+kmAuzYiw2yzYiVuq552HGh1RIJjS8N80Q3O1s5jTdRbRbp0hbTTvGuqOINX1W</w:t>
      </w:r>
    </w:p>
    <w:p>
      <w:pPr>
        <w:pStyle w:val="PreformattedText"/>
        <w:bidi w:val="0"/>
        <w:spacing w:before="0" w:after="0"/>
        <w:jc w:val="left"/>
        <w:rPr/>
      </w:pPr>
      <w:r>
        <w:rPr/>
        <w:t>TU9S1fUZFZZLurWnqROuTTp1mY1o/bk/MCqtUO/wBiVT7ceh4LDdTh8PLBuEtACe+x3m+utseZY7EH</w:t>
      </w:r>
    </w:p>
    <w:p>
      <w:pPr>
        <w:pStyle w:val="PreformattedText"/>
        <w:bidi w:val="0"/>
        <w:spacing w:before="0" w:after="0"/>
        <w:jc w:val="left"/>
        <w:rPr/>
      </w:pPr>
      <w:r>
        <w:rPr/>
        <w:t>EYrFOx1TJjsou2AbPup+mNem+1VY7lbIxyAAm3I2vnO77/fP9N3WqmQJIjGYXAUMNO4pzFA6gkO7Rx</w:t>
      </w:r>
    </w:p>
    <w:p>
      <w:pPr>
        <w:pStyle w:val="PreformattedText"/>
        <w:bidi w:val="0"/>
        <w:spacing w:before="0" w:after="0"/>
        <w:jc w:val="left"/>
        <w:rPr/>
      </w:pPr>
      <w:r>
        <w:rPr/>
        <w:t>upIzJggFty+VU7vPTwbgD2xG4FQpGSxCaTCzvHEmMyb03yEiFSeSZnOdkfA56Vl0t5YQZOBUUiXmtJ</w:t>
      </w:r>
    </w:p>
    <w:p>
      <w:pPr>
        <w:pStyle w:val="PreformattedText"/>
        <w:bidi w:val="0"/>
        <w:spacing w:before="0" w:after="0"/>
        <w:jc w:val="left"/>
        <w:rPr/>
      </w:pPr>
      <w:r>
        <w:rPr/>
        <w:t>GvoVeIokNdZhuLPWXlo4vHprIxZpG+p8qpwq9JLlsVDOBe2Z+PLDpry2IVM0XL/PtjQhOXBdRwuCVI</w:t>
      </w:r>
    </w:p>
    <w:p>
      <w:pPr>
        <w:pStyle w:val="PreformattedText"/>
        <w:bidi w:val="0"/>
        <w:spacing w:before="0" w:after="0"/>
        <w:jc w:val="left"/>
        <w:rPr/>
      </w:pPr>
      <w:r>
        <w:rPr/>
        <w:t>2FiCVyqk+PI6ca1qdsMh9WHpxtLKHkbe0VdMlYXsEZeSZA2HWONhjg+5gvtXPSQZUyjA59rks7jkEg</w:t>
      </w:r>
    </w:p>
    <w:p>
      <w:pPr>
        <w:pStyle w:val="PreformattedText"/>
        <w:bidi w:val="0"/>
        <w:spacing w:before="0" w:after="0"/>
        <w:jc w:val="left"/>
        <w:rPr/>
      </w:pPr>
      <w:r>
        <w:rPr/>
        <w:t>knIOVPhh/wBz/d6dy59uX7+yAgEbdsLZjlQuAoILZUFSePaTxjGPPGQ3TjaCQBdCmnDZGItwce4kFv</w:t>
      </w:r>
    </w:p>
    <w:p>
      <w:pPr>
        <w:pStyle w:val="PreformattedText"/>
        <w:bidi w:val="0"/>
        <w:spacing w:before="0" w:after="0"/>
        <w:jc w:val="left"/>
        <w:rPr/>
      </w:pPr>
      <w:r>
        <w:rPr/>
        <w:t>chzuTPljwcYyOefPQoBBzhI2bypzgZ5IUICCx87QBjYVPJ+2enIpaijSq+aEJp4x4k7sFeBggABl4w</w:t>
      </w:r>
    </w:p>
    <w:p>
      <w:pPr>
        <w:pStyle w:val="PreformattedText"/>
        <w:bidi w:val="0"/>
        <w:spacing w:before="0" w:after="0"/>
        <w:jc w:val="left"/>
        <w:rPr/>
      </w:pPr>
      <w:r>
        <w:rPr/>
        <w:t>WCg4zkff7f8AL00LnRTqEIK3EWmtPj4/zC924KpG0tgB252ggYIAPIAGOPA6U1UvXbEmS7wzb8Mecn</w:t>
      </w:r>
    </w:p>
    <w:p>
      <w:pPr>
        <w:pStyle w:val="PreformattedText"/>
        <w:bidi w:val="0"/>
        <w:spacing w:before="0" w:after="0"/>
        <w:jc w:val="left"/>
        <w:rPr/>
      </w:pPr>
      <w:r>
        <w:rPr/>
        <w:t>CgZUMzDfuI2gkLhx9gP8gF56cuvIajDGztCnNq6oyhG0ccFeSSGAUgAAFudvGeP5umPS7KvthFoBQH</w:t>
      </w:r>
    </w:p>
    <w:p>
      <w:pPr>
        <w:pStyle w:val="PreformattedText"/>
        <w:bidi w:val="0"/>
        <w:spacing w:before="0" w:after="0"/>
        <w:jc w:val="left"/>
        <w:rPr/>
      </w:pPr>
      <w:r>
        <w:rPr/>
        <w:t>IQuScb2J8qdzLtJP0+8gkfcfb7eR+oAbVCwM6A0Glo1sYwoYKrEqr5OWO/P1hiAQmOQD0/NCAdJ9ML</w:t>
      </w:r>
    </w:p>
    <w:p>
      <w:pPr>
        <w:pStyle w:val="PreformattedText"/>
        <w:bidi w:val="0"/>
        <w:spacing w:before="0" w:after="0"/>
        <w:jc w:val="left"/>
        <w:rPr/>
      </w:pPr>
      <w:r>
        <w:rPr/>
        <w:t>UKAcq9u9G7jPlSCSWIAwRnORx/MV89IdjMw/F8ZQ5RaGJzu+PuhJLDcABtXkDcMqVzuIJGMghR/Tpl</w:t>
      </w:r>
    </w:p>
    <w:p>
      <w:pPr>
        <w:pStyle w:val="PreformattedText"/>
        <w:bidi w:val="0"/>
        <w:spacing w:before="0" w:after="0"/>
        <w:jc w:val="left"/>
        <w:rPr/>
      </w:pPr>
      <w:r>
        <w:rPr/>
        <w:t>LqEUpCUuB4iPK/KgEBiWbbGS2xiWXx9lI3DP56eRacjl3oQuoCIo3oUq7htO9VGT4BA920bnA/RuP0</w:t>
      </w:r>
    </w:p>
    <w:p>
      <w:pPr>
        <w:pStyle w:val="PreformattedText"/>
        <w:bidi w:val="0"/>
        <w:spacing w:before="0" w:after="0"/>
        <w:jc w:val="left"/>
        <w:rPr/>
      </w:pPr>
      <w:r>
        <w:rPr/>
        <w:t>bpaFdQII+P0wxJZlirbzD2RrbJLexjhto4JIzz9mGB+D5Ibx00FmNxINvbDlFbhblC1fDMfds2qDk7</w:t>
      </w:r>
    </w:p>
    <w:p>
      <w:pPr>
        <w:pStyle w:val="PreformattedText"/>
        <w:bidi w:val="0"/>
        <w:spacing w:before="0" w:after="0"/>
        <w:jc w:val="left"/>
        <w:rPr/>
      </w:pPr>
      <w:r>
        <w:rPr/>
        <w:t>eMZUYAJHLfb/AN7oNTtXTCJmxbdHdhSj8MV3BcKQTkJy27B9wBK8/wDveelWllpyaAjd7fjKFuSzAH</w:t>
      </w:r>
    </w:p>
    <w:p>
      <w:pPr>
        <w:pStyle w:val="PreformattedText"/>
        <w:bidi w:val="0"/>
        <w:spacing w:before="0" w:after="0"/>
        <w:jc w:val="left"/>
        <w:rPr/>
      </w:pPr>
      <w:r>
        <w:rPr/>
        <w:t>G3l8gDGQozwP4jt4xwQnSVzNRk0PLVLZZiNZLcHcCcj2lchCP4tw4UbTjB+/8Ae+kqKAEH1uaG0NNp</w:t>
      </w:r>
    </w:p>
    <w:p>
      <w:pPr>
        <w:pStyle w:val="PreformattedText"/>
        <w:bidi w:val="0"/>
        <w:spacing w:before="0" w:after="0"/>
        <w:jc w:val="left"/>
        <w:rPr/>
      </w:pPr>
      <w:r>
        <w:rPr/>
        <w:t>BIjAkUBM8eVY7W3AggEnn3EnHI8Z6Rrrc4dG5mDk5xuyqksAwUnlVYjgA/p4/wAx0memjVgqMsxnGH</w:t>
      </w:r>
    </w:p>
    <w:p>
      <w:pPr>
        <w:pStyle w:val="PreformattedText"/>
        <w:bidi w:val="0"/>
        <w:spacing w:before="0" w:after="0"/>
        <w:jc w:val="left"/>
        <w:rPr/>
      </w:pPr>
      <w:r>
        <w:rPr/>
        <w:t>BCbRk5yuAo8qwJHA9zAD7ecdGYFvEn+kJ6fjshC5LKFzhc8FAPtn28ZUY5+/8A8PTjWjErSCo1ClaQ</w:t>
      </w:r>
    </w:p>
    <w:p>
      <w:pPr>
        <w:pStyle w:val="PreformattedText"/>
        <w:bidi w:val="0"/>
        <w:spacing w:before="0" w:after="0"/>
        <w:jc w:val="left"/>
        <w:rPr/>
      </w:pPr>
      <w:r>
        <w:rPr/>
        <w:t>kDexXOFPOM4Dpkcrjyck9ABoCdQX7oDmVz2R4ZJ8kbCFR15VlO4IT/e4b9fv0AZtTY3GGk0IplQ2wn</w:t>
      </w:r>
    </w:p>
    <w:p>
      <w:pPr>
        <w:pStyle w:val="PreformattedText"/>
        <w:bidi w:val="0"/>
        <w:spacing w:before="0" w:after="0"/>
        <w:jc w:val="left"/>
        <w:rPr/>
      </w:pPr>
      <w:r>
        <w:rPr/>
        <w:t>GOQ3J3kEYUnI+kD7nC/wCGOmmhurt4Q8jaDGSAQOMKv2XORwAxBxkHj9T0lSSK6qQhJBHxdGSQwwpI</w:t>
      </w:r>
    </w:p>
    <w:p>
      <w:pPr>
        <w:pStyle w:val="PreformattedText"/>
        <w:bidi w:val="0"/>
        <w:spacing w:before="0" w:after="0"/>
        <w:jc w:val="left"/>
        <w:rPr/>
      </w:pPr>
      <w:r>
        <w:rPr/>
        <w:t>9wDYGedu4E5IAUIPBIyG46XK0XV+Pj84KkkDKkay5UL7AQfIA2gqfLEjh1453Z+n6ei1TT6TOnx8eM</w:t>
      </w:r>
    </w:p>
    <w:p>
      <w:pPr>
        <w:pStyle w:val="PreformattedText"/>
        <w:bidi w:val="0"/>
        <w:spacing w:before="0" w:after="0"/>
        <w:jc w:val="left"/>
        <w:rPr/>
      </w:pPr>
      <w:r>
        <w:rPr/>
        <w:t>BNCBxMP2BrYadGSxIqyRV3O3YjHKT2UH0oU5jjOC2cttTarszo1u2kOyAqTc0IrX3rXIraviWs29CR</w:t>
      </w:r>
    </w:p>
    <w:p>
      <w:pPr>
        <w:pStyle w:val="PreformattedText"/>
        <w:bidi w:val="0"/>
        <w:spacing w:before="0" w:after="0"/>
        <w:jc w:val="left"/>
        <w:rPr/>
      </w:pPr>
      <w:r>
        <w:rPr/>
        <w:t>+6DBX9pVeTEzSNuGfcGbd59rZkrrFZGUsGh8uYZbq4NGlHL1o7Q0rWni+D2kaHSimv6gfh23c0+m1T</w:t>
      </w:r>
    </w:p>
    <w:p>
      <w:pPr>
        <w:pStyle w:val="PreformattedText"/>
        <w:bidi w:val="0"/>
        <w:spacing w:before="0" w:after="0"/>
        <w:jc w:val="left"/>
        <w:rPr/>
      </w:pPr>
      <w:r>
        <w:rPr/>
        <w:t>FWmnvR6jBYkZ2OJEsJo1LTxU9MPshjaV429nXmPSEo/wD8V/OBpwzTrL9orZaQvvs11eaPV+h2p8kG</w:t>
      </w:r>
    </w:p>
    <w:p>
      <w:pPr>
        <w:pStyle w:val="PreformattedText"/>
        <w:bidi w:val="0"/>
        <w:spacing w:before="0" w:after="0"/>
        <w:jc w:val="left"/>
        <w:rPr/>
      </w:pPr>
      <w:r>
        <w:rPr/>
        <w:t>lHViepd7NPM3N7oFlvCK001ItN7b+KneOk22s6pW7cp9iaLBZEFac3O5pxpt27WYSKtmcINeliZdoZ</w:t>
      </w:r>
    </w:p>
    <w:p>
      <w:pPr>
        <w:pStyle w:val="PreformattedText"/>
        <w:bidi w:val="0"/>
        <w:spacing w:before="0" w:after="0"/>
        <w:jc w:val="left"/>
        <w:rPr/>
      </w:pPr>
      <w:r>
        <w:rPr/>
        <w:t>Pd6asybtnESziukOhujnS3DrM+cvQ7yytiuvLqtujIwE8YDo7p/pKVNEzFtLGFUU2X7bD4ZmvZFQaC</w:t>
      </w:r>
    </w:p>
    <w:p>
      <w:pPr>
        <w:pStyle w:val="PreformattedText"/>
        <w:bidi w:val="0"/>
        <w:spacing w:before="0" w:after="0"/>
        <w:jc w:val="left"/>
        <w:rPr/>
      </w:pPr>
      <w:r>
        <w:rPr/>
        <w:t>iad2bevXAIJL+tmtFFKGj/2DSaIimjeDALxG1qEmE4eZo9vjd1q45jM6SkYaUtwlpce8C7ZavQsZHR</w:t>
      </w:r>
    </w:p>
    <w:p>
      <w:pPr>
        <w:pStyle w:val="PreformattedText"/>
        <w:bidi w:val="0"/>
        <w:spacing w:before="0" w:after="0"/>
        <w:jc w:val="left"/>
        <w:rPr/>
      </w:pPr>
      <w:r>
        <w:rPr/>
        <w:t>KJJ6MxWLnm04iZRBbkbFz9bNt2DbtqK5rEunaDGzT6zq6TdxzwsU+bgqz6b8rFGkSYWBoNAFdlVFWO</w:t>
      </w:r>
    </w:p>
    <w:p>
      <w:pPr>
        <w:pStyle w:val="PreformattedText"/>
        <w:bidi w:val="0"/>
        <w:spacing w:before="0" w:after="0"/>
        <w:jc w:val="left"/>
        <w:rPr/>
      </w:pPr>
      <w:r>
        <w:rPr/>
        <w:t>BrjKB9R6z+lgmHRsTMJRVojNyk10+0t9qNXolmnzFw8o9ZOmBny3wlua9govZuxM0tGm1u52rVrxua</w:t>
      </w:r>
    </w:p>
    <w:p>
      <w:pPr>
        <w:pStyle w:val="PreformattedText"/>
        <w:bidi w:val="0"/>
        <w:spacing w:before="0" w:after="0"/>
        <w:jc w:val="left"/>
        <w:rPr/>
      </w:pPr>
      <w:r>
        <w:rPr/>
        <w:t>elVdb7z1CzI8a/OarfddF06zJJ4p1xDIxgLZSKGiHVvf1kNjVkp0nMtteYJOGRexF1vb7294xsNgpm</w:t>
      </w:r>
    </w:p>
    <w:p>
      <w:pPr>
        <w:pStyle w:val="PreformattedText"/>
        <w:bidi w:val="0"/>
        <w:spacing w:before="0" w:after="0"/>
        <w:jc w:val="left"/>
        <w:rPr/>
      </w:pPr>
      <w:r>
        <w:rPr/>
        <w:t>K/8Ablv+jlpNxLk7GZtCfzWnwjo/4QMNI/bvcsWlaV8nUozQaFqt9nhpap3JflfS9PjmaEH5HRNLSx</w:t>
      </w:r>
    </w:p>
    <w:p>
      <w:pPr>
        <w:pStyle w:val="PreformattedText"/>
        <w:bidi w:val="0"/>
        <w:spacing w:before="0" w:after="0"/>
        <w:jc w:val="left"/>
        <w:rPr/>
      </w:pPr>
      <w:r>
        <w:rPr/>
        <w:t>qVoBgzTv26hI3OgXl+mVM18JJMxjMZkvTeKtvXeYsKV9eOq6HZZMnGTkkrShVXrbVTp2bFUNunmtgh</w:t>
      </w:r>
    </w:p>
    <w:p>
      <w:pPr>
        <w:pStyle w:val="PreformattedText"/>
        <w:bidi w:val="0"/>
        <w:spacing w:before="0" w:after="0"/>
        <w:jc w:val="left"/>
        <w:rPr/>
      </w:pPr>
      <w:r>
        <w:rPr/>
        <w:t>7+uo+ldo9naLPe1fUfiLcr6haMKSrq9vt+G2+m9vaY9GFD+zqc7z9wXirDaXuRSuWaMKKstX67Ez5l</w:t>
      </w:r>
    </w:p>
    <w:p>
      <w:pPr>
        <w:pStyle w:val="PreformattedText"/>
        <w:bidi w:val="0"/>
        <w:spacing w:before="0" w:after="0"/>
        <w:jc w:val="left"/>
        <w:rPr/>
      </w:pPr>
      <w:r>
        <w:rPr/>
        <w:t>FkYJWXVaFvK1d7u8uSqu3K3jE4RwmEkyj9PiyrZf8A1DdQry1z1eYNBx2jR1vUKffS6JABqGqzr2VR</w:t>
      </w:r>
    </w:p>
    <w:p>
      <w:pPr>
        <w:pStyle w:val="PreformattedText"/>
        <w:bidi w:val="0"/>
        <w:spacing w:before="0" w:after="0"/>
        <w:jc w:val="left"/>
        <w:rPr/>
      </w:pPr>
      <w:r>
        <w:rPr/>
        <w:t>1K+YoYFva5WkbXu5rGoRlTUbR+wqVxKMwHqslpNiNLb6pDq5T9Gy3b6CWjTLUUsq03A1d7rJrCq7q0</w:t>
      </w:r>
    </w:p>
    <w:p>
      <w:pPr>
        <w:pStyle w:val="PreformattedText"/>
        <w:bidi w:val="0"/>
        <w:spacing w:before="0" w:after="0"/>
        <w:jc w:val="left"/>
        <w:rPr/>
      </w:pPr>
      <w:r>
        <w:rPr/>
        <w:t>bsjYndZMk9JMja5jKig8yrq3tuhMlbm96Kw+IOrVte7rrXZqs0/ZHYGkWu7fk5Z1qftnuvu+5Bp/aO</w:t>
      </w:r>
    </w:p>
    <w:p>
      <w:pPr>
        <w:pStyle w:val="PreformattedText"/>
        <w:bidi w:val="0"/>
        <w:spacing w:before="0" w:after="0"/>
        <w:jc w:val="left"/>
        <w:rPr/>
      </w:pPr>
      <w:r>
        <w:rPr/>
        <w:t>nWasAxVvJoWkdv8AqoufkKkjxf72Tnqei5AwnRs6dKe3F4yZ1eeehKtM928t6xXsWOL6UxeIxvSEmT</w:t>
      </w:r>
    </w:p>
    <w:p>
      <w:pPr>
        <w:pStyle w:val="PreformattedText"/>
        <w:bidi w:val="0"/>
        <w:spacing w:before="0" w:after="0"/>
        <w:jc w:val="left"/>
        <w:rPr/>
      </w:pPr>
      <w:r>
        <w:rPr/>
        <w:t>OW7C4RRMsVqAudCV7rKqrp7IONEgMWjKL8yNZNoVaVcITFLrraNJevahFTjAiNHtvseJVdBlH1PvBE</w:t>
      </w:r>
    </w:p>
    <w:p>
      <w:pPr>
        <w:pStyle w:val="PreformattedText"/>
        <w:bidi w:val="0"/>
        <w:spacing w:before="0" w:after="0"/>
        <w:jc w:val="left"/>
        <w:rPr/>
      </w:pPr>
      <w:r>
        <w:rPr/>
        <w:t>90vJyBLE7EuWFstgXmnepKU26m4ddM3e6iNGzc0jAyZajWz2orbrTT3U5uqTby3OsQvxHq6PqHxQ1P</w:t>
      </w:r>
    </w:p>
    <w:p>
      <w:pPr>
        <w:pStyle w:val="PreformattedText"/>
        <w:bidi w:val="0"/>
        <w:spacing w:before="0" w:after="0"/>
        <w:jc w:val="left"/>
        <w:rPr/>
      </w:pPr>
      <w:r>
        <w:rPr/>
        <w:t>tURpNoPwZ06Ox3gtV/Xo6z8VO560Vi72ijnDzvBmnpLsgLxzWry+3YjdbXQ0xsJ0RIxBUq/SlzItNX</w:t>
      </w:r>
    </w:p>
    <w:p>
      <w:pPr>
        <w:pStyle w:val="PreformattedText"/>
        <w:bidi w:val="0"/>
        <w:spacing w:before="0" w:after="0"/>
        <w:jc w:val="left"/>
        <w:rPr/>
      </w:pPr>
      <w:r>
        <w:rPr/>
        <w:t>UIbUbwv2jyquecc/0wi9IdJzcOoVlwKWPvU65lqyC7ubinv3dkMP7TllNW0vS/h7o90WdL7Pr0bHd+</w:t>
      </w:r>
    </w:p>
    <w:p>
      <w:pPr>
        <w:pStyle w:val="PreformattedText"/>
        <w:bidi w:val="0"/>
        <w:spacing w:before="0" w:after="0"/>
        <w:jc w:val="left"/>
        <w:rPr/>
      </w:pPr>
      <w:r>
        <w:rPr/>
        <w:t>sxPItx4+3Ya9nV6yw25/dXk7j169YrQ8ZajVBwkfV75L3S8RiekJv8XFZS1pXeyGr1VW5vTFL5Uss2</w:t>
      </w:r>
    </w:p>
    <w:p>
      <w:pPr>
        <w:pStyle w:val="PreformattedText"/>
        <w:bidi w:val="0"/>
        <w:spacing w:before="0" w:after="0"/>
        <w:jc w:val="left"/>
        <w:rPr/>
      </w:pPr>
      <w:r>
        <w:rPr/>
        <w:t>Rh+jkI6vDi+c19rABRUW96661W425RSvw0oT29N0fV5tNUS1+8Lmp9v1jtMdfU+1tGl0ztfSMsTA0E</w:t>
      </w:r>
    </w:p>
    <w:p>
      <w:pPr>
        <w:pStyle w:val="PreformattedText"/>
        <w:bidi w:val="0"/>
        <w:spacing w:before="0" w:after="0"/>
        <w:jc w:val="left"/>
        <w:rPr/>
      </w:pPr>
      <w:r>
        <w:rPr/>
        <w:t>Go6nTs2GdiryLvPuO073STKnXojXN1BE7brSa9zv27qkLbHPdGfSthncmWjTlaT4NKBRFYDK24qz3e</w:t>
      </w:r>
    </w:p>
    <w:p>
      <w:pPr>
        <w:pStyle w:val="PreformattedText"/>
        <w:bidi w:val="0"/>
        <w:spacing w:before="0" w:after="0"/>
        <w:jc w:val="left"/>
        <w:rPr/>
      </w:pPr>
      <w:r>
        <w:rPr/>
        <w:t>mK01qorWYFWxQgoaRQs6RSN216cGpMbc8+sdzasYgzmxdsy6lPHGFDFLEKbkT3NfwpNuxmaZRt3cRV</w:t>
      </w:r>
    </w:p>
    <w:p>
      <w:pPr>
        <w:pStyle w:val="PreformattedText"/>
        <w:bidi w:val="0"/>
        <w:spacing w:before="0" w:after="0"/>
        <w:jc w:val="left"/>
        <w:rPr/>
      </w:pPr>
      <w:r>
        <w:rPr/>
        <w:t>ooHoFsUcUlXGpfowRbdk7kszO330DcI06dPXr9pd46xNqlVLOrS0+3a6GtamKwRDfG9VYolBjjedV9</w:t>
      </w:r>
    </w:p>
    <w:p>
      <w:pPr>
        <w:pStyle w:val="PreformattedText"/>
        <w:bidi w:val="0"/>
        <w:spacing w:before="0" w:after="0"/>
        <w:jc w:val="left"/>
        <w:rPr/>
      </w:pPr>
      <w:r>
        <w:rPr/>
        <w:t>PhVxkNt6mnAPPw0iw0l6280VpMx5MnEzy6zBM0DsWnd/1iC7PiZ62vz17S1np0pXi1C8klSnp1+xG+</w:t>
      </w:r>
    </w:p>
    <w:p>
      <w:pPr>
        <w:pStyle w:val="PreformattedText"/>
        <w:bidi w:val="0"/>
        <w:spacing w:before="0" w:after="0"/>
        <w:jc w:val="left"/>
        <w:rPr/>
      </w:pPr>
      <w:r>
        <w:rPr/>
        <w:t>mafaxBuleMNqNgiLgMYQv8rdPxq65JC2pdqC6iy/y+tEeCasuagcvNI3jkFblz3vWjpTRKlfReydM0</w:t>
      </w:r>
    </w:p>
    <w:p>
      <w:pPr>
        <w:pStyle w:val="PreformattedText"/>
        <w:bidi w:val="0"/>
        <w:spacing w:before="0" w:after="0"/>
        <w:jc w:val="left"/>
        <w:rPr/>
      </w:pPr>
      <w:r>
        <w:rPr/>
        <w:t>oV5NP0m32/3Hr+px6sakMaTyWLGl6XrkhlkEDanLNVWaEV71eR45krIh3O/XKY2s7GvPcdYzTJaJvW</w:t>
      </w:r>
    </w:p>
    <w:p>
      <w:pPr>
        <w:pStyle w:val="PreformattedText"/>
        <w:bidi w:val="0"/>
        <w:spacing w:before="0" w:after="0"/>
        <w:jc w:val="left"/>
        <w:rPr/>
      </w:pPr>
      <w:r>
        <w:rPr/>
        <w:t>6eTxFvejtMAXlYP5vKmL1aypxmr3b8q6tVSy3LbymkUsl3U6N6CalYf9q0KsdO3shstY1HS1j309Sn</w:t>
      </w:r>
    </w:p>
    <w:p>
      <w:pPr>
        <w:pStyle w:val="PreformattedText"/>
        <w:bidi w:val="0"/>
        <w:spacing w:before="0" w:after="0"/>
        <w:jc w:val="left"/>
        <w:rPr/>
      </w:pPr>
      <w:r>
        <w:rPr/>
        <w:t>02/JX1GenJG2x4obeoRB9q43HrqXSTOliTNUWTDoXsbu+WOPlPOlzZk2S3WGWovO6GTx4xYdakurQ9</w:t>
      </w:r>
    </w:p>
    <w:p>
      <w:pPr>
        <w:pStyle w:val="PreformattedText"/>
        <w:bidi w:val="0"/>
        <w:spacing w:before="0" w:after="0"/>
        <w:jc w:val="left"/>
        <w:rPr/>
      </w:pPr>
      <w:r>
        <w:rPr/>
        <w:t>wjTWq6D3Bf02ja1aanBPBpUlR9JazBWuolUy0LzMjWZad/TrAEcaIsjhTswROm4ebKE+6bJkvNVGrc</w:t>
      </w:r>
    </w:p>
    <w:p>
      <w:pPr>
        <w:pStyle w:val="PreformattedText"/>
        <w:bidi w:val="0"/>
        <w:spacing w:before="0" w:after="0"/>
        <w:jc w:val="left"/>
        <w:rPr/>
      </w:pPr>
      <w:r>
        <w:rPr/>
        <w:t>96nVd5aaVaOgEuXPTEJItlzJyS76ii20qrLzA3Zmo1WxFaJaNLXrnZ1vTrVda+nS6FJEleGxdudta/</w:t>
      </w:r>
    </w:p>
    <w:p>
      <w:pPr>
        <w:pStyle w:val="PreformattedText"/>
        <w:bidi w:val="0"/>
        <w:spacing w:before="0" w:after="0"/>
        <w:jc w:val="left"/>
        <w:rPr/>
      </w:pPr>
      <w:r>
        <w:rPr/>
        <w:t>QSWO9pMHqPHXqx6jUp2IJaUkum24bUuQkiMq1uk5F2GGLw+q5hMVQdKup5/SrENdFroeb/AOUuFnqJ</w:t>
      </w:r>
    </w:p>
    <w:p>
      <w:pPr>
        <w:pStyle w:val="PreformattedText"/>
        <w:bidi w:val="0"/>
        <w:spacing w:before="0" w:after="0"/>
        <w:jc w:val="left"/>
        <w:rPr/>
      </w:pPr>
      <w:r>
        <w:rPr/>
        <w:t>bKnV15mRl2r74FtKindif+HmsXrneNRLCxwJq3a8dNJbKGarPq70rcUsUtb/APpRX/Z8hjYFA8cW76</w:t>
      </w:r>
    </w:p>
    <w:p>
      <w:pPr>
        <w:pStyle w:val="PreformattedText"/>
        <w:bidi w:val="0"/>
        <w:spacing w:before="0" w:after="0"/>
        <w:jc w:val="left"/>
        <w:rPr/>
      </w:pPr>
      <w:r>
        <w:rPr/>
        <w:t>vbznSciVJwj4jN5sifdbbuplb99wujq+j8XPxGOWRaJMqdJtLV5zcrfWtpUcohj2fp8/cGsr27pNNG</w:t>
      </w:r>
    </w:p>
    <w:p>
      <w:pPr>
        <w:pStyle w:val="PreformattedText"/>
        <w:bidi w:val="0"/>
        <w:spacing w:before="0" w:after="0"/>
        <w:jc w:val="left"/>
        <w:rPr/>
      </w:pPr>
      <w:r>
        <w:rPr/>
        <w:t>g1zUz2dpzylbMNLU5pYdT7VkVy6tqMkeo0oWcrwKtqYyMqe7qzjHslHGTZmUtetZRxS2kxV7NOS+aK</w:t>
      </w:r>
    </w:p>
    <w:p>
      <w:pPr>
        <w:pStyle w:val="PreformattedText"/>
        <w:bidi w:val="0"/>
        <w:spacing w:before="0" w:after="0"/>
        <w:jc w:val="left"/>
        <w:rPr/>
      </w:pPr>
      <w:r>
        <w:rPr/>
        <w:t>uClPOmrgJS3GZNeWrd11o0vJdua/ZZovT44avp79vjVdAZz2/Xi7L7K7Tgs4kFaG93XW1I3pAUQTx3</w:t>
      </w:r>
    </w:p>
    <w:p>
      <w:pPr>
        <w:pStyle w:val="PreformattedText"/>
        <w:bidi w:val="0"/>
        <w:spacing w:before="0" w:after="0"/>
        <w:jc w:val="left"/>
        <w:rPr/>
      </w:pPr>
      <w:r>
        <w:rPr/>
        <w:t>d9qw05XLjUC21UjTrjvk9LaZjp8mets2k6a9vkQ2rXyLaLfLbHf/ACjZML0RhcTh1LX9TKS7PU81Q1</w:t>
      </w:r>
    </w:p>
    <w:p>
      <w:pPr>
        <w:pStyle w:val="PreformattedText"/>
        <w:bidi w:val="0"/>
        <w:spacing w:before="0" w:after="0"/>
        <w:jc w:val="left"/>
        <w:rPr/>
      </w:pPr>
      <w:r>
        <w:rPr/>
        <w:t>3lZmJv9sesV6SJcmREWGvfreqsJVjSj+a096azwMAAGNX1DkkBraep9O0ZcyY4lS1YXOw3tWek1Fp5</w:t>
      </w:r>
    </w:p>
    <w:p>
      <w:pPr>
        <w:pStyle w:val="PreformattedText"/>
        <w:bidi w:val="0"/>
        <w:spacing w:before="0" w:after="0"/>
        <w:jc w:val="left"/>
        <w:rPr/>
      </w:pPr>
      <w:r>
        <w:rPr/>
        <w:t>o38JKkJNxCrRUllKeXd/V/NnE98bnfTqGh3dRbbDOdXaE1zG8VhZqek14JP3R3xww6g0ke0KRJ6gZf</w:t>
      </w:r>
    </w:p>
    <w:p>
      <w:pPr>
        <w:pStyle w:val="PreformattedText"/>
        <w:bidi w:val="0"/>
        <w:spacing w:before="0" w:after="0"/>
        <w:jc w:val="left"/>
        <w:rPr/>
      </w:pPr>
      <w:r>
        <w:rPr/>
        <w:t>bnavQEtWxExlW5lQH1aFiwb1hCfKab1eHw6l7fpTntDaVt82ltMdJRWpIOz+0TbuRvDZvRa5dl+Xis</w:t>
      </w:r>
    </w:p>
    <w:p>
      <w:pPr>
        <w:pStyle w:val="PreformattedText"/>
        <w:bidi w:val="0"/>
        <w:spacing w:before="0" w:after="0"/>
        <w:jc w:val="left"/>
        <w:rPr/>
      </w:pPr>
      <w:r>
        <w:rPr/>
        <w:t>GOvGaWi6e9p5H9OYzU9O1rhtgy0m7LP1zWNEv51jlVLZUsAKK9tztTjpJWOp6NM4YTAkTLp00HV2Uo</w:t>
      </w:r>
    </w:p>
    <w:p>
      <w:pPr>
        <w:pStyle w:val="PreformattedText"/>
        <w:bidi w:val="0"/>
        <w:spacing w:before="0" w:after="0"/>
        <w:jc w:val="left"/>
        <w:rPr/>
      </w:pPr>
      <w:r>
        <w:rPr/>
        <w:t>tx5c1u7vGDDX2ln1DsiO3bh9Kr2bp9kptRfmoO3mrdvapaG8EHd8rHM3u3Qxqr7mHnLwqok+c5B+kn</w:t>
      </w:r>
    </w:p>
    <w:p>
      <w:pPr>
        <w:pStyle w:val="PreformattedText"/>
        <w:bidi w:val="0"/>
        <w:spacing w:before="0" w:after="0"/>
        <w:jc w:val="left"/>
        <w:rPr/>
      </w:pPr>
      <w:r>
        <w:rPr/>
        <w:t>NTmpeGdfzt9MauMd+rlyFcWyZa6rbb7GVXNe6Wq3q53RTd6KXTe97Sy27uX13+0OtUwesBYp1u1NDr</w:t>
      </w:r>
    </w:p>
    <w:p>
      <w:pPr>
        <w:pStyle w:val="PreformattedText"/>
        <w:bidi w:val="0"/>
        <w:spacing w:before="0" w:after="0"/>
        <w:jc w:val="left"/>
        <w:rPr/>
      </w:pPr>
      <w:r>
        <w:rPr/>
        <w:t>IliyoKxG0sSpEWBMg3t/H6g6eUGfBzjQMVGH5qautOrtazafd7I5SdRMXYoyZpxVmXlVO92ndEVzpk</w:t>
      </w:r>
    </w:p>
    <w:p>
      <w:pPr>
        <w:pStyle w:val="PreformattedText"/>
        <w:bidi w:val="0"/>
        <w:spacing w:before="0" w:after="0"/>
        <w:jc w:val="left"/>
        <w:rPr/>
      </w:pPr>
      <w:r>
        <w:rPr/>
        <w:t>z6lo2iNYMdKS7UWb1PRWRYLa9potmCQRnJjhxGEVxlSWDt46d0jLWUaBmd5Z1egnTFzo1usIZaKkzv</w:t>
      </w:r>
    </w:p>
    <w:p>
      <w:pPr>
        <w:pStyle w:val="PreformattedText"/>
        <w:bidi w:val="0"/>
        <w:spacing w:before="0" w:after="0"/>
        <w:jc w:val="left"/>
        <w:rPr/>
      </w:pPr>
      <w:r>
        <w:rPr/>
        <w:t>d4Lq0+WLT7Q0CWXRe6ahR5ppe2bFOzErq5CVtV1NHWNhnFLbZxAudhWmzqx6yce6gYWv0YVltPpVWp</w:t>
      </w:r>
    </w:p>
    <w:p>
      <w:pPr>
        <w:pStyle w:val="PreformattedText"/>
        <w:bidi w:val="0"/>
        <w:spacing w:before="0" w:after="0"/>
        <w:jc w:val="left"/>
        <w:rPr/>
      </w:pPr>
      <w:r>
        <w:rPr/>
        <w:t>6f7o1MMb3xKK/WFQ3LXVU7PDPT6IsjSYn1LUINVpB0jh74raJVthoTBFBNYi1Zbez/8AL5I9LmmIDE</w:t>
      </w:r>
    </w:p>
    <w:p>
      <w:pPr>
        <w:pStyle w:val="PreformattedText"/>
        <w:bidi w:val="0"/>
        <w:spacing w:before="0" w:after="0"/>
        <w:jc w:val="left"/>
        <w:rPr/>
      </w:pPr>
      <w:r>
        <w:rPr/>
        <w:t>IsduX0m3MV6pWNLw8sZdVvea5VbLy1b8onnNKfE4llJVgLPC12Wr28aAq3vNBT2/Nb1zuLvlITX0+r</w:t>
      </w:r>
    </w:p>
    <w:p>
      <w:pPr>
        <w:pStyle w:val="PreformattedText"/>
        <w:bidi w:val="0"/>
        <w:spacing w:before="0" w:after="0"/>
        <w:jc w:val="left"/>
        <w:rPr/>
      </w:pPr>
      <w:r>
        <w:rPr/>
        <w:t>o3dXeHa0FX/aX+SgVbi15I3chrD3K2tR7HCsTPbZmwF6ZjQsl8JdVnxCpNUrbqXSx0+Rhq8qxFgnSb</w:t>
      </w:r>
    </w:p>
    <w:p>
      <w:pPr>
        <w:pStyle w:val="PreformattedText"/>
        <w:bidi w:val="0"/>
        <w:spacing w:before="0" w:after="0"/>
        <w:jc w:val="left"/>
        <w:rPr/>
      </w:pPr>
      <w:r>
        <w:rPr/>
        <w:t>KmotvV4dpkl94armta7zBsvE5xQVyWKPvnuVdRElZNe1H4YVK0C1VkfSNQgm1fQ6liGy8WUkparS7b</w:t>
      </w:r>
    </w:p>
    <w:p>
      <w:pPr>
        <w:pStyle w:val="PreformattedText"/>
        <w:bidi w:val="0"/>
        <w:spacing w:before="0" w:after="0"/>
        <w:jc w:val="left"/>
        <w:rPr/>
      </w:pPr>
      <w:r>
        <w:rPr/>
        <w:t>aTYHYxXJo9zOu0dDKZXwqFUDGT12620MqvTwqpfT7YwWLpiHlmYVVuptqt1pFwrd4NZu8Kx0jE7osN</w:t>
      </w:r>
    </w:p>
    <w:p>
      <w:pPr>
        <w:pStyle w:val="PreformattedText"/>
        <w:bidi w:val="0"/>
        <w:spacing w:before="0" w:after="0"/>
        <w:jc w:val="left"/>
        <w:rPr/>
      </w:pPr>
      <w:r>
        <w:rPr/>
        <w:t>WT0nsaxf7b1ZiZlsVYNREnz1g6fJGuZA63IxG4aRVFh9wQ5ReexK3LLYDQoZDbtamS3Dy0jocEwYzk</w:t>
      </w:r>
    </w:p>
    <w:p>
      <w:pPr>
        <w:pStyle w:val="PreformattedText"/>
        <w:bidi w:val="0"/>
        <w:spacing w:before="0" w:after="0"/>
        <w:jc w:val="left"/>
        <w:rPr/>
      </w:pPr>
      <w:r>
        <w:rPr/>
        <w:t>bK22YLrebs8zXQaz0N2lUZK9ew0Nbu/UopKUBWO3qlUxX9LqU7kagq0cEzTMP/z5aYNgdZ0iWEerUJ</w:t>
      </w:r>
    </w:p>
    <w:p>
      <w:pPr>
        <w:pStyle w:val="PreformattedText"/>
        <w:bidi w:val="0"/>
        <w:spacing w:before="0" w:after="0"/>
        <w:jc w:val="left"/>
        <w:rPr/>
      </w:pPr>
      <w:r>
        <w:rPr/>
        <w:t>ZLV7q7CT8bNMX8RNZ3WguReXy6l9H92ccz9wajYudmaNbgnir61b7fkrS12haOe/qPatQUUmikrgt8</w:t>
      </w:r>
    </w:p>
    <w:p>
      <w:pPr>
        <w:pStyle w:val="PreformattedText"/>
        <w:bidi w:val="0"/>
        <w:spacing w:before="0" w:after="0"/>
        <w:jc w:val="left"/>
        <w:rPr/>
      </w:pPr>
      <w:r>
        <w:rPr/>
        <w:t>w0WhFs/UBJ9WQAe3DvJaUjqRLqr+VVfO3y70cBLlAtjJpe2ZRkUbrPTVp72SxZPZbLbm+LNzSZK4kj</w:t>
      </w:r>
    </w:p>
    <w:p>
      <w:pPr>
        <w:pStyle w:val="PreformattedText"/>
        <w:bidi w:val="0"/>
        <w:spacing w:before="0" w:after="0"/>
        <w:jc w:val="left"/>
        <w:rPr/>
      </w:pPr>
      <w:r>
        <w:rPr/>
        <w:t>7j7U1evqcc9OVZNIt6RotG9o08ZRVlVZdRjdU9u2TTQrM6FusvHSTKHR7Tga2vp1M28xDV4LkfY0a2</w:t>
      </w:r>
    </w:p>
    <w:p>
      <w:pPr>
        <w:pStyle w:val="PreformattedText"/>
        <w:bidi w:val="0"/>
        <w:spacing w:before="0" w:after="0"/>
        <w:jc w:val="left"/>
        <w:rPr/>
      </w:pPr>
      <w:r>
        <w:rPr/>
        <w:t>Bmic2JlIyhmaUOVcgi6D5tX4d6JPtCGnqPxE7g1WaBHl1KnI83pGSN6epWbGoWK5sSId0tiOQsyx8L</w:t>
      </w:r>
    </w:p>
    <w:p>
      <w:pPr>
        <w:pStyle w:val="PreformattedText"/>
        <w:bidi w:val="0"/>
        <w:spacing w:before="0" w:after="0"/>
        <w:jc w:val="left"/>
        <w:rPr/>
      </w:pPr>
      <w:r>
        <w:rPr/>
        <w:t>7pIl6lnl5EjC2j6OmnwVltyiJWTETcSFFrKxr4511f2x86v7cunV37yh1miPWrap3Dd03UJIpC8lG5</w:t>
      </w:r>
    </w:p>
    <w:p>
      <w:pPr>
        <w:pStyle w:val="PreformattedText"/>
        <w:bidi w:val="0"/>
        <w:spacing w:before="0" w:after="0"/>
        <w:jc w:val="left"/>
        <w:rPr/>
      </w:pPr>
      <w:r>
        <w:rPr/>
        <w:t>B8xYoWKbyjYKtqrpsiSISzoaLwF9qrt9d/8ATqa5wJkTDR5MtWWuSlLtQbzatPbtjwv/ANS0U49cRK</w:t>
      </w:r>
    </w:p>
    <w:p>
      <w:pPr>
        <w:pStyle w:val="PreformattedText"/>
        <w:bidi w:val="0"/>
        <w:spacing w:before="0" w:after="0"/>
        <w:jc w:val="left"/>
        <w:rPr/>
      </w:pPr>
      <w:r>
        <w:rPr/>
        <w:t>a25yto3lY7pB7NOoctscn9u3rdL4Zar3JXmOyLuSl2krAJJI+qdy1oYLc8tWUN6MM2gaTLLgqFLxyL</w:t>
      </w:r>
    </w:p>
    <w:p>
      <w:pPr>
        <w:pStyle w:val="PreformattedText"/>
        <w:bidi w:val="0"/>
        <w:spacing w:before="0" w:after="0"/>
        <w:jc w:val="left"/>
        <w:rPr/>
      </w:pPr>
      <w:r>
        <w:rPr/>
        <w:t>u37l67+aofpGVJH0YmL1jnuSpe6vvM1seeSZjJgJ+IVblWYkpPGc+VzfZuMeoXaetWrWmvp0kr3206</w:t>
      </w:r>
    </w:p>
    <w:p>
      <w:pPr>
        <w:pStyle w:val="PreformattedText"/>
        <w:bidi w:val="0"/>
        <w:spacing w:before="0" w:after="0"/>
        <w:jc w:val="left"/>
        <w:rPr/>
      </w:pPr>
      <w:r>
        <w:rPr/>
        <w:t>pV+SKy+hM37OitJDTk9tWuAjEtE6ADKujLu6b1XVoaHq5cxjcG5UXO5vziJcT1swOw6xpOeS538Qi9</w:t>
      </w:r>
    </w:p>
    <w:p>
      <w:pPr>
        <w:pStyle w:val="PreformattedText"/>
        <w:bidi w:val="0"/>
        <w:spacing w:before="0" w:after="0"/>
        <w:jc w:val="left"/>
        <w:rPr/>
      </w:pPr>
      <w:r>
        <w:rPr/>
        <w:t>2sEnxQ1ahNpGi6lBJFJasz90dyVJJt1zTK9i53OV0u6DEqNe2Jp8ZjRgYEZdjb1Ubs3ox8QcXPVqsW</w:t>
      </w:r>
    </w:p>
    <w:p>
      <w:pPr>
        <w:pStyle w:val="PreformattedText"/>
        <w:bidi w:val="0"/>
        <w:spacing w:before="0" w:after="0"/>
        <w:jc w:val="left"/>
        <w:rPr/>
      </w:pPr>
      <w:r>
        <w:rPr/>
        <w:t>CJpChrLfHduX3rY2ukhhjgZZVlUSw83iU624ampvfpindU0uPUIdU1+xrulQx682k61PPfs2dwtvbm</w:t>
      </w:r>
    </w:p>
    <w:p>
      <w:pPr>
        <w:pStyle w:val="PreformattedText"/>
        <w:bidi w:val="0"/>
        <w:spacing w:before="0" w:after="0"/>
        <w:jc w:val="left"/>
        <w:rPr/>
      </w:pPr>
      <w:r>
        <w:rPr/>
        <w:t>q6jVSMVWlsFLyzkRxoQsexFZRjreSeqTpUhZLVl1CALkoptPjbxjAfDs0nFYh56UnNLdmL7W1aFXep</w:t>
      </w:r>
    </w:p>
    <w:p>
      <w:pPr>
        <w:pStyle w:val="PreformattedText"/>
        <w:bidi w:val="0"/>
        <w:spacing w:before="0" w:after="0"/>
        <w:jc w:val="left"/>
        <w:rPr/>
      </w:pPr>
      <w:r>
        <w:rPr/>
        <w:t>4QNWb66a9yDS7As+jpkr6hqbxMtm8+oRqr04IXAalQKSqhRfdKq4kfaNnU8uWZ6JeloZqIt2xVbfbv</w:t>
      </w:r>
    </w:p>
    <w:p>
      <w:pPr>
        <w:pStyle w:val="PreformattedText"/>
        <w:bidi w:val="0"/>
        <w:spacing w:before="0" w:after="0"/>
        <w:jc w:val="left"/>
        <w:rPr/>
      </w:pPr>
      <w:r>
        <w:rPr/>
        <w:t>NFMz1ktMEqZcZa3O1N+uXVr5V73GO3dCbTj2r2rq1Kvak1SXtSGvYqwSAQmxpHcevXHhVSP3skay03</w:t>
      </w:r>
    </w:p>
    <w:p>
      <w:pPr>
        <w:pStyle w:val="PreformattedText"/>
        <w:bidi w:val="0"/>
        <w:spacing w:before="0" w:after="0"/>
        <w:jc w:val="left"/>
        <w:rPr/>
      </w:pPr>
      <w:r>
        <w:rPr/>
        <w:t>RWxlYdxXJ29cDjetXG4uRLa1LmNzeZAtf1XemPSOjTKbAYPEvL+ktUFV2E3XKkdN/B6/Etz401/l6s</w:t>
      </w:r>
    </w:p>
    <w:p>
      <w:pPr>
        <w:pStyle w:val="PreformattedText"/>
        <w:bidi w:val="0"/>
        <w:spacing w:before="0" w:after="0"/>
        <w:jc w:val="left"/>
        <w:rPr/>
      </w:pPr>
      <w:r>
        <w:rPr/>
        <w:t>L2fhb2V3NCRG9uhNfu6X3TPXf0yQYI3WWRXCj3rCNu3x1y3TLVwnRE5jo67ES6c1qMilvrjrOjJb/O</w:t>
      </w:r>
    </w:p>
    <w:p>
      <w:pPr>
        <w:pStyle w:val="PreformattedText"/>
        <w:bidi w:val="0"/>
        <w:spacing w:before="0" w:after="0"/>
        <w:jc w:val="left"/>
        <w:rPr/>
      </w:pPr>
      <w:r>
        <w:rPr/>
        <w:t>OnJApdLlyXLLwvvoB4WjegP+JJuRdl6R3BXro0NGXU9f0qOYSZqq3Z+hR6nMJdoyxluU5I0Lf7yZd3</w:t>
      </w:r>
    </w:p>
    <w:p>
      <w:pPr>
        <w:pStyle w:val="PreformattedText"/>
        <w:bidi w:val="0"/>
        <w:spacing w:before="0" w:after="0"/>
        <w:jc w:val="left"/>
        <w:rPr/>
      </w:pPr>
      <w:r>
        <w:rPr/>
        <w:t>1dW+hHU9LzJJW5mlgU99gmny/tFHp/Dqeg5LBL5azX43aOpBdvG3aBHzJ1W7apLqXbgWMxatqsdy1M</w:t>
      </w:r>
    </w:p>
    <w:p>
      <w:pPr>
        <w:pStyle w:val="PreformattedText"/>
        <w:bidi w:val="0"/>
        <w:spacing w:before="0" w:after="0"/>
        <w:jc w:val="left"/>
        <w:rPr/>
      </w:pPr>
      <w:r>
        <w:rPr/>
        <w:t>5k9eNNN1bW3grsAAsYNqZp5COS0aL/AA9esy1SdMScdT4VbWYLvEoqtn4LlHjeIM2QXkEgLiGARe6F</w:t>
      </w:r>
    </w:p>
    <w:p>
      <w:pPr>
        <w:pStyle w:val="PreformattedText"/>
        <w:bidi w:val="0"/>
        <w:spacing w:before="0" w:after="0"/>
        <w:jc w:val="left"/>
        <w:rPr/>
      </w:pPr>
      <w:r>
        <w:rPr/>
        <w:t>ZrdPjtiG0m1IvdmhM3up+hVGoqxMCpT1KxJDaaebP7lwlpgHHuJwiqfDRYxVmYKeLBW40G9uW2/iix</w:t>
      </w:r>
    </w:p>
    <w:p>
      <w:pPr>
        <w:pStyle w:val="PreformattedText"/>
        <w:bidi w:val="0"/>
        <w:spacing w:before="0" w:after="0"/>
        <w:jc w:val="left"/>
        <w:rPr/>
      </w:pPr>
      <w:r>
        <w:rPr/>
        <w:t>hWZcfJBbQyLXl38j+qCvtiaPs3u7t3uem7yUe1O4LTVoomMWo2Fg1etE9i/GwysD1pGLyYMbJth49/</w:t>
      </w:r>
    </w:p>
    <w:p>
      <w:pPr>
        <w:pStyle w:val="PreformattedText"/>
        <w:bidi w:val="0"/>
        <w:spacing w:before="0" w:after="0"/>
        <w:jc w:val="left"/>
        <w:rPr/>
      </w:pPr>
      <w:r>
        <w:rPr/>
        <w:t>VGeD0hJn4N1+lxSJd2AW1tXsPht5o0pCyujZ2HxZc/N8LMmqBzsysPqU97UvCO7dW1Cr25rNXShJJN</w:t>
      </w:r>
    </w:p>
    <w:p>
      <w:pPr>
        <w:pStyle w:val="PreformattedText"/>
        <w:bidi w:val="0"/>
        <w:spacing w:before="0" w:after="0"/>
        <w:jc w:val="left"/>
        <w:rPr/>
      </w:pPr>
      <w:r>
        <w:rPr/>
        <w:t>Si1furt+/lkcwf60afSuanYjEBJiljU1bUJiH76aiiqyoik+RiQ/zd1VRW42d3QbUVlbOjW0q27Hsc</w:t>
      </w:r>
    </w:p>
    <w:p>
      <w:pPr>
        <w:pStyle w:val="PreformattedText"/>
        <w:bidi w:val="0"/>
        <w:spacing w:before="0" w:after="0"/>
        <w:jc w:val="left"/>
        <w:rPr/>
      </w:pPr>
      <w:r>
        <w:rPr/>
        <w:t>ucFmJepssuamdOsQbv3G7yxC9uQzaBr/AG5pWoXGmn0rvDTNNleJo5VXQ+4KlvTaFyOMNut09S0d9L</w:t>
      </w:r>
    </w:p>
    <w:p>
      <w:pPr>
        <w:pStyle w:val="PreformattedText"/>
        <w:bidi w:val="0"/>
        <w:spacing w:before="0" w:after="0"/>
        <w:jc w:val="left"/>
        <w:rPr/>
      </w:pPr>
      <w:r>
        <w:rPr/>
        <w:t>uBQ3qVEtLjy6LZFHDvLQ2YqXmtdN60vX3GuTsMQm6U7CZMDTsPNTUubUfJGXvXpRj2RY/bmomHuT4a</w:t>
      </w:r>
    </w:p>
    <w:p>
      <w:pPr>
        <w:pStyle w:val="PreformattedText"/>
        <w:bidi w:val="0"/>
        <w:spacing w:before="0" w:after="0"/>
        <w:jc w:val="left"/>
        <w:rPr/>
      </w:pPr>
      <w:r>
        <w:rPr/>
        <w:t>2IbkdYWe0u4uytRlKQmSWp8/Jos1/TZJSFtKNHMcyR5G0xq+5Ng6TFq0zB4pEH0mh1b1Fqa/Zth+HE</w:t>
      </w:r>
    </w:p>
    <w:p>
      <w:pPr>
        <w:pStyle w:val="PreformattedText"/>
        <w:bidi w:val="0"/>
        <w:spacing w:before="0" w:after="0"/>
        <w:jc w:val="left"/>
        <w:rPr/>
      </w:pPr>
      <w:r>
        <w:rPr/>
        <w:t>oY6W7tdI1rYV2lm7ebTFJRaVqHdWga/wBpT27c/dnbGu6RLpYntvVb9p6Dput6VaemGQCAzNXmoyWC</w:t>
      </w:r>
    </w:p>
    <w:p>
      <w:pPr>
        <w:pStyle w:val="PreformattedText"/>
        <w:bidi w:val="0"/>
        <w:spacing w:before="0" w:after="0"/>
        <w:jc w:val="left"/>
        <w:rPr/>
      </w:pPr>
      <w:r>
        <w:rPr/>
        <w:t>Sj+okXjk72CWdhzIxCSwuDxamtdRdWsP2Rtt9sctj3XHrjMG7kYrB6Q1bVRluBpb3d2t3G2LjjsR29</w:t>
      </w:r>
    </w:p>
    <w:p>
      <w:pPr>
        <w:pStyle w:val="PreformattedText"/>
        <w:bidi w:val="0"/>
        <w:spacing w:before="0" w:after="0"/>
        <w:jc w:val="left"/>
        <w:rPr/>
      </w:pPr>
      <w:r>
        <w:rPr/>
        <w:t>b+EGr1VdIb1Ps/VKPzMZjIoW7FajFUmq2cieGOvpLMQBtDRNJj3kNnzG6odKS5kvNmdbl23bwb9ovl</w:t>
      </w:r>
    </w:p>
    <w:p>
      <w:pPr>
        <w:pStyle w:val="PreformattedText"/>
        <w:bidi w:val="0"/>
        <w:spacing w:before="0" w:after="0"/>
        <w:jc w:val="left"/>
        <w:rPr/>
      </w:pPr>
      <w:r>
        <w:rPr/>
        <w:t>g0vol02y0ktq2Cj20Yd21bvWia7v1GKxQ7s1bTakNmDtvWIjqOoxOK1u1od2/o08Oq1QpPsRY6UbbD</w:t>
      </w:r>
    </w:p>
    <w:p>
      <w:pPr>
        <w:pStyle w:val="PreformattedText"/>
        <w:bidi w:val="0"/>
        <w:spacing w:before="0" w:after="0"/>
        <w:jc w:val="left"/>
        <w:rPr/>
      </w:pPr>
      <w:r>
        <w:rPr/>
        <w:t>tk+YWZGRUcLnSwyGSjfQo5U27bcjveY73hG49k1cTNRusGrNctJooZfKv+YmfhVLpx7W+MfYc7SJY1</w:t>
      </w:r>
    </w:p>
    <w:p>
      <w:pPr>
        <w:pStyle w:val="PreformattedText"/>
        <w:bidi w:val="0"/>
        <w:spacing w:before="0" w:after="0"/>
        <w:jc w:val="left"/>
        <w:rPr/>
      </w:pPr>
      <w:r>
        <w:rPr/>
        <w:t>Ltq9R0yzPJEyx3mo1rE1iYyA+u0iPYD+md4FVHR2Pt6TpCt2DxkuSQZMxXs8itzfZ2cbob0RYqYnBT</w:t>
      </w:r>
    </w:p>
    <w:p>
      <w:pPr>
        <w:pStyle w:val="PreformattedText"/>
        <w:bidi w:val="0"/>
        <w:spacing w:before="0" w:after="0"/>
        <w:jc w:val="left"/>
        <w:rPr/>
      </w:pPr>
      <w:r>
        <w:rPr/>
        <w:t>JvV/OpTyr7a6rbWb3q6m8umG3dlmtq3wE7+0e1NfH7J1XSu5qE1UJLJpV29DW03XIhCqkGu02p6DbV</w:t>
      </w:r>
    </w:p>
    <w:p>
      <w:pPr>
        <w:pStyle w:val="PreformattedText"/>
        <w:bidi w:val="0"/>
        <w:spacing w:before="0" w:after="0"/>
        <w:jc w:val="left"/>
        <w:rPr/>
      </w:pPr>
      <w:r>
        <w:rPr/>
        <w:t>ogJBC8v2Ptl6JM6T05h2SSL8Rq1btu8P0kRX6b6ud0HPfrrZWBt2bXroNLfdPq3QJdwdwXtN7R+JGk</w:t>
      </w:r>
    </w:p>
    <w:p>
      <w:pPr>
        <w:pStyle w:val="PreformattedText"/>
        <w:bidi w:val="0"/>
        <w:spacing w:before="0" w:after="0"/>
        <w:jc w:val="left"/>
        <w:rPr/>
      </w:pPr>
      <w:r>
        <w:rPr/>
        <w:t>GI2Ks/wY+DPdaVLsIs6dej0nSaWgalp11Xf2RyRRU5YLETrPG9NNkyEYPQ/NWXpHDO00Yd/n2Jkkhc</w:t>
      </w:r>
    </w:p>
    <w:p>
      <w:pPr>
        <w:pStyle w:val="PreformattedText"/>
        <w:bidi w:val="0"/>
        <w:spacing w:before="0" w:after="0"/>
        <w:jc w:val="left"/>
        <w:rPr/>
      </w:pPr>
      <w:r>
        <w:rPr/>
        <w:t>0vN9/q15dhujmZc4N0fiJXUmYq4DDTkRt3YUsPY1qjdjn/8AtBULOqdx9+d0dqWrpFXW6Osd06XGdy</w:t>
      </w:r>
    </w:p>
    <w:p>
      <w:pPr>
        <w:pStyle w:val="PreformattedText"/>
        <w:bidi w:val="0"/>
        <w:spacing w:before="0" w:after="0"/>
        <w:jc w:val="left"/>
        <w:rPr/>
      </w:pPr>
      <w:r>
        <w:rPr/>
        <w:t>JoOp0KdfS+668BHpWKnqyVKmqER7obUMFl1xbYr0fyfny5BkYTGrpKuqsOZ7zo+rNfsrHIdPYfETjO</w:t>
      </w:r>
    </w:p>
    <w:p>
      <w:pPr>
        <w:pStyle w:val="PreformattedText"/>
        <w:bidi w:val="0"/>
        <w:spacing w:before="0" w:after="0"/>
        <w:jc w:val="left"/>
        <w:rPr/>
      </w:pPr>
      <w:r>
        <w:rPr/>
        <w:t>n4aZeaqz6dkpVC3Dhk1A7DytxjmWC08UqXK0k9KyylvmqU0lawtpSHP+6cFgB7gOAN38w660IZytK+</w:t>
      </w:r>
    </w:p>
    <w:p>
      <w:pPr>
        <w:pStyle w:val="PreformattedText"/>
        <w:bidi w:val="0"/>
        <w:spacing w:before="0" w:after="0"/>
        <w:jc w:val="left"/>
        <w:rPr/>
      </w:pPr>
      <w:r>
        <w:rPr/>
        <w:t>bq0vz6ltjlXKyGEz5wxmAcm2vsgi1LuTVdYcy6yKWsyyHat65p9eDVj6cRb/8AeNOGKSWPz/vt7fnO</w:t>
      </w:r>
    </w:p>
    <w:p>
      <w:pPr>
        <w:pStyle w:val="PreformattedText"/>
        <w:bidi w:val="0"/>
        <w:spacing w:before="0" w:after="0"/>
        <w:jc w:val="left"/>
        <w:rPr/>
      </w:pPr>
      <w:r>
        <w:rPr/>
        <w:t>05iWT82uVp5l9gRiy/fEs+c+KYNJkCtdp2/dEMmoSQ1BVlU3aQkaSvTnbfDAzbzI9Cc5eozb33rGQj</w:t>
      </w:r>
    </w:p>
    <w:p>
      <w:pPr>
        <w:pStyle w:val="PreformattedText"/>
        <w:bidi w:val="0"/>
        <w:spacing w:before="0" w:after="0"/>
        <w:jc w:val="left"/>
        <w:rPr/>
      </w:pPr>
      <w:r>
        <w:rPr/>
        <w:t>svuTq1KDqTMkoJd3EhdX1xUdUtKzXM5nNtoO7GqTYglStGVjyjN8wqLIoEeTEPTBEvJwSoAxtPtbp1</w:t>
      </w:r>
    </w:p>
    <w:p>
      <w:pPr>
        <w:pStyle w:val="PreformattedText"/>
        <w:bidi w:val="0"/>
        <w:spacing w:before="0" w:after="0"/>
        <w:jc w:val="left"/>
        <w:rPr/>
      </w:pPr>
      <w:r>
        <w:rPr/>
        <w:t>Eqz4iYcQ/dHegDOFKykGHUFbq8YboY1Eu+N5ZlY4dkO3cM7iecI4B/XIXqWWs6hcWyUbt3iIiZpNpG</w:t>
      </w:r>
    </w:p>
    <w:p>
      <w:pPr>
        <w:pStyle w:val="PreformattedText"/>
        <w:bidi w:val="0"/>
        <w:spacing w:before="0" w:after="0"/>
        <w:jc w:val="left"/>
        <w:rPr/>
      </w:pPr>
      <w:r>
        <w:rPr/>
        <w:t>qdNrw3V9aEpn2kn3Ize1DhSCMBSfuefB8jqMKigUBmP3m2QoLUo7WqvKOPdujJVsAo+xiMkKQUJP2y</w:t>
      </w:r>
    </w:p>
    <w:p>
      <w:pPr>
        <w:pStyle w:val="PreformattedText"/>
        <w:bidi w:val="0"/>
        <w:spacing w:before="0" w:after="0"/>
        <w:jc w:val="left"/>
        <w:rPr/>
      </w:pPr>
      <w:r>
        <w:rPr/>
        <w:t>w5GTgnomVrUzLa92HDLLq825mjDkx/708lwFVypBDjCoGGSpIG5VOcD/AMPShgKiUlzi3Vy/fCspov</w:t>
      </w:r>
    </w:p>
    <w:p>
      <w:pPr>
        <w:pStyle w:val="PreformattedText"/>
        <w:bidi w:val="0"/>
        <w:spacing w:before="0" w:after="0"/>
        <w:jc w:val="left"/>
        <w:rPr/>
      </w:pPr>
      <w:r>
        <w:rPr/>
        <w:t>WzAL9n/WMIWDHB9MsqopK42r98bTlsL/ifH93oORJmuKseWGqdNqi0Dm/mhO4iJwWlnwpLk7F3DdgR</w:t>
      </w:r>
    </w:p>
    <w:p>
      <w:pPr>
        <w:pStyle w:val="PreformattedText"/>
        <w:bidi w:val="0"/>
        <w:spacing w:before="0" w:after="0"/>
        <w:jc w:val="left"/>
        <w:rPr/>
      </w:pPr>
      <w:r>
        <w:rPr/>
        <w:t>qrAl2Oftg4/TpTVgWIEtfs/8w1QFBoTMYRmOJo9rId0xAdHVlKqu5A+TkkHe2MYHjznpDmtEFq+iHq</w:t>
      </w:r>
    </w:p>
    <w:p>
      <w:pPr>
        <w:pStyle w:val="PreformattedText"/>
        <w:bidi w:val="0"/>
        <w:spacing w:before="0" w:after="0"/>
        <w:jc w:val="left"/>
        <w:rPr/>
      </w:pPr>
      <w:r>
        <w:rPr/>
        <w:t>yqSzanPxqjVIWUZfIO4jbHljMzFt2wBjsPuYnjGF3eegEMCF1ZajCPUC4kLcdkaiI3BxuMaDHKfUY8</w:t>
      </w:r>
    </w:p>
    <w:p>
      <w:pPr>
        <w:pStyle w:val="PreformattedText"/>
        <w:bidi w:val="0"/>
        <w:spacing w:before="0" w:after="0"/>
        <w:jc w:val="left"/>
        <w:rPr/>
      </w:pPr>
      <w:r>
        <w:rPr/>
        <w:t>q4kfaCUJG0kZI/iPSniAcoaCRmBDdVYsP3UjltreGGEQhiodeAuwIM8flukgAJyAhs4eRwCm0puiBQ</w:t>
      </w:r>
    </w:p>
    <w:p>
      <w:pPr>
        <w:pStyle w:val="PreformattedText"/>
        <w:bidi w:val="0"/>
        <w:spacing w:before="0" w:after="0"/>
        <w:jc w:val="left"/>
        <w:rPr/>
      </w:pPr>
      <w:r>
        <w:rPr/>
        <w:t>qFGCWBkI4b+L9f4s9Arx2wnZlERrJCUNRU7W/2GcJ+7YbVNZz7MfSm4sef5uiHlmOTEx/Wq/sS37Oq</w:t>
      </w:r>
    </w:p>
    <w:p>
      <w:pPr>
        <w:pStyle w:val="PreformattedText"/>
        <w:bidi w:val="0"/>
        <w:spacing w:before="0" w:after="0"/>
        <w:jc w:val="left"/>
        <w:rPr/>
      </w:pPr>
      <w:r>
        <w:rPr/>
        <w:t>f2G/7Fmo3mjNq3/ZQ+As1ho4RBE0kfw50CAFIRkxJ6UEYI5LHc38XVtTqU0+PjbFOXQXiuq4n3eWLu</w:t>
      </w:r>
    </w:p>
    <w:p>
      <w:pPr>
        <w:pStyle w:val="PreformattedText"/>
        <w:bidi w:val="0"/>
        <w:spacing w:before="0" w:after="0"/>
        <w:jc w:val="left"/>
        <w:rPr/>
      </w:pPr>
      <w:r>
        <w:rPr/>
        <w:t>1BtzDPIVyo3E7VJA2+3byNwx+cbepYlQ7REE8o4DHcXdnJ5JY5GMknz+cfy9EWU2H0w23YZDkFjkBV</w:t>
      </w:r>
    </w:p>
    <w:p>
      <w:pPr>
        <w:pStyle w:val="PreformattedText"/>
        <w:bidi w:val="0"/>
        <w:spacing w:before="0" w:after="0"/>
        <w:jc w:val="left"/>
        <w:rPr/>
      </w:pPr>
      <w:r>
        <w:rPr/>
        <w:t>UknBI2vjnaQP0xu/i6ItSpktUAY2tDuA5UHJAPuGAfdyRz+Bxx9yP73RDsQwCW1zaJOup3BiCcf0xk</w:t>
      </w:r>
    </w:p>
    <w:p>
      <w:pPr>
        <w:pStyle w:val="PreformattedText"/>
        <w:bidi w:val="0"/>
        <w:spacing w:before="0" w:after="0"/>
        <w:jc w:val="left"/>
        <w:rPr/>
      </w:pPr>
      <w:r>
        <w:rPr/>
        <w:t>84IIy/PAz9vwep12D0RUmEWoONIJqq7tmcgjkKAQqkYDADdkfn9P4eg7V9P7GK77pgrpgEOFbKgBec</w:t>
      </w:r>
    </w:p>
    <w:p>
      <w:pPr>
        <w:pStyle w:val="PreformattedText"/>
        <w:bidi w:val="0"/>
        <w:spacing w:before="0" w:after="0"/>
        <w:jc w:val="left"/>
        <w:rPr/>
      </w:pPr>
      <w:r>
        <w:rPr/>
        <w:t>hTkDhs/xg+T+eliBth9EFdEFPazKTtXOTngYGCeORt6klnVXwiq+wHjWCyocbR7hgLnPt3MBweBjPn</w:t>
      </w:r>
    </w:p>
    <w:p>
      <w:pPr>
        <w:pStyle w:val="PreformattedText"/>
        <w:bidi w:val="0"/>
        <w:spacing w:before="0" w:after="0"/>
        <w:jc w:val="left"/>
        <w:rPr/>
      </w:pPr>
      <w:r>
        <w:rPr/>
        <w:t>qSIol4GIAO7ycggMAW5zgHlRj/AD6IUbRWHwkypJOST4T7jbuBIz9j9/06ISAD9n5XJG4kEMqL9R8E</w:t>
      </w:r>
    </w:p>
    <w:p>
      <w:pPr>
        <w:pStyle w:val="PreformattedText"/>
        <w:bidi w:val="0"/>
        <w:spacing w:before="0" w:after="0"/>
        <w:jc w:val="left"/>
        <w:rPr/>
      </w:pPr>
      <w:r>
        <w:rPr/>
        <w:t>+OBkfnGeuHjskZrrmbTT40w2kpZ9o8BcgY8eMHPjdjP+PRE4pQ1FYibNYjPngn2jknAOfxz9P2/p0l</w:t>
      </w:r>
    </w:p>
    <w:p>
      <w:pPr>
        <w:pStyle w:val="PreformattedText"/>
        <w:bidi w:val="0"/>
        <w:spacing w:before="0" w:after="0"/>
        <w:jc w:val="left"/>
        <w:rPr/>
      </w:pPr>
      <w:r>
        <w:rPr/>
        <w:t>BWtM4j6wMDYbfNbAXqNcqHyAMAqSVHGMDGM8EA848dLAswtUtSK/u+3K+MgDaQvAyVXOfv+eSP5upZ</w:t>
      </w:r>
    </w:p>
    <w:p>
      <w:pPr>
        <w:pStyle w:val="PreformattedText"/>
        <w:bidi w:val="0"/>
        <w:spacing w:before="0" w:after="0"/>
        <w:jc w:val="left"/>
        <w:rPr/>
      </w:pPr>
      <w:r>
        <w:rPr/>
        <w:t>QBbOKs9gFcroziEeX7EuMjYASWU4HGATyP6c46vdWDT+kU6HtP3f0hg9hxggnaQduCygPgZDDwpOOP</w:t>
      </w:r>
    </w:p>
    <w:p>
      <w:pPr>
        <w:pStyle w:val="PreformattedText"/>
        <w:bidi w:val="0"/>
        <w:spacing w:before="0" w:after="0"/>
        <w:jc w:val="left"/>
        <w:rPr/>
      </w:pPr>
      <w:r>
        <w:rPr/>
        <w:t>0XpTKQ8KQ8O4UAMQI0m3IPql48lVLbSVwcAfzZOAM5z0xpCHwhwmuBQm6MtfmXOX9oyAp9rFDzjcT7</w:t>
      </w:r>
    </w:p>
    <w:p>
      <w:pPr>
        <w:pStyle w:val="PreformattedText"/>
        <w:bidi w:val="0"/>
        <w:spacing w:before="0" w:after="0"/>
        <w:jc w:val="left"/>
        <w:rPr/>
      </w:pPr>
      <w:r>
        <w:rPr/>
        <w:t>hu+5/l6acOK1Bh4nnYVyjU2rzqWPJA9pHncAMnkgkDPBH933dI0iYM1f8UNvlHIyrRGttamTIJLFjn</w:t>
      </w:r>
    </w:p>
    <w:p>
      <w:pPr>
        <w:pStyle w:val="PreformattedText"/>
        <w:bidi w:val="0"/>
        <w:spacing w:before="0" w:after="0"/>
        <w:jc w:val="left"/>
        <w:rPr/>
      </w:pPr>
      <w:r>
        <w:rPr/>
        <w:t>kEhiCcPjOfH3PIHTLZoNRM2QssSWIABqO2EHuJ4yQxwEbznglRkshJO7LDgec+eOm3zxmGuEK0mSN4</w:t>
      </w:r>
    </w:p>
    <w:p>
      <w:pPr>
        <w:pStyle w:val="PreformattedText"/>
        <w:bidi w:val="0"/>
        <w:spacing w:before="0" w:after="0"/>
        <w:jc w:val="left"/>
        <w:rPr/>
      </w:pPr>
      <w:r>
        <w:rPr/>
        <w:t>2lvNG6PuQNjLsAANzFT7QCSd2MkglfIJ5+nqYYieNqViP5shrYf5qxKw9wxHCsVcgcFc4bd5Yjacjd</w:t>
      </w:r>
    </w:p>
    <w:p>
      <w:pPr>
        <w:pStyle w:val="PreformattedText"/>
        <w:bidi w:val="0"/>
        <w:spacing w:before="0" w:after="0"/>
        <w:jc w:val="left"/>
        <w:rPr/>
      </w:pPr>
      <w:r>
        <w:rPr/>
        <w:t>njn7dSJi5hrpKtEbyOrNL/AOsTEGqwOEO/6iCNpwQxzu+/uIA5z9h1IuOcZWlj6OMOOHfbkFiQS9Xf</w:t>
      </w:r>
    </w:p>
    <w:p>
      <w:pPr>
        <w:pStyle w:val="PreformattedText"/>
        <w:bidi w:val="0"/>
        <w:spacing w:before="0" w:after="0"/>
        <w:jc w:val="left"/>
        <w:rPr/>
      </w:pPr>
      <w:r>
        <w:rPr/>
        <w:t>ADEnyQp93kH8e7A5z4x1KcaAassRFDwOUOPmYjhS2SwK4BUcZz7c5B8ck+QNvThjUJINC0NsbsjCyR</w:t>
      </w:r>
    </w:p>
    <w:p>
      <w:pPr>
        <w:pStyle w:val="PreformattedText"/>
        <w:bidi w:val="0"/>
        <w:spacing w:before="0" w:after="0"/>
        <w:jc w:val="left"/>
        <w:rPr/>
      </w:pPr>
      <w:r>
        <w:rPr/>
        <w:t>l2dnBVVCEAKQApDEbgfOQv5z9/b0/5ypNVp+cIQRtENNSlK07JDLmRPSUjCkvMVjXnwFJdcePp6l6x</w:t>
      </w:r>
    </w:p>
    <w:p>
      <w:pPr>
        <w:pStyle w:val="PreformattedText"/>
        <w:bidi w:val="0"/>
        <w:spacing w:before="0" w:after="0"/>
        <w:jc w:val="left"/>
        <w:rPr/>
      </w:pPr>
      <w:r>
        <w:rPr/>
        <w:t>StSc4AQCKxz58Ze620TQdUq0J5YdU1OGjpGlSxmP/ZiyTQPJH6yhZbDwo3px+f36OeFz1SxOIRZTsp</w:t>
      </w:r>
    </w:p>
    <w:p>
      <w:pPr>
        <w:pStyle w:val="PreformattedText"/>
        <w:bidi w:val="0"/>
        <w:spacing w:before="0" w:after="0"/>
        <w:jc w:val="left"/>
        <w:rPr/>
      </w:pPr>
      <w:r>
        <w:rPr/>
        <w:t>1bBFnDSrpilt1M4/Mt8f70ndf9qHT9EihnSl2BAuj9wW4/RmCjtC1NNZoPZQ7v2d8xeowuCVEvy67X</w:t>
      </w:r>
    </w:p>
    <w:p>
      <w:pPr>
        <w:pStyle w:val="PreformattedText"/>
        <w:bidi w:val="0"/>
        <w:spacing w:before="0" w:after="0"/>
        <w:jc w:val="left"/>
        <w:rPr/>
      </w:pPr>
      <w:r>
        <w:rPr/>
        <w:t>9zdeadKTWOPIrlh11e7Hp3RUpfmKuNmIOXtj5X/2g+4f2LNLplUrNZe1Pq87t6qvJql2xLYQzRA5FZ</w:t>
      </w:r>
    </w:p>
    <w:p>
      <w:pPr>
        <w:pStyle w:val="PreformattedText"/>
        <w:bidi w:val="0"/>
        <w:spacing w:before="0" w:after="0"/>
        <w:jc w:val="left"/>
        <w:rPr/>
      </w:pPr>
      <w:r>
        <w:rPr/>
        <w:t>Hlqn0pCVAj2gEqqr5njp3zrGOKmZcc/wDX+seo9F4ZcPIDTDbaq2/AjkvV78WgVYNDkM00tSvT1zWZ</w:t>
      </w:r>
    </w:p>
    <w:p>
      <w:pPr>
        <w:pStyle w:val="PreformattedText"/>
        <w:bidi w:val="0"/>
        <w:spacing w:before="0" w:after="0"/>
        <w:jc w:val="left"/>
        <w:rPr/>
      </w:pPr>
      <w:r>
        <w:rPr/>
        <w:t>C3qSW+47Z+do6RM65w4dabkuRt3Mm3I29X8NJLMkxhdXT8e7Gfj8UAzy98/au8PLFC0J5PnpLkqRuI</w:t>
      </w:r>
    </w:p>
    <w:p>
      <w:pPr>
        <w:pStyle w:val="PreformattedText"/>
        <w:bidi w:val="0"/>
        <w:spacing w:before="0" w:after="0"/>
        <w:jc w:val="left"/>
        <w:rPr/>
      </w:pPr>
      <w:r>
        <w:rPr/>
        <w:t>XtyWJ34VS0dirHKCCcsbMlqZcnkxocddFMWxVqSP673+IwJRJmGpFNX1bv6rmiw9XilodmdqduTJha</w:t>
      </w:r>
    </w:p>
    <w:p>
      <w:pPr>
        <w:pStyle w:val="PreformattedText"/>
        <w:bidi w:val="0"/>
        <w:spacing w:before="0" w:after="0"/>
        <w:jc w:val="left"/>
        <w:rPr/>
      </w:pPr>
      <w:r>
        <w:rPr/>
        <w:t>1CpaeGIhNk2sF9VhWchiwxHYog7l+rdt6qoWebNmVDS2qyt+r8ouCWsmVJlgGoVdOzbqt/FGx6Z0an</w:t>
      </w:r>
    </w:p>
    <w:p>
      <w:pPr>
        <w:pStyle w:val="PreformattedText"/>
        <w:bidi w:val="0"/>
        <w:spacing w:before="0" w:after="0"/>
        <w:jc w:val="left"/>
        <w:rPr/>
      </w:pPr>
      <w:r>
        <w:rPr/>
        <w:t>f1KxPHTDV10TTqSqvq3ZLCpNqQYkgpWkngr1YzwdlWwW4z0+UOseiqdIuLcFPZ63N9UNnhpaljoDG2</w:t>
      </w:r>
    </w:p>
    <w:p>
      <w:pPr>
        <w:pStyle w:val="PreformattedText"/>
        <w:bidi w:val="0"/>
        <w:spacing w:before="0" w:after="0"/>
        <w:jc w:val="left"/>
        <w:rPr/>
      </w:pPr>
      <w:r>
        <w:rPr/>
        <w:t>3m8ftbvq3Rs+H+n3I6motFPIl3vDWK9a3YeMetX02lB+0dRcTPkI2+SvG7AEZgK8N0/GzLmky/8A60</w:t>
      </w:r>
    </w:p>
    <w:p>
      <w:pPr>
        <w:pStyle w:val="PreformattedText"/>
        <w:bidi w:val="0"/>
        <w:spacing w:before="0" w:after="0"/>
        <w:jc w:val="left"/>
        <w:rPr/>
      </w:pPr>
      <w:r>
        <w:rPr/>
        <w:t>7aZ3fGULg5bCXMmlrXmPtt2LB7Vsx19G1jui0jKe7tbm0ntaGZywq6Po8sWkadMGJ4QWbGoTYPLfJw</w:t>
      </w:r>
    </w:p>
    <w:p>
      <w:pPr>
        <w:pStyle w:val="PreformattedText"/>
        <w:bidi w:val="0"/>
        <w:spacing w:before="0" w:after="0"/>
        <w:jc w:val="left"/>
        <w:rPr/>
      </w:pPr>
      <w:r>
        <w:rPr/>
        <w:t>59oXqkwZ3SXLW7qtR9oqVWLVQsmY5oofLVwC5A/zRZvaNOv27ozfNPDXL6P3PrM7u7MzjUq1r5UTnk</w:t>
      </w:r>
    </w:p>
    <w:p>
      <w:pPr>
        <w:pStyle w:val="PreformattedText"/>
        <w:bidi w:val="0"/>
        <w:spacing w:before="0" w:after="0"/>
        <w:jc w:val="left"/>
        <w:rPr/>
      </w:pPr>
      <w:r>
        <w:rPr/>
        <w:t>m00MLRLId3ppG7D79Z8ycr4m9kLG5Vt9XZ7oi3LlTFlLLRsqFmbwb+akV92pCv+rFvVrzT15Ndt/tu</w:t>
      </w:r>
    </w:p>
    <w:p>
      <w:pPr>
        <w:pStyle w:val="PreformattedText"/>
        <w:bidi w:val="0"/>
        <w:spacing w:before="0" w:after="0"/>
        <w:jc w:val="left"/>
        <w:rPr/>
      </w:pPr>
      <w:r>
        <w:rPr/>
        <w:t>xM0cKp+yDbMWiUZ8lf8AZpZvnnL5Lt8uvpJu5Fw2zcRKkg0dt3+dv0+iKqs0vBz5xbJbv7UDfqige6</w:t>
      </w:r>
    </w:p>
    <w:p>
      <w:pPr>
        <w:pStyle w:val="PreformattedText"/>
        <w:bidi w:val="0"/>
        <w:spacing w:before="0" w:after="0"/>
        <w:jc w:val="left"/>
        <w:rPr/>
      </w:pPr>
      <w:r>
        <w:rPr/>
        <w:t>5GfUaM0ME8lm/bmWOB/Ssm6+p6oZI1BjBLtb1K4xynEFam6NlU66fD06ucrMLVG9WiraN67y9nbHF4</w:t>
      </w:r>
    </w:p>
    <w:p>
      <w:pPr>
        <w:pStyle w:val="PreformattedText"/>
        <w:bidi w:val="0"/>
        <w:spacing w:before="0" w:after="0"/>
        <w:jc w:val="left"/>
        <w:rPr/>
      </w:pPr>
      <w:r>
        <w:rPr/>
        <w:t>nrJj4V0BaY2m22parbq07x29iiIXvrVrmn0tepxagk7zpqcMUmxIBNpOhSxJqmrS1ojtgoNq8sCxRj</w:t>
      </w:r>
    </w:p>
    <w:p>
      <w:pPr>
        <w:pStyle w:val="PreformattedText"/>
        <w:bidi w:val="0"/>
        <w:spacing w:before="0" w:after="0"/>
        <w:jc w:val="left"/>
        <w:rPr/>
      </w:pPr>
      <w:r>
        <w:rPr/>
        <w:t>mQ02X7bRp4HCLPnSagrKw5W/mudtSrd6u3uxm9J4yfhpOJMmaJjzLt4U+jXKtF5VO73mEctRbZjJIC</w:t>
      </w:r>
    </w:p>
    <w:p>
      <w:pPr>
        <w:pStyle w:val="PreformattedText"/>
        <w:bidi w:val="0"/>
        <w:spacing w:before="0" w:after="0"/>
        <w:jc w:val="left"/>
        <w:rPr/>
      </w:pPr>
      <w:r>
        <w:rPr/>
        <w:t>yQRqK9YyEiRzM5eSRyOXlYLI7j/+IB9K9d0igUA2MatHn5O87E2KLV72qJ2ONI1DlSU2vzuHDEe1yA</w:t>
      </w:r>
    </w:p>
    <w:p>
      <w:pPr>
        <w:pStyle w:val="PreformattedText"/>
        <w:bidi w:val="0"/>
        <w:spacing w:before="0" w:after="0"/>
        <w:jc w:val="left"/>
        <w:rPr/>
      </w:pPr>
      <w:r>
        <w:rPr/>
        <w:t>eMfkDP26mJpmYhQ8O2BXXXRrMUDBnKfvHAZlO5xkq2DywP4xnpFJIBhpAAZQTTm5YXCxCqAwVSuVRe</w:t>
      </w:r>
    </w:p>
    <w:p>
      <w:pPr>
        <w:pStyle w:val="PreformattedText"/>
        <w:bidi w:val="0"/>
        <w:spacing w:before="0" w:after="0"/>
        <w:jc w:val="left"/>
        <w:rPr/>
      </w:pPr>
      <w:r>
        <w:rPr/>
        <w:t>EBA3AnB92P1yccdPUAnM0hFNKE8I2qVMrPGjquQVG9iw49wJA5X7g4HHUgNEBMNoCw7YdwRyTSLHGT</w:t>
      </w:r>
    </w:p>
    <w:p>
      <w:pPr>
        <w:pStyle w:val="PreformattedText"/>
        <w:bidi w:val="0"/>
        <w:spacing w:before="0" w:after="0"/>
        <w:jc w:val="left"/>
        <w:rPr/>
      </w:pPr>
      <w:r>
        <w:rPr/>
        <w:t>6j5HuIAz9TbzjxtDHP46bdRamWM4LWY5E1jdLKHbYgJiiX0oTk4cM2WbAHudnO4ngjjP46ZQUrXVCG</w:t>
      </w:r>
    </w:p>
    <w:p>
      <w:pPr>
        <w:pStyle w:val="PreformattedText"/>
        <w:bidi w:val="0"/>
        <w:spacing w:before="0" w:after="0"/>
        <w:jc w:val="left"/>
        <w:rPr/>
      </w:pPr>
      <w:r>
        <w:rPr/>
        <w:t>pIoKiEggNkYVVBO3BPAz/EOWOOM9FDWlM4dStTTZCgQ3ndgeQQQARwSB/FlT9/t04GyjK2cIcwcqxk</w:t>
      </w:r>
    </w:p>
    <w:p>
      <w:pPr>
        <w:pStyle w:val="PreformattedText"/>
        <w:bidi w:val="0"/>
        <w:spacing w:before="0" w:after="0"/>
        <w:jc w:val="left"/>
        <w:rPr/>
      </w:pPr>
      <w:r>
        <w:rPr/>
        <w:t>5JJAZfeu5iDv5wM4+6j7DpZah2rnd62UMc0IIyhaAtkbiTtKgAuQRjnyRwf8Pq6cymrXNlCoGIJLe7</w:t>
      </w:r>
    </w:p>
    <w:p>
      <w:pPr>
        <w:pStyle w:val="PreformattedText"/>
        <w:bidi w:val="0"/>
        <w:spacing w:before="0" w:after="0"/>
        <w:jc w:val="left"/>
        <w:rPr/>
      </w:pPr>
      <w:r>
        <w:rPr/>
        <w:t>xhTD2nJOCASmSoBB4JJI24Yf+z/4UJY7wtX2QuYouSj74Uyl2XB5UrgK2AQpIZxnHtO0k/cef7qqAt</w:t>
      </w:r>
    </w:p>
    <w:p>
      <w:pPr>
        <w:pStyle w:val="PreformattedText"/>
        <w:bidi w:val="0"/>
        <w:spacing w:before="0" w:after="0"/>
        <w:jc w:val="left"/>
        <w:rPr/>
      </w:pPr>
      <w:r>
        <w:rPr/>
        <w:t>CBmIWlaUNohfvHgsxZSv4APjAf7rw2ScZ6ZlnTSRCEAqRXS3NCd+4Mo42gbTv2r+QuDjaATnOegUPD</w:t>
      </w:r>
    </w:p>
    <w:p>
      <w:pPr>
        <w:pStyle w:val="PreformattedText"/>
        <w:bidi w:val="0"/>
        <w:spacing w:before="0" w:after="0"/>
        <w:jc w:val="left"/>
        <w:rPr/>
      </w:pPr>
      <w:r>
        <w:rPr/>
        <w:t>JRADsULpWFFfUZWDbS+0Ha+WJxhwyfxZJPPn/wA3LS6vHvQWnYDaIVtC4VWOAGUsXV0XGQG9pJY4L8</w:t>
      </w:r>
    </w:p>
    <w:p>
      <w:pPr>
        <w:pStyle w:val="PreformattedText"/>
        <w:bidi w:val="0"/>
        <w:spacing w:before="0" w:after="0"/>
        <w:jc w:val="left"/>
        <w:rPr/>
      </w:pPr>
      <w:r>
        <w:rPr/>
        <w:t>ecnpt1CblDGFS2XULqpGVOTksyj2Yw+UXY2NzqfGR4H56eQpGn9MRiswl5i9WOC13fTC2ZVXKqkgDA</w:t>
      </w:r>
    </w:p>
    <w:p>
      <w:pPr>
        <w:pStyle w:val="PreformattedText"/>
        <w:bidi w:val="0"/>
        <w:spacing w:before="0" w:after="0"/>
        <w:jc w:val="left"/>
        <w:rPr/>
      </w:pPr>
      <w:r>
        <w:rPr/>
        <w:t>4bJXJPjAyT+o+3SZ5gXRITfQJRhGAqK3qr7Sm0soJyOCCeP4dp4II593T1NKFmLH1YZYiMSVFadsKI</w:t>
      </w:r>
    </w:p>
    <w:p>
      <w:pPr>
        <w:pStyle w:val="PreformattedText"/>
        <w:bidi w:val="0"/>
        <w:spacing w:before="0" w:after="0"/>
        <w:jc w:val="left"/>
        <w:rPr/>
      </w:pPr>
      <w:r>
        <w:rPr/>
        <w:t>DEAOAAvKs5J9NSQqjBwThfvjx0ltbmzFv3w5QTVicvjdjBXfwTIF3huG2OxZRhVwMqMFQPI6UGuYiQ</w:t>
      </w:r>
    </w:p>
    <w:p>
      <w:pPr>
        <w:pStyle w:val="PreformattedText"/>
        <w:bidi w:val="0"/>
        <w:spacing w:before="0" w:after="0"/>
        <w:jc w:val="left"/>
        <w:rPr/>
      </w:pPr>
      <w:r>
        <w:rPr/>
        <w:t>reaUKrGMbAcKZCSv1DLIPvkkH1VG77f/AI2lrzmMlpshiigIAyWPD6gQWwhBBDfUzKQzAMecH+vHt5</w:t>
      </w:r>
    </w:p>
    <w:p>
      <w:pPr>
        <w:pStyle w:val="PreformattedText"/>
        <w:bidi w:val="0"/>
        <w:spacing w:before="0" w:after="0"/>
        <w:jc w:val="left"/>
        <w:rPr/>
      </w:pPr>
      <w:r>
        <w:rPr/>
        <w:t>zzGQMyN0Q1bq1YZQsMyAs7sG9vkeRj2g4B2gLyD59238ZM6etDtoFRS74/aEl1cnd6gPG3btyo/LZ+</w:t>
      </w:r>
    </w:p>
    <w:p>
      <w:pPr>
        <w:pStyle w:val="PreformattedText"/>
        <w:bidi w:val="0"/>
        <w:spacing w:before="0" w:after="0"/>
        <w:jc w:val="left"/>
        <w:rPr/>
      </w:pPr>
      <w:r>
        <w:rPr/>
        <w:t>ocr5yTu6dXUCBW36vj4zgyPjbGAR/OF2lSFyAQOApK4Ocn8nnb/mVqSxNpaAVAqN6kY3lxglnwM7Rj</w:t>
      </w:r>
    </w:p>
    <w:p>
      <w:pPr>
        <w:pStyle w:val="PreformattedText"/>
        <w:bidi w:val="0"/>
        <w:spacing w:before="0" w:after="0"/>
        <w:jc w:val="left"/>
        <w:rPr/>
      </w:pPr>
      <w:r>
        <w:rPr/>
        <w:t>cSG3OWHA2n/MZ/p0ptyWlprtgzAHNG4kcBCCScqzM5wvGcYHPnHRspnlXVBtFAd6EhVOc4DH6T9QbJ</w:t>
      </w:r>
    </w:p>
    <w:p>
      <w:pPr>
        <w:pStyle w:val="PreformattedText"/>
        <w:bidi w:val="0"/>
        <w:spacing w:before="0" w:after="0"/>
        <w:jc w:val="left"/>
        <w:rPr/>
      </w:pPr>
      <w:r>
        <w:rPr/>
        <w:t>4OAecL/16Aq1uByEAtz9Px+0JQjcqsrE7iF2/wAIGdw2HwVIbj+Lp2nYGt8sBAuOW7xhW3AYvyGYlf</w:t>
      </w:r>
    </w:p>
    <w:p>
      <w:pPr>
        <w:pStyle w:val="PreformattedText"/>
        <w:bidi w:val="0"/>
        <w:spacing w:before="0" w:after="0"/>
        <w:jc w:val="left"/>
        <w:rPr/>
      </w:pPr>
      <w:r>
        <w:rPr/>
        <w:t>cckcLkgDIJK/1U/wCHSEZr4fH7Q6maHxhKjcMliSFYhSV2byAMnHDAnjI8Z3fV0xtregftCQg7g6sg</w:t>
      </w:r>
    </w:p>
    <w:p>
      <w:pPr>
        <w:pStyle w:val="PreformattedText"/>
        <w:bidi w:val="0"/>
        <w:spacing w:before="0" w:after="0"/>
        <w:jc w:val="left"/>
        <w:rPr/>
      </w:pPr>
      <w:r>
        <w:rPr/>
        <w:t>BOAcMSAzDyqAZ4I8dGnOotIgY7TvRgZbcSMsM8hsZADD3DjJ3HjjJ+n9eg1zoclhBnU0MIVg4wA3jJ</w:t>
      </w:r>
    </w:p>
    <w:p>
      <w:pPr>
        <w:pStyle w:val="PreformattedText"/>
        <w:bidi w:val="0"/>
        <w:spacing w:before="0" w:after="0"/>
        <w:jc w:val="left"/>
        <w:rPr/>
      </w:pPr>
      <w:r>
        <w:rPr/>
        <w:t>AwNx8Bl/Qngg4z/wBei3Im7KCvA7YxIWbJLs5lVt7Elyzt5yWJJOwYwcgbf+XpFyJ03QrDOh3fjehx</w:t>
      </w:r>
    </w:p>
    <w:p>
      <w:pPr>
        <w:pStyle w:val="PreformattedText"/>
        <w:bidi w:val="0"/>
        <w:spacing w:before="0" w:after="0"/>
        <w:jc w:val="left"/>
        <w:rPr/>
      </w:pPr>
      <w:r>
        <w:rPr/>
        <w:t>VrLOzrl3UYVIUZ1nuSgfu6deTaRHI4HulOFiRS5b2jprsq1Zhu5+yFRGmVCmjD72jqjuMY7mTSNBt1</w:t>
      </w:r>
    </w:p>
    <w:p>
      <w:pPr>
        <w:pStyle w:val="PreformattedText"/>
        <w:bidi w:val="0"/>
        <w:spacing w:before="0" w:after="0"/>
        <w:jc w:val="left"/>
        <w:rPr/>
      </w:pPr>
      <w:r>
        <w:rPr/>
        <w:t>dNi0nuHsimBB6i07A0Pt3tOvc08JNl00+IX5pI4wQlmWxNNL7mTbw2GRXKTZ0vrknJOe7mW53ta7vX</w:t>
      </w:r>
    </w:p>
    <w:p>
      <w:pPr>
        <w:pStyle w:val="PreformattedText"/>
        <w:bidi w:val="0"/>
        <w:spacing w:before="0" w:after="0"/>
        <w:jc w:val="left"/>
        <w:rPr/>
      </w:pPr>
      <w:r>
        <w:rPr/>
        <w:t>Lm3CgWPQMVNMuROl4NlkjBth1AW6hslS6h1bVz6RumrVgC+IXytbsLQqcdOQX+7+9+6O7pmrSK9sU6</w:t>
      </w:r>
    </w:p>
    <w:p>
      <w:pPr>
        <w:pStyle w:val="PreformattedText"/>
        <w:bidi w:val="0"/>
        <w:spacing w:before="0" w:after="0"/>
        <w:jc w:val="left"/>
        <w:rPr/>
      </w:pPr>
      <w:r>
        <w:rPr/>
        <w:t>t6zpOhRXAwA9L22JYz7QqbeW6s9Fq0zprHzmIaRgZErDrXmNqs/wCyxT6RpL6AwWGMvq52OmviDbwF</w:t>
      </w:r>
    </w:p>
    <w:p>
      <w:pPr>
        <w:pStyle w:val="PreformattedText"/>
        <w:bidi w:val="0"/>
        <w:spacing w:before="0" w:after="0"/>
        <w:jc w:val="left"/>
        <w:rPr/>
      </w:pPr>
      <w:r>
        <w:rPr/>
        <w:t>TZp+FgWnkgs6B2josc1eeF7Ew1WaYOkCw2HafVWqfvN8A+VWz+9Viu5fYqg7ep5STB0hj5zqVKhbKb</w:t>
      </w:r>
    </w:p>
    <w:p>
      <w:pPr>
        <w:pStyle w:val="PreformattedText"/>
        <w:bidi w:val="0"/>
        <w:spacing w:before="0" w:after="0"/>
        <w:jc w:val="left"/>
        <w:rPr/>
      </w:pPr>
      <w:r>
        <w:rPr/>
        <w:t>W7gb0aYJrovRPRUmQwZGL39im65mB4XLzQWaHNPSj1Tus6ZUg1Pue3V7c0je9hH03t+xP6/cGpRyLP</w:t>
      </w:r>
    </w:p>
    <w:p>
      <w:pPr>
        <w:pStyle w:val="PreformattedText"/>
        <w:bidi w:val="0"/>
        <w:spacing w:before="0" w:after="0"/>
        <w:jc w:val="left"/>
        <w:rPr/>
      </w:pPr>
      <w:r>
        <w:rPr/>
        <w:t>iOePRYK+nRDyitM7DcoVc/pMpPaXhZk9ymDV8S6rbqmIv0abOZyzRodEkyetmy8Miz+kCuHRmuyRjV</w:t>
      </w:r>
    </w:p>
    <w:p>
      <w:pPr>
        <w:pStyle w:val="PreformattedText"/>
        <w:bidi w:val="0"/>
        <w:spacing w:before="0" w:after="0"/>
        <w:jc w:val="left"/>
        <w:rPr/>
      </w:pPr>
      <w:r>
        <w:rPr/>
        <w:t>2FrdzL64NO4a9nRtGOi6f60Wpdx0KUE9VPl60NKpc9R9HqpKIs144O2mjeUSfu45tWDbcxcc3gjLxc</w:t>
      </w:r>
    </w:p>
    <w:p>
      <w:pPr>
        <w:pStyle w:val="PreformattedText"/>
        <w:bidi w:val="0"/>
        <w:spacing w:before="0" w:after="0"/>
        <w:jc w:val="left"/>
        <w:rPr/>
      </w:pPr>
      <w:r>
        <w:rPr/>
        <w:t>0YnEALLkszbWNWyqzDmum7vG1Y6zpTrMFKODlDq5s5VSy21kHLa3Ktnbukx0n23pFWzo3wp+H9ciPS</w:t>
      </w:r>
    </w:p>
    <w:p>
      <w:pPr>
        <w:pStyle w:val="PreformattedText"/>
        <w:bidi w:val="0"/>
        <w:spacing w:before="0" w:after="0"/>
        <w:jc w:val="left"/>
        <w:rPr/>
      </w:pPr>
      <w:r>
        <w:rPr/>
        <w:t>7c83eWshR8vRj7X0jT50j1C/NNMwjpSruaOT6pTcmk27z7cg4iYcf0n0k63Nh6DvN1j6Ut8VXV4Wxq</w:t>
      </w:r>
    </w:p>
    <w:p>
      <w:pPr>
        <w:pStyle w:val="PreformattedText"/>
        <w:bidi w:val="0"/>
        <w:spacing w:before="0" w:after="0"/>
        <w:jc w:val="left"/>
        <w:rPr/>
      </w:pPr>
      <w:r>
        <w:rPr/>
        <w:t>nDomAwHRkurLjG0sNI6tFq7Es26zZeasN5bOpt3va7mpabcn7n1aPVp9EWOZYJe2u29OrHTNBVa9cg</w:t>
      </w:r>
    </w:p>
    <w:p>
      <w:pPr>
        <w:pStyle w:val="PreformattedText"/>
        <w:bidi w:val="0"/>
        <w:spacing w:before="0" w:after="0"/>
        <w:jc w:val="left"/>
        <w:rPr/>
      </w:pPr>
      <w:r>
        <w:rPr/>
        <w:t>0XfSfkRNA2GWS5VG5ZIrLLBiJcs4HqBOtRpg1Nsd2as3xZla63lpdFzAPMXH9aJRvlynJt/wDiRdMp</w:t>
      </w:r>
    </w:p>
    <w:p>
      <w:pPr>
        <w:pStyle w:val="PreformattedText"/>
        <w:bidi w:val="0"/>
        <w:spacing w:before="0" w:after="0"/>
        <w:jc w:val="left"/>
        <w:rPr/>
      </w:pPr>
      <w:r>
        <w:rPr/>
        <w:t>fVfmVcxlxVoua3HU7apdp9tUbk0sMya93F3NPVkih9GvJPFX1aejBKyu4sw0I6OnxyNJPFQ0uaQe19</w:t>
      </w:r>
    </w:p>
    <w:p>
      <w:pPr>
        <w:pStyle w:val="PreformattedText"/>
        <w:bidi w:val="0"/>
        <w:spacing w:before="0" w:after="0"/>
        <w:jc w:val="left"/>
        <w:rPr/>
      </w:pPr>
      <w:r>
        <w:rPr/>
        <w:t>/VJUecHazXaiSvTdkdPKt1z8txi0xVGKhtLXO1rW2rbmATzGlo42xzDMjdz95aP2i5mSC9rS/Evu2S</w:t>
      </w:r>
    </w:p>
    <w:p>
      <w:pPr>
        <w:pStyle w:val="PreformattedText"/>
        <w:bidi w:val="0"/>
        <w:spacing w:before="0" w:after="0"/>
        <w:jc w:val="left"/>
        <w:rPr/>
      </w:pPr>
      <w:r>
        <w:rPr/>
        <w:t>nUknvUtNEbT9t6BJVcbn+S7dKzzqVzJe1JN7cJs7RlOB6OmTqBmlp1K3HSzka39a7Svljilvx3SiyW</w:t>
      </w:r>
    </w:p>
    <w:p>
      <w:pPr>
        <w:pStyle w:val="PreformattedText"/>
        <w:bidi w:val="0"/>
        <w:spacing w:before="0" w:after="0"/>
        <w:jc w:val="left"/>
        <w:rPr/>
      </w:pPr>
      <w:r>
        <w:rPr/>
        <w:t>BWV1vXvRakSk/hr5qDNu0x0Ho0s1TvL/WjVZbr6R2VJ/rlr2gwPCtadres6O2k9tVJGjb521qXek3a</w:t>
      </w:r>
    </w:p>
    <w:p>
      <w:pPr>
        <w:pStyle w:val="PreformattedText"/>
        <w:bidi w:val="0"/>
        <w:spacing w:before="0" w:after="0"/>
        <w:jc w:val="left"/>
        <w:rPr/>
      </w:pPr>
      <w:r>
        <w:rPr/>
        <w:t>9SZY32vT7NtM+8OnXPKpToefLlKvWY4dSrdqrdc3lVEvbVsZxHQT5wn9KI012WVg75rbu++4npJsXL</w:t>
      </w:r>
    </w:p>
    <w:p>
      <w:pPr>
        <w:pStyle w:val="PreformattedText"/>
        <w:bidi w:val="0"/>
        <w:spacing w:before="0" w:after="0"/>
        <w:jc w:val="left"/>
        <w:rPr/>
      </w:pPr>
      <w:r>
        <w:rPr/>
        <w:t>gGgF7JoajpslvXrUNW1D2/avfEn4gWbdhrS2e7u6tbvz9tfOSOg+fsn3Xp6rbnhl0mFV9rOzbeMdDK</w:t>
      </w:r>
    </w:p>
    <w:p>
      <w:pPr>
        <w:pStyle w:val="PreformattedText"/>
        <w:bidi w:val="0"/>
        <w:spacing w:before="0" w:after="0"/>
        <w:jc w:val="left"/>
        <w:rPr/>
      </w:pPr>
      <w:r>
        <w:rPr/>
        <w:t>WSJlrzElSZIXlSWi3qOHt80c5hJc4TJk1xcJdzzPXLaHLc3eYW8I5s761e/r+vT6bFYfVdT1T4gW4O</w:t>
      </w:r>
    </w:p>
    <w:p>
      <w:pPr>
        <w:pStyle w:val="PreformattedText"/>
        <w:bidi w:val="0"/>
        <w:spacing w:before="0" w:after="0"/>
        <w:jc w:val="left"/>
        <w:rPr/>
      </w:pPr>
      <w:r>
        <w:rPr/>
        <w:t>4pJ5vWS2jdqpFKlyypEc8Gm1LMwsNvDPPSkbb+7TrqeisOkqWk0J1aLKFnl17ad52+6OX6XxLzZk2U</w:t>
      </w:r>
    </w:p>
    <w:p>
      <w:pPr>
        <w:pStyle w:val="PreformattedText"/>
        <w:bidi w:val="0"/>
        <w:spacing w:before="0" w:after="0"/>
        <w:jc w:val="left"/>
        <w:rPr/>
      </w:pPr>
      <w:r>
        <w:rPr/>
        <w:t>XDT2na15itlF1cwHHPeiS1zV4Ox/hj2DoGlxVaer6jrfcdzT5fabEWiwyz6bU1y82z02sXJpL11Nvu</w:t>
      </w:r>
    </w:p>
    <w:p>
      <w:pPr>
        <w:pStyle w:val="PreformattedText"/>
        <w:bidi w:val="0"/>
        <w:spacing w:before="0" w:after="0"/>
        <w:jc w:val="left"/>
        <w:rPr/>
      </w:pPr>
      <w:r>
        <w:rPr/>
        <w:t>gmmghk5rBAqSBjuksZOLM0lURZunS5DXWr5V3W8uyGDFDA9HYKQgXr2mTGlXcoK2lm/UvmjnSaKat2</w:t>
      </w:r>
    </w:p>
    <w:p>
      <w:pPr>
        <w:pStyle w:val="PreformattedText"/>
        <w:bidi w:val="0"/>
        <w:spacing w:before="0" w:after="0"/>
        <w:jc w:val="left"/>
        <w:rPr/>
      </w:pPr>
      <w:r>
        <w:rPr/>
        <w:t>3SEi7Te1C/K08nH+zBIFizI5J9JnSZgCFDen7dw66FADiZtp0y1Rf6n+WOccOuCUMLjOZzdE33NHNp</w:t>
      </w:r>
    </w:p>
    <w:p>
      <w:pPr>
        <w:pStyle w:val="PreformattedText"/>
        <w:bidi w:val="0"/>
        <w:spacing w:before="0" w:after="0"/>
        <w:jc w:val="left"/>
        <w:rPr/>
      </w:pPr>
      <w:r>
        <w:rPr/>
        <w:t>/bfY/bJjQWgt/W7kFcSTWGk1aRWqQzyp9TyxzMwTGIjVVctubqLDhHxOMns26bM9i27bfLD8UrS8Ph</w:t>
      </w:r>
    </w:p>
    <w:p>
      <w:pPr>
        <w:pStyle w:val="PreformattedText"/>
        <w:bidi w:val="0"/>
        <w:spacing w:before="0" w:after="0"/>
        <w:jc w:val="left"/>
        <w:rPr/>
      </w:pPr>
      <w:r>
        <w:rPr/>
        <w:t>MGq3Ea28zHZ8cGiXp6fXp9pVNPuC28/cHcstp5qEsYtWY+3aTxJHXsiVHriDWLjem0Jlb1KpD1n3J0</w:t>
      </w:r>
    </w:p>
    <w:p>
      <w:pPr>
        <w:pStyle w:val="PreformattedText"/>
        <w:bidi w:val="0"/>
        <w:spacing w:before="0" w:after="0"/>
        <w:jc w:val="left"/>
        <w:rPr/>
      </w:pPr>
      <w:r>
        <w:rPr/>
        <w:t>Bw+KLBQySUtFbtN36ocZNmEAaYVMxz921j3dWUdAdxxSJ27Xpx2LAWh2p2XFdSFbEzWLWr1zeexqKV</w:t>
      </w:r>
    </w:p>
    <w:p>
      <w:pPr>
        <w:pStyle w:val="PreformattedText"/>
        <w:bidi w:val="0"/>
        <w:spacing w:before="0" w:after="0"/>
        <w:jc w:val="left"/>
        <w:rPr/>
      </w:pPr>
      <w:r>
        <w:rPr/>
        <w:t>q/zLzLFOyNJe0uUAr7TGC/XK4R3OJmyJtWE6bNcN3LGUFQe6eWOxxUtFwqYuURLaTJlIQprfeuV3Gq</w:t>
      </w:r>
    </w:p>
    <w:p>
      <w:pPr>
        <w:pStyle w:val="PreformattedText"/>
        <w:bidi w:val="0"/>
        <w:spacing w:before="0" w:after="0"/>
        <w:jc w:val="left"/>
        <w:rPr/>
      </w:pPr>
      <w:r>
        <w:rPr/>
        <w:t>+Iio+06ul1oZ5dUqU7ekUUkrVALtCDt/V9UubCmganKkk+jt68m5n9RdJmSWGJJNol9vQdILMUSVki</w:t>
      </w:r>
    </w:p>
    <w:p>
      <w:pPr>
        <w:pStyle w:val="PreformattedText"/>
        <w:bidi w:val="0"/>
        <w:spacing w:before="0" w:after="0"/>
        <w:jc w:val="left"/>
        <w:rPr/>
      </w:pPr>
      <w:r>
        <w:rPr/>
        <w:t>nWFb2VdQXmdeaOb6MaXdNvXJRRQ2kG7g3Kve1c0SPcItN27puq3ZrkJo36tZp9up0ZNHm0/WWk9QKk</w:t>
      </w:r>
    </w:p>
    <w:p>
      <w:pPr>
        <w:pStyle w:val="PreformattedText"/>
        <w:bidi w:val="0"/>
        <w:spacing w:before="0" w:after="0"/>
        <w:jc w:val="left"/>
        <w:rPr/>
      </w:pPr>
      <w:r>
        <w:rPr/>
        <w:t>8modrzvWnqqbEU2o6OxUIzIinqhhRKXHT5MsDYZjIzK2+n2dupbc40cTV8BIxDllZWEtGZbc0duK6m</w:t>
      </w:r>
    </w:p>
    <w:p>
      <w:pPr>
        <w:pStyle w:val="PreformattedText"/>
        <w:bidi w:val="0"/>
        <w:spacing w:before="0" w:after="0"/>
        <w:jc w:val="left"/>
        <w:rPr/>
      </w:pPr>
      <w:r>
        <w:rPr/>
        <w:t>y9YQH9v96ytrUGttDNNF2Nql5tLvWY4HepZ7n1iWvLXpafXPpz9vW4DqUV2rXPoQyn9pVPTZpEZmNw</w:t>
      </w:r>
    </w:p>
    <w:p>
      <w:pPr>
        <w:pStyle w:val="PreformattedText"/>
        <w:bidi w:val="0"/>
        <w:spacing w:before="0" w:after="0"/>
        <w:jc w:val="left"/>
        <w:rPr/>
      </w:pPr>
      <w:r>
        <w:rPr/>
        <w:t>riRNwoIpj0pbdbuLddXldTQr3twxL0bjlGLXGsufRznluAMxrNA3WR8715d8ao6Ak0ZO2fij2nLRse</w:t>
      </w:r>
    </w:p>
    <w:p>
      <w:pPr>
        <w:pStyle w:val="PreformattedText"/>
        <w:bidi w:val="0"/>
        <w:spacing w:before="0" w:after="0"/>
        <w:jc w:val="left"/>
        <w:rPr/>
      </w:pPr>
      <w:r>
        <w:rPr/>
        <w:t>vptGb9nmxBcWendg1KxW1R9QrWnO2yLOiX6EmRtUhY0+x28GJrdJ9E49SvVz1PqtoVsmXha4OR2x6F</w:t>
      </w:r>
    </w:p>
    <w:p>
      <w:pPr>
        <w:pStyle w:val="PreformattedText"/>
        <w:bidi w:val="0"/>
        <w:spacing w:before="0" w:after="0"/>
        <w:jc w:val="left"/>
        <w:rPr/>
      </w:pPr>
      <w:r>
        <w:rPr/>
        <w:t>Pw69E9OdHOW+hmWaAylbZlrK926aoytdw2b0AetSwdq39ZXR31Cg00seg9mTVH2Ppc2tdsapS7v1dZ</w:t>
      </w:r>
    </w:p>
    <w:p>
      <w:pPr>
        <w:pStyle w:val="PreformattedText"/>
        <w:bidi w:val="0"/>
        <w:spacing w:before="0" w:after="0"/>
        <w:jc w:val="left"/>
        <w:rPr/>
      </w:pPr>
      <w:r>
        <w:rPr/>
        <w:t>5HDQ6jAmn1ateVjkPqTRoQsXWtgiOkMFhXnMsxVH0y+CTUaWtvnuN3DTGL0ik7onpXFS5DPJb/4GXv</w:t>
      </w:r>
    </w:p>
    <w:p>
      <w:pPr>
        <w:pStyle w:val="PreformattedText"/>
        <w:bidi w:val="0"/>
        <w:spacing w:before="0" w:after="0"/>
        <w:jc w:val="left"/>
        <w:rPr/>
      </w:pPr>
      <w:r>
        <w:rPr/>
        <w:t>OjiY13loq+9bF793L/AKxdndv3LkUEFW1H8ONRuLEksVWSahQq3Kz1FYsVkeS9TkZUbCxvOrbVVF64</w:t>
      </w:r>
    </w:p>
    <w:p>
      <w:pPr>
        <w:pStyle w:val="PreformattedText"/>
        <w:bidi w:val="0"/>
        <w:spacing w:before="0" w:after="0"/>
        <w:jc w:val="left"/>
        <w:rPr/>
      </w:pPr>
      <w:r>
        <w:rPr/>
        <w:t>rBXYPpWdY9x6yeid6rMy2N6q1XPuq0ejdIOuL6HwgZSEXDyHm27uVrXr72q30rEvRrSenqvzjrPbsa</w:t>
      </w:r>
    </w:p>
    <w:p>
      <w:pPr>
        <w:pStyle w:val="PreformattedText"/>
        <w:bidi w:val="0"/>
        <w:spacing w:before="0" w:after="0"/>
        <w:jc w:val="left"/>
        <w:rPr/>
      </w:pPr>
      <w:r>
        <w:rPr/>
        <w:t>n2ZesthlaVrl68Ciwr7YwZlqM6tljHIijA56o4gLKVVTdRZlvdy/PmjX6OLTjOOIqzTHlVK+Ph3dkF</w:t>
      </w:r>
    </w:p>
    <w:p>
      <w:pPr>
        <w:pStyle w:val="PreformattedText"/>
        <w:bidi w:val="0"/>
        <w:spacing w:before="0" w:after="0"/>
        <w:jc w:val="left"/>
        <w:rPr/>
      </w:pPr>
      <w:r>
        <w:rPr/>
        <w:t>Xxkqvrmh/D7ToaQrrqmpVqQs+oj1hHr/AHNo49WzOY1KQiOGsNoJ9OKRyfPUHQs1pOJmzFcm1TVe2i</w:t>
      </w:r>
    </w:p>
    <w:p>
      <w:pPr>
        <w:pStyle w:val="PreformattedText"/>
        <w:bidi w:val="0"/>
        <w:spacing w:before="0" w:after="0"/>
        <w:jc w:val="left"/>
        <w:rPr/>
      </w:pPr>
      <w:r>
        <w:rPr/>
        <w:t>N/dp8Yt9NyVnYTCrMFyJNu8N8bW093V5YvDXbRuXodApLFqKU9B0XSdNttFAKf7X7Vnaq62qYYetpE</w:t>
      </w:r>
    </w:p>
    <w:p>
      <w:pPr>
        <w:pStyle w:val="PreformattedText"/>
        <w:bidi w:val="0"/>
        <w:spacing w:before="0" w:after="0"/>
        <w:jc w:val="left"/>
        <w:rPr/>
      </w:pPr>
      <w:r>
        <w:rPr/>
        <w:t>tzUbRR2A3fNI7qpXrliOr63EOpWXMmMTquZUblHm07vCkdVgnJw6ywB1qpaunTevM3lzyg11CNp9H7</w:t>
      </w:r>
    </w:p>
    <w:p>
      <w:pPr>
        <w:pStyle w:val="PreformattedText"/>
        <w:bidi w:val="0"/>
        <w:spacing w:before="0" w:after="0"/>
        <w:jc w:val="left"/>
        <w:rPr/>
      </w:pPr>
      <w:r>
        <w:rPr/>
        <w:t>W1EV5PQo9s95QXKjSrXkg1SJ6tN0rYOYYf2NK26L3xbpEX6ju6gusnYqWKM16FG8C1y3XccqFtsTtL</w:t>
      </w:r>
    </w:p>
    <w:p>
      <w:pPr>
        <w:pStyle w:val="PreformattedText"/>
        <w:bidi w:val="0"/>
        <w:spacing w:before="0" w:after="0"/>
        <w:jc w:val="left"/>
        <w:rPr/>
      </w:pPr>
      <w:r>
        <w:rPr/>
        <w:t>L9SVY2Ufj2bfubZFNd/3Ioe6dU1PSnkh0rtvUviLair2WkSU0ZOz9O0nR3sOy5Hvt+k0ZLENVRwc7h</w:t>
      </w:r>
    </w:p>
    <w:p>
      <w:pPr>
        <w:pStyle w:val="PreformattedText"/>
        <w:bidi w:val="0"/>
        <w:spacing w:before="0" w:after="0"/>
        <w:jc w:val="left"/>
        <w:rPr/>
      </w:pPr>
      <w:r>
        <w:rPr/>
        <w:t>1v9GgHCnrHHWYyxa8oa+5qfVHPdLGdLxkiyUeqw5mkeYWWivq3fdAD25W+cGk16xtYp6zrJuW4IYoa</w:t>
      </w:r>
    </w:p>
    <w:p>
      <w:pPr>
        <w:pStyle w:val="PreformattedText"/>
        <w:bidi w:val="0"/>
        <w:spacing w:before="0" w:after="0"/>
        <w:jc w:val="left"/>
        <w:rPr/>
      </w:pPr>
      <w:r>
        <w:rPr/>
        <w:t>Liu2mw2JYrjoBEj0tTYFfd725UbgvS4wVw7TXIYON7Vdalbbu9uxZ6OazFSkUaqsFt4u41W+61Yub4</w:t>
      </w:r>
    </w:p>
    <w:p>
      <w:pPr>
        <w:pStyle w:val="PreformattedText"/>
        <w:bidi w:val="0"/>
        <w:spacing w:before="0" w:after="0"/>
        <w:jc w:val="left"/>
        <w:rPr/>
      </w:pPr>
      <w:r>
        <w:rPr/>
        <w:t>diXXE7ivVrEtevqlM1fQrYD1L79n9wCrRhWM/u6qyxUROzKpWSQuVzubrK6RChlM1NdEcDlpVM/W5h</w:t>
      </w:r>
    </w:p>
    <w:p>
      <w:pPr>
        <w:pStyle w:val="PreformattedText"/>
        <w:bidi w:val="0"/>
        <w:spacing w:before="0" w:after="0"/>
        <w:jc w:val="left"/>
        <w:rPr/>
      </w:pPr>
      <w:r>
        <w:rPr/>
        <w:t>Glgz1cjQ5Zryht45P+WSt2mCj4ZCT5e3TaeK0s/bdXW6VGISNUta33L8O+49JotRnVVCxR6tp9eVyW</w:t>
      </w:r>
    </w:p>
    <w:p>
      <w:pPr>
        <w:pStyle w:val="PreformattedText"/>
        <w:bidi w:val="0"/>
        <w:spacing w:before="0" w:after="0"/>
        <w:jc w:val="left"/>
        <w:rPr/>
      </w:pPr>
      <w:r>
        <w:rPr/>
        <w:t>BBV9i56ScZYkySwP006z1QjozXDxBNsNmLMMx3DXWy7mpnvowFreVlF0SHZs9i7ovdsVKeVrmsvZ7g</w:t>
      </w:r>
    </w:p>
    <w:p>
      <w:pPr>
        <w:pStyle w:val="PreformattedText"/>
        <w:bidi w:val="0"/>
        <w:spacing w:before="0" w:after="0"/>
        <w:jc w:val="left"/>
        <w:rPr/>
      </w:pPr>
      <w:r>
        <w:rPr/>
        <w:t>py2Q1erW1XQ6WlahWmkJAE0Mnp3oP3bllaZEmY7V2wYkquNkhJYYYdXRtvirD6rYbJlMME1WtOIcP4</w:t>
      </w:r>
    </w:p>
    <w:p>
      <w:pPr>
        <w:pStyle w:val="PreformattedText"/>
        <w:bidi w:val="0"/>
        <w:spacing w:before="0" w:after="0"/>
        <w:jc w:val="left"/>
        <w:rPr/>
      </w:pPr>
      <w:r>
        <w:rPr/>
        <w:t>Hd2+9XzcGio+9LE9KTVtY0t7kmm2u3O3r1BbXoyJQs1+6U7l06ajOQPmmfuWDV6buduI9QV1c7Q3Wh</w:t>
      </w:r>
    </w:p>
    <w:p>
      <w:pPr>
        <w:pStyle w:val="PreformattedText"/>
        <w:bidi w:val="0"/>
        <w:spacing w:before="0" w:after="0"/>
        <w:jc w:val="left"/>
        <w:rPr/>
      </w:pPr>
      <w:r>
        <w:rPr/>
        <w:t>0ewM7DymS0zGJfTpLKlhVvMqUYeiKuMISXNcEm1VpsNM7hb79R70XOLNjSZ+2oqbx7NBvX9NvQBG9S</w:t>
      </w:r>
    </w:p>
    <w:p>
      <w:pPr>
        <w:pStyle w:val="PreformattedText"/>
        <w:bidi w:val="0"/>
        <w:spacing w:before="0" w:after="0"/>
        <w:jc w:val="left"/>
        <w:rPr/>
      </w:pPr>
      <w:r>
        <w:rPr/>
        <w:t>umoyWNSqT0K88Yks2K9OzTSSSPd7t0ZywV+qM6WHOLmmbdLajKfHdYeW5rotyRNR5EtpY6zda5s6by</w:t>
      </w:r>
    </w:p>
    <w:p>
      <w:pPr>
        <w:pStyle w:val="PreformattedText"/>
        <w:bidi w:val="0"/>
        <w:spacing w:before="0" w:after="0"/>
        <w:jc w:val="left"/>
        <w:rPr/>
      </w:pPr>
      <w:r>
        <w:rPr/>
        <w:t>svqjb45Rf3a0k9zUtCas0kbT6Lqum07Ugyyajpdlr1vVUViVCtElw5UFx8w6LtY7esZ2WkxG3VZfss</w:t>
      </w:r>
    </w:p>
    <w:p>
      <w:pPr>
        <w:pStyle w:val="PreformattedText"/>
        <w:bidi w:val="0"/>
        <w:spacing w:before="0" w:after="0"/>
        <w:jc w:val="left"/>
        <w:rPr/>
      </w:pPr>
      <w:r>
        <w:rPr/>
        <w:t>ttt32fsxpPLcFAp0sD9rvfqjk3Wqli/wBi6SFiqVo9D7p7rpTu8DA1Yu5YtV1NbDHAYB4234JLJ6K7</w:t>
      </w:r>
    </w:p>
    <w:p>
      <w:pPr>
        <w:pStyle w:val="PreformattedText"/>
        <w:bidi w:val="0"/>
        <w:spacing w:before="0" w:after="0"/>
        <w:jc w:val="left"/>
        <w:rPr/>
      </w:pPr>
      <w:r>
        <w:rPr/>
        <w:t>QzLt67bq0MyWwc0mSwrDv9VRRb6t1I42Y9etlkBjLJYHjr5fVyX0RYPw4oRaTP8AGJpA7pJLHHN6kc</w:t>
      </w:r>
    </w:p>
    <w:p>
      <w:pPr>
        <w:pStyle w:val="PreformattedText"/>
        <w:bidi w:val="0"/>
        <w:spacing w:before="0" w:after="0"/>
        <w:jc w:val="left"/>
        <w:rPr/>
      </w:pPr>
      <w:r>
        <w:rPr/>
        <w:t>CG9p+m6l21SrwPWK7odRkrTM8EkeJ5JY4tiljKOs/HTLsPgFVyry171c6Pp93u7tIs9GoTj8c7SerS</w:t>
      </w:r>
    </w:p>
    <w:p>
      <w:pPr>
        <w:pStyle w:val="PreformattedText"/>
        <w:bidi w:val="0"/>
        <w:spacing w:before="0" w:after="0"/>
        <w:jc w:val="left"/>
        <w:rPr/>
      </w:pPr>
      <w:r>
        <w:rPr/>
        <w:t>ZNS5mXelKozHjdBlcanpfxF0eoksk2m3Ydd1yaYUfl5Lc2ndm19XgsRvGVEq1tQt6kpkAb97DtkLKu</w:t>
      </w:r>
    </w:p>
    <w:p>
      <w:pPr>
        <w:pStyle w:val="PreformattedText"/>
        <w:bidi w:val="0"/>
        <w:spacing w:before="0" w:after="0"/>
        <w:jc w:val="left"/>
        <w:rPr/>
      </w:pPr>
      <w:r>
        <w:rPr/>
        <w:t>7qCXLmTcGtVKzFUKBdXbNZbfeFv7Qs6eJU6agItmM7FraaQt1fdMfN/wDtdVIKfxL7yrQWTa0+52jo</w:t>
      </w:r>
    </w:p>
    <w:p>
      <w:pPr>
        <w:pStyle w:val="PreformattedText"/>
        <w:bidi w:val="0"/>
        <w:spacing w:before="0" w:after="0"/>
        <w:jc w:val="left"/>
        <w:rPr/>
      </w:pPr>
      <w:r>
        <w:rPr/>
        <w:t>fxK07TXrPY+UXt/ve3HrHqxxjZXjs6N3dcMjHccyBfay9e0fIsP8xkotJZWZ1Ls3FWlaaHtV0C+rHh</w:t>
      </w:r>
    </w:p>
    <w:p>
      <w:pPr>
        <w:pStyle w:val="PreformattedText"/>
        <w:bidi w:val="0"/>
        <w:spacing w:before="0" w:after="0"/>
        <w:jc w:val="left"/>
        <w:rPr/>
      </w:pPr>
      <w:r>
        <w:rPr/>
        <w:t>Xy509Izi1ZyNK65ABdayzdWXmR7jHHWmNp2mdm6h2uBYsft2DSfiBFLYaOGCOWDV4q+hWIpK7lpPT0</w:t>
      </w:r>
    </w:p>
    <w:p>
      <w:pPr>
        <w:pStyle w:val="PreformattedText"/>
        <w:bidi w:val="0"/>
        <w:spacing w:before="0" w:after="0"/>
        <w:jc w:val="left"/>
        <w:rPr/>
      </w:pPr>
      <w:r>
        <w:rPr/>
        <w:t>aS0sgYgbdQcFQ3PXdOZ0/EicWtEk9U9vdpqU/db5ljgVWVIwpwyg/TfTIdvHS3g3e8saO0rHpz6xNN</w:t>
      </w:r>
    </w:p>
    <w:p>
      <w:pPr>
        <w:pStyle w:val="PreformattedText"/>
        <w:bidi w:val="0"/>
        <w:spacing w:before="0" w:after="0"/>
        <w:jc w:val="left"/>
        <w:rPr/>
      </w:pPr>
      <w:r>
        <w:rPr/>
        <w:t>TiSDt/SdV17UK8DOi+hV0OedYokQ7mRNQq1/Ud3Yhpm8jqaYlThzS4zmtUHbQNmx4ZrFSURXFIB1Yk</w:t>
      </w:r>
    </w:p>
    <w:p>
      <w:pPr>
        <w:pStyle w:val="PreformattedText"/>
        <w:bidi w:val="0"/>
        <w:spacing w:before="0" w:after="0"/>
        <w:jc w:val="left"/>
        <w:rPr/>
      </w:pPr>
      <w:r>
        <w:rPr/>
        <w:t>rfl2nlX1eb0xG9ymxJ218IdNeULHH2BRoup4G+1c1rULMk8rD3RyfuSoP8IGPd1XwssLjumZwJczpo</w:t>
      </w:r>
    </w:p>
    <w:p>
      <w:pPr>
        <w:pStyle w:val="PreformattedText"/>
        <w:bidi w:val="0"/>
        <w:spacing w:before="0" w:after="0"/>
        <w:jc w:val="left"/>
        <w:rPr/>
      </w:pPr>
      <w:r>
        <w:rPr/>
        <w:t>t9SUiLcvqxcxkz/wAHodGItlSSpp33diwbvaaQCVFTUtH1mlGE/wBjkoazp7TSGOY0EmEOr1lGSBIk</w:t>
      </w:r>
    </w:p>
    <w:p>
      <w:pPr>
        <w:pStyle w:val="PreformattedText"/>
        <w:bidi w:val="0"/>
        <w:spacing w:before="0" w:after="0"/>
        <w:jc w:val="left"/>
        <w:rPr/>
      </w:pPr>
      <w:r>
        <w:rPr/>
        <w:t>K17JXd/+Suw3e7rWpR5bmqlrlPoz1CMZAJsudLVR1aMrpqz83l/4gcZZbNWxHWjL2da1WKpWUYDP8u</w:t>
      </w:r>
    </w:p>
    <w:p>
      <w:pPr>
        <w:pStyle w:val="PreformattedText"/>
        <w:bidi w:val="0"/>
        <w:spacing w:before="0" w:after="0"/>
        <w:jc w:val="left"/>
        <w:rPr/>
      </w:pPr>
      <w:r>
        <w:rPr/>
        <w:t>v7ob1HtT17MYY4xhepVtQiptSWrM3gv/WK5W6tpumM1qr3m70dw6Dq0NLtfsrTqiNYXTYe65o7ERUb</w:t>
      </w:r>
    </w:p>
    <w:p>
      <w:pPr>
        <w:pStyle w:val="PreformattedText"/>
        <w:bidi w:val="0"/>
        <w:spacing w:before="0" w:after="0"/>
        <w:jc w:val="left"/>
        <w:rPr/>
      </w:pPr>
      <w:r>
        <w:rPr/>
        <w:t>xC0VW40jbsPG5sSSozE+2RG9vHXAYoTG6QxWImLamIA0dwcre9HpeBKHo/B4eWSxk3LeMhVKV/E22O</w:t>
      </w:r>
    </w:p>
    <w:p>
      <w:pPr>
        <w:pStyle w:val="PreformattedText"/>
        <w:bidi w:val="0"/>
        <w:spacing w:before="0" w:after="0"/>
        <w:jc w:val="left"/>
        <w:rPr/>
      </w:pPr>
      <w:r>
        <w:rPr/>
        <w:t>j/AIUI69wfEHQaEj6gb3wD7IFaf0JJbsi6fS7spevTJ2+skgsLXRshoi28rwOuR6XeX806NIGcvGzi</w:t>
      </w:r>
    </w:p>
    <w:p>
      <w:pPr>
        <w:pStyle w:val="PreformattedText"/>
        <w:bidi w:val="0"/>
        <w:spacing w:before="0" w:after="0"/>
        <w:jc w:val="left"/>
        <w:rPr/>
      </w:pPr>
      <w:r>
        <w:rPr/>
        <w:t>68AtqNRm5a71sdr0IHl4zpGWx6xcRgwBcNVTUXDvU3R3dsBfx7n1FPgd2rfk1hEi1PRYrFAQWo0efF</w:t>
      </w:r>
    </w:p>
    <w:p>
      <w:pPr>
        <w:pStyle w:val="PreformattedText"/>
        <w:bidi w:val="0"/>
        <w:spacing w:before="0" w:after="0"/>
        <w:jc w:val="left"/>
        <w:rPr/>
      </w:pPr>
      <w:r>
        <w:rPr/>
        <w:t>bS6WqUJ0baAY10GuCx5b5VmK7W6u/J5gOnsQVW51ZVbTp1EurV97KMrp5XboLBpMbq8nOTDOlq2/h9</w:t>
      </w:r>
    </w:p>
    <w:p>
      <w:pPr>
        <w:pStyle w:val="PreformattedText"/>
        <w:bidi w:val="0"/>
        <w:spacing w:before="0" w:after="0"/>
        <w:jc w:val="left"/>
        <w:rPr/>
      </w:pPr>
      <w:r>
        <w:rPr/>
        <w:t>sfPHuKGnHrd+W9cY2IaMavFTqsCbE0e/ZmYhIH/2lSWy+Q27bu29eoSHmHDpJlLVb2zZvHe08DHlWL</w:t>
      </w:r>
    </w:p>
    <w:p>
      <w:pPr>
        <w:pStyle w:val="PreformattedText"/>
        <w:bidi w:val="0"/>
        <w:spacing w:before="0" w:after="0"/>
        <w:jc w:val="left"/>
        <w:rPr/>
      </w:pPr>
      <w:r>
        <w:rPr/>
        <w:t>WScQ86Y4aYqcB3uy7iMoGX123oxlNWCrYpaho0FK7DYjjkQP8AtCtLHdaWYF21CJ6imGQbdm5lUDc2</w:t>
      </w:r>
    </w:p>
    <w:p>
      <w:pPr>
        <w:pStyle w:val="PreformattedText"/>
        <w:bidi w:val="0"/>
        <w:spacing w:before="0" w:after="0"/>
        <w:jc w:val="left"/>
        <w:rPr/>
      </w:pPr>
      <w:r>
        <w:rPr/>
        <w:t>5zyRO+juMsq7FbebJtNvda7VEMrETMPWaq9YjKA27p1La13fWmXpix68Umod89rpbSEvY7gZdSesqr</w:t>
      </w:r>
    </w:p>
    <w:p>
      <w:pPr>
        <w:pStyle w:val="PreformattedText"/>
        <w:bidi w:val="0"/>
        <w:spacing w:before="0" w:after="0"/>
        <w:jc w:val="left"/>
        <w:rPr/>
      </w:pPr>
      <w:r>
        <w:rPr/>
        <w:t>MsUWpUBLAWkbaztpkkLquNpkfc3AbrFDsmDxZw5cNYtt3irXFfe5m5Y6GaqTMTgFxCy6B3Y03rgwYB</w:t>
      </w:r>
    </w:p>
    <w:p>
      <w:pPr>
        <w:pStyle w:val="PreformattedText"/>
        <w:bidi w:val="0"/>
        <w:spacing w:before="0" w:after="0"/>
        <w:jc w:val="left"/>
        <w:rPr/>
      </w:pPr>
      <w:r>
        <w:rPr/>
        <w:t>23d0q1vbHUgsVe4+29I+IGrCXT45tejv2HjeKTVtcGgatqujw2KVR1QLmhQo1rMzExQyxxexlkUHhM</w:t>
      </w:r>
    </w:p>
    <w:p>
      <w:pPr>
        <w:pStyle w:val="PreformattedText"/>
        <w:bidi w:val="0"/>
        <w:spacing w:before="0" w:after="0"/>
        <w:jc w:val="left"/>
        <w:rPr/>
      </w:pPr>
      <w:r>
        <w:rPr/>
        <w:t>dJGBf5uhExSNNvecKzfiLNHoXRWMOLlvPmS3llkCMfLLZlFK+AW7u6Y39m6hU7j1KfRfR/Z1vQdf0K</w:t>
      </w:r>
    </w:p>
    <w:p>
      <w:pPr>
        <w:pStyle w:val="PreformattedText"/>
        <w:bidi w:val="0"/>
        <w:spacing w:before="0" w:after="0"/>
        <w:jc w:val="left"/>
        <w:rPr/>
      </w:pPr>
      <w:r>
        <w:rPr/>
        <w:t>92c8bO0ECw65Uvvomu6s5JMzSTzLTsSp6KT2Hqv6NV02OnyerlyMUzXrda67NDKy3L91Rx3tsLgcSJ</w:t>
      </w:r>
    </w:p>
    <w:p>
      <w:pPr>
        <w:pStyle w:val="PreformattedText"/>
        <w:bidi w:val="0"/>
        <w:spacing w:before="0" w:after="0"/>
        <w:jc w:val="left"/>
        <w:rPr/>
      </w:pPr>
      <w:r>
        <w:rPr/>
        <w:t>03H4a3qmw9hlVNdVVfUdvorpXdyWLBtR1zU7fllgmWr27qPeyNXRErsNLl0HUPnZ5ySGhke1840jxj</w:t>
      </w:r>
    </w:p>
    <w:p>
      <w:pPr>
        <w:pStyle w:val="PreformattedText"/>
        <w:bidi w:val="0"/>
        <w:spacing w:before="0" w:after="0"/>
        <w:jc w:val="left"/>
        <w:rPr/>
      </w:pPr>
      <w:r>
        <w:rPr/>
        <w:t>bGqq/wD6tF6oXUSbMqfpAEo3LmLY0HRuswq1Fqln9bS1x8tP8xXFHUYr3ffedyjZEkN/srvOub9SIw</w:t>
      </w:r>
    </w:p>
    <w:p>
      <w:pPr>
        <w:pStyle w:val="PreformattedText"/>
        <w:bidi w:val="0"/>
        <w:spacing w:before="0" w:after="0"/>
        <w:jc w:val="left"/>
        <w:rPr/>
      </w:pPr>
      <w:r>
        <w:rPr/>
        <w:t>zQal2ffaK5d02qyiRh8ylG0oIBlGpK/t3r10DyTLweHfEMZZWZh3Rbt1XGQ8t2f2Y5SXMSZjcSmHA6</w:t>
      </w:r>
    </w:p>
    <w:p>
      <w:pPr>
        <w:pStyle w:val="PreformattedText"/>
        <w:bidi w:val="0"/>
        <w:spacing w:before="0" w:after="0"/>
        <w:jc w:val="left"/>
        <w:rPr/>
      </w:pPr>
      <w:r>
        <w:rPr/>
        <w:t>sS56PbtYobqqPM1NXNcIv/V3haj8Jblh1ger+y6Tz6WJZY6X7Cp6Y2qTac9hx6unJ/rDDZjBLx+jeL</w:t>
      </w:r>
    </w:p>
    <w:p>
      <w:pPr>
        <w:pStyle w:val="PreformattedText"/>
        <w:bidi w:val="0"/>
        <w:spacing w:before="0" w:after="0"/>
        <w:jc w:val="left"/>
        <w:rPr/>
      </w:pPr>
      <w:r>
        <w:rPr/>
        <w:t>heMLkYyaGxHSQw8sqzXMv4u3mND9mNWTImHo/CrMYK6kK1u1sg296phjbsQRdp97XKhpai8Ws6r2zq</w:t>
      </w:r>
    </w:p>
    <w:p>
      <w:pPr>
        <w:pStyle w:val="PreformattedText"/>
        <w:bidi w:val="0"/>
        <w:spacing w:before="0" w:after="0"/>
        <w:jc w:val="left"/>
        <w:rPr/>
      </w:pPr>
      <w:r>
        <w:rPr/>
        <w:t>jxgfL2NJ+Z1vVNIVFTaik6Y821lIDTaasYAICdQ4pFE6XKZSpmLLdvTap2+1frjQlMVXEHK2S81PZq</w:t>
      </w:r>
    </w:p>
    <w:p>
      <w:pPr>
        <w:pStyle w:val="PreformattedText"/>
        <w:bidi w:val="0"/>
        <w:spacing w:before="0" w:after="0"/>
        <w:jc w:val="left"/>
        <w:rPr/>
      </w:pPr>
      <w:r>
        <w:rPr/>
        <w:t>t9lObvLAPW7qqVO+tDngqLJDr713u0r8s72XepXirXorY8rFKlCYKwbDuw3fS3VibLadKxCkFRLlj8</w:t>
      </w:r>
    </w:p>
    <w:p>
      <w:pPr>
        <w:pStyle w:val="PreformattedText"/>
        <w:bidi w:val="0"/>
        <w:spacing w:before="0" w:after="0"/>
        <w:jc w:val="left"/>
        <w:rPr/>
      </w:pPr>
      <w:r>
        <w:rPr/>
        <w:t>OyK0uZLUYdsOxq8yltdVOa6D7tTtqrqeqfELtT1Z7cOv9gW4aE3zixXv2hiWlpjVa7usdvVDBNpokh</w:t>
      </w:r>
    </w:p>
    <w:p>
      <w:pPr>
        <w:pStyle w:val="PreformattedText"/>
        <w:bidi w:val="0"/>
        <w:spacing w:before="0" w:after="0"/>
        <w:jc w:val="left"/>
        <w:rPr/>
      </w:pPr>
      <w:r>
        <w:rPr/>
        <w:t>LerGKfsLKi5hmTcQcP0dj0dUTCzZakgaurfly22sp1eMLKElcR0lgpiEnGSmVb22Oi6bRu56YAu49b</w:t>
      </w:r>
    </w:p>
    <w:p>
      <w:pPr>
        <w:pStyle w:val="PreformattedText"/>
        <w:bidi w:val="0"/>
        <w:spacing w:before="0" w:after="0"/>
        <w:jc w:val="left"/>
        <w:rPr/>
      </w:pPr>
      <w:r>
        <w:rPr/>
        <w:t>sdw6P3LoxSJb9P4FHtmZ68DRwrLocUNx6dRXPurk1Mo7Zx6bqp93OpMly5c3DYrrXmS2xoZlZtNpyr</w:t>
      </w:r>
    </w:p>
    <w:p>
      <w:pPr>
        <w:pStyle w:val="PreformattedText"/>
        <w:bidi w:val="0"/>
        <w:spacing w:before="0" w:after="0"/>
        <w:jc w:val="left"/>
        <w:rPr/>
      </w:pPr>
      <w:r>
        <w:rPr/>
        <w:t>29kY8udiZuGxmGly0lzfmJVWt501MD3hT/ABHLeu9y6nZI7kqSpDqcOkdt6xTJUrFc02fRY9H7s0i2</w:t>
      </w:r>
    </w:p>
    <w:p>
      <w:pPr>
        <w:pStyle w:val="PreformattedText"/>
        <w:bidi w:val="0"/>
        <w:spacing w:before="0" w:after="0"/>
        <w:jc w:val="left"/>
        <w:rPr/>
      </w:pPr>
      <w:r>
        <w:rPr/>
        <w:t>B7benuNO0+aWFt2SZGC7lVh3GHkYaXOly0lGcJzTA7Hlat0ph2MNS19WOAeZPMidiJ2KCTpYSbLUc8</w:t>
      </w:r>
    </w:p>
    <w:p>
      <w:pPr>
        <w:pStyle w:val="PreformattedText"/>
        <w:bidi w:val="0"/>
        <w:spacing w:before="0" w:after="0"/>
        <w:jc w:val="left"/>
        <w:rPr/>
      </w:pPr>
      <w:r>
        <w:rPr/>
        <w:t>vdmIy9lbdMVzqMGmzLDdoIkVPUKs9qpLDmXNyED5zSLo3L8tq8MzMC4/d2IWisInuPW4jzgnVz3C9X</w:t>
      </w:r>
    </w:p>
    <w:p>
      <w:pPr>
        <w:pStyle w:val="PreformattedText"/>
        <w:bidi w:val="0"/>
        <w:spacing w:before="0" w:after="0"/>
        <w:jc w:val="left"/>
        <w:rPr/>
      </w:pPr>
      <w:r>
        <w:rPr/>
        <w:t>l5re96IwWMiaVMmXqZfHf5h4N+FhEGkmCyzS7UmVEBVZAF3DKhnxkTfk5GVz1NSUn0iqZhX8URkzDc</w:t>
      </w:r>
    </w:p>
    <w:p>
      <w:pPr>
        <w:pStyle w:val="PreformattedText"/>
        <w:bidi w:val="0"/>
        <w:spacing w:before="0" w:after="0"/>
        <w:jc w:val="left"/>
        <w:rPr/>
      </w:pPr>
      <w:r>
        <w:rPr/>
        <w:t>HcSx3RphXp5cI0arIMruDvtyfAIJICZ5z5IP8AEW6kKzXAae3VyOC11CGoyy6dRVprcW3Y1OBGm5lk</w:t>
      </w:r>
    </w:p>
    <w:p>
      <w:pPr>
        <w:pStyle w:val="PreformattedText"/>
        <w:bidi w:val="0"/>
        <w:spacing w:before="0" w:after="0"/>
        <w:jc w:val="left"/>
        <w:rPr/>
      </w:pPr>
      <w:r>
        <w:rPr/>
        <w:t>LsxzsdlYgkK20hDgMrZJP/s9SSpqliJErJsrj/NDJksSgzT5q9Youpt92MyxNgIu9BtXBb2rPvHL7s</w:t>
      </w:r>
    </w:p>
    <w:p>
      <w:pPr>
        <w:pStyle w:val="PreformattedText"/>
        <w:bidi w:val="0"/>
        <w:spacing w:before="0" w:after="0"/>
        <w:jc w:val="left"/>
        <w:rPr/>
      </w:pPr>
      <w:r>
        <w:rPr/>
        <w:t>kpwvHO3C/xN03JTdiJgururqX/AIhBcRSUtvm5oyowRlx78EgZyFAKAHkZzlTkAH+bpxImLpXq0huc</w:t>
      </w:r>
    </w:p>
    <w:p>
      <w:pPr>
        <w:pStyle w:val="PreformattedText"/>
        <w:bidi w:val="0"/>
        <w:spacing w:before="0" w:after="0"/>
        <w:jc w:val="left"/>
        <w:rPr/>
      </w:pPr>
      <w:r>
        <w:rPr/>
        <w:t>typPWN4Rkqw2AsUBDyIQTkqCykFQAG5GAfyvTdAtUG4Q5gSAzG27djXMOVYCORtwfecksP8A1gUsvk</w:t>
      </w:r>
    </w:p>
    <w:p>
      <w:pPr>
        <w:pStyle w:val="PreformattedText"/>
        <w:bidi w:val="0"/>
        <w:spacing w:before="0" w:after="0"/>
        <w:jc w:val="left"/>
        <w:rPr/>
      </w:pPr>
      <w:r>
        <w:rPr/>
        <w:t>+Tn/lZv4XnrGQFRbL7f7YCJYPemtsEbUjkBWZgNmS4UuMMGRsOdoGw7W9uBj+9u6jARCBLAZzx+Pjt</w:t>
      </w:r>
    </w:p>
    <w:p>
      <w:pPr>
        <w:pStyle w:val="PreformattedText"/>
        <w:bidi w:val="0"/>
        <w:spacing w:before="0" w:after="0"/>
        <w:jc w:val="left"/>
        <w:rPr/>
      </w:pPr>
      <w:r>
        <w:rPr/>
        <w:t>hSjChmVUVjUDmMKjN6jAkPGQVhB/iUM43HHkHJ6cQCVLG5u7ERrXTpELVVDMGKxAoPUmkTL5bG9XG0</w:t>
      </w:r>
    </w:p>
    <w:p>
      <w:pPr>
        <w:pStyle w:val="PreformattedText"/>
        <w:bidi w:val="0"/>
        <w:spacing w:before="0" w:after="0"/>
        <w:jc w:val="left"/>
        <w:rPr/>
      </w:pPr>
      <w:r>
        <w:rPr/>
        <w:t>j1CN38pB+/RqtJdiK/Hx90PFMgq2jvRqjIAKrJK2GC8TFTjPtDDdnJYY4+y9FcgaWiGEU2GphJl2hS</w:t>
      </w:r>
    </w:p>
    <w:p>
      <w:pPr>
        <w:pStyle w:val="PreformattedText"/>
        <w:bidi w:val="0"/>
        <w:spacing w:before="0" w:after="0"/>
        <w:jc w:val="left"/>
        <w:rPr/>
      </w:pPr>
      <w:r>
        <w:rPr/>
        <w:t>ivuKgswdSGDMcqo2kRYwoY+4j+Jty9FagdkLQrmNq8Yb5YKQ0ibcBvT2537lPv4B2A4A28Hz0QlfHI</w:t>
      </w:r>
    </w:p>
    <w:p>
      <w:pPr>
        <w:pStyle w:val="PreformattedText"/>
        <w:bidi w:val="0"/>
        <w:spacing w:before="0" w:after="0"/>
        <w:jc w:val="left"/>
        <w:rPr/>
      </w:pPr>
      <w:r>
        <w:rPr/>
        <w:t>wykZmbgsgZo96EFlCshCmNeAye3kkZJ6ISuYWsQmtvuo3cFgnyNoHIwGPoyY3K3OeOCMg/nohciBlQ</w:t>
      </w:r>
    </w:p>
    <w:p>
      <w:pPr>
        <w:pStyle w:val="PreformattedText"/>
        <w:bidi w:val="0"/>
        <w:spacing w:before="0" w:after="0"/>
        <w:jc w:val="left"/>
        <w:rPr/>
      </w:pPr>
      <w:r>
        <w:rPr/>
        <w:t>x/WT/sBM8v8Ao/f7DLmGSuX/ALJnwMHovIZGTHY2mYVpedzEe/H2Dbft1aFKr3dP5RXQgCZlvM3x98</w:t>
      </w:r>
    </w:p>
    <w:p>
      <w:pPr>
        <w:pStyle w:val="PreformattedText"/>
        <w:bidi w:val="0"/>
        <w:spacing w:before="0" w:after="0"/>
        <w:jc w:val="left"/>
        <w:rPr/>
      </w:pPr>
      <w:r>
        <w:rPr/>
        <w:t>dF267seQrOzZx44JPBU/YALnqYmgzOQiRMiaRB+k38uQDyP8jlA30nj/E9ETBqbAI1tEdxwDhlDHkA</w:t>
      </w:r>
    </w:p>
    <w:p>
      <w:pPr>
        <w:pStyle w:val="PreformattedText"/>
        <w:bidi w:val="0"/>
        <w:spacing w:before="0" w:after="0"/>
        <w:jc w:val="left"/>
        <w:rPr/>
      </w:pPr>
      <w:r>
        <w:rPr/>
        <w:t>YHK8Bfsq44GM/wCfRE0bolK8KR4XGSecbsnHkMR/kOiG1yC0Fe98csSFRlwD5I3AAE53Zw+cjIIXn+</w:t>
      </w:r>
    </w:p>
    <w:p>
      <w:pPr>
        <w:pStyle w:val="PreformattedText"/>
        <w:bidi w:val="0"/>
        <w:spacing w:before="0" w:after="0"/>
        <w:jc w:val="left"/>
        <w:rPr/>
      </w:pPr>
      <w:r>
        <w:rPr/>
        <w:t>jdWIjYgk05coKKjFjnwSRuxwGAJ9ufwef0P09ERNqGntgu08A7VP3xnkL5wCMN9yvH9eiIoLKXJ5JI</w:t>
      </w:r>
    </w:p>
    <w:p>
      <w:pPr>
        <w:pStyle w:val="PreformattedText"/>
        <w:bidi w:val="0"/>
        <w:spacing w:before="0" w:after="0"/>
        <w:jc w:val="left"/>
        <w:rPr/>
      </w:pPr>
      <w:r>
        <w:rPr/>
        <w:t>yck8jk5xzgZI/wAupE3TQVNf5f8AiKjglibrQTBJAMke4j7g7cnnxwTxz1JEUS8IwTnkkDJPHPGTzy</w:t>
      </w:r>
    </w:p>
    <w:p>
      <w:pPr>
        <w:pStyle w:val="PreformattedText"/>
        <w:bidi w:val="0"/>
        <w:spacing w:before="0" w:after="0"/>
        <w:jc w:val="left"/>
        <w:rPr/>
      </w:pPr>
      <w:r>
        <w:rPr/>
        <w:t>OPufPRBDhi2MsCMnG7wBwMnzw2R0QRhaOYz+7xnwcYOOMcE5HPXEGlTTZHXPumGclDzkZyDjAxnbxj</w:t>
      </w:r>
    </w:p>
    <w:p>
      <w:pPr>
        <w:pStyle w:val="PreformattedText"/>
        <w:bidi w:val="0"/>
        <w:spacing w:before="0" w:after="0"/>
        <w:jc w:val="left"/>
        <w:rPr/>
      </w:pPr>
      <w:r>
        <w:rPr/>
        <w:t>afPIByf5ukhVZxTVQViBt0yok4JA5YqFI5wCckcABvHON3RDmZmIy3dkV1rMYVZ1G0e3khSSfsRxnB</w:t>
      </w:r>
    </w:p>
    <w:p>
      <w:pPr>
        <w:pStyle w:val="PreformattedText"/>
        <w:bidi w:val="0"/>
        <w:spacing w:before="0" w:after="0"/>
        <w:jc w:val="left"/>
        <w:rPr/>
      </w:pPr>
      <w:r>
        <w:rPr/>
        <w:t>yR+OiIszQkVKmKj1T2Fl3YZyPbjwRnG1Cc52BcHnq5h1LOSNh/aIZ7CgHHb7sQMw44QOCMNtGSB98H</w:t>
      </w:r>
    </w:p>
    <w:p>
      <w:pPr>
        <w:pStyle w:val="PreformattedText"/>
        <w:bidi w:val="0"/>
        <w:spacing w:before="0" w:after="0"/>
        <w:jc w:val="left"/>
        <w:rPr/>
      </w:pPr>
      <w:r>
        <w:rPr/>
        <w:t>HvX/AC4460FTbcIps9dmkRFSnJkAX3gjcMAgbhhcBiM/bz4B6kK1GYyaAMw2GGrYJyBu3BTyeAQMEu</w:t>
      </w:r>
    </w:p>
    <w:p>
      <w:pPr>
        <w:pStyle w:val="PreformattedText"/>
        <w:bidi w:val="0"/>
        <w:spacing w:before="0" w:after="0"/>
        <w:jc w:val="left"/>
        <w:rPr/>
      </w:pPr>
      <w:r>
        <w:rPr/>
        <w:t>G49MAZx5PUYTtMFxrXjGuUEA4BGUIIzwc8gqd2AwVuB5z0pStLdsKJhrmBSI6SQo5bduXzjOcMAAVH</w:t>
      </w:r>
    </w:p>
    <w:p>
      <w:pPr>
        <w:pStyle w:val="PreformattedText"/>
        <w:bidi w:val="0"/>
        <w:spacing w:before="0" w:after="0"/>
        <w:jc w:val="left"/>
        <w:rPr/>
      </w:pPr>
      <w:r>
        <w:rPr/>
        <w:t>OEJAwD5+rd0wqw4VhysWNKRESWWUvgnPHplFY8xty5B+onnj7H+HpsODXGgq0MHuoDyV/nBcnnZt++</w:t>
      </w:r>
    </w:p>
    <w:p>
      <w:pPr>
        <w:pStyle w:val="PreformattedText"/>
        <w:bidi w:val="0"/>
        <w:spacing w:before="0" w:after="0"/>
        <w:jc w:val="left"/>
        <w:rPr/>
      </w:pPr>
      <w:r>
        <w:rPr/>
        <w:t>DwWO0nAz/L1G0pTsYw4swGR/f9UYjtEshG3IJOcqEIfO1Vk/oWHGD9229L1eRBaEBIrQ7YmasuT9RO</w:t>
      </w:r>
    </w:p>
    <w:p>
      <w:pPr>
        <w:pStyle w:val="PreformattedText"/>
        <w:bidi w:val="0"/>
        <w:spacing w:before="0" w:after="0"/>
        <w:jc w:val="left"/>
        <w:rPr/>
      </w:pPr>
      <w:r>
        <w:rPr/>
        <w:t>MAFRwFxg7yfOcnnxnHTlUKKDZCE25mJ6uScrjg/Vkn3AkkEgn755P5/HTghOoLlAGBGRiZhR/G4owb</w:t>
      </w:r>
    </w:p>
    <w:p>
      <w:pPr>
        <w:pStyle w:val="PreformattedText"/>
        <w:bidi w:val="0"/>
        <w:spacing w:before="0" w:after="0"/>
        <w:jc w:val="left"/>
        <w:rPr/>
      </w:pPr>
      <w:r>
        <w:rPr/>
        <w:t>AOMFQfuqg4AwMHPGPb+B0MoO8ozhQa5iHq+oACDwm0IM+SoIG7Oc5zkj/5dRdWta1NYKA3UIa2Ngml</w:t>
      </w:r>
    </w:p>
    <w:p>
      <w:pPr>
        <w:pStyle w:val="PreformattedText"/>
        <w:bidi w:val="0"/>
        <w:spacing w:before="0" w:after="0"/>
        <w:jc w:val="left"/>
        <w:rPr/>
      </w:pPr>
      <w:r>
        <w:rPr/>
        <w:t>jDEO4AflhubOAfYMDkkjkeSG/i6aJKi6h3oKsQLtsRWp3ZzHXjR1Ej2ELKw3J6UasdzqBydw/h+69K</w:t>
      </w:r>
    </w:p>
    <w:p>
      <w:pPr>
        <w:pStyle w:val="PreformattedText"/>
        <w:bidi w:val="0"/>
        <w:spacing w:before="0" w:after="0"/>
        <w:jc w:val="left"/>
        <w:rPr/>
      </w:pPr>
      <w:r>
        <w:rPr/>
        <w:t>JRBqHIhATU9gjiT+1T35L2rDoN9RFFV7Wqdwd8a1at2VTT3WCjBFp0dpDG7yr+2YdMEjRj91Ep89ZX</w:t>
      </w:r>
    </w:p>
    <w:p>
      <w:pPr>
        <w:pStyle w:val="PreformattedText"/>
        <w:bidi w:val="0"/>
        <w:spacing w:before="0" w:after="0"/>
        <w:jc w:val="left"/>
        <w:rPr/>
      </w:pPr>
      <w:r>
        <w:rPr/>
        <w:t>SMxpITVu1dvQI1ejpPWtNBG9RNPj/rH5suzNT1LSuxfiT8Ve8ot+u9+6prqLevxz17Saa1uUy6ssOV</w:t>
      </w:r>
    </w:p>
    <w:p>
      <w:pPr>
        <w:pStyle w:val="PreformattedText"/>
        <w:bidi w:val="0"/>
        <w:spacing w:before="0" w:after="0"/>
        <w:jc w:val="left"/>
        <w:rPr/>
      </w:pPr>
      <w:r>
        <w:rPr/>
        <w:t>ZK/wCzalyWNVQb0tRSP++xjzHpKe6yp80/xJ5PvXNHq/RmElmdhZMs3ScOqt6tq6o+WfevccfcPc1v</w:t>
      </w:r>
    </w:p>
    <w:p>
      <w:pPr>
        <w:pStyle w:val="PreformattedText"/>
        <w:bidi w:val="0"/>
        <w:spacing w:before="0" w:after="0"/>
        <w:jc w:val="left"/>
        <w:rPr/>
      </w:pPr>
      <w:r>
        <w:rPr/>
        <w:t>uS7Ep0rtiD9qTx25WYTyK7fs6lYQOTNfmt2K+5CTuKzK30N1yUiUzTCBqJq2ny70d1iisuSCy6VUfi</w:t>
      </w:r>
    </w:p>
    <w:p>
      <w:pPr>
        <w:pStyle w:val="PreformattedText"/>
        <w:bidi w:val="0"/>
        <w:spacing w:before="0" w:after="0"/>
        <w:jc w:val="left"/>
        <w:rPr/>
      </w:pPr>
      <w:r>
        <w:rPr/>
        <w:t>3Y5z1i9Zk02fUbEiSS3NS1DWJGExRrdukjVRHgD95I2o6hNIAeFFUIvtXrocOgEwKDmKL9er9Ppjmp</w:t>
      </w:r>
    </w:p>
    <w:p>
      <w:pPr>
        <w:pStyle w:val="PreformattedText"/>
        <w:bidi w:val="0"/>
        <w:spacing w:before="0" w:after="0"/>
        <w:jc w:val="left"/>
        <w:rPr/>
      </w:pPr>
      <w:r>
        <w:rPr/>
        <w:t>rAJNmb3N727/AJiE7T0ePXLnbGhp8wE1W/Tl1y0nk6UkrTXhGFGWkFTfuGD7pkx7d3Vya5VJxrwYKv</w:t>
      </w:r>
    </w:p>
    <w:p>
      <w:pPr>
        <w:pStyle w:val="PreformattedText"/>
        <w:bidi w:val="0"/>
        <w:spacing w:before="0" w:after="0"/>
        <w:jc w:val="left"/>
        <w:rPr/>
      </w:pPr>
      <w:r>
        <w:rPr/>
        <w:t>m5YrS1SyQoQ1YhmbywYag76prhu14hDLe1DU5tJi3KBBAtlNN0meRmBZq0NVITsbI3KiFcs22sosUS</w:t>
      </w:r>
    </w:p>
    <w:p>
      <w:pPr>
        <w:pStyle w:val="PreformattedText"/>
        <w:bidi w:val="0"/>
        <w:spacing w:before="0" w:after="0"/>
        <w:jc w:val="left"/>
        <w:rPr/>
      </w:pPr>
      <w:r>
        <w:rPr/>
        <w:t>l3LVH932mi3rJrTPe9nL9UQHflnbrel0K1f1dPSVptMewSf2hS0WtJpRuxhDzHNeTUHHGDLqH1eers</w:t>
      </w:r>
    </w:p>
    <w:p>
      <w:pPr>
        <w:pStyle w:val="PreformattedText"/>
        <w:bidi w:val="0"/>
        <w:spacing w:before="0" w:after="0"/>
        <w:jc w:val="left"/>
        <w:rPr/>
      </w:pPr>
      <w:r>
        <w:rPr/>
        <w:t>mXbLmtW1WCjT3j8fhjNnYhpk1AdVS29vWhfj2tFnWqzaHpNfTaTSHVq/bGl6PCxCr8xrHcE01zVLLR</w:t>
      </w:r>
    </w:p>
    <w:p>
      <w:pPr>
        <w:pStyle w:val="PreformattedText"/>
        <w:bidi w:val="0"/>
        <w:spacing w:before="0" w:after="0"/>
        <w:jc w:val="left"/>
        <w:rPr/>
      </w:pPr>
      <w:r>
        <w:rPr/>
        <w:t>k7o3Z7EcSEDhV5/h20AheaZjjKrn0Ku7+GNatstVQm1VG99/2jBdr9Sra7i7G7M0pIrel9hVKkWovC</w:t>
      </w:r>
    </w:p>
    <w:p>
      <w:pPr>
        <w:pStyle w:val="PreformattedText"/>
        <w:bidi w:val="0"/>
        <w:spacing w:before="0" w:after="0"/>
        <w:jc w:val="left"/>
        <w:rPr/>
      </w:pPr>
      <w:r>
        <w:rPr/>
        <w:t>pjrWNRgjSYxElQwRL9qMzBicqu1Rt6rdeLJuuxqV8dWf6Ym6omZItHWZ59mn/MM+6tca9DYoVZAk+q</w:t>
      </w:r>
    </w:p>
    <w:p>
      <w:pPr>
        <w:pStyle w:val="PreformattedText"/>
        <w:bidi w:val="0"/>
        <w:spacing w:before="0" w:after="0"/>
        <w:jc w:val="left"/>
        <w:rPr/>
      </w:pPr>
      <w:r>
        <w:rPr/>
        <w:t>XmjqJxVQaZDptulShzkhIA0u8gnDftBl/m6rS0tmrMfUilWb03fH1RamTSUaXLW2Zsuu91fjzQ376v</w:t>
      </w:r>
    </w:p>
    <w:p>
      <w:pPr>
        <w:pStyle w:val="PreformattedText"/>
        <w:bidi w:val="0"/>
        <w:spacing w:before="0" w:after="0"/>
        <w:jc w:val="left"/>
        <w:rPr/>
      </w:pPr>
      <w:r>
        <w:rPr/>
        <w:t>V+3+3NO0SOyl3T0p6bqet1qy7ZZZYdNj07ShHKH3qkVMyBm+lrGvHYN+Nuz0bIR8UZyi6YlyqdhCtm</w:t>
      </w:r>
    </w:p>
    <w:p>
      <w:pPr>
        <w:pStyle w:val="PreformattedText"/>
        <w:bidi w:val="0"/>
        <w:spacing w:before="0" w:after="0"/>
        <w:jc w:val="left"/>
        <w:rPr/>
      </w:pPr>
      <w:r>
        <w:rPr/>
        <w:t>Rq7x/KMHpnENKwgwhYdQxudRusyi3bxAH5xzJ2jNq3cPeNjuPV4Et6Z2Xplq+Ki2DW+Y1q5bGkdu6X</w:t>
      </w:r>
    </w:p>
    <w:p>
      <w:pPr>
        <w:pStyle w:val="PreformattedText"/>
        <w:bidi w:val="0"/>
        <w:spacing w:before="0" w:after="0"/>
        <w:jc w:val="left"/>
        <w:rPr/>
      </w:pPr>
      <w:r>
        <w:rPr/>
        <w:t>p8EWA3p6rqLTS7QQiSRJuLhuuoxkvDYfArIUhZ2KdF/wD3a0eYzcbmC2rHG4OfPxOOfEufosDJd6Kb</w:t>
      </w:r>
    </w:p>
    <w:p>
      <w:pPr>
        <w:pStyle w:val="PreformattedText"/>
        <w:bidi w:val="0"/>
        <w:spacing w:before="0" w:after="0"/>
        <w:jc w:val="left"/>
        <w:rPr/>
      </w:pPr>
      <w:r>
        <w:rPr/>
        <w:t>auzWSgnbbUkxUneusx2r/esXqrYmP7A7WrWa5D17M9bUJtQ1xk+yRvagmKiNQnuCt43Ho8BhnVcG1t</w:t>
      </w:r>
    </w:p>
    <w:p>
      <w:pPr>
        <w:pStyle w:val="PreformattedText"/>
        <w:bidi w:val="0"/>
        <w:spacing w:before="0" w:after="0"/>
        <w:jc w:val="left"/>
        <w:rPr/>
      </w:pPr>
      <w:r>
        <w:rPr/>
        <w:t>qrfNKne1C1Pu70c70lihMfHLlMu6qSp27puanhX2QAVFQzQwKCY6xJJUE+tZkIEkqkZO1Qqqv2AX+9</w:t>
      </w:r>
    </w:p>
    <w:p>
      <w:pPr>
        <w:pStyle w:val="PreformattedText"/>
        <w:bidi w:val="0"/>
        <w:spacing w:before="0" w:after="0"/>
        <w:jc w:val="left"/>
        <w:rPr/>
      </w:pPr>
      <w:r>
        <w:rPr/>
        <w:t>1vSwST3m/DHNYh6FUFbV3vM3FoJiFiQ4XnBO7G5kBUbwccEkM3JIxjhs9OJmEqHpYvxWGFpYUhU196</w:t>
      </w:r>
    </w:p>
    <w:p>
      <w:pPr>
        <w:pStyle w:val="PreformattedText"/>
        <w:bidi w:val="0"/>
        <w:spacing w:before="0" w:after="0"/>
        <w:jc w:val="left"/>
        <w:rPr/>
      </w:pPr>
      <w:r>
        <w:rPr/>
        <w:t>Kztus+pWH8qHVN2PbheAFB5DcDI88dLERFRQ8YfLhhjGDkMoZSMMSCf6D8fjpxa6gApCw4Uqp4PkHx</w:t>
      </w:r>
    </w:p>
    <w:p>
      <w:pPr>
        <w:pStyle w:val="PreformattedText"/>
        <w:bidi w:val="0"/>
        <w:spacing w:before="0" w:after="0"/>
        <w:jc w:val="left"/>
        <w:rPr/>
      </w:pPr>
      <w:r>
        <w:rPr/>
        <w:t>gHzypx9vb07VpXZDbQLqbWjYpADBWYZyCobdyuSVJyMjJ6cqkVqYDQ1UHON6ABRtLDcNzEqS+AWJ5+</w:t>
      </w:r>
    </w:p>
    <w:p>
      <w:pPr>
        <w:pStyle w:val="PreformattedText"/>
        <w:bidi w:val="0"/>
        <w:spacing w:before="0" w:after="0"/>
        <w:jc w:val="left"/>
        <w:rPr/>
      </w:pPr>
      <w:r>
        <w:rPr/>
        <w:t>xzwPHjpj1JqYFBpturG8AZJ92FHLMCSuT9XByQD4z46UMAozhTTMExgE8EHJG4jcRkZ4Lk4HPPjx0E</w:t>
      </w:r>
    </w:p>
    <w:p>
      <w:pPr>
        <w:pStyle w:val="PreformattedText"/>
        <w:bidi w:val="0"/>
        <w:spacing w:before="0" w:after="0"/>
        <w:jc w:val="left"/>
        <w:rPr/>
      </w:pPr>
      <w:r>
        <w:rPr/>
        <w:t>qSoArAKgZ6oWADklwTkZbJPtUEDxxjnIH36cSuwceyAiu1sq8IUI1RlcbWVt+4qWUDwcYBJ5z/hu/v</w:t>
      </w:r>
    </w:p>
    <w:p>
      <w:pPr>
        <w:pStyle w:val="PreformattedText"/>
        <w:bidi w:val="0"/>
        <w:spacing w:before="0" w:after="0"/>
        <w:jc w:val="left"/>
        <w:rPr/>
      </w:pPr>
      <w:r>
        <w:rPr/>
        <w:t>e4B0kJDRLVSbVOrm1RsK7cAEEkEMvn6gAeSQRx9/vv/wCHorlSgpWAS1BuUFnUcTCQyiMKQWKkHOMj</w:t>
      </w:r>
    </w:p>
    <w:p>
      <w:pPr>
        <w:pStyle w:val="PreformattedText"/>
        <w:bidi w:val="0"/>
        <w:spacing w:before="0" w:after="0"/>
        <w:jc w:val="left"/>
        <w:rPr/>
      </w:pPr>
      <w:r>
        <w:rPr/>
        <w:t>I9oC88jav/2fwoVFSx2QHIgnU8bSfKn6F5U7S5JI87s43/UP+XPt/hcpW4AkMw+r48YkYkNdvW+WEb</w:t>
      </w:r>
    </w:p>
    <w:p>
      <w:pPr>
        <w:pStyle w:val="PreformattedText"/>
        <w:bidi w:val="0"/>
        <w:spacing w:before="0" w:after="0"/>
        <w:jc w:val="left"/>
        <w:rPr/>
      </w:pPr>
      <w:r>
        <w:rPr/>
        <w:t>SshUrwCnBUkgjgEMvjk85+7dIc2KuwZqcG0wwi4ZihjZvUAIdu7lghGDkYK8j+LJ+382fv01dNbsqw</w:t>
      </w:r>
    </w:p>
    <w:p>
      <w:pPr>
        <w:pStyle w:val="PreformattedText"/>
        <w:bidi w:val="0"/>
        <w:spacing w:before="0" w:after="0"/>
        <w:jc w:val="left"/>
        <w:rPr/>
      </w:pPr>
      <w:r>
        <w:rPr/>
        <w:t>6MlQwIZfpAO4ZGBnkAqfc4yv38+fz08k3C3m70NAIrbLC80JQBlYhlHsBIY5ONxAIH3BPnjj6ukJ21</w:t>
      </w:r>
    </w:p>
    <w:p>
      <w:pPr>
        <w:pStyle w:val="PreformattedText"/>
        <w:bidi w:val="0"/>
        <w:spacing w:before="0" w:after="0"/>
        <w:jc w:val="left"/>
        <w:rPr/>
      </w:pPr>
      <w:r>
        <w:rPr/>
        <w:t>2+mEAWpNaj1YygKHdtHOAf3ZBADAZY/wAY5x9iQ2W/V1arRNPvQiqd4raD5aNG3cDvyNhCtvDbjnBA</w:t>
      </w:r>
    </w:p>
    <w:p>
      <w:pPr>
        <w:pStyle w:val="PreformattedText"/>
        <w:bidi w:val="0"/>
        <w:spacing w:before="0" w:after="0"/>
        <w:jc w:val="left"/>
        <w:rPr/>
      </w:pPr>
      <w:r>
        <w:rPr/>
        <w:t>YYA+3tx/8uo6opAO2HkLXPehACEHZ6YYe1VCkknOVLoPJI/TPSkmtG3F8YQiuT6QIUDu2spclwRgrk</w:t>
      </w:r>
    </w:p>
    <w:p>
      <w:pPr>
        <w:pStyle w:val="PreformattedText"/>
        <w:bidi w:val="0"/>
        <w:spacing w:before="0" w:after="0"/>
        <w:jc w:val="left"/>
        <w:rPr/>
      </w:pPr>
      <w:r>
        <w:rPr/>
        <w:t>gjbnGTyvPg/wAy/V/EtSTaN2HA1APLHgmdxDIAzYPHC5z7gQckkcnHGf68oaDLgsGVAQNEayysVJbk</w:t>
      </w:r>
    </w:p>
    <w:p>
      <w:pPr>
        <w:pStyle w:val="PreformattedText"/>
        <w:bidi w:val="0"/>
        <w:spacing w:before="0" w:after="0"/>
        <w:jc w:val="left"/>
        <w:rPr/>
      </w:pPr>
      <w:r>
        <w:rPr/>
        <w:t>IfYF4O44VjuOASf/ANX+ZtwpS3L0w01yNTb2Rjj7opztGWZwysPIPHHtLZ/6H6srkfT2Qp2gUzaNhV</w:t>
      </w:r>
    </w:p>
    <w:p>
      <w:pPr>
        <w:pStyle w:val="PreformattedText"/>
        <w:bidi w:val="0"/>
        <w:spacing w:before="0" w:after="0"/>
        <w:jc w:val="left"/>
        <w:rPr/>
      </w:pPr>
      <w:r>
        <w:rPr/>
        <w:t>VAHO73cAj2nwpOQeMHg/b/AJvcprrps+KwAUyByXejLCNyWz9AQAGNVbGV5dcnkZbHBH/FnkFSwZhA</w:t>
      </w:r>
    </w:p>
    <w:p>
      <w:pPr>
        <w:pStyle w:val="PreformattedText"/>
        <w:bidi w:val="0"/>
        <w:spacing w:before="0" w:after="0"/>
        <w:jc w:val="left"/>
        <w:rPr/>
      </w:pPr>
      <w:r>
        <w:rPr/>
        <w:t>KGhhG3PLbcEjkNt5ycAgZIx+PGfq/vDNTYcxCkZZbzRsUqoG7buXJbCtj7OFUKSSSD5Of/wku2vTJY</w:t>
      </w:r>
    </w:p>
    <w:p>
      <w:pPr>
        <w:pStyle w:val="PreformattedText"/>
        <w:bidi w:val="0"/>
        <w:spacing w:before="0" w:after="0"/>
        <w:jc w:val="left"/>
        <w:rPr/>
      </w:pPr>
      <w:r>
        <w:rPr/>
        <w:t>NIBJ2KISd5wy4ywAfKAnHAGG+yH2fb/wCHp5OQUjzQ22hVq+tGMPnG32ggEqwXkZJJB+xJXP8Aw/8A</w:t>
      </w:r>
    </w:p>
    <w:p>
      <w:pPr>
        <w:pStyle w:val="PreformattedText"/>
        <w:bidi w:val="0"/>
        <w:spacing w:before="0" w:after="0"/>
        <w:jc w:val="left"/>
        <w:rPr/>
      </w:pPr>
      <w:r>
        <w:rPr/>
        <w:t>hQvUUGq6ADZQ5sfuhYJ3qxPIyd3BUbv94VXGeMY/I5/5TNWap3Ycw1Fid2NAzkDA+5XBIIVm4znJwc</w:t>
      </w:r>
    </w:p>
    <w:p>
      <w:pPr>
        <w:pStyle w:val="PreformattedText"/>
        <w:bidi w:val="0"/>
        <w:spacing w:before="0" w:after="0"/>
        <w:jc w:val="left"/>
        <w:rPr/>
      </w:pPr>
      <w:r>
        <w:rPr/>
        <w:t>/4nplRUVrnvQxQFUcKxsz9RO4AYUsCVDFCGGzP0/UvOfPQSDWhzrDga19MaSy53MwGGKnKNwvJAY59</w:t>
      </w:r>
    </w:p>
    <w:p>
      <w:pPr>
        <w:pStyle w:val="PreformattedText"/>
        <w:bidi w:val="0"/>
        <w:spacing w:before="0" w:after="0"/>
        <w:jc w:val="left"/>
        <w:rPr/>
      </w:pPr>
      <w:r>
        <w:rPr/>
        <w:t>mSF4/wDLw5SpGYAhGIBFOYxnCYG8krgFse0538hV45zwPvz/AJrp4KGhQbSGJy3o9xvkycg+U2jLcb</w:t>
      </w:r>
    </w:p>
    <w:p>
      <w:pPr>
        <w:pStyle w:val="PreformattedText"/>
        <w:bidi w:val="0"/>
        <w:spacing w:before="0" w:after="0"/>
        <w:jc w:val="left"/>
        <w:rPr/>
      </w:pPr>
      <w:r>
        <w:rPr/>
        <w:t>VEZJAOU5J5+nd46jJoKW5wEFGOylPv/TBR2bBDc7k0qlYiWSG5PJWlHuVI4BTszOuDjMhaJS2T7xGV</w:t>
      </w:r>
    </w:p>
    <w:p>
      <w:pPr>
        <w:pStyle w:val="PreformattedText"/>
        <w:bidi w:val="0"/>
        <w:spacing w:before="0" w:after="0"/>
        <w:jc w:val="left"/>
        <w:rPr/>
      </w:pPr>
      <w:r>
        <w:rPr/>
        <w:t>+l+qHSTtIwWLmJvKtfrKj+b3Y0ei0EzH4WSV0THUH1bSf5fbFy6jq1i73Vrevrsknvx9t9zLMUWRIZ</w:t>
      </w:r>
    </w:p>
    <w:p>
      <w:pPr>
        <w:pStyle w:val="PreformattedText"/>
        <w:bidi w:val="0"/>
        <w:spacing w:before="0" w:after="0"/>
        <w:jc w:val="left"/>
        <w:rPr/>
      </w:pPr>
      <w:r>
        <w:rPr/>
        <w:t>dV0Xt55ZUhJ+lqdKTaMbVMe3HG1eaw8hMPgMDht0YdHlNXaQHcb3rNX3o6mdN6/HdI4i0zExUyXOuX</w:t>
      </w:r>
    </w:p>
    <w:p>
      <w:pPr>
        <w:pStyle w:val="PreformattedText"/>
        <w:bidi w:val="0"/>
        <w:spacing w:before="0" w:after="0"/>
        <w:jc w:val="left"/>
        <w:rPr/>
      </w:pPr>
      <w:r>
        <w:rPr/>
        <w:t>lUy5XD1VpbwgR+M1x62q19DrTuz9r6RpfbVlmUn0pJaCavdrQleGJm1CRJG8uIdh8N0/5MSr8O2Kmq</w:t>
      </w:r>
    </w:p>
    <w:p>
      <w:pPr>
        <w:pStyle w:val="PreformattedText"/>
        <w:bidi w:val="0"/>
        <w:spacing w:before="0" w:after="0"/>
        <w:jc w:val="left"/>
        <w:rPr/>
      </w:pPr>
      <w:r>
        <w:rPr/>
        <w:t>V/9wd5yrx0vYG9U03Yb8rpvV4mXhJcy49GyUw72rRd29h47bWbmgd0ukdUpaZVpQmK3rt6DtrT55As</w:t>
      </w:r>
    </w:p>
    <w:p>
      <w:pPr>
        <w:pStyle w:val="PreformattedText"/>
        <w:bidi w:val="0"/>
        <w:spacing w:before="0" w:after="0"/>
        <w:jc w:val="left"/>
        <w:rPr/>
      </w:pPr>
      <w:r>
        <w:rPr/>
        <w:t>temLCQXdcv8AoFgFhr6VG7s2fash2jd1pzXMmdiZr0YSFvt3WbeoLvE6YzMNLOIwuFkSlP8A5EywU3</w:t>
      </w:r>
    </w:p>
    <w:p>
      <w:pPr>
        <w:pStyle w:val="PreformattedText"/>
        <w:bidi w:val="0"/>
        <w:spacing w:before="0" w:after="0"/>
        <w:jc w:val="left"/>
        <w:rPr/>
      </w:pPr>
      <w:r>
        <w:rPr/>
        <w:t>RXeLeVRti34qtfuTuunpdZp4+2NLigiq1FgY2JdI0uWKsdTsyhv95euLN62/bJK+pTKu4xtt46fPmY</w:t>
      </w:r>
    </w:p>
    <w:p>
      <w:pPr>
        <w:pStyle w:val="PreformattedText"/>
        <w:bidi w:val="0"/>
        <w:spacing w:before="0" w:after="0"/>
        <w:jc w:val="left"/>
        <w:rPr/>
      </w:pPr>
      <w:r>
        <w:rPr/>
        <w:t>XozETZoDYnFVuaulXe42r5UXZ3aR3uDw8vEdLYaRKf8A8bDLdpXlS0Fm7pduG8QfCJfuF72u2lq1El</w:t>
      </w:r>
    </w:p>
    <w:p>
      <w:pPr>
        <w:pStyle w:val="PreformattedText"/>
        <w:bidi w:val="0"/>
        <w:spacing w:before="0" w:after="0"/>
        <w:jc w:val="left"/>
        <w:rPr/>
      </w:pPr>
      <w:r>
        <w:rPr/>
        <w:t>sa1qFyPT7kQjD2Uv673JX7Y7b0msyyBTp4lt/MSs38dNIf/VbeqWAWThVav0cqWt6ngbJXWuzV3W4D</w:t>
      </w:r>
    </w:p>
    <w:p>
      <w:pPr>
        <w:pStyle w:val="PreformattedText"/>
        <w:bidi w:val="0"/>
        <w:spacing w:before="0" w:after="0"/>
        <w:jc w:val="left"/>
        <w:rPr/>
      </w:pPr>
      <w:r>
        <w:rPr/>
        <w:t>1vNFvHidjZyqhM6fMextOy+ZYieLebyx2lqcWj6C+vXdLT0qtfSv/uX9vaotYT1I9N7Co2ZO89QuNJ</w:t>
      </w:r>
    </w:p>
    <w:p>
      <w:pPr>
        <w:pStyle w:val="PreformattedText"/>
        <w:bidi w:val="0"/>
        <w:spacing w:before="0" w:after="0"/>
        <w:jc w:val="left"/>
        <w:rPr/>
      </w:pPr>
      <w:r>
        <w:rPr/>
        <w:t>tEmmV7devFImd9iSRYfb67MvNYETJ6HrAWbETGxDo2m0ObZQuF3ifRHUdKNhpMxOqQy0wkoSE3TqTU</w:t>
      </w:r>
    </w:p>
    <w:p>
      <w:pPr>
        <w:pStyle w:val="PreformattedText"/>
        <w:bidi w:val="0"/>
        <w:spacing w:before="0" w:after="0"/>
        <w:jc w:val="left"/>
        <w:rPr/>
      </w:pPr>
      <w:r>
        <w:rPr/>
        <w:t>5+taeOzmivvhBDJ3j3RKtOB5YYbOj6b3HYltxyVdO0nSNVm1qzXmvzqu+02rzQy25GDfNT2lpwqsHp</w:t>
      </w:r>
    </w:p>
    <w:p>
      <w:pPr>
        <w:pStyle w:val="PreformattedText"/>
        <w:bidi w:val="0"/>
        <w:spacing w:before="0" w:after="0"/>
        <w:jc w:val="left"/>
        <w:rPr/>
      </w:pPr>
      <w:r>
        <w:rPr/>
        <w:t>b5OliuGCq5WXKlq8y8dpWxSByratq/W0N6GL4qS4tZmnUS06WajXuH7tDy+6umJnuTVG1vvf4rdwbF</w:t>
      </w:r>
    </w:p>
    <w:p>
      <w:pPr>
        <w:pStyle w:val="PreformattedText"/>
        <w:bidi w:val="0"/>
        <w:spacing w:before="0" w:after="0"/>
        <w:jc w:val="left"/>
        <w:rPr/>
      </w:pPr>
      <w:r>
        <w:rPr/>
        <w:t>sdsaHp9WjBPZrf7Y7ftSlotMUWBK1rdsiSFSQIydTSJfYhXqbCp/4vRUpmCzp2rI5W2szKfZ9UVcdM</w:t>
      </w:r>
    </w:p>
    <w:p>
      <w:pPr>
        <w:pStyle w:val="PreformattedText"/>
        <w:bidi w:val="0"/>
        <w:spacing w:before="0" w:after="0"/>
        <w:jc w:val="left"/>
        <w:rPr/>
      </w:pPr>
      <w:r>
        <w:rPr/>
        <w:t>abO6SEiUz4WWEVtNpBqBcv8v5Q1+E9GGnP8T/iBr1gxy0KOtaFe1GsrTW5dbso2pa/Lpl+RiTR0rQa</w:t>
      </w:r>
    </w:p>
    <w:p>
      <w:pPr>
        <w:pStyle w:val="PreformattedText"/>
        <w:bidi w:val="0"/>
        <w:spacing w:before="0" w:after="0"/>
        <w:jc w:val="left"/>
        <w:rPr/>
      </w:pPr>
      <w:r>
        <w:rPr/>
        <w:t>cNWvJ4M2oJIF3tGOpelJjNK6N6Olr/8AkTUmhRyyRpzrs60nZFfomTLQ9IY9yF6lWlXHa0wrqo3dT/</w:t>
      </w:r>
    </w:p>
    <w:p>
      <w:pPr>
        <w:pStyle w:val="PreformattedText"/>
        <w:bidi w:val="0"/>
        <w:spacing w:before="0" w:after="0"/>
        <w:jc w:val="left"/>
        <w:rPr/>
      </w:pPr>
      <w:r>
        <w:rPr/>
        <w:t>aCTWJLdCl8O+3bUTw2+7tb1D4ld/UKULOKGi9haNYs6Po8CxK5eCrc1GjViRQ3rahV3Fd4J6vL1Tnp</w:t>
      </w:r>
    </w:p>
    <w:p>
      <w:pPr>
        <w:pStyle w:val="PreformattedText"/>
        <w:bidi w:val="0"/>
        <w:spacing w:before="0" w:after="0"/>
        <w:jc w:val="left"/>
        <w:rPr/>
      </w:pPr>
      <w:r>
        <w:rPr/>
        <w:t>CYEVpfR6Jh5Pi840duzdX7MU5jz0PR8t2tfpBpk6aq1yWWv0XLVltOmnHegP7+7mm+GPw/s6dcphu6</w:t>
      </w:r>
    </w:p>
    <w:p>
      <w:pPr>
        <w:pStyle w:val="PreformattedText"/>
        <w:bidi w:val="0"/>
        <w:spacing w:before="0" w:after="0"/>
        <w:jc w:val="left"/>
        <w:rPr/>
      </w:pPr>
      <w:r>
        <w:rPr/>
        <w:t>+5tVp6/rlMyGVbPdBNWOlQbbxYg0OZ46yLgCaWFoeffun6Pw3/ALjjwnWf+Jg1sXvU5m9+KXSOLGA6</w:t>
      </w:r>
    </w:p>
    <w:p>
      <w:pPr>
        <w:pStyle w:val="PreformattedText"/>
        <w:bidi w:val="0"/>
        <w:spacing w:before="0" w:after="0"/>
        <w:jc w:val="left"/>
        <w:rPr/>
      </w:pPr>
      <w:r>
        <w:rPr/>
        <w:t>OLLLJxOItf8AFkvs/FHJ+maZqFPS9D7Ugkj/ANZPiBqnddm/rSvB6vbPaNe1UfW9ZglnkCVNXs1dN1</w:t>
      </w:r>
    </w:p>
    <w:p>
      <w:pPr>
        <w:pStyle w:val="PreformattedText"/>
        <w:bidi w:val="0"/>
        <w:spacing w:before="0" w:after="0"/>
        <w:jc w:val="left"/>
        <w:rPr/>
      </w:pPr>
      <w:r>
        <w:rPr/>
        <w:t>CWWeXANOvsTDzbuu6lzFM6e+7h8Gktbab72mwep2DerHBzFaVICUMyfjGd2OWhOY+sTzdkQvxO1zS+</w:t>
      </w:r>
    </w:p>
    <w:p>
      <w:pPr>
        <w:pStyle w:val="PreformattedText"/>
        <w:bidi w:val="0"/>
        <w:spacing w:before="0" w:after="0"/>
        <w:jc w:val="left"/>
        <w:rPr/>
      </w:pPr>
      <w:r>
        <w:rPr/>
        <w:t>6NV7YbQ9NfTO36WmS1dD082J5pqWgJd/9GC2XA26kaEUE1zj95YsSunt2sToxJuH+fia9zs4Y5bGps</w:t>
      </w:r>
    </w:p>
    <w:p>
      <w:pPr>
        <w:pStyle w:val="PreformattedText"/>
        <w:bidi w:val="0"/>
        <w:spacing w:before="0" w:after="0"/>
        <w:jc w:val="left"/>
        <w:rPr/>
      </w:pPr>
      <w:r>
        <w:rPr/>
        <w:t>82prfdiPpPqZx6OEpbZcuXTe5a/wBsDVPTZu4dZi0OCKGQSaroNRS7kwSVJiaDhpNwEMbQNg5wF/4u</w:t>
      </w:r>
    </w:p>
    <w:p>
      <w:pPr>
        <w:pStyle w:val="PreformattedText"/>
        <w:bidi w:val="0"/>
        <w:spacing w:before="0" w:after="0"/>
        <w:jc w:val="left"/>
        <w:rPr/>
      </w:pPr>
      <w:r>
        <w:rPr/>
        <w:t>rofqZKzS1Syn+tv2orFTNnTJctQ1pTd2W7sM+7tUTUe6Ndnq2C8Gm2JaenmP5h0lp6TmtLM0dWIz2m</w:t>
      </w:r>
    </w:p>
    <w:p>
      <w:pPr>
        <w:pStyle w:val="PreformattedText"/>
        <w:bidi w:val="0"/>
        <w:spacing w:before="0" w:after="0"/>
        <w:jc w:val="left"/>
        <w:rPr/>
      </w:pPr>
      <w:r>
        <w:rPr/>
        <w:t>jijlyUQ8NuCqq9PlS/o0VFuEzM+k/3QzETEM6aa16vJWHl/m3vNBzqcS6dDBpayNZo6NodRzVjigjS</w:t>
      </w:r>
    </w:p>
    <w:p>
      <w:pPr>
        <w:pStyle w:val="PreformattedText"/>
        <w:bidi w:val="0"/>
        <w:spacing w:before="0" w:after="0"/>
        <w:jc w:val="left"/>
        <w:rPr/>
      </w:pPr>
      <w:r>
        <w:rPr/>
        <w:t>lc1qv+3NThlOmVbMMrF79fe2pacPUEa7rCEcNksz9a9LtRp7NP8ALDZimW6CYKZXNzVZs7qeaLz16g</w:t>
      </w:r>
    </w:p>
    <w:p>
      <w:pPr>
        <w:pStyle w:val="PreformattedText"/>
        <w:bidi w:val="0"/>
        <w:spacing w:before="0" w:after="0"/>
        <w:jc w:val="left"/>
        <w:rPr/>
      </w:pPr>
      <w:r>
        <w:rPr/>
        <w:t>JtL0ijK6fMXP2OtOC/8nHTVdF0zQ61SFpHstXpYaO9LiO3QlaOFpIUVgx65XDzKTp04JfLl3ZLwZ3a</w:t>
      </w:r>
    </w:p>
    <w:p>
      <w:pPr>
        <w:pStyle w:val="PreformattedText"/>
        <w:bidi w:val="0"/>
        <w:spacing w:before="0" w:after="0"/>
        <w:jc w:val="left"/>
        <w:rPr/>
      </w:pPr>
      <w:r>
        <w:rPr/>
        <w:t>7w7tsdnOlj5rIkXWmcq1OW6qK3u+yKQ1F/WtSVqvoqlDT542nFm3StSCwsUtjUtcty1v2hp0Fp03Rv</w:t>
      </w:r>
    </w:p>
    <w:p>
      <w:pPr>
        <w:pStyle w:val="PreformattedText"/>
        <w:bidi w:val="0"/>
        <w:spacing w:before="0" w:after="0"/>
        <w:jc w:val="left"/>
        <w:rPr/>
      </w:pPr>
      <w:r>
        <w:rPr/>
        <w:t>fi1jSBCsKG0g3N11RogE6axumFVtzNOwf1jjy5mM0qWLZckVrdt83+sNO6L1+38JLkcCKuv6B3NawY</w:t>
      </w:r>
    </w:p>
    <w:p>
      <w:pPr>
        <w:pStyle w:val="PreformattedText"/>
        <w:bidi w:val="0"/>
        <w:spacing w:before="0" w:after="0"/>
        <w:jc w:val="left"/>
        <w:rPr/>
      </w:pPr>
      <w:r>
        <w:rPr/>
        <w:t>68dS1HS1SPR6T6pVipSNFVsDcBMac76dfjsGwteJs7cVRJw/ygLhfo8ZK3vMlzZ+ty80bpedjfk6xd</w:t>
      </w:r>
    </w:p>
    <w:p>
      <w:pPr>
        <w:pStyle w:val="PreformattedText"/>
        <w:bidi w:val="0"/>
        <w:spacing w:before="0" w:after="0"/>
        <w:jc w:val="left"/>
        <w:rPr/>
      </w:pPr>
      <w:r>
        <w:rPr/>
        <w:t>teBm3Ku7pe1SVX724NtzzinbxXQNGr0hMyWNXFhtxkkAi081xpsNuPAGa0dBrCwsp/3lyZ1+3WpK/8</w:t>
      </w:r>
    </w:p>
    <w:p>
      <w:pPr>
        <w:pStyle w:val="PreformattedText"/>
        <w:bidi w:val="0"/>
        <w:spacing w:before="0" w:after="0"/>
        <w:jc w:val="left"/>
        <w:rPr/>
      </w:pPr>
      <w:r>
        <w:rPr/>
        <w:t>p2mEDq8OfxLmRGLiCcHKSUptfFDe7AdNfR3fWMdpaVHb1jQuxLl6LTJKnYidv0rgidp7VyzHohqWa7</w:t>
      </w:r>
    </w:p>
    <w:p>
      <w:pPr>
        <w:pStyle w:val="PreformattedText"/>
        <w:bidi w:val="0"/>
        <w:spacing w:before="0" w:after="0"/>
        <w:jc w:val="left"/>
        <w:rPr/>
      </w:pPr>
      <w:r>
        <w:rPr/>
        <w:t>QA+nMFgv05Nn/q0pI6MzIydeYzCcLjelZEqYyjpJ5jICNKtW5c/dK+N0ewopxuB6IxLrLu6NSSjttc</w:t>
      </w:r>
    </w:p>
    <w:p>
      <w:pPr>
        <w:pStyle w:val="PreformattedText"/>
        <w:bidi w:val="0"/>
        <w:spacing w:before="0" w:after="0"/>
        <w:jc w:val="left"/>
        <w:rPr/>
      </w:pPr>
      <w:r>
        <w:rPr/>
        <w:t>i2jNTvHSbV3VWGXeemrY7gradNUhtppPbumiOdUePSRq3bWp6na167qCtg2S9mW0voNh7E0Ox22uR0</w:t>
      </w:r>
    </w:p>
    <w:p>
      <w:pPr>
        <w:pStyle w:val="PreformattedText"/>
        <w:bidi w:val="0"/>
        <w:spacing w:before="0" w:after="0"/>
        <w:jc w:val="left"/>
        <w:rPr/>
      </w:pPr>
      <w:r>
        <w:rPr/>
        <w:t>7BTmXo+cZEzXMnBT2qHUBFHu83LEOPkK/SMozxdLly6jxKXFy3rd1t4xedhJ7ml/C8vNXr1D2b2QNt</w:t>
      </w:r>
    </w:p>
    <w:p>
      <w:pPr>
        <w:pStyle w:val="PreformattedText"/>
        <w:bidi w:val="0"/>
        <w:spacing w:before="0" w:after="0"/>
        <w:jc w:val="left"/>
        <w:rPr/>
      </w:pPr>
      <w:r>
        <w:rPr/>
        <w:t>mIGxBd1jSNa1z9o36cMfpyTiSppocqPTEbKiY9JQ3Muwl9JYmzVMWbOut5lS1cubic82jtJNJnQ2EE</w:t>
      </w:r>
    </w:p>
    <w:p>
      <w:pPr>
        <w:pStyle w:val="PreformattedText"/>
        <w:bidi w:val="0"/>
        <w:spacing w:before="0" w:after="0"/>
        <w:jc w:val="left"/>
        <w:rPr/>
      </w:pPr>
      <w:r>
        <w:rPr/>
        <w:t>wWyZkuWoYr2kt73DyjhCtJjjaeq8Oo0bMVZqlfV5IlkFmfWaehy2K9lYpgPWT/ANHbfpG0KzfWdvVL</w:t>
      </w:r>
    </w:p>
    <w:p>
      <w:pPr>
        <w:pStyle w:val="PreformattedText"/>
        <w:bidi w:val="0"/>
        <w:spacing w:before="0" w:after="0"/>
        <w:jc w:val="left"/>
        <w:rPr/>
      </w:pPr>
      <w:r>
        <w:rPr/>
        <w:t>EpfKSWwtDA2+qzal++NPo+Ywmz5qC7NQ3C5gNJXyqqxfp0iDVX+Cy6tUguafpWraLbMUrZpX6EGlW9</w:t>
      </w:r>
    </w:p>
    <w:p>
      <w:pPr>
        <w:pStyle w:val="PreformattedText"/>
        <w:bidi w:val="0"/>
        <w:spacing w:before="0" w:after="0"/>
        <w:jc w:val="left"/>
        <w:rPr/>
      </w:pPr>
      <w:r>
        <w:rPr/>
        <w:t>dmnBikBrQ16deOyTNlSViH1OR1iyZ5lTekgk20urr6rbi6vTp0/wAsbWLkfOJGADrRVcFvU3yv2dUB</w:t>
      </w:r>
    </w:p>
    <w:p>
      <w:pPr>
        <w:pStyle w:val="PreformattedText"/>
        <w:bidi w:val="0"/>
        <w:spacing w:before="0" w:after="0"/>
        <w:jc w:val="left"/>
        <w:rPr/>
      </w:pPr>
      <w:r>
        <w:rPr/>
        <w:t>PY2rDuShoXcdtUkuaxrGvagzPDJtSn3bqlnUIDHEAu9q+n068Q3YRflEXH8XVfHSUkYlsIf4ctEW3x</w:t>
      </w:r>
    </w:p>
    <w:p>
      <w:pPr>
        <w:pStyle w:val="PreformattedText"/>
        <w:bidi w:val="0"/>
        <w:spacing w:before="0" w:after="0"/>
        <w:jc w:val="left"/>
        <w:rPr/>
      </w:pPr>
      <w:r>
        <w:rPr/>
        <w:t>Rc7T5jcfejS6LfrsDKxZBZmY/ZJ7vlAC6o6BjFROx+wo5bcxW13nrFOUE17s0zzRWq3p14YSZ7Ec8n</w:t>
      </w:r>
    </w:p>
    <w:p>
      <w:pPr>
        <w:pStyle w:val="PreformattedText"/>
        <w:bidi w:val="0"/>
        <w:spacing w:before="0" w:after="0"/>
        <w:jc w:val="left"/>
        <w:rPr/>
      </w:pPr>
      <w:r>
        <w:rPr/>
        <w:t>yatHKAglZpVzwvWJNubH4xQoXQig7oyz1NsXKufhbG1RRhcHMsarNcwyLUbI2KM2u01VvTFPd96XLX</w:t>
      </w:r>
    </w:p>
    <w:p>
      <w:pPr>
        <w:pStyle w:val="PreformattedText"/>
        <w:bidi w:val="0"/>
        <w:spacing w:before="0" w:after="0"/>
        <w:jc w:val="left"/>
        <w:rPr/>
      </w:pPr>
      <w:r>
        <w:rPr/>
        <w:t>76+MemXJ5aOk0+39S1U0LggttPb9fSrPycno4FW5JPYtLCQxQCFwfftbrTwk1pWA6NYATnbEIlR6dT</w:t>
      </w:r>
    </w:p>
    <w:p>
      <w:pPr>
        <w:pStyle w:val="PreformattedText"/>
        <w:bidi w:val="0"/>
        <w:spacing w:before="0" w:after="0"/>
        <w:jc w:val="left"/>
        <w:rPr/>
      </w:pPr>
      <w:r>
        <w:rPr/>
        <w:t>eqoz80Z3SMpJ/SOJBdpaSZUybw2qulNu1i31eMVh25aXVdF0XWJBXgm7g1fUtJrQxyyYhUW9JsXKta</w:t>
      </w:r>
    </w:p>
    <w:p>
      <w:pPr>
        <w:pStyle w:val="PreformattedText"/>
        <w:bidi w:val="0"/>
        <w:spacing w:before="0" w:after="0"/>
        <w:jc w:val="left"/>
        <w:rPr/>
      </w:pPr>
      <w:r>
        <w:rPr/>
        <w:t>oHwlwS1YRuYOJYq4CNkHrUx5aV18uUdCi7ZvbbbvK0ZuAsnHCFSFua1c9hyup8bsdCfCKrXr2vT2AV</w:t>
      </w:r>
    </w:p>
    <w:p>
      <w:pPr>
        <w:pStyle w:val="PreformattedText"/>
        <w:bidi w:val="0"/>
        <w:spacing w:before="0" w:after="0"/>
        <w:jc w:val="left"/>
        <w:rPr/>
      </w:pPr>
      <w:r>
        <w:rPr/>
        <w:t>6dqzS1L0pUgjiu06GsKZL6Bt1iJqcpQr/PIxY+1esDETDMvUt9JMlqyVXusuztjc6sYeXLdV+jWcwN</w:t>
      </w:r>
    </w:p>
    <w:p>
      <w:pPr>
        <w:pStyle w:val="PreformattedText"/>
        <w:bidi w:val="0"/>
        <w:spacing w:before="0" w:after="0"/>
        <w:jc w:val="left"/>
        <w:rPr/>
      </w:pPr>
      <w:r>
        <w:rPr/>
        <w:t>vqm77UR+j6jQ7f0fTqbz/J6nAlezVIkkdac47b1h9Josd4IofJpJKmQ0fqWGfbv9vUrrNmqKSy2epq</w:t>
      </w:r>
    </w:p>
    <w:p>
      <w:pPr>
        <w:pStyle w:val="PreformattedText"/>
        <w:bidi w:val="0"/>
        <w:spacing w:before="0" w:after="0"/>
        <w:jc w:val="left"/>
        <w:rPr/>
      </w:pPr>
      <w:r>
        <w:rPr/>
        <w:t>ecXH1v8ArCAy0M2WJoK23W73Jcq+Fo93VE6bk8Wva+Zq6ppNKeGbt+EyhKdebWK+m2aSRRRhVRlg1i</w:t>
      </w:r>
    </w:p>
    <w:p>
      <w:pPr>
        <w:pStyle w:val="PreformattedText"/>
        <w:bidi w:val="0"/>
        <w:spacing w:before="0" w:after="0"/>
        <w:jc w:val="left"/>
        <w:rPr/>
      </w:pPr>
      <w:r>
        <w:rPr/>
        <w:t>YTyMN26mysu9s9SyEly58m2fdMnB1Pet1BvZclIo4ia+IwU9jLCrJYWjYtdLfk1T6Ir/vLTKV7URps</w:t>
      </w:r>
    </w:p>
    <w:p>
      <w:pPr>
        <w:pStyle w:val="PreformattedText"/>
        <w:bidi w:val="0"/>
        <w:spacing w:before="0" w:after="0"/>
        <w:jc w:val="left"/>
        <w:rPr/>
      </w:pPr>
      <w:r>
        <w:rPr/>
        <w:t>htypLa1HQIwqx2JYKdqhDrXbJJMgQRCPUpI4SqlxA0LPh1ZTo4JHlSZjLp6s9b4X3Wv+WrxjJxE0zJ</w:t>
      </w:r>
    </w:p>
    <w:p>
      <w:pPr>
        <w:pStyle w:val="PreformattedText"/>
        <w:bidi w:val="0"/>
        <w:spacing w:before="0" w:after="0"/>
        <w:jc w:val="left"/>
        <w:rPr/>
      </w:pPr>
      <w:r>
        <w:rPr/>
        <w:t>0lf4izNO726l8uxtPhFm6XqKSU+29YffFcOnfO3prKfNzabr+mfsilZR5Fb9/WehHZkMbclll+8T9Z</w:t>
      </w:r>
    </w:p>
    <w:p>
      <w:pPr>
        <w:pStyle w:val="PreformattedText"/>
        <w:bidi w:val="0"/>
        <w:spacing w:before="0" w:after="0"/>
        <w:jc w:val="left"/>
        <w:rPr/>
      </w:pPr>
      <w:r>
        <w:rPr/>
        <w:t>0ySbMfKWljFSnmrX6jX7OnvRpymdpvR7sWZ1JVyeB0/cqx0V2jJfpS9s2IKMcVfR7VyK1LHI80YS7Q</w:t>
      </w:r>
    </w:p>
    <w:p>
      <w:pPr>
        <w:pStyle w:val="PreformattedText"/>
        <w:bidi w:val="0"/>
        <w:spacing w:before="0" w:after="0"/>
        <w:jc w:val="left"/>
        <w:rPr/>
      </w:pPr>
      <w:r>
        <w:rPr/>
        <w:t>1ua98pKpEbakriN/Rc7fds+rb1zcw9dhZ7u+pntXl3WFvu8sbk2svEKgOhVu7e9d8cI5jGq059B7n7</w:t>
      </w:r>
    </w:p>
    <w:p>
      <w:pPr>
        <w:pStyle w:val="PreformattedText"/>
        <w:bidi w:val="0"/>
        <w:spacing w:before="0" w:after="0"/>
        <w:jc w:val="left"/>
        <w:rPr/>
      </w:pPr>
      <w:r>
        <w:rPr/>
        <w:t>PsqUoz9v6D3BHad0exJ3HLqneGlR22ieMvDO1c0a4iQARFTtLbnc9sA4kS55a2cs+xFt3ZZlIzfW1W</w:t>
      </w:r>
    </w:p>
    <w:p>
      <w:pPr>
        <w:pStyle w:val="PreformattedText"/>
        <w:bidi w:val="0"/>
        <w:spacing w:before="0" w:after="0"/>
        <w:jc w:val="left"/>
        <w:rPr/>
      </w:pPr>
      <w:r>
        <w:rPr/>
        <w:t>uMcTOVVxL7WlzJJZ2u033vbb3aCggs7Yh1Oavq2mJGtca7pUlyRlcGzcsU9Tqw16UxB3JcK1a8pZTv</w:t>
      </w:r>
    </w:p>
    <w:p>
      <w:pPr>
        <w:pStyle w:val="PreformattedText"/>
        <w:bidi w:val="0"/>
        <w:spacing w:before="0" w:after="0"/>
        <w:jc w:val="left"/>
        <w:rPr/>
      </w:pPr>
      <w:r>
        <w:rPr/>
        <w:t>UNv3p1n9IsnXSklnOSVa0iloYGrjt5g0afRN1jzGA+kGgg3XMjbvrQdJpFR+8e0LE5ltVIrGtds6dp</w:t>
      </w:r>
    </w:p>
    <w:p>
      <w:pPr>
        <w:pStyle w:val="PreformattedText"/>
        <w:bidi w:val="0"/>
        <w:spacing w:before="0" w:after="0"/>
        <w:jc w:val="left"/>
        <w:rPr/>
      </w:pPr>
      <w:r>
        <w:rPr/>
        <w:t>7zENqVHUKsdSzXWUENpsdaGpJJMm4RyxtvbLkt1Cs3EdWySmCmof1KNd7d7xpBi5WGBmTZqljQqvjc</w:t>
      </w:r>
    </w:p>
    <w:p>
      <w:pPr>
        <w:pStyle w:val="PreformattedText"/>
        <w:bidi w:val="0"/>
        <w:spacing w:before="0" w:after="0"/>
        <w:jc w:val="left"/>
        <w:rPr/>
      </w:pPr>
      <w:r>
        <w:rPr/>
        <w:t>KU8Nmr2s0cK/20dOkr/G28sMkFZNe+D3eHZiwV9iWadLVe79Lhpy2KoQBI/WsxyAn6ocsPo69b+Rc5</w:t>
      </w:r>
    </w:p>
    <w:p>
      <w:pPr>
        <w:pStyle w:val="PreformattedText"/>
        <w:bidi w:val="0"/>
        <w:spacing w:before="0" w:after="0"/>
        <w:jc w:val="left"/>
        <w:rPr/>
      </w:pPr>
      <w:r>
        <w:rPr/>
        <w:t>pvRUxpjl3l4qTMmG3llym0r636o8S+W8hJfS0rqxamIwk1EG8VL2qXLd0N/rux83aGow6rqc8dasHS</w:t>
      </w:r>
    </w:p>
    <w:p>
      <w:pPr>
        <w:pStyle w:val="PreformattedText"/>
        <w:bidi w:val="0"/>
        <w:spacing w:before="0" w:after="0"/>
        <w:jc w:val="left"/>
        <w:rPr/>
      </w:pPr>
      <w:r>
        <w:rPr/>
        <w:t>bSO6tE06umNqacmlJX08oxbmOOxpkcnHj5w+3r02fKZJLvMYq055M2affut9JDWtHl8qYhmSxLHWGW</w:t>
      </w:r>
    </w:p>
    <w:p>
      <w:pPr>
        <w:pStyle w:val="PreformattedText"/>
        <w:bidi w:val="0"/>
        <w:spacing w:before="0" w:after="0"/>
        <w:jc w:val="left"/>
        <w:rPr/>
      </w:pPr>
      <w:r>
        <w:rPr/>
        <w:t>syTKDbWCpS6vlZa+9DjSwl/s34h6yk0YsR9kJoFoMSkkkmuappunafdjUZ9ctFFJFKcjbJCzfS+7qd</w:t>
      </w:r>
    </w:p>
    <w:p>
      <w:pPr>
        <w:pStyle w:val="PreformattedText"/>
        <w:bidi w:val="0"/>
        <w:spacing w:before="0" w:after="0"/>
        <w:jc w:val="left"/>
        <w:rPr/>
      </w:pPr>
      <w:r>
        <w:rPr/>
        <w:t>mZZ0tQLUaaH8yyhmfVyikq3SXIa6asuzxZ25v2hXft1BR0+mkJjfQe2eyqkEhb3MEqPUtkL9gQWYfc</w:t>
      </w:r>
    </w:p>
    <w:p>
      <w:pPr>
        <w:pStyle w:val="PreformattedText"/>
        <w:bidi w:val="0"/>
        <w:spacing w:before="0" w:after="0"/>
        <w:jc w:val="left"/>
        <w:rPr/>
      </w:pPr>
      <w:r>
        <w:rPr/>
        <w:t>FfO1l6qYABnZgLlxc6f6Qooyn3vsxd6REuVIVXJ6/Cy5KjLK5+FPLyxWig0XuyBWkig1KJVKcGRZa0</w:t>
      </w:r>
    </w:p>
    <w:p>
      <w:pPr>
        <w:pStyle w:val="PreformattedText"/>
        <w:bidi w:val="0"/>
        <w:spacing w:before="0" w:after="0"/>
        <w:jc w:val="left"/>
        <w:rPr/>
      </w:pPr>
      <w:r>
        <w:rPr/>
        <w:t>rywlSRuD1ZpB5wC3Wpd1hlAUXrhzcqqYyBLeQZjLMuWWyrlzM8E0GmaVoGhahr86rZFLT5ND7UVWlQ</w:t>
      </w:r>
    </w:p>
    <w:p>
      <w:pPr>
        <w:pStyle w:val="PreformattedText"/>
        <w:bidi w:val="0"/>
        <w:spacing w:before="0" w:after="0"/>
        <w:jc w:val="left"/>
        <w:rPr/>
      </w:pPr>
      <w:r>
        <w:rPr/>
        <w:t>6h3Z3UrajY1iNo5VKxaJ2q9eViwaKS7qFau/8AEorzJszEzkwyUUYhrpnlkyxSnrTH0+i6L0qTJw0m</w:t>
      </w:r>
    </w:p>
    <w:p>
      <w:pPr>
        <w:pStyle w:val="PreformattedText"/>
        <w:bidi w:val="0"/>
        <w:spacing w:before="0" w:after="0"/>
        <w:jc w:val="left"/>
        <w:rPr/>
      </w:pPr>
      <w:r>
        <w:rPr/>
        <w:t>biZillloUld5p8zO6v8A+kmr1rVi/PhEj6h2/wBmUoMxTSx9zaILdiISxLd1CgkcVqu0km3O81024x</w:t>
      </w:r>
    </w:p>
    <w:p>
      <w:pPr>
        <w:pStyle w:val="PreformattedText"/>
        <w:bidi w:val="0"/>
        <w:spacing w:before="0" w:after="0"/>
        <w:jc w:val="left"/>
        <w:rPr/>
      </w:pPr>
      <w:r>
        <w:rPr/>
        <w:t>uZCy+0dc30yxfE49Sg+kMq1d3Qjao6voRpcno/BrKc3yVdCcrutdTS1eKqzbY7Q/s3z+hNrtlJYzqi</w:t>
      </w:r>
    </w:p>
    <w:p>
      <w:pPr>
        <w:pStyle w:val="PreformattedText"/>
        <w:bidi w:val="0"/>
        <w:spacing w:before="0" w:after="0"/>
        <w:jc w:val="left"/>
        <w:rPr/>
      </w:pPr>
      <w:r>
        <w:rPr/>
        <w:t>fC3Sq1azI+9IbVqi083qynLyUItQfVEmI5iEm7aoVT1wvyhWjMlB1U2ap09i5L4Vtt9Meg/J8EpeW+</w:t>
      </w:r>
    </w:p>
    <w:p>
      <w:pPr>
        <w:pStyle w:val="PreformattedText"/>
        <w:bidi w:val="0"/>
        <w:spacing w:before="0" w:after="0"/>
        <w:jc w:val="left"/>
        <w:rPr/>
      </w:pPr>
      <w:r>
        <w:rPr/>
        <w:t>lkyqH6tX319EUt/arrjS/hR8ONFrRxR/M3tZSlC/KJp8X7Mq6fLFM8zuYJJNYvAh2JZFEzfVt60/kj</w:t>
      </w:r>
    </w:p>
    <w:p>
      <w:pPr>
        <w:pStyle w:val="PreformattedText"/>
        <w:bidi w:val="0"/>
        <w:spacing w:before="0" w:after="0"/>
        <w:jc w:val="left"/>
        <w:rPr/>
      </w:pPr>
      <w:r>
        <w:rPr/>
        <w:t>KJ6Xxc6bNLMpS4cKWMdvbksYnyzaX/7Lh0kpYGyHpuVfs6tUfP7u4Wl13WLdkRb7OoT+htLBZK1YLV</w:t>
      </w:r>
    </w:p>
    <w:p>
      <w:pPr>
        <w:pStyle w:val="PreformattedText"/>
        <w:bidi w:val="0"/>
        <w:spacing w:before="0" w:after="0"/>
        <w:jc w:val="left"/>
        <w:rPr/>
      </w:pPr>
      <w:r>
        <w:rPr/>
        <w:t>jlRZjuNNDBsDE5f0+Mq3XpmDKdRKAGqmflZmjyfpAMuInB9lQF9VV3vVuiv7imaiLbmSSFbM1J0hQy</w:t>
      </w:r>
    </w:p>
    <w:p>
      <w:pPr>
        <w:pStyle w:val="PreformattedText"/>
        <w:bidi w:val="0"/>
        <w:spacing w:before="0" w:after="0"/>
        <w:jc w:val="left"/>
        <w:rPr/>
      </w:pPr>
      <w:r>
        <w:rPr/>
        <w:t>SWLEiG3BWJUkqpJZmP2WNgOrVQs8SwQruAbu6N1mistOpacwuVWt9ZqXLF/6TXsQa9pGs6u8WmSaze</w:t>
      </w:r>
    </w:p>
    <w:p>
      <w:pPr>
        <w:pStyle w:val="PreformattedText"/>
        <w:bidi w:val="0"/>
        <w:spacing w:before="0" w:after="0"/>
        <w:jc w:val="left"/>
        <w:rPr/>
      </w:pPr>
      <w:r>
        <w:rPr/>
        <w:t>h1WtYtkSNJal0jTp9NeKmjZrs87yeqWCIsMbOW465xpiu07Dyk66Xh1ZGt5tZV8+6F1e2OqkSbOoxU</w:t>
      </w:r>
    </w:p>
    <w:p>
      <w:pPr>
        <w:pStyle w:val="PreformattedText"/>
        <w:bidi w:val="0"/>
        <w:spacing w:before="0" w:after="0"/>
        <w:jc w:val="left"/>
        <w:rPr/>
      </w:pPr>
      <w:r>
        <w:rPr/>
        <w:t>6d1bTmV0u3asgKad7e0munK6L37V0yCb4Y6Wj1pYrY0fVLcaySGWSKzW1XSb/cCyn1MBo3ivRbIsE/</w:t>
      </w:r>
    </w:p>
    <w:p>
      <w:pPr>
        <w:pStyle w:val="PreformattedText"/>
        <w:bidi w:val="0"/>
        <w:spacing w:before="0" w:after="0"/>
        <w:jc w:val="left"/>
        <w:rPr/>
      </w:pPr>
      <w:r>
        <w:rPr/>
        <w:t>PByroVfrh+mGt6QZABRZgUW7SNi/t9mPQPk+qno+W73LMWUWZG1a63E/8AEb+13tUdeW7ArWKd/WqW</w:t>
      </w:r>
    </w:p>
    <w:p>
      <w:pPr>
        <w:pStyle w:val="PreformattedText"/>
        <w:bidi w:val="0"/>
        <w:spacing w:before="0" w:after="0"/>
        <w:jc w:val="left"/>
        <w:rPr/>
      </w:pPr>
      <w:r>
        <w:rPr/>
        <w:t>m6jE0UgmoU7FwtNOZFTYhLfIoQwZl2q30vu6jxTHq0lHTuvU7tw3R9dfLD8IhSZNxqi5ZzKLV3rc6s</w:t>
      </w:r>
    </w:p>
    <w:p>
      <w:pPr>
        <w:pStyle w:val="PreformattedText"/>
        <w:bidi w:val="0"/>
        <w:spacing w:before="0" w:after="0"/>
        <w:jc w:val="left"/>
        <w:rPr/>
      </w:pPr>
      <w:r>
        <w:rPr/>
        <w:t>V9XTFpyCRtK7xs2PVsWaVTuO2as1hfTSxWg7h0dElMe5ZVnq22DLgAtz9l6zJJmlJYmrpmMPY7strL</w:t>
      </w:r>
    </w:p>
    <w:p>
      <w:pPr>
        <w:pStyle w:val="PreformattedText"/>
        <w:bidi w:val="0"/>
        <w:spacing w:before="0" w:after="0"/>
        <w:jc w:val="left"/>
        <w:rPr/>
      </w:pPr>
      <w:r>
        <w:rPr/>
        <w:t>7yxrYh5XWBpQudQ7U5bUUi31XBz7sVD8Mnk1fuXU6CBLN3ubRNU1TtncwNytr9XQqFW1688aFlu6ho</w:t>
      </w:r>
    </w:p>
    <w:p>
      <w:pPr>
        <w:pStyle w:val="PreformattedText"/>
        <w:bidi w:val="0"/>
        <w:spacing w:before="0" w:after="0"/>
        <w:jc w:val="left"/>
        <w:rPr/>
      </w:pPr>
      <w:r>
        <w:rPr/>
        <w:t>1KvFFBg77ekpJtX1EZus6WlCR0eHJ6xsKVVl8L2pp5gjFmryqSI4Toua2Jx0tHr1eIBZeJuttZcu+t</w:t>
      </w:r>
    </w:p>
    <w:p>
      <w:pPr>
        <w:pStyle w:val="PreformattedText"/>
        <w:bidi w:val="0"/>
        <w:spacing w:before="0" w:after="0"/>
        <w:jc w:val="left"/>
        <w:rPr/>
      </w:pPr>
      <w:r>
        <w:rPr/>
        <w:t>q+sK80X1Rnn1TRNN7ZqsuorompdnXqjl5bBq0Na7Z1E6ZPVleBWsySpo0OnzKMLLZpwu21iN2NNmMz</w:t>
      </w:r>
    </w:p>
    <w:p>
      <w:pPr>
        <w:pStyle w:val="PreformattedText"/>
        <w:bidi w:val="0"/>
        <w:spacing w:before="0" w:after="0"/>
        <w:jc w:val="left"/>
        <w:rPr/>
      </w:pPr>
      <w:r>
        <w:rPr/>
        <w:t>nEn6PrEmh/M1wu9W264N4mN3DLKkn5qSb1mpYuZ0EGmrvZWtEDYE/7K+M1V0oaXYi1JU7XMPrPFBJo</w:t>
      </w:r>
    </w:p>
    <w:p>
      <w:pPr>
        <w:pStyle w:val="PreformattedText"/>
        <w:bidi w:val="0"/>
        <w:spacing w:before="0" w:after="0"/>
        <w:jc w:val="left"/>
        <w:rPr/>
      </w:pPr>
      <w:r>
        <w:rPr/>
        <w:t>Wu6B6UXqiJksz6pPrN+rK7qPTmmDHb1Epkj/ANqSYzTmZR1vjeJo9ioEDL5Vi1fPmv0yVVVuFslT5H</w:t>
      </w:r>
    </w:p>
    <w:p>
      <w:pPr>
        <w:pStyle w:val="PreformattedText"/>
        <w:bidi w:val="0"/>
        <w:spacing w:before="0" w:after="0"/>
        <w:jc w:val="left"/>
        <w:rPr/>
      </w:pPr>
      <w:r>
        <w:rPr/>
        <w:t>Tm7ZutW9aK17nkNSv2/qVa8tySp3n3JpdebYiW6y1rMi6aJWfG6L5mZosYVFbzkls3XRWnEDTdh0Zl</w:t>
      </w:r>
    </w:p>
    <w:p>
      <w:pPr>
        <w:pStyle w:val="PreformattedText"/>
        <w:bidi w:val="0"/>
        <w:spacing w:before="0" w:after="0"/>
        <w:jc w:val="left"/>
        <w:rPr/>
      </w:pPr>
      <w:r>
        <w:rPr/>
        <w:t>UadO8R23bYpMXk4c1brrcQ6oTwuOS+7sizdN121PY1jUtIuT1te0Ltmfv7Tq8iqsdgUqmnalrUfqEE</w:t>
      </w:r>
    </w:p>
    <w:p>
      <w:pPr>
        <w:pStyle w:val="PreformattedText"/>
        <w:bidi w:val="0"/>
        <w:spacing w:before="0" w:after="0"/>
        <w:jc w:val="left"/>
        <w:rPr/>
      </w:pPr>
      <w:r>
        <w:rPr/>
        <w:t>PIuqVEA2n2w2pcfV1TwEpxh2wum2TMVLma3S7Gi+9XeaLGPno2Lw+JsZJkyRWii7UiXN9qCpdPg174</w:t>
      </w:r>
    </w:p>
    <w:p>
      <w:pPr>
        <w:pStyle w:val="PreformattedText"/>
        <w:bidi w:val="0"/>
        <w:spacing w:before="0" w:after="0"/>
        <w:jc w:val="left"/>
        <w:rPr/>
      </w:pPr>
      <w:r>
        <w:rPr/>
        <w:t>jd0y6XBImh/EDQe7ZNDrK8D2BU17sZ9Z0rR5I4fZSsBCvoDOZRE6M3qpt6X5yknBSxOYdZg50ostto</w:t>
      </w:r>
    </w:p>
    <w:p>
      <w:pPr>
        <w:pStyle w:val="PreformattedText"/>
        <w:bidi w:val="0"/>
        <w:spacing w:before="0" w:after="0"/>
        <w:jc w:val="left"/>
        <w:rPr/>
      </w:pPr>
      <w:r>
        <w:rPr/>
        <w:t>0TRdvbRp3oRMG03HMyV6nFSJxFCCxLy/o9I0pb3TqMfP7WbEmlaf8AD2EMJLml9uWW1GrJkRRalqFl</w:t>
      </w:r>
    </w:p>
    <w:p>
      <w:pPr>
        <w:pStyle w:val="PreformattedText"/>
        <w:bidi w:val="0"/>
        <w:spacing w:before="0" w:after="0"/>
        <w:jc w:val="left"/>
        <w:rPr/>
      </w:pPr>
      <w:r>
        <w:rPr/>
        <w:t>b9nTJNnuBFC3XhYvlkMzptHXq8l5uJGKeXJ6mXMf6J7a6eD93bux5C8qTg2wpnTutmSVKuldPeI71G</w:t>
      </w:r>
    </w:p>
    <w:p>
      <w:pPr>
        <w:pStyle w:val="PreformattedText"/>
        <w:bidi w:val="0"/>
        <w:spacing w:before="0" w:after="0"/>
        <w:jc w:val="left"/>
        <w:rPr/>
      </w:pPr>
      <w:r>
        <w:rPr/>
        <w:t>3j3YGpLHyhvVqcTtpOpw17daCRy0kTwyOtO1HLtIFys+6CUYHqR5R+GXbfWQAstsS4mTlFrctfH3vz</w:t>
      </w:r>
    </w:p>
    <w:p>
      <w:pPr>
        <w:pStyle w:val="PreformattedText"/>
        <w:bidi w:val="0"/>
        <w:spacing w:before="0" w:after="0"/>
        <w:jc w:val="left"/>
        <w:rPr/>
      </w:pPr>
      <w:r>
        <w:rPr/>
        <w:t>jOec7F0w8sy5Mw1VfDl+rvQwtJGXWSKLKzYkcSyblRmP+6XC+0JKGyB/Td7epJbzbdokqp0xFNkojV</w:t>
      </w:r>
    </w:p>
    <w:p>
      <w:pPr>
        <w:pStyle w:val="PreformattedText"/>
        <w:bidi w:val="0"/>
        <w:spacing w:before="0" w:after="0"/>
        <w:jc w:val="left"/>
        <w:rPr/>
      </w:pPr>
      <w:r>
        <w:rPr/>
        <w:t>VuumzNR7q95V/thcqyFYd0oQqCZlyvtZQMkkn3Bo2yPwTt3fxdOQSFJabWYRDHDlRa3Vxr9REAJUtI</w:t>
      </w:r>
    </w:p>
    <w:p>
      <w:pPr>
        <w:pStyle w:val="PreformattedText"/>
        <w:bidi w:val="0"/>
        <w:spacing w:before="0" w:after="0"/>
        <w:jc w:val="left"/>
        <w:rPr/>
      </w:pPr>
      <w:r>
        <w:rPr/>
        <w:t>4wCwX03CkqrfiM4Vc5A/5unHrZ5JtEmSo9GmEDSpAAX6Sc2zm1QgbmjB3shOwMq7pUwGBLI7AnJw3t</w:t>
      </w:r>
    </w:p>
    <w:p>
      <w:pPr>
        <w:pStyle w:val="PreformattedText"/>
        <w:bidi w:val="0"/>
        <w:spacing w:before="0" w:after="0"/>
        <w:jc w:val="left"/>
        <w:rPr/>
      </w:pPr>
      <w:r>
        <w:rPr/>
        <w:t>UHhumnq0YWjrG8RAEdl+kmGSeNsbxhC4RVjZiGEnqEhkkbcpDKCOPdgYz7tp6casbp7+qFgtEslJKD</w:t>
      </w:r>
    </w:p>
    <w:p>
      <w:pPr>
        <w:pStyle w:val="PreformattedText"/>
        <w:bidi w:val="0"/>
        <w:spacing w:before="0" w:after="0"/>
        <w:jc w:val="left"/>
        <w:rPr/>
      </w:pPr>
      <w:r>
        <w:rPr/>
        <w:t>PeY83paPOgyykgk45PgpkYfjARj/ANSvQSQaS0oFh1oqbmuAjBaTchMeC5CtJwWUOeAq7cswAzg4x9</w:t>
      </w:r>
    </w:p>
    <w:p>
      <w:pPr>
        <w:pStyle w:val="PreformattedText"/>
        <w:bidi w:val="0"/>
        <w:spacing w:before="0" w:after="0"/>
        <w:jc w:val="left"/>
        <w:rPr/>
      </w:pPr>
      <w:r>
        <w:rPr/>
        <w:t>XSlVYXYmZoXlVoSrZCWlprbdGNiK2X27ioB4kYsAPcg3kepu4LA44+n8dEtqqQg6tfjVCMig1YlnhL</w:t>
      </w:r>
    </w:p>
    <w:p>
      <w:pPr>
        <w:pStyle w:val="PreformattedText"/>
        <w:bidi w:val="0"/>
        <w:spacing w:before="0" w:after="0"/>
        <w:jc w:val="left"/>
        <w:rPr/>
      </w:pPr>
      <w:r>
        <w:rPr/>
        <w:t>kEiVsI0hWP8AeLu9NwS52Ln3KQOOFHSVCghV6w94w4rtZhasKDFsl5HyFUuNsed5lBUlYyRj8Mxwei</w:t>
      </w:r>
    </w:p>
    <w:p>
      <w:pPr>
        <w:pStyle w:val="PreformattedText"/>
        <w:bidi w:val="0"/>
        <w:spacing w:before="0" w:after="0"/>
        <w:jc w:val="left"/>
        <w:rPr/>
      </w:pPr>
      <w:r>
        <w:rPr/>
        <w:t>tCCxDGEo1pCk9XGVeQnJIJaQybU2k5DFiWGfIxxgf0/m6XsqdXdhCKACuS7TGh2jKM3lyGYkErsVhj</w:t>
      </w:r>
    </w:p>
    <w:p>
      <w:pPr>
        <w:pStyle w:val="PreformattedText"/>
        <w:bidi w:val="0"/>
        <w:spacing w:before="0" w:after="0"/>
        <w:jc w:val="left"/>
        <w:rPr/>
      </w:pPr>
      <w:r>
        <w:rPr/>
        <w:t>ATHIxy27nO5dzdNJAzJh1QVKhQAIagVV3uWO5QrIuWxtbYpf1EHA3nwOP/a6X0QyibKmg3Yj3RY8As</w:t>
      </w:r>
    </w:p>
    <w:p>
      <w:pPr>
        <w:pStyle w:val="PreformattedText"/>
        <w:bidi w:val="0"/>
        <w:spacing w:before="0" w:after="0"/>
        <w:jc w:val="left"/>
        <w:rPr/>
      </w:pPr>
      <w:r>
        <w:rPr/>
        <w:t>cIzlkDGTIxhAoznaSeTkDogBAIJiI1Uk6df5d80bO04IjQrC+VDeQQDkZ6IMjWlaeiP62v9hOqg/sG</w:t>
      </w:r>
    </w:p>
    <w:p>
      <w:pPr>
        <w:pStyle w:val="PreformattedText"/>
        <w:bidi w:val="0"/>
        <w:spacing w:before="0" w:after="0"/>
        <w:jc w:val="left"/>
        <w:rPr/>
      </w:pPr>
      <w:r>
        <w:rPr/>
        <w:t>/wBiRET00H9k34CkIoDKAfh3ojH3ZAbIZs4/m6uBWyNeEV2NSTHRFuvzgEgHJbHtGccxj+oOefO79O</w:t>
      </w:r>
    </w:p>
    <w:p>
      <w:pPr>
        <w:pStyle w:val="PreformattedText"/>
        <w:bidi w:val="0"/>
        <w:spacing w:before="0" w:after="0"/>
        <w:jc w:val="left"/>
        <w:rPr/>
      </w:pPr>
      <w:r>
        <w:rPr/>
        <w:t>nlWeoNFELUBqjZA+1YZygwFDHGSAu84xyOQceefp6dSgHjEwFdmdYZyQsqezOTgYVSN3kEePaCp+3P</w:t>
      </w:r>
    </w:p>
    <w:p>
      <w:pPr>
        <w:pStyle w:val="PreformattedText"/>
        <w:bidi w:val="0"/>
        <w:spacing w:before="0" w:after="0"/>
        <w:jc w:val="left"/>
        <w:rPr/>
      </w:pPr>
      <w:r>
        <w:rPr/>
        <w:t>SqvE7sPVgNozjWEcNJjngEHChQR5LqQMAY6lAFKDZDi4KhV0msOoUIOBuwxbIGOMEMeTg+P6DH/D0s</w:t>
      </w:r>
    </w:p>
    <w:p>
      <w:pPr>
        <w:pStyle w:val="PreformattedText"/>
        <w:bidi w:val="0"/>
        <w:spacing w:before="0" w:after="0"/>
        <w:jc w:val="left"/>
        <w:rPr/>
      </w:pPr>
      <w:r>
        <w:rPr/>
        <w:t>RROUzyPOSoHjHtBH5wSSoyecc9ISBthNgJGykGdBnKgLycgDgKST9wzcY/77ukW3O2KzXUNu2C2gxJ</w:t>
      </w:r>
    </w:p>
    <w:p>
      <w:pPr>
        <w:pStyle w:val="PreformattedText"/>
        <w:bidi w:val="0"/>
        <w:spacing w:before="0" w:after="0"/>
        <w:jc w:val="left"/>
        <w:rPr/>
      </w:pPr>
      <w:r>
        <w:rPr/>
        <w:t>TGAMhmPO0MBu3Dj/ALdSp+/7RAxoDXmEFMDA4HOMjLeSw/L58ZPUsQRMQsM5yxB55yeRgck/fd9uiC</w:t>
      </w:r>
    </w:p>
    <w:p>
      <w:pPr>
        <w:pStyle w:val="PreformattedText"/>
        <w:bidi w:val="0"/>
        <w:spacing w:before="0" w:after="0"/>
        <w:jc w:val="left"/>
        <w:rPr/>
      </w:pPr>
      <w:r>
        <w:rPr/>
        <w:t>Nj/omCRhsDkZO4ZA45/P293RBBUIPaAQBkDA4yWG7ABB4XcFP+HXFoK5nMx1+wZmGMsAyMjO3n6fJB</w:t>
      </w:r>
    </w:p>
    <w:p>
      <w:pPr>
        <w:pStyle w:val="PreformattedText"/>
        <w:bidi w:val="0"/>
        <w:spacing w:before="0" w:after="0"/>
        <w:jc w:val="left"/>
        <w:rPr/>
      </w:pPr>
      <w:r>
        <w:rPr/>
        <w:t>88HkY4PQU7DCwO6hEF3H24BLZ/r4yF8t/T7dMAJ2QRVmuwYSXIXLDGc7OcA4z9wE8A46W3UB2w3TlU</w:t>
      </w:r>
    </w:p>
    <w:p>
      <w:pPr>
        <w:pStyle w:val="PreformattedText"/>
        <w:bidi w:val="0"/>
        <w:spacing w:before="0" w:after="0"/>
        <w:jc w:val="left"/>
        <w:rPr/>
      </w:pPr>
      <w:r>
        <w:rPr/>
        <w:t>5rFOatDyGcZAfezDPLKMrgkDnnwRjrQwq0bPZFKcQxYoRQCBmxESAVPIXB3eQSvJUg4JGeCOOtNFpQ</w:t>
      </w:r>
    </w:p>
    <w:p>
      <w:pPr>
        <w:pStyle w:val="PreformattedText"/>
        <w:bidi w:val="0"/>
        <w:spacing w:before="0" w:after="0"/>
        <w:jc w:val="left"/>
        <w:rPr/>
      </w:pPr>
      <w:r>
        <w:rPr/>
        <w:t>ttiqTQE9kQ0qSKCCSBtwCwOBzjbu8jBGcffn3dPKA0qbVhAwJoIZkEBmCsCwBLAjdtGGIwR4yM54x9</w:t>
      </w:r>
    </w:p>
    <w:p>
      <w:pPr>
        <w:pStyle w:val="PreformattedText"/>
        <w:bidi w:val="0"/>
        <w:spacing w:before="0" w:after="0"/>
        <w:jc w:val="left"/>
        <w:rPr/>
      </w:pPr>
      <w:r>
        <w:rPr/>
        <w:t>PTDK2WmtYdGpwCm7k7gSowQCFI5B/pwR9y3R1RoTcKwREWHO3MZCsGJPHHA84GAGyM85OOmWMNopCg</w:t>
      </w:r>
    </w:p>
    <w:p>
      <w:pPr>
        <w:pStyle w:val="PreformattedText"/>
        <w:bidi w:val="0"/>
        <w:spacing w:before="0" w:after="0"/>
        <w:jc w:val="left"/>
        <w:rPr/>
      </w:pPr>
      <w:r>
        <w:rPr/>
        <w:t>kGogfsFVJAB3N4IOW85YqBnIy3I4xuG3z00jtGYhIg5pyN+DtJAGCclSM53BjguD5B52t7fdt6jMvP</w:t>
      </w:r>
    </w:p>
    <w:p>
      <w:pPr>
        <w:pStyle w:val="PreformattedText"/>
        <w:bidi w:val="0"/>
        <w:spacing w:before="0" w:after="0"/>
        <w:jc w:val="left"/>
        <w:rPr/>
      </w:pPr>
      <w:r>
        <w:rPr/>
        <w:t>I5Q4Mw2MYzA/LKSxOQQN2WyQMrnOFAI92eD0oQAipuAhQ7EgGCekQxCllYHO0nJQv5KqF8jGw4PA2+</w:t>
      </w:r>
    </w:p>
    <w:p>
      <w:pPr>
        <w:pStyle w:val="PreformattedText"/>
        <w:bidi w:val="0"/>
        <w:spacing w:before="0" w:after="0"/>
        <w:jc w:val="left"/>
        <w:rPr/>
      </w:pPr>
      <w:r>
        <w:rPr/>
        <w:t>3qV5dUVgIa28c6wY0xt25P1YBHPJ++SRlfb5H3+o9CSzaM8oTaa8YI6seApxndlVU+SzH3HBP1kcD7</w:t>
      </w:r>
    </w:p>
    <w:p>
      <w:pPr>
        <w:pStyle w:val="PreformattedText"/>
        <w:bidi w:val="0"/>
        <w:spacing w:before="0" w:after="0"/>
        <w:jc w:val="left"/>
        <w:rPr/>
      </w:pPr>
      <w:r>
        <w:rPr/>
        <w:t>/nqSwGgGRhzMTUVqIkfSUYyuPtwBlMEYAxx55J8Hd1CZVDmsNjXPEoRF4ZyPcobhtpJdVI+n9T/e/4</w:t>
      </w:r>
    </w:p>
    <w:p>
      <w:pPr>
        <w:pStyle w:val="PreformattedText"/>
        <w:bidi w:val="0"/>
        <w:spacing w:before="0" w:after="0"/>
        <w:jc w:val="left"/>
        <w:rPr/>
      </w:pPr>
      <w:r>
        <w:rPr/>
        <w:t>ekMpq1INDACRQ8Yg71SOaVdwO2OKQl1LRsUIIAVsnZhpWYYzkL9umFADQgw69u2Phz/pCPizc7fs92</w:t>
      </w:r>
    </w:p>
    <w:p>
      <w:pPr>
        <w:pStyle w:val="PreformattedText"/>
        <w:bidi w:val="0"/>
        <w:spacing w:before="0" w:after="0"/>
        <w:jc w:val="left"/>
        <w:rPr/>
      </w:pPr>
      <w:r>
        <w:rPr/>
        <w:t>6bo9i2+q6v2/F2hoq04kuyW68Md/Ve5NYlE9jZR0WvWq04ZniBlMqtL7QvXH/KDFdQs0rS5gqD+Y/Z</w:t>
      </w:r>
    </w:p>
    <w:p>
      <w:pPr>
        <w:pStyle w:val="PreformattedText"/>
        <w:bidi w:val="0"/>
        <w:spacing w:before="0" w:after="0"/>
        <w:jc w:val="left"/>
        <w:rPr/>
      </w:pPr>
      <w:r>
        <w:rPr/>
        <w:t>jsPk9g1mmSW3Va9v5Vj4p/HK7B8OPhB2n2m2qvb1a72lpuqa1JaEYnEUqtDX+f8AVdiNT1bU2mnmBk</w:t>
      </w:r>
    </w:p>
    <w:p>
      <w:pPr>
        <w:pStyle w:val="PreformattedText"/>
        <w:bidi w:val="0"/>
        <w:spacing w:before="0" w:after="0"/>
        <w:jc w:val="left"/>
        <w:rPr/>
      </w:pPr>
      <w:r>
        <w:rPr/>
        <w:t>OKR/hX29eV9LTQ3VS1Y0At97ve9qj1noOSA8ya4FtT/wBV+O9Hyj19zW0VtOl9c2de1CPX7ju+2WWF</w:t>
      </w:r>
    </w:p>
    <w:p>
      <w:pPr>
        <w:pStyle w:val="PreformattedText"/>
        <w:bidi w:val="0"/>
        <w:spacing w:before="0" w:after="0"/>
        <w:jc w:val="left"/>
        <w:rPr/>
      </w:pPr>
      <w:r>
        <w:rPr/>
        <w:t>hJV0SrKg+iwUk1S2f4U+cj28heq+GlmW8s03R/z/AC6fTGpi53XJQE03rfwr+7eWsVP3KStHQKjZEc</w:t>
      </w:r>
    </w:p>
    <w:p>
      <w:pPr>
        <w:pStyle w:val="PreformattedText"/>
        <w:bidi w:val="0"/>
        <w:spacing w:before="0" w:after="0"/>
        <w:jc w:val="left"/>
        <w:rPr/>
      </w:pPr>
      <w:r>
        <w:rPr/>
        <w:t>c0qTROj4VwnzsIEhHGa91mYH6mZpW63sOVM2cynNwM/wAP8sYOIoZSgjJTa3x6Giwu1Yf9WtL1bUJE</w:t>
      </w:r>
    </w:p>
    <w:p>
      <w:pPr>
        <w:pStyle w:val="PreformattedText"/>
        <w:bidi w:val="0"/>
        <w:spacing w:before="0" w:after="0"/>
        <w:jc w:val="left"/>
        <w:rPr/>
      </w:pPr>
      <w:r>
        <w:rPr/>
        <w:t>EerVdOicFoyLFDUNbiNLSNPikzhJVrWbVqYeNsca5ZV6imzOsdLNxSbvNE2FChJrNvNkO0eiGQiNGg</w:t>
      </w:r>
    </w:p>
    <w:p>
      <w:pPr>
        <w:pStyle w:val="PreformattedText"/>
        <w:bidi w:val="0"/>
        <w:spacing w:before="0" w:after="0"/>
        <w:jc w:val="left"/>
        <w:rPr/>
      </w:pPr>
      <w:r>
        <w:rPr/>
        <w:t>tqtuNinQj0+gWRj6Gt6g88dEbAMOgtW5p5AvONPTb9WekRUJZ6mtVr4qIdMeZL0XbRp9vL70CujStr</w:t>
      </w:r>
    </w:p>
    <w:p>
      <w:pPr>
        <w:pStyle w:val="PreformattedText"/>
        <w:bidi w:val="0"/>
        <w:spacing w:before="0" w:after="0"/>
        <w:jc w:val="left"/>
        <w:rPr/>
      </w:pPr>
      <w:r>
        <w:rPr/>
        <w:t>/f0E05Qab25DNoGlVULSmPSu1ai2bJUMMTxTa0au8+Xe0d2V3daM36HBKpJrMAc07zXUp6q3NGXKQT</w:t>
      </w:r>
    </w:p>
    <w:p>
      <w:pPr>
        <w:pStyle w:val="PreformattedText"/>
        <w:bidi w:val="0"/>
        <w:spacing w:before="0" w:after="0"/>
        <w:jc w:val="left"/>
        <w:rPr/>
      </w:pPr>
      <w:r>
        <w:rPr/>
        <w:t>8bMmkhTKaxe8VQVN3KQzUi/KsMGod2WNbtDbpPaFCTuXVplG0R/L1BU0dZHkBEheyFKo3j5eUpncoG</w:t>
      </w:r>
    </w:p>
    <w:p>
      <w:pPr>
        <w:pStyle w:val="PreformattedText"/>
        <w:bidi w:val="0"/>
        <w:spacing w:before="0" w:after="0"/>
        <w:jc w:val="left"/>
        <w:rPr/>
      </w:pPr>
      <w:r>
        <w:rPr/>
        <w:t>TabVRebKNqWSoLObgtzFvRuxEaK139j2u6Ld/wCZ17uvUtTsDY5Ijn1rUZA1hpkysrx6VBJsQAcI24</w:t>
      </w:r>
    </w:p>
    <w:p>
      <w:pPr>
        <w:pStyle w:val="PreformattedText"/>
        <w:bidi w:val="0"/>
        <w:spacing w:before="0" w:after="0"/>
        <w:jc w:val="left"/>
        <w:rPr/>
      </w:pPr>
      <w:r>
        <w:rPr/>
        <w:t>K3t6pYuYpmLJQBQtA2XAbq+8YsYFWKvOvzZTb6WbV62mJKtSju6nFet1Yv2ZUoemIjujSStTrSX70j</w:t>
      </w:r>
    </w:p>
    <w:p>
      <w:pPr>
        <w:pStyle w:val="PreformattedText"/>
        <w:bidi w:val="0"/>
        <w:spacing w:before="0" w:after="0"/>
        <w:jc w:val="left"/>
        <w:rPr/>
      </w:pPr>
      <w:r>
        <w:rPr/>
        <w:t>l4/9mSKlGjGRvpbdkbcdMBoqipDXL+JuHeh7FSwNuVLruFFH8u9FFfEXuWDWrli3dkaEadXfXNUvJC</w:t>
      </w:r>
    </w:p>
    <w:p>
      <w:pPr>
        <w:pStyle w:val="PreformattedText"/>
        <w:bidi w:val="0"/>
        <w:spacing w:before="0" w:after="0"/>
        <w:jc w:val="left"/>
        <w:rPr/>
      </w:pPr>
      <w:r>
        <w:rPr/>
        <w:t>lSZZdTryXtK0qSOHYW9HRjDLHC5LwiSGYRp7cdz0XhJ0pJVDqxDWqu96zXcurS3vR570pjJeIef1ri</w:t>
      </w:r>
    </w:p>
    <w:p>
      <w:pPr>
        <w:pStyle w:val="PreformattedText"/>
        <w:bidi w:val="0"/>
        <w:spacing w:before="0" w:after="0"/>
        <w:jc w:val="left"/>
        <w:rPr/>
      </w:pPr>
      <w:r>
        <w:rPr/>
        <w:t>ySHcuvm3Ut9Gpeyt0DPZFxa/wt7n78uxVKeod2dw3NN7dpqRHFp2ldm6DNcoUaMPLNAurarTkmlUl3</w:t>
      </w:r>
    </w:p>
    <w:p>
      <w:pPr>
        <w:pStyle w:val="PreformattedText"/>
        <w:bidi w:val="0"/>
        <w:spacing w:before="0" w:after="0"/>
        <w:jc w:val="left"/>
        <w:rPr/>
      </w:pPr>
      <w:r>
        <w:rPr/>
        <w:t>lVXd/Vz1qY2SkzpSRgpdaYNQzt33mutbvYv5xkYGe0ronFYwoLsczKi9yVKFq/iNfxNHLFuP5GOvTD</w:t>
      </w:r>
    </w:p>
    <w:p>
      <w:pPr>
        <w:pStyle w:val="PreformattedText"/>
        <w:bidi w:val="0"/>
        <w:spacing w:before="0" w:after="0"/>
        <w:jc w:val="left"/>
        <w:rPr/>
      </w:pPr>
      <w:r>
        <w:rPr/>
        <w:t>l7DRR27TFyXiktV4WG5toPzRib3/AHX1DzuPXXStbO1LU2L5rY4qc3UpKlV+kGbeFdnvRJ6MiqfWJI</w:t>
      </w:r>
    </w:p>
    <w:p>
      <w:pPr>
        <w:pStyle w:val="PreformattedText"/>
        <w:bidi w:val="0"/>
        <w:spacing w:before="0" w:after="0"/>
        <w:jc w:val="left"/>
        <w:rPr/>
      </w:pPr>
      <w:r>
        <w:rPr/>
        <w:t>GCi5VjliMkrjJ3AkHA5x1YBVCBEKAvXVpUxM35EgpzNH7/AN2cphcphs+9geTvD4Yg/Vz0KGJJoaQk</w:t>
      </w:r>
    </w:p>
    <w:p>
      <w:pPr>
        <w:pStyle w:val="PreformattedText"/>
        <w:bidi w:val="0"/>
        <w:spacing w:before="0" w:after="0"/>
        <w:jc w:val="left"/>
        <w:rPr/>
      </w:pPr>
      <w:r>
        <w:rPr/>
        <w:t>y2yikExV1b947ygAbnLY4BO8/bnABHjqVbcq7YiOYQDK2JYAAck5yM5BJ4ORn7kBvt0mbHxghW4nn8</w:t>
      </w:r>
    </w:p>
    <w:p>
      <w:pPr>
        <w:pStyle w:val="PreformattedText"/>
        <w:bidi w:val="0"/>
        <w:spacing w:before="0" w:after="0"/>
        <w:jc w:val="left"/>
        <w:rPr/>
      </w:pPr>
      <w:r>
        <w:rPr/>
        <w:t>k7mG3Bxz7T5HOf69Ctb6DDDShtpXwhwm3aANqEnn2nJ4yCMHhcDjPTrd7V8eMLz+z94ckqCApJBPu2</w:t>
      </w:r>
    </w:p>
    <w:p>
      <w:pPr>
        <w:pStyle w:val="PreformattedText"/>
        <w:bidi w:val="0"/>
        <w:spacing w:before="0" w:after="0"/>
        <w:jc w:val="left"/>
        <w:rPr/>
      </w:pPr>
      <w:r>
        <w:rPr/>
        <w:t>hVAyCVJ+5H1EdFdG9n8fH+IKnl1e2PLgFt3tCgrwScBicnn9R0tFNNVfbC8SCMoWxGFcfcEFth3HH2</w:t>
      </w:r>
    </w:p>
    <w:p>
      <w:pPr>
        <w:pStyle w:val="PreformattedText"/>
        <w:bidi w:val="0"/>
        <w:spacing w:before="0" w:after="0"/>
        <w:jc w:val="left"/>
        <w:rPr/>
      </w:pPr>
      <w:r>
        <w:rPr/>
        <w:t>HPHjkeOmkMGqRUwZMO0GPMxVSxyQW9wyFH08qf5vPHTcxUbIXZnwjKucEKVVSAORnjGCW/XJ5H4/x6</w:t>
      </w:r>
    </w:p>
    <w:p>
      <w:pPr>
        <w:pStyle w:val="PreformattedText"/>
        <w:bidi w:val="0"/>
        <w:spacing w:before="0" w:after="0"/>
        <w:jc w:val="left"/>
        <w:rPr/>
      </w:pPr>
      <w:r>
        <w:rPr/>
        <w:t>ehAFK0MM1HYRG0A5AwNyNuyxIJUt5UnjnaP/ALM5ezDaCG9sIFqBUHT5rY8WA5jGSc/X7iOeQF8KSR</w:t>
      </w:r>
    </w:p>
    <w:p>
      <w:pPr>
        <w:pStyle w:val="PreformattedText"/>
        <w:bidi w:val="0"/>
        <w:spacing w:before="0" w:after="0"/>
        <w:jc w:val="left"/>
        <w:rPr/>
      </w:pPr>
      <w:r>
        <w:rPr/>
        <w:t>jz/wDNmrU8CwrT3ocKEmm2HKODE2CAHzhW9rtxtePcCNuCF5H5H93CDM0Iu/TAQGJUnNo1NIQBgkNw</w:t>
      </w:r>
    </w:p>
    <w:p>
      <w:pPr>
        <w:pStyle w:val="PreformattedText"/>
        <w:bidi w:val="0"/>
        <w:spacing w:before="0" w:after="0"/>
        <w:jc w:val="left"/>
        <w:rPr/>
      </w:pPr>
      <w:r>
        <w:rPr/>
        <w:t>AcHO1cEktuHOOc48fy49snW25ECnlhCDQANQxhJCThRnnBCjI9+cbW54Lfbz/d+peo34GgNwhwYGtB</w:t>
      </w:r>
    </w:p>
    <w:p>
      <w:pPr>
        <w:pStyle w:val="PreformattedText"/>
        <w:bidi w:val="0"/>
        <w:spacing w:before="0" w:after="0"/>
        <w:jc w:val="left"/>
        <w:rPr/>
      </w:pPr>
      <w:r>
        <w:rPr/>
        <w:t>bbCm2hcZIwBvKliQCeSQ2AiluMDPI+r3dKBXi0LHl4IIZmO0BQEwyknzlvqGRz/wAX/L05rlFDSsAp</w:t>
      </w:r>
    </w:p>
    <w:p>
      <w:pPr>
        <w:pStyle w:val="PreformattedText"/>
        <w:bidi w:val="0"/>
        <w:spacing w:before="0" w:after="0"/>
        <w:jc w:val="left"/>
        <w:rPr/>
      </w:pPr>
      <w:r>
        <w:rPr/>
        <w:t>w2RtZsMR+qedxVvsGU/bAPIxnpgIYm8n2Q31ifdjGApB3ZYcHkkMuAxJGcqwY/5H/wAMmylF9hhyrQ</w:t>
      </w:r>
    </w:p>
    <w:p>
      <w:pPr>
        <w:pStyle w:val="PreformattedText"/>
        <w:bidi w:val="0"/>
        <w:spacing w:before="0" w:after="0"/>
        <w:jc w:val="left"/>
        <w:rPr/>
      </w:pPr>
      <w:r>
        <w:rPr/>
        <w:t>BRwEYO1gRlt/KqQCuG8lZPGMjcMj7eOmrUVAF45oS2tSupljBIyATtK+GJBfd4IGT7wF/wIf8AzQb9</w:t>
      </w:r>
    </w:p>
    <w:p>
      <w:pPr>
        <w:pStyle w:val="PreformattedText"/>
        <w:bidi w:val="0"/>
        <w:spacing w:before="0" w:after="0"/>
        <w:jc w:val="left"/>
        <w:rPr/>
      </w:pPr>
      <w:r>
        <w:rPr/>
        <w:t>KXHgPj4+6AHZdS7shRcBSDj3fxDJBBwS+7kjP3852/xfdWBuGQublh1RmSc+zsjEm1yeNpG1uCWRhj</w:t>
      </w:r>
    </w:p>
    <w:p>
      <w:pPr>
        <w:pStyle w:val="PreformattedText"/>
        <w:bidi w:val="0"/>
        <w:spacing w:before="0" w:after="0"/>
        <w:jc w:val="left"/>
        <w:rPr/>
      </w:pPr>
      <w:r>
        <w:rPr/>
        <w:t>KsR/My7vzj6v6gYjbveaIzQsCp1LGVfDFgzqCAzgHjBOVJBJIQ/wCPSMba5BjBqatNp3ozzyFYbwTn</w:t>
      </w:r>
    </w:p>
    <w:p>
      <w:pPr>
        <w:pStyle w:val="PreformattedText"/>
        <w:bidi w:val="0"/>
        <w:spacing w:before="0" w:after="0"/>
        <w:jc w:val="left"/>
        <w:rPr/>
      </w:pPr>
      <w:r>
        <w:rPr/>
        <w:t>Zz4PGWP3IDf1/h6WqlQALRW6HFlK6To5mjCsG3YOSR9TDwAM4GOWwRjGce7jd0lQKCtFppWEBBUuOz</w:t>
      </w:r>
    </w:p>
    <w:p>
      <w:pPr>
        <w:pStyle w:val="PreformattedText"/>
        <w:bidi w:val="0"/>
        <w:spacing w:before="0" w:after="0"/>
        <w:jc w:val="left"/>
        <w:rPr/>
      </w:pPr>
      <w:r>
        <w:rPr/>
        <w:t>T4xqDchiGC5+jjHtBIzyTuHGSP/n0hADgDQfGEBNKki7yw5RlCZOQeVZsE7FLcYPnJz9vO7/xOqFdU</w:t>
      </w:r>
    </w:p>
    <w:p>
      <w:pPr>
        <w:pStyle w:val="PreformattedText"/>
        <w:bidi w:val="0"/>
        <w:spacing w:before="0" w:after="0"/>
        <w:jc w:val="left"/>
        <w:rPr/>
      </w:pPr>
      <w:r>
        <w:rPr/>
        <w:t>DaJfK26zQqkMAc1SMOuTkZZcAIHDAuEOQRycgZXP3/8AiAcqW2s32YOrrlW4N8ao8uNx3Esy4OMEbh</w:t>
      </w:r>
    </w:p>
    <w:p>
      <w:pPr>
        <w:pStyle w:val="PreformattedText"/>
        <w:bidi w:val="0"/>
        <w:spacing w:before="0" w:after="0"/>
        <w:jc w:val="left"/>
        <w:rPr/>
      </w:pPr>
      <w:r>
        <w:rPr/>
        <w:t>jPDE4U7R/U9N2ktTNeb47YQEgsTSnLGQwBG1lGRtDD8H3K5BHB3cHHAH/suuFRcobOv/MOopWwm384</w:t>
      </w:r>
    </w:p>
    <w:p>
      <w:pPr>
        <w:pStyle w:val="PreformattedText"/>
        <w:bidi w:val="0"/>
        <w:spacing w:before="0" w:after="0"/>
        <w:jc w:val="left"/>
        <w:rPr/>
      </w:pPr>
      <w:r>
        <w:rPr/>
        <w:t>SMIwB2g8hSucJuOVYLng/cZ4xx/Rq5VOa0+OyC4VpXOFYIPIdiCC4b3JnJPvP5J/TBx+R0pJdi2XZB</w:t>
      </w:r>
    </w:p>
    <w:p>
      <w:pPr>
        <w:pStyle w:val="PreformattedText"/>
        <w:bidi w:val="0"/>
        <w:spacing w:before="0" w:after="0"/>
        <w:jc w:val="left"/>
        <w:rPr/>
      </w:pPr>
      <w:r>
        <w:rPr/>
        <w:t>lnQZxqO0ZTBP05/wAATzk/3vOST5/vdIRtAT2whADEcN2EqpKPgKM8YIILA+0gBQSxGfAH6Llvb0lQ</w:t>
      </w:r>
    </w:p>
    <w:p>
      <w:pPr>
        <w:pStyle w:val="PreformattedText"/>
        <w:bidi w:val="0"/>
        <w:spacing w:before="0" w:after="0"/>
        <w:jc w:val="left"/>
        <w:rPr/>
      </w:pPr>
      <w:r>
        <w:rPr/>
        <w:t>vLqEO2jtEbGUEkBVwsa8OMBdpyzvjJzyvC8gttbdK23qMmgJ7IUbRWJ3tadqvcul2U3h681uwWZd0u</w:t>
      </w:r>
    </w:p>
    <w:p>
      <w:pPr>
        <w:pStyle w:val="PreformattedText"/>
        <w:bidi w:val="0"/>
        <w:spacing w:before="0" w:after="0"/>
        <w:jc w:val="left"/>
        <w:rPr/>
      </w:pPr>
      <w:r>
        <w:rPr/>
        <w:t>I9Luq4MWT5jZlGQdoY/UfaK2MVZuGmS33JlF/ErfnSLWAcysbJmo1OrLM3etsb+v1RbfaUcWowdu2t</w:t>
      </w:r>
    </w:p>
    <w:p>
      <w:pPr>
        <w:pStyle w:val="PreformattedText"/>
        <w:bidi w:val="0"/>
        <w:spacing w:before="0" w:after="0"/>
        <w:jc w:val="left"/>
        <w:rPr/>
      </w:pPr>
      <w:r>
        <w:rPr/>
        <w:t>ObNixoHaujWIWRZlW7Bdu6ZK82D+7lFTcYEOQwVmbICr1znST9ScbLn7FM5/YVVgPtx1/RQWeuEbDH</w:t>
      </w:r>
    </w:p>
    <w:p>
      <w:pPr>
        <w:pStyle w:val="PreformattedText"/>
        <w:bidi w:val="0"/>
        <w:spacing w:before="0" w:after="0"/>
        <w:jc w:val="left"/>
        <w:rPr/>
      </w:pPr>
      <w:r>
        <w:rPr/>
        <w:t>eSTKOXOpzLez/EVV3fqZ1rVe8dQDtI9vui1fjVMyFlljdFUeSx9uFHJ5x7v4dHouScLhuiZZ5ZADXf</w:t>
      </w:r>
    </w:p>
    <w:p>
      <w:pPr>
        <w:pStyle w:val="PreformattedText"/>
        <w:bidi w:val="0"/>
        <w:spacing w:before="0" w:after="0"/>
        <w:jc w:val="left"/>
        <w:rPr/>
      </w:pPr>
      <w:r>
        <w:rPr/>
        <w:t>a+Mox+lJoxeL6XeoYtPLeVrdOmL47J03Su3uztF169EzatWXuPR9E09q6Wzq1yjVrdwd/ahLub00oG</w:t>
      </w:r>
    </w:p>
    <w:p>
      <w:pPr>
        <w:pStyle w:val="PreformattedText"/>
        <w:bidi w:val="0"/>
        <w:spacing w:before="0" w:after="0"/>
        <w:jc w:val="left"/>
        <w:rPr/>
      </w:pPr>
      <w:r>
        <w:rPr/>
        <w:t>y/afb9c+5w9i4PdtJXF6ZnTJk/FYaW1sud1V790M1qW+al7t6FjougMMknC4TEOB1svrbLswbUq/4r</w:t>
      </w:r>
    </w:p>
    <w:p>
      <w:pPr>
        <w:pStyle w:val="PreformattedText"/>
        <w:bidi w:val="0"/>
        <w:spacing w:before="0" w:after="0"/>
        <w:jc w:val="left"/>
        <w:rPr/>
      </w:pPr>
      <w:r>
        <w:rPr/>
        <w:t>Eid7RSbRYdS1bVESynb+g693Xrvpn0h3DrOi1UMFKdth2V01zUKsEcIIWOKOYv77aqvPdJFMZMkYWQ</w:t>
      </w:r>
    </w:p>
    <w:p>
      <w:pPr>
        <w:pStyle w:val="PreformattedText"/>
        <w:bidi w:val="0"/>
        <w:spacing w:before="0" w:after="0"/>
        <w:jc w:val="left"/>
        <w:rPr/>
      </w:pPr>
      <w:r>
        <w:rPr/>
        <w:t>TLRpiIlxuZFY0v81UWve+qOk6NVujsPicW4M0rLcuRz2L4ec2jw9MSn9mfT9Qi7t7c1h6R1xNK0Pun</w:t>
      </w:r>
    </w:p>
    <w:p>
      <w:pPr>
        <w:pStyle w:val="PreformattedText"/>
        <w:bidi w:val="0"/>
        <w:spacing w:before="0" w:after="0"/>
        <w:jc w:val="left"/>
        <w:rPr/>
      </w:pPr>
      <w:r>
        <w:rPr/>
        <w:t>vXUHLVlFrVU0mzJodRGlbYlhNamjumUnZG0MTKy7w3S/KaegXE4SUOpee8vD205Ay3uPWVbbfTEXyV</w:t>
      </w:r>
    </w:p>
    <w:p>
      <w:pPr>
        <w:pStyle w:val="PreformattedText"/>
        <w:bidi w:val="0"/>
        <w:spacing w:before="0" w:after="0"/>
        <w:jc w:val="left"/>
        <w:rPr/>
      </w:pPr>
      <w:r>
        <w:rPr/>
        <w:t>kzA6zncsklGxN6m7UN1PTVq3cItf48a4O1O3+3/hfpt+S9d0HtDsntrujVoLDzGz3D3HqX+uPdtWsk</w:t>
      </w:r>
    </w:p>
    <w:p>
      <w:pPr>
        <w:pStyle w:val="PreformattedText"/>
        <w:bidi w:val="0"/>
        <w:spacing w:before="0" w:after="0"/>
        <w:jc w:val="left"/>
        <w:rPr/>
      </w:pPr>
      <w:r>
        <w:rPr/>
        <w:t>kYFcTy147FmwoLzRW6ccu9F2tm9DyZeIefjmAWW0yc8tbeEpeql+sOATtrGt07PaU0jAS21qJd+qtX</w:t>
      </w:r>
    </w:p>
    <w:p>
      <w:pPr>
        <w:pStyle w:val="PreformattedText"/>
        <w:bidi w:val="0"/>
        <w:spacing w:before="0" w:after="0"/>
        <w:jc w:val="left"/>
        <w:rPr/>
      </w:pPr>
      <w:r>
        <w:rPr/>
        <w:t>mte3o9Poi6vhf29F2N8Pe1qtnZp/ck9vXviB3+9OMR63WpC3bodq6Tp0r7nntwT6tYs3naMQCTTVhD</w:t>
      </w:r>
    </w:p>
    <w:p>
      <w:pPr>
        <w:pStyle w:val="PreformattedText"/>
        <w:bidi w:val="0"/>
        <w:spacing w:before="0" w:after="0"/>
        <w:jc w:val="left"/>
        <w:rPr/>
      </w:pPr>
      <w:r>
        <w:rPr/>
        <w:t>bqjbcPpV5eJxsyWQZyzAkpA2wUC3V5VGnSvmaNvosT8PhZMwsJZll3dk33vZlqnNcqtqP9sUHEb2qW</w:t>
      </w:r>
    </w:p>
    <w:p>
      <w:pPr>
        <w:pStyle w:val="PreformattedText"/>
        <w:bidi w:val="0"/>
        <w:spacing w:before="0" w:after="0"/>
        <w:jc w:val="left"/>
        <w:rPr/>
      </w:pPr>
      <w:r>
        <w:rPr/>
        <w:t>tBpaLbjh07v34gaf3JNQO06hF2v8Lo9Z1Kh6sk8xjvy3dakMjwjajfKxbQdrjropMnDWT5k6WVfo3D</w:t>
      </w:r>
    </w:p>
    <w:p>
      <w:pPr>
        <w:pStyle w:val="PreformattedText"/>
        <w:bidi w:val="0"/>
        <w:spacing w:before="0" w:after="0"/>
        <w:jc w:val="left"/>
        <w:rPr/>
      </w:pPr>
      <w:r>
        <w:rPr/>
        <w:t>2V4NNxBRWK9lqZe2OYxGJxQmypUmZ9Bjp6s2rWqSa3Atum5mut5aRaHbegXn0LtbszUbk1eO3Hr3xr</w:t>
      </w:r>
    </w:p>
    <w:p>
      <w:pPr>
        <w:pStyle w:val="PreformattedText"/>
        <w:bidi w:val="0"/>
        <w:spacing w:before="0" w:after="0"/>
        <w:jc w:val="left"/>
        <w:rPr/>
      </w:pPr>
      <w:r>
        <w:rPr/>
        <w:t>73lUw0hqemDuEad27pUh3FqEeq/EeXJZj6b0+092z02C9VHnq+LxPSQTrJcspgpN3LNVNZ8WCfieNO</w:t>
      </w:r>
    </w:p>
    <w:p>
      <w:pPr>
        <w:pStyle w:val="PreformattedText"/>
        <w:bidi w:val="0"/>
        <w:spacing w:before="0" w:after="0"/>
        <w:jc w:val="left"/>
        <w:rPr/>
      </w:pPr>
      <w:r>
        <w:rPr/>
        <w:t>ZJsw+E6NWd1c1rsVOOxXls1EHhV7vYkTfbF233Fr8/fUEjXpbLdy6V2XO8UcFY0u0YBX0szGSVDFpS</w:t>
      </w:r>
    </w:p>
    <w:p>
      <w:pPr>
        <w:pStyle w:val="PreformattedText"/>
        <w:bidi w:val="0"/>
        <w:spacing w:before="0" w:after="0"/>
        <w:jc w:val="left"/>
        <w:rPr/>
      </w:pPr>
      <w:r>
        <w:rPr/>
        <w:t>NPa1jU5UXdK9imAzyPhVx0kYLCrhqFmUp1vMS8zV+WlFbdtaIMCHxuK+dCmoP1fBAknit272krvMyx</w:t>
      </w:r>
    </w:p>
    <w:p>
      <w:pPr>
        <w:pStyle w:val="PreformattedText"/>
        <w:bidi w:val="0"/>
        <w:spacing w:before="0" w:after="0"/>
        <w:jc w:val="left"/>
        <w:rPr/>
      </w:pPr>
      <w:r>
        <w:rPr/>
        <w:t>yp8RO7tM7/7+oRU55Iu0dFqUJJNQsSiNrOh9uiy9OdZE3INV1/W01y9I5JZaNiJztaMt12nQnRhwWD</w:t>
      </w:r>
    </w:p>
    <w:p>
      <w:pPr>
        <w:pStyle w:val="PreformattedText"/>
        <w:bidi w:val="0"/>
        <w:spacing w:before="0" w:after="0"/>
        <w:jc w:val="left"/>
        <w:rPr/>
      </w:pPr>
      <w:r>
        <w:rPr/>
        <w:t>abMr10zO3zPytzWyltAHeujiunekh0hjlkyhbLlrvDupuvqbO/WS3qwHdxWtTq9uWdVlWEdx/FGtJ2</w:t>
      </w:r>
    </w:p>
    <w:p>
      <w:pPr>
        <w:pStyle w:val="PreformattedText"/>
        <w:bidi w:val="0"/>
        <w:spacing w:before="0" w:after="0"/>
        <w:jc w:val="left"/>
        <w:rPr/>
      </w:pPr>
      <w:r>
        <w:rPr/>
        <w:t>rSQptuUtI1W/Dr3dj0qqj9xB6V7Q9NjdQGVbDwqjLE562cHViwGqXh3v9LKtq+nVqZfbGHjbTYpFsy</w:t>
      </w:r>
    </w:p>
    <w:p>
      <w:pPr>
        <w:pStyle w:val="PreformattedText"/>
        <w:bidi w:val="0"/>
        <w:spacing w:before="0" w:after="0"/>
        <w:jc w:val="left"/>
        <w:rPr/>
      </w:pPr>
      <w:r>
        <w:rPr/>
        <w:t>coXstUmt2nw7vhFaWJRe1G9O+fQrwtXTY7J8upufsusrJ5Fhq8EzKOVUN7urMiUJUpFGqZMa4+jer2</w:t>
      </w:r>
    </w:p>
    <w:p>
      <w:pPr>
        <w:pStyle w:val="PreformattedText"/>
        <w:bidi w:val="0"/>
        <w:spacing w:before="0" w:after="0"/>
        <w:jc w:val="left"/>
        <w:rPr/>
      </w:pPr>
      <w:r>
        <w:rPr/>
        <w:t>7YqzZizsRNmM9qqLV7NOS/at9WCLsC2Kt3vLvGz6UNCh2pYoxPLHIR+2e7LK6JoygR4Hr17CvYDEjC</w:t>
      </w:r>
    </w:p>
    <w:p>
      <w:pPr>
        <w:pStyle w:val="PreformattedText"/>
        <w:bidi w:val="0"/>
        <w:spacing w:before="0" w:after="0"/>
        <w:jc w:val="left"/>
        <w:rPr/>
      </w:pPr>
      <w:r>
        <w:rPr/>
        <w:t>0S648dRYtX6qTh1JLq6tp3qJmfrXSYkwkyX85mTWW2W0s6qab20j3uI+1EL2ZoT29Q0qvamhC3dbr6</w:t>
      </w:r>
    </w:p>
    <w:p>
      <w:pPr>
        <w:pStyle w:val="PreformattedText"/>
        <w:bidi w:val="0"/>
        <w:spacing w:before="0" w:after="0"/>
        <w:jc w:val="left"/>
        <w:rPr/>
      </w:pPr>
      <w:r>
        <w:rPr/>
        <w:t>VdcpXdYazTQpq5+csRmutgQra9M/M1bBCv8A810zQsrrUbSyn/A9ZooSpTTJ5lOLSr51/P43ol+49S</w:t>
      </w:r>
    </w:p>
    <w:p>
      <w:pPr>
        <w:pStyle w:val="PreformattedText"/>
        <w:bidi w:val="0"/>
        <w:spacing w:before="0" w:after="0"/>
        <w:jc w:val="left"/>
        <w:rPr/>
      </w:pPr>
      <w:r>
        <w:rPr/>
        <w:t>XXe7NYvukgbUdZtzaYJkZLvys9v0KK0FvT17SD5T0fdQ1SxHiP2Qnx1FIWzCKiLaFU+ah2kfGUWJjL</w:t>
      </w:r>
    </w:p>
    <w:p>
      <w:pPr>
        <w:pStyle w:val="PreformattedText"/>
        <w:bidi w:val="0"/>
        <w:spacing w:before="0" w:after="0"/>
        <w:jc w:val="left"/>
        <w:rPr/>
      </w:pPr>
      <w:r>
        <w:rPr/>
        <w:t>NxlTMG9m26fLav8AbHT/AH7Ja0G02p30+XuzdsdsCxHNI9bU6cV/Qtatarev2oK5t6bVlggWKNtUpX</w:t>
      </w:r>
    </w:p>
    <w:p>
      <w:pPr>
        <w:pStyle w:val="PreformattedText"/>
        <w:bidi w:val="0"/>
        <w:spacing w:before="0" w:after="0"/>
        <w:jc w:val="left"/>
        <w:rPr/>
      </w:pPr>
      <w:r>
        <w:rPr/>
        <w:t>KOyF98sYdn65fBS1xIkrK/hXPfTvBhRfSG3o6zGTHk9YZhKtLRWXvWsrVu42sN2OT/AJ9KMVcOJ/kK</w:t>
      </w:r>
    </w:p>
    <w:p>
      <w:pPr>
        <w:pStyle w:val="PreformattedText"/>
        <w:bidi w:val="0"/>
        <w:spacing w:before="0" w:after="0"/>
        <w:jc w:val="left"/>
        <w:rPr/>
      </w:pPr>
      <w:r>
        <w:rPr/>
        <w:t>8KSVJ0QU72mm4jRQzafJQsSLozTyFVhu6VLPol139G5Rr/w9bMJtqDktu9x9btjjFRSwQk6uA/F8bs</w:t>
      </w:r>
    </w:p>
    <w:p>
      <w:pPr>
        <w:pStyle w:val="PreformattedText"/>
        <w:bidi w:val="0"/>
        <w:spacing w:before="0" w:after="0"/>
        <w:jc w:val="left"/>
        <w:rPr/>
      </w:pPr>
      <w:r>
        <w:rPr/>
        <w:t>EHw/1O5rHaHfvb8yadY12bQNL7h06xO9epBBDT7ket3LWqzwD0/Si7YtzNJ7AgaNvRKr1zvSeHSVjM</w:t>
      </w:r>
    </w:p>
    <w:p>
      <w:pPr>
        <w:pStyle w:val="PreformattedText"/>
        <w:bidi w:val="0"/>
        <w:spacing w:before="0" w:after="0"/>
        <w:jc w:val="left"/>
        <w:rPr/>
      </w:pPr>
      <w:r>
        <w:rPr/>
        <w:t>Fi5htkrNYFO8zJcn49ix0vQ06/CYrBKA02YjOrd5Q1HFfU/xFR93U66W9H7npVpH7auUmp6CsvqPXg</w:t>
      </w:r>
    </w:p>
    <w:p>
      <w:pPr>
        <w:pStyle w:val="PreformattedText"/>
        <w:bidi w:val="0"/>
        <w:spacing w:before="0" w:after="0"/>
        <w:jc w:val="left"/>
        <w:rPr/>
      </w:pPr>
      <w:r>
        <w:rPr/>
        <w:t>rdvSR1NOoLk/vJ2rPVlkQkkPJKzfzdamBnTpiT8K5EudKarWj/AOzU32W0xldISZEtsLjJYLSWl0VT</w:t>
      </w:r>
    </w:p>
    <w:p>
      <w:pPr>
        <w:pStyle w:val="PreformattedText"/>
        <w:bidi w:val="0"/>
        <w:spacing w:before="0" w:after="0"/>
        <w:jc w:val="left"/>
        <w:rPr/>
      </w:pPr>
      <w:r>
        <w:rPr/>
        <w:t>uixqKB3q71vrR0p2DqFpewIderRi2KnYupXtVrSpJ6NruJV/Z/btdoEGEnlt3o3hlwAi1fLMDnhemZ</w:t>
      </w:r>
    </w:p>
    <w:p>
      <w:pPr>
        <w:pStyle w:val="PreformattedText"/>
        <w:bidi w:val="0"/>
        <w:spacing w:before="0" w:after="0"/>
        <w:jc w:val="left"/>
        <w:rPr/>
      </w:pPr>
      <w:r>
        <w:rPr/>
        <w:t>Al9IzJAcyzMnogOVOra3rXrnuqGqu2PROhMYJ3RkqbaGT5ve6516xdKCnizC08sFduZ7lvt+H153td</w:t>
      </w:r>
    </w:p>
    <w:p>
      <w:pPr>
        <w:pStyle w:val="PreformattedText"/>
        <w:bidi w:val="0"/>
        <w:spacing w:before="0" w:after="0"/>
        <w:jc w:val="left"/>
        <w:rPr/>
      </w:pPr>
      <w:r>
        <w:rPr/>
        <w:t>2dr2NfoC+vv/AG7o+pUe4pIbrvIMvJpNjWld2BMtiBzjdx1mSwFbF6bEw86xrGtulMjJcvquEYd1bY</w:t>
      </w:r>
    </w:p>
    <w:p>
      <w:pPr>
        <w:pStyle w:val="PreformattedText"/>
        <w:bidi w:val="0"/>
        <w:spacing w:before="0" w:after="0"/>
        <w:jc w:val="left"/>
        <w:rPr/>
      </w:pPr>
      <w:r>
        <w:rPr/>
        <w:t>1sQygYAtMEyZPSqq4rrQh2V/NYzD1qxZ6WZ7vZGl6hLdeWSft7UHiRlYWF396zaZpjSWchxW/Z2oRr</w:t>
      </w:r>
    </w:p>
    <w:p>
      <w:pPr>
        <w:pStyle w:val="PreformattedText"/>
        <w:bidi w:val="0"/>
        <w:spacing w:before="0" w:after="0"/>
        <w:jc w:val="left"/>
        <w:rPr/>
      </w:pPr>
      <w:r>
        <w:rPr/>
        <w:t>EMhQm1PHt6565JPSmKFundq2rU0rV966o7GWpxPRHR5Lh1YlrBlYomllX0UbTEpoMCr3fqckdMUtO0</w:t>
      </w:r>
    </w:p>
    <w:p>
      <w:pPr>
        <w:pStyle w:val="PreformattedText"/>
        <w:bidi w:val="0"/>
        <w:spacing w:before="0" w:after="0"/>
        <w:jc w:val="left"/>
        <w:rPr/>
      </w:pPr>
      <w:r>
        <w:rPr/>
        <w:t>HTf2tNZkhaOsrXdK1KC1XmMx3xJADMzZ+mSRF9zyIvVKaJowTO76t227MUZdXt5Y0MMZcvElVQy5bB</w:t>
      </w:r>
    </w:p>
    <w:p>
      <w:pPr>
        <w:pStyle w:val="PreformattedText"/>
        <w:bidi w:val="0"/>
        <w:spacing w:before="0" w:after="0"/>
        <w:jc w:val="left"/>
        <w:rPr/>
      </w:pPr>
      <w:r>
        <w:rPr/>
        <w:t>TWmTVrcB5hzet5o6Z1qeQ/DqxrtGWepX0v4Sd7aFo9uZPlJhrXfXyPaOl6p6O0iWzYSe87owT5Wuqo</w:t>
      </w:r>
    </w:p>
    <w:p>
      <w:pPr>
        <w:pStyle w:val="PreformattedText"/>
        <w:bidi w:val="0"/>
        <w:spacing w:before="0" w:after="0"/>
        <w:jc w:val="left"/>
        <w:rPr/>
      </w:pPr>
      <w:r>
        <w:rPr/>
        <w:t>h2ortzuCTDnGdVMarzp8ksu9VZZ6xl8tLVz5jHTYmZNTA3IKhVma6UIDrYDa3MzMfVGzZFY/B+NtK0</w:t>
      </w:r>
    </w:p>
    <w:p>
      <w:pPr>
        <w:pStyle w:val="PreformattedText"/>
        <w:bidi w:val="0"/>
        <w:spacing w:before="0" w:after="0"/>
        <w:jc w:val="left"/>
        <w:rPr/>
      </w:pPr>
      <w:r>
        <w:rPr/>
        <w:t>/suKx/tEcWldgtfgG98S19L1cTRwYZvlqrW4K8jIeXLbf4+jpgfOOkcQkklRfNIY8Kkfa06Yu9AzFw</w:t>
      </w:r>
    </w:p>
    <w:p>
      <w:pPr>
        <w:pStyle w:val="PreformattedText"/>
        <w:bidi w:val="0"/>
        <w:spacing w:before="0" w:after="0"/>
        <w:jc w:val="left"/>
        <w:rPr/>
      </w:pPr>
      <w:r>
        <w:rPr/>
        <w:t>/RmFfEi4FEuVea0Nu9lTTTHR3aunfM9h9rTSyVrc1HUb9xXniEyomp9y62dMu+lGc3LEMtGObfj02j</w:t>
      </w:r>
    </w:p>
    <w:p>
      <w:pPr>
        <w:pStyle w:val="PreformattedText"/>
        <w:bidi w:val="0"/>
        <w:spacing w:before="0" w:after="0"/>
        <w:jc w:val="left"/>
        <w:rPr/>
      </w:pPr>
      <w:r>
        <w:rPr/>
        <w:t>jKIu1SpxcUkuXicYjE3MFNu9moFw8qsppTxjSw8+bNlYSaFFjWpdzW1NG81vMYEe84Tc+IfxQ1e/SM</w:t>
      </w:r>
    </w:p>
    <w:p>
      <w:pPr>
        <w:pStyle w:val="PreformattedText"/>
        <w:bidi w:val="0"/>
        <w:spacing w:before="0" w:after="0"/>
        <w:jc w:val="left"/>
        <w:rPr/>
      </w:pPr>
      <w:r>
        <w:rPr/>
        <w:t>9a7UvNqi190cdaKCoZJI6ImAEyV9PqrKAxZt0zhP3q+210fOEno+XIQm6SUC9rOXyu9bdyjP6WQnFg</w:t>
      </w:r>
    </w:p>
    <w:p>
      <w:pPr>
        <w:pStyle w:val="PreformattedText"/>
        <w:bidi w:val="0"/>
        <w:spacing w:before="0" w:after="0"/>
        <w:jc w:val="left"/>
        <w:rPr/>
      </w:pPr>
      <w:r>
        <w:rPr/>
        <w:t>KLbizMV7iDUt3oWuf6o5u7W0wad2v2DFaENzUtL+JHes8Vp47EdYR6lq8MNDVbjEEyJHDAy14iT6Yt</w:t>
      </w:r>
    </w:p>
    <w:p>
      <w:pPr>
        <w:pStyle w:val="PreformattedText"/>
        <w:bidi w:val="0"/>
        <w:spacing w:before="0" w:after="0"/>
        <w:jc w:val="left"/>
        <w:rPr/>
      </w:pPr>
      <w:r>
        <w:rPr/>
        <w:t>l29qMG6HpO75xOITq/nWFS5dOllXUte9xbx8Yw+iVBwuGW8M2GxE5uyqs+nb+FuxjHQ3bUArd69waX</w:t>
      </w:r>
    </w:p>
    <w:p>
      <w:pPr>
        <w:pStyle w:val="PreformattedText"/>
        <w:bidi w:val="0"/>
        <w:spacing w:before="0" w:after="0"/>
        <w:jc w:val="left"/>
        <w:rPr/>
      </w:pPr>
      <w:r>
        <w:rPr/>
        <w:t>UkqRQWu5JdpdWbUUrar27q0uoyyRKu0adDmGYJLhzLX2gbHPWDLp1MlmBa6UczsuQi3PtajLpjocS7</w:t>
      </w:r>
    </w:p>
    <w:p>
      <w:pPr>
        <w:pStyle w:val="PreformattedText"/>
        <w:bidi w:val="0"/>
        <w:spacing w:before="0" w:after="0"/>
        <w:jc w:val="left"/>
        <w:rPr/>
      </w:pPr>
      <w:r>
        <w:rPr/>
        <w:t>zGmBAsrq5isBzWuhU+6Mm1c3lgWF+nqla78nCBvsfDirWmG2zK1GOW9pcEUMMjBg8VKCTe30y7ZfLL</w:t>
      </w:r>
    </w:p>
    <w:p>
      <w:pPr>
        <w:pStyle w:val="PreformattedText"/>
        <w:bidi w:val="0"/>
        <w:spacing w:before="0" w:after="0"/>
        <w:jc w:val="left"/>
        <w:rPr/>
      </w:pPr>
      <w:r>
        <w:rPr/>
        <w:t>1ZA6tcPMVi0uYXb2tRm++GIbmnI5VZkuweLWqw+LYsD15dQ07WIqiQ3IK/dOl65bsXpzFLR7L7nTt/</w:t>
      </w:r>
    </w:p>
    <w:p>
      <w:pPr>
        <w:pStyle w:val="PreformattedText"/>
        <w:bidi w:val="0"/>
        <w:spacing w:before="0" w:after="0"/>
        <w:jc w:val="left"/>
        <w:rPr/>
      </w:pPr>
      <w:r>
        <w:rPr/>
        <w:t>Te555a7YD14tWpbUUB3rjUvay4cglyVM1JpAlsqulOYsl7Ja3vXeaKOImtJR8KrXLiKHwFbVYsO7lT</w:t>
      </w:r>
    </w:p>
    <w:p>
      <w:pPr>
        <w:pStyle w:val="PreformattedText"/>
        <w:bidi w:val="0"/>
        <w:spacing w:before="0" w:after="0"/>
        <w:jc w:val="left"/>
        <w:rPr/>
      </w:pPr>
      <w:r>
        <w:rPr/>
        <w:t>ygxWsWnTSavfkmkr6hLe0LS+59N1FnnF7T9P7HmfsfuipURxtewlGhM6y+VeFPts61XCyyiH+CtUYL</w:t>
      </w:r>
    </w:p>
    <w:p>
      <w:pPr>
        <w:pStyle w:val="PreformattedText"/>
        <w:bidi w:val="0"/>
        <w:spacing w:before="0" w:after="0"/>
        <w:jc w:val="left"/>
        <w:rPr/>
      </w:pPr>
      <w:r>
        <w:rPr/>
        <w:t>x+cUmIW95vs3RhyWuBlX67aq//AOxZpZVfNaKxefaVamU1XT7kcWlprVLvXSYtXeeFLC6xoL2hr0tG</w:t>
      </w:r>
    </w:p>
    <w:p>
      <w:pPr>
        <w:pStyle w:val="PreformattedText"/>
        <w:bidi w:val="0"/>
        <w:spacing w:before="0" w:after="0"/>
        <w:jc w:val="left"/>
        <w:rPr/>
      </w:pPr>
      <w:r>
        <w:rPr/>
        <w:t>pNGQN1q9ps29uUXUnRUx1jTZRqXvDLhmApTgbbLvqYe7HQtOKBCFKhjcR5l3/tVuXu1i1+3tSqNpbW</w:t>
      </w:r>
    </w:p>
    <w:p>
      <w:pPr>
        <w:pStyle w:val="PreformattedText"/>
        <w:bidi w:val="0"/>
        <w:spacing w:before="0" w:after="0"/>
        <w:jc w:val="left"/>
        <w:rPr/>
      </w:pPr>
      <w:r>
        <w:rPr/>
        <w:t>o0aBotbg1WVC7PFs1Otp+lu0qMQjq9iewwZguXh+kL1gHDzLllq16I1l3bqLfkqxtmdJJVmW17Gfu0</w:t>
      </w:r>
    </w:p>
    <w:p>
      <w:pPr>
        <w:pStyle w:val="PreformattedText"/>
        <w:bidi w:val="0"/>
        <w:spacing w:before="0" w:after="0"/>
        <w:jc w:val="left"/>
        <w:rPr/>
      </w:pPr>
      <w:r>
        <w:rPr/>
        <w:t>Zhb/ADcY530Tt+nqPfve2j24Y7ME2halS00ymSpYhuab3vps7zyXC2ZdPa0t5klGGR7EiMu3b12InM</w:t>
      </w:r>
    </w:p>
    <w:p>
      <w:pPr>
        <w:pStyle w:val="PreformattedText"/>
        <w:bidi w:val="0"/>
        <w:spacing w:before="0" w:after="0"/>
        <w:jc w:val="left"/>
        <w:rPr/>
      </w:pPr>
      <w:r>
        <w:rPr/>
        <w:t>ZOHQ7SyE8Ra0phb6aWxw88CW5IoyKrA97fu3u7496CzT5ry92alpUBEkPbU0kemROFPrQ6Lq1LtzuC</w:t>
      </w:r>
    </w:p>
    <w:p>
      <w:pPr>
        <w:pStyle w:val="PreformattedText"/>
        <w:bidi w:val="0"/>
        <w:spacing w:before="0" w:after="0"/>
        <w:jc w:val="left"/>
        <w:rPr/>
      </w:pPr>
      <w:r>
        <w:rPr/>
        <w:t>SvEZ91pUklsSqHLkJvllKt7RX6Qw8siRiGrWZLbe8VLhfDs+4RP0NOm2vJvXRO4cKaaeOmsFKahF/r</w:t>
      </w:r>
    </w:p>
    <w:p>
      <w:pPr>
        <w:pStyle w:val="PreformattedText"/>
        <w:bidi w:val="0"/>
        <w:spacing w:before="0" w:after="0"/>
        <w:jc w:val="left"/>
        <w:rPr/>
      </w:pPr>
      <w:r>
        <w:rPr/>
        <w:t>72RWlheqkp17X6MTyBfVHbaxGyk3qMA81uvdsCv7NpTO/7baqJTBT3uteqKTTg7cOxhTVFic7PiUlU</w:t>
      </w:r>
    </w:p>
    <w:p>
      <w:pPr>
        <w:pStyle w:val="PreformattedText"/>
        <w:bidi w:val="0"/>
        <w:spacing w:before="0" w:after="0"/>
        <w:jc w:val="left"/>
        <w:rPr/>
      </w:pPr>
      <w:r>
        <w:rPr/>
        <w:t>uS12X3F3W9PLHFH9tc+t3y3c1OHYdW0Bq9QGFhOw/wBZNf0yuxro/wC6jEvb7Oyg7j6KsmUDderfIo</w:t>
      </w:r>
    </w:p>
    <w:p>
      <w:pPr>
        <w:pStyle w:val="PreformattedText"/>
        <w:bidi w:val="0"/>
        <w:spacing w:before="0" w:after="0"/>
        <w:jc w:val="left"/>
        <w:rPr/>
      </w:pPr>
      <w:r>
        <w:rPr/>
        <w:t>LLwHVt/Blzby/boDU8zNfb6seM/LNesxgnCjT50uwKbrVUMwY3eDLdSPlp2vbk03VdPu0iiy1YJUp7</w:t>
      </w:r>
    </w:p>
    <w:p>
      <w:pPr>
        <w:pStyle w:val="PreformattedText"/>
        <w:bidi w:val="0"/>
        <w:spacing w:before="0" w:after="0"/>
        <w:jc w:val="left"/>
        <w:rPr/>
      </w:pPr>
      <w:r>
        <w:rPr/>
        <w:t>wskcFi5YgqCR42OPTIn8HI2tz9PXrONlM8iZLdgvWEO/oVblWPIcJOEqf1qi6ZLBEv0sbbrYOKNObT</w:t>
      </w:r>
    </w:p>
    <w:p>
      <w:pPr>
        <w:pStyle w:val="PreformattedText"/>
        <w:bidi w:val="0"/>
        <w:spacing w:before="0" w:after="0"/>
        <w:jc w:val="left"/>
        <w:rPr/>
      </w:pPr>
      <w:r>
        <w:rPr/>
        <w:t>e0tUqiussupd19odn2KUilke5VTW7epU2mhB2xiaGEjByu1HC7lXqlOcT2WZeZIZXe4cEVdLW9nm4x</w:t>
      </w:r>
    </w:p>
    <w:p>
      <w:pPr>
        <w:pStyle w:val="PreformattedText"/>
        <w:bidi w:val="0"/>
        <w:spacing w:before="0" w:after="0"/>
        <w:jc w:val="left"/>
        <w:rPr/>
      </w:pPr>
      <w:r>
        <w:rPr/>
        <w:t>Nh5BkOZbDrnw5tCk21mtvi6H3xbWsupV46sjTwz6bNFE03ukkbTvVUmRMKI5I7DzJtGfo3N9fVToOY</w:t>
      </w:r>
    </w:p>
    <w:p>
      <w:pPr>
        <w:pStyle w:val="PreformattedText"/>
        <w:bidi w:val="0"/>
        <w:spacing w:before="0" w:after="0"/>
        <w:jc w:val="left"/>
        <w:rPr/>
      </w:pPr>
      <w:r>
        <w:rPr/>
        <w:t>zyisxBfcGZuyVwp2Xxf6eWUJst5Uy5bObnfvN6q5RTt9hLpWkMuIptQ1GwfmJsxQFaCV9LWyWjyXgW</w:t>
      </w:r>
    </w:p>
    <w:p>
      <w:pPr>
        <w:pStyle w:val="PreformattedText"/>
        <w:bidi w:val="0"/>
        <w:spacing w:before="0" w:after="0"/>
        <w:jc w:val="left"/>
        <w:rPr/>
      </w:pPr>
      <w:r>
        <w:rPr/>
        <w:t>WSQyEjA2nC9byIoxEyrBRby5sFY7sYE17paEZ6lXu5qu95of94atBq01Orpq7dC7Pg/YejQu8u61Vt</w:t>
      </w:r>
    </w:p>
    <w:p>
      <w:pPr>
        <w:pStyle w:val="PreformattedText"/>
        <w:bidi w:val="0"/>
        <w:spacing w:before="0" w:after="0"/>
        <w:jc w:val="left"/>
        <w:rPr/>
      </w:pPr>
      <w:r>
        <w:rPr/>
        <w:t>yfM3Ncn3Hm3c1QTPJtAVIvlotq+l1FhZXVPNdgOtxmbFeWzJR9n77olxk3rZUlFctJwOlK7zX5sftf</w:t>
      </w:r>
    </w:p>
    <w:p>
      <w:pPr>
        <w:pStyle w:val="PreformattedText"/>
        <w:bidi w:val="0"/>
        <w:spacing w:before="0" w:after="0"/>
        <w:jc w:val="left"/>
        <w:rPr/>
      </w:pPr>
      <w:r>
        <w:rPr/>
        <w:t>yx0t8FrKHtb4bwg5qV/ifLWv8Qxuyak/bzFYrLkNAxrncDn2e7b9Tdc70pRelMZMmSza2G+j5rraqW</w:t>
      </w:r>
    </w:p>
    <w:p>
      <w:pPr>
        <w:pStyle w:val="PreformattedText"/>
        <w:bidi w:val="0"/>
        <w:spacing w:before="0" w:after="0"/>
        <w:jc w:val="left"/>
        <w:rPr/>
      </w:pPr>
      <w:r>
        <w:rPr/>
        <w:t>oI6XouWZvRvR6SntEmexnN4tSzVzZR1x8CYINEm76WrebfW0bueedMv8tTo06Wr2xJHNLhWvialhUC</w:t>
      </w:r>
    </w:p>
    <w:p>
      <w:pPr>
        <w:pStyle w:val="PreformattedText"/>
        <w:bidi w:val="0"/>
        <w:spacing w:before="0" w:after="0"/>
        <w:jc w:val="left"/>
        <w:rPr/>
      </w:pPr>
      <w:r>
        <w:rPr/>
        <w:t>kEDLIybt3A9Ls2Il4QGVq0C7tItH76o9D6HKyXxzJNLIUBp2ZM311EVz/amVNO0H4Rva9B6Vuf4hwN</w:t>
      </w:r>
    </w:p>
    <w:p>
      <w:pPr>
        <w:pStyle w:val="PreformattedText"/>
        <w:bidi w:val="0"/>
        <w:spacing w:before="0" w:after="0"/>
        <w:jc w:val="left"/>
        <w:rPr/>
      </w:pPr>
      <w:r>
        <w:rPr/>
        <w:t>Un9O7BR/ZeoaDqUVh2BPzMUUkyBVzj2um0hNvWv8nZImYzpWxureX1KVHNW6qjzf8AEZfyjmGR0d0Q</w:t>
      </w:r>
    </w:p>
    <w:p>
      <w:pPr>
        <w:pStyle w:val="PreformattedText"/>
        <w:bidi w:val="0"/>
        <w:spacing w:before="0" w:after="0"/>
        <w:jc w:val="left"/>
        <w:rPr/>
      </w:pPr>
      <w:r>
        <w:rPr/>
        <w:t>Z4ExcRMxLOGWqi1kZGZvLWPnDdu25JZTckjaRZfm5bDRRyiBrKmRkriQFZIHX0SgxheP4fb16Xh5ao</w:t>
      </w:r>
    </w:p>
    <w:p>
      <w:pPr>
        <w:pStyle w:val="PreformattedText"/>
        <w:bidi w:val="0"/>
        <w:spacing w:before="0" w:after="0"/>
        <w:jc w:val="left"/>
        <w:rPr/>
      </w:pPr>
      <w:r>
        <w:rPr/>
        <w:t>oKjOltPR3uwx5Vib3ZkmkMikt4as9Ph90RMtq3JUtmxPLFFaWrc0nTowIp5pKjyq96SOFUxE8MlhE8</w:t>
      </w:r>
    </w:p>
    <w:p>
      <w:pPr>
        <w:pStyle w:val="PreformattedText"/>
        <w:bidi w:val="0"/>
        <w:spacing w:before="0" w:after="0"/>
        <w:jc w:val="left"/>
        <w:rPr/>
      </w:pPr>
      <w:r>
        <w:rPr/>
        <w:t>GZ14Hpox6jmJL+cSnEvWtwdt7SeH1/ZiRHdsNOlsxWXk6J2kc/2bre2Dm5BNa0zQrVWD569qFShTqA</w:t>
      </w:r>
    </w:p>
    <w:p>
      <w:pPr>
        <w:pStyle w:val="PreformattedText"/>
        <w:bidi w:val="0"/>
        <w:spacing w:before="0" w:after="0"/>
        <w:jc w:val="left"/>
        <w:rPr/>
      </w:pPr>
      <w:r>
        <w:rPr/>
        <w:t>Fma1NplKzoUqhs5Y/MX6+S3jbuPt6oS2SVMnSn+jlqz/ja/wDINGk6vOlyZqC8sqelmRSn4bl/eOve</w:t>
      </w:r>
    </w:p>
    <w:p>
      <w:pPr>
        <w:pStyle w:val="PreformattedText"/>
        <w:bidi w:val="0"/>
        <w:spacing w:before="0" w:after="0"/>
        <w:jc w:val="left"/>
        <w:rPr/>
      </w:pPr>
      <w:r>
        <w:rPr/>
        <w:t>x4alLRNB0l7wig046PVl1OwslhoRagShqevrDFn1a0/pelJBhwsFOtZcb068x6cPW9I4mYgLdZMuVL</w:t>
      </w:r>
    </w:p>
    <w:p>
      <w:pPr>
        <w:pStyle w:val="PreformattedText"/>
        <w:bidi w:val="0"/>
        <w:spacing w:before="0" w:after="0"/>
        <w:jc w:val="left"/>
        <w:rPr/>
      </w:pPr>
      <w:r>
        <w:rPr/>
        <w:t>u7wXh5vWMes9Ay0kdGyhMmCkuUQW3t5d5vbpy8Ii+2lu6dZ+JWlRE2G7VSWzZhaZnmmmgsyx3BSnj3</w:t>
      </w:r>
    </w:p>
    <w:p>
      <w:pPr>
        <w:pStyle w:val="PreformattedText"/>
        <w:bidi w:val="0"/>
        <w:spacing w:before="0" w:after="0"/>
        <w:jc w:val="left"/>
        <w:rPr/>
      </w:pPr>
      <w:r>
        <w:rPr/>
        <w:t>NbtsvpyKVB9SVUZMRrua5jArYLCTrbTOZE8zLdzd1V7Yz+jhNOK6Qk9YJiylWa2fbcLVbizbYs3VKz</w:t>
      </w:r>
    </w:p>
    <w:p>
      <w:pPr>
        <w:pStyle w:val="PreformattedText"/>
        <w:bidi w:val="0"/>
        <w:spacing w:before="0" w:after="0"/>
        <w:jc w:val="left"/>
        <w:rPr/>
      </w:pPr>
      <w:r>
        <w:rPr/>
        <w:t>Q9j95S6Xcd4LKXtGibeJTbXWqEepV68rKMPZZzHIJTg/7L7WVWfrMCqzop0r1gpd/+k230rnG0VCSc</w:t>
      </w:r>
    </w:p>
    <w:p>
      <w:pPr>
        <w:pStyle w:val="PreformattedText"/>
        <w:bidi w:val="0"/>
        <w:spacing w:before="0" w:after="0"/>
        <w:jc w:val="left"/>
        <w:rPr/>
      </w:pPr>
      <w:r>
        <w:rPr/>
        <w:t>QEbrEkynu71zrHOnaGo2NL+L0fbmk2IrMpv9qa9VtxvHXibV61bQ9KtaTUckCGvLSOz1eA9yGGRW2K</w:t>
      </w:r>
    </w:p>
    <w:p>
      <w:pPr>
        <w:pStyle w:val="PreformattedText"/>
        <w:bidi w:val="0"/>
        <w:spacing w:before="0" w:after="0"/>
        <w:jc w:val="left"/>
        <w:rPr/>
      </w:pPr>
      <w:r>
        <w:rPr/>
        <w:t>ue7xsqWejhipqWlWmpZ3g5Zg7d7Vqpyr4R5xg3myukzg5TZBUmV3bSFFyp2adN3MdQjpXtoV72syag</w:t>
      </w:r>
    </w:p>
    <w:p>
      <w:pPr>
        <w:pStyle w:val="PreformattedText"/>
        <w:bidi w:val="0"/>
        <w:spacing w:before="0" w:after="0"/>
        <w:jc w:val="left"/>
        <w:rPr/>
      </w:pPr>
      <w:r>
        <w:rPr/>
        <w:t>yTaJpdjt/UnuadSmlsR6O/afcmu2KqoElV1qDXtOhChyXSvui59nXGY15olykloZ06WVpsWt9Mjy20</w:t>
      </w:r>
    </w:p>
    <w:p>
      <w:pPr>
        <w:pStyle w:val="PreformattedText"/>
        <w:bidi w:val="0"/>
        <w:spacing w:before="0" w:after="0"/>
        <w:jc w:val="left"/>
        <w:rPr/>
      </w:pPr>
      <w:r>
        <w:rPr/>
        <w:t>/ujsMGJbPiL5nVyVUNxe21yVyrU6svBYZdy61Ui7dl7n0i3rFfXta1+bVr1CWsw0CTVO0dU7WuXKcF</w:t>
      </w:r>
    </w:p>
    <w:p>
      <w:pPr>
        <w:pStyle w:val="PreformattedText"/>
        <w:bidi w:val="0"/>
        <w:spacing w:before="0" w:after="0"/>
        <w:jc w:val="left"/>
        <w:rPr/>
      </w:pPr>
      <w:r>
        <w:rPr/>
        <w:t>kqWl06bU5Y5Iijep8vvLbgqHpqBp3SSSZiq0iWireDmqzEcLp8FrvaYkeb83wLzJbt185r7CjUrKdL</w:t>
      </w:r>
    </w:p>
    <w:p>
      <w:pPr>
        <w:pStyle w:val="PreformattedText"/>
        <w:bidi w:val="0"/>
        <w:spacing w:before="0" w:after="0"/>
        <w:jc w:val="left"/>
        <w:rPr/>
      </w:pPr>
      <w:r>
        <w:rPr/>
        <w:t>lv43VuULqpWKz7uSB5u52gDvpf+utO/otiWBks3NL7x0VdRpvabloYobSWIw6g5no7vcrFutPCBjhM</w:t>
      </w:r>
    </w:p>
    <w:p>
      <w:pPr>
        <w:pStyle w:val="PreformattedText"/>
        <w:bidi w:val="0"/>
        <w:spacing w:before="0" w:after="0"/>
        <w:jc w:val="left"/>
        <w:rPr/>
      </w:pPr>
      <w:r>
        <w:rPr/>
        <w:t>GsxAcT1ExHo24ZM39ww+uKOLQB8SVYrIafKZF7wmJczMOWm7XyXQ97PnW/f7JTXLqU62q6De7FvXZo</w:t>
      </w:r>
    </w:p>
    <w:p>
      <w:pPr>
        <w:pStyle w:val="PreformattedText"/>
        <w:bidi w:val="0"/>
        <w:spacing w:before="0" w:after="0"/>
        <w:jc w:val="left"/>
        <w:rPr/>
      </w:pPr>
      <w:r>
        <w:rPr/>
        <w:t>3EUD6lPd00XrsMYBnru8cMbr7fZJklVQ9VxJEvFdISwNWicqqeUWv9rbEiTzMwGDmXFrw8pi2rvLX0</w:t>
      </w:r>
    </w:p>
    <w:p>
      <w:pPr>
        <w:pStyle w:val="PreformattedText"/>
        <w:bidi w:val="0"/>
        <w:spacing w:before="0" w:after="0"/>
        <w:jc w:val="left"/>
        <w:rPr/>
      </w:pPr>
      <w:r>
        <w:rPr/>
        <w:t>GL9+Hmp1de1aK7qzCtqOirPoJg0wQ1Z01PQe4JdIbSZpndBTj/ZGoRmBVAKTV+HMU3VXpqQsidPk4b</w:t>
      </w:r>
    </w:p>
    <w:p>
      <w:pPr>
        <w:pStyle w:val="PreformattedText"/>
        <w:bidi w:val="0"/>
        <w:spacing w:before="0" w:after="0"/>
        <w:jc w:val="left"/>
        <w:rPr/>
      </w:pPr>
      <w:r>
        <w:rPr/>
        <w:t>6aVMKTVr3JiBq0bmVxTVvLqi90LiHmYeXPxCCTNlq0lrmo18stveujZU5o+dfe9eSjq1+rM9iW1pXe</w:t>
      </w:r>
    </w:p>
    <w:p>
      <w:pPr>
        <w:pStyle w:val="PreformattedText"/>
        <w:bidi w:val="0"/>
        <w:spacing w:before="0" w:after="0"/>
        <w:jc w:val="left"/>
        <w:rPr/>
      </w:pPr>
      <w:r>
        <w:rPr/>
        <w:t>vdVKdniLztFJJp80UkokILk1/TAOBx/7Pq3RD42dgsMtnV4dpKsuq0XKzA+9HjnTHzSRi8SEfrJ6zn</w:t>
      </w:r>
    </w:p>
    <w:p>
      <w:pPr>
        <w:pStyle w:val="PreformattedText"/>
        <w:bidi w:val="0"/>
        <w:spacing w:before="0" w:after="0"/>
        <w:jc w:val="left"/>
        <w:rPr/>
      </w:pPr>
      <w:r>
        <w:rPr/>
        <w:t>qtuxWttPt7sRGkrFcE2jW5YK0c08s+n6nMsuaGoJG4SCxLkmLS7JVY5+D6cqxTDhX6vTgmHKYiWGnT</w:t>
      </w:r>
    </w:p>
    <w:p>
      <w:pPr>
        <w:pStyle w:val="PreformattedText"/>
        <w:bidi w:val="0"/>
        <w:spacing w:before="0" w:after="0"/>
        <w:jc w:val="left"/>
        <w:rPr/>
      </w:pPr>
      <w:r>
        <w:rPr/>
        <w:t>VFGTeuXwXvDlilJediVmYeaUkyGIZJu7Yw4d61ubl3YjliZBJkbDESGCDJglDAPGVY7cblYH8n6erC</w:t>
      </w:r>
    </w:p>
    <w:p>
      <w:pPr>
        <w:pStyle w:val="PreformattedText"/>
        <w:bidi w:val="0"/>
        <w:spacing w:before="0" w:after="0"/>
        <w:jc w:val="left"/>
        <w:rPr/>
      </w:pPr>
      <w:r>
        <w:rPr/>
        <w:t>EEl5tWHd8sVXQoD1TDZveaFLhiSw3GQyD95liS5HABBBHLHjyentWt1gVftQgzDXk1jIAIBcqVkBVj</w:t>
      </w:r>
    </w:p>
    <w:p>
      <w:pPr>
        <w:pStyle w:val="PreformattedText"/>
        <w:bidi w:val="0"/>
        <w:spacing w:before="0" w:after="0"/>
        <w:jc w:val="left"/>
        <w:rPr/>
      </w:pPr>
      <w:r>
        <w:rPr/>
        <w:t>tAb2kqgJY5ChlwADnjd46dvKzzplsteA0/8AMNUMCtifSNzfG7HlCpncyF8IkaoxIVXViNxK+/k+Bg</w:t>
      </w:r>
    </w:p>
    <w:p>
      <w:pPr>
        <w:pStyle w:val="PreformattedText"/>
        <w:bidi w:val="0"/>
        <w:spacing w:before="0" w:after="0"/>
        <w:jc w:val="left"/>
        <w:rPr/>
      </w:pPr>
      <w:r>
        <w:rPr/>
        <w:t>n+Ld9XSS5hd6yEyXvQ+ZLloKTnumNwX9zGtG5QKgA3KPcNiSBPbtTJzw39ANrNu6Hlshq8zV+mI1cT</w:t>
      </w:r>
    </w:p>
    <w:p>
      <w:pPr>
        <w:pStyle w:val="PreformattedText"/>
        <w:bidi w:val="0"/>
        <w:spacing w:before="0" w:after="0"/>
        <w:jc w:val="left"/>
        <w:rPr/>
      </w:pPr>
      <w:r>
        <w:rPr/>
        <w:t>P4aFZS97m8fr+1GzaASyKCSx9zuFQsQfap3DALBck4zt+/SLs06m7YeygAFjaOxYSH3Ded0abVbI2e</w:t>
      </w:r>
    </w:p>
    <w:p>
      <w:pPr>
        <w:pStyle w:val="PreformattedText"/>
        <w:bidi w:val="0"/>
        <w:spacing w:before="0" w:after="0"/>
        <w:jc w:val="left"/>
        <w:rPr/>
      </w:pPr>
      <w:r>
        <w:rPr/>
        <w:t>kx3qpJ3jIO7kH8fb3dKwlI4WYesmeEKesdWKDqZfGPKvq5CblZZV2rlljyCxBDMwKsfz9v6dBuNC9F</w:t>
      </w:r>
    </w:p>
    <w:p>
      <w:pPr>
        <w:pStyle w:val="PreformattedText"/>
        <w:bidi w:val="0"/>
        <w:spacing w:before="0" w:after="0"/>
        <w:jc w:val="left"/>
        <w:rPr/>
      </w:pPr>
      <w:r>
        <w:rPr/>
        <w:t>XuwCjUVAWJ5uMY3M5jWNpQ5kYFWOFLAMTskDe5s8g48cffpwyUsotHeaGbSAx6wxnKsXLNAUXarnGx</w:t>
      </w:r>
    </w:p>
    <w:p>
      <w:pPr>
        <w:pStyle w:val="PreformattedText"/>
        <w:bidi w:val="0"/>
        <w:spacing w:before="0" w:after="0"/>
        <w:jc w:val="left"/>
        <w:rPr/>
      </w:pPr>
      <w:r>
        <w:rPr/>
        <w:t>jIThVBIJbkcnO0Dz56aNlEFzQta7+kLyxpKxklPqL/AEkBA7tiQ+kAHACezIOPH8XRtPafvhppS0C1</w:t>
      </w:r>
    </w:p>
    <w:p>
      <w:pPr>
        <w:pStyle w:val="PreformattedText"/>
        <w:bidi w:val="0"/>
        <w:spacing w:before="0" w:after="0"/>
        <w:jc w:val="left"/>
        <w:rPr/>
      </w:pPr>
      <w:r>
        <w:rPr/>
        <w:t>Y0TKRt9RShk2vGGHtldTvaQ5w38OMYx7egkFj2wV05jIfijRI6OrqQol8xiIbQMAtukyMBCeQMeeiC</w:t>
      </w:r>
    </w:p>
    <w:p>
      <w:pPr>
        <w:pStyle w:val="PreformattedText"/>
        <w:bidi w:val="0"/>
        <w:spacing w:before="0" w:after="0"/>
        <w:jc w:val="left"/>
        <w:rPr/>
      </w:pPr>
      <w:r>
        <w:rPr/>
        <w:t>poRx5YYMGGNzKzESFcHLZJywUK3AAP443dEN2CrRD6nuGn6giuAEo2T9f1boZGJwfrJHGfP/u9EA2D</w:t>
      </w:r>
    </w:p>
    <w:p>
      <w:pPr>
        <w:pStyle w:val="PreformattedText"/>
        <w:bidi w:val="0"/>
        <w:spacing w:before="0" w:after="0"/>
        <w:jc w:val="left"/>
        <w:rPr/>
      </w:pPr>
      <w:r>
        <w:rPr/>
        <w:t>Osf1+/7KOlHRP7I/9kzSDDHAdP8A7L39n6sa8URijiZfhR2nI6LCRlBukyVwPc7cdaCUoK9kQRb1uE</w:t>
      </w:r>
    </w:p>
    <w:p>
      <w:pPr>
        <w:pStyle w:val="PreformattedText"/>
        <w:bidi w:val="0"/>
        <w:spacing w:before="0" w:after="0"/>
        <w:jc w:val="left"/>
        <w:rPr/>
      </w:pPr>
      <w:r>
        <w:rPr/>
        <w:t>ckAfdeRtUnG3Y7ecA/f8Hpy56eBgiGmrgnByGJIIxtGPAYsBx9/HU0LU1qMjEdLDneMnGcKTy2OM54</w:t>
      </w:r>
    </w:p>
    <w:p>
      <w:pPr>
        <w:pStyle w:val="PreformattedText"/>
        <w:bidi w:val="0"/>
        <w:spacing w:before="0" w:after="0"/>
        <w:jc w:val="left"/>
        <w:rPr/>
      </w:pPr>
      <w:r>
        <w:rPr/>
        <w:t>HsBHH6dG3xiVWr6YaehgbRgnBycqwAYcleeR+cAdJaKW8IdC0jbJOFdhlhlj7lxhjtAIPs5x+elgiQ</w:t>
      </w:r>
    </w:p>
    <w:p>
      <w:pPr>
        <w:pStyle w:val="PreformattedText"/>
        <w:bidi w:val="0"/>
        <w:spacing w:before="0" w:after="0"/>
        <w:jc w:val="left"/>
        <w:rPr/>
      </w:pPr>
      <w:r>
        <w:rPr/>
        <w:t>rrghRkc5XPPgA5yed3Dc/+LqOZwhjmgp2wYUCAuMHJUMQxyM5OFGTxnzgf3unJuiIjlwgs09iNu0AA</w:t>
      </w:r>
    </w:p>
    <w:p>
      <w:pPr>
        <w:pStyle w:val="PreformattedText"/>
        <w:bidi w:val="0"/>
        <w:spacing w:before="0" w:after="0"/>
        <w:jc w:val="left"/>
        <w:rPr/>
      </w:pPr>
      <w:r>
        <w:rPr/>
        <w:t>AZGAQAR5APHH6/nqVNp9EVH2D0wU1cnBJJK4O4/9kB4J3f5Y6liKJaPIwOAMZByQeOc458jd0QQ4fI</w:t>
      </w:r>
    </w:p>
    <w:p>
      <w:pPr>
        <w:pStyle w:val="PreformattedText"/>
        <w:bidi w:val="0"/>
        <w:spacing w:before="0" w:after="0"/>
        <w:jc w:val="left"/>
        <w:rPr/>
      </w:pPr>
      <w:r>
        <w:rPr/>
        <w:t>I++cZyQAWA5JABwCP8OiCLAWP2tyOBkA+SQcEHkEHPXHx2EMZ4h5HH5HGRk8/1Bzx+vRBA1qCKA/2/</w:t>
      </w:r>
    </w:p>
    <w:p>
      <w:pPr>
        <w:pStyle w:val="PreformattedText"/>
        <w:bidi w:val="0"/>
        <w:spacing w:before="0" w:after="0"/>
        <w:jc w:val="left"/>
        <w:rPr/>
      </w:pPr>
      <w:r>
        <w:rPr/>
        <w:t>pkscfSAuef6+eeo1u9kJQUpTKKt1+P2ycYJDHGDkYBY4bHtOCPt1JDJmaNQ5iKb1WMZUkNgZCg8Dgc</w:t>
      </w:r>
    </w:p>
    <w:p>
      <w:pPr>
        <w:pStyle w:val="PreformattedText"/>
        <w:bidi w:val="0"/>
        <w:spacing w:before="0" w:after="0"/>
        <w:jc w:val="left"/>
        <w:rPr/>
      </w:pPr>
      <w:r>
        <w:rPr/>
        <w:t>5BBGNxwQfP1dXsONh4iM9xRSK5MYF7EeWAXnCcn27ixH0suBu9w4AOCetFWJUVO2IiKih4xBzRK55Q</w:t>
      </w:r>
    </w:p>
    <w:p>
      <w:pPr>
        <w:pStyle w:val="PreformattedText"/>
        <w:bidi w:val="0"/>
        <w:spacing w:before="0" w:after="0"/>
        <w:jc w:val="left"/>
        <w:rPr/>
      </w:pPr>
      <w:r>
        <w:rPr/>
        <w:t>jICjcfb9RJ3Hja2WwP16fzavbDVA6w8BDN4skchM7dxb2tgDOGbnA++RxnpynTmumFOVG4rDWZVH8I</w:t>
      </w:r>
    </w:p>
    <w:p>
      <w:pPr>
        <w:pStyle w:val="PreformattedText"/>
        <w:bidi w:val="0"/>
        <w:spacing w:before="0" w:after="0"/>
        <w:jc w:val="left"/>
        <w:rPr/>
      </w:pPr>
      <w:r>
        <w:rPr/>
        <w:t>xxgrw2TjAPP0kj+vSNsT0f0gBJWo2xCWIMrjOMY8gbWXaVxtPK4PjOeemQ6B6ypbdn7sCcgFWyduVb</w:t>
      </w:r>
    </w:p>
    <w:p>
      <w:pPr>
        <w:pStyle w:val="PreformattedText"/>
        <w:bidi w:val="0"/>
        <w:spacing w:before="0" w:after="0"/>
        <w:jc w:val="left"/>
        <w:rPr/>
      </w:pPr>
      <w:r>
        <w:rPr/>
        <w:t>PB5Xz4/T3dAVa3GCB6wisQSo5JUFjgDBKsshOcEZ/BJ9PznqAgg0MEZgG1sHOCy5L4LGQAAkF8e0Y/</w:t>
      </w:r>
    </w:p>
    <w:p>
      <w:pPr>
        <w:pStyle w:val="PreformattedText"/>
        <w:bidi w:val="0"/>
        <w:spacing w:before="0" w:after="0"/>
        <w:jc w:val="left"/>
        <w:rPr/>
      </w:pPr>
      <w:r>
        <w:rPr/>
        <w:t>oelVbjQQQUUEzhtuFBAGN6lgCdoIIxgkNuGP4erSDeBg2wc0IiQvPAP8LfUTwMn7KQVxnn+JulVTqu</w:t>
      </w:r>
    </w:p>
    <w:p>
      <w:pPr>
        <w:pStyle w:val="PreformattedText"/>
        <w:bidi w:val="0"/>
        <w:spacing w:before="0" w:after="0"/>
        <w:jc w:val="left"/>
        <w:rPr/>
      </w:pPr>
      <w:r>
        <w:rPr/>
        <w:t>4wQX1YgeNvBADAnxlVwSD9RA+/1EsPz0pXLIZiGZhBTbD8Qjcco7YzgZ/IOFJ84x/wDF99vUdLSLhC</w:t>
      </w:r>
    </w:p>
    <w:p>
      <w:pPr>
        <w:pStyle w:val="PreformattedText"/>
        <w:bidi w:val="0"/>
        <w:spacing w:before="0" w:after="0"/>
        <w:jc w:val="left"/>
        <w:rPr/>
      </w:pPr>
      <w:r>
        <w:rPr/>
        <w:t>g0UFtsa5ICSgBDDbtOQGb3h8qwH1YRef8A59JU9phvWCmzOK77y1GXTdMt2q9aS1Zek60qcAzJYtST</w:t>
      </w:r>
    </w:p>
    <w:p>
      <w:pPr>
        <w:pStyle w:val="PreformattedText"/>
        <w:bidi w:val="0"/>
        <w:spacing w:before="0" w:after="0"/>
        <w:jc w:val="left"/>
        <w:rPr/>
      </w:pPr>
      <w:r>
        <w:rPr/>
        <w:t>LBVgdhksPWkWR4xyUVtu7HUU5yqEjI00iJZdxIHYdXoj82P9rG/ovd3x27iNj1Zqfw77di0hnSaaSP</w:t>
      </w:r>
    </w:p>
    <w:p>
      <w:pPr>
        <w:pStyle w:val="PreformattedText"/>
        <w:bidi w:val="0"/>
        <w:spacing w:before="0" w:after="0"/>
        <w:jc w:val="left"/>
        <w:rPr/>
      </w:pPr>
      <w:r>
        <w:rPr/>
        <w:t>Xu57ZSPX7/AMpAEjk0qC+Y6XoxlDZsXkiXesE2PLvlLPlvirStjyVt9Zy2r7Mel/J6RMGDVicpz1Hq</w:t>
      </w:r>
    </w:p>
    <w:p>
      <w:pPr>
        <w:pStyle w:val="PreformattedText"/>
        <w:bidi w:val="0"/>
        <w:spacing w:before="0" w:after="0"/>
        <w:jc w:val="left"/>
        <w:rPr/>
      </w:pPr>
      <w:r>
        <w:rPr/>
        <w:t>Ly+9Hx0/tWdyS98d6RaHFZyV1SHR5JWQJZmrdsJF23FK0fAWFtWs69Kq4CmOmTwi9edYiYjYlnrass</w:t>
      </w:r>
    </w:p>
    <w:p>
      <w:pPr>
        <w:pStyle w:val="PreformattedText"/>
        <w:bidi w:val="0"/>
        <w:spacing w:before="0" w:after="0"/>
        <w:jc w:val="left"/>
        <w:rPr/>
      </w:pPr>
      <w:r>
        <w:rPr/>
        <w:t>nU3e+P1R6Zgh1OFRtrzBcvgI4Z7ytLqmq/NVo1RLlqZ6aJkEV6+dP0loo3JLJ6KwsuPsp/h6uypdgc</w:t>
      </w:r>
    </w:p>
    <w:p>
      <w:pPr>
        <w:pStyle w:val="PreformattedText"/>
        <w:bidi w:val="0"/>
        <w:spacing w:before="0" w:after="0"/>
        <w:jc w:val="left"/>
        <w:rPr/>
      </w:pPr>
      <w:r>
        <w:rPr/>
        <w:t>sbSn/aK8yYS1E5hd/SAyvVszXtSluVbNrT6E+mX6kc1eU1/nYYPTsqrBMzpBRlqySqvGK/pe4vjq2d</w:t>
      </w:r>
    </w:p>
    <w:p>
      <w:pPr>
        <w:pStyle w:val="PreformattedText"/>
        <w:bidi w:val="0"/>
        <w:spacing w:before="0" w:after="0"/>
        <w:jc w:val="left"/>
        <w:rPr/>
      </w:pPr>
      <w:r>
        <w:rPr/>
        <w:t>KyFAKs19/mG8tdvNpWKjG4zkLXWlSq15m3vW02/V5oINQaWPTI9O9dRLZ1H57V7jy+u0lkVn9acTqo</w:t>
      </w:r>
    </w:p>
    <w:p>
      <w:pPr>
        <w:pStyle w:val="PreformattedText"/>
        <w:bidi w:val="0"/>
        <w:spacing w:before="0" w:after="0"/>
        <w:jc w:val="left"/>
        <w:rPr/>
      </w:pPr>
      <w:r>
        <w:rPr/>
        <w:t>9dWhcCKH+GS023C46joA14rSmXx5fyidDW1X1bzH00/eHNzXBoFijZKQTnTY/wDWBI5XC0/2vOyabo</w:t>
      </w:r>
    </w:p>
    <w:p>
      <w:pPr>
        <w:pStyle w:val="PreformattedText"/>
        <w:bidi w:val="0"/>
        <w:spacing w:before="0" w:after="0"/>
        <w:jc w:val="left"/>
        <w:rPr/>
      </w:pPr>
      <w:r>
        <w:rPr/>
        <w:t>tmbeB6tNBBNYC//wAMJ7gzdTpLZwV3ustt06reaIWmWMZlQpkrd7WyH1QO/CKk9n/WbWHbetYS9u6Y</w:t>
      </w:r>
    </w:p>
    <w:p>
      <w:pPr>
        <w:pStyle w:val="PreformattedText"/>
        <w:bidi w:val="0"/>
        <w:spacing w:before="0" w:after="0"/>
        <w:jc w:val="left"/>
        <w:rPr/>
      </w:pPr>
      <w:r>
        <w:rPr/>
        <w:t>yAJJHIbMms6teUE4lebbX9RiSSbG1fpVervSTKtksArcA7V9W1R7IpdGqW6yaKMK2qObeqT5q80WXq</w:t>
      </w:r>
    </w:p>
    <w:p>
      <w:pPr>
        <w:pStyle w:val="PreformattedText"/>
        <w:bidi w:val="0"/>
        <w:spacing w:before="0" w:after="0"/>
        <w:jc w:val="left"/>
        <w:rPr/>
      </w:pPr>
      <w:r>
        <w:rPr/>
        <w:t>slhO24NPqkJb7xuzapebc8LR9taVDPpOjGRH9klWGCrq1wo2SzMr/jrIRkaYbmyl7PM20/yrG1MvEt</w:t>
      </w:r>
    </w:p>
    <w:p>
      <w:pPr>
        <w:pStyle w:val="PreformattedText"/>
        <w:bidi w:val="0"/>
        <w:spacing w:before="0" w:after="0"/>
        <w:jc w:val="left"/>
        <w:rPr/>
      </w:pPr>
      <w:r>
        <w:rPr/>
        <w:t>lRcybW7VFLfu1GNK2IEq9uV4YGqlNEYQrDGRLHb1IPJGVhLArdbStqBjjZ8yzrhm6ot9PMmNQrY32r</w:t>
      </w:r>
    </w:p>
    <w:p>
      <w:pPr>
        <w:pStyle w:val="PreformattedText"/>
        <w:bidi w:val="0"/>
        <w:spacing w:before="0" w:after="0"/>
        <w:jc w:val="left"/>
        <w:rPr/>
      </w:pPr>
      <w:r>
        <w:rPr/>
        <w:t>f2rFtbZEmWm9coyX47sbe47Jpdv2dKnmnavLHdj7lszvLt1GWRxd1zT6MoPqBJII6dRIxxLH7VLbur</w:t>
      </w:r>
    </w:p>
    <w:p>
      <w:pPr>
        <w:pStyle w:val="PreformattedText"/>
        <w:bidi w:val="0"/>
        <w:spacing w:before="0" w:after="0"/>
        <w:jc w:val="left"/>
        <w:rPr/>
      </w:pPr>
      <w:r>
        <w:rPr/>
        <w:t>uAQzcTKdZe6VCL5+DN6NRu7YzulZok4WYGNobfrzJzhfTkscd96T3NYki7brtONS7g1h7OpCIsY21O</w:t>
      </w:r>
    </w:p>
    <w:p>
      <w:pPr>
        <w:pStyle w:val="PreformattedText"/>
        <w:bidi w:val="0"/>
        <w:spacing w:before="0" w:after="0"/>
        <w:jc w:val="left"/>
        <w:rPr/>
      </w:pPr>
      <w:r>
        <w:rPr/>
        <w:t>eXdfdYQR6SQwxQ1xGoKrBpaoPYjbvUOjllywcTM3cOlqV4ebzXfqMeR9IdZNeXhJSBWxTszuN3xUdg</w:t>
      </w:r>
    </w:p>
    <w:p>
      <w:pPr>
        <w:pStyle w:val="PreformattedText"/>
        <w:bidi w:val="0"/>
        <w:spacing w:before="0" w:after="0"/>
        <w:jc w:val="left"/>
        <w:rPr/>
      </w:pPr>
      <w:r>
        <w:rPr/>
        <w:t>Xs7qxPd3zRUqPw97DgsLZodkds6jZsGCL0Y7Wtd865Lrdyolk8WkShp1CN5MDDetFtbZ1Dg5NZuMxj</w:t>
      </w:r>
    </w:p>
    <w:p>
      <w:pPr>
        <w:pStyle w:val="PreformattedText"/>
        <w:bidi w:val="0"/>
        <w:spacing w:before="0" w:after="0"/>
        <w:jc w:val="left"/>
        <w:rPr/>
      </w:pPr>
      <w:r>
        <w:rPr/>
        <w:t>i+Zjp1ynupKVUX1dTNFvGTx1GAwan6LA4cpSlLjNcvt5sgNXrLHN0sr2Zp7b5drEpnLYwQr/wHPJCr</w:t>
      </w:r>
    </w:p>
    <w:p>
      <w:pPr>
        <w:pStyle w:val="PreformattedText"/>
        <w:bidi w:val="0"/>
        <w:spacing w:before="0" w:after="0"/>
        <w:jc w:val="left"/>
        <w:rPr/>
      </w:pPr>
      <w:r>
        <w:rPr/>
        <w:t>tHXWIoUKqnJY4iY/WMXbIsfugt06COKqd0k0bsiqABl1WVhnG8MoO374DDd7ehnK0WwsIXqVZG+ktt</w:t>
      </w:r>
    </w:p>
    <w:p>
      <w:pPr>
        <w:pStyle w:val="PreformattedText"/>
        <w:bidi w:val="0"/>
        <w:spacing w:before="0" w:after="0"/>
        <w:jc w:val="left"/>
        <w:rPr/>
      </w:pPr>
      <w:r>
        <w:rPr/>
        <w:t>5Ya9xM8GkWR6xcMoTOTkGRtgAznKnbyfJb3DqWrOKsLQu76O7DLUUKQ3WZfVADUHsVhwMjPAHHjP8A</w:t>
      </w:r>
    </w:p>
    <w:p>
      <w:pPr>
        <w:pStyle w:val="PreformattedText"/>
        <w:bidi w:val="0"/>
        <w:spacing w:before="0" w:after="0"/>
        <w:jc w:val="left"/>
        <w:rPr/>
      </w:pPr>
      <w:r>
        <w:rPr/>
        <w:t>4R06oW4DjEedCTmYlYwG2lVbJUsCAQNvg8j6iD0lAebMwoyAHZCgGRWzgoWJc8bstnGVP56kXNaEUi</w:t>
      </w:r>
    </w:p>
    <w:p>
      <w:pPr>
        <w:pStyle w:val="PreformattedText"/>
        <w:bidi w:val="0"/>
        <w:spacing w:before="0" w:after="0"/>
        <w:jc w:val="left"/>
        <w:rPr/>
      </w:pPr>
      <w:r>
        <w:rPr/>
        <w:t>MnIkEbY3bSCF3FdwxkA5OfpLE8ngP/AIdDNTlrEkLz/eIKlScbmK8eQxIKr+nQEzyJrEbG0Vz2/Hsj</w:t>
      </w:r>
    </w:p>
    <w:p>
      <w:pPr>
        <w:pStyle w:val="PreformattedText"/>
        <w:bidi w:val="0"/>
        <w:spacing w:before="0" w:after="0"/>
        <w:jc w:val="left"/>
        <w:rPr/>
      </w:pPr>
      <w:r>
        <w:rPr/>
        <w:t>apYIASMAkD87TljySOQft+OkYXDI1Ih4rTPbG4BsBgeSMZ42lT+mMqDxj9Oma/H74KGmQujciLtlAC</w:t>
      </w:r>
    </w:p>
    <w:p>
      <w:pPr>
        <w:pStyle w:val="PreformattedText"/>
        <w:bidi w:val="0"/>
        <w:spacing w:before="0" w:after="0"/>
        <w:jc w:val="left"/>
        <w:rPr/>
      </w:pPr>
      <w:r>
        <w:rPr/>
        <w:t>qygMCWyDnjOAOVA+wB/wDwnKoqK1/KDMVPHshPpqrA7UG8t43Y58lQDkt+PzuH93pbTW5TBaq8BWsY</w:t>
      </w:r>
    </w:p>
    <w:p>
      <w:pPr>
        <w:pStyle w:val="PreformattedText"/>
        <w:bidi w:val="0"/>
        <w:spacing w:before="0" w:after="0"/>
        <w:jc w:val="left"/>
        <w:rPr/>
      </w:pPr>
      <w:r>
        <w:rPr/>
        <w:t>LAmTIyhRVUkZzsxhB42Ljz4GT/kxjmw7f2hfRCXZRnB8j7EAHj6XHO1sFsf/AKW1ZBadQEIKUFNkbU</w:t>
      </w:r>
    </w:p>
    <w:p>
      <w:pPr>
        <w:pStyle w:val="PreformattedText"/>
        <w:bidi w:val="0"/>
        <w:spacing w:before="0" w:after="0"/>
        <w:jc w:val="left"/>
        <w:rPr/>
      </w:pPr>
      <w:r>
        <w:rPr/>
        <w:t>XcYyu4gKxBYYBJxgqv5J/PB/8AfFooIJ2Q1lY20JosYPtBOWbAYgEtyQyuACPGPtz/AOL27mrWtFOk</w:t>
      </w:r>
    </w:p>
    <w:p>
      <w:pPr>
        <w:pStyle w:val="PreformattedText"/>
        <w:bidi w:val="0"/>
        <w:spacing w:before="0" w:after="0"/>
        <w:jc w:val="left"/>
        <w:rPr/>
      </w:pPr>
      <w:r>
        <w:rPr/>
        <w:t>Q5qUBH2YVExbcGfO0nKZHPGBgjlTx5Hge7+jnQAXJsiOWzMTUdWPvMZdsAccnOcD7kjHHO8cffx1GD</w:t>
      </w:r>
    </w:p>
    <w:p>
      <w:pPr>
        <w:pStyle w:val="PreformattedText"/>
        <w:bidi w:val="0"/>
        <w:spacing w:before="0" w:after="0"/>
        <w:jc w:val="left"/>
        <w:rPr/>
      </w:pPr>
      <w:r>
        <w:rPr/>
        <w:t>UUJoIkIyy20hO8KMxsCBxt5I3PyCpP5P8Al/xe7pwXIMOXzQlUDALtpC9uMKd43Nkj8MB5G4c8/wCW</w:t>
      </w:r>
    </w:p>
    <w:p>
      <w:pPr>
        <w:pStyle w:val="PreformattedText"/>
        <w:bidi w:val="0"/>
        <w:spacing w:before="0" w:after="0"/>
        <w:jc w:val="left"/>
        <w:rPr/>
      </w:pPr>
      <w:r>
        <w:rPr/>
        <w:t>OgmoAqIXVSl3x6IWvtDe5fJPldxORx7vp885/O7ptpOxTDqEbRSE+pyUO1Cq8lechiCFZj4IAGNp/h</w:t>
      </w:r>
    </w:p>
    <w:p>
      <w:pPr>
        <w:pStyle w:val="PreformattedText"/>
        <w:bidi w:val="0"/>
        <w:spacing w:before="0" w:after="0"/>
        <w:jc w:val="left"/>
        <w:rPr/>
      </w:pPr>
      <w:r>
        <w:rPr/>
        <w:t>/h/hlAVRU7rRGxINoYqOwc0ZABx5bzt4z7cjKjI+rhs/8AMP5ukItJCNkPehwqaE5GEhgXYkZBds8f</w:t>
      </w:r>
    </w:p>
    <w:p>
      <w:pPr>
        <w:pStyle w:val="PreformattedText"/>
        <w:bidi w:val="0"/>
        <w:spacing w:before="0" w:after="0"/>
        <w:jc w:val="left"/>
        <w:rPr/>
      </w:pPr>
      <w:r>
        <w:rPr/>
        <w:t>WWULgBhypX85z/7y5UpnWG1IOoWqNPi0ZDDfjax3SMpyMOd+CpwMndgDgZ8fry0gnYdJha5d0RjIbB</w:t>
      </w:r>
    </w:p>
    <w:p>
      <w:pPr>
        <w:pStyle w:val="PreformattedText"/>
        <w:bidi w:val="0"/>
        <w:spacing w:before="0" w:after="0"/>
        <w:jc w:val="left"/>
        <w:rPr/>
      </w:pPr>
      <w:r>
        <w:rPr/>
        <w:t>DEqWOBjA84DHGSW5U4+/8A7zrakkvaITNlLEaGOzd+uNq4Yk4CgAbzj62Ye3APIPUdKBSTAAN0rp4L</w:t>
      </w:r>
    </w:p>
    <w:p>
      <w:pPr>
        <w:pStyle w:val="PreformattedText"/>
        <w:bidi w:val="0"/>
        <w:spacing w:before="0" w:after="0"/>
        <w:jc w:val="left"/>
        <w:rPr/>
      </w:pPr>
      <w:r>
        <w:rPr/>
        <w:t>HhhlCAEAsr4wwUsDjAPIJC/5fboYEEN4Wwu0haXGEsqkEEuHOHK5GGUHcvIHtY44xnp1+dLT+8KRkV</w:t>
      </w:r>
    </w:p>
    <w:p>
      <w:pPr>
        <w:pStyle w:val="PreformattedText"/>
        <w:bidi w:val="0"/>
        <w:spacing w:before="0" w:after="0"/>
        <w:jc w:val="left"/>
        <w:rPr/>
      </w:pPr>
      <w:r>
        <w:rPr/>
        <w:t>B9b948Mk7iWIUs5PAfcwI93t+vzzyP8eOnAkgHhCkklTS0LuwscFCPUZSOSBl9xBP8Z8Zbz992ef40</w:t>
      </w:r>
    </w:p>
    <w:p>
      <w:pPr>
        <w:pStyle w:val="PreformattedText"/>
        <w:bidi w:val="0"/>
        <w:spacing w:before="0" w:after="0"/>
        <w:jc w:val="left"/>
        <w:rPr/>
      </w:pPr>
      <w:r>
        <w:rPr/>
        <w:t>pkaiww0knJQQKaj3V9MYcs5KqcYHP1cNn3gZGUOPGfOP73uGtoCSVy+P+YA1xNDoWMoykMSq4YH+YH</w:t>
      </w:r>
    </w:p>
    <w:p>
      <w:pPr>
        <w:pStyle w:val="PreformattedText"/>
        <w:bidi w:val="0"/>
        <w:spacing w:before="0" w:after="0"/>
        <w:jc w:val="left"/>
        <w:rPr/>
      </w:pPr>
      <w:r>
        <w:rPr/>
        <w:t>G3gkck58jH/EP7yAEW1NaQ4UqQTnzRlCgYN9IVPrVd2SPdjny2Pv4x9X90qe99qGgCpI4x6MHIYKDG</w:t>
      </w:r>
    </w:p>
    <w:p>
      <w:pPr>
        <w:pStyle w:val="PreformattedText"/>
        <w:bidi w:val="0"/>
        <w:spacing w:before="0" w:after="0"/>
        <w:jc w:val="left"/>
        <w:rPr/>
      </w:pPr>
      <w:r>
        <w:rPr/>
        <w:t>SVZju2qxBZAdwy3A8c/8qj2tYgHIhh/NDgM7s/8AaEAefrGfdh+Dn9R92LcjHPH/AI1FVN35QhFDRe</w:t>
      </w:r>
    </w:p>
    <w:p>
      <w:pPr>
        <w:pStyle w:val="PreformattedText"/>
        <w:bidi w:val="0"/>
        <w:spacing w:before="0" w:after="0"/>
        <w:jc w:val="left"/>
        <w:rPr/>
      </w:pPr>
      <w:r>
        <w:rPr/>
        <w:t>JhOSMqSHBAxltp8ABiwb2sF3ePA8bfcwa1K5bIQGoHo9uW3/WF5Pt3cLHgyFU2BFUHa5K8AlioUkAA</w:t>
      </w:r>
    </w:p>
    <w:p>
      <w:pPr>
        <w:pStyle w:val="PreformattedText"/>
        <w:bidi w:val="0"/>
        <w:spacing w:before="0" w:after="0"/>
        <w:jc w:val="left"/>
        <w:rPr/>
      </w:pPr>
      <w:r>
        <w:rPr/>
        <w:t>N7dpb3oKCtRnDof6NK0N+Wyq7zXoapI4OQAG0+eu7swX3AetkceePPt6hxArKAJtDOn6rv2ifDMwnX</w:t>
      </w:r>
    </w:p>
    <w:p>
      <w:pPr>
        <w:pStyle w:val="PreformattedText"/>
        <w:bidi w:val="0"/>
        <w:spacing w:before="0" w:after="0"/>
        <w:jc w:val="left"/>
        <w:rPr/>
      </w:pPr>
      <w:r>
        <w:rPr/>
        <w:t>AXLLVi31W70dAfAqrYbT7doFEh7etaj3DO0q7fVNTtHWH031SwIkjisztJ5wS23a23C8Z8rSgnyUvK</w:t>
      </w:r>
    </w:p>
    <w:p>
      <w:pPr>
        <w:pStyle w:val="PreformattedText"/>
        <w:bidi w:val="0"/>
        <w:spacing w:before="0" w:after="0"/>
        <w:jc w:val="left"/>
        <w:rPr/>
      </w:pPr>
      <w:r>
        <w:rPr/>
        <w:t>zMYqywu3bNS5h5mttjvPkahEqazA9XhWac3Bspb26u5zNFKaUhMl1q9X9p6pcSk2l1o1BW9rV8wx6b</w:t>
      </w:r>
    </w:p>
    <w:p>
      <w:pPr>
        <w:pStyle w:val="PreformattedText"/>
        <w:bidi w:val="0"/>
        <w:spacing w:before="0" w:after="0"/>
        <w:jc w:val="left"/>
        <w:rPr/>
      </w:pPr>
      <w:r>
        <w:rPr/>
        <w:t>p9YMMSkzywu7EYB2j37uuiOlZAZurlyQwa7urxjl7Sz4kD6R8RRkPCrcv810dYWNGpaNQ1ChPGuq6f</w:t>
      </w:r>
    </w:p>
    <w:p>
      <w:pPr>
        <w:pStyle w:val="PreformattedText"/>
        <w:bidi w:val="0"/>
        <w:spacing w:before="0" w:after="0"/>
        <w:jc w:val="left"/>
        <w:rPr/>
      </w:pPr>
      <w:r>
        <w:rPr/>
        <w:t>2N23Z0BRFKi372p1dSii1ju5rDkx1Vt/EG7rDTSM2+SDS4WERCqeuDxuLM/GEXGV84mo3l3WtT3Zag</w:t>
      </w:r>
    </w:p>
    <w:p>
      <w:pPr>
        <w:pStyle w:val="PreformattedText"/>
        <w:bidi w:val="0"/>
        <w:spacing w:before="0" w:after="0"/>
        <w:jc w:val="left"/>
        <w:rPr/>
      </w:pPr>
      <w:r>
        <w:rPr/>
        <w:t>203mj0fA4QYfBUtGKTDoRVt66oq/q3t9QgM0Qzdz9r90adXrNal12bQ+2tLrUS9aGh29ptptU7psTa</w:t>
      </w:r>
    </w:p>
    <w:p>
      <w:pPr>
        <w:pStyle w:val="PreformattedText"/>
        <w:bidi w:val="0"/>
        <w:spacing w:before="0" w:after="0"/>
        <w:jc w:val="left"/>
        <w:rPr/>
      </w:pPr>
      <w:r>
        <w:rPr/>
        <w:t>mx/erPq99ZrbqD6npwj1lym2TFBMFi8JNZrfmYedNLaqzHtEvT3VRbVHC5obKmHHYLEy5ZFuIYSZSr</w:t>
      </w:r>
    </w:p>
    <w:p>
      <w:pPr>
        <w:pStyle w:val="PreformattedText"/>
        <w:bidi w:val="0"/>
        <w:spacing w:before="0" w:after="0"/>
        <w:jc w:val="left"/>
        <w:rPr/>
      </w:pPr>
      <w:r>
        <w:rPr/>
        <w:t>p+iS4ztXmc6jzUGqOzv7M+k6Pq0XxEsitSodm1b+k9lpqAqqunjtTt+zp/cPesFaA5ewP2B29VpKTI</w:t>
      </w:r>
    </w:p>
    <w:p>
      <w:pPr>
        <w:pStyle w:val="PreformattedText"/>
        <w:bidi w:val="0"/>
        <w:spacing w:before="0" w:after="0"/>
        <w:jc w:val="left"/>
        <w:rPr/>
      </w:pPr>
      <w:r>
        <w:rPr/>
        <w:t>Z5Z9YeaeQL6KLy/yiacMb0ShmlsbMR57V77qUkt7zvd2Wjdjqfk5Lkf+39Jzwqy8LLdMOLe6KX28aK</w:t>
      </w:r>
    </w:p>
    <w:p>
      <w:pPr>
        <w:pStyle w:val="PreformattedText"/>
        <w:bidi w:val="0"/>
        <w:spacing w:before="0" w:after="0"/>
        <w:jc w:val="left"/>
        <w:rPr/>
      </w:pPr>
      <w:r>
        <w:rPr/>
        <w:t>oz8x3opmtrdruHvqXv3WmqWLuo94a73rerWI1kRrzaomm9v2bHpIN0NKu3bcNeFf8Afy1kg2bEm6vz</w:t>
      </w:r>
    </w:p>
    <w:p>
      <w:pPr>
        <w:pStyle w:val="PreformattedText"/>
        <w:bidi w:val="0"/>
        <w:spacing w:before="0" w:after="0"/>
        <w:jc w:val="left"/>
        <w:rPr/>
      </w:pPr>
      <w:r>
        <w:rPr/>
        <w:t>AmDw0zByXZhJQIoG6tRe4Xsua9mbhvd2M5FfG4xMW6qzTJl1zbcmtRmXmC6bV5ouvue5P2n2Z8SbVO</w:t>
      </w:r>
    </w:p>
    <w:p>
      <w:pPr>
        <w:pStyle w:val="PreformattedText"/>
        <w:bidi w:val="0"/>
        <w:spacing w:before="0" w:after="0"/>
        <w:jc w:val="left"/>
        <w:rPr/>
      </w:pPr>
      <w:r>
        <w:rPr/>
        <w:t>zd1TXYu2aOnVo4bEsl0vKk9jUbcdmSEelYsy2l9seSktqWZdok6xMMfn3SWAlPK6iSzVe7Z2ru9gXm</w:t>
      </w:r>
    </w:p>
    <w:p>
      <w:pPr>
        <w:pStyle w:val="PreformattedText"/>
        <w:bidi w:val="0"/>
        <w:spacing w:before="0" w:after="0"/>
        <w:jc w:val="left"/>
        <w:rPr/>
      </w:pPr>
      <w:r>
        <w:rPr/>
        <w:t>5Y2sSHwXReLmq3WTCDZTe1aWy8eHdrAL2n2pPqGt29N031Et6HqEXw70a0JglCHuOt2jTXXLKTuwIi</w:t>
      </w:r>
    </w:p>
    <w:p>
      <w:pPr>
        <w:pStyle w:val="PreformattedText"/>
        <w:bidi w:val="0"/>
        <w:spacing w:before="0" w:after="0"/>
        <w:jc w:val="left"/>
        <w:rPr/>
      </w:pPr>
      <w:r>
        <w:rPr/>
        <w:t>pWL+sPLGfa3yCrKVy3W/0jiZciWt7iYmKXrm//AGaM1uXn0rd46Y57o7CPPnKoW35u/UrzC97bm8pT</w:t>
      </w:r>
    </w:p>
    <w:p>
      <w:pPr>
        <w:pStyle w:val="PreformattedText"/>
        <w:bidi w:val="0"/>
        <w:spacing w:before="0" w:after="0"/>
        <w:jc w:val="left"/>
        <w:rPr/>
      </w:pPr>
      <w:r>
        <w:rPr/>
        <w:t>Nm9WLP7y00tC+l9t7Xm+JuraV2920215JKfw27E0pu0ezIJ70+0VNIr1x3Vr16Qbo47WsQu3MSdU+i</w:t>
      </w:r>
    </w:p>
    <w:p>
      <w:pPr>
        <w:pStyle w:val="PreformattedText"/>
        <w:bidi w:val="0"/>
        <w:spacing w:before="0" w:after="0"/>
        <w:jc w:val="left"/>
        <w:rPr/>
      </w:pPr>
      <w:r>
        <w:rPr/>
        <w:t>LZkqQ8whW6PLuycr4nENe581EKIvoi303VZ+KlySWXFWIGp/8ADJWyUqtyrW8t5jFe6h3AL/a/cUWh</w:t>
      </w:r>
    </w:p>
    <w:p>
      <w:pPr>
        <w:pStyle w:val="PreformattedText"/>
        <w:bidi w:val="0"/>
        <w:spacing w:before="0" w:after="0"/>
        <w:jc w:val="left"/>
        <w:rPr/>
      </w:pPr>
      <w:r>
        <w:rPr/>
        <w:t>pZraA2g3uzuxYqxgp3KOimBZtW7geSJS9qze0P5qWQj/AHEvc+lI7I9fPVwy5P8A7jhpbfSHrEecGO</w:t>
      </w:r>
    </w:p>
    <w:p>
      <w:pPr>
        <w:pStyle w:val="PreformattedText"/>
        <w:bidi w:val="0"/>
        <w:spacing w:before="0" w:after="0"/>
        <w:jc w:val="left"/>
        <w:rPr/>
      </w:pPr>
      <w:r>
        <w:rPr/>
        <w:t>Ttyp5aP9pQ0VJTzl6PxMyUepXq3SXcM1RRqcU7w3vFkjj5hNa1BK2l1qzrr+ryaF29Q9JnranrFiav</w:t>
      </w:r>
    </w:p>
    <w:p>
      <w:pPr>
        <w:pStyle w:val="PreformattedText"/>
        <w:bidi w:val="0"/>
        <w:spacing w:before="0" w:after="0"/>
        <w:jc w:val="left"/>
        <w:rPr/>
      </w:pPr>
      <w:r>
        <w:rPr/>
        <w:t>p+oai4RiW7W0jS4oacTgbXjpzMp/2iYj0i0WLLU1WSt7muxeX2lszHmN6gTJppWZoQEb2fHyoumI3v</w:t>
      </w:r>
    </w:p>
    <w:p>
      <w:pPr>
        <w:pStyle w:val="PreformattedText"/>
        <w:bidi w:val="0"/>
        <w:spacing w:before="0" w:after="0"/>
        <w:jc w:val="left"/>
        <w:rPr/>
      </w:pPr>
      <w:r>
        <w:rPr/>
        <w:t>HuavrPeOp6zpkjPoPbGnR6T2w8wDSSQU1OmafemkXANjUNUnuahuwu35gJ4iXp+Ewxl4SXh2qzzjnw</w:t>
      </w:r>
    </w:p>
    <w:p>
      <w:pPr>
        <w:pStyle w:val="PreformattedText"/>
        <w:bidi w:val="0"/>
        <w:spacing w:before="0" w:after="0"/>
        <w:jc w:val="left"/>
        <w:rPr/>
      </w:pPr>
      <w:r>
        <w:rPr/>
        <w:t>5rvwjTEGKxRnY2ZPpamFXJfwqfTd+mBTSiK+g6hYj/eFbiRO4yhMlXT7lgSqxGWG6xGFyfKtt6nYn5</w:t>
      </w:r>
    </w:p>
    <w:p>
      <w:pPr>
        <w:pStyle w:val="PreformattedText"/>
        <w:bidi w:val="0"/>
        <w:spacing w:before="0" w:after="0"/>
        <w:jc w:val="left"/>
        <w:rPr/>
      </w:pPr>
      <w:r>
        <w:rPr/>
        <w:t>ygqd0t4b1v/Db0MkMpwGIa3Uz5+FFJy713dgjGmTN2Po2hwsyahrFy78QbUMwAgsaRpLP2zomlvC00</w:t>
      </w:r>
    </w:p>
    <w:p>
      <w:pPr>
        <w:pStyle w:val="PreformattedText"/>
        <w:bidi w:val="0"/>
        <w:spacing w:before="0" w:after="0"/>
        <w:jc w:val="left"/>
        <w:rPr/>
      </w:pPr>
      <w:r>
        <w:rPr/>
        <w:t>azkxjVr4QSrLssROFbz03Scc0xz9CiiV77Zn+VS0NClcCgDXPOumWrwVWstb84OuzxZSz3BrkaRw6n</w:t>
      </w:r>
    </w:p>
    <w:p>
      <w:pPr>
        <w:pStyle w:val="PreformattedText"/>
        <w:bidi w:val="0"/>
        <w:spacing w:before="0" w:after="0"/>
        <w:jc w:val="left"/>
        <w:rPr/>
      </w:pPr>
      <w:r>
        <w:rPr/>
        <w:t>212lqVyJqNOxW1M2bkUXb2kQWVrwRXVlMuqTFhapajBJ6ayJI56ixa0SXIAFk51W3my1G3xHx2xLh6</w:t>
      </w:r>
    </w:p>
    <w:p>
      <w:pPr>
        <w:pStyle w:val="PreformattedText"/>
        <w:bidi w:val="0"/>
        <w:spacing w:before="0" w:after="0"/>
        <w:jc w:val="left"/>
        <w:rPr/>
      </w:pPr>
      <w:r>
        <w:rPr/>
        <w:t>szTxcsySN5Vrq5d7lK7boHOy9Ei1PX9E0CjK1SPUdc0+laaYwGjXjaQS3J9Vhgrz6YyRQQWGKXdO02</w:t>
      </w:r>
    </w:p>
    <w:p>
      <w:pPr>
        <w:pStyle w:val="PreformattedText"/>
        <w:bidi w:val="0"/>
        <w:spacing w:before="0" w:after="0"/>
        <w:jc w:val="left"/>
        <w:rPr/>
      </w:pPr>
      <w:r>
        <w:rPr/>
        <w:t>QqrKthHPRjZ/UYPFOWraj227bu763wsSdHSGxmNw69WOsvW4eFd4eX8MXB8abtA63eNKT5VayfLaVG</w:t>
      </w:r>
    </w:p>
    <w:p>
      <w:pPr>
        <w:pStyle w:val="PreformattedText"/>
        <w:bidi w:val="0"/>
        <w:spacing w:before="0" w:after="0"/>
        <w:jc w:val="left"/>
        <w:rPr/>
      </w:pPr>
      <w:r>
        <w:rPr/>
        <w:t>8uqMlDS4+3tIovZ+b3TW9HpwtJYBtaZYuUa4b/a6vo7+sLoCXP6jDmavWLMF7HxurW39VVBrHRdPTM</w:t>
      </w:r>
    </w:p>
    <w:p>
      <w:pPr>
        <w:pStyle w:val="PreformattedText"/>
        <w:bidi w:val="0"/>
        <w:spacing w:before="0" w:after="0"/>
        <w:jc w:val="left"/>
        <w:rPr/>
      </w:pPr>
      <w:r>
        <w:rPr/>
        <w:t>MJuKOHa0yTZZ5bVVvQ1bswSscbdyW57+oLoVNZK0Vadn1JGamqnU5ArzyumnFqke3HqTzUjHWvOyzt</w:t>
      </w:r>
    </w:p>
    <w:p>
      <w:pPr>
        <w:pStyle w:val="PreformattedText"/>
        <w:bidi w:val="0"/>
        <w:spacing w:before="0" w:after="0"/>
        <w:jc w:val="left"/>
        <w:rPr/>
      </w:pPr>
      <w:r>
        <w:rPr/>
        <w:t>CknHXXrLy66cQy7wjh2JMwy5Wyvb+qLj7QappXcWm2LECTVu7uy73a9essat6Hzug3dQukRqCYrdl6</w:t>
      </w:r>
    </w:p>
    <w:p>
      <w:pPr>
        <w:pStyle w:val="PreformattedText"/>
        <w:bidi w:val="0"/>
        <w:spacing w:before="0" w:after="0"/>
        <w:jc w:val="left"/>
        <w:rPr/>
      </w:pPr>
      <w:r>
        <w:rPr/>
        <w:t>SyRjlvT1JE+3XPY6U+MR1lNb83cTbvVZVUR0uAnJhJquRd1ytKpyiouPqwGRaMqdr999kTziet27Jp</w:t>
      </w:r>
    </w:p>
    <w:p>
      <w:pPr>
        <w:pStyle w:val="PreformattedText"/>
        <w:bidi w:val="0"/>
        <w:spacing w:before="0" w:after="0"/>
        <w:jc w:val="left"/>
        <w:rPr/>
      </w:pPr>
      <w:r>
        <w:rPr/>
        <w:t>HxQ7JnMxifVtLaOCrqZ07LHctjtfXNNlcIfa2my+0yIyiw2JAnYPGKM8VWROXuNys3jUMPGIBh16jH</w:t>
      </w:r>
    </w:p>
    <w:p>
      <w:pPr>
        <w:pStyle w:val="PreformattedText"/>
        <w:bidi w:val="0"/>
        <w:spacing w:before="0" w:after="0"/>
        <w:jc w:val="left"/>
        <w:rPr/>
      </w:pPr>
      <w:r>
        <w:rPr/>
        <w:t>YGYwmfNbcThzq+lXmC+W1gab1RFg9q60dE+GP7Utxy2NV1OjXv16JlaOC7X0buM/s7T5gnuqaemi3Z</w:t>
      </w:r>
    </w:p>
    <w:p>
      <w:pPr>
        <w:pStyle w:val="PreformattedText"/>
        <w:bidi w:val="0"/>
        <w:spacing w:before="0" w:after="0"/>
        <w:jc w:val="left"/>
        <w:rPr/>
      </w:pPr>
      <w:r>
        <w:rPr/>
        <w:t>JXYD1PUmrphgX65/pTDfOukhIQqspZmprdSXpmfM167u7S6Oq6HxRw3RbYhlbrurVlF1FdVfc8MuPq</w:t>
      </w:r>
    </w:p>
    <w:p>
      <w:pPr>
        <w:pStyle w:val="PreformattedText"/>
        <w:bidi w:val="0"/>
        <w:spacing w:before="0" w:after="0"/>
        <w:jc w:val="left"/>
        <w:rPr/>
      </w:pPr>
      <w:r>
        <w:rPr/>
        <w:t>xYerPEdA+Efd0sRY0dZ1OKSaIixGk9exX0y5TsDg2K89Kz/tEOC0Uc2+IB0bPMymaTiemMJcHZk0qy</w:t>
      </w:r>
    </w:p>
    <w:p>
      <w:pPr>
        <w:pStyle w:val="PreformattedText"/>
        <w:bidi w:val="0"/>
        <w:spacing w:before="0" w:after="0"/>
        <w:jc w:val="left"/>
        <w:rPr/>
      </w:pPr>
      <w:r>
        <w:rPr/>
        <w:t>0uXarr2MrLl+KOmxYWdg+hMYJbKZcxm3q0ZhRg3rKc/tRe2lxz0Oy5NMsR1yKeoaTFXdZGsCrpWsz2</w:t>
      </w:r>
    </w:p>
    <w:p>
      <w:pPr>
        <w:pStyle w:val="PreformattedText"/>
        <w:bidi w:val="0"/>
        <w:spacing w:before="0" w:after="0"/>
        <w:jc w:val="left"/>
        <w:rPr/>
      </w:pPr>
      <w:r>
        <w:rPr/>
        <w:t>r9anDenytmqG02i6ADKeo+9euVxUwPiOsLlusJu02nSBqZe3Nvsx3XRylcGFGkS1UrxtU+PZpjdpys</w:t>
      </w:r>
    </w:p>
    <w:p>
      <w:pPr>
        <w:pStyle w:val="PreformattedText"/>
        <w:bidi w:val="0"/>
        <w:spacing w:before="0" w:after="0"/>
        <w:jc w:val="left"/>
        <w:rPr/>
      </w:pPr>
      <w:r>
        <w:rPr/>
        <w:t>2ja/EZMpJrHcekV7MsierBUs0lM9pZZJMy06+pw02w3iTUG2Y9vUWIpMnSnYXCcqXe43N6RlFjBtZh</w:t>
      </w:r>
    </w:p>
    <w:p>
      <w:pPr>
        <w:pStyle w:val="PreformattedText"/>
        <w:bidi w:val="0"/>
        <w:spacing w:before="0" w:after="0"/>
        <w:jc w:val="left"/>
        <w:rPr/>
      </w:pPr>
      <w:r>
        <w:rPr/>
        <w:t>mk1A+bs5VjvG/s8qta3lujoD4hxW+3v7MnZFF7TQ6h3hX7VhtiP1FuvXjY6VpT5eb9zaWe1cZWhARh</w:t>
      </w:r>
    </w:p>
    <w:p>
      <w:pPr>
        <w:pStyle w:val="PreformattedText"/>
        <w:bidi w:val="0"/>
        <w:spacing w:before="0" w:after="0"/>
        <w:jc w:val="left"/>
        <w:rPr/>
      </w:pPr>
      <w:r>
        <w:rPr/>
        <w:t>V2ttcZ657Cy69OzmRBbKE208q3FWNvsVaXao6mbMr0ConTdbMgt5mW3T6Xu7NNsO+xqtZLGr0btSXU</w:t>
      </w:r>
    </w:p>
    <w:p>
      <w:pPr>
        <w:pStyle w:val="PreformattedText"/>
        <w:bidi w:val="0"/>
        <w:spacing w:before="0" w:after="0"/>
        <w:jc w:val="left"/>
        <w:rPr/>
      </w:pPr>
      <w:r>
        <w:rPr/>
        <w:t>rAp6LcsJBilJqElWprsCRxswy0zALLG/HvXb7lA6zcbNsxivUKl5F3NRin5Rs9HYdZnR6SyOsLSr25</w:t>
      </w:r>
    </w:p>
    <w:p>
      <w:pPr>
        <w:pStyle w:val="PreformattedText"/>
        <w:bidi w:val="0"/>
        <w:spacing w:before="0" w:after="0"/>
        <w:jc w:val="left"/>
        <w:rPr/>
      </w:pPr>
      <w:r>
        <w:rPr/>
        <w:t>a0vr/VfNF49vrS/YusdvUplqQad2X2TpOn+tmOy2q6PZPzOmNsRhFDNd1zZMzDb9TZ/h6q4sF8XPmt</w:t>
      </w:r>
    </w:p>
    <w:p>
      <w:pPr>
        <w:pStyle w:val="PreformattedText"/>
        <w:bidi w:val="0"/>
        <w:spacing w:before="0" w:after="0"/>
        <w:jc w:val="left"/>
        <w:rPr/>
      </w:pPr>
      <w:r>
        <w:rPr/>
        <w:t>vsWbLsbj7ALofhZZTCYZZZ+jUrvbaK277S1v3xW3xSnsJN8U7fqyMKtbVzNHV3P6SNozV5r00RCtDs</w:t>
      </w:r>
    </w:p>
    <w:p>
      <w:pPr>
        <w:pStyle w:val="PreformattedText"/>
        <w:bidi w:val="0"/>
        <w:spacing w:before="0" w:after="0"/>
        <w:jc w:val="left"/>
        <w:rPr/>
      </w:pPr>
      <w:r>
        <w:rPr/>
        <w:t>kv71jOAdjsMt7erOAkC/CsoyZ0qfLePv0xR6RxImJPufq3VH0t2sG1ffu/VFA6VWtp8PeyPmHm+a1m</w:t>
      </w:r>
    </w:p>
    <w:p>
      <w:pPr>
        <w:pStyle w:val="PreformattedText"/>
        <w:bidi w:val="0"/>
        <w:spacing w:before="0" w:after="0"/>
        <w:jc w:val="left"/>
        <w:rPr/>
      </w:pPr>
      <w:r>
        <w:rPr/>
        <w:t>DStUfT5JiI7Go19Umeddm0spxVkkCg5Vryb87+uj6Usl4+ZRvowrIfQw3vjxjC6Hvfo9OsX6ait6SH</w:t>
      </w:r>
    </w:p>
    <w:p>
      <w:pPr>
        <w:pStyle w:val="PreformattedText"/>
        <w:bidi w:val="0"/>
        <w:spacing w:before="0" w:after="0"/>
        <w:jc w:val="left"/>
        <w:rPr/>
      </w:pPr>
      <w:r>
        <w:rPr/>
        <w:t>7v7eaOiezJalnuvWf2lHLDq1nUgFhJV59Skhi1bVtV1m3Im5Y6Mfy2l0nkOPbadU24brEaWvzGR1RH</w:t>
      </w:r>
    </w:p>
    <w:p>
      <w:pPr>
        <w:pStyle w:val="PreformattedText"/>
        <w:bidi w:val="0"/>
        <w:spacing w:before="0" w:after="0"/>
        <w:jc w:val="left"/>
        <w:rPr/>
      </w:pPr>
      <w:r>
        <w:rPr/>
        <w:t>0a08qK2lfa2o/ZrGycRMl4nEJMGcw1Pefdb3eUfXbFbaXXqQ6+uhgSGGpp1ZRqlaJd9m/o+n6xepW0</w:t>
      </w:r>
    </w:p>
    <w:p>
      <w:pPr>
        <w:pStyle w:val="PreformattedText"/>
        <w:bidi w:val="0"/>
        <w:spacing w:before="0" w:after="0"/>
        <w:jc w:val="left"/>
        <w:rPr/>
      </w:pPr>
      <w:r>
        <w:rPr/>
        <w:t>I97aaskEhgjzlFbLMPVLdXJktuolhWyUNTy3MtSfNFeXMKzg0w3dcQMtumv3dkTPbWsab+yO+obcra</w:t>
      </w:r>
    </w:p>
    <w:p>
      <w:pPr>
        <w:pStyle w:val="PreformattedText"/>
        <w:bidi w:val="0"/>
        <w:spacing w:before="0" w:after="0"/>
        <w:jc w:val="left"/>
        <w:rPr/>
      </w:pPr>
      <w:r>
        <w:rPr/>
        <w:t>hX7i0fUNMOprDJEl7TYIb1m1FG0Tg1ERQtuKUYbNPYd+DucmGaYuGms4U4WZf+m31q7CvmiDE4mXLn</w:t>
      </w:r>
    </w:p>
    <w:p>
      <w:pPr>
        <w:pStyle w:val="PreformattedText"/>
        <w:bidi w:val="0"/>
        <w:spacing w:before="0" w:after="0"/>
        <w:jc w:val="left"/>
        <w:rPr/>
      </w:pPr>
      <w:r>
        <w:rPr/>
        <w:t>TJSnrBOQ2t6t32bdqtG3RK6S6r2LpklyGlZ1Tvru/wCH0hSNoks6X8U+0F1ftsQRMrxn1NYho2lIYh</w:t>
      </w:r>
    </w:p>
    <w:p>
      <w:pPr>
        <w:pStyle w:val="PreformattedText"/>
        <w:bidi w:val="0"/>
        <w:spacing w:before="0" w:after="0"/>
        <w:jc w:val="left"/>
        <w:rPr/>
      </w:pPr>
      <w:r>
        <w:rPr/>
        <w:t>jqT7sZZVu4kFbpiAUeSrsea+Q+r3UBt9i0jBwwCS3Zib5c22zltmrmV8zG1tPaYKO0hbno2JZLE8eq</w:t>
      </w:r>
    </w:p>
    <w:p>
      <w:pPr>
        <w:pStyle w:val="PreformattedText"/>
        <w:bidi w:val="0"/>
        <w:spacing w:before="0" w:after="0"/>
        <w:jc w:val="left"/>
        <w:rPr/>
      </w:pPr>
      <w:r>
        <w:rPr/>
        <w:t>6pXq6rp2osBYuaN3Vc0PVNC1KBomRo5rEmt6LqFC1BIEfdDA8TS8dZOKVAVmVuEtmvHkVgyt6tpv/V</w:t>
      </w:r>
    </w:p>
    <w:p>
      <w:pPr>
        <w:pStyle w:val="PreformattedText"/>
        <w:bidi w:val="0"/>
        <w:spacing w:before="0" w:after="0"/>
        <w:jc w:val="left"/>
        <w:rPr/>
      </w:pPr>
      <w:r>
        <w:rPr/>
        <w:t>HSS3mD6NtMvEMjjvX2WU/k81FMXzoPy9ntrWb8hbNur3regtV4gKDafqqQ2NC/2RQfTMcpq7SdqxSy</w:t>
      </w:r>
    </w:p>
    <w:p>
      <w:pPr>
        <w:pStyle w:val="PreformattedText"/>
        <w:bidi w:val="0"/>
        <w:spacing w:before="0" w:after="0"/>
        <w:jc w:val="left"/>
        <w:rPr/>
      </w:pPr>
      <w:r>
        <w:rPr/>
        <w:t>FB7lx1ghpwmWqCpkldLbWZS1ze1cvMucb08S7TmFecLbl3VDCq/GVIoztSz6nxdqtMpWvWTUJ9WsWJ</w:t>
      </w:r>
    </w:p>
    <w:p>
      <w:pPr>
        <w:pStyle w:val="PreformattedText"/>
        <w:bidi w:val="0"/>
        <w:spacing w:before="0" w:after="0"/>
        <w:jc w:val="left"/>
        <w:rPr/>
      </w:pPr>
      <w:r>
        <w:rPr/>
        <w:t>Eginr3dX/bNg2DIpiM61lIRmHphpERtyt10iKBJDNoZqMKcNNMo42cQRMAImZKa943VbywvQZbMfxT</w:t>
      </w:r>
    </w:p>
    <w:p>
      <w:pPr>
        <w:pStyle w:val="PreformattedText"/>
        <w:bidi w:val="0"/>
        <w:spacing w:before="0" w:after="0"/>
        <w:jc w:val="left"/>
        <w:rPr/>
      </w:pPr>
      <w:r>
        <w:rPr/>
        <w:t>71nqWoLdqBe5LNOaxXi06eOHXdUpXdSEwjDIweR5ZFdEXJk2LuVunYkXYZJUwFjoXeurZcREvR9Fmq</w:t>
      </w:r>
    </w:p>
    <w:p>
      <w:pPr>
        <w:pStyle w:val="PreformattedText"/>
        <w:bidi w:val="0"/>
        <w:spacing w:before="0" w:after="0"/>
        <w:jc w:val="left"/>
        <w:rPr/>
      </w:pPr>
      <w:r>
        <w:rPr/>
        <w:t>0v+HMLvu2b1t0Gtu00vePw51FkhkgsaP3Hp8V1CZmtR6t2ppcq62iWeUVqsbRxxqcKdo+p26py0Sd0</w:t>
      </w:r>
    </w:p>
    <w:p>
      <w:pPr>
        <w:pStyle w:val="PreformattedText"/>
        <w:bidi w:val="0"/>
        <w:spacing w:before="0" w:after="0"/>
        <w:jc w:val="left"/>
        <w:rPr/>
      </w:pPr>
      <w:r>
        <w:rPr/>
        <w:t>djiayQ7rk2m3q33Ptc0WJ004bpLCoQJlqut3A3pvfVS2OPf7YE2lSRaPBqdqGhcoaejLr0tgbbw0L4</w:t>
      </w:r>
    </w:p>
    <w:p>
      <w:pPr>
        <w:pStyle w:val="PreformattedText"/>
        <w:bidi w:val="0"/>
        <w:spacing w:before="0" w:after="0"/>
        <w:jc w:val="left"/>
        <w:rPr/>
      </w:pPr>
      <w:r>
        <w:rPr/>
        <w:t>r9z1o1sxtn1NNbTtch3zp76jsu8SQK2z0b5C9ccJR16xVfSvr4dFb3qpdTm8I8p+X8iXKxCC+0sup+</w:t>
      </w:r>
    </w:p>
    <w:p>
      <w:pPr>
        <w:pStyle w:val="PreformattedText"/>
        <w:bidi w:val="0"/>
        <w:spacing w:before="0" w:after="0"/>
        <w:jc w:val="left"/>
        <w:rPr/>
      </w:pPr>
      <w:r>
        <w:rPr/>
        <w:t>FomFvyYZ8sfKaejZ021q+mSxNFbq0NVpRpwWimhkWxA67R7wYINyMpKuJFZfb17OTLxEvDu7WhpiO9</w:t>
      </w:r>
    </w:p>
    <w:p>
      <w:pPr>
        <w:pStyle w:val="PreformattedText"/>
        <w:bidi w:val="0"/>
        <w:spacing w:before="0" w:after="0"/>
        <w:jc w:val="left"/>
        <w:rPr/>
      </w:pPr>
      <w:r>
        <w:rPr/>
        <w:t>ewcLeEeJOHw2In9X3GRLc8zzeNIvDS6In0/s+hHEleLXfiPa7ss33lG8w1q2i6PGVBYHPzOoWULbRu</w:t>
      </w:r>
    </w:p>
    <w:p>
      <w:pPr>
        <w:pStyle w:val="PreformattedText"/>
        <w:bidi w:val="0"/>
        <w:spacing w:before="0" w:after="0"/>
        <w:jc w:val="left"/>
        <w:rPr/>
      </w:pPr>
      <w:r>
        <w:rPr/>
        <w:t>Le1vb1l4mWHluzEqVlOGC6dFzWJ6NPuxoYcgTlHV6xNQtXmZ1W9l95orXvWWyuoW69xBHBBJG84Mgk</w:t>
      </w:r>
    </w:p>
    <w:p>
      <w:pPr>
        <w:pStyle w:val="PreformattedText"/>
        <w:bidi w:val="0"/>
        <w:spacing w:before="0" w:after="0"/>
        <w:jc w:val="left"/>
        <w:rPr/>
      </w:pPr>
      <w:r>
        <w:rPr/>
        <w:t>njsatpLXYrsYY+xt3qIyE4Ibay5VW6d0ZKUShMGU2YM/Qj2qn80J0zMmLP6oIFlydI/wD3qVvX8oEe</w:t>
      </w:r>
    </w:p>
    <w:p>
      <w:pPr>
        <w:pStyle w:val="PreformattedText"/>
        <w:bidi w:val="0"/>
        <w:spacing w:before="0" w:after="0"/>
        <w:jc w:val="left"/>
        <w:rPr/>
      </w:pPr>
      <w:r>
        <w:rPr/>
        <w:t>7Q8dftTSyIk/ZvZ+jJMsUxcG5q0t7W7ksi8+nIz34wwGAdq561cKS5xM0m0vMavqpoVR2f3Rk4xBLX</w:t>
      </w:r>
    </w:p>
    <w:p>
      <w:pPr>
        <w:pStyle w:val="PreformattedText"/>
        <w:bidi w:val="0"/>
        <w:spacing w:before="0" w:after="0"/>
        <w:jc w:val="left"/>
        <w:rPr/>
      </w:pPr>
      <w:r>
        <w:rPr/>
        <w:t>DSs69WjLq03NqZj7sDNP0WnCz3RXrNAYpWWGSzIwdP3a+lHjLeqsPuLYGd2G29TTLwjGWl0yurVTTE</w:t>
      </w:r>
    </w:p>
    <w:p>
      <w:pPr>
        <w:pStyle w:val="PreformattedText"/>
        <w:bidi w:val="0"/>
        <w:spacing w:before="0" w:after="0"/>
        <w:jc w:val="left"/>
        <w:rPr/>
      </w:pPr>
      <w:r>
        <w:rPr/>
        <w:t>Uq1piCY4WVaV3a6uXZ5o6m+GtrR4/h3LTStJPNT7uq2JBqCiwstqelpsKRV69Ij0w7wocyZKsqsmVO</w:t>
      </w:r>
    </w:p>
    <w:p>
      <w:pPr>
        <w:pStyle w:val="PreformattedText"/>
        <w:bidi w:val="0"/>
        <w:spacing w:before="0" w:after="0"/>
        <w:jc w:val="left"/>
        <w:rPr/>
      </w:pPr>
      <w:r>
        <w:rPr/>
        <w:t>3rk+k5s9elJU40C9TaKdy7Pe70dp0Kkk9Dz8KWLP1wrd3mCjKm77Y7u+HsdyxqXxWENx6csvbuqfLT</w:t>
      </w:r>
    </w:p>
    <w:p>
      <w:pPr>
        <w:pStyle w:val="PreformattedText"/>
        <w:bidi w:val="0"/>
        <w:spacing w:before="0" w:after="0"/>
        <w:jc w:val="left"/>
        <w:rPr/>
      </w:pPr>
      <w:r>
        <w:rPr/>
        <w:t>VKoZa5v9t3XijEL7OWraj6Tup3brTN/D1570hOVMXh0K3S+sPhzXau7qX9MenYHDkysaternS5QN3j</w:t>
      </w:r>
    </w:p>
    <w:p>
      <w:pPr>
        <w:pStyle w:val="PreformattedText"/>
        <w:bidi w:val="0"/>
        <w:spacing w:before="0" w:after="0"/>
        <w:jc w:val="left"/>
        <w:rPr/>
      </w:pPr>
      <w:r>
        <w:rPr/>
        <w:t>S3T402+arRy7/aX1JDU+HukXInrV9N7N1cQwGGaaxXGuPdq1laEKPUuPLUr5wBI4zKzFxubp/kyT1v</w:t>
      </w:r>
    </w:p>
    <w:p>
      <w:pPr>
        <w:pStyle w:val="PreformattedText"/>
        <w:bidi w:val="0"/>
        <w:spacing w:before="0" w:after="0"/>
        <w:jc w:val="left"/>
        <w:rPr/>
      </w:pPr>
      <w:r>
        <w:rPr/>
        <w:t>SDy3+jXEKzXUtvCKwt5gFX7Jjk/lXMWXhejZLyznLnUZQbrWan197mMcSXYI6AaTWFD3IlevS0IqUN</w:t>
      </w:r>
    </w:p>
    <w:p>
      <w:pPr>
        <w:pStyle w:val="PreformattedText"/>
        <w:bidi w:val="0"/>
        <w:spacing w:before="0" w:after="0"/>
        <w:jc w:val="left"/>
        <w:rPr/>
      </w:pPr>
      <w:r>
        <w:rPr/>
        <w:t>GOFF/2jV4jgpCHwYq7MHkzufZF572QWdKSjlM1O+3M8F736RHmeKekwmfqWXoSXs0jmPl8sAtiaw89</w:t>
      </w:r>
    </w:p>
    <w:p>
      <w:pPr>
        <w:pStyle w:val="PreformattedText"/>
        <w:bidi w:val="0"/>
        <w:spacing w:before="0" w:after="0"/>
        <w:jc w:val="left"/>
        <w:rPr/>
      </w:pPr>
      <w:r>
        <w:rPr/>
        <w:t>e9I8jWJJ3tRyuCVZairDCo9v0mxNtVQMALsCqOrNksTGQbtM/LX/AKxTupLExtJU6fZ8dsX+lyjona</w:t>
      </w:r>
    </w:p>
    <w:p>
      <w:pPr>
        <w:pStyle w:val="PreformattedText"/>
        <w:bidi w:val="0"/>
        <w:spacing w:before="0" w:after="0"/>
        <w:jc w:val="left"/>
        <w:rPr/>
      </w:pPr>
      <w:r>
        <w:rPr/>
        <w:t>eh6jWpyHUK/bncGg1LJYxx0e5dbddVtphwy3tTr6bBGiKgCQ/MKz8jnkpiTcR0hisKZn0Szpc1vNJT</w:t>
      </w:r>
    </w:p>
    <w:p>
      <w:pPr>
        <w:pStyle w:val="PreformattedText"/>
        <w:bidi w:val="0"/>
        <w:spacing w:before="0" w:after="0"/>
        <w:jc w:val="left"/>
        <w:rPr/>
      </w:pPr>
      <w:r>
        <w:rPr/>
        <w:t>QufKCxu+0I7GW8rD9HYPEoprOkzZYbZa8zUfSwVcu7WOrPhHo0dXT5aGrzqa9zR4adszSPKDelk0kh</w:t>
      </w:r>
    </w:p>
    <w:p>
      <w:pPr>
        <w:pStyle w:val="PreformattedText"/>
        <w:bidi w:val="0"/>
        <w:spacing w:before="0" w:after="0"/>
        <w:jc w:val="left"/>
        <w:rPr/>
      </w:pPr>
      <w:r>
        <w:rPr/>
        <w:t>a1kLmvYElhRG4OBIrJK3nriel26zGOwa21nb3QW2x6L0DLaR0esuZq+jCn3qafWP6oEw71ZfjDqEcs</w:t>
      </w:r>
    </w:p>
    <w:p>
      <w:pPr>
        <w:pStyle w:val="PreformattedText"/>
        <w:bidi w:val="0"/>
        <w:spacing w:before="0" w:after="0"/>
        <w:jc w:val="left"/>
        <w:rPr/>
      </w:pPr>
      <w:r>
        <w:rPr/>
        <w:t>umarqdHW9EigrExxxXtDfSdB7j1apa9QOjTQxxxQxx5C/PWWztwGlnzuqwHRalBOVmVg+VtlzOq083</w:t>
      </w:r>
    </w:p>
    <w:p>
      <w:pPr>
        <w:pStyle w:val="PreformattedText"/>
        <w:bidi w:val="0"/>
        <w:spacing w:before="0" w:after="0"/>
        <w:jc w:val="left"/>
        <w:rPr/>
      </w:pPr>
      <w:r>
        <w:rPr/>
        <w:t>jygRVwWEP/ALh0k8qZ1asrJZzFxlk3d/2g8/astLse1SapRWvJZ32AIpY/UR+x+4qG2L01YWCqVkOQ</w:t>
      </w:r>
    </w:p>
    <w:p>
      <w:pPr>
        <w:pStyle w:val="PreformattedText"/>
        <w:bidi w:val="0"/>
        <w:spacing w:before="0" w:after="0"/>
        <w:jc w:val="left"/>
        <w:rPr/>
      </w:pPr>
      <w:r>
        <w:rPr/>
        <w:t>CVaP+Ebuq0tZb4rCSZTG8u7q3C0smn3a/ijQRnTBYx58sI2mqivBHBt8rRxbHrUWkd2aVrsokbUNSX</w:t>
      </w:r>
    </w:p>
    <w:p>
      <w:pPr>
        <w:pStyle w:val="PreformattedText"/>
        <w:bidi w:val="0"/>
        <w:spacing w:before="0" w:after="0"/>
        <w:jc w:val="left"/>
        <w:rPr/>
      </w:pPr>
      <w:r>
        <w:rPr/>
        <w:t>QrFdJIVZa+naYulWYmePhpPXnq2AipyY4k/K9enT8PLbCYmSKNLkhl098rbb7o1etHkGHxpXGSsVOJ</w:t>
      </w:r>
    </w:p>
    <w:p>
      <w:pPr>
        <w:pStyle w:val="PreformattedText"/>
        <w:bidi w:val="0"/>
        <w:spacing w:before="0" w:after="0"/>
        <w:jc w:val="left"/>
        <w:rPr/>
      </w:pPr>
      <w:r>
        <w:rPr/>
        <w:t>WZOsI8qLRvxHs5dsdlajqEGldqfFa/oMMWo6hV1vUZtQ07T3WWxY0jUdW0PuT5iUqR6DRpqFio8TDD</w:t>
      </w:r>
    </w:p>
    <w:p>
      <w:pPr>
        <w:pStyle w:val="PreformattedText"/>
        <w:bidi w:val="0"/>
        <w:spacing w:before="0" w:after="0"/>
        <w:jc w:val="left"/>
        <w:rPr/>
      </w:pPr>
      <w:r>
        <w:rPr/>
        <w:t>vDNJtY7+uCMpXxvReHd+pRlVb32KURh+K39o9FWaMPhemJ8qX1s2tQg3mVgG5eXVbG7uMTpqfafZ1i</w:t>
      </w:r>
    </w:p>
    <w:p>
      <w:pPr>
        <w:pStyle w:val="PreformattedText"/>
        <w:bidi w:val="0"/>
        <w:spacing w:before="0" w:after="0"/>
        <w:jc w:val="left"/>
        <w:rPr/>
      </w:pPr>
      <w:r>
        <w:rPr/>
        <w:t>9Amk29b06pUUx2FoxvrOoSDQ9Tr20QjctM/s+0yBcPLGjo25X6ryJVh6RxCEXqt1du4Ddl3eaJJs+b</w:t>
      </w:r>
    </w:p>
    <w:p>
      <w:pPr>
        <w:pStyle w:val="PreformattedText"/>
        <w:bidi w:val="0"/>
        <w:spacing w:before="0" w:after="0"/>
        <w:jc w:val="left"/>
        <w:rPr/>
      </w:pPr>
      <w:r>
        <w:rPr/>
        <w:t>NbozDsCq1OXJc9LGB5qbhb7UA/cTwR9v8AdSpEtePSx2Sal9Yy80tavrOtaXfq3IY3KMI7itIu32xt</w:t>
      </w:r>
    </w:p>
    <w:p>
      <w:pPr>
        <w:pStyle w:val="PreformattedText"/>
        <w:bidi w:val="0"/>
        <w:spacing w:before="0" w:after="0"/>
        <w:jc w:val="left"/>
        <w:rPr/>
      </w:pPr>
      <w:r>
        <w:rPr/>
        <w:t>afPnq0iT2fAgb+Ieb7qsitW7jUb2XdikJsqWekiR/BRFrzEhypy8rbIrKtqEknaL1ZLEnzfb+r25a4</w:t>
      </w:r>
    </w:p>
    <w:p>
      <w:pPr>
        <w:pStyle w:val="PreformattedText"/>
        <w:bidi w:val="0"/>
        <w:spacing w:before="0" w:after="0"/>
        <w:jc w:val="left"/>
        <w:rPr/>
      </w:pPr>
      <w:r>
        <w:rPr/>
        <w:t>Rpmf5f9nXJq1cKoLHbqLSEAfUqkZb6ur8+RLldL4Oey3ScZKsf1gVDU9n2Yp4bFTn6Bx8kNa+FcPKp</w:t>
      </w:r>
    </w:p>
    <w:p>
      <w:pPr>
        <w:pStyle w:val="PreformattedText"/>
        <w:bidi w:val="0"/>
        <w:spacing w:before="0" w:after="0"/>
        <w:jc w:val="left"/>
        <w:rPr/>
      </w:pPr>
      <w:r>
        <w:rPr/>
        <w:t>wGdt3vRcPaV2HSdZ7kLW5SXf/WatLYRrC1KveVCoHSV413XAmsVY2SZAcesgLL726odKVuwiy5Ik2n</w:t>
      </w:r>
    </w:p>
    <w:p>
      <w:pPr>
        <w:pStyle w:val="PreformattedText"/>
        <w:bidi w:val="0"/>
        <w:spacing w:before="0" w:after="0"/>
        <w:jc w:val="left"/>
        <w:rPr/>
      </w:pPr>
      <w:r>
        <w:rPr/>
        <w:t>qSy6utMlyw9Ghs+80XuierYYyZMnnEMLcQLlK2LNW1l9F66fTFKfFxamtdzdy6tDHND8/r0ess9KSO</w:t>
      </w:r>
    </w:p>
    <w:p>
      <w:pPr>
        <w:pStyle w:val="PreformattedText"/>
        <w:bidi w:val="0"/>
        <w:spacing w:before="0" w:after="0"/>
        <w:jc w:val="left"/>
        <w:rPr/>
      </w:pPr>
      <w:r>
        <w:rPr/>
        <w:t>RLMF/QqzianSlwZJV25mRJNzem0q52tt7joBJmH6Pw+HxmILMAVVffLfVHA9OucVjcTi8PhwrTCK2r</w:t>
      </w:r>
    </w:p>
    <w:p>
      <w:pPr>
        <w:pStyle w:val="PreformattedText"/>
        <w:bidi w:val="0"/>
        <w:spacing w:before="0" w:after="0"/>
        <w:jc w:val="left"/>
        <w:rPr/>
      </w:pPr>
      <w:r>
        <w:rPr/>
        <w:t>lkKWr5qZmKk9PT+ZWnnn9ZIpI1ig+XEqtgI0rysyxw+1s8MeuhlzCDTDys91mb9XpjnJirMH00w17q</w:t>
      </w:r>
    </w:p>
    <w:p>
      <w:pPr>
        <w:pStyle w:val="PreformattedText"/>
        <w:bidi w:val="0"/>
        <w:spacing w:before="0" w:after="0"/>
        <w:jc w:val="left"/>
        <w:rPr/>
      </w:pPr>
      <w:r>
        <w:rPr/>
        <w:t>9v8AbC5Z4bVYhEMLIwMMYDyRuiAKqSTOMyWVAwrMMFfb+OngTOsYGiloVzLKIpBqv4vWhqHLKzksg3</w:t>
      </w:r>
    </w:p>
    <w:p>
      <w:pPr>
        <w:pStyle w:val="PreformattedText"/>
        <w:bidi w:val="0"/>
        <w:spacing w:before="0" w:after="0"/>
        <w:jc w:val="left"/>
        <w:rPr/>
      </w:pPr>
      <w:r>
        <w:rPr/>
        <w:t>ApG2Q+cAEuvJAAHBH83SsEQhVYu33QlHZWdgJawtdzpksFJDjk+o49u0lGGAVK/b7/AFdIvVhg06rK</w:t>
      </w:r>
    </w:p>
    <w:p>
      <w:pPr>
        <w:pStyle w:val="PreformattedText"/>
        <w:bidi w:val="0"/>
        <w:spacing w:before="0" w:after="0"/>
        <w:jc w:val="left"/>
        <w:rPr/>
      </w:pPr>
      <w:r>
        <w:rPr/>
        <w:t>vKsR0mMjdWbT3oUQkSmRU3FR6a7iu4uSPeF4Ln6f16evWTSVlKJaKWgukypZZ6zJg/VGHzLIFeNkJ2</w:t>
      </w:r>
    </w:p>
    <w:p>
      <w:pPr>
        <w:pStyle w:val="PreformattedText"/>
        <w:bidi w:val="0"/>
        <w:spacing w:before="0" w:after="0"/>
        <w:jc w:val="left"/>
        <w:rPr/>
      </w:pPr>
      <w:r>
        <w:rPr/>
        <w:t>tzlECFiWUgnG7hefHTfokzmP1j9iwAz5rBVlmSG70ZcxsSFDEP+8bGAkirt4+xY54BGfo9zdKL3AsX</w:t>
      </w:r>
    </w:p>
    <w:p>
      <w:pPr>
        <w:pStyle w:val="PreformattedText"/>
        <w:bidi w:val="0"/>
        <w:spacing w:before="0" w:after="0"/>
        <w:jc w:val="left"/>
        <w:rPr/>
      </w:pPr>
      <w:r>
        <w:rPr/>
        <w:t>q/zh30YDV+kmfhrCtoVAzEYbJQsiktGEILDcCBGBtz989J9EFopMx69n6YktmOoDkS5ajZCfc6AJGr</w:t>
      </w:r>
    </w:p>
    <w:p>
      <w:pPr>
        <w:pStyle w:val="PreformattedText"/>
        <w:bidi w:val="0"/>
        <w:spacing w:before="0" w:after="0"/>
        <w:jc w:val="left"/>
        <w:rPr/>
      </w:pPr>
      <w:r>
        <w:rPr/>
        <w:t>gOqlvC7gCWXG0bByu7OCTx7ultqxaac1iEsbSqA05obgcrtbaHBDc4KgHaYVUZPnbkjGAzdOzegY6F</w:t>
      </w:r>
    </w:p>
    <w:p>
      <w:pPr>
        <w:pStyle w:val="PreformattedText"/>
        <w:bidi w:val="0"/>
        <w:spacing w:before="0" w:after="0"/>
        <w:jc w:val="left"/>
        <w:rPr/>
      </w:pPr>
      <w:r>
        <w:rPr/>
        <w:t>HwsNVrF0i4wrKCVxsBbaAA+PIOFGwjlw5HJ4P1eemHWgVRp70OqFGrj9fpjUpRQEMkiP6bAhXDli6u</w:t>
      </w:r>
    </w:p>
    <w:p>
      <w:pPr>
        <w:pStyle w:val="PreformattedText"/>
        <w:bidi w:val="0"/>
        <w:spacing w:before="0" w:after="0"/>
        <w:jc w:val="left"/>
        <w:rPr/>
      </w:pPr>
      <w:r>
        <w:rPr/>
        <w:t>FVDnO0YxjGFJx99pAKZAQh7TT0QkgBQVkJWRFcnarbAVGEJHjdhsgckjpYQ5bcoRKJERuAHb2ndzJJ</w:t>
      </w:r>
    </w:p>
    <w:p>
      <w:pPr>
        <w:pStyle w:val="PreformattedText"/>
        <w:bidi w:val="0"/>
        <w:spacing w:before="0" w:after="0"/>
        <w:jc w:val="left"/>
        <w:rPr/>
      </w:pPr>
      <w:r>
        <w:rPr/>
        <w:t>uTGMH77TwOcdLU0pwhy1FtDqiNkP0gkFowVzhR6Z5Hp+0/YKfAGT0m2E2nM7YhNVGdP1EupjxVsHJ9</w:t>
      </w:r>
    </w:p>
    <w:p>
      <w:pPr>
        <w:pStyle w:val="PreformattedText"/>
        <w:bidi w:val="0"/>
        <w:spacing w:before="0" w:after="0"/>
        <w:jc w:val="left"/>
        <w:rPr/>
      </w:pPr>
      <w:r>
        <w:rPr/>
        <w:t>zMfTbaDnBVSfA8DogIyB7Y/sg/CsGL4MfA2BsZT4EfBNGCcj1E+FXaKyMB9iGBH28daaiqgeC/lFaC</w:t>
      </w:r>
    </w:p>
    <w:p>
      <w:pPr>
        <w:pStyle w:val="PreformattedText"/>
        <w:bidi w:val="0"/>
        <w:spacing w:before="0" w:after="0"/>
        <w:jc w:val="left"/>
        <w:rPr/>
      </w:pPr>
      <w:r>
        <w:rPr/>
        <w:t>aUK6kjJyNwO7OPccc5Oc/r04LunYYIi5gp4A5VcAAAfrkjwfvnnz0+CI6RAfAHjftGSQAADJjGBwOf</w:t>
      </w:r>
    </w:p>
    <w:p>
      <w:pPr>
        <w:pStyle w:val="PreformattedText"/>
        <w:bidi w:val="0"/>
        <w:spacing w:before="0" w:after="0"/>
        <w:jc w:val="left"/>
        <w:rPr/>
      </w:pPr>
      <w:r>
        <w:rPr/>
        <w:t>t0QQ3aEcY4wDg4wSAchcDzjH34B6Ide3bGdiBsgH2gcgHO7HHH2GeR9uiELE7TG6BRnjachR4yQGHj</w:t>
      </w:r>
    </w:p>
    <w:p>
      <w:pPr>
        <w:pStyle w:val="PreformattedText"/>
        <w:bidi w:val="0"/>
        <w:spacing w:before="0" w:after="0"/>
        <w:jc w:val="left"/>
        <w:rPr/>
      </w:pPr>
      <w:r>
        <w:rPr/>
        <w:t>JJ/88jpo2J8cDCQT6dgAHcOcKM8g8gcE+Mf+fShQtacYQkAVJoIKqBAI5AIOCPLZJ8sf6jg4x9unqa</w:t>
      </w:r>
    </w:p>
    <w:p>
      <w:pPr>
        <w:pStyle w:val="PreformattedText"/>
        <w:bidi w:val="0"/>
        <w:spacing w:before="0" w:after="0"/>
        <w:jc w:val="left"/>
        <w:rPr/>
      </w:pPr>
      <w:r>
        <w:rPr/>
        <w:t>EdkVpmYBJ3YK6w8e4Y+/JX7AYJP33Hn89TRDEzCUGSBg+CVJBwvOCFPjnoghbqD9gDkZGTgeACSec4</w:t>
      </w:r>
    </w:p>
    <w:p>
      <w:pPr>
        <w:pStyle w:val="PreformattedText"/>
        <w:bidi w:val="0"/>
        <w:spacing w:before="0" w:after="0"/>
        <w:jc w:val="left"/>
        <w:rPr/>
      </w:pPr>
      <w:r>
        <w:rPr/>
        <w:t>APPHRB6Ys4JlSCACD7vH9PIxzzz1x8dc1pBUmI+dftlcYyP5iP5sY4P3/TogFAAKwMakgAIIALYwQB</w:t>
      </w:r>
    </w:p>
    <w:p>
      <w:pPr>
        <w:pStyle w:val="PreformattedText"/>
        <w:bidi w:val="0"/>
        <w:spacing w:before="0" w:after="0"/>
        <w:jc w:val="left"/>
        <w:rPr/>
      </w:pPr>
      <w:r>
        <w:rPr/>
        <w:t>uOMHAI8fbjx02goFOVYdFX66MeqCDj3ZZiefJ5+/Gft0HeUQw5BmG1Q0U7qaNkgYG04QHkjj3E+TnG</w:t>
      </w:r>
    </w:p>
    <w:p>
      <w:pPr>
        <w:pStyle w:val="PreformattedText"/>
        <w:bidi w:val="0"/>
        <w:spacing w:before="0" w:after="0"/>
        <w:jc w:val="left"/>
        <w:rPr/>
      </w:pPr>
      <w:r>
        <w:rPr/>
        <w:t>cfp1oSNgO24RnMptJ4VgWsRAljjcMHYdpBGF9oAJPGzyf16013VAXhEJ31rsziIeFSxOMj9DvyCS+f</w:t>
      </w:r>
    </w:p>
    <w:p>
      <w:pPr>
        <w:pStyle w:val="PreformattedText"/>
        <w:bidi w:val="0"/>
        <w:spacing w:before="0" w:after="0"/>
        <w:jc w:val="left"/>
        <w:rPr/>
      </w:pPr>
      <w:r>
        <w:rPr/>
        <w:t>tt5+nxnp6LsasDNaRTbDWSIhMHBIwQOMjg43lfJ+3Tmrb+cNAuatMoazQe33jPuJLA45+xB4y31EZw</w:t>
      </w:r>
    </w:p>
    <w:p>
      <w:pPr>
        <w:pStyle w:val="PreformattedText"/>
        <w:bidi w:val="0"/>
        <w:spacing w:before="0" w:after="0"/>
        <w:jc w:val="left"/>
        <w:rPr/>
      </w:pPr>
      <w:r>
        <w:rPr/>
        <w:t>QGx1DDhVbgBkkQdmA45Cksw3c4GOSpGz3IceRnn8dEKGBNAc4GbkeCWIHJClhjYx8Kd5GNoG4ZOP5v</w:t>
      </w:r>
    </w:p>
    <w:p>
      <w:pPr>
        <w:pStyle w:val="PreformattedText"/>
        <w:bidi w:val="0"/>
        <w:spacing w:before="0" w:after="0"/>
        <w:jc w:val="left"/>
        <w:rPr/>
      </w:pPr>
      <w:r>
        <w:rPr/>
        <w:t>4unEEoyjbWFgesRBWfyRkAcqxYjGPYWBUfSSTyft1GwLqh5qQR6smSyg7+AG3AnHuG4sWA55+xxg9K</w:t>
      </w:r>
    </w:p>
    <w:p>
      <w:pPr>
        <w:pStyle w:val="PreformattedText"/>
        <w:bidi w:val="0"/>
        <w:spacing w:before="0" w:after="0"/>
        <w:jc w:val="left"/>
        <w:rPr/>
      </w:pPr>
      <w:r>
        <w:rPr/>
        <w:t>iMpLEbIAKZCCvT4+BwpG0jC7sZXaC2PJ9gJAI6em8IRjQE0g9oQZ425U4fJUMuCAAGOPBYkj/wCfU0</w:t>
      </w:r>
    </w:p>
    <w:p>
      <w:pPr>
        <w:pStyle w:val="PreformattedText"/>
        <w:bidi w:val="0"/>
        <w:spacing w:before="0" w:after="0"/>
        <w:jc w:val="left"/>
        <w:rPr/>
      </w:pPr>
      <w:r>
        <w:rPr/>
        <w:t>R3nsEFlWIHYMFV35KfxD7PtLeCOc4/l6IV22rSJARZ3ndn3cKeAVyNoCLjaF28E5z9XTGFwBG2I4RL</w:t>
      </w:r>
    </w:p>
    <w:p>
      <w:pPr>
        <w:pStyle w:val="PreformattedText"/>
        <w:bidi w:val="0"/>
        <w:spacing w:before="0" w:after="0"/>
        <w:jc w:val="left"/>
        <w:rPr/>
      </w:pPr>
      <w:r>
        <w:rPr/>
        <w:t>ECjsSF4ky5x/ECvleWO0KBgY6aFIF1aQoNCDTKOavjf3NpPael6hrOrT6lDW0DR7WssdOnkilhj1Gv</w:t>
      </w:r>
    </w:p>
    <w:p>
      <w:pPr>
        <w:pStyle w:val="PreformattedText"/>
        <w:bidi w:val="0"/>
        <w:spacing w:before="0" w:after="0"/>
        <w:jc w:val="left"/>
        <w:rPr/>
      </w:pPr>
      <w:r>
        <w:rPr/>
        <w:t>b0lLMwWNtvoRvckQ4+qRPznrPxkwSVZmqwUV+uL+FUzHUZajbH5ifj/avabrGs6pqWuVTqHcGqWO5+</w:t>
      </w:r>
    </w:p>
    <w:p>
      <w:pPr>
        <w:pStyle w:val="PreformattedText"/>
        <w:bidi w:val="0"/>
        <w:spacing w:before="0" w:after="0"/>
        <w:jc w:val="left"/>
        <w:rPr/>
      </w:pPr>
      <w:r>
        <w:rPr/>
        <w:t>4qle2sNvSdQoRTy6LpSX4HaC1Q07sunclesnKXtUmmbL468f6bY3TZjOJjTWZv7dXlEev9By1ZZEtU</w:t>
      </w:r>
    </w:p>
    <w:p>
      <w:pPr>
        <w:pStyle w:val="PreformattedText"/>
        <w:bidi w:val="0"/>
        <w:spacing w:before="0" w:after="0"/>
        <w:jc w:val="left"/>
        <w:rPr/>
      </w:pPr>
      <w:r>
        <w:rPr/>
        <w:t>KiWuk8p7dPpj4xapfmv61reufv3Z6F66pkYLYju36rrK/rMQBK82sq20gLvm5KsM9cph5YJRmFw1f3</w:t>
      </w:r>
    </w:p>
    <w:p>
      <w:pPr>
        <w:pStyle w:val="PreformattedText"/>
        <w:bidi w:val="0"/>
        <w:spacing w:before="0" w:after="0"/>
        <w:jc w:val="left"/>
        <w:rPr/>
      </w:pPr>
      <w:r>
        <w:rPr/>
        <w:t>avqjsJ00IplnJqKt3oXl+1FMx6Y008K1bsSVa5vVLGpiVo0pVUjsWpnsoD6tRlpLJg8bn2xRMzMOr0</w:t>
      </w:r>
    </w:p>
    <w:p>
      <w:pPr>
        <w:pStyle w:val="PreformattedText"/>
        <w:bidi w:val="0"/>
        <w:spacing w:before="0" w:after="0"/>
        <w:jc w:val="left"/>
        <w:rPr/>
      </w:pPr>
      <w:r>
        <w:rPr/>
        <w:t>oKxsYeYiIZ76WmILTpVTw2fzLFf6frE+ra/PYgl1JNOrNFQhqSWrIxVcSNdS08UgBv2Yv3jsAPp2Kf</w:t>
      </w:r>
    </w:p>
    <w:p>
      <w:pPr>
        <w:pStyle w:val="PreformattedText"/>
        <w:bidi w:val="0"/>
        <w:spacing w:before="0" w:after="0"/>
        <w:jc w:val="left"/>
        <w:rPr/>
      </w:pPr>
      <w:r>
        <w:rPr/>
        <w:t>Z1oTlIkoALjX492KMp5RmMxHp/tg5uGKC1Woam8lmoLFOjetSszBLWqZ+Svu0ZDpDWianI4GTsX3qe</w:t>
      </w:r>
    </w:p>
    <w:p>
      <w:pPr>
        <w:pStyle w:val="PreformattedText"/>
        <w:bidi w:val="0"/>
        <w:spacing w:before="0" w:after="0"/>
        <w:jc w:val="left"/>
        <w:rPr/>
      </w:pPr>
      <w:r>
        <w:rPr/>
        <w:t>qVGVQwaxlqR+8XHZKNl/EFLq7rcreyAH4q1k0+bWqM89imlC16GoxSBTJUpaMkNd6gmiYiao/oSSwy</w:t>
      </w:r>
    </w:p>
    <w:p>
      <w:pPr>
        <w:pStyle w:val="PreformattedText"/>
        <w:bidi w:val="0"/>
        <w:spacing w:before="0" w:after="0"/>
        <w:jc w:val="left"/>
        <w:rPr/>
      </w:pPr>
      <w:r>
        <w:rPr/>
        <w:t>R49SOwhVRk9aPR0wvNw7S1uyonrnisZONlskqdJnuVLG5/Kq8vm8KRbfZOiWKvbGh6ZUhGk29dMNm1</w:t>
      </w:r>
    </w:p>
    <w:p>
      <w:pPr>
        <w:pStyle w:val="PreformattedText"/>
        <w:bidi w:val="0"/>
        <w:spacing w:before="0" w:after="0"/>
        <w:jc w:val="left"/>
        <w:rPr/>
      </w:pPr>
      <w:r>
        <w:rPr/>
        <w:t>PZbdOb+vT17RsyQsGEUFfTpqse3gkUZCclW6hxhJnzesJmW7PVXe9Nzfqi1grRJQoLWX9/7R+mGus2</w:t>
      </w:r>
    </w:p>
    <w:p>
      <w:pPr>
        <w:pStyle w:val="PreformattedText"/>
        <w:bidi w:val="0"/>
        <w:spacing w:before="0" w:after="0"/>
        <w:jc w:val="left"/>
        <w:rPr/>
      </w:pPr>
      <w:r>
        <w:rPr/>
        <w:t>6nc/cEnoXGbQY5dP0rSVyFI7U0uCys0ohLBkhn0nTshyMySasyLjaeqcyspWYi5lU8NNf8M33RbS2a</w:t>
      </w:r>
    </w:p>
    <w:p>
      <w:pPr>
        <w:pStyle w:val="PreformattedText"/>
        <w:bidi w:val="0"/>
        <w:spacing w:before="0" w:after="0"/>
        <w:jc w:val="left"/>
        <w:rPr/>
      </w:pPr>
      <w:r>
        <w:rPr/>
        <w:t>wZdyY2d29au99Y3fWjfolY6/rIIEZ+ajezWPq7I6kzzJNtcynmxBXmqwoCfqZRj7dZ66aZhRzf4i+7</w:t>
      </w:r>
    </w:p>
    <w:p>
      <w:pPr>
        <w:pStyle w:val="PreformattedText"/>
        <w:bidi w:val="0"/>
        <w:spacing w:before="0" w:after="0"/>
        <w:jc w:val="left"/>
        <w:rPr/>
      </w:pPr>
      <w:r>
        <w:rPr/>
        <w:t>CYSEXLl8vxsiuviXrMdnUdTopbX9n6bQt3a6rKVL9xYVYKiFBh46mkJJdnXGWaGJfYp3ddd8n8EUmS</w:t>
      </w:r>
    </w:p>
    <w:p>
      <w:pPr>
        <w:pStyle w:val="PreformattedText"/>
        <w:bidi w:val="0"/>
        <w:spacing w:before="0" w:after="0"/>
        <w:jc w:val="left"/>
        <w:rPr/>
      </w:pPr>
      <w:r>
        <w:rPr/>
        <w:t>5rL9IxtJK3LZ2+Uu2mOM+U2MSZKmyhMFJetaNab+zzBEzt/wAxRWnoKcNHvevJLaeZrOi6XCsjNbjs</w:t>
      </w:r>
    </w:p>
    <w:p>
      <w:pPr>
        <w:pStyle w:val="PreformattedText"/>
        <w:bidi w:val="0"/>
        <w:spacing w:before="0" w:after="0"/>
        <w:jc w:val="left"/>
        <w:rPr/>
      </w:pPr>
      <w:r>
        <w:rPr/>
        <w:t>vcGnaHJPGZP3jzNaj9SUergNY97eF7CZV3fo9KKq63Pqrcyq3l7I4eSoCr0jMJUsDLQcxuyut/UfWg</w:t>
      </w:r>
    </w:p>
    <w:p>
      <w:pPr>
        <w:pStyle w:val="PreformattedText"/>
        <w:bidi w:val="0"/>
        <w:spacing w:before="0" w:after="0"/>
        <w:jc w:val="left"/>
        <w:rPr/>
      </w:pPr>
      <w:r>
        <w:rPr/>
        <w:t>Y731Qy90avFDIjRaTpohimRfTEstbSYqEAaHOI3BS1KQSSHuO/n29XsHLlmXIdQfpDu+9c31xn4+ZM</w:t>
      </w:r>
    </w:p>
    <w:p>
      <w:pPr>
        <w:pStyle w:val="PreformattedText"/>
        <w:bidi w:val="0"/>
        <w:spacing w:before="0" w:after="0"/>
        <w:jc w:val="left"/>
        <w:rPr/>
      </w:pPr>
      <w:r>
        <w:rPr/>
        <w:t>M3EgkUkrpZW07FVdPC0Ls7zRV1ZCfSTAUblCg5BIOMkfdjgf0H8XW2BQbaxzsG9aBOAWK4VSNzNwBG</w:t>
      </w:r>
    </w:p>
    <w:p>
      <w:pPr>
        <w:pStyle w:val="PreformattedText"/>
        <w:bidi w:val="0"/>
        <w:spacing w:before="0" w:after="0"/>
        <w:jc w:val="left"/>
        <w:rPr/>
      </w:pPr>
      <w:r>
        <w:rPr/>
        <w:t>zEnaCQjqcEHkBfb029RtBiQKWJN0DHd8i/KxgD/fzIScn0pCnuCDwSq5wD5P1dSEls+AhpAAFDefj7</w:t>
      </w:r>
    </w:p>
    <w:p>
      <w:pPr>
        <w:pStyle w:val="PreformattedText"/>
        <w:bidi w:val="0"/>
        <w:spacing w:before="0" w:after="0"/>
        <w:jc w:val="left"/>
        <w:rPr/>
      </w:pPr>
      <w:r>
        <w:rPr/>
        <w:t>4Gq65QZyM4PJPgr9znk4H/sdPXOlNX7QwmgqeEPlyc4Xdk45YjOSCu0/b6f6dPIJ2GkM3/CkbiMZz9</w:t>
      </w:r>
    </w:p>
    <w:p>
      <w:pPr>
        <w:pStyle w:val="PreformattedText"/>
        <w:bidi w:val="0"/>
        <w:spacing w:before="0" w:after="0"/>
        <w:jc w:val="left"/>
        <w:rPr/>
      </w:pPr>
      <w:r>
        <w:rPr/>
        <w:t>TDIGQSCTyDgc8Z5z0lWOwgwgRVqaHKPAbjw2VBGcNwRg4YZPDZHjpTdsoIW1TnUmNqDJ3kncrDycOS</w:t>
      </w:r>
    </w:p>
    <w:p>
      <w:pPr>
        <w:pStyle w:val="PreformattedText"/>
        <w:bidi w:val="0"/>
        <w:spacing w:before="0" w:after="0"/>
        <w:jc w:val="left"/>
        <w:rPr/>
      </w:pPr>
      <w:r>
        <w:rPr/>
        <w:t>M/cDxxj89IzAVFc4fnXwjcfYBxyWGGIyEYkE+0HB5ByfOOmk1ty2wsbFLNuAZVU48K3P4BGORz/06W</w:t>
      </w:r>
    </w:p>
    <w:p>
      <w:pPr>
        <w:pStyle w:val="PreformattedText"/>
        <w:bidi w:val="0"/>
        <w:spacing w:before="0" w:after="0"/>
        <w:jc w:val="left"/>
        <w:rPr/>
      </w:pPr>
      <w:r>
        <w:rPr/>
        <w:t>tDpKw0XGtwhwkZYkEn2gkOc7QSMKFQAbxkt4+//sqp2029n+YQi4UIuHlhDDLDbk8GNmwSFxwQA3AY</w:t>
      </w:r>
    </w:p>
    <w:p>
      <w:pPr>
        <w:pStyle w:val="PreformattedText"/>
        <w:bidi w:val="0"/>
        <w:spacing w:before="0" w:after="0"/>
        <w:jc w:val="left"/>
        <w:rPr/>
      </w:pPr>
      <w:r>
        <w:rPr/>
        <w:t>/kgYz+N2AbCbaGAnUqhbg3N2QjblyPpIHGd7ISc4zn6sDx+Pdn79OoADQisLTMgrQRjITaS2cDznBw</w:t>
      </w:r>
    </w:p>
    <w:p>
      <w:pPr>
        <w:pStyle w:val="PreformattedText"/>
        <w:bidi w:val="0"/>
        <w:spacing w:before="0" w:after="0"/>
        <w:jc w:val="left"/>
        <w:rPr/>
      </w:pPr>
      <w:r>
        <w:rPr/>
        <w:t>vAwCvvI/B//S6YaLmFgotAsLTlyQQzlcjLn6ip58gY2/8A2fyrd5T9UKQDTMn3vjKEFpBkZKsyggEE</w:t>
      </w:r>
    </w:p>
    <w:p>
      <w:pPr>
        <w:pStyle w:val="PreformattedText"/>
        <w:bidi w:val="0"/>
        <w:spacing w:before="0" w:after="0"/>
        <w:jc w:val="left"/>
        <w:rPr/>
      </w:pPr>
      <w:r>
        <w:rPr/>
        <w:t>h/OedvtHDefB/wCbpwAyoLl+zDczUq0K9iSv9LHI/mOD4OWQnBB3fn/8JrZ7BatIFW1iCQTwK6o2Fg</w:t>
      </w:r>
    </w:p>
    <w:p>
      <w:pPr>
        <w:pStyle w:val="PreformattedText"/>
        <w:bidi w:val="0"/>
        <w:spacing w:before="0" w:after="0"/>
        <w:jc w:val="left"/>
        <w:rPr/>
      </w:pPr>
      <w:r>
        <w:rPr/>
        <w:t>Q3IJ37sbPYA4ztOPAyPP3/AO0SmhBh/HZQwnaApJGXwc5IORnkhfCgdP0kADTbDaDaFCmMLu8gBTgb</w:t>
      </w:r>
    </w:p>
    <w:p>
      <w:pPr>
        <w:pStyle w:val="PreformattedText"/>
        <w:bidi w:val="0"/>
        <w:spacing w:before="0" w:after="0"/>
        <w:jc w:val="left"/>
        <w:rPr/>
      </w:pPr>
      <w:r>
        <w:rPr/>
        <w:t>wdzZyMqDjznGAelK0IB5u7ApLUowzjwbdukyFBJIXBwMY3cMDuAI+3n/AKdFD25VhpCsamt3ZHgQV9</w:t>
      </w:r>
    </w:p>
    <w:p>
      <w:pPr>
        <w:pStyle w:val="PreformattedText"/>
        <w:bidi w:val="0"/>
        <w:spacing w:before="0" w:after="0"/>
        <w:jc w:val="left"/>
        <w:rPr/>
      </w:pPr>
      <w:r>
        <w:rPr/>
        <w:t>wYnG3DMQxO7cmNpHP4H4Vfv06nY2X4oUFipNuru96FKpc5JJHDKxPsKAjACrgE4XAwQP8A3gzIcbWr</w:t>
      </w:r>
    </w:p>
    <w:p>
      <w:pPr>
        <w:pStyle w:val="PreformattedText"/>
        <w:bidi w:val="0"/>
        <w:spacing w:before="0" w:after="0"/>
        <w:jc w:val="left"/>
        <w:rPr/>
      </w:pPr>
      <w:r>
        <w:rPr/>
        <w:t>8Zw4VUgUtHp1R7cuDxj3Equ4sCDycYPtYecHH/Th6kqa3aoSvHj9/phaupAVSMYPBYq5Xwy+DySW8/</w:t>
      </w:r>
    </w:p>
    <w:p>
      <w:pPr>
        <w:pStyle w:val="PreformattedText"/>
        <w:bidi w:val="0"/>
        <w:spacing w:before="0" w:after="0"/>
        <w:jc w:val="left"/>
        <w:rPr/>
      </w:pPr>
      <w:r>
        <w:rPr/>
        <w:t>y9MIC0IgBzNFthRkKggsCUIKKcksTngFfuAR58/f8AvJS5jnlAzBaknLvR7bvIP0twxwWyFbxtTP0/</w:t>
      </w:r>
    </w:p>
    <w:p>
      <w:pPr>
        <w:pStyle w:val="PreformattedText"/>
        <w:bidi w:val="0"/>
        <w:spacing w:before="0" w:after="0"/>
        <w:jc w:val="left"/>
        <w:rPr/>
      </w:pPr>
      <w:r>
        <w:rPr/>
        <w:t>rznd7ftuWlDv0MAzFRl5mhQ53Bmbap9hUkJyAWweTg4/zb/NTkBlmeaF4EZgfnCQQvG0sxOT5YA4BA</w:t>
      </w:r>
    </w:p>
    <w:p>
      <w:pPr>
        <w:pStyle w:val="PreformattedText"/>
        <w:bidi w:val="0"/>
        <w:spacing w:before="0" w:after="0"/>
        <w:jc w:val="left"/>
        <w:rPr/>
      </w:pPr>
      <w:r>
        <w:rPr/>
        <w:t>Ynkkgrg+P/AHmQW7wyAhFUKto2RsZFKhWH4JZm3FsfUOMYXcTg+f8A4nXW0tFpb3oHBIAG2FckY4Vm</w:t>
      </w:r>
    </w:p>
    <w:p>
      <w:pPr>
        <w:pStyle w:val="PreformattedText"/>
        <w:bidi w:val="0"/>
        <w:spacing w:before="0" w:after="0"/>
        <w:jc w:val="left"/>
        <w:rPr/>
      </w:pPr>
      <w:r>
        <w:rPr/>
        <w:t>5K5J9owpBH8R92R+f+b3oAAotNB2wtFpadnGNef94ysSASWIz7ypwB45OG8ffd/w7lrUgHSqjT60NJ</w:t>
      </w:r>
    </w:p>
    <w:p>
      <w:pPr>
        <w:pStyle w:val="PreformattedText"/>
        <w:bidi w:val="0"/>
        <w:spacing w:before="0" w:after="0"/>
        <w:jc w:val="left"/>
        <w:rPr/>
      </w:pPr>
      <w:r>
        <w:rPr/>
        <w:t>K5haDgsYznDBiSQW9PHGMEON4P1YJ/8s/xqwUig5eby+ELpzrsrVj3m7sYDcgAbgACvLAqzHfuJPDL</w:t>
      </w:r>
    </w:p>
    <w:p>
      <w:pPr>
        <w:pStyle w:val="PreformattedText"/>
        <w:bidi w:val="0"/>
        <w:spacing w:before="0" w:after="0"/>
        <w:jc w:val="left"/>
        <w:rPr/>
      </w:pPr>
      <w:r>
        <w:rPr/>
        <w:t>t6aGIBztb1eWFZqkimrejy/b35HDbSdje3wWUnCcD7Hnb/4A1YgAgnZ8f3QAAbIUPd6kgJJHtkIByx</w:t>
      </w:r>
    </w:p>
    <w:p>
      <w:pPr>
        <w:pStyle w:val="PreformattedText"/>
        <w:bidi w:val="0"/>
        <w:spacing w:before="0" w:after="0"/>
        <w:jc w:val="left"/>
        <w:rPr/>
      </w:pPr>
      <w:r>
        <w:rPr/>
        <w:t>JHJBA5BOeByG/mJV0pYaZPCjaR3v8AEaVCgIrHhgQXbwTgndlfoUgZx/8AjUOqvb5fGGKOauwe94Q6</w:t>
      </w:r>
    </w:p>
    <w:p>
      <w:pPr>
        <w:pStyle w:val="PreformattedText"/>
        <w:bidi w:val="0"/>
        <w:spacing w:before="0" w:after="0"/>
        <w:jc w:val="left"/>
        <w:rPr/>
      </w:pPr>
      <w:r>
        <w:rPr/>
        <w:t>q2LFCZLEDvFKMrkAIxhcFZIyrgrJlC25XBQhlzw25o3QbDnWJBcjkg5wW6EaNqfWliRqQXtbWHlngh</w:t>
      </w:r>
    </w:p>
    <w:p>
      <w:pPr>
        <w:pStyle w:val="PreformattedText"/>
        <w:bidi w:val="0"/>
        <w:spacing w:before="0" w:after="0"/>
        <w:jc w:val="left"/>
        <w:rPr/>
      </w:pPr>
      <w:r>
        <w:rPr/>
        <w:t>gESI7U60kstfewhf8AfqCsRH8O1f4OqGMZpSSCxMwdelq812dPWi/gQsx56VEsPJe5m1KNmZXgq3cu</w:t>
      </w:r>
    </w:p>
    <w:p>
      <w:pPr>
        <w:pStyle w:val="PreformattedText"/>
        <w:bidi w:val="0"/>
        <w:spacing w:before="0" w:after="0"/>
        <w:jc w:val="left"/>
        <w:rPr/>
      </w:pPr>
      <w:r>
        <w:rPr/>
        <w:t>cXh8NbGn0fhB8Ztaq6hckDyUO25pLEdek9etq2lzxtYrbnm9VxFUmRkRS5MiKo8kcx04rTenugcOy/</w:t>
      </w:r>
    </w:p>
    <w:p>
      <w:pPr>
        <w:pStyle w:val="PreformattedText"/>
        <w:bidi w:val="0"/>
        <w:spacing w:before="0" w:after="0"/>
        <w:jc w:val="left"/>
        <w:rPr/>
      </w:pPr>
      <w:r>
        <w:rPr/>
        <w:t>SNdO8rLKdWYeXbHX/J2aJHQvT+JR/o1Xq2biiult1rXePougX+H96DSl1TuCnp+laMnY/Zeua3Xks1</w:t>
      </w:r>
    </w:p>
    <w:p>
      <w:pPr>
        <w:pStyle w:val="PreformattedText"/>
        <w:bidi w:val="0"/>
        <w:spacing w:before="0" w:after="0"/>
        <w:jc w:val="left"/>
        <w:rPr/>
      </w:pPr>
      <w:r>
        <w:rPr/>
        <w:t>59U1F+5rQTTeztKtXmkJW3ZvW1uJHEiiP9jl5GfCIuhjFLzpcszGmPPnIqpurZXWadirpLeaM/BqiS</w:t>
      </w:r>
    </w:p>
    <w:p>
      <w:pPr>
        <w:pStyle w:val="PreformattedText"/>
        <w:bidi w:val="0"/>
        <w:spacing w:before="0" w:after="0"/>
        <w:jc w:val="left"/>
        <w:rPr/>
      </w:pPr>
      <w:r>
        <w:rPr/>
        <w:t>ZkxEWWMPJNG32v02XHhfdur3Ynu5l+R+FWi9r6U7fPdzad28EtWsRfPJVjuajqd23ZkYiMS6vqDGYu</w:t>
      </w:r>
    </w:p>
    <w:p>
      <w:pPr>
        <w:pStyle w:val="PreformattedText"/>
        <w:bidi w:val="0"/>
        <w:spacing w:before="0" w:after="0"/>
        <w:jc w:val="left"/>
        <w:rPr/>
      </w:pPr>
      <w:r>
        <w:rPr/>
        <w:t>W3Guv1SEdc9hZfW9M4jGz9UrBzncgbE02IBzNQDTHVYpmT5PSsFIbq52MSUqscs9r/aJ1er3oKtDli</w:t>
      </w:r>
    </w:p>
    <w:p>
      <w:pPr>
        <w:pStyle w:val="PreformattedText"/>
        <w:bidi w:val="0"/>
        <w:spacing w:before="0" w:after="0"/>
        <w:jc w:val="left"/>
        <w:rPr/>
      </w:pPr>
      <w:r>
        <w:rPr/>
        <w:t>7K7S0iNYZrY0bTb92pWiAW7qdm/AkFazKkiljQTU7kcsEXJ30Q83vAVaE0/wDuPSc+ddakxlz4WjVb</w:t>
      </w:r>
    </w:p>
    <w:p>
      <w:pPr>
        <w:pStyle w:val="PreformattedText"/>
        <w:bidi w:val="0"/>
        <w:spacing w:before="0" w:after="0"/>
        <w:jc w:val="left"/>
        <w:rPr/>
      </w:pPr>
      <w:r>
        <w:rPr/>
        <w:t>9kavW0xZlqvR/R0iR1fWDDrqC7zObdXepU3COv6nbtL4Lf2bNI0XUNQkgh7m9a9e1gyN8037Rcazrt</w:t>
      </w:r>
    </w:p>
    <w:p>
      <w:pPr>
        <w:pStyle w:val="PreformattedText"/>
        <w:bidi w:val="0"/>
        <w:spacing w:before="0" w:after="0"/>
        <w:jc w:val="left"/>
        <w:rPr/>
      </w:pPr>
      <w:r>
        <w:rPr/>
        <w:t>cwwo37KUaBpdeOzacZUqzMpZ0B5sTz0z8psRPWjGStFTuruJq46m0iOpnSB0N8m8LgwvVq2fW9obW9</w:t>
      </w:r>
    </w:p>
    <w:p>
      <w:pPr>
        <w:pStyle w:val="PreformattedText"/>
        <w:bidi w:val="0"/>
        <w:spacing w:before="0" w:after="0"/>
        <w:jc w:val="left"/>
        <w:rPr/>
      </w:pPr>
      <w:r>
        <w:rPr/>
        <w:t>y8unTU92Kj7CpR6n3tSl1WNW7U+HlHSO+O7a1WtNV9XU9Nrale7Z0SUxoPTjudyalHQjXJldqM00v7</w:t>
      </w:r>
    </w:p>
    <w:p>
      <w:pPr>
        <w:pStyle w:val="PreformattedText"/>
        <w:bidi w:val="0"/>
        <w:spacing w:before="0" w:after="0"/>
        <w:jc w:val="left"/>
        <w:rPr/>
      </w:pPr>
      <w:r>
        <w:rPr/>
        <w:t>0bureNDypRMo/T4pnlJdTca291a7VRFJY7oB7sVsJV5idao6jBqjsRnrN1gdeWpair5e9Frd26rXqO</w:t>
      </w:r>
    </w:p>
    <w:p>
      <w:pPr>
        <w:pStyle w:val="PreformattedText"/>
        <w:bidi w:val="0"/>
        <w:spacing w:before="0" w:after="0"/>
        <w:jc w:val="left"/>
        <w:rPr/>
      </w:pPr>
      <w:r>
        <w:rPr/>
        <w:t>ujPXW3H2zUs9wdwzaemyC3dvTf6xW59OnJ3tp8UumfIQAlo4o8KF/e7jSwUmaso4lZglviGVEq2q2j</w:t>
      </w:r>
    </w:p>
    <w:p>
      <w:pPr>
        <w:pStyle w:val="PreformattedText"/>
        <w:bidi w:val="0"/>
        <w:spacing w:before="0" w:after="0"/>
        <w:jc w:val="left"/>
        <w:rPr/>
      </w:pPr>
      <w:r>
        <w:rPr/>
        <w:t>Iq071Dc3ezifG4iTcuGKNMlyEZmI2VrdcresKRG/Aqmb3b8N7UJIJ4revd9RjUI4XEmtanMtfXPiHq</w:t>
      </w:r>
    </w:p>
    <w:p>
      <w:pPr>
        <w:pStyle w:val="PreformattedText"/>
        <w:bidi w:val="0"/>
        <w:spacing w:before="0" w:after="0"/>
        <w:jc w:val="left"/>
        <w:rPr/>
      </w:pPr>
      <w:r>
        <w:rPr/>
        <w:t>tiSNWaKtIkNqkkkWZEGrRttRN22/8pHRMQkhTq6qSth5JYW1Ava12bCKnycQtgnxDkWq86hDb7sbnL</w:t>
      </w:r>
    </w:p>
    <w:p>
      <w:pPr>
        <w:pStyle w:val="PreformattedText"/>
        <w:bidi w:val="0"/>
        <w:spacing w:before="0" w:after="0"/>
        <w:jc w:val="left"/>
        <w:rPr/>
      </w:pPr>
      <w:r>
        <w:rPr/>
        <w:t>eFunwaJfvSzqOvdxT9q6U8L37Wm6ZPMqyxV6ei9h6oZKmlaPReJwalzWbXz17U0B9QafDUGxWfDS4a</w:t>
      </w:r>
    </w:p>
    <w:p>
      <w:pPr>
        <w:pStyle w:val="PreformattedText"/>
        <w:bidi w:val="0"/>
        <w:spacing w:before="0" w:after="0"/>
        <w:jc w:val="left"/>
        <w:rPr/>
      </w:pPr>
      <w:r>
        <w:rPr/>
        <w:t>zCyZWLeqmYCg3i14W4uw8goi+a7siLF/+ZPmYVCSZJV2uoq2VparA7H1Gh8twiptX1PTKXcMnb9eUh</w:t>
      </w:r>
    </w:p>
    <w:p>
      <w:pPr>
        <w:pStyle w:val="PreformattedText"/>
        <w:bidi w:val="0"/>
        <w:spacing w:before="0" w:after="0"/>
        <w:jc w:val="left"/>
        <w:rPr/>
      </w:pPr>
      <w:r>
        <w:rPr/>
        <w:t>JO17+lG/AWg06jputVdYkl1uODKyT2rWoUo4a0biNJFhro6ukKht3BdHm1Jsxg3WTOsNVa5rKWqPRX</w:t>
      </w:r>
    </w:p>
    <w:p>
      <w:pPr>
        <w:pStyle w:val="PreformattedText"/>
        <w:bidi w:val="0"/>
        <w:spacing w:before="0" w:after="0"/>
        <w:jc w:val="left"/>
        <w:rPr/>
      </w:pPr>
      <w:r>
        <w:rPr/>
        <w:t>b4tHN9IY9i01JEpqSUtUXWjOtdvMdX4Y5V03WLVWt3D8RHDUbk+nt2d2XXQ//ur9qUXi1OesFwqtU0</w:t>
      </w:r>
    </w:p>
    <w:p>
      <w:pPr>
        <w:pStyle w:val="PreformattedText"/>
        <w:bidi w:val="0"/>
        <w:spacing w:before="0" w:after="0"/>
        <w:jc w:val="left"/>
        <w:rPr/>
      </w:pPr>
      <w:r>
        <w:rPr/>
        <w:t>K1Yi9RMYsarI/8PHadVL6vD4MahM1v3iq7PYzRwpmMHxWMnM1JaqiV1KLuW3d2cw3YrmxMK2nVtM5h</w:t>
      </w:r>
    </w:p>
    <w:p>
      <w:pPr>
        <w:pStyle w:val="PreformattedText"/>
        <w:bidi w:val="0"/>
        <w:spacing w:before="0" w:after="0"/>
        <w:jc w:val="left"/>
        <w:rPr/>
      </w:pPr>
      <w:r>
        <w:rPr/>
        <w:t>ef0rVospVgErvHQhKEkMIoXaUA8g2FH8PV5BV2mAGiaR/NFF5gEsSiLWcqz/AMvspqiX0SGa5oWq6T</w:t>
      </w:r>
    </w:p>
    <w:p>
      <w:pPr>
        <w:pStyle w:val="PreformattedText"/>
        <w:bidi w:val="0"/>
        <w:spacing w:before="0" w:after="0"/>
        <w:jc w:val="left"/>
        <w:rPr/>
      </w:pPr>
      <w:r>
        <w:rPr/>
        <w:t>TEkly9rWhVKteFDIhs6o7Uw4hQFtgWBmcgEqrY2r/FWxBC43DzXbJUb8MWMNc+BxMoLnentr/S37MG</w:t>
      </w:r>
    </w:p>
    <w:p>
      <w:pPr>
        <w:pStyle w:val="PreformattedText"/>
        <w:bidi w:val="0"/>
        <w:spacing w:before="0" w:after="0"/>
        <w:jc w:val="left"/>
        <w:rPr/>
      </w:pPr>
      <w:r>
        <w:rPr/>
        <w:t>/wAyKV+R/ln+S0Oz+xUZLKWYZdG09VoR1LE9VLVaGN60czejqNGPIt4NhduVcspzI1n6RrnbtBbdhC</w:t>
      </w:r>
    </w:p>
    <w:p>
      <w:pPr>
        <w:pStyle w:val="PreformattedText"/>
        <w:bidi w:val="0"/>
        <w:spacing w:before="0" w:after="0"/>
        <w:jc w:val="left"/>
        <w:rPr/>
      </w:pPr>
      <w:r>
        <w:rPr/>
        <w:t>4M8EaUXQvZbxHZBVKK+hdqdyRSXK507XNc7d0zTYYUrw17+g04LXcAu1Y7V2xpW6aSTS48V7un+o8b</w:t>
      </w:r>
    </w:p>
    <w:p>
      <w:pPr>
        <w:pStyle w:val="PreformattedText"/>
        <w:bidi w:val="0"/>
        <w:spacing w:before="0" w:after="0"/>
        <w:jc w:val="left"/>
        <w:rPr/>
      </w:pPr>
      <w:r>
        <w:rPr/>
        <w:t>bFSRNvVO5sS+GKrd1YJ9D3W0ZvtRoKjYWXii04KJzIKdqbVYd6JLslWr3nuz+tIqQNBTmvLbOtQ6bX</w:t>
      </w:r>
    </w:p>
    <w:p>
      <w:pPr>
        <w:pStyle w:val="PreformattedText"/>
        <w:bidi w:val="0"/>
        <w:spacing w:before="0" w:after="0"/>
        <w:jc w:val="left"/>
        <w:rPr/>
      </w:pPr>
      <w:r>
        <w:rPr/>
        <w:t>noT61cMFj/ANKxU1impwlqdnUasD2HwpQsvWf0xe2GeXkxo32qNb/rGn0EslcXKmXFEZhW1cylQrNd</w:t>
      </w:r>
    </w:p>
    <w:p>
      <w:pPr>
        <w:pStyle w:val="PreformattedText"/>
        <w:bidi w:val="0"/>
        <w:spacing w:before="0" w:after="0"/>
        <w:jc w:val="left"/>
        <w:rPr/>
      </w:pPr>
      <w:r>
        <w:rPr/>
        <w:t>tUK3duHbGv48axDpeoTVqkpS9NrF+/QRa8BX1rrutLWRLRKK8/ox7oL9LZ65U09RrMeOmdAzKyZLGr</w:t>
      </w:r>
    </w:p>
    <w:p>
      <w:pPr>
        <w:pStyle w:val="PreformattedText"/>
        <w:bidi w:val="0"/>
        <w:spacing w:before="0" w:after="0"/>
        <w:jc w:val="left"/>
        <w:rPr/>
      </w:pPr>
      <w:r>
        <w:rPr/>
        <w:t>I0pFKnIhl3q96JflBaXmSivVz5M2ZU5EOpOhgV8vdjmOrpVSms6WLlORoY2s6xJGLBeIbvU/Z8SpDg</w:t>
      </w:r>
    </w:p>
    <w:p>
      <w:pPr>
        <w:pStyle w:val="PreformattedText"/>
        <w:bidi w:val="0"/>
        <w:spacing w:before="0" w:after="0"/>
        <w:jc w:val="left"/>
        <w:rPr/>
      </w:pPr>
      <w:r>
        <w:rPr/>
        <w:t>2pJjiQDjfJtXhG66J3eYwMwFZTZL/WOYSXKVnMp1ZqZ72n/mDHVNai0HvPtszAuujWO1LWpjYsMEFt</w:t>
      </w:r>
    </w:p>
    <w:p>
      <w:pPr>
        <w:pStyle w:val="PreformattedText"/>
        <w:bidi w:val="0"/>
        <w:spacing w:before="0" w:after="0"/>
        <w:jc w:val="left"/>
        <w:rPr/>
      </w:pPr>
      <w:r>
        <w:rPr/>
        <w:t>006xdsBK7Asa+nstcHIzFCyv7i3VKSjYrD4oS9KTOsRW7y6rd7taLmJcYbE4ZHIZ1CM6jgxp3fLBdQ</w:t>
      </w:r>
    </w:p>
    <w:p>
      <w:pPr>
        <w:pStyle w:val="PreformattedText"/>
        <w:bidi w:val="0"/>
        <w:spacing w:before="0" w:after="0"/>
        <w:jc w:val="left"/>
        <w:rPr/>
      </w:pPr>
      <w:r>
        <w:rPr/>
        <w:t>0ijb7prLqEm7Tfhlrur6b3BajCr838ItVsak0bSzwgrC2nzTahDGF5SG9Bu9yJ1nYyZ1eAmrJllp+M</w:t>
      </w:r>
    </w:p>
    <w:p>
      <w:pPr>
        <w:pStyle w:val="PreformattedText"/>
        <w:bidi w:val="0"/>
        <w:spacing w:before="0" w:after="0"/>
        <w:jc w:val="left"/>
        <w:rPr/>
      </w:pPr>
      <w:r>
        <w:rPr/>
        <w:t>VSm9lPS3h5qe2NfASjOx8mbPb6HBl1fhdh3u9i2XRvt2W1GjdS/AqWT3H3RpkrRDdXi0fXtLh/Z7wp</w:t>
      </w:r>
    </w:p>
    <w:p>
      <w:pPr>
        <w:pStyle w:val="PreformattedText"/>
        <w:bidi w:val="0"/>
        <w:spacing w:before="0" w:after="0"/>
        <w:jc w:val="left"/>
        <w:rPr/>
      </w:pPr>
      <w:r>
        <w:rPr/>
        <w:t>DjdBHZ7fhVGGFKygKv1M2bqZpTLM1WS3VeYsG13ebXu8saxKKk0OmrrHT1UKaNK8uW9xi1NAknb+z9</w:t>
      </w:r>
    </w:p>
    <w:p>
      <w:pPr>
        <w:pStyle w:val="PreformattedText"/>
        <w:bidi w:val="0"/>
        <w:spacing w:before="0" w:after="0"/>
        <w:jc w:val="left"/>
        <w:rPr/>
      </w:pPr>
      <w:r>
        <w:rPr/>
        <w:t>o1rWRvTtz4gixbgO3Gl37Wm3RIRKxys0+pVE9eHBRfmI/oPHXL4xEHynmS5T6J0rJl5xcMvRbsbwjq</w:t>
      </w:r>
    </w:p>
    <w:p>
      <w:pPr>
        <w:pStyle w:val="PreformattedText"/>
        <w:bidi w:val="0"/>
        <w:spacing w:before="0" w:after="0"/>
        <w:jc w:val="left"/>
        <w:rPr/>
      </w:pPr>
      <w:r>
        <w:rPr/>
        <w:t>sBPmf/wvLbEKbsPO3e67K12fLmua+MWx2VC57c0bQLdh31Wvo2jWdTEiky175vpWjcxEPjDrYCqAQE</w:t>
      </w:r>
    </w:p>
    <w:p>
      <w:pPr>
        <w:pStyle w:val="PreformattedText"/>
        <w:bidi w:val="0"/>
        <w:spacing w:before="0" w:after="0"/>
        <w:jc w:val="left"/>
        <w:rPr/>
      </w:pPr>
      <w:r>
        <w:rPr/>
        <w:t>L7ssT1znTjS0x6zZcrqZbTWtVeKlf1aY7L5NhpnRs2W04Tpi4dbq6bXuyFvYdVrQialtZtCriq9kdy</w:t>
      </w:r>
    </w:p>
    <w:p>
      <w:pPr>
        <w:pStyle w:val="PreformattedText"/>
        <w:bidi w:val="0"/>
        <w:spacing w:before="0" w:after="0"/>
        <w:jc w:val="left"/>
        <w:rPr/>
      </w:pPr>
      <w:r>
        <w:rPr/>
        <w:t>TPM9izPU0/0JrOqR2/n5B6rVzKiVHiRAyyyxwr/CF6dNEt0ZqhdG83DTctLfHbDJSNLKUBmUatK7w1</w:t>
      </w:r>
    </w:p>
    <w:p>
      <w:pPr>
        <w:pStyle w:val="PreformattedText"/>
        <w:bidi w:val="0"/>
        <w:spacing w:before="0" w:after="0"/>
        <w:jc w:val="left"/>
        <w:rPr/>
      </w:pPr>
      <w:r>
        <w:rPr/>
        <w:t>Xf4WOpfjXPTj+G+n9swzWLUHY9bt7RrluzO3qO0ej19Rs3akqgCWebVnkjmixhGY/SwbPJdGzHfpPF</w:t>
      </w:r>
    </w:p>
    <w:p>
      <w:pPr>
        <w:pStyle w:val="PreformattedText"/>
        <w:bidi w:val="0"/>
        <w:spacing w:before="0" w:after="0"/>
        <w:jc w:val="left"/>
        <w:rPr/>
      </w:pPr>
      <w:r>
        <w:rPr/>
        <w:t>Yiaer+cCa+zS2q1U9W3UDtjtsSqL0XgZcv6R0mcbrluS6708vZEz8JNOM1/t6trgfMkHZnb0UkrzSy</w:t>
      </w:r>
    </w:p>
    <w:p>
      <w:pPr>
        <w:pStyle w:val="PreformattedText"/>
        <w:bidi w:val="0"/>
        <w:spacing w:before="0" w:after="0"/>
        <w:jc w:val="left"/>
        <w:rPr/>
      </w:pPr>
      <w:r>
        <w:rPr/>
        <w:t>FX0y8Wmml9JWfdSkWQ7hnE3t46y+lZZmYwpJUSUa+ZavgQ1F8axv8ARk0SejVuYzHlqsq7PUpUr+nV</w:t>
      </w:r>
    </w:p>
    <w:p>
      <w:pPr>
        <w:pStyle w:val="PreformattedText"/>
        <w:bidi w:val="0"/>
        <w:spacing w:before="0" w:after="0"/>
        <w:jc w:val="left"/>
        <w:rPr/>
      </w:pPr>
      <w:r>
        <w:rPr/>
        <w:t>Bv2XblGgWNdNBLR7krULlaxNIbiep2933qOq12k9IE2Kn7O0mOKQphtkZ3s3DdVcYA2KxEqaerZWVa</w:t>
      </w:r>
    </w:p>
    <w:p>
      <w:pPr>
        <w:pStyle w:val="PreformattedText"/>
        <w:bidi w:val="0"/>
        <w:spacing w:before="0" w:after="0"/>
        <w:jc w:val="left"/>
        <w:rPr/>
      </w:pPr>
      <w:r>
        <w:rPr/>
        <w:t>7uTylUjsVqt+mFwgaXhMHMVusFrFl21o+X2VEDPxGAraTrc+sIk63aHxXpd1SYjlVrWna9Zvy1FhLe</w:t>
      </w:r>
    </w:p>
    <w:p>
      <w:pPr>
        <w:pStyle w:val="PreformattedText"/>
        <w:bidi w:val="0"/>
        <w:spacing w:before="0" w:after="0"/>
        <w:jc w:val="left"/>
        <w:rPr/>
      </w:pPr>
      <w:r>
        <w:rPr/>
        <w:t>qjDRqq/s99jB0X9623ZnT6Gmf+Iy57ZLJl25fmNUYvTcst0q0si5bZlxHeTXvei63vRU/Y2jSajJ2Z</w:t>
      </w:r>
    </w:p>
    <w:p>
      <w:pPr>
        <w:pStyle w:val="PreformattedText"/>
        <w:bidi w:val="0"/>
        <w:spacing w:before="0" w:after="0"/>
        <w:jc w:val="left"/>
        <w:rPr/>
      </w:pPr>
      <w:r>
        <w:rPr/>
        <w:t>o1cR3vSsWtThmkciBl1jSb3rTRKoCjT10Wx2zZcpxGkLltxVurfSkx3XFkMJZky9XoR1qvpuv9aI+i</w:t>
      </w:r>
    </w:p>
    <w:p>
      <w:pPr>
        <w:pStyle w:val="PreformattedText"/>
        <w:bidi w:val="0"/>
        <w:spacing w:before="0" w:after="0"/>
        <w:jc w:val="left"/>
        <w:rPr/>
      </w:pPr>
      <w:r>
        <w:rPr/>
        <w:t>1kyTgqgzFxDm31nQ5+rSxtMXrUjpWO9e87taFBR/1Yu1xFE3y+Y31HberRSR7swvdtNPLnkmb0tqJ1</w:t>
      </w:r>
    </w:p>
    <w:p>
      <w:pPr>
        <w:pStyle w:val="PreformattedText"/>
        <w:bidi w:val="0"/>
        <w:spacing w:before="0" w:after="0"/>
        <w:jc w:val="left"/>
        <w:rPr/>
      </w:pPr>
      <w:r>
        <w:rPr/>
        <w:t>jI3VYFAsw33Jy3Dlt/T+8bc6QMRi1msotdSbbrWNDzRTCazqMPcVSAokZHaumtWq7BDGur62NTqWmj</w:t>
      </w:r>
    </w:p>
    <w:p>
      <w:pPr>
        <w:pStyle w:val="PreformattedText"/>
        <w:bidi w:val="0"/>
        <w:spacing w:before="0" w:after="0"/>
        <w:jc w:val="left"/>
        <w:rPr/>
      </w:pPr>
      <w:r>
        <w:rPr/>
        <w:t>Pis8egwQrtLMSbRw3u62JRBkYiZUzF6xl91dX4S33RnTUHX4NG+jFL/VYq232U96JPU7Om1WrVorm2</w:t>
      </w:r>
    </w:p>
    <w:p>
      <w:pPr>
        <w:pStyle w:val="PreformattedText"/>
        <w:bidi w:val="0"/>
        <w:spacing w:before="0" w:after="0"/>
        <w:jc w:val="left"/>
        <w:rPr/>
      </w:pPr>
      <w:r>
        <w:rPr/>
        <w:t>fU7M+mSpZhij0mSaXsCrotrGnwMY4t1+5hJScHbiXEr9XsMweQXeWWCU3dtOsqKt7t0c/j5bS8TJDT</w:t>
      </w:r>
    </w:p>
    <w:p>
      <w:pPr>
        <w:pStyle w:val="PreformattedText"/>
        <w:bidi w:val="0"/>
        <w:spacing w:before="0" w:after="0"/>
        <w:jc w:val="left"/>
        <w:rPr/>
      </w:pPr>
      <w:r>
        <w:rPr/>
        <w:t>QsxibbtgazYBAtpPcVmxq3e+gaVfFLUuy+2vg78Yqw3LLNZk7Rmsx6nFpZtAtXt1pa2qDxsFCZN230</w:t>
      </w:r>
    </w:p>
    <w:p>
      <w:pPr>
        <w:pStyle w:val="PreformattedText"/>
        <w:bidi w:val="0"/>
        <w:spacing w:before="0" w:after="0"/>
        <w:jc w:val="left"/>
        <w:rPr/>
      </w:pPr>
      <w:r>
        <w:rPr/>
        <w:t>VZdPE4NZeDwnSBHWSZzz5JDVVlVwufmGoeNwNIxcLiXHSGLwRYdbMly3u3q2teqrdkLrW9VY6Z0Oom</w:t>
      </w:r>
    </w:p>
    <w:p>
      <w:pPr>
        <w:pStyle w:val="PreformattedText"/>
        <w:bidi w:val="0"/>
        <w:spacing w:before="0" w:after="0"/>
        <w:jc w:val="left"/>
        <w:rPr/>
      </w:pPr>
      <w:r>
        <w:rPr/>
        <w:t>nd36rW0d10ytH3jJ3hVlkikDwaT3ZWHcFC7PZkciWGt3JbtfLyONiG4Gb6lzyOJaVNwswzHMxurMph</w:t>
      </w:r>
    </w:p>
    <w:p>
      <w:pPr>
        <w:pStyle w:val="PreformattedText"/>
        <w:bidi w:val="0"/>
        <w:spacing w:before="0" w:after="0"/>
        <w:jc w:val="left"/>
        <w:rPr/>
      </w:pPr>
      <w:r>
        <w:rPr/>
        <w:t>2smmg9dF9Y2x2UvrhNly1cKJbo9e6u8voIe6nZFraLMNR7F0qVnp07TdvdyTVKlqwkGnXJDpFC9qul</w:t>
      </w:r>
    </w:p>
    <w:p>
      <w:pPr>
        <w:pStyle w:val="PreformattedText"/>
        <w:bidi w:val="0"/>
        <w:spacing w:before="0" w:after="0"/>
        <w:jc w:val="left"/>
        <w:rPr/>
      </w:pPr>
      <w:r>
        <w:rPr/>
        <w:t>XLHpqvzi3IVuUhP+6kS4saMj+7rPd2M15avdMqgzXZ3PuybxEaxXOQxQEMG2HeyqSfezXy5RyrqElm</w:t>
      </w:r>
    </w:p>
    <w:p>
      <w:pPr>
        <w:pStyle w:val="PreformattedText"/>
        <w:bidi w:val="0"/>
        <w:spacing w:before="0" w:after="0"/>
        <w:jc w:val="left"/>
        <w:rPr/>
      </w:pPr>
      <w:r>
        <w:rPr/>
        <w:t>pqfeuttDLGiQdqdtOliJK76bH3DP2/WSK1CzcS3oINQk3tj0zTC8R+49LIVzLw0tWFWd3r3lS9su8q</w:t>
      </w:r>
    </w:p>
    <w:p>
      <w:pPr>
        <w:pStyle w:val="PreformattedText"/>
        <w:bidi w:val="0"/>
        <w:spacing w:before="0" w:after="0"/>
        <w:jc w:val="left"/>
        <w:rPr/>
      </w:pPr>
      <w:r>
        <w:rPr/>
        <w:t>6ftGORxcwK+IIJUrLUDLPVZkw4MdWrwiyCgX4ma/bVILNO7o3bt+yXiQLtu6fUrAetEgL/v6RLnG7N</w:t>
      </w:r>
    </w:p>
    <w:p>
      <w:pPr>
        <w:pStyle w:val="PreformattedText"/>
        <w:bidi w:val="0"/>
        <w:spacing w:before="0" w:after="0"/>
        <w:jc w:val="left"/>
        <w:rPr/>
      </w:pPr>
      <w:r>
        <w:rPr/>
        <w:t>pM/R7o8WzphpUwabSwUc29qaLOAQPPaWRcvHyrlpHxzQtK09fVPhtolapXsxadpJuQX2nkj9GTSO3L</w:t>
      </w:r>
    </w:p>
    <w:p>
      <w:pPr>
        <w:pStyle w:val="PreformattedText"/>
        <w:bidi w:val="0"/>
        <w:spacing w:before="0" w:after="0"/>
        <w:jc w:val="left"/>
        <w:rPr/>
      </w:pPr>
      <w:r>
        <w:rPr/>
        <w:t>GlXbMcjKXaVIasjhWASR9oKKqs3VFZlsnF3ObnLNbb33VqRbnSesm4SbLAWXLWm9m1otrHFP9t0DWK</w:t>
      </w:r>
    </w:p>
    <w:p>
      <w:pPr>
        <w:pStyle w:val="PreformattedText"/>
        <w:bidi w:val="0"/>
        <w:spacing w:before="0" w:after="0"/>
        <w:jc w:val="left"/>
        <w:rPr/>
      </w:pPr>
      <w:r>
        <w:rPr/>
        <w:t>ugXIzHYE3YPd0OkRrXMEjVU7uNiWxCgiAnmNerO9gIQ+20pyybR16b8gerkTFlzKra8lzzAmmhfLva</w:t>
      </w:r>
    </w:p>
    <w:p>
      <w:pPr>
        <w:pStyle w:val="PreformattedText"/>
        <w:bidi w:val="0"/>
        <w:spacing w:before="0" w:after="0"/>
        <w:jc w:val="left"/>
        <w:rPr/>
      </w:pPr>
      <w:r>
        <w:rPr/>
        <w:t>co8o/wDUJZk6QzIQ3XS3Ccum/Uad63lj53yXK96bSLgCGW9pfbMJWRj/ALY6Czpl9FZzu/8AVKyZIJ</w:t>
      </w:r>
    </w:p>
    <w:p>
      <w:pPr>
        <w:pStyle w:val="PreformattedText"/>
        <w:bidi w:val="0"/>
        <w:spacing w:before="0" w:after="0"/>
        <w:jc w:val="left"/>
        <w:rPr/>
      </w:pPr>
      <w:r>
        <w:rPr/>
        <w:t>Vtn8PXrIlhDiJRmXLLmO8zTkqrR0Xzd2PHuulzJUubS1mREl9p1WOfL4eWLc0I+p3v8L9CWRHNHsnV</w:t>
      </w:r>
    </w:p>
    <w:p>
      <w:pPr>
        <w:pStyle w:val="PreformattedText"/>
        <w:bidi w:val="0"/>
        <w:spacing w:before="0" w:after="0"/>
        <w:jc w:val="left"/>
        <w:rPr/>
      </w:pPr>
      <w:r>
        <w:rPr/>
        <w:t>bXqbS01Z7er6tvE0THE9xGqV/Tx4GP4k6zukXJwONnsc1Ks/ZZvIg7B5Yt4AGfj8DIpna6J3qrtdvs</w:t>
      </w:r>
    </w:p>
    <w:p>
      <w:pPr>
        <w:pStyle w:val="PreformattedText"/>
        <w:bidi w:val="0"/>
        <w:spacing w:before="0" w:after="0"/>
        <w:jc w:val="left"/>
        <w:rPr/>
      </w:pPr>
      <w:r>
        <w:rPr/>
        <w:t>6TFPax/wCkNX7m0wuwkkq6XDSDEu8jU5RUWf1GJJCwyMSeT7fdz1bkgSMHhJ7C1lN702KpFQvvRXnE</w:t>
      </w:r>
    </w:p>
    <w:p>
      <w:pPr>
        <w:pStyle w:val="PreformattedText"/>
        <w:bidi w:val="0"/>
        <w:spacing w:before="0" w:after="0"/>
        <w:jc w:val="left"/>
        <w:rPr/>
      </w:pPr>
      <w:r>
        <w:rPr/>
        <w:t>TsVjZF5ZmRVljiWXmY922BTvmWKXuvWnqgiCGevThU+zbDRpwVU9gI2/7nJwD1f6OV0wq3tc025z75</w:t>
      </w:r>
    </w:p>
    <w:p>
      <w:pPr>
        <w:pStyle w:val="PreformattedText"/>
        <w:bidi w:val="0"/>
        <w:spacing w:before="0" w:after="0"/>
        <w:jc w:val="left"/>
        <w:rPr/>
      </w:pPr>
      <w:r>
        <w:rPr/>
        <w:t>uURkdJGU2Kf5uD1S2ol3gLW/FdAxGqs2QSCEwUj4HOWblxgkgr1bzb1pkQi0scqhB+KOqvg98l/qf3</w:t>
      </w:r>
    </w:p>
    <w:p>
      <w:pPr>
        <w:pStyle w:val="PreformattedText"/>
        <w:bidi w:val="0"/>
        <w:spacing w:before="0" w:after="0"/>
        <w:jc w:val="left"/>
        <w:rPr/>
      </w:pPr>
      <w:r>
        <w:rPr/>
        <w:t>AkjILo7o7NnjiERnllVNR06CaOGQtn5iQNjBATEf1fT1yPTM1peLw2ndWaiW+K7zeWOx6ERP/b8Wrk</w:t>
      </w:r>
    </w:p>
    <w:p>
      <w:pPr>
        <w:pStyle w:val="PreformattedText"/>
        <w:bidi w:val="0"/>
        <w:spacing w:before="0" w:after="0"/>
        <w:jc w:val="left"/>
        <w:rPr/>
      </w:pPr>
      <w:r>
        <w:rPr/>
        <w:t>KJxQv2mhXd81I7m+CVlLK90yGe38jrvbM8Vn5h2N6lebSta0eGpDaPK14ZdIVmce4emF9qr7vOOnFE</w:t>
      </w:r>
    </w:p>
    <w:p>
      <w:pPr>
        <w:pStyle w:val="PreformattedText"/>
        <w:bidi w:val="0"/>
        <w:spacing w:before="0" w:after="0"/>
        <w:jc w:val="left"/>
        <w:rPr/>
      </w:pPr>
      <w:r>
        <w:rPr/>
        <w:t>nFyKgCZKBbwfUrXfiyj1LoWYs7CYubmqTlQKNpG1bV+qOTv7StuahqdE00nS7H8PO1JbOqyq8M6WKt</w:t>
      </w:r>
    </w:p>
    <w:p>
      <w:pPr>
        <w:pStyle w:val="PreformattedText"/>
        <w:bidi w:val="0"/>
        <w:spacing w:before="0" w:after="0"/>
        <w:jc w:val="left"/>
        <w:rPr/>
      </w:pPr>
      <w:r>
        <w:rPr/>
        <w:t>7XksSUjK2Y3OmDT8zBAW27ldcc9T8kpQdXLAFGnteveulI+r2192OL+WMx1moisb1w6sj13dZU09ls</w:t>
      </w:r>
    </w:p>
    <w:p>
      <w:pPr>
        <w:pStyle w:val="PreformattedText"/>
        <w:bidi w:val="0"/>
        <w:spacing w:before="0" w:after="0"/>
        <w:jc w:val="left"/>
        <w:rPr/>
      </w:pPr>
      <w:r>
        <w:rPr/>
        <w:t>cSW5W9JJJWYs0RLtI5lMjEnc8r8lzu5JOWYty3XpCIACALaH6l7seXz3JMssarbvcWbmiKt2PTs0a9</w:t>
      </w:r>
    </w:p>
    <w:p>
      <w:pPr>
        <w:pStyle w:val="PreformattedText"/>
        <w:bidi w:val="0"/>
        <w:spacing w:before="0" w:after="0"/>
        <w:jc w:val="left"/>
        <w:rPr/>
      </w:pPr>
      <w:r>
        <w:rPr/>
        <w:t>dx8z+z4E9aUYSp6m+xMYFbOZzLPjfjI2+xc+7pir/Fd9yrbvGn5Q6awKSUQG+g3u9FxWop9MvR9sTv</w:t>
      </w:r>
    </w:p>
    <w:p>
      <w:pPr>
        <w:pStyle w:val="PreformattedText"/>
        <w:bidi w:val="0"/>
        <w:spacing w:before="0" w:after="0"/>
        <w:jc w:val="left"/>
        <w:rPr/>
      </w:pPr>
      <w:r>
        <w:rPr/>
        <w:t>JPpXbNDty7BDjca+rHUUn7h1GKDdj1m+fVZxuO5FSEn2+3m5P/lSZ2MROrxOMmTlPjKUWyk9Vbbl7G</w:t>
      </w:r>
    </w:p>
    <w:p>
      <w:pPr>
        <w:pStyle w:val="PreformattedText"/>
        <w:bidi w:val="0"/>
        <w:spacing w:before="0" w:after="0"/>
        <w:jc w:val="left"/>
        <w:rPr/>
      </w:pPr>
      <w:r>
        <w:rPr/>
        <w:t>uaOrYPhJsnATW6yThZUtkXgJpesx6dpuo3hpjsPRlWnoNpprDbYIr0t7AeOawrahFPHDAjDEIka9gB</w:t>
      </w:r>
    </w:p>
    <w:p>
      <w:pPr>
        <w:pStyle w:val="PreformattedText"/>
        <w:bidi w:val="0"/>
        <w:spacing w:before="0" w:after="0"/>
        <w:jc w:val="left"/>
        <w:rPr/>
      </w:pPr>
      <w:r>
        <w:rPr/>
        <w:t>syQNCzMuFB68+xKh8RhXYZq2xuNuWrt/ePTMIXTB4pQ9xsVsl3aZ/wCvhAfYoGfuLuqyyw6lBqFTuD</w:t>
      </w:r>
    </w:p>
    <w:p>
      <w:pPr>
        <w:pStyle w:val="PreformattedText"/>
        <w:bidi w:val="0"/>
        <w:spacing w:before="0" w:after="0"/>
        <w:jc w:val="left"/>
        <w:rPr/>
      </w:pPr>
      <w:r>
        <w:rPr/>
        <w:t>uCiw2ievX1qh25p92qCJdjwx6mkcUbhQ2YZZJCpJ22psxZ3R4QJb1NqnykO9D9nV+GKEiUsjpOTMLX</w:t>
      </w:r>
    </w:p>
    <w:p>
      <w:pPr>
        <w:pStyle w:val="PreformattedText"/>
        <w:bidi w:val="0"/>
        <w:spacing w:before="0" w:after="0"/>
        <w:jc w:val="left"/>
        <w:rPr/>
      </w:pPr>
      <w:r>
        <w:rPr/>
        <w:t>LOLzVtbOjy1VhbWmTfeLoKNH1JJexdPmlgkkraXPObylVWC49jVO49KqwLdyQlowXPSk590O4p7lXq</w:t>
      </w:r>
    </w:p>
    <w:p>
      <w:pPr>
        <w:pStyle w:val="PreformattedText"/>
        <w:bidi w:val="0"/>
        <w:spacing w:before="0" w:after="0"/>
        <w:jc w:val="left"/>
        <w:rPr/>
      </w:pPr>
      <w:r>
        <w:rPr/>
        <w:t>M4cysbgklZhiFrdmoZAbgrcpIi314xHR+KeY2TOyrwG8cvT3o4misG13SLtqONRTfULccKMUjDafZW</w:t>
      </w:r>
    </w:p>
    <w:p>
      <w:pPr>
        <w:pStyle w:val="PreformattedText"/>
        <w:bidi w:val="0"/>
        <w:spacing w:before="0" w:after="0"/>
        <w:jc w:val="left"/>
        <w:rPr/>
      </w:pPr>
      <w:r>
        <w:rPr/>
        <w:t>KtUjkdsw1UetXRQCNsa43deoqScIEl7WC6reJ5m9aPHJgCYya2JOhWcBRy8qqvd/ljsztG3NYk750a</w:t>
      </w:r>
    </w:p>
    <w:p>
      <w:pPr>
        <w:pStyle w:val="PreformattedText"/>
        <w:bidi w:val="0"/>
        <w:spacing w:before="0" w:after="0"/>
        <w:jc w:val="left"/>
        <w:rPr/>
      </w:pPr>
      <w:r>
        <w:rPr/>
        <w:t>OSrQ1PV9G7E1GaanGrCOC1UfTbeqVZpP8A79WBayzn2kO7M3u3OeuA6UCy/wD2ua7XSWeay3DbqLUP</w:t>
      </w:r>
    </w:p>
    <w:p>
      <w:pPr>
        <w:pStyle w:val="PreformattedText"/>
        <w:bidi w:val="0"/>
        <w:spacing w:before="0" w:after="0"/>
        <w:jc w:val="left"/>
        <w:rPr/>
      </w:pPr>
      <w:r>
        <w:rPr/>
        <w:t>dzyHdj0vopBMbpeVIcNMkycONPiq3OO9aO9tjbr2vx60PhyUoNd0zU9J1LS5dFmeWnLSl7Ut3rirFY</w:t>
      </w:r>
    </w:p>
    <w:p>
      <w:pPr>
        <w:pStyle w:val="PreformattedText"/>
        <w:bidi w:val="0"/>
        <w:spacing w:before="0" w:after="0"/>
        <w:jc w:val="left"/>
        <w:rPr/>
      </w:pPr>
      <w:r>
        <w:rPr/>
        <w:t>gdTo+uPV9NoZACdjRK6y+3LZGDYPjiZvVvLCMCrZP1tq0ZeZAW1L70H/uCLO6NQyuuw0xpiPpYCUsv</w:t>
      </w:r>
    </w:p>
    <w:p>
      <w:pPr>
        <w:pStyle w:val="PreformattedText"/>
        <w:bidi w:val="0"/>
        <w:spacing w:before="0" w:after="0"/>
        <w:jc w:val="left"/>
        <w:rPr/>
      </w:pPr>
      <w:r>
        <w:rPr/>
        <w:t>PSeBPb/rAZpTUe4uzu7bGi3FEExbTXg1MsLUMqajZ1JW/wBj/cyymIqS6+mpYtuC9WMbKnYfEYGXiw</w:t>
      </w:r>
    </w:p>
    <w:p>
      <w:pPr>
        <w:pStyle w:val="PreformattedText"/>
        <w:bidi w:val="0"/>
        <w:spacing w:before="0" w:after="0"/>
        <w:jc w:val="left"/>
        <w:rPr/>
      </w:pPr>
      <w:r>
        <w:rPr/>
        <w:t>FaSesazYwpatPe+6IcHNk4pOkUwdfpLpVx5WL1a7vZaoAu3bUEneOu05ylelPO8DTKvzTJHRkkr1Hg</w:t>
      </w:r>
    </w:p>
    <w:p>
      <w:pPr>
        <w:pStyle w:val="PreformattedText"/>
        <w:bidi w:val="0"/>
        <w:spacing w:before="0" w:after="0"/>
        <w:jc w:val="left"/>
        <w:rPr/>
      </w:pPr>
      <w:r>
        <w:rPr/>
        <w:t>gjyrOBNYIUYJLPu608fWT0f0TPRfppLKblG8XW203eyMbB9S3SXS+HeYOpnLY68GEtrlKrBbpWoQWt</w:t>
      </w:r>
    </w:p>
    <w:p>
      <w:pPr>
        <w:pStyle w:val="PreformattedText"/>
        <w:bidi w:val="0"/>
        <w:spacing w:before="0" w:after="0"/>
        <w:jc w:val="left"/>
        <w:rPr/>
      </w:pPr>
      <w:r>
        <w:rPr/>
        <w:t>GbU4o5f2raXVdOtBkaNYq/aU61K8cdwSfv8FQRGEARo/u3Wd01g5y4jDy3m/wykwbuRnZn9NI1egcd</w:t>
      </w:r>
    </w:p>
    <w:p>
      <w:pPr>
        <w:pStyle w:val="PreformattedText"/>
        <w:bidi w:val="0"/>
        <w:spacing w:before="0" w:after="0"/>
        <w:jc w:val="left"/>
        <w:rPr/>
      </w:pPr>
      <w:r>
        <w:rPr/>
        <w:t>JmYfEz5Mnq2nK8m3gySdIUnjbW71vNAH8SZ61bWdSgZLnyIXQdb0axBcFexDWsUrAgsRPsOwCG3CPR</w:t>
      </w:r>
    </w:p>
    <w:p>
      <w:pPr>
        <w:pStyle w:val="PreformattedText"/>
        <w:bidi w:val="0"/>
        <w:spacing w:before="0" w:after="0"/>
        <w:jc w:val="left"/>
        <w:rPr/>
      </w:pPr>
      <w:r>
        <w:rPr/>
        <w:t>bCjLNuHt66rocjESpXUyQ7rcjE53RxnT6iTiQJ00pJYJNCrlT+b64AEs6bqfpLqKS6bPlvX1ulWaeG</w:t>
      </w:r>
    </w:p>
    <w:p>
      <w:pPr>
        <w:pStyle w:val="PreformattedText"/>
        <w:bidi w:val="0"/>
        <w:spacing w:before="0" w:after="0"/>
        <w:jc w:val="left"/>
        <w:rPr/>
      </w:pPr>
      <w:r>
        <w:rPr/>
        <w:t>ckmVZL+kIVHqMSqu9UqPbuML/foWlzcO5V5wtpuDe+1/dHOtMTEGsmQVaub973dl0RTqU3q2DIZMn3</w:t>
      </w:r>
    </w:p>
    <w:p>
      <w:pPr>
        <w:pStyle w:val="PreformattedText"/>
        <w:bidi w:val="0"/>
        <w:spacing w:before="0" w:after="0"/>
        <w:jc w:val="left"/>
        <w:rPr/>
      </w:pPr>
      <w:r>
        <w:rPr/>
        <w:t>e3PiN1OxccN+M4+rpVImEFFs8xhkxOqIRiJjk7o/VCyjFnBk4IBLA5PtYD013EbWxuHOef4ul+il12</w:t>
      </w:r>
    </w:p>
    <w:p>
      <w:pPr>
        <w:pStyle w:val="PreformattedText"/>
        <w:bidi w:val="0"/>
        <w:spacing w:before="0" w:after="0"/>
        <w:jc w:val="left"/>
        <w:rPr/>
      </w:pPr>
      <w:r>
        <w:rPr/>
        <w:t>zJrfhgW95lrMJcte3thA2bcgAAyhZCxYlWAPt9p2k4Cnwcfr04rMNLpdzU46coGMu4qrG0nhG+LcxQ</w:t>
      </w:r>
    </w:p>
    <w:p>
      <w:pPr>
        <w:pStyle w:val="PreformattedText"/>
        <w:bidi w:val="0"/>
        <w:spacing w:before="0" w:after="0"/>
        <w:jc w:val="left"/>
        <w:rPr/>
      </w:pPr>
      <w:r>
        <w:rPr/>
        <w:t>iJRAswQB8gFdp3sZOQxGVOOMn6QvUgZtKvMEsN3dTREtLnKSCyqefL3ljJJ/iKuTGy7UJDBTuKMN/1</w:t>
      </w:r>
    </w:p>
    <w:p>
      <w:pPr>
        <w:pStyle w:val="PreformattedText"/>
        <w:bidi w:val="0"/>
        <w:spacing w:before="0" w:after="0"/>
        <w:jc w:val="left"/>
        <w:rPr/>
      </w:pPr>
      <w:r>
        <w:rPr/>
        <w:t>E4bBbBO3qMWqwMtDMHeK2w9qudUwKabo7IQy4JiVSoKgfvG/9cQfcWITdv8AHgAEjx1I4BJSZOC3DU</w:t>
      </w:r>
    </w:p>
    <w:p>
      <w:pPr>
        <w:pStyle w:val="PreformattedText"/>
        <w:bidi w:val="0"/>
        <w:spacing w:before="0" w:after="0"/>
        <w:jc w:val="left"/>
        <w:rPr/>
      </w:pPr>
      <w:r>
        <w:rPr/>
        <w:t>BnCAECspDp4nt8Y8N4LNH6rHfHAwRACz7G9OMg59Q8cfqvTVEwLdLldWrZXMYeSgdiZnWNldaNvlhL</w:t>
      </w:r>
    </w:p>
    <w:p>
      <w:pPr>
        <w:pStyle w:val="PreformattedText"/>
        <w:bidi w:val="0"/>
        <w:spacing w:before="0" w:after="0"/>
        <w:jc w:val="left"/>
        <w:rPr/>
      </w:pPr>
      <w:r>
        <w:rPr/>
        <w:t>rIfcXdBlA0KKw3yEAEAlMuwxluRz/L0KEuJI61qQ0uwULS1K7vejzRu8vpiQo5RAyyIdoDOMIr58su</w:t>
      </w:r>
    </w:p>
    <w:p>
      <w:pPr>
        <w:pStyle w:val="PreformattedText"/>
        <w:bidi w:val="0"/>
        <w:spacing w:before="0" w:after="0"/>
        <w:jc w:val="left"/>
        <w:rPr/>
      </w:pPr>
      <w:r>
        <w:rPr/>
        <w:t>7POM9JUAATDl2L/WFWW7g2rava0ZVdxaRNihMhWff6jBjtLH2krGAuByDn9T0u0d1fyhpGdFFx70NW</w:t>
      </w:r>
    </w:p>
    <w:p>
      <w:pPr>
        <w:pStyle w:val="PreformattedText"/>
        <w:bidi w:val="0"/>
        <w:spacing w:before="0" w:after="0"/>
        <w:jc w:val="left"/>
        <w:rPr/>
      </w:pPr>
      <w:r>
        <w:rPr/>
        <w:t>XJ4CGSNcSIfudpYrE2CWcBfsONv8XSAAeUQMCrAkhmjSdpZGB3gKJBIylJFRFZ1LgMdxHleDwPH8XQ</w:t>
      </w:r>
    </w:p>
    <w:p>
      <w:pPr>
        <w:pStyle w:val="PreformattedText"/>
        <w:bidi w:val="0"/>
        <w:spacing w:before="0" w:after="0"/>
        <w:jc w:val="left"/>
        <w:rPr/>
      </w:pPr>
      <w:r>
        <w:rPr/>
        <w:t>duRqsNOxg2pozNhHz9DArscHIkV8Fd+CAEbPLEeOB46IBUcc4i2zu34LYL4bHtZ1YnYXI5OM5yTj/w</w:t>
      </w:r>
    </w:p>
    <w:p>
      <w:pPr>
        <w:pStyle w:val="PreformattedText"/>
        <w:bidi w:val="0"/>
        <w:spacing w:before="0" w:after="0"/>
        <w:jc w:val="left"/>
        <w:rPr/>
      </w:pPr>
      <w:r>
        <w:rPr/>
        <w:t>9EEQmsNnTbxO31HiMKhS2P3h2gEswAxIV/QDoh23l2D4Mf2SOx4Dp3w3+FmnzOm+h8I/hNSl2+5TLS</w:t>
      </w:r>
    </w:p>
    <w:p>
      <w:pPr>
        <w:pStyle w:val="PreformattedText"/>
        <w:bidi w:val="0"/>
        <w:spacing w:before="0" w:after="0"/>
        <w:jc w:val="left"/>
        <w:rPr/>
      </w:pPr>
      <w:r>
        <w:rPr/>
        <w:t>+HfbNVwC3JUtG2D98/nrSU7Ddw+P6/dFWJ15VJYAlsr9yDgk4IBPlgR+mQen3jsMEM3dAAcgkMVGMY</w:t>
      </w:r>
    </w:p>
    <w:p>
      <w:pPr>
        <w:pStyle w:val="PreformattedText"/>
        <w:bidi w:val="0"/>
        <w:spacing w:before="0" w:after="0"/>
        <w:jc w:val="left"/>
        <w:rPr/>
      </w:pPr>
      <w:r>
        <w:rPr/>
        <w:t>GSMe05Ofp88Dp8EMJCN7EEYUqc4/vYAEmMlCd3/w9EEaGILHBXwxH2ORtzjHkc8ffogjSxyc5QD3eC</w:t>
      </w:r>
    </w:p>
    <w:p>
      <w:pPr>
        <w:pStyle w:val="PreformattedText"/>
        <w:bidi w:val="0"/>
        <w:spacing w:before="0" w:after="0"/>
        <w:jc w:val="left"/>
        <w:rPr/>
      </w:pPr>
      <w:r>
        <w:rPr/>
        <w:t>SrHJw2Bg5BH+HRBDquSJBge08+0qoyTk5wPOP68+5eiCJ6ozKhKhSpHuHuJBB+oEjxkf5dEMmBipAG</w:t>
      </w:r>
    </w:p>
    <w:p>
      <w:pPr>
        <w:pStyle w:val="PreformattedText"/>
        <w:bidi w:val="0"/>
        <w:spacing w:before="0" w:after="0"/>
        <w:jc w:val="left"/>
        <w:rPr/>
      </w:pPr>
      <w:r>
        <w:rPr/>
        <w:t>RgqokgjCk4HIIHu4DAZByMdERHVXxgqpy5K87gVwRgkc4yCPAH+fU4YHZtiFgActhibhbkDAyAcnkZ</w:t>
      </w:r>
    </w:p>
    <w:p>
      <w:pPr>
        <w:pStyle w:val="PreformattedText"/>
        <w:bidi w:val="0"/>
        <w:spacing w:before="0" w:after="0"/>
        <w:jc w:val="left"/>
        <w:rPr/>
      </w:pPr>
      <w:r>
        <w:rPr/>
        <w:t>8/ceCOlhptz7cvj642ucnxndtyScKT9t4+wJ/w6IItJgu4nGNucngg7jzlcff9OuPjpZptcHu0hhYB</w:t>
      </w:r>
    </w:p>
    <w:p>
      <w:pPr>
        <w:pStyle w:val="PreformattedText"/>
        <w:bidi w:val="0"/>
        <w:spacing w:before="0" w:after="0"/>
        <w:jc w:val="left"/>
        <w:rPr/>
      </w:pPr>
      <w:r>
        <w:rPr/>
        <w:t>IyB4IIAHHAHO7+n26YcgppmP6RPLe8E0pAzqWSrDnHG4E+R5wMfwj/4unxJFW69wG35JYn6iBjg8DI</w:t>
      </w:r>
    </w:p>
    <w:p>
      <w:pPr>
        <w:pStyle w:val="PreformattedText"/>
        <w:bidi w:val="0"/>
        <w:spacing w:before="0" w:after="0"/>
        <w:jc w:val="left"/>
        <w:rPr/>
      </w:pPr>
      <w:r>
        <w:rPr/>
        <w:t>5Iz4HRFecaBF8f0xUup/Uw4LEr9jncQvvIAwcZ/h/l6vyNieiKkzcb0QMTrlz/ABYAb2ryftwM+eR/</w:t>
      </w:r>
    </w:p>
    <w:p>
      <w:pPr>
        <w:pStyle w:val="PreformattedText"/>
        <w:bidi w:val="0"/>
        <w:spacing w:before="0" w:after="0"/>
        <w:jc w:val="left"/>
        <w:rPr/>
      </w:pPr>
      <w:r>
        <w:rPr/>
        <w:t>Ufp1pSTQUPGIoj5IQWPtDAgIpz7Qcg8gDAyGx9+Vz1PEBNST2w2ePJIYAFTuUKMhV3D+QYc4/HOPPR</w:t>
      </w:r>
    </w:p>
    <w:p>
      <w:pPr>
        <w:pStyle w:val="PreformattedText"/>
        <w:bidi w:val="0"/>
        <w:spacing w:before="0" w:after="0"/>
        <w:jc w:val="left"/>
        <w:rPr/>
      </w:pPr>
      <w:r>
        <w:rPr/>
        <w:t>DlalQdkMpY8IQA2SZMHavBPO0ZJ5zz+g6gyr4QpNWyJpEJcj4AO4j+DGCzYGMZAwqjPGfI9vSQwGhB</w:t>
      </w:r>
    </w:p>
    <w:p>
      <w:pPr>
        <w:pStyle w:val="PreformattedText"/>
        <w:bidi w:val="0"/>
        <w:spacing w:before="0" w:after="0"/>
        <w:jc w:val="left"/>
        <w:rPr/>
      </w:pPr>
      <w:r>
        <w:rPr/>
        <w:t>7IFr0Ry4ByxJILD28rzjjwfvx/Fx0RKpBz2EQP2I8tt+g5Zj+7LMFA5OD5wN+P0PRDoVXhAyMbFIxn</w:t>
      </w:r>
    </w:p>
    <w:p>
      <w:pPr>
        <w:pStyle w:val="PreformattedText"/>
        <w:bidi w:val="0"/>
        <w:spacing w:before="0" w:after="0"/>
        <w:jc w:val="left"/>
        <w:rPr/>
      </w:pPr>
      <w:r>
        <w:rPr/>
        <w:t>G5lDKNz/bcnK4wSAeOlXaPTDWNBWC/ToiNrFQMDc5ZBgYJzkDxGcLjHK/bqeIixO0wb0EAUA7vcNw3</w:t>
      </w:r>
    </w:p>
    <w:p>
      <w:pPr>
        <w:pStyle w:val="PreformattedText"/>
        <w:bidi w:val="0"/>
        <w:spacing w:before="0" w:after="0"/>
        <w:jc w:val="left"/>
        <w:rPr/>
      </w:pPr>
      <w:r>
        <w:rPr/>
        <w:t>ZOQwxtwOAAF4H97+bohxUUuBgrrRccAZKgbd3uHKggYOVGf8+iGsakmJLbweeMjJKsAuPsy/wgEY44</w:t>
      </w:r>
    </w:p>
    <w:p>
      <w:pPr>
        <w:pStyle w:val="PreformattedText"/>
        <w:bidi w:val="0"/>
        <w:spacing w:before="0" w:after="0"/>
        <w:jc w:val="left"/>
        <w:rPr/>
      </w:pPr>
      <w:r>
        <w:rPr/>
        <w:t>93RCQ3sRhYmcg4HGzhyfaV2YJ55PA/Xpr7pgj5ef2+O77nbvw97kjirPcq61rOhaNGsVyWk9nbeh/a</w:t>
      </w:r>
    </w:p>
    <w:p>
      <w:pPr>
        <w:pStyle w:val="PreformattedText"/>
        <w:bidi w:val="0"/>
        <w:spacing w:before="0" w:after="0"/>
        <w:jc w:val="left"/>
        <w:rPr/>
      </w:pPr>
      <w:r>
        <w:rPr/>
        <w:t>OlNZhAdo3sxQkqP3cdavNu3LLsXmen57SsLOpzWiv6ljougpAn4uXUDTq/29kfl5+PusnTdL7sp6jN</w:t>
      </w:r>
    </w:p>
    <w:p>
      <w:pPr>
        <w:pStyle w:val="PreformattedText"/>
        <w:bidi w:val="0"/>
        <w:spacing w:before="0" w:after="0"/>
        <w:jc w:val="left"/>
        <w:rPr/>
      </w:pPr>
      <w:r>
        <w:rPr/>
        <w:t>A1uO7qmkvepGP5e7q/eWp09Nu3FjlLPDJW7frvXXZt900jMu7c3XjnSU5nnMrL1iLuqNOqPaOiZMtJ</w:t>
      </w:r>
    </w:p>
    <w:p>
      <w:pPr>
        <w:pStyle w:val="PreformattedText"/>
        <w:bidi w:val="0"/>
        <w:spacing w:before="0" w:after="0"/>
        <w:jc w:val="left"/>
        <w:rPr/>
      </w:pPr>
      <w:r>
        <w:rPr/>
        <w:t>akm05H2czR8+temarS1q+0ryOuk+t6HtMQ1HWtcAiA3Bd9SuVhRW5LvS/hG1eqIQoQmSu39t36Yv9Y</w:t>
      </w:r>
    </w:p>
    <w:p>
      <w:pPr>
        <w:pStyle w:val="PreformattedText"/>
        <w:bidi w:val="0"/>
        <w:spacing w:before="0" w:after="0"/>
        <w:jc w:val="left"/>
        <w:rPr/>
      </w:pPr>
      <w:r>
        <w:rPr/>
        <w:t>k6sxT9Etafa/TFNT6s1bTZ6sRKLrFyClYtGJJZkgMhatWRQBui2pIZi+4FrH22Dq1LRjmm1fgxEz0D</w:t>
      </w:r>
    </w:p>
    <w:p>
      <w:pPr>
        <w:pStyle w:val="PreformattedText"/>
        <w:bidi w:val="0"/>
        <w:spacing w:before="0" w:after="0"/>
        <w:jc w:val="left"/>
        <w:rPr/>
      </w:pPr>
      <w:r>
        <w:rPr/>
        <w:t>ENp0jdgf7PqiGrqVxY0rPc1mzBRLoWeaUr6MUrx5P+xwrIvvQn3yDavu6tz3KtKBOaD6op4dA3XEDJ</w:t>
      </w:r>
    </w:p>
    <w:p>
      <w:pPr>
        <w:pStyle w:val="PreformattedText"/>
        <w:bidi w:val="0"/>
        <w:spacing w:before="0" w:after="0"/>
        <w:jc w:val="left"/>
        <w:rPr/>
      </w:pPr>
      <w:r>
        <w:rPr/>
        <w:t>manmgk1atZiq6dcaJpBNqN4fOK/qwWtNoafJHBKJgMyWI1+XRhhWJwSvUa5i4DNRp9NYnmGrLLrkN7</w:t>
      </w:r>
    </w:p>
    <w:p>
      <w:pPr>
        <w:pStyle w:val="PreformattedText"/>
        <w:bidi w:val="0"/>
        <w:spacing w:before="0" w:after="0"/>
        <w:jc w:val="left"/>
        <w:rPr/>
      </w:pPr>
      <w:r>
        <w:rPr/>
        <w:t>1aQIaklbUtdRGEVqro9haeovN6jD9idvrDKs65JQCSWlJXfcGLLhW+rqzhQygrS131BfM+99W2KuIC</w:t>
      </w:r>
    </w:p>
    <w:p>
      <w:pPr>
        <w:pStyle w:val="PreformattedText"/>
        <w:bidi w:val="0"/>
        <w:spacing w:before="0" w:after="0"/>
        <w:jc w:val="left"/>
        <w:rPr/>
      </w:pPr>
      <w:r>
        <w:rPr/>
        <w:t>5TK/RrlqblTm9uyLSfWdRodlpddZJO4dUpMKUDwkWbGq9z3tQC16reU+XpXZpIf5t23aNvVc0fEznY</w:t>
      </w:r>
    </w:p>
    <w:p>
      <w:pPr>
        <w:pStyle w:val="PreformattedText"/>
        <w:bidi w:val="0"/>
        <w:spacing w:before="0" w:after="0"/>
        <w:jc w:val="left"/>
        <w:rPr/>
      </w:pPr>
      <w:r>
        <w:rPr/>
        <w:t>Dq5X8v8AdEoZ0w0vqx9NMtup2ns9WBNq/wCy4LNaOZLM8dV9JbUIWEjyDS3j0+awkgGB6k5vBeCF9F</w:t>
      </w:r>
    </w:p>
    <w:p>
      <w:pPr>
        <w:pStyle w:val="PreformattedText"/>
        <w:bidi w:val="0"/>
        <w:spacing w:before="0" w:after="0"/>
        <w:jc w:val="left"/>
        <w:rPr/>
      </w:pPr>
      <w:r>
        <w:rPr/>
        <w:t>WH8XVTEvdahYWuzNTu81saMtGVqNWqiilebzD74PtHLaF2zqF6uYnsWhCk1t5IRLpld1nuy3IllwI3</w:t>
      </w:r>
    </w:p>
    <w:p>
      <w:pPr>
        <w:pStyle w:val="PreformattedText"/>
        <w:bidi w:val="0"/>
        <w:spacing w:before="0" w:after="0"/>
        <w:jc w:val="left"/>
        <w:rPr/>
      </w:pPr>
      <w:r>
        <w:rPr/>
        <w:t>WFb0hkYneYIuPp6p29Y0uUE1Vt5tXBVt7u7EwmLKWfOrys32Vzb844/1C3PrgqSzRSTWtf1G0USNmM</w:t>
      </w:r>
    </w:p>
    <w:p>
      <w:pPr>
        <w:pStyle w:val="PreformattedText"/>
        <w:bidi w:val="0"/>
        <w:spacing w:before="0" w:after="0"/>
        <w:jc w:val="left"/>
        <w:rPr/>
      </w:pPr>
      <w:r>
        <w:rPr/>
        <w:t>iUrPpRjCqQUjapDVRpNpxBRlcOu7cfU8Dhvm6ME/hyVAXtuXm+1XKPIukMSmIZCwDPOdmu7A/6cqau</w:t>
      </w:r>
    </w:p>
    <w:p>
      <w:pPr>
        <w:pStyle w:val="PreformattedText"/>
        <w:bidi w:val="0"/>
        <w:spacing w:before="0" w:after="0"/>
        <w:jc w:val="left"/>
        <w:rPr/>
      </w:pPr>
      <w:r>
        <w:rPr/>
        <w:t>xYYrqERrKimNW0jVdLk02SsshitzaYl2msm0rn0y1uSVJXGWFbcx3Hd1caUyECtyTkZXu4XZ1/lpGd</w:t>
      </w:r>
    </w:p>
    <w:p>
      <w:pPr>
        <w:pStyle w:val="PreformattedText"/>
        <w:bidi w:val="0"/>
        <w:spacing w:before="0" w:after="0"/>
        <w:jc w:val="left"/>
        <w:rPr/>
      </w:pPr>
      <w:r>
        <w:rPr/>
        <w:t>LnhzVgQMKwsPbbVf8AaKvltPJqdvbKf3sGqalaBKsFns15mhgJcYf06phB87mZtvWvh5arKlsE3aKP</w:t>
      </w:r>
    </w:p>
    <w:p>
      <w:pPr>
        <w:pStyle w:val="PreformattedText"/>
        <w:bidi w:val="0"/>
        <w:spacing w:before="0" w:after="0"/>
        <w:jc w:val="left"/>
        <w:rPr/>
      </w:pPr>
      <w:r>
        <w:rPr/>
        <w:t>Qv8AcYzsRMJaagfUys7+s3D3ViO0+Ilo/ULHJDIqqMZDcHeOfG/PGOtCMegoCTtgrWIRhRudJJPUWO</w:t>
      </w:r>
    </w:p>
    <w:p>
      <w:pPr>
        <w:pStyle w:val="PreformattedText"/>
        <w:bidi w:val="0"/>
        <w:spacing w:before="0" w:after="0"/>
        <w:jc w:val="left"/>
        <w:rPr/>
      </w:pPr>
      <w:r>
        <w:rPr/>
        <w:t>PcN3of323e1SQpGfI/4unsJS20FzNCKs0Gp3eEAndbq09RBuXaXb023bgoAAkIwAAcdR1uqKaVMDLa</w:t>
      </w:r>
    </w:p>
    <w:p>
      <w:pPr>
        <w:pStyle w:val="PreformattedText"/>
        <w:bidi w:val="0"/>
        <w:spacing w:before="0" w:after="0"/>
        <w:jc w:val="left"/>
        <w:rPr/>
      </w:pPr>
      <w:r>
        <w:rPr/>
        <w:t>1QcqRHQDaoYbvtkYXnJxkDGQOft04GhrCRIjYwG4qAM4wclBjjGBjbnp9GJ1bISorTjGGRsEjOSBt2</w:t>
      </w:r>
    </w:p>
    <w:p>
      <w:pPr>
        <w:pStyle w:val="PreformattedText"/>
        <w:bidi w:val="0"/>
        <w:spacing w:before="0" w:after="0"/>
        <w:jc w:val="left"/>
        <w:rPr/>
      </w:pPr>
      <w:r>
        <w:rPr/>
        <w:t>jIHjGMD2n7Efp0WkZFqKYMqeEYDArtOB53EAFsDlePsAT5x06xeyFjapfAz+8ZfsMFQCv8334/y6Q2</w:t>
      </w:r>
    </w:p>
    <w:p>
      <w:pPr>
        <w:pStyle w:val="PreformattedText"/>
        <w:bidi w:val="0"/>
        <w:spacing w:before="0" w:after="0"/>
        <w:jc w:val="left"/>
        <w:rPr/>
      </w:pPr>
      <w:r>
        <w:rPr/>
        <w:t>1tptgz4mpjZuxnB9rYUjk8/3cD2jJ/8APpK//p/H1QQ4jGd49ztkZ8AMfOC55XDdCqKXGCufjG7Hk+</w:t>
      </w:r>
    </w:p>
    <w:p>
      <w:pPr>
        <w:pStyle w:val="PreformattedText"/>
        <w:bidi w:val="0"/>
        <w:spacing w:before="0" w:after="0"/>
        <w:jc w:val="left"/>
        <w:rPr/>
      </w:pPr>
      <w:r>
        <w:rPr/>
        <w:t>4AEBfUOQCc5jT7lh5zj+H+7yULE0Gr45YQkbWG7nWNZGFYruIIG3C85bgscef8Of4f4eXXd7JjCEZ3</w:t>
      </w:r>
    </w:p>
    <w:p>
      <w:pPr>
        <w:pStyle w:val="PreformattedText"/>
        <w:bidi w:val="0"/>
        <w:spacing w:before="0" w:after="0"/>
        <w:jc w:val="left"/>
        <w:rPr/>
      </w:pPr>
      <w:r>
        <w:rPr/>
        <w:t>EkmEl849mMYC4ODkjawXHIGPx9uF/h3NuqMt74/aHUIArGqQ7wCcccER4HjhW3Dxz9vwf6dPOmpJya</w:t>
      </w:r>
    </w:p>
    <w:p>
      <w:pPr>
        <w:pStyle w:val="PreformattedText"/>
        <w:bidi w:val="0"/>
        <w:spacing w:before="0" w:after="0"/>
        <w:jc w:val="left"/>
        <w:rPr/>
      </w:pPr>
      <w:r>
        <w:rPr/>
        <w:t>GtQ5DeWNkZBQcnJwACF4JO1QuCS3jn9emUINU2GFNDkeMblyzNuPJBHs9u1k85+xH9P/wW6dmDcNnZ</w:t>
      </w:r>
    </w:p>
    <w:p>
      <w:pPr>
        <w:pStyle w:val="PreformattedText"/>
        <w:bidi w:val="0"/>
        <w:spacing w:before="0" w:after="0"/>
        <w:jc w:val="left"/>
        <w:rPr/>
      </w:pPr>
      <w:r>
        <w:rPr/>
        <w:t>CnOteMJ2qRlV8Fc7kwQp9rPwMsu04PA4X7fZKBqmmfjDKm8ChZTx2LCVztxkjIYA5AUY+ng8s2Of1P</w:t>
      </w:r>
    </w:p>
    <w:p>
      <w:pPr>
        <w:pStyle w:val="PreformattedText"/>
        <w:bidi w:val="0"/>
        <w:spacing w:before="0" w:after="0"/>
        <w:jc w:val="left"/>
        <w:rPr/>
      </w:pPr>
      <w:r>
        <w:rPr/>
        <w:t>8A0jalchSHgUy7ISwxjBJzxtJH0lhu92fxzn9epNJHCphKZ1rlC87WZjlgwIBB35wNvLDHhj/X3f8A</w:t>
      </w:r>
    </w:p>
    <w:p>
      <w:pPr>
        <w:pStyle w:val="PreformattedText"/>
        <w:bidi w:val="0"/>
        <w:spacing w:before="0" w:after="0"/>
        <w:jc w:val="left"/>
        <w:rPr/>
      </w:pPr>
      <w:r>
        <w:rPr/>
        <w:t>ieXIFdtsJYM9RhQkBWQEkMQFyAABwSAq+N2D54HP/MGiuXMK6oKLWvNHgRktg+AQrYIwdy7eQMc7s+</w:t>
      </w:r>
    </w:p>
    <w:p>
      <w:pPr>
        <w:pStyle w:val="PreformattedText"/>
        <w:bidi w:val="0"/>
        <w:spacing w:before="0" w:after="0"/>
        <w:jc w:val="left"/>
        <w:rPr/>
      </w:pPr>
      <w:r>
        <w:rPr/>
        <w:t>f/AC6ShztOTQ6MgszhWHuBP1DKk5+rb5I5yB+nPu8oHIN1NsJUE02xllCKRvyE43oo85Bxu+5BKnjj</w:t>
      </w:r>
    </w:p>
    <w:p>
      <w:pPr>
        <w:pStyle w:val="PreformattedText"/>
        <w:bidi w:val="0"/>
        <w:spacing w:before="0" w:after="0"/>
        <w:jc w:val="left"/>
        <w:rPr/>
      </w:pPr>
      <w:r>
        <w:rPr/>
        <w:t>H0/w5cCSwrpEIQBmDaYygMbAZG73ZKBWC8Agu2eA2OcfcfbHtazeOXbDq0z2Ujx4z7lAG44wSrknyT</w:t>
      </w:r>
    </w:p>
    <w:p>
      <w:pPr>
        <w:pStyle w:val="PreformattedText"/>
        <w:bidi w:val="0"/>
        <w:spacing w:before="0" w:after="0"/>
        <w:jc w:val="left"/>
        <w:rPr/>
      </w:pPr>
      <w:r>
        <w:rPr/>
        <w:t>tGRzzxgj/Ha5CSBoqfNDbgACzZRk7lY5Y5PkBQ6AH+HcQSFxyfOd39chNNgDflWFNdoNfyhYCj8kHw</w:t>
      </w:r>
    </w:p>
    <w:p>
      <w:pPr>
        <w:pStyle w:val="PreformattedText"/>
        <w:bidi w:val="0"/>
        <w:spacing w:before="0" w:after="0"/>
        <w:jc w:val="left"/>
        <w:rPr/>
      </w:pPr>
      <w:r>
        <w:rPr/>
        <w:t>Qcocru28jjILj/Bf4vrAxJyAr48sIMhtujxjdZdrELhhhVO/cByqKfxg/g5z/mlaVKVdodRSuXGFLu</w:t>
      </w:r>
    </w:p>
    <w:p>
      <w:pPr>
        <w:pStyle w:val="PreformattedText"/>
        <w:bidi w:val="0"/>
        <w:spacing w:before="0" w:after="0"/>
        <w:jc w:val="left"/>
        <w:rPr/>
      </w:pPr>
      <w:r>
        <w:rPr/>
        <w:t>LIMrkq21lJJUHO7dwcE5/B+r/xIpOdWgpXVXd/eFJhvLAgfSQMtggE7Qf4v1Oc/wB5m9yUoKsdvLC0</w:t>
      </w:r>
    </w:p>
    <w:p>
      <w:pPr>
        <w:pStyle w:val="PreformattedText"/>
        <w:bidi w:val="0"/>
        <w:spacing w:before="0" w:after="0"/>
        <w:jc w:val="left"/>
        <w:rPr/>
      </w:pPr>
      <w:r>
        <w:rPr/>
        <w:t>ACkkV7IQQQsZwXDEBQPqT+XIwcEk55zw38W73o+8YQk0pW48zRlmLHfuX2EkkYK42ncTwQfPg5JL/w</w:t>
      </w:r>
    </w:p>
    <w:p>
      <w:pPr>
        <w:pStyle w:val="PreformattedText"/>
        <w:bidi w:val="0"/>
        <w:spacing w:before="0" w:after="0"/>
        <w:jc w:val="left"/>
        <w:rPr/>
      </w:pPr>
      <w:r>
        <w:rPr/>
        <w:t>DjdWmn9UMqCRlunT5oRuB4IPghVA5BYj3jb4bOM/b/AK9JUgbaHYYUG5cxGNiZw4LclRn2nxglsDOP</w:t>
      </w:r>
    </w:p>
    <w:p>
      <w:pPr>
        <w:pStyle w:val="PreformattedText"/>
        <w:bidi w:val="0"/>
        <w:spacing w:before="0" w:after="0"/>
        <w:jc w:val="left"/>
        <w:rPr/>
      </w:pPr>
      <w:r>
        <w:rPr/>
        <w:t>b9P/ALv8CXt2wtBmLc+3y92FoQykEHaOANq7wc43NzyQTj9A349rjZ6uBhRnvN8dkJ3YkYFlI4yM8A</w:t>
      </w:r>
    </w:p>
    <w:p>
      <w:pPr>
        <w:pStyle w:val="PreformattedText"/>
        <w:bidi w:val="0"/>
        <w:spacing w:before="0" w:after="0"/>
        <w:jc w:val="left"/>
        <w:rPr/>
      </w:pPr>
      <w:r>
        <w:rPr/>
        <w:t>g7Qn6sxU+M4/5eFBqLQsAINFFIWFwwZiGC8gFTncfd9yMHBwMkAbvq+5ZCgVIHbBD23Kqw91yEb/8A</w:t>
      </w:r>
    </w:p>
    <w:p>
      <w:pPr>
        <w:pStyle w:val="PreformattedText"/>
        <w:bidi w:val="0"/>
        <w:spacing w:before="0" w:after="0"/>
        <w:jc w:val="left"/>
        <w:rPr/>
      </w:pPr>
      <w:r>
        <w:rPr/>
        <w:t>9lbkBXOEJt6npUYLPhduDtHGVJ4Yc7eqmKBLYIceuX7lOr+2L2AItxrbxMpl+0Vi59A0+zoX9m7XdU</w:t>
      </w:r>
    </w:p>
    <w:p>
      <w:pPr>
        <w:pStyle w:val="PreformattedText"/>
        <w:bidi w:val="0"/>
        <w:spacing w:before="0" w:after="0"/>
        <w:jc w:val="left"/>
        <w:rPr/>
      </w:pPr>
      <w:r>
        <w:rPr/>
        <w:t>tli/dffE8+laXKkZUJpujaXp6a7JFIu7LLPajjzuDqrewZx1zGMxC4r5YYTDywWGDw7KX5WLsx6r1l</w:t>
      </w:r>
    </w:p>
    <w:p>
      <w:pPr>
        <w:pStyle w:val="PreformattedText"/>
        <w:bidi w:val="0"/>
        <w:spacing w:before="0" w:after="0"/>
        <w:jc w:val="left"/>
        <w:rPr/>
      </w:pPr>
      <w:r>
        <w:rPr/>
        <w:t>yLR1/R+FmYP5GY/ETQLukJtqId61Ldar2Nsu7q5QP1NNkrdufD/tXT4LVzuX4oaxq3f1qGR0Ev7AQ2</w:t>
      </w:r>
    </w:p>
    <w:p>
      <w:pPr>
        <w:pStyle w:val="PreformattedText"/>
        <w:bidi w:val="0"/>
        <w:spacing w:before="0" w:after="0"/>
        <w:jc w:val="left"/>
        <w:rPr/>
      </w:pPr>
      <w:r>
        <w:rPr/>
        <w:t>u1OxKs+SAK1uwO6LzSSEBRJXc+0Ber2KdxMxuMYhcLgVSWp5me6s77OlV96KGAlywuCwiDrMZ0gWnP</w:t>
      </w:r>
    </w:p>
    <w:p>
      <w:pPr>
        <w:pStyle w:val="PreformattedText"/>
        <w:bidi w:val="0"/>
        <w:spacing w:before="0" w:after="0"/>
        <w:jc w:val="left"/>
        <w:rPr/>
      </w:pPr>
      <w:r>
        <w:rPr/>
        <w:t>TYEtslKfM2p2PqxaXfVKDU+5e0uz6d2D9k9r19WTVtUjj9UWIe3v2fRN2BACy0v2lUtfLQscyWZ0eT</w:t>
      </w:r>
    </w:p>
    <w:p>
      <w:pPr>
        <w:pStyle w:val="PreformattedText"/>
        <w:bidi w:val="0"/>
        <w:spacing w:before="0" w:after="0"/>
        <w:jc w:val="left"/>
        <w:rPr/>
      </w:pPr>
      <w:r>
        <w:rPr/>
        <w:t>dvTrl8HPaRhulMU29jHCSh6a3D0m6491VMdfjsO2KxnQ8hQepwql35hotWvouGkd6DDsDTm7812hpl</w:t>
      </w:r>
    </w:p>
    <w:p>
      <w:pPr>
        <w:pStyle w:val="PreformattedText"/>
        <w:bidi w:val="0"/>
        <w:spacing w:before="0" w:after="0"/>
        <w:jc w:val="left"/>
        <w:rPr/>
      </w:pPr>
      <w:r>
        <w:rPr/>
        <w:t>kxVLWq3dI1V6k5FeHRtF1nV7KaBpiWpS3oXZtB0COWY49huO/wDGcY3STS+i8O02WC0hUcK3edEHWn</w:t>
      </w:r>
    </w:p>
    <w:p>
      <w:pPr>
        <w:pStyle w:val="PreformattedText"/>
        <w:bidi w:val="0"/>
        <w:spacing w:before="0" w:after="0"/>
        <w:jc w:val="left"/>
        <w:rPr/>
      </w:pPr>
      <w:r>
        <w:rPr/>
        <w:t>zKzvavqxtdFK3SeJEkn6XrFYrbuI7t1S3bytYlW7LjHTPxy7qjbRuwqb6jHfg720LWe59G0uGqq2e3</w:t>
      </w:r>
    </w:p>
    <w:p>
      <w:pPr>
        <w:pStyle w:val="PreformattedText"/>
        <w:bidi w:val="0"/>
        <w:spacing w:before="0" w:after="0"/>
        <w:jc w:val="left"/>
        <w:rPr/>
      </w:pPr>
      <w:r>
        <w:rPr/>
        <w:t>O2ode0DtjRtH1KJkA1BdRk/ZErxqpeWveZNzN7RR6C6PmdViZ9hWdhyqu/KzsGdrf/2VfYyxa+UWOV</w:t>
      </w:r>
    </w:p>
    <w:p>
      <w:pPr>
        <w:pStyle w:val="PreformattedText"/>
        <w:bidi w:val="0"/>
        <w:spacing w:before="0" w:after="0"/>
        <w:jc w:val="left"/>
        <w:rPr/>
      </w:pPr>
      <w:r>
        <w:rPr/>
        <w:t>sbKw4cNImG5F7trhbXXsdly8GhPaVe5o/a/dc9FY7+oaZrNXW9dtPGi6frPxOv/L0dJiEkkZk1PQqf</w:t>
      </w:r>
    </w:p>
    <w:p>
      <w:pPr>
        <w:pStyle w:val="PreformattedText"/>
        <w:bidi w:val="0"/>
        <w:spacing w:before="0" w:after="0"/>
        <w:jc w:val="left"/>
        <w:rPr/>
      </w:pPr>
      <w:r>
        <w:rPr/>
        <w:t>cGuduxwoq7QugahYKhpN3VfFzpL43BYVmtLCyV3ggueaV7LkRq+kLFzCrMTCYrFSluWrPMXlvbSl3e</w:t>
      </w:r>
    </w:p>
    <w:p>
      <w:pPr>
        <w:pStyle w:val="PreformattedText"/>
        <w:bidi w:val="0"/>
        <w:spacing w:before="0" w:after="0"/>
        <w:jc w:val="left"/>
        <w:rPr/>
      </w:pPr>
      <w:r>
        <w:rPr/>
        <w:t>sciir3S0Ul3fqEEHavcV3t6zbtnufuHXe09FsfONHdOnV7+h6KDZaWPHydvRO1bU8TxMfSl7iXf7+t</w:t>
      </w:r>
    </w:p>
    <w:p>
      <w:pPr>
        <w:pStyle w:val="PreformattedText"/>
        <w:bidi w:val="0"/>
        <w:spacing w:before="0" w:after="0"/>
        <w:jc w:val="left"/>
        <w:rPr/>
      </w:pPr>
      <w:r>
        <w:rPr/>
        <w:t>3ByZc7GYNcQioMKqzX06S1ruLfVZgtO6FjBxUwDo/EzcM7TDOLS01ardK3N6yqT5WaOo/htEPhr8Fa</w:t>
      </w:r>
    </w:p>
    <w:p>
      <w:pPr>
        <w:pStyle w:val="PreformattedText"/>
        <w:bidi w:val="0"/>
        <w:spacing w:before="0" w:after="0"/>
        <w:jc w:val="left"/>
        <w:rPr/>
      </w:pPr>
      <w:r>
        <w:rPr/>
        <w:t>XcV9Hq2Jk12j23p0NVlifSI/lzreo7TL6caX9clj093A9R6lOwV9Qyh05nHTh0n03MrMMwsRdnXVda</w:t>
      </w:r>
    </w:p>
    <w:p>
      <w:pPr>
        <w:pStyle w:val="PreformattedText"/>
        <w:bidi w:val="0"/>
        <w:spacing w:before="0" w:after="0"/>
        <w:jc w:val="left"/>
        <w:rPr/>
      </w:pPr>
      <w:r>
        <w:rPr/>
        <w:t>Fb1RrHux0WFH/tfQuGlC1Wta3LURtYi3TqbSfe3qxQnbt3V9Pg7v7p1yar+2u9bc1cXmgxqL3O4NLe</w:t>
      </w:r>
    </w:p>
    <w:p>
      <w:pPr>
        <w:pStyle w:val="PreformattedText"/>
        <w:bidi w:val="0"/>
        <w:spacing w:before="0" w:after="0"/>
        <w:jc w:val="left"/>
        <w:rPr/>
      </w:pPr>
      <w:r>
        <w:rPr/>
        <w:t>DSU0RrkqpSTTe36SrRsxMfWtTyWFHp1th7FsOk1sLKw4uw2DVfRpbNm9YnUvdyWOQd5shMVNnzAcRj</w:t>
      </w:r>
    </w:p>
    <w:p>
      <w:pPr>
        <w:pStyle w:val="PreformattedText"/>
        <w:bidi w:val="0"/>
        <w:spacing w:before="0" w:after="0"/>
        <w:jc w:val="left"/>
        <w:rPr/>
      </w:pPr>
      <w:r>
        <w:rPr/>
        <w:t>Cxou8qldNvLpUW3aatdp0xyz3Jf1KlN2pPTqGxqve3dNHvFNEQyTSx9vaVbh0n4e9uBX9wqy0IrVpt</w:t>
      </w:r>
    </w:p>
    <w:p>
      <w:pPr>
        <w:pStyle w:val="PreformattedText"/>
        <w:bidi w:val="0"/>
        <w:spacing w:before="0" w:after="0"/>
        <w:jc w:val="left"/>
        <w:rPr/>
      </w:pPr>
      <w:r>
        <w:rPr/>
        <w:t>3JNxJD/EvXaYOUtZwdrThUsv4XstXYerkscLi5s0iSUJsxj3eZkDUF0RXxWqVNF7rn7d05o5O3u30a</w:t>
      </w:r>
    </w:p>
    <w:p>
      <w:pPr>
        <w:pStyle w:val="PreformattedText"/>
        <w:bidi w:val="0"/>
        <w:spacing w:before="0" w:after="0"/>
        <w:jc w:val="left"/>
        <w:rPr/>
      </w:pPr>
      <w:r>
        <w:rPr/>
        <w:t>PSGikjsVtaGoyHUmv/M1x6c8G2xsMgB3CEp5Xqfo52nyjOcUnTK18lNIX98l2mKnSVJbopp1KgFAo3</w:t>
      </w:r>
    </w:p>
    <w:p>
      <w:pPr>
        <w:pStyle w:val="PreformattedText"/>
        <w:bidi w:val="0"/>
        <w:spacing w:before="0" w:after="0"/>
        <w:jc w:val="left"/>
        <w:rPr/>
      </w:pPr>
      <w:r>
        <w:rPr/>
        <w:t>/M3bT/AKxVDymSaWxLI8sksiyPJIF3SbV3esC3Ay3kDgBV9qqvWkEoot3VOmMpmZ3LNVmfeiyewak+</w:t>
      </w:r>
    </w:p>
    <w:p>
      <w:pPr>
        <w:pStyle w:val="PreformattedText"/>
        <w:bidi w:val="0"/>
        <w:spacing w:before="0" w:after="0"/>
        <w:jc w:val="left"/>
        <w:rPr/>
      </w:pPr>
      <w:r>
        <w:rPr/>
        <w:t>n0u5e6LIMUGmVlr6YsqRqLWvazDJp+kNXNmaBLbIljUp2iisRTr+zxtO5h1m45VaZhpCtqnXea5Bv/</w:t>
      </w:r>
    </w:p>
    <w:p>
      <w:pPr>
        <w:pStyle w:val="PreformattedText"/>
        <w:bidi w:val="0"/>
        <w:spacing w:before="0" w:after="0"/>
        <w:jc w:val="left"/>
        <w:rPr/>
      </w:pPr>
      <w:r>
        <w:rPr/>
        <w:t>8AManRgKS8TOmbsrdUbVfh9f8ALCmSW1MIa8hnv6eMRUmW7LqscSxR+6vEZamu0Rj6vTk1GA7d0W9V</w:t>
      </w:r>
    </w:p>
    <w:p>
      <w:pPr>
        <w:pStyle w:val="PreformattedText"/>
        <w:bidi w:val="0"/>
        <w:spacing w:before="0" w:after="0"/>
        <w:jc w:val="left"/>
        <w:rPr/>
      </w:pPr>
      <w:r>
        <w:rPr/>
        <w:t>O6fKWB/9XD/bhSKruxINbmlj4y/ODnuOkX7R7UiqzSPr+naPqfcOrRyWdgs6Lq+sSVKUFi/p+mxyxW</w:t>
      </w:r>
    </w:p>
    <w:p>
      <w:pPr>
        <w:pStyle w:val="PreformattedText"/>
        <w:bidi w:val="0"/>
        <w:spacing w:before="0" w:after="0"/>
        <w:jc w:val="left"/>
        <w:rPr/>
      </w:pPr>
      <w:r>
        <w:rPr/>
        <w:t>qcOmxyNFrOkSQPBqD5kDxO3VSU4l4yfMSqypjrKLedVrdTzdq5VjQnynm4aSigLOlqHXdtdC2rPvK2</w:t>
      </w:r>
    </w:p>
    <w:p>
      <w:pPr>
        <w:pStyle w:val="PreformattedText"/>
        <w:bidi w:val="0"/>
        <w:spacing w:before="0" w:after="0"/>
        <w:jc w:val="left"/>
        <w:rPr/>
      </w:pPr>
      <w:r>
        <w:rPr/>
        <w:t>6DsuhvDfSrDr2n1KzxUu2u0UqVXH7t11a7crR6z3Jp9LTJZIaUU2u2Wji1HQLOyJq8IvUkX6YsYgnC</w:t>
      </w:r>
    </w:p>
    <w:p>
      <w:pPr>
        <w:pStyle w:val="PreformattedText"/>
        <w:bidi w:val="0"/>
        <w:spacing w:before="0" w:after="0"/>
        <w:jc w:val="left"/>
        <w:rPr/>
      </w:pPr>
      <w:r>
        <w:rPr/>
        <w:t>QZrBZk6cW71wCtp+zqoyxa6On9Q+ItltMk4eVYy7HQuwUsLT3uZIFvjtdhn+JveaVg7DQ5NB0agzhD</w:t>
      </w:r>
    </w:p>
    <w:p>
      <w:pPr>
        <w:pStyle w:val="PreformattedText"/>
        <w:bidi w:val="0"/>
        <w:spacing w:before="0" w:after="0"/>
        <w:jc w:val="left"/>
        <w:rPr/>
      </w:pPr>
      <w:r>
        <w:rPr/>
        <w:t>8s9PToq2pWQIlCPq82ovbNllUFXYnb6jbumdASWXo/Bz8Q4l9d1r5dhZrB6qrD/lBiL+ksXIlqG+br</w:t>
      </w:r>
    </w:p>
    <w:p>
      <w:pPr>
        <w:pStyle w:val="PreformattedText"/>
        <w:bidi w:val="0"/>
        <w:spacing w:before="0" w:after="0"/>
        <w:jc w:val="left"/>
        <w:rPr/>
      </w:pPr>
      <w:r>
        <w:rPr/>
        <w:t>KRTy5JqPpLNFVpGtEeg6lhpccupagI3DmxeVAlKgZiRtiWeWNWU5y7TbWLDrY//Ko6D6NrRU8q11Gk</w:t>
      </w:r>
    </w:p>
    <w:p>
      <w:pPr>
        <w:pStyle w:val="PreformattedText"/>
        <w:bidi w:val="0"/>
        <w:spacing w:before="0" w:after="0"/>
        <w:jc w:val="left"/>
        <w:rPr/>
      </w:pPr>
      <w:r>
        <w:rPr/>
        <w:t>YSs+FdpZBZpepreZuVboje545JNX1NDv9d3jgYIVffKadWJyHCjDPNuwCDz7W6kVl6pVlm5V93KIXD</w:t>
      </w:r>
    </w:p>
    <w:p>
      <w:pPr>
        <w:pStyle w:val="PreformattedText"/>
        <w:bidi w:val="0"/>
        <w:spacing w:before="0" w:after="0"/>
        <w:jc w:val="left"/>
        <w:rPr/>
      </w:pPr>
      <w:r>
        <w:rPr/>
        <w:t>9azTF+lb7UdBapfhpaFQ1CZqZ/+6BomlyalmKWuaXbrVa+i9w2K7NtE8s3xB0qjI4CyBquiy7fZJzz</w:t>
      </w:r>
    </w:p>
    <w:p>
      <w:pPr>
        <w:pStyle w:val="PreformattedText"/>
        <w:bidi w:val="0"/>
        <w:spacing w:before="0" w:after="0"/>
        <w:jc w:val="left"/>
        <w:rPr/>
      </w:pPr>
      <w:r>
        <w:rPr/>
        <w:t>XUgT2S5leSS3v7yD3Zd3vNHXScVZhpTlVbrAwPDRuu3Y30ttw8IE+1Vs1tL79QXbNO9B2fauafemrb</w:t>
      </w:r>
    </w:p>
    <w:p>
      <w:pPr>
        <w:pStyle w:val="PreformattedText"/>
        <w:bidi w:val="0"/>
        <w:spacing w:before="0" w:after="0"/>
        <w:jc w:val="left"/>
        <w:rPr/>
      </w:pPr>
      <w:r>
        <w:rPr/>
        <w:t>//AEnollKfpz15EJiaOxNarRsQXMmwrtGeqnSDI87o1US6U09VZUNNDrdt7vM0X+jqJJ6ULzbZvzeq</w:t>
      </w:r>
    </w:p>
    <w:p>
      <w:pPr>
        <w:pStyle w:val="PreformattedText"/>
        <w:bidi w:val="0"/>
        <w:spacing w:before="0" w:after="0"/>
        <w:jc w:val="left"/>
        <w:rPr/>
      </w:pPr>
      <w:r>
        <w:rPr/>
        <w:t>F12PKbututyCLy0BaNn4SdzrF81fivx6L8UJtHMJgtRX681549OjjV2WSf8Aa+m3nlXcVeKTa3naOR</w:t>
      </w:r>
    </w:p>
    <w:p>
      <w:pPr>
        <w:pStyle w:val="PreformattedText"/>
        <w:bidi w:val="0"/>
        <w:spacing w:before="0" w:after="0"/>
        <w:jc w:val="left"/>
        <w:rPr/>
      </w:pPr>
      <w:r>
        <w:rPr/>
        <w:t>xpeT8o8IBLWW0l2w17HRRua7sClfVjrujzIn/JzHuZxndYoxPVKuq/eYW+lW9asWP8IrN213Lpy+6e</w:t>
      </w:r>
    </w:p>
    <w:p>
      <w:pPr>
        <w:pStyle w:val="PreformattedText"/>
        <w:bidi w:val="0"/>
        <w:spacing w:before="0" w:after="0"/>
        <w:jc w:val="left"/>
        <w:rPr/>
      </w:pPr>
      <w:r>
        <w:rPr/>
        <w:t>0fhb2NqWpXrCNAbGtarpl3ULSemqbltTQ31ki9LIVq8nP36xvlLLQJMG6knEzgvNoVhc13Mty6vSI6</w:t>
      </w:r>
    </w:p>
    <w:p>
      <w:pPr>
        <w:pStyle w:val="PreformattedText"/>
        <w:bidi w:val="0"/>
        <w:spacing w:before="0" w:after="0"/>
        <w:jc w:val="left"/>
        <w:rPr/>
      </w:pPr>
      <w:r>
        <w:rPr/>
        <w:t>X5LzGSZJPVmY2KwkolVyq5U8O9zLy5QdaDXhk7r7hu34FEXb9Ofu9Kc9cerOlft6s1LTjDI4+evzaq</w:t>
      </w:r>
    </w:p>
    <w:p>
      <w:pPr>
        <w:pStyle w:val="PreformattedText"/>
        <w:bidi w:val="0"/>
        <w:spacing w:before="0" w:after="0"/>
        <w:jc w:val="left"/>
        <w:rPr/>
      </w:pPr>
      <w:r>
        <w:rPr/>
        <w:t>+xCDIKomd/cX6pvMKYaqamagU+ltR9VRn5t2NAoxxUlWOnftu5d3V5rtPliy+/7Ek3wi1+sphuTR0N</w:t>
      </w:r>
    </w:p>
    <w:p>
      <w:pPr>
        <w:pStyle w:val="PreformattedText"/>
        <w:bidi w:val="0"/>
        <w:spacing w:before="0" w:after="0"/>
        <w:jc w:val="left"/>
        <w:rPr/>
      </w:pPr>
      <w:r>
        <w:rPr/>
        <w:t>J7mtTSptavFQft2vYjpzMpl3NbuWJZJHAVUhRVDZ9vKSKDGyWLG2YzhVXxuZbh7sdvPqMGAVDLJCsb</w:t>
      </w:r>
    </w:p>
    <w:p>
      <w:pPr>
        <w:pStyle w:val="PreformattedText"/>
        <w:bidi w:val="0"/>
        <w:spacing w:before="0" w:after="0"/>
        <w:jc w:val="left"/>
        <w:rPr/>
      </w:pPr>
      <w:r>
        <w:rPr/>
        <w:t>uwMFy5ua6LQ+Gkx0ntR9ceQUToprW01BvUkO3R9JVVlmllfMRs1JVZS2Noh3ruLqvVPFgvi3Arc60C</w:t>
      </w:r>
    </w:p>
    <w:p>
      <w:pPr>
        <w:pStyle w:val="PreformattedText"/>
        <w:bidi w:val="0"/>
        <w:spacing w:before="0" w:after="0"/>
        <w:jc w:val="left"/>
        <w:rPr/>
      </w:pPr>
      <w:r>
        <w:rPr/>
        <w:t>+Ln9mjQwZKYCUhIRbrmZuKpw979osvtjTbFWv8Be2aqvUm00d2JLEkoRNW0zVG1GxpkrkFSYJ4tTtC</w:t>
      </w:r>
    </w:p>
    <w:p>
      <w:pPr>
        <w:pStyle w:val="PreformattedText"/>
        <w:bidi w:val="0"/>
        <w:spacing w:before="0" w:after="0"/>
        <w:jc w:val="left"/>
        <w:rPr/>
      </w:pPr>
      <w:r>
        <w:rPr/>
        <w:t>QnLRMqDa+7rOmss2f0lNfVKxATPuvKp+kr70XZbomGwiop6zCvu7pINfwsrW+WAX46QPH27rEEDV3m</w:t>
      </w:r>
    </w:p>
    <w:p>
      <w:pPr>
        <w:pStyle w:val="PreformattedText"/>
        <w:bidi w:val="0"/>
        <w:spacing w:before="0" w:after="0"/>
        <w:jc w:val="left"/>
        <w:rPr/>
      </w:pPr>
      <w:r>
        <w:rPr/>
        <w:t>vaRc1b1YxVS0sdntLueYVrFydQ4j9enDM7+wMEh9Xco6vdBmSyS6szKs+zm76fdq2Rl9OCZ87noAqs</w:t>
      </w:r>
    </w:p>
    <w:p>
      <w:pPr>
        <w:pStyle w:val="PreformattedText"/>
        <w:bidi w:val="0"/>
        <w:spacing w:before="0" w:after="0"/>
        <w:jc w:val="left"/>
        <w:rPr/>
      </w:pPr>
      <w:r>
        <w:rPr/>
        <w:t>soTbdOmsp8qnx3min+04r2mdq/C52rxRS6jrk3a+q1GW4bVHtSDte4KkN4kK9G/anq+lncuKmmxKvt</w:t>
      </w:r>
    </w:p>
    <w:p>
      <w:pPr>
        <w:pStyle w:val="PreformattedText"/>
        <w:bidi w:val="0"/>
        <w:spacing w:before="0" w:after="0"/>
        <w:jc w:val="left"/>
        <w:rPr/>
      </w:pPr>
      <w:r>
        <w:rPr/>
        <w:t>sndo4yZIE3pUM+ppZdeas28ZegbfWbyxm4KVPKdFLZfK6xUpq0CxrWY/WPQo70XV2/c0Q6r3g0t2Ww</w:t>
      </w:r>
    </w:p>
    <w:p>
      <w:pPr>
        <w:pStyle w:val="PreformattedText"/>
        <w:bidi w:val="0"/>
        <w:spacing w:before="0" w:after="0"/>
        <w:jc w:val="left"/>
        <w:rPr/>
      </w:pPr>
      <w:r>
        <w:rPr/>
        <w:t>KPZffuv6tasUoYpIkW92/bmjghbCtZMAtFY2Yq+53yMdZEvrBKw0vq/pJzyUC8uq5Y3MYaPPZT9FJS</w:t>
      </w:r>
    </w:p>
    <w:p>
      <w:pPr>
        <w:pStyle w:val="PreformattedText"/>
        <w:bidi w:val="0"/>
        <w:spacing w:before="0" w:after="0"/>
        <w:jc w:val="left"/>
        <w:rPr/>
      </w:pPr>
      <w:r>
        <w:rPr/>
        <w:t>a3mVRQ/a/VFWd50r+mvXs/OPUlml0zX7ElgILLaXpWq3KVeSIAD1WaxqGnxwQKRn1ndzti63JCrbMl</w:t>
      </w:r>
    </w:p>
    <w:p>
      <w:pPr>
        <w:pStyle w:val="PreformattedText"/>
        <w:bidi w:val="0"/>
        <w:spacing w:before="0" w:after="0"/>
        <w:jc w:val="left"/>
        <w:rPr/>
      </w:pPr>
      <w:r>
        <w:rPr/>
        <w:t>WhVw5dPa6c3japrGM8+YrSZzm44hVbPeopt/CStIrzua68XcOo2qhss/+tGtLSrosISPTr96vHJgRx</w:t>
      </w:r>
    </w:p>
    <w:p>
      <w:pPr>
        <w:pStyle w:val="PreformattedText"/>
        <w:bidi w:val="0"/>
        <w:spacing w:before="0" w:after="0"/>
        <w:jc w:val="left"/>
        <w:rPr/>
      </w:pPr>
      <w:r>
        <w:rPr/>
        <w:t>t6e8aDqyK+Qsm5n+tVPW7g5ZWQnWAS2aWgrwLAVVvv3Y5bHzjNnzDJYzBLmTaqbbqeXwWmX2oXWs2K</w:t>
      </w:r>
    </w:p>
    <w:p>
      <w:pPr>
        <w:pStyle w:val="PreformattedText"/>
        <w:bidi w:val="0"/>
        <w:spacing w:before="0" w:after="0"/>
        <w:jc w:val="left"/>
        <w:rPr/>
      </w:pPr>
      <w:r>
        <w:rPr/>
        <w:t>Xx27W1jT3oU27ntdxdtwLbow/IXNAh7Z1alqVWzpsjFHoWrHc6U8yMFDwvZh5iXbJjJKN0NMQszS5I</w:t>
      </w:r>
    </w:p>
    <w:p>
      <w:pPr>
        <w:pStyle w:val="PreformattedText"/>
        <w:bidi w:val="0"/>
        <w:spacing w:before="0" w:after="0"/>
        <w:jc w:val="left"/>
        <w:rPr/>
      </w:pPr>
      <w:r>
        <w:rPr/>
        <w:t>UuQ3NerDVtFFRtnoaIsLMP/vHWC2XNnBGVbMrbLStG3s2Fx2VqwjqjRqLR936XpGlaikmgax2t2Guh</w:t>
      </w:r>
    </w:p>
    <w:p>
      <w:pPr>
        <w:pStyle w:val="PreformattedText"/>
        <w:bidi w:val="0"/>
        <w:spacing w:before="0" w:after="0"/>
        <w:jc w:val="left"/>
        <w:rPr/>
      </w:pPr>
      <w:r>
        <w:rPr/>
        <w:t>a1OfUL9uWDb7TvTWa8u/5m8ncVHt8SRZP+1eu/7pHUdctJAnymM5gJzNMci3YVVXQeAZGPu2x082bY</w:t>
      </w:r>
    </w:p>
    <w:p>
      <w:pPr>
        <w:pStyle w:val="PreformattedText"/>
        <w:bidi w:val="0"/>
        <w:spacing w:before="0" w:after="0"/>
        <w:jc w:val="left"/>
        <w:rPr/>
      </w:pPr>
      <w:r>
        <w:rPr/>
        <w:t>6UostbFJry7rXea4L7bjB3pNyKn23NpetWIxqJ7ipyLW2SRVdSgNg9t9x17FlYMIIqcSxmLG6PduCu</w:t>
      </w:r>
    </w:p>
    <w:p>
      <w:pPr>
        <w:pStyle w:val="PreformattedText"/>
        <w:bidi w:val="0"/>
        <w:spacing w:before="0" w:after="0"/>
        <w:jc w:val="left"/>
        <w:rPr/>
      </w:pPr>
      <w:r>
        <w:rPr/>
        <w:t>mOsoOrY8BEKlQ2fZxQ+bVG6BTo5ZrzLpbVyrnXdtutupbblFD98SHSe3+4dRryi7pfcE3anc2nOixy</w:t>
      </w:r>
    </w:p>
    <w:p>
      <w:pPr>
        <w:pStyle w:val="PreformattedText"/>
        <w:bidi w:val="0"/>
        <w:spacing w:before="0" w:after="0"/>
        <w:jc w:val="left"/>
        <w:rPr/>
      </w:pPr>
      <w:r>
        <w:rPr/>
        <w:t>/+itJ0anpOnVJ2gU+taqtptqKZjucbfVG71uullKkxpUveMu4Ny5l2YkeVqxyDTmZHJW4sAbuFqrT7</w:t>
      </w:r>
    </w:p>
    <w:p>
      <w:pPr>
        <w:pStyle w:val="PreformattedText"/>
        <w:bidi w:val="0"/>
        <w:spacing w:before="0" w:after="0"/>
        <w:jc w:val="left"/>
        <w:rPr/>
      </w:pPr>
      <w:r>
        <w:rPr/>
        <w:t>UFPbliKTUtXm+an1KXR+3O0tXee4Dma1rOm6RYmlG0D52jHZ021HMpUCGWwPauendKCslQU6sLMKfV</w:t>
      </w:r>
    </w:p>
    <w:p>
      <w:pPr>
        <w:pStyle w:val="PreformattedText"/>
        <w:bidi w:val="0"/>
        <w:spacing w:before="0" w:after="0"/>
        <w:jc w:val="left"/>
        <w:rPr/>
      </w:pPr>
      <w:r>
        <w:rPr/>
        <w:t>dkvZdvea2E6EdpU+Yge4FOsXV223et4wVdp3obesaBNDJNPRr6FUlnsNLFDPHa7q0/UTalsIRyVraT</w:t>
      </w:r>
    </w:p>
    <w:p>
      <w:pPr>
        <w:pStyle w:val="PreformattedText"/>
        <w:bidi w:val="0"/>
        <w:spacing w:before="0" w:after="0"/>
        <w:jc w:val="left"/>
        <w:rPr/>
      </w:pPr>
      <w:r>
        <w:rPr/>
        <w:t>YRdhAYXNrOhz1jTg7nFC0KA2S97qmFv2qj7MbEuyWMOXmdZsLNsWx7rvaLaRyH/af0aLVu2u0KEsqJ</w:t>
      </w:r>
    </w:p>
    <w:p>
      <w:pPr>
        <w:pStyle w:val="PreformattedText"/>
        <w:bidi w:val="0"/>
        <w:spacing w:before="0" w:after="0"/>
        <w:jc w:val="left"/>
        <w:rPr/>
      </w:pPr>
      <w:r>
        <w:rPr/>
        <w:t>a/YfxYiisZMcvzulWprNeGpEp9stzSkmaJAVQS1/b/ABdeg/Iye6YjEYhkDS1fDLTzFbRXyp2x5v8A</w:t>
      </w:r>
    </w:p>
    <w:p>
      <w:pPr>
        <w:pStyle w:val="PreformattedText"/>
        <w:bidi w:val="0"/>
        <w:spacing w:before="0" w:after="0"/>
        <w:jc w:val="left"/>
        <w:rPr/>
      </w:pPr>
      <w:r>
        <w:rPr/>
        <w:t>LmRLxEnDyErLdpc9r/a2z1l027AY+aVCvQ1jQdDka3Ro6j27rU9q291hp1axB8qmsLXsSOpSGy12rI</w:t>
      </w:r>
    </w:p>
    <w:p>
      <w:pPr>
        <w:pStyle w:val="PreformattedText"/>
        <w:bidi w:val="0"/>
        <w:spacing w:before="0" w:after="0"/>
        <w:jc w:val="left"/>
        <w:rPr/>
      </w:pPr>
      <w:r>
        <w:rPr/>
        <w:t>iOGFcmx+82Ft3XsXXTJM+dRDOlYgZWavpN3SN5kVc25tOmPEjIlYnBS81kTcK1DU26Nurlvbltyi4I</w:t>
      </w:r>
    </w:p>
    <w:p>
      <w:pPr>
        <w:pStyle w:val="PreformattedText"/>
        <w:bidi w:val="0"/>
        <w:spacing w:before="0" w:after="0"/>
        <w:jc w:val="left"/>
        <w:rPr/>
      </w:pPr>
      <w:r>
        <w:rPr/>
        <w:t>aOoU/jX2LC8G23Q7c0zTStmusBcNpb2pXSaD91OnzmoWAJ4maMMu4NuXrLxs5T0XiizhrWtJXY77NK</w:t>
      </w:r>
    </w:p>
    <w:p>
      <w:pPr>
        <w:pStyle w:val="PreformattedText"/>
        <w:bidi w:val="0"/>
        <w:spacing w:before="0" w:after="0"/>
        <w:jc w:val="left"/>
        <w:rPr/>
      </w:pPr>
      <w:r>
        <w:rPr/>
        <w:t>7dPEcsXOjpc3/3TBM69SZha5TtSWdNf6RRtKRI+/NKXa0cGrTw0Iy5LmBbc8lZZPULHdYW2ke3IxiR</w:t>
      </w:r>
    </w:p>
    <w:p>
      <w:pPr>
        <w:pStyle w:val="PreformattedText"/>
        <w:bidi w:val="0"/>
        <w:spacing w:before="0" w:after="0"/>
        <w:jc w:val="left"/>
        <w:rPr/>
      </w:pPr>
      <w:r>
        <w:rPr/>
        <w:t>WbPWiy//AMndKiZMwq1anM66qeNIoOwl9LyszLScbBdvLKubX6zU0+tAFrCtZ1jVZHMded9Vvj0pHK</w:t>
      </w:r>
    </w:p>
    <w:p>
      <w:pPr>
        <w:pStyle w:val="PreformattedText"/>
        <w:bidi w:val="0"/>
        <w:spacing w:before="0" w:after="0"/>
        <w:jc w:val="left"/>
        <w:rPr/>
      </w:pPr>
      <w:r>
        <w:rPr/>
        <w:t>kOLU0bxtIxAEihcecErjrTkaZMu43BUDMw7xWMrFWzcVOdCFMx2tVt1QD+8R6qocqyvGFbcxeNWcqO</w:t>
      </w:r>
    </w:p>
    <w:p>
      <w:pPr>
        <w:pStyle w:val="PreformattedText"/>
        <w:bidi w:val="0"/>
        <w:spacing w:before="0" w:after="0"/>
        <w:jc w:val="left"/>
        <w:rPr/>
      </w:pPr>
      <w:r>
        <w:rPr/>
        <w:t>N6IT7zsGefaSw6lWtDlrmbtvd8YhLIGBIulyzzcfQsdS/B5Vno621WrMqVZ6U1OCNs3I5XsaXHJeA2</w:t>
      </w:r>
    </w:p>
    <w:p>
      <w:pPr>
        <w:pStyle w:val="PreformattedText"/>
        <w:bidi w:val="0"/>
        <w:spacing w:before="0" w:after="0"/>
        <w:jc w:val="left"/>
        <w:rPr/>
      </w:pPr>
      <w:r>
        <w:rPr/>
        <w:t>KLc0MZZyv0j1h7cKOuT6ZUSpmGxMzUqhk8Ob/i6Oy6DJnpOwyA7Q5y1Ls/Dx7sdn/BqOWLtbSbVOBU</w:t>
      </w:r>
    </w:p>
    <w:p>
      <w:pPr>
        <w:pStyle w:val="PreformattedText"/>
        <w:bidi w:val="0"/>
        <w:spacing w:before="0" w:after="0"/>
        <w:jc w:val="left"/>
        <w:rPr/>
      </w:pPr>
      <w:r>
        <w:rPr/>
        <w:t>uaj8Sde7WFuQkiykematZm9mSZGZbGqRKBkM0av+evPumkD42YKBv/F61s/OMlP2THovRk0ycHIruz</w:t>
      </w:r>
    </w:p>
    <w:p>
      <w:pPr>
        <w:pStyle w:val="PreformattedText"/>
        <w:bidi w:val="0"/>
        <w:spacing w:before="0" w:after="0"/>
        <w:jc w:val="left"/>
        <w:rPr/>
      </w:pPr>
      <w:r>
        <w:rPr/>
        <w:t>MV1PlrY7K1OPdWOXf7VVoT6x2UJjJDHJ2nHpdkShiE+X7h1XRa8bgkmUJDEp/rJt/h66v5GNWTO5vp</w:t>
      </w:r>
    </w:p>
    <w:p>
      <w:pPr>
        <w:pStyle w:val="PreformattedText"/>
        <w:bidi w:val="0"/>
        <w:spacing w:before="0" w:after="0"/>
        <w:jc w:val="left"/>
        <w:rPr/>
      </w:pPr>
      <w:r>
        <w:rPr/>
        <w:t>DMb1RLX745T5YgLMw9W/+NZRNu6Wmlfs292OJ7EblYkIJIVo9oHh0co8edx5+23nr0FWBufaW1fXHm</w:t>
      </w:r>
    </w:p>
    <w:p>
      <w:pPr>
        <w:pStyle w:val="PreformattedText"/>
        <w:bidi w:val="0"/>
        <w:spacing w:before="0" w:after="0"/>
        <w:jc w:val="left"/>
        <w:rPr/>
      </w:pPr>
      <w:r>
        <w:rPr/>
        <w:t>joCyKDkoK/ZyhFPSrVzuGqkNOxYAt6fSszRQSSUqCzNEm2xYjQotwschByqr4LdQOxMqZQ7wLW8WPl</w:t>
      </w:r>
    </w:p>
    <w:p>
      <w:pPr>
        <w:pStyle w:val="PreformattedText"/>
        <w:bidi w:val="0"/>
        <w:spacing w:before="0" w:after="0"/>
        <w:jc w:val="left"/>
        <w:rPr/>
      </w:pPr>
      <w:r>
        <w:rPr/>
        <w:t>HxWLSSVEyWM63IK8g9Zvi3wi5O2tPs9wd6XL82yrpsWs6rV1m/YUGBNNryPZ0uGrWlmVrM1rValeOO</w:t>
      </w:r>
    </w:p>
    <w:p>
      <w:pPr>
        <w:pStyle w:val="PreformattedText"/>
        <w:bidi w:val="0"/>
        <w:spacing w:before="0" w:after="0"/>
        <w:jc w:val="left"/>
        <w:rPr/>
      </w:pPr>
      <w:r>
        <w:rPr/>
        <w:t>uP31jbIzMqozLhzZiYDBmWR9Mku9Ut1XNpby5K2fdjcltMxuMR5ajVNKE3cu1V72oj1jHUWnavXrab</w:t>
      </w:r>
    </w:p>
    <w:p>
      <w:pPr>
        <w:pStyle w:val="PreformattedText"/>
        <w:bidi w:val="0"/>
        <w:spacing w:before="0" w:after="0"/>
        <w:jc w:val="left"/>
        <w:rPr/>
      </w:pPr>
      <w:r>
        <w:rPr/>
        <w:t>ousWKS/sw6pNps9UmW1Prsd+RZr3zkkb7ILM0AmUBMIj140QlULN5piJbvi1kpMLMwvXy07vgpj1bB</w:t>
      </w:r>
    </w:p>
    <w:p>
      <w:pPr>
        <w:pStyle w:val="PreformattedText"/>
        <w:bidi w:val="0"/>
        <w:spacing w:before="0" w:after="0"/>
        <w:jc w:val="left"/>
        <w:rPr/>
      </w:pPr>
      <w:r>
        <w:rPr/>
        <w:t>zZa4J5kxbQq0fUdS8frhnoOj/M6zpMYv2loHtfvTSX1eYRwxy07vdi3tMuUIjta6Xo2oQ1Xbur2IXV</w:t>
      </w:r>
    </w:p>
    <w:p>
      <w:pPr>
        <w:pStyle w:val="PreformattedText"/>
        <w:bidi w:val="0"/>
        <w:spacing w:before="0" w:after="0"/>
        <w:jc w:val="left"/>
        <w:rPr/>
      </w:pPr>
      <w:r>
        <w:rPr/>
        <w:t>/YjsNGdNRsJiusISYrJVM63IlrVpwrx5liphZL/OcJMWsxJd4uNo0ubgU8tOXvQ4pwk/BDWpanzMPy</w:t>
      </w:r>
    </w:p>
    <w:p>
      <w:pPr>
        <w:pStyle w:val="PreformattedText"/>
        <w:bidi w:val="0"/>
        <w:spacing w:before="0" w:after="0"/>
        <w:jc w:val="left"/>
        <w:rPr/>
      </w:pPr>
      <w:r>
        <w:rPr/>
        <w:t>PdekWK9SKb1Nml6V32kddr0rLia40c8kjsq4dm2BNiJliOh6Z6Lv3Zy2munU0o7vdW7diKeGTojpZU</w:t>
      </w:r>
    </w:p>
    <w:p>
      <w:pPr>
        <w:pStyle w:val="PreformattedText"/>
        <w:bidi w:val="0"/>
        <w:spacing w:before="0" w:after="0"/>
        <w:jc w:val="left"/>
        <w:rPr/>
      </w:pPr>
      <w:r>
        <w:rPr/>
        <w:t>OmTPuDbzUv3vSbo4o1CvPBY1+MgixNN+zhCYisrftbX7t+wnpFecU6kJOAMeoPbt69TkzpfUyTJK2K</w:t>
      </w:r>
    </w:p>
    <w:p>
      <w:pPr>
        <w:pStyle w:val="PreformattedText"/>
        <w:bidi w:val="0"/>
        <w:spacing w:before="0" w:after="0"/>
        <w:jc w:val="left"/>
        <w:rPr/>
      </w:pPr>
      <w:r>
        <w:rPr/>
        <w:t>q6t661KbfWjyDEy36yYjEzJrXLa28Sz6Wp20jtnsCq1yolyrOgtn4RaSDVljhNiFO1u6rFd451nJUu</w:t>
      </w:r>
    </w:p>
    <w:p>
      <w:pPr>
        <w:pStyle w:val="PreformattedText"/>
        <w:bidi w:val="0"/>
        <w:spacing w:before="0" w:after="0"/>
        <w:jc w:val="left"/>
        <w:rPr/>
      </w:pPr>
      <w:r>
        <w:rPr/>
        <w:t>RrMZ/ecNHH6WPd1wfTq1wssu11rsunzr+HSu92x6R0JNCTJtAVmYiVLt7QyNpuHFfKaQOT6q2nx6Bc</w:t>
      </w:r>
    </w:p>
    <w:p>
      <w:pPr>
        <w:pStyle w:val="PreformattedText"/>
        <w:bidi w:val="0"/>
        <w:spacing w:before="0" w:after="0"/>
        <w:jc w:val="left"/>
        <w:rPr/>
      </w:pPr>
      <w:r>
        <w:rPr/>
        <w:t>SxT1DSms98uoFSOSW1Wh1y5X027KkjZlE8Nda+0hW9ON1T6Y26SVKmYpvm0qWZcyXLk2MxPcqwu7eM</w:t>
      </w:r>
    </w:p>
    <w:p>
      <w:pPr>
        <w:pStyle w:val="PreformattedText"/>
        <w:bidi w:val="0"/>
        <w:spacing w:before="0" w:after="0"/>
        <w:jc w:val="left"/>
        <w:rPr/>
      </w:pPr>
      <w:r>
        <w:rPr/>
        <w:t>MM2Th5PWu4nKZs65beUtk1u8bt0Rq+HOiHT9Gt3NOq2bekya1p+rUJo3laOXQdY0FqdNJIljAnppYn</w:t>
      </w:r>
    </w:p>
    <w:p>
      <w:pPr>
        <w:pStyle w:val="PreformattedText"/>
        <w:bidi w:val="0"/>
        <w:spacing w:before="0" w:after="0"/>
        <w:jc w:val="left"/>
        <w:rPr/>
      </w:pPr>
      <w:r>
        <w:rPr/>
        <w:t>kVp13b5qjpJsdXXp2PnpicRIw01is+Wjh7uV0fdVv28dMO6KlNIw2InSF6yXMo6W9xlXh5e99cUHSh</w:t>
      </w:r>
    </w:p>
    <w:p>
      <w:pPr>
        <w:pStyle w:val="PreformattedText"/>
        <w:bidi w:val="0"/>
        <w:spacing w:before="0" w:after="0"/>
        <w:jc w:val="left"/>
        <w:rPr/>
      </w:pPr>
      <w:r>
        <w:rPr/>
        <w:t>n7a7wdZJSluPXZlmSFZMzQWHV608TID6ySw3I5FCj6V3ddPjP/5h0RMSVLWXIkyrrjnaybfeW2OMwY</w:t>
      </w:r>
    </w:p>
    <w:p>
      <w:pPr>
        <w:pStyle w:val="PreformattedText"/>
        <w:bidi w:val="0"/>
        <w:spacing w:before="0" w:after="0"/>
        <w:jc w:val="left"/>
        <w:rPr/>
      </w:pPr>
      <w:r>
        <w:rPr/>
        <w:t>Xo7prrXd2mTp1tvrt+WqLdoV4ou6ta0iCWSXTdHElqi9hIc34tR9GWX5hV2g+rqFvLMoDbXUtubdjl</w:t>
      </w:r>
    </w:p>
    <w:p>
      <w:pPr>
        <w:pStyle w:val="PreformattedText"/>
        <w:bidi w:val="0"/>
        <w:spacing w:before="0" w:after="0"/>
        <w:jc w:val="left"/>
        <w:rPr/>
      </w:pPr>
      <w:r>
        <w:rPr/>
        <w:t>Mcb8Hg8Uz3YjEAVG9YqnTb7sdngCF6QxWDVAuEk3lDS29nFxqF8/7QC/FCnXkodp9xwSxt87pNjtTU</w:t>
      </w:r>
    </w:p>
    <w:p>
      <w:pPr>
        <w:pStyle w:val="PreformattedText"/>
        <w:bidi w:val="0"/>
        <w:spacing w:before="0" w:after="0"/>
        <w:jc w:val="left"/>
        <w:rPr/>
      </w:pPr>
      <w:r>
        <w:rPr/>
        <w:t>qZAE9HWO3NSsvEszklbcE+jXackEvtIWm8LAGLrr/k+85UxmESUFly3WYr8Srhar7jL99Y4v5RSpZb</w:t>
      </w:r>
    </w:p>
    <w:p>
      <w:pPr>
        <w:pStyle w:val="PreformattedText"/>
        <w:bidi w:val="0"/>
        <w:spacing w:before="0" w:after="0"/>
        <w:jc w:val="left"/>
        <w:rPr/>
      </w:pPr>
      <w:r>
        <w:rPr/>
        <w:t>A4qexE1pZlMnmRjazNxuHq7KRUqEYw4QEoMlMBGZRnlfChgmB+SvHXQIJIN0xjPmbco5t5kwqVX6FK</w:t>
      </w:r>
    </w:p>
    <w:p>
      <w:pPr>
        <w:pStyle w:val="PreformattedText"/>
        <w:bidi w:val="0"/>
        <w:spacing w:before="0" w:after="0"/>
        <w:jc w:val="left"/>
        <w:rPr/>
      </w:pPr>
      <w:r>
        <w:rPr/>
        <w:t>e9DlVIjLPGeSpQs6hx7gGU7fGQcjOANv1dPcTGDMaSZJ4bxyhqWooKjrpo5m3YwPSCEEZYbEUEsCw3</w:t>
      </w:r>
    </w:p>
    <w:p>
      <w:pPr>
        <w:pStyle w:val="PreformattedText"/>
        <w:bidi w:val="0"/>
        <w:spacing w:before="0" w:after="0"/>
        <w:jc w:val="left"/>
        <w:rPr/>
      </w:pPr>
      <w:r>
        <w:rPr/>
        <w:t>YZd4JAwp4wCCehCy0ZE28TCECpBNztw1GNkZ98mAntBZAWyGiB2lMhuHB2+QMhemuA1Gebx3RnCoxQ</w:t>
      </w:r>
    </w:p>
    <w:p>
      <w:pPr>
        <w:pStyle w:val="PreformattedText"/>
        <w:bidi w:val="0"/>
        <w:spacing w:before="0" w:after="0"/>
        <w:jc w:val="left"/>
        <w:rPr/>
      </w:pPr>
      <w:r>
        <w:rPr/>
        <w:t>FDLtal2cL+zepIxVipO3mULg8qBkKBkZH93z04WJQypTYia/bBRiCJk5ZcmEhIwWKpsjciLPsJDoRh</w:t>
      </w:r>
    </w:p>
    <w:p>
      <w:pPr>
        <w:pStyle w:val="PreformattedText"/>
        <w:bidi w:val="0"/>
        <w:spacing w:before="0" w:after="0"/>
        <w:jc w:val="left"/>
        <w:rPr/>
      </w:pPr>
      <w:r>
        <w:rPr/>
        <w:t>VORtO85ORnH589K1WAvndWmeQhihVYsi3Nu1aFF+ZOS7I5MmEbMyHCnaQF4wMnjPsX3dKgQq3UyizU</w:t>
      </w:r>
    </w:p>
    <w:p>
      <w:pPr>
        <w:pStyle w:val="PreformattedText"/>
        <w:bidi w:val="0"/>
        <w:spacing w:before="0" w:after="0"/>
        <w:jc w:val="left"/>
        <w:rPr/>
      </w:pPr>
      <w:r>
        <w:rPr/>
        <w:t>2tlD2rdSbMonYNUeKH1du//dsdjDAUgZxIFUHc3P1j7/fd01qMKzJgmHuiH51ARert5myjWSq7EUBp</w:t>
      </w:r>
    </w:p>
    <w:p>
      <w:pPr>
        <w:pStyle w:val="PreformattedText"/>
        <w:bidi w:val="0"/>
        <w:spacing w:before="0" w:after="0"/>
        <w:jc w:val="left"/>
        <w:rPr/>
      </w:pPr>
      <w:r>
        <w:rPr/>
        <w:t>N7AyYYFgN2ZMHwd3BHn6SekNRaEPVj84jBWhqbm/D60eEnEgZ2Migx+mzHbtY7t6qD+8Bbn6uGb+Xp</w:t>
      </w:r>
    </w:p>
    <w:p>
      <w:pPr>
        <w:pStyle w:val="PreformattedText"/>
        <w:bidi w:val="0"/>
        <w:spacing w:before="0" w:after="0"/>
        <w:jc w:val="left"/>
        <w:rPr/>
      </w:pPr>
      <w:r>
        <w:rPr/>
        <w:t>9MxaLRCGlDVyx7sIX1hINzRsX24iI35XhgoKg7lLBfdn+H3bW9vRU1rtMNoeY2CM7WyxCJKSN0jRlW</w:t>
      </w:r>
    </w:p>
    <w:p>
      <w:pPr>
        <w:pStyle w:val="PreformattedText"/>
        <w:bidi w:val="0"/>
        <w:spacing w:before="0" w:after="0"/>
        <w:jc w:val="left"/>
        <w:rPr/>
      </w:pPr>
      <w:r>
        <w:rPr/>
        <w:t>YMWKho/IUk/p/wAWMY6FqMvyhaAmi7I0IXLmMlwSZMbSqM0Xs9VC2cbiwyWxnpDkaHbDl1Ls0V+BDS</w:t>
      </w:r>
    </w:p>
    <w:p>
      <w:pPr>
        <w:pStyle w:val="PreformattedText"/>
        <w:bidi w:val="0"/>
        <w:spacing w:before="0" w:after="0"/>
        <w:jc w:val="left"/>
        <w:rPr/>
      </w:pPr>
      <w:r>
        <w:rPr/>
        <w:t>Vo1JiXdgNIBH7lQ45QsCRlFJUcgc8/xdBPaLobQVIGkQwZ2UKu5QgTfjnBZmClSpGAW+544X+L29J2</w:t>
      </w:r>
    </w:p>
    <w:p>
      <w:pPr>
        <w:pStyle w:val="PreformattedText"/>
        <w:bidi w:val="0"/>
        <w:spacing w:before="0" w:after="0"/>
        <w:jc w:val="left"/>
        <w:rPr/>
      </w:pPr>
      <w:r>
        <w:rPr/>
        <w:t>kbYCCNopDCasb71tPzHX+f1XS9OaxKeIfm9Qq1fUyfaUVJN2SQAF6WAmprSkf2QqEQ07Qu19MST1k0</w:t>
      </w:r>
    </w:p>
    <w:p>
      <w:pPr>
        <w:pStyle w:val="PreformattedText"/>
        <w:bidi w:val="0"/>
        <w:spacing w:before="0" w:after="0"/>
        <w:jc w:val="left"/>
        <w:rPr/>
      </w:pPr>
      <w:r>
        <w:rPr/>
        <w:t>rs/s7TEs5B9ePTO2dIoJaOGwY5Pl93HHu9vHVzrDlXZEYUHatPbCGsEAZXO7GB52b+cEE8A/YjnjqR</w:t>
      </w:r>
    </w:p>
    <w:p>
      <w:pPr>
        <w:pStyle w:val="PreformattedText"/>
        <w:bidi w:val="0"/>
        <w:spacing w:before="0" w:after="0"/>
        <w:jc w:val="left"/>
        <w:rPr/>
      </w:pPr>
      <w:r>
        <w:rPr/>
        <w:t>WuUnx/rCGhSttDGr5hjtI3YwTxjKj3AnJUZz+fHPS1PaYjjU0uT9gD5GPsWBAGMY/hP549vT1Zjl2Q</w:t>
      </w:r>
    </w:p>
    <w:p>
      <w:pPr>
        <w:pStyle w:val="PreformattedText"/>
        <w:bidi w:val="0"/>
        <w:spacing w:before="0" w:after="0"/>
        <w:jc w:val="left"/>
        <w:rPr/>
      </w:pPr>
      <w:r>
        <w:rPr/>
        <w:t>QkkngYAyDhQAQVYgrk4GR/3GepIIUrnktjz9geSPC8DAxk88ct0Z1Fd2CHlceSBghVHAyMrgjOB7vP</w:t>
      </w:r>
    </w:p>
    <w:p>
      <w:pPr>
        <w:pStyle w:val="PreformattedText"/>
        <w:bidi w:val="0"/>
        <w:spacing w:before="0" w:after="0"/>
        <w:jc w:val="left"/>
        <w:rPr/>
      </w:pPr>
      <w:r>
        <w:rPr/>
        <w:t>Pj+77emtkVC7IIn6zhR7fOA2VbHOATtHkgkffJ6dDHe00qKxPVSNoJJbIALBvpyvJK/y4HnxnoiKCu</w:t>
      </w:r>
    </w:p>
    <w:p>
      <w:pPr>
        <w:pStyle w:val="PreformattedText"/>
        <w:bidi w:val="0"/>
        <w:spacing w:before="0" w:after="0"/>
        <w:jc w:val="left"/>
        <w:rPr/>
      </w:pPr>
      <w:r>
        <w:rPr/>
        <w:t>sdpUMQc7ScYCkD9OPwP8up12D0RXiciJBJ3D7DI5GMZw33yR/kT0sEb/IGMDgkZPtBAJ42jgZ8/p0Q</w:t>
      </w:r>
    </w:p>
    <w:p>
      <w:pPr>
        <w:pStyle w:val="PreformattedText"/>
        <w:bidi w:val="0"/>
        <w:spacing w:before="0" w:after="0"/>
        <w:jc w:val="left"/>
        <w:rPr/>
      </w:pPr>
      <w:r>
        <w:rPr/>
        <w:t>RainHkA4IJxzjGSVGPvnHHXHxvmlDXZDKUcnJAA5BGfuScfpx5+346HPWAZWxZkAhplcrQv4oF9RyF</w:t>
      </w:r>
    </w:p>
    <w:p>
      <w:pPr>
        <w:pStyle w:val="PreformattedText"/>
        <w:bidi w:val="0"/>
        <w:spacing w:before="0" w:after="0"/>
        <w:jc w:val="left"/>
        <w:rPr/>
      </w:pPr>
      <w:r>
        <w:rPr/>
        <w:t>YccDA5BY5IxuyOeDjoixFXa7jLfVkg4JJOCxGAMffnpqboinOymAeEVPqYG05ByWYbFyCRz9xtyNuP</w:t>
      </w:r>
    </w:p>
    <w:p>
      <w:pPr>
        <w:pStyle w:val="PreformattedText"/>
        <w:bidi w:val="0"/>
        <w:spacing w:before="0" w:after="0"/>
        <w:jc w:val="left"/>
        <w:rPr/>
      </w:pPr>
      <w:r>
        <w:rPr/>
        <w:t>/sXq/IJBA4RA2xvSP2gcsLkpjneCSOFBGOfcD7hz1pISwp3YiiO+33HBO3n25ORhVyR9wP69TKtMzE</w:t>
      </w:r>
    </w:p>
    <w:p>
      <w:pPr>
        <w:pStyle w:val="PreformattedText"/>
        <w:bidi w:val="0"/>
        <w:spacing w:before="0" w:after="0"/>
        <w:jc w:val="left"/>
        <w:rPr/>
      </w:pPr>
      <w:r>
        <w:rPr/>
        <w:t>L7xjTt4O1mG5c4kOApGAWcLjyoUcEf3unw2G0gXHkeSQRxnBOQT/CMqcD/APR6hzW4dsEQ1qEe5gAG</w:t>
      </w:r>
    </w:p>
    <w:p>
      <w:pPr>
        <w:pStyle w:val="PreformattedText"/>
        <w:bidi w:val="0"/>
        <w:spacing w:before="0" w:after="0"/>
        <w:jc w:val="left"/>
        <w:rPr/>
      </w:pPr>
      <w:r>
        <w:rPr/>
        <w:t>5HnIByAFwPDcY4zj6ehmu9AggcuRFcjO3aS+4qGBHKnLDwVzjGM9NiRKipAgbmhAXHI5HGWKsDnOSB</w:t>
      </w:r>
    </w:p>
    <w:p>
      <w:pPr>
        <w:pStyle w:val="PreformattedText"/>
        <w:bidi w:val="0"/>
        <w:spacing w:before="0" w:after="0"/>
        <w:jc w:val="left"/>
        <w:rPr/>
      </w:pPr>
      <w:r>
        <w:rPr/>
        <w:t>wcE7jnHREkba8eDvAC7cAv/vFUYJyMYIzlhgcEe7jqSXxhGFwpsgo06P6cAHO4An2gIeMgH8kfqf5e</w:t>
      </w:r>
    </w:p>
    <w:p>
      <w:pPr>
        <w:pStyle w:val="PreformattedText"/>
        <w:bidi w:val="0"/>
        <w:spacing w:before="0" w:after="0"/>
        <w:jc w:val="left"/>
        <w:rPr/>
      </w:pPr>
      <w:r>
        <w:rPr/>
        <w:t>pIjdaGo2QZ0c4yN4A25B8nDBlHAwMnnn9M9EMgorAZ5B+kZdwWPBwuAP4Bnz0QRIeEYqz84CjcBjft</w:t>
      </w:r>
    </w:p>
    <w:p>
      <w:pPr>
        <w:pStyle w:val="PreformattedText"/>
        <w:bidi w:val="0"/>
        <w:spacing w:before="0" w:after="0"/>
        <w:jc w:val="left"/>
        <w:rPr/>
      </w:pPr>
      <w:r>
        <w:rPr/>
        <w:t>IyPsuOf1/w6a2eniYIidbuLRpS2PWSBooWSGaRxEqTyMIoZSxBG8FlOSMAq25emubMxlXbCqCTQbY+</w:t>
      </w:r>
    </w:p>
    <w:p>
      <w:pPr>
        <w:pStyle w:val="PreformattedText"/>
        <w:bidi w:val="0"/>
        <w:spacing w:before="0" w:after="0"/>
        <w:jc w:val="left"/>
        <w:rPr/>
      </w:pPr>
      <w:r>
        <w:rPr/>
        <w:t>I3+kw79owJ8Pu3IbKR1u1tds962UlrWZFpV+3KksMMsfy0nqPYu6rekimSdTWkeRJUcmJ1HEfKrEBJ</w:t>
      </w:r>
    </w:p>
    <w:p>
      <w:pPr>
        <w:pStyle w:val="PreformattedText"/>
        <w:bidi w:val="0"/>
        <w:spacing w:before="0" w:after="0"/>
        <w:jc w:val="left"/>
        <w:rPr/>
      </w:pPr>
      <w:r>
        <w:rPr/>
        <w:t>Cyw9tpu9FvZ5jHafJXDX4hpjLm4tXxu3vsiPy5/EjVLWpay9GSI2DPrlXW9WgtMAkaV1s9w30M0pzP</w:t>
      </w:r>
    </w:p>
    <w:p>
      <w:pPr>
        <w:pStyle w:val="PreformattedText"/>
        <w:bidi w:val="0"/>
        <w:spacing w:before="0" w:after="0"/>
        <w:jc w:val="left"/>
        <w:rPr/>
      </w:pPr>
      <w:r>
        <w:rPr/>
        <w:t>nUrSxI+4tMYV9oQjryBXmTMYdRZlN37x7A/VYbCoaZMQurmu/aOX+7rsV+nXpxrGZZX0X9rXFEkAW0</w:t>
      </w:r>
    </w:p>
    <w:p>
      <w:pPr>
        <w:pStyle w:val="PreformattedText"/>
        <w:bidi w:val="0"/>
        <w:spacing w:before="0" w:after="0"/>
        <w:jc w:val="left"/>
        <w:rPr/>
      </w:pPr>
      <w:r>
        <w:rPr/>
        <w:t>dSv3Ja88e8CRQZJNpwBiFNgXb1KGF1QM6MzesYiUNsbUrHT4LFU2sVJYLiMDND+0z/ALSZWWtNeP7M</w:t>
      </w:r>
    </w:p>
    <w:p>
      <w:pPr>
        <w:pStyle w:val="PreformattedText"/>
        <w:bidi w:val="0"/>
        <w:spacing w:before="0" w:after="0"/>
        <w:jc w:val="left"/>
        <w:rPr/>
      </w:pPr>
      <w:r>
        <w:rPr/>
        <w:t>03cu8bo4oZ7E0gADblYbtq56vywAA1oYw2beJTIDYGK/HqxL9s4tiwa8kklenDFBW+cjjiLgSpWpzw</w:t>
      </w:r>
    </w:p>
    <w:p>
      <w:pPr>
        <w:pStyle w:val="PreformattedText"/>
        <w:bidi w:val="0"/>
        <w:spacing w:before="0" w:after="0"/>
        <w:jc w:val="left"/>
        <w:rPr/>
      </w:pPr>
      <w:r>
        <w:rPr/>
        <w:t>pH9Akuj1CX9zBcNt2gdRuWMxw2r4+PgRJJZAuQNNiw8a8Ka6Wkci/s2KndmuU1ZgJP2lO0lSTCkgWY</w:t>
      </w:r>
    </w:p>
    <w:p>
      <w:pPr>
        <w:pStyle w:val="PreformattedText"/>
        <w:bidi w:val="0"/>
        <w:spacing w:before="0" w:after="0"/>
        <w:jc w:val="left"/>
        <w:rPr/>
      </w:pPr>
      <w:r>
        <w:rPr/>
        <w:t>6tSN4p1wfd6b7lZ+nsoMoLW2Yuzw9bwiuLhOR63Bg/2V7PMsBNDRrNmfWIFmIbuHunROzrE4gzFPWt</w:t>
      </w:r>
    </w:p>
    <w:p>
      <w:pPr>
        <w:pStyle w:val="PreformattedText"/>
        <w:bidi w:val="0"/>
        <w:spacing w:before="0" w:after="0"/>
        <w:jc w:val="left"/>
        <w:rPr/>
      </w:pPr>
      <w:r>
        <w:rPr/>
        <w:t>QTd0azNHGPbtNb0vXzwm7an0serykLJEzeMtGIt3rjoH+IzyA815VSomOi20ydN9m8u9qg872nkHcO</w:t>
      </w:r>
    </w:p>
    <w:p>
      <w:pPr>
        <w:pStyle w:val="PreformattedText"/>
        <w:bidi w:val="0"/>
        <w:spacing w:before="0" w:after="0"/>
        <w:jc w:val="left"/>
        <w:rPr/>
      </w:pPr>
      <w:r>
        <w:rPr/>
        <w:t>mvEq7e2Ks16Wq85VZNS+Vjrdv1ChI9KaA6jVc4P/AOSvuJ93WfKdFkTbibplFX1eZo15UqZ10sgCyQ</w:t>
      </w:r>
    </w:p>
    <w:p>
      <w:pPr>
        <w:pStyle w:val="PreformattedText"/>
        <w:bidi w:val="0"/>
        <w:spacing w:before="0" w:after="0"/>
        <w:jc w:val="left"/>
        <w:rPr/>
      </w:pPr>
      <w:r>
        <w:rPr/>
        <w:t>S1vu6F/F90CehUfm/Q05pvlYhGZLDuVMnydKo1u7KjYIWSRrIIyfdIy7V93VTETASCtK0plzat6Lsl</w:t>
      </w:r>
    </w:p>
    <w:p>
      <w:pPr>
        <w:pStyle w:val="PreformattedText"/>
        <w:bidi w:val="0"/>
        <w:spacing w:before="0" w:after="0"/>
        <w:jc w:val="left"/>
        <w:rPr/>
      </w:pPr>
      <w:r>
        <w:rPr/>
        <w:t>TcoYFU3tXLp3Vgj7q1+vXoapoMtaWjp1PQ9ct6y8KJI9OCzpZgVp/UY+vZVr1WnCBkhmZkzhup+ipL</w:t>
      </w:r>
    </w:p>
    <w:p>
      <w:pPr>
        <w:pStyle w:val="PreformattedText"/>
        <w:bidi w:val="0"/>
        <w:spacing w:before="0" w:after="0"/>
        <w:jc w:val="left"/>
        <w:rPr/>
      </w:pPr>
      <w:r>
        <w:rPr/>
        <w:t>vjJEwEszOqp61fyXeMZvTE+WuBx0snq0WWzP3lXu+nhHLdyvOdCsa5YiNCXVtSWCi81hasmnaZFXih</w:t>
      </w:r>
    </w:p>
    <w:p>
      <w:pPr>
        <w:pStyle w:val="PreformattedText"/>
        <w:bidi w:val="0"/>
        <w:spacing w:before="0" w:after="0"/>
        <w:jc w:val="left"/>
        <w:rPr/>
      </w:pPr>
      <w:r>
        <w:rPr/>
        <w:t>tfJxRSCRg8Xo1UJUDCyj94Tjr1DDKBNSUp6xZai6mdz12t6rR5RjHLYebNaWZLTGW1jpaymwd64adU</w:t>
      </w:r>
    </w:p>
    <w:p>
      <w:pPr>
        <w:pStyle w:val="PreformattedText"/>
        <w:bidi w:val="0"/>
        <w:spacing w:before="0" w:after="0"/>
        <w:jc w:val="left"/>
        <w:rPr/>
      </w:pPr>
      <w:r>
        <w:rPr/>
        <w:t>A2r3BU02pUrO8aahHNYkcII3koVTIssZUKvywDu4wAC7Tc46uypZm4uY7KKSdPtaMybOEjCS1RjdiA</w:t>
      </w:r>
    </w:p>
    <w:p>
      <w:pPr>
        <w:pStyle w:val="PreformattedText"/>
        <w:bidi w:val="0"/>
        <w:spacing w:before="0" w:after="0"/>
        <w:jc w:val="left"/>
        <w:rPr/>
      </w:pPr>
      <w:r>
        <w:rPr/>
        <w:t>x9i7fRAOksj+tM5O+fcntAAf1DlkJGAqhRhf/D1qWhSiDljNDk3O3NE7p0JZWOCVyGYncv2B2bmH55</w:t>
      </w:r>
    </w:p>
    <w:p>
      <w:pPr>
        <w:pStyle w:val="PreformattedText"/>
        <w:bidi w:val="0"/>
        <w:spacing w:before="0" w:after="0"/>
        <w:jc w:val="left"/>
        <w:rPr/>
      </w:pPr>
      <w:r>
        <w:rPr/>
        <w:t>xkdTSwGJvawRBMzGhbivuwSMwEUgk249LYu1Y0YbgvpzbMn7hgR0MiK22643QgZyKGq2xV3cEm7Uo0</w:t>
      </w:r>
    </w:p>
    <w:p>
      <w:pPr>
        <w:pStyle w:val="PreformattedText"/>
        <w:bidi w:val="0"/>
        <w:spacing w:before="0" w:after="0"/>
        <w:jc w:val="left"/>
        <w:rPr/>
      </w:pPr>
      <w:r>
        <w:rPr/>
        <w:t>3lyikghsoMtzgfjHkffppFCRAa1NTUxsrZVQQAzfTxu53DyOeBj846UGhrBDsZGCGwckbshuMDwePv</w:t>
      </w:r>
    </w:p>
    <w:p>
      <w:pPr>
        <w:pStyle w:val="PreformattedText"/>
        <w:bidi w:val="0"/>
        <w:spacing w:before="0" w:after="0"/>
        <w:jc w:val="left"/>
        <w:rPr/>
      </w:pPr>
      <w:r>
        <w:rPr/>
        <w:t>8A4Z6fXdVshDaGtQ1I2SMSWKg5wxZdpyAduSVUHI44/wCHp/YK2iHRpO4jf9PJOBgHBHlsE8/n/wAX</w:t>
      </w:r>
    </w:p>
    <w:p>
      <w:pPr>
        <w:pStyle w:val="PreformattedText"/>
        <w:bidi w:val="0"/>
        <w:spacing w:before="0" w:after="0"/>
        <w:jc w:val="left"/>
        <w:rPr/>
      </w:pPr>
      <w:r>
        <w:rPr/>
        <w:t>TLbeakFAdorClGMbcr4diBg48nBz5x+fv0B9twhoUA1jduAy3uOZCctw2ceMj7/nHPHSrSlvHOHQ7j</w:t>
      </w:r>
    </w:p>
    <w:p>
      <w:pPr>
        <w:pStyle w:val="PreformattedText"/>
        <w:bidi w:val="0"/>
        <w:spacing w:before="0" w:after="0"/>
        <w:jc w:val="left"/>
        <w:rPr/>
      </w:pPr>
      <w:r>
        <w:rPr/>
        <w:t>UALgANgn1Oc7VPnCnzk4U//TpFYV2UrCHMEdsbvWK8Nt5J4bO7xjAwdu3O3kc/y/wdPAHetK/HZDKs</w:t>
      </w:r>
    </w:p>
    <w:p>
      <w:pPr>
        <w:pStyle w:val="PreformattedText"/>
        <w:bidi w:val="0"/>
        <w:spacing w:before="0" w:after="0"/>
        <w:jc w:val="left"/>
        <w:rPr/>
      </w:pPr>
      <w:r>
        <w:rPr/>
        <w:t>ABQEVjR6gADZPhQSM5Jx9hnkbec8H8fwdNZSQO2HjZtrHt2dwwpC4DHB5yc7WUHkjOSRgZb8bNoa0o</w:t>
      </w:r>
    </w:p>
    <w:p>
      <w:pPr>
        <w:pStyle w:val="PreformattedText"/>
        <w:bidi w:val="0"/>
        <w:spacing w:before="0" w:after="0"/>
        <w:jc w:val="left"/>
        <w:rPr/>
      </w:pPr>
      <w:r>
        <w:rPr/>
        <w:t>TQ/q8PL60NDE1od02mNUoQAlXA3eGCs2QDkHaPqG78cf8Ai9oanVZDjQabs4SV8MG+3IIA5I4I28AZ</w:t>
      </w:r>
    </w:p>
    <w:p>
      <w:pPr>
        <w:pStyle w:val="PreformattedText"/>
        <w:bidi w:val="0"/>
        <w:spacing w:before="0" w:after="0"/>
        <w:jc w:val="left"/>
        <w:rPr/>
      </w:pPr>
      <w:r>
        <w:rPr/>
        <w:t>/wC/SF9logpUAMIcK7kKPaxTA3cYXbknAx7ePv8A/DuwtWNSuyDZQHbHi5xli+4HdvUoqkkH7Ekq31</w:t>
      </w:r>
    </w:p>
    <w:p>
      <w:pPr>
        <w:pStyle w:val="PreformattedText"/>
        <w:bidi w:val="0"/>
        <w:spacing w:before="0" w:after="0"/>
        <w:jc w:val="left"/>
        <w:rPr/>
      </w:pPr>
      <w:r>
        <w:rPr/>
        <w:t>Ejz5b+boN5OWQhAxG39MaVLeQmGH0qQGG4+Dkn7k/4dIVNCSc4cOFY2MWJ3KRkDB4OGPHOM/Y/f/69</w:t>
      </w:r>
    </w:p>
    <w:p>
      <w:pPr>
        <w:pStyle w:val="PreformattedText"/>
        <w:bidi w:val="0"/>
        <w:spacing w:before="0" w:after="0"/>
        <w:jc w:val="left"/>
        <w:rPr/>
      </w:pPr>
      <w:r>
        <w:rPr/>
        <w:t>KGoMwafHGCMkll4JGdoJyFz7cL/QHPkc/wDTpMwDlcsEedFPKqpccHLFck+Q2P1H/wBn09PBJOzTDC</w:t>
      </w:r>
    </w:p>
    <w:p>
      <w:pPr>
        <w:pStyle w:val="PreformattedText"/>
        <w:bidi w:val="0"/>
        <w:spacing w:before="0" w:after="0"/>
        <w:jc w:val="left"/>
        <w:rPr/>
      </w:pPr>
      <w:r>
        <w:rPr/>
        <w:t>oYmguakYKr7mBYeApJzt54UN5JGF8flf4tvTLgDQbohSqttEKQ4OZArcFCCDxj6mUg/Tg/bjP/AENR</w:t>
      </w:r>
    </w:p>
    <w:p>
      <w:pPr>
        <w:pStyle w:val="PreformattedText"/>
        <w:bidi w:val="0"/>
        <w:spacing w:before="0" w:after="0"/>
        <w:jc w:val="left"/>
        <w:rPr/>
      </w:pPr>
      <w:r>
        <w:rPr/>
        <w:t>pXZWFGwV2iNinccIDtwVJHG0Z8kH8EY/P/UdBapFuRhDkeFq/XGwgkqoXGMjK8AnPK+36sg/r53e7+</w:t>
      </w:r>
    </w:p>
    <w:p>
      <w:pPr>
        <w:pStyle w:val="PreformattedText"/>
        <w:bidi w:val="0"/>
        <w:spacing w:before="0" w:after="0"/>
        <w:jc w:val="left"/>
        <w:rPr/>
      </w:pPr>
      <w:r>
        <w:rPr/>
        <w:t>IagY+Ih0YDZWQDJY7cY5XPGcYJwdv9PPnx0qGhIO9DGFVIt+1ChJhD5X2+1OM8DcGwPIwef/hx7W1b</w:t>
      </w:r>
    </w:p>
    <w:p>
      <w:pPr>
        <w:pStyle w:val="PreformattedText"/>
        <w:bidi w:val="0"/>
        <w:spacing w:before="0" w:after="0"/>
        <w:jc w:val="left"/>
        <w:rPr/>
      </w:pPr>
      <w:r>
        <w:rPr/>
        <w:t>icvuh2YUdtI1IQC4JBBAIZcnJYMSp4Az+R/7vuXpStzHsELHopvrR1+nb5zwo3LsLZ+rBwMf9fDLUi</w:t>
      </w:r>
    </w:p>
    <w:p>
      <w:pPr>
        <w:pStyle w:val="PreformattedText"/>
        <w:bidi w:val="0"/>
        <w:spacing w:before="0" w:after="0"/>
        <w:jc w:val="left"/>
        <w:rPr/>
      </w:pPr>
      <w:r>
        <w:rPr/>
        <w:t>ig1B5YatTvKIcBzJldrjBcLk5Zh5IznPIPHn/HdyhNCtczxhbga53FY8GO4MFZiFLbGGQwAXAK4wXH</w:t>
      </w:r>
    </w:p>
    <w:p>
      <w:pPr>
        <w:pStyle w:val="PreformattedText"/>
        <w:bidi w:val="0"/>
        <w:spacing w:before="0" w:after="0"/>
        <w:jc w:val="left"/>
        <w:rPr/>
      </w:pPr>
      <w:r>
        <w:rPr/>
        <w:t>3Gfd/eHlwAUEnNm4wlSDkM6RncN42ptBB3bm5Yhtzcnz/T/v92uCAueyC4VAHGPEAspKsVZyVUYViW</w:t>
      </w:r>
    </w:p>
    <w:p>
      <w:pPr>
        <w:pStyle w:val="PreformattedText"/>
        <w:bidi w:val="0"/>
        <w:spacing w:before="0" w:after="0"/>
        <w:jc w:val="left"/>
        <w:rPr/>
      </w:pPr>
      <w:r>
        <w:rPr/>
        <w:t>5AC872wW5PBP8AysVIYgEnVs1cohSanIULbT/L60ayGBxliDkPuwhBLFx7kIwCOcZyCv1fxK0AEhSA</w:t>
      </w:r>
    </w:p>
    <w:p>
      <w:pPr>
        <w:pStyle w:val="PreformattedText"/>
        <w:bidi w:val="0"/>
        <w:spacing w:before="0" w:after="0"/>
        <w:jc w:val="left"/>
        <w:rPr/>
      </w:pPr>
      <w:r>
        <w:rPr/>
        <w:t>0ADEgZQgNlN27OWPg4OMgYAH1MVXA8f8OPaqsFO7UfGr3YFofKa/BjdC5KuCWYlsAZ25ULhNxUcKEL</w:t>
      </w:r>
    </w:p>
    <w:p>
      <w:pPr>
        <w:pStyle w:val="PreformattedText"/>
        <w:bidi w:val="0"/>
        <w:spacing w:before="0" w:after="0"/>
        <w:jc w:val="left"/>
        <w:rPr/>
      </w:pPr>
      <w:r>
        <w:rPr/>
        <w:t>Z5+7e7a2XSlKihpC9tIwcrI5AGCSCAOSOCGOBwQ5XjGfb/ADcKgqKNC+j47YyxKkAZ9oPCZyCRjexG</w:t>
      </w:r>
    </w:p>
    <w:p>
      <w:pPr>
        <w:pStyle w:val="PreformattedText"/>
        <w:bidi w:val="0"/>
        <w:spacing w:before="0" w:after="0"/>
        <w:jc w:val="left"/>
        <w:rPr/>
      </w:pPr>
      <w:r>
        <w:rPr/>
        <w:t>cjLM2N2PdvLfU/TdsJBX2dV+drd313ZEg/YVKW5PLIyejQg1zTbNk5wMt6MJxyM5XbtVuc7pCYZL4F</w:t>
      </w:r>
    </w:p>
    <w:p>
      <w:pPr>
        <w:pStyle w:val="PreformattedText"/>
        <w:bidi w:val="0"/>
        <w:spacing w:before="0" w:after="0"/>
        <w:jc w:val="left"/>
        <w:rPr/>
      </w:pPr>
      <w:r>
        <w:rPr/>
        <w:t>ic3mFVC9tht9349Gn0WiumOUsECohJPAK63UX1fxRe1WvqPfvwQ0nSqKyR6t3J8T4dGp3nR5GqVtbv</w:t>
      </w:r>
    </w:p>
    <w:p>
      <w:pPr>
        <w:pStyle w:val="PreformattedText"/>
        <w:bidi w:val="0"/>
        <w:spacing w:before="0" w:after="0"/>
        <w:jc w:val="left"/>
        <w:rPr/>
      </w:pPr>
      <w:r>
        <w:rPr/>
        <w:t>x6DpdIs7KtelUqVo5lKhBFDTcHb5bnSq4D5QyrjdLk4Zyy8Syi4vXiWOmOulk9I/Jt1lkq87Eql+ba</w:t>
      </w:r>
    </w:p>
    <w:p>
      <w:pPr>
        <w:pStyle w:val="PreformattedText"/>
        <w:bidi w:val="0"/>
        <w:spacing w:before="0" w:after="0"/>
        <w:jc w:val="left"/>
        <w:rPr/>
      </w:pPr>
      <w:r>
        <w:rPr/>
        <w:t>HYBBnkqoq8tumrRIULlG58Udb1zQ6Ct27oWvab2l23XeMmSn2/oENPt3tXTacrNgLbMEOoWVBwGuSY</w:t>
      </w:r>
    </w:p>
    <w:p>
      <w:pPr>
        <w:pStyle w:val="PreformattedText"/>
        <w:bidi w:val="0"/>
        <w:spacing w:before="0" w:after="0"/>
        <w:jc w:val="left"/>
        <w:rPr/>
      </w:pPr>
      <w:r>
        <w:rPr/>
        <w:t>9NUfLcWjp0Skuabp7o0yba1LndmZyfVXSvohMGVm9LzpslLcNLYSZdeREtVVVvORX2xtFCRLGpalQE</w:t>
      </w:r>
    </w:p>
    <w:p>
      <w:pPr>
        <w:pStyle w:val="PreformattedText"/>
        <w:bidi w:val="0"/>
        <w:spacing w:before="0" w:after="0"/>
        <w:jc w:val="left"/>
        <w:rPr/>
      </w:pPr>
      <w:r>
        <w:rPr/>
        <w:t>kOo6nVpafpCVgbT6lq8WrmppOjSRRI2+ZtcsrM4zho9Pj9307uclTC6ScMv0ktWZz3qFalrvUW0c1x</w:t>
      </w:r>
    </w:p>
    <w:p>
      <w:pPr>
        <w:pStyle w:val="PreformattedText"/>
        <w:bidi w:val="0"/>
        <w:spacing w:before="0" w:after="0"/>
        <w:jc w:val="left"/>
        <w:rPr/>
      </w:pPr>
      <w:r>
        <w:rPr/>
        <w:t>Mdc0tZUyZibupnNYi6TmQ1qpTdqxNx5bVjoD4K9k1LHxa/Y0c7Wpq9PvHWLur1/VSrO6w6d8Ge1aFK</w:t>
      </w:r>
    </w:p>
    <w:p>
      <w:pPr>
        <w:pStyle w:val="PreformattedText"/>
        <w:bidi w:val="0"/>
        <w:spacing w:before="0" w:after="0"/>
        <w:jc w:val="left"/>
        <w:rPr/>
      </w:pPr>
      <w:r>
        <w:rPr/>
        <w:t>ywWOOjUax3dZ9TIX1aszr/AAFsT5Q4kt0YiOArqZUmhtqq3NjJzaa7VWUhHoEa3yew6yOkcViZVWPV</w:t>
      </w:r>
    </w:p>
    <w:p>
      <w:pPr>
        <w:pStyle w:val="PreformattedText"/>
        <w:bidi w:val="0"/>
        <w:spacing w:before="0" w:after="0"/>
        <w:jc w:val="left"/>
        <w:rPr/>
      </w:pPr>
      <w:r>
        <w:rPr/>
        <w:t>TZ1Vrq3cIgu8t01l7tLoKvjFDVn+LGtdxNLVWv8ADzT/AIb9q9syVYUsJ6mlaHc1eklCuqrHLG1nuP</w:t>
      </w:r>
    </w:p>
    <w:p>
      <w:pPr>
        <w:pStyle w:val="PreformattedText"/>
        <w:bidi w:val="0"/>
        <w:spacing w:before="0" w:after="0"/>
        <w:jc w:val="left"/>
        <w:rPr/>
      </w:pPr>
      <w:r>
        <w:rPr/>
        <w:t>SZHDASK2i19qjbu6u9GTBI6Hk4KWSzYjrphVmqxvKhy3jaCPbFDHCbjOlZ2MnBbJNiJbbpUDSnvXCr</w:t>
      </w:r>
    </w:p>
    <w:p>
      <w:pPr>
        <w:pStyle w:val="PreformattedText"/>
        <w:bidi w:val="0"/>
        <w:spacing w:before="0" w:after="0"/>
        <w:jc w:val="left"/>
        <w:rPr/>
      </w:pPr>
      <w:r>
        <w:rPr/>
        <w:t>bcontXo6pD2N292Zo019te9aPuPXbDsK94VtXqatMusxxZJkj06nbsXYkUktVmrZTMRZcnBmW+NnYi</w:t>
      </w:r>
    </w:p>
    <w:p>
      <w:pPr>
        <w:pStyle w:val="PreformattedText"/>
        <w:bidi w:val="0"/>
        <w:spacing w:before="0" w:after="0"/>
        <w:jc w:val="left"/>
        <w:rPr/>
      </w:pPr>
      <w:r>
        <w:rPr/>
        <w:t>eF6uWOrk3Z5q1SleW7SurmujXxxnSsJLkSSTMb6WabqaWFqlRxtHDu2xV/YfaMHxO+Ium9tVpJ9E7J</w:t>
      </w:r>
    </w:p>
    <w:p>
      <w:pPr>
        <w:pStyle w:val="PreformattedText"/>
        <w:bidi w:val="0"/>
        <w:spacing w:before="0" w:after="0"/>
        <w:jc w:val="left"/>
        <w:rPr/>
      </w:pPr>
      <w:r>
        <w:rPr/>
        <w:t>7Wo1aty0yGa3oWlGKSKWBKo3C1rk2kaRq00UaBtv7Q+Zb2AMdzpDFnB4BsU6gT5l12q2r7tt3YGYLd</w:t>
      </w:r>
    </w:p>
    <w:p>
      <w:pPr>
        <w:pStyle w:val="PreformattedText"/>
        <w:bidi w:val="0"/>
        <w:spacing w:before="0" w:after="0"/>
        <w:jc w:val="left"/>
        <w:rPr/>
      </w:pPr>
      <w:r>
        <w:rPr/>
        <w:t>4RhYDCpjsfLwquUkrlq3gtp2DtoCbfbFzfFvXk1efS68WnSaZpTRQU63b6TRTpS7QNyXTfh12pYhNg</w:t>
      </w:r>
    </w:p>
    <w:p>
      <w:pPr>
        <w:pStyle w:val="PreformattedText"/>
        <w:bidi w:val="0"/>
        <w:spacing w:before="0" w:after="0"/>
        <w:jc w:val="left"/>
        <w:rPr/>
      </w:pPr>
      <w:r>
        <w:rPr/>
        <w:t>ivrUy+tekWIkTVYQtltzsnWJ0NhlUT3LdYy272VznOa7d5V3VbgY2Ol5r3YVer6uXMLZBeUD6NKqWt</w:t>
      </w:r>
    </w:p>
    <w:p>
      <w:pPr>
        <w:pStyle w:val="PreformattedText"/>
        <w:bidi w:val="0"/>
        <w:spacing w:before="0" w:after="0"/>
        <w:jc w:val="left"/>
        <w:rPr/>
      </w:pPr>
      <w:r>
        <w:rPr/>
        <w:t>rt8d0xzF3T3FVPemi6XO8t+j8P9DaPuO453VrPfvcun3Yu4NRjjuP6cKaF21IumUo4mCG5G1heGGfQ</w:t>
      </w:r>
    </w:p>
    <w:p>
      <w:pPr>
        <w:pStyle w:val="PreformattedText"/>
        <w:bidi w:val="0"/>
        <w:spacing w:before="0" w:after="0"/>
        <w:jc w:val="left"/>
        <w:rPr/>
      </w:pPr>
      <w:r>
        <w:rPr/>
        <w:t>sFJaXhWZD1c3EPo07JKdq8b2zPhHn+OnLNxyiYS0nDj6Usd95t11vdK8vjFFTavegiv99aiwGuWKtX</w:t>
      </w:r>
    </w:p>
    <w:p>
      <w:pPr>
        <w:pStyle w:val="PreformattedText"/>
        <w:bidi w:val="0"/>
        <w:spacing w:before="0" w:after="0"/>
        <w:jc w:val="left"/>
        <w:rPr/>
      </w:pPr>
      <w:r>
        <w:rPr/>
        <w:t>t7tukrn/0Na1DT8Na3BPdPS7WSOKDGCkl5LDe90zuyZYngYZBbKuuc3b/et978Mc7OHVFcRMmC4BlR</w:t>
      </w:r>
    </w:p>
    <w:p>
      <w:pPr>
        <w:pStyle w:val="PreformattedText"/>
        <w:bidi w:val="0"/>
        <w:spacing w:before="0" w:after="0"/>
        <w:jc w:val="left"/>
        <w:rPr/>
      </w:pPr>
      <w:r>
        <w:rPr/>
        <w:t>Bwu3ai3s3bfegEu3Rqfb+jyAAWtCkm0afbGE36dbla5pUwQLhPRme9XzzuXZ1pIvVz5t1LZwUr6w3v</w:t>
      </w:r>
    </w:p>
    <w:p>
      <w:pPr>
        <w:pStyle w:val="PreformattedText"/>
        <w:bidi w:val="0"/>
        <w:spacing w:before="0" w:after="0"/>
        <w:jc w:val="left"/>
        <w:rPr/>
      </w:pPr>
      <w:r>
        <w:rPr/>
        <w:t>w/GUZE0mZIUlizyWofV5f892I2lVbULHysUFi/AYiZhWqWrEyRmLfLKlar+9kQMcO0asyKxfYy9TMa</w:t>
      </w:r>
    </w:p>
    <w:p>
      <w:pPr>
        <w:pStyle w:val="PreformattedText"/>
        <w:bidi w:val="0"/>
        <w:spacing w:before="0" w:after="0"/>
        <w:jc w:val="left"/>
        <w:rPr/>
      </w:pPr>
      <w:r>
        <w:rPr/>
        <w:t>rkQsQKaNTifjKL01OWhpHZHbGj0Z7UBuva7o16Z3llikkt1Y9K0CtburRlrOq6LXacwatp0ShtW/3q</w:t>
      </w:r>
    </w:p>
    <w:p>
      <w:pPr>
        <w:pStyle w:val="PreformattedText"/>
        <w:bidi w:val="0"/>
        <w:spacing w:before="0" w:after="0"/>
        <w:jc w:val="left"/>
        <w:rPr/>
      </w:pPr>
      <w:r>
        <w:rPr/>
        <w:t>v72oLLDYyfNuDIqWDvA7zW925vW3Y1HmKmDkyUJvZjMN3juem3lrA3Qir2no1bcNX9nW5THWixSWgI</w:t>
      </w:r>
    </w:p>
    <w:p>
      <w:pPr>
        <w:pStyle w:val="PreformattedText"/>
        <w:bidi w:val="0"/>
        <w:spacing w:before="0" w:after="0"/>
        <w:jc w:val="left"/>
        <w:rPr/>
      </w:pPr>
      <w:r>
        <w:rPr/>
        <w:t>0PrWbNSLUZbmkSyCok5MdS/psg2+wIxHUsxikpnc6KdmXZb6PWiKVKMyZaVDBra55juso23emDbuC/</w:t>
      </w:r>
    </w:p>
    <w:p>
      <w:pPr>
        <w:pStyle w:val="PreformattedText"/>
        <w:bidi w:val="0"/>
        <w:spacing w:before="0" w:after="0"/>
        <w:jc w:val="left"/>
        <w:rPr/>
      </w:pPr>
      <w:r>
        <w:rPr/>
        <w:t>Y0zvVtVcCeLsftvR9Rgi1RdRjsaW0FCt+y1lm9ZtV7f0azc1BVezSuappzRQyJYhXnqj1ZbCy5VTWc</w:t>
      </w:r>
    </w:p>
    <w:p>
      <w:pPr>
        <w:pStyle w:val="PreformattedText"/>
        <w:bidi w:val="0"/>
        <w:spacing w:before="0" w:after="0"/>
        <w:jc w:val="left"/>
        <w:rPr/>
      </w:pPr>
      <w:r>
        <w:rPr/>
        <w:t>aDm03fitXhti805ji50xlEtcOPVa7t8t3d1LFfLbow056unV7EEPcXevZIsL80rTRVZtUm1jUakUNe</w:t>
      </w:r>
    </w:p>
    <w:p>
      <w:pPr>
        <w:pStyle w:val="PreformattedText"/>
        <w:bidi w:val="0"/>
        <w:spacing w:before="0" w:after="0"/>
        <w:jc w:val="left"/>
        <w:rPr/>
      </w:pPr>
      <w:r>
        <w:rPr/>
        <w:t>JapvS1av7y/UMa6hSaFrMYlLboZzTnnSTQNOw8vEW6cq2KqMf2rxuifDdTJkzmVmly8RMkrvZnUzOo</w:t>
      </w:r>
    </w:p>
    <w:p>
      <w:pPr>
        <w:pStyle w:val="PreformattedText"/>
        <w:bidi w:val="0"/>
        <w:spacing w:before="0" w:after="0"/>
        <w:jc w:val="left"/>
        <w:rPr/>
      </w:pPr>
      <w:r>
        <w:rPr/>
        <w:t>7NnvLDHuPVX1DujuzX3rSW9P7nsjuCss20zDUzO8sGpVpmH7t4IK7NIhOybKRSc7SFwGGl4fA4FGm3</w:t>
      </w:r>
    </w:p>
    <w:p>
      <w:pPr>
        <w:pStyle w:val="PreformattedText"/>
        <w:bidi w:val="0"/>
        <w:spacing w:before="0" w:after="0"/>
        <w:jc w:val="left"/>
        <w:rPr/>
      </w:pPr>
      <w:r>
        <w:rPr/>
        <w:t>T8PcGRT7zLb3c8odjppxWMxk4SLZE5VtY7Vbtu9n90AU9OKGvFRnnMovXYbUklWE2bE0UzmOuC3q7Y</w:t>
      </w:r>
    </w:p>
    <w:p>
      <w:pPr>
        <w:pStyle w:val="PreformattedText"/>
        <w:bidi w:val="0"/>
        <w:spacing w:before="0" w:after="0"/>
        <w:jc w:val="left"/>
        <w:rPr/>
      </w:pPr>
      <w:r>
        <w:rPr/>
        <w:t>nctLIyOx97KfcM51ledPJJUSZSjVy5xhtLlYekq/rpswq1Rq0t+/ND+oPme5bclOONLE2pCrp811Em</w:t>
      </w:r>
    </w:p>
    <w:p>
      <w:pPr>
        <w:pStyle w:val="PreformattedText"/>
        <w:bidi w:val="0"/>
        <w:spacing w:before="0" w:after="0"/>
        <w:jc w:val="left"/>
        <w:rPr/>
      </w:pPr>
      <w:r>
        <w:rPr/>
        <w:t>lXVL1v9nwTpvHpRGANLPu2sF+VX3dV5rdXhyJX0gVWLUXIhdTL7d2LEgrNxsxi9zM6gE71WNty+Zd6</w:t>
      </w:r>
    </w:p>
    <w:p>
      <w:pPr>
        <w:pStyle w:val="PreformattedText"/>
        <w:bidi w:val="0"/>
        <w:spacing w:before="0" w:after="0"/>
        <w:jc w:val="left"/>
        <w:rPr/>
      </w:pPr>
      <w:r>
        <w:rPr/>
        <w:t>JjuXUU7g0ftrV5pJZdI7a1juzsO5PIzL6XbBFTWdMqRSL4Ela5qTLGpyZrDFNvu6qSMN1Im9c4GIxC</w:t>
      </w:r>
    </w:p>
    <w:p>
      <w:pPr>
        <w:pStyle w:val="PreformattedText"/>
        <w:bidi w:val="0"/>
        <w:spacing w:before="0" w:after="0"/>
        <w:jc w:val="left"/>
        <w:rPr/>
      </w:pPr>
      <w:r>
        <w:rPr/>
        <w:t>Spto7+xqVztXTti1PnnFdXYluHkM6Ft25K/qLffBppXzckui6pNJPTt9wpJo+oUJgUeG3arLpEUkKv</w:t>
      </w:r>
    </w:p>
    <w:p>
      <w:pPr>
        <w:pStyle w:val="PreformattedText"/>
        <w:bidi w:val="0"/>
        <w:spacing w:before="0" w:after="0"/>
        <w:jc w:val="left"/>
        <w:rPr/>
      </w:pPr>
      <w:r>
        <w:rPr/>
        <w:t>uVqjwvpNz0iMpNclsF96t1hdI6cPOlScPeMOyzVZOZka+z3cwfDTHT9FzBPxsqdNYt86XqXRrbQzCy</w:t>
      </w:r>
    </w:p>
    <w:p>
      <w:pPr>
        <w:pStyle w:val="PreformattedText"/>
        <w:bidi w:val="0"/>
        <w:spacing w:before="0" w:after="0"/>
        <w:jc w:val="left"/>
        <w:rPr/>
      </w:pPr>
      <w:r>
        <w:rPr/>
        <w:t>8Xd7SfK2cW38PVjNb4m9mwVfU/1Ml0SDRrZC75TUkqV7VaSwZNk9IX/wBqNGpZQzXppW+tccj0xMmk</w:t>
      </w:r>
    </w:p>
    <w:p>
      <w:pPr>
        <w:pStyle w:val="PreformattedText"/>
        <w:bidi w:val="0"/>
        <w:spacing w:before="0" w:after="0"/>
        <w:jc w:val="left"/>
        <w:rPr/>
      </w:pPr>
      <w:r>
        <w:rPr/>
        <w:t>dE42YRd0kWd17Lq5t40tHrLHZ9ByZYPTPR6jqxgSEU96lt1OFt1T7Ysb4e2LFD4ndxWo5BLpmk9o9n</w:t>
      </w:r>
    </w:p>
    <w:p>
      <w:pPr>
        <w:pStyle w:val="PreformattedText"/>
        <w:bidi w:val="0"/>
        <w:spacing w:before="0" w:after="0"/>
        <w:jc w:val="left"/>
        <w:rPr/>
      </w:pPr>
      <w:r>
        <w:rPr/>
        <w:t>1dMijlIrUn0bSZqjpVljkwbH+0WlPLlvl0DHZ1l9IFH6JwK2fSzZ2JLeNW5fsrHQdFdcOlsXZMPzfC</w:t>
      </w:r>
    </w:p>
    <w:p>
      <w:pPr>
        <w:pStyle w:val="PreformattedText"/>
        <w:bidi w:val="0"/>
        <w:spacing w:before="0" w:after="0"/>
        <w:jc w:val="left"/>
        <w:rPr/>
      </w:pPr>
      <w:r>
        <w:rPr/>
        <w:t>yMNZ2LYCW96unvZRcvcUS6E9ma1Bcip67r9Ws+pJGklg6MdE/wBZqMOnyRIT6B1A06s+E+hVj3/jAw</w:t>
      </w:r>
    </w:p>
    <w:p>
      <w:pPr>
        <w:pStyle w:val="PreformattedText"/>
        <w:bidi w:val="0"/>
        <w:spacing w:before="0" w:after="0"/>
        <w:jc w:val="left"/>
        <w:rPr/>
      </w:pPr>
      <w:r>
        <w:rPr/>
        <w:t>4mvhhLRrjQhh5g1mfu3W/ajocb1UvGmZMliWswo1TwuW/7zBVS0qXWeze29CuXI4YNb+FFnXNRnmeN</w:t>
      </w:r>
    </w:p>
    <w:p>
      <w:pPr>
        <w:pStyle w:val="PreformattedText"/>
        <w:bidi w:val="0"/>
        <w:spacing w:before="0" w:after="0"/>
        <w:jc w:val="left"/>
        <w:rPr/>
      </w:pPr>
      <w:r>
        <w:rPr/>
        <w:t>Jrde2IdHs1QGcpNZ+R1GnYhVQXH7LcE7ju6wmYS502YlzLJxSoAvlWur2raW8Y6xQ02Rh5TMKYiQrM</w:t>
      </w:r>
    </w:p>
    <w:p>
      <w:pPr>
        <w:pStyle w:val="PreformattedText"/>
        <w:bidi w:val="0"/>
        <w:spacing w:before="0" w:after="0"/>
        <w:jc w:val="left"/>
        <w:rPr/>
      </w:pPr>
      <w:r>
        <w:rPr/>
        <w:t>T3WuGn3WDeyD6hTmXsa/o829L8drQe37s1WcCRFpaVai9JK8gMU8UlOtpyWzLkItqPDb2HWcMTM/8A</w:t>
      </w:r>
    </w:p>
    <w:p>
      <w:pPr>
        <w:pStyle w:val="PreformattedText"/>
        <w:bidi w:val="0"/>
        <w:spacing w:before="0" w:after="0"/>
        <w:jc w:val="left"/>
        <w:rPr/>
      </w:pPr>
      <w:r>
        <w:rPr/>
        <w:t>cC7EWzEc225MzPd7tOFvZ2RonDqvR0lVr1qvb5lCrx7V2V92LF07WaSa58MbBsXLumaXptDTEeNZq0</w:t>
      </w:r>
    </w:p>
    <w:p>
      <w:pPr>
        <w:pStyle w:val="PreformattedText"/>
        <w:bidi w:val="0"/>
        <w:spacing w:before="0" w:after="0"/>
        <w:jc w:val="left"/>
        <w:rPr/>
      </w:pPr>
      <w:r>
        <w:rPr/>
        <w:t>tGto/eNm1BLDEZTJdtmrbkQYO9xW9Tb7CvUUqUxXpJ3l8W3uczZWpfKLojxrCUmFlBzViNXZa+n1jq</w:t>
      </w:r>
    </w:p>
    <w:p>
      <w:pPr>
        <w:pStyle w:val="PreformattedText"/>
        <w:bidi w:val="0"/>
        <w:spacing w:before="0" w:after="0"/>
        <w:jc w:val="left"/>
        <w:rPr/>
      </w:pPr>
      <w:r>
        <w:rPr/>
        <w:t>tpAz8ZNBhi7MSlZddTgk7Y7p3QXUst+3ZdN0LVqen6dbtQgv6bLajkscZ+VEatt+YVOtDod2lTJMwJ</w:t>
      </w:r>
    </w:p>
    <w:p>
      <w:pPr>
        <w:pStyle w:val="PreformattedText"/>
        <w:bidi w:val="0"/>
        <w:spacing w:before="0" w:after="0"/>
        <w:jc w:val="left"/>
        <w:rPr/>
      </w:pPr>
      <w:r>
        <w:rPr/>
        <w:t>1YkzU1C3Is66qcbRd7fVih04pxEueger4uTTPiEQrvfn5fWgF7Jtzx6/2pY1mQNQt6hDpuowQmE1m1</w:t>
      </w:r>
    </w:p>
    <w:p>
      <w:pPr>
        <w:pStyle w:val="PreformattedText"/>
        <w:bidi w:val="0"/>
        <w:spacing w:before="0" w:after="0"/>
        <w:jc w:val="left"/>
        <w:rPr/>
      </w:pPr>
      <w:r>
        <w:rPr/>
        <w:t>GdbcEkUEVoFJWg1KrBHAQMq8kUMWIX2K7GS5RTHTJP8A+Ra7KdW5WrVt7w2+XxhejJs5Xwcl5n/jrR</w:t>
      </w:r>
    </w:p>
    <w:p>
      <w:pPr>
        <w:pStyle w:val="PreformattedText"/>
        <w:bidi w:val="0"/>
        <w:spacing w:before="0" w:after="0"/>
        <w:jc w:val="left"/>
        <w:rPr/>
      </w:pPr>
      <w:r>
        <w:rPr/>
        <w:t>WXmrad0nx/ouUSb9uagml/Ewx2qBvUuxu66VS3cXNK9pJ1C1DbvLVRsRCXUdUp14s7xDJDNC2XXiBC</w:t>
      </w:r>
    </w:p>
    <w:p>
      <w:pPr>
        <w:pStyle w:val="PreformattedText"/>
        <w:bidi w:val="0"/>
        <w:spacing w:before="0" w:after="0"/>
        <w:jc w:val="left"/>
        <w:rPr/>
      </w:pPr>
      <w:r>
        <w:rPr/>
        <w:t>xPRs2XrXrpbZcunSvstLeZbWiaYUVMfLmOqnqpqLdtat2r8X2tO2Irv0xX4tAlCyRS2dH7Gjv3poIx</w:t>
      </w:r>
    </w:p>
    <w:p>
      <w:pPr>
        <w:pStyle w:val="PreformattedText"/>
        <w:bidi w:val="0"/>
        <w:spacing w:before="0" w:after="0"/>
        <w:jc w:val="left"/>
        <w:rPr/>
      </w:pPr>
      <w:r>
        <w:rPr/>
        <w:t>ak0ezp9PuGTR/XllK/LiV1bcFBLSMJdwRR1pS5rUxhZ+plyZ0x7e87aL/e5l+zGapl1wk1EudpaLew</w:t>
      </w:r>
    </w:p>
    <w:p>
      <w:pPr>
        <w:pStyle w:val="PreformattedText"/>
        <w:bidi w:val="0"/>
        <w:spacing w:before="0" w:after="0"/>
        <w:jc w:val="left"/>
        <w:rPr/>
      </w:pPr>
      <w:r>
        <w:rPr/>
        <w:t>3Rv2/HvRSWoSWrXxM73pQ40yGx2Zr9KVqyQj5PUe3e57Xdcdxq8mBvHbevapsYkNK9cL91Xrp+jmlj</w:t>
      </w:r>
    </w:p>
    <w:p>
      <w:pPr>
        <w:pStyle w:val="PreformattedText"/>
        <w:bidi w:val="0"/>
        <w:spacing w:before="0" w:after="0"/>
        <w:jc w:val="left"/>
        <w:rPr/>
      </w:pPr>
      <w:r>
        <w:rPr/>
        <w:t>orBrifpDJnAs3eQpYBzbCqxyGMmU6VxploJYmSpvqhw7EfaRiIXpUUeu/EbtPWaLylNJ1uXXa8duiL</w:t>
      </w:r>
    </w:p>
    <w:p>
      <w:pPr>
        <w:pStyle w:val="PreformattedText"/>
        <w:bidi w:val="0"/>
        <w:spacing w:before="0" w:after="0"/>
        <w:jc w:val="left"/>
        <w:rPr/>
      </w:pPr>
      <w:r>
        <w:rPr/>
        <w:t>fpdvafRGh1KGqER8xuZtDtFcsqSahJn3MF6SYOp6LxuEmEr84K0bzE10/iWIZUx53SmAxd1ryVC281</w:t>
      </w:r>
    </w:p>
    <w:p>
      <w:pPr>
        <w:pStyle w:val="PreformattedText"/>
        <w:bidi w:val="0"/>
        <w:spacing w:before="0" w:after="0"/>
        <w:jc w:val="left"/>
        <w:rPr/>
      </w:pPr>
      <w:r>
        <w:rPr/>
        <w:t>F08fLRo6V7H1iW12pprRssepdmfEzXK2lssg9ObT73ckWoWe2qksy5jE70rFmuWjO/0Zoyd0kW3mUJ</w:t>
      </w:r>
    </w:p>
    <w:p>
      <w:pPr>
        <w:pStyle w:val="PreformattedText"/>
        <w:bidi w:val="0"/>
        <w:spacing w:before="0" w:after="0"/>
        <w:jc w:val="left"/>
        <w:rPr/>
      </w:pPr>
      <w:r>
        <w:rPr/>
        <w:t>BYi1Sqae12VbV91d36jHUYgylYFauMQ+q7l1cvm73bqi7XWTSdK7w0yWrGZKvcmv2odPknSKt8hrOq</w:t>
      </w:r>
    </w:p>
    <w:p>
      <w:pPr>
        <w:pStyle w:val="PreformattedText"/>
        <w:bidi w:val="0"/>
        <w:spacing w:before="0" w:after="0"/>
        <w:jc w:val="left"/>
        <w:rPr/>
      </w:pPr>
      <w:r>
        <w:rPr/>
        <w:t>3NQpQmYxs8JFZ68sZTZYV5FZtsOesipbGrNsF0xErp1DvZdoOXZG5KVHwYloxVZJmc2V1rW/h2eaKA</w:t>
      </w:r>
    </w:p>
    <w:p>
      <w:pPr>
        <w:pStyle w:val="PreformattedText"/>
        <w:bidi w:val="0"/>
        <w:spacing w:before="0" w:after="0"/>
        <w:jc w:val="left"/>
        <w:rPr/>
      </w:pPr>
      <w:r>
        <w:rPr/>
        <w:t>79Y/6iyU/TWzZ0O/qASzMVrONK0AaLCKIhVgjJPJBqcyoERdqpudtwB6GWWmY2Q0s54xZTMdu9dds7</w:t>
      </w:r>
    </w:p>
    <w:p>
      <w:pPr>
        <w:pStyle w:val="PreformattedText"/>
        <w:bidi w:val="0"/>
        <w:spacing w:before="0" w:after="0"/>
        <w:jc w:val="left"/>
        <w:rPr/>
      </w:pPr>
      <w:r>
        <w:rPr/>
        <w:t>ttLo5cMqYXESnBV5JbTu9lPrif0ayrd009UrmdKGo/CKpIKFaGKaK7d0ePt27HOSwCGIRrYWYBiZWm</w:t>
      </w:r>
    </w:p>
    <w:p>
      <w:pPr>
        <w:pStyle w:val="PreformattedText"/>
        <w:bidi w:val="0"/>
        <w:spacing w:before="0" w:after="0"/>
        <w:jc w:val="left"/>
        <w:rPr/>
      </w:pPr>
      <w:r>
        <w:rPr/>
        <w:t>Ab3Db1ax0uWmCnuXDMs9d49oPx5Yo9GTj/7hKqDLulsrL6tumJ7tJv8A9p5tHkrV6Nq58OdPsVqoKl</w:t>
      </w:r>
    </w:p>
    <w:p>
      <w:pPr>
        <w:pStyle w:val="PreformattedText"/>
        <w:bidi w:val="0"/>
        <w:spacing w:before="0" w:after="0"/>
        <w:jc w:val="left"/>
        <w:rPr/>
      </w:pPr>
      <w:r>
        <w:rPr/>
        <w:t>hNHf1S3JNIcc3I9JeuI4zgLuZW+rrFJRpU6crFl6+1vVsUe6t3GOhngLMkS7Sszqlt9W9m/Tyxzl8c</w:t>
      </w:r>
    </w:p>
    <w:p>
      <w:pPr>
        <w:pStyle w:val="PreformattedText"/>
        <w:bidi w:val="0"/>
        <w:spacing w:before="0" w:after="0"/>
        <w:jc w:val="left"/>
        <w:rPr/>
      </w:pPr>
      <w:r>
        <w:rPr/>
        <w:t>9coVdG+DVl44YLbS91izaSNno3fRpV9dbR7rtgi5LANcglZhhjqUmxwYx12vyZLIekklLcs4SVGrNW</w:t>
      </w:r>
    </w:p>
    <w:p>
      <w:pPr>
        <w:pStyle w:val="PreformattedText"/>
        <w:bidi w:val="0"/>
        <w:spacing w:before="0" w:after="0"/>
        <w:jc w:val="left"/>
        <w:rPr/>
      </w:pPr>
      <w:r>
        <w:rPr/>
        <w:t>UkXfl9mPP/AJTgsMAZzm+WZpy3bdtrd3j+mPl53P2uujf65dt0Wdm1OxqZ0iF1SNW0nSybtX5iNn3J</w:t>
      </w:r>
    </w:p>
    <w:p>
      <w:pPr>
        <w:pStyle w:val="PreformattedText"/>
        <w:bidi w:val="0"/>
        <w:spacing w:before="0" w:after="0"/>
        <w:jc w:val="left"/>
        <w:rPr/>
      </w:pPr>
      <w:r>
        <w:rPr/>
        <w:t>NPUlVlQ7i8VJm+/XsmCntPbBEraZYUP2plazDzXc0eI9JYdcMekJaknrDcicrsDpv7opFpUNakPfGj</w:t>
      </w:r>
    </w:p>
    <w:p>
      <w:pPr>
        <w:pStyle w:val="PreformattedText"/>
        <w:bidi w:val="0"/>
        <w:spacing w:before="0" w:after="0"/>
        <w:jc w:val="left"/>
        <w:rPr/>
      </w:pPr>
      <w:r>
        <w:rPr/>
        <w:t>9xQTVJaFbVdapJbrySWqsMGka92bpkLaeoZkqhq72liCARsth225w3VTpdGnYYhJAltM3F3e2937xN</w:t>
      </w:r>
    </w:p>
    <w:p>
      <w:pPr>
        <w:pStyle w:val="PreformattedText"/>
        <w:bidi w:val="0"/>
        <w:spacing w:before="0" w:after="0"/>
        <w:jc w:val="left"/>
        <w:rPr/>
      </w:pPr>
      <w:r>
        <w:rPr/>
        <w:t>M4m6Hmn53e8wtKlqL21ZNUaUuuyWreWKg7t02TSO7tRqVkkgu9uU/wBtQxkkyC7ptiwPk8ZG63NOlc</w:t>
      </w:r>
    </w:p>
    <w:p>
      <w:pPr>
        <w:pStyle w:val="PreformattedText"/>
        <w:bidi w:val="0"/>
        <w:spacing w:before="0" w:after="0"/>
        <w:jc w:val="left"/>
        <w:rPr/>
      </w:pPr>
      <w:r>
        <w:rPr/>
        <w:t>oBx6lfH8XV3BTg+DlMFCpO0Jau9Ub7fi9kVOk5ZPSExc7sOOsLdqjZKVuW7TpgN7yqTUu4Nals4SbU</w:t>
      </w:r>
    </w:p>
    <w:p>
      <w:pPr>
        <w:pStyle w:val="PreformattedText"/>
        <w:bidi w:val="0"/>
        <w:spacing w:before="0" w:after="0"/>
        <w:jc w:val="left"/>
        <w:rPr/>
      </w:pPr>
      <w:r>
        <w:rPr/>
        <w:t>JoNUgmQex012tBrJmiXwAY7uOPDuynx1cwUxXw8pJRuTDlpXixQ2xSx4K4mfMdQjYwLN3bbBNFQq+y</w:t>
      </w:r>
    </w:p>
    <w:p>
      <w:pPr>
        <w:pStyle w:val="PreformattedText"/>
        <w:bidi w:val="0"/>
        <w:spacing w:before="0" w:after="0"/>
        <w:jc w:val="left"/>
        <w:rPr/>
      </w:pPr>
      <w:r>
        <w:rPr/>
        <w:t>BuGwdvomNJo2yFgmDNGrkfUhUh4ffwSp8fw/w9WypNxVir8x/pGexOlAAy10iOnvg5cgjtzwgWEoxU</w:t>
      </w:r>
    </w:p>
    <w:p>
      <w:pPr>
        <w:pStyle w:val="PreformattedText"/>
        <w:bidi w:val="0"/>
        <w:spacing w:before="0" w:after="0"/>
        <w:jc w:val="left"/>
        <w:rPr/>
      </w:pPr>
      <w:r>
        <w:rPr/>
        <w:t>Ldhlk2WDNPBc0n1HrFwHSb1ki9vIEUOA3nrlunpbNgJdaU6xQF3S9xb4ujsPkzPRekZ4IYN1a3FdQG</w:t>
      </w:r>
    </w:p>
    <w:p>
      <w:pPr>
        <w:pStyle w:val="PreformattedText"/>
        <w:bidi w:val="0"/>
        <w:spacing w:before="0" w:after="0"/>
        <w:jc w:val="left"/>
        <w:rPr/>
      </w:pPr>
      <w:r>
        <w:rPr/>
        <w:t>lVt9J7I7T+AsUGqdpdj2IrBaSx8Y9W1JlODsg07UO5Y9VtsZCFiiNOxGRnkZXbu288D0yqy+kekCoq</w:t>
      </w:r>
    </w:p>
    <w:p>
      <w:pPr>
        <w:pStyle w:val="PreformattedText"/>
        <w:bidi w:val="0"/>
        <w:spacing w:before="0" w:after="0"/>
        <w:jc w:val="left"/>
        <w:rPr/>
      </w:pPr>
      <w:r>
        <w:rPr/>
        <w:t>MJ0eiH12UWqreXmMeg9HVn9FdFsF1zOkb9PKiOQWbs08I4y/tEW11On2trXzFh1sx6wNiSmzLSb/AF</w:t>
      </w:r>
    </w:p>
    <w:p>
      <w:pPr>
        <w:pStyle w:val="PreformattedText"/>
        <w:bidi w:val="0"/>
        <w:spacing w:before="0" w:after="0"/>
        <w:jc w:val="left"/>
        <w:rPr/>
      </w:pPr>
      <w:r>
        <w:rPr/>
        <w:t>msWo4ZHnACSq0w9oHtIyMLt66f5GVCGQQFaWil15SSqryxzPy0MsO8wEsJjNTw13fdHLt+dNzWaymG</w:t>
      </w:r>
    </w:p>
    <w:p>
      <w:pPr>
        <w:pStyle w:val="PreformattedText"/>
        <w:bidi w:val="0"/>
        <w:spacing w:before="0" w:after="0"/>
        <w:jc w:val="left"/>
        <w:rPr/>
      </w:pPr>
      <w:r>
        <w:rPr/>
        <w:t>GRWm9RwXleSZEndC7FdkhmLAqo67mWrUtmEdYv2VX/rHnrstesSol73vQz7PSXU+9dCqWdQt1Kwljt</w:t>
      </w:r>
    </w:p>
    <w:p>
      <w:pPr>
        <w:pStyle w:val="PreformattedText"/>
        <w:bidi w:val="0"/>
        <w:spacing w:before="0" w:after="0"/>
        <w:jc w:val="left"/>
        <w:rPr/>
      </w:pPr>
      <w:r>
        <w:rPr/>
        <w:t>v8sks7AUa1i3GkVON1RrDvCsau+Fj9bfK+xT03Fkpg8W6IGmWtSunU2W374XBOWxWEUuyorLs8M9mz</w:t>
      </w:r>
    </w:p>
    <w:p>
      <w:pPr>
        <w:pStyle w:val="PreformattedText"/>
        <w:bidi w:val="0"/>
        <w:spacing w:before="0" w:after="0"/>
        <w:jc w:val="left"/>
        <w:rPr/>
      </w:pPr>
      <w:r>
        <w:rPr/>
        <w:t>2tFw9nalFq3d/a2g16tappOmy6trM6wPHIlrW6eEgvWr2z/bbELztA87ErIJpiiJHsHWH0jJaT0biM</w:t>
      </w:r>
    </w:p>
    <w:p>
      <w:pPr>
        <w:pStyle w:val="PreformattedText"/>
        <w:bidi w:val="0"/>
        <w:spacing w:before="0" w:after="0"/>
        <w:jc w:val="left"/>
        <w:rPr/>
      </w:pPr>
      <w:r>
        <w:rPr/>
        <w:t>S7lsSyhKt3TvKo4Kfr70dPgMWk/pbDYWVKWXhizvozaqZq7vzOtzVO72ZWx0xqaw0OztHaaZ6keq2K</w:t>
      </w:r>
    </w:p>
    <w:p>
      <w:pPr>
        <w:pStyle w:val="PreformattedText"/>
        <w:bidi w:val="0"/>
        <w:spacing w:before="0" w:after="0"/>
        <w:jc w:val="left"/>
        <w:rPr/>
      </w:pPr>
      <w:r>
        <w:rPr/>
        <w:t>FYLKWlpC4l6SetOxBAr2fmYDLKwKFoN7rxtXrzpphHSEoy0DCSl/jbulfVt/FHpOGKHATWmsWGIaxW</w:t>
      </w:r>
    </w:p>
    <w:p>
      <w:pPr>
        <w:pStyle w:val="PreformattedText"/>
        <w:bidi w:val="0"/>
        <w:spacing w:before="0" w:after="0"/>
        <w:jc w:val="left"/>
        <w:rPr/>
      </w:pPr>
      <w:r>
        <w:rPr/>
        <w:t>3h3rl9o1eFYle13swa7q/bmvxQg9uw9xars/ey1tC19a9f9vVUUlj+x/lrtUuiZXdX9bcW37pcQqHD</w:t>
      </w:r>
    </w:p>
    <w:p>
      <w:pPr>
        <w:pStyle w:val="PreformattedText"/>
        <w:bidi w:val="0"/>
        <w:spacing w:before="0" w:after="0"/>
        <w:jc w:val="left"/>
        <w:rPr/>
      </w:pPr>
      <w:r>
        <w:rPr/>
        <w:t>S8QrVlYm5RbvMlcvWYFbbvdiLCPMadi5DN9PhbPQGsbTb3bW1erWAzTltVv7N3fH7SrxpOteEMnrNG</w:t>
      </w:r>
    </w:p>
    <w:p>
      <w:pPr>
        <w:pStyle w:val="PreformattedText"/>
        <w:bidi w:val="0"/>
        <w:spacing w:before="0" w:after="0"/>
        <w:jc w:val="left"/>
        <w:rPr/>
      </w:pPr>
      <w:r>
        <w:rPr/>
        <w:t>Rao9x6d8jdiEMmJ4fmpVUMeHMwce5OrJFflPgAg+gJSzTvfRvcvrW3csUy5mfJjHNO0zwDdRrbmQ6T</w:t>
      </w:r>
    </w:p>
    <w:p>
      <w:pPr>
        <w:pStyle w:val="PreformattedText"/>
        <w:bidi w:val="0"/>
        <w:spacing w:before="0" w:after="0"/>
        <w:jc w:val="left"/>
        <w:rPr/>
      </w:pPr>
      <w:r>
        <w:rPr/>
        <w:t>73LHMfcEMtjWdFpxT7zq/odz2JnPENOPTqekVrFl0zsrkaZqDuD5M3PMi9ekyFZcDNP8GRLDKq0C6m</w:t>
      </w:r>
    </w:p>
    <w:p>
      <w:pPr>
        <w:pStyle w:val="PreformattedText"/>
        <w:bidi w:val="0"/>
        <w:spacing w:before="0" w:after="0"/>
        <w:jc w:val="left"/>
        <w:rPr/>
      </w:pPr>
      <w:r>
        <w:rPr/>
        <w:t>Ys1vbdlHlk5lfGYcqesmzWUszcoAt+ybWrHVPY+sKdQg1IQSJBW04ds6bQWL1J4YJm0wXo7Vkja0rP</w:t>
      </w:r>
    </w:p>
    <w:p>
      <w:pPr>
        <w:pStyle w:val="PreformattedText"/>
        <w:bidi w:val="0"/>
        <w:spacing w:before="0" w:after="0"/>
        <w:jc w:val="left"/>
        <w:rPr/>
      </w:pPr>
      <w:r>
        <w:rPr/>
        <w:t>JJalUjbvXZltq9cR0zLRcAVk/STJk24u7XWr6PV0i2O66CmTG6QWZNqqdQqKnNU/FzfVFe951otC1X</w:t>
      </w:r>
    </w:p>
    <w:p>
      <w:pPr>
        <w:pStyle w:val="PreformattedText"/>
        <w:bidi w:val="0"/>
        <w:spacing w:before="0" w:after="0"/>
        <w:jc w:val="left"/>
        <w:rPr/>
      </w:pPr>
      <w:r>
        <w:rPr/>
        <w:t>tqgsQvwTx/ESlajjDBNUk0y/UrVIopG/8Aysm6zx4GFlmwnC7utjoxZk+RipwYSRTD2d7UrKzL5dNI</w:t>
      </w:r>
    </w:p>
    <w:p>
      <w:pPr>
        <w:pStyle w:val="PreformattedText"/>
        <w:bidi w:val="0"/>
        <w:spacing w:before="0" w:after="0"/>
        <w:jc w:val="left"/>
        <w:rPr/>
      </w:pPr>
      <w:r>
        <w:rPr/>
        <w:t>yOk3lSMbhJSp14vnCcvoK2XePFYkezBDQ7Y0/t+xqNqqlPXa9/Se4hZaKrDqsk1O1a0RG9ZI00ww1V</w:t>
      </w:r>
    </w:p>
    <w:p>
      <w:pPr>
        <w:pStyle w:val="PreformattedText"/>
        <w:bidi w:val="0"/>
        <w:spacing w:before="0" w:after="0"/>
        <w:jc w:val="left"/>
        <w:rPr/>
      </w:pPr>
      <w:r>
        <w:rPr/>
        <w:t>idMhUv2JSzIkpzm9J1TpLD4uTLE1LHE2XzPtpNHnXaO8sanRan/wBuxkiZOMtusDSX3QqtvJddbbp1</w:t>
      </w:r>
    </w:p>
    <w:p>
      <w:pPr>
        <w:pStyle w:val="PreformattedText"/>
        <w:bidi w:val="0"/>
        <w:spacing w:before="0" w:after="0"/>
        <w:jc w:val="left"/>
        <w:rPr/>
      </w:pPr>
      <w:r>
        <w:rPr/>
        <w:t>L270Amo9xaxV721AWYILN3QJdY0etZu0oauq0NOrWbbs9lgiBtVXTJmhhkcM8InHpNlEI6d8Os/oyp</w:t>
      </w:r>
    </w:p>
    <w:p>
      <w:pPr>
        <w:pStyle w:val="PreformattedText"/>
        <w:bidi w:val="0"/>
        <w:spacing w:before="0" w:after="0"/>
        <w:jc w:val="left"/>
        <w:rPr/>
      </w:pPr>
      <w:r>
        <w:rPr/>
        <w:t>mfNJWORGZQarqCqq+VdNzCOWTpG3pSsnCriJmFZ9TJYa1LO7d5+6TsypEvJqP7ya/6giSz2vHztJ32</w:t>
      </w:r>
    </w:p>
    <w:p>
      <w:pPr>
        <w:pStyle w:val="PreformattedText"/>
        <w:bidi w:val="0"/>
        <w:spacing w:before="0" w:after="0"/>
        <w:jc w:val="left"/>
        <w:rPr/>
      </w:pPr>
      <w:r>
        <w:rPr/>
        <w:t>q0tF69VpWDemWSOMFztC+n9XXLJh7rJIrOMmYy+4ylbvY2zmjq5s6wjEEiTKxCKbm5TkwU+sBnEjrU</w:t>
      </w:r>
    </w:p>
    <w:p>
      <w:pPr>
        <w:pStyle w:val="PreformattedText"/>
        <w:bidi w:val="0"/>
        <w:spacing w:before="0" w:after="0"/>
        <w:jc w:val="left"/>
        <w:rPr/>
      </w:pPr>
      <w:r>
        <w:rPr/>
        <w:t>p7j7Y1ztVNjS14tZ760SoscRK29B1SW7qSHgyXb03aWt6htwwBj08jbhR10GAHzbqJ7zgit1SOrN3h</w:t>
      </w:r>
    </w:p>
    <w:p>
      <w:pPr>
        <w:pStyle w:val="PreformattedText"/>
        <w:bidi w:val="0"/>
        <w:spacing w:before="0" w:after="0"/>
        <w:jc w:val="left"/>
        <w:rPr/>
      </w:pPr>
      <w:r>
        <w:rPr/>
        <w:t>Zs9Ki6Oc6U/8tHkypDLMmNOdVt7rXotW3smakUANsYxPtcyxkhwDsYtyDE0WfWQ4yoxge7+Xrq5Skq</w:t>
      </w:r>
    </w:p>
    <w:p>
      <w:pPr>
        <w:pStyle w:val="PreformattedText"/>
        <w:bidi w:val="0"/>
        <w:spacing w:before="0" w:after="0"/>
        <w:jc w:val="left"/>
        <w:rPr/>
      </w:pPr>
      <w:r>
        <w:rPr/>
        <w:t>TIlXEdu9HIuyyiwnuGNOXdWHW0um+QKmQjH3GNjuJwileGlPt/H97+XphB6wNMmC5dNqwFZrqXVLZV</w:t>
      </w:r>
    </w:p>
    <w:p>
      <w:pPr>
        <w:pStyle w:val="PreformattedText"/>
        <w:bidi w:val="0"/>
        <w:spacing w:before="0" w:after="0"/>
        <w:jc w:val="left"/>
        <w:rPr/>
      </w:pPr>
      <w:r>
        <w:rPr/>
        <w:t>d5uPvQlZBvCHcAHwSWYqSeWI3D+X754xu3DpxlGYb3a1F4d6I1mAG2Xs744e2McBmYFzgFEwEcNGRg</w:t>
      </w:r>
    </w:p>
    <w:p>
      <w:pPr>
        <w:pStyle w:val="PreformattedText"/>
        <w:bidi w:val="0"/>
        <w:spacing w:before="0" w:after="0"/>
        <w:jc w:val="left"/>
        <w:rPr/>
      </w:pPr>
      <w:r>
        <w:rPr/>
        <w:t>qVZcqQT+RnI/i6bdfb1Eu1IlAQKWmHrHaNiM4JdEB3o2ZXbaqkxkoyY5R8H7eT9XTyrUq80SxX2n2R</w:t>
      </w:r>
    </w:p>
    <w:p>
      <w:pPr>
        <w:pStyle w:val="PreformattedText"/>
        <w:bidi w:val="0"/>
        <w:spacing w:before="0" w:after="0"/>
        <w:jc w:val="left"/>
        <w:rPr/>
      </w:pPr>
      <w:r>
        <w:rPr/>
        <w:t>EGcqVky7mYbSuSwlNqYzIwCRqxD8iNBuG10ycxsTyeOGz0pYFgsqVce23vQUCKDOe013Q21vCNm2ZT</w:t>
      </w:r>
    </w:p>
    <w:p>
      <w:pPr>
        <w:pStyle w:val="PreformattedText"/>
        <w:bidi w:val="0"/>
        <w:spacing w:before="0" w:after="0"/>
        <w:jc w:val="left"/>
        <w:rPr/>
      </w:pPr>
      <w:r>
        <w:rPr/>
        <w:t>6alASMsyvmPLDJc5zuixtJBwPv0rmq3T3ubZbd2eCw5VZiVli1dvwY8sfLFdk2ExnYMSZYsq+4f7sA</w:t>
      </w:r>
    </w:p>
    <w:p>
      <w:pPr>
        <w:pStyle w:val="PreformattedText"/>
        <w:bidi w:val="0"/>
        <w:spacing w:before="0" w:after="0"/>
        <w:jc w:val="left"/>
        <w:rPr/>
      </w:pPr>
      <w:r>
        <w:rPr/>
        <w:t>ec/n+HpgE1qkIJMvvZfFYGA2q/WTOO22MFRtVnQBpDJhDvKxg7W9UKmGHHAA9v36dabgircaZkmGkW</w:t>
      </w:r>
    </w:p>
    <w:p>
      <w:pPr>
        <w:pStyle w:val="PreformattedText"/>
        <w:bidi w:val="0"/>
        <w:spacing w:before="0" w:after="0"/>
        <w:jc w:val="left"/>
        <w:rPr/>
      </w:pPr>
      <w:r>
        <w:rPr/>
        <w:t>AGZoPZ8cI8rOCw2NH7d5CksGXB3FS2cENtwTyPdhh04nMKzdYVHsWA1C1rb9xhQlwygLEp2suV3Sex</w:t>
      </w:r>
    </w:p>
    <w:p>
      <w:pPr>
        <w:pStyle w:val="PreformattedText"/>
        <w:bidi w:val="0"/>
        <w:spacing w:before="0" w:after="0"/>
        <w:jc w:val="left"/>
        <w:rPr/>
      </w:pPr>
      <w:r>
        <w:rPr/>
        <w:t>yC0m5xwC3A+6eW6aaVpW4+X4yh1SousCjvba+aNZaV0Bii2qGaQFSEiGw8Oi8ge85449v09FacaQoL</w:t>
      </w:r>
    </w:p>
    <w:p>
      <w:pPr>
        <w:pStyle w:val="PreformattedText"/>
        <w:bidi w:val="0"/>
        <w:spacing w:before="0" w:after="0"/>
        <w:jc w:val="left"/>
        <w:rPr/>
      </w:pPr>
      <w:r>
        <w:rPr/>
        <w:t>UqFy+PGNBDyK5SMtmKT0iVDqHDAfQQckkPnOD/AC9LQjjQt9qGVLUuUsV5qaYaTMrSkB9u2JRt9jKp</w:t>
      </w:r>
    </w:p>
    <w:p>
      <w:pPr>
        <w:pStyle w:val="PreformattedText"/>
        <w:bidi w:val="0"/>
        <w:spacing w:before="0" w:after="0"/>
        <w:jc w:val="left"/>
        <w:rPr/>
      </w:pPr>
      <w:r>
        <w:rPr/>
        <w:t>UYO0BQPT3EDHBDL9XSQkMpWypY+oTg7t5jZWIO3gY9wzt/8AD9PRD2AJFNjRr0tDa1nt2qyE/M9zdt</w:t>
      </w:r>
    </w:p>
    <w:p>
      <w:pPr>
        <w:pStyle w:val="PreformattedText"/>
        <w:bidi w:val="0"/>
        <w:spacing w:before="0" w:after="0"/>
        <w:jc w:val="left"/>
        <w:rPr/>
      </w:pPr>
      <w:r>
        <w:rPr/>
        <w:t>12JjDoUk17T1CkAe9yT9PPBx0o2jOkNZhaQFyj+yHYpmGKlDsULDpekwLtX/1UGmVIgAgIwAFwB5Hj</w:t>
      </w:r>
    </w:p>
    <w:p>
      <w:pPr>
        <w:pStyle w:val="PreformattedText"/>
        <w:bidi w:val="0"/>
        <w:spacing w:before="0" w:after="0"/>
        <w:jc w:val="left"/>
        <w:rPr/>
      </w:pPr>
      <w:r>
        <w:rPr/>
        <w:t>qyq3egQwtQV21hoKDE7QrKSMrxypXwOPIB/T7dTcAOAiMsT4CPHTpGGTndlsgDIyckDPjHAI/I6UAn</w:t>
      </w:r>
    </w:p>
    <w:p>
      <w:pPr>
        <w:pStyle w:val="PreformattedText"/>
        <w:bidi w:val="0"/>
        <w:spacing w:before="0" w:after="0"/>
        <w:jc w:val="left"/>
        <w:rPr/>
      </w:pPr>
      <w:r>
        <w:rPr/>
        <w:t>ZEbuqZbxjI06UkEJyC3PBAGDkYxzkngccL0+1l3TWIevz3cvvhX7NbGcMeDnIB9p4ABHOeMn79LV+w</w:t>
      </w:r>
    </w:p>
    <w:p>
      <w:pPr>
        <w:pStyle w:val="PreformattedText"/>
        <w:bidi w:val="0"/>
        <w:spacing w:before="0" w:after="0"/>
        <w:jc w:val="left"/>
        <w:rPr/>
      </w:pPr>
      <w:r>
        <w:rPr/>
        <w:t>fHthwmqdq/h/mjx02VFyq5XjBUHIz7dyYPsGfBPSitNUL1pJ0rQeaHcFCXOCrYO3GFJC/wBWBx54+3</w:t>
      </w:r>
    </w:p>
    <w:p>
      <w:pPr>
        <w:pStyle w:val="PreformattedText"/>
        <w:bidi w:val="0"/>
        <w:spacing w:before="0" w:after="0"/>
        <w:jc w:val="left"/>
        <w:rPr/>
      </w:pPr>
      <w:r>
        <w:rPr/>
        <w:t>6jpTXgaQ1pjCmQrE3BQOQWBJPuLLztYkZAbjgnA4HSKCBQwrMrM2RrSJ+tVcIMghgpwQhHtBwDnHK/</w:t>
      </w:r>
    </w:p>
    <w:p>
      <w:pPr>
        <w:pStyle w:val="PreformattedText"/>
        <w:bidi w:val="0"/>
        <w:spacing w:before="0" w:after="0"/>
        <w:jc w:val="left"/>
        <w:rPr/>
      </w:pPr>
      <w:r>
        <w:rPr/>
        <w:t>f9f/ABdOhgY5EDbE7WhkUnOSoUDG3dkeAC2PGDx+p6kUmuZrlDHUAAgZ1iYjVgwzyWUgnODwMggeSh</w:t>
      </w:r>
    </w:p>
    <w:p>
      <w:pPr>
        <w:pStyle w:val="PreformattedText"/>
        <w:bidi w:val="0"/>
        <w:spacing w:before="0" w:after="0"/>
        <w:jc w:val="left"/>
        <w:rPr/>
      </w:pPr>
      <w:r>
        <w:rPr/>
        <w:t>A8nqSI42FuCMDHGOSQefvxyCeiCLcLcMASOOfDDzzgD9Rz1yKMNlM6x0GymecR03JHngjknyBwxI/h</w:t>
      </w:r>
    </w:p>
    <w:p>
      <w:pPr>
        <w:pStyle w:val="PreformattedText"/>
        <w:bidi w:val="0"/>
        <w:spacing w:before="0" w:after="0"/>
        <w:jc w:val="left"/>
        <w:rPr/>
      </w:pPr>
      <w:r>
        <w:rPr/>
        <w:t>wB46ZMO2g3Ykkb4PaIFdRJy3BUrngjk+3IBOOeD5PjpYuRWOu7vfjJyHAGAMbSCQcnGPuemrW3V8em</w:t>
      </w:r>
    </w:p>
    <w:p>
      <w:pPr>
        <w:pStyle w:val="PreformattedText"/>
        <w:bidi w:val="0"/>
        <w:spacing w:before="0" w:after="0"/>
        <w:jc w:val="left"/>
        <w:rPr/>
      </w:pPr>
      <w:r>
        <w:rPr/>
        <w:t>Ks1WJUgXGkVLqZz92Cl8AcAhQCrsDxn3HHPjq7h2BauyKzbG9I/aICfGFHIYKNoOQMDJAVf48Yz+g6</w:t>
      </w:r>
    </w:p>
    <w:p>
      <w:pPr>
        <w:pStyle w:val="PreformattedText"/>
        <w:bidi w:val="0"/>
        <w:spacing w:before="0" w:after="0"/>
        <w:jc w:val="left"/>
        <w:rPr/>
      </w:pPr>
      <w:r>
        <w:rPr/>
        <w:t>vqxU1ERREyHAIIIwD+ozkuw4IJzlvz1Y7WXICEtFa0zhJJIwvGdpIwV9M4OQRngDwOeT02GOM68I0y</w:t>
      </w:r>
    </w:p>
    <w:p>
      <w:pPr>
        <w:pStyle w:val="PreformattedText"/>
        <w:bidi w:val="0"/>
        <w:spacing w:before="0" w:after="0"/>
        <w:jc w:val="left"/>
        <w:rPr/>
      </w:pPr>
      <w:r>
        <w:rPr/>
        <w:t>HIDgYcnglSdxcBTk+BhR0tTn4wIKk58IjZl4YqpG3I4Iy7uBkqD9IwefwWHQaDYcoQihAJ0wN20yMZ</w:t>
      </w:r>
    </w:p>
    <w:p>
      <w:pPr>
        <w:pStyle w:val="PreformattedText"/>
        <w:bidi w:val="0"/>
        <w:spacing w:before="0" w:after="0"/>
        <w:jc w:val="left"/>
        <w:rPr/>
      </w:pPr>
      <w:r>
        <w:rPr/>
        <w:t>AKsPaWJ3LhQqBc5A/JGCSvRVdnD40xIBRba5/wDMD0yrliSmM7shQMPyTjI9o3bM+QB0kLGIV2tgEE</w:t>
      </w:r>
    </w:p>
    <w:p>
      <w:pPr>
        <w:pStyle w:val="PreformattedText"/>
        <w:bidi w:val="0"/>
        <w:spacing w:before="0" w:after="0"/>
        <w:jc w:val="left"/>
        <w:rPr/>
      </w:pPr>
      <w:r>
        <w:rPr/>
        <w:t>hgQCvuww4YcZyB5GfC/wAXTk3hBBTRIyNoXJIPOQfb5IJJ2c+PxuDdISTtNYjcHbwEF1EggAbt36Hh</w:t>
      </w:r>
    </w:p>
    <w:p>
      <w:pPr>
        <w:pStyle w:val="PreformattedText"/>
        <w:bidi w:val="0"/>
        <w:spacing w:before="0" w:after="0"/>
        <w:jc w:val="left"/>
        <w:rPr/>
      </w:pPr>
      <w:r>
        <w:rPr/>
        <w:t>QcbgQOQfvjyd3U8NKECsElYgYAG7ByCAoC8nO7PJU/p46IbD5JFIQkjEhOVyWDKoIOGx7ufOOeOm3L</w:t>
      </w:r>
    </w:p>
    <w:p>
      <w:pPr>
        <w:pStyle w:val="PreformattedText"/>
        <w:bidi w:val="0"/>
        <w:spacing w:before="0" w:after="0"/>
        <w:jc w:val="left"/>
        <w:rPr/>
      </w:pPr>
      <w:r>
        <w:rPr/>
        <w:t>l8Ugga7mg+ZWqpTMaWKimMJ6jSlrAKxCFhiQt6cagNlRu3H3dMmagOww9DQk9gj8/f9uOzXt91a/au</w:t>
      </w:r>
    </w:p>
    <w:p>
      <w:pPr>
        <w:pStyle w:val="PreformattedText"/>
        <w:bidi w:val="0"/>
        <w:spacing w:before="0" w:after="0"/>
        <w:jc w:val="left"/>
        <w:rPr/>
      </w:pPr>
      <w:r>
        <w:rPr/>
        <w:t>Wq90ar8Q9U0WjQr3HtCjo3Z3bwNrUNVtSxgwact/VtSsToGeOVqKFmTcq9ebfKqcqq7Ehg0y231V2/</w:t>
      </w:r>
    </w:p>
    <w:p>
      <w:pPr>
        <w:pStyle w:val="PreformattedText"/>
        <w:bidi w:val="0"/>
        <w:spacing w:before="0" w:after="0"/>
        <w:jc w:val="left"/>
        <w:rPr/>
      </w:pPr>
      <w:r>
        <w:rPr/>
        <w:t>aMeifJWQZkxFqZZ6tTXzO26vux+aLuW5Dco9w65YYR2NV1PuSSnHJKpsQaJBcb9nXasshzDmKjVj9o</w:t>
      </w:r>
    </w:p>
    <w:p>
      <w:pPr>
        <w:pStyle w:val="PreformattedText"/>
        <w:bidi w:val="0"/>
        <w:spacing w:before="0" w:after="0"/>
        <w:jc w:val="left"/>
        <w:rPr/>
      </w:pPr>
      <w:r>
        <w:rPr/>
        <w:t>+ibC+S3XnGFFBiJrqWdRpbtLf2x6Pi5q9bhpCgMt4Vh2W7v4o5h1KRjNrCqx2m3pEkM2AXjVroVljc</w:t>
      </w:r>
    </w:p>
    <w:p>
      <w:pPr>
        <w:pStyle w:val="PreformattedText"/>
        <w:bidi w:val="0"/>
        <w:spacing w:before="0" w:after="0"/>
        <w:jc w:val="left"/>
        <w:rPr/>
      </w:pPr>
      <w:r>
        <w:rPr/>
        <w:t>cIpSSUHgsFj+pfq6VELWZ6qNFp0VCGI3zpgH7gb1Jb7wO4jr3Frw+puWV9y2ZLSRqcFWCuzktkhVO0</w:t>
      </w:r>
    </w:p>
    <w:p>
      <w:pPr>
        <w:pStyle w:val="PreformattedText"/>
        <w:bidi w:val="0"/>
        <w:spacing w:before="0" w:after="0"/>
        <w:jc w:val="left"/>
        <w:rPr/>
      </w:pPr>
      <w:r>
        <w:rPr/>
        <w:t>+7rRk2gDbdFGe7OgsIvA+0sF2h17GkaRWtRqUeLR6mqemrIZ5p7y23ovKjZMmbUtcFjjZuX2+5W6rG</w:t>
      </w:r>
    </w:p>
    <w:p>
      <w:pPr>
        <w:pStyle w:val="PreformattedText"/>
        <w:bidi w:val="0"/>
        <w:spacing w:before="0" w:after="0"/>
        <w:jc w:val="left"/>
        <w:rPr/>
      </w:pPr>
      <w:r>
        <w:rPr/>
        <w:t>s1mJ2M1PqiZAJSL20UsfTGJTV03QpZZ2Vo6kl+1PIVClNJ0kxUYkjlLEizNcrSGPGQFk9336sMhZZQ</w:t>
      </w:r>
    </w:p>
    <w:p>
      <w:pPr>
        <w:pStyle w:val="PreformattedText"/>
        <w:bidi w:val="0"/>
        <w:spacing w:before="0" w:after="0"/>
        <w:jc w:val="left"/>
        <w:rPr/>
      </w:pPr>
      <w:r>
        <w:rPr/>
        <w:t>Wl0z7UQHMznOqWtzZNsEbPhbpDywaPf1WRhFpf7d7p1CeSRFmkn1qRnq0sFhgpp9BokCgsFuEBv4en</w:t>
      </w:r>
    </w:p>
    <w:p>
      <w:pPr>
        <w:pStyle w:val="PreformattedText"/>
        <w:bidi w:val="0"/>
        <w:spacing w:before="0" w:after="0"/>
        <w:jc w:val="left"/>
        <w:rPr/>
      </w:pPr>
      <w:r>
        <w:rPr/>
        <w:t>42aJauklQnXWLaBsppr/dEWAkFyj4jUZKlq8bWzCt+UDevraurYvWsvb1WzNYuzeojRo0XzmoWU3sf</w:t>
      </w:r>
    </w:p>
    <w:p>
      <w:pPr>
        <w:pStyle w:val="PreformattedText"/>
        <w:bidi w:val="0"/>
        <w:spacing w:before="0" w:after="0"/>
        <w:jc w:val="left"/>
        <w:rPr/>
      </w:pPr>
      <w:r>
        <w:rPr/>
        <w:t>3YQTw5ZeNqqi/wAvVMtRgFFwU7v1RoIKo0wmlx/VdBF2tWpwUkttHYtyzzwS0kUiIz1KksUdWsgeQM</w:t>
      </w:r>
    </w:p>
    <w:p>
      <w:pPr>
        <w:pStyle w:val="PreformattedText"/>
        <w:bidi w:val="0"/>
        <w:spacing w:before="0" w:after="0"/>
        <w:jc w:val="left"/>
        <w:rPr/>
      </w:pPr>
      <w:r>
        <w:rPr/>
        <w:t>K1nUvlzIxU5gp7VTd9OfNJmz6W5AfefikXrllSa0uaq2+gb32oqjvnUJtVn1SrFIIq/qA6lLXKvXk1</w:t>
      </w:r>
    </w:p>
    <w:p>
      <w:pPr>
        <w:pStyle w:val="PreformattedText"/>
        <w:bidi w:val="0"/>
        <w:spacing w:before="0" w:after="0"/>
        <w:jc w:val="left"/>
        <w:rPr/>
      </w:pPr>
      <w:r>
        <w:rPr/>
        <w:t>KzdKP9blhHBp8V6dnLEtKxK7PYq9l8nMKAxd1tamn1f+33RwXynxDuolqwYZF7fW1fULm9MUnqFyO5</w:t>
      </w:r>
    </w:p>
    <w:p>
      <w:pPr>
        <w:pStyle w:val="PreformattedText"/>
        <w:bidi w:val="0"/>
        <w:spacing w:before="0" w:after="0"/>
        <w:jc w:val="left"/>
        <w:rPr/>
      </w:pPr>
      <w:r>
        <w:rPr/>
        <w:t>HC0cSx6dAoShFvdZJ4lOyORy53NNIg3MgDYaQ7oi3v67mTKMuYSMiPgx5/NmdaCTUKdmrhAj3KLD3F</w:t>
      </w:r>
    </w:p>
    <w:p>
      <w:pPr>
        <w:pStyle w:val="PreformattedText"/>
        <w:bidi w:val="0"/>
        <w:spacing w:before="0" w:after="0"/>
        <w:jc w:val="left"/>
        <w:rPr/>
      </w:pPr>
      <w:r>
        <w:rPr/>
        <w:t>hYRolWnWqFVUxwpx8xOQHCgP6sixkAA5hLN1bw1oDEHN2ZvM3BYq4y8lblChUVMtKwOJgnaqkqgLLg</w:t>
      </w:r>
    </w:p>
    <w:p>
      <w:pPr>
        <w:pStyle w:val="PreformattedText"/>
        <w:bidi w:val="0"/>
        <w:spacing w:before="0" w:after="0"/>
        <w:jc w:val="left"/>
        <w:rPr/>
      </w:pPr>
      <w:r>
        <w:rPr/>
        <w:t>AEucDK5HBx9+riHtOcUHYW0ByWDWhXaOqjhQ7NH78sWXmQBRHzkDYckeD04tJFVbf9aHrKmWrMXZS6</w:t>
      </w:r>
    </w:p>
    <w:p>
      <w:pPr>
        <w:pStyle w:val="PreformattedText"/>
        <w:bidi w:val="0"/>
        <w:spacing w:before="0" w:after="0"/>
        <w:jc w:val="left"/>
        <w:rPr/>
      </w:pPr>
      <w:r>
        <w:rPr/>
        <w:t>FXW2IokX09+0glCD6KZwzFSeTIjFeTnHSEAbCWERsSxJIzbOKsvvv1WUhi2EQcgfr4/pkZ6dnSlYaR</w:t>
      </w:r>
    </w:p>
    <w:p>
      <w:pPr>
        <w:pStyle w:val="PreformattedText"/>
        <w:bidi w:val="0"/>
        <w:spacing w:before="0" w:after="0"/>
        <w:jc w:val="left"/>
        <w:rPr/>
      </w:pPr>
      <w:r>
        <w:rPr/>
        <w:t>purSH8BPgg+7acgcDDAfnPgeD56cm8ISHq45H4OBsw24Z+7eNw/wAunmoItXOEOzbSPP5Pu9ozkglC</w:t>
      </w:r>
    </w:p>
    <w:p>
      <w:pPr>
        <w:pStyle w:val="PreformattedText"/>
        <w:bidi w:val="0"/>
        <w:spacing w:before="0" w:after="0"/>
        <w:jc w:val="left"/>
        <w:rPr/>
      </w:pPr>
      <w:r>
        <w:rPr/>
        <w:t>SAB4zleD+uPp6XZbRdsM4vq+P8bI1n2oEYg42rk+QSeFI/XP+H9Omnvr7YcA3E1jarfYL4+zYLZA5X</w:t>
      </w:r>
    </w:p>
    <w:p>
      <w:pPr>
        <w:pStyle w:val="PreformattedText"/>
        <w:bidi w:val="0"/>
        <w:spacing w:before="0" w:after="0"/>
        <w:jc w:val="left"/>
        <w:rPr/>
      </w:pPr>
      <w:r>
        <w:rPr/>
        <w:t>I+oZ8dGrdbdh0ZWQZ2bccHCsVPIIwT+QfsOm7G0QgJNaikSEZOAADgKSSAG8cEA4weGXgHy3HO3aoA</w:t>
      </w:r>
    </w:p>
    <w:p>
      <w:pPr>
        <w:pStyle w:val="PreformattedText"/>
        <w:bidi w:val="0"/>
        <w:spacing w:before="0" w:after="0"/>
        <w:jc w:val="left"/>
        <w:rPr/>
      </w:pPr>
      <w:r>
        <w:rPr/>
        <w:t>PbdCxkEMMcsApOPbkDPKgqvtznwM5Le3ymJK7UAzaCNTIoU4AyzgElsnx9ivIXnjGPq/VOjeyY5U0x</w:t>
      </w:r>
    </w:p>
    <w:p>
      <w:pPr>
        <w:pStyle w:val="PreformattedText"/>
        <w:bidi w:val="0"/>
        <w:spacing w:before="0" w:after="0"/>
        <w:jc w:val="left"/>
        <w:rPr/>
      </w:pPr>
      <w:r>
        <w:rPr/>
        <w:t>Fs/h6s840527hn7qCoG84KgZz/ABDnGOB7v7y9MtJQD2w4uoa2ucKdwcHySu0kjI5OFIZvAOf8fP56</w:t>
      </w:r>
    </w:p>
    <w:p>
      <w:pPr>
        <w:pStyle w:val="PreformattedText"/>
        <w:bidi w:val="0"/>
        <w:spacing w:before="0" w:after="0"/>
        <w:jc w:val="left"/>
        <w:rPr/>
      </w:pPr>
      <w:r>
        <w:rPr/>
        <w:t>eoqhzzhGahrwpGkggFsfkKAeCD5IOPY2cf0+nqECpAiQnaTG+IqcNkgqADk+SAchlHjgeeR/F/N0+3</w:t>
      </w:r>
    </w:p>
    <w:p>
      <w:pPr>
        <w:pStyle w:val="PreformattedText"/>
        <w:bidi w:val="0"/>
        <w:spacing w:before="0" w:after="0"/>
        <w:jc w:val="left"/>
        <w:rPr/>
      </w:pPr>
      <w:r>
        <w:rPr/>
        <w:t>e0+j4+OyCozz2RsJ35AB2jGRkKPBViQTwRjjHkL/m4nIBhxg9EIOQx8ANuZgCqlcKoPOPJBPP2DdNo</w:t>
      </w:r>
    </w:p>
    <w:p>
      <w:pPr>
        <w:pStyle w:val="PreformattedText"/>
        <w:bidi w:val="0"/>
        <w:spacing w:before="0" w:after="0"/>
        <w:jc w:val="left"/>
        <w:rPr/>
      </w:pPr>
      <w:r>
        <w:rPr/>
        <w:t>wNQtIIy3t3e0YwC+0bShOMJgn8Dn79ClV41MEIDH1N2CpTxkeFIHBzwf/nz9PTswoCnIZxHpJzGaxl</w:t>
      </w:r>
    </w:p>
    <w:p>
      <w:pPr>
        <w:pStyle w:val="PreformattedText"/>
        <w:bidi w:val="0"/>
        <w:spacing w:before="0" w:after="0"/>
        <w:jc w:val="left"/>
        <w:rPr/>
      </w:pPr>
      <w:r>
        <w:rPr/>
        <w:t>mbedw2kEkgEn7ggcc7gBjGf/d6CQo2bYcRWuXCFK+TjbjCttPJHuwPozjw3kfzf5R50rd7Kw6MtjKN</w:t>
      </w:r>
    </w:p>
    <w:p>
      <w:pPr>
        <w:pStyle w:val="PreformattedText"/>
        <w:bidi w:val="0"/>
        <w:spacing w:before="0" w:after="0"/>
        <w:jc w:val="left"/>
        <w:rPr/>
      </w:pPr>
      <w:r>
        <w:rPr/>
        <w:t>919vtPACrlsr4I+35zz+enqakk7YQkDMx5HUhiRkANlTuB2nyCS3uPH6/wB33begkgqqw02kE1jcGy</w:t>
      </w:r>
    </w:p>
    <w:p>
      <w:pPr>
        <w:pStyle w:val="PreformattedText"/>
        <w:bidi w:val="0"/>
        <w:spacing w:before="0" w:after="0"/>
        <w:jc w:val="left"/>
        <w:rPr/>
      </w:pPr>
      <w:r>
        <w:rPr/>
        <w:t>gKhW8/kbFChsAZBB5XH3/h+nG1oqARTxh9KAdkJJO05yG9uftjAbkjAG3H3xn/ANrpRka03ftQQl9o</w:t>
      </w:r>
    </w:p>
    <w:p>
      <w:pPr>
        <w:pStyle w:val="PreformattedText"/>
        <w:bidi w:val="0"/>
        <w:spacing w:before="0" w:after="0"/>
        <w:jc w:val="left"/>
        <w:rPr/>
      </w:pPr>
      <w:r>
        <w:rPr/>
        <w:t>zgmQnJbDAbfBYrknBHjj/wB4e5a5LXYvLxhtM2qa3RhWCjZwwJDYwQCT9jj8nZxxn/wnpLtRB3YWmV</w:t>
      </w:r>
    </w:p>
    <w:p>
      <w:pPr>
        <w:pStyle w:val="PreformattedText"/>
        <w:bidi w:val="0"/>
        <w:spacing w:before="0" w:after="0"/>
        <w:jc w:val="left"/>
        <w:rPr/>
      </w:pPr>
      <w:r>
        <w:rPr/>
        <w:t>I8gO4kDLLztDAKpYAkkA8j74/93pVA7bad2EAqaGlYeZBPG4BuAA4LZYgswbPAznz43dOU0N1b4eQL</w:t>
      </w:r>
    </w:p>
    <w:p>
      <w:pPr>
        <w:pStyle w:val="PreformattedText"/>
        <w:bidi w:val="0"/>
        <w:spacing w:before="0" w:after="0"/>
        <w:jc w:val="left"/>
        <w:rPr/>
      </w:pPr>
      <w:r>
        <w:rPr/>
        <w:t>Tlv/AGoV7DxkZAH3PkkAMxBGWBzg/wD16jUVatukwkbHAGVOASw9pYZbIwGDjgHhvtz/AF9vS0WlLT</w:t>
      </w:r>
    </w:p>
    <w:p>
      <w:pPr>
        <w:pStyle w:val="PreformattedText"/>
        <w:bidi w:val="0"/>
        <w:spacing w:before="0" w:after="0"/>
        <w:jc w:val="left"/>
        <w:rPr/>
      </w:pPr>
      <w:r>
        <w:rPr/>
        <w:t>8fdCG2oFRnnDZ+QuCykbvbuJB3E4cn7AZ//C+r3OqTldkwgtAIod3V/iPKAT45K4JZ9wJBHPnI5B5/</w:t>
      </w:r>
    </w:p>
    <w:p>
      <w:pPr>
        <w:pStyle w:val="PreformattedText"/>
        <w:bidi w:val="0"/>
        <w:spacing w:before="0" w:after="0"/>
        <w:jc w:val="left"/>
        <w:rPr/>
      </w:pPr>
      <w:r>
        <w:rPr/>
        <w:t>u/3fazIkKN2Ba5hqao8QVUAnA3sMYwWY+1jhRjz4GP8AD+DpRllTZ+mClBQZQlGUZwASf72BnO7BG4</w:t>
      </w:r>
    </w:p>
    <w:p>
      <w:pPr>
        <w:pStyle w:val="PreformattedText"/>
        <w:bidi w:val="0"/>
        <w:spacing w:before="0" w:after="0"/>
        <w:jc w:val="left"/>
        <w:rPr/>
      </w:pPr>
      <w:r>
        <w:rPr/>
        <w:t>ffkYOP4t2Nz9Iy0zENA2ji2348sbW3mQY4G4LuBG0uAq7B7PaADzhce3bj6U6bmKjZD9ka5CxC7hkM</w:t>
      </w:r>
    </w:p>
    <w:p>
      <w:pPr>
        <w:pStyle w:val="PreformattedText"/>
        <w:bidi w:val="0"/>
        <w:spacing w:before="0" w:after="0"/>
        <w:jc w:val="left"/>
        <w:rPr/>
      </w:pPr>
      <w:r>
        <w:rPr/>
        <w:t>AoBDBMFjgKOdzELk5JBJ9u513KAkGtc4Qk7ALosPsejE/b/xA1e+8qab+wodCeCttaxdsW7kWpSCvn</w:t>
      </w:r>
    </w:p>
    <w:p>
      <w:pPr>
        <w:pStyle w:val="PreformattedText"/>
        <w:bidi w:val="0"/>
        <w:spacing w:before="0" w:after="0"/>
        <w:jc w:val="left"/>
        <w:rPr/>
      </w:pPr>
      <w:r>
        <w:rPr/>
        <w:t>I9StUoGwuTtcuqZ3OzrldIzGE/o6UlL+tva5eFGX7zGx0chOG6TckKsyXZ5m1XfcPzi9Phrbj7P+FH</w:t>
      </w:r>
    </w:p>
    <w:p>
      <w:pPr>
        <w:pStyle w:val="PreformattedText"/>
        <w:bidi w:val="0"/>
        <w:spacing w:before="0" w:after="0"/>
        <w:jc w:val="left"/>
        <w:rPr/>
      </w:pPr>
      <w:r>
        <w:rPr/>
        <w:t>cHcuoyrYi7arajF2w6Pipf7p72tWO3+19XpbjizTrV72sXJgAGhlohW5y/XNdJS5mJ+UMmTJmdW8xN</w:t>
      </w:r>
    </w:p>
    <w:p>
      <w:pPr>
        <w:pStyle w:val="PreformattedText"/>
        <w:bidi w:val="0"/>
        <w:spacing w:before="0" w:after="0"/>
        <w:jc w:val="left"/>
        <w:rPr/>
      </w:pPr>
      <w:r>
        <w:rPr/>
        <w:t>TW/wDxIFeah7t1oGe2Or6JMrCfJuZNmoZi3MoAOV73IhX1LrtMB/aVm/252z21p+5otQkfUO5b9q7I</w:t>
      </w:r>
    </w:p>
    <w:p>
      <w:pPr>
        <w:pStyle w:val="PreformattedText"/>
        <w:bidi w:val="0"/>
        <w:spacing w:before="0" w:after="0"/>
        <w:jc w:val="left"/>
        <w:rPr/>
      </w:pPr>
      <w:r>
        <w:rPr/>
        <w:t>zJXF6a1Q0qSNEUyT3nrRn0oUV8G4X9v19GPZMVjcY8vdULLWnNRbm8tO8x7If0SDh8HhJTGs2a97X1</w:t>
      </w:r>
    </w:p>
    <w:p>
      <w:pPr>
        <w:pStyle w:val="PreformattedText"/>
        <w:bidi w:val="0"/>
        <w:spacing w:before="0" w:after="0"/>
        <w:jc w:val="left"/>
        <w:rPr/>
      </w:pPr>
      <w:r>
        <w:rPr/>
        <w:t>0liVXVvcNK7M46AgvV9I07te5o0ch1qLUTofbWnyafJFavNpZsarrXdkD7DFG0Wpat2/WVSzstuwgb</w:t>
      </w:r>
    </w:p>
    <w:p>
      <w:pPr>
        <w:pStyle w:val="PreformattedText"/>
        <w:bidi w:val="0"/>
        <w:spacing w:before="0" w:after="0"/>
        <w:jc w:val="left"/>
        <w:rPr/>
      </w:pPr>
      <w:r>
        <w:rPr/>
        <w:t>2Vt3XKYWUWGMLkKdTFq7tzWonvAP7q15o7PFTgnzcJVddqoy3VKCsxvClw9tvdi5fh9q8fZvwy+LPc</w:t>
      </w:r>
    </w:p>
    <w:p>
      <w:pPr>
        <w:pStyle w:val="PreformattedText"/>
        <w:bidi w:val="0"/>
        <w:spacing w:before="0" w:after="0"/>
        <w:jc w:val="left"/>
        <w:rPr/>
      </w:pPr>
      <w:r>
        <w:rPr/>
        <w:t>eliy2s6hqXw++E/wAPZwsk7UX0rUqnb1/WaCpIPXsS9z933GE5DD1YVZgXIPWHjMO+M6b6Nwr2rJly</w:t>
      </w:r>
    </w:p>
    <w:p>
      <w:pPr>
        <w:pStyle w:val="PreformattedText"/>
        <w:bidi w:val="0"/>
        <w:spacing w:before="0" w:after="0"/>
        <w:jc w:val="left"/>
        <w:rPr/>
      </w:pPr>
      <w:r>
        <w:rPr/>
        <w:t>Z+JnNbzOGKAt4SpQW3x7sbsmeuC+T+KmoC02dNkyJX/7NN8r3mZ5m3d0xv73qVe5Pi5b02CjFR03/w</w:t>
      </w:r>
    </w:p>
    <w:p>
      <w:pPr>
        <w:pStyle w:val="PreformattedText"/>
        <w:bidi w:val="0"/>
        <w:spacing w:before="0" w:after="0"/>
        <w:jc w:val="left"/>
        <w:rPr/>
      </w:pPr>
      <w:r>
        <w:rPr/>
        <w:t>C6Nrs+pTRSuzVdI7VvUe0dDdZXbZJXh0rR7m5xuzYklR8GJQLMqa8joyU7anlyBaT3nBdtnbcPWFIo</w:t>
      </w:r>
    </w:p>
    <w:p>
      <w:pPr>
        <w:pStyle w:val="PreformattedText"/>
        <w:bidi w:val="0"/>
        <w:spacing w:before="0" w:after="0"/>
        <w:jc w:val="left"/>
        <w:rPr/>
      </w:pPr>
      <w:r>
        <w:rPr/>
        <w:t>GSr9IzFC/R36lHaLQPs0hFe3qHdHxvvPo0W2t21T1LufU0vzTUtF0alNPX0qlV1jUgWTT9Lp9ovTMk</w:t>
      </w:r>
    </w:p>
    <w:p>
      <w:pPr>
        <w:pStyle w:val="PreformattedText"/>
        <w:bidi w:val="0"/>
        <w:spacing w:before="0" w:after="0"/>
        <w:jc w:val="left"/>
        <w:rPr/>
      </w:pPr>
      <w:r>
        <w:rPr/>
        <w:t>jO3qT6tDRro8zKnUklPmvRkhp1GnTiijmZ22swXmJe63jaCxyhmImGd0jPlhhJky9Wo6Qt1LT5QNRP</w:t>
      </w:r>
    </w:p>
    <w:p>
      <w:pPr>
        <w:pStyle w:val="PreformattedText"/>
        <w:bidi w:val="0"/>
        <w:spacing w:before="0" w:after="0"/>
        <w:jc w:val="left"/>
        <w:rPr/>
      </w:pPr>
      <w:r>
        <w:rPr/>
        <w:t>NVQuqLc+FNbQ9L7W711XQrtzTNMuaxLo9WxOIG1WxQ06C7f7r12+k+cai+i6XTrMsZIqV6tbTUlYmy</w:t>
      </w:r>
    </w:p>
    <w:p>
      <w:pPr>
        <w:pStyle w:val="PreformattedText"/>
        <w:bidi w:val="0"/>
        <w:spacing w:before="0" w:after="0"/>
        <w:jc w:val="left"/>
        <w:rPr/>
      </w:pPr>
      <w:r>
        <w:rPr/>
        <w:t>HzelpmKWdh5LG56F6cuq0Io71rFtXFs40eilkzcPOmBAt2i5lXUq3F2PmKqvoXLtijO5dWaS3qOvx1</w:t>
      </w:r>
    </w:p>
    <w:p>
      <w:pPr>
        <w:pStyle w:val="PreformattedText"/>
        <w:bidi w:val="0"/>
        <w:spacing w:before="0" w:after="0"/>
        <w:jc w:val="left"/>
        <w:rPr/>
      </w:pPr>
      <w:r>
        <w:rPr/>
        <w:t>ZL9jRNUl7n1mIIsFOlNLb0iPt7QKqxbBTrVO3pNFpvPIwDTSai4AEY66HDSAcPhlvseZL6peZtjM7s</w:t>
      </w:r>
    </w:p>
    <w:p>
      <w:pPr>
        <w:pStyle w:val="PreformattedText"/>
        <w:bidi w:val="0"/>
        <w:spacing w:before="0" w:after="0"/>
        <w:jc w:val="left"/>
        <w:rPr/>
      </w:pPr>
      <w:r>
        <w:rPr/>
        <w:t>eNz3H7Mc5jZxGJnAS7peFmK1o8zC1fqt1etHJvdGpT1e6LPa+mxx673Rqmu6/rGrXpVlnqDuLuOwa+</w:t>
      </w:r>
    </w:p>
    <w:p>
      <w:pPr>
        <w:pStyle w:val="PreformattedText"/>
        <w:bidi w:val="0"/>
        <w:spacing w:before="0" w:after="0"/>
        <w:jc w:val="left"/>
        <w:rPr/>
      </w:pPr>
      <w:r>
        <w:rPr/>
        <w:t>h6bp0E52zx6bp9qiodx6QmmeYo7Qjb2/ROHabhVxLN83w6oiJ3iiL9I7Hl603Ejs0xw/S2Kl4fFNhA</w:t>
      </w:r>
    </w:p>
    <w:p>
      <w:pPr>
        <w:pStyle w:val="PreformattedText"/>
        <w:bidi w:val="0"/>
        <w:spacing w:before="0" w:after="0"/>
        <w:jc w:val="left"/>
        <w:rPr/>
      </w:pPr>
      <w:r>
        <w:rPr/>
        <w:t>PnE9md3u2I7fw1X1Fp70Vl3fqMUt9dHo2Bd0vt039Op6osbK+qXxNu1rWyHz68li4kfpMxytarXQcD</w:t>
      </w:r>
    </w:p>
    <w:p>
      <w:pPr>
        <w:pStyle w:val="PreformattedText"/>
        <w:bidi w:val="0"/>
        <w:spacing w:before="0" w:after="0"/>
        <w:jc w:val="left"/>
        <w:rPr/>
      </w:pPr>
      <w:r>
        <w:rPr/>
        <w:t>HXQYSXYlzIJbNtVc8uX2U1RzWNmPMcAEsy7x83NbAyrtHJGIQAbUCKIuAkvrH3I4Zsgh+TnO36uMdW</w:t>
      </w:r>
    </w:p>
    <w:p>
      <w:pPr>
        <w:pStyle w:val="PreformattedText"/>
        <w:bidi w:val="0"/>
        <w:spacing w:before="0" w:after="0"/>
        <w:jc w:val="left"/>
        <w:rPr/>
      </w:pPr>
      <w:r>
        <w:rPr/>
        <w:t>GFVIpu/d8L/mKyuykANk23+22LV7H7QqXplhsSmSLWlr0vXmnrx6Wsgd7WsW612fdU1J6+i0bzssdu</w:t>
      </w:r>
    </w:p>
    <w:p>
      <w:pPr>
        <w:pStyle w:val="PreformattedText"/>
        <w:bidi w:val="0"/>
        <w:spacing w:before="0" w:after="0"/>
        <w:jc w:val="left"/>
        <w:rPr/>
      </w:pPr>
      <w:r>
        <w:rPr/>
        <w:t>nKokVQWdeqmJnMikjVYKn08q+ZWaLuFkpMmqpYKZjU93jd3TSJvXpZ9c1CLUHYT2b816SjHOt2prdX</w:t>
      </w:r>
    </w:p>
    <w:p>
      <w:pPr>
        <w:pStyle w:val="PreformattedText"/>
        <w:bidi w:val="0"/>
        <w:spacing w:before="0" w:after="0"/>
        <w:jc w:val="left"/>
        <w:rPr/>
      </w:pPr>
      <w:r>
        <w:rPr/>
        <w:t>S45oa9Gvp8clmpqfpx0IK8YSjf1OJljyImXpmFUgPXUVpc3mK3H1fViTElHEtgbVmEhfABqe30w57Y</w:t>
      </w:r>
    </w:p>
    <w:p>
      <w:pPr>
        <w:pStyle w:val="PreformattedText"/>
        <w:bidi w:val="0"/>
        <w:spacing w:before="0" w:after="0"/>
        <w:jc w:val="left"/>
        <w:rPr/>
      </w:pPr>
      <w:r>
        <w:rPr/>
        <w:t>0gNrPrAtXkEmn6bYsQlmu1H1jUI6LTWbmnabBcqFNOXUnkGt6RZhIX32GTc/SYl7kFAb2rprpqOVrt</w:t>
      </w:r>
    </w:p>
    <w:p>
      <w:pPr>
        <w:pStyle w:val="PreformattedText"/>
        <w:bidi w:val="0"/>
        <w:spacing w:before="0" w:after="0"/>
        <w:jc w:val="left"/>
        <w:rPr/>
      </w:pPr>
      <w:r>
        <w:rPr/>
        <w:t>1T5YZhEWU7zSSyqput0tq03LTeI3s4EO6+6Ipa2r6jErVotX7sta9RgqtHVjeGlPZGi2a71XkjqTzX</w:t>
      </w:r>
    </w:p>
    <w:p>
      <w:pPr>
        <w:pStyle w:val="PreformattedText"/>
        <w:bidi w:val="0"/>
        <w:spacing w:before="0" w:after="0"/>
        <w:jc w:val="left"/>
        <w:rPr/>
      </w:pPr>
      <w:r>
        <w:rPr/>
        <w:t>LjSJqGnSnT7vyMta9ThfgNky5ivLlUtMtfSq3b32YXEz5dZsxasGa630bPr3v1ROfD8WO4oe0NLt19</w:t>
      </w:r>
    </w:p>
    <w:p>
      <w:pPr>
        <w:pStyle w:val="PreformattedText"/>
        <w:bidi w:val="0"/>
        <w:spacing w:before="0" w:after="0"/>
        <w:jc w:val="left"/>
        <w:rPr/>
      </w:pPr>
      <w:r>
        <w:rPr/>
        <w:t>K05dQ7t797u1mSlpVSjXg07tXs3c001eNJHqn52GR/UjwuJNoCDxnY5xKx+K6uYWmS5EqXW7nmTG5l</w:t>
      </w:r>
    </w:p>
    <w:p>
      <w:pPr>
        <w:pStyle w:val="PreformattedText"/>
        <w:bidi w:val="0"/>
        <w:spacing w:before="0" w:after="0"/>
        <w:jc w:val="left"/>
        <w:rPr/>
      </w:pPr>
      <w:r>
        <w:rPr/>
        <w:t>0tppG5glP/t2EmT0VZb4idOZKZWypSrd3gLm5d5fViubVhu4aHathp5onPzGhyxTEIlmu7+sbJlEgW</w:t>
      </w:r>
    </w:p>
    <w:p>
      <w:pPr>
        <w:pStyle w:val="PreformattedText"/>
        <w:bidi w:val="0"/>
        <w:spacing w:before="0" w:after="0"/>
        <w:jc w:val="left"/>
        <w:rPr/>
      </w:pPr>
      <w:r>
        <w:rPr/>
        <w:t>G9izM7JhV8KhX6etCVLTBNiZMtRMn0Ds/dOy23mGnTGVNmHGphps2Yyyf4SoGyt3tP2oH4GlfW4Zdh</w:t>
      </w:r>
    </w:p>
    <w:p>
      <w:pPr>
        <w:pStyle w:val="PreformattedText"/>
        <w:bidi w:val="0"/>
        <w:spacing w:before="0" w:after="0"/>
        <w:jc w:val="left"/>
        <w:rPr/>
      </w:pPr>
      <w:r>
        <w:rPr/>
        <w:t>gje1GYEVMQJVqMPTyrAqyenXzwfO7q5MCjDsZ8zrCw2L3jGernrx1SCWFIt9Ah9p0tWGtb1b9kbZaE</w:t>
      </w:r>
    </w:p>
    <w:p>
      <w:pPr>
        <w:pStyle w:val="PreformattedText"/>
        <w:bidi w:val="0"/>
        <w:spacing w:before="0" w:after="0"/>
        <w:jc w:val="left"/>
        <w:rPr/>
      </w:pPr>
      <w:r>
        <w:rPr/>
        <w:t>NrU7Nl2tWqq2tYsPp+lsKolUsSXvuRvIG0nqs4mTCklZglypxVarvqE1N4W8t3uxYltLldbOEi5pNW</w:t>
      </w:r>
    </w:p>
    <w:p>
      <w:pPr>
        <w:pStyle w:val="PreformattedText"/>
        <w:bidi w:val="0"/>
        <w:spacing w:before="0" w:after="0"/>
        <w:jc w:val="left"/>
        <w:rPr/>
      </w:pPr>
      <w:r>
        <w:rPr/>
        <w:t>Ym5kJfSnvajTVvQX6ZTty9hd30LFGFjS1vszuoaZp1OWu9rUxPc0KTTZUijYxVE07WKT2vTkLl22na</w:t>
      </w:r>
    </w:p>
    <w:p>
      <w:pPr>
        <w:pStyle w:val="PreformattedText"/>
        <w:bidi w:val="0"/>
        <w:spacing w:before="0" w:after="0"/>
        <w:jc w:val="left"/>
        <w:rPr/>
      </w:pPr>
      <w:r>
        <w:rPr/>
        <w:t>w9tKfMkSsVKZWaY8xXlXbaU1XN/LyxdlS57YV5ZtlhSr28zHu2j8Wd0NdA+ek1VdSnt+vJZqrVvwkF</w:t>
      </w:r>
    </w:p>
    <w:p>
      <w:pPr>
        <w:pStyle w:val="PreformattedText"/>
        <w:bidi w:val="0"/>
        <w:spacing w:before="0" w:after="0"/>
        <w:jc w:val="left"/>
        <w:rPr/>
      </w:pPr>
      <w:r>
        <w:rPr/>
        <w:t>0td1VppaGnU66spMGm/JTsrHl93733bU21MYxMqbIlyOr5l9Tmdu8zGNDo8Hr0mTJwZbhu8ZqnZn5Y</w:t>
      </w:r>
    </w:p>
    <w:p>
      <w:pPr>
        <w:pStyle w:val="PreformattedText"/>
        <w:bidi w:val="0"/>
        <w:spacing w:before="0" w:after="0"/>
        <w:jc w:val="left"/>
        <w:rPr/>
      </w:pPr>
      <w:r>
        <w:rPr/>
        <w:t>6R+GyR6R3hrFGaSW1Tux6zap6bp8i2tR1IWtAsastSWYYgLw24/VjDszo9d1C4bHXn3SS3YaWxdVeV</w:t>
      </w:r>
    </w:p>
    <w:p>
      <w:pPr>
        <w:pStyle w:val="PreformattedText"/>
        <w:bidi w:val="0"/>
        <w:spacing w:before="0" w:after="0"/>
        <w:jc w:val="left"/>
        <w:rPr/>
      </w:pPr>
      <w:r>
        <w:rPr/>
        <w:t>S9m3UW+3/mPTOjpoXFTbZTsk4MyWrmSwuC93b9mjRZOnaLPD3r3DTpUmoxp21o9SzNVVPU1fUb3Z1R</w:t>
      </w:r>
    </w:p>
    <w:p>
      <w:pPr>
        <w:pStyle w:val="PreformattedText"/>
        <w:bidi w:val="0"/>
        <w:spacing w:before="0" w:after="0"/>
        <w:jc w:val="left"/>
        <w:rPr/>
      </w:pPr>
      <w:r>
        <w:rPr/>
        <w:t>9H1GIy++vVli1SR5sYZ5IXkLbz1m4pw+EwQoWNZrd21b9X6co2sDe2Jxkxx1ZZUQ03WtTSV7pa7Pjv</w:t>
      </w:r>
    </w:p>
    <w:p>
      <w:pPr>
        <w:pStyle w:val="PreformattedText"/>
        <w:bidi w:val="0"/>
        <w:spacing w:before="0" w:after="0"/>
        <w:jc w:val="left"/>
        <w:rPr/>
      </w:pPr>
      <w:r>
        <w:rPr/>
        <w:t>Rb3fNeSppVOGj61p9F7X0zt2rQZ5560XctOq+p2rFbIDq02n3lBy3pJHBu9q7esbAlXd0UBZbPW5c9</w:t>
      </w:r>
    </w:p>
    <w:p>
      <w:pPr>
        <w:pStyle w:val="PreformattedText"/>
        <w:bidi w:val="0"/>
        <w:spacing w:before="0" w:after="0"/>
        <w:jc w:val="left"/>
        <w:rPr/>
      </w:pPr>
      <w:r>
        <w:rPr/>
        <w:t>OzP3t7vRuY5Z3Uy3cGY6oNpyZl1KoHlXSvhG/VYRpNL+z21BIrsFH4dtYv15pILYkWjqNK7GliOcbZ</w:t>
      </w:r>
    </w:p>
    <w:p>
      <w:pPr>
        <w:pStyle w:val="PreformattedText"/>
        <w:bidi w:val="0"/>
        <w:spacing w:before="0" w:after="0"/>
        <w:jc w:val="left"/>
        <w:rPr/>
      </w:pPr>
      <w:r>
        <w:rPr/>
        <w:t>aq041E1hfoE2WXaAvWW+WI6blut0lZ+9u31Thb45x0Uqaww3Q01H+laVbZdVQqvlvcbeMXzTarNp0E</w:t>
      </w:r>
    </w:p>
    <w:p>
      <w:pPr>
        <w:pStyle w:val="PreformattedText"/>
        <w:bidi w:val="0"/>
        <w:spacing w:before="0" w:after="0"/>
        <w:jc w:val="left"/>
        <w:rPr/>
      </w:pPr>
      <w:r>
        <w:rPr/>
        <w:t>cTF6a6zc7ijjsCGWLUaWtWEPb0ckgYSW6kekVq6SsGVF5K8rjrmJst1mSw2mbYq+jVnb43e9HWyXRp</w:t>
      </w:r>
    </w:p>
    <w:p>
      <w:pPr>
        <w:pStyle w:val="PreformattedText"/>
        <w:bidi w:val="0"/>
        <w:spacing w:before="0" w:after="0"/>
        <w:jc w:val="left"/>
        <w:rPr/>
      </w:pPr>
      <w:r>
        <w:rPr/>
        <w:t>E5gtyKxz9A/Sy827EhFFJcm+FdZpFSPTdGae7NTVpm0epes9zG3JOd/qWVjkeYBiXdFhRVKvsbrQlE</w:t>
      </w:r>
    </w:p>
    <w:p>
      <w:pPr>
        <w:pStyle w:val="PreformattedText"/>
        <w:bidi w:val="0"/>
        <w:spacing w:before="0" w:after="0"/>
        <w:jc w:val="left"/>
        <w:rPr/>
      </w:pPr>
      <w:r>
        <w:rPr/>
        <w:t>ScX0lVC0tqXd0lUT88vxRkz2vwGDJcXs9q95asWu91hb6tsSPxQKanq3woYyun7cqa7oVK4mUtJq3b</w:t>
      </w:r>
    </w:p>
    <w:p>
      <w:pPr>
        <w:pStyle w:val="PreformattedText"/>
        <w:bidi w:val="0"/>
        <w:spacing w:before="0" w:after="0"/>
        <w:jc w:val="left"/>
        <w:rPr/>
      </w:pPr>
      <w:r>
        <w:rPr/>
        <w:t>1XRZLcksUqpDNLLSrKFILRzCREldmXd1Fgvo8N0krHLCss412FHutCt4MfZEeKQYjEYNkW15y9SB2O</w:t>
      </w:r>
    </w:p>
    <w:p>
      <w:pPr>
        <w:pStyle w:val="PreformattedText"/>
        <w:bidi w:val="0"/>
        <w:spacing w:before="0" w:after="0"/>
        <w:jc w:val="left"/>
        <w:rPr/>
      </w:pPr>
      <w:r>
        <w:rPr/>
        <w:t>oVnOrLZ/tHNXZEF6zO0ck3zJr909oarpM7CKSb9pWO8NfvSvVESlEpQSW4QyqMM8OcsEXrSxBlp9HS</w:t>
      </w:r>
    </w:p>
    <w:p>
      <w:pPr>
        <w:pStyle w:val="PreformattedText"/>
        <w:bidi w:val="0"/>
        <w:spacing w:before="0" w:after="0"/>
        <w:jc w:val="left"/>
        <w:rPr/>
      </w:pPr>
      <w:r>
        <w:rPr/>
        <w:t>1ZkuajfYVW3u3zRUwJmzmaYXDLJmIy7veavq29oi0+8tfalqfxv7fZ60+l6boej6LpJiT09Vvtruv2</w:t>
      </w:r>
    </w:p>
    <w:p>
      <w:pPr>
        <w:pStyle w:val="PreformattedText"/>
        <w:bidi w:val="0"/>
        <w:spacing w:before="0" w:after="0"/>
        <w:jc w:val="left"/>
        <w:rPr/>
      </w:pPr>
      <w:r>
        <w:rPr/>
        <w:t>dc1GWBngxKJrtGzJ6pxAI/qUHxRwMtkk9HTFc9ZMatOC9Uti/UD63LF3HMJ+KxcoqLMOi2kbWv1nVT</w:t>
      </w:r>
    </w:p>
    <w:p>
      <w:pPr>
        <w:pStyle w:val="PreformattedText"/>
        <w:bidi w:val="0"/>
        <w:spacing w:before="0" w:after="0"/>
        <w:jc w:val="left"/>
        <w:rPr/>
      </w:pPr>
      <w:r>
        <w:rPr/>
        <w:t>j3oifixbvdt9w2f9i+YTtT4dR+jcrQQyyV5tEqdl0aD36k6ARWDRvsjKR6TCb/eNxtv9HrKmyZpm0b</w:t>
      </w:r>
    </w:p>
    <w:p>
      <w:pPr>
        <w:pStyle w:val="PreformattedText"/>
        <w:bidi w:val="0"/>
        <w:spacing w:before="0" w:after="0"/>
        <w:jc w:val="left"/>
        <w:rPr/>
      </w:pPr>
      <w:r>
        <w:rPr/>
        <w:t>5xiBcrG268zGYL4VXe2iMnGlsO8rqDQYeW61W0qLbLWb2Nu7sc56zp0qd/6rDBalXTbmid8ldVlffP</w:t>
      </w:r>
    </w:p>
    <w:p>
      <w:pPr>
        <w:pStyle w:val="PreformattedText"/>
        <w:bidi w:val="0"/>
        <w:spacing w:before="0" w:after="0"/>
        <w:jc w:val="left"/>
        <w:rPr/>
      </w:pPr>
      <w:r>
        <w:rPr/>
        <w:t>HNY+H80oozhmLQmO9Rhfc5MiCP2EjazdXgptcHLZkCvLZFCj/wDa09GYjjekgPnD1+k6yXOz4/wzb+</w:t>
      </w:r>
    </w:p>
    <w:p>
      <w:pPr>
        <w:pStyle w:val="PreformattedText"/>
        <w:bidi w:val="0"/>
        <w:spacing w:before="0" w:after="0"/>
        <w:jc w:val="left"/>
        <w:rPr/>
      </w:pPr>
      <w:r>
        <w:rPr/>
        <w:t>LVqjZ2jcrXodI1wmCvapdg6Fa1JIoLEdSPVO5tGvWbE08xkApVPnuy9Nf1GJxLvRk246kxgmI2Ikk3</w:t>
      </w:r>
    </w:p>
    <w:p>
      <w:pPr>
        <w:pStyle w:val="PreformattedText"/>
        <w:bidi w:val="0"/>
        <w:spacing w:before="0" w:after="0"/>
        <w:jc w:val="left"/>
        <w:rPr/>
      </w:pPr>
      <w:r>
        <w:rPr/>
        <w:t>S1muQ1RWyUw5eJ1kRH0eZc1MLPB+naTK02m0My0ZlPrJ+qL50ifSaCvIy2L1zVe64NRaCBJY3tTQ0B</w:t>
      </w:r>
    </w:p>
    <w:p>
      <w:pPr>
        <w:pStyle w:val="PreformattedText"/>
        <w:bidi w:val="0"/>
        <w:spacing w:before="0" w:after="0"/>
        <w:jc w:val="left"/>
        <w:rPr/>
      </w:pPr>
      <w:r>
        <w:rPr/>
        <w:t>3LTk05WkWP0I10rUpGnZQFhruAu916w7VmTpys/wA0lrLYC6net1Ny7V2c0bjuyS8O6p84dXoba5ar</w:t>
      </w:r>
    </w:p>
    <w:p>
      <w:pPr>
        <w:pStyle w:val="PreformattedText"/>
        <w:bidi w:val="0"/>
        <w:spacing w:before="0" w:after="0"/>
        <w:jc w:val="left"/>
        <w:rPr/>
      </w:pPr>
      <w:r>
        <w:rPr/>
        <w:t>tmzlJr3Y6g0y0upyaDqsk66rcMWl6lqcLyQiK1Z1PS3QCw4OI/TtxyR+m251jm9z42qOXnyhLxc0Id</w:t>
      </w:r>
    </w:p>
    <w:p>
      <w:pPr>
        <w:pStyle w:val="PreformattedText"/>
        <w:bidi w:val="0"/>
        <w:spacing w:before="0" w:after="0"/>
        <w:jc w:val="left"/>
        <w:rPr/>
      </w:pPr>
      <w:r>
        <w:rPr/>
        <w:t>NhX1WDafw5x1GDa7Bok4Gt91u7kRHH/fOt2NZ0LuStFWqRvT7ovdu3kaFvnKTUNJu1J09OWXbIJNYq</w:t>
      </w:r>
    </w:p>
    <w:p>
      <w:pPr>
        <w:pStyle w:val="PreformattedText"/>
        <w:bidi w:val="0"/>
        <w:spacing w:before="0" w:after="0"/>
        <w:jc w:val="left"/>
        <w:rPr/>
      </w:pPr>
      <w:r>
        <w:rPr/>
        <w:t>13fdvVoJkdT/ADb/AEaWlTsHOYGkhb/K6s2Xq6W9a6MLpGUhl4qSCNTqO860FDq9aLZ0TUHp67T1Fr</w:t>
      </w:r>
    </w:p>
    <w:p>
      <w:pPr>
        <w:pStyle w:val="PreformattedText"/>
        <w:bidi w:val="0"/>
        <w:spacing w:before="0" w:after="0"/>
        <w:jc w:val="left"/>
        <w:rPr/>
      </w:pPr>
      <w:r>
        <w:rPr/>
        <w:t>hj0mLtDRq5rQivEHp6tBDNfjkkUFWrRVRJ6eNpE2xdjY6nxVszBy1JF7TTq4adI097l9EVcFKEvpCe</w:t>
      </w:r>
    </w:p>
    <w:p>
      <w:pPr>
        <w:pStyle w:val="PreformattedText"/>
        <w:bidi w:val="0"/>
        <w:spacing w:before="0" w:after="0"/>
        <w:jc w:val="left"/>
        <w:rPr/>
      </w:pPr>
      <w:r>
        <w:rPr/>
        <w:t>AH6tUU0y5qFs/KFgq7H06CbvHR4Jq/o2rfamp0dVSxKfmmurJq91Nszsvr2YoxCASVVoo3RsYVeqVg</w:t>
      </w:r>
    </w:p>
    <w:p>
      <w:pPr>
        <w:pStyle w:val="PreformattedText"/>
        <w:bidi w:val="0"/>
        <w:spacing w:before="0" w:after="0"/>
        <w:jc w:val="left"/>
        <w:rPr/>
      </w:pPr>
      <w:r>
        <w:rPr/>
        <w:t>l4TEFVuRWZ/SyoFX8WqL8+ddPwExmKsy2t3lqT9qgjjv8AtCCClpHYFfZa/Z+l9z9363aqys01ylpe</w:t>
      </w:r>
    </w:p>
    <w:p>
      <w:pPr>
        <w:pStyle w:val="PreformattedText"/>
        <w:bidi w:val="0"/>
        <w:spacing w:before="0" w:after="0"/>
        <w:jc w:val="left"/>
        <w:rPr/>
      </w:pPr>
      <w:r>
        <w:rPr/>
        <w:t>iS6hpms06spc/OUw8kPybH3yI75Ub2XrrfksJpGNP8N5kuXs7HFynVs3Td2RwvyvMmmCQalku+9tUo</w:t>
      </w:r>
    </w:p>
    <w:p>
      <w:pPr>
        <w:pStyle w:val="PreformattedText"/>
        <w:bidi w:val="0"/>
        <w:spacing w:before="0" w:after="0"/>
        <w:jc w:val="left"/>
        <w:rPr/>
      </w:pPr>
      <w:r>
        <w:rPr/>
        <w:t>Sp9YU3Y4d72vpYn0LvSlXaaY6BW1CzHCBIlmp23cj7f1ZoIwNtcRaTDposJkzOLTS+4OzL6n0cHZp0</w:t>
      </w:r>
    </w:p>
    <w:p>
      <w:pPr>
        <w:pStyle w:val="PreformattedText"/>
        <w:bidi w:val="0"/>
        <w:spacing w:before="0" w:after="0"/>
        <w:jc w:val="left"/>
        <w:rPr/>
      </w:pPr>
      <w:r>
        <w:rPr/>
        <w:t>lyVRjaTdVgpFc/M7bseT9KGUoXEyh/5CjSu0M11vsottwhGh6WnbXYst5GSNJu5NU0OnKp9QPAncna</w:t>
      </w:r>
    </w:p>
    <w:p>
      <w:pPr>
        <w:pStyle w:val="PreformattedText"/>
        <w:bidi w:val="0"/>
        <w:spacing w:before="0" w:after="0"/>
        <w:jc w:val="left"/>
        <w:rPr/>
      </w:pPr>
      <w:r>
        <w:rPr/>
        <w:t>9jTZogi/uW+VtxuGAJkVv06udIGbOm4Za9WGQuyf8A1IAy5+Z92M/o0iThsW6gN1cwKj8zu+/lyqO2</w:t>
      </w:r>
    </w:p>
    <w:p>
      <w:pPr>
        <w:pStyle w:val="PreformattedText"/>
        <w:bidi w:val="0"/>
        <w:spacing w:before="0" w:after="0"/>
        <w:jc w:val="left"/>
        <w:rPr/>
      </w:pPr>
      <w:r>
        <w:rPr/>
        <w:t>IH47NIvecuo74z/rLo2g6oTSd1E887XLU7e8HFkXQofP0v1P0KG6h0bQys9EbbKS0W/WuxeyKnS0wh</w:t>
      </w:r>
    </w:p>
    <w:p>
      <w:pPr>
        <w:pStyle w:val="PreformattedText"/>
        <w:bidi w:val="0"/>
        <w:spacing w:before="0" w:after="0"/>
        <w:jc w:val="left"/>
        <w:rPr/>
      </w:pPr>
      <w:r>
        <w:rPr/>
        <w:t>5bldUxVupzPcc/GkAPeMbX49KuoQ1nT+2tBi1eIKVMMxSao10KB7AbdZYpFIHpuqHAV16mwIaS84FL</w:t>
      </w:r>
    </w:p>
    <w:p>
      <w:pPr>
        <w:pStyle w:val="PreformattedText"/>
        <w:bidi w:val="0"/>
        <w:spacing w:before="0" w:after="0"/>
        <w:jc w:val="left"/>
        <w:rPr/>
      </w:pPr>
      <w:r>
        <w:rPr/>
        <w:t>Zc6Y/VXbx3eH3r2iI+lCJ0vCtcGdUS+37K6vdtK9sBkAAckY34zyGOGIA9uCCxz5H2/l602NdNclEZ</w:t>
      </w:r>
    </w:p>
    <w:p>
      <w:pPr>
        <w:pStyle w:val="PreformattedText"/>
        <w:bidi w:val="0"/>
        <w:spacing w:before="0" w:after="0"/>
        <w:jc w:val="left"/>
        <w:rPr/>
      </w:pPr>
      <w:r>
        <w:rPr/>
        <w:t>IBorVtLHTHRnwegEuoaUBHPKDbnqtCjDbcd5xJBG7ORj96FKkEKQrbs9cz8o9OADA/TzK2M2xF8I6v</w:t>
      </w:r>
    </w:p>
    <w:p>
      <w:pPr>
        <w:pStyle w:val="PreformattedText"/>
        <w:bidi w:val="0"/>
        <w:spacing w:before="0" w:after="0"/>
        <w:jc w:val="left"/>
        <w:rPr/>
      </w:pPr>
      <w:r>
        <w:rPr/>
        <w:t>5KV/9yYKt0mXS/zttFT5bY74/s/6bXo9pfCes+rppstHV/ihrNnKB5ruoyJ3JFp2l2XRCklOSaWFml</w:t>
      </w:r>
    </w:p>
    <w:p>
      <w:pPr>
        <w:pStyle w:val="PreformattedText"/>
        <w:bidi w:val="0"/>
        <w:spacing w:before="0" w:after="0"/>
        <w:jc w:val="left"/>
        <w:rPr/>
      </w:pPr>
      <w:r>
        <w:rPr/>
        <w:t>lIRIYVKMqbtvnHTeJE3E9JmVJ6z6OTL+yEYn3bW080emdDYNzguiy0/qy0ye/43sH913LHFHx7k0xu</w:t>
      </w:r>
    </w:p>
    <w:p>
      <w:pPr>
        <w:pStyle w:val="PreformattedText"/>
        <w:bidi w:val="0"/>
        <w:spacing w:before="0" w:after="0"/>
        <w:jc w:val="left"/>
        <w:rPr/>
      </w:pPr>
      <w:r>
        <w:rPr/>
        <w:t>3+54F9AazQ+KGqyCOExu9bTZ7M0badXkT2WabWp47aspCD1jt3IyN11XyQSYszBs4tlNh7vF3b+lvu</w:t>
      </w:r>
    </w:p>
    <w:p>
      <w:pPr>
        <w:pStyle w:val="PreformattedText"/>
        <w:bidi w:val="0"/>
        <w:spacing w:before="0" w:after="0"/>
        <w:jc w:val="left"/>
        <w:rPr/>
      </w:pPr>
      <w:r>
        <w:rPr/>
        <w:t>xxvyydGbpGyleuVVta5VReWv8ANxjkmYh9Fc+8mveVtxI9texG+SQ3lvmlx+AP7vXdUK4kZ6pitd9e</w:t>
      </w:r>
    </w:p>
    <w:p>
      <w:pPr>
        <w:pStyle w:val="PreformattedText"/>
        <w:bidi w:val="0"/>
        <w:spacing w:before="0" w:after="0"/>
        <w:jc w:val="left"/>
        <w:rPr/>
      </w:pPr>
      <w:r>
        <w:rPr/>
        <w:t>lfsxwa1bCZ7kttPt4/a0wy0WSxpa6xqcXrRWZdPXR4TGAGCawrC3Acc+q+nRzZUe4pMq/wAfSz1WcE</w:t>
      </w:r>
    </w:p>
    <w:p>
      <w:pPr>
        <w:pStyle w:val="PreformattedText"/>
        <w:bidi w:val="0"/>
        <w:spacing w:before="0" w:after="0"/>
        <w:jc w:val="left"/>
        <w:rPr/>
      </w:pPr>
      <w:r>
        <w:rPr/>
        <w:t>ktQqzKW9VNX6oZIZ5Bacg1qLV97/EXL8Kom0m89RaS2rZ02u+pIoBkoftGzJ+ztNosW2/MtFFNNZB2</w:t>
      </w:r>
    </w:p>
    <w:p>
      <w:pPr>
        <w:pStyle w:val="PreformattedText"/>
        <w:bidi w:val="0"/>
        <w:spacing w:before="0" w:after="0"/>
        <w:jc w:val="left"/>
        <w:rPr/>
      </w:pPr>
      <w:r>
        <w:rPr/>
        <w:t>jEaQsdqnrD6eIn4Z5ivou0L3ii6mPlGyOj+Tg6nFyZfVm9h9I3EX7qjzW6vwx05c0aKf4d6NTe9Uax</w:t>
      </w:r>
    </w:p>
    <w:p>
      <w:pPr>
        <w:pStyle w:val="PreformattedText"/>
        <w:bidi w:val="0"/>
        <w:spacing w:before="0" w:after="0"/>
        <w:jc w:val="left"/>
        <w:rPr/>
      </w:pPr>
      <w:r>
        <w:rPr/>
        <w:t>I/b0liSZ/TWddTFzSNEv1Y3BJrJr6NTtBRlFtIZcbc9eaNOR+lwKNVldVtXuqrMp7MtQ71I9QlyQnQ</w:t>
      </w:r>
    </w:p>
    <w:p>
      <w:pPr>
        <w:pStyle w:val="PreformattedText"/>
        <w:bidi w:val="0"/>
        <w:spacing w:before="0" w:after="0"/>
        <w:jc w:val="left"/>
        <w:rPr/>
      </w:pPr>
      <w:r>
        <w:rPr/>
        <w:t>yopFJIV9TKpFWKKwXm15ZduqHmuQ3aGv/EzuG8Ekv9u3O+Iu9o3K1mF6v29oT17cyQnaGk0aGRJokC</w:t>
      </w:r>
    </w:p>
    <w:p>
      <w:pPr>
        <w:pStyle w:val="PreformattedText"/>
        <w:bidi w:val="0"/>
        <w:spacing w:before="0" w:after="0"/>
        <w:jc w:val="left"/>
        <w:rPr/>
      </w:pPr>
      <w:r>
        <w:rPr/>
        <w:t>xm5TdN3vHV/Cyi8roXDKbhOFJLeXrDpy4XcYqYmckid05jE0vJZes81skWt6aXae8sQPcUBo/DPWu2</w:t>
      </w:r>
    </w:p>
    <w:p>
      <w:pPr>
        <w:pStyle w:val="PreformattedText"/>
        <w:bidi w:val="0"/>
        <w:spacing w:before="0" w:after="0"/>
        <w:jc w:val="left"/>
        <w:rPr/>
      </w:pPr>
      <w:r>
        <w:rPr/>
        <w:t>YlsXFl1t/UoruSaxo17uHt6zo45Q7jKblh4Vbau7bhuOZMCRiOnZU8mw4cNQ7yh0WaDb6LbYqY5RK6</w:t>
      </w:r>
    </w:p>
    <w:p>
      <w:pPr>
        <w:pStyle w:val="PreformattedText"/>
        <w:bidi w:val="0"/>
        <w:spacing w:before="0" w:after="0"/>
        <w:jc w:val="left"/>
        <w:rPr/>
      </w:pPr>
      <w:r>
        <w:rPr/>
        <w:t>DxeGVGnS8QwZl3XZGsP310jvUjmnVqEOm6/bRHgk05khlqPTZ5Zrui6KFSvo1aQHZGYrtZjqZLgR2m</w:t>
      </w:r>
    </w:p>
    <w:p>
      <w:pPr>
        <w:pStyle w:val="PreformattedText"/>
        <w:bidi w:val="0"/>
        <w:spacing w:before="0" w:after="0"/>
        <w:jc w:val="left"/>
        <w:rPr/>
      </w:pPr>
      <w:r>
        <w:rPr/>
        <w:t>ELe0LnvzPMySoQdZN43biu/P6LdSd7VHnhkFcTc7dXIo1qquoom6vp0/SZ5NFz/CmzDX0OxdjldrVP</w:t>
      </w:r>
    </w:p>
    <w:p>
      <w:pPr>
        <w:pStyle w:val="PreformattedText"/>
        <w:bidi w:val="0"/>
        <w:spacing w:before="0" w:after="0"/>
        <w:jc w:val="left"/>
        <w:rPr/>
      </w:pPr>
      <w:r>
        <w:rPr/>
        <w:t>v/AEWzYibfcZNMu+hPfmkkQBZbTYATb7AH2je3uXn+m5eImSyGKrIVH07tXoqhhxAyjoOhnlLiUWWx</w:t>
      </w:r>
    </w:p>
    <w:p>
      <w:pPr>
        <w:pStyle w:val="PreformattedText"/>
        <w:bidi w:val="0"/>
        <w:spacing w:before="0" w:after="0"/>
        <w:jc w:val="left"/>
        <w:rPr/>
      </w:pPr>
      <w:r>
        <w:rPr/>
        <w:t>acpRznVgjPusd3Uu7bpiZ+MEWoUn7Ss1kZ472pX7+lLWKzjT316/SoX4oLKqyGyVr122lj8usiSHEq</w:t>
      </w:r>
    </w:p>
    <w:p>
      <w:pPr>
        <w:pStyle w:val="PreformattedText"/>
        <w:bidi w:val="0"/>
        <w:spacing w:before="0" w:after="0"/>
        <w:jc w:val="left"/>
        <w:rPr/>
      </w:pPr>
      <w:r>
        <w:rPr/>
        <w:t>tsk6CmYdZbpNYzmlpbqqtVRar7oub0wnTqz2xfXAdXKxE4Kii2qnSGN32dsBWjDTX7W1rTZYoDoVTu</w:t>
      </w:r>
    </w:p>
    <w:p>
      <w:pPr>
        <w:pStyle w:val="PreformattedText"/>
        <w:bidi w:val="0"/>
        <w:spacing w:before="0" w:after="0"/>
        <w:jc w:val="left"/>
        <w:rPr/>
      </w:pPr>
      <w:r>
        <w:rPr/>
        <w:t>W3pqakGkkkoPRiWtd1dI0YraWacTCzEB+9hCOmXjXc3EtNbpTA3kYdpkkP7rtpX2LuwuEeXL6Lxwlg</w:t>
      </w:r>
    </w:p>
    <w:p>
      <w:pPr>
        <w:pStyle w:val="PreformattedText"/>
        <w:bidi w:val="0"/>
        <w:spacing w:before="0" w:after="0"/>
        <w:jc w:val="left"/>
        <w:rPr/>
      </w:pPr>
      <w:r>
        <w:rPr/>
        <w:t>4jDyZxlN665Mw8Gb3YhO7bht3pB3DJFWtz9p6ZLX1qiI7hnjeOPTK8dqSEg6ppx+UL17CgWBG2x/UU</w:t>
      </w:r>
    </w:p>
    <w:p>
      <w:pPr>
        <w:pStyle w:val="PreformattedText"/>
        <w:bidi w:val="0"/>
        <w:spacing w:before="0" w:after="0"/>
        <w:jc w:val="left"/>
        <w:rPr/>
      </w:pPr>
      <w:r>
        <w:rPr/>
        <w:t>bF3MLh5EmY/Us2OEt80O7c2q5F4ZbybI57HYmeZQmYuzAzZiaGS1mKLpVHt214PvKIj7cFqtoYq76t</w:t>
      </w:r>
    </w:p>
    <w:p>
      <w:pPr>
        <w:pStyle w:val="PreformattedText"/>
        <w:bidi w:val="0"/>
        <w:spacing w:before="0" w:after="0"/>
        <w:jc w:val="left"/>
        <w:rPr/>
      </w:pPr>
      <w:r>
        <w:rPr/>
        <w:t>ido6VVbMcgdLObdeSGKpJxmWWNfSYMBtDKSF6zMO6zekcbQ/N5Luz2nSQy3fcravGNiek5ejMIhHXT</w:t>
      </w:r>
    </w:p>
    <w:p>
      <w:pPr>
        <w:pStyle w:val="PreformattedText"/>
        <w:bidi w:val="0"/>
        <w:spacing w:before="0" w:after="0"/>
        <w:jc w:val="left"/>
        <w:rPr/>
      </w:pPr>
      <w:r>
        <w:rPr/>
        <w:t>VVbm21Xhq9XT5Y1WNWftjuXt/uOJmtyaVrLzT1Si+rd0p6VSlqWmCIPtVLOl2tQrKG4UOC3Wl0Osmb</w:t>
      </w:r>
    </w:p>
    <w:p>
      <w:pPr>
        <w:pStyle w:val="PreformattedText"/>
        <w:bidi w:val="0"/>
        <w:spacing w:before="0" w:after="0"/>
        <w:jc w:val="left"/>
        <w:rPr/>
      </w:pPr>
      <w:r>
        <w:rPr/>
        <w:t>JmfR9dNmIQVbcD3Payt9RjK6aOIw89A87q5JNy279hCV3feX1YDNUr6ZT1DUKWiTyXNIq3LS6LanPp</w:t>
      </w:r>
    </w:p>
    <w:p>
      <w:pPr>
        <w:pStyle w:val="PreformattedText"/>
        <w:bidi w:val="0"/>
        <w:spacing w:before="0" w:after="0"/>
        <w:jc w:val="left"/>
        <w:rPr/>
      </w:pPr>
      <w:r>
        <w:rPr/>
        <w:t>SS6TJK7UPUUjMdoU3hSUKSfUV/4eugQYibLlDEFcO1NdGu1emOcdpUtmOHQzO7etv3Qz2h1iVX4aXa</w:t>
      </w:r>
    </w:p>
    <w:p>
      <w:pPr>
        <w:pStyle w:val="PreformattedText"/>
        <w:bidi w:val="0"/>
        <w:spacing w:before="0" w:after="0"/>
        <w:jc w:val="left"/>
        <w:rPr/>
      </w:pPr>
      <w:r>
        <w:rPr/>
        <w:t>EZgMmPHscNyAWyw+5Pge7qwrypYskSmmTu/bd8WxVmM01lM6f9HW2wczQh/erRxggSFlZlyGZw4Uqu</w:t>
      </w:r>
    </w:p>
    <w:p>
      <w:pPr>
        <w:pStyle w:val="PreformattedText"/>
        <w:bidi w:val="0"/>
        <w:spacing w:before="0" w:after="0"/>
        <w:jc w:val="left"/>
        <w:rPr/>
      </w:pPr>
      <w:r>
        <w:rPr/>
        <w:t>44TgODxjpjIUF09iztwiRaTn6qSBLkrzcY2IoRyEVwQ5ZWyCuApyG87owV+nwWB6GeZNWxiJa+WFAW</w:t>
      </w:r>
    </w:p>
    <w:p>
      <w:pPr>
        <w:pStyle w:val="PreformattedText"/>
        <w:bidi w:val="0"/>
        <w:spacing w:before="0" w:after="0"/>
        <w:jc w:val="left"/>
        <w:rPr/>
      </w:pPr>
      <w:r>
        <w:rPr/>
        <w:t>Q1qas7tUb0UbA8rktj+EFVVXXIUqB7lYs2OOPOd3QhlKadUZjetDmDBRMaZaWO7GUIYFlcEhQpJJLb</w:t>
      </w:r>
    </w:p>
    <w:p>
      <w:pPr>
        <w:pStyle w:val="PreformattedText"/>
        <w:bidi w:val="0"/>
        <w:spacing w:before="0" w:after="0"/>
        <w:jc w:val="left"/>
        <w:rPr/>
      </w:pPr>
      <w:r>
        <w:rPr/>
        <w:t>yhCmQMcknHn7BP4fp6UrQXTZhVW5V7IaCGNstRcvb3oQXCgp7ZWCgyjLoQBkvGshyznJU8H+79PQKA</w:t>
      </w:r>
    </w:p>
    <w:p>
      <w:pPr>
        <w:pStyle w:val="PreformattedText"/>
        <w:bidi w:val="0"/>
        <w:spacing w:before="0" w:after="0"/>
        <w:jc w:val="left"/>
        <w:rPr/>
      </w:pPr>
      <w:r>
        <w:rPr/>
        <w:t>EyV6sAUuOowTKHKY3WM20LpA96F5JZjlSC2xIlUbS+3dIWWIgr7OT9/afv9SGwqZYrOYd7dWJ2Z0FW</w:t>
      </w:r>
    </w:p>
    <w:p>
      <w:pPr>
        <w:pStyle w:val="PreformattedText"/>
        <w:bidi w:val="0"/>
        <w:spacing w:before="0" w:after="0"/>
        <w:jc w:val="left"/>
        <w:rPr/>
      </w:pPr>
      <w:r>
        <w:rPr/>
        <w:t>IkrTSF3vhoWynY2BIFA3etldyDJA+vO1OMYAJHSHP+IRXgo0xFdUMVWo5mbuw3Dh/UJKh1Ajlkb1Fy</w:t>
      </w:r>
    </w:p>
    <w:p>
      <w:pPr>
        <w:pStyle w:val="PreformattedText"/>
        <w:bidi w:val="0"/>
        <w:spacing w:before="0" w:after="0"/>
        <w:jc w:val="left"/>
        <w:rPr/>
      </w:pPr>
      <w:r>
        <w:rPr/>
        <w:t>WOwOwXJZuePGTt920dLa1BU2j8UNFMzvHt5YzEy43FF9ntdndRxn92mEYcc+Rz+f4j0Kdo/g+Y7YK9</w:t>
      </w:r>
    </w:p>
    <w:p>
      <w:pPr>
        <w:pStyle w:val="PreformattedText"/>
        <w:bidi w:val="0"/>
        <w:spacing w:before="0" w:after="0"/>
        <w:jc w:val="left"/>
        <w:rPr/>
      </w:pPr>
      <w:r>
        <w:rPr/>
        <w:t>q9Zb9UapBsRYxlC7oVB3FSSzqcspJJGOD4/mTx0gKitmoV1HZ8XRKRQa9NwyVTX7UaDvH0uEJWNWji</w:t>
      </w:r>
    </w:p>
    <w:p>
      <w:pPr>
        <w:pStyle w:val="PreformattedText"/>
        <w:bidi w:val="0"/>
        <w:spacing w:before="0" w:after="0"/>
        <w:jc w:val="left"/>
        <w:rPr/>
      </w:pPr>
      <w:r>
        <w:rPr/>
        <w:t>JYqC5xtKqAZduSOef4vd0tAMhsERGpAYigpDWeQj1HWNUDqijCENtUlUKnJ2AqCdo8nohmVTlSGLsv</w:t>
      </w:r>
    </w:p>
    <w:p>
      <w:pPr>
        <w:pStyle w:val="PreformattedText"/>
        <w:bidi w:val="0"/>
        <w:spacing w:before="0" w:after="0"/>
        <w:jc w:val="left"/>
        <w:rPr/>
      </w:pPr>
      <w:r>
        <w:rPr/>
        <w:t>qHCqcsFAHA3FduzczHDEFP6+SOiHE0ABG7Ej2m27u/sv2OZH767PVkVgxkYdz6VxxwG+34J6Vdo9MI</w:t>
      </w:r>
    </w:p>
    <w:p>
      <w:pPr>
        <w:pStyle w:val="PreformattedText"/>
        <w:bidi w:val="0"/>
        <w:spacing w:before="0" w:after="0"/>
        <w:jc w:val="left"/>
        <w:rPr/>
      </w:pPr>
      <w:r>
        <w:rPr/>
        <w:t>dhPZ/mP7LtulmwCUx+6qDwSY804cZP35GDj7nrSVbq8BFVmCip2Rsg07cACvtYkAlcDJznjOU8/b79</w:t>
      </w:r>
    </w:p>
    <w:p>
      <w:pPr>
        <w:pStyle w:val="PreformattedText"/>
        <w:bidi w:val="0"/>
        <w:spacing w:before="0" w:after="0"/>
        <w:jc w:val="left"/>
        <w:rPr/>
      </w:pPr>
      <w:r>
        <w:rPr/>
        <w:t>SBVBrSI72oTS4RKx6QGwrKRtJDHwWPkkj+n+B6lEscTFctUqQMxDlNBQrkgHcQM4IGWyd4OPHP3/AD</w:t>
      </w:r>
    </w:p>
    <w:p>
      <w:pPr>
        <w:pStyle w:val="PreformattedText"/>
        <w:bidi w:val="0"/>
        <w:spacing w:before="0" w:after="0"/>
        <w:jc w:val="left"/>
        <w:rPr/>
      </w:pPr>
      <w:r>
        <w:rPr/>
        <w:t>0pQU2mHCZ2iN6aAvtJXO4n3fYLk4GPAwNxP26QSxxMBfI0GcKGhKBjYVHPIAxk5Aw3knaOB9IHTrF7</w:t>
      </w:r>
    </w:p>
    <w:p>
      <w:pPr>
        <w:pStyle w:val="PreformattedText"/>
        <w:bidi w:val="0"/>
        <w:spacing w:before="0" w:after="0"/>
        <w:jc w:val="left"/>
        <w:rPr/>
      </w:pPr>
      <w:r>
        <w:rPr/>
        <w:t>IZca1rnC00QAgBTyccfSPIJJxleR5HQEUcIW9u2JCHRh/JgA8YyMHAXIZeOWP3/HRYvZC1K810Scem</w:t>
      </w:r>
    </w:p>
    <w:p>
      <w:pPr>
        <w:pStyle w:val="PreformattedText"/>
        <w:bidi w:val="0"/>
        <w:spacing w:before="0" w:after="0"/>
        <w:jc w:val="left"/>
        <w:rPr/>
      </w:pPr>
      <w:r>
        <w:rPr/>
        <w:t>BSeDkAA4zltpwCD9xt8D7dFq9kMIqa23Gn/EOF08rnIxnIZMZJIIwx4/H+WOnQe7aY2CkFOFBCkMD7</w:t>
      </w:r>
    </w:p>
    <w:p>
      <w:pPr>
        <w:pStyle w:val="PreformattedText"/>
        <w:bidi w:val="0"/>
        <w:spacing w:before="0" w:after="0"/>
        <w:jc w:val="left"/>
        <w:rPr/>
      </w:pPr>
      <w:r>
        <w:rPr/>
        <w:t>eSc/wnnjHj8/joghtLAwB8nJwMAkkfgD7cYwD+eiCLUBHOc8HPjgMfdnH5x+D1ySgKQp3hHQRFWDyc</w:t>
      </w:r>
    </w:p>
    <w:p>
      <w:pPr>
        <w:pStyle w:val="PreformattedText"/>
        <w:bidi w:val="0"/>
        <w:spacing w:before="0" w:after="0"/>
        <w:jc w:val="left"/>
        <w:rPr/>
      </w:pPr>
      <w:r>
        <w:rPr/>
        <w:t>4HOcZ/JHjH9OQOo5mR9sSYf+KPQ8C2pMffjk4yTz5xyDzz7eeli5Faa0dquwAPgccjwcZGeWx9vPTW</w:t>
      </w:r>
    </w:p>
    <w:p>
      <w:pPr>
        <w:pStyle w:val="PreformattedText"/>
        <w:bidi w:val="0"/>
        <w:spacing w:before="0" w:after="0"/>
        <w:jc w:val="left"/>
        <w:rPr/>
      </w:pPr>
      <w:r>
        <w:rPr/>
        <w:t>t5oIp7VmADjJyWU55BbbglQQ305OTjxjqaQ9KA7IpThZMJ4OLoGpJyARwcE5JUEkKDkZP/2EfjrQDn</w:t>
      </w:r>
    </w:p>
    <w:p>
      <w:pPr>
        <w:pStyle w:val="PreformattedText"/>
        <w:bidi w:val="0"/>
        <w:spacing w:before="0" w:after="0"/>
        <w:jc w:val="left"/>
        <w:rPr/>
      </w:pPr>
      <w:r>
        <w:rPr/>
        <w:t>iMoqRHmQFhg+QVHAw2eVC7jwMH9AOplcqNNGDQQn1CSm3POcEIVGCOfJycj78f06f1nlr8eEIRUEds</w:t>
      </w:r>
    </w:p>
    <w:p>
      <w:pPr>
        <w:pStyle w:val="PreformattedText"/>
        <w:bidi w:val="0"/>
        <w:spacing w:before="0" w:after="0"/>
        <w:jc w:val="left"/>
        <w:rPr/>
      </w:pPr>
      <w:r>
        <w:rPr/>
        <w:t>YLZ+k4+43EnOPa3ke5ufPReOwwAACgiMs8DJxgBjjgce3ICk8qP889DzA2VmULEDaY4diBnJA8EooO</w:t>
      </w:r>
    </w:p>
    <w:p>
      <w:pPr>
        <w:pStyle w:val="PreformattedText"/>
        <w:bidi w:val="0"/>
        <w:spacing w:before="0" w:after="0"/>
        <w:jc w:val="left"/>
        <w:rPr/>
      </w:pPr>
      <w:r>
        <w:rPr/>
        <w:t>SgGQcg4/UD9eooIHp1yfbgEZXHg4IyVUE5+zZP/D/N0/rH70EIi8uNxOfaQw5DKWLHcDwv5P329PE0</w:t>
      </w:r>
    </w:p>
    <w:p>
      <w:pPr>
        <w:pStyle w:val="PreformattedText"/>
        <w:bidi w:val="0"/>
        <w:spacing w:before="0" w:after="0"/>
        <w:jc w:val="left"/>
        <w:rPr/>
      </w:pPr>
      <w:r>
        <w:rPr/>
        <w:t>U1LUwUB2isElU7dhxkknHLDHOCF8lieeP+XnpwZSbQc4QgNlXZBNTYkjACtjJwMHaSecE+4+3P8AXp</w:t>
      </w:r>
    </w:p>
    <w:p>
      <w:pPr>
        <w:pStyle w:val="PreformattedText"/>
        <w:bidi w:val="0"/>
        <w:spacing w:before="0" w:after="0"/>
        <w:jc w:val="left"/>
        <w:rPr/>
      </w:pPr>
      <w:r>
        <w:rPr/>
        <w:t>SScyYAtKitwibSdifRj905CmRQSFRWBC7sEbWI528NjLdISAKk0EMKVOWQiYUBNu1SCqAbgxPuZshV</w:t>
      </w:r>
    </w:p>
    <w:p>
      <w:pPr>
        <w:pStyle w:val="PreformattedText"/>
        <w:bidi w:val="0"/>
        <w:spacing w:before="0" w:after="0"/>
        <w:jc w:val="left"/>
        <w:rPr/>
      </w:pPr>
      <w:r>
        <w:rPr/>
        <w:t>XORkDx9umdYvZX49MBTsMDHdlz9n6dqN8As2naRfuqq/u2EtSNbZZpT9LlYWUHB+r+bp0xqLUZ0EOC</w:t>
      </w:r>
    </w:p>
    <w:p>
      <w:pPr>
        <w:pStyle w:val="PreformattedText"/>
        <w:bidi w:val="0"/>
        <w:spacing w:before="0" w:after="0"/>
        <w:jc w:val="left"/>
        <w:rPr/>
      </w:pPr>
      <w:r>
        <w:rPr/>
        <w:t>kheWPyaf26viRLovfXeXbiLLNer6I03cELyKYNMrd4WYO4JNLjlrS4/aF+hLp/zDDJWGMxuwZtvXjP</w:t>
      </w:r>
    </w:p>
    <w:p>
      <w:pPr>
        <w:pStyle w:val="PreformattedText"/>
        <w:bidi w:val="0"/>
        <w:spacing w:before="0" w:after="0"/>
        <w:jc w:val="left"/>
        <w:rPr/>
      </w:pPr>
      <w:r>
        <w:rPr/>
        <w:t>ynxDfPzIpcyjPu62u/THsXyVkL8yTEkadi9rW6f+I+P3efq/LdtVjb0yavb7a1nXLTTxmP5K7d1mla</w:t>
      </w:r>
    </w:p>
    <w:p>
      <w:pPr>
        <w:pStyle w:val="PreformattedText"/>
        <w:bidi w:val="0"/>
        <w:spacing w:before="0" w:after="0"/>
        <w:jc w:val="left"/>
        <w:rPr/>
      </w:pPr>
      <w:r>
        <w:rPr/>
        <w:t>hE8jnNeAadZqlE8h4XX+LrGRrMLaDcrFuG7G48vrMW7g6lpp82Wf1fvHKskiXbzx2FxFqFyW1IlZHj</w:t>
      </w:r>
    </w:p>
    <w:p>
      <w:pPr>
        <w:pStyle w:val="PreformattedText"/>
        <w:bidi w:val="0"/>
        <w:spacing w:before="0" w:after="0"/>
        <w:jc w:val="left"/>
        <w:rPr/>
      </w:pPr>
      <w:r>
        <w:rPr/>
        <w:t>kjg1SxIKTxxn6MI0L7cFgGIbb1WlEE3j/GW2NBg4AFRpHZAD3jg3EVHjea1Pq+o2Fro0SRyPBDpUY2</w:t>
      </w:r>
    </w:p>
    <w:p>
      <w:pPr>
        <w:pStyle w:val="PreformattedText"/>
        <w:bidi w:val="0"/>
        <w:spacing w:before="0" w:after="0"/>
        <w:jc w:val="left"/>
        <w:rPr/>
      </w:pPr>
      <w:r>
        <w:rPr/>
        <w:t>kHZGzSSKv4MbdaUomxnrcKrq9XOKE4oAiqLBa2n1tMWvdAggmkWEqE1CnRgRJECGHS0iuzQo7Z9KMz</w:t>
      </w:r>
    </w:p>
    <w:p>
      <w:pPr>
        <w:pStyle w:val="PreformattedText"/>
        <w:bidi w:val="0"/>
        <w:spacing w:before="0" w:after="0"/>
        <w:jc w:val="left"/>
        <w:rPr/>
      </w:pPr>
      <w:r>
        <w:rPr/>
        <w:t>6dVwvIKKy/y9UEqau4u7rfzRengKKSyFFV29lv8ArFV95TtboxU09Ra9jV9N0i3LHCFR4UrWNd1Eyy</w:t>
      </w:r>
    </w:p>
    <w:p>
      <w:pPr>
        <w:pStyle w:val="PreformattedText"/>
        <w:bidi w:val="0"/>
        <w:spacing w:before="0" w:after="0"/>
        <w:jc w:val="left"/>
        <w:rPr/>
      </w:pPr>
      <w:r>
        <w:rPr/>
        <w:t>rkGaJEjL4wcWBnq7h1rNLuNUlGK+1rVX0G7bGfNYS5KBQLcQ32rRc3hp4xZulFKnZULWTNTn1+lSjt</w:t>
      </w:r>
    </w:p>
    <w:p>
      <w:pPr>
        <w:pStyle w:val="PreformattedText"/>
        <w:bidi w:val="0"/>
        <w:spacing w:before="0" w:after="0"/>
        <w:jc w:val="left"/>
        <w:rPr/>
      </w:pPr>
      <w:r>
        <w:rPr/>
        <w:t>yGJpDFo9D1NRLKygASmGaFNy8sX9v07eocRMWZiF6v8A+MW3fdFiQjJIeY5t64BvV5v06YryeH5xYH</w:t>
      </w:r>
    </w:p>
    <w:p>
      <w:pPr>
        <w:pStyle w:val="PreformattedText"/>
        <w:bidi w:val="0"/>
        <w:spacing w:before="0" w:after="0"/>
        <w:jc w:val="left"/>
        <w:rPr/>
      </w:pPr>
      <w:r>
        <w:rPr/>
        <w:t>sMkkLVLlqrp9aQPaeo70aMF12i/wDvWvzNt3EuzLsVOM9VyxtnPLNrS2CnLTx0+YxMhNyI4uWYGK+X</w:t>
      </w:r>
    </w:p>
    <w:p>
      <w:pPr>
        <w:pStyle w:val="PreformattedText"/>
        <w:bidi w:val="0"/>
        <w:spacing w:before="0" w:after="0"/>
        <w:jc w:val="left"/>
        <w:rPr/>
      </w:pPr>
      <w:r>
        <w:rPr/>
        <w:t>ZnBzPLPpVezrFj0BLT025rrUxGhjrUtNqnTNBoxxiTatc2LEgG/c8ZjaRgWdeoJMkFhbW+YbW+1WsT</w:t>
      </w:r>
    </w:p>
    <w:p>
      <w:pPr>
        <w:pStyle w:val="PreformattedText"/>
        <w:bidi w:val="0"/>
        <w:spacing w:before="0" w:after="0"/>
        <w:jc w:val="left"/>
        <w:rPr/>
      </w:pPr>
      <w:r>
        <w:rPr/>
        <w:t>zZ6KjEAfQgs39sctaxqCVdP+UdJfmNZnluGJpWYjTUzAtl3wGLzym0GJBym/6Btbr03oXCsyGar22i</w:t>
      </w:r>
    </w:p>
    <w:p>
      <w:pPr>
        <w:pStyle w:val="PreformattedText"/>
        <w:bidi w:val="0"/>
        <w:spacing w:before="0" w:after="0"/>
        <w:jc w:val="left"/>
        <w:rPr/>
      </w:pPr>
      <w:r>
        <w:rPr/>
        <w:t>0nzd2nxbHlPT2LVZjSiAwbUo3cvd967vQHm6IrjTQJCxVoxEZPfXBU+3ed6rPEo9QgAzgn+Beeug6h</w:t>
      </w:r>
    </w:p>
    <w:p>
      <w:pPr>
        <w:pStyle w:val="PreformattedText"/>
        <w:bidi w:val="0"/>
        <w:spacing w:before="0" w:after="0"/>
        <w:jc w:val="left"/>
        <w:rPr/>
      </w:pPr>
      <w:r>
        <w:rPr/>
        <w:t>SuYOY96OY649ZcKbeXdgDvltQtWWE0k88E80ka2dsLSwOxeUhG2j5oSnO0Afu2GPcrL1YVEk0otEb8</w:t>
      </w:r>
    </w:p>
    <w:p>
      <w:pPr>
        <w:pStyle w:val="PreformattedText"/>
        <w:bidi w:val="0"/>
        <w:spacing w:before="0" w:after="0"/>
        <w:jc w:val="left"/>
        <w:rPr/>
      </w:pPr>
      <w:r>
        <w:rPr/>
        <w:t>P+sV2dsSzEv1jqWOrTVf7oaQ15HkBKe1ivIVxvJ8AYXn7fpz1MCuVGyiCYpAIIMHtao4VRJDNDChjl</w:t>
      </w:r>
    </w:p>
    <w:p>
      <w:pPr>
        <w:pStyle w:val="PreformattedText"/>
        <w:bidi w:val="0"/>
        <w:spacing w:before="0" w:after="0"/>
        <w:jc w:val="left"/>
        <w:rPr/>
      </w:pPr>
      <w:r>
        <w:rPr/>
        <w:t>cIyRM8URAf0C6ktIfdgkcEru9vTTLRmNJmv43oe3WrLQVKKlPe8IhtcuPNLO5QV4pSWjrQgFK9dVMV</w:t>
      </w:r>
    </w:p>
    <w:p>
      <w:pPr>
        <w:pStyle w:val="PreformattedText"/>
        <w:bidi w:val="0"/>
        <w:spacing w:before="0" w:after="0"/>
        <w:jc w:val="left"/>
        <w:rPr/>
      </w:pPr>
      <w:r>
        <w:rPr/>
        <w:t>aNcKfaEHu5yWy38XT1WnHbETNcaxV5cPdmcHdh9uQASwBwOSPOf+3TwLtkISbQWMTUKYwchsgcEAkE</w:t>
      </w:r>
    </w:p>
    <w:p>
      <w:pPr>
        <w:pStyle w:val="PreformattedText"/>
        <w:bidi w:val="0"/>
        <w:spacing w:before="0" w:after="0"/>
        <w:jc w:val="left"/>
        <w:rPr/>
      </w:pPr>
      <w:r>
        <w:rPr/>
        <w:t>n6R4HP4+/T1atQ0RsCLiDSHZCEZDKCDkAqdpPjdgHCk/8AxdKCxppoIWinOEMVyu0knhTkAgBR7iAP</w:t>
      </w:r>
    </w:p>
    <w:p>
      <w:pPr>
        <w:pStyle w:val="PreformattedText"/>
        <w:bidi w:val="0"/>
        <w:spacing w:before="0" w:after="0"/>
        <w:jc w:val="left"/>
        <w:rPr/>
      </w:pPr>
      <w:r>
        <w:rPr/>
        <w:t>P36koeIpEQCrkKqYRnBbC5IwFxhhk8Ag+AfsP16YSQdmmJSNpAzMZiZm9vtymM/YnOQSWB5JycDprK</w:t>
      </w:r>
    </w:p>
    <w:p>
      <w:pPr>
        <w:pStyle w:val="PreformattedText"/>
        <w:bidi w:val="0"/>
        <w:spacing w:before="0" w:after="0"/>
        <w:jc w:val="left"/>
        <w:rPr/>
      </w:pPr>
      <w:r>
        <w:rPr/>
        <w:t>eXZCKTsPLC49ok5zgeMYCBvLAZzyfP6j+90wAnZDuGqkSCsFU4P7sj+Hdjd/dT+Ftrefvu2ryw6eKV</w:t>
      </w:r>
    </w:p>
    <w:p>
      <w:pPr>
        <w:pStyle w:val="PreformattedText"/>
        <w:bidi w:val="0"/>
        <w:spacing w:before="0" w:after="0"/>
        <w:jc w:val="left"/>
        <w:rPr/>
      </w:pPr>
      <w:r>
        <w:rPr/>
        <w:t>1HNYaRThcIUp4JQYckFfIAGDnK5OeD5yPq9v1J0pBZtcKCCKrGFIPu/h9yFWO1SzAsQrf/nAPOP/AD</w:t>
      </w:r>
    </w:p>
    <w:p>
      <w:pPr>
        <w:pStyle w:val="PreformattedText"/>
        <w:bidi w:val="0"/>
        <w:spacing w:before="0" w:after="0"/>
        <w:jc w:val="left"/>
        <w:rPr/>
      </w:pPr>
      <w:r>
        <w:rPr/>
        <w:t>ToNBaeAh1a1hu6e8gDg/URgk8kjK7uP4uRkH7fUOlVgaCucRlDdUCFHO36grA7mYkEDHu/HubP+H/i</w:t>
      </w:r>
    </w:p>
    <w:p>
      <w:pPr>
        <w:pStyle w:val="PreformattedText"/>
        <w:bidi w:val="0"/>
        <w:spacing w:before="0" w:after="0"/>
        <w:jc w:val="left"/>
        <w:rPr/>
      </w:pPr>
      <w:r>
        <w:rPr/>
        <w:t>PStsPohxAIorCMZblkZQSNqlxlSykk8A+Cd2f6/3emE95fqha1GRjWgALeQTgY5B255K/wBc8fr0q1</w:t>
      </w:r>
    </w:p>
    <w:p>
      <w:pPr>
        <w:pStyle w:val="PreformattedText"/>
        <w:bidi w:val="0"/>
        <w:spacing w:before="0" w:after="0"/>
        <w:jc w:val="left"/>
        <w:rPr/>
      </w:pPr>
      <w:r>
        <w:rPr/>
        <w:t>Ju2CHUNK8IcOGwNrDAGVT758N58nI5H+X8PThQ7wy+uIjVa25juxrDcFZMAls7nG443c44wOBz9v8A</w:t>
      </w:r>
    </w:p>
    <w:p>
      <w:pPr>
        <w:pStyle w:val="PreformattedText"/>
        <w:bidi w:val="0"/>
        <w:spacing w:before="0" w:after="0"/>
        <w:jc w:val="left"/>
        <w:rPr/>
      </w:pPr>
      <w:r>
        <w:rPr/>
        <w:t>xdKaCtNghwFc2AhTcnn2gMgIXDHaBwRuPvUjnplScmJHdgFF0qbTGSSXBw2QQR9yVPIJ3HIOB0uY26</w:t>
      </w:r>
    </w:p>
    <w:p>
      <w:pPr>
        <w:pStyle w:val="PreformattedText"/>
        <w:bidi w:val="0"/>
        <w:spacing w:before="0" w:after="0"/>
        <w:jc w:val="left"/>
        <w:rPr/>
      </w:pPr>
      <w:r>
        <w:rPr/>
        <w:t>hCkVIPZCfUDElgobJY4GQVPAwMcY/z54+3RRTSlWBhK5bRWMqV5IYfSAQARgfY+9vadzf47v5W6QnK</w:t>
      </w:r>
    </w:p>
    <w:p>
      <w:pPr>
        <w:pStyle w:val="PreformattedText"/>
        <w:bidi w:val="0"/>
        <w:spacing w:before="0" w:after="0"/>
        <w:jc w:val="left"/>
        <w:rPr/>
      </w:pPr>
      <w:r>
        <w:rPr/>
        <w:t>m7CgUNeMZyxOMj2KSMg+fIHjhsD/ADX+6ek+k+KQZGojSNpAxnGOAy44IwAATkeMY/T/AIenOWFM8o</w:t>
      </w:r>
    </w:p>
    <w:p>
      <w:pPr>
        <w:pStyle w:val="PreformattedText"/>
        <w:bidi w:val="0"/>
        <w:spacing w:before="0" w:after="0"/>
        <w:jc w:val="left"/>
        <w:rPr/>
      </w:pPr>
      <w:r>
        <w:rPr/>
        <w:t>WN24DBYgkHGQwGQ2fJ54AycY6jtbP4rBG5mH6KVyR7ThiAxGck/ccHPG3+77gbGp8CCMDzgheFbhxw</w:t>
      </w:r>
    </w:p>
    <w:p>
      <w:pPr>
        <w:pStyle w:val="PreformattedText"/>
        <w:bidi w:val="0"/>
        <w:spacing w:before="0" w:after="0"/>
        <w:jc w:val="left"/>
        <w:rPr/>
      </w:pPr>
      <w:r>
        <w:rPr/>
        <w:t>oIIVVP8AAc+MZ/l/k6XVS6uUEaieFOcqq5JUZIwcf9MLwPPSKt3oEISAKmN8XJLYjwQWD4GGbJbBU5</w:t>
      </w:r>
    </w:p>
    <w:p>
      <w:pPr>
        <w:pStyle w:val="PreformattedText"/>
        <w:bidi w:val="0"/>
        <w:spacing w:before="0" w:after="0"/>
        <w:jc w:val="left"/>
        <w:rPr/>
      </w:pPr>
      <w:r>
        <w:rPr/>
        <w:t>OT9/weneVW+PTAK7SKGHRAzvb3gMOFAyMgAg5+4OPz0FRcogdlVS5BOVac0bFUnD4Rgi52nbuG7JJ2</w:t>
      </w:r>
    </w:p>
    <w:p>
      <w:pPr>
        <w:pStyle w:val="PreformattedText"/>
        <w:bidi w:val="0"/>
        <w:spacing w:before="0" w:after="0"/>
        <w:jc w:val="left"/>
        <w:rPr/>
      </w:pPr>
      <w:r>
        <w:rPr/>
        <w:t>/ZMfYeOf5vctMrTma/hgUhkVhzC72RhtqqAYgwICbE5VRnAyPsMH/Af+ELlU5lj/AEiNgLVIS4Ln70</w:t>
      </w:r>
    </w:p>
    <w:p>
      <w:pPr>
        <w:pStyle w:val="PreformattedText"/>
        <w:bidi w:val="0"/>
        <w:spacing w:before="0" w:after="0"/>
        <w:jc w:val="left"/>
        <w:rPr/>
      </w:pPr>
      <w:r>
        <w:rPr/>
        <w:t>anBbn+f1PceFUEkgePcxz4x5/9prZXUJ/z4w6tcz8NGlBtJZdoHGGYYyuSeeRtXj88j8fUE21FFEOC</w:t>
      </w:r>
    </w:p>
    <w:p>
      <w:pPr>
        <w:pStyle w:val="PreformattedText"/>
        <w:bidi w:val="0"/>
        <w:spacing w:before="0" w:after="0"/>
        <w:jc w:val="left"/>
        <w:rPr/>
      </w:pPr>
      <w:r>
        <w:rPr/>
        <w:t>jPzRlJCeCoCAhRuUsVwfYrg54YnHjke3H8DPIYneoIaGoGrsrCcKsgkJAxK+47fcC2c+CcADBHOfbl</w:t>
      </w:r>
    </w:p>
    <w:p>
      <w:pPr>
        <w:pStyle w:val="PreformattedText"/>
        <w:bidi w:val="0"/>
        <w:spacing w:before="0" w:after="0"/>
        <w:jc w:val="left"/>
        <w:rPr/>
      </w:pPr>
      <w:r>
        <w:rPr/>
        <w:t>WXyiFDqqM6wpIAqD+H41Q5PJQDACsFZcKFCYO0bdwCvhsnJwA3LBG/eNNKNXerCiudY1vGFA3EYx7i</w:t>
      </w:r>
    </w:p>
    <w:p>
      <w:pPr>
        <w:pStyle w:val="PreformattedText"/>
        <w:bidi w:val="0"/>
        <w:spacing w:before="0" w:after="0"/>
        <w:jc w:val="left"/>
        <w:rPr/>
      </w:pPr>
      <w:r>
        <w:rPr/>
        <w:t>VBY5bDAlhtD/AELjAGAqn+GPpkLsFYsjRnhp9tz01kkc39H7l1C3GAVAeS/puk03IZSsm9adsKeQAm</w:t>
      </w:r>
    </w:p>
    <w:p>
      <w:pPr>
        <w:pStyle w:val="PreformattedText"/>
        <w:bidi w:val="0"/>
        <w:spacing w:before="0" w:after="0"/>
        <w:jc w:val="left"/>
        <w:rPr/>
      </w:pPr>
      <w:r>
        <w:rPr/>
        <w:t>Dzti6zMUjvNlTMl+kTe8Lm/U0bGFKSpU9a3aDdTxt29npi49GtU6/9nmTt6JoZr02rxd2rDYaOa3Sh</w:t>
      </w:r>
    </w:p>
    <w:p>
      <w:pPr>
        <w:pStyle w:val="PreformattedText"/>
        <w:bidi w:val="0"/>
        <w:spacing w:before="0" w:after="0"/>
        <w:jc w:val="left"/>
        <w:rPr/>
      </w:pPr>
      <w:r>
        <w:rPr/>
        <w:t>tazW0mg9CSRSirYEeoWnidWiaT0nb96eOaxXXD5RM9GVHDS2tyVyEZrbvwkx1WDSWvybNjKrS6TGuz</w:t>
      </w:r>
    </w:p>
    <w:p>
      <w:pPr>
        <w:pStyle w:val="PreformattedText"/>
        <w:bidi w:val="0"/>
        <w:spacing w:before="0" w:after="0"/>
        <w:jc w:val="left"/>
        <w:rPr/>
      </w:pPr>
      <w:r>
        <w:rPr/>
        <w:t>trNtrb4CvrQP19PNn4kd2yxW5bg0bSqlbSBOT8w47fl0ivNIY512sh1iWwARuT2sWYhMdRzpgldEYQ</w:t>
      </w:r>
    </w:p>
    <w:p>
      <w:pPr>
        <w:pStyle w:val="PreformattedText"/>
        <w:bidi w:val="0"/>
        <w:spacing w:before="0" w:after="0"/>
        <w:jc w:val="left"/>
        <w:rPr/>
      </w:pPr>
      <w:r>
        <w:rPr/>
        <w:t>JhxLSY7dZ/8Ava5Xd6ntixgpRm9M4huuLBVRpPqpa1bfMYvkyTaTLpWoxGzZk+GnbNmtpZmT/Z5dc1</w:t>
      </w:r>
    </w:p>
    <w:p>
      <w:pPr>
        <w:pStyle w:val="PreformattedText"/>
        <w:bidi w:val="0"/>
        <w:spacing w:before="0" w:after="0"/>
        <w:jc w:val="left"/>
        <w:rPr/>
      </w:pPr>
      <w:r>
        <w:rPr/>
        <w:t>LSBr1u0YpHKRrb1izpUxY4Z/3W7OEA5bDJVcUge2RjJu9xCIbFHsW5fbHZYtrnwhKFZ2DWnlLzdTV8</w:t>
      </w:r>
    </w:p>
    <w:p>
      <w:pPr>
        <w:pStyle w:val="PreformattedText"/>
        <w:bidi w:val="0"/>
        <w:spacing w:before="0" w:after="0"/>
        <w:jc w:val="left"/>
        <w:rPr/>
      </w:pPr>
      <w:r>
        <w:rPr/>
        <w:t>xa2OoK+hJ2lpPwE+FbWZEiuX6Wq902DWhsal+0O2dTfvfVdd3NH7aemJoExkiODMasWdrK7dY+BmPi</w:t>
      </w:r>
    </w:p>
    <w:p>
      <w:pPr>
        <w:pStyle w:val="PreformattedText"/>
        <w:bidi w:val="0"/>
        <w:spacing w:before="0" w:after="0"/>
        <w:jc w:val="left"/>
        <w:rPr/>
      </w:pPr>
      <w:r>
        <w:rPr/>
        <w:t>T0p0vZddeqatPVbip77MPtaY0OkZS4V8L0UzNWWqXELW1zruVfKu31c4hBcowrrHdGj6fWrzr2L2/3</w:t>
      </w:r>
    </w:p>
    <w:p>
      <w:pPr>
        <w:pStyle w:val="PreformattedText"/>
        <w:bidi w:val="0"/>
        <w:spacing w:before="0" w:after="0"/>
        <w:jc w:val="left"/>
        <w:rPr/>
      </w:pPr>
      <w:r>
        <w:rPr/>
        <w:t>HFJqcMstTtxu4dKFrTrtudGZII72p34b+oxyB3j9WWKL1JpURmzJM+3D4ae7Ws7B6MtWUPqC+oFsX7</w:t>
      </w:r>
    </w:p>
    <w:p>
      <w:pPr>
        <w:pStyle w:val="PreformattedText"/>
        <w:bidi w:val="0"/>
        <w:spacing w:before="0" w:after="0"/>
        <w:jc w:val="left"/>
        <w:rPr/>
      </w:pPr>
      <w:r>
        <w:rPr/>
        <w:t>UKkzCq8zESwJcyWF3q21K2/W51N2Q3e1oPb8et6JU7isq/cNrSWn1mDt2R7K1tP0A90a/8S+4F1G5A</w:t>
      </w:r>
    </w:p>
    <w:p>
      <w:pPr>
        <w:pStyle w:val="PreformattedText"/>
        <w:bidi w:val="0"/>
        <w:spacing w:before="0" w:after="0"/>
        <w:jc w:val="left"/>
        <w:rPr/>
      </w:pPr>
      <w:r>
        <w:rPr/>
        <w:t>sWn0Ivmr2maa0TpUsR6dC8cs800vWtKkrOmYSYVuTDh3sra6FjSUiDYxK5ObsxdGRi2aWMQpYXT3VL</w:t>
      </w:r>
    </w:p>
    <w:p>
      <w:pPr>
        <w:pStyle w:val="PreformattedText"/>
        <w:bidi w:val="0"/>
        <w:spacing w:before="0" w:after="0"/>
        <w:jc w:val="left"/>
        <w:rPr/>
      </w:pPr>
      <w:r>
        <w:rPr/>
        <w:t>t9HSjO7vzIFXUlOei2xakr9s6J8O9Ohk0K52/BqdWttq9xXUv0+2ux9P06v3PrD6hQopXjMuKujmwz</w:t>
      </w:r>
    </w:p>
    <w:p>
      <w:pPr>
        <w:pStyle w:val="PreformattedText"/>
        <w:bidi w:val="0"/>
        <w:spacing w:before="0" w:after="0"/>
        <w:jc w:val="left"/>
        <w:rPr/>
      </w:pPr>
      <w:r>
        <w:rPr/>
        <w:t>yyC7ammR+Zm34ROLxPTLzLhOXDm2qDU826xAu9bnXd2KKxvuuFw3QciWAZbzQrWk5IltX2Ury7TnWO</w:t>
      </w:r>
    </w:p>
    <w:p>
      <w:pPr>
        <w:pStyle w:val="PreformattedText"/>
        <w:bidi w:val="0"/>
        <w:spacing w:before="0" w:after="0"/>
        <w:jc w:val="left"/>
        <w:rPr/>
      </w:pPr>
      <w:r>
        <w:rPr/>
        <w:t>J9d7q1HufUNZfU3CV/U7d780Ht2SOtU0+vLStPS7c0u1U+61tLs1dY1OOT1dlnVFi3bWA69Bw+DWWi</w:t>
      </w:r>
    </w:p>
    <w:p>
      <w:pPr>
        <w:pStyle w:val="PreformattedText"/>
        <w:bidi w:val="0"/>
        <w:spacing w:before="0" w:after="0"/>
        <w:jc w:val="left"/>
        <w:rPr/>
      </w:pPr>
      <w:r>
        <w:rPr/>
        <w:t>FCFZb5M1uZb6FyPWbQCLbV1R57Pxa3zDMD2fRzJYbdYoxVQzeVdbby6rWjnDTrc9aDVu5bdmWxr/AH</w:t>
      </w:r>
    </w:p>
    <w:p>
      <w:pPr>
        <w:pStyle w:val="PreformattedText"/>
        <w:bidi w:val="0"/>
        <w:spacing w:before="0" w:after="0"/>
        <w:jc w:val="left"/>
        <w:rPr/>
      </w:pPr>
      <w:r>
        <w:rPr/>
        <w:t>Td1MadZmPpyR00eWfunuaRmwPWktN8jWKEBJJ7Dqv7teuxVFCyMMgtlSQob6sh61ubRxE83TcRPnap</w:t>
      </w:r>
    </w:p>
    <w:p>
      <w:pPr>
        <w:pStyle w:val="PreformattedText"/>
        <w:bidi w:val="0"/>
        <w:spacing w:before="0" w:after="0"/>
        <w:jc w:val="left"/>
        <w:rPr/>
      </w:pPr>
      <w:r>
        <w:rPr/>
        <w:t>s5yf9vtcIrraWjVgjKQoIVf/AFjcs5POCoPIHOfp60Atpp2iMipYg1tNYINBoQ6jbQbYJLEdNJaMJh</w:t>
      </w:r>
    </w:p>
    <w:p>
      <w:pPr>
        <w:pStyle w:val="PreformattedText"/>
        <w:bidi w:val="0"/>
        <w:spacing w:before="0" w:after="0"/>
        <w:jc w:val="left"/>
        <w:rPr/>
      </w:pPr>
      <w:r>
        <w:rPr/>
        <w:t>tWZHZLh/29qlCZbaKM4FmBZvSaHLQtuHQWKkkKGDbfLDlF9lGEtl3T7d6La0maxpegd0dxCZ4jbqt2</w:t>
      </w:r>
    </w:p>
    <w:p>
      <w:pPr>
        <w:pStyle w:val="PreformattedText"/>
        <w:bidi w:val="0"/>
        <w:spacing w:before="0" w:after="0"/>
        <w:jc w:val="left"/>
        <w:rPr/>
      </w:pPr>
      <w:r>
        <w:rPr/>
        <w:t>t81vZY2/bEyx6tbm1rQqjhpRWg+X/wDS+kRyxCSX1nwx6z59Js/Dpcdt9KVusXdPMG7OBjTlP1MjET</w:t>
      </w:r>
    </w:p>
    <w:p>
      <w:pPr>
        <w:pStyle w:val="PreformattedText"/>
        <w:bidi w:val="0"/>
        <w:spacing w:before="0" w:after="0"/>
        <w:jc w:val="left"/>
        <w:rPr/>
      </w:pPr>
      <w:r>
        <w:rPr/>
        <w:t>wVpSxeVmqc2XvbtrU1LEeHig0TSy8dc07vzYgjMmk09MsOlsITGyyW+3NUse5dkcn7Imblg4Pt6VWJ</w:t>
      </w:r>
    </w:p>
    <w:p>
      <w:pPr>
        <w:pStyle w:val="PreformattedText"/>
        <w:bidi w:val="0"/>
        <w:spacing w:before="0" w:after="0"/>
        <w:jc w:val="left"/>
        <w:rPr/>
      </w:pPr>
      <w:r>
        <w:rPr/>
        <w:t>nTlOgLSuneqveXVVfVhxtXDYaYBpYPt5dXKsTmgW7FGKXVXknazoWmdzdy1IbRv6dZ0q1S0w9v6SIn</w:t>
      </w:r>
    </w:p>
    <w:p>
      <w:pPr>
        <w:pStyle w:val="PreformattedText"/>
        <w:bidi w:val="0"/>
        <w:spacing w:before="0" w:after="0"/>
        <w:jc w:val="left"/>
        <w:rPr/>
      </w:pPr>
      <w:r>
        <w:rPr/>
        <w:t>lmkv8Aayz6vrDehapWNR0NmXa8SJ0ycEuKUDK1g82o1bsHL6Ybhlay8Hq2oX1eXSurvNcRHPWtWhc1</w:t>
      </w:r>
    </w:p>
    <w:p>
      <w:pPr>
        <w:pStyle w:val="PreformattedText"/>
        <w:bidi w:val="0"/>
        <w:spacing w:before="0" w:after="0"/>
        <w:jc w:val="left"/>
        <w:rPr/>
      </w:pPr>
      <w:r>
        <w:rPr/>
        <w:t>Ktp9aQzUNGjSrXRIYq8M2obGk1axFVrEw12mvyTep6OIp3Vp1QGRl6vSpUyjvMIlqxz7zLy+2kUMRM</w:t>
      </w:r>
    </w:p>
    <w:p>
      <w:pPr>
        <w:pStyle w:val="PreformattedText"/>
        <w:bidi w:val="0"/>
        <w:spacing w:before="0" w:after="0"/>
        <w:jc w:val="left"/>
        <w:rPr/>
      </w:pPr>
      <w:r>
        <w:rPr/>
        <w:t>UtLlyqzCtvq3c1o8sX12tG3b3brzLUU2x8J/iXr81yI+pJXozWbWlRBfVA9NUtXoIm5ZXZfq2hV65+</w:t>
      </w:r>
    </w:p>
    <w:p>
      <w:pPr>
        <w:pStyle w:val="PreformattedText"/>
        <w:bidi w:val="0"/>
        <w:spacing w:before="0" w:after="0"/>
        <w:jc w:val="left"/>
        <w:rPr/>
      </w:pPr>
      <w:r>
        <w:rPr/>
        <w:t>dNl4jHTJGEVmVcTJSvC8rc1zbNkdXh5JwuAlz8WUvmYWc4rXcqyrp9fSPxRVGnU5JdA1eSOJrMFSKG</w:t>
      </w:r>
    </w:p>
    <w:p>
      <w:pPr>
        <w:pStyle w:val="PreformattedText"/>
        <w:bidi w:val="0"/>
        <w:spacing w:before="0" w:after="0"/>
        <w:jc w:val="left"/>
        <w:rPr/>
      </w:pPr>
      <w:r>
        <w:rPr/>
        <w:t>1Ts11JSrZc/JMtmMjfXm/eAAsArfUHJXrXmmXJxEtwC06YbH9G1fdBjFkBp2GmXOGkKL0Ucp5oiqbo</w:t>
      </w:r>
    </w:p>
    <w:p>
      <w:pPr>
        <w:pStyle w:val="PreformattedText"/>
        <w:bidi w:val="0"/>
        <w:spacing w:before="0" w:after="0"/>
        <w:jc w:val="left"/>
        <w:rPr/>
      </w:pPr>
      <w:r>
        <w:rPr/>
        <w:t>k2oX1sLC8Gi3L9cANGrXpUWpXgjVFIeRpZ5DzgfufqG7qaZLQqonMWExlFLfeioJrEzBh1WWFXafyE</w:t>
      </w:r>
    </w:p>
    <w:p>
      <w:pPr>
        <w:pStyle w:val="PreformattedText"/>
        <w:bidi w:val="0"/>
        <w:spacing w:before="0" w:after="0"/>
        <w:jc w:val="left"/>
        <w:rPr/>
      </w:pPr>
      <w:r>
        <w:rPr/>
        <w:t>SddIjpkVi/O5pVpG7h1I73EUlTTo003QNLjQsBPbuazJeaJWwpWrI30I/VO55k+YsqSJZXQC28zHN/</w:t>
      </w:r>
    </w:p>
    <w:p>
      <w:pPr>
        <w:pStyle w:val="PreformattedText"/>
        <w:bidi w:val="0"/>
        <w:spacing w:before="0" w:after="0"/>
        <w:jc w:val="left"/>
        <w:rPr/>
      </w:pPr>
      <w:r>
        <w:rPr/>
        <w:t>srSLgSXKw8ovNLLMPWNRtOgUQW81Tdph12lYi1O33RRF/VKmo9x9hd1VqFErAa9P0oE7iq2Xs/MxrV</w:t>
      </w:r>
    </w:p>
    <w:p>
      <w:pPr>
        <w:pStyle w:val="PreformattedText"/>
        <w:bidi w:val="0"/>
        <w:spacing w:before="0" w:after="0"/>
        <w:jc w:val="left"/>
        <w:rPr/>
      </w:pPr>
      <w:r>
        <w:rPr/>
        <w:t>ttLpMjs7Rq+JGYYZwoTFJLwwluVExZcxLvNXTw3tsOwrviWnXTGls0t7BQZHarNu6rYxRrafoGk1zY</w:t>
      </w:r>
    </w:p>
    <w:p>
      <w:pPr>
        <w:pStyle w:val="PreformattedText"/>
        <w:bidi w:val="0"/>
        <w:spacing w:before="0" w:after="0"/>
        <w:jc w:val="left"/>
        <w:rPr/>
      </w:pPr>
      <w:r>
        <w:rPr/>
        <w:t>sS3tYQwdxwQVnniWOW6g00Wf37n91Up2qYPtyLFp3TLJuXMnTMRi500SUEnDuOqr3aaivvmtPLtjVw</w:t>
      </w:r>
    </w:p>
    <w:p>
      <w:pPr>
        <w:pStyle w:val="PreformattedText"/>
        <w:bidi w:val="0"/>
        <w:spacing w:before="0" w:after="0"/>
        <w:jc w:val="left"/>
        <w:rPr/>
      </w:pPr>
      <w:r>
        <w:rPr/>
        <w:t>6YfBSU60ddilKzSnLq01U+UW+05RfHw31C0k/w91569eiuoUKuloWnEdYaqupWKksmnV9h+Xjk0f8A</w:t>
      </w:r>
    </w:p>
    <w:p>
      <w:pPr>
        <w:pStyle w:val="PreformattedText"/>
        <w:bidi w:val="0"/>
        <w:spacing w:before="0" w:after="0"/>
        <w:jc w:val="left"/>
        <w:rPr/>
      </w:pPr>
      <w:r>
        <w:rPr/>
        <w:t>aSkSHeVk3+oW29cD0tIlS5nSmEDmc2HcPlq0MvP5lNp7PLHpPQuIaYvRGKIElMQti8KzFbYB4pddHX</w:t>
      </w:r>
    </w:p>
    <w:p>
      <w:pPr>
        <w:pStyle w:val="PreformattedText"/>
        <w:bidi w:val="0"/>
        <w:spacing w:before="0" w:after="0"/>
        <w:jc w:val="left"/>
        <w:rPr/>
      </w:pPr>
      <w:r>
        <w:rPr/>
        <w:t>PbB0+Xvbuq/TjevW7ekPa0Nh2dp9Qrdq0xotWC0SxFkx6ZqjSF1EbLDLX2n2L1zkwTFw2AQDrExCs+</w:t>
      </w:r>
    </w:p>
    <w:p>
      <w:pPr>
        <w:pStyle w:val="PreformattedText"/>
        <w:bidi w:val="0"/>
        <w:spacing w:before="0" w:after="0"/>
        <w:jc w:val="left"/>
        <w:rPr/>
      </w:pPr>
      <w:r>
        <w:rPr/>
        <w:t>9uh2urlqtqufvR1EoqMRiHQheraz1lQUX8LZc1LYiU16za0TWZrFiRZfldL1+hX9WS4P2hR0/Ve271</w:t>
      </w:r>
    </w:p>
    <w:p>
      <w:pPr>
        <w:pStyle w:val="PreformattedText"/>
        <w:bidi w:val="0"/>
        <w:spacing w:before="0" w:after="0"/>
        <w:jc w:val="left"/>
        <w:rPr/>
      </w:pPr>
      <w:r>
        <w:rPr/>
        <w:t>SWskwM0BhCxy/xKa6u7Mw4p9S0iaJigUuIbl0sykH3Y1pmJXFS+qUdWerladTZpchur2wcd/WoO36v</w:t>
      </w:r>
    </w:p>
    <w:p>
      <w:pPr>
        <w:pStyle w:val="PreformattedText"/>
        <w:bidi w:val="0"/>
        <w:spacing w:before="0" w:after="0"/>
        <w:jc w:val="left"/>
        <w:rPr/>
      </w:pPr>
      <w:r>
        <w:rPr/>
        <w:t>w6qVklkp/wCoWmdq06qxbrFunb1hItUgjvoo9Wq9fS2UuDuIkUbWHWfh0eamOd1HWtPZ2z03ctV967</w:t>
      </w:r>
    </w:p>
    <w:p>
      <w:pPr>
        <w:pStyle w:val="PreformattedText"/>
        <w:bidi w:val="0"/>
        <w:spacing w:before="0" w:after="0"/>
        <w:jc w:val="left"/>
        <w:rPr/>
      </w:pPr>
      <w:r>
        <w:rPr/>
        <w:t>wjaDrKn9GyGa6VLlqi6eXVVfRp2xctKGwPWoUY6rWKGk6ToEaeotvc3bKJSRFadlb0Za89pd3CL6Yn</w:t>
      </w:r>
    </w:p>
    <w:p>
      <w:pPr>
        <w:pStyle w:val="PreformattedText"/>
        <w:bidi w:val="0"/>
        <w:spacing w:before="0" w:after="0"/>
        <w:jc w:val="left"/>
        <w:rPr/>
      </w:pPr>
      <w:r>
        <w:rPr/>
        <w:t>dfYzjnMQ0p8ZLLuVudruzPUx+1/SOmwgdOjpzqgmHq9OrVdw+safxQ+1qShD21pMWk3q1hNLr94L+1</w:t>
      </w:r>
    </w:p>
    <w:p>
      <w:pPr>
        <w:pStyle w:val="PreformattedText"/>
        <w:bidi w:val="0"/>
        <w:spacing w:before="0" w:after="0"/>
        <w:jc w:val="left"/>
        <w:rPr/>
      </w:pPr>
      <w:r>
        <w:rPr/>
        <w:t>Yg80uoxQ2J6dSWCSNg9o19StyVYSfYrahI7xDejLKsyZ86xSkFWew2exfs3jU3HJYrvh5b4bBzGI0h</w:t>
      </w:r>
    </w:p>
    <w:p>
      <w:pPr>
        <w:pStyle w:val="PreformattedText"/>
        <w:bidi w:val="0"/>
        <w:spacing w:before="0" w:after="0"/>
        <w:jc w:val="left"/>
        <w:rPr/>
      </w:pPr>
      <w:r>
        <w:rPr/>
        <w:t>rTx3vzVtPvND/wCJepz2dV+DkdYQWNX0XvnXK9KvPkbln0nSke21fHukiSeKNVYqjiZnIO3d1D0aGZ</w:t>
      </w:r>
    </w:p>
    <w:p>
      <w:pPr>
        <w:pStyle w:val="PreformattedText"/>
        <w:bidi w:val="0"/>
        <w:spacing w:before="0" w:after="0"/>
        <w:jc w:val="left"/>
        <w:rPr/>
      </w:pPr>
      <w:r>
        <w:rPr/>
        <w:t>ukmYssl5Cs3dFrs1vthvSjogwZllRO65bPOzC0t9VqxXXZcVeHUtGuQMlejSj0jU9I0s1XSOxrS29V</w:t>
      </w:r>
    </w:p>
    <w:p>
      <w:pPr>
        <w:pStyle w:val="PreformattedText"/>
        <w:bidi w:val="0"/>
        <w:spacing w:before="0" w:after="0"/>
        <w:jc w:val="left"/>
        <w:rPr/>
      </w:pPr>
      <w:r>
        <w:rPr/>
        <w:t>1OrHNInvs1ILF9Ul3MqSLpze3HV7GXzWcseuajBjXYtoXLzUWK2BEpZBFOpFA3ZnczZ+XvRoGpwW++</w:t>
      </w:r>
    </w:p>
    <w:p>
      <w:pPr>
        <w:pStyle w:val="PreformattedText"/>
        <w:bidi w:val="0"/>
        <w:spacing w:before="0" w:after="0"/>
        <w:jc w:val="left"/>
        <w:rPr/>
      </w:pPr>
      <w:r>
        <w:rPr/>
        <w:t>O/mNV7tmHvnsPQp4Lig1vm9RTXZbZr2/Tb0zJp/cUc86YMUc0cLINvU5w3VYDCs2lJiPazd3LV9pLV</w:t>
      </w:r>
    </w:p>
    <w:p>
      <w:pPr>
        <w:pStyle w:val="PreformattedText"/>
        <w:bidi w:val="0"/>
        <w:spacing w:before="0" w:after="0"/>
        <w:jc w:val="left"/>
        <w:rPr/>
      </w:pPr>
      <w:r>
        <w:rPr/>
        <w:t>7ViM4wt0rilAuEhkqF4rwX7JuPLduxG/EZrupdzdya3au2aslvsuXRtVtVHFtqcHynaS2WWHZ/tKWK</w:t>
      </w:r>
    </w:p>
    <w:p>
      <w:pPr>
        <w:pStyle w:val="PreformattedText"/>
        <w:bidi w:val="0"/>
        <w:spacing w:before="0" w:after="0"/>
        <w:jc w:val="left"/>
        <w:rPr/>
      </w:pPr>
      <w:r>
        <w:rPr/>
        <w:t>9CGNo2jI9ZtzJ91vYSWFwciSFDMrBxX3/yr9UYmLf/AMrEzw5lrMFCq7tGVNNONbdnbFG6nLV0bvi0</w:t>
      </w:r>
    </w:p>
    <w:p>
      <w:pPr>
        <w:pStyle w:val="PreformattedText"/>
        <w:bidi w:val="0"/>
        <w:spacing w:before="0" w:after="0"/>
        <w:jc w:val="left"/>
        <w:rPr/>
      </w:pPr>
      <w:r>
        <w:rPr/>
        <w:t>bEU4oz90JFqPzdkPUsNc7SvRaRThSJjKxkRYwEYhBtfbhMr11OGlt/7VKWUoafZetN7Jxcx8Lc6xx+</w:t>
      </w:r>
    </w:p>
    <w:p>
      <w:pPr>
        <w:pStyle w:val="PreformattedText"/>
        <w:bidi w:val="0"/>
        <w:spacing w:before="0" w:after="0"/>
        <w:jc w:val="left"/>
        <w:rPr/>
      </w:pPr>
      <w:r>
        <w:rPr/>
        <w:t>MZR0nOmTj9BWw3Vpsa3Z27tI39vLbGlU9NCBUk+Hd+nXqoI4orsuhaLd0WrNBURv8A76FnWZBKGYRr</w:t>
      </w:r>
    </w:p>
    <w:p>
      <w:pPr>
        <w:pStyle w:val="PreformattedText"/>
        <w:bidi w:val="0"/>
        <w:spacing w:before="0" w:after="0"/>
        <w:jc w:val="left"/>
        <w:rPr/>
      </w:pPr>
      <w:r>
        <w:rPr/>
        <w:t>tPIbqLFoV+cO0wTJkyYtPRNtZl7NNLg3GLeAdTNWUkoy5csV7FNtbD3uNtN2D6hblta323R0m+9sQ6</w:t>
      </w:r>
    </w:p>
    <w:p>
      <w:pPr>
        <w:pStyle w:val="PreformattedText"/>
        <w:bidi w:val="0"/>
        <w:spacing w:before="0" w:after="0"/>
        <w:jc w:val="left"/>
        <w:rPr/>
      </w:pPr>
      <w:r>
        <w:rPr/>
        <w:t>R2XXgltskkUGow6Tf0PU7DbDj5xk12rHFGGKxpCCwZVPWPPlSx1xnUsUPQd661l/SzatpjZR5lkgy9</w:t>
      </w:r>
    </w:p>
    <w:p>
      <w:pPr>
        <w:pStyle w:val="PreformattedText"/>
        <w:bidi w:val="0"/>
        <w:spacing w:before="0" w:after="0"/>
        <w:jc w:val="left"/>
        <w:rPr/>
      </w:pPr>
      <w:r>
        <w:rPr/>
        <w:t>LTHUtxt2j61r9mOxvhhTmGn6O0NSKaCpR1a69aksUc9taVqWZKqzWiomDiaEMAC2xd38PXLdI0R5kx</w:t>
      </w:r>
    </w:p>
    <w:p>
      <w:pPr>
        <w:pStyle w:val="PreformattedText"/>
        <w:bidi w:val="0"/>
        <w:spacing w:before="0" w:after="0"/>
        <w:jc w:val="left"/>
        <w:rPr/>
      </w:pPr>
      <w:r>
        <w:rPr/>
        <w:t>muNUX7S71PLHUdGzC8pJTC5pl9req3jHJl+L9q9l94iDUtH0jWtO+LdChptrWK5NLuKzr/AHDir25q</w:t>
      </w:r>
    </w:p>
    <w:p>
      <w:pPr>
        <w:pStyle w:val="PreformattedText"/>
        <w:bidi w:val="0"/>
        <w:spacing w:before="0" w:after="0"/>
        <w:jc w:val="left"/>
        <w:rPr/>
      </w:pPr>
      <w:r>
        <w:rPr/>
        <w:t>t15BFprPWJFV58JJKstR2VJUdN+RdLm4GmHedKnSS00JvoqLm9vNTnC7o1Rh41QRiwcQkl5cwLKJ3Z</w:t>
      </w:r>
    </w:p>
    <w:p>
      <w:pPr>
        <w:pStyle w:val="PreformattedText"/>
        <w:bidi w:val="0"/>
        <w:spacing w:before="0" w:after="0"/>
        <w:jc w:val="left"/>
        <w:rPr/>
      </w:pPr>
      <w:r>
        <w:rPr/>
        <w:t>t3Jdurdy13jlFo976fFWksafRhuRVV7di06azKIKN+hBp2naZQvzUoFjOJRqFCaJY3VjFNDtU73bbT</w:t>
      </w:r>
    </w:p>
    <w:p>
      <w:pPr>
        <w:pStyle w:val="PreformattedText"/>
        <w:bidi w:val="0"/>
        <w:spacing w:before="0" w:after="0"/>
        <w:jc w:val="left"/>
        <w:rPr/>
      </w:pPr>
      <w:r>
        <w:rPr/>
        <w:t>EwGXJcsGEmbWm8rXEkfhaLMiWVnz9tZyW55FdAuPst3f3ie7aTULneOgNJYQNHp3b0EEbSRQ2az6pY</w:t>
      </w:r>
    </w:p>
    <w:p>
      <w:pPr>
        <w:pStyle w:val="PreformattedText"/>
        <w:bidi w:val="0"/>
        <w:spacing w:before="0" w:after="0"/>
        <w:jc w:val="left"/>
        <w:rPr/>
      </w:pPr>
      <w:r>
        <w:rPr/>
        <w:t>1DSWNmaZVks3JIWhaR3L4Zfa2wN1cvlfMsQJamysxlXtKrdbd6cozMQZgmYZnNSpRXbwLWhgvbbnHK</w:t>
      </w:r>
    </w:p>
    <w:p>
      <w:pPr>
        <w:pStyle w:val="PreformattedText"/>
        <w:bidi w:val="0"/>
        <w:spacing w:before="0" w:after="0"/>
        <w:jc w:val="left"/>
        <w:rPr/>
      </w:pPr>
      <w:r>
        <w:rPr/>
        <w:t>f9qxbtHQuz9VqWq1mfTJ9W1uSWGv+7e5pkKS6attpOHaxHakWVF/dyNvLD1MN11HyR6uZPxsqaGlym</w:t>
      </w:r>
    </w:p>
    <w:p>
      <w:pPr>
        <w:pStyle w:val="PreformattedText"/>
        <w:bidi w:val="0"/>
        <w:spacing w:before="0" w:after="0"/>
        <w:jc w:val="left"/>
        <w:rPr/>
      </w:pPr>
      <w:r>
        <w:rPr/>
        <w:t>WSlt2q06XCnha27HG/LSXMXD4LES7Wmy2nPu7bS1juvmXe8Y4UfWKdjtLtrWK8L1K2m6w9K9AcPDX7</w:t>
      </w:r>
    </w:p>
    <w:p>
      <w:pPr>
        <w:pStyle w:val="PreformattedText"/>
        <w:bidi w:val="0"/>
        <w:spacing w:before="0" w:after="0"/>
        <w:jc w:val="left"/>
        <w:rPr/>
      </w:pPr>
      <w:r>
        <w:rPr/>
        <w:t>Y7tqT0hWKFcShdU0n90zAn9yqt/Fu9UwsmYs/pDDOoYySjKQ1rFwqlEX0hrjHlGOxElpPRuJQ/xtJZ</w:t>
      </w:r>
    </w:p>
    <w:p>
      <w:pPr>
        <w:pStyle w:val="PreformattedText"/>
        <w:bidi w:val="0"/>
        <w:spacing w:before="0" w:after="0"/>
        <w:jc w:val="left"/>
        <w:rPr/>
      </w:pPr>
      <w:r>
        <w:rPr/>
        <w:t>tiy2a1zbzMrDKJzUac/wD9y74bahqCzUGvd+6r21LLTqg0rlztTU7U2mWX0+PDxzyUKyozq7Amn/ux</w:t>
      </w:r>
    </w:p>
    <w:p>
      <w:pPr>
        <w:pStyle w:val="PreformattedText"/>
        <w:bidi w:val="0"/>
        <w:spacing w:before="0" w:after="0"/>
        <w:jc w:val="left"/>
        <w:rPr/>
      </w:pPr>
      <w:r>
        <w:rPr/>
        <w:t>u6a7KOkMWhYTLcP1ras7n0kDvWNwglynfBYee6mSJk/qVZRodEu1OOVmXjAd8Qaby3ND1sahp2pwaZ</w:t>
      </w:r>
    </w:p>
    <w:p>
      <w:pPr>
        <w:pStyle w:val="PreformattedText"/>
        <w:bidi w:val="0"/>
        <w:spacing w:before="0" w:after="0"/>
        <w:jc w:val="left"/>
        <w:rPr/>
      </w:pPr>
      <w:r>
        <w:rPr/>
        <w:t>S7hjZatmPCR6RrdmaFIalgK8ebN+vtjw3HDeOrXR7uvXYYkzJkwSmL2+FtGbduUCKHSagjDYoBWlqX</w:t>
      </w:r>
    </w:p>
    <w:p>
      <w:pPr>
        <w:pStyle w:val="PreformattedText"/>
        <w:bidi w:val="0"/>
        <w:spacing w:before="0" w:after="0"/>
        <w:jc w:val="left"/>
        <w:rPr/>
      </w:pPr>
      <w:r>
        <w:rPr/>
        <w:t>RF40Rs3RexW70AFfUkp2+357qBqN/t25pGsMB6ks0Gp2LhN0qTzZhmsVZ0bBH+y4+ltvWgZbOMVafp</w:t>
      </w:r>
    </w:p>
    <w:p>
      <w:pPr>
        <w:pStyle w:val="PreformattedText"/>
        <w:bidi w:val="0"/>
        <w:spacing w:before="0" w:after="0"/>
        <w:jc w:val="left"/>
        <w:rPr/>
      </w:pPr>
      <w:r>
        <w:rPr/>
        <w:t>BMHVq3IAorTsrnqig01FfDqylZSra7LzFi2fu1WA9EkikEUpjMiSNE7jKr6iFlJjx4yy8ceGUdXa3C</w:t>
      </w:r>
    </w:p>
    <w:p>
      <w:pPr>
        <w:pStyle w:val="PreformattedText"/>
        <w:bidi w:val="0"/>
        <w:spacing w:before="0" w:after="0"/>
        <w:jc w:val="left"/>
        <w:rPr/>
      </w:pPr>
      <w:r>
        <w:rPr/>
        <w:t>oFUUaf8Ab94pMCrdW2/xPl8I6j+Bck0dvSLi1WarS7jt2HtRQrZkM8GjKYq8MMYzJY9eZSIwCXLIqq</w:t>
      </w:r>
    </w:p>
    <w:p>
      <w:pPr>
        <w:pStyle w:val="PreformattedText"/>
        <w:bidi w:val="0"/>
        <w:spacing w:before="0" w:after="0"/>
        <w:jc w:val="left"/>
        <w:rPr/>
      </w:pPr>
      <w:r>
        <w:rPr/>
        <w:t>xHXJfKVAypKM26ZNXd3bBeM47H5Kv1STMQku2XLdvMXNjavY0dy6Jqi9naZ2NEktJ6uhaVai1a2Uhb</w:t>
      </w:r>
    </w:p>
    <w:p>
      <w:pPr>
        <w:pStyle w:val="PreformattedText"/>
        <w:bidi w:val="0"/>
        <w:spacing w:before="0" w:after="0"/>
        <w:jc w:val="left"/>
        <w:rPr/>
      </w:pPr>
      <w:r>
        <w:rPr/>
        <w:t>/wDaLuehqOn1aCgApchjnsxhUUFRNVffnf7fNZ7F5nSs6SjdYrFEXtVKXNb3ubVurHpihpMvo9Zk4K</w:t>
      </w:r>
    </w:p>
    <w:p>
      <w:pPr>
        <w:pStyle w:val="PreformattedText"/>
        <w:bidi w:val="0"/>
        <w:spacing w:before="0" w:after="0"/>
        <w:jc w:val="left"/>
        <w:rPr/>
      </w:pPr>
      <w:r>
        <w:rPr/>
        <w:t>suWHdl2a65N/aOaODPjvXM1jX5I3jRO4bGl97aSjR+m5gsaJps10PCkX7mx6CXA8aHappbfI49D+Tx</w:t>
      </w:r>
    </w:p>
    <w:p>
      <w:pPr>
        <w:pStyle w:val="PreformattedText"/>
        <w:bidi w:val="0"/>
        <w:spacing w:before="0" w:after="0"/>
        <w:jc w:val="left"/>
        <w:rPr/>
      </w:pPr>
      <w:r>
        <w:rPr/>
        <w:t>6qbgw23Dy2R+7c50et/mPOvlLSbKxlCKYif1iKK7oAuy+KRy4GVUswtKgRqkSyLkMSfXQvtQKdxzLn</w:t>
      </w:r>
    </w:p>
    <w:p>
      <w:pPr>
        <w:pStyle w:val="PreformattedText"/>
        <w:bidi w:val="0"/>
        <w:spacing w:before="0" w:after="0"/>
        <w:jc w:val="left"/>
        <w:rPr/>
      </w:pPr>
      <w:r>
        <w:rPr/>
        <w:t>H2K+3rr5lSUIFzXN7umOJUgBwx0hbQveNYZWMaZPFp5sGSWmpnmCK5Z9UtIBIVlcgER10rxK4yQN4X</w:t>
      </w:r>
    </w:p>
    <w:p>
      <w:pPr>
        <w:pStyle w:val="PreformattedText"/>
        <w:bidi w:val="0"/>
        <w:spacing w:before="0" w:after="0"/>
        <w:jc w:val="left"/>
        <w:rPr/>
      </w:pPr>
      <w:r>
        <w:rPr/>
        <w:t>pJR6+swC0bvu/wCTCzl6gLJLBjvVXvH+myL8+HUNWpfttJLLFPRWpq96+7N/s8R0vVFjYrjarijD9I</w:t>
      </w:r>
    </w:p>
    <w:p>
      <w:pPr>
        <w:pStyle w:val="PreformattedText"/>
        <w:bidi w:val="0"/>
        <w:spacing w:before="0" w:after="0"/>
        <w:jc w:val="left"/>
        <w:rPr/>
      </w:pPr>
      <w:r>
        <w:rPr/>
        <w:t>JdzcCp5657p0l8GXU6phZEVfSt3+eWOo6AsHSCy5ptMkXsfMFZUy9Xm7TFzx6hpVfUuzO1taeepQ1j</w:t>
      </w:r>
    </w:p>
    <w:p>
      <w:pPr>
        <w:pStyle w:val="PreformattedText"/>
        <w:bidi w:val="0"/>
        <w:spacing w:before="0" w:after="0"/>
        <w:jc w:val="left"/>
        <w:rPr/>
      </w:pPr>
      <w:r>
        <w:rPr/>
        <w:t>TKUMV/bvbtvXNe079raFavxcmXTmtRUYrlccBZEmVlkre/hMJhZk0dJTFYXS3Zaeq6q1re06t3u70d</w:t>
      </w:r>
    </w:p>
    <w:p>
      <w:pPr>
        <w:pStyle w:val="PreformattedText"/>
        <w:bidi w:val="0"/>
        <w:spacing w:before="0" w:after="0"/>
        <w:jc w:val="left"/>
        <w:rPr/>
      </w:pPr>
      <w:r>
        <w:rPr/>
        <w:t>90jicNJTo2XMYyw0pXbTc30qs63N3VKrVf3WCPve/dWf4o6nq1KWOj3pX+IaazSp//AHxYXVbPb+nQ</w:t>
      </w:r>
    </w:p>
    <w:p>
      <w:pPr>
        <w:pStyle w:val="PreformattedText"/>
        <w:bidi w:val="0"/>
        <w:spacing w:before="0" w:after="0"/>
        <w:jc w:val="left"/>
        <w:rPr/>
      </w:pPr>
      <w:r>
        <w:rPr/>
        <w:t>jTYMMZZ64rafZqbA3rSSFIeJeb+HkCVO6Hw0hlV+jwguZuIZ5hvY8Gup6NTRRnO07B9Lz5waZKx1zA</w:t>
      </w:r>
    </w:p>
    <w:p>
      <w:pPr>
        <w:pStyle w:val="PreformattedText"/>
        <w:bidi w:val="0"/>
        <w:spacing w:before="0" w:after="0"/>
        <w:jc w:val="left"/>
        <w:rPr/>
      </w:pPr>
      <w:r>
        <w:rPr/>
        <w:t>qKsdKJRFXuZNTaTkIkO8bMvaXws1zUtQaafuTt+jpvb7zxVkNe/BbEY7Z1JoJSGpFEtqkTSBzE8cZ/</w:t>
      </w:r>
    </w:p>
    <w:p>
      <w:pPr>
        <w:pStyle w:val="PreformattedText"/>
        <w:bidi w:val="0"/>
        <w:spacing w:before="0" w:after="0"/>
        <w:jc w:val="left"/>
        <w:rPr/>
      </w:pPr>
      <w:r>
        <w:rPr/>
        <w:t>3yFUrdFyzi+mQkshcPiGdmp9b583u73qxL0tPOB6BYTCfnuGtXZvKdKNnstOlVO7b3ljh7t+/SsUZu</w:t>
      </w:r>
    </w:p>
    <w:p>
      <w:pPr>
        <w:pStyle w:val="PreformattedText"/>
        <w:bidi w:val="0"/>
        <w:spacing w:before="0" w:after="0"/>
        <w:jc w:val="left"/>
        <w:rPr/>
      </w:pPr>
      <w:r>
        <w:rPr/>
        <w:t>2dbnjp6frVgS6XqkxYp2tqYxFDelIBMmjXCscOpKc7k9O4qrJDub01pLiYsyQuqSLSO+O76y7y/VHl</w:t>
      </w:r>
    </w:p>
    <w:p>
      <w:pPr>
        <w:pStyle w:val="PreformattedText"/>
        <w:bidi w:val="0"/>
        <w:spacing w:before="0" w:after="0"/>
        <w:jc w:val="left"/>
        <w:rPr/>
      </w:pPr>
      <w:r>
        <w:rPr/>
        <w:t>6Tk6spimKrOJtbesY8fVfdf7XCL/APhUL2ldhd4rcSOne/bdPRq1SR4jas6npcLAxxKGy1eKGPiUAo</w:t>
      </w:r>
    </w:p>
    <w:p>
      <w:pPr>
        <w:pStyle w:val="PreformattedText"/>
        <w:bidi w:val="0"/>
        <w:spacing w:before="0" w:after="0"/>
        <w:jc w:val="left"/>
        <w:rPr/>
      </w:pPr>
      <w:r>
        <w:rPr/>
        <w:t>7yJs3b1PXPfKOX1s3Dp1jUY9Y2nJU1XK3ix4b1sdJ8mplknETLBLnaJQzzquaUHMFVdvbHtf1sx9g6</w:t>
      </w:r>
    </w:p>
    <w:p>
      <w:pPr>
        <w:pStyle w:val="PreformattedText"/>
        <w:bidi w:val="0"/>
        <w:spacing w:before="0" w:after="0"/>
        <w:jc w:val="left"/>
        <w:rPr/>
      </w:pPr>
      <w:r>
        <w:rPr/>
        <w:t>PduO1qjbq91aLI8UbNLW1nStd0mWa9S3k+jOj2FifGN9a48O4HGDCynmYsSZUoSzLMp1rusjoy2n1t</w:t>
      </w:r>
    </w:p>
    <w:p>
      <w:pPr>
        <w:pStyle w:val="PreformattedText"/>
        <w:bidi w:val="0"/>
        <w:spacing w:before="0" w:after="0"/>
        <w:jc w:val="left"/>
        <w:rPr/>
      </w:pPr>
      <w:r>
        <w:rPr/>
        <w:t>71lgxs2TKwcx2ndZ/+QH7wcTBmvY2dPViDirvpvYGte4MkWsyT1ZF9tV5LkMUIZT/6wM1vLADgr7uV</w:t>
      </w:r>
    </w:p>
    <w:p>
      <w:pPr>
        <w:pStyle w:val="PreformattedText"/>
        <w:bidi w:val="0"/>
        <w:spacing w:before="0" w:after="0"/>
        <w:jc w:val="left"/>
        <w:rPr/>
      </w:pPr>
      <w:r>
        <w:rPr/>
        <w:t>bps0JO6bwd9Zy9Xa9N4WnKndpEkgvh+gukFAEkK2nmBqq6/xRAiKtc7S06OWuK4j7h1zt/R7rEYRKp</w:t>
      </w:r>
    </w:p>
    <w:p>
      <w:pPr>
        <w:pStyle w:val="PreformattedText"/>
        <w:bidi w:val="0"/>
        <w:spacing w:before="0" w:after="0"/>
        <w:jc w:val="left"/>
        <w:rPr/>
      </w:pPr>
      <w:r>
        <w:rPr/>
        <w:t>q62aFqQqc6WpvsFPLV5ZA4/dO466NVny7pktFlq0u9q7zLu19P6lEcpdhsRbKYGYZbWBtVFbaUr3eN</w:t>
      </w:r>
    </w:p>
    <w:p>
      <w:pPr>
        <w:pStyle w:val="PreformattedText"/>
        <w:bidi w:val="0"/>
        <w:spacing w:before="0" w:after="0"/>
        <w:jc w:val="left"/>
        <w:rPr/>
      </w:pPr>
      <w:r>
        <w:rPr/>
        <w:t>vC6HsUdipp+u+gU0+9St6JWrpMw+fqWkoWnaau+woYJbIoRuSSpLIq+1usKQmELScQxac173rsVlY5</w:t>
      </w:r>
    </w:p>
    <w:p>
      <w:pPr>
        <w:pStyle w:val="PreformattedText"/>
        <w:bidi w:val="0"/>
        <w:spacing w:before="0" w:after="0"/>
        <w:jc w:val="left"/>
        <w:rPr/>
      </w:pPr>
      <w:r>
        <w:rPr/>
        <w:t>V/Fb70dRiDiFSfhCVk9SkpkPNSw3KvvWiBfuhkko6DajZZpL9Bbc8ccfpmOx6cMU6ImCNvqROeOANy</w:t>
      </w:r>
    </w:p>
    <w:p>
      <w:pPr>
        <w:pStyle w:val="PreformattedText"/>
        <w:bidi w:val="0"/>
        <w:spacing w:before="0" w:after="0"/>
        <w:jc w:val="left"/>
        <w:rPr/>
      </w:pPr>
      <w:r>
        <w:rPr/>
        <w:t>/brR6Gll5uMkyyMNIkzGUeVdtK/hjF6WYSpOCxE1fnEzFS7h3Wt05QJkH0g52RxqhIBYD3AkF5mbIy</w:t>
      </w:r>
    </w:p>
    <w:p>
      <w:pPr>
        <w:pStyle w:val="PreformattedText"/>
        <w:bidi w:val="0"/>
        <w:spacing w:before="0" w:after="0"/>
        <w:jc w:val="left"/>
        <w:rPr/>
      </w:pPr>
      <w:r>
        <w:rPr/>
        <w:t>VG0DGPp+/XQBpEpwFBxEylfD/aOfmtNnyy0xhh5fYrZ/1jejqEEfpl8tGTMWy/qoSATIw+jaV5GTnP</w:t>
      </w:r>
    </w:p>
    <w:p>
      <w:pPr>
        <w:pStyle w:val="PreformattedText"/>
        <w:bidi w:val="0"/>
        <w:spacing w:before="0" w:after="0"/>
        <w:jc w:val="left"/>
        <w:rPr/>
      </w:pPr>
      <w:r>
        <w:rPr/>
        <w:t>T+rmqOsaklW+1ESNh6BZadey7CdkeAyo9Qt7tw2gk4xlQc8Z5C54H56i+j7TMMSAPkDSWX+OEej42o</w:t>
      </w:r>
    </w:p>
    <w:p>
      <w:pPr>
        <w:pStyle w:val="PreformattedText"/>
        <w:bidi w:val="0"/>
        <w:spacing w:before="0" w:after="0"/>
        <w:jc w:val="left"/>
        <w:rPr/>
      </w:pPr>
      <w:r>
        <w:rPr/>
        <w:t>AzbH2+o2MAsCMAqDjB2nPJA/U9IxKgl3tWnLthiijAS1DmvN+qFRuoDOzSO6Zxuyu6RBtj3tjMajaC</w:t>
      </w:r>
    </w:p>
    <w:p>
      <w:pPr>
        <w:pStyle w:val="PreformattedText"/>
        <w:bidi w:val="0"/>
        <w:spacing w:before="0" w:after="0"/>
        <w:jc w:val="left"/>
        <w:rPr/>
      </w:pPr>
      <w:r>
        <w:rPr/>
        <w:t>PH/F7unoHmWiTLCpxY7YdMMmVVp8wzHrpp2/tCiMgYb0owVLYJlkzt3BRjBUEsck/wA397pDYDaGM6</w:t>
      </w:r>
    </w:p>
    <w:p>
      <w:pPr>
        <w:pStyle w:val="PreformattedText"/>
        <w:bidi w:val="0"/>
        <w:spacing w:before="0" w:after="0"/>
        <w:jc w:val="left"/>
        <w:rPr/>
      </w:pPr>
      <w:r>
        <w:rPr/>
        <w:t>bq9ENAYjUgkqPtfZhZwCiqrK6QKZHkZcF5F+tecRxgDAAzn77i3TnrQmc/Vp3RxaFtUgBAacWb4yjy</w:t>
      </w:r>
    </w:p>
    <w:p>
      <w:pPr>
        <w:pStyle w:val="PreformattedText"/>
        <w:bidi w:val="0"/>
        <w:spacing w:before="0" w:after="0"/>
        <w:jc w:val="left"/>
        <w:rPr/>
      </w:pPr>
      <w:r>
        <w:rPr/>
        <w:t>NtBCuw2DbwCVkkfjAkxwBgZx0rEsoyElVHvemFPVjIfSN2/tGWCIIZImMs2JBLEEZvSC+0e5nPqFg2</w:t>
      </w:r>
    </w:p>
    <w:p>
      <w:pPr>
        <w:pStyle w:val="PreformattedText"/>
        <w:bidi w:val="0"/>
        <w:spacing w:before="0" w:after="0"/>
        <w:jc w:val="left"/>
        <w:rPr/>
      </w:pPr>
      <w:r>
        <w:rPr/>
        <w:t>WO3A+n6vd01cqiXXLjAaUDMwr3e76Y1SxAlvd6e87SEUuh2L7Yim07BxyTnj+nQVtNFBaZ3oGKvW4W</w:t>
      </w:r>
    </w:p>
    <w:p>
      <w:pPr>
        <w:pStyle w:val="PreformattedText"/>
        <w:bidi w:val="0"/>
        <w:spacing w:before="0" w:after="0"/>
        <w:jc w:val="left"/>
        <w:rPr/>
      </w:pPr>
      <w:r>
        <w:rPr/>
        <w:t>p2csY38AsihUVkkjRkVy0xOFB8IAy55P0sF9vRkG16mhgJK0pav5xpVVxGvohY1dxIwJZzhSHUMfqG</w:t>
      </w:r>
    </w:p>
    <w:p>
      <w:pPr>
        <w:pStyle w:val="PreformattedText"/>
        <w:bidi w:val="0"/>
        <w:spacing w:before="0" w:after="0"/>
        <w:jc w:val="left"/>
        <w:rPr/>
      </w:pPr>
      <w:r>
        <w:rPr/>
        <w:t>3lsecZ8dKCGALiwd1YdkCBL4bxP8saomYq4AGxlzgBneJMbivuA/h3Nu5APKr006q9nZCKVIK7fH4+</w:t>
      </w:r>
    </w:p>
    <w:p>
      <w:pPr>
        <w:pStyle w:val="PreformattedText"/>
        <w:bidi w:val="0"/>
        <w:spacing w:before="0" w:after="0"/>
        <w:jc w:val="left"/>
        <w:rPr/>
      </w:pPr>
      <w:r>
        <w:rPr/>
        <w:t>+G0sn1A5UFEcpGiEqpXhSWOd6naOCenQ2626q1pEZNyxAyqjJYHCrIxOCGAyTkffPPRDiQQD90HXwi</w:t>
      </w:r>
    </w:p>
    <w:p>
      <w:pPr>
        <w:pStyle w:val="PreformattedText"/>
        <w:bidi w:val="0"/>
        <w:spacing w:before="0" w:after="0"/>
        <w:jc w:val="left"/>
        <w:rPr/>
      </w:pPr>
      <w:r>
        <w:rPr/>
        <w:t>0j/WP4vfBztkTNEuu/F74Y6KZSin0v2t3voFIShVALFRLn/l29KBVl8DEbGqsoO0R/Zz1jSzV1rUqi</w:t>
      </w:r>
    </w:p>
    <w:p>
      <w:pPr>
        <w:pStyle w:val="PreformattedText"/>
        <w:bidi w:val="0"/>
        <w:spacing w:before="0" w:after="0"/>
        <w:jc w:val="left"/>
        <w:rPr/>
      </w:pPr>
      <w:r>
        <w:rPr/>
        <w:t>jKVLk9MOT5Wm7V4pVGeCRHkjnl/PWsCCARsMVJhJquyHVTTlwpIUksvJUE5A/i44H25+/u6nVRQEih</w:t>
      </w:r>
    </w:p>
    <w:p>
      <w:pPr>
        <w:pStyle w:val="PreformattedText"/>
        <w:bidi w:val="0"/>
        <w:spacing w:before="0" w:after="0"/>
        <w:jc w:val="left"/>
        <w:rPr/>
      </w:pPr>
      <w:r>
        <w:rPr/>
        <w:t>EVixNewxOR6YuAAvtx9wck+VyS3/1z06G5cRURJxaapwuwHg7gcDJxngAj9f8APoz2cIIerpqnI2+c</w:t>
      </w:r>
    </w:p>
    <w:p>
      <w:pPr>
        <w:pStyle w:val="PreformattedText"/>
        <w:bidi w:val="0"/>
        <w:spacing w:before="0" w:after="0"/>
        <w:jc w:val="left"/>
        <w:rPr/>
      </w:pPr>
      <w:r>
        <w:rPr/>
        <w:t>E5A/hOWwP69EEK/Zgx9Ixu/H2wcZB++PPRBCDpgUEbfuSfwwzgBk/lz+fPRBGxNOB5C4xtAJAB8/gj</w:t>
      </w:r>
    </w:p>
    <w:p>
      <w:pPr>
        <w:pStyle w:val="PreformattedText"/>
        <w:bidi w:val="0"/>
        <w:spacing w:before="0" w:after="0"/>
        <w:jc w:val="left"/>
        <w:rPr/>
      </w:pPr>
      <w:r>
        <w:rPr/>
        <w:t>gcf9eiEoBsFI3CgDkYBH1ceOOTgEcHzz0Q6h7DGfkkAGFwD5Azzxk558Zz0QKLjTZGp6YH8P2BGMD3</w:t>
      </w:r>
    </w:p>
    <w:p>
      <w:pPr>
        <w:pStyle w:val="PreformattedText"/>
        <w:bidi w:val="0"/>
        <w:spacing w:before="0" w:after="0"/>
        <w:jc w:val="left"/>
        <w:rPr/>
      </w:pPr>
      <w:r>
        <w:rPr/>
        <w:t>HnI5GD0QmzwiOmq5HC4OeCPGclc5P5wOiEIrbXZWDTIC8HAGQVAz7sj2gfnDcY65agrWmcdDETPjJz</w:t>
      </w:r>
    </w:p>
    <w:p>
      <w:pPr>
        <w:pStyle w:val="PreformattedText"/>
        <w:bidi w:val="0"/>
        <w:spacing w:before="0" w:after="0"/>
        <w:jc w:val="left"/>
        <w:rPr/>
      </w:pPr>
      <w:r>
        <w:rPr/>
        <w:t>wCMnHkcnHPPk856gn8PjtiWQM2NNVIE9TOAxH3GOfIPjHPg5HRFvOvhFa60SVZjkFQeMeCCVyFxlX3</w:t>
      </w:r>
    </w:p>
    <w:p>
      <w:pPr>
        <w:pStyle w:val="PreformattedText"/>
        <w:bidi w:val="0"/>
        <w:spacing w:before="0" w:after="0"/>
        <w:jc w:val="left"/>
        <w:rPr/>
      </w:pPr>
      <w:r>
        <w:rPr/>
        <w:t>fj+bqucsuyGuaDxMU3rDENKCpAydwUhiAeWP6Hnx1LKajr4RDNAKXgZwHStgqqkNhR7chWYYJXYpH8</w:t>
      </w:r>
    </w:p>
    <w:p>
      <w:pPr>
        <w:pStyle w:val="PreformattedText"/>
        <w:bidi w:val="0"/>
        <w:spacing w:before="0" w:after="0"/>
        <w:jc w:val="left"/>
        <w:rPr/>
      </w:pPr>
      <w:r>
        <w:rPr/>
        <w:t>vBHPPu60rharEWgxUKgjZaYjHmIIBIOdo8lwV4MalSPup5yOelDXDJrhEZUjhQRuSU8fUcfxKpJcZA</w:t>
      </w:r>
    </w:p>
    <w:p>
      <w:pPr>
        <w:pStyle w:val="PreformattedText"/>
        <w:bidi w:val="0"/>
        <w:spacing w:before="0" w:after="0"/>
        <w:jc w:val="left"/>
        <w:rPr/>
      </w:pPr>
      <w:r>
        <w:rPr/>
        <w:t>A3FjgAlhz9/p6cGIy2iEja0wwT53Yx9zt58g8FSNuc/fPTus8IIjrMrMTggHcSCck4H0nxyABj9egv</w:t>
      </w:r>
    </w:p>
    <w:p>
      <w:pPr>
        <w:pStyle w:val="PreformattedText"/>
        <w:bidi w:val="0"/>
        <w:spacing w:before="0" w:after="0"/>
        <w:jc w:val="left"/>
        <w:rPr/>
      </w:pPr>
      <w:r>
        <w:rPr/>
        <w:t>nlsggetuDuKrgnnwGCKWIOwtwCzHgfbP8Ad6QvlTjBEDMSAyr7juO5gVxk/WFb+AheMHk/UvSBmGw0</w:t>
      </w:r>
    </w:p>
    <w:p>
      <w:pPr>
        <w:pStyle w:val="PreformattedText"/>
        <w:bidi w:val="0"/>
        <w:spacing w:before="0" w:after="0"/>
        <w:jc w:val="left"/>
        <w:rPr/>
      </w:pPr>
      <w:r>
        <w:rPr/>
        <w:t>gj0BJcePYAWyCPaG+2/J3ED/ACG09AcjacoIJKIO4LllyoYNyzeTtyoJwu7HI8dSXAtQbIIK6eQc+/</w:t>
      </w:r>
    </w:p>
    <w:p>
      <w:pPr>
        <w:pStyle w:val="PreformattedText"/>
        <w:bidi w:val="0"/>
        <w:spacing w:before="0" w:after="0"/>
        <w:jc w:val="left"/>
        <w:rPr/>
      </w:pPr>
      <w:r>
        <w:rPr/>
        <w:t>I3A8ABCMAqFIJzu++c/r0+ppThBE5CoQoigZDmV+FJd/JyMDLAt5LE59vSQRIqCxOPcqlssc4b6AA2</w:t>
      </w:r>
    </w:p>
    <w:p>
      <w:pPr>
        <w:pStyle w:val="PreformattedText"/>
        <w:bidi w:val="0"/>
        <w:spacing w:before="0" w:after="0"/>
        <w:jc w:val="left"/>
        <w:rPr/>
      </w:pPr>
      <w:r>
        <w:rPr/>
        <w:t>TjPH+J9vRBFS/GTW5dF7T1L5OlY1LU9Sq2qFGlWwZmEiCtauZAIjihhtq244UHbznAaviJjJKcopZm</w:t>
      </w:r>
    </w:p>
    <w:p>
      <w:pPr>
        <w:pStyle w:val="PreformattedText"/>
        <w:bidi w:val="0"/>
        <w:spacing w:before="0" w:after="0"/>
        <w:jc w:val="left"/>
        <w:rPr/>
      </w:pPr>
      <w:r>
        <w:rPr/>
        <w:t>BX48sTSEDzFDNavM0fjr/ta0mj7+72090Mk8ut14NVsyP6sqURNWs62Ao3hoq9GzHDCzZ3tC4XB4Hj</w:t>
      </w:r>
    </w:p>
    <w:p>
      <w:pPr>
        <w:pStyle w:val="PreformattedText"/>
        <w:bidi w:val="0"/>
        <w:spacing w:before="0" w:after="0"/>
        <w:jc w:val="left"/>
        <w:rPr/>
      </w:pPr>
      <w:r>
        <w:rPr/>
        <w:t>HSil+kZi51qv90e1dFN1fRMtl3mEcGfEoW0s9xC1CtXT5GtVNOrzRGB4FWd4rJNX0/dNNDQjEMinb6</w:t>
      </w:r>
    </w:p>
    <w:p>
      <w:pPr>
        <w:pStyle w:val="PreformattedText"/>
        <w:bidi w:val="0"/>
        <w:spacing w:before="0" w:after="0"/>
        <w:jc w:val="left"/>
        <w:rPr/>
      </w:pPr>
      <w:r>
        <w:rPr/>
        <w:t>MIQIPcxTGq8iTIQgqFrl6y93uxJgJi4jETWQi1jt5dv81I5EhzamknjR5JYYK0SBQEmaSvHuBQY/ep</w:t>
      </w:r>
    </w:p>
    <w:p>
      <w:pPr>
        <w:pStyle w:val="PreformattedText"/>
        <w:bidi w:val="0"/>
        <w:spacing w:before="0" w:after="0"/>
        <w:jc w:val="left"/>
        <w:rPr/>
      </w:pPr>
      <w:r>
        <w:rPr/>
        <w:t>HJbrnKePlsbvsM+UoNkpAVP4fjejbms1juRUqIgNerK2uyvvZ5oNP03T4SGxnUdPkE9x2SXzGk1/1G</w:t>
      </w:r>
    </w:p>
    <w:p>
      <w:pPr>
        <w:pStyle w:val="PreformattedText"/>
        <w:bidi w:val="0"/>
        <w:spacing w:before="0" w:after="0"/>
        <w:jc w:val="left"/>
        <w:rPr/>
      </w:pPr>
      <w:r>
        <w:rPr/>
        <w:t>x9RjSL6T1MrkSAgFVqW9ZW02xUYI80zQQxtQehh/zcILNcndrsEsIVIWVbcdUlo4EE0sSABGAbL1YL</w:t>
      </w:r>
    </w:p>
    <w:p>
      <w:pPr>
        <w:pStyle w:val="PreformattedText"/>
        <w:bidi w:val="0"/>
        <w:spacing w:before="0" w:after="0"/>
        <w:jc w:val="left"/>
        <w:rPr/>
      </w:pPr>
      <w:r>
        <w:rPr/>
        <w:t>rvkAgOu1trL0yWSwOo6cosz1rMChew+WKr7oae2NOpVJJpZNTn1G56WDEyT916jFRRYYgAvrLRikZV</w:t>
      </w:r>
    </w:p>
    <w:p>
      <w:pPr>
        <w:pStyle w:val="PreformattedText"/>
        <w:bidi w:val="0"/>
        <w:spacing w:before="0" w:after="0"/>
        <w:jc w:val="left"/>
        <w:rPr/>
      </w:pPr>
      <w:r>
        <w:rPr/>
        <w:t>5xGvu6vYRLGmzDTScu9ai83tjKxpvKyVU6bq+maaKy/wAsXP39a+WrRaTXjRBR0uDTYEUgrFMUgssH</w:t>
      </w:r>
    </w:p>
    <w:p>
      <w:pPr>
        <w:pStyle w:val="PreformattedText"/>
        <w:bidi w:val="0"/>
        <w:spacing w:before="0" w:after="0"/>
        <w:jc w:val="left"/>
        <w:rPr/>
      </w:pPr>
      <w:r>
        <w:rPr/>
        <w:t>gQkGulSXS4k2kDMj/wA3WdJC3PMpvEtb8ea6NKYfopckAsbR/wBW92kBWlosUuo27DLJarPp8cUiQo</w:t>
      </w:r>
    </w:p>
    <w:p>
      <w:pPr>
        <w:pStyle w:val="PreformattedText"/>
        <w:bidi w:val="0"/>
        <w:spacing w:before="0" w:after="0"/>
        <w:jc w:val="left"/>
        <w:rPr/>
      </w:pPr>
      <w:r>
        <w:rPr/>
        <w:t>iQtVsSn3KQFNSuIZJI0woaZlZl2J7obwQsqXVkmEsy+P8AmLYC2TnfeWwLly/4/OI/uq68/bt61FI6</w:t>
      </w:r>
    </w:p>
    <w:p>
      <w:pPr>
        <w:pStyle w:val="PreformattedText"/>
        <w:bidi w:val="0"/>
        <w:spacing w:before="0" w:after="0"/>
        <w:jc w:val="left"/>
        <w:rPr/>
      </w:pPr>
      <w:r>
        <w:rPr/>
        <w:t>/tLUYNMdmZQGo1FqQudpQCMtIlmb3EhjtP46uYSUWnAEhSvL5tUZuLmlZRX/AOKZW0/qjl+zqJ1jUr</w:t>
      </w:r>
    </w:p>
    <w:p>
      <w:pPr>
        <w:pStyle w:val="PreformattedText"/>
        <w:bidi w:val="0"/>
        <w:spacing w:before="0" w:after="0"/>
        <w:jc w:val="left"/>
        <w:rPr/>
      </w:pPr>
      <w:r>
        <w:rPr/>
        <w:t>N+X1D6+IqlWIgLWo1mMGmrG4ICIkEKk7iql5Hbeu7r1jo6QZOFw8obVFzetzR4z0pNM7FYic1aVovl</w:t>
      </w:r>
    </w:p>
    <w:p>
      <w:pPr>
        <w:pStyle w:val="PreformattedText"/>
        <w:bidi w:val="0"/>
        <w:spacing w:before="0" w:after="0"/>
        <w:jc w:val="left"/>
        <w:rPr/>
      </w:pPr>
      <w:r>
        <w:rPr/>
        <w:t>VdK/dEbYhZUsuivGoG0fUkbE/UjyoIQzEcgerISf4HVetM1BNdsZVRTIUEV6zFmlMql3JKrs27dwJc</w:t>
      </w:r>
    </w:p>
    <w:p>
      <w:pPr>
        <w:pStyle w:val="PreformattedText"/>
        <w:bidi w:val="0"/>
        <w:spacing w:before="0" w:after="0"/>
        <w:jc w:val="left"/>
        <w:rPr/>
      </w:pPr>
      <w:r>
        <w:rPr/>
        <w:t>EY4zywJ/PU1B2CK9cqVyMSen8yISzMUIK4baMgL9W4jBA55A/u9JaKAcBEoYioqamJ8iR0ZfcwYko5</w:t>
      </w:r>
    </w:p>
    <w:p>
      <w:pPr>
        <w:pStyle w:val="PreformattedText"/>
        <w:bidi w:val="0"/>
        <w:spacing w:before="0" w:after="0"/>
        <w:jc w:val="left"/>
        <w:rPr/>
      </w:pPr>
      <w:r>
        <w:rPr/>
        <w:t>digUcGRORySrAnkH/DpSBdkBSEJZluLFisD+oShI9rb84IBkGHBDYV8qfcf68dKAQBnDKCpDCAStlp</w:t>
      </w:r>
    </w:p>
    <w:p>
      <w:pPr>
        <w:pStyle w:val="PreformattedText"/>
        <w:bidi w:val="0"/>
        <w:spacing w:before="0" w:after="0"/>
        <w:jc w:val="left"/>
        <w:rPr/>
      </w:pPr>
      <w:r>
        <w:rPr/>
        <w:t>JGKN/vGYYwPqc49ufqyPHT0rXKGHiW2ruwQoSAD5Hkkr9JIxkgePB6FuztOyHbPCHGdpUtuXzyAGzu</w:t>
      </w:r>
    </w:p>
    <w:p>
      <w:pPr>
        <w:pStyle w:val="PreformattedText"/>
        <w:bidi w:val="0"/>
        <w:spacing w:before="0" w:after="0"/>
        <w:jc w:val="left"/>
        <w:rPr/>
      </w:pPr>
      <w:r>
        <w:rPr/>
        <w:t>4YDBGeN346UXMN6GG0EbQG7ISGG0ll/mwSpBJGOOfp5Pn7dBDAVuhDaS2X2oQwGQMnIHu5IJ+zE/oA</w:t>
      </w:r>
    </w:p>
    <w:p>
      <w:pPr>
        <w:pStyle w:val="PreformattedText"/>
        <w:bidi w:val="0"/>
        <w:spacing w:before="0" w:after="0"/>
        <w:jc w:val="left"/>
        <w:rPr/>
      </w:pPr>
      <w:r>
        <w:rPr/>
        <w:t>OD0G7mbL48IeCDsMZXaN2RghlKjjHOdwYAcKRz5/p0f/J8dkFD2n7v6RtRdpztD7jyRuP6jBHnk8Hz</w:t>
      </w:r>
    </w:p>
    <w:p>
      <w:pPr>
        <w:pStyle w:val="PreformattedText"/>
        <w:bidi w:val="0"/>
        <w:spacing w:before="0" w:after="0"/>
        <w:jc w:val="left"/>
        <w:rPr/>
      </w:pPr>
      <w:r>
        <w:rPr/>
        <w:t>0l2VtsLD4I4ABO/JY+054AyNxGBwNwx/dO3+DoFwJUZwCtANphBwOF2kDdtDMQjFcsc7eN/DZH2O7b</w:t>
      </w:r>
    </w:p>
    <w:p>
      <w:pPr>
        <w:pStyle w:val="PreformattedText"/>
        <w:bidi w:val="0"/>
        <w:spacing w:before="0" w:after="0"/>
        <w:jc w:val="left"/>
        <w:rPr/>
      </w:pPr>
      <w:r>
        <w:rPr/>
        <w:t>4Tp2YFa3CGlRwWv3RnGQSd4XkbcjCk59oXkhuH+n+X9E6S+gouyAKa1JrGr6Sd2DgAA+mQypjnBGcZ</w:t>
      </w:r>
    </w:p>
    <w:p>
      <w:pPr>
        <w:pStyle w:val="PreformattedText"/>
        <w:bidi w:val="0"/>
        <w:spacing w:before="0" w:after="0"/>
        <w:jc w:val="left"/>
        <w:rPr/>
      </w:pPr>
      <w:r>
        <w:rPr/>
        <w:t>I8fbbtXwOm6/H74dCQTjaBuXLAeSu449o/HB/wCnTtWnt+P2hCMiBlGsKq7sAYUEjg4OPxjz7h+eAP</w:t>
      </w:r>
    </w:p>
    <w:p>
      <w:pPr>
        <w:pStyle w:val="PreformattedText"/>
        <w:bidi w:val="0"/>
        <w:spacing w:before="0" w:after="0"/>
        <w:jc w:val="left"/>
        <w:rPr/>
      </w:pPr>
      <w:r>
        <w:rPr/>
        <w:t>06f9V1Pj2QKLQAOEKB/izgHGM4AwSM4B+pQeomDDbBUUrXKN6MARk5XJDDDFlORggKQeAPA8gfzbel</w:t>
      </w:r>
    </w:p>
    <w:p>
      <w:pPr>
        <w:pStyle w:val="PreformattedText"/>
        <w:bidi w:val="0"/>
        <w:spacing w:before="0" w:after="0"/>
        <w:jc w:val="left"/>
        <w:rPr/>
      </w:pPr>
      <w:r>
        <w:rPr/>
        <w:t>1nMbISorbtjU8pXIAc+eCByM4OCD5wfv92/lbpQE7YCSBsuhAcDlVHt24zkHH4VvsPz+SvThbqp7Yd</w:t>
      </w:r>
    </w:p>
    <w:p>
      <w:pPr>
        <w:pStyle w:val="PreformattedText"/>
        <w:bidi w:val="0"/>
        <w:spacing w:before="0" w:after="0"/>
        <w:jc w:val="left"/>
        <w:rPr/>
      </w:pPr>
      <w:r>
        <w:rPr/>
        <w:t>HiWbGDkk53EgjIwRxnK5x58dAJQHPKGMoJ25x4OpySpJyQysrOSTgqSc5xz/h0gIraNkObYY2jG3Bz</w:t>
      </w:r>
    </w:p>
    <w:p>
      <w:pPr>
        <w:pStyle w:val="PreformattedText"/>
        <w:bidi w:val="0"/>
        <w:spacing w:before="0" w:after="0"/>
        <w:jc w:val="left"/>
        <w:rPr/>
      </w:pPr>
      <w:r>
        <w:rPr/>
        <w:t>91KHBwSAcM3gjB4/4l+x6ShFCRkv7wAg7DWMDbnIBLAffB2kngk+SBtP9Nv827qOCi1rxjPu4B2glc</w:t>
      </w:r>
    </w:p>
    <w:p>
      <w:pPr>
        <w:pStyle w:val="PreformattedText"/>
        <w:bidi w:val="0"/>
        <w:spacing w:before="0" w:after="0"/>
        <w:jc w:val="left"/>
        <w:rPr/>
      </w:pPr>
      <w:r>
        <w:rPr/>
        <w:t>ZzwCSMgAcAjxn8/pt6kNtGpt/zCjPZnWNAz7zuIORzwc4IPIxw4A/pz/xdDcq1hKA0MbFAwEywz/Dn</w:t>
      </w:r>
    </w:p>
    <w:p>
      <w:pPr>
        <w:pStyle w:val="PreformattedText"/>
        <w:bidi w:val="0"/>
        <w:spacing w:before="0" w:after="0"/>
        <w:jc w:val="left"/>
        <w:rPr/>
      </w:pPr>
      <w:r>
        <w:rPr/>
        <w:t>k+CR7R+nj+7/AHfcjNdkBCxsJLE78e444wMqfpCY+lf+x3f3enZoviYPTCV2tnKsTuJJU5/UEHd5z4</w:t>
      </w:r>
    </w:p>
    <w:p>
      <w:pPr>
        <w:pStyle w:val="PreformattedText"/>
        <w:bidi w:val="0"/>
        <w:spacing w:before="0" w:after="0"/>
        <w:jc w:val="left"/>
        <w:rPr/>
      </w:pPr>
      <w:r>
        <w:rPr/>
        <w:t>H3x0zX4/fCEClCMhDxBywUEn2nnAI5PgnwMc/4+7oW7O2ACgoOEOWxtUq5yo8HbyD/AAlcgLx9z5PT</w:t>
      </w:r>
    </w:p>
    <w:p>
      <w:pPr>
        <w:pStyle w:val="PreformattedText"/>
        <w:bidi w:val="0"/>
        <w:spacing w:before="0" w:after="0"/>
        <w:jc w:val="left"/>
        <w:rPr/>
      </w:pPr>
      <w:r>
        <w:rPr/>
        <w:t>yRwFxhWFaBWjcC6bvsdit7gpViT7VJ//ADhxn9dx/i9rAFVUhgvCAnMki20Qksu0qxBKvhSp4C4wfd</w:t>
      </w:r>
    </w:p>
    <w:p>
      <w:pPr>
        <w:pStyle w:val="PreformattedText"/>
        <w:bidi w:val="0"/>
        <w:spacing w:before="0" w:after="0"/>
        <w:jc w:val="left"/>
        <w:rPr/>
      </w:pPr>
      <w:r>
        <w:rPr/>
        <w:t>4Y53ZP3/vY3Aq2ZBNGt3fLuwwZsxJzB5eUcP8AaNDtvdVYbd4fbt3Atydq/fLADz/ext/KuDlqLZVa</w:t>
      </w:r>
    </w:p>
    <w:p>
      <w:pPr>
        <w:pStyle w:val="PreformattedText"/>
        <w:bidi w:val="0"/>
        <w:spacing w:before="0" w:after="0"/>
        <w:jc w:val="left"/>
        <w:rPr/>
      </w:pPr>
      <w:r>
        <w:rPr/>
        <w:t>CoyzpaYwFweTkAZOCFUqPdsJHDqSfyB+v8as00WphwrTM1MaSxIxv28kghhwwIGcgA7QCo+34OF4d4</w:t>
      </w:r>
    </w:p>
    <w:p>
      <w:pPr>
        <w:pStyle w:val="PreformattedText"/>
        <w:bidi w:val="0"/>
        <w:spacing w:before="0" w:after="0"/>
        <w:jc w:val="left"/>
        <w:rPr/>
      </w:pPr>
      <w:r>
        <w:rPr/>
        <w:t>IqaUYUX7u75mhpqQVraGPe5eX/AGhCuccg8k453HPjB3AlvcM+Cfb9ORsCHjroYcpuUHh+rzRlpCxG</w:t>
      </w:r>
    </w:p>
    <w:p>
      <w:pPr>
        <w:pStyle w:val="PreformattedText"/>
        <w:bidi w:val="0"/>
        <w:spacing w:before="0" w:after="0"/>
        <w:jc w:val="left"/>
        <w:rPr/>
      </w:pPr>
      <w:r>
        <w:rPr/>
        <w:t>GcrjO3JyRywUFWJJJ3N5/hLbvMixQcNsPYpvJQR7thKuyq43BDtOD7cKD7SFVFCMwKLl3KXZdsOBIN</w:t>
      </w:r>
    </w:p>
    <w:p>
      <w:pPr>
        <w:pStyle w:val="PreformattedText"/>
        <w:bidi w:val="0"/>
        <w:spacing w:before="0" w:after="0"/>
        <w:jc w:val="left"/>
        <w:rPr/>
      </w:pPr>
      <w:r>
        <w:rPr/>
        <w:t>RBFQvzzx6slOGZvlO2dC0SCJ2IMnpavUEkpB2gLJZsTN9gFk52oeak8qvUzH77u3uobV/DGhgwZ3zi</w:t>
      </w:r>
    </w:p>
    <w:p>
      <w:pPr>
        <w:pStyle w:val="PreformattedText"/>
        <w:bidi w:val="0"/>
        <w:spacing w:before="0" w:after="0"/>
        <w:jc w:val="left"/>
        <w:rPr/>
      </w:pPr>
      <w:r>
        <w:rPr/>
        <w:t>WpKmYspfxha+iOro4NH0jun4hduLWi1Xt74c9vdo6DX1GF4ki1O/2do+glNPihwokml7slvuZE/eLX</w:t>
      </w:r>
    </w:p>
    <w:p>
      <w:pPr>
        <w:pStyle w:val="PreformattedText"/>
        <w:bidi w:val="0"/>
        <w:spacing w:before="0" w:after="0"/>
        <w:jc w:val="left"/>
        <w:rPr/>
      </w:pPr>
      <w:r>
        <w:rPr/>
        <w:t>rysy4IY8Pi5s18N0ViQ5XE42bNda152bV5bU+to7nCKkrE9KYcqWwWGkyZZYbpsotpHevupTlgI+Gr</w:t>
      </w:r>
    </w:p>
    <w:p>
      <w:pPr>
        <w:pStyle w:val="PreformattedText"/>
        <w:bidi w:val="0"/>
        <w:spacing w:before="0" w:after="0"/>
        <w:jc w:val="left"/>
        <w:rPr/>
      </w:pPr>
      <w:r>
        <w:rPr/>
        <w:t>/Pd6949y3GaWgJtC07U7IE8DRPXe7qOrxKMf7NCawZWD7SdqKNudxOmWeV0VgsEKLOmOzquk3KrUX1</w:t>
      </w:r>
    </w:p>
    <w:p>
      <w:pPr>
        <w:pStyle w:val="PreformattedText"/>
        <w:bidi w:val="0"/>
        <w:spacing w:before="0" w:after="0"/>
        <w:jc w:val="left"/>
        <w:rPr/>
      </w:pPr>
      <w:r>
        <w:rPr/>
        <w:t>ol6EVJnS+OxjP9DJlKt2a2t5tNo2eWOnuz+3dK7q7lsaJKl7UdC1bX9O7p7sjoRx+34fdoajW1PT44</w:t>
      </w:r>
    </w:p>
    <w:p>
      <w:pPr>
        <w:pStyle w:val="PreformattedText"/>
        <w:bidi w:val="0"/>
        <w:spacing w:before="0" w:after="0"/>
        <w:jc w:val="left"/>
        <w:rPr/>
      </w:pPr>
      <w:r>
        <w:rPr/>
        <w:t>5I3x6k+jdvUYGZCAY7Sqpxv64rH4iZ0dg5s2WFM+XfLk3bvzicKVHiHe70rHddF4aR0hj5Eia7zJYK</w:t>
      </w:r>
    </w:p>
    <w:p>
      <w:pPr>
        <w:pStyle w:val="PreformattedText"/>
        <w:bidi w:val="0"/>
        <w:spacing w:before="0" w:after="0"/>
        <w:jc w:val="left"/>
        <w:rPr/>
      </w:pPr>
      <w:r>
        <w:rPr/>
        <w:t>TXI29TKNbvqS2L5kvVte7g7L17UfV0+zS/su6lrd698vYs0tI1j4yz6lqGs2KyVSz3ZU7W1vT9LpKq</w:t>
      </w:r>
    </w:p>
    <w:p>
      <w:pPr>
        <w:pStyle w:val="PreformattedText"/>
        <w:bidi w:val="0"/>
        <w:spacing w:before="0" w:after="0"/>
        <w:jc w:val="left"/>
        <w:rPr/>
      </w:pPr>
      <w:r>
        <w:rPr/>
        <w:t>+pJPq0kwbCs4q9HquH6OxGFZ/oVxgS1cncYelu9u1db29AEO6TntiekpeJRD1pkOe9as07/rWMqq3m</w:t>
      </w:r>
    </w:p>
    <w:p>
      <w:pPr>
        <w:pStyle w:val="PreformattedText"/>
        <w:bidi w:val="0"/>
        <w:spacing w:before="0" w:after="0"/>
        <w:jc w:val="left"/>
        <w:rPr/>
      </w:pPr>
      <w:r>
        <w:rPr/>
        <w:t>uimu/u5tLPd/a3ZwqV/ldPpr8Q9b7X2gftTXqehQ6N8K9C71vwhY/kIpnsTtTi2wR/Is7bfRQvrYTD</w:t>
      </w:r>
    </w:p>
    <w:p>
      <w:pPr>
        <w:pStyle w:val="PreformattedText"/>
        <w:bidi w:val="0"/>
        <w:spacing w:before="0" w:after="0"/>
        <w:jc w:val="left"/>
        <w:rPr/>
      </w:pPr>
      <w:r>
        <w:rPr/>
        <w:t>zJ2HxWNZmZphTDI9uwdZ1mIdPOd1j7vNGZisRKlYrCyJbBSqNPcZM19lkpXPYrXGi7N6GOmaNf7otf</w:t>
      </w:r>
    </w:p>
    <w:p>
      <w:pPr>
        <w:pStyle w:val="PreformattedText"/>
        <w:bidi w:val="0"/>
        <w:spacing w:before="0" w:after="0"/>
        <w:jc w:val="left"/>
        <w:rPr/>
      </w:pPr>
      <w:r>
        <w:rPr/>
        <w:t>CntWzqEt3XvidoVTu7vnW5ZGFiH4dw3bPcOp6lLJCGlqLqsHbVGzIYgC1JqtbaoZQ083ErgU6TxFgW</w:t>
      </w:r>
    </w:p>
    <w:p>
      <w:pPr>
        <w:pStyle w:val="PreformattedText"/>
        <w:bidi w:val="0"/>
        <w:spacing w:before="0" w:after="0"/>
        <w:jc w:val="left"/>
        <w:rPr/>
      </w:pPr>
      <w:r>
        <w:rPr/>
        <w:t>VhZvVyk//VIsSnK1rOcu0M0Ml4VsW2Ak3mZNnyw81+6m+ztbsqq8o4qsWP8AHvueC1Po3YRtxPoGnj</w:t>
      </w:r>
    </w:p>
    <w:p>
      <w:pPr>
        <w:pStyle w:val="PreformattedText"/>
        <w:bidi w:val="0"/>
        <w:spacing w:before="0" w:after="0"/>
        <w:jc w:val="left"/>
        <w:rPr/>
      </w:pPr>
      <w:r>
        <w:rPr/>
        <w:t>uHuv4h61Bpq247HbXbdbT7+r6VepxsRVgbUJ9Pp1yrASzaasTqz7uqPybwo+lxSA9dMYS5S1ob3Y6x</w:t>
      </w:r>
    </w:p>
    <w:p>
      <w:pPr>
        <w:pStyle w:val="PreformattedText"/>
        <w:bidi w:val="0"/>
        <w:spacing w:before="0" w:after="0"/>
        <w:jc w:val="left"/>
        <w:rPr/>
      </w:pPr>
      <w:r>
        <w:rPr/>
        <w:t>2gCrN61YsfKDHapWHmMFlrLd5ps5UW63wLNQL6KRxp8N75+I/wAV9Hu3KUGg6Lqy6zp2p2fVkOm6Lo</w:t>
      </w:r>
    </w:p>
    <w:p>
      <w:pPr>
        <w:pStyle w:val="PreformattedText"/>
        <w:bidi w:val="0"/>
        <w:spacing w:before="0" w:after="0"/>
        <w:jc w:val="left"/>
        <w:rPr/>
      </w:pPr>
      <w:r>
        <w:rPr/>
        <w:t>2o0NX9KW5FZ9QRywCKGeawr4jNFMsEZOvRMfIbAdEzllEzsQro2neYowY073Np80ecYCcekek5Cu3U</w:t>
      </w:r>
    </w:p>
    <w:p>
      <w:pPr>
        <w:pStyle w:val="PreformattedText"/>
        <w:bidi w:val="0"/>
        <w:spacing w:before="0" w:after="0"/>
        <w:jc w:val="left"/>
        <w:rPr/>
      </w:pPr>
      <w:r>
        <w:rPr/>
        <w:t>yZqMq1bIXFra7VW7mK+2KQ1yzO2papHbgaqujVG7dq6TMHabR6em2mow0J2Iwtj1I7kkz/TLPaklU/</w:t>
      </w:r>
    </w:p>
    <w:p>
      <w:pPr>
        <w:pStyle w:val="PreformattedText"/>
        <w:bidi w:val="0"/>
        <w:spacing w:before="0" w:after="0"/>
        <w:jc w:val="left"/>
        <w:rPr/>
      </w:pPr>
      <w:r>
        <w:rPr/>
        <w:t>bropAVpclwbhOPW3d7Tdd+0YOL6xZuJExhdL0erqtt/m80D1aBbViFZZq8EY2zySzSkCSBXHC+nGfR</w:t>
      </w:r>
    </w:p>
    <w:p>
      <w:pPr>
        <w:pStyle w:val="PreformattedText"/>
        <w:bidi w:val="0"/>
        <w:spacing w:before="0" w:after="0"/>
        <w:jc w:val="left"/>
        <w:rPr/>
      </w:pPr>
      <w:r>
        <w:rPr/>
        <w:t>BQsBJtwMe/8AItMSoc5sYzVQM0sZW14xbNCrFWqU6NWKq1S46x0FlhpxQajLNM7vIgvTS6brJ9ykCv</w:t>
      </w:r>
    </w:p>
    <w:p>
      <w:pPr>
        <w:pStyle w:val="PreformattedText"/>
        <w:bidi w:val="0"/>
        <w:spacing w:before="0" w:after="0"/>
        <w:jc w:val="left"/>
        <w:rPr/>
      </w:pPr>
      <w:r>
        <w:rPr/>
        <w:t>qGnWlKlwu9eoQGCs76QBzW2/DebZEyKszQV2mmnh60FOvenNU0iKEtNNJeuzadBMNRXVGp6RHHpsk1</w:t>
      </w:r>
    </w:p>
    <w:p>
      <w:pPr>
        <w:pStyle w:val="PreformattedText"/>
        <w:bidi w:val="0"/>
        <w:spacing w:before="0" w:after="0"/>
        <w:jc w:val="left"/>
        <w:rPr/>
      </w:pPr>
      <w:r>
        <w:rPr/>
        <w:t>drFmHWdklyxekElK7qkZ4X0nROqqAdfNY79F9Vl5fBafiiziAXlSuqH0asVuXaLdOflbbqHvQM6hV9</w:t>
      </w:r>
    </w:p>
    <w:p>
      <w:pPr>
        <w:pStyle w:val="PreformattedText"/>
        <w:bidi w:val="0"/>
        <w:spacing w:before="0" w:after="0"/>
        <w:jc w:val="left"/>
        <w:rPr/>
      </w:pPr>
      <w:r>
        <w:rPr/>
        <w:t>OjQvLI8AlS/Tt3q+o1qBmmbUGWChd19dPirSXyPFTuTTYd8jbPm1LM3Uku7rcQ+6Fp+n4/rDplBJwu</w:t>
      </w:r>
    </w:p>
    <w:p>
      <w:pPr>
        <w:pStyle w:val="PreformattedText"/>
        <w:bidi w:val="0"/>
        <w:spacing w:before="0" w:after="0"/>
        <w:jc w:val="left"/>
        <w:rPr/>
      </w:pPr>
      <w:r>
        <w:rPr/>
        <w:t>1mUPCNcvnt7tXuWGO2aV2nQ7O7XpaZFB+z5dPv6rqd3Wu5ZTpPrO/a175WhElmvUlk02/HMLMPsK9R</w:t>
      </w:r>
    </w:p>
    <w:p>
      <w:pPr>
        <w:pStyle w:val="PreformattedText"/>
        <w:bidi w:val="0"/>
        <w:spacing w:before="0" w:after="0"/>
        <w:jc w:val="left"/>
        <w:rPr/>
      </w:pPr>
      <w:r>
        <w:rPr/>
        <w:t>UZ5skBAzTC73LstC6a+Pdidntw02aWpKVUReDVOpqDe9sVZokNlWhSNpTduhRWU4BrQfvGk1eUEe1o</w:t>
      </w:r>
    </w:p>
    <w:p>
      <w:pPr>
        <w:pStyle w:val="PreformattedText"/>
        <w:bidi w:val="0"/>
        <w:spacing w:before="0" w:after="0"/>
        <w:jc w:val="left"/>
        <w:rPr/>
      </w:pPr>
      <w:r>
        <w:rPr/>
        <w:t>4lmZM8BVaVjwq9XJiy0UtipmleTveWKUkzZhskLnMNt3dHM3uxbupWYNO0i00bSwJc+Bej6JTJ3Caz</w:t>
      </w:r>
    </w:p>
    <w:p>
      <w:pPr>
        <w:pStyle w:val="PreformattedText"/>
        <w:bidi w:val="0"/>
        <w:spacing w:before="0" w:after="0"/>
        <w:jc w:val="left"/>
        <w:rPr/>
      </w:pPr>
      <w:r>
        <w:rPr/>
        <w:t>Bq3ecMs8rlm96SpB6hDYO72su1R1iJ87xzSVlKMNhlxxc7FDWI3d5uEbuJbB4YTVeYZk75kqJvaav5</w:t>
      </w:r>
    </w:p>
    <w:p>
      <w:pPr>
        <w:pStyle w:val="PreformattedText"/>
        <w:bidi w:val="0"/>
        <w:spacing w:before="0" w:after="0"/>
        <w:jc w:val="left"/>
        <w:rPr/>
      </w:pPr>
      <w:r>
        <w:rPr/>
        <w:t>u0RWXb1qfSZq1mKw8T3rUumuUOFauKpJD7gVlT5uWvuBBQfSOtXGIHQyk1zKK1y5surwjE6OmLh262</w:t>
      </w:r>
    </w:p>
    <w:p>
      <w:pPr>
        <w:pStyle w:val="PreformattedText"/>
        <w:bidi w:val="0"/>
        <w:spacing w:before="0" w:after="0"/>
        <w:jc w:val="left"/>
        <w:rPr/>
      </w:pPr>
      <w:r>
        <w:rPr/>
        <w:t>YtV2WxProsevUrtCqsGk6hZ1qlpkNhFYaLNUaOTVCttFBk0qCKYRoZVElfeNrqjMOq6zJeGKTZz9cS</w:t>
      </w:r>
    </w:p>
    <w:p>
      <w:pPr>
        <w:pStyle w:val="PreformattedText"/>
        <w:bidi w:val="0"/>
        <w:spacing w:before="0" w:after="0"/>
        <w:jc w:val="left"/>
        <w:rPr/>
      </w:pPr>
      <w:r>
        <w:rPr/>
        <w:t>GObZgrp9sXGlTcYZkqTK6tWZV0Lla2r3bY3d/B6s+kdtafSl+VgqUpdIpKuZtRjp1noafrOp7WKtA0</w:t>
      </w:r>
    </w:p>
    <w:p>
      <w:pPr>
        <w:pStyle w:val="PreformattedText"/>
        <w:bidi w:val="0"/>
        <w:spacing w:before="0" w:after="0"/>
        <w:jc w:val="left"/>
        <w:rPr/>
      </w:pPr>
      <w:r>
        <w:rPr/>
        <w:t>o1SdAJGjUW0RXUCQ9VejTMxCTMROe24szeWrbB6q2iLXSYk4dpOEw0mllFXvVXTnwtuuaIj4X1I4Pi</w:t>
      </w:r>
    </w:p>
    <w:p>
      <w:pPr>
        <w:pStyle w:val="PreformattedText"/>
        <w:bidi w:val="0"/>
        <w:spacing w:before="0" w:after="0"/>
        <w:jc w:val="left"/>
        <w:rPr/>
      </w:pPr>
      <w:r>
        <w:rPr/>
        <w:t>Dod65JFqDVdS9G5OsKXKa2NVhsaaYY0cbNRlxakaTd+5jSu2N3B6k6Ue3ATUlLa0wCl23S11fL/NEP</w:t>
      </w:r>
    </w:p>
    <w:p>
      <w:pPr>
        <w:pStyle w:val="PreformattedText"/>
        <w:bidi w:val="0"/>
        <w:spacing w:before="0" w:after="0"/>
        <w:jc w:val="left"/>
        <w:rPr/>
      </w:pPr>
      <w:r>
        <w:rPr/>
        <w:t>Rcq/HrMxD9Z1d31t+fm5YEtGktXu6b6u09m1bgt6K29mLlGuV60PqksN0vrxxkjwHbldvUrSbcHLl0</w:t>
      </w:r>
    </w:p>
    <w:p>
      <w:pPr>
        <w:pStyle w:val="PreformattedText"/>
        <w:bidi w:val="0"/>
        <w:spacing w:before="0" w:after="0"/>
        <w:jc w:val="left"/>
        <w:rPr/>
      </w:pPr>
      <w:r>
        <w:rPr/>
        <w:t>0ra+XbbEcuf1uPmPdqmXIvBaXbP3/wAR1B2rWsUe0+3rF6ldjnsVtR1Ou4MAirroWu6hHSWCWZ8yGx</w:t>
      </w:r>
    </w:p>
    <w:p>
      <w:pPr>
        <w:pStyle w:val="PreformattedText"/>
        <w:bidi w:val="0"/>
        <w:spacing w:before="0" w:after="0"/>
        <w:jc w:val="left"/>
        <w:rPr/>
      </w:pPr>
      <w:r>
        <w:rPr/>
        <w:t>S12MOiqAop+qudy9eddKqjY3pVJbhiHlX9trygrfZKffHqXQZmLhOiesBlsDNKdlyPpbxqr2+zzR1F</w:t>
      </w:r>
    </w:p>
    <w:p>
      <w:pPr>
        <w:pStyle w:val="PreformattedText"/>
        <w:bidi w:val="0"/>
        <w:spacing w:before="0" w:after="0"/>
        <w:jc w:val="left"/>
        <w:rPr/>
      </w:pPr>
      <w:r>
        <w:rPr/>
        <w:t>ZgTRqvcUtuFoo9c/ZOrS3qVmQx3EsaP2+O7pUkC+q8f7RrUaSMWBX99C+44A40Or4XCMq2TFqirzIi</w:t>
      </w:r>
    </w:p>
    <w:p>
      <w:pPr>
        <w:pStyle w:val="PreformattedText"/>
        <w:bidi w:val="0"/>
        <w:spacing w:before="0" w:after="0"/>
        <w:jc w:val="left"/>
        <w:rPr/>
      </w:pPr>
      <w:r>
        <w:rPr/>
        <w:t>u1Fu96+O5aVb0hNlvuMBMOnnKLd9mlvjzQOUUk0/vHRtCSPY/7OenejlQRreDdyRPC8C5IihsU9VnU</w:t>
      </w:r>
    </w:p>
    <w:p>
      <w:pPr>
        <w:pStyle w:val="PreformattedText"/>
        <w:bidi w:val="0"/>
        <w:spacing w:before="0" w:after="0"/>
        <w:jc w:val="left"/>
        <w:rPr/>
      </w:pPr>
      <w:r>
        <w:rPr/>
        <w:t>u4OUwdrNuXpzy6YXFTXe6ZVafZ/akOWc74vCyFNqU7u8t/8Azti9e7tNM3dPwmu0JZJKC6J3ho40yJ</w:t>
      </w:r>
    </w:p>
    <w:p>
      <w:pPr>
        <w:pStyle w:val="PreformattedText"/>
        <w:bidi w:val="0"/>
        <w:spacing w:before="0" w:after="0"/>
        <w:jc w:val="left"/>
        <w:rPr/>
      </w:pPr>
      <w:r>
        <w:rPr/>
        <w:t>phLJa0fXxbqpVj3EWrw07S64MqbA0eoNgr98DCzVmfP8O0sUos1nZslFhu9XU32ljqZwMg4XEiaQK9</w:t>
      </w:r>
    </w:p>
    <w:p>
      <w:pPr>
        <w:pStyle w:val="PreformattedText"/>
        <w:bidi w:val="0"/>
        <w:spacing w:before="0" w:after="0"/>
        <w:jc w:val="left"/>
        <w:rPr/>
      </w:pPr>
      <w:r>
        <w:rPr/>
        <w:t>WF5tT8PGwfZaLmt6hptDSNWsKK93VK+tVa1m1tT/ANJW49XlaWrCsSEWK7PJm7YbYsrQmOINEu5+XE</w:t>
      </w:r>
    </w:p>
    <w:p>
      <w:pPr>
        <w:pStyle w:val="PreformattedText"/>
        <w:bidi w:val="0"/>
        <w:spacing w:before="0" w:after="0"/>
        <w:jc w:val="left"/>
        <w:rPr/>
      </w:pPr>
      <w:r>
        <w:rPr/>
        <w:t>wticJKCFVsY7uerdtu+78UdhbZgp8witrWr3T5mbd+KRjVaVDTe1dJghhklQU9V1KCeWq8k8tXVe59</w:t>
      </w:r>
    </w:p>
    <w:p>
      <w:pPr>
        <w:pStyle w:val="PreformattedText"/>
        <w:bidi w:val="0"/>
        <w:spacing w:before="0" w:after="0"/>
        <w:jc w:val="left"/>
        <w:rPr/>
      </w:pPr>
      <w:r>
        <w:rPr/>
        <w:t>UnerL8uNseoxWqDFOAjpphL87k6sYctMm4yYFKTVmILeWto1DvAr9lmitik6t8NLmTL5ay719GptVO</w:t>
      </w:r>
    </w:p>
    <w:p>
      <w:pPr>
        <w:pStyle w:val="PreformattedText"/>
        <w:bidi w:val="0"/>
        <w:spacing w:before="0" w:after="0"/>
        <w:jc w:val="left"/>
        <w:rPr/>
      </w:pPr>
      <w:r>
        <w:rPr/>
        <w:t>N32rYI+89ONf4i9oC3JCkml9yrT1t490dW1ptb4dBVip3IV3wahNqtWvMFKqzP7WGzDdEpw2GxIlqG</w:t>
      </w:r>
    </w:p>
    <w:p>
      <w:pPr>
        <w:pStyle w:val="PreformattedText"/>
        <w:bidi w:val="0"/>
        <w:spacing w:before="0" w:after="0"/>
        <w:jc w:val="left"/>
        <w:rPr/>
      </w:pPr>
      <w:r>
        <w:rPr/>
        <w:t>E5HZPW64W07QouVooOBKmypk4llllVYcd1rfQ3Np96KZ7dgurf7RmErzW4dJ7s1bUNLnVlkq2Pm6Fv</w:t>
      </w:r>
    </w:p>
    <w:p>
      <w:pPr>
        <w:pStyle w:val="PreformattedText"/>
        <w:bidi w:val="0"/>
        <w:spacing w:before="0" w:after="0"/>
        <w:jc w:val="left"/>
        <w:rPr/>
      </w:pPr>
      <w:r>
        <w:rPr/>
        <w:t>TqjxpJmaOKg15/TkRWi+dDb/eoXVXDrLlMa3C9Fv8ASrVb7VB7Iz5mJvqLS3WSpun7NtfVFzW727D/</w:t>
      </w:r>
    </w:p>
    <w:p>
      <w:pPr>
        <w:pStyle w:val="PreformattedText"/>
        <w:bidi w:val="0"/>
        <w:spacing w:before="0" w:after="0"/>
        <w:jc w:val="left"/>
        <w:rPr/>
      </w:pPr>
      <w:r>
        <w:rPr/>
        <w:t>AFkQ9sfEn4oXtNrmfSrfcul9wxJOrP6VVe3u0qN2ejYADSCrqOtQtYO3dErAKAFKs5WmYjA9GqFtnW</w:t>
      </w:r>
    </w:p>
    <w:p>
      <w:pPr>
        <w:pStyle w:val="PreformattedText"/>
        <w:bidi w:val="0"/>
        <w:spacing w:before="0" w:after="0"/>
        <w:jc w:val="left"/>
        <w:rPr/>
      </w:pPr>
      <w:r>
        <w:rPr/>
        <w:t>uG81Hm/qVNN0JMlpIxuNN/WSmEllt3tiXXHy3Z80OPi3s0fvTuHQ1YehJRqSyqIo61p701F608KSRg</w:t>
      </w:r>
    </w:p>
    <w:p>
      <w:pPr>
        <w:pStyle w:val="PreformattedText"/>
        <w:bidi w:val="0"/>
        <w:spacing w:before="0" w:after="0"/>
        <w:jc w:val="left"/>
        <w:rPr/>
      </w:pPr>
      <w:r>
        <w:rPr/>
        <w:t>SD9zQhk3ZcfUF2qrdWujphnyJE4jSwpt05Nl6upozulFlYaa8tSWm1YjvFWuW7xyWOMu/tTlrfE3Tq</w:t>
      </w:r>
    </w:p>
    <w:p>
      <w:pPr>
        <w:pStyle w:val="PreformattedText"/>
        <w:bidi w:val="0"/>
        <w:spacing w:before="0" w:after="0"/>
        <w:jc w:val="left"/>
        <w:rPr/>
      </w:pPr>
      <w:r>
        <w:rPr/>
        <w:t>1146j6X8Qe07OqSEB3uvNpFuqJJdx9Na/y2phQRggKzeGZuuw6OeWuGmki4rhXVAOVlda1+omOK6XD</w:t>
      </w:r>
    </w:p>
    <w:p>
      <w:pPr>
        <w:pStyle w:val="PreformattedText"/>
        <w:bidi w:val="0"/>
        <w:spacing w:before="0" w:after="0"/>
        <w:jc w:val="left"/>
        <w:rPr/>
      </w:pPr>
      <w:r>
        <w:rPr/>
        <w:t>jE4RQComT1vu5iyadXt9P5xbmlx1qI1WvPU+X1Dt6XU+0SVlYKJte79a9ZlKkk3In0rQbUTR4CxKqb</w:t>
      </w:r>
    </w:p>
    <w:p>
      <w:pPr>
        <w:pStyle w:val="PreformattedText"/>
        <w:bidi w:val="0"/>
        <w:spacing w:before="0" w:after="0"/>
        <w:jc w:val="left"/>
        <w:rPr/>
      </w:pPr>
      <w:r>
        <w:rPr/>
        <w:t>9pfd1SxrTHwSTkZW+cMtLfImkr3TVlui90UpGOmS5o/wDxQVZeVmu497dpbEhpNlKslezvCvoGn6bO</w:t>
      </w:r>
    </w:p>
    <w:p>
      <w:pPr>
        <w:pStyle w:val="PreformattedText"/>
        <w:bidi w:val="0"/>
        <w:spacing w:before="0" w:after="0"/>
        <w:jc w:val="left"/>
        <w:rPr/>
      </w:pPr>
      <w:r>
        <w:rPr/>
        <w:t>bVVlfdBQuihbpywhV3alNNRjco59MicBPeqt1mYom0S5q3dcdh7QMivu93xjSwIY9Y6NaJbHjyrUG7</w:t>
      </w:r>
    </w:p>
    <w:p>
      <w:pPr>
        <w:pStyle w:val="PreformattedText"/>
        <w:bidi w:val="0"/>
        <w:spacing w:before="0" w:after="0"/>
        <w:jc w:val="left"/>
        <w:rPr/>
      </w:pPr>
      <w:r>
        <w:rPr/>
        <w:t>7MdidkrAtYxwWbTfLy90V9PdGitzCp8m4RYkkIjN5otPjWRSERopmwd3XK9IAzcRklpqGbsy8ezu+a</w:t>
      </w:r>
    </w:p>
    <w:p>
      <w:pPr>
        <w:pStyle w:val="PreformattedText"/>
        <w:bidi w:val="0"/>
        <w:spacing w:before="0" w:after="0"/>
        <w:jc w:val="left"/>
        <w:rPr/>
      </w:pPr>
      <w:r>
        <w:rPr/>
        <w:t>Or6MYSsKT1hY2mxjvebT22/0jkf4jaFam7O+KtXZ6FWn8Z/hl3dZhWBRZaPVlEVWacRqVjordRo44y</w:t>
      </w:r>
    </w:p>
    <w:p>
      <w:pPr>
        <w:pStyle w:val="PreformattedText"/>
        <w:bidi w:val="0"/>
        <w:spacing w:before="0" w:after="0"/>
        <w:jc w:val="left"/>
        <w:rPr/>
      </w:pPr>
      <w:r>
        <w:rPr/>
        <w:t>231bCkE7mXrpOiZwOOwps+lWTNRdWkjj6zU/THN9OyOukTFL/QhpT7upSp0nTu6tMdB6tDUvd0SaNV</w:t>
      </w:r>
    </w:p>
    <w:p>
      <w:pPr>
        <w:pStyle w:val="PreformattedText"/>
        <w:bidi w:val="0"/>
        <w:spacing w:before="0" w:after="0"/>
        <w:jc w:val="left"/>
        <w:rPr/>
      </w:pPr>
      <w:r>
        <w:rPr/>
        <w:t>rwQyy6BDFATbWVtR094W7lxZ1KZ2aDWoo4rGJiRHKZGjm/e+m3WVigMHLbEOtydew8eVMx3dnsjWwM</w:t>
      </w:r>
    </w:p>
    <w:p>
      <w:pPr>
        <w:pStyle w:val="PreformattedText"/>
        <w:bidi w:val="0"/>
        <w:spacing w:before="0" w:after="0"/>
        <w:jc w:val="left"/>
        <w:rPr/>
      </w:pPr>
      <w:r>
        <w:rPr/>
        <w:t>s4h2lB7ZjSVf1hRjbd3svVOwxGV4pGuajNXKP3D27pP7Pjim9WW1emsW5tW06xIm7MibU1SDdJsMkn</w:t>
      </w:r>
    </w:p>
    <w:p>
      <w:pPr>
        <w:pStyle w:val="PreformattedText"/>
        <w:bidi w:val="0"/>
        <w:spacing w:before="0" w:after="0"/>
        <w:jc w:val="left"/>
        <w:rPr/>
      </w:pPr>
      <w:r>
        <w:rPr/>
        <w:t>0qoVc6KCmHwer6KdNercLdOSntttjJajzZ/K2HkS9HEsrGuX2mjn7+1FpNi72/23fnljbTo+yO862o</w:t>
      </w:r>
    </w:p>
    <w:p>
      <w:pPr>
        <w:pStyle w:val="PreformattedText"/>
        <w:bidi w:val="0"/>
        <w:spacing w:before="0" w:after="0"/>
        <w:jc w:val="left"/>
        <w:rPr/>
      </w:pPr>
      <w:r>
        <w:rPr/>
        <w:t>U/mEqRSaozadZ0zUqdeUB7laJtL9LKscmTcgG33dL8lmtmYy2WLuvk0r4ZWr9q6OR+V62pgwZ1yrh5</w:t>
      </w:r>
    </w:p>
    <w:p>
      <w:pPr>
        <w:pStyle w:val="PreformattedText"/>
        <w:bidi w:val="0"/>
        <w:spacing w:before="0" w:after="0"/>
        <w:jc w:val="left"/>
        <w:rPr/>
      </w:pPr>
      <w:r>
        <w:rPr/>
        <w:t>q0Vt6+jAnxUru7uUfNnQQl/4Zd517ZVJNI0LXGSJWHqEaNr2k6xWrypgnbG0+rKJBtA9bbnr1h6SOm</w:t>
      </w:r>
    </w:p>
    <w:p>
      <w:pPr>
        <w:pStyle w:val="PreformattedText"/>
        <w:bidi w:val="0"/>
        <w:spacing w:before="0" w:after="0"/>
        <w:jc w:val="left"/>
        <w:rPr/>
      </w:pPr>
      <w:r>
        <w:rPr/>
        <w:t>EVF6z5wZfo6wrYx+zT6o8fq07oN2nfRmT1qnvdUGDqlvmNdnbFpajfP7E+D+jalYtPX7rea1C4kjMO</w:t>
      </w:r>
    </w:p>
    <w:p>
      <w:pPr>
        <w:pStyle w:val="PreformattedText"/>
        <w:bidi w:val="0"/>
        <w:spacing w:before="0" w:after="0"/>
        <w:jc w:val="left"/>
        <w:rPr/>
      </w:pPr>
      <w:r>
        <w:rPr/>
        <w:t>n9107KLpN6KGIn5epPrNiGOR/wDeyDUpWOEA6ounWTemXkj6XArYOZn6yt/4ezuxaV5kuR0PJnTD1O</w:t>
      </w:r>
    </w:p>
    <w:p>
      <w:pPr>
        <w:pStyle w:val="PreformattedText"/>
        <w:bidi w:val="0"/>
        <w:spacing w:before="0" w:after="0"/>
        <w:jc w:val="left"/>
        <w:rPr/>
      </w:pPr>
      <w:r>
        <w:rPr/>
        <w:t>MZnyYaAqqyercTabtvLFN94RTnt7SzJG0eo3tV1nTmeUR7klranamsxOsJ3fM/tOOFGAyGO7d1q9HF</w:t>
      </w:r>
    </w:p>
    <w:p>
      <w:pPr>
        <w:pStyle w:val="PreformattedText"/>
        <w:bidi w:val="0"/>
        <w:spacing w:before="0" w:after="0"/>
        <w:jc w:val="left"/>
        <w:rPr/>
      </w:pPr>
      <w:r>
        <w:rPr/>
        <w:t>1muj/wAPCqjv5iyC38MZ/SQrhsKbQszFAr5kKu1YDu5Y032jEY3raXqS6HVI3H2V9MhjkkBXG5XnqW</w:t>
      </w:r>
    </w:p>
    <w:p>
      <w:pPr>
        <w:pStyle w:val="PreformattedText"/>
        <w:bidi w:val="0"/>
        <w:spacing w:before="0" w:after="0"/>
        <w:jc w:val="left"/>
        <w:rPr/>
      </w:pPr>
      <w:r>
        <w:rPr/>
        <w:t>CMnrSw7MpYknrcQL38q3aVHdyjMxVLaMV6uQyolDtNNTn3liER97pIrOwCRrJNhRmRQFIycn3KMgjn</w:t>
      </w:r>
    </w:p>
    <w:p>
      <w:pPr>
        <w:pStyle w:val="PreformattedText"/>
        <w:bidi w:val="0"/>
        <w:spacing w:before="0" w:after="0"/>
        <w:jc w:val="left"/>
        <w:rPr/>
      </w:pPr>
      <w:r>
        <w:rPr/>
        <w:t>29TjIAEW91f7oqEq10xWu7xOWrwEda/2fJYKteG1OjvJB3dWn0dYyyFLcfb+oWbd1pEGA1app6yRjO</w:t>
      </w:r>
    </w:p>
    <w:p>
      <w:pPr>
        <w:pStyle w:val="PreformattedText"/>
        <w:bidi w:val="0"/>
        <w:spacing w:before="0" w:after="0"/>
        <w:jc w:val="left"/>
        <w:rPr/>
      </w:pPr>
      <w:r>
        <w:rPr/>
        <w:t>552iJ2oGbrj/lLLedNUIo60ynuZvK1Qq+tux3HyYcfNnDA2MwZF81OJ92L378abT6HbWlCWEo/xE7T</w:t>
      </w:r>
    </w:p>
    <w:p>
      <w:pPr>
        <w:pStyle w:val="PreformattedText"/>
        <w:bidi w:val="0"/>
        <w:spacing w:before="0" w:after="0"/>
        <w:jc w:val="left"/>
        <w:rPr/>
      </w:pPr>
      <w:r>
        <w:rPr/>
        <w:t>lnpeoVuQ0dNCsWQFSsE8uoRWpmkILPsDbuWXri+jVWbMx82wsZcqaA3LV92voGmkdt0tWU2DAoslpk</w:t>
      </w:r>
    </w:p>
    <w:p>
      <w:pPr>
        <w:pStyle w:val="PreformattedText"/>
        <w:bidi w:val="0"/>
        <w:spacing w:before="0" w:after="0"/>
        <w:jc w:val="left"/>
        <w:rPr/>
      </w:pPr>
      <w:r>
        <w:rPr/>
        <w:t>k+ai5t9oxzf8c3vPo/a+tmUCz233jrfatuz7GhsaIUbWO0LV3a3sWXTk1yCU4Xcyn6t20dt0CkrrZ8</w:t>
      </w:r>
    </w:p>
    <w:p>
      <w:pPr>
        <w:pStyle w:val="PreformattedText"/>
        <w:bidi w:val="0"/>
        <w:spacing w:before="0" w:after="0"/>
        <w:jc w:val="left"/>
        <w:rPr/>
      </w:pPr>
      <w:r>
        <w:rPr/>
        <w:t>pRcjSxq4s66Tb6DS2OD+UE2ZZKan0iz32HSqHUl3rLvd6ObK9P5W9NPZqS0p9RqXJtM0+USo9Opbge</w:t>
      </w:r>
    </w:p>
    <w:p>
      <w:pPr>
        <w:pStyle w:val="PreformattedText"/>
        <w:bidi w:val="0"/>
        <w:spacing w:before="0" w:after="0"/>
        <w:jc w:val="left"/>
        <w:rPr/>
      </w:pPr>
      <w:r>
        <w:rPr/>
        <w:t>xp9tjOgZhKBGtUOAXjb12yCjddDOZnkrKlTBMZSt571N5fL4/VHPSURJ7Tp0sqrh7Fpu3Lof66W+Gq</w:t>
      </w:r>
    </w:p>
    <w:p>
      <w:pPr>
        <w:pStyle w:val="PreformattedText"/>
        <w:bidi w:val="0"/>
        <w:spacing w:before="0" w:after="0"/>
        <w:jc w:val="left"/>
        <w:rPr/>
      </w:pPr>
      <w:r>
        <w:rPr/>
        <w:t>Bbt6pDrmu0YLTqkRtVTbZpBAkmlQubN1TO+RCwgjmVThjmQdWZrHDYeaZYua3L120rFFLcVOkCYNN2</w:t>
      </w:r>
    </w:p>
    <w:p>
      <w:pPr>
        <w:pStyle w:val="PreformattedText"/>
        <w:bidi w:val="0"/>
        <w:spacing w:before="0" w:after="0"/>
        <w:jc w:val="left"/>
        <w:rPr/>
      </w:pPr>
      <w:r>
        <w:rPr/>
        <w:t>r1OaL47Bx3Fp/fXcUyyQvqF/VY9Mr1SPl9HqR6M8suoWoVJZlq6bPHBBvUBpWDb1UKp5jpxTJl9HyV</w:t>
      </w:r>
    </w:p>
    <w:p>
      <w:pPr>
        <w:pStyle w:val="PreformattedText"/>
        <w:bidi w:val="0"/>
        <w:spacing w:before="0" w:after="0"/>
        <w:jc w:val="left"/>
        <w:rPr/>
      </w:pPr>
      <w:r>
        <w:rPr/>
        <w:t>UzHl2ly3NqGhW3Re295Y635OWYid0hPc2h3ZZKrupUam9xMk8YuCzY+T+IXZ9q9DJUo9v0F1iNmgFr</w:t>
      </w:r>
    </w:p>
    <w:p>
      <w:pPr>
        <w:pStyle w:val="PreformattedText"/>
        <w:bidi w:val="0"/>
        <w:spacing w:before="0" w:after="0"/>
        <w:jc w:val="left"/>
        <w:rPr/>
      </w:pPr>
      <w:r>
        <w:rPr/>
        <w:t>36fo7UdKrTqqYe67SwunqcZh2ruP08fgw7dH9JlGuxGKYSvML312+rux2XSbrKxvRnWIfm0mWzDsIR</w:t>
      </w:r>
    </w:p>
    <w:p>
      <w:pPr>
        <w:pStyle w:val="PreformattedText"/>
        <w:bidi w:val="0"/>
        <w:spacing w:before="0" w:after="0"/>
        <w:jc w:val="left"/>
        <w:rPr/>
      </w:pPr>
      <w:r>
        <w:rPr/>
        <w:t>GVV9NdXuw97leTTuxtL01bUstyDtXTdFF+NlNwWGi7ZvW1ikWTfDaq6gZI1kUepGK/tbcgxcDpN6Qn</w:t>
      </w:r>
    </w:p>
    <w:p>
      <w:pPr>
        <w:pStyle w:val="PreformattedText"/>
        <w:bidi w:val="0"/>
        <w:spacing w:before="0" w:after="0"/>
        <w:jc w:val="left"/>
        <w:rPr/>
      </w:pPr>
      <w:r>
        <w:rPr/>
        <w:t>4pSGWreZSoDIqn3d7hEKVw3R8iS1brUt4G5qPXynVp5rliW7m1nTtW7O1ztW3I0jwDtqDTkmaQ2Nc0</w:t>
      </w:r>
    </w:p>
    <w:p>
      <w:pPr>
        <w:pStyle w:val="PreformattedText"/>
        <w:bidi w:val="0"/>
        <w:spacing w:before="0" w:after="0"/>
        <w:jc w:val="left"/>
        <w:rPr/>
      </w:pPr>
      <w:r>
        <w:rPr/>
        <w:t>vXUjsz9rT2imYO5YzZWzpxJ2yTVZKJf1Zouk6LScmJkYpP4KmZrXUqWcfU5T3Rq5Yj6YKYjCzpU0mY</w:t>
      </w:r>
    </w:p>
    <w:p>
      <w:pPr>
        <w:pStyle w:val="PreformattedText"/>
        <w:bidi w:val="0"/>
        <w:spacing w:before="0" w:after="0"/>
        <w:jc w:val="left"/>
        <w:rPr/>
      </w:pPr>
      <w:r>
        <w:rPr/>
        <w:t>dGROuaz8it387lDbxu4tHDF/T7Wm372j3cPZpzvRmVAFjmRWzFhGB2pLG0b4xn94qnkFevTJM9GlrM</w:t>
      </w:r>
    </w:p>
    <w:p>
      <w:pPr>
        <w:pStyle w:val="PreformattedText"/>
        <w:bidi w:val="0"/>
        <w:spacing w:before="0" w:after="0"/>
        <w:jc w:val="left"/>
        <w:rPr/>
      </w:pPr>
      <w:r>
        <w:rPr/>
        <w:t>w+pWFbo8qmo0t3l4iqmUdn5R0z2nekt9v6B8w/qTaRq3ZmlassiBHsUtV7t1DSNP1WxYlXLzqtWSJ5</w:t>
      </w:r>
    </w:p>
    <w:p>
      <w:pPr>
        <w:pStyle w:val="PreformattedText"/>
        <w:bidi w:val="0"/>
        <w:spacing w:before="0" w:after="0"/>
        <w:jc w:val="left"/>
        <w:rPr/>
      </w:pPr>
      <w:r>
        <w:rPr/>
        <w:t>lb3JRhXz1znSeDS3ET5kw1nLMZRXTekqttB+n1o6jonGNNn4WVIlhlkNLSYdIIDuorU892nurSI/UK</w:t>
      </w:r>
    </w:p>
    <w:p>
      <w:pPr>
        <w:pStyle w:val="PreformattedText"/>
        <w:bidi w:val="0"/>
        <w:spacing w:before="0" w:after="0"/>
        <w:jc w:val="left"/>
        <w:rPr/>
      </w:pPr>
      <w:r>
        <w:rPr/>
        <w:t>9q98Ne5qInV30X4z11nUKjSQUu7dJCzyRM3uaJbmkV5ZEGAvzCl8t0YV5QxmBnLX6TDWDTk3Vah73L</w:t>
      </w:r>
    </w:p>
    <w:p>
      <w:pPr>
        <w:pStyle w:val="PreformattedText"/>
        <w:bidi w:val="0"/>
        <w:spacing w:before="0" w:after="0"/>
        <w:jc w:val="left"/>
        <w:rPr/>
      </w:pPr>
      <w:r>
        <w:rPr/>
        <w:t>EeMVml9LSxRhLxNxaupVduby6bjDHWmSLsPRC8yGLWdZvz/LRM6MNOhezZivlRn04iKdPBB275CG9v</w:t>
      </w:r>
    </w:p>
    <w:p>
      <w:pPr>
        <w:pStyle w:val="PreformattedText"/>
        <w:bidi w:val="0"/>
        <w:spacing w:before="0" w:after="0"/>
        <w:jc w:val="left"/>
        <w:rPr/>
      </w:pPr>
      <w:r>
        <w:rPr/>
        <w:t>UeFRT03iasW6iUv225W9WsXsVMr8n8I8wLL+eTnXT/8AWvOvky0wMyalLJFX7ei4raTbOpbjIA41Kz</w:t>
      </w:r>
    </w:p>
    <w:p>
      <w:pPr>
        <w:pStyle w:val="PreformattedText"/>
        <w:bidi w:val="0"/>
        <w:spacing w:before="0" w:after="0"/>
        <w:jc w:val="left"/>
        <w:rPr/>
      </w:pPr>
      <w:r>
        <w:rPr/>
        <w:t>FP+0hBn2mKx68IJyQWqphtvW1ieumYfrJgCllsX1eH90c5hHkjGLIkFmRTfW7KvNQeOxWicvWoaL6H</w:t>
      </w:r>
    </w:p>
    <w:p>
      <w:pPr>
        <w:pStyle w:val="PreformattedText"/>
        <w:bidi w:val="0"/>
        <w:spacing w:before="0" w:after="0"/>
        <w:jc w:val="left"/>
        <w:rPr/>
      </w:pPr>
      <w:r>
        <w:rPr/>
        <w:t>UvOiNqZ1iBry7fUipypW0uvFaR8+mU1OtLPDIMhFrmLwQwp9H2TcPNVELPQV5RW4n8Kxe6SLLi1fET</w:t>
      </w:r>
    </w:p>
    <w:p>
      <w:pPr>
        <w:pStyle w:val="PreformattedText"/>
        <w:bidi w:val="0"/>
        <w:spacing w:before="0" w:after="0"/>
        <w:jc w:val="left"/>
        <w:rPr/>
      </w:pPr>
      <w:r>
        <w:rPr/>
        <w:t>FlhXbqiuprbFDB68b923diA7vCNFoCQLNE3yGWicmARTieRLaojYIBtrMfsMFfc2em9DCYJ3SnXsF+</w:t>
      </w:r>
    </w:p>
    <w:p>
      <w:pPr>
        <w:pStyle w:val="PreformattedText"/>
        <w:bidi w:val="0"/>
        <w:spacing w:before="0" w:after="0"/>
        <w:jc w:val="left"/>
        <w:rPr/>
      </w:pPr>
      <w:r>
        <w:rPr/>
        <w:t>m3hqOzT+GF6dKthuh5UhGosmurJdTGtPegPiUbP3rqWldc+oMqdoAYe4YwCVA+wLddMrWUEvU/2Y5e</w:t>
      </w:r>
    </w:p>
    <w:p>
      <w:pPr>
        <w:pStyle w:val="PreformattedText"/>
        <w:bidi w:val="0"/>
        <w:spacing w:before="0" w:after="0"/>
        <w:jc w:val="left"/>
        <w:rPr/>
      </w:pPr>
      <w:r>
        <w:rPr/>
        <w:t>wNm7iv1w72SqGwcKTIofhVbaMhSvO5dox7fO5W6YZbEiZPcU7K6ocC1tslDTvUjRCNqqQW3MxUg7G9</w:t>
      </w:r>
    </w:p>
    <w:p>
      <w:pPr>
        <w:pStyle w:val="PreformattedText"/>
        <w:bidi w:val="0"/>
        <w:spacing w:before="0" w:after="0"/>
        <w:jc w:val="left"/>
        <w:rPr/>
      </w:pPr>
      <w:r>
        <w:rPr/>
        <w:t>PAIwC2B54zxnpxmO7BJYsSGAS5YLvqmRlU2lSMGR4wd+8oQMkiQI2FYjkA8nC/xdFVFxQXNxrBYagv</w:t>
      </w:r>
    </w:p>
    <w:p>
      <w:pPr>
        <w:pStyle w:val="PreformattedText"/>
        <w:bidi w:val="0"/>
        <w:spacing w:before="0" w:after="0"/>
        <w:jc w:val="left"/>
        <w:rPr/>
      </w:pPr>
      <w:r>
        <w:rPr/>
        <w:t>utqakK9ORgAWIJwx5IyxbG5gc5Jx554/OenBSxoTo8MlhLgo0UU/GqM8phtjs5BRlaQHIDMyqpGcMA</w:t>
      </w:r>
    </w:p>
    <w:p>
      <w:pPr>
        <w:pStyle w:val="PreformattedText"/>
        <w:bidi w:val="0"/>
        <w:spacing w:before="0" w:after="0"/>
        <w:jc w:val="left"/>
        <w:rPr/>
      </w:pPr>
      <w:r>
        <w:rPr/>
        <w:t>R98A87dvUZmMWskgRIq2gTJjGsY8n3ZwpO1WKnLZ+lFYfSBwc5yf5elIC7dR80MBLnPSsbYwSxwG+4</w:t>
      </w:r>
    </w:p>
    <w:p>
      <w:pPr>
        <w:pStyle w:val="PreformattedText"/>
        <w:bidi w:val="0"/>
        <w:spacing w:before="0" w:after="0"/>
        <w:jc w:val="left"/>
        <w:rPr/>
      </w:pPr>
      <w:r>
        <w:rPr/>
        <w:t>TapGDnCqoyfeDg+SP8OlJI1Ttu32QGg0yEtEehwGMfu3kZBKBC8KLjZJKXAbnnx7vpHTrmeoUiXLht</w:t>
      </w:r>
    </w:p>
    <w:p>
      <w:pPr>
        <w:pStyle w:val="PreformattedText"/>
        <w:bidi w:val="0"/>
        <w:spacing w:before="0" w:after="0"/>
        <w:jc w:val="left"/>
        <w:rPr/>
      </w:pPr>
      <w:r>
        <w:rPr/>
        <w:t>ig1oes/l7seJJTa4IkO0yKshKugLArtbLLtPBBwSG+r29NByIknJuJ++HkZgzDqHL3o0z5IDsp3OUX</w:t>
      </w:r>
    </w:p>
    <w:p>
      <w:pPr>
        <w:pStyle w:val="PreformattedText"/>
        <w:bidi w:val="0"/>
        <w:spacing w:before="0" w:after="0"/>
        <w:jc w:val="left"/>
        <w:rPr/>
      </w:pPr>
      <w:r>
        <w:rPr/>
        <w:t>aje0AofaM5DKAOTnIPH09KBYDTUzQHXc26vxb8eiNEm3neXVlQL9Ab2YA4OOY87cjHn+Vekqdh3oaQ</w:t>
      </w:r>
    </w:p>
    <w:p>
      <w:pPr>
        <w:pStyle w:val="PreformattedText"/>
        <w:bidi w:val="0"/>
        <w:spacing w:before="0" w:after="0"/>
        <w:jc w:val="left"/>
        <w:rPr/>
      </w:pPr>
      <w:r>
        <w:rPr/>
        <w:t>DT/61hvtOw4VVX1PCs4O4HLSBm9zSHHj8fSOgVoK7YW3SGAyjVOQS7MDKSwWMkDc3g4AXlAC2R/8PS</w:t>
      </w:r>
    </w:p>
    <w:p>
      <w:pPr>
        <w:pStyle w:val="PreformattedText"/>
        <w:bidi w:val="0"/>
        <w:spacing w:before="0" w:after="0"/>
        <w:jc w:val="left"/>
        <w:rPr/>
      </w:pPr>
      <w:r>
        <w:rPr/>
        <w:t>g1zBrDCCMyKRFnZkrh42UknHvDMx488bOMk5AJ6IIvn+yVpsOtf2vv7JGhykJBrH9qD+z/AKdJLvCF</w:t>
      </w:r>
    </w:p>
    <w:p>
      <w:pPr>
        <w:pStyle w:val="PreformattedText"/>
        <w:bidi w:val="0"/>
        <w:spacing w:before="0" w:after="0"/>
        <w:jc w:val="left"/>
        <w:rPr/>
      </w:pPr>
      <w:r>
        <w:rPr/>
        <w:t>Ib3xU7VhlfGcIwDOMgZJbpUe51FeP80OYAZEcI/sza/Crdw645XltY1IH2kOMXZ8YbJx/X8dakv+Gv</w:t>
      </w:r>
    </w:p>
    <w:p>
      <w:pPr>
        <w:pStyle w:val="PreformattedText"/>
        <w:bidi w:val="0"/>
        <w:spacing w:before="0" w:after="0"/>
        <w:jc w:val="left"/>
        <w:rPr/>
      </w:pPr>
      <w:r>
        <w:rPr/>
        <w:t>oijN2lrTnGyvCOW4ZceBxnA4HOMgZ5J+/Vla0zio1K5bIm68O8ZIznP8HOQTnz98Hjx06EiTWIcH28</w:t>
      </w:r>
    </w:p>
    <w:p>
      <w:pPr>
        <w:pStyle w:val="PreformattedText"/>
        <w:bidi w:val="0"/>
        <w:spacing w:before="0" w:after="0"/>
        <w:jc w:val="left"/>
        <w:rPr/>
      </w:pPr>
      <w:r>
        <w:rPr/>
        <w:t>4/JOAMefAB+/69NvWttc4eEJWoEORGPtyBgn7qD+CRx5+36dNYgHKhh6rQCozhXoKBk5B4LkEKAT9g</w:t>
      </w:r>
    </w:p>
    <w:p>
      <w:pPr>
        <w:pStyle w:val="PreformattedText"/>
        <w:bidi w:val="0"/>
        <w:spacing w:before="0" w:after="0"/>
        <w:jc w:val="left"/>
        <w:rPr/>
      </w:pPr>
      <w:r>
        <w:rPr/>
        <w:t>MnB5z48HplT2mFIB2iNhh8sRn8Z+wYk4/6c/bjpQ7DjCFAfCMiuDnK7cDkAe0nAP5P/l0hJNK8IdGP</w:t>
      </w:r>
    </w:p>
    <w:p>
      <w:pPr>
        <w:pStyle w:val="PreformattedText"/>
        <w:bidi w:val="0"/>
        <w:spacing w:before="0" w:after="0"/>
        <w:jc w:val="left"/>
        <w:rPr/>
      </w:pPr>
      <w:r>
        <w:rPr/>
        <w:t>lwBuPAwB/L+fcP156SA5ih2QkwD8DBzg5yQPzjPkg/49KCRsMEaTAuNoBBxkAZwvPOCc4bOf67un3L</w:t>
      </w:r>
    </w:p>
    <w:p>
      <w:pPr>
        <w:pStyle w:val="PreformattedText"/>
        <w:bidi w:val="0"/>
        <w:spacing w:before="0" w:after="0"/>
        <w:jc w:val="left"/>
        <w:rPr/>
      </w:pPr>
      <w:r>
        <w:rPr/>
        <w:t>WtM4jZWJPZDCWvnPBxkMAR4J4xj/Hp6mo8YaRadtYkWOB/UYUYJPtwNoH4z1zEb0RNjLff2kckH6mH</w:t>
      </w:r>
    </w:p>
    <w:p>
      <w:pPr>
        <w:pStyle w:val="PreformattedText"/>
        <w:bidi w:val="0"/>
        <w:spacing w:before="0" w:after="0"/>
        <w:jc w:val="left"/>
        <w:rPr/>
      </w:pPr>
      <w:r>
        <w:rPr/>
        <w:t>O0+Mf16gmmuw7sTSVYFiRoYQK6lj3gYUkkEkAjAUncS3/XpInRVUaVtitNZPtblcFW93P1c4J/Qf5H</w:t>
      </w:r>
    </w:p>
    <w:p>
      <w:pPr>
        <w:pStyle w:val="PreformattedText"/>
        <w:bidi w:val="0"/>
        <w:spacing w:before="0" w:after="0"/>
        <w:jc w:val="left"/>
        <w:rPr/>
      </w:pPr>
      <w:r>
        <w:rPr/>
        <w:t>+vVc1qa7YG3a8VimtayHYklQCx8+4DfuJIB+nPAz43fzdKuRGWyGgXK6k5QF2CA3tDAlhx9RQMOQob</w:t>
      </w:r>
    </w:p>
    <w:p>
      <w:pPr>
        <w:pStyle w:val="PreformattedText"/>
        <w:bidi w:val="0"/>
        <w:spacing w:before="0" w:after="0"/>
        <w:jc w:val="left"/>
        <w:rPr/>
      </w:pPr>
      <w:r>
        <w:rPr/>
        <w:t>OMryR5x1aZ8gBq+OEVxKa8I2z+WIkE7toAIAJA+x54Az/dH3/wCVc9PUkgEHOGOpRipyYxsVsE4wVz</w:t>
      </w:r>
    </w:p>
    <w:p>
      <w:pPr>
        <w:pStyle w:val="PreformattedText"/>
        <w:bidi w:val="0"/>
        <w:spacing w:before="0" w:after="0"/>
        <w:jc w:val="left"/>
        <w:rPr/>
      </w:pPr>
      <w:r>
        <w:rPr/>
        <w:t>tUEkDkHgOASCd3nx1MrFiA1Iay1FBwjcTuAIOAUG7n34GFJJIODjjPGOpIYUNcsxDCVgQQSSuASeV5</w:t>
      </w:r>
    </w:p>
    <w:p>
      <w:pPr>
        <w:pStyle w:val="PreformattedText"/>
        <w:bidi w:val="0"/>
        <w:spacing w:before="0" w:after="0"/>
        <w:jc w:val="left"/>
        <w:rPr/>
      </w:pPr>
      <w:r>
        <w:rPr/>
        <w:t>wSU48cFSSDjPu89ENII2iIS0uQSAr+5d2ADluCAxHtzw3SVzoDqhQpO02jxiJZGKuVbJAL8/UFI4X2</w:t>
      </w:r>
    </w:p>
    <w:p>
      <w:pPr>
        <w:pStyle w:val="PreformattedText"/>
        <w:bidi w:val="0"/>
        <w:spacing w:before="0" w:after="0"/>
        <w:jc w:val="left"/>
        <w:rPr/>
      </w:pPr>
      <w:r>
        <w:rPr/>
        <w:t>gYXB/JIC9R9ZRyKZLDrNucZihcAEYYhgTg5Y7vd6mcEsMjGP72enhgTQQ1lt41gmpptI5bPsYn2sFO</w:t>
      </w:r>
    </w:p>
    <w:p>
      <w:pPr>
        <w:pStyle w:val="PreformattedText"/>
        <w:bidi w:val="0"/>
        <w:spacing w:before="0" w:after="0"/>
        <w:jc w:val="left"/>
        <w:rPr/>
      </w:pPr>
      <w:r>
        <w:rPr/>
        <w:t>ArZ+ysVXj7fnLdPzFDshCpAqRkYLaUXtXjaQcqV3ZyUJLKDwAVByf/h6eHzz2QEEEjjEysJclSSMbF</w:t>
      </w:r>
    </w:p>
    <w:p>
      <w:pPr>
        <w:pStyle w:val="PreformattedText"/>
        <w:bidi w:val="0"/>
        <w:spacing w:before="0" w:after="0"/>
        <w:jc w:val="left"/>
        <w:rPr/>
      </w:pPr>
      <w:r>
        <w:rPr/>
        <w:t>Vkb3jLbjyTh1wVBz5z00sbiQcoSJL039PBwcZXJ2nA8btpwOBwOcY6W89ggihPj/qdXtn4X96azbuf</w:t>
      </w:r>
    </w:p>
    <w:p>
      <w:pPr>
        <w:pStyle w:val="PreformattedText"/>
        <w:bidi w:val="0"/>
        <w:spacing w:before="0" w:after="0"/>
        <w:jc w:val="left"/>
        <w:rPr/>
      </w:pPr>
      <w:r>
        <w:rPr/>
        <w:t>s8RaJqlf5+XJ9N544o6aIVXMUJtiNyq8N6e193VLGzuqw06YTuq2ruxbwSF8VIlgXVYZR+OX4/ahS1</w:t>
      </w:r>
    </w:p>
    <w:p>
      <w:pPr>
        <w:pStyle w:val="PreformattedText"/>
        <w:bidi w:val="0"/>
        <w:spacing w:before="0" w:after="0"/>
        <w:jc w:val="left"/>
        <w:rPr/>
      </w:pPr>
      <w:r>
        <w:rPr/>
        <w:t>b4garoej3ppo5dImghs6nfhptZs6nqKro9yRHUiSWS2FkaNigRZBI/s68gmsJ2IxDJNNG3DxuU/wDb</w:t>
      </w:r>
    </w:p>
    <w:p>
      <w:pPr>
        <w:pStyle w:val="PreformattedText"/>
        <w:bidi w:val="0"/>
        <w:spacing w:before="0" w:after="0"/>
        <w:jc w:val="left"/>
        <w:rPr/>
      </w:pPr>
      <w:r>
        <w:rPr/>
        <w:t>KPZ5aPJwElZiBSuplXu2xwx8b9SsUB8nqNlLFvS1l7c3O88semQym58ykzKx9bUIjPuNlCUZbUSpsC</w:t>
      </w:r>
    </w:p>
    <w:p>
      <w:pPr>
        <w:pStyle w:val="PreformattedText"/>
        <w:bidi w:val="0"/>
        <w:spacing w:before="0" w:after="0"/>
        <w:jc w:val="left"/>
        <w:rPr/>
      </w:pPr>
      <w:r>
        <w:rPr/>
        <w:t>hzL0xN+nRLgrKFu7rZZ/ahnQshupxBpQTJjOufKd31aRzTUZUeeeKmhGlUPmI7CPKywyLOrnaYyPVa</w:t>
      </w:r>
    </w:p>
    <w:p>
      <w:pPr>
        <w:pStyle w:val="PreformattedText"/>
        <w:bidi w:val="0"/>
        <w:spacing w:before="0" w:after="0"/>
        <w:jc w:val="left"/>
        <w:rPr/>
      </w:pPr>
      <w:r>
        <w:rPr/>
        <w:t>SAuBGVYe0D+Hd1nIASDfw3fjuxrzATnQ15uz4aBPtiq2q6xUr2JJJfXkiuLKskYQz2Z3kuQyiQnJlX</w:t>
      </w:r>
    </w:p>
    <w:p>
      <w:pPr>
        <w:pStyle w:val="PreformattedText"/>
        <w:bidi w:val="0"/>
        <w:spacing w:before="0" w:after="0"/>
        <w:jc w:val="left"/>
        <w:rPr/>
      </w:pPr>
      <w:r>
        <w:rPr/>
        <w:t>c64Jx6KL7cdSTLVlXMLQv4fNCJV5tqjS1PVbvL2wT94S0IZtWsRPYeARvUrkjiJR6cUO5kYnOxmTI8</w:t>
      </w:r>
    </w:p>
    <w:p>
      <w:pPr>
        <w:pStyle w:val="PreformattedText"/>
        <w:bidi w:val="0"/>
        <w:spacing w:before="0" w:after="0"/>
        <w:jc w:val="left"/>
        <w:rPr/>
      </w:pPr>
      <w:r>
        <w:rPr/>
        <w:t>CPb7eOoJdSdlzta2mJ5sxUuCbFgL0Wkbne3Y1CaVIq6pd7wsJLJ6ktStVq3hT9dlYsjtTq2PTH0qJt</w:t>
      </w:r>
    </w:p>
    <w:p>
      <w:pPr>
        <w:pStyle w:val="PreformattedText"/>
        <w:bidi w:val="0"/>
        <w:spacing w:before="0" w:after="0"/>
        <w:jc w:val="left"/>
        <w:rPr/>
      </w:pPr>
      <w:r>
        <w:rPr/>
        <w:t>+Pp60FdZeCm5fxDatO9x927ejO1zsZICG0yxcfQN38OzuxN67fjt3ZtQaJyZrUwIBEshSFX1axE5Rt</w:t>
      </w:r>
    </w:p>
    <w:p>
      <w:pPr>
        <w:pStyle w:val="PreformattedText"/>
        <w:bidi w:val="0"/>
        <w:spacing w:before="0" w:after="0"/>
        <w:jc w:val="left"/>
        <w:rPr/>
      </w:pPr>
      <w:r>
        <w:rPr/>
        <w:t>sUq/+iYQxI4j456zDkiy6Cm9X22/i1NGnLcFndR63x9UD8RSDRq9cWTF/rHdgW1LK2UraRDSvanq91</w:t>
      </w:r>
    </w:p>
    <w:p>
      <w:pPr>
        <w:pStyle w:val="PreformattedText"/>
        <w:bidi w:val="0"/>
        <w:spacing w:before="0" w:after="0"/>
        <w:jc w:val="left"/>
        <w:rPr/>
      </w:pPr>
      <w:r>
        <w:rPr/>
        <w:t>lwTHIYo5tp+rLRhvqXqWUonYh9GqTs826F9P8AzDJzdThlqQVnG0t3VtZi3p/xAZ3/AKotTtaiiKI7</w:t>
      </w:r>
    </w:p>
    <w:p>
      <w:pPr>
        <w:pStyle w:val="PreformattedText"/>
        <w:bidi w:val="0"/>
        <w:spacing w:before="0" w:after="0"/>
        <w:jc w:val="left"/>
        <w:rPr/>
      </w:pPr>
      <w:r>
        <w:rPr/>
        <w:t>2Ib2pwEYNWSzpepWmryAcBk+epxHyd0JAPHW70dh1m42rUsYrqXmzFG9bTuxzOPxDysDMCkrxp6ob7</w:t>
      </w:r>
    </w:p>
    <w:p>
      <w:pPr>
        <w:pStyle w:val="PreformattedText"/>
        <w:bidi w:val="0"/>
        <w:spacing w:before="0" w:after="0"/>
        <w:jc w:val="left"/>
        <w:rPr/>
      </w:pPr>
      <w:r>
        <w:rPr/>
        <w:t>jduxSmlwiGvjcY44YFE04TaqvtDRw7iVLSNIGwAykYLYZVbr0wMEsVV1sKKv7+iPLbC/W1fRzZ7c93</w:t>
      </w:r>
    </w:p>
    <w:p>
      <w:pPr>
        <w:pStyle w:val="PreformattedText"/>
        <w:bidi w:val="0"/>
        <w:spacing w:before="0" w:after="0"/>
        <w:jc w:val="left"/>
        <w:rPr/>
      </w:pPr>
      <w:r>
        <w:rPr/>
        <w:t>1uyGlyP1qduXAjjQM8kYeF3bJcpXCVas8kbPySWkiG36trN1MrEZk1MVXAqaCysV3DmRfcAru2ThRl</w:t>
      </w:r>
    </w:p>
    <w:p>
      <w:pPr>
        <w:pStyle w:val="PreformattedText"/>
        <w:bidi w:val="0"/>
        <w:spacing w:before="0" w:after="0"/>
        <w:jc w:val="left"/>
        <w:rPr/>
      </w:pPr>
      <w:r>
        <w:rPr/>
        <w:t>QPsu3IUKu0H7dSVqVIEVoIqEK5wQPace0LncAT7i2dqsf4ucdPFoNSIIlZ1ZECqAiLGxlIZCd3JPge</w:t>
      </w:r>
    </w:p>
    <w:p>
      <w:pPr>
        <w:pStyle w:val="PreformattedText"/>
        <w:bidi w:val="0"/>
        <w:spacing w:before="0" w:after="0"/>
        <w:jc w:val="left"/>
        <w:rPr/>
      </w:pPr>
      <w:r>
        <w:rPr/>
        <w:t>CoA2jz04iUxDLqWFPWKVFTAdqs/tlLlcpHsAUBiRtJB8nI9xyBzu6b6IQmpoTUwKacPb55OB+SPsTn</w:t>
      </w:r>
    </w:p>
    <w:p>
      <w:pPr>
        <w:pStyle w:val="PreformattedText"/>
        <w:bidi w:val="0"/>
        <w:spacing w:before="0" w:after="0"/>
        <w:jc w:val="left"/>
        <w:rPr/>
      </w:pPr>
      <w:r>
        <w:rPr/>
        <w:t>B8H79OANrdkByC3HMiJ1sLtJJP04AOPPJwfvyPd+enS+MIacdkbR7sFBgLgEBThj996nhSPJI45x0W</w:t>
      </w:r>
    </w:p>
    <w:p>
      <w:pPr>
        <w:pStyle w:val="PreformattedText"/>
        <w:bidi w:val="0"/>
        <w:spacing w:before="0" w:after="0"/>
        <w:jc w:val="left"/>
        <w:rPr/>
      </w:pPr>
      <w:r>
        <w:rPr/>
        <w:t>8zmAGuY2R7duwDtyQwyxLHCt+fLJ06mQz3YSrd374wdpABTaSDgH7D7KGP2x/Ug9BourjAMxmITHwH</w:t>
      </w:r>
    </w:p>
    <w:p>
      <w:pPr>
        <w:pStyle w:val="PreformattedText"/>
        <w:bidi w:val="0"/>
        <w:spacing w:before="0" w:after="0"/>
        <w:jc w:val="left"/>
        <w:rPr/>
      </w:pPr>
      <w:r>
        <w:rPr/>
        <w:t>GSWIwQABjHI+/BOP8AHphNxGmFoKUplDuMsFyeecuu/ggcsFyOMD/ov93pQFXbtgGXDjDnargAAIAd</w:t>
      </w:r>
    </w:p>
    <w:p>
      <w:pPr>
        <w:pStyle w:val="PreformattedText"/>
        <w:bidi w:val="0"/>
        <w:spacing w:before="0" w:after="0"/>
        <w:jc w:val="left"/>
        <w:rPr/>
      </w:pPr>
      <w:r>
        <w:rPr/>
        <w:t>3tYjhTkq2MlCCPP22/3F6cHFttbg0IVBIKi0/qjzbjkk8BiueE2Z4w32UjYv5xt/uctqKgrtrC8SCM</w:t>
      </w:r>
    </w:p>
    <w:p>
      <w:pPr>
        <w:pStyle w:val="PreformattedText"/>
        <w:bidi w:val="0"/>
        <w:spacing w:before="0" w:after="0"/>
        <w:jc w:val="left"/>
        <w:rPr/>
      </w:pPr>
      <w:r>
        <w:rPr/>
        <w:t>oQRt9xPtGMAN9wAM4IynCrjj+HH8DbhtVtBnCCtWrsjS5chcjk7VDBsfbJLfcDA4+4zt/g6UEBTnWk</w:t>
      </w:r>
    </w:p>
    <w:p>
      <w:pPr>
        <w:pStyle w:val="PreformattedText"/>
        <w:bidi w:val="0"/>
        <w:spacing w:before="0" w:after="0"/>
        <w:jc w:val="left"/>
        <w:rPr/>
      </w:pPr>
      <w:r>
        <w:rPr/>
        <w:t>MIYsDux4HIO1Sv8ANkkttHAYgH2/T+P4sfy9AIzBpSHjZmLYSMHKj8YG8+0Y58/YZH+fS6dve+P+Yd</w:t>
      </w:r>
    </w:p>
    <w:p>
      <w:pPr>
        <w:pStyle w:val="PreformattedText"/>
        <w:bidi w:val="0"/>
        <w:spacing w:before="0" w:after="0"/>
        <w:jc w:val="left"/>
        <w:rPr/>
      </w:pPr>
      <w:r>
        <w:rPr/>
        <w:t>CGB428YJ9p4zzjkHGVB89JkMiOEAGwCFoDvOMRsDnGcAFVJBGT7eBz+P8AlXpakMBSgMNK1oaCseIU</w:t>
      </w:r>
    </w:p>
    <w:p>
      <w:pPr>
        <w:pStyle w:val="PreformattedText"/>
        <w:bidi w:val="0"/>
        <w:spacing w:before="0" w:after="0"/>
        <w:jc w:val="left"/>
        <w:rPr/>
      </w:pPr>
      <w:r>
        <w:rPr/>
        <w:t>kjySPDYII+52j+rf09yr/D00muVLRCjIZi4xjGfcvtG3hTnyD/EccrtPA+xPS3KKCtaQUFa0zjxGMg</w:t>
      </w:r>
    </w:p>
    <w:p>
      <w:pPr>
        <w:pStyle w:val="PreformattedText"/>
        <w:bidi w:val="0"/>
        <w:spacing w:before="0" w:after="0"/>
        <w:jc w:val="left"/>
        <w:rPr/>
      </w:pPr>
      <w:r>
        <w:rPr/>
        <w:t>gZzyDtBHHtHAwc4/w6Q5alyELCSVKk49xGXwcKSPOOecAf+z+nSBguQFYazW+kxkOSGXByQCvjdggZ</w:t>
      </w:r>
    </w:p>
    <w:p>
      <w:pPr>
        <w:pStyle w:val="PreformattedText"/>
        <w:bidi w:val="0"/>
        <w:spacing w:before="0" w:after="0"/>
        <w:jc w:val="left"/>
        <w:rPr/>
      </w:pPr>
      <w:r>
        <w:rPr/>
        <w:t>O37E4z/X/iHSkClTogrUsvGF5Yjact4J93uI8t7v4WwMnz/N/N0WgkZ3Q6EbjkYxyAcZO08jgDGSOM</w:t>
      </w:r>
    </w:p>
    <w:p>
      <w:pPr>
        <w:pStyle w:val="PreformattedText"/>
        <w:bidi w:val="0"/>
        <w:spacing w:before="0" w:after="0"/>
        <w:jc w:val="left"/>
        <w:rPr/>
      </w:pPr>
      <w:r>
        <w:rPr/>
        <w:t>Y/+Q6dUastm2IzUlKDjCs5JHHHPOGbzkBsZ3Hj/L+71ECdgNIeGBNBCOcNvP2XcCSAgPuABzySP/d/</w:t>
      </w:r>
    </w:p>
    <w:p>
      <w:pPr>
        <w:pStyle w:val="PreformattedText"/>
        <w:bidi w:val="0"/>
        <w:spacing w:before="0" w:after="0"/>
        <w:jc w:val="left"/>
        <w:rPr/>
      </w:pPr>
      <w:r>
        <w:rPr/>
        <w:t>Tp1rKaiDLP74UuWGOBnaQxPOclUBBJ4wPH26TPTdsgtXshyiBQOVbBGccA+eBuxg8ffp39sLxpDtdq</w:t>
      </w:r>
    </w:p>
    <w:p>
      <w:pPr>
        <w:pStyle w:val="PreformattedText"/>
        <w:bidi w:val="0"/>
        <w:spacing w:before="0" w:after="0"/>
        <w:jc w:val="left"/>
        <w:rPr/>
      </w:pPr>
      <w:r>
        <w:rPr/>
        <w:t>KN2MEAJzwck+8HJKn/AC8e7o06uz4/eAkAVMbCFO84TAxuIIwc87Www84/I/5fsgdlKkbVhMmqab0b</w:t>
      </w:r>
    </w:p>
    <w:p>
      <w:pPr>
        <w:pStyle w:val="PreformattedText"/>
        <w:bidi w:val="0"/>
        <w:spacing w:before="0" w:after="0"/>
        <w:jc w:val="left"/>
        <w:rPr/>
      </w:pPr>
      <w:r>
        <w:rPr/>
        <w:t>JQc48gp9JYsNzKFUZHJcDxnxnbt92xlrkCWofRDbRkCLh63xzRrVQrjCnGQeSG9qgjEmMjnzkZPt+r</w:t>
      </w:r>
    </w:p>
    <w:p>
      <w:pPr>
        <w:pStyle w:val="PreformattedText"/>
        <w:bidi w:val="0"/>
        <w:spacing w:before="0" w:after="0"/>
        <w:jc w:val="left"/>
        <w:rPr/>
      </w:pPr>
      <w:r>
        <w:rPr/>
        <w:t>27gX5HKhhy0o3Oa/ihAO6Y5H2KsSCMKQQ2AMg8tjxk/r0Vag8u9DSNRWm6PxeiPAAOpPDAgBBnK5Bc</w:t>
      </w:r>
    </w:p>
    <w:p>
      <w:pPr>
        <w:pStyle w:val="PreformattedText"/>
        <w:bidi w:val="0"/>
        <w:spacing w:before="0" w:after="0"/>
        <w:jc w:val="left"/>
        <w:rPr/>
      </w:pPr>
      <w:r>
        <w:rPr/>
        <w:t>YAJ4ADHOefq+rc6oWpSo/DDgtNrZ/n5qQljzhNmTyoGRhcFlUc+0BV3fb+YbVbezw1Mq5U7ISmyig5</w:t>
      </w:r>
    </w:p>
    <w:p>
      <w:pPr>
        <w:pStyle w:val="PreformattedText"/>
        <w:bidi w:val="0"/>
        <w:spacing w:before="0" w:after="0"/>
        <w:jc w:val="left"/>
        <w:rPr/>
      </w:pPr>
      <w:r>
        <w:rPr/>
        <w:t>/dDUqi7QNrfZSST9iGWQAcjPngYGMqOEdAxLUpkIXSMhtXL49WMb+PPuIYBmHliQDwMkZPnI42r7c4</w:t>
      </w:r>
    </w:p>
    <w:p>
      <w:pPr>
        <w:pStyle w:val="PreformattedText"/>
        <w:bidi w:val="0"/>
        <w:spacing w:before="0" w:after="0"/>
        <w:jc w:val="left"/>
        <w:rPr/>
      </w:pPr>
      <w:r>
        <w:rPr/>
        <w:t>jDQwpQrCwpZQpKszBVB4ABLZIKKSPAL887hlf43+hkJUhhllFr/B3TF17u2xpUkh+XlpUL1qdzu9Or</w:t>
      </w:r>
    </w:p>
    <w:p>
      <w:pPr>
        <w:pStyle w:val="PreformattedText"/>
        <w:bidi w:val="0"/>
        <w:spacing w:before="0" w:after="0"/>
        <w:jc w:val="left"/>
        <w:rPr/>
      </w:pPr>
      <w:r>
        <w:rPr/>
        <w:t>o2t6Zq9mUYDBf3VOUeCMcYLFnXJ6VmiVIkTSN193vVRhqjc6FltOm4tF3+rVg3mDobotvTLkdjUdVt</w:t>
      </w:r>
    </w:p>
    <w:p>
      <w:pPr>
        <w:pStyle w:val="PreformattedText"/>
        <w:bidi w:val="0"/>
        <w:spacing w:before="0" w:after="0"/>
        <w:jc w:val="left"/>
        <w:rPr/>
      </w:pPr>
      <w:r>
        <w:rPr/>
        <w:t>So6pa0z4gdyWmjaGR01qpDX7g1GzLEigSV4JDDXAK4BpskW92brncQB1WEC01GWgu4B2oLfMyx1Eik</w:t>
      </w:r>
    </w:p>
    <w:p>
      <w:pPr>
        <w:pStyle w:val="PreformattedText"/>
        <w:bidi w:val="0"/>
        <w:spacing w:before="0" w:after="0"/>
        <w:jc w:val="left"/>
        <w:rPr/>
      </w:pPr>
      <w:r>
        <w:rPr/>
        <w:t>x8Y6g2qs12ppqUW9/WUGHvwOoWtZ7CiryWB/8AtZrmqpfsSpsW3JJ+zYI0HqnMzpRluSqRyjR7/eWx</w:t>
      </w:r>
    </w:p>
    <w:p>
      <w:pPr>
        <w:pStyle w:val="PreformattedText"/>
        <w:bidi w:val="0"/>
        <w:spacing w:before="0" w:after="0"/>
        <w:jc w:val="left"/>
        <w:rPr/>
      </w:pPr>
      <w:r>
        <w:rPr/>
        <w:t>1n/KCYsnpO3qh/4aKyeQ2tn6u7Gj8mw79Gdaz5Yxjezc61XKOwey31K9oHxXk0RtPg1nuXS5eyu2tJ</w:t>
      </w:r>
    </w:p>
    <w:p>
      <w:pPr>
        <w:pStyle w:val="PreformattedText"/>
        <w:bidi w:val="0"/>
        <w:spacing w:before="0" w:after="0"/>
        <w:jc w:val="left"/>
        <w:rPr/>
      </w:pPr>
      <w:r>
        <w:rPr/>
        <w:t>02q0WqPP3ldrdt0Z9LvS4SvQrdsx6k0UkitIHkV1QeqvXDdIpbN6I6xDMkSW6+aW2fRXTasvMWe3KP</w:t>
      </w:r>
    </w:p>
    <w:p>
      <w:pPr>
        <w:pStyle w:val="PreformattedText"/>
        <w:bidi w:val="0"/>
        <w:spacing w:before="0" w:after="0"/>
        <w:jc w:val="left"/>
        <w:rPr/>
      </w:pPr>
      <w:r>
        <w:rPr/>
        <w:t>QOinHVdLPIZcPiJn0Mu3ftm6GCNwUJd70XN3JHp+jat8VO3K2rUqmk159G7Wkno15GoVuw/h5Np3a+</w:t>
      </w:r>
    </w:p>
    <w:p>
      <w:pPr>
        <w:pStyle w:val="PreformattedText"/>
        <w:bidi w:val="0"/>
        <w:spacing w:before="0" w:after="0"/>
        <w:jc w:val="left"/>
        <w:rPr/>
      </w:pPr>
      <w:r>
        <w:rPr/>
        <w:t>i6vLenJlsn5XQ9YlqpGVghmaJ23NZ9lCW0xZPRs1ladNxV8wD/APVnanFuy6rorN/bEiyxOmY9etEu</w:t>
      </w:r>
    </w:p>
    <w:p>
      <w:pPr>
        <w:pStyle w:val="PreformattedText"/>
        <w:bidi w:val="0"/>
        <w:spacing w:before="0" w:after="0"/>
        <w:jc w:val="left"/>
        <w:rPr/>
      </w:pPr>
      <w:r>
        <w:rPr/>
        <w:t>RhwqFwf/AI5WUpmO3OxtO7X0xxf2Vpdj4oa5Vl1VTpUnxZ13vHuPUdUt5M2nfDTtGCvoEdwWGxmrX0</w:t>
      </w:r>
    </w:p>
    <w:p>
      <w:pPr>
        <w:pStyle w:val="PreformattedText"/>
        <w:bidi w:val="0"/>
        <w:spacing w:before="0" w:after="0"/>
        <w:jc w:val="left"/>
        <w:rPr/>
      </w:pPr>
      <w:r>
        <w:rPr/>
        <w:t>5bkFR04Fy47jfhj13M8jorCq0shk6OlyUsozBp80sWNq56mpc3djjZEs9KzGDyzfjnd7hbf1KaVXyh</w:t>
      </w:r>
    </w:p>
    <w:p>
      <w:pPr>
        <w:pStyle w:val="PreformattedText"/>
        <w:bidi w:val="0"/>
        <w:spacing w:before="0" w:after="0"/>
        <w:jc w:val="left"/>
        <w:rPr/>
      </w:pPr>
      <w:r>
        <w:rPr/>
        <w:t>VrpXvXR0x8D6MVCT4k/H0zjRq+q17HYXwyex6zfKaDp5qpq/ctTETfMdu1dF0rRdGr7Bss2vn3TCRg</w:t>
      </w:r>
    </w:p>
    <w:p>
      <w:pPr>
        <w:pStyle w:val="PreformattedText"/>
        <w:bidi w:val="0"/>
        <w:spacing w:before="0" w:after="0"/>
        <w:jc w:val="left"/>
        <w:rPr/>
      </w:pPr>
      <w:r>
        <w:rPr/>
        <w:t>9ct09NaaMF0XUTJqus+co8bgiHzsSz+i2On6HVUbG9JC6RK/gylW6gt3muu3FUKni1Y45+MHe+pL2/</w:t>
      </w:r>
    </w:p>
    <w:p>
      <w:pPr>
        <w:pStyle w:val="PreformattedText"/>
        <w:bidi w:val="0"/>
        <w:spacing w:before="0" w:after="0"/>
        <w:jc w:val="left"/>
        <w:rPr/>
      </w:pPr>
      <w:r>
        <w:rPr/>
        <w:t>rbQPNPqXxA+JVmtcEEOwvofa2m6UYNArSRktLC1+fTkvQs7q92aeVvG7rvPk9gJathWdgqYHD3KOZW</w:t>
      </w:r>
    </w:p>
    <w:p>
      <w:pPr>
        <w:pStyle w:val="PreformattedText"/>
        <w:bidi w:val="0"/>
        <w:spacing w:before="0" w:after="0"/>
        <w:jc w:val="left"/>
        <w:rPr/>
      </w:pPr>
      <w:r>
        <w:rPr/>
        <w:t>mOdZbvW7F5VEcJ8qOkZgTEy7bp+On2ll22ykVbF8u7f52ZoD40g7N7RkrQPUM2qUtG0maxFNIi2qvd</w:t>
      </w:r>
    </w:p>
    <w:p>
      <w:pPr>
        <w:pStyle w:val="PreformattedText"/>
        <w:bidi w:val="0"/>
        <w:spacing w:before="0" w:after="0"/>
        <w:jc w:val="left"/>
        <w:rPr/>
      </w:pPr>
      <w:r>
        <w:rPr/>
        <w:t>Opxz3oYyjAuh0/S7Sqw9rVdNRyuJxnfCLjZpebWtzMEblSWNOnznU3rRz7v8xwwlqFYqqhm8ztXTTi</w:t>
      </w:r>
    </w:p>
    <w:p>
      <w:pPr>
        <w:pStyle w:val="PreformattedText"/>
        <w:bidi w:val="0"/>
        <w:spacing w:before="0" w:after="0"/>
        <w:jc w:val="left"/>
        <w:rPr/>
      </w:pPr>
      <w:r>
        <w:rPr/>
        <w:t>oBA4RXXesnzTW+4ZHSSzb1yTQNeRU9NG1jSEkigtiUEBjc0yGlYXJ/33zG73E9aeDYB1w9pXq1uT1G</w:t>
      </w:r>
    </w:p>
    <w:p>
      <w:pPr>
        <w:pStyle w:val="PreformattedText"/>
        <w:bidi w:val="0"/>
        <w:spacing w:before="0" w:after="0"/>
        <w:jc w:val="left"/>
        <w:rPr/>
      </w:pPr>
      <w:r>
        <w:rPr/>
        <w:t>2j3T9mMfpK6YhxZOcxgj+uu7d4smfrXQrQtGuVxEtmrp0kpJuVbEPq2tUrJLGzPYFOi0OoUn9q4nom</w:t>
      </w:r>
    </w:p>
    <w:p>
      <w:pPr>
        <w:pStyle w:val="PreformattedText"/>
        <w:bidi w:val="0"/>
        <w:spacing w:before="0" w:after="0"/>
        <w:jc w:val="left"/>
        <w:rPr/>
      </w:pPr>
      <w:r>
        <w:rPr/>
        <w:t>3Eqw7mh5bddewcwvjNlXXKWUqn80FFeJ9OrWdaq2QJdW9ej85UtlYQkmYbtvUtY0KjJFHuUmCP9t6P</w:t>
      </w:r>
    </w:p>
    <w:p>
      <w:pPr>
        <w:pStyle w:val="PreformattedText"/>
        <w:bidi w:val="0"/>
        <w:spacing w:before="0" w:after="0"/>
        <w:jc w:val="left"/>
        <w:rPr/>
      </w:pPr>
      <w:r>
        <w:rPr/>
        <w:t>DL6jTLJLhSeoJqq79TXSgBP9P7otKgVTiErexypp94d6Hmv76lfQdNmqxRUTounywUhBp50y7ZuLPq</w:t>
      </w:r>
    </w:p>
    <w:p>
      <w:pPr>
        <w:pStyle w:val="PreformattedText"/>
        <w:bidi w:val="0"/>
        <w:spacing w:before="0" w:after="0"/>
        <w:jc w:val="left"/>
        <w:rPr/>
      </w:pPr>
      <w:r>
        <w:rPr/>
        <w:t>jpW02S3LomqTH5qFiumW9Mvs3vjjJYDpmHoQ0xSLWfm4UyYXc2a3ZwmJZrxLNL5YHhddnVhy+H2oi7</w:t>
      </w:r>
    </w:p>
    <w:p>
      <w:pPr>
        <w:pStyle w:val="PreformattedText"/>
        <w:bidi w:val="0"/>
        <w:spacing w:before="0" w:after="0"/>
        <w:jc w:val="left"/>
        <w:rPr/>
      </w:pPr>
      <w:r>
        <w:rPr/>
        <w:t>8sS6X2tZtyiWK42q6XFer2Lduesra2tSzpNe1rMRsLlLCpY7c7gjnDQky0LWU6hDAzceqrd1dK8K6d</w:t>
      </w:r>
    </w:p>
    <w:p>
      <w:pPr>
        <w:pStyle w:val="PreformattedText"/>
        <w:bidi w:val="0"/>
        <w:spacing w:before="0" w:after="0"/>
        <w:jc w:val="left"/>
        <w:rPr/>
      </w:pPr>
      <w:r>
        <w:rPr/>
        <w:t>LezvLFmbJphej2anVYi+7VXdfd/wCYCdYLnt2hqNyKNqGv96dz6zQpKWEb1O2o63aelUIpHdni05B8</w:t>
      </w:r>
    </w:p>
    <w:p>
      <w:pPr>
        <w:pStyle w:val="PreformattedText"/>
        <w:bidi w:val="0"/>
        <w:spacing w:before="0" w:after="0"/>
        <w:jc w:val="left"/>
        <w:rPr/>
      </w:pPr>
      <w:r>
        <w:rPr/>
        <w:t>4AoOxEXYnLdSyWWW9lA0+VLSrd0vqb/rEcxHMtHmKWkM5tF3KuUQVuZ6lWzG8kct3UUVNQeNUf5WlI</w:t>
      </w:r>
    </w:p>
    <w:p>
      <w:pPr>
        <w:pStyle w:val="PreformattedText"/>
        <w:bidi w:val="0"/>
        <w:spacing w:before="0" w:after="0"/>
        <w:jc w:val="left"/>
        <w:rPr/>
      </w:pPr>
      <w:r>
        <w:rPr/>
        <w:t>VaPS1Rc+nI5jX1AOI4lWDzv6nWX1xDzv4cs6V7zd72csRzJr4dWlyRbNmAXNxCd2njxg27lDHSHuwx</w:t>
      </w:r>
    </w:p>
    <w:p>
      <w:pPr>
        <w:pStyle w:val="PreformattedText"/>
        <w:bidi w:val="0"/>
        <w:spacing w:before="0" w:after="0"/>
        <w:jc w:val="left"/>
        <w:rPr/>
      </w:pPr>
      <w:r>
        <w:rPr/>
        <w:t>o1Vu1e1tOnkJkk2MmrSxxwqHJwws1WB27RtX+627Ow0/6UYORKCr185g2o3aNtY0ukMMgltjHmtMvk</w:t>
      </w:r>
    </w:p>
    <w:p>
      <w:pPr>
        <w:pStyle w:val="PreformattedText"/>
        <w:bidi w:val="0"/>
        <w:spacing w:before="0" w:after="0"/>
        <w:jc w:val="left"/>
        <w:rPr/>
      </w:pPr>
      <w:r>
        <w:rPr/>
        <w:t>yV2jS1bQKd7vd6AiUGSLS6MSOsrRqIsZaSabUpy8SxouSZW210TaAc/r1pBZeHvmuzMe7GT9JiuqlS</w:t>
      </w:r>
    </w:p>
    <w:p>
      <w:pPr>
        <w:pStyle w:val="PreformattedText"/>
        <w:bidi w:val="0"/>
        <w:spacing w:before="0" w:after="0"/>
        <w:jc w:val="left"/>
        <w:rPr/>
      </w:pPr>
      <w:r>
        <w:rPr/>
        <w:t>pQVV4+seY+WL57U0uy89Sy61IUpaVLJqU1wuaUveGtSyU+3dOmRVUvVqavUmsuqk+vLDtLejHnrl8Z</w:t>
      </w:r>
    </w:p>
    <w:p>
      <w:pPr>
        <w:pStyle w:val="PreformattedText"/>
        <w:bidi w:val="0"/>
        <w:spacing w:before="0" w:after="0"/>
        <w:jc w:val="left"/>
        <w:rPr/>
      </w:pPr>
      <w:r>
        <w:rPr/>
        <w:t>iKidNpbq0hdti79teZg1sdbgpDTGSWpyVM7zRb+W63VQNFMa7q8muVYxQkmlpT3runskz4vNFD6Uun</w:t>
      </w:r>
    </w:p>
    <w:p>
      <w:pPr>
        <w:pStyle w:val="PreformattedText"/>
        <w:bidi w:val="0"/>
        <w:spacing w:before="0" w:after="0"/>
        <w:jc w:val="left"/>
        <w:rPr/>
      </w:pPr>
      <w:r>
        <w:rPr/>
        <w:t>yNKnMFH9mPmSGMLABC29S3PW3hpcvChsi70r5c+6vejBnz5k8qK2yybPV9vdht2zfTS9a0ixp49Sno</w:t>
      </w:r>
    </w:p>
    <w:p>
      <w:pPr>
        <w:pStyle w:val="PreformattedText"/>
        <w:bidi w:val="0"/>
        <w:spacing w:before="0" w:after="0"/>
        <w:jc w:val="left"/>
        <w:rPr/>
      </w:pPr>
      <w:r>
        <w:rPr/>
        <w:t>mpaSEljUr81Y1TWaNa7fKOSAfkksCDdykcYX6i3TMXILyZhnuFaeGuU52gLcq+829C4OcROU4eSZiY</w:t>
      </w:r>
    </w:p>
    <w:p>
      <w:pPr>
        <w:pStyle w:val="PreformattedText"/>
        <w:bidi w:val="0"/>
        <w:spacing w:before="0" w:after="0"/>
        <w:jc w:val="left"/>
        <w:rPr/>
      </w:pPr>
      <w:r>
        <w:rPr/>
        <w:t>Xm3bi+V32d3sh/So1tE+IneV7UkkOjaJqXdupvPApkkvvp+tTahTpUQGX1JZXiX1SOIo97HChQYp+K</w:t>
      </w:r>
    </w:p>
    <w:p>
      <w:pPr>
        <w:pStyle w:val="PreformattedText"/>
        <w:bidi w:val="0"/>
        <w:spacing w:before="0" w:after="0"/>
        <w:jc w:val="left"/>
        <w:rPr/>
      </w:pPr>
      <w:r>
        <w:rPr/>
        <w:t>Z8BhEkH6fEdWFpwVhazHsUcIfhsKiY7EPOU/N5Ic3b1zbVA7axe+na7bn7S+Ht6xXq3r9TvbuTtmrW</w:t>
      </w:r>
    </w:p>
    <w:p>
      <w:pPr>
        <w:pStyle w:val="PreformattedText"/>
        <w:bidi w:val="0"/>
        <w:spacing w:before="0" w:after="0"/>
        <w:jc w:val="left"/>
        <w:rPr/>
      </w:pPr>
      <w:r>
        <w:rPr/>
        <w:t>iV0ZrGsUdMi0GF0YYnggUWJlIBBePD4I64HE4Ur0n0nh1a2W0uXNuPkYmZn5mtW2PSMLjTM6K6KnkX</w:t>
      </w:r>
    </w:p>
    <w:p>
      <w:pPr>
        <w:pStyle w:val="PreformattedText"/>
        <w:bidi w:val="0"/>
        <w:spacing w:before="0" w:after="0"/>
        <w:jc w:val="left"/>
        <w:rPr/>
      </w:pPr>
      <w:r>
        <w:rPr/>
        <w:t>vLnPJ08LkFkdYa1piSTdsU11WRtHq9v916ZNLHGth7jaNrnaXcl27O6HEc1vWRrBjUAqRJvUFPb1xS</w:t>
      </w:r>
    </w:p>
    <w:p>
      <w:pPr>
        <w:pStyle w:val="PreformattedText"/>
        <w:bidi w:val="0"/>
        <w:spacing w:before="0" w:after="0"/>
        <w:jc w:val="left"/>
        <w:rPr/>
      </w:pPr>
      <w:r>
        <w:rPr/>
        <w:t>YpXTFrbnJmAj21SgHNlbdHoK4V1xGFck1mS7Wz3qKHubuszXeiAfS6epa38VtM+SsStaWOf5cyyR4q</w:t>
      </w:r>
    </w:p>
    <w:p>
      <w:pPr>
        <w:pStyle w:val="PreformattedText"/>
        <w:bidi w:val="0"/>
        <w:spacing w:before="0" w:after="0"/>
        <w:jc w:val="left"/>
        <w:rPr/>
      </w:pPr>
      <w:r>
        <w:rPr/>
        <w:t>RRWrPcNi/PZmKw/LQaFBktM0cdcMGcouep8U4+YYtAtzVU+7uFbu6xb9lhMP13/ueEnMNKqwt06m2r</w:t>
      </w:r>
    </w:p>
    <w:p>
      <w:pPr>
        <w:pStyle w:val="PreformattedText"/>
        <w:bidi w:val="0"/>
        <w:spacing w:before="0" w:after="0"/>
        <w:jc w:val="left"/>
        <w:rPr/>
      </w:pPr>
      <w:r>
        <w:rPr/>
        <w:t>bsF1PqjorUde0yjT+EtHSb1a/qElbuHtKbXakjmvVmqajpMerDS0lMfq17CFa09gorWVjeKHEJ3Tc4</w:t>
      </w:r>
    </w:p>
    <w:p>
      <w:pPr>
        <w:pStyle w:val="PreformattedText"/>
        <w:bidi w:val="0"/>
        <w:spacing w:before="0" w:after="0"/>
        <w:jc w:val="left"/>
        <w:rPr/>
      </w:pPr>
      <w:r>
        <w:rPr/>
        <w:t>FaUOkqj+IUtHErQtmO7dmvKvNHUtLafO6Mlvp6sMxF1VDrbn45ZHt5YP6LPB8PtWkkgWT0Wq6ih2FR</w:t>
      </w:r>
    </w:p>
    <w:p>
      <w:pPr>
        <w:pStyle w:val="PreformattedText"/>
        <w:bidi w:val="0"/>
        <w:spacing w:before="0" w:after="0"/>
        <w:jc w:val="left"/>
        <w:rPr/>
      </w:pPr>
      <w:r>
        <w:rPr/>
        <w:t>JNLrVWcROWGXlb12KplGCqeCnWHh0DdJSUBtBLiu022H6o6nFzSnRkw10sA1G3c3EWrrGmQapQ/1Jq</w:t>
      </w:r>
    </w:p>
    <w:p>
      <w:pPr>
        <w:pStyle w:val="PreformattedText"/>
        <w:bidi w:val="0"/>
        <w:spacing w:before="0" w:after="0"/>
        <w:jc w:val="left"/>
        <w:rPr/>
      </w:pPr>
      <w:r>
        <w:rPr/>
        <w:t>WZ6UFnTNIv9sGJW+d0xVeDW9XaLdKFqWjdsyW1Q8ySR2B9BYMVeVOlYg6k6wJM89KgeahC2seykVjN</w:t>
      </w:r>
    </w:p>
    <w:p>
      <w:pPr>
        <w:pStyle w:val="PreformattedText"/>
        <w:bidi w:val="0"/>
        <w:spacing w:before="0" w:after="0"/>
        <w:jc w:val="left"/>
        <w:rPr/>
      </w:pPr>
      <w:r>
        <w:rPr/>
        <w:t>WZLnopILy7pbditazE9lu1V4tdEZ8VbEej97NbNGarVmk1mnHqEM8rR3NeXXK2j3PmmiYfNXK9fUoW</w:t>
      </w:r>
    </w:p>
    <w:p>
      <w:pPr>
        <w:pStyle w:val="PreformattedText"/>
        <w:bidi w:val="0"/>
        <w:spacing w:before="0" w:after="0"/>
        <w:jc w:val="left"/>
        <w:rPr/>
      </w:pPr>
      <w:r>
        <w:rPr/>
        <w:t>2H096KirtHSdHBeoxBWYJi7yrzIlCcvKxWIsa73yJbST9I1hbvH+a1TUxz/wBgT3df+Ii/ITItrVu5</w:t>
      </w:r>
    </w:p>
    <w:p>
      <w:pPr>
        <w:pStyle w:val="PreformattedText"/>
        <w:bidi w:val="0"/>
        <w:spacing w:before="0" w:after="0"/>
        <w:jc w:val="left"/>
        <w:rPr/>
      </w:pPr>
      <w:r>
        <w:rPr/>
        <w:t>/iLpElUzK4r3NKi0bTIrdsSqHFC1pum05RCH2I0cqIxdWVt6eUk4GVKZcpUqXML8tNTWjxFfbGDIZn</w:t>
      </w:r>
    </w:p>
    <w:p>
      <w:pPr>
        <w:pStyle w:val="PreformattedText"/>
        <w:bidi w:val="0"/>
        <w:spacing w:before="0" w:after="0"/>
        <w:jc w:val="left"/>
        <w:rPr/>
      </w:pPr>
      <w:r>
        <w:rPr/>
        <w:t>xs4q13WTZqKvNyoreVaL+qCLXby3PjB3RFiaSlF2D8V5tMmlUCpqF2n3foWiLbEEhUpBFY01vfkyzC</w:t>
      </w:r>
    </w:p>
    <w:p>
      <w:pPr>
        <w:pStyle w:val="PreformattedText"/>
        <w:bidi w:val="0"/>
        <w:spacing w:before="0" w:after="0"/>
        <w:jc w:val="left"/>
        <w:rPr/>
      </w:pPr>
      <w:r>
        <w:rPr/>
        <w:t>FG2n0gCS0UdGSHlqEpOw99u0B0cj7QOzd3qwyZOP/uJRnuulTGX0oVQt6une2xp+L8ED9761PKa1SX</w:t>
      </w:r>
    </w:p>
    <w:p>
      <w:pPr>
        <w:pStyle w:val="PreformattedText"/>
        <w:bidi w:val="0"/>
        <w:spacing w:before="0" w:after="0"/>
        <w:jc w:val="left"/>
        <w:rPr/>
      </w:pPr>
      <w:r>
        <w:rPr/>
        <w:t>UKYu2K62jamg1W9f0phJVlL/u7EdCWxCAylXRXC7WXb1b6FaWcPJluC5W7ltFFrq+1b6sUel5TzMU0</w:t>
      </w:r>
    </w:p>
    <w:p>
      <w:pPr>
        <w:pStyle w:val="PreformattedText"/>
        <w:bidi w:val="0"/>
        <w:spacing w:before="0" w:after="0"/>
        <w:jc w:val="left"/>
        <w:rPr/>
      </w:pPr>
      <w:r>
        <w:rPr/>
        <w:t>0EKlVNb9StQffqaOXPiJpZofE7T59Viivrf17TW0vT54XZNXTRe0rkMlnVJV9sFZJWZAcfvbEaYwgb</w:t>
      </w:r>
    </w:p>
    <w:p>
      <w:pPr>
        <w:pStyle w:val="PreformattedText"/>
        <w:bidi w:val="0"/>
        <w:spacing w:before="0" w:after="0"/>
        <w:jc w:val="left"/>
        <w:rPr/>
      </w:pPr>
      <w:r>
        <w:rPr/>
        <w:t>d0OEKJg55ljq5kuS6ty/xZumh70YOOM7EY3CbJspZ1dWq5klce7/dBp3paTTdG7OmqPJYj1hNS7svX</w:t>
      </w:r>
    </w:p>
    <w:p>
      <w:pPr>
        <w:pStyle w:val="PreformattedText"/>
        <w:bidi w:val="0"/>
        <w:spacing w:before="0" w:after="0"/>
        <w:jc w:val="left"/>
        <w:rPr/>
      </w:pPr>
      <w:r>
        <w:rPr/>
        <w:t>LgBtyv3P8QdZqaezxQKsc00kKao+5VUe5osBk6qlRM+bS62rJUJpXmEsE72rsizhSJS9JzQS01nuW7</w:t>
      </w:r>
    </w:p>
    <w:p>
      <w:pPr>
        <w:pStyle w:val="PreformattedText"/>
        <w:bidi w:val="0"/>
        <w:spacing w:before="0" w:after="0"/>
        <w:jc w:val="left"/>
        <w:rPr/>
      </w:pPr>
      <w:r>
        <w:rPr/>
        <w:t>eUM9vDT3olJIRSbS5HXTUl1/u2HR9QpoZB8/BpXb57tnsoqkbqP7avQl9yg7dPUb9vu6iMmWz2m5jL</w:t>
      </w:r>
    </w:p>
    <w:p>
      <w:pPr>
        <w:pStyle w:val="PreformattedText"/>
        <w:bidi w:val="0"/>
        <w:spacing w:before="0" w:after="0"/>
        <w:jc w:val="left"/>
        <w:rPr/>
      </w:pPr>
      <w:r>
        <w:rPr/>
        <w:t>Vpo8ubJ9rL8UEp5krUoC9dNWU3muF3+fdjqjs/VZu5ou3da0WSGKfV6GkKpL/LRLqclaGPWZFjQ8qk</w:t>
      </w:r>
    </w:p>
    <w:p>
      <w:pPr>
        <w:pStyle w:val="PreformattedText"/>
        <w:bidi w:val="0"/>
        <w:spacing w:before="0" w:after="0"/>
        <w:jc w:val="left"/>
        <w:rPr/>
      </w:pPr>
      <w:r>
        <w:rPr/>
        <w:t>k14CRhtk3YY/V1yE0Kj4qU6fRamW7UbeXbHaSyqphnRrusLV8vbcPi6Aq/PDZf49aXdJmlOldn6lp8</w:t>
      </w:r>
    </w:p>
    <w:p>
      <w:pPr>
        <w:pStyle w:val="PreformattedText"/>
        <w:bidi w:val="0"/>
        <w:spacing w:before="0" w:after="0"/>
        <w:jc w:val="left"/>
        <w:rPr/>
      </w:pPr>
      <w:r>
        <w:rPr/>
        <w:t>NWr6qzWOw+9IrqtdsYEdd105I3VdxU/OGNDvHVrDyhKXCYgMWeW9LhyXyrbfEkm38UUcdPabNMhR1c</w:t>
      </w:r>
    </w:p>
    <w:p>
      <w:pPr>
        <w:pStyle w:val="PreformattedText"/>
        <w:bidi w:val="0"/>
        <w:spacing w:before="0" w:after="0"/>
        <w:jc w:val="left"/>
        <w:rPr/>
      </w:pPr>
      <w:r>
        <w:rPr/>
        <w:t>uZI0rzMyTdNfdW6PanZn1bu/uGWrTjr6hW/Y0IqSq6xodS7Dp3rFWZwq/u1JsKiIDs3DeztnqziZQG</w:t>
      </w:r>
    </w:p>
    <w:p>
      <w:pPr>
        <w:pStyle w:val="PreformattedText"/>
        <w:bidi w:val="0"/>
        <w:spacing w:before="0" w:after="0"/>
        <w:jc w:val="left"/>
        <w:rPr/>
      </w:pPr>
      <w:r>
        <w:rPr/>
        <w:t>Ew7TJlwqWPrX6W938UQ9GzWbGzpaLUrRPwahD2lNAJO6bLstWzq/b/a9rQ9SkcQ3dQp9v3rU1vS7se</w:t>
      </w:r>
    </w:p>
    <w:p>
      <w:pPr>
        <w:pStyle w:val="PreformattedText"/>
        <w:bidi w:val="0"/>
        <w:spacing w:before="0" w:after="0"/>
        <w:jc w:val="left"/>
        <w:rPr/>
      </w:pPr>
      <w:r>
        <w:rPr/>
        <w:t>0fNV6+nXppKbkB0auYH9VWXbPhZbYgyMNbcJLzGYarUZgBcvrbGjP6RmjDE4i24zrUDcWFzZH1eEUT</w:t>
      </w:r>
    </w:p>
    <w:p>
      <w:pPr>
        <w:pStyle w:val="PreformattedText"/>
        <w:bidi w:val="0"/>
        <w:spacing w:before="0" w:after="0"/>
        <w:jc w:val="left"/>
        <w:rPr/>
      </w:pPr>
      <w:r>
        <w:rPr/>
        <w:t>/acuUrmgdh6BhIDes9/aZXlSBJZG1LSO07OpNpenLGWNbT57j+oUbDLujG3dGxXqfkiz/wDl4gg/Qk</w:t>
      </w:r>
    </w:p>
    <w:p>
      <w:pPr>
        <w:pStyle w:val="PreformattedText"/>
        <w:bidi w:val="0"/>
        <w:spacing w:before="0" w:after="0"/>
        <w:jc w:val="left"/>
        <w:rPr/>
      </w:pPr>
      <w:r>
        <w:rPr/>
        <w:t>V7FXrbL2u42xyHyylyh8xw+dcQDbxueytnlW7+WPnh8LtPg7gva7p6KDa7i7d767fsKroI1ns9vftF</w:t>
      </w:r>
    </w:p>
    <w:p>
      <w:pPr>
        <w:pStyle w:val="PreformattedText"/>
        <w:bidi w:val="0"/>
        <w:spacing w:before="0" w:after="0"/>
        <w:jc w:val="left"/>
        <w:rPr/>
      </w:pPr>
      <w:r>
        <w:rPr/>
        <w:t>LO0sRMHWvyPCyw8Hc3XpfSM84QSZoYfRiU8pu4t9rEt3v2aPL+jpUvEHEK61WYZqON6rsO7xXvQ/+J</w:t>
      </w:r>
    </w:p>
    <w:p>
      <w:pPr>
        <w:pStyle w:val="PreformattedText"/>
        <w:bidi w:val="0"/>
        <w:spacing w:before="0" w:after="0"/>
        <w:jc w:val="left"/>
        <w:rPr/>
      </w:pPr>
      <w:r>
        <w:rPr/>
        <w:t>VNKkXwi02FXMXbVLS7btFvSdItf1+V4oywYsqrNTrhPuA3AXqTo52ab0s/VhZky5AjeSVcZrexsoh6</w:t>
      </w:r>
    </w:p>
    <w:p>
      <w:pPr>
        <w:pStyle w:val="PreformattedText"/>
        <w:bidi w:val="0"/>
        <w:spacing w:before="0" w:after="0"/>
        <w:jc w:val="left"/>
        <w:rPr/>
      </w:pPr>
      <w:r>
        <w:rPr/>
        <w:t>Qw5kr0PJd7pOHdXam1j1uSDvbursgf7jsJqen0e6rLLJY0S3eua+sUapjX7eq3ZaGCCAkl2WanLtCY</w:t>
      </w:r>
    </w:p>
    <w:p>
      <w:pPr>
        <w:pStyle w:val="PreformattedText"/>
        <w:bidi w:val="0"/>
        <w:spacing w:before="0" w:after="0"/>
        <w:jc w:val="left"/>
        <w:rPr/>
      </w:pPr>
      <w:r>
        <w:rPr/>
        <w:t>V69gZ9y9SYOkmdOwqt9Cyp1PFplqavYh/aGdJgYiTKxhH00tprYi3cS59A8HK/zRTEUhlqanGZBLK7</w:t>
      </w:r>
    </w:p>
    <w:p>
      <w:pPr>
        <w:pStyle w:val="PreformattedText"/>
        <w:bidi w:val="0"/>
        <w:spacing w:before="0" w:after="0"/>
        <w:jc w:val="left"/>
        <w:rPr/>
      </w:pPr>
      <w:r>
        <w:rPr/>
        <w:t>1bjMVcM00dh0sTMOMlktZPAwM9bxyaUBRbt9q0tqNIjmz1bddq1aerW1tWebfZ1RigiLkkfukQgHcw</w:t>
      </w:r>
    </w:p>
    <w:p>
      <w:pPr>
        <w:pStyle w:val="PreformattedText"/>
        <w:bidi w:val="0"/>
        <w:spacing w:before="0" w:after="0"/>
        <w:jc w:val="left"/>
        <w:rPr/>
      </w:pPr>
      <w:r>
        <w:rPr/>
        <w:t>JOeAAPLbjn+nUh7/O5y9WIUzrL2pL2+aOtPg1WsQ2HppdWGWpNo/pQRiQpYva3DqGirMA6MCscepsz</w:t>
      </w:r>
    </w:p>
    <w:p>
      <w:pPr>
        <w:pStyle w:val="PreformattedText"/>
        <w:bidi w:val="0"/>
        <w:spacing w:before="0" w:after="0"/>
        <w:jc w:val="left"/>
        <w:rPr/>
      </w:pPr>
      <w:r>
        <w:rPr/>
        <w:t>o2NwX3Z2jrh+n54WajlCy0dbvW4R6H8n5MwSTKE1ZbKZTWbbg11Wu9sWX8UC41WKnpnqTSado+p6ob</w:t>
      </w:r>
    </w:p>
    <w:p>
      <w:pPr>
        <w:pStyle w:val="PreformattedText"/>
        <w:bidi w:val="0"/>
        <w:spacing w:before="0" w:after="0"/>
        <w:jc w:val="left"/>
        <w:rPr/>
      </w:pPr>
      <w:r>
        <w:rPr/>
        <w:t>8EkUjHU6/ckVJZU3yq4RoLMKqmAFabjHu653oaQwweLYrpnTVV+222v397sEdH09ilGLwUoTLZsuXf</w:t>
      </w:r>
    </w:p>
    <w:p>
      <w:pPr>
        <w:pStyle w:val="PreformattedText"/>
        <w:bidi w:val="0"/>
        <w:spacing w:before="0" w:after="0"/>
        <w:jc w:val="left"/>
        <w:rPr/>
      </w:pPr>
      <w:r>
        <w:rPr/>
        <w:t>lsqDk31QFa7ptDUNJ740jVYtNls2oV13tHt2Sxtk1zVdJ039oUNV1aYSM1ftqvIL0Ww4a7YspXRRE0</w:t>
      </w:r>
    </w:p>
    <w:p>
      <w:pPr>
        <w:pStyle w:val="PreformattedText"/>
        <w:bidi w:val="0"/>
        <w:spacing w:before="0" w:after="0"/>
        <w:jc w:val="left"/>
        <w:rPr/>
      </w:pPr>
      <w:r>
        <w:rPr/>
        <w:t>z9b2HZkxGDmyLllzAwM2mSAmhRBldNdePKursjncU0jEYTGriCGeW1UlA2s7gfxHbOklNna7taBbc0</w:t>
      </w:r>
    </w:p>
    <w:p>
      <w:pPr>
        <w:pStyle w:val="PreformattedText"/>
        <w:bidi w:val="0"/>
        <w:spacing w:before="0" w:after="0"/>
        <w:jc w:val="left"/>
        <w:rPr/>
      </w:pPr>
      <w:r>
        <w:rPr/>
        <w:t>cS3NVcX6+rXNSn1S387W1DULTiYtNGnoj0RLOQzp8pG0aKqqkauoTCgAdskmWkl5UqT1csArb6dre9</w:t>
      </w:r>
    </w:p>
    <w:p>
      <w:pPr>
        <w:pStyle w:val="PreformattedText"/>
        <w:bidi w:val="0"/>
        <w:spacing w:before="0" w:after="0"/>
        <w:jc w:val="left"/>
        <w:rPr/>
      </w:pPr>
      <w:r>
        <w:rPr/>
        <w:t>vNHBzZzmfLmM9zVBbw8PsxHLXOk61rjKjoNOkt/KRvyUjsP6dBZlz7wa9hA35Xcy9OBvRADm2WX4oa</w:t>
      </w:r>
    </w:p>
    <w:p>
      <w:pPr>
        <w:pStyle w:val="PreformattedText"/>
        <w:bidi w:val="0"/>
        <w:spacing w:before="0" w:after="0"/>
        <w:jc w:val="left"/>
        <w:rPr/>
      </w:pPr>
      <w:r>
        <w:rPr/>
        <w:t>R1E+ZptEm5s/Hd+5tUX18M5bVftm7o2nOEqd4axOlqMShLMkEdLS68UMJjTfHFHJJtmDOVclGYKoz1</w:t>
      </w:r>
    </w:p>
    <w:p>
      <w:pPr>
        <w:pStyle w:val="PreformattedText"/>
        <w:bidi w:val="0"/>
        <w:spacing w:before="0" w:after="0"/>
        <w:jc w:val="left"/>
        <w:rPr/>
      </w:pPr>
      <w:r>
        <w:rPr/>
        <w:t>zPT0xXdBMNVwIv8L9Wbe7sjqPk9ImS1eZIOrpAsgHFQgDG325NFtavbni72g05TJDPp1yLUZ5It6Rw</w:t>
      </w:r>
    </w:p>
    <w:p>
      <w:pPr>
        <w:pStyle w:val="PreformattedText"/>
        <w:bidi w:val="0"/>
        <w:spacing w:before="0" w:after="0"/>
        <w:jc w:val="left"/>
        <w:rPr/>
      </w:pPr>
      <w:r>
        <w:rPr/>
        <w:t>04VoRxM0cuTNVM080SqQDhgwKsd3XH4ABsE+IC6WYi3jW4n8lrHc9I1OPl4UsbkVT5VS1Rl4VrlBb3</w:t>
      </w:r>
    </w:p>
    <w:p>
      <w:pPr>
        <w:pStyle w:val="PreformattedText"/>
        <w:bidi w:val="0"/>
        <w:spacing w:before="0" w:after="0"/>
        <w:jc w:val="left"/>
        <w:rPr/>
      </w:pPr>
      <w:r>
        <w:rPr/>
        <w:t>XplK6e172ixTVNPtXO6dW1Gnac2LGjQxPcnsac7YBsVJb/AKYpWTya7MjqsyHcsuklJk86mmS0ttyD</w:t>
      </w:r>
    </w:p>
    <w:p>
      <w:pPr>
        <w:pStyle w:val="PreformattedText"/>
        <w:bidi w:val="0"/>
        <w:spacing w:before="0" w:after="0"/>
        <w:jc w:val="left"/>
        <w:rPr/>
      </w:pPr>
      <w:r>
        <w:rPr/>
        <w:t>PdT8K6mhs8XPJlEfRrMc+hLcvvtHojn34oa1Ylq32llCtqGpaVZiStI8cELJZ1GypRY2CmRDTrNEwO</w:t>
      </w:r>
    </w:p>
    <w:p>
      <w:pPr>
        <w:pStyle w:val="PreformattedText"/>
        <w:bidi w:val="0"/>
        <w:spacing w:before="0" w:after="0"/>
        <w:jc w:val="left"/>
        <w:rPr/>
      </w:pPr>
      <w:r>
        <w:rPr/>
        <w:t>YwqMjKeuh+TOHHVIpGmUr1Vua+24e27V3o5n5TTTJbEANqmTU5t22rXe7S67l5YFI7Sd9adFq86n/X</w:t>
      </w:r>
    </w:p>
    <w:p>
      <w:pPr>
        <w:pStyle w:val="PreformattedText"/>
        <w:bidi w:val="0"/>
        <w:spacing w:before="0" w:after="0"/>
        <w:jc w:val="left"/>
        <w:rPr/>
      </w:pPr>
      <w:r>
        <w:rPr/>
        <w:t>ntanFHqMiwgR956IkhXTtYtybyF7uq3po4J32iO7Xkhkk2ToxfoERuj5nVSzbgMUxt70pzvqP/0mVb</w:t>
      </w:r>
    </w:p>
    <w:p>
      <w:pPr>
        <w:pStyle w:val="PreformattedText"/>
        <w:bidi w:val="0"/>
        <w:spacing w:before="0" w:after="0"/>
        <w:jc w:val="left"/>
        <w:rPr/>
      </w:pPr>
      <w:r>
        <w:rPr/>
        <w:t>l7GjnT1XSWGaaVMzpTArr7Jsu7S7ds5GNrNzpbzCDvtmdblLWa1aw7Q6Zo/YGmqkb7Ut6n27+1deIs</w:t>
      </w:r>
    </w:p>
    <w:p>
      <w:pPr>
        <w:pStyle w:val="PreformattedText"/>
        <w:bidi w:val="0"/>
        <w:spacing w:before="0" w:after="0"/>
        <w:jc w:val="left"/>
        <w:rPr/>
      </w:pPr>
      <w:r>
        <w:rPr/>
        <w:t>O4PP7TsTM6p7i0LsB7eoelFw9stkUzJjMzZ7FqljN9nKDoxp4M16LJVQqlVzZyDddTzNmywV9uWNPT</w:t>
      </w:r>
    </w:p>
    <w:p>
      <w:pPr>
        <w:pStyle w:val="PreformattedText"/>
        <w:bidi w:val="0"/>
        <w:spacing w:before="0" w:after="0"/>
        <w:jc w:val="left"/>
        <w:rPr/>
      </w:pPr>
      <w:r>
        <w:rPr/>
        <w:t>S/jLpN6RYX1juHt+vFJMyvLBPq6avolX5VfM0ya9e0snGDHHHuZvbt6oMZjzegLfoZf0qt6qi8lvC0</w:t>
      </w:r>
    </w:p>
    <w:p>
      <w:pPr>
        <w:pStyle w:val="PreformattedText"/>
        <w:bidi w:val="0"/>
        <w:spacing w:before="0" w:after="0"/>
        <w:jc w:val="left"/>
        <w:rPr/>
      </w:pPr>
      <w:r>
        <w:rPr/>
        <w:t>Nq4lrY01SXJ/97lsTPntYwXTvvpC+8TTw3oFfi1Qk7e03svta2i1ZtK0COOWCP2zR2rXo2NRjtsSfW</w:t>
      </w:r>
    </w:p>
    <w:p>
      <w:pPr>
        <w:pStyle w:val="PreformattedText"/>
        <w:bidi w:val="0"/>
        <w:spacing w:before="0" w:after="0"/>
        <w:jc w:val="left"/>
        <w:rPr/>
      </w:pPr>
      <w:r>
        <w:rPr/>
        <w:t>2zqsYGcrs42qyr0vyemdfiukccJZnHFOSLdK2jSh94aok+VcvqsH0RhHdZPzOVaVU6mY5t7tdMB/bd</w:t>
      </w:r>
    </w:p>
    <w:p>
      <w:pPr>
        <w:pStyle w:val="PreformattedText"/>
        <w:bidi w:val="0"/>
        <w:spacing w:before="0" w:after="0"/>
        <w:jc w:val="left"/>
        <w:rPr/>
      </w:pPr>
      <w:r>
        <w:rPr/>
        <w:t>UNHq9lo1mmrw19NqQySFYnuapKtelG3JLxhzIcD6WUA+09aHTDzWbCy5kwSUuuK8V734Yx+hFkiTiZ</w:t>
      </w:r>
    </w:p>
    <w:p>
      <w:pPr>
        <w:pStyle w:val="PreformattedText"/>
        <w:bidi w:val="0"/>
        <w:spacing w:before="0" w:after="0"/>
        <w:jc w:val="left"/>
        <w:rPr/>
      </w:pPr>
      <w:r>
        <w:rPr/>
        <w:t>yyz1iDeO7dy/HLEf3bOtnW5oEcNBptGlodUbTGksekoYHmIU5LPea228HMm/c3Wp0a0uThB1KEtMYt</w:t>
      </w:r>
    </w:p>
    <w:p>
      <w:pPr>
        <w:pStyle w:val="PreformattedText"/>
        <w:bidi w:val="0"/>
        <w:spacing w:before="0" w:after="0"/>
        <w:jc w:val="left"/>
        <w:rPr/>
      </w:pPr>
      <w:r>
        <w:rPr/>
        <w:t>c1N1uX7MZnSJebij17iqqq6a7eLL6Yn+654dUqabqEcziyKdetqCyFR6eqQV4orUoIyEgsxRQzKucq</w:t>
      </w:r>
    </w:p>
    <w:p>
      <w:pPr>
        <w:pStyle w:val="PreformattedText"/>
        <w:bidi w:val="0"/>
        <w:spacing w:before="0" w:after="0"/>
        <w:jc w:val="left"/>
        <w:rPr/>
      </w:pPr>
      <w:r>
        <w:rPr/>
        <w:t>3q556yOikpiMU80hVnMXXxtP7RrdLzXnYbArLJukoqPdw0/wA29AUscYMaj3krkMVfBYHG1cgZ4Pj7</w:t>
      </w:r>
    </w:p>
    <w:p>
      <w:pPr>
        <w:pStyle w:val="PreformattedText"/>
        <w:bidi w:val="0"/>
        <w:spacing w:before="0" w:after="0"/>
        <w:jc w:val="left"/>
        <w:rPr/>
      </w:pPr>
      <w:r>
        <w:rPr/>
        <w:t>7fPXSXzWAWVLKou8bY50JJSl73TG3abseJkZtrDKh1KhnKtsJwSuCdoJC5BPTfopY1P1kzs3oYwxE1</w:t>
      </w:r>
    </w:p>
    <w:p>
      <w:pPr>
        <w:pStyle w:val="PreformattedText"/>
        <w:bidi w:val="0"/>
        <w:spacing w:before="0" w:after="0"/>
        <w:jc w:val="left"/>
        <w:rPr/>
      </w:pPr>
      <w:r>
        <w:rPr/>
        <w:t>yhosj8TLbqaNqlnJwoQKQ6yAqQdwLMVfPOScAZPK5bpfpGFH+jH8sC9UpXqtay9md0eACnPpgDDlgW</w:t>
      </w:r>
    </w:p>
    <w:p>
      <w:pPr>
        <w:pStyle w:val="PreformattedText"/>
        <w:bidi w:val="0"/>
        <w:spacing w:before="0" w:after="0"/>
        <w:jc w:val="left"/>
        <w:rPr/>
      </w:pPr>
      <w:r>
        <w:rPr/>
        <w:t>9pC8KwJBxgH+pPTWooC8PjTEoN7Ahc49GNzekm8bXVmyAEIC5RARxkDIPPluc9OCZXOerRoStGVZQu</w:t>
      </w:r>
    </w:p>
    <w:p>
      <w:pPr>
        <w:pStyle w:val="PreformattedText"/>
        <w:bidi w:val="0"/>
        <w:spacing w:before="0" w:after="0"/>
        <w:jc w:val="left"/>
        <w:rPr/>
      </w:pPr>
      <w:r>
        <w:rPr/>
        <w:t>K83m8sapFjxLnY5YqVjBdANgGFP4OBnOcAeV6VCQHWWBb3uZfV+PbEbAZFjcxO7CsAx5c7VK4EZcMX</w:t>
      </w:r>
    </w:p>
    <w:p>
      <w:pPr>
        <w:pStyle w:val="PreformattedText"/>
        <w:bidi w:val="0"/>
        <w:spacing w:before="0" w:after="0"/>
        <w:jc w:val="left"/>
        <w:rPr/>
      </w:pPr>
      <w:r>
        <w:rPr/>
        <w:t>ZcAMocHLlfqOCQV4HTdC6RWdNX7MPoSGvYSUXhtZoWoZXYFUTIUna2TgKVUl8e47m58Efw7ulIqazZ</w:t>
      </w:r>
    </w:p>
    <w:p>
      <w:pPr>
        <w:pStyle w:val="PreformattedText"/>
        <w:bidi w:val="0"/>
        <w:spacing w:before="0" w:after="0"/>
        <w:jc w:val="left"/>
        <w:rPr/>
      </w:pPr>
      <w:r>
        <w:rPr/>
        <w:t>llDuw2pA+jTLmMIC+mhOSXLFWy5X28Nyh2gNxng+P5WPTn15Berl+aGCqg6rmfu7FhTKiuASFzuDFv</w:t>
      </w:r>
    </w:p>
    <w:p>
      <w:pPr>
        <w:pStyle w:val="PreformattedText"/>
        <w:bidi w:val="0"/>
        <w:spacing w:before="0" w:after="0"/>
        <w:jc w:val="left"/>
        <w:rPr/>
      </w:pPr>
      <w:r>
        <w:rPr/>
        <w:t>aVTAYYUnPjnB5w3SVU0s3eb/AFh2WZbU8amJC5UYfCrg7jG4YgblwxKllAUnAHH56QMpGjUaw4i2jP</w:t>
      </w:r>
    </w:p>
    <w:p>
      <w:pPr>
        <w:pStyle w:val="PreformattedText"/>
        <w:bidi w:val="0"/>
        <w:spacing w:before="0" w:after="0"/>
        <w:jc w:val="left"/>
        <w:rPr/>
      </w:pPr>
      <w:r>
        <w:rPr/>
        <w:t>zct38sa5PW9IsY49qklouNqKzghyrZ3nj75GBjbnpYbQ0rTKNClwAQCuY3AGQA7ZIeUe3AIjbHOMBu</w:t>
      </w:r>
    </w:p>
    <w:p>
      <w:pPr>
        <w:pStyle w:val="PreformattedText"/>
        <w:bidi w:val="0"/>
        <w:spacing w:before="0" w:after="0"/>
        <w:jc w:val="left"/>
        <w:rPr/>
      </w:pPr>
      <w:r>
        <w:rPr/>
        <w:t>mkm4ADKHAC246oaMUEj+3dnDEPuG33AghgBxkeM/fp0KE7coZSEtIw3hf3jZVjvJ3A43s3POMAeR9W</w:t>
      </w:r>
    </w:p>
    <w:p>
      <w:pPr>
        <w:pStyle w:val="PreformattedText"/>
        <w:bidi w:val="0"/>
        <w:spacing w:before="0" w:after="0"/>
        <w:jc w:val="left"/>
        <w:rPr/>
      </w:pPr>
      <w:r>
        <w:rPr/>
        <w:t>3ohjA8KUrHTP8AYY01NW/t0/2ItNW1UpC9/a9/s5xmxZyK0SL8V+1pAZSVyEIh28/dl6dL/iJSguML</w:t>
      </w:r>
    </w:p>
    <w:p>
      <w:pPr>
        <w:pStyle w:val="PreformattedText"/>
        <w:bidi w:val="0"/>
        <w:spacing w:before="0" w:after="0"/>
        <w:jc w:val="left"/>
        <w:rPr/>
      </w:pPr>
      <w:r>
        <w:rPr/>
        <w:t>MIMs5ZqPj49Ef2WtXCPresMAyl9V1JtrAFstcm4fOfv/AIjrTlraiCtcozrmLNU1VuWFV4UBXG4nP4</w:t>
      </w:r>
    </w:p>
    <w:p>
      <w:pPr>
        <w:pStyle w:val="PreformattedText"/>
        <w:bidi w:val="0"/>
        <w:spacing w:before="0" w:after="0"/>
        <w:jc w:val="left"/>
        <w:rPr/>
      </w:pPr>
      <w:r>
        <w:rPr/>
        <w:t>JA25yPzjIH/vdPhOFKRMQxYHPG0jH64H8JHkD79OualKw21c8tsOhECBnzlc88fqx44BH/AL3TYcBT</w:t>
      </w:r>
    </w:p>
    <w:p>
      <w:pPr>
        <w:pStyle w:val="PreformattedText"/>
        <w:bidi w:val="0"/>
        <w:spacing w:before="0" w:after="0"/>
        <w:jc w:val="left"/>
        <w:rPr/>
      </w:pPr>
      <w:r>
        <w:rPr/>
        <w:t>IQ5RPYfJweOMePpyPvz9sdEEb1H05x7fyQQeDtHHP8XRBGSvAzgk59v6Zbk4/I/z2dEEZJOTznG7HB</w:t>
      </w:r>
    </w:p>
    <w:p>
      <w:pPr>
        <w:pStyle w:val="PreformattedText"/>
        <w:bidi w:val="0"/>
        <w:spacing w:before="0" w:after="0"/>
        <w:jc w:val="left"/>
        <w:rPr/>
      </w:pPr>
      <w:r>
        <w:rPr/>
        <w:t>+2AAOOTz/l0QRkkDGcLg/fnLEZ9w5xzj9cdEEayFyNoLcD8gZ+o+eM9EEaWPHIOMkef6bSR5bxyeiC</w:t>
      </w:r>
    </w:p>
    <w:p>
      <w:pPr>
        <w:pStyle w:val="PreformattedText"/>
        <w:bidi w:val="0"/>
        <w:spacing w:before="0" w:after="0"/>
        <w:jc w:val="left"/>
        <w:rPr/>
      </w:pPr>
      <w:r>
        <w:rPr/>
        <w:t>GUmPPgNzk8Ac+OTg8j7/AM3T0ANaw190xmRxtYkDgkLwf8Dn8cj/AB65liCDnG1ETOcAjJOBjbgcg/</w:t>
      </w:r>
    </w:p>
    <w:p>
      <w:pPr>
        <w:pStyle w:val="PreformattedText"/>
        <w:bidi w:val="0"/>
        <w:spacing w:before="0" w:after="0"/>
        <w:jc w:val="left"/>
        <w:rPr/>
      </w:pPr>
      <w:r>
        <w:rPr/>
        <w:t>nI8HzjqE0GZ4RYlGoIGwD74F9SOeRnIU5JGcZI5P4GPt+OlixFaayQRIeONwP3DKufaQDj9cHGeoDk</w:t>
      </w:r>
    </w:p>
    <w:p>
      <w:pPr>
        <w:pStyle w:val="PreformattedText"/>
        <w:bidi w:val="0"/>
        <w:spacing w:before="0" w:after="0"/>
        <w:jc w:val="left"/>
        <w:rPr/>
      </w:pPr>
      <w:r>
        <w:rPr/>
        <w:t>SOyG7bgdgin9WwS+CMgZ+x5LcBmYcN446QZEHshqkhrYBbPLZBxgtuPIycZDZByGwWOfx/zdSrpU3Q</w:t>
      </w:r>
    </w:p>
    <w:p>
      <w:pPr>
        <w:pStyle w:val="PreformattedText"/>
        <w:bidi w:val="0"/>
        <w:spacing w:before="0" w:after="0"/>
        <w:jc w:val="left"/>
        <w:rPr/>
      </w:pPr>
      <w:r>
        <w:rPr/>
        <w:t>MNYcbaWxEkqXfgJ7jgkEgDztbH35z/AF6klNlTx0xVnUM00PCN8YB/mzxu2sV2oTkHB45/GOfHU4JB</w:t>
      </w:r>
    </w:p>
    <w:p>
      <w:pPr>
        <w:pStyle w:val="PreformattedText"/>
        <w:bidi w:val="0"/>
        <w:spacing w:before="0" w:after="0"/>
        <w:jc w:val="left"/>
        <w:rPr/>
      </w:pPr>
      <w:r>
        <w:rPr/>
        <w:t>BG0Q2FsnHtyRjgFSHC8ZAAA/hLH7ct1OHDBasIIaSBgCcrjIG1M5K+AABjd9x5H1fT00uAQIaQMzbU</w:t>
      </w:r>
    </w:p>
    <w:p>
      <w:pPr>
        <w:pStyle w:val="PreformattedText"/>
        <w:bidi w:val="0"/>
        <w:spacing w:before="0" w:after="0"/>
        <w:jc w:val="left"/>
        <w:rPr/>
      </w:pPr>
      <w:r>
        <w:rPr/>
        <w:t>xGzoMZC4VRuwASRkZKg4OWB89RQ6IsxnfkEcfSXXIGMEZKknPOP6e7+HoghxXrggLtDZ8Z8Djl8cEg</w:t>
      </w:r>
    </w:p>
    <w:p>
      <w:pPr>
        <w:pStyle w:val="PreformattedText"/>
        <w:bidi w:val="0"/>
        <w:spacing w:before="0" w:after="0"/>
        <w:jc w:val="left"/>
        <w:rPr/>
      </w:pPr>
      <w:r>
        <w:rPr/>
        <w:t>P9jgk46BkajbBBNRgI2BQQTt5ABzhQCuzHI9vViGEFjQ7sF9OEAbSowcDAxnBJIJAPBJA4/vdEMYkk</w:t>
      </w:r>
    </w:p>
    <w:p>
      <w:pPr>
        <w:pStyle w:val="PreformattedText"/>
        <w:bidi w:val="0"/>
        <w:spacing w:before="0" w:after="0"/>
        <w:jc w:val="left"/>
        <w:rPr/>
      </w:pPr>
      <w:r>
        <w:rPr/>
        <w:t>12xNV4cyY5O95STj3YOUB2487h+OOnWngbobEosGU9y7QQM4IOMnb+TjkeRx0oRjwgj56/6QPWXp/B</w:t>
      </w:r>
    </w:p>
    <w:p>
      <w:pPr>
        <w:pStyle w:val="PreformattedText"/>
        <w:bidi w:val="0"/>
        <w:spacing w:before="0" w:after="0"/>
        <w:jc w:val="left"/>
        <w:rPr/>
      </w:pPr>
      <w:r>
        <w:rPr/>
        <w:t>LVNEiaVLOvdwdt0qTQFI1uXYtXrzPWE8wKxzJWieWSMkF0b25+nrA+UTNK6Nn2nU1oFPWjf+TklZnS</w:t>
      </w:r>
    </w:p>
    <w:p>
      <w:pPr>
        <w:pStyle w:val="PreformattedText"/>
        <w:bidi w:val="0"/>
        <w:spacing w:before="0" w:after="0"/>
        <w:jc w:val="left"/>
        <w:rPr/>
      </w:pPr>
      <w:r>
        <w:rPr/>
        <w:t>mH62nVrcx+zH5H/jlqNSL4naxSc+jai1rU+6J9ViSSzI0kWmVdCoaTPUCCKpSjvi9IrMqyMV27PTbd</w:t>
      </w:r>
    </w:p>
    <w:p>
      <w:pPr>
        <w:pStyle w:val="PreformattedText"/>
        <w:bidi w:val="0"/>
        <w:spacing w:before="0" w:after="0"/>
        <w:jc w:val="left"/>
        <w:rPr/>
      </w:pPr>
      <w:r>
        <w:rPr/>
        <w:t>15vL6qXMZJgK2G6q7WbgPRWPUTc6q6NdaltvL6Y4z+K8j6rY0uTUXcvqctSW/Js9OxS1KWlSmkrzmB</w:t>
      </w:r>
    </w:p>
    <w:p>
      <w:pPr>
        <w:pStyle w:val="PreformattedText"/>
        <w:bidi w:val="0"/>
        <w:spacing w:before="0" w:after="0"/>
        <w:jc w:val="left"/>
        <w:rPr/>
      </w:pPr>
      <w:r>
        <w:rPr/>
        <w:t>5BJVjqrDCkhZRIZk9qsW21sYQ6PNc3Mx+Gi90epWYiKQgry9ndih4VFOtbs817Ot2NbnSSvIVaKOgF</w:t>
      </w:r>
    </w:p>
    <w:p>
      <w:pPr>
        <w:pStyle w:val="PreformattedText"/>
        <w:bidi w:val="0"/>
        <w:spacing w:before="0" w:after="0"/>
        <w:jc w:val="left"/>
        <w:rPr/>
      </w:pPr>
      <w:r>
        <w:rPr/>
        <w:t>00V1h34WMyyMy8ZHqE/V1VXVLlqRncNXN/1i9MsE8zF02hqryty1pEJ2ik0KVTDSrMKqWxaYZhe2a1</w:t>
      </w:r>
    </w:p>
    <w:p>
      <w:pPr>
        <w:pStyle w:val="PreformattedText"/>
        <w:bidi w:val="0"/>
        <w:spacing w:before="0" w:after="0"/>
        <w:jc w:val="left"/>
        <w:rPr/>
      </w:pPr>
      <w:r>
        <w:rPr/>
        <w:t>azFTt7txLARNMykBcn3Ovt3dMxKspak5tXJpYBe7C4d1mS0WZKSi7WUZk9tYb946jurQaUHkFrULdW</w:t>
      </w:r>
    </w:p>
    <w:p>
      <w:pPr>
        <w:pStyle w:val="PreformattedText"/>
        <w:bidi w:val="0"/>
        <w:spacing w:before="0" w:after="0"/>
        <w:jc w:val="left"/>
        <w:rPr/>
      </w:pPr>
      <w:r>
        <w:rPr/>
        <w:t>T5dgpScVJg1StM0e3EStNN6sf/rGw5bb7erOFTm3QqxHiGVTblRmHvfHGGvbDR1u8u8ddnhdoO3NBq</w:t>
      </w:r>
    </w:p>
    <w:p>
      <w:pPr>
        <w:pStyle w:val="PreformattedText"/>
        <w:bidi w:val="0"/>
        <w:spacing w:before="0" w:after="0"/>
        <w:jc w:val="left"/>
        <w:rPr/>
      </w:pPr>
      <w:r>
        <w:rPr/>
        <w:t>aVXHpqsjQ2qkMCMAQyxGPTYdZK4y2ZPavPUuJBXDYaRXNi7fa/2tithjLbE4iYBaJYt83xS6GN6Z5n</w:t>
      </w:r>
    </w:p>
    <w:p>
      <w:pPr>
        <w:pStyle w:val="PreformattedText"/>
        <w:bidi w:val="0"/>
        <w:spacing w:before="0" w:after="0"/>
        <w:jc w:val="left"/>
        <w:rPr/>
      </w:pPr>
      <w:r>
        <w:rPr/>
        <w:t>lE0DRPLQ02C96bnEWq69NHetCugAJK1mqxsWJO5V6r1r1dNRl3W+qq0iRCrCY7VW6zTzXM12XhuxH2</w:t>
      </w:r>
    </w:p>
    <w:p>
      <w:pPr>
        <w:pStyle w:val="PreformattedText"/>
        <w:bidi w:val="0"/>
        <w:spacing w:before="0" w:after="0"/>
        <w:jc w:val="left"/>
        <w:rPr/>
      </w:pPr>
      <w:r>
        <w:rPr/>
        <w:t>bUFy7ZjPpR1IbkemzOMt8ro9eqbGpyuqLtL2RXEagY9mwLtU9SYVTLmqxqrsLq+N1q2+r+qHYt06tw</w:t>
      </w:r>
    </w:p>
    <w:p>
      <w:pPr>
        <w:pStyle w:val="PreformattedText"/>
        <w:bidi w:val="0"/>
        <w:spacing w:before="0" w:after="0"/>
        <w:jc w:val="left"/>
        <w:rPr/>
      </w:pPr>
      <w:r>
        <w:rPr/>
        <w:t>BzL9mmrLvH9MVl3ZPJqml600ikyz65UaZFXdHVE0M820MF5QK20geVjDddJ0WtmPwg3Q92nvf7RyHT</w:t>
      </w:r>
    </w:p>
    <w:p>
      <w:pPr>
        <w:pStyle w:val="PreformattedText"/>
        <w:bidi w:val="0"/>
        <w:spacing w:before="0" w:after="0"/>
        <w:jc w:val="left"/>
        <w:rPr/>
      </w:pPr>
      <w:r>
        <w:rPr/>
        <w:t>ND0fihvMp28uqAZ2QxorN6VRXCQRyiTfNKoCSzejXRhJIcbRGA4UNtaLyzd+isWLPmzfZHlH7x53Nm</w:t>
      </w:r>
    </w:p>
    <w:p>
      <w:pPr>
        <w:pStyle w:val="PreformattedText"/>
        <w:bidi w:val="0"/>
        <w:spacing w:before="0" w:after="0"/>
        <w:jc w:val="left"/>
        <w:rPr/>
      </w:pPr>
      <w:r>
        <w:rPr/>
        <w:t>KQEQdWq/i7WP9IjdUsq2mzwemZkdCiGecp6Kk+yf5VwVhCtuOfSgbHg9ThCqlvGKjsCN3KAKAAMgDJ</w:t>
      </w:r>
    </w:p>
    <w:p>
      <w:pPr>
        <w:pStyle w:val="PreformattedText"/>
        <w:bidi w:val="0"/>
        <w:spacing w:before="0" w:after="0"/>
        <w:jc w:val="left"/>
        <w:rPr/>
      </w:pPr>
      <w:r>
        <w:rPr/>
        <w:t>IrBmHO0SKpJ3AZ4UqFIxyfv1IADnShiAAHe2QU045QiFAJEVgjq31KTjCnwcEbsfYFefq6eeqKEPMt</w:t>
      </w:r>
    </w:p>
    <w:p>
      <w:pPr>
        <w:pStyle w:val="PreformattedText"/>
        <w:bidi w:val="0"/>
        <w:spacing w:before="0" w:after="0"/>
        <w:jc w:val="left"/>
        <w:rPr/>
      </w:pPr>
      <w:r>
        <w:rPr/>
        <w:t>flEOsmm1pa3op1Qi7MRuDg7VVgBlAw5Pp7lb6Ac55GeOmCXaRqyhXnMykEWQB6pKFrTlT7nUksAAod</w:t>
      </w:r>
    </w:p>
    <w:p>
      <w:pPr>
        <w:pStyle w:val="PreformattedText"/>
        <w:bidi w:val="0"/>
        <w:spacing w:before="0" w:after="0"/>
        <w:jc w:val="left"/>
        <w:rPr/>
      </w:pPr>
      <w:r>
        <w:rPr/>
        <w:t>mxtUAZJAP/AE6etKiuyI+I7YjKQwApI/OF4zwp8n6WGOft04VWlM7oQ7xI2RLggDIIYDDDOcA4BKuC</w:t>
      </w:r>
    </w:p>
    <w:p>
      <w:pPr>
        <w:pStyle w:val="PreformattedText"/>
        <w:bidi w:val="0"/>
        <w:spacing w:before="0" w:after="0"/>
        <w:jc w:val="left"/>
        <w:rPr/>
      </w:pPr>
      <w:r>
        <w:rPr/>
        <w:t>ACP/ALB0K1K5VrCUBoY3AEj6/sSPAwMcEE/w84PTzppatYQrUirR7j6gR+N23ACg/YE8EDpt2y5YcB</w:t>
      </w:r>
    </w:p>
    <w:p>
      <w:pPr>
        <w:pStyle w:val="PreformattedText"/>
        <w:bidi w:val="0"/>
        <w:spacing w:before="0" w:after="0"/>
        <w:jc w:val="left"/>
        <w:rPr/>
      </w:pPr>
      <w:r>
        <w:rPr/>
        <w:t>Sue2MkgH3AZQn7HgEZ3HAyePv/AOXQw3SohK5mphKn6vp25XOACMYxj+nAx9ueg0Bqa19kLUUrXKHS</w:t>
      </w:r>
    </w:p>
    <w:p>
      <w:pPr>
        <w:pStyle w:val="PreformattedText"/>
        <w:bidi w:val="0"/>
        <w:spacing w:before="0" w:after="0"/>
        <w:jc w:val="left"/>
        <w:rPr/>
      </w:pPr>
      <w:r>
        <w:rPr/>
        <w:t>YUhUY53bicZGSAfBxkfr/T+HpXBNKQgUDYdsblLAbgAgIK8+zLkrjkjnwuM/yr+H6S3ba0KCTnS2FN</w:t>
      </w:r>
    </w:p>
    <w:p>
      <w:pPr>
        <w:pStyle w:val="PreformattedText"/>
        <w:bidi w:val="0"/>
        <w:spacing w:before="0" w:after="0"/>
        <w:jc w:val="left"/>
        <w:rPr/>
      </w:pPr>
      <w:r>
        <w:rPr/>
        <w:t>k8Esx+kjAyoyoG0Hj+X7/yqf4+hdjdsLnGokB/aM48kcgAYGVJ4yCVxn+Yfl+nMDlTbDarSmUa+Ocg</w:t>
      </w:r>
    </w:p>
    <w:p>
      <w:pPr>
        <w:pStyle w:val="PreformattedText"/>
        <w:bidi w:val="0"/>
        <w:spacing w:before="0" w:after="0"/>
        <w:jc w:val="left"/>
        <w:rPr/>
      </w:pPr>
      <w:r>
        <w:rPr/>
        <w:t>D6du5tvJwVdTjjOT5+2P73TScqFc4RQctVRGBtAI3cbguScN4OBwc8ENwfsv93pTcaFTSHVGWe2FAb</w:t>
      </w:r>
    </w:p>
    <w:p>
      <w:pPr>
        <w:pStyle w:val="PreformattedText"/>
        <w:bidi w:val="0"/>
        <w:spacing w:before="0" w:after="0"/>
        <w:jc w:val="left"/>
        <w:rPr/>
      </w:pPr>
      <w:r>
        <w:rPr/>
        <w:t>QwI2jO4AEHBPgjjJ/i8fzdRQsJXLEgnHC84zk58YPn+HJ8fbqQsKqwP/EJU1pTKFggFs4Uk8FQWxjA</w:t>
      </w:r>
    </w:p>
    <w:p>
      <w:pPr>
        <w:pStyle w:val="PreformattedText"/>
        <w:bidi w:val="0"/>
        <w:spacing w:before="0" w:after="0"/>
        <w:jc w:val="left"/>
        <w:rPr/>
      </w:pPr>
      <w:r>
        <w:rPr/>
        <w:t>Vxnxztxnge39elCoRUCAkAVMIDbeONhONynj7HcM4Kj9PPt/mXpWIpW364AANkJ3eQRjOCARg8HGN2</w:t>
      </w:r>
    </w:p>
    <w:p>
      <w:pPr>
        <w:pStyle w:val="PreformattedText"/>
        <w:bidi w:val="0"/>
        <w:spacing w:before="0" w:after="0"/>
        <w:jc w:val="left"/>
        <w:rPr/>
      </w:pPr>
      <w:r>
        <w:rPr/>
        <w:t>RsXd0gB2nYkNLqCVO0iEk8k4XbxkgfTnOFOQMjP3+/HS0ytuzh1M6xlxkfcgAk8DI8AkgeR9zjpQKc</w:t>
      </w:r>
    </w:p>
    <w:p>
      <w:pPr>
        <w:pStyle w:val="PreformattedText"/>
        <w:bidi w:val="0"/>
        <w:spacing w:before="0" w:after="0"/>
        <w:jc w:val="left"/>
        <w:rPr/>
      </w:pPr>
      <w:r>
        <w:rPr/>
        <w:t>Tn2wh1brZiMjCjI4BAHI4IH6gfUD/wB8fwjpuR0gVH5QLlU7C0Z9y4O5eGOFOMnkEYOcgjbn9fq6QM</w:t>
      </w:r>
    </w:p>
    <w:p>
      <w:pPr>
        <w:pStyle w:val="PreformattedText"/>
        <w:bidi w:val="0"/>
        <w:spacing w:before="0" w:after="0"/>
        <w:jc w:val="left"/>
        <w:rPr/>
      </w:pPr>
      <w:r>
        <w:rPr/>
        <w:t>QTdDs+3KEFs5B+oL54/JzuP3X8f/hL0tFXUIQ0UGmUZ3hmxuwMgEMikhsAAjB/lH/w/T1GeGVP3hYR</w:t>
      </w:r>
    </w:p>
    <w:p>
      <w:pPr>
        <w:pStyle w:val="PreformattedText"/>
        <w:bidi w:val="0"/>
        <w:spacing w:before="0" w:after="0"/>
        <w:jc w:val="left"/>
        <w:rPr/>
      </w:pPr>
      <w:r>
        <w:rPr/>
        <w:t>uUAce1D5yp3Z8hsDk4/69P1au34/aEoOwRsViwBwCWbIIUIAFGQMngD/ADOT0LVdqwpNczD2NnH1Nu</w:t>
      </w:r>
    </w:p>
    <w:p>
      <w:pPr>
        <w:pStyle w:val="PreformattedText"/>
        <w:bidi w:val="0"/>
        <w:spacing w:before="0" w:after="0"/>
        <w:jc w:val="left"/>
        <w:rPr/>
      </w:pPr>
      <w:r>
        <w:rPr/>
        <w:t>A5Krhvvu4yuCx6QsWypCCvHbDn1F25J3eBuIOVYjJUKBknx/4T/e6dmDm2fxzQEi0k1rCyY2YKq5yW</w:t>
      </w:r>
    </w:p>
    <w:p>
      <w:pPr>
        <w:pStyle w:val="PreformattedText"/>
        <w:bidi w:val="0"/>
        <w:spacing w:before="0" w:after="0"/>
        <w:jc w:val="left"/>
        <w:rPr/>
      </w:pPr>
      <w:r>
        <w:rPr/>
        <w:t>kYjnIQA+5QfcufuCMbfq2/SAZGrWj1YQ9lRXs8I2NvLbdoUiMKTwwwBxkL4POCfsONvOOnZW3X1LQu</w:t>
      </w:r>
    </w:p>
    <w:p>
      <w:pPr>
        <w:pStyle w:val="PreformattedText"/>
        <w:bidi w:val="0"/>
        <w:spacing w:before="0" w:after="0"/>
        <w:jc w:val="left"/>
        <w:rPr/>
      </w:pPr>
      <w:r>
        <w:rPr/>
        <w:t>YK0W0U/wCv+YywUDKhjllyMn75wMlhg7xuHPIb/mWOrqduawCqAkDOv6t76obryzNy5CMCByS5wAFB</w:t>
      </w:r>
    </w:p>
    <w:p>
      <w:pPr>
        <w:pStyle w:val="PreformattedText"/>
        <w:bidi w:val="0"/>
        <w:spacing w:before="0" w:after="0"/>
        <w:jc w:val="left"/>
        <w:rPr/>
      </w:pPr>
      <w:r>
        <w:rPr/>
        <w:t>HkeG4xh/pOdjPN9F2Up43QhIuqG3YUVAXeNqr5QFss5BDEFtp5EgO4ncCdo974ULUtUgaoAajULfTD</w:t>
      </w:r>
    </w:p>
    <w:p>
      <w:pPr>
        <w:pStyle w:val="PreformattedText"/>
        <w:bidi w:val="0"/>
        <w:spacing w:before="0" w:after="0"/>
        <w:jc w:val="left"/>
        <w:rPr/>
      </w:pPr>
      <w:r>
        <w:rPr/>
        <w:t>Vx9Z53FmIJIzkNyCOfUJY5yMkt+W5RnEHL64BdQ12w0LNx4wThcAeCCyliCCeA/g+f4vqdh12tWFBJ</w:t>
      </w:r>
    </w:p>
    <w:p>
      <w:pPr>
        <w:pStyle w:val="PreformattedText"/>
        <w:bidi w:val="0"/>
        <w:spacing w:before="0" w:after="0"/>
        <w:jc w:val="left"/>
        <w:rPr/>
      </w:pPr>
      <w:r>
        <w:rPr/>
        <w:t>GYoY8JFBx7hxnwMA4Pu9uPaUP2x7f5E5ZvJ7f2gyNDCT5PI2oG8kenlR7gRkZBT/AIfb/IntZMqeMJ</w:t>
      </w:r>
    </w:p>
    <w:p>
      <w:pPr>
        <w:pStyle w:val="PreformattedText"/>
        <w:bidi w:val="0"/>
        <w:spacing w:before="0" w:after="0"/>
        <w:jc w:val="left"/>
        <w:rPr/>
      </w:pPr>
      <w:r>
        <w:rPr/>
        <w:t>ny0pF1fAiyKfc/d196dm0tD4Y95WQteX0jWmP7IgjvTtwWhRZpAQvuYumV2bk6yOmU6zD4dL1W6cm9</w:t>
      </w:r>
    </w:p>
    <w:p>
      <w:pPr>
        <w:pStyle w:val="PreformattedText"/>
        <w:bidi w:val="0"/>
        <w:spacing w:before="0" w:after="0"/>
        <w:jc w:val="left"/>
        <w:rPr/>
      </w:pPr>
      <w:r>
        <w:rPr/>
        <w:t>VrtuQ8W80bvyfazFYh6GiyXbS1tvi0Gva92C729rdVFQvpHafdNLWnLOLU2t9z9q9w61rfo7SGm003</w:t>
      </w:r>
    </w:p>
    <w:p>
      <w:pPr>
        <w:pStyle w:val="PreformattedText"/>
        <w:bidi w:val="0"/>
        <w:spacing w:before="0" w:after="0"/>
        <w:jc w:val="left"/>
        <w:rPr/>
      </w:pPr>
      <w:r>
        <w:rPr/>
        <w:t>Tp0Tg7QJKu44RdhxsdLKY7CAn6Npkp0CrlbJdVUseBpw5o3Oj5qzMHjQf4iy5qv2qZqFmA7yMaRePw</w:t>
      </w:r>
    </w:p>
    <w:p>
      <w:pPr>
        <w:pStyle w:val="PreformattedText"/>
        <w:bidi w:val="0"/>
        <w:spacing w:before="0" w:after="0"/>
        <w:jc w:val="left"/>
        <w:rPr/>
      </w:pPr>
      <w:r>
        <w:rPr/>
        <w:t>H0Fovhx2NM37udU7gl069PF61eO9qQXS7FlIfMj09Iq3LMbIPVDsuz0265b5T4gN0rilUZv1d3ay3Z</w:t>
      </w:r>
    </w:p>
    <w:p>
      <w:pPr>
        <w:pStyle w:val="PreformattedText"/>
        <w:bidi w:val="0"/>
        <w:spacing w:before="0" w:after="0"/>
        <w:jc w:val="left"/>
        <w:rPr/>
      </w:pPr>
      <w:r>
        <w:rPr/>
        <w:t>L7bqNHY/JeWZXRWC61hRVZtS1CcKt6u0GL0+DtxpKvatius1ijTk1j4y6Y+o2RV1Uafo8/7D+H9a4u</w:t>
      </w:r>
    </w:p>
    <w:p>
      <w:pPr>
        <w:pStyle w:val="PreformattedText"/>
        <w:bidi w:val="0"/>
        <w:spacing w:before="0" w:after="0"/>
        <w:jc w:val="left"/>
        <w:rPr/>
      </w:pPr>
      <w:r>
        <w:rPr/>
        <w:t>xQ62NRip2GgBEUUUbzNL6gZW5/pFP/LxkpGCTJIXDd5FuW+Z9lcru2OgwTMmBwExm0Tpjz1rpZgNEr</w:t>
      </w:r>
    </w:p>
    <w:p>
      <w:pPr>
        <w:pStyle w:val="PreformattedText"/>
        <w:bidi w:val="0"/>
        <w:spacing w:before="0" w:after="0"/>
        <w:jc w:val="left"/>
        <w:rPr/>
      </w:pPr>
      <w:r>
        <w:rPr/>
        <w:t>2NtUd3VvROfE6hqKdt0/htRmaHvXvzXu6KGu66La2NRrRaJWEUGrPqIYRt2tLqEFglcZevRyvvZ3dc</w:t>
      </w:r>
    </w:p>
    <w:p>
      <w:pPr>
        <w:pStyle w:val="PreformattedText"/>
        <w:bidi w:val="0"/>
        <w:spacing w:before="0" w:after="0"/>
        <w:jc w:val="left"/>
        <w:rPr/>
      </w:pPr>
      <w:r>
        <w:rPr/>
        <w:t>G+HmdIJOmKPm2BWTYmxKzW1qPMq7w8Yiny3l9HTZa167pIzmd1WrWoNDeCE8fCK/WOtpXZHc+uaUhq</w:t>
      </w:r>
    </w:p>
    <w:p>
      <w:pPr>
        <w:pStyle w:val="PreformattedText"/>
        <w:bidi w:val="0"/>
        <w:spacing w:before="0" w:after="0"/>
        <w:jc w:val="left"/>
        <w:rPr/>
      </w:pPr>
      <w:r>
        <w:rPr/>
        <w:t>z97JS+Gvad2OJppNB+FnbtyTQNc1vQDIN9PVL1mhcasArJ81qkT52OG605y9ZjZWGuMyVJriZg2XTW</w:t>
      </w:r>
    </w:p>
    <w:p>
      <w:pPr>
        <w:pStyle w:val="PreformattedText"/>
        <w:bidi w:val="0"/>
        <w:spacing w:before="0" w:after="0"/>
        <w:jc w:val="left"/>
        <w:rPr/>
      </w:pPr>
      <w:r>
        <w:rPr/>
        <w:t>1Slm+Qaa+AjPw7LJwcyeQZc2dTDS23gibHdW7/d8Wtg5+MevX+zfhzonw+7fqGnLpfbNLS9PgtmGDQ</w:t>
      </w:r>
    </w:p>
    <w:p>
      <w:pPr>
        <w:pStyle w:val="PreformattedText"/>
        <w:bidi w:val="0"/>
        <w:spacing w:before="0" w:after="0"/>
        <w:jc w:val="left"/>
        <w:rPr/>
      </w:pPr>
      <w:r>
        <w:rPr/>
        <w:t>u21rpXuWtKSzbckw1+4tX0GjI6b/Xn06zLjazL1kdDYdOmOmMR0lMmG1py6q5so0rSnkDvnuqwjW6e</w:t>
      </w:r>
    </w:p>
    <w:p>
      <w:pPr>
        <w:pStyle w:val="PreformattedText"/>
        <w:bidi w:val="0"/>
        <w:spacing w:before="0" w:after="0"/>
        <w:jc w:val="left"/>
        <w:rPr/>
      </w:pPr>
      <w:r>
        <w:rPr/>
        <w:t>nHofoXC4NVtnMhtRgy0rtby50HsaOQu/dNpVNE7J0arbrSVYF7tj1buIJMb2j6Dp9ft+13LepyyMPQ</w:t>
      </w:r>
    </w:p>
    <w:p>
      <w:pPr>
        <w:pStyle w:val="PreformattedText"/>
        <w:bidi w:val="0"/>
        <w:spacing w:before="0" w:after="0"/>
        <w:jc w:val="left"/>
        <w:rPr/>
      </w:pPr>
      <w:r>
        <w:rPr/>
        <w:t>1C9JLYxZMYkP7UhjRVY7+vSuhledNxzMPotNo7Tqsu8F+zlHmPTrlJPR5QBp7BtbZsqtargeY97epF</w:t>
      </w:r>
    </w:p>
    <w:p>
      <w:pPr>
        <w:pStyle w:val="PreformattedText"/>
        <w:bidi w:val="0"/>
        <w:spacing w:before="0" w:after="0"/>
        <w:jc w:val="left"/>
        <w:rPr/>
      </w:pPr>
      <w:r>
        <w:rPr/>
        <w:t>VfEHWL12ClA1OHT5KM9mxbqRosclO3YpVV0PS2VXIjOl9q19PqJt43PN7dzN1uYBAWntMfrAwCqPKN</w:t>
      </w:r>
    </w:p>
    <w:p>
      <w:pPr>
        <w:pStyle w:val="PreformattedText"/>
        <w:bidi w:val="0"/>
        <w:spacing w:before="0" w:after="0"/>
        <w:jc w:val="left"/>
        <w:rPr/>
      </w:pPr>
      <w:r>
        <w:rPr/>
        <w:t>re18/0xgY5lEuXKVOrMttR+8K3qL/tDmrKw1XV3tKt7QrluB9bq2qzRwWJben1rlbUFs+lMun3YJp2</w:t>
      </w:r>
    </w:p>
    <w:p>
      <w:pPr>
        <w:pStyle w:val="PreformattedText"/>
        <w:bidi w:val="0"/>
        <w:spacing w:before="0" w:after="0"/>
        <w:jc w:val="left"/>
        <w:rPr/>
      </w:pPr>
      <w:r>
        <w:rPr/>
        <w:t>NeSeN4JjJKkzIkpZZFVXsaXVZssaeOzg3p70NmM4VpU0hpM4gtysSVydW4Uidg0+sj1NNYVoNIiT5m</w:t>
      </w:r>
    </w:p>
    <w:p>
      <w:pPr>
        <w:pStyle w:val="PreformattedText"/>
        <w:bidi w:val="0"/>
        <w:spacing w:before="0" w:after="0"/>
        <w:jc w:val="left"/>
        <w:rPr/>
      </w:pPr>
      <w:r>
        <w:rPr/>
        <w:t>OZIoamky0F2gWNO0/VZ5dLvTSWxHHENP1KhO87BNi7W6k6+XMl3KuqZdpZebx8sQpKa9ZTsbF5vKvM</w:t>
      </w:r>
    </w:p>
    <w:p>
      <w:pPr>
        <w:pStyle w:val="PreformattedText"/>
        <w:bidi w:val="0"/>
        <w:spacing w:before="0" w:after="0"/>
        <w:jc w:val="left"/>
        <w:rPr/>
      </w:pPr>
      <w:r>
        <w:rPr/>
        <w:t>ve828sbJTLqepkxCyurbUhpaft1caxp1JG9KJYlM8Gtw1Yozuklo2tYrhmY7Du6cqiXcKXXC73vWbK</w:t>
      </w:r>
    </w:p>
    <w:p>
      <w:pPr>
        <w:pStyle w:val="PreformattedText"/>
        <w:bidi w:val="0"/>
        <w:spacing w:before="0" w:after="0"/>
        <w:jc w:val="left"/>
        <w:rPr/>
      </w:pPr>
      <w:r>
        <w:rPr/>
        <w:t>Iay2Ym0sE008LuxYR3ndW13HrXyRhsGa3JpbCpX06/+3Y9GSKhJE9Uxw6f39tSsxmpXq+m6/Au54JJ</w:t>
      </w:r>
    </w:p>
    <w:p>
      <w:pPr>
        <w:pStyle w:val="PreformattedText"/>
        <w:bidi w:val="0"/>
        <w:spacing w:before="0" w:after="0"/>
        <w:jc w:val="left"/>
        <w:rPr/>
      </w:pPr>
      <w:r>
        <w:rPr/>
        <w:t>XVem4ZCJCvQKW1FfMW8YdOcfOJiE9aE0qwzBULpu/KAW5K2pV+0L8e46LoKd7TXLwmty1IP2RZiWjX</w:t>
      </w:r>
    </w:p>
    <w:p>
      <w:pPr>
        <w:pStyle w:val="PreformattedText"/>
        <w:bidi w:val="0"/>
        <w:spacing w:before="0" w:after="0"/>
        <w:jc w:val="left"/>
        <w:rPr/>
      </w:pPr>
      <w:r>
        <w:rPr/>
        <w:t>+f1BEsSVoZbSirBcMtmu0joHaJPbXDP12LSWpR5nVLu97bTb7YvgKE6OebSZJlda3luDaQfbuww7mm</w:t>
      </w:r>
    </w:p>
    <w:p>
      <w:pPr>
        <w:pStyle w:val="PreformattedText"/>
        <w:bidi w:val="0"/>
        <w:spacing w:before="0" w:after="0"/>
        <w:jc w:val="left"/>
        <w:rPr/>
      </w:pPr>
      <w:r>
        <w:rPr/>
        <w:t>/Y93Q9JSJEvaB2voWmzBiTX0+1ZrNrGoS1UbHrXpJdTXdOwBB3MgztbqxLlS5QmTHNzTWZqNndbln9</w:t>
      </w:r>
    </w:p>
    <w:p>
      <w:pPr>
        <w:pStyle w:val="PreformattedText"/>
        <w:bidi w:val="0"/>
        <w:spacing w:before="0" w:after="0"/>
        <w:jc w:val="left"/>
        <w:rPr/>
      </w:pPr>
      <w:r>
        <w:rPr/>
        <w:t>WlYr4l2ExJI0mXLHsZtXt3tsCgAKsoAUuxYuuHVt4BwHwTIxz+fOW6sKzutHHVp3Yzma16rrbd/wCY</w:t>
      </w:r>
    </w:p>
    <w:p>
      <w:pPr>
        <w:pStyle w:val="PreformattedText"/>
        <w:bidi w:val="0"/>
        <w:spacing w:before="0" w:after="0"/>
        <w:jc w:val="left"/>
        <w:rPr/>
      </w:pPr>
      <w:r>
        <w:rPr/>
        <w:t>tbWEab4eaRIw9Y2+46vb8s0VcOwmirNr9YTOADOUh1BSFQZwu7n75MnEkdJNhcNKEtZct5tzd1ms/E</w:t>
      </w:r>
    </w:p>
    <w:p>
      <w:pPr>
        <w:pStyle w:val="PreformattedText"/>
        <w:bidi w:val="0"/>
        <w:spacing w:before="0" w:after="0"/>
        <w:jc w:val="left"/>
        <w:rPr/>
      </w:pPr>
      <w:r>
        <w:rPr/>
        <w:t>Y6KbIQdEypk+aZjzpiyrQNNQKrnvaQdMNNL0unpk517WpHjiElwaJFvEE8tDTo2guaoxX3Q7YY1EJV</w:t>
      </w:r>
    </w:p>
    <w:p>
      <w:pPr>
        <w:pStyle w:val="PreformattedText"/>
        <w:bidi w:val="0"/>
        <w:spacing w:before="0" w:after="0"/>
        <w:jc w:val="left"/>
        <w:rPr/>
      </w:pPr>
      <w:r>
        <w:rPr/>
        <w:t>gUeTLuGAVpMRMBYSFczptBcRuhm4ftEOHkkmZNmhZMpT9GlW127zN2Afn9x7Pqt2SjUvRSubk1Ct3L</w:t>
      </w:r>
    </w:p>
    <w:p>
      <w:pPr>
        <w:pStyle w:val="PreformattedText"/>
        <w:bidi w:val="0"/>
        <w:spacing w:before="0" w:after="0"/>
        <w:jc w:val="left"/>
        <w:rPr/>
      </w:pPr>
      <w:r>
        <w:rPr/>
        <w:t>relV5Yl/YHemuVl0HseqsDRZFb/VUSWWiAIhsGwfZ7s47SmxDugl9XLVmlq7rvyhnNf7WWXCNwTklS</w:t>
      </w:r>
    </w:p>
    <w:p>
      <w:pPr>
        <w:pStyle w:val="PreformattedText"/>
        <w:bidi w:val="0"/>
        <w:spacing w:before="0" w:after="0"/>
        <w:jc w:val="left"/>
        <w:rPr/>
      </w:pPr>
      <w:r>
        <w:rPr/>
        <w:t>zMlN1jWKSiHcmnJB6GXV5YpXW/k647j0+nHGk1u5Fqq2EldIdPrB5HuaZTcKBLVMdhkeU/X8qqplN2</w:t>
      </w:r>
    </w:p>
    <w:p>
      <w:pPr>
        <w:pStyle w:val="PreformattedText"/>
        <w:bidi w:val="0"/>
        <w:spacing w:before="0" w:after="0"/>
        <w:jc w:val="left"/>
        <w:rPr/>
      </w:pPr>
      <w:r>
        <w:rPr/>
        <w:t>7cwr0TDkm4qLVCrtblby+rHO4tBfiCVEvVdczZJ3lXt9aIpK8lbt6a0sxRrd+C0hJWGSSrQhlnSRnc</w:t>
      </w:r>
    </w:p>
    <w:p>
      <w:pPr>
        <w:pStyle w:val="PreformattedText"/>
        <w:bidi w:val="0"/>
        <w:spacing w:before="0" w:after="0"/>
        <w:jc w:val="left"/>
        <w:rPr/>
      </w:pPr>
      <w:r>
        <w:rPr/>
        <w:t>/uaInVpWcjc3o7U3Hb1HPDzcVVpWhUbjzH94dIMuXhG6uYWM512Dgv7cYMe5rqxfFXuSrYYRaTcmt0</w:t>
      </w:r>
    </w:p>
    <w:p>
      <w:pPr>
        <w:pStyle w:val="PreformattedText"/>
        <w:bidi w:val="0"/>
        <w:spacing w:before="0" w:after="0"/>
        <w:jc w:val="left"/>
        <w:rPr/>
      </w:pPr>
      <w:r>
        <w:rPr/>
        <w:t>oIZVOxa/eOnU/V1J0JUwtLPqquMEHZGrNnGTCFUdHqZYunyyGNP/0muoPVt1RPc6dJGW7WyLSlrf8A</w:t>
      </w:r>
    </w:p>
    <w:p>
      <w:pPr>
        <w:pStyle w:val="PreformattedText"/>
        <w:bidi w:val="0"/>
        <w:spacing w:before="0" w:after="0"/>
        <w:jc w:val="left"/>
        <w:rPr/>
      </w:pPr>
      <w:r>
        <w:rPr/>
        <w:t>6q0qfryizdDlr6D25o2pzmu1rTpdHo6UvrSSy1u9NWr3dBbVCm0NZi086fq1po+MmvAV3b9zcdjZU7</w:t>
      </w:r>
    </w:p>
    <w:p>
      <w:pPr>
        <w:pStyle w:val="PreformattedText"/>
        <w:bidi w:val="0"/>
        <w:spacing w:before="0" w:after="0"/>
        <w:jc w:val="left"/>
        <w:rPr/>
      </w:pPr>
      <w:r>
        <w:rPr/>
        <w:t>E47Ezc1lT1ctpt+iW17VpzFbftR2OCaThsFhJQJ6ySyUJ1G/YXb0Nd5o7K0DTINS7Y7Ovz268H7R7Z</w:t>
      </w:r>
    </w:p>
    <w:p>
      <w:pPr>
        <w:pStyle w:val="PreformattedText"/>
        <w:bidi w:val="0"/>
        <w:spacing w:before="0" w:after="0"/>
        <w:jc w:val="left"/>
        <w:rPr/>
      </w:pPr>
      <w:r>
        <w:rPr/>
        <w:t>Fe3q2pSeloukUNC1nTdJdrDU09axqthhGSsALzRV3iAJb28DiismfPCjSky7Jd+9bh6qjZ98ep4Zuv</w:t>
      </w:r>
    </w:p>
    <w:p>
      <w:pPr>
        <w:pStyle w:val="PreformattedText"/>
        <w:bidi w:val="0"/>
        <w:spacing w:before="0" w:after="0"/>
        <w:jc w:val="left"/>
        <w:rPr/>
      </w:pPr>
      <w:r>
        <w:rPr/>
        <w:t>kYWYKXzpYW1m3eqtTUe8+2nd+uILTLtetZ7/1bRGefSKPaL1pdRvQLXt902ZJa+kK7UGLjR+3jJIsk</w:t>
      </w:r>
    </w:p>
    <w:p>
      <w:pPr>
        <w:pStyle w:val="PreformattedText"/>
        <w:bidi w:val="0"/>
        <w:spacing w:before="0" w:after="0"/>
        <w:jc w:val="left"/>
        <w:rPr/>
      </w:pPr>
      <w:r>
        <w:rPr/>
        <w:t>GmD3Wvl99kzP9KT5bNKwEvNeum3TQCuld7e0s7L3t0Q/DTUM3Guy9ZMwsq6VUZX22AU2BT9praxYtm</w:t>
      </w:r>
    </w:p>
    <w:p>
      <w:pPr>
        <w:pStyle w:val="PreformattedText"/>
        <w:bidi w:val="0"/>
        <w:spacing w:before="0" w:after="0"/>
        <w:jc w:val="left"/>
        <w:rPr/>
      </w:pPr>
      <w:r>
        <w:rPr/>
        <w:t>Gb9l/DeK5HFa1DRr/eOrBmZ0msa1pdhJddDAgrWkWO5pcckTg7njXDADd1gYsUxWMSXVZctUWnkOpB</w:t>
      </w:r>
    </w:p>
    <w:p>
      <w:pPr>
        <w:pStyle w:val="PreformattedText"/>
        <w:bidi w:val="0"/>
        <w:spacing w:before="0" w:after="0"/>
        <w:jc w:val="left"/>
        <w:rPr/>
      </w:pPr>
      <w:r>
        <w:rPr/>
        <w:t>9q6OmwDu8jBzHpfMdtQ5mG/9ns5ouvtWulzsW3QeOGrDU027aux2ZHivVrEclI1ZqUTvm1YQ15oyPe</w:t>
      </w:r>
    </w:p>
    <w:p>
      <w:pPr>
        <w:pStyle w:val="PreformattedText"/>
        <w:bidi w:val="0"/>
        <w:spacing w:before="0" w:after="0"/>
        <w:jc w:val="left"/>
        <w:rPr/>
      </w:pPr>
      <w:r>
        <w:rPr/>
        <w:t>iIqbdr7m6x5TtL6QlOjUdjULbvijVz7P5o6PEovzEI0sMFG8WbJsqfze7BddXXXt6LqMEki2G7x7Sl</w:t>
      </w:r>
    </w:p>
    <w:p>
      <w:pPr>
        <w:pStyle w:val="PreformattedText"/>
        <w:bidi w:val="0"/>
        <w:spacing w:before="0" w:after="0"/>
        <w:jc w:val="left"/>
        <w:rPr/>
      </w:pPr>
      <w:r>
        <w:rPr/>
        <w:t>pySs6ppawQ6HUlkvu2C/q6dJam9Ntq4ruN3v29TKiqHEzUrLObzFQrHT6rZVilMYFZbLLFyiSAvLde</w:t>
      </w:r>
    </w:p>
    <w:p>
      <w:pPr>
        <w:pStyle w:val="PreformattedText"/>
        <w:bidi w:val="0"/>
        <w:spacing w:before="0" w:after="0"/>
        <w:jc w:val="left"/>
        <w:rPr/>
      </w:pPr>
      <w:r>
        <w:rPr/>
        <w:t>i+nd1Ww87g1fT59cnkrUm1TtrVtP1/vbQrvpSG1BrI1zuy1ZgpsVaKrJBZnq05zGSpgjrTF0ZQ3VbA</w:t>
      </w:r>
    </w:p>
    <w:p>
      <w:pPr>
        <w:pStyle w:val="PreformattedText"/>
        <w:bidi w:val="0"/>
        <w:spacing w:before="0" w:after="0"/>
        <w:jc w:val="left"/>
        <w:rPr/>
      </w:pPr>
      <w:r>
        <w:rPr/>
        <w:t>SjJaQHcLPK9UwOwoqpRm7btTBu9cPCFxk3rmxJ6t2EllKleUlnuod1WVdBt4UOUUZ8JZaEerdxSXIr</w:t>
      </w:r>
    </w:p>
    <w:p>
      <w:pPr>
        <w:pStyle w:val="PreformattedText"/>
        <w:bidi w:val="0"/>
        <w:spacing w:before="0" w:after="0"/>
        <w:jc w:val="left"/>
        <w:rPr/>
      </w:pPr>
      <w:r>
        <w:rPr/>
        <w:t>EZt98a5XhiSSOydO+dko6pdmMtZN71l1S8wnRPUeQM58YXrdx8pyqUbOXJDd0NygL5qLpjF6OdJcqc</w:t>
      </w:r>
    </w:p>
    <w:p>
      <w:pPr>
        <w:pStyle w:val="PreformattedText"/>
        <w:bidi w:val="0"/>
        <w:spacing w:before="0" w:after="0"/>
        <w:jc w:val="left"/>
        <w:rPr/>
      </w:pPr>
      <w:r>
        <w:rPr/>
        <w:t>zS72nTiF7RU3Hzc2qH9mhHa757mrMtih3NW0HvHTLiWJBOtBNJ1+nrSxymM74FvNeryKGTEkELch/d</w:t>
      </w:r>
    </w:p>
    <w:p>
      <w:pPr>
        <w:pStyle w:val="PreformattedText"/>
        <w:bidi w:val="0"/>
        <w:spacing w:before="0" w:after="0"/>
        <w:jc w:val="left"/>
        <w:rPr/>
      </w:pPr>
      <w:r>
        <w:rPr/>
        <w:t>1ZL9X0ZhlICyZ0yS13fuFo3uzd083hFFUlN0ri5iN9NhpMxVXuC7Vq8y9vCI74sy2R8TjHYFcSw9s6</w:t>
      </w:r>
    </w:p>
    <w:p>
      <w:pPr>
        <w:pStyle w:val="PreformattedText"/>
        <w:bidi w:val="0"/>
        <w:spacing w:before="0" w:after="0"/>
        <w:jc w:val="left"/>
        <w:rPr/>
      </w:pPr>
      <w:r>
        <w:rPr/>
        <w:t>j83EEhhk1HW9IilpVu5KTsSRFZ0x4ZZInfcBXBSJmUs1rotFl4eW1C3WNpt5Q53H8ym6kU8eDOxLyw</w:t>
      </w:r>
    </w:p>
    <w:p>
      <w:pPr>
        <w:pStyle w:val="PreformattedText"/>
        <w:bidi w:val="0"/>
        <w:spacing w:before="0" w:after="0"/>
        <w:jc w:val="left"/>
        <w:rPr/>
      </w:pPr>
      <w:r>
        <w:rPr/>
        <w:t>wl9TS67eZ6bUI3lZdsc8fFfT01P4tUI4dXgqWaN/t6lB61iCzHA3dE2mzx2JkQqy2P2NDMWrsQQkm7</w:t>
      </w:r>
    </w:p>
    <w:p>
      <w:pPr>
        <w:pStyle w:val="PreformattedText"/>
        <w:bidi w:val="0"/>
        <w:spacing w:before="0" w:after="0"/>
        <w:jc w:val="left"/>
        <w:rPr/>
      </w:pPr>
      <w:r>
        <w:rPr/>
        <w:t>2r1r4LEWyJrTJfWSGSZdRdvV3Navtt1d6MvGSDVJch+rny3DXbadZRasvbbXTBB3XJ+0ew/hrqlKxP</w:t>
      </w:r>
    </w:p>
    <w:p>
      <w:pPr>
        <w:pStyle w:val="PreformattedText"/>
        <w:bidi w:val="0"/>
        <w:spacing w:before="0" w:after="0"/>
        <w:jc w:val="left"/>
        <w:rPr/>
      </w:pPr>
      <w:r>
        <w:rPr/>
        <w:t>8AIXe1u19O7boT160U+nmh3f3hQ0KjJIygbvkF/aB3jf8A7UwUPtDdQS1ZcYspiAZVruV2FiiM9veC</w:t>
      </w:r>
    </w:p>
    <w:p>
      <w:pPr>
        <w:pStyle w:val="PreformattedText"/>
        <w:bidi w:val="0"/>
        <w:spacing w:before="0" w:after="0"/>
        <w:jc w:val="left"/>
        <w:rPr/>
      </w:pPr>
      <w:r>
        <w:rPr/>
        <w:t>7jUyaGmwYPEzUBtnMFWuTrQsq3d25tcT8tRJdW7Nk+bMLmn3zdSI1nZmNapf0K7HMxyst2YGPaVKmN</w:t>
      </w:r>
    </w:p>
    <w:p>
      <w:pPr>
        <w:pStyle w:val="PreformattedText"/>
        <w:bidi w:val="0"/>
        <w:spacing w:before="0" w:after="0"/>
        <w:jc w:val="left"/>
        <w:rPr/>
      </w:pPr>
      <w:r>
        <w:rPr/>
        <w:t>Y9rLu27afWqTjHBa+qoD3datl5Y0kRlOBYJcK1PeOhla7zR0D2CEq/D/tfU5IK6Ul9SxBJG5iinoxN</w:t>
      </w:r>
    </w:p>
    <w:p>
      <w:pPr>
        <w:pStyle w:val="PreformattedText"/>
        <w:bidi w:val="0"/>
        <w:spacing w:before="0" w:after="0"/>
        <w:jc w:val="left"/>
        <w:rPr/>
      </w:pPr>
      <w:r>
        <w:rPr/>
        <w:t>rr0Uis7l2xrLVncqvtVYQrBvvz3SAb53ODb9PyC73rR0eElocNKAcW5/zfpiG0d21nU/iTp09yCCbU</w:t>
      </w:r>
    </w:p>
    <w:p>
      <w:pPr>
        <w:pStyle w:val="PreformattedText"/>
        <w:bidi w:val="0"/>
        <w:spacing w:before="0" w:after="0"/>
        <w:jc w:val="left"/>
        <w:rPr/>
      </w:pPr>
      <w:r>
        <w:rPr/>
        <w:t>quqaU8ThnsyvpWpdv91ahLvUehHUbSLUiyLIuHaqXXCq2ZpGWEwjylZdaMX4Zq6L5rlK+7Gbi2X54e</w:t>
      </w:r>
    </w:p>
    <w:p>
      <w:pPr>
        <w:pStyle w:val="PreformattedText"/>
        <w:bidi w:val="0"/>
        <w:spacing w:before="0" w:after="0"/>
        <w:jc w:val="left"/>
        <w:rPr/>
      </w:pPr>
      <w:r>
        <w:rPr/>
        <w:t>tmAOqPYPMHDW93dPNA1pOrTajrXdmuyQyma3e0RhY3ySgtd07Q6tWuXOVya0kwAGFiihYfy9W+k1lp</w:t>
      </w:r>
    </w:p>
    <w:p>
      <w:pPr>
        <w:pStyle w:val="PreformattedText"/>
        <w:bidi w:val="0"/>
        <w:spacing w:before="0" w:after="0"/>
        <w:jc w:val="left"/>
        <w:rPr/>
      </w:pPr>
      <w:r>
        <w:rPr/>
        <w:t>gMLKACtcVy71xz9Wv6ob0PMnN0hi53Blub2qP5fwxZOkx17/cJuLXq6lpuj9vHQonM3prBqN3TtR0j</w:t>
      </w:r>
    </w:p>
    <w:p>
      <w:pPr>
        <w:pStyle w:val="PreformattedText"/>
        <w:bidi w:val="0"/>
        <w:spacing w:before="0" w:after="0"/>
        <w:jc w:val="left"/>
        <w:rPr/>
      </w:pPr>
      <w:r>
        <w:rPr/>
        <w:t>UJNSs4y0Yq6nVtQwrvO3Z7/a2HYOa2FdgCZeIxD39tyaaAdmpWDRU6QVcVKl7Gl4fSp3aPnqbtyOmO</w:t>
      </w:r>
    </w:p>
    <w:p>
      <w:pPr>
        <w:pStyle w:val="PreformattedText"/>
        <w:bidi w:val="0"/>
        <w:spacing w:before="0" w:after="0"/>
        <w:jc w:val="left"/>
        <w:rPr/>
      </w:pPr>
      <w:r>
        <w:rPr/>
        <w:t>Sf7RGpalpmpfBOtLells6P3f3bqGpOYtofVF063BaewIkEYsyV5Y2EMfvSOZ1fKc9dj8l5aTz06LBK</w:t>
      </w:r>
    </w:p>
    <w:p>
      <w:pPr>
        <w:pStyle w:val="PreformattedText"/>
        <w:bidi w:val="0"/>
        <w:spacing w:before="0" w:after="0"/>
        <w:jc w:val="left"/>
        <w:rPr/>
      </w:pPr>
      <w:r>
        <w:rPr/>
        <w:t>Tq1UCu9qFqr73Fo4v5ZzJspegpstzNmKzHstArveNu6u9HHnwvr1dP7y0aWqP/Rp7/xVcSRI76T3T2</w:t>
      </w:r>
    </w:p>
    <w:p>
      <w:pPr>
        <w:pStyle w:val="PreformattedText"/>
        <w:bidi w:val="0"/>
        <w:spacing w:before="0" w:after="0"/>
        <w:jc w:val="left"/>
        <w:rPr/>
      </w:pPr>
      <w:r>
        <w:rPr/>
        <w:t>rrWntUDtlWWJZGRgR4ps3HHXeY0NMkvLmr1zHD/SelHVkt5o8/widVOV5VJctcWllDqsdDfcd1ru60</w:t>
      </w:r>
    </w:p>
    <w:p>
      <w:pPr>
        <w:pStyle w:val="PreformattedText"/>
        <w:bidi w:val="0"/>
        <w:spacing w:before="0" w:after="0"/>
        <w:jc w:val="left"/>
        <w:rPr/>
      </w:pPr>
      <w:r>
        <w:rPr/>
        <w:t>au5CdR7s7Z0u25jS52JU09UVDPYi1LSddTU6LISVYTSR1GxIPaizDK9S4Fy2Ex8595ZrM58ipSz2bs</w:t>
      </w:r>
    </w:p>
    <w:p>
      <w:pPr>
        <w:pStyle w:val="PreformattedText"/>
        <w:bidi w:val="0"/>
        <w:spacing w:before="0" w:after="0"/>
        <w:jc w:val="left"/>
        <w:rPr/>
      </w:pPr>
      <w:r>
        <w:rPr/>
        <w:t>VsdLYYzAShVT1BSWp1UdZtb27K7Sy8sV7q99o+1e6ESsP9q7stRXxIiiP5aVIptKhlCYMd+EV2nU5U</w:t>
      </w:r>
    </w:p>
    <w:p>
      <w:pPr>
        <w:pStyle w:val="PreformattedText"/>
        <w:bidi w:val="0"/>
        <w:spacing w:before="0" w:after="0"/>
        <w:jc w:val="left"/>
        <w:rPr/>
      </w:pPr>
      <w:r>
        <w:rPr/>
        <w:t>LJL/ABc7r0m98fgnJChsOtiryqpzPoNaeaKGJdV6O6Ram9Po/Yzkafbpr5YrnT0V7LRCRytmpaj9Uc</w:t>
      </w:r>
    </w:p>
    <w:p>
      <w:pPr>
        <w:pStyle w:val="PreformattedText"/>
        <w:bidi w:val="0"/>
        <w:spacing w:before="0" w:after="0"/>
        <w:jc w:val="left"/>
        <w:rPr/>
      </w:pPr>
      <w:r>
        <w:rPr/>
        <w:t>MWav6ihstgAyQqD+nWvNVaK5l3KrCi9496MOXQG3rLbl1t2C3d97diV0KNLN3TknDCtJNsk9Fc2lgA</w:t>
      </w:r>
    </w:p>
    <w:p>
      <w:pPr>
        <w:pStyle w:val="PreformattedText"/>
        <w:bidi w:val="0"/>
        <w:spacing w:before="0" w:after="0"/>
        <w:jc w:val="left"/>
        <w:rPr/>
      </w:pPr>
      <w:r>
        <w:rPr/>
        <w:t>Z2WMuQEZ0G0M2Qok3fZelnBwJhU66Z15fKvmglEM8oUChmyXveJjrL+z3Bc1nVdYKq3y9zWezRbYs5</w:t>
      </w:r>
    </w:p>
    <w:p>
      <w:pPr>
        <w:pStyle w:val="PreformattedText"/>
        <w:bidi w:val="0"/>
        <w:spacing w:before="0" w:after="0"/>
        <w:jc w:val="left"/>
        <w:rPr/>
      </w:pPr>
      <w:r>
        <w:rPr/>
        <w:t>l+X07WGv2BXbP7l9kswMg2gCv/AIdcb8pHWVh5Etj1YWXNcCgudqZXHjnHd/JW+biMSVBZWZJTH3ql</w:t>
      </w:r>
    </w:p>
    <w:p>
      <w:pPr>
        <w:pStyle w:val="PreformattedText"/>
        <w:bidi w:val="0"/>
        <w:spacing w:before="0" w:after="0"/>
        <w:jc w:val="left"/>
        <w:rPr/>
      </w:pPr>
      <w:r>
        <w:rPr/>
        <w:t>RA/31qlah338TLiRpb+S7Sv6Ho0DkpE+oSmp3BKWsY/eGOMxuSANzNw38XWf0WjT+jcDLlN1fWO2In</w:t>
      </w:r>
    </w:p>
    <w:p>
      <w:pPr>
        <w:pStyle w:val="PreformattedText"/>
        <w:bidi w:val="0"/>
        <w:spacing w:before="0" w:after="0"/>
        <w:jc w:val="left"/>
        <w:rPr/>
      </w:pPr>
      <w:r>
        <w:rPr/>
        <w:t>P3EustX1m0jhGp00y4bpfpWdMAZpcnq5MrvvS+pPhtMBfdOsPX+Ismo1VsQzeh2hWaOxEtZ/Xrdtdt</w:t>
      </w:r>
    </w:p>
    <w:p>
      <w:pPr>
        <w:pStyle w:val="PreformattedText"/>
        <w:bidi w:val="0"/>
        <w:spacing w:before="0" w:after="0"/>
        <w:jc w:val="left"/>
        <w:rPr/>
      </w:pPr>
      <w:r>
        <w:rPr/>
        <w:t>TpWeJBha0l5mXYo5isA/xbeukSWVkIiqQmHmNYN5rat+3NHHlycTNZ3DNiETrGraLmXw5Q1q0igO8N</w:t>
      </w:r>
    </w:p>
    <w:p>
      <w:pPr>
        <w:pStyle w:val="PreformattedText"/>
        <w:bidi w:val="0"/>
        <w:spacing w:before="0" w:after="0"/>
        <w:jc w:val="left"/>
        <w:rPr/>
      </w:pPr>
      <w:r>
        <w:rPr/>
        <w:t>NTT+49VpVxtoTWWv6Y7IBv0nVY01KkQQSAsda16Xkgmu38XW/JY9UtSHddJpu3LHNzq9YdIlq2z1Yb</w:t>
      </w:r>
    </w:p>
    <w:p>
      <w:pPr>
        <w:pStyle w:val="PreformattedText"/>
        <w:bidi w:val="0"/>
        <w:spacing w:before="0" w:after="0"/>
        <w:jc w:val="left"/>
        <w:rPr/>
      </w:pPr>
      <w:r>
        <w:rPr/>
        <w:t>600bRaffTMh1qhp1iw7ZD+to8cuk2oQc+6MWYUIJwx2/heosMLOtlgZyWNvv6vtRZxZWYsiYEtE5Bd</w:t>
      </w:r>
    </w:p>
    <w:p>
      <w:pPr>
        <w:pStyle w:val="PreformattedText"/>
        <w:bidi w:val="0"/>
        <w:spacing w:before="0" w:after="0"/>
        <w:jc w:val="left"/>
        <w:rPr/>
      </w:pPr>
      <w:r>
        <w:rPr/>
        <w:t>3rk0N7GPtjob4OVpf2LXaRhWs29T1bTdOeeFAUtai+io01dyrGP/0fBN6pIwqzI2Q3XIfKWchmNLXU</w:t>
      </w:r>
    </w:p>
    <w:p>
      <w:pPr>
        <w:pStyle w:val="PreformattedText"/>
        <w:bidi w:val="0"/>
        <w:spacing w:before="0" w:after="0"/>
        <w:jc w:val="left"/>
        <w:rPr/>
      </w:pPr>
      <w:r>
        <w:rPr/>
        <w:t>bU6y3szbV7dkdn8mJU4SZOIfZe9g+q5l9m2DDu2w9r4mNLKUkpiGvDNJOjRI1PS5KserXFSLLN6l9K</w:t>
      </w:r>
    </w:p>
    <w:p>
      <w:pPr>
        <w:pStyle w:val="PreformattedText"/>
        <w:bidi w:val="0"/>
        <w:spacing w:before="0" w:after="0"/>
        <w:jc w:val="left"/>
        <w:rPr/>
      </w:pPr>
      <w:r>
        <w:rPr/>
        <w:t>USoc75FllTav04uAlsvQs1lH0rObPeqEX3tR08KR0GPxVencOzEWLLo13gyl2/Jbe9BzFrhi1LtTt0</w:t>
      </w:r>
    </w:p>
    <w:p>
      <w:pPr>
        <w:pStyle w:val="PreformattedText"/>
        <w:bidi w:val="0"/>
        <w:spacing w:before="0" w:after="0"/>
        <w:jc w:val="left"/>
        <w:rPr/>
      </w:pPr>
      <w:r>
        <w:rPr/>
        <w:t>vEDepdyXbV4QylqujJS1CtXiSYcmabWImZkCsEFFUl89VpqKMFiZr7km1FHKXdv2Xj5otPMripElBr</w:t>
      </w:r>
    </w:p>
    <w:p>
      <w:pPr>
        <w:pStyle w:val="PreformattedText"/>
        <w:bidi w:val="0"/>
        <w:spacing w:before="0" w:after="0"/>
        <w:jc w:val="left"/>
        <w:rPr/>
      </w:pPr>
      <w:r>
        <w:rPr/>
        <w:t>mG8tb/APH3V8zN/mOUfiTYkP7HpylfUjpV5JwkSxgySUY55AyxnBdZLm04x9Pt67L5OSwxxDjSikLT</w:t>
      </w:r>
    </w:p>
    <w:p>
      <w:pPr>
        <w:pStyle w:val="PreformattedText"/>
        <w:bidi w:val="0"/>
        <w:spacing w:before="0" w:after="0"/>
        <w:jc w:val="left"/>
        <w:rPr/>
      </w:pPr>
      <w:r>
        <w:rPr/>
        <w:t>spo0+GmOH+U81gZCml8yrV/O71YHdHnbRqFjUVVmtSPXghrEbUkq2XmTUYZFH/qpKgaIk5Akm3fUme</w:t>
      </w:r>
    </w:p>
    <w:p>
      <w:pPr>
        <w:pStyle w:val="PreformattedText"/>
        <w:bidi w:val="0"/>
        <w:spacing w:before="0" w:after="0"/>
        <w:jc w:val="left"/>
        <w:rPr/>
      </w:pPr>
      <w:r>
        <w:rPr/>
        <w:t>t3Eo+LdJKi2Wtbm8eVvtRz2Emy8Gk2cRdOyt8ynb+H8UWl2+a9GpVgVzHp+pdx6YaeoGE2J7iz9ua6</w:t>
      </w:r>
    </w:p>
    <w:p>
      <w:pPr>
        <w:pStyle w:val="PreformattedText"/>
        <w:bidi w:val="0"/>
        <w:spacing w:before="0" w:after="0"/>
        <w:jc w:val="left"/>
        <w:rPr/>
      </w:pPr>
      <w:r>
        <w:rPr/>
        <w:t>Y/nI1A2XIpLKwucllapvl9rZ6oYkBcPPSYetmKGuA4WFdS+Db0X8OH+dSgoCrOsYP3r7lZW81ptgy7</w:t>
      </w:r>
    </w:p>
    <w:p>
      <w:pPr>
        <w:pStyle w:val="PreformattedText"/>
        <w:bidi w:val="0"/>
        <w:spacing w:before="0" w:after="0"/>
        <w:jc w:val="left"/>
        <w:rPr/>
      </w:pPr>
      <w:r>
        <w:rPr/>
        <w:t>O0qLWb3xG0Sf0y9j9ma16axSSWHtdv6lo131KUmzjfFPam3JwUrkE7WHWFi8XM+aYCdQqFD6u6pVhq</w:t>
      </w:r>
    </w:p>
    <w:p>
      <w:pPr>
        <w:pStyle w:val="PreformattedText"/>
        <w:bidi w:val="0"/>
        <w:spacing w:before="0" w:after="0"/>
        <w:jc w:val="left"/>
        <w:rPr/>
      </w:pPr>
      <w:r>
        <w:rPr/>
        <w:t>9bStDxjoMLLkzcZ0mAAxVkUV76MukN28dMQnxvtx9wd9JqNGON/25HZswVI51nSC5Xuz6dqr+m7MdO</w:t>
      </w:r>
    </w:p>
    <w:p>
      <w:pPr>
        <w:pStyle w:val="PreformattedText"/>
        <w:bidi w:val="0"/>
        <w:spacing w:before="0" w:after="0"/>
        <w:jc w:val="left"/>
        <w:rPr/>
      </w:pPr>
      <w:r>
        <w:rPr/>
        <w:t>pm1SnmX1NuYn3/AEr1qfJpXk9Hy5K6mljUe2upfshox/lMZc3pKZNZjdMtorNVQyaTb2BjqiPqCPSe</w:t>
      </w:r>
    </w:p>
    <w:p>
      <w:pPr>
        <w:pStyle w:val="PreformattedText"/>
        <w:bidi w:val="0"/>
        <w:spacing w:before="0" w:after="0"/>
        <w:jc w:val="left"/>
        <w:rPr/>
      </w:pPr>
      <w:r>
        <w:rPr/>
        <w:t>2E1iN4F/fTwUwPTNrUNVKSx19VkiZgw02or2JUIGCywL5J2vmmW+NaUV6yYq3eorbw9LLCSFP/t6zR</w:t>
      </w:r>
    </w:p>
    <w:p>
      <w:pPr>
        <w:pStyle w:val="PreformattedText"/>
        <w:bidi w:val="0"/>
        <w:spacing w:before="0" w:after="0"/>
        <w:jc w:val="left"/>
        <w:rPr/>
      </w:pPr>
      <w:r>
        <w:rPr/>
        <w:t>NEuWzUt1fStyn1V/lWKuVw5hCe4VY4QjzK0jqa4wBgs2YsjI849Rjt62bC0t5jnq1blWMZpydaJche</w:t>
      </w:r>
    </w:p>
    <w:p>
      <w:pPr>
        <w:pStyle w:val="PreformattedText"/>
        <w:bidi w:val="0"/>
        <w:spacing w:before="0" w:after="0"/>
        <w:jc w:val="left"/>
        <w:rPr/>
      </w:pPr>
      <w:r>
        <w:rPr/>
        <w:t>sKneZYmbErx3bNJpllWUV42KBo4xcSBZkdFfHCNLJHggHEh6rYEBsPKeTIKFbjcdTW3fzb0T9INTEz</w:t>
      </w:r>
    </w:p>
    <w:p>
      <w:pPr>
        <w:pStyle w:val="PreformattedText"/>
        <w:bidi w:val="0"/>
        <w:spacing w:before="0" w:after="0"/>
        <w:jc w:val="left"/>
        <w:rPr/>
      </w:pPr>
      <w:r>
        <w:rPr/>
        <w:t>EmzLxRcvMoX/iGLiViDLJjcoQ4cbSFLBPaMFgSPOP4f5utKqLd10wzj3RGW14UlFEtI18Jj2mQkHYx</w:t>
      </w:r>
    </w:p>
    <w:p>
      <w:pPr>
        <w:pStyle w:val="PreformattedText"/>
        <w:bidi w:val="0"/>
        <w:spacing w:before="0" w:after="0"/>
        <w:jc w:val="left"/>
        <w:rPr/>
      </w:pPr>
      <w:r>
        <w:rPr/>
        <w:t>OXbggAMXOE55z9l6ULNcFkQS070JfLUAEmZMbzQqPcpGAyMmfpSNRv4U+1TkjlskcYPTWZVq0xjOb1</w:t>
      </w:r>
    </w:p>
    <w:p>
      <w:pPr>
        <w:pStyle w:val="PreformattedText"/>
        <w:bidi w:val="0"/>
        <w:spacing w:before="0" w:after="0"/>
        <w:jc w:val="left"/>
        <w:rPr/>
      </w:pPr>
      <w:r>
        <w:rPr/>
        <w:t>oEDBQoAkp6sYJKlCF3MoUphWP7vO6TKj/1ZJxyDj+bp5vCl2UKv2oKBiFlqboWWVyqCQJ75CAFYKR4</w:t>
      </w:r>
    </w:p>
    <w:p>
      <w:pPr>
        <w:pStyle w:val="PreformattedText"/>
        <w:bidi w:val="0"/>
        <w:spacing w:before="0" w:after="0"/>
        <w:jc w:val="left"/>
        <w:rPr/>
      </w:pPr>
      <w:r>
        <w:rPr/>
        <w:t>jLAgbT9Rx59vt6RBfVkQ4h273L6IViy/RvMEta7q/h96MFTsYgxenuykhJV9hXahUHOQSPp846cSto</w:t>
      </w:r>
    </w:p>
    <w:p>
      <w:pPr>
        <w:pStyle w:val="PreformattedText"/>
        <w:bidi w:val="0"/>
        <w:spacing w:before="0" w:after="0"/>
        <w:jc w:val="left"/>
        <w:rPr/>
      </w:pPr>
      <w:r>
        <w:rPr/>
        <w:t>DPYO6O30wgVghKoLa7zQkyKVAVU5KN6iAFF2EbSpbd6K7j7sAcNuboVSiEhaL3jvQ02m7PrD4RlpZG</w:t>
      </w:r>
    </w:p>
    <w:p>
      <w:pPr>
        <w:pStyle w:val="PreformattedText"/>
        <w:bidi w:val="0"/>
        <w:spacing w:before="0" w:after="0"/>
        <w:jc w:val="left"/>
        <w:rPr/>
      </w:pPr>
      <w:r>
        <w:rPr/>
        <w:t>LF0Yr7SyBItpc7QuCsYACgcY+/SA0J6tCzU3m+NUIzMaXtRQeW2E7QsgY7SBkElP3r7SR6ZO8AZz+B</w:t>
      </w:r>
    </w:p>
    <w:p>
      <w:pPr>
        <w:pStyle w:val="PreformattedText"/>
        <w:bidi w:val="0"/>
        <w:spacing w:before="0" w:after="0"/>
        <w:jc w:val="left"/>
        <w:rPr/>
      </w:pPr>
      <w:r>
        <w:rPr/>
        <w:t>g+73dLkas9WeAlmoJQEtOPbSMyFWzyRlcnLeqwEZOPUXnxlsgEg/8AF0HL+LDzllLGXa0IJYfylWjA</w:t>
      </w:r>
    </w:p>
    <w:p>
      <w:pPr>
        <w:pStyle w:val="PreformattedText"/>
        <w:bidi w:val="0"/>
        <w:spacing w:before="0" w:after="0"/>
        <w:jc w:val="left"/>
        <w:rPr/>
      </w:pPr>
      <w:r>
        <w:rPr/>
        <w:t>UjaRtOCriQgbmwD+OkUAgDYphhNDXeb43Y1OJDuIiZ926RRgZbYGIwi5Zl3FieME/wCXSUtGVFUQpa</w:t>
      </w:r>
    </w:p>
    <w:p>
      <w:pPr>
        <w:pStyle w:val="PreformattedText"/>
        <w:bidi w:val="0"/>
        <w:spacing w:before="0" w:after="0"/>
        <w:jc w:val="left"/>
        <w:rPr/>
      </w:pPr>
      <w:r>
        <w:rPr/>
        <w:t>pBJuf49saZHJeJnCMWUNKXysyl1LSbk24IyV4H/wAPTssrdkBdjbU7sM5do3jaBGdoVg4ILj3OVjY8</w:t>
      </w:r>
    </w:p>
    <w:p>
      <w:pPr>
        <w:pStyle w:val="PreformattedText"/>
        <w:bidi w:val="0"/>
        <w:spacing w:before="0" w:after="0"/>
        <w:jc w:val="left"/>
        <w:rPr/>
      </w:pPr>
      <w:r>
        <w:rPr/>
        <w:t>DH4PH/D0eiG5mpplDIllJRsqdxLKR71QKcORk+07v65/8XRBXaKx15/o5o4W/wBIj/YMSZIJYD/bF/</w:t>
      </w:r>
    </w:p>
    <w:p>
      <w:pPr>
        <w:pStyle w:val="PreformattedText"/>
        <w:bidi w:val="0"/>
        <w:spacing w:before="0" w:after="0"/>
        <w:jc w:val="left"/>
        <w:rPr/>
      </w:pPr>
      <w:r>
        <w:rPr/>
        <w:t>s8AxWoWs1yg+JOhMPVSNSZGJCnGDg4PUkoDrUy4wyYTY2fCP7FmoTJ+19UJLe7UbzNjBJPzMvlsgE8</w:t>
      </w:r>
    </w:p>
    <w:p>
      <w:pPr>
        <w:pStyle w:val="PreformattedText"/>
        <w:bidi w:val="0"/>
        <w:spacing w:before="0" w:after="0"/>
        <w:jc w:val="left"/>
        <w:rPr/>
      </w:pPr>
      <w:r>
        <w:rPr/>
        <w:t>/wCOetSKUbK9hcj3ZUDgEkNx9OOMjzz04WgXNshASTS2JVLaEcYxjLY5xkY2tnhSPx02Fh6LCgZ3An</w:t>
      </w:r>
    </w:p>
    <w:p>
      <w:pPr>
        <w:pStyle w:val="PreformattedText"/>
        <w:bidi w:val="0"/>
        <w:spacing w:before="0" w:after="0"/>
        <w:jc w:val="left"/>
        <w:rPr/>
      </w:pPr>
      <w:r>
        <w:rPr/>
        <w:t>yqg8/k5J/Qc546U0oO2CHa2CMZPLEjPBGTwBtB44H+PSQRvE6E488YABXyPcRkeSAP0+roghYmQ48M</w:t>
      </w:r>
    </w:p>
    <w:p>
      <w:pPr>
        <w:pStyle w:val="PreformattedText"/>
        <w:bidi w:val="0"/>
        <w:spacing w:before="0" w:after="0"/>
        <w:jc w:val="left"/>
        <w:rPr/>
      </w:pPr>
      <w:r>
        <w:rPr/>
        <w:t>M+c8bd2OSB+V56IIz6qNwf03g4GCT+AOCcjogj3qq5BGG9vkZwB5GSPv9XnogjyuhHJb3c4GCc+M7Q</w:t>
      </w:r>
    </w:p>
    <w:p>
      <w:pPr>
        <w:pStyle w:val="PreformattedText"/>
        <w:bidi w:val="0"/>
        <w:spacing w:before="0" w:after="0"/>
        <w:jc w:val="left"/>
        <w:rPr/>
      </w:pPr>
      <w:r>
        <w:rPr/>
        <w:t>RwPv8Ar0QHwzjS+0jgk537Tkg8EhRyPzwP16IQVoK7YbSLn3E/cgZP6EnPH1k+MeD0oJGwwEA5GNT+</w:t>
      </w:r>
    </w:p>
    <w:p>
      <w:pPr>
        <w:pStyle w:val="PreformattedText"/>
        <w:bidi w:val="0"/>
        <w:spacing w:before="0" w:after="0"/>
        <w:jc w:val="left"/>
        <w:rPr/>
      </w:pPr>
      <w:r>
        <w:rPr/>
        <w:t>4AcAnPOcYzjdng4I+w65l1yqK7Y2gATQ7DEXYOAfbycgjOCOB7V5/wAx+vUbLXI5RNI3WYDOBbUm4d</w:t>
      </w:r>
    </w:p>
    <w:p>
      <w:pPr>
        <w:pStyle w:val="PreformattedText"/>
        <w:bidi w:val="0"/>
        <w:spacing w:before="0" w:after="0"/>
        <w:jc w:val="left"/>
        <w:rPr/>
      </w:pPr>
      <w:r>
        <w:rPr/>
        <w:t>jnnwox5xg/bkZHSxOuxa71IrbWCQJCF87jg/kDO7zxwfseq8HP7P3iodWXl9u0c493jdgbhjdwD+vn</w:t>
      </w:r>
    </w:p>
    <w:p>
      <w:pPr>
        <w:pStyle w:val="PreformattedText"/>
        <w:bidi w:val="0"/>
        <w:spacing w:before="0" w:after="0"/>
        <w:jc w:val="left"/>
        <w:rPr/>
      </w:pPr>
      <w:r>
        <w:rPr/>
        <w:t>+70QHeX2wGWVyxADtlsbfYT/ACMu0cjPI/UdTLdzQAg5A5xEmI7x7SRyVLHI3AkefsnBHnPTkoaKDk</w:t>
      </w:r>
    </w:p>
    <w:p>
      <w:pPr>
        <w:pStyle w:val="PreformattedText"/>
        <w:bidi w:val="0"/>
        <w:spacing w:before="0" w:after="0"/>
        <w:jc w:val="left"/>
        <w:rPr/>
      </w:pPr>
      <w:r>
        <w:rPr/>
        <w:t>P2ipNVg5JGTRvVMOBtHtGSDjJyfvj6vOATnqxDI27CBkHeC2N5JGHCggMW5L7RzjyOiCNMkflSBg8k</w:t>
      </w:r>
    </w:p>
    <w:p>
      <w:pPr>
        <w:pStyle w:val="PreformattedText"/>
        <w:bidi w:val="0"/>
        <w:spacing w:before="0" w:after="0"/>
        <w:jc w:val="left"/>
        <w:rPr/>
      </w:pPr>
      <w:r>
        <w:rPr/>
        <w:t>4ZQH5IVfdyA3j7+3/h6IIjJ1LL7ePcG5O48KMAr91I8/f3fxdEER4iBKrjOQRnABKqu3kn7c8/cnog</w:t>
      </w:r>
    </w:p>
    <w:p>
      <w:pPr>
        <w:pStyle w:val="PreformattedText"/>
        <w:bidi w:val="0"/>
        <w:spacing w:before="0" w:after="0"/>
        <w:jc w:val="left"/>
        <w:rPr/>
      </w:pPr>
      <w:r>
        <w:rPr/>
        <w:t>h3XTBGVBYDJ92TsAIzuHgZHnkn6ejiAIIIqS8lcKxQLgAEH7kjk+AScHnj3dTgBcgMoKileEFdMKSp</w:t>
      </w:r>
    </w:p>
    <w:p>
      <w:pPr>
        <w:pStyle w:val="PreformattedText"/>
        <w:bidi w:val="0"/>
        <w:spacing w:before="0" w:after="0"/>
        <w:jc w:val="left"/>
        <w:rPr/>
      </w:pPr>
      <w:r>
        <w:rPr/>
        <w:t>xwpyBnxwMZYeVJPP3/i6eoBNDxiBtp9MTVMg7nK7ssyqdpzsTcoAA5CgmTJ++3qUC2ohIfsR6bFWHC</w:t>
      </w:r>
    </w:p>
    <w:p>
      <w:pPr>
        <w:pStyle w:val="PreformattedText"/>
        <w:bidi w:val="0"/>
        <w:spacing w:before="0" w:after="0"/>
        <w:jc w:val="left"/>
        <w:rPr/>
      </w:pPr>
      <w:r>
        <w:rPr/>
        <w:t>g4Zj7ckl3GPqIAzg8YPSwR8qP9JJr0Ol9h9sSzWLAm06DvDuWjpdaMsNRuxWdLh0wFEVnfUZpYpIq+</w:t>
      </w:r>
    </w:p>
    <w:p>
      <w:pPr>
        <w:pStyle w:val="PreformattedText"/>
        <w:bidi w:val="0"/>
        <w:spacing w:before="0" w:after="0"/>
        <w:jc w:val="left"/>
        <w:rPr/>
      </w:pPr>
      <w:r>
        <w:rPr/>
        <w:t>zDB7XszgjrlPlTMVcJIQk6mNoXmp/dux1XyVlscZPmU0InHlu/tj8vf9pLSEg+KNxyupaVD3VRt2NK</w:t>
      </w:r>
    </w:p>
    <w:p>
      <w:pPr>
        <w:pStyle w:val="PreformattedText"/>
        <w:bidi w:val="0"/>
        <w:spacing w:before="0" w:after="0"/>
        <w:jc w:val="left"/>
        <w:rPr/>
      </w:pPr>
      <w:r>
        <w:rPr/>
        <w:t>0qzILNYU61PS5V02bVLKrNZvG3LMzyuglDb2Yufa3E4pK3ziDJMwgBW9G760dvg3ICoD1gXUzL3f7Y</w:t>
      </w:r>
    </w:p>
    <w:p>
      <w:pPr>
        <w:pStyle w:val="PreformattedText"/>
        <w:bidi w:val="0"/>
        <w:spacing w:before="0" w:after="0"/>
        <w:jc w:val="left"/>
        <w:rPr/>
      </w:pPr>
      <w:r>
        <w:rPr/>
        <w:t>4j+LNqvHZ0O3QnhhhuaNJflFeilJWV6Om14RcjiyzzSfJq8ZkHqZaV8JnaMvpQMoRCcqBbfd4xt9FG</w:t>
      </w:r>
    </w:p>
    <w:p>
      <w:pPr>
        <w:pStyle w:val="PreformattedText"/>
        <w:bidi w:val="0"/>
        <w:spacing w:before="0" w:after="0"/>
        <w:jc w:val="left"/>
        <w:rPr/>
      </w:pPr>
      <w:r>
        <w:rPr/>
        <w:t>ruyruknNbfb4xz7r9VKdepVDJ6dbtyk67Nm+WfVLE1yecvGx98YeNc8EmPd9+owhCYYMLTqZv2+uJu</w:t>
      </w:r>
    </w:p>
    <w:p>
      <w:pPr>
        <w:pStyle w:val="PreformattedText"/>
        <w:bidi w:val="0"/>
        <w:spacing w:before="0" w:after="0"/>
        <w:jc w:val="left"/>
        <w:rPr/>
      </w:pPr>
      <w:r>
        <w:rPr/>
        <w:t>sAaewF4p/NCtFhkq6Tf1CZViavpwgMUiJIrSWJwsYTH/AOUijWViME5mZeoJxNzEneP6f8xYw4+jZ3</w:t>
      </w:r>
    </w:p>
    <w:p>
      <w:pPr>
        <w:pStyle w:val="PreformattedText"/>
        <w:bidi w:val="0"/>
        <w:spacing w:before="0" w:after="0"/>
        <w:jc w:val="left"/>
        <w:rPr/>
      </w:pPr>
      <w:r>
        <w:rPr/>
        <w:t>Nq03fW/wAQK66iHuWtGXEw0mh86hR1MRuPF6s0rSuuJVeWyoOf441Vfp6sYYs0rVsaGYtVSaRlXL7X</w:t>
      </w:r>
    </w:p>
    <w:p>
      <w:pPr>
        <w:pStyle w:val="PreformattedText"/>
        <w:bidi w:val="0"/>
        <w:spacing w:before="0" w:after="0"/>
        <w:jc w:val="left"/>
        <w:rPr/>
      </w:pPr>
      <w:r>
        <w:rPr/>
        <w:t>/MbNOKr2xPq15o4pu5tb1Ca1IgYGGnpFWCjWMhB4QrBaIYAlHsbR9XUc034lSjXfN1p6xPL/AIgWWJ</w:t>
      </w:r>
    </w:p>
    <w:p>
      <w:pPr>
        <w:pStyle w:val="PreformattedText"/>
        <w:bidi w:val="0"/>
        <w:spacing w:before="0" w:after="0"/>
        <w:jc w:val="left"/>
        <w:rPr/>
      </w:pPr>
      <w:r>
        <w:rPr/>
        <w:t>WDraLsQzNp7N3P6vxRCXbYi1K3akIFmG1Zu1o5H9VDYuVRWoxuWyGaIxXLDFhwsI/K9AGgEVqwVbl8</w:t>
      </w:r>
    </w:p>
    <w:p>
      <w:pPr>
        <w:pStyle w:val="PreformattedText"/>
        <w:bidi w:val="0"/>
        <w:spacing w:before="0" w:after="0"/>
        <w:jc w:val="left"/>
        <w:rPr/>
      </w:pPr>
      <w:r>
        <w:rPr/>
        <w:t>Nv2slhkmiuoDDrKcfwn2ajAZQn26FJJmSSW3ra6gpIKk1Y4pqFcM+QRGzU1Vf5hEx+ludBFo9RptVU</w:t>
      </w:r>
    </w:p>
    <w:p>
      <w:pPr>
        <w:pStyle w:val="PreformattedText"/>
        <w:bidi w:val="0"/>
        <w:spacing w:before="0" w:after="0"/>
        <w:jc w:val="left"/>
        <w:rPr/>
      </w:pPr>
      <w:r>
        <w:rPr/>
        <w:t>X07x97VGfMmqyOAesaZMvXlyAsVfRllAHq88b6beqhnV7Gvl2cSemUjpoESNPyNyP7T5B9x66joSSW</w:t>
      </w:r>
    </w:p>
    <w:p>
      <w:pPr>
        <w:pStyle w:val="PreformattedText"/>
        <w:bidi w:val="0"/>
        <w:spacing w:before="0" w:after="0"/>
        <w:jc w:val="left"/>
        <w:rPr/>
      </w:pPr>
      <w:r>
        <w:rPr/>
        <w:t>x8p2FySZer1jHJdPz1XouclfpJk21fKoiDhgQMvqNG7su1d7IUdvqVTE5ctnH2hnH97rtRlmBULHAQ</w:t>
      </w:r>
    </w:p>
    <w:p>
      <w:pPr>
        <w:pStyle w:val="PreformattedText"/>
        <w:bidi w:val="0"/>
        <w:spacing w:before="0" w:after="0"/>
        <w:jc w:val="left"/>
        <w:rPr/>
      </w:pPr>
      <w:r>
        <w:rPr/>
        <w:t>x16FTp8y7Hf0Zl/cBtkVaTdvR5vUlX0YNwwQtSsSG2sx6m2W8xbu8sREjXUwBVY9zRMwKnglCpChWO</w:t>
      </w:r>
    </w:p>
    <w:p>
      <w:pPr>
        <w:pStyle w:val="PreformattedText"/>
        <w:bidi w:val="0"/>
        <w:spacing w:before="0" w:after="0"/>
        <w:jc w:val="left"/>
        <w:rPr/>
      </w:pPr>
      <w:r>
        <w:rPr/>
        <w:t>5sAfb6T+n69KTbmeWGp8XQWRZBUrIvpK+8Hdjhdo/eDOQm0k5H2X+HqKklzcWuNOaJCJiVCHTTliHv</w:t>
      </w:r>
    </w:p>
    <w:p>
      <w:pPr>
        <w:pStyle w:val="PreformattedText"/>
        <w:bidi w:val="0"/>
        <w:spacing w:before="0" w:after="0"/>
        <w:jc w:val="left"/>
        <w:rPr/>
      </w:pPr>
      <w:r>
        <w:rPr/>
        <w:t>ysu93JeRcBS6hVyc7GG7/eezaRxkhupBQbGuERlq0B2xX+qOxiwGJ3SqMLg/SxLY/AyvSwA0IPZGuH</w:t>
      </w:r>
    </w:p>
    <w:p>
      <w:pPr>
        <w:pStyle w:val="PreformattedText"/>
        <w:bidi w:val="0"/>
        <w:spacing w:before="0" w:after="0"/>
        <w:jc w:val="left"/>
        <w:rPr/>
      </w:pPr>
      <w:r>
        <w:rPr/>
        <w:t>ACDPg58cj74P+H+Z6eoUg1hjHUoBiVDIx3AnBwB5G0naBnOAD0gJWuUO2+MLBB85bkqQRld3n3ED84</w:t>
      </w:r>
    </w:p>
    <w:p>
      <w:pPr>
        <w:pStyle w:val="PreformattedText"/>
        <w:bidi w:val="0"/>
        <w:spacing w:before="0" w:after="0"/>
        <w:jc w:val="left"/>
        <w:rPr/>
      </w:pPr>
      <w:r>
        <w:rPr/>
        <w:t>5/PUiknaIZRbduUbM+cFmbHjbn2+CCPH28/wB7oWtF7PikKSGqtY1n6sY8hRnO7Izknzz5zj/w9Ibq</w:t>
      </w:r>
    </w:p>
    <w:p>
      <w:pPr>
        <w:pStyle w:val="PreformattedText"/>
        <w:bidi w:val="0"/>
        <w:spacing w:before="0" w:after="0"/>
        <w:jc w:val="left"/>
        <w:rPr/>
      </w:pPr>
      <w:r>
        <w:rPr/>
        <w:t>56QIFt4CkeQgyM5JyCSMAYIP6Z4A9vH36GYDIipheO32Q5jIYsTyGIJXDkA+CSB9x+Pv/wA3T4Zpq1</w:t>
      </w:r>
    </w:p>
    <w:p>
      <w:pPr>
        <w:pStyle w:val="PreformattedText"/>
        <w:bidi w:val="0"/>
        <w:spacing w:before="0" w:after="0"/>
        <w:jc w:val="left"/>
        <w:rPr/>
      </w:pPr>
      <w:r>
        <w:rPr/>
        <w:t>2347IdqVIwzKCQCwI3qd3G5l+784+2Q399umOCWIAzWHgigNRCWLBiATzwzKQygfbkHknd4xzu/wD4</w:t>
      </w:r>
    </w:p>
    <w:p>
      <w:pPr>
        <w:pStyle w:val="PreformattedText"/>
        <w:bidi w:val="0"/>
        <w:spacing w:before="0" w:after="0"/>
        <w:jc w:val="left"/>
        <w:rPr/>
      </w:pPr>
      <w:r>
        <w:rPr/>
        <w:t>nSjIUY5w1gWyA4whtwPByvuHtI4G0j7cEnDEkfVub+cdLUMbaZwloWpBNI0qQwz7iMcPjdggDPLN+r</w:t>
      </w:r>
    </w:p>
    <w:p>
      <w:pPr>
        <w:pStyle w:val="PreformattedText"/>
        <w:bidi w:val="0"/>
        <w:spacing w:before="0" w:after="0"/>
        <w:jc w:val="left"/>
        <w:rPr/>
      </w:pPr>
      <w:r>
        <w:rPr/>
        <w:t>H/AJvb9fTWrXNagQqFWzU5QsZOR+cnB5YYwVCsASc4H4/hP83Sd3R8fHbD4QoYcEDkkr7geDx5Ykj/</w:t>
      </w:r>
    </w:p>
    <w:p>
      <w:pPr>
        <w:pStyle w:val="PreformattedText"/>
        <w:bidi w:val="0"/>
        <w:spacing w:before="0" w:after="0"/>
        <w:jc w:val="left"/>
        <w:rPr/>
      </w:pPr>
      <w:r>
        <w:rPr/>
        <w:t>AOfTjS4Z0IghBbBySQRhicYXALZGR/GF+346dEYtyUrnGxcsSMvkNuwfI25Azjz/AE5z7l+ll6YxpT</w:t>
      </w:r>
    </w:p>
    <w:p>
      <w:pPr>
        <w:pStyle w:val="PreformattedText"/>
        <w:bidi w:val="0"/>
        <w:spacing w:before="0" w:after="0"/>
        <w:jc w:val="left"/>
        <w:rPr/>
      </w:pPr>
      <w:r>
        <w:rPr/>
        <w:t>KtIdSqgA5Rrfg8cYAIzyT4xzxkjOMn8/3ulBIWhbKF2ZgZxkjxvBxtyxzuzj6QAMlSf1+39Ol2jTpi</w:t>
      </w:r>
    </w:p>
    <w:p>
      <w:pPr>
        <w:pStyle w:val="PreformattedText"/>
        <w:bidi w:val="0"/>
        <w:spacing w:before="0" w:after="0"/>
        <w:jc w:val="left"/>
        <w:rPr/>
      </w:pPr>
      <w:r>
        <w:rPr/>
        <w:t>OhuNwyjxAIIIKg/TwCMAcHJABGeD+em7BqT8okyp4RqBOeOPJwQcjAzyfscHHPT4YDQ+qIUJMjJyue</w:t>
      </w:r>
    </w:p>
    <w:p>
      <w:pPr>
        <w:pStyle w:val="PreformattedText"/>
        <w:bidi w:val="0"/>
        <w:spacing w:before="0" w:after="0"/>
        <w:jc w:val="left"/>
        <w:rPr/>
      </w:pPr>
      <w:r>
        <w:rPr/>
        <w:t>duMYwfpbP0DZt5/uq3SClBlQGFvHYYXkAecnBYYH6gYA/PH/ZeiguJGww8Z07YwMj7ljx4GDgHyOOG</w:t>
      </w:r>
    </w:p>
    <w:p>
      <w:pPr>
        <w:pStyle w:val="PreformattedText"/>
        <w:bidi w:val="0"/>
        <w:spacing w:before="0" w:after="0"/>
        <w:jc w:val="left"/>
        <w:rPr/>
      </w:pPr>
      <w:r>
        <w:rPr/>
        <w:t>z9WPtz00KKhgcjCEjMDbGncy5/DFicgj3jIP4yPt01ia+rCAUBodsJOGAJIwCAoOF+xPOB+T/XpVIF</w:t>
      </w:r>
    </w:p>
    <w:p>
      <w:pPr>
        <w:pStyle w:val="PreformattedText"/>
        <w:bidi w:val="0"/>
        <w:spacing w:before="0" w:after="0"/>
        <w:jc w:val="left"/>
        <w:rPr/>
      </w:pPr>
      <w:r>
        <w:rPr/>
        <w:t>1TWEbUQsO4kIjBByVLYUEcKMYJyMnBH5PH6dJqf0Q7YMuEO15RecMBzgA5JOAMpwT+vnPSXVIu2Qsb</w:t>
      </w:r>
    </w:p>
    <w:p>
      <w:pPr>
        <w:pStyle w:val="PreformattedText"/>
        <w:bidi w:val="0"/>
        <w:spacing w:before="0" w:after="0"/>
        <w:jc w:val="left"/>
        <w:rPr/>
      </w:pPr>
      <w:r>
        <w:rPr/>
        <w:t>Fcqc7i2WwQqA53Y5Of4sj7DqbKme7DbvKYcI4K42nxhTw2GDb+SCPbw2P1/8QSpoQGOz4EIoU520jY</w:t>
      </w:r>
    </w:p>
    <w:p>
      <w:pPr>
        <w:pStyle w:val="PreformattedText"/>
        <w:bidi w:val="0"/>
        <w:spacing w:before="0" w:after="0"/>
        <w:jc w:val="left"/>
        <w:rPr/>
      </w:pPr>
      <w:r>
        <w:rPr/>
        <w:t>WUbdpKgHJxkkfYqdy53Bjzx/6z6f4GN7M1ELVQFVjaN6EyOQo9u1i+4szAgEYHDA528YU58p5YrlAk</w:t>
      </w:r>
    </w:p>
    <w:p>
      <w:pPr>
        <w:pStyle w:val="PreformattedText"/>
        <w:bidi w:val="0"/>
        <w:spacing w:before="0" w:after="0"/>
        <w:jc w:val="left"/>
        <w:rPr/>
      </w:pPr>
      <w:r>
        <w:rPr/>
        <w:t>nKpspTZvemEJzBA1d4t8bYaF2DIQxIHls5wACSr8gcoWLHOAvu+gnelbeJ1QAMTqUUhyfUKMQAqjhT</w:t>
      </w:r>
    </w:p>
    <w:p>
      <w:pPr>
        <w:pStyle w:val="PreformattedText"/>
        <w:bidi w:val="0"/>
        <w:spacing w:before="0" w:after="0"/>
        <w:jc w:val="left"/>
        <w:rPr/>
      </w:pPr>
      <w:r>
        <w:rPr/>
        <w:t>gDDfWT9sAqMt42rgN6SMqFobMggtcPswlCDdQLDGUAOQCQchWVgMqfLe04wpG0+MeFKhdsfS3AAV20</w:t>
      </w:r>
    </w:p>
    <w:p>
      <w:pPr>
        <w:pStyle w:val="PreformattedText"/>
        <w:bidi w:val="0"/>
        <w:spacing w:before="0" w:after="0"/>
        <w:jc w:val="left"/>
        <w:rPr/>
      </w:pPr>
      <w:r>
        <w:rPr/>
        <w:t>h+RqIbsVQsSCcFiC2CFwecKw9wyOc/xbdyswCKnLuZemF2RqI5B5JXJJYE49wIOOcncVJ8ncfduf2o</w:t>
      </w:r>
    </w:p>
    <w:p>
      <w:pPr>
        <w:pStyle w:val="PreformattedText"/>
        <w:bidi w:val="0"/>
        <w:spacing w:before="0" w:after="0"/>
        <w:jc w:val="left"/>
        <w:rPr/>
      </w:pPr>
      <w:r>
        <w:rPr/>
        <w:t>LmrAQRkHzlWXnIGM8k/W23O47+RjPuHt3vuZUNQqiGBq1y4x0h/Z5p5Tv7VmgnmC1O2NAimRGdY21e</w:t>
      </w:r>
    </w:p>
    <w:p>
      <w:pPr>
        <w:pStyle w:val="PreformattedText"/>
        <w:bidi w:val="0"/>
        <w:spacing w:before="0" w:after="0"/>
        <w:jc w:val="left"/>
        <w:rPr/>
      </w:pPr>
      <w:r>
        <w:rPr/>
        <w:t>buDUZKEe18TT2YNCmCjnYIXdNzgleW+UrzScBh5TFHmPf9iyp927746/5LpKt6SnzpdyKijZXNgbVp</w:t>
      </w:r>
    </w:p>
    <w:p>
      <w:pPr>
        <w:pStyle w:val="PreformattedText"/>
        <w:bidi w:val="0"/>
        <w:spacing w:before="0" w:after="0"/>
        <w:jc w:val="left"/>
        <w:rPr/>
      </w:pPr>
      <w:r>
        <w:rPr/>
        <w:t>5mX3dsR/wJvR3u+dE7diigDd56F3dNJJqkxsVBNqGlai1RblOJBG0awwTbc79u/wDiYk9RfKGW64Cb</w:t>
      </w:r>
    </w:p>
    <w:p>
      <w:pPr>
        <w:pStyle w:val="PreformattedText"/>
        <w:bidi w:val="0"/>
        <w:spacing w:before="0" w:after="0"/>
        <w:jc w:val="left"/>
        <w:rPr/>
      </w:pPr>
      <w:r>
        <w:rPr/>
        <w:t>iryowby106dhXj21YetEnQE9Tj5WFEoTDjFmHVntDcq90bsdmUobcXZ3b3bAnu27+sUqXacTLVj02N</w:t>
      </w:r>
    </w:p>
    <w:p>
      <w:pPr>
        <w:pStyle w:val="PreformattedText"/>
        <w:bidi w:val="0"/>
        <w:spacing w:before="0" w:after="0"/>
        <w:jc w:val="left"/>
        <w:rPr/>
      </w:pPr>
      <w:r>
        <w:rPr/>
        <w:t>VtbtS1v1a9UoYaCLqekgQoBhfUDlgmOuDmO0/HzMdMQdVJHWNU3a12U+/y13Y9HlyyuBTo+XMtm4kW</w:t>
      </w:r>
    </w:p>
    <w:p>
      <w:pPr>
        <w:pStyle w:val="PreformattedText"/>
        <w:bidi w:val="0"/>
        <w:spacing w:before="0" w:after="0"/>
        <w:jc w:val="left"/>
        <w:rPr/>
      </w:pPr>
      <w:r>
        <w:rPr/>
        <w:t>5adHMrBeXUNMdG6B2RBplrT+3qAbVYptP7E0Cu8MBjuWu1e3Zqe3TRG4Br09T1PTJrICMsjUZUMg3S</w:t>
      </w:r>
    </w:p>
    <w:p>
      <w:pPr>
        <w:pStyle w:val="PreformattedText"/>
        <w:bidi w:val="0"/>
        <w:spacing w:before="0" w:after="0"/>
        <w:jc w:val="left"/>
        <w:rPr/>
      </w:pPr>
      <w:r>
        <w:rPr/>
        <w:t>nrFwmLZ8LiMZN/jYiZOxD3bLjdb7yJRfWaNXH4YJNwvR6TGbDYOyShpTgt3us7My+SAe9L/rX8Su5t</w:t>
      </w:r>
    </w:p>
    <w:p>
      <w:pPr>
        <w:pStyle w:val="PreformattedText"/>
        <w:bidi w:val="0"/>
        <w:spacing w:before="0" w:after="0"/>
        <w:jc w:val="left"/>
        <w:rPr/>
      </w:pPr>
      <w:r>
        <w:rPr/>
        <w:t>Vj1iKhVXvb4p6b2/c0qpDLW0nsr4fS6R2xrFmJRCVkqixHYEETMNslqRzvIGbis+GwmDlpLLPMlJMd</w:t>
      </w:r>
    </w:p>
    <w:p>
      <w:pPr>
        <w:pStyle w:val="PreformattedText"/>
        <w:bidi w:val="0"/>
        <w:spacing w:before="0" w:after="0"/>
        <w:jc w:val="left"/>
        <w:rPr/>
      </w:pPr>
      <w:r>
        <w:rPr/>
        <w:t>Xp/EnXOGZvMtNXZFEBZ8/Eus8WSWmSkox/gpaGW3u+HmgopaPF3Z8Ufhp8O9PEz6V2Lo1bXe69OqxR</w:t>
      </w:r>
    </w:p>
    <w:p>
      <w:pPr>
        <w:pStyle w:val="PreformattedText"/>
        <w:bidi w:val="0"/>
        <w:spacing w:before="0" w:after="0"/>
        <w:jc w:val="left"/>
        <w:rPr/>
      </w:pPr>
      <w:r>
        <w:rPr/>
        <w:t>iCpLDaa52V2gskqx/LywRW9Km1AyYjsatcZN/o0sNVxmKbA9FdJTiobF9IsElNXXbsmFu8N4KF4Zxd</w:t>
      </w:r>
    </w:p>
    <w:p>
      <w:pPr>
        <w:pStyle w:val="PreformattedText"/>
        <w:bidi w:val="0"/>
        <w:spacing w:before="0" w:after="0"/>
        <w:jc w:val="left"/>
        <w:rPr/>
      </w:pPr>
      <w:r>
        <w:rPr/>
        <w:t>wshcd0hgpIY/NOj0vdFAZMzctT2jTddzerHMf9p3vCbUfiz3HarTJO8U9fQdBdpFnWlS0xJqtK6rmJ</w:t>
      </w:r>
    </w:p>
    <w:p>
      <w:pPr>
        <w:pStyle w:val="PreformattedText"/>
        <w:bidi w:val="0"/>
        <w:spacing w:before="0" w:after="0"/>
        <w:jc w:val="left"/>
        <w:rPr/>
      </w:pPr>
      <w:r>
        <w:rPr/>
        <w:t>UNotqOqalawir6+qU0O8QKeuq+SXRy4bonDLMlqJrVeYRwL8B6FtTVq0t2xyvyu6R+cdL4oy5jNJll</w:t>
      </w:r>
    </w:p>
    <w:p>
      <w:pPr>
        <w:pStyle w:val="PreformattedText"/>
        <w:bidi w:val="0"/>
        <w:spacing w:before="0" w:after="0"/>
        <w:jc w:val="left"/>
        <w:rPr/>
      </w:pPr>
      <w:r>
        <w:rPr/>
        <w:t>Ek122creW5rntXTmICe43049ofD6/IkKUNYs6j3v3CsVc17q6RBpHbc/a+hy5Yj5fUe4NPhsYbGYoU</w:t>
      </w:r>
    </w:p>
    <w:p>
      <w:pPr>
        <w:pStyle w:val="PreformattedText"/>
        <w:bidi w:val="0"/>
        <w:spacing w:before="0" w:after="0"/>
        <w:jc w:val="left"/>
        <w:rPr/>
      </w:pPr>
      <w:r>
        <w:rPr/>
        <w:t>V1COo66bCh8PMxMlR1k1lEtRbTec1JPlQ7q+9HN4sycSmDns1shau725i1aqlOW9wNRjlkSXNTGqyT</w:t>
      </w:r>
    </w:p>
    <w:p>
      <w:pPr>
        <w:pStyle w:val="PreformattedText"/>
        <w:bidi w:val="0"/>
        <w:spacing w:before="0" w:after="0"/>
        <w:jc w:val="left"/>
        <w:rPr/>
      </w:pPr>
      <w:r>
        <w:rPr/>
        <w:t>LJZv3Z01SawGZik8lphdmY5Eao/wA2qL6hUD2e9euosTD9WoNq7ot492ONEwzxPcgs++3hqzPq/lFq</w:t>
      </w:r>
    </w:p>
    <w:p>
      <w:pPr>
        <w:pStyle w:val="PreformattedText"/>
        <w:bidi w:val="0"/>
        <w:spacing w:before="0" w:after="0"/>
        <w:jc w:val="left"/>
        <w:rPr/>
      </w:pPr>
      <w:r>
        <w:rPr/>
        <w:t>TJGsuiwQ/OTXZNE0eV6UyTJqUdqSgtRzTrVWrahSQ/Kxj/Ynv129p2Ox6iQhOsJW0KxX4/7RKzTDLl</w:t>
      </w:r>
    </w:p>
    <w:p>
      <w:pPr>
        <w:pStyle w:val="PreformattedText"/>
        <w:bidi w:val="0"/>
        <w:spacing w:before="0" w:after="0"/>
        <w:jc w:val="left"/>
        <w:rPr/>
      </w:pPr>
      <w:r>
        <w:rPr/>
        <w:t>3VF33ry5/FsP5LY0+rNpCyuKyWoruu2aD1sftpVaAU7s0OntWaCBGZZI9a0mGKaRXk+YV8P1D1ZMwz</w:t>
      </w:r>
    </w:p>
    <w:p>
      <w:pPr>
        <w:pStyle w:val="PreformattedText"/>
        <w:bidi w:val="0"/>
        <w:spacing w:before="0" w:after="0"/>
        <w:jc w:val="left"/>
        <w:rPr/>
      </w:pPr>
      <w:r>
        <w:rPr/>
        <w:t>1P0lLfWX45osmaRKl4Rl6yWxb3W8p7vl9sEtDtCzSt9ojVZ9K0/StVtx63oa1FTWG1yKlKupXLOm9j</w:t>
      </w:r>
    </w:p>
    <w:p>
      <w:pPr>
        <w:pStyle w:val="PreformattedText"/>
        <w:bidi w:val="0"/>
        <w:spacing w:before="0" w:after="0"/>
        <w:jc w:val="left"/>
        <w:rPr/>
      </w:pPr>
      <w:r>
        <w:rPr/>
        <w:t>Q2ZHaWJYWWezoVui9aRWf5aVB0PiEnyJ9itdSy0rTPduuGRHjCSsK8mfK+lBfSRbadO8QeNe1YqfuP</w:t>
      </w:r>
    </w:p>
    <w:p>
      <w:pPr>
        <w:pStyle w:val="PreformattedText"/>
        <w:bidi w:val="0"/>
        <w:spacing w:before="0" w:after="0"/>
        <w:jc w:val="left"/>
        <w:rPr/>
      </w:pPr>
      <w:r>
        <w:rPr/>
        <w:t>ufT4bN25QpVdU1XXfmWh7h7gmh1qvYoSTtLJq+2CIVu46kQf06cuoIdboWf3MzybepllzDLRXYIKKL</w:t>
      </w:r>
    </w:p>
    <w:p>
      <w:pPr>
        <w:pStyle w:val="PreformattedText"/>
        <w:bidi w:val="0"/>
        <w:spacing w:before="0" w:after="0"/>
        <w:jc w:val="left"/>
        <w:rPr/>
      </w:pPr>
      <w:r>
        <w:rPr/>
        <w:t>U3vr/OKzzJTTHWVV2uY3PpG9zJ+WcM9Jgvd20+3K2oXjYpy9yNoqxWH2SGvcm0ubUblmCFFiWYaZXu</w:t>
      </w:r>
    </w:p>
    <w:p>
      <w:pPr>
        <w:pStyle w:val="PreformattedText"/>
        <w:bidi w:val="0"/>
        <w:spacing w:before="0" w:after="0"/>
        <w:jc w:val="left"/>
        <w:rPr/>
      </w:pPr>
      <w:r>
        <w:rPr/>
        <w:t>YESD044Sjfc9VnbqsQ+Hw8srNtVmYe9sPpi/LU/NZc7EP1iqxRBx5Wr3YFdb1KfuPuDXO4JXLLq2o3</w:t>
      </w:r>
    </w:p>
    <w:p>
      <w:pPr>
        <w:pStyle w:val="PreformattedText"/>
        <w:bidi w:val="0"/>
        <w:spacing w:before="0" w:after="0"/>
        <w:jc w:val="left"/>
        <w:rPr/>
      </w:pPr>
      <w:r>
        <w:rPr/>
        <w:t>b6zIAJPRmslaCSISQiLSWugB+yru60pCy8FL+lpOnKBpbVXtu80ZeIM/HTjMqZMpjvLtjRXR7SiKtG</w:t>
      </w:r>
    </w:p>
    <w:p>
      <w:pPr>
        <w:pStyle w:val="PreformattedText"/>
        <w:bidi w:val="0"/>
        <w:spacing w:before="0" w:after="0"/>
        <w:jc w:val="left"/>
        <w:rPr/>
      </w:pPr>
      <w:r>
        <w:rPr/>
        <w:t>WEO6SX3LFXrBN4aayZRiKMANlixGfoVvp6R2mzTVj1Mvet5oagCEiSeuGyvKvrRfPbWkUU7Is9x6tZ</w:t>
      </w:r>
    </w:p>
    <w:p>
      <w:pPr>
        <w:pStyle w:val="PreformattedText"/>
        <w:bidi w:val="0"/>
        <w:spacing w:before="0" w:after="0"/>
        <w:jc w:val="left"/>
        <w:rPr/>
      </w:pPr>
      <w:r>
        <w:rPr/>
        <w:t>nXR+2JYdbnvQ7BPbsWNHh7cpaboER9tXUbE12PdYkX1IYofVAT2K3Nz8WJPSPzXCpdOnLZd3bnv1d4</w:t>
      </w:r>
    </w:p>
    <w:p>
      <w:pPr>
        <w:pStyle w:val="PreformattedText"/>
        <w:bidi w:val="0"/>
        <w:spacing w:before="0" w:after="0"/>
        <w:jc w:val="left"/>
        <w:rPr/>
      </w:pPr>
      <w:r>
        <w:rPr/>
        <w:t>LbsjqpeHK9Fpica10mW9/q6LNPYzdrZwC6V6PcnclWXXwtPSaiNrncunU4Xq6bofY/bkaXYO29MjYl</w:t>
      </w:r>
    </w:p>
    <w:p>
      <w:pPr>
        <w:pStyle w:val="PreformattedText"/>
        <w:bidi w:val="0"/>
        <w:spacing w:before="0" w:after="0"/>
        <w:jc w:val="left"/>
        <w:rPr/>
      </w:pPr>
      <w:r>
        <w:rPr/>
        <w:t>o0sRx1a5J9zvqKO++Z3brVmFMLJLl6TGNq6as8w+HYPuCxiSevx+ICLpw6re11VVJYz3uX92hhN3Jf</w:t>
      </w:r>
    </w:p>
    <w:p>
      <w:pPr>
        <w:pStyle w:val="PreformattedText"/>
        <w:bidi w:val="0"/>
        <w:spacing w:before="0" w:after="0"/>
        <w:jc w:val="left"/>
        <w:rPr/>
      </w:pPr>
      <w:r>
        <w:rPr/>
        <w:t>snU9TSApa7x1e3qetwbg/qVaxMtXTajqoWnSrzzKIGbA201Dvt3J0kyScSZdxCy8GtqeVjbUn1uMT/</w:t>
      </w:r>
    </w:p>
    <w:p>
      <w:pPr>
        <w:pStyle w:val="PreformattedText"/>
        <w:bidi w:val="0"/>
        <w:spacing w:before="0" w:after="0"/>
        <w:jc w:val="left"/>
        <w:rPr/>
      </w:pPr>
      <w:r>
        <w:rPr/>
        <w:t>O0wtxlqWOIbX20XdpG7uCCve0HQte00w6i9ezLo91Yufl0maS1WWxWeMG1LDZexHHyYyLCMqOg3dUs</w:t>
      </w:r>
    </w:p>
    <w:p>
      <w:pPr>
        <w:pStyle w:val="PreformattedText"/>
        <w:bidi w:val="0"/>
        <w:spacing w:before="0" w:after="0"/>
        <w:jc w:val="left"/>
        <w:rPr/>
      </w:pPr>
      <w:r>
        <w:rPr/>
        <w:t>LOMjF4nDTCZLTArpdzUyNPK2UW8YpxGDweMQ9cqko1F5WzCkd4QMtF6OnS0pPUszSa7pdLUzLG0klg</w:t>
      </w:r>
    </w:p>
    <w:p>
      <w:pPr>
        <w:pStyle w:val="PreformattedText"/>
        <w:bidi w:val="0"/>
        <w:spacing w:before="0" w:after="0"/>
        <w:jc w:val="left"/>
        <w:rPr/>
      </w:pPr>
      <w:r>
        <w:rPr/>
        <w:t>3aViCGmF//ADKsSzEAbn2p/CoW0yvNZZoIly7GYauxs2imjy5N8kBp73orLTvbq/G9Eh3jVnsdzrrN</w:t>
      </w:r>
    </w:p>
    <w:p>
      <w:pPr>
        <w:pStyle w:val="PreformattedText"/>
        <w:bidi w:val="0"/>
        <w:spacing w:before="0" w:after="0"/>
        <w:jc w:val="left"/>
        <w:rPr/>
      </w:pPr>
      <w:r>
        <w:rPr/>
        <w:t>95ne72N2drBexGq2JdVfSNP0OtWjrht8xW/Q2R7VyRXG3b1Gs/DycOkmQDMaZMZGVdS25u5u7tsTPh</w:t>
      </w:r>
    </w:p>
    <w:p>
      <w:pPr>
        <w:pStyle w:val="PreformattedText"/>
        <w:bidi w:val="0"/>
        <w:spacing w:before="0" w:after="0"/>
        <w:jc w:val="left"/>
        <w:rPr/>
      </w:pPr>
      <w:r>
        <w:rPr/>
        <w:t>8TMxbT8ZpVJaNnRWvXQmnmKm3KOo9AfS7Oi6WNQ0qjrN/Q+5ez5u4JZ69ixTr69XbVtM7x30a7pFqT</w:t>
      </w:r>
    </w:p>
    <w:p>
      <w:pPr>
        <w:pStyle w:val="PreformattedText"/>
        <w:bidi w:val="0"/>
        <w:spacing w:before="0" w:after="0"/>
        <w:jc w:val="left"/>
        <w:rPr/>
      </w:pPr>
      <w:r>
        <w:rPr/>
        <w:t>inq2nWlEjmNlhsoYj6bnrz/FzZsvFT16xsPKmJMsNwuMprWS2u7Qine90x6FgpQm4PDzFHzhpcyUr2</w:t>
      </w:r>
    </w:p>
    <w:p>
      <w:pPr>
        <w:pStyle w:val="PreformattedText"/>
        <w:bidi w:val="0"/>
        <w:spacing w:before="0" w:after="0"/>
        <w:jc w:val="left"/>
        <w:rPr/>
      </w:pPr>
      <w:r>
        <w:rPr/>
        <w:t>r/APJnfVu3mt2fVF9VNV1bUu3tITUrGn3bOl9rWWjsGGCppccVT1LtGvDWrRpDpnb0NSaYRVoo1Mpy</w:t>
      </w:r>
    </w:p>
    <w:p>
      <w:pPr>
        <w:pStyle w:val="PreformattedText"/>
        <w:bidi w:val="0"/>
        <w:spacing w:before="0" w:after="0"/>
        <w:jc w:val="left"/>
        <w:rPr/>
      </w:pPr>
      <w:r>
        <w:rPr/>
        <w:t>/uPXC4pkTE4rqUKSLlDO29c2TEd5vWj03o2UxwmFdqNP6t1t5bVuK3U7N3tbehr8OYml7R7ov22JW/</w:t>
      </w:r>
    </w:p>
    <w:p>
      <w:pPr>
        <w:pStyle w:val="PreformattedText"/>
        <w:bidi w:val="0"/>
        <w:spacing w:before="0" w:after="0"/>
        <w:jc w:val="left"/>
        <w:rPr/>
      </w:pPr>
      <w:r>
        <w:rPr/>
        <w:t>q1fUbWqWq6yDWY6FfTdXszPXZR8xT+V06KvDGBtgh/dbhvk6diqysbhjXOTL2V2KWPuqdVx70OwrX9</w:t>
      </w:r>
    </w:p>
    <w:p>
      <w:pPr>
        <w:pStyle w:val="PreformattedText"/>
        <w:bidi w:val="0"/>
        <w:spacing w:before="0" w:after="0"/>
        <w:jc w:val="left"/>
        <w:rPr/>
      </w:pPr>
      <w:r>
        <w:rPr/>
        <w:t>H4koNU91ozc1KXXLxW3SO6sTuhzy3dF0HuS5e9S5LFcrahHh5obOr67X7bi1aGT1GLK7NecvIuARWG</w:t>
      </w:r>
    </w:p>
    <w:p>
      <w:pPr>
        <w:pStyle w:val="PreformattedText"/>
        <w:bidi w:val="0"/>
        <w:spacing w:before="0" w:after="0"/>
        <w:jc w:val="left"/>
        <w:rPr/>
      </w:pPr>
      <w:r>
        <w:rPr/>
        <w:t>0429YXSNXxk0S2IVgtG3bVQmjfdHT9EIpw8rraTGlglbhle9t35x1V2rWuWdHqwzzqalnSe7Z7QlSK</w:t>
      </w:r>
    </w:p>
    <w:p>
      <w:pPr>
        <w:pStyle w:val="PreformattedText"/>
        <w:bidi w:val="0"/>
        <w:spacing w:before="0" w:after="0"/>
        <w:jc w:val="left"/>
        <w:rPr/>
      </w:pPr>
      <w:r>
        <w:rPr/>
        <w:t>N4qcepo1mxXnMZkBFYNPHDGw37V353MOsIiX164gaXlhQO773LXhWOlmX/NjhQOsl1a7Zy0bLm80S2</w:t>
      </w:r>
    </w:p>
    <w:p>
      <w:pPr>
        <w:pStyle w:val="PreformattedText"/>
        <w:bidi w:val="0"/>
        <w:spacing w:before="0" w:after="0"/>
        <w:jc w:val="left"/>
        <w:rPr/>
      </w:pPr>
      <w:r>
        <w:rPr/>
        <w:t>q3/mqtJoaUTVXV74kktWIdRDxaVpJSGcRIY5rSwtGVM5VC0G9sP7etHDqxlhp+/LDW26ltdmH4o57E</w:t>
      </w:r>
    </w:p>
    <w:p>
      <w:pPr>
        <w:pStyle w:val="PreformattedText"/>
        <w:bidi w:val="0"/>
        <w:spacing w:before="0" w:after="0"/>
        <w:jc w:val="left"/>
        <w:rPr/>
      </w:pPr>
      <w:r>
        <w:rPr/>
        <w:t>TQuLmS0JVJhl/eBpXzQE9m6zJb/1e0LWtXgu1r17vftbt+GV4tPrjUXtar22qzbSVgbVO33iUh2cPY</w:t>
      </w:r>
    </w:p>
    <w:p>
      <w:pPr>
        <w:pStyle w:val="PreformattedText"/>
        <w:bidi w:val="0"/>
        <w:spacing w:before="0" w:after="0"/>
        <w:jc w:val="left"/>
        <w:rPr/>
      </w:pPr>
      <w:r>
        <w:rPr/>
        <w:t>gpuNzbCqYvCqmImv1RlooV3bbpoj0X/wDZPtt5WaHYfGu2DlS5c4MFZ9LG03qXRifXXd8bYBeza8Da</w:t>
      </w:r>
    </w:p>
    <w:p>
      <w:pPr>
        <w:pStyle w:val="PreformattedText"/>
        <w:bidi w:val="0"/>
        <w:spacing w:before="0" w:after="0"/>
        <w:jc w:val="left"/>
        <w:rPr/>
      </w:pPr>
      <w:r>
        <w:rPr/>
        <w:t>tCbcMy6tJqWuaNq5jknp2tN1KBdI1DT7ojR9sFy7pVKmqRRoPfDMjbZXJXWnM8tJg6sNLZVcV1Ky6l</w:t>
      </w:r>
    </w:p>
    <w:p>
      <w:pPr>
        <w:pStyle w:val="PreformattedText"/>
        <w:bidi w:val="0"/>
        <w:spacing w:before="0" w:after="0"/>
        <w:jc w:val="left"/>
        <w:rPr/>
      </w:pPr>
      <w:r>
        <w:rPr/>
        <w:t>+5j+XCMXDok8SZizSrK7I3Bgba22+cL9atDmDXZtS+LvxZltiVZzV7xk0z04Y6y1tPpT6HYr2dkQO3</w:t>
      </w:r>
    </w:p>
    <w:p>
      <w:pPr>
        <w:pStyle w:val="PreformattedText"/>
        <w:bidi w:val="0"/>
        <w:spacing w:before="0" w:after="0"/>
        <w:jc w:val="left"/>
        <w:rPr/>
      </w:pPr>
      <w:r>
        <w:rPr/>
        <w:t>aRNXkiQl0ihZ7A2MFNjEySOj+jQpDJ1kne1Z0NR/N627Gfh5wON6SqCs2yc1V7unUfy/VEP33JIfix</w:t>
      </w:r>
    </w:p>
    <w:p>
      <w:pPr>
        <w:pStyle w:val="PreformattedText"/>
        <w:bidi w:val="0"/>
        <w:spacing w:before="0" w:after="0"/>
        <w:jc w:val="left"/>
        <w:rPr/>
      </w:pPr>
      <w:r>
        <w:rPr/>
        <w:t>psluwqUUWCFZrIilsW5ta0VLXpygq4jriSuw2OrLKkbbHWOV0W9LmyzImotb2DZeo29FNetXFSZ9bZ</w:t>
      </w:r>
    </w:p>
    <w:p>
      <w:pPr>
        <w:pStyle w:val="PreformattedText"/>
        <w:bidi w:val="0"/>
        <w:spacing w:before="0" w:after="0"/>
        <w:jc w:val="left"/>
        <w:rPr/>
      </w:pPr>
      <w:r>
        <w:rPr/>
        <w:t>SkD0lxpTVFW/FLRzV7gqas8EUOofsDtyxo4ZYV1S5JD2/Fp+v9z34eXTT61O7oun03GD8xqEjru9J+</w:t>
      </w:r>
    </w:p>
    <w:p>
      <w:pPr>
        <w:pStyle w:val="PreformattedText"/>
        <w:bidi w:val="0"/>
        <w:spacing w:before="0" w:after="0"/>
        <w:jc w:val="left"/>
        <w:rPr/>
      </w:pPr>
      <w:r>
        <w:rPr/>
        <w:t>jorEPMVwupZPW3dwKWNo9Lspcr3ViTpeQZUhHRupmNYVrvvQDrPcRSEU94wxjam/YPwMpzzwzPS03s</w:t>
      </w:r>
    </w:p>
    <w:p>
      <w:pPr>
        <w:pStyle w:val="PreformattedText"/>
        <w:bidi w:val="0"/>
        <w:spacing w:before="0" w:after="0"/>
        <w:jc w:val="left"/>
        <w:rPr/>
      </w:pPr>
      <w:r>
        <w:rPr/>
        <w:t>PWIhJ6jVKUkFS0lqrqGW980S6orB2EqxGZPsq7dDEj/+Z48qQo6u0adNX1ffThGfh2Sb0bhGnHWXR/</w:t>
      </w:r>
    </w:p>
    <w:p>
      <w:pPr>
        <w:pStyle w:val="PreformattedText"/>
        <w:bidi w:val="0"/>
        <w:spacing w:before="0" w:after="0"/>
        <w:jc w:val="left"/>
        <w:rPr/>
      </w:pPr>
      <w:r>
        <w:rPr/>
        <w:t>DK4Z/a8YIOzEe3ofaZEoOr0qE1iOC5IWWzN3JR7p1eRiUJLV5bdOHDMWQLCjbuR1l40qk3F2i2WpDZ</w:t>
      </w:r>
    </w:p>
    <w:p>
      <w:pPr>
        <w:pStyle w:val="PreformattedText"/>
        <w:bidi w:val="0"/>
        <w:spacing w:before="0" w:after="0"/>
        <w:jc w:val="left"/>
        <w:rPr/>
      </w:pPr>
      <w:r>
        <w:rPr/>
        <w:t>cLDKUjV6Y0+jgXGDtP0kwvvc1Vdgv4YvDt+jL/8AcT0DSdRZbb/6nxwxPUmaWeab0dU1CQSw43LPFY</w:t>
      </w:r>
    </w:p>
    <w:p>
      <w:pPr>
        <w:pStyle w:val="PreformattedText"/>
        <w:bidi w:val="0"/>
        <w:spacing w:before="0" w:after="0"/>
        <w:jc w:val="left"/>
        <w:rPr/>
      </w:pPr>
      <w:r>
        <w:rPr/>
        <w:t>vMJQv7uSKumxvq65/FOW6XxDbArrt0rbpGTegetdHVYeWZfRmGatzsjjTmbqHeX0/hgf0fU7l74hfG</w:t>
      </w:r>
    </w:p>
    <w:p>
      <w:pPr>
        <w:pStyle w:val="PreformattedText"/>
        <w:bidi w:val="0"/>
        <w:spacing w:before="0" w:after="0"/>
        <w:jc w:val="left"/>
        <w:rPr/>
      </w:pPr>
      <w:r>
        <w:rPr/>
        <w:t>3RtPmrp8l8Fe49etWPTNd5NY1yKSnar0q8WRZli02ksTLkiIBVzuVutWUsqX0Zh8TMJamLRAPaGr7W</w:t>
      </w:r>
    </w:p>
    <w:p>
      <w:pPr>
        <w:pStyle w:val="PreformattedText"/>
        <w:bidi w:val="0"/>
        <w:spacing w:before="0" w:after="0"/>
        <w:jc w:val="left"/>
        <w:rPr/>
      </w:pPr>
      <w:r>
        <w:rPr/>
        <w:t>P6owcZMeZ0jiJItVpeDd3y5bbSW/CPWthh23q8FPtyxfpwR1LPcS6LZ1Za6+utPS72jUbWsMVeFmrS</w:t>
      </w:r>
    </w:p>
    <w:p>
      <w:pPr>
        <w:pStyle w:val="PreformattedText"/>
        <w:bidi w:val="0"/>
        <w:spacing w:before="0" w:after="0"/>
        <w:jc w:val="left"/>
        <w:rPr/>
      </w:pPr>
      <w:r>
        <w:rPr/>
        <w:t>yiOSGSVATDFC6oRluqvScj51Pw+FLFZODmF11b73NaG7QtbgvE0i30HNOHk4rE9Wt+MlANcNSLYtba</w:t>
      </w:r>
    </w:p>
    <w:p>
      <w:pPr>
        <w:pStyle w:val="PreformattedText"/>
        <w:bidi w:val="0"/>
        <w:spacing w:before="0" w:after="0"/>
        <w:jc w:val="left"/>
        <w:rPr/>
      </w:pPr>
      <w:r>
        <w:rPr/>
        <w:t>7C1KXbVFywRatTfR63cUjN81pN/sbUq923EsC2tL1qPUtIp6fGK5kUrYUaosLyrgum3j0w69aF4M2R</w:t>
      </w:r>
    </w:p>
    <w:p>
      <w:pPr>
        <w:pStyle w:val="PreformattedText"/>
        <w:bidi w:val="0"/>
        <w:spacing w:before="0" w:after="0"/>
        <w:jc w:val="left"/>
        <w:rPr/>
      </w:pPr>
      <w:r>
        <w:rPr/>
        <w:t>LY2zpMxCLuYFTW3vLclY5/Ek9UZqoWkzg6mm8HWlNPLvW+aKA/tPl1Pws7sgigK//dJ7b2152kMLyz</w:t>
      </w:r>
    </w:p>
    <w:p>
      <w:pPr>
        <w:pStyle w:val="PreformattedText"/>
        <w:bidi w:val="0"/>
        <w:spacing w:before="0" w:after="0"/>
        <w:jc w:val="left"/>
        <w:rPr/>
      </w:pPr>
      <w:r>
        <w:rPr/>
        <w:t>dt16duSH0GUvNNqmm3N6e/MNhkYsm7b0vyTd5eK6YR5h6xpL0Krpqz3D7IOmOd+WyypmC6B6ojq+uW</w:t>
      </w:r>
    </w:p>
    <w:p>
      <w:pPr>
        <w:pStyle w:val="PreformattedText"/>
        <w:bidi w:val="0"/>
        <w:spacing w:before="0" w:after="0"/>
        <w:jc w:val="left"/>
        <w:rPr/>
      </w:pPr>
      <w:r>
        <w:rPr/>
        <w:t>4Fs1CpveOtfq25Ryp29+wtI7h02i0DRUe3vjLen0+O1NuOoaM+n9w/u9QkrDadRo6zVsV5Nu30q9iH</w:t>
      </w:r>
    </w:p>
    <w:p>
      <w:pPr>
        <w:pStyle w:val="PreformattedText"/>
        <w:bidi w:val="0"/>
        <w:spacing w:before="0" w:after="0"/>
        <w:jc w:val="left"/>
        <w:rPr/>
      </w:pPr>
      <w:r>
        <w:rPr/>
        <w:t>C/xN6GqzlpOYiYWwtp8sy5dSrvHLat22PN/oetfDiqH51W+7TZadPdU3e7bENqh+W+Inamv6lBYrQL</w:t>
      </w:r>
    </w:p>
    <w:p>
      <w:pPr>
        <w:pStyle w:val="PreformattedText"/>
        <w:bidi w:val="0"/>
        <w:spacing w:before="0" w:after="0"/>
        <w:jc w:val="left"/>
        <w:rPr/>
      </w:pPr>
      <w:r>
        <w:rPr/>
        <w:t>qnb+naPBcAae7JqWi9vRWrdg8erpVafUFlldfa7yJCpL+rhsmUE6PxGGDdYjB3dua8s5q3rctd2I5k</w:t>
      </w:r>
    </w:p>
    <w:p>
      <w:pPr>
        <w:pStyle w:val="PreformattedText"/>
        <w:bidi w:val="0"/>
        <w:spacing w:before="0" w:after="0"/>
        <w:jc w:val="left"/>
        <w:rPr/>
      </w:pPr>
      <w:r>
        <w:rPr/>
        <w:t>5cR0jhJk27rqqgGe61uV3dil61a4ND78pTyTv+ytRp2ruW9QPdXU7WjtZkDgF5Gmb2sRjDbfHXQ6fn</w:t>
      </w:r>
    </w:p>
    <w:p>
      <w:pPr>
        <w:pStyle w:val="PreformattedText"/>
        <w:bidi w:val="0"/>
        <w:spacing w:before="0" w:after="0"/>
        <w:jc w:val="left"/>
        <w:rPr/>
      </w:pPr>
      <w:r>
        <w:rPr/>
        <w:t>OAdSLDLYMy+qCqxgBpgw3ScgMVdZivZtWiFkL+la08YEKrJHPXkbc8ayxGQhgWwHXeMZAHs3g5HGeO</w:t>
      </w:r>
    </w:p>
    <w:p>
      <w:pPr>
        <w:pStyle w:val="PreformattedText"/>
        <w:bidi w:val="0"/>
        <w:spacing w:before="0" w:after="0"/>
        <w:jc w:val="left"/>
        <w:rPr/>
      </w:pPr>
      <w:r>
        <w:rPr/>
        <w:t>r5utNQOsYaexfNGWbCwB1LVa27zRN1ga8tgr6sYihsLGgcn/elo4zkjx6OcgYz1ExBVKi6Wx+tofUo</w:t>
      </w:r>
    </w:p>
    <w:p>
      <w:pPr>
        <w:pStyle w:val="PreformattedText"/>
        <w:bidi w:val="0"/>
        <w:spacing w:before="0" w:after="0"/>
        <w:jc w:val="left"/>
        <w:rPr/>
      </w:pPr>
      <w:r>
        <w:rPr/>
        <w:t>8xqGW1D6yL2fG2Oyv7MOnS41nU1lWFdP0bUnX1iQLN35C1TowJHGf9oaexqMKquCQdz87OvP/lpOum</w:t>
      </w:r>
    </w:p>
    <w:p>
      <w:pPr>
        <w:pStyle w:val="PreformattedText"/>
        <w:bidi w:val="0"/>
        <w:spacing w:before="0" w:after="0"/>
        <w:jc w:val="left"/>
        <w:rPr/>
      </w:pPr>
      <w:r>
        <w:rPr/>
        <w:t>Lhzv0X7NwrHpvyHlESziCQsko1KrqZ1ra3vbsVZ3rK1r4n9zaHujnk1Kvr+iSNEXEcEuq26Gg0Plpm</w:t>
      </w:r>
    </w:p>
    <w:p>
      <w:pPr>
        <w:pStyle w:val="PreformattedText"/>
        <w:bidi w:val="0"/>
        <w:spacing w:before="0" w:after="0"/>
        <w:jc w:val="left"/>
        <w:rPr/>
      </w:pPr>
      <w:r>
        <w:rPr/>
        <w:t>Ub9lWguCR9NkbutDouQn/suGmMrKv0WfF6NfpHdryxndL4ibM6cxkkkTH1kr3GyFLu9QavWgG+L95L</w:t>
      </w:r>
    </w:p>
    <w:p>
      <w:pPr>
        <w:pStyle w:val="PreformattedText"/>
        <w:bidi w:val="0"/>
        <w:spacing w:before="0" w:after="0"/>
        <w:jc w:val="left"/>
        <w:rPr/>
      </w:pPr>
      <w:r>
        <w:rPr/>
        <w:t>fePdGoUUaFG1KB6AcgBE0ivpOn1JwyDDRmPTIwGX2k+78dbWALMkottmA6eajXW18dUc7iwknETguk</w:t>
      </w:r>
    </w:p>
    <w:p>
      <w:pPr>
        <w:pStyle w:val="PreformattedText"/>
        <w:bidi w:val="0"/>
        <w:spacing w:before="0" w:after="0"/>
        <w:jc w:val="left"/>
        <w:rPr/>
      </w:pPr>
      <w:r>
        <w:rPr/>
        <w:t>S2FvmdKXezlXlyitu8QlhNLvVZJX9r6fslBWY1Z1XWNGXBBAURX70A5yfketLCtRTK3TL3uzLS3t70</w:t>
      </w:r>
    </w:p>
    <w:p>
      <w:pPr>
        <w:pStyle w:val="PreformattedText"/>
        <w:bidi w:val="0"/>
        <w:spacing w:before="0" w:after="0"/>
        <w:jc w:val="left"/>
        <w:rPr/>
      </w:pPr>
      <w:r>
        <w:rPr/>
        <w:t>ZeKDO4nHUZhy71rahp5e7EDcaObS68KFJBoGrWdM2bWEhgv14r8k7MB7kOpV7y45IMvTpZIdmY2mct</w:t>
      </w:r>
    </w:p>
    <w:p>
      <w:pPr>
        <w:pStyle w:val="PreformattedText"/>
        <w:bidi w:val="0"/>
        <w:spacing w:before="0" w:after="0"/>
        <w:jc w:val="left"/>
        <w:rPr/>
      </w:pPr>
      <w:r>
        <w:rPr/>
        <w:t>31NT8rYjmC6WlCPoGsbt1L+m5Y6j+DVeOWLsSjGEsWa+r9x37M+VWGGMWtIWDcAmbSGSxYEqknaNm3</w:t>
      </w:r>
    </w:p>
    <w:p>
      <w:pPr>
        <w:pStyle w:val="PreformattedText"/>
        <w:bidi w:val="0"/>
        <w:spacing w:before="0" w:after="0"/>
        <w:jc w:val="left"/>
        <w:rPr/>
      </w:pPr>
      <w:r>
        <w:rPr/>
        <w:t>6euJ+UTALj3raFWUvrHVHdfJm0zcDKclmmmdd4KFVvtXfdBfft6Rc7q+IGv2XaZKdehp0OiV97tIun</w:t>
      </w:r>
    </w:p>
    <w:p>
      <w:pPr>
        <w:pStyle w:val="PreformattedText"/>
        <w:bidi w:val="0"/>
        <w:spacing w:before="0" w:after="0"/>
        <w:jc w:val="left"/>
        <w:rPr/>
      </w:pPr>
      <w:r>
        <w:rPr/>
        <w:t>3Uux3rkq8Q0HkW1aSND6lj91ESFUnrAX5zLwOAk3dWZjM9/BSwYNT1RaPWq0dCVkvj8ZMZQ6SUVbOZ</w:t>
      </w:r>
    </w:p>
    <w:p>
      <w:pPr>
        <w:pStyle w:val="PreformattedText"/>
        <w:bidi w:val="0"/>
        <w:spacing w:before="0" w:after="0"/>
        <w:jc w:val="left"/>
        <w:rPr/>
      </w:pPr>
      <w:r>
        <w:rPr/>
        <w:t>tVbj62o/UrQy7VW3c1zR7WqWAkenVddoaNYheIy35KV6KxejlDOPkkhOq3NrPhG9He6+zqbHIJGBky</w:t>
      </w:r>
    </w:p>
    <w:p>
      <w:pPr>
        <w:pStyle w:val="PreformattedText"/>
        <w:bidi w:val="0"/>
        <w:spacing w:before="0" w:after="0"/>
        <w:jc w:val="left"/>
        <w:rPr/>
      </w:pPr>
      <w:r>
        <w:rPr/>
        <w:t>1FyYxkmuG5VWqN9phX9MJgT1uKxE2Y1zybpQNc1Xbp7LVMc0911Um161Hbmetp2nPFSu32O9Fl9Rlh</w:t>
      </w:r>
    </w:p>
    <w:p>
      <w:pPr>
        <w:pStyle w:val="PreformattedText"/>
        <w:bidi w:val="0"/>
        <w:spacing w:before="0" w:after="0"/>
        <w:jc w:val="left"/>
        <w:rPr/>
      </w:pPr>
      <w:r>
        <w:rPr/>
        <w:t>o1GxtmuvDXjAUZCrumfCL7u56GYHBiYFFZhJA8o5vRHn3TKJ886sTLll6S/m8PNb/dA9YmnlsWknT0</w:t>
      </w:r>
    </w:p>
    <w:p>
      <w:pPr>
        <w:pStyle w:val="PreformattedText"/>
        <w:bidi w:val="0"/>
        <w:spacing w:before="0" w:after="0"/>
        <w:jc w:val="left"/>
        <w:rPr/>
      </w:pPr>
      <w:r>
        <w:rPr/>
        <w:t>XDV4Y6kQ3R169Z29Ksm3GUEcrPvH1tIz/wAXWsgeidXVUbmjFmlJbOWAv02juheWLX7e+Xj7a0erbs</w:t>
      </w:r>
    </w:p>
    <w:p>
      <w:pPr>
        <w:pStyle w:val="PreformattedText"/>
        <w:bidi w:val="0"/>
        <w:spacing w:before="0" w:after="0"/>
        <w:jc w:val="left"/>
        <w:rPr/>
      </w:pPr>
      <w:r>
        <w:rPr/>
        <w:t>yNZ/1lbvCOGKdSI9JkWloPywUx/urj1BcuRruLFYW9nu3HNxsoy57OR9E0tpR9fap8y8rRqYIvMkoo</w:t>
      </w:r>
    </w:p>
    <w:p>
      <w:pPr>
        <w:pStyle w:val="PreformattedText"/>
        <w:bidi w:val="0"/>
        <w:spacing w:before="0" w:after="0"/>
        <w:jc w:val="left"/>
        <w:rPr/>
      </w:pPr>
      <w:r>
        <w:rPr/>
        <w:t>rffevgm79rmHpi9vhbKaHfuq2pVmt0tD7M7/ANXlrzQAinWbRq0QWvPKyGGVsMdrbvdt2IrDB5/pFe</w:t>
      </w:r>
    </w:p>
    <w:p>
      <w:pPr>
        <w:pStyle w:val="PreformattedText"/>
        <w:bidi w:val="0"/>
        <w:spacing w:before="0" w:after="0"/>
        <w:jc w:val="left"/>
        <w:rPr/>
      </w:pPr>
      <w:r>
        <w:rPr/>
        <w:t>vwAMsCW2IdJfNadWVbeyOjwCfN8aJLkznk3Pp2qtPjejm3VK1t/wDVdZXarFrnaNXVYxKRFYn0nUdW</w:t>
      </w:r>
    </w:p>
    <w:p>
      <w:pPr>
        <w:pStyle w:val="PreformattedText"/>
        <w:bidi w:val="0"/>
        <w:spacing w:before="0" w:after="0"/>
        <w:jc w:val="left"/>
        <w:rPr/>
      </w:pPr>
      <w:r>
        <w:rPr/>
        <w:t>1aVWs2Y0ImEk1eQHIUHbtK9dHLdcOMXKkjrJ0lhKZl3blReEcy8mdOm4KbjWtlYgO6V22NNfjzHTbu</w:t>
      </w:r>
    </w:p>
    <w:p>
      <w:pPr>
        <w:pStyle w:val="PreformattedText"/>
        <w:bidi w:val="0"/>
        <w:spacing w:before="0" w:after="0"/>
        <w:jc w:val="left"/>
        <w:rPr/>
      </w:pPr>
      <w:r>
        <w:rPr/>
        <w:t>70G/xDowUKva1Ksqx2Z+29Ht3Q0scEblqwLSBmcK/qTTM5cH3cLt9vUHRVDPxOInG51axst1l/1i50</w:t>
      </w:r>
    </w:p>
    <w:p>
      <w:pPr>
        <w:pStyle w:val="PreformattedText"/>
        <w:bidi w:val="0"/>
        <w:spacing w:before="0" w:after="0"/>
        <w:jc w:val="left"/>
        <w:rPr/>
      </w:pPr>
      <w:r>
        <w:rPr/>
        <w:t>xOV8LhZUkdWALmXvAaV2d6K7q0WbERZN0skcZrxvG0pE5WOOUHkBGAYZHOV6tY3FFwAqlUB06dOnea</w:t>
      </w:r>
    </w:p>
    <w:p>
      <w:pPr>
        <w:pStyle w:val="PreformattedText"/>
        <w:bidi w:val="0"/>
        <w:spacing w:before="0" w:after="0"/>
        <w:jc w:val="left"/>
        <w:rPr/>
      </w:pPr>
      <w:r>
        <w:rPr/>
        <w:t>M3B4Ys1yU05ta31L7W472mNOpz+vql1mDIzW5WGWVssshi5IwGk9gA4G3q7hlCYWUiG1VXP3tUVcS9</w:t>
      </w:r>
    </w:p>
    <w:p>
      <w:pPr>
        <w:pStyle w:val="PreformattedText"/>
        <w:bidi w:val="0"/>
        <w:spacing w:before="0" w:after="0"/>
        <w:jc w:val="left"/>
        <w:rPr/>
      </w:pPr>
      <w:r>
        <w:rPr/>
        <w:t>2KclLprN8LDcj945kId4gWkVhiRVxncHHnjgkZBx/N1ZABtlyVDMd6K7KoYtPbc4RhXzwRiMDgZKKy</w:t>
      </w:r>
    </w:p>
    <w:p>
      <w:pPr>
        <w:pStyle w:val="PreformattedText"/>
        <w:bidi w:val="0"/>
        <w:spacing w:before="0" w:after="0"/>
        <w:jc w:val="left"/>
        <w:rPr/>
      </w:pPr>
      <w:r>
        <w:rPr/>
        <w:t>H6VcefHHA/r0rLNIsZurSsNlzVJJRbjw0xr9NiVWQ7VCyBPUKqEBblTxlhv8Djj+bpQ8tWAkqZnrLD</w:t>
      </w:r>
    </w:p>
    <w:p>
      <w:pPr>
        <w:pStyle w:val="PreformattedText"/>
        <w:bidi w:val="0"/>
        <w:spacing w:before="0" w:after="0"/>
        <w:jc w:val="left"/>
        <w:rPr/>
      </w:pPr>
      <w:r>
        <w:rPr/>
        <w:t>OrmMC2JYLU9v2fehau8pVij+0N6bE+/ajBTtH/5wjwPp/wDd6Xq1YNMnTbRwQQqTXBICUFNsKJKsTC</w:t>
      </w:r>
    </w:p>
    <w:p>
      <w:pPr>
        <w:pStyle w:val="PreformattedText"/>
        <w:bidi w:val="0"/>
        <w:spacing w:before="0" w:after="0"/>
        <w:jc w:val="left"/>
        <w:rPr/>
      </w:pPr>
      <w:r>
        <w:rPr/>
        <w:t>8hfcqZ5DBnRQ0fHhs8gD7N02U01hoW2XW2HPLlja3WTGo0LO1C6klotybI8ps9ExkysVJHuB+3DZbo</w:t>
      </w:r>
    </w:p>
    <w:p>
      <w:pPr>
        <w:pStyle w:val="PreformattedText"/>
        <w:bidi w:val="0"/>
        <w:spacing w:before="0" w:after="0"/>
        <w:jc w:val="left"/>
        <w:rPr/>
      </w:pPr>
      <w:r>
        <w:rPr/>
        <w:t>UylFstDMfvNuwEuTWY4t02iNQDSJ7SDAADvkQesiAZjkzyGDD6ftnpxBT+OfpO7+0Clpg0Lai8f5o2</w:t>
      </w:r>
    </w:p>
    <w:p>
      <w:pPr>
        <w:pStyle w:val="PreformattedText"/>
        <w:bidi w:val="0"/>
        <w:spacing w:before="0" w:after="0"/>
        <w:jc w:val="left"/>
        <w:rPr/>
      </w:pPr>
      <w:r>
        <w:rPr/>
        <w:t>H3HCMQSVCb0Cxuv1EM2MgjAyfyNoXqMqf/AJT1fdEOSlbEW4V1NGtnkIIVY2BYGQgNGAV4AUrgbkBw</w:t>
      </w:r>
    </w:p>
    <w:p>
      <w:pPr>
        <w:pStyle w:val="PreformattedText"/>
        <w:bidi w:val="0"/>
        <w:spacing w:before="0" w:after="0"/>
        <w:jc w:val="left"/>
        <w:rPr/>
      </w:pPr>
      <w:r>
        <w:rPr/>
        <w:t>SM+elGonLqQ3ehhFGpXrgunTGHWLKn03cqVPMiA5BKLliBuH0g9OByIUZ03oV0uFX1BtVo/V5YTJJG</w:t>
      </w:r>
    </w:p>
    <w:p>
      <w:pPr>
        <w:pStyle w:val="PreformattedText"/>
        <w:bidi w:val="0"/>
        <w:spacing w:before="0" w:after="0"/>
        <w:jc w:val="left"/>
        <w:rPr/>
      </w:pPr>
      <w:r>
        <w:rPr/>
        <w:t>qrujZUKe6Q/QoDMpKGPBZd23x46TKtxFTCVAtB0hYbySQggYMYPALDDKFXKMhUYVjF5ByP8+gjto0I</w:t>
      </w:r>
    </w:p>
    <w:p>
      <w:pPr>
        <w:pStyle w:val="PreformattedText"/>
        <w:bidi w:val="0"/>
        <w:spacing w:before="0" w:after="0"/>
        <w:jc w:val="left"/>
        <w:rPr/>
      </w:pPr>
      <w:r>
        <w:rPr/>
        <w:t>CpFa2r3oVvCBPciFRlDkn08sCyhuMZU+5RjP09ELW1DTSD9/p/1hkQSdzKG++WUMoy3sdVO0h958A/</w:t>
      </w:r>
    </w:p>
    <w:p>
      <w:pPr>
        <w:pStyle w:val="PreformattedText"/>
        <w:bidi w:val="0"/>
        <w:spacing w:before="0" w:after="0"/>
        <w:jc w:val="left"/>
        <w:rPr/>
      </w:pPr>
      <w:r>
        <w:rPr/>
        <w:t>3W9vu6ISgrRshDNl2v7VRixCeDgnH0DjnGOc/zdENoa/tHc/8AostI1HXf9Jt/o/dO0mpNcvzf2vfg</w:t>
      </w:r>
    </w:p>
    <w:p>
      <w:pPr>
        <w:pStyle w:val="PreformattedText"/>
        <w:bidi w:val="0"/>
        <w:spacing w:before="0" w:after="0"/>
        <w:jc w:val="left"/>
        <w:rPr/>
      </w:pPr>
      <w:r>
        <w:rPr/>
        <w:t>daiq1wHnMGn956fqFyZUI9sEdOrYkY/ZIWb7dSSv4iemGzR9GQNtI/ry3raNdtSodwe5ZYbfcGRppC</w:t>
      </w:r>
    </w:p>
    <w:p>
      <w:pPr>
        <w:pStyle w:val="PreformattedText"/>
        <w:bidi w:val="0"/>
        <w:spacing w:before="0" w:after="0"/>
        <w:jc w:val="left"/>
        <w:rPr/>
      </w:pPr>
      <w:r>
        <w:rPr/>
        <w:t>APyuNv561IrMtKWiNcdsDgE5yd2ME5yM5XHJJ6Ijz4bYdx3nyeDkAkkZGc+T/gP8elFKiuyCHUWogn</w:t>
      </w:r>
    </w:p>
    <w:p>
      <w:pPr>
        <w:pStyle w:val="PreformattedText"/>
        <w:bidi w:val="0"/>
        <w:spacing w:before="0" w:after="0"/>
        <w:jc w:val="left"/>
        <w:rPr/>
      </w:pPr>
      <w:r>
        <w:rPr/>
        <w:t>OQDu/puJ+o5PBH36SCHqXyAcN5H3IBHP4z4zt/HRnXxhpJFKHjDhNQJA93t5ww/TwDjyD/n0Q6HAvZ</w:t>
      </w:r>
    </w:p>
    <w:p>
      <w:pPr>
        <w:pStyle w:val="PreformattedText"/>
        <w:bidi w:val="0"/>
        <w:spacing w:before="0" w:after="0"/>
        <w:jc w:val="left"/>
        <w:rPr/>
      </w:pPr>
      <w:r>
        <w:rPr/>
        <w:t>4DcZyckjxxyc4yPt+elAJNBCE04Ext+dByCck4x+fb+cfkHk89BpU02QAkgE7YWLnIHPGc/d+fsQfI</w:t>
      </w:r>
    </w:p>
    <w:p>
      <w:pPr>
        <w:pStyle w:val="PreformattedText"/>
        <w:bidi w:val="0"/>
        <w:spacing w:before="0" w:after="0"/>
        <w:jc w:val="left"/>
        <w:rPr/>
      </w:pPr>
      <w:r>
        <w:rPr/>
        <w:t>J/x46SFjYLgPG7kHdwx3efGQfyf0z0oBJoIQkDaY2C1kkNKSDtP3GQB+B9s/59JCwk2M+MeMYB+/1c</w:t>
      </w:r>
    </w:p>
    <w:p>
      <w:pPr>
        <w:pStyle w:val="PreformattedText"/>
        <w:bidi w:val="0"/>
        <w:spacing w:before="0" w:after="0"/>
        <w:jc w:val="left"/>
        <w:rPr/>
      </w:pPr>
      <w:r>
        <w:rPr/>
        <w:t>D7cdEEbHJxgDjwQB9vBI/5uufjYiLseGwMHJHjAO37n85OP6dV2JLZ7FixJFsslYFdSwN2cjHkg58A</w:t>
      </w:r>
    </w:p>
    <w:p>
      <w:pPr>
        <w:pStyle w:val="PreformattedText"/>
        <w:bidi w:val="0"/>
        <w:spacing w:before="0" w:after="0"/>
        <w:jc w:val="left"/>
        <w:rPr/>
      </w:pPr>
      <w:r>
        <w:rPr/>
        <w:t>EE8c+cD8dEWIrrWM4mG3O0EMAAAhI5PJ8/p5z1A20+mCKo1QElxzklwf7zkHJ45LY4Gc9AyIggQtRg</w:t>
      </w:r>
    </w:p>
    <w:p>
      <w:pPr>
        <w:pStyle w:val="PreformattedText"/>
        <w:bidi w:val="0"/>
        <w:spacing w:before="0" w:after="0"/>
        <w:jc w:val="left"/>
        <w:rPr/>
      </w:pPr>
      <w:r>
        <w:rPr/>
        <w:t>kEgEAFmXBCv42jcy5zncDz+vU8ERjK25+GKjByefvkZU+GxtGRn9enSwARTKkU5swkstBbWNwUkHgk</w:t>
      </w:r>
    </w:p>
    <w:p>
      <w:pPr>
        <w:pStyle w:val="PreformattedText"/>
        <w:bidi w:val="0"/>
        <w:spacing w:before="0" w:after="0"/>
        <w:jc w:val="left"/>
        <w:rPr/>
      </w:pPr>
      <w:r>
        <w:rPr/>
        <w:t>e0YODzgEsOQ23Hjwf5epojjMnsyuMlNqgn6Qpx9RP0j8H/Lp6qCpbNj2d6EplSvtjTLGCDgcYbgcEj</w:t>
      </w:r>
    </w:p>
    <w:p>
      <w:pPr>
        <w:pStyle w:val="PreformattedText"/>
        <w:bidi w:val="0"/>
        <w:spacing w:before="0" w:after="0"/>
        <w:jc w:val="left"/>
        <w:rPr/>
      </w:pPr>
      <w:r>
        <w:rPr/>
        <w:t>AAPH0sPd/8+mmlTTZDQtvNEdKoKngZKBSSoUlhk7gGJw/3H/D0kPiPIGTwAGJ9hY5DZJ3Fh4TH3z/d</w:t>
      </w:r>
    </w:p>
    <w:p>
      <w:pPr>
        <w:pStyle w:val="PreformattedText"/>
        <w:bidi w:val="0"/>
        <w:spacing w:before="0" w:after="0"/>
        <w:jc w:val="left"/>
        <w:rPr/>
      </w:pPr>
      <w:r>
        <w:rPr/>
        <w:t>6II3xkgYAGeP5xjaPUH04+7Z45yOiGNsb0j9om6r425wMedvlSVz7SeWJxw336sQ2pKnKmQggry4AY</w:t>
      </w:r>
    </w:p>
    <w:p>
      <w:pPr>
        <w:pStyle w:val="PreformattedText"/>
        <w:bidi w:val="0"/>
        <w:spacing w:before="0" w:after="0"/>
        <w:jc w:val="left"/>
        <w:rPr/>
      </w:pPr>
      <w:r>
        <w:rPr/>
        <w:t>NjaG2nGfp4AyAPb/TPRDbSBWlBEvWlJXwBgE8sC25hkndyVJIx+nUxJZdJoYSJBrCem2SGVSu8Hywz</w:t>
      </w:r>
    </w:p>
    <w:p>
      <w:pPr>
        <w:pStyle w:val="PreformattedText"/>
        <w:bidi w:val="0"/>
        <w:spacing w:before="0" w:after="0"/>
        <w:jc w:val="left"/>
        <w:rPr/>
      </w:pPr>
      <w:r>
        <w:rPr/>
        <w:t>wjY/p5/+LpRWgrtgj44f216+u9x/GfTO0lp6fr2naZ8NNXvppEtxtO9CrfnshL0+omfEerVWaSWrIi</w:t>
      </w:r>
    </w:p>
    <w:p>
      <w:pPr>
        <w:pStyle w:val="PreformattedText"/>
        <w:bidi w:val="0"/>
        <w:spacing w:before="0" w:after="0"/>
        <w:jc w:val="left"/>
        <w:rPr/>
      </w:pPr>
      <w:r>
        <w:rPr/>
        <w:t>bj6PtRlUnrjOnEed0phpNBMly5Ra3d3jSte93Y7HoJkkdGYmczGWZ0wJdTet5fV70fCn46aDJf+Hvw</w:t>
      </w:r>
    </w:p>
    <w:p>
      <w:pPr>
        <w:pStyle w:val="PreformattedText"/>
        <w:bidi w:val="0"/>
        <w:spacing w:before="0" w:after="0"/>
        <w:jc w:val="left"/>
        <w:rPr/>
      </w:pPr>
      <w:r>
        <w:rPr/>
        <w:t>o771OvWtWm+KPcHa4kne6jXaNe9ttR6pJJEpuyy1NLWANE6kPMrxEK+4c/iZTzJGGQvmuI/1z8qx0O</w:t>
      </w:r>
    </w:p>
    <w:p>
      <w:pPr>
        <w:pStyle w:val="PreformattedText"/>
        <w:bidi w:val="0"/>
        <w:spacing w:before="0" w:after="0"/>
        <w:jc w:val="left"/>
        <w:rPr/>
      </w:pPr>
      <w:r>
        <w:rPr/>
        <w:t>FnpKxGLIVrWw+nu6u75mj5Jd3iKXVtSSc26CLqmoaVIjxwx2oWtakdPmmlhV29G3EiswBbdIFYvyS/</w:t>
      </w:r>
    </w:p>
    <w:p>
      <w:pPr>
        <w:pStyle w:val="PreformattedText"/>
        <w:bidi w:val="0"/>
        <w:spacing w:before="0" w:after="0"/>
        <w:jc w:val="left"/>
        <w:rPr/>
      </w:pPr>
      <w:r>
        <w:rPr/>
        <w:t>XMdIimNxCgFlU7udKryx1/RlzYVDfwt1d3tit++Vr6XN3JG0sM81OTS9JoSVyzULtenAWsPU3IrNDI</w:t>
      </w:r>
    </w:p>
    <w:p>
      <w:pPr>
        <w:pStyle w:val="PreformattedText"/>
        <w:bidi w:val="0"/>
        <w:spacing w:before="0" w:after="0"/>
        <w:jc w:val="left"/>
        <w:rPr/>
      </w:pPr>
      <w:r>
        <w:rPr/>
        <w:t>slUxjIOyd/aWXpJbl3w6/xEUXV7PBvR/LBMCrLmzAA7XW+DeZf5YREyNo1eCYjnXYKteZn9JbFOpQW</w:t>
      </w:r>
    </w:p>
    <w:p>
      <w:pPr>
        <w:pStyle w:val="PreformattedText"/>
        <w:bidi w:val="0"/>
        <w:spacing w:before="0" w:after="0"/>
        <w:jc w:val="left"/>
        <w:rPr/>
      </w:pPr>
      <w:r>
        <w:rPr/>
        <w:t>S2xJyXkWSaYI5wGWDBy6DMD3FloQoYfiuixKNAagsFPq6VWKy1K80tvVrhEarqtu3FV9KMsiJBLNJG</w:t>
      </w:r>
    </w:p>
    <w:p>
      <w:pPr>
        <w:pStyle w:val="PreformattedText"/>
        <w:bidi w:val="0"/>
        <w:spacing w:before="0" w:after="0"/>
        <w:jc w:val="left"/>
        <w:rPr/>
      </w:pPr>
      <w:r>
        <w:rPr/>
        <w:t>qhSWVCYIUAAAJbLfV1fQBBSlEHbFSY4dhU63agbx5YLbfoJpmk6Use6em1Ki0fBEppRtf1ZJk2/XJP</w:t>
      </w:r>
    </w:p>
    <w:p>
      <w:pPr>
        <w:pStyle w:val="PreformattedText"/>
        <w:bidi w:val="0"/>
        <w:spacing w:before="0" w:after="0"/>
        <w:jc w:val="left"/>
        <w:rPr/>
      </w:pPr>
      <w:r>
        <w:rPr/>
        <w:t>DtYKcyJJuPuX3VU2PNDZTNX9v4f8Rce02S2Ntot/xFY9wylrctYRlZF0wWLG5SiGe1lUWBsfXHCio3</w:t>
      </w:r>
    </w:p>
    <w:p>
      <w:pPr>
        <w:pStyle w:val="PreformattedText"/>
        <w:bidi w:val="0"/>
        <w:spacing w:before="0" w:after="0"/>
        <w:jc w:val="left"/>
        <w:rPr/>
      </w:pPr>
      <w:r>
        <w:rPr/>
        <w:t>gFZH+lup5Mu4K570VJpozSwc0X9UQFOZIdG1ezsEkdSfRo0repu3fJEQRncOFUz25JG5w3tHWgyM86</w:t>
      </w:r>
    </w:p>
    <w:p>
      <w:pPr>
        <w:pStyle w:val="PreformattedText"/>
        <w:bidi w:val="0"/>
        <w:spacing w:before="0" w:after="0"/>
        <w:jc w:val="left"/>
        <w:rPr/>
      </w:pPr>
      <w:r>
        <w:rPr/>
        <w:t>Si6VYNd73/X3YqqVlSJ85gGMsoq+kf8AMVuElmnnUq7JHLJcaT3HY809jdJ6ZYCTB3cg5G7ww67boU</w:t>
      </w:r>
    </w:p>
    <w:p>
      <w:pPr>
        <w:pStyle w:val="PreformattedText"/>
        <w:bidi w:val="0"/>
        <w:spacing w:before="0" w:after="0"/>
        <w:jc w:val="left"/>
        <w:rPr/>
      </w:pPr>
      <w:r>
        <w:rPr/>
        <w:t>IrO6m9mVUy8ojz35QGY6JJAtS9nPlrWPJO6EwJHZcvueerCm4eP3QmiijfeWB4313P8WeuiTOgK5nx</w:t>
      </w:r>
    </w:p>
    <w:p>
      <w:pPr>
        <w:pStyle w:val="PreformattedText"/>
        <w:bidi w:val="0"/>
        <w:spacing w:before="0" w:after="0"/>
        <w:jc w:val="left"/>
        <w:rPr/>
      </w:pPr>
      <w:r>
        <w:rPr/>
        <w:t>jlnIUBai5hEV3C5fSWSRyJBYGKSyxxwxOysz/M1/ndyrtXIf5SIBtqn3dS2+G7w7sQsdFSbrtlP5uy</w:t>
      </w:r>
    </w:p>
    <w:p>
      <w:pPr>
        <w:pStyle w:val="PreformattedText"/>
        <w:bidi w:val="0"/>
        <w:spacing w:before="0" w:after="0"/>
        <w:jc w:val="left"/>
        <w:rPr/>
      </w:pPr>
      <w:r>
        <w:rPr/>
        <w:t>BPT1V4iSr4AXaAWWSTaoztckEAA54HHQzhKFtkJLUTKg8RWJpsiJQFCtKAAxCqMjPJkP05B8fY+Onm</w:t>
      </w:r>
    </w:p>
    <w:p>
      <w:pPr>
        <w:pStyle w:val="PreformattedText"/>
        <w:bidi w:val="0"/>
        <w:spacing w:before="0" w:after="0"/>
        <w:jc w:val="left"/>
        <w:rPr/>
      </w:pPr>
      <w:r>
        <w:rPr/>
        <w:t>bKfJZQUU+GgeR1dFRy2Xe2QPagQoVd4ymQrZLAgEqqpkjaoIHBBwOkhhygH1F9zRKDhjK8hXH0rggZ</w:t>
      </w:r>
    </w:p>
    <w:p>
      <w:pPr>
        <w:pStyle w:val="PreformattedText"/>
        <w:bidi w:val="0"/>
        <w:spacing w:before="0" w:after="0"/>
        <w:jc w:val="left"/>
        <w:rPr/>
      </w:pPr>
      <w:r>
        <w:rPr/>
        <w:t>I+r3HP/wCLpwzIFIcpIqQKwuJQQGBBO7P3wR/DjPkA/wDXpLjWtc4iCgDMAny/G2HwIHJwDjnb9y3I</w:t>
      </w:r>
    </w:p>
    <w:p>
      <w:pPr>
        <w:pStyle w:val="PreformattedText"/>
        <w:bidi w:val="0"/>
        <w:spacing w:before="0" w:after="0"/>
        <w:jc w:val="left"/>
        <w:rPr/>
      </w:pPr>
      <w:r>
        <w:rPr/>
        <w:t>IyTls/Y8dPAOZoIUuAacYcQ8kYIGfIJ5B53befbjP3/m6QLdzQtdVPCFndtYkDPI3KQc4OF48quOfw</w:t>
      </w:r>
    </w:p>
    <w:p>
      <w:pPr>
        <w:pStyle w:val="PreformattedText"/>
        <w:bidi w:val="0"/>
        <w:spacing w:before="0" w:after="0"/>
        <w:jc w:val="left"/>
        <w:rPr/>
      </w:pPr>
      <w:r>
        <w:rPr/>
        <w:t>OnWrS6phoJrQiMKW2sCBwdgwcHyB7ueM/59B319H9YeKnhQxjPuLYAYAB+fIJOQQOcD8/Y/wB3oKkL</w:t>
      </w:r>
    </w:p>
    <w:p>
      <w:pPr>
        <w:pStyle w:val="PreformattedText"/>
        <w:bidi w:val="0"/>
        <w:spacing w:before="0" w:after="0"/>
        <w:jc w:val="left"/>
        <w:rPr/>
      </w:pPr>
      <w:r>
        <w:rPr/>
        <w:t>aNohKAEtxhyrcjevnzwQW2j+M55Xk/r7f7o6KaQa2lYQmmQWHCFc5IRyM5LKcDlsg55VQN3POOf7nS</w:t>
      </w:r>
    </w:p>
    <w:p>
      <w:pPr>
        <w:pStyle w:val="PreformattedText"/>
        <w:bidi w:val="0"/>
        <w:spacing w:before="0" w:after="0"/>
        <w:jc w:val="left"/>
        <w:rPr/>
      </w:pPr>
      <w:r>
        <w:rPr/>
        <w:t>23b2mGBQhNq1jzqByrYBfBBzndySH2qOB7uR91b+ROg0HAsO3/ADCgNUEUUHhGBhBnHAB3gnOCSc+4</w:t>
      </w:r>
    </w:p>
    <w:p>
      <w:pPr>
        <w:pStyle w:val="PreformattedText"/>
        <w:bidi w:val="0"/>
        <w:spacing w:before="0" w:after="0"/>
        <w:jc w:val="left"/>
        <w:rPr/>
      </w:pPr>
      <w:r>
        <w:rPr/>
        <w:t>fT4bj7bW/kHSlgDQwuf+Mo1Ou37KQc+MLncfLAfcfgfytt+gdBAIoYFW0mnGNe7BIH2OSGHJxjHuB8</w:t>
      </w:r>
    </w:p>
    <w:p>
      <w:pPr>
        <w:pStyle w:val="PreformattedText"/>
        <w:bidi w:val="0"/>
        <w:spacing w:before="0" w:after="0"/>
        <w:jc w:val="left"/>
        <w:rPr/>
      </w:pPr>
      <w:r>
        <w:rPr/>
        <w:t>Y/w/5W6QtQatvhD9vjGQwXwFyc8gE5JHBxwGxlhx9v6dNW0V1ftBCABgAjapHtGcAe4c4B8Z/x6fU9</w:t>
      </w:r>
    </w:p>
    <w:p>
      <w:pPr>
        <w:pStyle w:val="PreformattedText"/>
        <w:bidi w:val="0"/>
        <w:spacing w:before="0" w:after="0"/>
        <w:jc w:val="left"/>
        <w:rPr/>
      </w:pPr>
      <w:r>
        <w:rPr/>
        <w:t>mTCGUqFzyjeN0bLjZ7mwTuxtGOSGfnaFI8c4/UdMNLzdshwAGwRiXcfG0ZIyMhsnld2D4OPv+rL/AC</w:t>
      </w:r>
    </w:p>
    <w:p>
      <w:pPr>
        <w:pStyle w:val="PreformattedText"/>
        <w:bidi w:val="0"/>
        <w:spacing w:before="0" w:after="0"/>
        <w:jc w:val="left"/>
        <w:rPr/>
      </w:pPr>
      <w:r>
        <w:rPr/>
        <w:t>9KLbWpW/4/zCG6ta0WNRzxgKQQo4J8ZAzw3uwfP+fSKVItMBJyoRnCR9RBxtAAzg44/GeGHHjpzHTX</w:t>
      </w:r>
    </w:p>
    <w:p>
      <w:pPr>
        <w:pStyle w:val="PreformattedText"/>
        <w:bidi w:val="0"/>
        <w:spacing w:before="0" w:after="0"/>
        <w:jc w:val="left"/>
        <w:rPr/>
      </w:pPr>
      <w:r>
        <w:rPr/>
        <w:t>thRnn2x4e08YwVYt4Ib+XBOMnn+nTbdPjtgAAFKZQnG0NwX9oyRg5IOPBPuHjI+3TV3h2QCudTWFDj</w:t>
      </w:r>
    </w:p>
    <w:p>
      <w:pPr>
        <w:pStyle w:val="PreformattedText"/>
        <w:bidi w:val="0"/>
        <w:spacing w:before="0" w:after="0"/>
        <w:jc w:val="left"/>
        <w:rPr/>
      </w:pPr>
      <w:r>
        <w:rPr/>
        <w:t>gsMlVwvJAXghl/PAX/AL/Y9SVuBtMLGCQcFlXLYB3Y2ryD4J+5+/TSWyXaTDSFbjWGsje7dkjOAHB5</w:t>
      </w:r>
    </w:p>
    <w:p>
      <w:pPr>
        <w:pStyle w:val="PreformattedText"/>
        <w:bidi w:val="0"/>
        <w:spacing w:before="0" w:after="0"/>
        <w:jc w:val="left"/>
        <w:rPr/>
      </w:pPr>
      <w:r>
        <w:rPr/>
        <w:t>zkENk5ycN/8AZz0h1AmmcOjAAOT9ycEE49o4JH2zn7c9O0sGoKRE7Z0BypEmAFiCjglgcDB2ADBG3n</w:t>
      </w:r>
    </w:p>
    <w:p>
      <w:pPr>
        <w:pStyle w:val="PreformattedText"/>
        <w:bidi w:val="0"/>
        <w:spacing w:before="0" w:after="0"/>
        <w:jc w:val="left"/>
        <w:rPr/>
      </w:pPr>
      <w:r>
        <w:rPr/>
        <w:t>kkc4x1GCQcjEmQHgI2KoceeRxtDHPkZK4OCpxj89PIyU1grUkVzhyAoyFzg8HBDY+zZBwGOD5/Xnou</w:t>
      </w:r>
    </w:p>
    <w:p>
      <w:pPr>
        <w:pStyle w:val="PreformattedText"/>
        <w:bidi w:val="0"/>
        <w:spacing w:before="0" w:after="0"/>
        <w:jc w:val="left"/>
        <w:rPr/>
      </w:pPr>
      <w:r>
        <w:rPr/>
        <w:t>yK27IGJCtQ2+Mb1UFg/CqrE4bOG42qCeCq5TJwM+3+Yex2VBUW2Z70GZ2tp7Oz/mEZZsePyTuGANvn</w:t>
      </w:r>
    </w:p>
    <w:p>
      <w:pPr>
        <w:pStyle w:val="PreformattedText"/>
        <w:bidi w:val="0"/>
        <w:spacing w:before="0" w:after="0"/>
        <w:jc w:val="left"/>
        <w:rPr/>
      </w:pPr>
      <w:r>
        <w:rPr/>
        <w:t>JODlWOOQArZzt3bw1Gmlo9aDIngSISWyuTnc7BRg8ELtG1g4ywBK8Eefay52RdKQC11LjpMMUm0gnw</w:t>
      </w:r>
    </w:p>
    <w:p>
      <w:pPr>
        <w:pStyle w:val="PreformattedText"/>
        <w:bidi w:val="0"/>
        <w:spacing w:before="0" w:after="0"/>
        <w:jc w:val="left"/>
        <w:rPr/>
      </w:pPr>
      <w:r>
        <w:rPr/>
        <w:t>hvKw9XA3EY4BJ3/VzkDkZYeRn3fzPuKDKbMhlDesAegI1en8oykhWPAxxlRlVY4YZyBk5UnwBn3fQz</w:t>
      </w:r>
    </w:p>
    <w:p>
      <w:pPr>
        <w:pStyle w:val="PreformattedText"/>
        <w:bidi w:val="0"/>
        <w:spacing w:before="0" w:after="0"/>
        <w:jc w:val="left"/>
        <w:rPr/>
      </w:pPr>
      <w:r>
        <w:rPr/>
        <w:t>sPVWLK4aqiJab3j/SNLN45wR7QwYhmAJCldh8ctjnJO7a31S9FvDm7IWGzkDJjUZ4KDhRx9O0rwTgn</w:t>
      </w:r>
    </w:p>
    <w:p>
      <w:pPr>
        <w:pStyle w:val="PreformattedText"/>
        <w:bidi w:val="0"/>
        <w:spacing w:before="0" w:after="0"/>
        <w:jc w:val="left"/>
        <w:rPr/>
      </w:pPr>
      <w:r>
        <w:rPr/>
        <w:t>H+aso3OXBrdLCtITIjwMIVgAChXCrt25LA55OCMYGT44GP5I/cY4UZ0pHiFQH6lQAZCnL8jlYg+MHb</w:t>
      </w:r>
    </w:p>
    <w:p>
      <w:pPr>
        <w:pStyle w:val="PreformattedText"/>
        <w:bidi w:val="0"/>
        <w:spacing w:before="0" w:after="0"/>
        <w:jc w:val="left"/>
        <w:rPr/>
      </w:pPr>
      <w:r>
        <w:rPr/>
        <w:t>jjjC+5tibQz2qbhlWEKgVyjojsXuhu1PhhrcNZjHK3xZ7MsXhGPbJNQ7R7kbas4AfdFBqtiMjgMGfc</w:t>
      </w:r>
    </w:p>
    <w:p>
      <w:pPr>
        <w:pStyle w:val="PreformattedText"/>
        <w:bidi w:val="0"/>
        <w:spacing w:before="0" w:after="0"/>
        <w:jc w:val="left"/>
        <w:rPr/>
      </w:pPr>
      <w:r>
        <w:rPr/>
        <w:t>qLhTzuPwvzjHy5pz+hmqG7BUcvmosdHgMYcPg3kINEyclfT6fKC2nmaNfw40iTT/AO0B2rotOapXqQ</w:t>
      </w:r>
    </w:p>
    <w:p>
      <w:pPr>
        <w:pStyle w:val="PreformattedText"/>
        <w:bidi w:val="0"/>
        <w:spacing w:before="0" w:after="0"/>
        <w:jc w:val="left"/>
        <w:rPr/>
      </w:pPr>
      <w:r>
        <w:rPr/>
        <w:t>961tNnmsTw1pJdErLKw0mpE2/1XlpsrlNoWZtqOUiBXqj0riZcz5N43EElrpNwtWutiutvVP1bY0ui</w:t>
      </w:r>
    </w:p>
    <w:p>
      <w:pPr>
        <w:pStyle w:val="PreformattedText"/>
        <w:bidi w:val="0"/>
        <w:spacing w:before="0" w:after="0"/>
        <w:jc w:val="left"/>
        <w:rPr/>
      </w:pPr>
      <w:r>
        <w:rPr/>
        <w:t>JDp8psJJkuqlZlupgGKBW0KvaV+uPo33Vp2n1fjHoXaGlWLM91NPq6LBqVh60UNnVNSSXuHut61mk7</w:t>
      </w:r>
    </w:p>
    <w:p>
      <w:pPr>
        <w:pStyle w:val="PreformattedText"/>
        <w:bidi w:val="0"/>
        <w:spacing w:before="0" w:after="0"/>
        <w:jc w:val="left"/>
        <w:rPr/>
      </w:pPr>
      <w:r>
        <w:rPr/>
        <w:t>bNWj7fo6hkBgYBHCsXtcr15vLeaehMRjitEY7q1upWxGUeuw/FHp02XK/98w+EM220bWpa1VvbPvWg</w:t>
      </w:r>
    </w:p>
    <w:p>
      <w:pPr>
        <w:pStyle w:val="PreformattedText"/>
        <w:bidi w:val="0"/>
        <w:spacing w:before="0" w:after="0"/>
        <w:jc w:val="left"/>
        <w:rPr/>
      </w:pPr>
      <w:r>
        <w:rPr/>
        <w:t>wbaprmrr2nF3XSkliv8Aevfw7R7esBJasiyWO4IO3mvRVfZmGtolLWNqoP3MFd23JK+4w4XCIlmFBu</w:t>
      </w:r>
    </w:p>
    <w:p>
      <w:pPr>
        <w:pStyle w:val="PreformattedText"/>
        <w:bidi w:val="0"/>
        <w:spacing w:before="0" w:after="0"/>
        <w:jc w:val="left"/>
        <w:rPr/>
      </w:pPr>
      <w:r>
        <w:rPr/>
        <w:t>WSpnMvoS+1m7t9lRzXQ/G4ubNm9ffaZjKladrWK/2bs+AiA7MTQey+3dZ7kkqDUKehfD2qajajMteo</w:t>
      </w:r>
    </w:p>
    <w:p>
      <w:pPr>
        <w:pStyle w:val="PreformattedText"/>
        <w:bidi w:val="0"/>
        <w:spacing w:before="0" w:after="0"/>
        <w:jc w:val="left"/>
        <w:rPr/>
      </w:pPr>
      <w:r>
        <w:rPr/>
        <w:t>KMXc2rd461NqbAERfPalWo3Ljud8i2KlN2f3J0uMmzsdiBh0HUzMZMzKDdVUVFRV8FLKOzUYbgsOOj</w:t>
      </w:r>
    </w:p>
    <w:p>
      <w:pPr>
        <w:pStyle w:val="PreformattedText"/>
        <w:bidi w:val="0"/>
        <w:spacing w:before="0" w:after="0"/>
        <w:jc w:val="left"/>
        <w:rPr/>
      </w:pPr>
      <w:r>
        <w:rPr/>
        <w:t>5DTmczJOFRitzWrqYu5bym1Wr6FjV8M9T1X4f/AAn73+JvccV2x8Q+59O1DvmPUNXsrp0WqWtcsS0t</w:t>
      </w:r>
    </w:p>
    <w:p>
      <w:pPr>
        <w:pStyle w:val="PreformattedText"/>
        <w:bidi w:val="0"/>
        <w:spacing w:before="0" w:after="0"/>
        <w:jc w:val="left"/>
        <w:rPr/>
      </w:pPr>
      <w:r>
        <w:rPr/>
        <w:t>Agoyuy+tpg1G2slNMK6yUbDKqOERWYiVh+lumsH0fh6N0d0WEk2DaCmoluxjx7yssTSsRP6J6ExGMm</w:t>
      </w:r>
    </w:p>
    <w:p>
      <w:pPr>
        <w:pStyle w:val="PreformattedText"/>
        <w:bidi w:val="0"/>
        <w:spacing w:before="0" w:after="0"/>
        <w:jc w:val="left"/>
        <w:rPr/>
      </w:pPr>
      <w:r>
        <w:rPr/>
        <w:t>IJeM6UumhnXJkOlVU90fqrHD/dyU7lSj3drNu1qGljT10vWYpjFWtS3YoKmqVqVVwWEV3V6muRk52S</w:t>
      </w:r>
    </w:p>
    <w:p>
      <w:pPr>
        <w:pStyle w:val="PreformattedText"/>
        <w:bidi w:val="0"/>
        <w:spacing w:before="0" w:after="0"/>
        <w:jc w:val="left"/>
        <w:rPr/>
      </w:pPr>
      <w:r>
        <w:rPr/>
        <w:t>Qr6m/wB1br0jomU8t/m4QX3sVO0Fdhr6jD27wjzjpjESDIXFJMNWUIyneU+txqre77sM+99Ztat8N/</w:t>
      </w:r>
    </w:p>
    <w:p>
      <w:pPr>
        <w:pStyle w:val="PreformattedText"/>
        <w:bidi w:val="0"/>
        <w:spacing w:before="0" w:after="0"/>
        <w:jc w:val="left"/>
        <w:rPr/>
      </w:pPr>
      <w:r>
        <w:rPr/>
        <w:t>h9dmWNber1tb1e5WqxvGZf2ZLDo1OKEh+akVYL6Ee0enHTjHnrSwskS8fiwyiisF3s6kX3Xcu38VIy</w:t>
      </w:r>
    </w:p>
    <w:p>
      <w:pPr>
        <w:pStyle w:val="PreformattedText"/>
        <w:bidi w:val="0"/>
        <w:spacing w:before="0" w:after="0"/>
        <w:jc w:val="left"/>
        <w:rPr/>
      </w:pPr>
      <w:r>
        <w:rPr/>
        <w:t>sVNZ+jcNYCqMlW1LqUZLp2t4RWHbMRjS69e7NWnfTb1TU6npvA0JkqpLHJI6Qu9AP7VV7NaehLnLyp</w:t>
      </w:r>
    </w:p>
    <w:p>
      <w:pPr>
        <w:pStyle w:val="PreformattedText"/>
        <w:bidi w:val="0"/>
        <w:spacing w:before="0" w:after="0"/>
        <w:jc w:val="left"/>
        <w:rPr/>
      </w:pPr>
      <w:r>
        <w:rPr/>
        <w:t>462p6qVRjqEtg3x70c9h3IaYqt1fWKRXy92DFpXp6HoesXBT/26Kzp+ixKtGKk0tS3YE+q1q1yWTSJ</w:t>
      </w:r>
    </w:p>
    <w:p>
      <w:pPr>
        <w:pStyle w:val="PreformattedText"/>
        <w:bidi w:val="0"/>
        <w:spacing w:before="0" w:after="0"/>
        <w:jc w:val="left"/>
        <w:rPr/>
      </w:pPr>
      <w:r>
        <w:rPr/>
        <w:t>/TW1sgepc0+V5pmKojRY6gtDzXlKuS2l2XdJOpV9bvXDTFnTKlCZcKsbUVfDa1p5T+qNFZ7VaYBGsf</w:t>
      </w:r>
    </w:p>
    <w:p>
      <w:pPr>
        <w:pStyle w:val="PreformattedText"/>
        <w:bidi w:val="0"/>
        <w:spacing w:before="0" w:after="0"/>
        <w:jc w:val="left"/>
        <w:rPr/>
      </w:pPr>
      <w:r>
        <w:rPr/>
        <w:t>OU1jljWxHq0l+hXkyz20qtINc02lksPVpS6vSX62jKdSlFz5VUbPd+z9UQy5jKqgnNrvd/2jZpdiAX</w:t>
      </w:r>
    </w:p>
    <w:p>
      <w:pPr>
        <w:pStyle w:val="PreformattedText"/>
        <w:bidi w:val="0"/>
        <w:spacing w:before="0" w:after="0"/>
        <w:jc w:val="left"/>
        <w:rPr/>
      </w:pPr>
      <w:r>
        <w:rPr/>
        <w:t>r2ry2kkij0XWO4r9q3YitQ3jR0qzXXVfV09kr9zUo7MkcEeq6d8hrunTMgt1nUt1HOKiSJdLbigWg8</w:t>
      </w:r>
    </w:p>
    <w:p>
      <w:pPr>
        <w:pStyle w:val="PreformattedText"/>
        <w:bidi w:val="0"/>
        <w:spacing w:before="0" w:after="0"/>
        <w:jc w:val="left"/>
        <w:rPr/>
      </w:pPr>
      <w:r>
        <w:rPr/>
        <w:t>273fY0PkhmmrMIMx1BLN3f6etFC2rrapemuOZlSeRXd5WWWw/pxhInsyqqmeRUCLuKh5OZZWMruerS</w:t>
      </w:r>
    </w:p>
    <w:p>
      <w:pPr>
        <w:pStyle w:val="PreformattedText"/>
        <w:bidi w:val="0"/>
        <w:spacing w:before="0" w:after="0"/>
        <w:jc w:val="left"/>
        <w:rPr/>
      </w:pPr>
      <w:r>
        <w:rPr/>
        <w:t>jVbTX2/HxsilMt6wlTaDFvdmGWl2R3J3CJnjk0Cxq0tXYrF4dU1rt+HtzSpkBHpIGs6va24PqFq7e4</w:t>
      </w:r>
    </w:p>
    <w:p>
      <w:pPr>
        <w:pStyle w:val="PreformattedText"/>
        <w:bidi w:val="0"/>
        <w:spacing w:before="0" w:after="0"/>
        <w:jc w:val="left"/>
        <w:rPr/>
      </w:pPr>
      <w:r>
        <w:rPr/>
        <w:t>AdUcRMb/3CVh0TVMli5l3lUPzeqsa2ERV6KnYiY2SzTau9yW5eLRWdeoYwiSb4ozGojgC7neILkMT/</w:t>
      </w:r>
    </w:p>
    <w:p>
      <w:pPr>
        <w:pStyle w:val="PreformattedText"/>
        <w:bidi w:val="0"/>
        <w:spacing w:before="0" w:after="0"/>
        <w:jc w:val="left"/>
        <w:rPr/>
      </w:pPr>
      <w:r>
        <w:rPr/>
        <w:t>AAISMZPGOQD1pKqKHagZvGMks86guKy+6O728Imq0MmqvHp9b0qVBXkt2BEsrxVIoVaSxctPgPddYI</w:t>
      </w:r>
    </w:p>
    <w:p>
      <w:pPr>
        <w:pStyle w:val="PreformattedText"/>
        <w:bidi w:val="0"/>
        <w:spacing w:before="0" w:after="0"/>
        <w:jc w:val="left"/>
        <w:rPr/>
      </w:pPr>
      <w:r>
        <w:rPr/>
        <w:t>5CoOSSu1FXqtM6xqGcTMNdNPwiLcsyy4lSFtqc9WXrFov+3JR0/ROye0YYCYr+odx0J9J+XSzMlixB</w:t>
      </w:r>
    </w:p>
    <w:p>
      <w:pPr>
        <w:pStyle w:val="PreformattedText"/>
        <w:bidi w:val="0"/>
        <w:spacing w:before="0" w:after="0"/>
        <w:jc w:val="left"/>
        <w:rPr/>
      </w:pPr>
      <w:r>
        <w:rPr/>
        <w:t>p8Wkx6i6OTLYi1G1Dd1Nw+z5pRWG0Vn24tolYvGupDTpapa6nbtqbvKumOkXqhgMLLYt1GId1ZLq7u</w:t>
      </w:r>
    </w:p>
    <w:p>
      <w:pPr>
        <w:pStyle w:val="PreformattedText"/>
        <w:bidi w:val="0"/>
        <w:spacing w:before="0" w:after="0"/>
        <w:jc w:val="left"/>
        <w:rPr/>
      </w:pPr>
      <w:r>
        <w:rPr/>
        <w:t>5d7+cVXdp1e2tAvw67qXzXdHcN+Iaho2lzm2lfS9MsTM8et61G3y6yT67FIWhriZmTT0O9V3KNCWhx</w:t>
      </w:r>
    </w:p>
    <w:p>
      <w:pPr>
        <w:pStyle w:val="PreformattedText"/>
        <w:bidi w:val="0"/>
        <w:spacing w:before="0" w:after="0"/>
        <w:jc w:val="left"/>
        <w:rPr/>
      </w:pPr>
      <w:r>
        <w:rPr/>
        <w:t>U6TPRLsPh0LKzbLzzKvNReaMZx1MqdLeZ9PiKAhW3kU7p5RVv0wI6xZmaWCnJGlaCpVqxmGHMMUcsy</w:t>
      </w:r>
    </w:p>
    <w:p>
      <w:pPr>
        <w:pStyle w:val="PreformattedText"/>
        <w:bidi w:val="0"/>
        <w:spacing w:before="0" w:after="0"/>
        <w:jc w:val="left"/>
        <w:rPr/>
      </w:pPr>
      <w:r>
        <w:rPr/>
        <w:t>fNzhh5sSLLL5fOPtherElutLTDpuP5ZBorY2YkqZ1CIFMsD2cx9MTHZlqIz2O39VsQ0tJ7tK04DIpx</w:t>
      </w:r>
    </w:p>
    <w:p>
      <w:pPr>
        <w:pStyle w:val="PreformattedText"/>
        <w:bidi w:val="0"/>
        <w:spacing w:before="0" w:after="0"/>
        <w:jc w:val="left"/>
        <w:rPr/>
      </w:pPr>
      <w:r>
        <w:rPr/>
        <w:t>FrEKyPpOpE7x8jCtsRxPYXnZM3tKpjrN6Yl2LLxuHTrMVgan3G3x5tPCNHoOaHMzB4qYJeHx2Sf/AL</w:t>
      </w:r>
    </w:p>
    <w:p>
      <w:pPr>
        <w:pStyle w:val="PreformattedText"/>
        <w:bidi w:val="0"/>
        <w:spacing w:before="0" w:after="0"/>
        <w:jc w:val="left"/>
        <w:rPr/>
      </w:pPr>
      <w:r>
        <w:rPr/>
        <w:t>RdSsO7nldDCCa3Yh1St/tVe5Ssdty7FtGWSF6urrQsOpsLkei9rJ9xBTkN56kXDiYZU2+5JiPavDUl</w:t>
      </w:r>
    </w:p>
    <w:p>
      <w:pPr>
        <w:pStyle w:val="PreformattedText"/>
        <w:bidi w:val="0"/>
        <w:spacing w:before="0" w:after="0"/>
        <w:jc w:val="left"/>
        <w:rPr/>
      </w:pPr>
      <w:r>
        <w:rPr/>
        <w:t>fqaFlY1kSdJWUVmS2Ri11x0NT2tB7qNJM9pdzWfWmgp9jaXHA1uNJvntY07ujumjp8cUQlUyCB4Zb7</w:t>
      </w:r>
    </w:p>
    <w:p>
      <w:pPr>
        <w:pStyle w:val="PreformattedText"/>
        <w:bidi w:val="0"/>
        <w:spacing w:before="0" w:after="0"/>
        <w:jc w:val="left"/>
        <w:rPr/>
      </w:pPr>
      <w:r>
        <w:rPr/>
        <w:t>LkIvysWW9+3qo7dVXCSlRZrNy+ZAz+rdurFpZd4bFTw06QpBuY6q3GlOY0bPuwVfBjU6SQatpl22sF</w:t>
      </w:r>
    </w:p>
    <w:p>
      <w:pPr>
        <w:pStyle w:val="PreformattedText"/>
        <w:bidi w:val="0"/>
        <w:spacing w:before="0" w:after="0"/>
        <w:jc w:val="left"/>
        <w:rPr/>
      </w:pPr>
      <w:r>
        <w:rPr/>
        <w:t>fV9XoF45ZGu2ppNRsXo3vWlrMI5bEkUMwkBfcokRIlPIflPlPIYzcJNXVMlo6aRpooW7Pe4j3o7D5K</w:t>
      </w:r>
    </w:p>
    <w:p>
      <w:pPr>
        <w:pStyle w:val="PreformattedText"/>
        <w:bidi w:val="0"/>
        <w:spacing w:before="0" w:after="0"/>
        <w:jc w:val="left"/>
        <w:rPr/>
      </w:pPr>
      <w:r>
        <w:rPr/>
        <w:t>TU6jpGWfo5TPKKhn52Y50XSxoDt3eEdM9oS3Xq94R3Z69ixQ0zsjTUsSksw1WerLpmqPe9UgvFXrsj</w:t>
      </w:r>
    </w:p>
    <w:p>
      <w:pPr>
        <w:pStyle w:val="PreformattedText"/>
        <w:bidi w:val="0"/>
        <w:spacing w:before="0" w:after="0"/>
        <w:jc w:val="left"/>
        <w:rPr/>
      </w:pPr>
      <w:r>
        <w:rPr/>
        <w:t>sVEa+pT3BPKngcT1ZeWZYuls03TxtXdH2vzj0/B3vLcsxlzFVPvFDBt2RFX1P4a10qJEdJudx2NEja</w:t>
      </w:r>
    </w:p>
    <w:p>
      <w:pPr>
        <w:pStyle w:val="PreformattedText"/>
        <w:bidi w:val="0"/>
        <w:spacing w:before="0" w:after="0"/>
        <w:jc w:val="left"/>
        <w:rPr/>
      </w:pPr>
      <w:r>
        <w:rPr/>
        <w:t>zPJ8xN23op1X9s6hFBECZpnMsLO4C4IVFVjjqCarJjWLva7KGbT5VtWLiMk3CyxLl/RyzlqHeZWb3d</w:t>
      </w:r>
    </w:p>
    <w:p>
      <w:pPr>
        <w:pStyle w:val="PreformattedText"/>
        <w:bidi w:val="0"/>
        <w:spacing w:before="0" w:after="0"/>
        <w:jc w:val="left"/>
        <w:rPr/>
      </w:pPr>
      <w:r>
        <w:rPr/>
        <w:t>6N2h2I5uxu1KtegvpWe9O4orNquZHqV6tWLT7UMQZT++sKtWr677cLIzxKzbd3WBig6YydOUkrh0XL</w:t>
      </w:r>
    </w:p>
    <w:p>
      <w:pPr>
        <w:pStyle w:val="PreformattedText"/>
        <w:bidi w:val="0"/>
        <w:spacing w:before="0" w:after="0"/>
        <w:jc w:val="left"/>
        <w:rPr/>
      </w:pPr>
      <w:r>
        <w:rPr/>
        <w:t>jvH4WOm6PMt8PhlJtdn7dO7n6zW217sdRaZdm0+t21WrSswudopPaszRLGkli9rkyXIYEwTFXNZJGl</w:t>
      </w:r>
    </w:p>
    <w:p>
      <w:pPr>
        <w:pStyle w:val="PreformattedText"/>
        <w:bidi w:val="0"/>
        <w:spacing w:before="0" w:after="0"/>
        <w:jc w:val="left"/>
        <w:rPr/>
      </w:pPr>
      <w:r>
        <w:rPr/>
        <w:t>lwF3wtCxw3WPIlNMM4TdIeZqXmWmxveP9Y3cXNQNJWVq06n7W5l9ne92CbuKOCs/acMUEdGi/Yus6v</w:t>
      </w:r>
    </w:p>
    <w:p>
      <w:pPr>
        <w:pStyle w:val="PreformattedText"/>
        <w:bidi w:val="0"/>
        <w:spacing w:before="0" w:after="0"/>
        <w:jc w:val="left"/>
        <w:rPr/>
      </w:pPr>
      <w:r>
        <w:rPr/>
        <w:t>ZhknVZpL0em6lVqSmVmCyVptVqRo8JDMPayc4XrZwoJV+sa5ZlyXU8y2j1lB2rHMYxheWRSrBke1tu</w:t>
      </w:r>
    </w:p>
    <w:p>
      <w:pPr>
        <w:pStyle w:val="PreformattedText"/>
        <w:bidi w:val="0"/>
        <w:spacing w:before="0" w:after="0"/>
        <w:jc w:val="left"/>
        <w:rPr/>
      </w:pPr>
      <w:r>
        <w:rPr/>
        <w:t>jMsvrUpSOdalaKGHQK9mkldltd96lqUrbngNuCDtivUaB4m3G/8ANSTTR7GV4lmRkYMvGmiGaSRWY1</w:t>
      </w:r>
    </w:p>
    <w:p>
      <w:pPr>
        <w:pStyle w:val="PreformattedText"/>
        <w:bidi w:val="0"/>
        <w:spacing w:before="0" w:after="0"/>
        <w:jc w:val="left"/>
        <w:rPr/>
      </w:pPr>
      <w:r>
        <w:rPr/>
        <w:t>Qor6zXVrpttA96sZc9+rqloVWqzUXd7trDmJasEXa6aiPi3pyy2bNs9+dxUO5O49buRVj8n3dDpVOE</w:t>
      </w:r>
    </w:p>
    <w:p>
      <w:pPr>
        <w:pStyle w:val="PreformattedText"/>
        <w:bidi w:val="0"/>
        <w:spacing w:before="0" w:after="0"/>
        <w:jc w:val="left"/>
        <w:rPr/>
      </w:pPr>
      <w:r>
        <w:rPr/>
        <w:t>R2hCkaxabN3Dp8JjRVXf+1t7sz+qxjxnUzOj8TQiWcKjS5SrdayFrvro1vhb6sSYBml9I4YOpdJrXv</w:t>
      </w:r>
    </w:p>
    <w:p>
      <w:pPr>
        <w:pStyle w:val="PreformattedText"/>
        <w:bidi w:val="0"/>
        <w:spacing w:before="0" w:after="0"/>
        <w:jc w:val="left"/>
        <w:rPr/>
      </w:pPr>
      <w:r>
        <w:rPr/>
        <w:t>W3VoozN5a/qgVpV+4+0/id3hpd/T21bUND7u+JdCeawqmG1Fq0nd+o3hcMTcs1dFWSMYzNp+PoHF1i</w:t>
      </w:r>
    </w:p>
    <w:p>
      <w:pPr>
        <w:pStyle w:val="PreformattedText"/>
        <w:bidi w:val="0"/>
        <w:spacing w:before="0" w:after="0"/>
        <w:jc w:val="left"/>
        <w:rPr/>
      </w:pPr>
      <w:r>
        <w:rPr/>
        <w:t>uK6P6OmqVlpNTDbld5KLVa+PHzRkTrsDj+k5IRmEtsRaD3HvZR7q6bfCkN9bsGT4paBd+Xk1TRINJ0</w:t>
      </w:r>
    </w:p>
    <w:p>
      <w:pPr>
        <w:pStyle w:val="PreformattedText"/>
        <w:bidi w:val="0"/>
        <w:spacing w:before="0" w:after="0"/>
        <w:jc w:val="left"/>
        <w:rPr/>
      </w:pPr>
      <w:r>
        <w:rPr/>
        <w:t>bVo7M1UwSXNWrTpptHS0Co3+xiOXZFYDlRDXm9T6PdZKyxg5tp6ufc6ZcVK5nzcK/dFeXMmfO5SFbp</w:t>
      </w:r>
    </w:p>
    <w:p>
      <w:pPr>
        <w:pStyle w:val="PreformattedText"/>
        <w:bidi w:val="0"/>
        <w:spacing w:before="0" w:after="0"/>
        <w:jc w:val="left"/>
        <w:rPr/>
      </w:pPr>
      <w:r>
        <w:rPr/>
        <w:t>KhGY71raaDy5brRVXxsRW75+JstxJV1HTPhtPT0ck3G9Oa3o+m6rR9MMpPyqjTNTCxvlWMjbmDKrdX</w:t>
      </w:r>
    </w:p>
    <w:p>
      <w:pPr>
        <w:pStyle w:val="PreformattedText"/>
        <w:bidi w:val="0"/>
        <w:spacing w:before="0" w:after="0"/>
        <w:jc w:val="left"/>
        <w:rPr/>
      </w:pPr>
      <w:r>
        <w:rPr/>
        <w:t>OhCpwGHw8wAI09i1um4BtTaebUIpdMmmLxGIW69cNoqbtuq3woy0ge1V45NF7RoxivJW0ns2zAzmZ0</w:t>
      </w:r>
    </w:p>
    <w:p>
      <w:pPr>
        <w:pStyle w:val="PreformattedText"/>
        <w:bidi w:val="0"/>
        <w:spacing w:before="0" w:after="0"/>
        <w:jc w:val="left"/>
        <w:rPr/>
      </w:pPr>
      <w:r>
        <w:rPr/>
        <w:t>nkpaZ2xotT0ZzhQ6GzWgbJcFnGB9Y6lZmON6QmIdNycvnbZ7D7IgVZZwXRsssWa1ubio49sTfZ1XUK</w:t>
      </w:r>
    </w:p>
    <w:p>
      <w:pPr>
        <w:pStyle w:val="PreformattedText"/>
        <w:bidi w:val="0"/>
        <w:spacing w:before="0" w:after="0"/>
        <w:jc w:val="left"/>
        <w:rPr/>
      </w:pPr>
      <w:r>
        <w:rPr/>
        <w:t>WjdsU7Ino9y6d2ZRN1HDKaWlaV2Tf1R6lqvFEzq4o6wrlj/wCs/iChj1ndJzZZn4tlYMk6cRcvNrTd</w:t>
      </w:r>
    </w:p>
    <w:p>
      <w:pPr>
        <w:pStyle w:val="PreformattedText"/>
        <w:bidi w:val="0"/>
        <w:spacing w:before="0" w:after="0"/>
        <w:jc w:val="left"/>
        <w:rPr/>
      </w:pPr>
      <w:r>
        <w:rPr/>
        <w:t>4arY3Ohgyy8MXU34eXcyc11Dk3orHYuiCOtVrVnqKtnVu3tIuqpwVoakdN0+eIRvKPbAyCRHRMH93y</w:t>
      </w:r>
    </w:p>
    <w:p>
      <w:pPr>
        <w:pStyle w:val="PreformattedText"/>
        <w:bidi w:val="0"/>
        <w:spacing w:before="0" w:after="0"/>
        <w:jc w:val="left"/>
        <w:rPr/>
      </w:pPr>
      <w:r>
        <w:rPr/>
        <w:t>MP7uNmktiZ2olZZf26jvf1jryVGCwoQX9Zv94Hl/O2Kp7av/6t/FDvzWXgqMt/sTVpTBah4taLp7HS</w:t>
      </w:r>
    </w:p>
    <w:p>
      <w:pPr>
        <w:pStyle w:val="PreformattedText"/>
        <w:bidi w:val="0"/>
        <w:spacing w:before="0" w:after="0"/>
        <w:jc w:val="left"/>
        <w:rPr/>
      </w:pPr>
      <w:r>
        <w:rPr/>
        <w:t>pIIAjASF9T1zUldkZQ2d/lF29C8hn+TmHlMT1jYqWyUa7U2r7lUNnHLzJ4lfKKbNoAi4J0fLl2U7up</w:t>
      </w:r>
    </w:p>
    <w:p>
      <w:pPr>
        <w:pStyle w:val="PreformattedText"/>
        <w:bidi w:val="0"/>
        <w:spacing w:before="0" w:after="0"/>
        <w:jc w:val="left"/>
        <w:rPr/>
      </w:pPr>
      <w:r>
        <w:rPr/>
        <w:t>mtr2tdywKwQrV7Y7woUrTyL28tiv8AtCBJqgTSXhaTSDVglRZVZa3zimNkUTPYLP8A3ntMAxWHM1BL</w:t>
      </w:r>
    </w:p>
    <w:p>
      <w:pPr>
        <w:pStyle w:val="PreformattedText"/>
        <w:bidi w:val="0"/>
        <w:spacing w:before="0" w:after="0"/>
        <w:jc w:val="left"/>
        <w:rPr/>
      </w:pPr>
      <w:r>
        <w:rPr/>
        <w:t>Mx91s6vs9lzbInlyyuDxVkw0VVoV5U/PIb0E3depyXe0+4o2sS6brFrUNSlWvO1aAxw6nqFOtpkAli</w:t>
      </w:r>
    </w:p>
    <w:p>
      <w:pPr>
        <w:pStyle w:val="PreformattedText"/>
        <w:bidi w:val="0"/>
        <w:spacing w:before="0" w:after="0"/>
        <w:jc w:val="left"/>
        <w:rPr/>
      </w:pPr>
      <w:r>
        <w:rPr/>
        <w:t>YB6TQ6OzrlSBPIjYOQvStLJ6Rw4NsxCE1eajFre7Qn7NYzps1JXR8+xTLdmfM72dFFfKbfriq/jzR1</w:t>
      </w:r>
    </w:p>
    <w:p>
      <w:pPr>
        <w:pStyle w:val="PreformattedText"/>
        <w:bidi w:val="0"/>
        <w:spacing w:before="0" w:after="0"/>
        <w:jc w:val="left"/>
        <w:rPr/>
      </w:pPr>
      <w:r>
        <w:rPr/>
        <w:t>Wt8AvhHPM/qyXO89HqyQuIElvmNNbuaclgsqhBJp8N6WGZdku7b/ABAbuk+S/VN010qA10vqXK6m0v</w:t>
      </w:r>
    </w:p>
    <w:p>
      <w:pPr>
        <w:pStyle w:val="PreformattedText"/>
        <w:bidi w:val="0"/>
        <w:spacing w:before="0" w:after="0"/>
        <w:jc w:val="left"/>
        <w:rPr/>
      </w:pPr>
      <w:r>
        <w:rPr/>
        <w:t>kvq0VuEc58ry//ALD0Yk2WFZSAV711bfeZeaOQ5qT6b3bren2JY56tbvbvjuCGtFGy3bdu121qdSnF</w:t>
      </w:r>
    </w:p>
    <w:p>
      <w:pPr>
        <w:pStyle w:val="PreformattedText"/>
        <w:bidi w:val="0"/>
        <w:spacing w:before="0" w:after="0"/>
        <w:jc w:val="left"/>
        <w:rPr/>
      </w:pPr>
      <w:r>
        <w:rPr/>
        <w:t>XnCu9VJq0tV7LABQ0iMwMm0r6AcSrysPOUHrpclJRPC+9Wut8rfXHmYwzLMmSyVWVMn3qvOE6ttAbx</w:t>
      </w:r>
    </w:p>
    <w:p>
      <w:pPr>
        <w:pStyle w:val="PreformattedText"/>
        <w:bidi w:val="0"/>
        <w:spacing w:before="0" w:after="0"/>
        <w:jc w:val="left"/>
        <w:rPr/>
      </w:pPr>
      <w:r>
        <w:rPr/>
        <w:t>3m5Q0a/iO0/wDrz2vacFxV1N+2YRKvo1YY+3tJj02KvUkaRtkNa3pS4XwhrsX97t1Ng1VsBjQWFEk9</w:t>
      </w:r>
    </w:p>
    <w:p>
      <w:pPr>
        <w:pStyle w:val="PreformattedText"/>
        <w:bidi w:val="0"/>
        <w:spacing w:before="0" w:after="0"/>
        <w:jc w:val="left"/>
        <w:rPr/>
      </w:pPr>
      <w:r>
        <w:rPr/>
        <w:t>c5HF2fm7blalPVhJ7zF6VwgKnq503q0U8spEtuX0Hj3lirRFmX4rwRSYOoaDQv1EAVmumxrOkaqVQj</w:t>
      </w:r>
    </w:p>
    <w:p>
      <w:pPr>
        <w:pStyle w:val="PreformattedText"/>
        <w:bidi w:val="0"/>
        <w:spacing w:before="0" w:after="0"/>
        <w:jc w:val="left"/>
        <w:rPr/>
      </w:pPr>
      <w:r>
        <w:rPr/>
        <w:t>ADmS0z5xjEe3du605gtl9DBtISYrt5QEYW/wDMZEggzemiAbp0oyk9ZnBPu6dUVYwKEPh32gndkFWL</w:t>
      </w:r>
    </w:p>
    <w:p>
      <w:pPr>
        <w:pStyle w:val="PreformattedText"/>
        <w:bidi w:val="0"/>
        <w:spacing w:before="0" w:after="0"/>
        <w:jc w:val="left"/>
        <w:rPr/>
      </w:pPr>
      <w:r>
        <w:rPr/>
        <w:t>jjwRuP8Ae8Z/w62yb6n/AOzIejzRgklKUJYS/wBUE8iMzJAmGNuSGyzBzH6izwpiJeMqeZDtIxnqBK</w:t>
      </w:r>
    </w:p>
    <w:p>
      <w:pPr>
        <w:pStyle w:val="PreformattedText"/>
        <w:bidi w:val="0"/>
        <w:spacing w:before="0" w:after="0"/>
        <w:jc w:val="left"/>
        <w:rPr/>
      </w:pPr>
      <w:r>
        <w:rPr/>
        <w:t>2vMFLJNUHYSu9Ft1P0citzzvpHIam9w/1jtz+zcrQ6Hq1uVBEokgtxXnjSRtPo/P12l1CGBhhpo00W</w:t>
      </w:r>
    </w:p>
    <w:p>
      <w:pPr>
        <w:pStyle w:val="PreformattedText"/>
        <w:bidi w:val="0"/>
        <w:spacing w:before="0" w:after="0"/>
        <w:jc w:val="left"/>
        <w:rPr/>
      </w:pPr>
      <w:r>
        <w:rPr/>
        <w:t>wASdkSNLLjcevM/lWrYrpBZazbZsulzcrNaWtb1rlj1H5KuMP0aZrqBKxA0HszW0j3lbVHPWja9Hqv</w:t>
      </w:r>
    </w:p>
    <w:p>
      <w:pPr>
        <w:pStyle w:val="PreformattedText"/>
        <w:bidi w:val="0"/>
        <w:spacing w:before="0" w:after="0"/>
        <w:jc w:val="left"/>
        <w:rPr/>
      </w:pPr>
      <w:r>
        <w:rPr/>
        <w:t>xI+IfdhLSGPSe5tZrbnWQ/MpqNCvpIUuNsYMCyShwAP3ZA9zL113U9V0NgZYBVl6qUF8zDU3ou2RyD</w:t>
      </w:r>
    </w:p>
    <w:p>
      <w:pPr>
        <w:pStyle w:val="PreformattedText"/>
        <w:bidi w:val="0"/>
        <w:spacing w:before="0" w:after="0"/>
        <w:jc w:val="left"/>
        <w:rPr/>
      </w:pPr>
      <w:r>
        <w:rPr/>
        <w:t>YkTen8e6kt1gnOzejYvoajNFVdwTrPR7ftsJN17Q67b/AFTI7stu/BK329PLQrhcDC9achLWmSQ13U</w:t>
      </w:r>
    </w:p>
    <w:p>
      <w:pPr>
        <w:pStyle w:val="PreformattedText"/>
        <w:bidi w:val="0"/>
        <w:spacing w:before="0" w:after="0"/>
        <w:jc w:val="left"/>
        <w:rPr/>
      </w:pPr>
      <w:r>
        <w:rPr/>
        <w:t>m0t42q0Y8+YrKk63XOGnw1HL+aGNEjUe3XZnQtocczWNwZzMukznUqCqV4SQVNRuRAnhhDt/HT5gsn</w:t>
      </w:r>
    </w:p>
    <w:p>
      <w:pPr>
        <w:pStyle w:val="PreformattedText"/>
        <w:bidi w:val="0"/>
        <w:spacing w:before="0" w:after="0"/>
        <w:jc w:val="left"/>
        <w:rPr/>
      </w:pPr>
      <w:r>
        <w:rPr/>
        <w:t>5CqziLfWOk/3RDLsmSQWajya3ca25j1bYGu0aranY1zTC2ZdS0+5NBGy5NjU9Nf9qVoCcgwmSOC4N3</w:t>
      </w:r>
    </w:p>
    <w:p>
      <w:pPr>
        <w:pStyle w:val="PreformattedText"/>
        <w:bidi w:val="0"/>
        <w:spacing w:before="0" w:after="0"/>
        <w:jc w:val="left"/>
        <w:rPr/>
      </w:pPr>
      <w:r>
        <w:rPr/>
        <w:t>P+86nxTGWkl1GYdfsHI/ZyaGYNRNeejahMTLxcal/m9MdZ/Cv1NIoaJa9SsK79py62cVWEunSdx6hL</w:t>
      </w:r>
    </w:p>
    <w:p>
      <w:pPr>
        <w:pStyle w:val="PreformattedText"/>
        <w:bidi w:val="0"/>
        <w:spacing w:before="0" w:after="0"/>
        <w:jc w:val="left"/>
        <w:rPr/>
      </w:pPr>
      <w:r>
        <w:rPr/>
        <w:t>clidJZCJ5IadXS4vVRQrRXt23MbE8H8pwpafh5RMyZOmS0f3FrZ+K6O++S1VbD4qbRZcuW7Idu/ct3</w:t>
      </w:r>
    </w:p>
    <w:p>
      <w:pPr>
        <w:pStyle w:val="PreformattedText"/>
        <w:bidi w:val="0"/>
        <w:spacing w:before="0" w:after="0"/>
        <w:jc w:val="left"/>
        <w:rPr/>
      </w:pPr>
      <w:r>
        <w:rPr/>
        <w:t>3WxH6VG2kdrfEG5anMFi3rNDtiQQ2NvoS6m++ew9UJmevHVhqruOCjMw/mXqnPZcTieh5CJVWUmnMb</w:t>
      </w:r>
    </w:p>
    <w:p>
      <w:pPr>
        <w:pStyle w:val="PreformattedText"/>
        <w:bidi w:val="0"/>
        <w:spacing w:before="0" w:after="0"/>
        <w:jc w:val="left"/>
        <w:rPr/>
      </w:pPr>
      <w:r>
        <w:rPr/>
        <w:t>P01avrRpYJRh8H0xiJjWsrKrNwW/SG+N2JTtOK9Jo/e98V5FuVanccMCNciihp2dS1+Kquqwy+mGEg</w:t>
      </w:r>
    </w:p>
    <w:p>
      <w:pPr>
        <w:pStyle w:val="PreformattedText"/>
        <w:bidi w:val="0"/>
        <w:spacing w:before="0" w:after="0"/>
        <w:jc w:val="left"/>
        <w:rPr/>
      </w:pPr>
      <w:r>
        <w:rPr/>
        <w:t>ECgqwCjeXVdvibpcon/tLADqlSU7seddVyKv2bea4NFToeWZkzpdmLK7TGFq8NSivurvdlY5s+IVky</w:t>
      </w:r>
    </w:p>
    <w:p>
      <w:pPr>
        <w:pStyle w:val="PreformattedText"/>
        <w:bidi w:val="0"/>
        <w:spacing w:before="0" w:after="0"/>
        <w:jc w:val="left"/>
        <w:rPr/>
      </w:pPr>
      <w:r>
        <w:rPr/>
        <w:t>92a9E9hJY4dYkmhWL2VJIp6dScS1q6HEU2LG2Q5JYxfV5HXadDIy4DB9av0jJq+tvhY4Ppyak3pHHG</w:t>
      </w:r>
    </w:p>
    <w:p>
      <w:pPr>
        <w:pStyle w:val="PreformattedText"/>
        <w:bidi w:val="0"/>
        <w:spacing w:before="0" w:after="0"/>
        <w:jc w:val="left"/>
        <w:rPr/>
      </w:pPr>
      <w:r>
        <w:rPr/>
        <w:t>S/0KzDTzKvMByxGaYF1CxWpTo0sS+nW9be0dkVpD++RJR9YSv6xj38J4U4460sQWCAK4lhYzJCmaxH</w:t>
      </w:r>
    </w:p>
    <w:p>
      <w:pPr>
        <w:pStyle w:val="PreformattedText"/>
        <w:bidi w:val="0"/>
        <w:spacing w:before="0" w:after="0"/>
        <w:jc w:val="left"/>
        <w:rPr/>
      </w:pPr>
      <w:r>
        <w:rPr/>
        <w:t>VGYWPe+NNsHV7WzHqtLVhZSvZp6hT1erWNZVSNaluvFptadIEWNIINOpQxHAKyP6jfxHOXKwymS0uW</w:t>
      </w:r>
    </w:p>
    <w:p>
      <w:pPr>
        <w:pStyle w:val="PreformattedText"/>
        <w:bidi w:val="0"/>
        <w:spacing w:before="0" w:after="0"/>
        <w:jc w:val="left"/>
        <w:rPr/>
      </w:pPr>
      <w:r>
        <w:rPr/>
        <w:t>hndYDcbt0tUls+LFo2jibMVLnT5wwzy6UWl11lqpu7oVR7Y7G1aTS+09K7w1IRW7M2rdjPHG8cUSzS</w:t>
      </w:r>
    </w:p>
    <w:p>
      <w:pPr>
        <w:pStyle w:val="PreformattedText"/>
        <w:bidi w:val="0"/>
        <w:spacing w:before="0" w:after="0"/>
        <w:jc w:val="left"/>
        <w:rPr/>
      </w:pPr>
      <w:r>
        <w:rPr/>
        <w:t>nvS3rh0uvIsuVDRRadYnnIzIYIQFKtjrkJCTsXOwsl5vVypeIYWC7JkUNMdvYwC9rR2ONK4XrpsuQe</w:t>
      </w:r>
    </w:p>
    <w:p>
      <w:pPr>
        <w:pStyle w:val="PreformattedText"/>
        <w:bidi w:val="0"/>
        <w:spacing w:before="0" w:after="0"/>
        <w:jc w:val="left"/>
        <w:rPr/>
      </w:pPr>
      <w:r>
        <w:rPr/>
        <w:t>tmSlLP3w9wQ+tty7qxzDqWl/Ox9kWVjV1udhdr6TQeBpSjz3bmvyLy64S0C0ytEvAEat/EzddZKmgH</w:t>
      </w:r>
    </w:p>
    <w:p>
      <w:pPr>
        <w:pStyle w:val="PreformattedText"/>
        <w:bidi w:val="0"/>
        <w:spacing w:before="0" w:after="0"/>
        <w:jc w:val="left"/>
        <w:rPr/>
      </w:pPr>
      <w:r>
        <w:rPr/>
        <w:t>GyJEv5uZc+a5c7xARTc3pjlsRKH/APLZ4rijOw4CIh5nd9K+Yc0a/i8so+IGrabfQR2tEq6b27YhdA</w:t>
      </w:r>
    </w:p>
    <w:p>
      <w:pPr>
        <w:pStyle w:val="PreformattedText"/>
        <w:bidi w:val="0"/>
        <w:spacing w:before="0" w:after="0"/>
        <w:jc w:val="left"/>
        <w:rPr/>
      </w:pPr>
      <w:r>
        <w:rPr/>
        <w:t>r/ADOi1YqUzmFCyRSGeOQHafCrn6uouhHkz8EMQJpnLind/rMV+mknHF9XNlDCvh0SVbbbsXebx70C</w:t>
      </w:r>
    </w:p>
    <w:p>
      <w:pPr>
        <w:pStyle w:val="PreformattedText"/>
        <w:bidi w:val="0"/>
        <w:spacing w:before="0" w:after="0"/>
        <w:jc w:val="left"/>
        <w:rPr/>
      </w:pPr>
      <w:r>
        <w:rPr/>
        <w:t>2lSNDLCiZ5tU5GdiTlYJRiOJcjAwGP1ffPV3ES1eYhc9XKUEL5bub1orYXEDCSnMpOsZiGY7NzdFOz</w:t>
      </w:r>
    </w:p>
    <w:p>
      <w:pPr>
        <w:pStyle w:val="PreformattedText"/>
        <w:bidi w:val="0"/>
        <w:spacing w:before="0" w:after="0"/>
        <w:jc w:val="left"/>
        <w:rPr/>
      </w:pPr>
      <w:r>
        <w:rPr/>
        <w:t>4pEJvMlmeVmLGaeaYFWwf3srSqQwHDc/b79X5YS1VRLpai0xnMLi02Y9rTLmtXgzftDj6Sp5Eu5shw</w:t>
      </w:r>
    </w:p>
    <w:p>
      <w:pPr>
        <w:pStyle w:val="PreformattedText"/>
        <w:bidi w:val="0"/>
        <w:spacing w:before="0" w:after="0"/>
        <w:jc w:val="left"/>
        <w:rPr/>
      </w:pPr>
      <w:r>
        <w:rPr/>
        <w:t>SvuAXKsMkqScnj6vp6lLM9OqQSQvjDAJaDMmczfGqMMNqhFG5QFjyQPawJIJYD/JuTjpwQsLOtAXma</w:t>
      </w:r>
    </w:p>
    <w:p>
      <w:pPr>
        <w:pStyle w:val="PreformattedText"/>
        <w:bidi w:val="0"/>
        <w:spacing w:before="0" w:after="0"/>
        <w:jc w:val="left"/>
        <w:rPr/>
      </w:pPr>
      <w:r>
        <w:rPr/>
        <w:t>EZmUglTXy/G7DdlVsMzDguI1IO8cg+/cQCu4vtxxhfc3TVZZYmS5VzN28sNMsTGlzJrLapOm3b8fXC</w:t>
      </w:r>
    </w:p>
    <w:p>
      <w:pPr>
        <w:pStyle w:val="PreformattedText"/>
        <w:bidi w:val="0"/>
        <w:spacing w:before="0" w:after="0"/>
        <w:jc w:val="left"/>
        <w:rPr/>
      </w:pPr>
      <w:r>
        <w:rPr/>
        <w:t>wpYlSsitCvncQSCP3jb88Ha3j7e789NFqmr7xh82Y0zYLUXdjYxVWUozoVYPI6jHpqEQIYcDcz4Hng</w:t>
      </w:r>
    </w:p>
    <w:p>
      <w:pPr>
        <w:pStyle w:val="PreformattedText"/>
        <w:bidi w:val="0"/>
        <w:spacing w:before="0" w:after="0"/>
        <w:jc w:val="left"/>
        <w:rPr/>
      </w:pPr>
      <w:r>
        <w:rPr/>
        <w:t>8dOKmatWUqoPNCowlFjLa56fi96MMgVt4kV1DgA7ceo7AsVfaxxk8MMDd+el1MECbBxhoULUubplch</w:t>
      </w:r>
    </w:p>
    <w:p>
      <w:pPr>
        <w:pStyle w:val="PreformattedText"/>
        <w:bidi w:val="0"/>
        <w:spacing w:before="0" w:after="0"/>
        <w:jc w:val="left"/>
        <w:rPr/>
      </w:pPr>
      <w:r>
        <w:rPr/>
        <w:t>3vTCnLSZEhDBlDqrLtEmwNn0sKfTRRwwyOOhqI1yHrJne2wMTMr1pKp3d2MsBLhnjAifa8qMxVULJn</w:t>
      </w:r>
    </w:p>
    <w:p>
      <w:pPr>
        <w:pStyle w:val="PreformattedText"/>
        <w:bidi w:val="0"/>
        <w:spacing w:before="0" w:after="0"/>
        <w:jc w:val="left"/>
        <w:rPr/>
      </w:pPr>
      <w:r>
        <w:rPr/>
        <w:t>cuQTjbj87h/L0N9CwdvpJjfvDwC4bSFVfj7UaAJWztjCFiXJzueVI/plUF8Fgzqf8Al6cVNQzm4xGp</w:t>
      </w:r>
    </w:p>
    <w:p>
      <w:pPr>
        <w:pStyle w:val="PreformattedText"/>
        <w:bidi w:val="0"/>
        <w:spacing w:before="0" w:after="0"/>
        <w:jc w:val="left"/>
        <w:rPr/>
      </w:pPr>
      <w:r>
        <w:rPr/>
        <w:t>YqUlraKau8fjyxlAd4Kt7xuGCHZmQ+0OSEJLZPt5Hn3dFaLUtaqQKDcVl1uYao0yFFUkSpJLuKh40I</w:t>
      </w:r>
    </w:p>
    <w:p>
      <w:pPr>
        <w:pStyle w:val="PreformattedText"/>
        <w:bidi w:val="0"/>
        <w:spacing w:before="0" w:after="0"/>
        <w:jc w:val="left"/>
        <w:rPr/>
      </w:pPr>
      <w:r>
        <w:rPr/>
        <w:t>C+T9sA4PgLwfb01SGpaLUhrZV2sxMaixVyzBGKo5ONuC+UGQcFE9z5Ofu25s8dKMuNogXaBbd2RgLg</w:t>
      </w:r>
    </w:p>
    <w:p>
      <w:pPr>
        <w:pStyle w:val="PreformattedText"/>
        <w:bidi w:val="0"/>
        <w:spacing w:before="0" w:after="0"/>
        <w:jc w:val="left"/>
        <w:rPr/>
      </w:pPr>
      <w:r>
        <w:rPr/>
        <w:t>MCUYjcDGyjBRMZYMn2J2jI4BbpBThBaaVplDUN7trKFJC7VMgYorE5wcj96PuB0EAjPMQoqTTKvsht</w:t>
      </w:r>
    </w:p>
    <w:p>
      <w:pPr>
        <w:pStyle w:val="PreformattedText"/>
        <w:bidi w:val="0"/>
        <w:spacing w:before="0" w:after="0"/>
        <w:jc w:val="left"/>
        <w:rPr/>
      </w:pPr>
      <w:r>
        <w:rPr/>
        <w:t>KAfaku0q7BtzBs7eSFQLwcAn7f+LpYbmchxj6tf6CLRItd/wBMT/o+6chmjirfG+53BJLWG6ff2t2J</w:t>
      </w:r>
    </w:p>
    <w:p>
      <w:pPr>
        <w:pStyle w:val="PreformattedText"/>
        <w:bidi w:val="0"/>
        <w:spacing w:before="0" w:after="0"/>
        <w:jc w:val="left"/>
        <w:rPr/>
      </w:pPr>
      <w:r>
        <w:rPr/>
        <w:t>3h3FAX9pCVTPp8KTE+Ekbp8qgdK6QYR81J4x/VDFrJ3Iy7uAPqHk+OfsCMdaAmy25tkViJl1Qop60O</w:t>
      </w:r>
    </w:p>
    <w:p>
      <w:pPr>
        <w:pStyle w:val="PreformattedText"/>
        <w:bidi w:val="0"/>
        <w:spacing w:before="0" w:after="0"/>
        <w:jc w:val="left"/>
        <w:rPr/>
      </w:pPr>
      <w:r>
        <w:rPr/>
        <w:t>BYYYO9W8jAA9oI+nd9/v56fevbCUmVrlt3f8xsFvBw2wjhePBYfTg4znA5HnpylGBqYazkZNKDQtbJ</w:t>
      </w:r>
    </w:p>
    <w:p>
      <w:pPr>
        <w:pStyle w:val="PreformattedText"/>
        <w:bidi w:val="0"/>
        <w:spacing w:before="0" w:after="0"/>
        <w:jc w:val="left"/>
        <w:rPr/>
      </w:pPr>
      <w:r>
        <w:rPr/>
        <w:t>Yh9xAORtDYU7cY2k5/r/AI9OFvGsOVFYZi0Nw4Q4W5tyMsePzgDk5JAByMfboCkUNwhDLCKTvWiNw1</w:t>
      </w:r>
    </w:p>
    <w:p>
      <w:pPr>
        <w:pStyle w:val="PreformattedText"/>
        <w:bidi w:val="0"/>
        <w:spacing w:before="0" w:after="0"/>
        <w:jc w:val="left"/>
        <w:rPr/>
      </w:pPr>
      <w:r>
        <w:rPr/>
        <w:t>BvG4clRkjOc5O5hnjI44/l6Ww9oiveSchG8XnwTn7HcCOWyOAQef8A546Xq/GHFyuTLSFJfbIxjyPP</w:t>
      </w:r>
    </w:p>
    <w:p>
      <w:pPr>
        <w:pStyle w:val="PreformattedText"/>
        <w:bidi w:val="0"/>
        <w:spacing w:before="0" w:after="0"/>
        <w:jc w:val="left"/>
        <w:rPr/>
      </w:pPr>
      <w:r>
        <w:rPr/>
        <w:t>tIXOQCMcHnpCh4ZwBi1aLG39pnxk+d2d3k8c+eORk/p0WN6IQuOGcLTVMeMe4HPG0grwT58npkPyIW</w:t>
      </w:r>
    </w:p>
    <w:p>
      <w:pPr>
        <w:pStyle w:val="PreformattedText"/>
        <w:bidi w:val="0"/>
        <w:spacing w:before="0" w:after="0"/>
        <w:jc w:val="left"/>
        <w:rPr/>
      </w:pPr>
      <w:r>
        <w:rPr/>
        <w:t>tI3DUz5/UYU/p4G4HO4gnjogjaNRB9pJY8YyVA/II59uOiCDCXwccnnnxkjwcY/A+/XPMaAxsREWDu</w:t>
      </w:r>
    </w:p>
    <w:p>
      <w:pPr>
        <w:pStyle w:val="PreformattedText"/>
        <w:bidi w:val="0"/>
        <w:spacing w:before="0" w:after="0"/>
        <w:jc w:val="left"/>
        <w:rPr/>
      </w:pPr>
      <w:r>
        <w:rPr/>
        <w:t>U48A8gk4I8ffGOOoGa4qbf8AEWMPmrV7YGdQYDdyfOOcknH2P9Cem26g0WIrjWMkuMDjcf8AhwOQuf</w:t>
      </w:r>
    </w:p>
    <w:p>
      <w:pPr>
        <w:pStyle w:val="PreformattedText"/>
        <w:bidi w:val="0"/>
        <w:spacing w:before="0" w:after="0"/>
        <w:jc w:val="left"/>
        <w:rPr/>
      </w:pPr>
      <w:r>
        <w:rPr/>
        <w:t>Ix/F5x1G+8YIrTVVzvBI3AlT+ArEYLkcHDeD0gpUV2QxXJNCNsBto5LBj9WFwCASo4XA+5/rz1Kt2d</w:t>
      </w:r>
    </w:p>
    <w:p>
      <w:pPr>
        <w:pStyle w:val="PreformattedText"/>
        <w:bidi w:val="0"/>
        <w:spacing w:before="0" w:after="0"/>
        <w:jc w:val="left"/>
        <w:rPr/>
      </w:pPr>
      <w:r>
        <w:rPr/>
        <w:t>0RTZilWUajEcAGwwJPJ9x3YPOMg/bJDYB5x1Mg2mK8bkVRwpIBLMdrZIPAAI/TwMeA3UkEZkJwRnK8</w:t>
      </w:r>
    </w:p>
    <w:p>
      <w:pPr>
        <w:pStyle w:val="PreformattedText"/>
        <w:bidi w:val="0"/>
        <w:spacing w:before="0" w:after="0"/>
        <w:jc w:val="left"/>
        <w:rPr/>
      </w:pPr>
      <w:r>
        <w:rPr/>
        <w:t>LuDYBcjBCY8e3z+R09EBo9YQmgqeENnGATnknJBGDhQckD+HA/IJ+/STACfZDQ9TuxGS5x9+AAc8ks</w:t>
      </w:r>
    </w:p>
    <w:p>
      <w:pPr>
        <w:pStyle w:val="PreformattedText"/>
        <w:bidi w:val="0"/>
        <w:spacing w:before="0" w:after="0"/>
        <w:jc w:val="left"/>
        <w:rPr/>
      </w:pPr>
      <w:r>
        <w:rPr/>
        <w:t>AWLZIyHwGxjz0qvaCNtPj3oVTUVhmwy3jnBcfcnePvzwADyeOWwvTIE3RGtGP5ydmQ3OQuMBmwcFcj</w:t>
      </w:r>
    </w:p>
    <w:p>
      <w:pPr>
        <w:pStyle w:val="PreformattedText"/>
        <w:bidi w:val="0"/>
        <w:spacing w:before="0" w:after="0"/>
        <w:jc w:val="left"/>
        <w:rPr/>
      </w:pPr>
      <w:r>
        <w:rPr/>
        <w:t>B+/RsqRthWFQR2xJ1pdow+GAzz55CZG1GH07vv456eHJYdkIC1cxSJGGwQF5Jyxw2VBzlG9oznG4ef</w:t>
      </w:r>
    </w:p>
    <w:p>
      <w:pPr>
        <w:pStyle w:val="PreformattedText"/>
        <w:bidi w:val="0"/>
        <w:spacing w:before="0" w:after="0"/>
        <w:jc w:val="left"/>
        <w:rPr/>
      </w:pPr>
      <w:r>
        <w:rPr/>
        <w:t>AHUsRHM5cYk47gALjklQuVG1iCchVGcY4448dAyNRthI3SXmEZIZWOHxzwzkFIhkfxbucD7+7p/WGm</w:t>
      </w:r>
    </w:p>
    <w:p>
      <w:pPr>
        <w:pStyle w:val="PreformattedText"/>
        <w:bidi w:val="0"/>
        <w:spacing w:before="0" w:after="0"/>
        <w:jc w:val="left"/>
        <w:rPr/>
      </w:pPr>
      <w:r>
        <w:rPr/>
        <w:t>zOCPll8X9W0vUvjd8XNXkfTpI+3dD+FOi19QnqLcrXpqU8l/U9DtytIPQj+V+cMwby2oKmd2B1y+Im</w:t>
      </w:r>
    </w:p>
    <w:p>
      <w:pPr>
        <w:pStyle w:val="PreformattedText"/>
        <w:bidi w:val="0"/>
        <w:spacing w:before="0" w:after="0"/>
        <w:jc w:val="left"/>
        <w:rPr/>
      </w:pPr>
      <w:r>
        <w:rPr/>
        <w:t>I/SOPmBQ3UpKSviMyrfHNHT4ZXTo7o9HrSc856fUFMfJD+0bT03t/wCEknbklq9F+wvivp+kzWabNP</w:t>
      </w:r>
    </w:p>
    <w:p>
      <w:pPr>
        <w:pStyle w:val="PreformattedText"/>
        <w:bidi w:val="0"/>
        <w:spacing w:before="0" w:after="0"/>
        <w:jc w:val="left"/>
        <w:rPr/>
      </w:pPr>
      <w:r>
        <w:rPr/>
        <w:t>rmnrfita724/btebcLWnRU9SmrNbcK8npp6qMUUdYuP6tZUhWU2LNUtbtzW61fwxuYEzHnziDn1ens</w:t>
      </w:r>
    </w:p>
    <w:p>
      <w:pPr>
        <w:pStyle w:val="PreformattedText"/>
        <w:bidi w:val="0"/>
        <w:spacing w:before="0" w:after="0"/>
        <w:jc w:val="left"/>
        <w:rPr/>
      </w:pPr>
      <w:r>
        <w:rPr/>
        <w:t>7pLf0j4U69MdX13VruoJVa5c1q7quswwOBBPfRLd26d0KBEq/MWGwFUAJIv/AA9cPPumY1nmNa0yYa</w:t>
      </w:r>
    </w:p>
    <w:p>
      <w:pPr>
        <w:pStyle w:val="PreformattedText"/>
        <w:bidi w:val="0"/>
        <w:spacing w:before="0" w:after="0"/>
        <w:jc w:val="left"/>
        <w:rPr/>
      </w:pPr>
      <w:r>
        <w:rPr/>
        <w:t>Xbvx/NHoOE/wDw0sFQoFyrt71vxyxSl3/0q2n6e6xO9LVBdiuNIJGsRCvDNYhlZgPVhhhdmiGcs2/+</w:t>
      </w:r>
    </w:p>
    <w:p>
      <w:pPr>
        <w:pStyle w:val="PreformattedText"/>
        <w:bidi w:val="0"/>
        <w:spacing w:before="0" w:after="0"/>
        <w:jc w:val="left"/>
        <w:rPr/>
      </w:pPr>
      <w:r>
        <w:rPr/>
        <w:t>FQvUlRKV5qqPpAR8e2CX9Nal2ldUKvivFp2klEIWFruoGQks4huTehSgkDj/AO+XWJjke33bfp6rS2</w:t>
      </w:r>
    </w:p>
    <w:p>
      <w:pPr>
        <w:pStyle w:val="PreformattedText"/>
        <w:bidi w:val="0"/>
        <w:spacing w:before="0" w:after="0"/>
        <w:jc w:val="left"/>
        <w:rPr/>
      </w:pPr>
      <w:r>
        <w:rPr/>
        <w:t>va1zdaF0+MWHdkS4G1a/aXsgD01EEkNiYLYr6dBZuzIMRyivlbGGGQZT85NGhyMkSez6etB5gsIt1k</w:t>
      </w:r>
    </w:p>
    <w:p>
      <w:pPr>
        <w:pStyle w:val="PreformattedText"/>
        <w:bidi w:val="0"/>
        <w:spacing w:before="0" w:after="0"/>
        <w:jc w:val="left"/>
        <w:rPr/>
      </w:pPr>
      <w:r>
        <w:rPr/>
        <w:t>WxTVavWtZamuX2olr9mKpHDYml9eKrUuW2hdgBF83ZeR3nsAZhsyGFQwPuVGUNt3qvVGUCzBVGpvxc</w:t>
      </w:r>
    </w:p>
    <w:p>
      <w:pPr>
        <w:pStyle w:val="PreformattedText"/>
        <w:bidi w:val="0"/>
        <w:spacing w:before="0" w:after="0"/>
        <w:jc w:val="left"/>
        <w:rPr/>
      </w:pPr>
      <w:r>
        <w:rPr/>
        <w:t>v4YsO61mM9NPw0VHeuPNp0t+WcO/ylesCJCzuLt2VKyxK6kyyrLPYaTGMoinrUlL9MyKLLTd9W9+UZ</w:t>
      </w:r>
    </w:p>
    <w:p>
      <w:pPr>
        <w:pStyle w:val="PreformattedText"/>
        <w:bidi w:val="0"/>
        <w:spacing w:before="0" w:after="0"/>
        <w:jc w:val="left"/>
        <w:rPr/>
      </w:pPr>
      <w:r>
        <w:rPr/>
        <w:t>s2axlBgLrht960QgQwp2VPb9dZHu6i/q1woHpw1NVryo6kEFvUrjJyMYjx1ckMXxM1EFhkhV9Ny/tE</w:t>
      </w:r>
    </w:p>
    <w:p>
      <w:pPr>
        <w:pStyle w:val="PreformattedText"/>
        <w:bidi w:val="0"/>
        <w:spacing w:before="0" w:after="0"/>
        <w:jc w:val="left"/>
        <w:rPr/>
      </w:pPr>
      <w:r>
        <w:rPr/>
        <w:t>GI0YJGLXDEN9m1v5orVrIO+GSPf6kuK5yyz/Lsh2BRGrNMVeWQujQzKv4ZVz13PQ8pTJ61Baebjq4x</w:t>
      </w:r>
    </w:p>
    <w:p>
      <w:pPr>
        <w:pStyle w:val="PreformattedText"/>
        <w:bidi w:val="0"/>
        <w:spacing w:before="0" w:after="0"/>
        <w:jc w:val="left"/>
        <w:rPr/>
      </w:pPr>
      <w:r>
        <w:rPr/>
        <w:t>5z03NZMW0hmaqnT6m8v2axsg3GX0WhVYchlWz6E6ylcqZPkHLLHMd2FH7Ox9O1d3W2FaqkL1jNwHd/</w:t>
      </w:r>
    </w:p>
    <w:p>
      <w:pPr>
        <w:pStyle w:val="PreformattedText"/>
        <w:bidi w:val="0"/>
        <w:spacing w:before="0" w:after="0"/>
        <w:jc w:val="left"/>
        <w:rPr/>
      </w:pPr>
      <w:r>
        <w:rPr/>
        <w:t>ujnMgbixouWQ5u1oZd0ArprVSje+zEYklaesLCEORHXrTJUQoViYs8enoAIfdMM4Z6moIUmnD+0+YQ</w:t>
      </w:r>
    </w:p>
    <w:p>
      <w:pPr>
        <w:pStyle w:val="PreformattedText"/>
        <w:bidi w:val="0"/>
        <w:spacing w:before="0" w:after="0"/>
        <w:jc w:val="left"/>
        <w:rPr/>
      </w:pPr>
      <w:r>
        <w:rPr/>
        <w:t>16Akq0ClJZJogVdCSqmNnUbGjjQkqMkYi5JxgnP56esyRLJXEA0psXvQwSZ00FpU0Syve4w8nISNcS</w:t>
      </w:r>
    </w:p>
    <w:p>
      <w:pPr>
        <w:pStyle w:val="PreformattedText"/>
        <w:bidi w:val="0"/>
        <w:spacing w:before="0" w:after="0"/>
        <w:jc w:val="left"/>
        <w:rPr/>
      </w:pPr>
      <w:r>
        <w:rPr/>
        <w:t>AxlQHTAYqpJKKS54k4+2SuP4ekYSalpYK+n+7dhwWatL3DerAxqDlmKHPtIIHAX6fduUnLEkrg8fV0</w:t>
      </w:r>
    </w:p>
    <w:p>
      <w:pPr>
        <w:pStyle w:val="PreformattedText"/>
        <w:bidi w:val="0"/>
        <w:spacing w:before="0" w:after="0"/>
        <w:jc w:val="left"/>
        <w:rPr/>
      </w:pPr>
      <w:r>
        <w:rPr/>
        <w:t>4EjMQ0kmornAbcYfMxAnACOxAXkZP8GQc/4npybT6IKkA9nGNyH9RwOT9yFOeRjz0jeDVB8YbQVBpn</w:t>
      </w:r>
    </w:p>
    <w:p>
      <w:pPr>
        <w:pStyle w:val="PreformattedText"/>
        <w:bidi w:val="0"/>
        <w:spacing w:before="0" w:after="0"/>
        <w:jc w:val="left"/>
        <w:rPr/>
      </w:pPr>
      <w:r>
        <w:rPr/>
        <w:t>DgMcggAnOM8EKoPknPIz+PHS6T5T90JXVbSH8JPJzt/UkAYPliw8NhvJ8dItud0OjY5AACjBAyMtkh</w:t>
      </w:r>
    </w:p>
    <w:p>
      <w:pPr>
        <w:pStyle w:val="PreformattedText"/>
        <w:bidi w:val="0"/>
        <w:spacing w:before="0" w:after="0"/>
        <w:jc w:val="left"/>
        <w:rPr/>
      </w:pPr>
      <w:r>
        <w:rPr/>
        <w:t>cDaPb5+36jpwCttYkwhNBWELkc5UEjAKg4Ocj3YHGP1/4l6eeNaWw0liKLt+749EbiuOfbz4PG4Yx7</w:t>
      </w:r>
    </w:p>
    <w:p>
      <w:pPr>
        <w:pStyle w:val="PreformattedText"/>
        <w:bidi w:val="0"/>
        <w:spacing w:before="0" w:after="0"/>
        <w:jc w:val="left"/>
        <w:rPr/>
      </w:pPr>
      <w:r>
        <w:rPr/>
        <w:t>vv9+D0i8dvthe9dshSkspVTgADDEAbeQThv4SGHj/h/lPSHLIrVvRBWu7sjZGWXc2SRzgEgbuRhsZ4</w:t>
      </w:r>
    </w:p>
    <w:p>
      <w:pPr>
        <w:pStyle w:val="PreformattedText"/>
        <w:bidi w:val="0"/>
        <w:spacing w:before="0" w:after="0"/>
        <w:jc w:val="left"/>
        <w:rPr/>
      </w:pPr>
      <w:r>
        <w:rPr/>
        <w:t>5HGfpKrn6D0pNVJArWAAjVU5RsD5AKvwDs9oJ+jGOXHtAIXznwv8j9HdyuEBzB1ZqfqhDsw5XHG3O1</w:t>
      </w:r>
    </w:p>
    <w:p>
      <w:pPr>
        <w:pStyle w:val="PreformattedText"/>
        <w:bidi w:val="0"/>
        <w:spacing w:before="0" w:after="0"/>
        <w:jc w:val="left"/>
        <w:rPr/>
      </w:pPr>
      <w:r>
        <w:rPr/>
        <w:t>QMrxuIJPtH0gn7e3+Vuigox5TC1FSOIhLMfzgbMcgENzjHJ4BHgeRxu+lum3NbWF2RqCk4YbyUPA28</w:t>
      </w:r>
    </w:p>
    <w:p>
      <w:pPr>
        <w:pStyle w:val="PreformattedText"/>
        <w:bidi w:val="0"/>
        <w:spacing w:before="0" w:after="0"/>
        <w:jc w:val="left"/>
        <w:rPr/>
      </w:pPr>
      <w:r>
        <w:rPr/>
        <w:t>AbCN3j2r+nPj9OgOTkRdBGRk8naTklueeSDwDzyNp/HQqqbuMEez7eWwGAIIAP8AFtJz537cD8dFvL</w:t>
      </w:r>
    </w:p>
    <w:p>
      <w:pPr>
        <w:pStyle w:val="PreformattedText"/>
        <w:bidi w:val="0"/>
        <w:spacing w:before="0" w:after="0"/>
        <w:jc w:val="left"/>
        <w:rPr/>
      </w:pPr>
      <w:r>
        <w:rPr/>
        <w:t>XxghKsGzwARjALDkgfk+Bk8Eff3fzdPNeG2EBB2Qvdu+oZzkKD+iggluC3A/y/vDplUrWkJqrSmmNY</w:t>
      </w:r>
    </w:p>
    <w:p>
      <w:pPr>
        <w:pStyle w:val="PreformattedText"/>
        <w:bidi w:val="0"/>
        <w:spacing w:before="0" w:after="0"/>
        <w:jc w:val="left"/>
        <w:rPr/>
      </w:pPr>
      <w:r>
        <w:rPr/>
        <w:t>yCCCo2pnIwQuSQTuz5zjPB59v3HTqKFrTIw2pqFGmkJJYZ5J4IwBzyVAyxHPGOegW0NNkKFbKrbI8r</w:t>
      </w:r>
    </w:p>
    <w:p>
      <w:pPr>
        <w:pStyle w:val="PreformattedText"/>
        <w:bidi w:val="0"/>
        <w:spacing w:before="0" w:after="0"/>
        <w:jc w:val="left"/>
        <w:rPr/>
      </w:pPr>
      <w:r>
        <w:rPr/>
        <w:t>LluQTwcYO0Ejdyx5bB8dKeNaWw6grWmcJP1FWBIKblycL+oz5yMf5dMufu/cYWEqxJK55ViQTkckjw</w:t>
      </w:r>
    </w:p>
    <w:p>
      <w:pPr>
        <w:pStyle w:val="PreformattedText"/>
        <w:bidi w:val="0"/>
        <w:spacing w:before="0" w:after="0"/>
        <w:jc w:val="left"/>
        <w:rPr/>
      </w:pPr>
      <w:r>
        <w:rPr/>
        <w:t>uPaADwR/8XTgVFSR5YbU3W0zjWWIBHBI8ggYfyMgkc8jn9AWHSkhhXdBhFAWtSKwgEnK/V7cEH+DJy</w:t>
      </w:r>
    </w:p>
    <w:p>
      <w:pPr>
        <w:pStyle w:val="PreformattedText"/>
        <w:bidi w:val="0"/>
        <w:spacing w:before="0" w:after="0"/>
        <w:jc w:val="left"/>
        <w:rPr/>
      </w:pPr>
      <w:r>
        <w:rPr/>
        <w:t>QDjjng/wBeoyclIOdIfG9FJHHtBx9QXAXP05+4JHTeOqsJnXwje7EuqqwwoGFxnkjLBvvwSec9PuWg</w:t>
      </w:r>
    </w:p>
    <w:p>
      <w:pPr>
        <w:pStyle w:val="PreformattedText"/>
        <w:bidi w:val="0"/>
        <w:spacing w:before="0" w:after="0"/>
        <w:jc w:val="left"/>
        <w:rPr/>
      </w:pPr>
      <w:r>
        <w:rPr/>
        <w:t>G0QhzA1W1h6mAA2EDYzgAsMjz4x+OkAOQGfGFJA2mNsYVhjPIw6o3BypO3Y2Mkbi34/ve33LIDUA9s</w:t>
      </w:r>
    </w:p>
    <w:p>
      <w:pPr>
        <w:pStyle w:val="PreformattedText"/>
        <w:bidi w:val="0"/>
        <w:spacing w:before="0" w:after="0"/>
        <w:jc w:val="left"/>
        <w:rPr/>
      </w:pPr>
      <w:r>
        <w:rPr/>
        <w:t>IwBybJf3WHBZgiEe87vuFMW1VHjf4X6ftzleNuxCvhnX0H4+6HXVFR8erCC204yxJJY7wdwbncGycs</w:t>
      </w:r>
    </w:p>
    <w:p>
      <w:pPr>
        <w:pStyle w:val="PreformattedText"/>
        <w:bidi w:val="0"/>
        <w:spacing w:before="0" w:after="0"/>
        <w:jc w:val="left"/>
        <w:rPr/>
      </w:pPr>
      <w:r>
        <w:rPr/>
        <w:t>27xySPPul3FIzVlrSEGwA7YS5GUKICCg27lAOG4zgNgAjcFA4I3MrbcyFVJCmuyEJzGm6G0hLHLe5g</w:t>
      </w:r>
    </w:p>
    <w:p>
      <w:pPr>
        <w:pStyle w:val="PreformattedText"/>
        <w:bidi w:val="0"/>
        <w:spacing w:before="0" w:after="0"/>
        <w:jc w:val="left"/>
        <w:rPr/>
      </w:pPr>
      <w:r>
        <w:rPr/>
        <w:t>Cg/mAHJ5XAKhTwDtyOfZF7XcGBNBAzUyG2NIP0gHdt3MMnIYEbW+sDOF/OPb7mwnsLakFuIENF1Fp4</w:t>
      </w:r>
    </w:p>
    <w:p>
      <w:pPr>
        <w:pStyle w:val="PreformattedText"/>
        <w:bidi w:val="0"/>
        <w:spacing w:before="0" w:after="0"/>
        <w:jc w:val="left"/>
        <w:rPr/>
      </w:pPr>
      <w:r>
        <w:rPr/>
        <w:t>wh9qhRgHcfwRgAAE8jg/kH7e5tvsi6aCWqC1BDyaCtKxpYH74H1Fgc4A5BAyCAf0PIP15dgirp1dnx</w:t>
      </w:r>
    </w:p>
    <w:p>
      <w:pPr>
        <w:pStyle w:val="PreformattedText"/>
        <w:bidi w:val="0"/>
        <w:spacing w:before="0" w:after="0"/>
        <w:jc w:val="left"/>
        <w:rPr/>
      </w:pPr>
      <w:r>
        <w:rPr/>
        <w:t>+8IQ1cjQQhZ2CqpEcixg8Oilyu7lQfI9x8kn+X3vwEptN2YhRtOVPGHmnSRwWJL8sEUyacnqxxyAtH</w:t>
      </w:r>
    </w:p>
    <w:p>
      <w:pPr>
        <w:pStyle w:val="PreformattedText"/>
        <w:bidi w:val="0"/>
        <w:spacing w:before="0" w:after="0"/>
        <w:jc w:val="left"/>
        <w:rPr/>
      </w:pPr>
      <w:r>
        <w:rPr/>
        <w:t>JbkJjoxvGScxiztkYANj5fb73PthnhmQSkcqZn6eaJ5DLLczmQMJYuA8x2fi1RY+gCe38NVpMSDN8V</w:t>
      </w:r>
    </w:p>
    <w:p>
      <w:pPr>
        <w:pStyle w:val="PreformattedText"/>
        <w:bidi w:val="0"/>
        <w:spacing w:before="0" w:after="0"/>
        <w:jc w:val="left"/>
        <w:rPr/>
      </w:pPr>
      <w:r>
        <w:rPr/>
        <w:t>7uqzWnLiRHpfDm5JHK7KSCwkEzDOW3tu95+mhimEuez00rKCBfXm0/KNbBnrsGkqtrtPM2vqyv8flF</w:t>
      </w:r>
    </w:p>
    <w:p>
      <w:pPr>
        <w:pStyle w:val="PreformattedText"/>
        <w:bidi w:val="0"/>
        <w:spacing w:before="0" w:after="0"/>
        <w:jc w:val="left"/>
        <w:rPr/>
      </w:pPr>
      <w:r>
        <w:rPr/>
        <w:t>y/2Y9Fq9z/2j+w+4LJikoabDN3PYeSTEVixT0uxHTa8TuJk/br7ViYbZ3hYFtu7HLfKyecN8mMdhUV</w:t>
      </w:r>
    </w:p>
    <w:p>
      <w:pPr>
        <w:pStyle w:val="PreformattedText"/>
        <w:bidi w:val="0"/>
        <w:spacing w:before="0" w:after="0"/>
        <w:jc w:val="left"/>
        <w:rPr/>
      </w:pPr>
      <w:r>
        <w:rPr/>
        <w:t>ZbzGWXbTYGcVCelNVeEdP8k8MuK+U2ExjvcstWm181jWk+huHNHW51r/8AbnuDvCOOo9rtLtOzdvJV</w:t>
      </w:r>
    </w:p>
    <w:p>
      <w:pPr>
        <w:pStyle w:val="PreformattedText"/>
        <w:bidi w:val="0"/>
        <w:spacing w:before="0" w:after="0"/>
        <w:jc w:val="left"/>
        <w:rPr/>
      </w:pPr>
      <w:r>
        <w:rPr/>
        <w:t>mMAqd1fE23p+k6BfrQWPcs6dqQ2I3Ixhrzoi72TPFuJg6Mw+AJZUmOALl4SVYlbhy3208sdtIEmf0t</w:t>
      </w:r>
    </w:p>
    <w:p>
      <w:pPr>
        <w:pStyle w:val="PreformattedText"/>
        <w:bidi w:val="0"/>
        <w:spacing w:before="0" w:after="0"/>
        <w:jc w:val="left"/>
        <w:rPr/>
      </w:pPr>
      <w:r>
        <w:rPr/>
        <w:t>icWQLlXdBNl01lAND3lu+uLj+KD1dO1HQvhr3DUbVU+Gfb0umWdI0vUE05NMvarBJ3b3jrk1vZJNqE</w:t>
      </w:r>
    </w:p>
    <w:p>
      <w:pPr>
        <w:pStyle w:val="PreformattedText"/>
        <w:bidi w:val="0"/>
        <w:spacing w:before="0" w:after="0"/>
        <w:jc w:val="left"/>
        <w:rPr/>
      </w:pPr>
      <w:r>
        <w:rPr/>
        <w:t>lnW9b03SonrolpZfUjhZVWZlzMB10/BzMZhJ/wA1fFNW91u63OyWqpw0oxIbK2kac84VMfLkYyT86l</w:t>
      </w:r>
    </w:p>
    <w:p>
      <w:pPr>
        <w:pStyle w:val="PreformattedText"/>
        <w:bidi w:val="0"/>
        <w:spacing w:before="0" w:after="0"/>
        <w:jc w:val="left"/>
        <w:rPr/>
      </w:pPr>
      <w:r>
        <w:rPr/>
        <w:t>yxYEQ0sy1Fm7isyqjDO6HnfE1fWe07Pb12CKjT7z7n0x79IBTQ0/t7trt3Q+5NUitTrjcE1tIRMzk7</w:t>
      </w:r>
    </w:p>
    <w:p>
      <w:pPr>
        <w:pStyle w:val="PreformattedText"/>
        <w:bidi w:val="0"/>
        <w:spacing w:before="0" w:after="0"/>
        <w:jc w:val="left"/>
        <w:rPr/>
      </w:pPr>
      <w:r>
        <w:rPr/>
        <w:t>YdHlrPhj0uFMzDOmLVrp1jzasKa3Yy0ovKtP6wT0l4h3wrLbJVlDaqixVV33dJ/1jlr+1z8SpdR7N+</w:t>
      </w:r>
    </w:p>
    <w:p>
      <w:pPr>
        <w:pStyle w:val="PreformattedText"/>
        <w:bidi w:val="0"/>
        <w:spacing w:before="0" w:after="0"/>
        <w:jc w:val="left"/>
        <w:rPr/>
      </w:pPr>
      <w:r>
        <w:rPr/>
        <w:t>Fnwv0lHbV+8dIp/EPXKMUZXUNF0K3fv6L8Kex69eM7a+/SYG1a2Acm1rC59vvPZ/InohpUzpHHzZYC</w:t>
      </w:r>
    </w:p>
    <w:p>
      <w:pPr>
        <w:pStyle w:val="PreformattedText"/>
        <w:bidi w:val="0"/>
        <w:spacing w:before="0" w:after="0"/>
        <w:jc w:val="left"/>
        <w:rPr/>
      </w:pPr>
      <w:r>
        <w:rPr/>
        <w:t>SXsU8s6bQNiJt3MFZrF8ojivlv0sJiYLo/DTDfOF9n/0ytQlygO077eLRz38TIpLPb1HQNPsR3r+id</w:t>
      </w:r>
    </w:p>
    <w:p>
      <w:pPr>
        <w:pStyle w:val="PreformattedText"/>
        <w:bidi w:val="0"/>
        <w:spacing w:before="0" w:after="0"/>
        <w:jc w:val="left"/>
        <w:rPr/>
      </w:pPr>
      <w:r>
        <w:rPr/>
        <w:t>y1jrTVDGket9w2+26unWLFI7ttxa1OjTr7iA0hSSdN3rN11HRhWXiZrMQFmI5Ru6iuzffds7I5XpWU</w:t>
      </w:r>
    </w:p>
    <w:p>
      <w:pPr>
        <w:pStyle w:val="PreformattedText"/>
        <w:bidi w:val="0"/>
        <w:spacing w:before="0" w:after="0"/>
        <w:jc w:val="left"/>
        <w:rPr/>
      </w:pPr>
      <w:r>
        <w:rPr/>
        <w:t>Tg0KG7q5iK6jmZ0t/ap/zE1rWlSWND7DrXrK06ND4f8Acd7QjG1cegtNKnp0rrTI0cLmykh22wkbiw</w:t>
      </w:r>
    </w:p>
    <w:p>
      <w:pPr>
        <w:pStyle w:val="PreformattedText"/>
        <w:bidi w:val="0"/>
        <w:spacing w:before="0" w:after="0"/>
        <w:jc w:val="left"/>
        <w:rPr/>
      </w:pPr>
      <w:r>
        <w:rPr/>
        <w:t>/7xdoXp0ic6zMTNyunTUu8a8wiOfLRlw8sm2XJktujunY3vRF6PRj1azSgmklgWtWE4mUTxtX0qtBs</w:t>
      </w:r>
    </w:p>
    <w:p>
      <w:pPr>
        <w:pStyle w:val="PreformattedText"/>
        <w:bidi w:val="0"/>
        <w:spacing w:before="0" w:after="0"/>
        <w:jc w:val="left"/>
        <w:rPr/>
      </w:pPr>
      <w:r>
        <w:rPr/>
        <w:t>nno0fm1soQzqkb6HqFiGZ2RWpsn062JLLJOoValPtcOB96kY+GCTJjXAKi3N2G1vj3ozqNg2acl2T0</w:t>
      </w:r>
    </w:p>
    <w:p>
      <w:pPr>
        <w:pStyle w:val="PreformattedText"/>
        <w:bidi w:val="0"/>
        <w:spacing w:before="0" w:after="0"/>
        <w:jc w:val="left"/>
        <w:rPr/>
      </w:pPr>
      <w:r>
        <w:rPr/>
        <w:t>6D6drb03kWyIqdHQ56MK09M1u1XobIwslSZpBrujxh5p332Tln6JasJrBf4bDUc9R8vNkIGEp0uILl</w:t>
      </w:r>
    </w:p>
    <w:p>
      <w:pPr>
        <w:pStyle w:val="PreformattedText"/>
        <w:bidi w:val="0"/>
        <w:spacing w:before="0" w:after="0"/>
        <w:jc w:val="left"/>
        <w:rPr/>
      </w:pPr>
      <w:r>
        <w:rPr/>
        <w:t>ToHYnu6dRgV1AvVMNOSExj0I9Uq1ErWlggjVgV1eLT9PtyyUqYQrnWO1rm2DdvsUdgZepkU0YA+9dX</w:t>
      </w:r>
    </w:p>
    <w:p>
      <w:pPr>
        <w:pStyle w:val="PreformattedText"/>
        <w:bidi w:val="0"/>
        <w:spacing w:before="0" w:after="0"/>
        <w:jc w:val="left"/>
        <w:rPr/>
      </w:pPr>
      <w:r>
        <w:rPr/>
        <w:t>6+Hp4w0mtAFDDe1b1PjmgYl12S1P3Zo+nSPtg7L7nua7YM1W5JqeoWE06lJJPaqBa2o/LwTenFfhih</w:t>
      </w:r>
    </w:p>
    <w:p>
      <w:pPr>
        <w:pStyle w:val="PreformattedText"/>
        <w:bidi w:val="0"/>
        <w:spacing w:before="0" w:after="0"/>
        <w:jc w:val="left"/>
        <w:rPr/>
      </w:pPr>
      <w:r>
        <w:rPr/>
        <w:t>mtJNvto04ZuoMTLM44bmtmIexRb3Ys4aZ83+chWtukvcvrZW/wCViu6itGVCqjuX9ofKlgTln/Q/zD</w:t>
      </w:r>
    </w:p>
    <w:p>
      <w:pPr>
        <w:pStyle w:val="PreformattedText"/>
        <w:bidi w:val="0"/>
        <w:spacing w:before="0" w:after="0"/>
        <w:jc w:val="left"/>
        <w:rPr/>
      </w:pPr>
      <w:r>
        <w:rPr/>
        <w:t>x7fC9aAmHKWij0xlGWR9I23si4IM0vgtqEjSsJ9a730s7EnVvmtO0KG+zTtBuJITVtToqrcgNGd326</w:t>
      </w:r>
    </w:p>
    <w:p>
      <w:pPr>
        <w:pStyle w:val="PreformattedText"/>
        <w:bidi w:val="0"/>
        <w:spacing w:before="0" w:after="0"/>
        <w:jc w:val="left"/>
        <w:rPr/>
      </w:pPr>
      <w:r>
        <w:rPr/>
        <w:t>ymdZXTErq5PWP1To03u1ta33ljbS3/2Se019XWLRF965vWMVxRhlmmKB2G6N8DaNilgfVdiWG2vHHu</w:t>
      </w:r>
    </w:p>
    <w:p>
      <w:pPr>
        <w:pStyle w:val="PreformattedText"/>
        <w:bidi w:val="0"/>
        <w:spacing w:before="0" w:after="0"/>
        <w:jc w:val="left"/>
        <w:rPr/>
      </w:pPr>
      <w:r>
        <w:rPr/>
        <w:t>LnPA/5V6vzWVFqVrGOiNMuqwkDtMWNohpabpkmtS11ehBaqLVSzIpn17U4wz6bViAAPyfzELW7jrg/</w:t>
      </w:r>
    </w:p>
    <w:p>
      <w:pPr>
        <w:pStyle w:val="PreformattedText"/>
        <w:bidi w:val="0"/>
        <w:spacing w:before="0" w:after="0"/>
        <w:jc w:val="left"/>
        <w:rPr/>
      </w:pPr>
      <w:r>
        <w:rPr/>
        <w:t>LUq8CAmZytGfJxGJmy0bEjDr5eVeavu7vmjVwuIw2GUlJPXBranvcQvlF2pvCJDuwz3u2/hpBbvGpY</w:t>
      </w:r>
    </w:p>
    <w:p>
      <w:pPr>
        <w:pStyle w:val="PreformattedText"/>
        <w:bidi w:val="0"/>
        <w:spacing w:before="0" w:after="0"/>
        <w:jc w:val="left"/>
        <w:rPr/>
      </w:pPr>
      <w:r>
        <w:rPr/>
        <w:t>1LQu6O4dSuLM0R+R1TubUzDLtgJ9JI6ulhI4+XMrLuzvZjBg2wiYnpNJSGcJLoiCmasJYvuLb1zm4+</w:t>
      </w:r>
    </w:p>
    <w:p>
      <w:pPr>
        <w:pStyle w:val="PreformattedText"/>
        <w:bidi w:val="0"/>
        <w:spacing w:before="0" w:after="0"/>
        <w:jc w:val="left"/>
        <w:rPr/>
      </w:pPr>
      <w:r>
        <w:rPr/>
        <w:t>WLvSDO+C6H62Z1JmJNd6G24GYbLVXsVbYg+4UXubuDR9R0xIq0XdFOhI9NXZo9Kv1UXT9W09mZTsjj</w:t>
      </w:r>
    </w:p>
    <w:p>
      <w:pPr>
        <w:pStyle w:val="PreformattedText"/>
        <w:bidi w:val="0"/>
        <w:spacing w:before="0" w:after="0"/>
        <w:jc w:val="left"/>
        <w:rPr/>
      </w:pPr>
      <w:r>
        <w:rPr/>
        <w:t>lqSWQw9oOoMFPUmFE+RIeTjntGHLW0502rbb6bbfLFHHiViZ0h8FWycq1ybQw0kMzerW7xgde3Unmm</w:t>
      </w:r>
    </w:p>
    <w:p>
      <w:pPr>
        <w:pStyle w:val="PreformattedText"/>
        <w:bidi w:val="0"/>
        <w:spacing w:before="0" w:after="0"/>
        <w:jc w:val="left"/>
        <w:rPr/>
      </w:pPr>
      <w:r>
        <w:rPr/>
        <w:t>sXaVLUo3nkIsiSes8jKSEjWaFwJv3PJ9jLGONxO3q1cAoSQthipdL61hiAJzH7/eEQNq3FLO0z0w5b</w:t>
      </w:r>
    </w:p>
    <w:p>
      <w:pPr>
        <w:pStyle w:val="PreformattedText"/>
        <w:bidi w:val="0"/>
        <w:spacing w:before="0" w:after="0"/>
        <w:jc w:val="left"/>
        <w:rPr/>
      </w:pPr>
      <w:r>
        <w:rPr/>
        <w:t>DQoLtiJYhGCYY4xGAQigcc8lf+Lp6yCgLTp4z4Uzhoni76KVaK6dRyi14NRu2Ioe8q1XS/XvUE0juJ</w:t>
      </w:r>
    </w:p>
    <w:p>
      <w:pPr>
        <w:pStyle w:val="PreformattedText"/>
        <w:bidi w:val="0"/>
        <w:spacing w:before="0" w:after="0"/>
        <w:jc w:val="left"/>
        <w:rPr/>
      </w:pPr>
      <w:r>
        <w:rPr/>
        <w:t>1pQy357ryR6dp7rI4Za4klFVJpFQDdXZnPLdc1RutmdGtNeWiv1snPk2uLu74d2OplzAZUrpaUkuYX</w:t>
      </w:r>
    </w:p>
    <w:p>
      <w:pPr>
        <w:pStyle w:val="PreformattedText"/>
        <w:bidi w:val="0"/>
        <w:spacing w:before="0" w:after="0"/>
        <w:jc w:val="left"/>
        <w:rPr/>
      </w:pPr>
      <w:r>
        <w:rPr/>
        <w:t>ldVO0amdtAZhu+8q8Kw37mja12/wDDpTqBkNbsTuajF6yzzVzci761enO8kqjd6QnlkMRKHKw8cbl6</w:t>
      </w:r>
    </w:p>
    <w:p>
      <w:pPr>
        <w:pStyle w:val="PreformattedText"/>
        <w:bidi w:val="0"/>
        <w:spacing w:before="0" w:after="0"/>
        <w:jc w:val="left"/>
        <w:rPr/>
      </w:pPr>
      <w:r>
        <w:rPr/>
        <w:t>ll0lTcRVLnaajM3lsFij2DVEE1Wb5ujTRRZTBBq5Tqu95sqw97J0+1S0FYPRr2INU7l0HVnmgPrOdM</w:t>
      </w:r>
    </w:p>
    <w:p>
      <w:pPr>
        <w:pStyle w:val="PreformattedText"/>
        <w:bidi w:val="0"/>
        <w:spacing w:before="0" w:after="0"/>
        <w:jc w:val="left"/>
        <w:rPr/>
      </w:pPr>
      <w:r>
        <w:rPr/>
        <w:t>7ft2IZVSzGR6NUznbKHC/cjbt6zem5iTZjTb7WkS5qKrbt7ov4u7Gz0HJmNKSWiBlaajvTaURrdPq8</w:t>
      </w:r>
    </w:p>
    <w:p>
      <w:pPr>
        <w:pStyle w:val="PreformattedText"/>
        <w:bidi w:val="0"/>
        <w:spacing w:before="0" w:after="0"/>
        <w:jc w:val="left"/>
        <w:rPr/>
      </w:pPr>
      <w:r>
        <w:rPr/>
        <w:t>0dg6dQxonc92GWhC/dccGqfNzyG8lKbU9J1nVARBIxksSxzLXDJxJ4xtUbj5Yif+VJlTXuEmttumtG</w:t>
      </w:r>
    </w:p>
    <w:p>
      <w:pPr>
        <w:pStyle w:val="PreformattedText"/>
        <w:bidi w:val="0"/>
        <w:spacing w:before="0" w:after="0"/>
        <w:jc w:val="left"/>
        <w:rPr/>
      </w:pPr>
      <w:r>
        <w:rPr/>
        <w:t>XKPZDMC4KfPloFMwKe0i5fxRZM0/8Aq98FqdySKpDBU7T7gs6VZghVjXn1enpWh6fbtVg3qRam0+oX</w:t>
      </w:r>
    </w:p>
    <w:p>
      <w:pPr>
        <w:pStyle w:val="PreformattedText"/>
        <w:bidi w:val="0"/>
        <w:spacing w:before="0" w:after="0"/>
        <w:jc w:val="left"/>
        <w:rPr/>
      </w:pPr>
      <w:r>
        <w:rPr/>
        <w:t>pdinaHjDcv7hQU/OcfMEtmZmdZTMe6CWZfKvLd2Rqohw/RyzWlqpaXet3C5VVWPm1HT3oHPh7mx8De</w:t>
      </w:r>
    </w:p>
    <w:p>
      <w:pPr>
        <w:pStyle w:val="PreformattedText"/>
        <w:bidi w:val="0"/>
        <w:spacing w:before="0" w:after="0"/>
        <w:jc w:val="left"/>
        <w:rPr/>
      </w:pPr>
      <w:r>
        <w:rPr/>
        <w:t>wrT+vDfn7x7jkkVdykVYe0lWVJkUkSKQrSTN4Mrpj3p1W6QCyulcbLlMGkKg+3ewanhyrGl0YzTej8</w:t>
      </w:r>
    </w:p>
    <w:p>
      <w:pPr>
        <w:pStyle w:val="PreformattedText"/>
        <w:bidi w:val="0"/>
        <w:spacing w:before="0" w:after="0"/>
        <w:jc w:val="left"/>
        <w:rPr/>
      </w:pPr>
      <w:r>
        <w:rPr/>
        <w:t>DiJq2zbzavYlnN5uLeMdbtbs/tXt6KCu888fY3btdYEhRa8Umo91zmvBYeRlElU1oZmDudp27Wyxbr</w:t>
      </w:r>
    </w:p>
    <w:p>
      <w:pPr>
        <w:pStyle w:val="PreformattedText"/>
        <w:bidi w:val="0"/>
        <w:spacing w:before="0" w:after="0"/>
        <w:jc w:val="left"/>
        <w:rPr/>
      </w:pPr>
      <w:r>
        <w:rPr/>
        <w:t>BeUGW8aWVyfds/ujopc5ZUwi5W6xbVW3izQw+M9ptZozajWZqVrU+2oqSrUw0dm9qffOq3INLqb1CV</w:t>
      </w:r>
    </w:p>
    <w:p>
      <w:pPr>
        <w:pStyle w:val="PreformattedText"/>
        <w:bidi w:val="0"/>
        <w:spacing w:before="0" w:after="0"/>
        <w:jc w:val="left"/>
        <w:rPr/>
      </w:pPr>
      <w:r>
        <w:rPr/>
        <w:t>4/8AV7Q6LoIvVaOW1uY7n29avRrWSZUo0Z8K6Gh4oqZlvfbV3gI5vpNXOJxAYFUxXW2svevys7Koun</w:t>
      </w:r>
    </w:p>
    <w:p>
      <w:pPr>
        <w:pStyle w:val="PreformattedText"/>
        <w:bidi w:val="0"/>
        <w:spacing w:before="0" w:after="0"/>
        <w:jc w:val="left"/>
        <w:rPr/>
      </w:pPr>
      <w:r>
        <w:rPr/>
        <w:t>iGgZnirWrvdEcdxYJdCq6oNZppXWvPqM/dlkafp+qVaFt2PyEshhhmdABHajddi74j1pJJnmVLmWaZ</w:t>
      </w:r>
    </w:p>
    <w:p>
      <w:pPr>
        <w:pStyle w:val="PreformattedText"/>
        <w:bidi w:val="0"/>
        <w:spacing w:before="0" w:after="0"/>
        <w:jc w:val="left"/>
        <w:rPr/>
      </w:pPr>
      <w:r>
        <w:rPr/>
        <w:t>j3b3cFzDL8PhGTNeUMSURrjJSxrua5wqG3t7fehv8LcazqGrSWtTDmOXuPvBC1fKCx2XToyS0467OD</w:t>
      </w:r>
    </w:p>
    <w:p>
      <w:pPr>
        <w:pStyle w:val="PreformattedText"/>
        <w:bidi w:val="0"/>
        <w:spacing w:before="0" w:after="0"/>
        <w:jc w:val="left"/>
        <w:rPr/>
      </w:pPr>
      <w:r>
        <w:rPr/>
        <w:t>uq6brOKyjG56OXB2cJi5cqVKlBVpqlrmdRv4t2XFdXrRJgsRMbENMd+sSydc1tAueQ9gbJvCBfUtXo</w:t>
      </w:r>
    </w:p>
    <w:p>
      <w:pPr>
        <w:pStyle w:val="PreformattedText"/>
        <w:bidi w:val="0"/>
        <w:spacing w:before="0" w:after="0"/>
        <w:jc w:val="left"/>
        <w:rPr/>
      </w:pPr>
      <w:r>
        <w:rPr/>
        <w:t>6v8AELuHuCCd6v8ArZrGod1ap6A9CzPql7sgaN3DovpO0nren3Qkc5KqGVNU3x7UYnq7h5Zw+Al4Zg</w:t>
      </w:r>
    </w:p>
    <w:p>
      <w:pPr>
        <w:pStyle w:val="PreformattedText"/>
        <w:bidi w:val="0"/>
        <w:spacing w:before="0" w:after="0"/>
        <w:jc w:val="left"/>
        <w:rPr/>
      </w:pPr>
      <w:r>
        <w:rPr/>
        <w:t>HfBpZmNNOuvQ/Yb7oycUy4npCZMu1TmV8ttxSx1+1nEDr00lfuOhpta5N6Wi65qnZ92PZJXisy1r2o</w:t>
      </w:r>
    </w:p>
    <w:p>
      <w:pPr>
        <w:pStyle w:val="PreformattedText"/>
        <w:bidi w:val="0"/>
        <w:spacing w:before="0" w:after="0"/>
        <w:jc w:val="left"/>
        <w:rPr/>
      </w:pPr>
      <w:r>
        <w:rPr/>
        <w:t>abE7bnZ0WKVNLUTR/wC7gtTB0w2VlnlxhMJiVlXLigrL3tTf0u+zFbBTJT4/FYUPT5u2vlrpO83hpt</w:t>
      </w:r>
    </w:p>
    <w:p>
      <w:pPr>
        <w:pStyle w:val="PreformattedText"/>
        <w:bidi w:val="0"/>
        <w:spacing w:before="0" w:after="0"/>
        <w:jc w:val="left"/>
        <w:rPr/>
      </w:pPr>
      <w:r>
        <w:rPr/>
        <w:t>8rQCfFXUJp+9O+4tR9evfFW1pjRzqo2w6PXXQbMN5yRtWxYlwFC4l9PKP7vc7o4AiUtbZUs5svMSb9</w:t>
      </w:r>
    </w:p>
    <w:p>
      <w:pPr>
        <w:pStyle w:val="PreformattedText"/>
        <w:bidi w:val="0"/>
        <w:spacing w:before="0" w:after="0"/>
        <w:jc w:val="left"/>
        <w:rPr/>
      </w:pPr>
      <w:r>
        <w:rPr/>
        <w:t>Pu5LFrpIB1ZqDrpy0tPdTR/2gR7vsfJafpLmjFNDpHbTViEcKdUsXU0eOWvPvAWJ446jDPLbd0r7VX</w:t>
      </w:r>
    </w:p>
    <w:p>
      <w:pPr>
        <w:pStyle w:val="PreformattedText"/>
        <w:bidi w:val="0"/>
        <w:spacing w:before="0" w:after="0"/>
        <w:jc w:val="left"/>
        <w:rPr/>
      </w:pPr>
      <w:r>
        <w:rPr/>
        <w:t>q1IczZ2Lng2lmX1aZ22r+qKE2XamGluBSWvDjdbvd2LJ0p1t94XdOWwPkrt7Tqej2FR53ji1DsehQs</w:t>
      </w:r>
    </w:p>
    <w:p>
      <w:pPr>
        <w:pStyle w:val="PreformattedText"/>
        <w:bidi w:val="0"/>
        <w:spacing w:before="0" w:after="0"/>
        <w:jc w:val="left"/>
        <w:rPr/>
      </w:pPr>
      <w:r>
        <w:rPr/>
        <w:t>0rt2EF9Prz1dQihQvvryTUymfTbjAxyP1Ks0s1lzHv8AV61mFvez3uakdF0cZTNZKda2inmtQKbm5W</w:t>
      </w:r>
    </w:p>
    <w:p>
      <w:pPr>
        <w:pStyle w:val="PreformattedText"/>
        <w:bidi w:val="0"/>
        <w:spacing w:before="0" w:after="0"/>
        <w:jc w:val="left"/>
        <w:rPr/>
      </w:pPr>
      <w:r>
        <w:rPr/>
        <w:t>bx0sY6yitxwdwVYHStdno6cIPk5pGkPq6akv7QNfYQJ1h0+SOu6YyPlw+7+LrDKqgxLMbTOU6u6p3a</w:t>
      </w:r>
    </w:p>
    <w:p>
      <w:pPr>
        <w:pStyle w:val="PreformattedText"/>
        <w:bidi w:val="0"/>
        <w:spacing w:before="0" w:after="0"/>
        <w:jc w:val="left"/>
        <w:rPr/>
      </w:pPr>
      <w:r>
        <w:rPr/>
        <w:t>e2NkahIagpLbV423XD+WKSNe3Y7819q8tczv2JqfbpQK717N7U9O7o1u3EnqSL8vLBKuoH0toDy6ah</w:t>
      </w:r>
    </w:p>
    <w:p>
      <w:pPr>
        <w:pStyle w:val="PreformattedText"/>
        <w:bidi w:val="0"/>
        <w:spacing w:before="0" w:after="0"/>
        <w:jc w:val="left"/>
        <w:rPr/>
      </w:pPr>
      <w:r>
        <w:rPr/>
        <w:t>C9dAjf/wAvwa2aZbh7tPCxf3/FHK4+YqYzEvcFedoWm7ne1ur9PljOppbu6WNY+atXrep63pOm2IpI</w:t>
      </w:r>
    </w:p>
    <w:p>
      <w:pPr>
        <w:pStyle w:val="PreformattedText"/>
        <w:bidi w:val="0"/>
        <w:spacing w:before="0" w:after="0"/>
        <w:jc w:val="left"/>
        <w:rPr/>
      </w:pPr>
      <w:r>
        <w:rPr/>
        <w:t>N891ezKNSjGpsFyuqT2NCeHUBG5Cuv7s5UM/TDLTrmRltK3Hbsub+uUXZM2Ysiba4YMAF827X/rARY</w:t>
      </w:r>
    </w:p>
    <w:p>
      <w:pPr>
        <w:pStyle w:val="PreformattedText"/>
        <w:bidi w:val="0"/>
        <w:spacing w:before="0" w:after="0"/>
        <w:jc w:val="left"/>
        <w:rPr/>
      </w:pPr>
      <w:r>
        <w:rPr/>
        <w:t>qtrkvesFqsbMGovXepNBH6kb6Np82ja2H09Tv9O1HCGuLsfeBDKqO43r1eku6vJxKBKyTz7LiCur8v</w:t>
      </w:r>
    </w:p>
    <w:p>
      <w:pPr>
        <w:pStyle w:val="PreformattedText"/>
        <w:bidi w:val="0"/>
        <w:spacing w:before="0" w:after="0"/>
        <w:jc w:val="left"/>
        <w:rPr/>
      </w:pPr>
      <w:r>
        <w:rPr/>
        <w:t>qjMxIR5LyJgNk6Xy8yq6nT5tNVif/tAaJT7r/s0dr36DzpeXu7TdT03ZE80emN2/rL6l+1q7healrT</w:t>
      </w:r>
    </w:p>
    <w:p>
      <w:pPr>
        <w:pStyle w:val="PreformattedText"/>
        <w:bidi w:val="0"/>
        <w:spacing w:before="0" w:after="0"/>
        <w:jc w:val="left"/>
        <w:rPr/>
      </w:pPr>
      <w:r>
        <w:rPr/>
        <w:t>EuQKpyonmCpiN89XfkxiZ3RnT+Ikzk6wTJF3evvW0qQN225Wu7IzvlbIw/S/yfkTEfqW60ZnYnValc</w:t>
      </w:r>
    </w:p>
    <w:p>
      <w:pPr>
        <w:pStyle w:val="PreformattedText"/>
        <w:bidi w:val="0"/>
        <w:spacing w:before="0" w:after="0"/>
        <w:jc w:val="left"/>
        <w:rPr/>
      </w:pPr>
      <w:r>
        <w:rPr/>
        <w:t>NxL6lp27I40+IFIjvjvTuvTorFCtd7V7em7d+c3GYDuaDRNFllJJGbEUtm1HuiEimxJJ/DD7fQcBOZ</w:t>
      </w:r>
    </w:p>
    <w:p>
      <w:pPr>
        <w:pStyle w:val="PreformattedText"/>
        <w:bidi w:val="0"/>
        <w:spacing w:before="0" w:after="0"/>
        <w:jc w:val="left"/>
        <w:rPr/>
      </w:pPr>
      <w:r>
        <w:rPr/>
        <w:t>MNhMM6GczO9e61KuzL5bc7dseZ42U7TsVipWmXJRbr9Jta2Vd6bu73orjuKVtWua3Z1G2gPb/xL7hn</w:t>
      </w:r>
    </w:p>
    <w:p>
      <w:pPr>
        <w:pStyle w:val="PreformattedText"/>
        <w:bidi w:val="0"/>
        <w:spacing w:before="0" w:after="0"/>
        <w:jc w:val="left"/>
        <w:rPr/>
      </w:pPr>
      <w:r>
        <w:rPr/>
        <w:t>doyzTrDrD2/mHQBMQRixPDuJxzJkKu7rbllZOHw4ly+sQYcKMt+bcrKx70YQZp07rJ80y3l4jVq3JV</w:t>
      </w:r>
    </w:p>
    <w:p>
      <w:pPr>
        <w:pStyle w:val="PreformattedText"/>
        <w:bidi w:val="0"/>
        <w:spacing w:before="0" w:after="0"/>
        <w:jc w:val="left"/>
        <w:rPr/>
      </w:pPr>
      <w:r>
        <w:rPr/>
        <w:t>Dco7LjbFftcJpyaoIyPnfhb27LZVF3RG1ousUaVuPhft+zVLH8SbW89XGklSMPMa4S57Xt4OpZQPeY</w:t>
      </w:r>
    </w:p>
    <w:p>
      <w:pPr>
        <w:pStyle w:val="PreformattedText"/>
        <w:bidi w:val="0"/>
        <w:spacing w:before="0" w:after="0"/>
        <w:jc w:val="left"/>
        <w:rPr/>
      </w:pPr>
      <w:r>
        <w:rPr/>
        <w:t>D1orK7zCcXLKyT830DltQ0LMvMW3i0Ac9ZINSuRRFJa8dp2hMSkBqzESxFdzAY9B192V+n+brUkuzy</w:t>
      </w:r>
    </w:p>
    <w:p>
      <w:pPr>
        <w:pStyle w:val="PreformattedText"/>
        <w:bidi w:val="0"/>
        <w:spacing w:before="0" w:after="0"/>
        <w:jc w:val="left"/>
        <w:rPr/>
      </w:pPr>
      <w:r>
        <w:rPr/>
        <w:t>5TEWuy7O5y6ox58q2bNW8NLVrqrzf4iXWJQsd6wG9A1XjjUMPmJmG9HCEA4jRB9ZP8Xs3N1GCM0T/4</w:t>
      </w:r>
    </w:p>
    <w:p>
      <w:pPr>
        <w:pStyle w:val="PreformattedText"/>
        <w:bidi w:val="0"/>
        <w:spacing w:before="0" w:after="0"/>
        <w:jc w:val="left"/>
        <w:rPr/>
      </w:pPr>
      <w:r>
        <w:rPr/>
        <w:t>3+0zc1ImKqQZp3WGpvV5Y7l7V1Kb4a/Aq7qdP/8Ae2rdv3aaRGCJ0pvq9LT9It6nYRyTHDGuszLWQZ</w:t>
      </w:r>
    </w:p>
    <w:p>
      <w:pPr>
        <w:pStyle w:val="PreformattedText"/>
        <w:bidi w:val="0"/>
        <w:spacing w:before="0" w:after="0"/>
        <w:jc w:val="left"/>
        <w:rPr/>
      </w:pPr>
      <w:r>
        <w:rPr/>
        <w:t>BkVgy+evLMYD0h07MlgFg0/erupdb/ACHVHq+Er0f8nsKwVZgXDFlXd3hvfjjjftt1odnd+6vuR/nE</w:t>
      </w:r>
    </w:p>
    <w:p>
      <w:pPr>
        <w:pStyle w:val="PreformattedText"/>
        <w:bidi w:val="0"/>
        <w:spacing w:before="0" w:after="0"/>
        <w:jc w:val="left"/>
        <w:rPr/>
      </w:pPr>
      <w:r>
        <w:rPr/>
        <w:t>0LtikSo3LI63tUuAg5w/yVaueeAZN3uO3r0jFopndHYVV+hltezDZVBb62q4x5rhphWRj8SSGaYAjL</w:t>
      </w:r>
    </w:p>
    <w:p>
      <w:pPr>
        <w:pStyle w:val="PreformattedText"/>
        <w:bidi w:val="0"/>
        <w:spacing w:before="0" w:after="0"/>
        <w:jc w:val="left"/>
        <w:rPr/>
      </w:pPr>
      <w:r>
        <w:rPr/>
        <w:t>zrWtrf3QLajGzdtdt3icrHLqWnO7ZLRyrbW6iMVwD/ALNcDYznH/N1Oly4mdLItDa/Tpt/DSKjGX82</w:t>
      </w:r>
    </w:p>
    <w:p>
      <w:pPr>
        <w:pStyle w:val="PreformattedText"/>
        <w:bidi w:val="0"/>
        <w:spacing w:before="0" w:after="0"/>
        <w:jc w:val="left"/>
        <w:rPr/>
      </w:pPr>
      <w:r>
        <w:rPr/>
        <w:t>kOWuKkhh2Z6aQy7TngaXWdDnVZI9Y08mMh2XZNpxmsJHHGB+9aWF5gSR/wCrUdLikNJOIpcMO13rXQ</w:t>
      </w:r>
    </w:p>
    <w:p>
      <w:pPr>
        <w:pStyle w:val="PreformattedText"/>
        <w:bidi w:val="0"/>
        <w:spacing w:before="0" w:after="0"/>
        <w:jc w:val="left"/>
        <w:rPr/>
      </w:pPr>
      <w:r>
        <w:rPr/>
        <w:t>3CTKGfhjpGIXl8uqIbsr5kdw6AsTKLLazWecmRVHydMy2dRllkJGEGmwWjjPjjd7sdSTaPJmcdJ+15</w:t>
      </w:r>
    </w:p>
    <w:p>
      <w:pPr>
        <w:pStyle w:val="PreformattedText"/>
        <w:bidi w:val="0"/>
        <w:spacing w:before="0" w:after="0"/>
        <w:jc w:val="left"/>
        <w:rPr/>
      </w:pPr>
      <w:r>
        <w:rPr/>
        <w:t>YjkC2ZKUG5lYL9Wef80dcds230btT4vdxuad+XR30PTdKKrl6tHVabnQbNSAorR100utprRw4yxXMg</w:t>
      </w:r>
    </w:p>
    <w:p>
      <w:pPr>
        <w:pStyle w:val="PreformattedText"/>
        <w:bidi w:val="0"/>
        <w:spacing w:before="0" w:after="0"/>
        <w:jc w:val="left"/>
        <w:rPr/>
      </w:pPr>
      <w:r>
        <w:rPr/>
        <w:t>A5PA9Kos/HdDYYVpipk29yLbmRdTfauWPQuiJgwXRvTM4y0ZZYS0L/APFfUhh5fDm2wD6vPKmh6OZL</w:t>
      </w:r>
    </w:p>
    <w:p>
      <w:pPr>
        <w:pStyle w:val="PreformattedText"/>
        <w:bidi w:val="0"/>
        <w:spacing w:before="0" w:after="0"/>
        <w:jc w:val="left"/>
        <w:rPr/>
      </w:pPr>
      <w:r>
        <w:rPr/>
        <w:t>M9qz3F33p01oYzHMNPlZr2YyBsmSSKSM5wMt92G7owKV6ZaassLLweHc18zNaqjymFx5eV0QwvLTMZ</w:t>
      </w:r>
    </w:p>
    <w:p>
      <w:pPr>
        <w:pStyle w:val="PreformattedText"/>
        <w:bidi w:val="0"/>
        <w:spacing w:before="0" w:after="0"/>
        <w:jc w:val="left"/>
        <w:rPr/>
      </w:pPr>
      <w:r>
        <w:rPr/>
        <w:t>PRGVdhCi5rl8OMFDWqC/BrVdaBMGu9094UdJqb3QrIKEOq6lJYMHqb5YUurT/eEBC0jBGznpmJlzpn</w:t>
      </w:r>
    </w:p>
    <w:p>
      <w:pPr>
        <w:pStyle w:val="PreformattedText"/>
        <w:bidi w:val="0"/>
        <w:spacing w:before="0" w:after="0"/>
        <w:jc w:val="left"/>
        <w:rPr/>
      </w:pPr>
      <w:r>
        <w:rPr/>
        <w:t>TeAw1A0jBI7v6ppRT3eakWMLMTD9CdJYw167HTkQFuRrOXtTIV80cx9yalQ1vXLupUlmqVJFgCV5I1</w:t>
      </w:r>
    </w:p>
    <w:p>
      <w:pPr>
        <w:pStyle w:val="PreformattedText"/>
        <w:bidi w:val="0"/>
        <w:spacing w:before="0" w:after="0"/>
        <w:jc w:val="left"/>
        <w:rPr/>
      </w:pPr>
      <w:r>
        <w:rPr/>
        <w:t>3xyx1oYrYDpJgobKSFM+UZcqrdd/g5UyTJRJtGK7P2+6POMZMlYic8yXWWm62nm4/ih7ptmOmk0lWN</w:t>
      </w:r>
    </w:p>
    <w:p>
      <w:pPr>
        <w:pStyle w:val="PreformattedText"/>
        <w:bidi w:val="0"/>
        <w:spacing w:before="0" w:after="0"/>
        <w:jc w:val="left"/>
        <w:rPr/>
      </w:pPr>
      <w:r>
        <w:rPr/>
        <w:t>3tipJDXkm9MvUks7UecIq7DJ6JZVJ3bN2dudu0aUs5kac1sq7UF5oak9pMtxhjbOKaWbhX9Vyw5gqx</w:t>
      </w:r>
    </w:p>
    <w:p>
      <w:pPr>
        <w:pStyle w:val="PreformattedText"/>
        <w:bidi w:val="0"/>
        <w:spacing w:before="0" w:after="0"/>
        <w:jc w:val="left"/>
        <w:rPr/>
      </w:pPr>
      <w:r>
        <w:rPr/>
        <w:t>W4781l3kraZFSWQOxSe1ZkkEFXS6+4ZSxNbbGSPbGjuxXb053KrZh5dDMOTNkPT7sNVBMYzcVM0Swv</w:t>
      </w:r>
    </w:p>
    <w:p>
      <w:pPr>
        <w:pStyle w:val="PreformattedText"/>
        <w:bidi w:val="0"/>
        <w:spacing w:before="0" w:after="0"/>
        <w:jc w:val="left"/>
        <w:rPr/>
      </w:pPr>
      <w:r>
        <w:rPr/>
        <w:t>rVrkvvNHXfxbefS20jSJLbyu9iSwtSKP2GtpfaGn9tmCnG2GFYajq1pwF9u9n8t7uuN6ESQp+dMBOO</w:t>
      </w:r>
    </w:p>
    <w:p>
      <w:pPr>
        <w:pStyle w:val="PreformattedText"/>
        <w:bidi w:val="0"/>
        <w:spacing w:before="0" w:after="0"/>
        <w:jc w:val="left"/>
        <w:rPr/>
      </w:pPr>
      <w:r>
        <w:rPr/>
        <w:t>vLjeZrNq9Kp9m2O86ZednhWYqLl0nyyQLV72p+XKALQNN1DVf9UYU0aSrS+HEGgdqS6u9po9P1PWNV</w:t>
      </w:r>
    </w:p>
    <w:p>
      <w:pPr>
        <w:pStyle w:val="PreformattedText"/>
        <w:bidi w:val="0"/>
        <w:spacing w:before="0" w:after="0"/>
        <w:jc w:val="left"/>
        <w:rPr/>
      </w:pPr>
      <w:r>
        <w:rPr/>
        <w:t>1Otr8kstqQCL56F9VarAkG+aNMK6+etGejS5uPxM/EZdIN1qoozRESxftUublaMnCss5cFJwsk39Gy</w:t>
      </w:r>
    </w:p>
    <w:p>
      <w:pPr>
        <w:pStyle w:val="PreformattedText"/>
        <w:bidi w:val="0"/>
        <w:spacing w:before="0" w:after="0"/>
        <w:jc w:val="left"/>
        <w:rPr/>
      </w:pPr>
      <w:r>
        <w:rPr/>
        <w:t>+qvZsmd2vY+7urTZu7YhO54qvcnxB+JmvyWBT0uprmt6p3BrEwDSxvNqlitpmgaRE+C1uzaWNckGRk</w:t>
      </w:r>
    </w:p>
    <w:p>
      <w:pPr>
        <w:pStyle w:val="PreformattedText"/>
        <w:bidi w:val="0"/>
        <w:spacing w:before="0" w:after="0"/>
        <w:jc w:val="left"/>
        <w:rPr/>
      </w:pPr>
      <w:r>
        <w:rPr/>
        <w:t>ilmbZGu03cNOaR0Z0euHkBZk5QqIO82p3bygVby7sZuKVMV0ljp0+d1hQXzH7tu6g8ztRV4xVlqRn3</w:t>
      </w:r>
    </w:p>
    <w:p>
      <w:pPr>
        <w:pStyle w:val="PreformattedText"/>
        <w:bidi w:val="0"/>
        <w:spacing w:before="0" w:after="0"/>
        <w:jc w:val="left"/>
        <w:rPr/>
      </w:pPr>
      <w:r>
        <w:rPr/>
        <w:t>CF9qLIGDIcFijErtZCMLj8fbq+ktFOpTMmN3v7YzGmtNBo4ly1hopd9hypTG1mKtiVPq8+GXAOSB5/</w:t>
      </w:r>
    </w:p>
    <w:p>
      <w:pPr>
        <w:pStyle w:val="PreformattedText"/>
        <w:bidi w:val="0"/>
        <w:spacing w:before="0" w:after="0"/>
        <w:jc w:val="left"/>
        <w:rPr/>
      </w:pPr>
      <w:r>
        <w:rPr/>
        <w:t>i+3V5laUlZ2ksckH80Uwwdgslfo12tDqORtoCMoMYZpHLhGKgFQVbnIA5K/YdKFEynXP1ctRdSHhyt</w:t>
      </w:r>
    </w:p>
    <w:p>
      <w:pPr>
        <w:pStyle w:val="PreformattedText"/>
        <w:bidi w:val="0"/>
        <w:spacing w:before="0" w:after="0"/>
        <w:jc w:val="left"/>
        <w:rPr/>
      </w:pPr>
      <w:r>
        <w:rPr/>
        <w:t>RIUM63ZmEbDGpZw5wV3cqGZNwBKhR7XJPB++fd0l8lqssssvCGLcQGacGLc0YBDP5QErlgN28RsT5Q</w:t>
      </w:r>
    </w:p>
    <w:p>
      <w:pPr>
        <w:pStyle w:val="PreformattedText"/>
        <w:bidi w:val="0"/>
        <w:spacing w:before="0" w:after="0"/>
        <w:jc w:val="left"/>
        <w:rPr/>
      </w:pPr>
      <w:r>
        <w:rPr/>
        <w:t>5LAkLjkct9O3npziZQNlLVtNvx8fXABLOiUpZowSXZQu6QLhJPCcsCQ0m8e4gBifuAvTQBUBRddzQT</w:t>
      </w:r>
    </w:p>
    <w:p>
      <w:pPr>
        <w:pStyle w:val="PreformattedText"/>
        <w:bidi w:val="0"/>
        <w:spacing w:before="0" w:after="0"/>
        <w:jc w:val="left"/>
        <w:rPr/>
      </w:pPr>
      <w:r>
        <w:rPr/>
        <w:t>DqAfYOVYS7gMdr7QESM52qomBBYnOAyMqn3HOSvj6umgAM3WOZzV4Q8uVlqAgkqo9sbI39QOUIVWZi</w:t>
      </w:r>
    </w:p>
    <w:p>
      <w:pPr>
        <w:pStyle w:val="PreformattedText"/>
        <w:bidi w:val="0"/>
        <w:spacing w:before="0" w:after="0"/>
        <w:jc w:val="left"/>
        <w:rPr/>
      </w:pPr>
      <w:r>
        <w:rPr/>
        <w:t>cgkbZGG0KASWYA5yPsm3pa10u/VeRdUItQqskq4d5o86h3liDRyEgM0jKpCqDtDFRGCOPv8AcH6elU</w:t>
      </w:r>
    </w:p>
    <w:p>
      <w:pPr>
        <w:pStyle w:val="PreformattedText"/>
        <w:bidi w:val="0"/>
        <w:spacing w:before="0" w:after="0"/>
        <w:jc w:val="left"/>
        <w:rPr/>
      </w:pPr>
      <w:r>
        <w:rPr/>
        <w:t>sVoo6tKb3ehGADZuJjt3fyjaHK+oyMwkTCRoVVld8+0Ar4xyBk4/h+npaMadULnG8WgbLfbNeEILug</w:t>
      </w:r>
    </w:p>
    <w:p>
      <w:pPr>
        <w:pStyle w:val="PreformattedText"/>
        <w:bidi w:val="0"/>
        <w:spacing w:before="0" w:after="0"/>
        <w:jc w:val="left"/>
        <w:rPr/>
      </w:pPr>
      <w:r>
        <w:rPr/>
        <w:t>jZ/3arkRqd2dwG7CAE7HCliFyBu+/wBPTaqZhAPWMsKFdUvY9XLfl7Y9JlWDgA52emYv3JK7QwOSAQ</w:t>
      </w:r>
    </w:p>
    <w:p>
      <w:pPr>
        <w:pStyle w:val="PreformattedText"/>
        <w:bidi w:val="0"/>
        <w:spacing w:before="0" w:after="0"/>
        <w:jc w:val="left"/>
        <w:rPr/>
      </w:pPr>
      <w:r>
        <w:rPr/>
        <w:t>Ch58hj1IdOR29nwYYARr3R2xoYy7B6gj2mRCZCYyERRhN4XBzllGMZ/wCXplCBVmyXdC/FYchmMQFp</w:t>
      </w:r>
    </w:p>
    <w:p>
      <w:pPr>
        <w:pStyle w:val="PreformattedText"/>
        <w:bidi w:val="0"/>
        <w:spacing w:before="0" w:after="0"/>
        <w:jc w:val="left"/>
        <w:rPr/>
      </w:pPr>
      <w:r>
        <w:rPr/>
        <w:t>70aHdN+3aBuYhsjaVQZVsBgcSnaecc+329LDRmSOYGNTsmJHGSoEah1fZIqr9QKgcjnBBBz7ukIqQe</w:t>
      </w:r>
    </w:p>
    <w:p>
      <w:pPr>
        <w:pStyle w:val="PreformattedText"/>
        <w:bidi w:val="0"/>
        <w:spacing w:before="0" w:after="0"/>
        <w:jc w:val="left"/>
        <w:rPr/>
      </w:pPr>
      <w:r>
        <w:rPr/>
        <w:t>Ihwa1WVTRW++GJQrvOFbJUJluMDIzIqnJO3xjB9vSxFsLGlBGlwRneMnd+n3O0jOP7vP6dEOFRTK0x</w:t>
      </w:r>
    </w:p>
    <w:p>
      <w:pPr>
        <w:pStyle w:val="PreformattedText"/>
        <w:bidi w:val="0"/>
        <w:spacing w:before="0" w:after="0"/>
        <w:jc w:val="left"/>
        <w:rPr/>
      </w:pPr>
      <w:r>
        <w:rPr/>
        <w:t>90P/ALWy0aXWv9MD8AbMMAlHbnw6/tAdwu+wyGlHW+FOv0VtKAP3DiS/GofIx6nnqWSpd7eFIYzhVu</w:t>
      </w:r>
    </w:p>
    <w:p>
      <w:pPr>
        <w:pStyle w:val="PreformattedText"/>
        <w:bidi w:val="0"/>
        <w:spacing w:before="0" w:after="0"/>
        <w:jc w:val="left"/>
        <w:rPr/>
      </w:pPr>
      <w:r>
        <w:rPr/>
        <w:t>OyP6UYebJHqsOc8jDZznI/Tnq0uHC50iDrZe27L1Yz8zOo9x5DHcMEkD7kEHxkZOf06DhxwJPthOsT</w:t>
      </w:r>
    </w:p>
    <w:p>
      <w:pPr>
        <w:pStyle w:val="PreformattedText"/>
        <w:bidi w:val="0"/>
        <w:spacing w:before="0" w:after="0"/>
        <w:jc w:val="left"/>
        <w:rPr/>
      </w:pPr>
      <w:r>
        <w:rPr/>
        <w:t>vCFfPTr5Jf6cE+0nd92P3xnn79NaWy1CsUaJKi0G7KE/teaPgqQcMASMZBzhmB8k4fkY6ZbOANszOB</w:t>
      </w:r>
    </w:p>
    <w:p>
      <w:pPr>
        <w:pStyle w:val="PreformattedText"/>
        <w:bidi w:val="0"/>
        <w:spacing w:before="0" w:after="0"/>
        <w:jc w:val="left"/>
        <w:rPr/>
      </w:pPr>
      <w:r>
        <w:rPr/>
        <w:t>ba6oUmvlfaxPjk8khT9wxGT/TgHpetnLpKikOtU7GhwuvxkgMRnnAPBG0ck488eel62bbuGvx7YYFB</w:t>
      </w:r>
    </w:p>
    <w:p>
      <w:pPr>
        <w:pStyle w:val="PreformattedText"/>
        <w:bidi w:val="0"/>
        <w:spacing w:before="0" w:after="0"/>
        <w:jc w:val="left"/>
        <w:rPr/>
      </w:pPr>
      <w:r>
        <w:rPr/>
        <w:t>zy9sb016DGSxGAGUbsk7jw24DH6fqOnfOnHKfvhDIQ0ANv6YcrrkJ9pkA55wVJOCMkt9/Gc+enDGjM</w:t>
      </w:r>
    </w:p>
    <w:p>
      <w:pPr>
        <w:pStyle w:val="PreformattedText"/>
        <w:bidi w:val="0"/>
        <w:spacing w:before="0" w:after="0"/>
        <w:jc w:val="left"/>
        <w:rPr/>
      </w:pPr>
      <w:r>
        <w:rPr/>
        <w:t>MCPdhhwteaHCanExGJFOTgcNjwScjPIHu/oP4epFxiGtcoRpDEgVFYdJqceV/eKACwXaec/wB0Yzwe</w:t>
      </w:r>
    </w:p>
    <w:p>
      <w:pPr>
        <w:pStyle w:val="PreformattedText"/>
        <w:bidi w:val="0"/>
        <w:spacing w:before="0" w:after="0"/>
        <w:jc w:val="left"/>
        <w:rPr/>
      </w:pPr>
      <w:r>
        <w:rPr/>
        <w:t>n/O0agqKwz5s4yOmHQvI5DK4IwQNrYyfBZfwc8dKZ6MKGnx8dsJ1LKTapbLejaLQOOeCAOCM5ztOfO</w:t>
      </w:r>
    </w:p>
    <w:p>
      <w:pPr>
        <w:pStyle w:val="PreformattedText"/>
        <w:bidi w:val="0"/>
        <w:spacing w:before="0" w:after="0"/>
        <w:jc w:val="left"/>
        <w:rPr/>
      </w:pPr>
      <w:r>
        <w:rPr/>
        <w:t>Tzj8dHWSSaQ0yJgFbYthyCp5K4xg53ZJAA8DJAA+/nrn42vqtp8eyIayfsdp++TxzzhR+WGOqxFdpi</w:t>
      </w:r>
    </w:p>
    <w:p>
      <w:pPr>
        <w:pStyle w:val="PreformattedText"/>
        <w:bidi w:val="0"/>
        <w:spacing w:before="0" w:after="0"/>
        <w:jc w:val="left"/>
        <w:rPr/>
      </w:pPr>
      <w:r>
        <w:rPr/>
        <w:t>1JNUpTdMDV8kj9edvPk/0wPwB0sPoS1TptEV5q+PUI53jJOMAccDj7DluOPq6Y4yHhDmFy5ZxWeqAs</w:t>
      </w:r>
    </w:p>
    <w:p>
      <w:pPr>
        <w:pStyle w:val="PreformattedText"/>
        <w:bidi w:val="0"/>
        <w:spacing w:before="0" w:after="0"/>
        <w:jc w:val="left"/>
        <w:rPr/>
      </w:pPr>
      <w:r>
        <w:rPr/>
        <w:t>7rnIwx5BQ78Y4OTkD79RrtHphWUMKHMQJTKgO36SQT4GDyCcFvI/w56sAVNIokAFgNlYYleTncfcAO</w:t>
      </w:r>
    </w:p>
    <w:p>
      <w:pPr>
        <w:pStyle w:val="PreformattedText"/>
        <w:bidi w:val="0"/>
        <w:spacing w:before="0" w:after="0"/>
        <w:jc w:val="left"/>
        <w:rPr/>
      </w:pPr>
      <w:r>
        <w:rPr/>
        <w:t>QRncQpBPJ448D7dTwkbADwM/TggZzkLwXXIyrc9EEYIyCgz+8GOCpLEnBDAD7hfA5HTwDQPwX+WCGr</w:t>
      </w:r>
    </w:p>
    <w:p>
      <w:pPr>
        <w:pStyle w:val="PreformattedText"/>
        <w:bidi w:val="0"/>
        <w:spacing w:before="0" w:after="0"/>
        <w:jc w:val="left"/>
        <w:rPr/>
      </w:pPr>
      <w:r>
        <w:rPr/>
        <w:t>KA2RhgAwbhmJ2E7c8jI85HJ6c4u1V4RG2+vs/OGcqbjjOVG5iOckcYCMM8DI/rjnqNTSunNqRJEbKp</w:t>
      </w:r>
    </w:p>
    <w:p>
      <w:pPr>
        <w:pStyle w:val="PreformattedText"/>
        <w:bidi w:val="0"/>
        <w:spacing w:before="0" w:after="0"/>
        <w:jc w:val="left"/>
        <w:rPr/>
      </w:pPr>
      <w:r>
        <w:rPr/>
        <w:t>5Ykj7ZyNuxsjJbPvbIwCekO8/p/pBDE8kY5wQXTABIUks7FcbR98HIHRBG5JvA3eMLg4AQlmPAVuW9</w:t>
      </w:r>
    </w:p>
    <w:p>
      <w:pPr>
        <w:pStyle w:val="PreformattedText"/>
        <w:bidi w:val="0"/>
        <w:spacing w:before="0" w:after="0"/>
        <w:jc w:val="left"/>
        <w:rPr/>
      </w:pPr>
      <w:r>
        <w:rPr/>
        <w:t>ML/U9EEKW0VDEMV+2W2hs+HLYG0j7kcYx1IC9BQZRFbpJ4w4F3ZggsCASecbUU+4j7sB985wenitBX</w:t>
      </w:r>
    </w:p>
    <w:p>
      <w:pPr>
        <w:pStyle w:val="PreformattedText"/>
        <w:bidi w:val="0"/>
        <w:spacing w:before="0" w:after="0"/>
        <w:jc w:val="left"/>
        <w:rPr/>
      </w:pPr>
      <w:r>
        <w:rPr/>
        <w:t>bDIxNczGY0k9L1EdFdfMbOrRhwFUkhS27cP5f5l6XbBHyisaJFr7/HjvCXU5UoVe85taSr6kMEFuHR</w:t>
      </w:r>
    </w:p>
    <w:p>
      <w:pPr>
        <w:pStyle w:val="PreformattedText"/>
        <w:bidi w:val="0"/>
        <w:spacing w:before="0" w:after="0"/>
        <w:jc w:val="left"/>
        <w:rPr/>
      </w:pPr>
      <w:r>
        <w:rPr/>
        <w:t>DpnbNYSShGK15LGpWJJpyFRZKKuq7gc8pg5KtiOlsQz6GnE08EFn4mMdXip5lyOiJNt1skLd3Wcs1P</w:t>
      </w:r>
    </w:p>
    <w:p>
      <w:pPr>
        <w:pStyle w:val="PreformattedText"/>
        <w:bidi w:val="0"/>
        <w:spacing w:before="0" w:after="0"/>
        <w:jc w:val="left"/>
        <w:rPr/>
      </w:pPr>
      <w:r>
        <w:rPr/>
        <w:t>ZHCn9q7s6Wr8D+8dfqWal7UOxK2txNpbWJVkpqoTTNL7gq6lO0T6rr2n6jpsdmi0itARI9d490yv1X</w:t>
      </w:r>
    </w:p>
    <w:p>
      <w:pPr>
        <w:pStyle w:val="PreformattedText"/>
        <w:bidi w:val="0"/>
        <w:spacing w:before="0" w:after="0"/>
        <w:jc w:val="left"/>
        <w:rPr/>
      </w:pPr>
      <w:r>
        <w:rPr/>
        <w:t>xclOpeYSG6lXNvu2gxdwU6Z16SgLROsz9tbf6x+dHW9brW4bUylpY7uma7JZnrxCGL0I102ukrPWG5</w:t>
      </w:r>
    </w:p>
    <w:p>
      <w:pPr>
        <w:pStyle w:val="PreformattedText"/>
        <w:bidi w:val="0"/>
        <w:spacing w:before="0" w:after="0"/>
        <w:jc w:val="left"/>
        <w:rPr/>
      </w:pPr>
      <w:r>
        <w:rPr/>
        <w:t>GleBgi7Gz6gSUbc9eagh5tWFysf1Vj1S1Vw5CEKfL5LYovS5n0+kl+0ZWfTKg1NzNIJFE9+GwxjZ19</w:t>
      </w:r>
    </w:p>
    <w:p>
      <w:pPr>
        <w:pStyle w:val="PreformattedText"/>
        <w:bidi w:val="0"/>
        <w:spacing w:before="0" w:after="0"/>
        <w:jc w:val="left"/>
        <w:rPr/>
      </w:pPr>
      <w:r>
        <w:rPr/>
        <w:t>vqrE0aMhCjEir+OrmKF5lyN5fisZ+AHViZMJtdRu/Xbb+8TN6d7NenV+WEL2NO0qADeHavZkoWbeGd</w:t>
      </w:r>
    </w:p>
    <w:p>
      <w:pPr>
        <w:pStyle w:val="PreformattedText"/>
        <w:bidi w:val="0"/>
        <w:spacing w:before="0" w:after="0"/>
        <w:jc w:val="left"/>
        <w:rPr/>
      </w:pPr>
      <w:r>
        <w:rPr/>
        <w:t>Wxh5b0IHGCiqvDDqn1dXNr6q6vrjUD0lqXGil32hEFTStHpesa1NEIl1fW10OkoyWGn6MsCWGJjB9s</w:t>
      </w:r>
    </w:p>
    <w:p>
      <w:pPr>
        <w:pStyle w:val="PreformattedText"/>
        <w:bidi w:val="0"/>
        <w:spacing w:before="0" w:after="0"/>
        <w:jc w:val="left"/>
        <w:rPr/>
      </w:pPr>
      <w:r>
        <w:rPr/>
        <w:t>uoSabFvIGDGcZbPU+JZjOkiWburFWt7f8AisV5AVZU0stqzGolewf1a2BDvi2rUrWmV3eKO1qVXTCI</w:t>
      </w:r>
    </w:p>
    <w:p>
      <w:pPr>
        <w:pStyle w:val="PreformattedText"/>
        <w:bidi w:val="0"/>
        <w:spacing w:before="0" w:after="0"/>
        <w:jc w:val="left"/>
        <w:rPr/>
      </w:pPr>
      <w:r>
        <w:rPr/>
        <w:t>izCSOlHAdQcMAN26bjnJzG2T1ZwSATle0MJK3+qzbIqY0s0phfvUTLs5oDNbl9DS4NMrxSNPWu1r9r</w:t>
      </w:r>
    </w:p>
    <w:p>
      <w:pPr>
        <w:pStyle w:val="PreformattedText"/>
        <w:bidi w:val="0"/>
        <w:spacing w:before="0" w:after="0"/>
        <w:jc w:val="left"/>
        <w:rPr/>
      </w:pPr>
      <w:r>
        <w:rPr/>
        <w:t>IAlNtzF6Vfzg/L1BGpI43Sy+Pd1ekqTNZm03K3x70U3a2SE3qFW3fjZG67EI9LTR4yS0+kXZw7hUYp</w:t>
      </w:r>
    </w:p>
    <w:p>
      <w:pPr>
        <w:pStyle w:val="PreformattedText"/>
        <w:bidi w:val="0"/>
        <w:spacing w:before="0" w:after="0"/>
        <w:jc w:val="left"/>
        <w:rPr/>
      </w:pPr>
      <w:r>
        <w:rPr/>
        <w:t>M8N0O5IOyNWhfBHJC/r1NII6wTCLbWVm8xttiHFKrSmkqb2tYK3rfpiqpnD2LeLEylp5IQkUcjSrWr</w:t>
      </w:r>
    </w:p>
    <w:p>
      <w:pPr>
        <w:pStyle w:val="PreformattedText"/>
        <w:bidi w:val="0"/>
        <w:spacing w:before="0" w:after="0"/>
        <w:jc w:val="left"/>
        <w:rPr/>
      </w:pPr>
      <w:r>
        <w:rPr/>
        <w:t>r6MbbIQ2YcCQkmGQe7yOvReik6vByQF1MLveOceVdJO0zG4hi7M0sldPKFyh/X2epLFuiJWJCgnuCs</w:t>
      </w:r>
    </w:p>
    <w:p>
      <w:pPr>
        <w:pStyle w:val="PreformattedText"/>
        <w:bidi w:val="0"/>
        <w:spacing w:before="0" w:after="0"/>
        <w:jc w:val="left"/>
        <w:rPr/>
      </w:pPr>
      <w:r>
        <w:rPr/>
        <w:t>uwoNm2tJbTMhCcf7Cefq+per+WnMrds8re7yxTqysVVRVhdnxX2fhhtr1Ro9CLiCJoWvVopQ9axW2+</w:t>
      </w:r>
    </w:p>
    <w:p>
      <w:pPr>
        <w:pStyle w:val="PreformattedText"/>
        <w:bidi w:val="0"/>
        <w:spacing w:before="0" w:after="0"/>
        <w:jc w:val="left"/>
        <w:rPr/>
      </w:pPr>
      <w:r>
        <w:rPr/>
        <w:t>uknpxxbtHpQyW5JW9xJndFj9rD3HqRdByIq29zKfV80UyJeoIDRT6NUC1aNjGhaVFKrnaFYcqoU+7w</w:t>
      </w:r>
    </w:p>
    <w:p>
      <w:pPr>
        <w:pStyle w:val="PreformattedText"/>
        <w:bidi w:val="0"/>
        <w:spacing w:before="0" w:after="0"/>
        <w:jc w:val="left"/>
        <w:rPr/>
      </w:pPr>
      <w:r>
        <w:rPr/>
        <w:t>PLbSP+H/AIn34dSBMllmiUS5jCqvaI1WmGwlNu/kAemwZmcbHAUt/icjDAH7jprGW24tuUJYVzrcIF</w:t>
      </w:r>
    </w:p>
    <w:p>
      <w:pPr>
        <w:pStyle w:val="PreformattedText"/>
        <w:bidi w:val="0"/>
        <w:spacing w:before="0" w:after="0"/>
        <w:jc w:val="left"/>
        <w:rPr/>
      </w:pPr>
      <w:r>
        <w:rPr/>
        <w:t>9QkZ3IP1eoQDzgEHyc49MY/Hn/AJej0whNaZUAgSlYvfkGWJEePzgMMlST5Hj+nS5g+IhIdLjA4PAG</w:t>
      </w:r>
    </w:p>
    <w:p>
      <w:pPr>
        <w:pStyle w:val="PreformattedText"/>
        <w:bidi w:val="0"/>
        <w:spacing w:before="0" w:after="0"/>
        <w:jc w:val="left"/>
        <w:rPr/>
      </w:pPr>
      <w:r>
        <w:rPr/>
        <w:t>725B/wAPuAOlFTRYQgcRG1OPyBnBBOOfwBjPj/Dpy3Cun9oSoWnZWJKPP2+k4BO7DDIwCPyM56TSMm</w:t>
      </w:r>
    </w:p>
    <w:p>
      <w:pPr>
        <w:pStyle w:val="PreformattedText"/>
        <w:bidi w:val="0"/>
        <w:spacing w:before="0" w:after="0"/>
        <w:jc w:val="left"/>
        <w:rPr/>
      </w:pPr>
      <w:r>
        <w:rPr/>
        <w:t>XMQ6NgAwQN2cMCW5BBAJGF8HnjpVUEZjOCPLsC5GcgA/YHA8DnjGc9OYkUoITI+Ij3qHGCDwUDDBJL</w:t>
      </w:r>
    </w:p>
    <w:p>
      <w:pPr>
        <w:pStyle w:val="PreformattedText"/>
        <w:bidi w:val="0"/>
        <w:spacing w:before="0" w:after="0"/>
        <w:jc w:val="left"/>
        <w:rPr/>
      </w:pPr>
      <w:r>
        <w:rPr/>
        <w:t>H9NvuOPx0iioXwhGNBWHSBce0B1BJQnhg2TtC5HBwV4P/wAXSfR/FYdGwnIJjxu3AeGDEr+hP1ElfP</w:t>
      </w:r>
    </w:p>
    <w:p>
      <w:pPr>
        <w:pStyle w:val="PreformattedText"/>
        <w:bidi w:val="0"/>
        <w:spacing w:before="0" w:after="0"/>
        <w:jc w:val="left"/>
        <w:rPr/>
      </w:pPr>
      <w:r>
        <w:rPr/>
        <w:t>Byv5bpGU1JplCVAoI0sWBCmM7t+44BBYHABIJG/j7/AHBX+c9AqamtIa5FVWmbGNjOreVAOSeGyDxg</w:t>
      </w:r>
    </w:p>
    <w:p>
      <w:pPr>
        <w:pStyle w:val="PreformattedText"/>
        <w:bidi w:val="0"/>
        <w:spacing w:before="0" w:after="0"/>
        <w:jc w:val="left"/>
        <w:rPr/>
      </w:pPr>
      <w:r>
        <w:rPr/>
        <w:t>ZJ88f5k8/wC96W1rqw40oa7I1ZB9oZjkhmOGZhnIyC38Xu++M/V/F05iRmIbpYWgxr3FeSx5U7T9ge</w:t>
      </w:r>
    </w:p>
    <w:p>
      <w:pPr>
        <w:pStyle w:val="PreformattedText"/>
        <w:bidi w:val="0"/>
        <w:spacing w:before="0" w:after="0"/>
        <w:jc w:val="left"/>
        <w:rPr/>
      </w:pPr>
      <w:r>
        <w:rPr/>
        <w:t>AN+c7/AOE/p7f73THKk6RQQouAN5ujGAGVwTu4yRzk84CjGJOPt9j0vk+/74WorTjHs8gN7QwUhgRt</w:t>
      </w:r>
    </w:p>
    <w:p>
      <w:pPr>
        <w:pStyle w:val="PreformattedText"/>
        <w:bidi w:val="0"/>
        <w:spacing w:before="0" w:after="0"/>
        <w:jc w:val="left"/>
        <w:rPr/>
      </w:pPr>
      <w:r>
        <w:rPr/>
        <w:t>/O0n7j9OhbfbCxjBjYpIhyre5cAqrMD52tgAfy/b3fnpSS26aUhvNx/aNuMY2kZwU28biMr/AE2k+M</w:t>
      </w:r>
    </w:p>
    <w:p>
      <w:pPr>
        <w:pStyle w:val="PreformattedText"/>
        <w:bidi w:val="0"/>
        <w:spacing w:before="0" w:after="0"/>
        <w:jc w:val="left"/>
        <w:rPr/>
      </w:pPr>
      <w:r>
        <w:rPr/>
        <w:t>/8307ukzJKnZ8UhRQ5jjGolRnjAJBbHtBIIyCfGOPv/wC8vRa/e+8wtAdorCcYyPCgcEHAIxuORjgn</w:t>
      </w:r>
    </w:p>
    <w:p>
      <w:pPr>
        <w:pStyle w:val="PreformattedText"/>
        <w:bidi w:val="0"/>
        <w:spacing w:before="0" w:after="0"/>
        <w:jc w:val="left"/>
        <w:rPr/>
      </w:pPr>
      <w:r>
        <w:rPr/>
        <w:t>cSecD/LozBekJQdghLHGePdjJOMcYODk4AOD56M9OrKFjx5GckFs78fUScfxEk8r4+2D0EHbSlsICD</w:t>
      </w:r>
    </w:p>
    <w:p>
      <w:pPr>
        <w:pStyle w:val="PreformattedText"/>
        <w:bidi w:val="0"/>
        <w:spacing w:before="0" w:after="0"/>
        <w:jc w:val="left"/>
        <w:rPr/>
      </w:pPr>
      <w:r>
        <w:rPr/>
        <w:t>s4xgtkEMM4X9QSCRgDH3GegKRQjbCnIVjQ5wWG3xkbs5yGI5+2Rnbj/l/XpWoV3tkNrQCguhKnLhRu</w:t>
      </w:r>
    </w:p>
    <w:p>
      <w:pPr>
        <w:pStyle w:val="PreformattedText"/>
        <w:bidi w:val="0"/>
        <w:spacing w:before="0" w:after="0"/>
        <w:jc w:val="left"/>
        <w:rPr/>
      </w:pPr>
      <w:r>
        <w:rPr/>
        <w:t>JIAPgBS2PB+/P589RQtRUDiYlFURx+MOeADjJwOWYH6QM4/Xp5UqajOA8Ms6w0bcTg5UjJydpwPzg8</w:t>
      </w:r>
    </w:p>
    <w:p>
      <w:pPr>
        <w:pStyle w:val="PreformattedText"/>
        <w:bidi w:val="0"/>
        <w:spacing w:before="0" w:after="0"/>
        <w:jc w:val="left"/>
        <w:rPr/>
      </w:pPr>
      <w:r>
        <w:rPr/>
        <w:t>4+/RUm2vbB3qbYfRH7Dc2cYbbjgADx9xnyPHHTixBIAzgoCQdsOAQWPuCnPjd7fsPcwGFGOBnI9vP4</w:t>
      </w:r>
    </w:p>
    <w:p>
      <w:pPr>
        <w:pStyle w:val="PreformattedText"/>
        <w:bidi w:val="0"/>
        <w:spacing w:before="0" w:after="0"/>
        <w:jc w:val="left"/>
        <w:rPr/>
      </w:pPr>
      <w:r>
        <w:rPr/>
        <w:t>d+dPGClSDXKN/vZUTB3KzYBG4+7OxQN2Q+S2ADkENz6m9kjGVeZoQgtQVtCx5VABL8qc8+1sAgbkCe</w:t>
      </w:r>
    </w:p>
    <w:p>
      <w:pPr>
        <w:pStyle w:val="PreformattedText"/>
        <w:bidi w:val="0"/>
        <w:spacing w:before="0" w:after="0"/>
        <w:jc w:val="left"/>
        <w:rPr/>
      </w:pPr>
      <w:r>
        <w:rPr/>
        <w:t>CNq58gFV3bljU7y3VXlhaAGtMzCnJXc5bkhgTKuTghcrkj6T7WbdggKN6hVSLpQS1aC0Qgzzrn8ZQw</w:t>
      </w:r>
    </w:p>
    <w:p>
      <w:pPr>
        <w:pStyle w:val="PreformattedText"/>
        <w:bidi w:val="0"/>
        <w:spacing w:before="0" w:after="0"/>
        <w:jc w:val="left"/>
        <w:rPr/>
      </w:pPr>
      <w:r>
        <w:rPr/>
        <w:t>LOWUZPCs58KFkUnc3Kk8kqWzk54bdLhVHptpWEBJtFbhT4asaxuzjIUe4nj2gb+Rnkg7z45IZtvvkb</w:t>
      </w:r>
    </w:p>
    <w:p>
      <w:pPr>
        <w:pStyle w:val="PreformattedText"/>
        <w:bidi w:val="0"/>
        <w:spacing w:before="0" w:after="0"/>
        <w:jc w:val="left"/>
        <w:rPr/>
      </w:pPr>
      <w:r>
        <w:rPr/>
        <w:t>2stru5iHxqwxycjdkKT7iQQxIwAfawct4yQ3tTL73Dyt2YasNFSAeMNiD5IyQQQGBI+4DAxn6ftwcH</w:t>
      </w:r>
    </w:p>
    <w:p>
      <w:pPr>
        <w:pStyle w:val="PreformattedText"/>
        <w:bidi w:val="0"/>
        <w:spacing w:before="0" w:after="0"/>
        <w:jc w:val="left"/>
        <w:rPr/>
      </w:pPr>
      <w:r>
        <w:rPr/>
        <w:t>6U+79JYDsbKEUsLsjtjWWGRk4OACODknIP04z44wRkcJtTc7Moc8ocDqII2RtJYxQwg7BI3ruwOSTI</w:t>
      </w:r>
    </w:p>
    <w:p>
      <w:pPr>
        <w:pStyle w:val="PreformattedText"/>
        <w:bidi w:val="0"/>
        <w:spacing w:before="0" w:after="0"/>
        <w:jc w:val="left"/>
        <w:rPr/>
      </w:pPr>
      <w:r>
        <w:rPr/>
        <w:t>vpRZ24BAhD7QMA7vsm4smwlhtMLwt4Rd3Z4rXvhV37GIQ0+h9yUdYjmG1RXi1XsfuXSUAztBHr1dwx</w:t>
      </w:r>
    </w:p>
    <w:p>
      <w:pPr>
        <w:pStyle w:val="PreformattedText"/>
        <w:bidi w:val="0"/>
        <w:spacing w:before="0" w:after="0"/>
        <w:jc w:val="left"/>
        <w:rPr/>
      </w:pPr>
      <w:r>
        <w:rPr/>
        <w:t>7jvbaFT3dYmLJTGYOWzZYgN7bHU/zR0ODXrMJjZoyXDkbq7L0Yfio0dFf2He3odU7r0+vPMlOzqGi9</w:t>
      </w:r>
    </w:p>
    <w:p>
      <w:pPr>
        <w:pStyle w:val="PreformattedText"/>
        <w:bidi w:val="0"/>
        <w:spacing w:before="0" w:after="0"/>
        <w:jc w:val="left"/>
        <w:rPr/>
      </w:pPr>
      <w:r>
        <w:rPr/>
        <w:t>/9zanNNGwUdldsaDqFLSYyqjPy7dx2dcsCSPkJowVdq5PXJfL+ZNXBFJSkqryUWm91xdb/AG2W/XHX</w:t>
      </w:r>
    </w:p>
    <w:p>
      <w:pPr>
        <w:pStyle w:val="PreformattedText"/>
        <w:bidi w:val="0"/>
        <w:spacing w:before="0" w:after="0"/>
        <w:jc w:val="left"/>
        <w:rPr/>
      </w:pPr>
      <w:r>
        <w:rPr/>
        <w:t>f+ncvDrjb8QQrWTH1NaDKVWVF956x0j/AGbtIqd3Vz3J3CI78XxJ+Len6+sG1atW3218PHqy6XFHNN</w:t>
      </w:r>
    </w:p>
    <w:p>
      <w:pPr>
        <w:pStyle w:val="PreformattedText"/>
        <w:bidi w:val="0"/>
        <w:spacing w:before="0" w:after="0"/>
        <w:jc w:val="left"/>
        <w:rPr/>
      </w:pPr>
      <w:r>
        <w:rPr/>
        <w:t>GRDXhi0nWsrwoC7c+7rk/lHijIEjCYdTdg8MyluZZkzf2c2oCOy+T2F6x8V0jOpZOm6FbdZF2b3lB8</w:t>
      </w:r>
    </w:p>
    <w:p>
      <w:pPr>
        <w:pStyle w:val="PreformattedText"/>
        <w:bidi w:val="0"/>
        <w:spacing w:before="0" w:after="0"/>
        <w:jc w:val="left"/>
        <w:rPr/>
      </w:pPr>
      <w:r>
        <w:rPr/>
        <w:t>Ike5u84O9/jJrjTJZ2/FvvO33C9bTqlWvrMHaGhWtMvSyLSsxuommlXVp66M/wC8DLJKPoTqVej1w/</w:t>
      </w:r>
    </w:p>
    <w:p>
      <w:pPr>
        <w:pStyle w:val="PreformattedText"/>
        <w:bidi w:val="0"/>
        <w:spacing w:before="0" w:after="0"/>
        <w:jc w:val="left"/>
        <w:rPr/>
      </w:pPr>
      <w:r>
        <w:rPr/>
        <w:t>RcpgtrdFoiai1DNmiguK71tVr3YqycV1nSDygtzY9i2zNZaGpsU7G3vW4wSaxDL8l292PrM8r6hq3a</w:t>
      </w:r>
    </w:p>
    <w:p>
      <w:pPr>
        <w:pStyle w:val="PreformattedText"/>
        <w:bidi w:val="0"/>
        <w:spacing w:before="0" w:after="0"/>
        <w:jc w:val="left"/>
        <w:rPr/>
      </w:pPr>
      <w:r>
        <w:rPr/>
        <w:t>i633Harzik1dO7tWm7s1qhKCBuksUJY55VGWStoLxKQtlAaaWzZ87EySWkYV1lpcu8yLZl6jE08WuO</w:t>
      </w:r>
    </w:p>
    <w:p>
      <w:pPr>
        <w:pStyle w:val="PreformattedText"/>
        <w:bidi w:val="0"/>
        <w:spacing w:before="0" w:after="0"/>
        <w:jc w:val="left"/>
        <w:rPr/>
      </w:pPr>
      <w:r>
        <w:rPr/>
        <w:t>7F/ORhxImALPxCtNNOVH7PMQtx7LfNHzl757uHdfxL7m7+WGWrP3HrNXQux6gSRjpOhUaGn9t1tRjV</w:t>
      </w:r>
    </w:p>
    <w:p>
      <w:pPr>
        <w:pStyle w:val="PreformattedText"/>
        <w:bidi w:val="0"/>
        <w:spacing w:before="0" w:after="0"/>
        <w:jc w:val="left"/>
        <w:rPr/>
      </w:pPr>
      <w:r>
        <w:rPr/>
        <w:t>/fXnqaLDBBCg5W7amfb+769Z6PwowvRGHwl38GWzzTzXFr/eub8MeQdI4v530tPxedWcKuXKmj9K/X</w:t>
      </w:r>
    </w:p>
    <w:p>
      <w:pPr>
        <w:pStyle w:val="PreformattedText"/>
        <w:bidi w:val="0"/>
        <w:spacing w:before="0" w:after="0"/>
        <w:jc w:val="left"/>
        <w:rPr/>
      </w:pPr>
      <w:r>
        <w:rPr/>
        <w:t>EParNqUiziJxp93vj4fs7EpXjhrXGn0tYFmnZVjnZNLyq5BLDzu56cuh0WmoyZ3Zmw1V/FCzXM5JrA</w:t>
      </w:r>
    </w:p>
    <w:p>
      <w:pPr>
        <w:pStyle w:val="PreformattedText"/>
        <w:bidi w:val="0"/>
        <w:spacing w:before="0" w:after="0"/>
        <w:jc w:val="left"/>
        <w:rPr/>
      </w:pPr>
      <w:r>
        <w:rPr/>
        <w:t>fRtiJOq3ZcKU+oe9F0dzSCvJotF4WW3oOh946HmjUuV7kazPTpQS35Ih+0aDFZGVnkhuVJSvuG7HUc</w:t>
      </w:r>
    </w:p>
    <w:p>
      <w:pPr>
        <w:pStyle w:val="PreformattedText"/>
        <w:bidi w:val="0"/>
        <w:spacing w:before="0" w:after="0"/>
        <w:jc w:val="left"/>
        <w:rPr/>
      </w:pPr>
      <w:r>
        <w:rPr/>
        <w:t>iTXDVreGZG1arafDcYlnTD89mBluullGt3m0sqjxb0xXivFW0t6ZVBWmWSzqxRtKhpalqJcV9PoRyS</w:t>
      </w:r>
    </w:p>
    <w:p>
      <w:pPr>
        <w:pStyle w:val="PreformattedText"/>
        <w:bidi w:val="0"/>
        <w:spacing w:before="0" w:after="0"/>
        <w:jc w:val="left"/>
        <w:rPr/>
      </w:pPr>
      <w:r>
        <w:rPr/>
        <w:t>7tE1lqoeQuhOl3HsyNuCsqldK65ldUoN1Vau73vCvqxjUaXJtEpqU1HmTuqe9SN1e2Wh1JJFKy1aAu</w:t>
      </w:r>
    </w:p>
    <w:p>
      <w:pPr>
        <w:pStyle w:val="PreformattedText"/>
        <w:bidi w:val="0"/>
        <w:spacing w:before="0" w:after="0"/>
        <w:jc w:val="left"/>
        <w:rPr/>
      </w:pPr>
      <w:r>
        <w:rPr/>
        <w:t>4lTWYbelJQmG6TYN+t9p1PlZZl+Yhk1fRgP95GsKserMwkTKlLSNNbrbbtVabGu2aYiAGohjqO6F3q</w:t>
      </w:r>
    </w:p>
    <w:p>
      <w:pPr>
        <w:pStyle w:val="PreformattedText"/>
        <w:bidi w:val="0"/>
        <w:spacing w:before="0" w:after="0"/>
        <w:jc w:val="left"/>
        <w:rPr/>
      </w:pPr>
      <w:r>
        <w:rPr/>
        <w:t>cIrHuHVG0qua9WaWtqF6z8/pUUpqolGwQ+zXYZ9MK1UneBlFPVdKeOtqIkdblWOVHHQbVqbNDbVVtv</w:t>
      </w:r>
    </w:p>
    <w:p>
      <w:pPr>
        <w:pStyle w:val="PreformattedText"/>
        <w:bidi w:val="0"/>
        <w:spacing w:before="0" w:after="0"/>
        <w:jc w:val="left"/>
        <w:rPr/>
      </w:pPr>
      <w:r>
        <w:rPr/>
        <w:t>e9P6ohl0pZdqqdXx2fZiD7I02q1fub5rUa9Wc9m9wPDBKtlZmsK9KZWZ4qzoU3LOSjHLFl/HUWNnFT</w:t>
      </w:r>
    </w:p>
    <w:p>
      <w:pPr>
        <w:pStyle w:val="PreformattedText"/>
        <w:bidi w:val="0"/>
        <w:spacing w:before="0" w:after="0"/>
        <w:jc w:val="left"/>
        <w:rPr/>
      </w:pPr>
      <w:r>
        <w:rPr/>
        <w:t>IpIbqusTSPs170WcEgb5xdPCuZT737etDWtpUttzFStabZZYjOyLerwyKqvtkQC8YR8wQylVBJb7fT</w:t>
      </w:r>
    </w:p>
    <w:p>
      <w:pPr>
        <w:pStyle w:val="PreformattedText"/>
        <w:bidi w:val="0"/>
        <w:spacing w:before="0" w:after="0"/>
        <w:jc w:val="left"/>
        <w:rPr/>
      </w:pPr>
      <w:r>
        <w:rPr/>
        <w:t>1bOJup9EZMoad2KpltV1EwTJnrRZGo6ZqUWg0dDFG0oo9jaBqk0kkYggq6lrfcJ1y5B60ihVm+UuUQ</w:t>
      </w:r>
    </w:p>
    <w:p>
      <w:pPr>
        <w:pStyle w:val="PreformattedText"/>
        <w:bidi w:val="0"/>
        <w:spacing w:before="0" w:after="0"/>
        <w:jc w:val="left"/>
        <w:rPr/>
      </w:pPr>
      <w:r>
        <w:rPr/>
        <w:t>dm5iNvlSq9ZbYhfnEt5TqsuZOdLjtKqltF71pzjVMgrh5iTFLTZMoMqqNKsX4+bOkCiVdP00x0rG7U</w:t>
      </w:r>
    </w:p>
    <w:p>
      <w:pPr>
        <w:pStyle w:val="PreformattedText"/>
        <w:bidi w:val="0"/>
        <w:spacing w:before="0" w:after="0"/>
        <w:jc w:val="left"/>
        <w:rPr/>
      </w:pPr>
      <w:r>
        <w:rPr/>
        <w:t>9SlYSX4YRYahXUESx0Vkjw+oyh9plRNkbS7I9zBG3WknMSzSVIHKT+fl8IqrhpdVM+aK0zTsbxbmPl</w:t>
      </w:r>
    </w:p>
    <w:p>
      <w:pPr>
        <w:pStyle w:val="PreformattedText"/>
        <w:bidi w:val="0"/>
        <w:spacing w:before="0" w:after="0"/>
        <w:jc w:val="left"/>
        <w:rPr/>
      </w:pPr>
      <w:r>
        <w:rPr/>
        <w:t>MTHeOoSyS0NAemYX7aS0uozV4ykFvuO+62NXmlckKa9KJaen1kUARR6a4Vdzv02ThjrxE+bUTDpHMq</w:t>
      </w:r>
    </w:p>
    <w:p>
      <w:pPr>
        <w:pStyle w:val="PreformattedText"/>
        <w:bidi w:val="0"/>
        <w:spacing w:before="0" w:after="0"/>
        <w:jc w:val="left"/>
        <w:rPr/>
      </w:pPr>
      <w:r>
        <w:rPr/>
        <w:t>/7bYMTiXZkwsqR1Zk7xptb+WkSXfdU6PX7c02eQy2oez+3KViGsFcQJFROsyoS4whe7q679ud4r7v7</w:t>
      </w:r>
    </w:p>
    <w:p>
      <w:pPr>
        <w:pStyle w:val="PreformattedText"/>
        <w:bidi w:val="0"/>
        <w:spacing w:before="0" w:after="0"/>
        <w:jc w:val="left"/>
        <w:rPr/>
      </w:pPr>
      <w:r>
        <w:rPr/>
        <w:t>vVTozErOmYt8PhTLrOmm8nfa6xWYeqIv9KyOolYQTcSWbqUVUVd3i23zGIbt+f19H7iYsKS6FVOpRO</w:t>
      </w:r>
    </w:p>
    <w:p>
      <w:pPr>
        <w:pStyle w:val="PreformattedText"/>
        <w:bidi w:val="0"/>
        <w:spacing w:before="0" w:after="0"/>
        <w:jc w:val="left"/>
        <w:rPr/>
      </w:pPr>
      <w:r>
        <w:rPr/>
        <w:t>NrBZNWVNGs1XMnunLxzRyrFwGNd39qgt1PiVQT8M09jMeebFRfBbg3q3bzRWwLTHw+KRG6tMOK3Nxr</w:t>
      </w:r>
    </w:p>
    <w:p>
      <w:pPr>
        <w:pStyle w:val="PreformattedText"/>
        <w:bidi w:val="0"/>
        <w:spacing w:before="0" w:after="0"/>
        <w:jc w:val="left"/>
        <w:rPr/>
      </w:pPr>
      <w:r>
        <w:rPr/>
        <w:t>k4/mgXml0qwiiOKelJHCi1a8LJZplhyzl5JFkifG45G8bv06t/Tg8tjbzbrRUJw5aYJdVamm3diM2V</w:t>
      </w:r>
    </w:p>
    <w:p>
      <w:pPr>
        <w:pStyle w:val="PreformattedText"/>
        <w:bidi w:val="0"/>
        <w:spacing w:before="0" w:after="0"/>
        <w:jc w:val="left"/>
        <w:rPr/>
      </w:pPr>
      <w:r>
        <w:rPr/>
        <w:t>gFmlmdw7ZirojxyWNn8+W/dwAjLEDc23C/zdFM9CiY/FuyG6TKUzWtA2L2+2CvtnXJlq6nWETuoqzT</w:t>
      </w:r>
    </w:p>
    <w:p>
      <w:pPr>
        <w:pStyle w:val="PreformattedText"/>
        <w:bidi w:val="0"/>
        <w:spacing w:before="0" w:after="0"/>
        <w:jc w:val="left"/>
        <w:rPr/>
      </w:pPr>
      <w:r>
        <w:rPr/>
        <w:t>wIIfmFhqtJEmpuscaAbIYEjkVcZC+sch+esrpLCGaZLswllW9UsV3R73GNzobFhVxEhZZZWW5dNyjd</w:t>
      </w:r>
    </w:p>
    <w:p>
      <w:pPr>
        <w:pStyle w:val="PreformattedText"/>
        <w:bidi w:val="0"/>
        <w:spacing w:before="0" w:after="0"/>
        <w:jc w:val="left"/>
        <w:rPr/>
      </w:pPr>
      <w:r>
        <w:rPr/>
        <w:t>q3uwcd36Z6uhdv/s9ZIrDfDzSK9et6rpTm1DuLvbXdTeWnbclUllprHIkc2xgzu27HWXh8WgmTFZes</w:t>
      </w:r>
    </w:p>
    <w:p>
      <w:pPr>
        <w:pStyle w:val="PreformattedText"/>
        <w:bidi w:val="0"/>
        <w:spacing w:before="0" w:after="0"/>
        <w:jc w:val="left"/>
        <w:rPr/>
      </w:pPr>
      <w:r>
        <w:rPr/>
        <w:t>Cz2z5qJKA3e6rXC6NLG4OqCYjFVaUty8tXdtV3Co1UaJHs6B1v1aLm2NMhh0XQaEAq34F1F9N1I3NR</w:t>
      </w:r>
    </w:p>
    <w:p>
      <w:pPr>
        <w:pStyle w:val="PreformattedText"/>
        <w:bidi w:val="0"/>
        <w:spacing w:before="0" w:after="0"/>
        <w:jc w:val="left"/>
        <w:rPr/>
      </w:pPr>
      <w:r>
        <w:rPr/>
        <w:t>9aSFALySXvWkBR2T05DvBVVXqh0kOtEyaziWVLzm1LusLQv8u7F/oya0ppUoIWWcySVNpVmtarv5v5</w:t>
      </w:r>
    </w:p>
    <w:p>
      <w:pPr>
        <w:pStyle w:val="PreformattedText"/>
        <w:bidi w:val="0"/>
        <w:spacing w:before="0" w:after="0"/>
        <w:jc w:val="left"/>
        <w:rPr/>
      </w:pPr>
      <w:r>
        <w:rPr/>
        <w:t>ljtuTQzHpERigsQXZ4NUtqbMoktXY5tAj0+nMIyBssLa1GwiDBYy1VyEVR15a81TinA0swotrdrXae</w:t>
      </w:r>
    </w:p>
    <w:p>
      <w:pPr>
        <w:pStyle w:val="PreformattedText"/>
        <w:bidi w:val="0"/>
        <w:spacing w:before="0" w:after="0"/>
        <w:jc w:val="left"/>
        <w:rPr/>
      </w:pPr>
      <w:r>
        <w:rPr/>
        <w:t>zIao9okyzLwMgir69dd6xV0/efW00gh7vpC18O+29Hpws0mtdtaLqGn1vmV3alXpz6jUvWDVcYmD6s</w:t>
      </w:r>
    </w:p>
    <w:p>
      <w:pPr>
        <w:pStyle w:val="PreformattedText"/>
        <w:bidi w:val="0"/>
        <w:spacing w:before="0" w:after="0"/>
        <w:jc w:val="left"/>
        <w:rPr/>
      </w:pPr>
      <w:r>
        <w:rPr/>
        <w:t>8LmclFK7n+zMKcpOqxE6eB9Irsp8uxv0xpTnWfhkkTP4bAH073L60afhyfmfhl2dAPRsUdJ7z7sqTy</w:t>
      </w:r>
    </w:p>
    <w:p>
      <w:pPr>
        <w:pStyle w:val="PreformattedText"/>
        <w:bidi w:val="0"/>
        <w:spacing w:before="0" w:after="0"/>
        <w:jc w:val="left"/>
        <w:rPr/>
      </w:pPr>
      <w:r>
        <w:rPr/>
        <w:t>MYrEMU8iRaZHG6Rn/ahNdp6gIyMhAu1uG3dRdK4eyfOromTpSHe72f6bYt9C4kOsmSCGWXMZfDTpt7</w:t>
      </w:r>
    </w:p>
    <w:p>
      <w:pPr>
        <w:pStyle w:val="PreformattedText"/>
        <w:bidi w:val="0"/>
        <w:spacing w:before="0" w:after="0"/>
        <w:jc w:val="left"/>
        <w:rPr/>
      </w:pPr>
      <w:r>
        <w:rPr/>
        <w:t>rBs46Evp8zqE+rWWJigqfC3R44kkkhsitqlqzbnjQiZR6arYuKylSD6jKNvJ6566bKwxUi4zDOt9VF</w:t>
      </w:r>
    </w:p>
    <w:p>
      <w:pPr>
        <w:pStyle w:val="PreformattedText"/>
        <w:bidi w:val="0"/>
        <w:spacing w:before="0" w:after="0"/>
        <w:jc w:val="left"/>
        <w:rPr/>
      </w:pPr>
      <w:r>
        <w:rPr/>
        <w:t>Crc3rCOiVZb4lCCFEqwt5Wu1aeyH/xZnirXOy6tmlBoVDsupWkhisPibWJrGmXtfuBYlQkVKUGp9vR</w:t>
      </w:r>
    </w:p>
    <w:p>
      <w:pPr>
        <w:pStyle w:val="PreformattedText"/>
        <w:bidi w:val="0"/>
        <w:spacing w:before="0" w:after="0"/>
        <w:jc w:val="left"/>
        <w:rPr/>
      </w:pPr>
      <w:r>
        <w:rPr/>
        <w:t>YlJaT5rcro3VnCrNAns7XzMUAmXKFtVT6X1xn410bEqQwWXhWeYitxuzZbezdorRUfapoXu7u6lvWr</w:t>
      </w:r>
    </w:p>
    <w:p>
      <w:pPr>
        <w:pStyle w:val="PreformattedText"/>
        <w:bidi w:val="0"/>
        <w:spacing w:before="0" w:after="0"/>
        <w:jc w:val="left"/>
        <w:rPr/>
      </w:pPr>
      <w:r>
        <w:rPr/>
        <w:t>S/649uVO3poL9GBdRD6fr9buKqtVksBqV1LVOu6TRn96sMibW3y9dLOnD5rhZElrXw170B7osa73Tu</w:t>
      </w:r>
    </w:p>
    <w:p>
      <w:pPr>
        <w:pStyle w:val="PreformattedText"/>
        <w:bidi w:val="0"/>
        <w:spacing w:before="0" w:after="0"/>
        <w:jc w:val="left"/>
        <w:rPr/>
      </w:pPr>
      <w:r>
        <w:rPr/>
        <w:t>t4RxMiUx6TxM6ct0vFNZdbucysviGt/Lmgn+Fun3dP7zgaC5So3bvxL7l0iSSzEjabNY7m7fn7aJie</w:t>
      </w:r>
    </w:p>
    <w:p>
      <w:pPr>
        <w:pStyle w:val="PreformattedText"/>
        <w:bidi w:val="0"/>
        <w:spacing w:before="0" w:after="0"/>
        <w:jc w:val="left"/>
        <w:rPr/>
      </w:pPr>
      <w:r>
        <w:rPr/>
        <w:t>RtteuknrZJyM1Ulz7GxnY8s8ssZbMZGHD2DeKi12963ZTxEauEKyQyqVUTZ7ozNs1afQFuit+1q0NW</w:t>
      </w:r>
    </w:p>
    <w:p>
      <w:pPr>
        <w:pStyle w:val="PreformattedText"/>
        <w:bidi w:val="0"/>
        <w:spacing w:before="0" w:after="0"/>
        <w:jc w:val="left"/>
        <w:rPr/>
      </w:pPr>
      <w:r>
        <w:rPr/>
        <w:t>33ZLakr09W0DvvuPX1SWuslqvBc7PtafaSxKsglaos8MbtxwmnmVF9vW1PmzHwifRmYsySiV9V1I9U</w:t>
      </w:r>
    </w:p>
    <w:p>
      <w:pPr>
        <w:pStyle w:val="PreformattedText"/>
        <w:bidi w:val="0"/>
        <w:spacing w:before="0" w:after="0"/>
        <w:jc w:val="left"/>
        <w:rPr/>
      </w:pPr>
      <w:r>
        <w:rPr/>
        <w:t>02j2RjSpUiXjp7Mertmu7Du3LSvmVfD1ljRqj0NY7s+GNiK+1Qa98Qe4e3e6ZpTIYYNTu6ZXEUsOoc</w:t>
      </w:r>
    </w:p>
    <w:p>
      <w:pPr>
        <w:pStyle w:val="PreformattedText"/>
        <w:bidi w:val="0"/>
        <w:spacing w:before="0" w:after="0"/>
        <w:jc w:val="left"/>
        <w:rPr/>
      </w:pPr>
      <w:r>
        <w:rPr/>
        <w:t>hLFv9pafIkUgCSfKs0bq6Fepp4mJ0WVmSGswirNlW8wD7v6lNvbFVDJfpmb1br1mIb6TvblKjl2W2+</w:t>
      </w:r>
    </w:p>
    <w:p>
      <w:pPr>
        <w:pStyle w:val="PreformattedText"/>
        <w:bidi w:val="0"/>
        <w:spacing w:before="0" w:after="0"/>
        <w:jc w:val="left"/>
        <w:rPr/>
      </w:pPr>
      <w:r>
        <w:rPr/>
        <w:t>qYAvibPHJ398UIL8KKhpVUUpKpalY1L4iaNGIZrrnAklhmaEkZG60XhwmV6bgZfXdGNMlsUa/Oi9yS</w:t>
      </w:r>
    </w:p>
    <w:p>
      <w:pPr>
        <w:pStyle w:val="PreformattedText"/>
        <w:bidi w:val="0"/>
        <w:spacing w:before="0" w:after="0"/>
        <w:jc w:val="left"/>
        <w:rPr/>
      </w:pPr>
      <w:r>
        <w:rPr/>
        <w:t>Tku2ld4+ESdImZK6QwqPRpbS2Zatu/TJ+d331EB3xx1nTKNbU5YLQgiqaZMggkj9OOxJqFSGDdUxhk</w:t>
      </w:r>
    </w:p>
    <w:p>
      <w:pPr>
        <w:pStyle w:val="PreformattedText"/>
        <w:bidi w:val="0"/>
        <w:spacing w:before="0" w:after="0"/>
        <w:jc w:val="left"/>
        <w:rPr/>
      </w:pPr>
      <w:r>
        <w:rPr/>
        <w:t>LkxwurN+8LHwm5epug5RmzVRBc07V26lz/AA7wiHpyaZMp5s6ktJdB6yv8KIuztazpui37Np9Mi1K1</w:t>
      </w:r>
    </w:p>
    <w:p>
      <w:pPr>
        <w:pStyle w:val="PreformattedText"/>
        <w:bidi w:val="0"/>
        <w:spacing w:before="0" w:after="0"/>
        <w:jc w:val="left"/>
        <w:rPr/>
      </w:pPr>
      <w:r>
        <w:rPr/>
        <w:t>qmpdpdl0KYJgqVpzT0PUtQ16SvGV9SxU02vYloEN+5lmZ33IqqcjpQYiZPeWHtlqxnO21uYWehzbf4</w:t>
      </w:r>
    </w:p>
    <w:p>
      <w:pPr>
        <w:pStyle w:val="PreformattedText"/>
        <w:bidi w:val="0"/>
        <w:spacing w:before="0" w:after="0"/>
        <w:jc w:val="left"/>
        <w:rPr/>
      </w:pPr>
      <w:r>
        <w:rPr/>
        <w:t>ZRudE/NlwyzrCzzvokVd3e3z6oDW+byxdUNmC73ZpD23ZptNo9ySLZhXc8aCGG+9u5JIyrLDCikuG9</w:t>
      </w:r>
    </w:p>
    <w:p>
      <w:pPr>
        <w:pStyle w:val="PreformattedText"/>
        <w:bidi w:val="0"/>
        <w:spacing w:before="0" w:after="0"/>
        <w:jc w:val="left"/>
        <w:rPr/>
      </w:pPr>
      <w:r>
        <w:rPr/>
        <w:t>3pWgzbiFHXPmWbptRdcN38lXxaN+6mGQgjS1PY28W9Xe9WKr7Zav3HpCCxDbk1DVO3O+u7l2yTRyzL</w:t>
      </w:r>
    </w:p>
    <w:p>
      <w:pPr>
        <w:pStyle w:val="PreformattedText"/>
        <w:bidi w:val="0"/>
        <w:spacing w:before="0" w:after="0"/>
        <w:jc w:val="left"/>
        <w:rPr/>
      </w:pPr>
      <w:r>
        <w:rPr/>
        <w:t>2prXcvbdyC1ZRiTUEmrVbMYOyWOKxtUlpNvXS4brJZMqaq2KZSM3dvCOFVe9atnrerHI9JylNnVoKs</w:t>
      </w:r>
    </w:p>
    <w:p>
      <w:pPr>
        <w:pStyle w:val="PreformattedText"/>
        <w:bidi w:val="0"/>
        <w:spacing w:before="0" w:after="0"/>
        <w:jc w:val="left"/>
        <w:rPr/>
      </w:pPr>
      <w:r>
        <w:rPr/>
        <w:t>XdQ3FpbMGuLXZMTUc1vrQ+0exJS7d1+i6/P2Y9A/1u7cSWGbbfudoaTFTkmlSV0SdNR0mzqUTlMMXp</w:t>
      </w:r>
    </w:p>
    <w:p>
      <w:pPr>
        <w:pStyle w:val="PreformattedText"/>
        <w:bidi w:val="0"/>
        <w:spacing w:before="0" w:after="0"/>
        <w:jc w:val="left"/>
        <w:rPr/>
      </w:pPr>
      <w:r>
        <w:rPr/>
        <w:t>ogTG/akqWr4xXL9Wk1jLOrUFd8rtupGt0+bbFmdMKYFvohfar/AGF4dqtqgf7J7oo6dW0HuaWYnTo9</w:t>
      </w:r>
    </w:p>
    <w:p>
      <w:pPr>
        <w:pStyle w:val="PreformattedText"/>
        <w:bidi w:val="0"/>
        <w:spacing w:before="0" w:after="0"/>
        <w:jc w:val="left"/>
        <w:rPr/>
      </w:pPr>
      <w:r>
        <w:rPr/>
        <w:t>P0/UqUrSxxRRftLT7ui6vBLXSsViWtXr60jM0ZLRVVdWZTu6WZhWrjMIhtefPKad6qtWvlrk3d1RUk</w:t>
      </w:r>
    </w:p>
    <w:p>
      <w:pPr>
        <w:pStyle w:val="PreformattedText"/>
        <w:bidi w:val="0"/>
        <w:spacing w:before="0" w:after="0"/>
        <w:jc w:val="left"/>
        <w:rPr/>
      </w:pPr>
      <w:r>
        <w:rPr/>
        <w:t>4hGTCdILLNMPIu9lG5eY71undib1rU6nbXwH7J0yd7SjsH4nW+1e5oH1FZfXXt7W2qVtStCdTnR7Xb</w:t>
      </w:r>
    </w:p>
    <w:p>
      <w:pPr>
        <w:pStyle w:val="PreformattedText"/>
        <w:bidi w:val="0"/>
        <w:spacing w:before="0" w:after="0"/>
        <w:jc w:val="left"/>
        <w:rPr/>
      </w:pPr>
      <w:r>
        <w:rPr/>
        <w:t>OpWrsUHJdJBv+kDrXwcpj8o8RNt64YjCqFVfOtrqrDiCqi5fdjDx893+TGERW6vqZ193oa5GavK1x0</w:t>
      </w:r>
    </w:p>
    <w:p>
      <w:pPr>
        <w:pStyle w:val="PreformattedText"/>
        <w:bidi w:val="0"/>
        <w:spacing w:before="0" w:after="0"/>
        <w:jc w:val="left"/>
        <w:rPr/>
      </w:pPr>
      <w:r>
        <w:rPr/>
        <w:t>92OO/ilp0qa58MxRgvpp3cOr9rdp6ZWnlknsrp/Yfcl+BPmxK+f3yahp8yuuEkWZCNzdd/0SzKMdMc</w:t>
      </w:r>
    </w:p>
    <w:p>
      <w:pPr>
        <w:pStyle w:val="PreformattedText"/>
        <w:bidi w:val="0"/>
        <w:spacing w:before="0" w:after="0"/>
        <w:jc w:val="left"/>
        <w:rPr/>
      </w:pPr>
      <w:r>
        <w:rPr/>
        <w:t>hThJc21huhigQ29ltv5x5/0vMRRhQqt1cybKurvMEa5g3rHd92OedGt2dSsd+aeBLu1PVe/L+6EmWZ</w:t>
      </w:r>
    </w:p>
    <w:p>
      <w:pPr>
        <w:pStyle w:val="PreformattedText"/>
        <w:bidi w:val="0"/>
        <w:spacing w:before="0" w:after="0"/>
        <w:jc w:val="left"/>
        <w:rPr/>
      </w:pPr>
      <w:r>
        <w:rPr/>
        <w:t>7mn6TZ1GrWUEhduzS2Yyc4HtXrenouHk4CZQ9XhUw6ovKzu6glu9tjncOz4mdj5B+jbEGfNPaFRGIC</w:t>
      </w:r>
    </w:p>
    <w:p>
      <w:pPr>
        <w:pStyle w:val="PreformattedText"/>
        <w:bidi w:val="0"/>
        <w:spacing w:before="0" w:after="0"/>
        <w:jc w:val="left"/>
        <w:rPr/>
      </w:pPr>
      <w:r>
        <w:rPr/>
        <w:t>8o2RAVnks9mVHCszDt7VaSBWZVSFO5WPpbYR+8DJMrFCcnb/ABKNvVuegTFOt56tZiO93O9uzstEVZ</w:t>
      </w:r>
    </w:p>
    <w:p>
      <w:pPr>
        <w:pStyle w:val="PreformattedText"/>
        <w:bidi w:val="0"/>
        <w:spacing w:before="0" w:after="0"/>
        <w:jc w:val="left"/>
        <w:rPr/>
      </w:pPr>
      <w:r>
        <w:rPr/>
        <w:t>c5pmEZVljruqKJyhUZtXrQIKq/u3YBS8KBRtbaIAuCzKOWkZlUEjOc9XVYs7qBnXV4RSmgS1lTDu0C</w:t>
      </w:r>
    </w:p>
    <w:p>
      <w:pPr>
        <w:pStyle w:val="PreformattedText"/>
        <w:bidi w:val="0"/>
        <w:spacing w:before="0" w:after="0"/>
        <w:jc w:val="left"/>
        <w:rPr/>
      </w:pPr>
      <w:r>
        <w:rPr/>
        <w:t>jzWwTaHpM+u6romjVoZLXrW1iMddXklev6yvJBET/wCv2GRY8H62G7aBnqtjMSMLhcZiiQqyUa3zNb</w:t>
      </w:r>
    </w:p>
    <w:p>
      <w:pPr>
        <w:pStyle w:val="PreformattedText"/>
        <w:bidi w:val="0"/>
        <w:spacing w:before="0" w:after="0"/>
        <w:jc w:val="left"/>
        <w:rPr/>
      </w:pPr>
      <w:r>
        <w:rPr/>
        <w:t>FvBYVsbjcBg82Ex9Y8t1xr8eWOj/ipqkEXw97kXT7YeNdR7K7d/dOrQSz25de7m1OpuX/18fpU45cE</w:t>
      </w:r>
    </w:p>
    <w:p>
      <w:pPr>
        <w:pStyle w:val="PreformattedText"/>
        <w:bidi w:val="0"/>
        <w:spacing w:before="0" w:after="0"/>
        <w:jc w:val="left"/>
        <w:rPr/>
      </w:pPr>
      <w:r>
        <w:rPr/>
        <w:t>DdV44+rgvkxgWmYvCz5gLNMLknbcoGT+7X74735VdIJKwuISTSliIvBaM256dOcc32JDR7P0/THyJ7</w:t>
      </w:r>
    </w:p>
    <w:p>
      <w:pPr>
        <w:pStyle w:val="PreformattedText"/>
        <w:bidi w:val="0"/>
        <w:spacing w:before="0" w:after="0"/>
        <w:jc w:val="left"/>
        <w:rPr/>
      </w:pPr>
      <w:r>
        <w:rPr/>
        <w:t>serdxW0O0BGuItXS3O3G4/I1IyQftNlNuT13rkvijNCjq8PSWvmzuZfdP2o88SWFkWsls7ELe+rkXZ</w:t>
      </w:r>
    </w:p>
    <w:p>
      <w:pPr>
        <w:pStyle w:val="PreformattedText"/>
        <w:bidi w:val="0"/>
        <w:spacing w:before="0" w:after="0"/>
        <w:jc w:val="left"/>
        <w:rPr/>
      </w:pPr>
      <w:r>
        <w:rPr/>
        <w:t>/dDKX1Zux7cYDSVtG1ft67MGA3I2t1tU0kOigHgzQVwTnHtC9AIGMqAesmB1uu02rQ2w7V8zqwHVyy</w:t>
      </w:r>
    </w:p>
    <w:p>
      <w:pPr>
        <w:pStyle w:val="PreformattedText"/>
        <w:bidi w:val="0"/>
        <w:spacing w:before="0" w:after="0"/>
        <w:jc w:val="left"/>
        <w:rPr/>
      </w:pPr>
      <w:r>
        <w:rPr/>
        <w:t>to5s7lugd0HVquiaok+pVmnpwXKds260cB1TTJqsjSV7WnSP8A76IlmSzVJCXK7Mm+J1R1lxMmZPw9</w:t>
      </w:r>
    </w:p>
    <w:p>
      <w:pPr>
        <w:pStyle w:val="PreformattedText"/>
        <w:bidi w:val="0"/>
        <w:spacing w:before="0" w:after="0"/>
        <w:jc w:val="left"/>
        <w:rPr/>
      </w:pPr>
      <w:r>
        <w:rPr/>
        <w:t>sprSAcuVq8p/ZuUxWw01JGIrMGXbzJ6vb4jiI2WqP7Bu63LEa81bW6txtEsxIZa1jQNdKWJrmnmcb6</w:t>
      </w:r>
    </w:p>
    <w:p>
      <w:pPr>
        <w:pStyle w:val="PreformattedText"/>
        <w:bidi w:val="0"/>
        <w:spacing w:before="0" w:after="0"/>
        <w:jc w:val="left"/>
        <w:rPr/>
      </w:pPr>
      <w:r>
        <w:rPr/>
        <w:t>8q1HWqokxNCzSow3Kx6ikTTNky8iryyFdTvKy8vvUur2RNPkBJs2Yw0zgWRwdNrd3t7veEdRaJSq3/</w:t>
      </w:r>
    </w:p>
    <w:p>
      <w:pPr>
        <w:pStyle w:val="PreformattedText"/>
        <w:bidi w:val="0"/>
        <w:spacing w:before="0" w:after="0"/>
        <w:jc w:val="left"/>
        <w:rPr/>
      </w:pPr>
      <w:r>
        <w:rPr/>
        <w:t>AIH2bkk4TXtc7x7Pit0GUtJLp/aWmPQr6tM8UZdYrEdqqgXO0tXZiNuNvFY/EKnT0iz+DhUn+hGmrd</w:t>
      </w:r>
    </w:p>
    <w:p>
      <w:pPr>
        <w:pStyle w:val="PreformattedText"/>
        <w:bidi w:val="0"/>
        <w:spacing w:before="0" w:after="0"/>
        <w:jc w:val="left"/>
        <w:rPr/>
      </w:pPr>
      <w:r>
        <w:rPr/>
        <w:t>n41WO56PldZ0K4asuZiHk+/wBVpX2WxV+rXfSmqU2zLNo+r6b6k0Sstal/rEHtWYwFI9Kb5quwDclj</w:t>
      </w:r>
    </w:p>
    <w:p>
      <w:pPr>
        <w:pStyle w:val="PreformattedText"/>
        <w:bidi w:val="0"/>
        <w:spacing w:before="0" w:after="0"/>
        <w:jc w:val="left"/>
        <w:rPr/>
      </w:pPr>
      <w:r>
        <w:rPr/>
        <w:t>aPKqR1b6Nk1Y4gr9HMD58zrK0jTzLqu8LYi6TnOFGFBDOCNm6rzas1Ozd/FGrV5fT+EfZcsalbNnuu</w:t>
      </w:r>
    </w:p>
    <w:p>
      <w:pPr>
        <w:pStyle w:val="PreformattedText"/>
        <w:bidi w:val="0"/>
        <w:spacing w:before="0" w:after="0"/>
        <w:jc w:val="left"/>
        <w:rPr/>
      </w:pPr>
      <w:r>
        <w:rPr/>
        <w:t>bU1dSdyUtJpV6UNYBsCKE2mmlYgfvG3Z8dSYRSflD0krPcsuVa3ruf5Rp8sRdIPL//AIb6NKVUYiYr</w:t>
      </w:r>
    </w:p>
    <w:p>
      <w:pPr>
        <w:pStyle w:val="PreformattedText"/>
        <w:bidi w:val="0"/>
        <w:spacing w:before="0" w:after="0"/>
        <w:jc w:val="left"/>
        <w:rPr/>
      </w:pPr>
      <w:r>
        <w:rPr/>
        <w:t>b3BBbb5bm1eaKVmVI7k7hx+9maeIsoZAs7+qrhfs258KPtt669AWRVWpFKfVHCzAEmOWPFjE3o9CXU</w:t>
      </w:r>
    </w:p>
    <w:p>
      <w:pPr>
        <w:pStyle w:val="PreformattedText"/>
        <w:bidi w:val="0"/>
        <w:spacing w:before="0" w:after="0"/>
        <w:jc w:val="left"/>
        <w:rPr/>
      </w:pPr>
      <w:r>
        <w:rPr/>
        <w:t>bSVw8cS7JJbM9mVoa1SGJllls2JgDtjITPGXc4RFLMq9LMZZMsm3rH7P7YSUjT3sLhVz3mt2Qbdu7b</w:t>
      </w:r>
    </w:p>
    <w:p>
      <w:pPr>
        <w:pStyle w:val="PreformattedText"/>
        <w:bidi w:val="0"/>
        <w:spacing w:before="0" w:after="0"/>
        <w:jc w:val="left"/>
        <w:rPr/>
      </w:pPr>
      <w:r>
        <w:rPr/>
        <w:t>WtVaOkJv+RkqWNPNmsthruoPqdKtPq1ujJn1Z5EmzHEciBY0Ue5HzUxcovIdsU5liYhWitSmndH8zR</w:t>
      </w:r>
    </w:p>
    <w:p>
      <w:pPr>
        <w:pStyle w:val="PreformattedText"/>
        <w:bidi w:val="0"/>
        <w:spacing w:before="0" w:after="0"/>
        <w:jc w:val="left"/>
        <w:rPr/>
      </w:pPr>
      <w:r>
        <w:rPr/>
        <w:t>pYebLEyVJw8oTBei6872u3mX8hHRfxU1hD8Z9UrvE0tfs6q/aMlFVSdINbjg1Oa6IZnbMkq6hapuWJ</w:t>
      </w:r>
    </w:p>
    <w:p>
      <w:pPr>
        <w:pStyle w:val="PreformattedText"/>
        <w:bidi w:val="0"/>
        <w:spacing w:before="0" w:after="0"/>
        <w:jc w:val="left"/>
        <w:rPr/>
      </w:pPr>
      <w:r>
        <w:rPr/>
        <w:t>QkU2Ozgdcb0RImzOg5bSqSZeOYzb10t1YNq3XeqfrjsOlMTLl9OF55OImYNDJZdqCYy8q9qtbAJVfV</w:t>
      </w:r>
    </w:p>
    <w:p>
      <w:pPr>
        <w:pStyle w:val="PreformattedText"/>
        <w:bidi w:val="0"/>
        <w:spacing w:before="0" w:after="0"/>
        <w:jc w:val="left"/>
        <w:rPr/>
      </w:pPr>
      <w:r>
        <w:rPr/>
        <w:t>Nau9p6LHFqCTzdx6LPJp06skWlV6kFDWdTnRoyY9IsLs0lZwiCVg0j+7G3rcmHCYUYjGOBiHWU6127</w:t>
      </w:r>
    </w:p>
    <w:p>
      <w:pPr>
        <w:pStyle w:val="PreformattedText"/>
        <w:bidi w:val="0"/>
        <w:spacing w:before="0" w:after="0"/>
        <w:jc w:val="left"/>
        <w:rPr/>
      </w:pPr>
      <w:r>
        <w:rPr/>
        <w:t>psS3tDam9WMWSuKxDYDBU6lOtuKAU265moblFpddt3ogviHq2k04NL7I7fmW5W0ma7rPc2rQkbO4+7</w:t>
      </w:r>
    </w:p>
    <w:p>
      <w:pPr>
        <w:pStyle w:val="PreformattedText"/>
        <w:bidi w:val="0"/>
        <w:spacing w:before="0" w:after="0"/>
        <w:jc w:val="left"/>
        <w:rPr/>
      </w:pPr>
      <w:r>
        <w:rPr/>
        <w:t>9Sllf9qMJkLtFU0+Za8K7mjPqOyIhDZd0RJxmKJ6SxzCSGRZUlE5Zabfec5t6tsQdL4jDYVV6NwC9Y</w:t>
      </w:r>
    </w:p>
    <w:p>
      <w:pPr>
        <w:pStyle w:val="PreformattedText"/>
        <w:bidi w:val="0"/>
        <w:spacing w:before="0" w:after="0"/>
        <w:jc w:val="left"/>
        <w:rPr/>
      </w:pPr>
      <w:r>
        <w:rPr/>
        <w:t>VYvOcjfmGtCvlQaR9cVSrKkapGrkRFiEZXEbnjAChecAcgnH/L10qmajXIoljtO8x70cqSlSoHWN90</w:t>
      </w:r>
    </w:p>
    <w:p>
      <w:pPr>
        <w:pStyle w:val="PreformattedText"/>
        <w:bidi w:val="0"/>
        <w:spacing w:before="0" w:after="0"/>
        <w:jc w:val="left"/>
        <w:rPr/>
      </w:pPr>
      <w:r>
        <w:rPr/>
        <w:t>bxvCHcQTtBjCruUA8ttBICccfYdRrTrAaGdMY73diUq8uXc76O7/rCWjDhQT6S53kMBhhtztO/+P6T</w:t>
      </w:r>
    </w:p>
    <w:p>
      <w:pPr>
        <w:pStyle w:val="PreformattedText"/>
        <w:bidi w:val="0"/>
        <w:spacing w:before="0" w:after="0"/>
        <w:jc w:val="left"/>
        <w:rPr/>
      </w:pPr>
      <w:r>
        <w:rPr/>
        <w:t>9slfv1LMK3hpuRXlEAuZKACWneaNzGIYCgEsBEzFW2lvwFxlSM5HnI6eDMJqi9WCIYDJY2j6S33YSJ</w:t>
      </w:r>
    </w:p>
    <w:p>
      <w:pPr>
        <w:pStyle w:val="PreformattedText"/>
        <w:bidi w:val="0"/>
        <w:spacing w:before="0" w:after="0"/>
        <w:jc w:val="left"/>
        <w:rPr/>
      </w:pPr>
      <w:r>
        <w:rPr/>
        <w:t>ArFQ6lpVaJlMe5QvIPPG19uMEeP+XqLRSswmfMrlDw01UNj9SjcO9CMNIjLGqvGrLvkcl/YMRkksMo</w:t>
      </w:r>
    </w:p>
    <w:p>
      <w:pPr>
        <w:pStyle w:val="PreformattedText"/>
        <w:bidi w:val="0"/>
        <w:spacing w:before="0" w:after="0"/>
        <w:jc w:val="left"/>
        <w:rPr/>
      </w:pPr>
      <w:r>
        <w:rPr/>
        <w:t>C44wfC/T0+pVSZzWKBsh5UWFJKXXbWbt/aMlVEvprECV2KoZQYWjT3lNxH1EY8HP36RHa0qkvq5bce</w:t>
      </w:r>
    </w:p>
    <w:p>
      <w:pPr>
        <w:pStyle w:val="PreformattedText"/>
        <w:bidi w:val="0"/>
        <w:spacing w:before="0" w:after="0"/>
        <w:jc w:val="left"/>
        <w:rPr/>
      </w:pPr>
      <w:r>
        <w:rPr/>
        <w:t>bw80NYKr5uJkxbctvuxrkwyl9gVpJSxBPJDFyyps8Rlgo+369CkbEl3TO9DGa4nrWtB1U/byx5Ebcx</w:t>
      </w:r>
    </w:p>
    <w:p>
      <w:pPr>
        <w:pStyle w:val="PreformattedText"/>
        <w:bidi w:val="0"/>
        <w:spacing w:before="0" w:after="0"/>
        <w:jc w:val="left"/>
        <w:rPr/>
      </w:pPr>
      <w:r>
        <w:rPr/>
        <w:t>9FgD6e/YyuzqAu1g4+rz4yFGPHTppAAMxus7FWmk+aHLcSwRepDW183Zn/xG8SKnq7AchSoI/eI43K</w:t>
      </w:r>
    </w:p>
    <w:p>
      <w:pPr>
        <w:pStyle w:val="PreformattedText"/>
        <w:bidi w:val="0"/>
        <w:spacing w:before="0" w:after="0"/>
        <w:jc w:val="left"/>
        <w:rPr/>
      </w:pPr>
      <w:r>
        <w:rPr/>
        <w:t>X9PgbXB+rHjbwzdBUgfSG1W5YapAFVGrt+NkIiZCG+iXLZZwDjB9wIweW2+MAkBMfV0qgspZQJaLvN</w:t>
      </w:r>
    </w:p>
    <w:p>
      <w:pPr>
        <w:pStyle w:val="PreformattedText"/>
        <w:bidi w:val="0"/>
        <w:spacing w:before="0" w:after="0"/>
        <w:jc w:val="left"/>
        <w:rPr/>
      </w:pPr>
      <w:r>
        <w:rPr/>
        <w:t>xhRYSAB1j1hYkXDrgybOFI3hI1B25RAOUwWAA3AFz46aM81U170ObLSze6Nn+sNpEK4G1lLGMMAA5M</w:t>
      </w:r>
    </w:p>
    <w:p>
      <w:pPr>
        <w:pStyle w:val="PreformattedText"/>
        <w:bidi w:val="0"/>
        <w:spacing w:before="0" w:after="0"/>
        <w:jc w:val="left"/>
        <w:rPr/>
      </w:pPr>
      <w:r>
        <w:rPr/>
        <w:t>eckkkAN+QAOCq+76ugUqRvN8fXDKHIt9GvZzV73+sYcD1BLsLMrKoXbtTJDYYuqkF9o555Pu/u9EIp</w:t>
      </w:r>
    </w:p>
    <w:p>
      <w:pPr>
        <w:pStyle w:val="PreformattedText"/>
        <w:bidi w:val="0"/>
        <w:spacing w:before="0" w:after="0"/>
        <w:jc w:val="left"/>
        <w:rPr/>
      </w:pPr>
      <w:r>
        <w:rPr/>
        <w:t>KkEcI0P6e3DK2VfaVVHIxKRgnGSzHcMnz7fx0QZUAObd2GRGxWKghtxVgMsAxyrLuA974x46INpLH3</w:t>
      </w:r>
    </w:p>
    <w:p>
      <w:pPr>
        <w:pStyle w:val="PreformattedText"/>
        <w:bidi w:val="0"/>
        <w:spacing w:before="0" w:after="0"/>
        <w:jc w:val="left"/>
        <w:rPr/>
      </w:pPr>
      <w:r>
        <w:rPr/>
        <w:t>V+PjbDNnO4KrSZHBDocM+0kYJHtzxkN4HRDQQSBaY/Rv8A/aqmntd/0sW5cKNM/sl/2ib9kNjcUnrd</w:t>
      </w:r>
    </w:p>
    <w:p>
      <w:pPr>
        <w:pStyle w:val="PreformattedText"/>
        <w:bidi w:val="0"/>
        <w:spacing w:before="0" w:after="0"/>
        <w:jc w:val="left"/>
        <w:rPr/>
      </w:pPr>
      <w:r>
        <w:rPr/>
        <w:t>qaamCfJ+Yuw+OQFbdx1Yw38Q0GZA/UsRYlrZSk7Kx/RfkoKA5II+xGPIBJOOTwc9aoljiYzWnKRlUH</w:t>
      </w:r>
    </w:p>
    <w:p>
      <w:pPr>
        <w:pStyle w:val="PreformattedText"/>
        <w:bidi w:val="0"/>
        <w:spacing w:before="0" w:after="0"/>
        <w:jc w:val="left"/>
        <w:rPr/>
      </w:pPr>
      <w:r>
        <w:rPr/>
        <w:t>48YjZKoB4TwQBjDY/TKgngD/DpbV7IYJzDbshq9QHHOF5IVgxYHgHnycY4/Rvq6aU7DEiuDdnmYYSV</w:t>
      </w:r>
    </w:p>
    <w:p>
      <w:pPr>
        <w:pStyle w:val="PreformattedText"/>
        <w:bidi w:val="0"/>
        <w:spacing w:before="0" w:after="0"/>
        <w:jc w:val="left"/>
        <w:rPr/>
      </w:pPr>
      <w:r>
        <w:rPr/>
        <w:t>yAxHL4AxnIAHtzgggHIPgcj+90GUwUGHia4NAaXRGSxOh2lSQOCAoG7jhdzeFxxnnluojLFK0oDE6z</w:t>
      </w:r>
    </w:p>
    <w:p>
      <w:pPr>
        <w:pStyle w:val="PreformattedText"/>
        <w:bidi w:val="0"/>
        <w:spacing w:before="0" w:after="0"/>
        <w:jc w:val="left"/>
        <w:rPr/>
      </w:pPr>
      <w:r>
        <w:rPr/>
        <w:t>GGZGcNSVG7hwNvHO4NgjJ5PjnHHA6Tqwdgzh3WDiIRgDAUtg5U5yAzEE7cnAwAcjP36b1fjCCYrV7I</w:t>
      </w:r>
    </w:p>
    <w:p>
      <w:pPr>
        <w:pStyle w:val="PreformattedText"/>
        <w:bidi w:val="0"/>
        <w:spacing w:before="0" w:after="0"/>
        <w:jc w:val="left"/>
        <w:rPr/>
      </w:pPr>
      <w:r>
        <w:rPr/>
        <w:t>QCqj2MeTliHAJC5HO4D7f5HpDLzqM4kD5ZNQRtV3Gf3hyRng5Hk/cD25JbqMyQeSHFyObKHcctkD2k</w:t>
      </w:r>
    </w:p>
    <w:p>
      <w:pPr>
        <w:pStyle w:val="PreformattedText"/>
        <w:bidi w:val="0"/>
        <w:spacing w:before="0" w:after="0"/>
        <w:jc w:val="left"/>
        <w:rPr/>
      </w:pPr>
      <w:r>
        <w:rPr/>
        <w:t>5xtyVC7WH2Yf0P/ToEpCTQDKFvPYIkYrNkHHG4eFyB4xwQWOPHJ/y6T5uNoGZhOs4ZQ+ju2FOXYHOe</w:t>
      </w:r>
    </w:p>
    <w:p>
      <w:pPr>
        <w:pStyle w:val="PreformattedText"/>
        <w:bidi w:val="0"/>
        <w:spacing w:before="0" w:after="0"/>
        <w:jc w:val="left"/>
        <w:rPr/>
      </w:pPr>
      <w:r>
        <w:rPr/>
        <w:t>QGw6j7gZ8Effp4kjvEQ1piilRm0dHMwK4H6fY85BGTgdY0aEQ1ljn/POfyMAZX84PnqBtp9P7xJKzd</w:t>
      </w:r>
    </w:p>
    <w:p>
      <w:pPr>
        <w:pStyle w:val="PreformattedText"/>
        <w:bidi w:val="0"/>
        <w:spacing w:before="0" w:after="0"/>
        <w:jc w:val="left"/>
        <w:rPr/>
      </w:pPr>
      <w:r>
        <w:rPr/>
        <w:t>KNwaBnUGyWGFPGWC8DGQMj9D/j56SLNasVpkBFf6v7ieQQQykg7vvkfrxgHHVeFfdMVtqZ/eSAAbjt</w:t>
      </w:r>
    </w:p>
    <w:p>
      <w:pPr>
        <w:pStyle w:val="PreformattedText"/>
        <w:bidi w:val="0"/>
        <w:spacing w:before="0" w:after="0"/>
        <w:jc w:val="left"/>
        <w:rPr/>
      </w:pPr>
      <w:r>
        <w:rPr/>
        <w:t>Y44ONpxySR5P6jpyhiajhDUoATAnZADBT9iCSM7vA4U+TjPUinIGucVJgoziuUMSvKs3G0nbnB27gF</w:t>
      </w:r>
    </w:p>
    <w:p>
      <w:pPr>
        <w:pStyle w:val="PreformattedText"/>
        <w:bidi w:val="0"/>
        <w:spacing w:before="0" w:after="0"/>
        <w:jc w:val="left"/>
        <w:rPr/>
      </w:pPr>
      <w:r>
        <w:rPr/>
        <w:t>J+kZXaV/H8PVqEjZhcfSF2n7Eb+Qw3D3HgjHSqCxA4mCEMWJAU7SCo4XDAHkMQMZbK/wBOpVFq0rlB</w:t>
      </w:r>
    </w:p>
    <w:p>
      <w:pPr>
        <w:pStyle w:val="PreformattedText"/>
        <w:bidi w:val="0"/>
        <w:spacing w:before="0" w:after="0"/>
        <w:jc w:val="left"/>
        <w:rPr/>
      </w:pPr>
      <w:r>
        <w:rPr/>
        <w:t>Dd/H3bLcN+MknaSB7st/gCzdLvA5W1ghpJgq2Fx4OCcMMkg/f3D+bGDt6hKkUrxgiOmX6vABBGAQcq</w:t>
      </w:r>
    </w:p>
    <w:p>
      <w:pPr>
        <w:pStyle w:val="PreformattedText"/>
        <w:bidi w:val="0"/>
        <w:spacing w:before="0" w:after="0"/>
        <w:jc w:val="left"/>
        <w:rPr/>
      </w:pPr>
      <w:r>
        <w:rPr/>
        <w:t>2cEY4JJ5H22/T46SCI5gPtgg8hRwQExtG/A8EeT56II1/VtxtOWyMHO444zlfZ9X5/h/HRBDXByy4J</w:t>
      </w:r>
    </w:p>
    <w:p>
      <w:pPr>
        <w:pStyle w:val="PreformattedText"/>
        <w:bidi w:val="0"/>
        <w:spacing w:before="0" w:after="0"/>
        <w:jc w:val="left"/>
        <w:rPr/>
      </w:pPr>
      <w:r>
        <w:rPr/>
        <w:t>X34wSVLZO538bzjx9vO3nqwDcoIGUMfYPTCkJOMZYEYAAwhXaQcZALHH3z/xdERRoksCGCxOzqiUad</w:t>
      </w:r>
    </w:p>
    <w:p>
      <w:pPr>
        <w:pStyle w:val="PreformattedText"/>
        <w:bidi w:val="0"/>
        <w:spacing w:before="0" w:after="0"/>
        <w:jc w:val="left"/>
        <w:rPr/>
      </w:pPr>
      <w:r>
        <w:rPr/>
        <w:t>qxI8pUqiQ1ZX9R8n3wqqM55GRlSw6NmfZAatUdsfN3+z1oidz/AAT+LN249d27w1HWo5NQaqwjl0i3</w:t>
      </w:r>
    </w:p>
    <w:p>
      <w:pPr>
        <w:pStyle w:val="PreformattedText"/>
        <w:bidi w:val="0"/>
        <w:spacing w:before="0" w:after="0"/>
        <w:jc w:val="left"/>
        <w:rPr/>
      </w:pPr>
      <w:r>
        <w:rPr/>
        <w:t>LLqdNYo2Zh6apGWSJG2NPI2fHXK9Br1vR+Nmk1adMmZ+W5o6np5+r6QwUtRauHlS9Pqhd7xj5u/27b</w:t>
      </w:r>
    </w:p>
    <w:p>
      <w:pPr>
        <w:pStyle w:val="PreformattedText"/>
        <w:bidi w:val="0"/>
        <w:spacing w:before="0" w:after="0"/>
        <w:jc w:val="left"/>
        <w:rPr/>
      </w:pPr>
      <w:r>
        <w:rPr/>
        <w:t>uodq/BC7Rp2DfgudyW+yLY1BCNT1KDTrNfXdeOnuZjDqXyb6ro6SZxaWs3q7cRN1S6VPzXBzBKNwmD</w:t>
      </w:r>
    </w:p>
    <w:p>
      <w:pPr>
        <w:pStyle w:val="PreformattedText"/>
        <w:bidi w:val="0"/>
        <w:spacing w:before="0" w:after="0"/>
        <w:jc w:val="left"/>
        <w:rPr/>
      </w:pPr>
      <w:r>
        <w:rPr/>
        <w:t>qtX1t7dUafRCjF4xFmjdKzNPLnasfm/7nJNbuBVVqk9mCtpdOKBBJErW9XstXiLRAFV9KMlSB7t31Y</w:t>
      </w:r>
    </w:p>
    <w:p>
      <w:pPr>
        <w:pStyle w:val="PreformattedText"/>
        <w:bidi w:val="0"/>
        <w:spacing w:before="0" w:after="0"/>
        <w:jc w:val="left"/>
        <w:rPr/>
      </w:pPr>
      <w:r>
        <w:rPr/>
        <w:t>29edBWWcGpeg4rHqDMDLJ3WYbsAKQZ0juSRI5xCe4JtChru6/MwrWgigkEq4IbLiUJ9R8Lt9vVyYFW</w:t>
      </w:r>
    </w:p>
    <w:p>
      <w:pPr>
        <w:pStyle w:val="PreformattedText"/>
        <w:bidi w:val="0"/>
        <w:spacing w:before="0" w:after="0"/>
        <w:jc w:val="left"/>
        <w:rPr/>
      </w:pPr>
      <w:r>
        <w:rPr/>
        <w:t>fLW4VaXd6zNGdLq8qcxllVvZPdXT/wBYltcaE6hqghjWMVHliSP05I7HqRwx1K8DPEMBi1SNC+M5cn</w:t>
      </w:r>
    </w:p>
    <w:p>
      <w:pPr>
        <w:pStyle w:val="PreformattedText"/>
        <w:bidi w:val="0"/>
        <w:spacing w:before="0" w:after="0"/>
        <w:jc w:val="left"/>
        <w:rPr/>
      </w:pPr>
      <w:r>
        <w:rPr/>
        <w:t>89VpUvIl+38MaLmqIsum7x7eWIq/XXTNL0SgzJKYrNL11VwkdqxWiGr62EK4IVNTvRKxbCn5VNp6Kd</w:t>
      </w:r>
    </w:p>
    <w:p>
      <w:pPr>
        <w:pStyle w:val="PreformattedText"/>
        <w:bidi w:val="0"/>
        <w:spacing w:before="0" w:after="0"/>
        <w:jc w:val="left"/>
        <w:rPr/>
      </w:pPr>
      <w:r>
        <w:rPr/>
        <w:t>YWZNNxtu/T+GIWbqVlSzRg3/ACfVo0V5q9grZTU7Cj1asNySOAL6kU+ralJNqEARs8hVlhMjD3BYwg</w:t>
      </w:r>
    </w:p>
    <w:p>
      <w:pPr>
        <w:pStyle w:val="PreformattedText"/>
        <w:bidi w:val="0"/>
        <w:spacing w:before="0" w:after="0"/>
        <w:jc w:val="left"/>
        <w:rPr/>
      </w:pPr>
      <w:r>
        <w:rPr/>
        <w:t>+vrRwSgK/MtVz9XKKWKUgo2VzBvVz/AMQA6lLL8/pWnnLNZuTpYnLlpGaMM8jI4I2sZjKGbOfc3VyS</w:t>
      </w:r>
    </w:p>
    <w:p>
      <w:pPr>
        <w:pStyle w:val="PreformattedText"/>
        <w:bidi w:val="0"/>
        <w:spacing w:before="0" w:after="0"/>
        <w:jc w:val="left"/>
        <w:rPr/>
      </w:pPr>
      <w:r>
        <w:rPr/>
        <w:t>oMvEznOqWFtX1u9FWeQrYeSu691zejs9b/MSVmVxqcUEbs2HWjJOTlHgOmNXWrHlcisFlyOAWZhv8D</w:t>
      </w:r>
    </w:p>
    <w:p>
      <w:pPr>
        <w:pStyle w:val="PreformattedText"/>
        <w:bidi w:val="0"/>
        <w:spacing w:before="0" w:after="0"/>
        <w:jc w:val="left"/>
        <w:rPr/>
      </w:pPr>
      <w:r>
        <w:rPr/>
        <w:t>pyGssE/Z96GjTNcJt5e7sip4pYUkmjkmMTPNMIYQ8RaRmJJUxSLM8rnawOKTknhWbr1DDBRh5GZuVV</w:t>
      </w:r>
    </w:p>
    <w:p>
      <w:pPr>
        <w:pStyle w:val="PreformattedText"/>
        <w:bidi w:val="0"/>
        <w:spacing w:before="0" w:after="0"/>
        <w:jc w:val="left"/>
        <w:rPr/>
      </w:pPr>
      <w:r>
        <w:rPr/>
        <w:t>9mmPI8W0zr8SVBVZjvn257DBLVqGJY5GguwRlVBW3E+nQbY2Ehkll1nVdJryICGwDXfP4Pt6lJvajU</w:t>
      </w:r>
    </w:p>
    <w:p>
      <w:pPr>
        <w:pStyle w:val="PreformattedText"/>
        <w:bidi w:val="0"/>
        <w:spacing w:before="0" w:after="0"/>
        <w:jc w:val="left"/>
        <w:rPr/>
      </w:pPr>
      <w:r>
        <w:rPr/>
        <w:t>Vq7p3ftfiiqKLVVBUfiWG+smg+jW/Rm0rULETRXLLV7+jXLcUBkRHmr/sPRZCZl9TJ9fUVTa2ER3+l</w:t>
      </w:r>
    </w:p>
    <w:p>
      <w:pPr>
        <w:pStyle w:val="PreformattedText"/>
        <w:bidi w:val="0"/>
        <w:spacing w:before="0" w:after="0"/>
        <w:jc w:val="left"/>
        <w:rPr/>
      </w:pPr>
      <w:r>
        <w:rPr/>
        <w:t>4CDYxU191vVythrEuDQXdXmW3frgOjTYuX9RRltqgEY2/wADKG4TPnycr+en0lKSKXPDFRjRjut8ff</w:t>
      </w:r>
    </w:p>
    <w:p>
      <w:pPr>
        <w:pStyle w:val="PreformattedText"/>
        <w:bidi w:val="0"/>
        <w:spacing w:before="0" w:after="0"/>
        <w:jc w:val="left"/>
        <w:rPr/>
      </w:pPr>
      <w:r>
        <w:rPr/>
        <w:t>EbYVo13EuxyWZUxmUgbjiRkAZRnIP/AC9Jp2hbawhRkpVi34oGbZb1DGWyATu2Z2jeN273D3EAffz0</w:t>
      </w:r>
    </w:p>
    <w:p>
      <w:pPr>
        <w:pStyle w:val="PreformattedText"/>
        <w:bidi w:val="0"/>
        <w:spacing w:before="0" w:after="0"/>
        <w:jc w:val="left"/>
        <w:rPr/>
      </w:pPr>
      <w:r>
        <w:rPr/>
        <w:t>QA0rlWsCcTevdlbk5MgU5A4UEArg4HI/r04W1NdkDEHhbD5QNuNxzng59pxyVBHg4z0uXcP3wn5RtU</w:t>
      </w:r>
    </w:p>
    <w:p>
      <w:pPr>
        <w:pStyle w:val="PreformattedText"/>
        <w:bidi w:val="0"/>
        <w:spacing w:before="0" w:after="0"/>
        <w:jc w:val="left"/>
        <w:rPr/>
      </w:pPr>
      <w:r>
        <w:rPr/>
        <w:t>Ag8t9QxhvHHOfxzjpFu4GkNqpz7IfxMuQuSRyc7vx7S2fv/h+elVTkYdDhG4Kt4/hQ4/5AWOCQM5P4</w:t>
      </w:r>
    </w:p>
    <w:p>
      <w:pPr>
        <w:pStyle w:val="PreformattedText"/>
        <w:bidi w:val="0"/>
        <w:spacing w:before="0" w:after="0"/>
        <w:jc w:val="left"/>
        <w:rPr/>
      </w:pPr>
      <w:r>
        <w:rPr/>
        <w:t>+3Sraa6f3hDU1EeAQHb7gQQARyMtkso4JZf+x6LQTUHKCgrXjCSCvtAIQnjHALcbj+Qcefz07OlLhd</w:t>
      </w:r>
    </w:p>
    <w:p>
      <w:pPr>
        <w:pStyle w:val="PreformattedText"/>
        <w:bidi w:val="0"/>
        <w:spacing w:before="0" w:after="0"/>
        <w:jc w:val="left"/>
        <w:rPr/>
      </w:pPr>
      <w:r>
        <w:rPr/>
        <w:t>DAM2Xlh1EfaQAwU8kkZ2kE53DyRt3D/wDGOmtW+o2mHADdBPx2QvllbBY/Xu92V4LMAW8t5Y/03bfr</w:t>
      </w:r>
    </w:p>
    <w:p>
      <w:pPr>
        <w:pStyle w:val="PreformattedText"/>
        <w:bidi w:val="0"/>
        <w:spacing w:before="0" w:after="0"/>
        <w:jc w:val="left"/>
        <w:rPr/>
      </w:pPr>
      <w:r>
        <w:rPr/>
        <w:t>Xp1VOSG2GlCylWrVo82SAGAyCVO78gMMEjwfqJwTn3Y/g6Zlqu3okjGc8sCWBYZ8ZBzk+3jyGDYH82</w:t>
      </w:r>
    </w:p>
    <w:p>
      <w:pPr>
        <w:pStyle w:val="PreformattedText"/>
        <w:bidi w:val="0"/>
        <w:spacing w:before="0" w:after="0"/>
        <w:jc w:val="left"/>
        <w:rPr/>
      </w:pPr>
      <w:r>
        <w:rPr/>
        <w:t>3+DpT/APH8dkIDUVhO7dwQQQGx/EpGQeDxg5J/8XH8PSlQxqDnDQaDYY14AGeWBHsycNng+44+2cj8</w:t>
      </w:r>
    </w:p>
    <w:p>
      <w:pPr>
        <w:pStyle w:val="PreformattedText"/>
        <w:bidi w:val="0"/>
        <w:spacing w:before="0" w:after="0"/>
        <w:jc w:val="left"/>
        <w:rPr/>
      </w:pPr>
      <w:r>
        <w:rPr/>
        <w:t>7v73SkCndMOzr4RgbFbnJA4yDwuQcAEHKnP+Q6j1+P3wsYwpxgNuOw7vAIz5PGN2fH5P/F06zx1Qhp</w:t>
      </w:r>
    </w:p>
    <w:p>
      <w:pPr>
        <w:pStyle w:val="PreformattedText"/>
        <w:bidi w:val="0"/>
        <w:spacing w:before="0" w:after="0"/>
        <w:jc w:val="left"/>
        <w:rPr/>
      </w:pPr>
      <w:r>
        <w:rPr/>
        <w:t>sMeKnJK7cZbaPcP6EbvKkZ/wAOnHatfgwseHIX6gMHJ5Kg/qAM/dsfbPH8Q6Sim7LMQQliCeVUErjP</w:t>
      </w:r>
    </w:p>
    <w:p>
      <w:pPr>
        <w:pStyle w:val="PreformattedText"/>
        <w:bidi w:val="0"/>
        <w:spacing w:before="0" w:after="0"/>
        <w:jc w:val="left"/>
        <w:rPr/>
      </w:pPr>
      <w:r>
        <w:rPr/>
        <w:t>tLDng+eR/hz/AMzdBU1qGhKg1EawQBg5IHC8YzzjIXjIyf8A7MdLaTtbKAUoKbIwXBLbM7SCMnls8H</w:t>
      </w:r>
    </w:p>
    <w:p>
      <w:pPr>
        <w:pStyle w:val="PreformattedText"/>
        <w:bidi w:val="0"/>
        <w:spacing w:before="0" w:after="0"/>
        <w:jc w:val="left"/>
        <w:rPr/>
      </w:pPr>
      <w:r>
        <w:rPr/>
        <w:t>AHjaD54/h6QpXOucNLEHZlHiMYyHyFyQ2SSQCOR98HH+W3p8FTssjXIwPIDgtgE54HHkjGeQfP26bQ</w:t>
      </w:r>
    </w:p>
    <w:p>
      <w:pPr>
        <w:pStyle w:val="PreformattedText"/>
        <w:bidi w:val="0"/>
        <w:spacing w:before="0" w:after="0"/>
        <w:jc w:val="left"/>
        <w:rPr/>
      </w:pPr>
      <w:r>
        <w:rPr/>
        <w:t>314Q4gEZ5iNeF2lcMAMDOduSMqob8fxZ+2ekKgkmsGdB28Yd1I1Mis2OBuYfoAWLA+MY+3TNS1hNhB</w:t>
      </w:r>
    </w:p>
    <w:p>
      <w:pPr>
        <w:pStyle w:val="PreformattedText"/>
        <w:bidi w:val="0"/>
        <w:spacing w:before="0" w:after="0"/>
        <w:jc w:val="left"/>
        <w:rPr/>
      </w:pPr>
      <w:r>
        <w:rPr/>
        <w:t>oAIVJJ6ihjuxk8eACx3H/pt/x6QZ5dsKCDshPHgKc5BJDjhhnH39w/r0pFvNnCw5iI2thnHkkEEBeQ</w:t>
      </w:r>
    </w:p>
    <w:p>
      <w:pPr>
        <w:pStyle w:val="PreformattedText"/>
        <w:bidi w:val="0"/>
        <w:spacing w:before="0" w:after="0"/>
        <w:jc w:val="left"/>
        <w:rPr/>
      </w:pPr>
      <w:r>
        <w:rPr/>
        <w:t>CAo8/wD2fbnp1GuWucISKE1h4g5O3c2RkHIJYnaeMck8/gH3Lja23YVOdKLCW5EZmN0nCqQCoILbM5</w:t>
      </w:r>
    </w:p>
    <w:p>
      <w:pPr>
        <w:pStyle w:val="PreformattedText"/>
        <w:bidi w:val="0"/>
        <w:spacing w:before="0" w:after="0"/>
        <w:jc w:val="left"/>
        <w:rPr/>
      </w:pPr>
      <w:r>
        <w:rPr/>
        <w:t>Ye0jcuDjYVVhzgFVz7YVYulD2r939IWgpThCUdCAWyc7TksFPHv+pjySATyML9ZDExRdLRl2Gog4bY</w:t>
      </w:r>
    </w:p>
    <w:p>
      <w:pPr>
        <w:pStyle w:val="PreformattedText"/>
        <w:bidi w:val="0"/>
        <w:spacing w:before="0" w:after="0"/>
        <w:jc w:val="left"/>
        <w:rPr/>
      </w:pPr>
      <w:r>
        <w:rPr/>
        <w:t>xIyNlkBAAI94bepDbiQCSUZQf7xBbcc2HwjhqrU570Jca5Db+qGbBTuKrtwd21WKLlDt2Kmd27LcAH</w:t>
      </w:r>
    </w:p>
    <w:p>
      <w:pPr>
        <w:pStyle w:val="PreformattedText"/>
        <w:bidi w:val="0"/>
        <w:spacing w:before="0" w:after="0"/>
        <w:jc w:val="left"/>
        <w:rPr/>
      </w:pPr>
      <w:r>
        <w:rPr/>
        <w:t>2n2jMhd1GqBQCGIQ5LGEFsYOOcDAXb4xsABTgZwVBHj6E/jfpqjaGESxrfaw8YBIwVIfPgeM4OQvPh</w:t>
      </w:r>
    </w:p>
    <w:p>
      <w:pPr>
        <w:pStyle w:val="PreformattedText"/>
        <w:bidi w:val="0"/>
        <w:spacing w:before="0" w:after="0"/>
        <w:jc w:val="left"/>
        <w:rPr/>
      </w:pPr>
      <w:r>
        <w:rPr/>
        <w:t>cL9kBZhtLBu2Ey2Ro4YNl8ckhiRjJBBxuxuyBxn27UZm2phSiMADWFhq5xnAzyRgHIHtDkkMRjjn3f</w:t>
      </w:r>
    </w:p>
    <w:p>
      <w:pPr>
        <w:pStyle w:val="PreformattedText"/>
        <w:bidi w:val="0"/>
        <w:spacing w:before="0" w:after="0"/>
        <w:jc w:val="left"/>
        <w:rPr/>
      </w:pPr>
      <w:r>
        <w:rPr/>
        <w:t>b3PtXCdBDMAdsNIWtOLQ7Yq87K2VCqqYYg5PpIXDZ8L6YYnP6b/bhOo6lV9ESm15htW0RcHwt3ah2n</w:t>
      </w:r>
    </w:p>
    <w:p>
      <w:pPr>
        <w:pStyle w:val="PreformattedText"/>
        <w:bidi w:val="0"/>
        <w:spacing w:before="0" w:after="0"/>
        <w:jc w:val="left"/>
        <w:rPr/>
      </w:pPr>
      <w:r>
        <w:rPr/>
        <w:t>8a9ArVksazq/aWialoaTPEgjs6L3NTq3Qpl9xzR7j92CAEUvN+6GzrJ6RSmM6JnVHVy3dG99MvxJGt</w:t>
      </w:r>
    </w:p>
    <w:p>
      <w:pPr>
        <w:pStyle w:val="PreformattedText"/>
        <w:bidi w:val="0"/>
        <w:spacing w:before="0" w:after="0"/>
        <w:jc w:val="left"/>
        <w:rPr/>
      </w:pPr>
      <w:r>
        <w:rPr/>
        <w:t>gJhOE6TkjN53VMvuMR/PHTvwGuRaSf7TPdmlrAdA7C+DFz4O6TqAlkLU61qj+xLWo0512tNPc1KbUp</w:t>
      </w:r>
    </w:p>
    <w:p>
      <w:pPr>
        <w:pStyle w:val="PreformattedText"/>
        <w:bidi w:val="0"/>
        <w:spacing w:before="0" w:after="0"/>
        <w:jc w:val="left"/>
        <w:rPr/>
      </w:pPr>
      <w:r>
        <w:rPr/>
        <w:t>fVC5CagW2qrDrjvlWrsfk3hC5E7GY35w9vNa19reqq092O1+R7IT8pMYZY6jB4MSEu1W3aLvE1a6vL</w:t>
      </w:r>
    </w:p>
    <w:p>
      <w:pPr>
        <w:pStyle w:val="PreformattedText"/>
        <w:bidi w:val="0"/>
        <w:spacing w:before="0" w:after="0"/>
        <w:jc w:val="left"/>
        <w:rPr/>
      </w:pPr>
      <w:r>
        <w:rPr/>
        <w:t>dHXvw20lOwfhH3T+1WnqSdp/CzTew6NoSSU1X4g999vR19f1SlcMJiQVdM1PuKyqZR1lZWVidu3kJ/</w:t>
      </w:r>
    </w:p>
    <w:p>
      <w:pPr>
        <w:pStyle w:val="PreformattedText"/>
        <w:bidi w:val="0"/>
        <w:spacing w:before="0" w:after="0"/>
        <w:jc w:val="left"/>
        <w:rPr/>
      </w:pPr>
      <w:r>
        <w:rPr/>
        <w:t>VY7plZqKGSdPvt3vo5T6Fp5yEXs70dmHxGC6JTDMxZ5cq24aWDMudPRUwJ/CTRaPxW+LWg99VZI303</w:t>
      </w:r>
    </w:p>
    <w:p>
      <w:pPr>
        <w:pStyle w:val="PreformattedText"/>
        <w:bidi w:val="0"/>
        <w:spacing w:before="0" w:after="0"/>
        <w:jc w:val="left"/>
        <w:rPr/>
      </w:pPr>
      <w:r>
        <w:rPr/>
        <w:t>Uai6LqtCWy8NegzarTsazeqWEb1DHFoulW2sJuX0HjjVN0NhdtjpjFTeieh5+BmqzTWm9aLhq3TYGb</w:t>
      </w:r>
    </w:p>
    <w:p>
      <w:pPr>
        <w:pStyle w:val="PreformattedText"/>
        <w:bidi w:val="0"/>
        <w:spacing w:before="0" w:after="0"/>
        <w:jc w:val="left"/>
        <w:rPr/>
      </w:pPr>
      <w:r>
        <w:rPr/>
        <w:t>mq7D2eiI+hsNK6Q6Xk4tJirJ6ooz8F3S9v2bTTVyjegN+J3esmq93d/92BLSx95979xdp6FdkVRKnZ</w:t>
      </w:r>
    </w:p>
    <w:p>
      <w:pPr>
        <w:pStyle w:val="PreformattedText"/>
        <w:bidi w:val="0"/>
        <w:spacing w:before="0" w:after="0"/>
        <w:jc w:val="left"/>
        <w:rPr/>
      </w:pPr>
      <w:r>
        <w:rPr/>
        <w:t>j1KM3ctqKpFtj00Q/syGjHHEEEMthKaNvX3Xejej2ODweHV+rTDyEmzQu6ZtTpq2qrVrVt7eiljekJ</w:t>
      </w:r>
    </w:p>
    <w:p>
      <w:pPr>
        <w:pStyle w:val="PreformattedText"/>
        <w:bidi w:val="0"/>
        <w:spacing w:before="0" w:after="0"/>
        <w:jc w:val="left"/>
        <w:rPr/>
      </w:pPr>
      <w:r>
        <w:rPr/>
        <w:t>MrF4nETpRvmTHloea1ktttGxVotOzZtjiKvZsar8STdnhjq+nrWpSVaYBavRpabHqF+GL0i3+8Bj3y</w:t>
      </w:r>
    </w:p>
    <w:p>
      <w:pPr>
        <w:pStyle w:val="PreformattedText"/>
        <w:bidi w:val="0"/>
        <w:spacing w:before="0" w:after="0"/>
        <w:jc w:val="left"/>
        <w:rPr/>
      </w:pPr>
      <w:r>
        <w:rPr/>
        <w:t>MTuEjM7buvSCEk9GAgm1kS5ubO1dXejy+Veek26xf4bufquaDDQlMHZ/Yb3AkT6n39Rdr8UkU0Dadp</w:t>
      </w:r>
    </w:p>
    <w:p>
      <w:pPr>
        <w:pStyle w:val="PreformattedText"/>
        <w:bidi w:val="0"/>
        <w:spacing w:before="0" w:after="0"/>
        <w:jc w:val="left"/>
        <w:rPr/>
      </w:pPr>
      <w:r>
        <w:rPr/>
        <w:t>luvGi3nnjkFCZZtUmX0dQgNSZV9siO+7qtPV/nmNRQG+b4b73VuzVnTO2LWHEtujsK1WvxGL1bttE0</w:t>
      </w:r>
    </w:p>
    <w:p>
      <w:pPr>
        <w:pStyle w:val="PreformattedText"/>
        <w:bidi w:val="0"/>
        <w:spacing w:before="0" w:after="0"/>
        <w:jc w:val="left"/>
        <w:rPr/>
      </w:pPr>
      <w:r>
        <w:rPr/>
        <w:t>rpPNc2muUWD3nYaj3B74Xi1GPV++b1HSm0/Y2lRVe49TqU7enVHuiwiL8rvRdLvyKWKskOyMJ1D0ct</w:t>
      </w:r>
    </w:p>
    <w:p>
      <w:pPr>
        <w:pStyle w:val="PreformattedText"/>
        <w:bidi w:val="0"/>
        <w:spacing w:before="0" w:after="0"/>
        <w:jc w:val="left"/>
        <w:rPr/>
      </w:pPr>
      <w:r>
        <w:rPr/>
        <w:t>2GSSSOqaWnHazLU+t90WcezS8R16JWffN3l1CzTc3dBGpV5t6K1mhan83ZimMb2LZjtam16OGP5jew</w:t>
      </w:r>
    </w:p>
    <w:p>
      <w:pPr>
        <w:pStyle w:val="PreformattedText"/>
        <w:bidi w:val="0"/>
        <w:spacing w:before="0" w:after="0"/>
        <w:jc w:val="left"/>
        <w:rPr/>
      </w:pPr>
      <w:r>
        <w:rPr/>
        <w:t>rVtU1eSmYDK6yFjW7k01RIZFVrxZd/W9Ka6Wrld0Bf8+X8Uc7PLhzLUm2vt9XxX7JiIv6t+yvfIlqg</w:t>
      </w:r>
    </w:p>
    <w:p>
      <w:pPr>
        <w:pStyle w:val="PreformattedText"/>
        <w:bidi w:val="0"/>
        <w:spacing w:before="0" w:after="0"/>
        <w:jc w:val="left"/>
        <w:rPr/>
      </w:pPr>
      <w:r>
        <w:rPr/>
        <w:t>3bxSW26CfS7OmS2onAFOvHNNJ2XdsLIyQWtMlt9v6mzelLXi3jbIwluGVxerHT6f5oiUGU4ZWtA29s</w:t>
      </w:r>
    </w:p>
    <w:p>
      <w:pPr>
        <w:pStyle w:val="PreformattedText"/>
        <w:bidi w:val="0"/>
        <w:spacing w:before="0" w:after="0"/>
        <w:jc w:val="left"/>
        <w:rPr/>
      </w:pPr>
      <w:r>
        <w:rPr/>
        <w:t>UTaujWL9i/ageB555GWOqscNeGKUs8aRVFX0oCWZmkEeFMsjuPq6eqlRViKKIrsVckILbj7vx3oK9D</w:t>
      </w:r>
    </w:p>
    <w:p>
      <w:pPr>
        <w:pStyle w:val="PreformattedText"/>
        <w:bidi w:val="0"/>
        <w:spacing w:before="0" w:after="0"/>
        <w:jc w:val="left"/>
        <w:rPr/>
      </w:pPr>
      <w:r>
        <w:rPr/>
        <w:t>Z5rDUq635rmoafqWmmOBIZWu1bFZmeMb87rAFdiSB79uecdMm6xLebRJMsh/VZdl3hE8piKyZKlpsw</w:t>
      </w:r>
    </w:p>
    <w:p>
      <w:pPr>
        <w:pStyle w:val="PreformattedText"/>
        <w:bidi w:val="0"/>
        <w:spacing w:before="0" w:after="0"/>
        <w:jc w:val="left"/>
        <w:rPr/>
      </w:pPr>
      <w:r>
        <w:rPr/>
        <w:t>WN5hxhNeCG1brUYacTPqNmrpsay4tyq92xFVjmdQohrupkU5KSY54XqVnvrVrZajburDSnVTVVEudq</w:t>
      </w:r>
    </w:p>
    <w:p>
      <w:pPr>
        <w:pStyle w:val="PreformattedText"/>
        <w:bidi w:val="0"/>
        <w:spacing w:before="0" w:after="0"/>
        <w:jc w:val="left"/>
        <w:rPr/>
      </w:pPr>
      <w:r>
        <w:rPr/>
        <w:t>abrt7492LU7gvSjubvZvmctJ29q8Gh1IJ5pIq2naLV0utW1Qxhtu16+nqKy7QMs8uFVEPWXLkdeuCW</w:t>
      </w:r>
    </w:p>
    <w:p>
      <w:pPr>
        <w:pStyle w:val="PreformattedText"/>
        <w:bidi w:val="0"/>
        <w:spacing w:before="0" w:after="0"/>
        <w:jc w:val="left"/>
        <w:rPr/>
      </w:pPr>
      <w:r>
        <w:rPr/>
        <w:t>Uolos2rudtNV1reP6Y15c0SJmOkvNLTZkpgiLu8M2/l+1An2aksD6z3DaMs9XtbTRqojebbC+oSWIq</w:t>
      </w:r>
    </w:p>
    <w:p>
      <w:pPr>
        <w:pStyle w:val="PreformattedText"/>
        <w:bidi w:val="0"/>
        <w:spacing w:before="0" w:after="0"/>
        <w:jc w:val="left"/>
        <w:rPr/>
      </w:pPr>
      <w:r>
        <w:rPr/>
        <w:t>ej1CXzmabVZapjB4Jrycsqnq5NdFCYfDi5pmm7h5oz5arVsTiyWCCoX4+O9A9BVtaveq1XsWbc+o2o</w:t>
      </w:r>
    </w:p>
    <w:p>
      <w:pPr>
        <w:pStyle w:val="PreformattedText"/>
        <w:bidi w:val="0"/>
        <w:spacing w:before="0" w:after="0"/>
        <w:jc w:val="left"/>
        <w:rPr/>
      </w:pPr>
      <w:r>
        <w:rPr/>
        <w:t>o2aQPLLcntybp5WYEF5W3zSMPtht3Q9mDktPmn+CK/Z3VthkpXxmISQh/iMu9vbe2Czv8AstqHePcr</w:t>
      </w:r>
    </w:p>
    <w:p>
      <w:pPr>
        <w:pStyle w:val="PreformattedText"/>
        <w:bidi w:val="0"/>
        <w:spacing w:before="0" w:after="0"/>
        <w:jc w:val="left"/>
        <w:rPr/>
      </w:pPr>
      <w:r>
        <w:rPr/>
        <w:t>BhBHSt16qbIgsVaKpBBAteJY34m2xqERccKct56o9HoyYLDlQVE6p+tqxo9Juk7HYtVF3ze1bvUFv2</w:t>
      </w:r>
    </w:p>
    <w:p>
      <w:pPr>
        <w:pStyle w:val="PreformattedText"/>
        <w:bidi w:val="0"/>
        <w:spacing w:before="0" w:after="0"/>
        <w:jc w:val="left"/>
        <w:rPr/>
      </w:pPr>
      <w:r>
        <w:rPr/>
        <w:t>ob1b0Wm6DpPzBCwa1rt2e1XKqVbQNJgOizGZly0spu6hqkuSMAUV2+3qzMAM2YJUvrp8pFzI3WOrS3</w:t>
      </w:r>
    </w:p>
    <w:p>
      <w:pPr>
        <w:pStyle w:val="PreformattedText"/>
        <w:bidi w:val="0"/>
        <w:spacing w:before="0" w:after="0"/>
        <w:jc w:val="left"/>
        <w:rPr/>
      </w:pPr>
      <w:r>
        <w:rPr/>
        <w:t>oWjemKcmqSpbTpnVyZzHTdqamnUsDWo0X0u3aoyoS9OY14QxXbNEp/2W/IU+mvLX9ORVH1LJ9WOppZ</w:t>
      </w:r>
    </w:p>
    <w:p>
      <w:pPr>
        <w:pStyle w:val="PreformattedText"/>
        <w:bidi w:val="0"/>
        <w:spacing w:before="0" w:after="0"/>
        <w:jc w:val="left"/>
        <w:rPr/>
      </w:pPr>
      <w:r>
        <w:rPr/>
        <w:t>ExFaY2bC7/AFpEDy3R5globVPHe8D6rLqiKlG+IziVZ9x/2lQczRMM+mzAAFYdv0Ovtx7CoPUi3H6J</w:t>
      </w:r>
    </w:p>
    <w:p>
      <w:pPr>
        <w:pStyle w:val="PreformattedText"/>
        <w:bidi w:val="0"/>
        <w:spacing w:before="0" w:after="0"/>
        <w:jc w:val="left"/>
        <w:rPr/>
      </w:pPr>
      <w:r>
        <w:rPr/>
        <w:t>B1avzaVr70BK0LKOsPMOyNFOzLRtx3FaSMV4prHsYozIF96LsbBVowyvnIwzZXqDFJJaU0tvpmbL4/</w:t>
      </w:r>
    </w:p>
    <w:p>
      <w:pPr>
        <w:pStyle w:val="PreformattedText"/>
        <w:bidi w:val="0"/>
        <w:spacing w:before="0" w:after="0"/>
        <w:jc w:val="left"/>
        <w:rPr/>
      </w:pPr>
      <w:r>
        <w:rPr/>
        <w:t>aJ8KZyTRMQ9TLUXN4iOltc0m9qvbVGnWitPN292P8ADutqL1Y3mC6Tr1C1qcncbw8h5tOi1SFEJwDN</w:t>
      </w:r>
    </w:p>
    <w:p>
      <w:pPr>
        <w:pStyle w:val="PreformattedText"/>
        <w:bidi w:val="0"/>
        <w:spacing w:before="0" w:after="0"/>
        <w:jc w:val="left"/>
        <w:rPr/>
      </w:pPr>
      <w:r>
        <w:rPr/>
        <w:t>qgRsKzbeRVlwuLrOskypzzLLuV0pcjN57btWqO0dGxOFZcOHnTZayr+6UfdmU8mz1isSfwJ0rULHc8</w:t>
      </w:r>
    </w:p>
    <w:p>
      <w:pPr>
        <w:pStyle w:val="PreformattedText"/>
        <w:bidi w:val="0"/>
        <w:spacing w:before="0" w:after="0"/>
        <w:jc w:val="left"/>
        <w:rPr/>
      </w:pPr>
      <w:r>
        <w:rPr/>
        <w:t>9gzXa2gdu2tNrafo0Oom/pI+XvwWRpuolHMUmqSQsZrcUbB0eZYt+1lHWT8qMRITCKipdicYCWe2xv</w:t>
      </w:r>
    </w:p>
    <w:p>
      <w:pPr>
        <w:pStyle w:val="PreformattedText"/>
        <w:bidi w:val="0"/>
        <w:spacing w:before="0" w:after="0"/>
        <w:jc w:val="left"/>
        <w:rPr/>
      </w:pPr>
      <w:r>
        <w:rPr/>
        <w:t>SPIN0cI1vkhgsVM6QSfNm/8AjYVwqousZcCO+20/ZjrXvrV20ft7UbcaNaWpoB1tP2fuSzHc1e0atS</w:t>
      </w:r>
    </w:p>
    <w:p>
      <w:pPr>
        <w:pStyle w:val="PreformattedText"/>
        <w:bidi w:val="0"/>
        <w:spacing w:before="0" w:after="0"/>
        <w:jc w:val="left"/>
        <w:rPr/>
      </w:pPr>
      <w:r>
        <w:rPr/>
        <w:t>ssUgdYb7XPk0CxhvTkpvhVDk9ebyJKzMXI1adKrdu+Ja3lpd7sevtNaTgsSGQ26n+vdCqeMSHddn9l</w:t>
      </w:r>
    </w:p>
    <w:p>
      <w:pPr>
        <w:pStyle w:val="PreformattedText"/>
        <w:bidi w:val="0"/>
        <w:spacing w:before="0" w:after="0"/>
        <w:jc w:val="left"/>
        <w:rPr/>
      </w:pPr>
      <w:r>
        <w:rPr/>
        <w:t>WOzaKqsr6b8OtA0FppnlW1MunrJp4XS64JLVm1CexC0e4fvo5pM9LL+nmYp3Ilo05mHsFdXpH3WxFM</w:t>
      </w:r>
    </w:p>
    <w:p>
      <w:pPr>
        <w:pStyle w:val="PreformattedText"/>
        <w:bidi w:val="0"/>
        <w:spacing w:before="0" w:after="0"/>
        <w:jc w:val="left"/>
        <w:rPr/>
      </w:pPr>
      <w:r>
        <w:rPr/>
        <w:t>miTIkSyGaY0oM3lqbd3u/zQ1+Bc3qfCuJj6emR6R3Bpc9iBGjmhg/aVzuu1KqlB7pvUrMshCkeo3Lr</w:t>
      </w:r>
    </w:p>
    <w:p>
      <w:pPr>
        <w:pStyle w:val="PreformattedText"/>
        <w:bidi w:val="0"/>
        <w:spacing w:before="0" w:after="0"/>
        <w:jc w:val="left"/>
        <w:rPr/>
      </w:pPr>
      <w:r>
        <w:rPr/>
        <w:t>jd0fKFBL6QlySevM5aK2xt1N7y93wrE/yTcTsE+JsEkK+QuUqub3bvEnejpaP5K53nBpNyyzaLb717</w:t>
      </w:r>
    </w:p>
    <w:p>
      <w:pPr>
        <w:pStyle w:val="PreformattedText"/>
        <w:bidi w:val="0"/>
        <w:spacing w:before="0" w:after="0"/>
        <w:jc w:val="left"/>
        <w:rPr/>
      </w:pPr>
      <w:r>
        <w:rPr/>
        <w:t>Vt6taEIlvR6X2Z8OamuyVElUcWZ9b1avTVcHcupJ/F1zc6ZZ0Vf/8A1EkTbR2XzrB7rKt/ux0+DlM3</w:t>
      </w:r>
    </w:p>
    <w:p>
      <w:pPr>
        <w:pStyle w:val="PreformattedText"/>
        <w:bidi w:val="0"/>
        <w:spacing w:before="0" w:after="0"/>
        <w:jc w:val="left"/>
        <w:rPr/>
      </w:pPr>
      <w:r>
        <w:rPr/>
        <w:t>Sc5CLZcwDPmaiBm9XUQF7axr+MWoSa0uq6vrtZKU+tSV78hrYIj07uWpp2maPTprOB61eCXR2VUCFp</w:t>
      </w:r>
    </w:p>
    <w:p>
      <w:pPr>
        <w:pStyle w:val="PreformattedText"/>
        <w:bidi w:val="0"/>
        <w:spacing w:before="0" w:after="0"/>
        <w:jc w:val="left"/>
        <w:rPr/>
      </w:pPr>
      <w:r>
        <w:rPr/>
        <w:t>TM5fCR7Te6PpbISUTSSoGfaLmb2lW28IyekiRNxJZbQ1o+0y0p26o5w7j7jt6D3PBdioIjwd29hdzI</w:t>
      </w:r>
    </w:p>
    <w:p>
      <w:pPr>
        <w:pStyle w:val="PreformattedText"/>
        <w:bidi w:val="0"/>
        <w:spacing w:before="0" w:after="0"/>
        <w:jc w:val="left"/>
        <w:rPr/>
      </w:pPr>
      <w:r>
        <w:rPr/>
        <w:t>1VEWm6Ubmo0JQjHLxvJSKtZjBYOGdU2s5HXTYGVIm4WZLqK2zUF225hXLtjkekJ8/D4xDtViJht2aW</w:t>
      </w:r>
    </w:p>
    <w:p>
      <w:pPr>
        <w:pStyle w:val="PreformattedText"/>
        <w:bidi w:val="0"/>
        <w:spacing w:before="0" w:after="0"/>
        <w:jc w:val="left"/>
        <w:rPr/>
      </w:pPr>
      <w:r>
        <w:rPr/>
        <w:t>ovvReF7/8AZfW4NMuzPWg05ItanhpxNJpz2a3anv1UlN3zNP8AbXdW8TnBjWqkhTc+1cvBqs+ZMcEz</w:t>
      </w:r>
    </w:p>
    <w:p>
      <w:pPr>
        <w:pStyle w:val="PreformattedText"/>
        <w:bidi w:val="0"/>
        <w:spacing w:before="0" w:after="0"/>
        <w:jc w:val="left"/>
        <w:rPr/>
      </w:pPr>
      <w:r>
        <w:rPr/>
        <w:t>AweV5l1C0DsNE/FbF7pGeJeFwitRTMKs9N1t64svpOpvCKjM6yfFXuvtSJM0tR0DWJrkxmiNy5qdbs</w:t>
      </w:r>
    </w:p>
    <w:p>
      <w:pPr>
        <w:pStyle w:val="PreformattedText"/>
        <w:bidi w:val="0"/>
        <w:spacing w:before="0" w:after="0"/>
        <w:jc w:val="left"/>
        <w:rPr/>
      </w:pPr>
      <w:r>
        <w:rPr/>
        <w:t>kLomuUdSR1BtT0k1wSKw22Fb2pk7etMC7olZxYq1/uqLzejejLzRm3uOk2lsvXKqC7YrNUWqwt967y</w:t>
      </w:r>
    </w:p>
    <w:p>
      <w:pPr>
        <w:pStyle w:val="PreformattedText"/>
        <w:bidi w:val="0"/>
        <w:spacing w:before="0" w:after="0"/>
        <w:jc w:val="left"/>
        <w:rPr/>
      </w:pPr>
      <w:r>
        <w:rPr/>
        <w:t>wyiaTXdN1JqDy19ZrfEfRe77FKGBJKh1fQB24lLU6VZWIqRz6cliKaCLmOWRzGfl29jlMxujMLJxIE</w:t>
      </w:r>
    </w:p>
    <w:p>
      <w:pPr>
        <w:pStyle w:val="PreformattedText"/>
        <w:bidi w:val="0"/>
        <w:spacing w:before="0" w:after="0"/>
        <w:jc w:val="left"/>
        <w:rPr/>
      </w:pPr>
      <w:r>
        <w:rPr/>
        <w:t>wMjretwpKe+4HxD5rdvDe1QOtnTU44TS6m0KzLvhUZbvY0Vb8a0nmfumYXIPn9W1ft7RykTtlotA7+</w:t>
      </w:r>
    </w:p>
    <w:p>
      <w:pPr>
        <w:pStyle w:val="PreformattedText"/>
        <w:bidi w:val="0"/>
        <w:spacing w:before="0" w:after="0"/>
        <w:jc w:val="left"/>
        <w:rPr/>
      </w:pPr>
      <w:r>
        <w:rPr/>
        <w:t>0rWmmlkPIX3QqN4DSbSdu1V2y9ATQqIXF0lUnP6OtksienP6oX5RYczZkwJ/FUJLOrIlZyOwryravt</w:t>
      </w:r>
    </w:p>
    <w:p>
      <w:pPr>
        <w:pStyle w:val="PreformattedText"/>
        <w:bidi w:val="0"/>
        <w:spacing w:before="0" w:after="0"/>
        <w:jc w:val="left"/>
        <w:rPr/>
      </w:pPr>
      <w:r>
        <w:rPr/>
        <w:t>gY+NkWlC/rFL0Tcgm17T6RqRtI85ikg0ueeJWK+wD1FIRRwysN31HpvydkO9rS5hltJVjf7D8e2HfK</w:t>
      </w:r>
    </w:p>
    <w:p>
      <w:pPr>
        <w:pStyle w:val="PreformattedText"/>
        <w:bidi w:val="0"/>
        <w:spacing w:before="0" w:after="0"/>
        <w:jc w:val="left"/>
        <w:rPr/>
      </w:pPr>
      <w:r>
        <w:rPr/>
        <w:t>OZLRp0rFSbvnBlLYu23Ki/pi89F3w6zpsaoLckdVtVlO/dFa1g9u6bp6z+wMi100qS4IUADGONZG9y</w:t>
      </w:r>
    </w:p>
    <w:p>
      <w:pPr>
        <w:pStyle w:val="PreformattedText"/>
        <w:bidi w:val="0"/>
        <w:spacing w:before="0" w:after="0"/>
        <w:jc w:val="left"/>
        <w:rPr/>
      </w:pPr>
      <w:r>
        <w:rPr/>
        <w:t>HrKxkxxNn3Jb1n2mW67/tGr0aifNZKIbqlrj2Nsp7uqLQs3bTajYtafacXtXrUe39KaJdjJB3FpOnJ</w:t>
      </w:r>
    </w:p>
    <w:p>
      <w:pPr>
        <w:pStyle w:val="PreformattedText"/>
        <w:bidi w:val="0"/>
        <w:spacing w:before="0" w:after="0"/>
        <w:jc w:val="left"/>
        <w:rPr/>
      </w:pPr>
      <w:r>
        <w:rPr/>
        <w:t>qrwru/eWBG8Nd2k9jFeeFKnHcJlMyZNR+wf7o2UDkNLuKhRqI8wgN7dmv39N7MuVZYtFfVYPiXBWs1</w:t>
      </w:r>
    </w:p>
    <w:p>
      <w:pPr>
        <w:pStyle w:val="PreformattedText"/>
        <w:bidi w:val="0"/>
        <w:spacing w:before="0" w:after="0"/>
        <w:jc w:val="left"/>
        <w:rPr/>
      </w:pPr>
      <w:r>
        <w:rPr/>
        <w:t>JFe7Zm1rS0XUe27lfcrGta7upaPKY1DesmoZjR+OtkhQmMBBnWmTd6Ua5WB8qE/VHNzTLmGRnbpmKG</w:t>
      </w:r>
    </w:p>
    <w:p>
      <w:pPr>
        <w:pStyle w:val="PreformattedText"/>
        <w:bidi w:val="0"/>
        <w:spacing w:before="0" w:after="0"/>
        <w:jc w:val="left"/>
        <w:rPr/>
      </w:pPr>
      <w:r>
        <w:rPr/>
        <w:t>pcWVuBXzPb7rQ2varZj0PuGvRgtfOv29K+g6YLc01uprOoWJYaUsEkoPy9uGtTsMyndE8CywyRMvuV</w:t>
      </w:r>
    </w:p>
    <w:p>
      <w:pPr>
        <w:pStyle w:val="PreformattedText"/>
        <w:bidi w:val="0"/>
        <w:spacing w:before="0" w:after="0"/>
        <w:jc w:val="left"/>
        <w:rPr/>
      </w:pPr>
      <w:r>
        <w:rPr/>
        <w:t>+BkquMCzG+jMy52OwgZt8d62JekJvWYGa8hD1iywoVTqrujU3YN3y3QMppBuUu0NK21p9G1KHVYW1W</w:t>
      </w:r>
    </w:p>
    <w:p>
      <w:pPr>
        <w:pStyle w:val="PreformattedText"/>
        <w:bidi w:val="0"/>
        <w:spacing w:before="0" w:after="0"/>
        <w:jc w:val="left"/>
        <w:rPr/>
      </w:pPr>
      <w:r>
        <w:rPr/>
        <w:t>tVaP5nUtT0a1Hq0diuzgU5KdTWG3QOSFjk9aFXikB6uSgHm4ppbm+W6MnbbfvXca/wCu9GXiS0nD4E</w:t>
      </w:r>
    </w:p>
    <w:p>
      <w:pPr>
        <w:pStyle w:val="PreformattedText"/>
        <w:bidi w:val="0"/>
        <w:spacing w:before="0" w:after="0"/>
        <w:jc w:val="left"/>
        <w:rPr/>
      </w:pPr>
      <w:r>
        <w:rPr/>
        <w:t>BcpiGvpZStrLwpX4ujHdsLdzf2T+8NXWYXdW0bXtKbuLTmglR3n7Lq9v8Aauu62Z2UEyy6Gun2nWNx</w:t>
      </w:r>
    </w:p>
    <w:p>
      <w:pPr>
        <w:pStyle w:val="PreformattedText"/>
        <w:bidi w:val="0"/>
        <w:spacing w:before="0" w:after="0"/>
        <w:jc w:val="left"/>
        <w:rPr/>
      </w:pPr>
      <w:r>
        <w:rPr/>
        <w:t>vT1nI9rdaOAAwvywwkhAVlzkaxuH0jMUtXlAa4Enyxm44SpvyMnzJjDr5ThGG7pS1ST6RbS3VvRR2p</w:t>
      </w:r>
    </w:p>
    <w:p>
      <w:pPr>
        <w:pStyle w:val="PreformattedText"/>
        <w:bidi w:val="0"/>
        <w:spacing w:before="0" w:after="0"/>
        <w:jc w:val="left"/>
        <w:rPr/>
      </w:pPr>
      <w:r>
        <w:rPr/>
        <w:t>LY7hqf2cNQW5qNmXSNW1F9dsSzMr6fJB289ivYcel/s0trT+39LnQNuwqqF3DBbtME/UP8oTapXTJT</w:t>
      </w:r>
    </w:p>
    <w:p>
      <w:pPr>
        <w:pStyle w:val="PreformattedText"/>
        <w:bidi w:val="0"/>
        <w:spacing w:before="0" w:after="0"/>
        <w:jc w:val="left"/>
        <w:rPr/>
      </w:pPr>
      <w:r>
        <w:rPr/>
        <w:t>ulmaxvWtubd9scHjkScvQCm/UxmuzcFVdF3rAXRyB2lrBis1dRs+iqHVas2oThDFF6Gpwfs21dmjXg</w:t>
      </w:r>
    </w:p>
    <w:p>
      <w:pPr>
        <w:pStyle w:val="PreformattedText"/>
        <w:bidi w:val="0"/>
        <w:spacing w:before="0" w:after="0"/>
        <w:jc w:val="left"/>
        <w:rPr/>
      </w:pPr>
      <w:r>
        <w:rPr/>
        <w:t>N8nemZyAA23PtZuuuxcopLlSpY/hrai951/Pd9kcbgZrLiZk+YbUcszv2KWpqHqtE7DWXR+1paTq7N</w:t>
      </w:r>
    </w:p>
    <w:p>
      <w:pPr>
        <w:pStyle w:val="PreformattedText"/>
        <w:bidi w:val="0"/>
        <w:spacing w:before="0" w:after="0"/>
        <w:jc w:val="left"/>
        <w:rPr/>
      </w:pPr>
      <w:r>
        <w:rPr/>
        <w:t>S7k13RpZFYEWatS9AleTaFPsbDOuc59TP97plxnTgxIYdUjt65G6sSpLMqUxAuaZMdEb/wDSQ7fbtu</w:t>
      </w:r>
    </w:p>
    <w:p>
      <w:pPr>
        <w:pStyle w:val="PreformattedText"/>
        <w:bidi w:val="0"/>
        <w:spacing w:before="0" w:after="0"/>
        <w:jc w:val="left"/>
        <w:rPr/>
      </w:pPr>
      <w:r>
        <w:rPr/>
        <w:t>gKEBmSq6OjKoNaLfJtWKFWDQOj5OzIk/ViynavVuSDLMxD/GnEM3+YqYgNMly5iqGlyyyIC35CLw+F</w:t>
      </w:r>
    </w:p>
    <w:p>
      <w:pPr>
        <w:pStyle w:val="PreformattedText"/>
        <w:bidi w:val="0"/>
        <w:spacing w:before="0" w:after="0"/>
        <w:jc w:val="left"/>
        <w:rPr/>
      </w:pPr>
      <w:r>
        <w:rPr/>
        <w:t>9Zad+9qtOktqt2/Sa1ql2ctXa7q1+KWpo2nRAH/0fpqTCaxKq5ln+VYzFYxsHL/KqdfgkwwJltipgR</w:t>
      </w:r>
    </w:p>
    <w:p>
      <w:pPr>
        <w:pStyle w:val="PreformattedText"/>
        <w:bidi w:val="0"/>
        <w:spacing w:before="0" w:after="0"/>
        <w:jc w:val="left"/>
        <w:rPr/>
      </w:pPr>
      <w:r>
        <w:rPr/>
        <w:t>Lewanfzd2Os+SUgyekJmIakxcLLaa7MvNsRK+tqb1YhO4Vn1jtXR9LjdVj1HumSxIEIczS2q3pw2/T</w:t>
      </w:r>
    </w:p>
    <w:p>
      <w:pPr>
        <w:pStyle w:val="PreformattedText"/>
        <w:bidi w:val="0"/>
        <w:spacing w:before="0" w:after="0"/>
        <w:jc w:val="left"/>
        <w:rPr/>
      </w:pPr>
      <w:r>
        <w:rPr/>
        <w:t>QD9zHSjX1CSSjzMR56t9E4YYVhYSzzU46bV9bzRS6ZxAxK3uwZVfZt9UwCdzTpcjitxSQmrZr6tHFB</w:t>
      </w:r>
    </w:p>
    <w:p>
      <w:pPr>
        <w:pStyle w:val="PreformattedText"/>
        <w:bidi w:val="0"/>
        <w:spacing w:before="0" w:after="0"/>
        <w:jc w:val="left"/>
        <w:rPr/>
      </w:pPr>
      <w:r>
        <w:rPr/>
        <w:t>GqhqdOhcqaDpSF1AWRZKOm+om37WTn3HrclBVNG/8AjIt87sGLGOanOWuNmcwU9C7qj6ojKLvJQ7mp</w:t>
      </w:r>
    </w:p>
    <w:p>
      <w:pPr>
        <w:pStyle w:val="PreformattedText"/>
        <w:bidi w:val="0"/>
        <w:spacing w:before="0" w:after="0"/>
        <w:jc w:val="left"/>
        <w:rPr/>
      </w:pPr>
      <w:r>
        <w:rPr/>
        <w:t>+8Jd7WGoRL6xCx/sHVaNqB5EyA5CfMbR9/U3f3umnflFkF/WW15tQh6j6JquVSzQq94NS5vvgLl9Jx</w:t>
      </w:r>
    </w:p>
    <w:p>
      <w:pPr>
        <w:pStyle w:val="PreformattedText"/>
        <w:bidi w:val="0"/>
        <w:spacing w:before="0" w:after="0"/>
        <w:jc w:val="left"/>
        <w:rPr/>
      </w:pPr>
      <w:r>
        <w:rPr/>
        <w:t>6TJI6vGDGwwssYVD6kjK3tZMLnBxgL7cdWxkLg1tvLFMgF1Arq4wX6ZRpato0VahqfzUuhaU+p2A9O</w:t>
      </w:r>
    </w:p>
    <w:p>
      <w:pPr>
        <w:pStyle w:val="PreformattedText"/>
        <w:bidi w:val="0"/>
        <w:spacing w:before="0" w:after="0"/>
        <w:jc w:val="left"/>
        <w:rPr/>
      </w:pPr>
      <w:r>
        <w:rPr/>
        <w:t>zSmXt42YY9TrKJiyWrMd+VZojGzNstSqE2oOs5mOHZnmJ/Ga1fF22ejLbdGpak6XLlI5pJW5st1Lte</w:t>
      </w:r>
    </w:p>
    <w:p>
      <w:pPr>
        <w:pStyle w:val="PreformattedText"/>
        <w:bidi w:val="0"/>
        <w:spacing w:before="0" w:after="0"/>
        <w:jc w:val="left"/>
        <w:rPr/>
      </w:pPr>
      <w:r>
        <w:rPr/>
        <w:t>9zXdnbHRna9qzY061ooaGlLrHZ9nU6VeNElj+ZoXE1B4dNy52udArNEzsM5VUU7n3dcLjwgadiA3/z</w:t>
      </w:r>
    </w:p>
    <w:p>
      <w:pPr>
        <w:pStyle w:val="PreformattedText"/>
        <w:bidi w:val="0"/>
        <w:spacing w:before="0" w:after="0"/>
        <w:jc w:val="left"/>
        <w:rPr/>
      </w:pPr>
      <w:r>
        <w:rPr/>
        <w:t>2P6LLbWr5zWPQcE7umFw9nV/QFxbqVmrlTm3FinaV2lP31f/AGm4hoW5KtWxZUCWGtfvPO2k3PS/9f</w:t>
      </w:r>
    </w:p>
    <w:p>
      <w:pPr>
        <w:pStyle w:val="PreformattedText"/>
        <w:bidi w:val="0"/>
        <w:spacing w:before="0" w:after="0"/>
        <w:jc w:val="left"/>
        <w:rPr/>
      </w:pPr>
      <w:r>
        <w:rPr/>
        <w:t>HHdq6bGSMhY5nI66TCyn/9sQoLnUNb3rVXMeWubRy+LxCL0pMQtarUublv1U+rTDvudZIewPhvpNgM</w:t>
      </w:r>
    </w:p>
    <w:p>
      <w:pPr>
        <w:pStyle w:val="PreformattedText"/>
        <w:bidi w:val="0"/>
        <w:spacing w:before="0" w:after="0"/>
        <w:jc w:val="left"/>
        <w:rPr/>
      </w:pPr>
      <w:r>
        <w:rPr/>
        <w:t>J6/ZWo65aRIzGIf2r3HZrQwzu2QG9FWKumQdw3beoujFUdK9NYlTckydLlL6wlV+qJukmr0R0LhX0t</w:t>
      </w:r>
    </w:p>
    <w:p>
      <w:pPr>
        <w:pStyle w:val="PreformattedText"/>
        <w:bidi w:val="0"/>
        <w:spacing w:before="0" w:after="0"/>
        <w:jc w:val="left"/>
        <w:rPr/>
      </w:pPr>
      <w:r>
        <w:rPr/>
        <w:t>JkvOc8Nb2qAve7Iq6pVa8sTNIlWGm80dvUrK7a8NeST1oMMoPzFrLSKkCBnbcu1VXcy9YCFpU59g73</w:t>
      </w:r>
    </w:p>
    <w:p>
      <w:pPr>
        <w:pStyle w:val="PreformattedText"/>
        <w:bidi w:val="0"/>
        <w:spacing w:before="0" w:after="0"/>
        <w:jc w:val="left"/>
        <w:rPr/>
      </w:pPr>
      <w:r>
        <w:rPr/>
        <w:t>xzRxzFmNKVHe8sScmoVkqrToRypTMheV5dnzWoyRtujsagUJG3O/0oR7Ik3H3yFm6jCTJjEsOrC7PL</w:t>
      </w:r>
    </w:p>
    <w:p>
      <w:pPr>
        <w:pStyle w:val="PreformattedText"/>
        <w:bidi w:val="0"/>
        <w:spacing w:before="0" w:after="0"/>
        <w:jc w:val="left"/>
        <w:rPr/>
      </w:pPr>
      <w:r>
        <w:rPr/>
        <w:t>2/8xIXw8s3S6zPT+fvfhi0/gfSS/8AErQ29iRV5FuzGYhY4Iqtulak9TcfbEyxSLkDcB7va3PWR8os</w:t>
      </w:r>
    </w:p>
    <w:p>
      <w:pPr>
        <w:pStyle w:val="PreformattedText"/>
        <w:bidi w:val="0"/>
        <w:spacing w:before="0" w:after="0"/>
        <w:jc w:val="left"/>
        <w:rPr/>
      </w:pPr>
      <w:r>
        <w:rPr/>
        <w:t>QmF6KxLBvpLbVOe03Kv4o1vk7g16R6Ywco7nWoWUNsoysre7E8uoDWu9NTsGgxnv/E3uzvXUZZ3lWv</w:t>
      </w:r>
    </w:p>
    <w:p>
      <w:pPr>
        <w:pStyle w:val="PreformattedText"/>
        <w:bidi w:val="0"/>
        <w:spacing w:before="0" w:after="0"/>
        <w:jc w:val="left"/>
        <w:rPr/>
      </w:pPr>
      <w:r>
        <w:rPr/>
        <w:t>agp6pa0qjTEftIjDixJtkYEpG6tuOessyTgeicN10663CSpKIlum9bz9Wy7ZqEbhxJx/S+JaTJ6ktj</w:t>
      </w:r>
    </w:p>
    <w:p>
      <w:pPr>
        <w:pStyle w:val="PreformattedText"/>
        <w:bidi w:val="0"/>
        <w:spacing w:before="0" w:after="0"/>
        <w:jc w:val="left"/>
        <w:rPr/>
      </w:pPr>
      <w:r>
        <w:rPr/>
        <w:t>Zs13fnCGxe7TVn7Il+6O4n0X1LuI5+49R0py16CIwVQuoWklvWhExCpql+xayEjBNTT6MIdjLZfFrC</w:t>
      </w:r>
    </w:p>
    <w:p>
      <w:pPr>
        <w:pStyle w:val="PreformattedText"/>
        <w:bidi w:val="0"/>
        <w:spacing w:before="0" w:after="0"/>
        <w:jc w:val="left"/>
        <w:rPr/>
      </w:pPr>
      <w:r>
        <w:rPr/>
        <w:t>YZcfhwlfm+DW0EbXNo0r4D9TbIrzMU3R2LaeAcRi5l+e6lWNzP3bj5eWl3djnuV/m7Uks88liaWRp5</w:t>
      </w:r>
    </w:p>
    <w:p>
      <w:pPr>
        <w:pStyle w:val="PreformattedText"/>
        <w:bidi w:val="0"/>
        <w:spacing w:before="0" w:after="0"/>
        <w:jc w:val="left"/>
        <w:rPr/>
      </w:pPr>
      <w:r>
        <w:rPr/>
        <w:t>mkjUNK7yGSRnaIKFJcucgAddLLlysPLWVIlaVUKt3LSOUxM8zppmTnMx2Oq3mY+rEgQMIMMpf3ckhU</w:t>
      </w:r>
    </w:p>
    <w:p>
      <w:pPr>
        <w:pStyle w:val="PreformattedText"/>
        <w:bidi w:val="0"/>
        <w:spacing w:before="0" w:after="0"/>
        <w:jc w:val="left"/>
        <w:rPr/>
      </w:pPr>
      <w:r>
        <w:rPr/>
        <w:t>H0ksVALDYPdgZw3QFR3aZiZ13lWGXmWtJUsS8tvljRHEnLDMiyKcqH3YTJBbaHxEpYceTjjb1J1r0K</w:t>
      </w:r>
    </w:p>
    <w:p>
      <w:pPr>
        <w:pStyle w:val="PreformattedText"/>
        <w:bidi w:val="0"/>
        <w:spacing w:before="0" w:after="0"/>
        <w:jc w:val="left"/>
        <w:rPr/>
      </w:pPr>
      <w:r>
        <w:rPr/>
        <w:t>S06hKbWiNQjMWZDOZvTp+PvhweUDMC8mAqqT7EA+n1CpxgBfPkf+JekAKlRK1NzN3YebHLLiBcq8kY</w:t>
      </w:r>
    </w:p>
    <w:p>
      <w:pPr>
        <w:pStyle w:val="PreformattedText"/>
        <w:bidi w:val="0"/>
        <w:spacing w:before="0" w:after="0"/>
        <w:jc w:val="left"/>
        <w:rPr/>
      </w:pPr>
      <w:r>
        <w:rPr/>
        <w:t>ZZHVWkDKVClFUq24DwDgfcHHAPGFXp1tQt83Wx3vLCI7kBCloXd/zCYnEZkBYSTB22oCEmKsdwRFGQ</w:t>
      </w:r>
    </w:p>
    <w:p>
      <w:pPr>
        <w:pStyle w:val="PreformattedText"/>
        <w:bidi w:val="0"/>
        <w:spacing w:before="0" w:after="0"/>
        <w:jc w:val="left"/>
        <w:rPr/>
      </w:pPr>
      <w:r>
        <w:rPr/>
        <w:t>SDu5/C7f4ulAJIWUlqKN9ojLAAma9zsdKr292NjgGQqWZ2IVlRMRMUDhiCx49RUHAyQWb/l6Y5QalH</w:t>
      </w:r>
    </w:p>
    <w:p>
      <w:pPr>
        <w:pStyle w:val="PreformattedText"/>
        <w:bidi w:val="0"/>
        <w:spacing w:before="0" w:after="0"/>
        <w:jc w:val="left"/>
        <w:rPr/>
      </w:pPr>
      <w:r>
        <w:rPr/>
        <w:t>WPy9kPVXzV3Cy25eNsICBvGAjENI6r7Y2Q59gJBBIZRz4Oed31BBOc57T2LDhUD6JCLeaEoodpSEcy</w:t>
      </w:r>
    </w:p>
    <w:p>
      <w:pPr>
        <w:pStyle w:val="PreformattedText"/>
        <w:bidi w:val="0"/>
        <w:spacing w:before="0" w:after="0"/>
        <w:jc w:val="left"/>
        <w:rPr/>
      </w:pPr>
      <w:r>
        <w:rPr/>
        <w:t>ZVmZjwmG3ZBUkeFOCTyW8cdPUMSM+pl9vxxiJiFJoDMdj7v+0YZIpHzI0mdrjwyyJtzkk7ceD5Ocnx</w:t>
      </w:r>
    </w:p>
    <w:p>
      <w:pPr>
        <w:pStyle w:val="PreformattedText"/>
        <w:bidi w:val="0"/>
        <w:spacing w:before="0" w:after="0"/>
        <w:jc w:val="left"/>
        <w:rPr/>
      </w:pPr>
      <w:r>
        <w:rPr/>
        <w:t>0kuzUJS0rxOUPmCpPWuWfyxl2y2WlfC7E2DbuypDOI8nGTheSfH8O3oJBuY1mN+UKyuApcCWrarYwy</w:t>
      </w:r>
    </w:p>
    <w:p>
      <w:pPr>
        <w:pStyle w:val="PreformattedText"/>
        <w:bidi w:val="0"/>
        <w:spacing w:before="0" w:after="0"/>
        <w:jc w:val="left"/>
        <w:rPr/>
      </w:pPr>
      <w:r>
        <w:rPr/>
        <w:t>yFkLBU8OhYshKclvpPvLArkcD+X29IQBUs1x7FhMwgK6RXbxjzSLG0UfqMjJ75ByzDey+3cR9JdcnP</w:t>
      </w:r>
    </w:p>
    <w:p>
      <w:pPr>
        <w:pStyle w:val="PreformattedText"/>
        <w:bidi w:val="0"/>
        <w:spacing w:before="0" w:after="0"/>
        <w:jc w:val="left"/>
        <w:rPr/>
      </w:pPr>
      <w:r>
        <w:rPr/>
        <w:t>C/w+7oqwGrSsN2EWks0aRN+8IzIFilyiq7R7MfU3qbshQQwXgE7uT9PSDSKj8UKWLmrksYyPdKgKPE</w:t>
      </w:r>
    </w:p>
    <w:p>
      <w:pPr>
        <w:pStyle w:val="PreformattedText"/>
        <w:bidi w:val="0"/>
        <w:spacing w:before="0" w:after="0"/>
        <w:jc w:val="left"/>
        <w:rPr/>
      </w:pPr>
      <w:r>
        <w:rPr/>
        <w:t>z4UuJAytGdzK53KSvnP3I/HToadpFbjGn02MYjVbDFpS2/aVyckLnZwrbVyM5Hu+nohSDShBrDJ1Z0</w:t>
      </w:r>
    </w:p>
    <w:p>
      <w:pPr>
        <w:pStyle w:val="PreformattedText"/>
        <w:bidi w:val="0"/>
        <w:spacing w:before="0" w:after="0"/>
        <w:jc w:val="left"/>
        <w:rPr/>
      </w:pPr>
      <w:r>
        <w:rPr/>
        <w:t>4UAK7naGB93OA4I9uDtI456IaMqUJhhJJlpMZ3Kyhizli+VY+oQOSMjnGOW6IO3Osfp/8A/tR/tpdT</w:t>
      </w:r>
    </w:p>
    <w:p>
      <w:pPr>
        <w:pStyle w:val="PreformattedText"/>
        <w:bidi w:val="0"/>
        <w:spacing w:before="0" w:after="0"/>
        <w:jc w:val="left"/>
        <w:rPr/>
      </w:pPr>
      <w:r>
        <w:rPr/>
        <w:t>/wBJj8X+4i8g/wBVP7F/xKMSKu4PJ3F398OdGffIfGIvVZRnLFer3R8rrJzitNNfqYRVxlWloK25/t</w:t>
      </w:r>
    </w:p>
    <w:p>
      <w:pPr>
        <w:pStyle w:val="PreformattedText"/>
        <w:bidi w:val="0"/>
        <w:spacing w:before="0" w:after="0"/>
        <w:jc w:val="left"/>
        <w:rPr/>
      </w:pPr>
      <w:r>
        <w:rPr/>
        <w:t>H9D94E5JxjGM44GRnxjgcdb3VJ2fl/SM0y+w5xEzVsclQPqGC2crk8/wBB9ujqlGzIwBBzZxEywEDx</w:t>
      </w:r>
    </w:p>
    <w:p>
      <w:pPr>
        <w:pStyle w:val="PreformattedText"/>
        <w:bidi w:val="0"/>
        <w:spacing w:before="0" w:after="0"/>
        <w:jc w:val="left"/>
        <w:rPr/>
      </w:pPr>
      <w:r>
        <w:rPr/>
        <w:t>u9vGfG3kDjPHnGOfq6TqlJPe+OENK1e3dX9MM3gAyDzn+HHByAM54yM8jH8vTnS/jSHOtAKmnLEbJW</w:t>
      </w:r>
    </w:p>
    <w:p>
      <w:pPr>
        <w:pStyle w:val="PreformattedText"/>
        <w:bidi w:val="0"/>
        <w:spacing w:before="0" w:after="0"/>
        <w:jc w:val="left"/>
        <w:rPr/>
      </w:pPr>
      <w:r>
        <w:rPr/>
        <w:t>b6skgZPOACQTz+PyT446iMpaFQpY97lhoZ1tFN07sRzQ7c+1uSeQMADwCDnGfd/TjqN5JU7RXth/WG</w:t>
      </w:r>
    </w:p>
    <w:p>
      <w:pPr>
        <w:pStyle w:val="PreformattedText"/>
        <w:bidi w:val="0"/>
        <w:spacing w:before="0" w:after="0"/>
        <w:jc w:val="left"/>
        <w:rPr/>
      </w:pPr>
      <w:r>
        <w:rPr/>
        <w:t>gLLnDF41yQ2dw4P2w276hjgnH38Dbjpgls26l0OV/G0/ajVsVxjgZG/DE8k5DEHkYGCemtLANCKGHX</w:t>
      </w:r>
    </w:p>
    <w:p>
      <w:pPr>
        <w:pStyle w:val="PreformattedText"/>
        <w:bidi w:val="0"/>
        <w:spacing w:before="0" w:after="0"/>
        <w:jc w:val="left"/>
        <w:rPr/>
      </w:pPr>
      <w:r>
        <w:rPr/>
        <w:t>lbtQr9cbFreAMkZIIBYAkfjA+3jpLF7IcGPAAfHph1HBzkk5Hg8yHAOWCjI93PI/8Ah6QIKZjOFMwk</w:t>
      </w:r>
    </w:p>
    <w:p>
      <w:pPr>
        <w:pStyle w:val="PreformattedText"/>
        <w:bidi w:val="0"/>
        <w:spacing w:before="0" w:after="0"/>
        <w:jc w:val="left"/>
        <w:rPr/>
      </w:pPr>
      <w:r>
        <w:rPr/>
        <w:t>ChIiSjqqQCI1AI5UAgDkbeGPGTyPv0ti9kMqQa1uIiSirgkNjwMHB4GMhjyTjx4/8PTgoOQEFSxzOZ</w:t>
      </w:r>
    </w:p>
    <w:p>
      <w:pPr>
        <w:pStyle w:val="PreformattedText"/>
        <w:bidi w:val="0"/>
        <w:spacing w:before="0" w:after="0"/>
        <w:jc w:val="left"/>
        <w:rPr/>
      </w:pPr>
      <w:r>
        <w:rPr/>
        <w:t>j/2Q==</w:t>
      </w:r>
    </w:p>
    <w:p>
      <w:pPr>
        <w:pStyle w:val="PreformattedText"/>
        <w:bidi w:val="0"/>
        <w:spacing w:before="0" w:after="0"/>
        <w:jc w:val="left"/>
        <w:rPr/>
      </w:pPr>
      <w:r>
        <w:rPr/>
      </w:r>
    </w:p>
    <w:p>
      <w:pPr>
        <w:pStyle w:val="PreformattedText"/>
        <w:bidi w:val="0"/>
        <w:spacing w:before="0" w:after="0"/>
        <w:jc w:val="left"/>
        <w:rPr/>
      </w:pPr>
      <w:r>
        <w:rPr/>
        <w:t>------=_NextPart_68ea0f4c65224.68ea0f4c65225</w:t>
      </w:r>
    </w:p>
    <w:p>
      <w:pPr>
        <w:pStyle w:val="PreformattedText"/>
        <w:bidi w:val="0"/>
        <w:spacing w:before="0" w:after="0"/>
        <w:jc w:val="left"/>
        <w:rPr/>
      </w:pPr>
      <w:r>
        <w:rPr/>
        <w:t>Content-Location: file:///C:/68ea0f4c652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f4c65224.68ea0f4c65225</w:t>
      </w:r>
    </w:p>
    <w:p>
      <w:pPr>
        <w:pStyle w:val="PreformattedText"/>
        <w:bidi w:val="0"/>
        <w:spacing w:before="0" w:after="0"/>
        <w:jc w:val="left"/>
        <w:rPr/>
      </w:pPr>
      <w:r>
        <w:rPr/>
        <w:t>Content-Location: file:///C:/68ea0f4c652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f4c651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f4c651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f4c65224.68ea0f4c65225</w:t>
      </w:r>
    </w:p>
    <w:p>
      <w:pPr>
        <w:pStyle w:val="PreformattedText"/>
        <w:bidi w:val="0"/>
        <w:spacing w:before="0" w:after="0"/>
        <w:jc w:val="left"/>
        <w:rPr/>
      </w:pPr>
      <w:r>
        <w:rPr/>
        <w:t>Content-Location: file:///C:/68ea0f4c652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f4c65224.68ea0f4c652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