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3de5f1d.68e9e63de5f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3de5f1d.68e9e63de5f1e</w:t>
      </w:r>
    </w:p>
    <w:p>
      <w:pPr>
        <w:pStyle w:val="PreformattedText"/>
        <w:bidi w:val="0"/>
        <w:spacing w:before="0" w:after="0"/>
        <w:jc w:val="left"/>
        <w:rPr/>
      </w:pPr>
      <w:r>
        <w:rPr/>
        <w:t>Content-Location: file:///C:/68e9e63de5f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3de1aa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olyn O. Boucek&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86&lt;/span&gt;&lt;/p&gt;&lt;p class=3D'bio-contact'&gt;F:&lt;span&gt; 312-845-1998&lt;/span&gt;&lt;/p&gt;&lt;p class=3D'bio-contact'&gt;&lt;a href=3D'mailto:cboucek@ebglaw.com'&gt;&lt;span class=3D'bio-contact'&gt;cbouce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ragmatic advisor and litigator, Carolyn Boucek helps employers prevent and address claims of employment discrimination and noncompliance with other federal and state employment laws and regulations.&lt;/p&gt;  &lt;p class=3D'body-text'&gt;Carolyn counsels employers on legal compliance and assists them in developing and implementing creative litigation strategies in matters involving allegations of wage and hour violations, breach of employment contracts; non-compete, non-solicit, and confidentiality violations; and disability, pregnancy, racial, and gender discrimination. When litigation arises, she meticulously represents clients in state and federal courts and arbitral tribunals.&lt;/p&gt;&lt;p class=3D'body-text'&gt;Before joining Epstein Becker Green, Carolyn was an attorney in the Pittsburgh office of a national law firm, where she handled labor, employment, and commercial litigation matters. Prior to that, she was a judicial law clerk to the Honorable Christy Criswell Wiegand of the U.S. District Court for the Western District of Pennsylvania. While in law school, she served an internship in the U.S. Attorney=E2=80=99s Office, Civil Division, in Pittsburgh.&lt;/p&gt;&lt;p class=3D'body-list-header'&gt;Experience&lt;/p&gt;&lt;ul class=3D'ul-outer'&gt;  &lt;li&gt;Defended a regional home care company against allegations of employment discrimination, including obtaining dismissal of claims of disability discrimination under Rule 12(b)(6).&lt;/li&gt;  &lt;li&gt;Assisted in mediating employment discrimination cases involving allegations of disability discrimination, pregnancy discrimination, racial discrimination, and gender discrimination.&lt;/li&gt;  &lt;li&gt;Represented commercial building contractors in connection with wage and hour lawsuits under the Pennsylvania Minimum Wage Act involving claims connected to employee's travel time to and from the secured construction site.&lt;/li&gt;  &lt;li&gt;Counseled numerous private practices in the medical and dental fields on negotiating employment contracts and non-compete agreements and properly complying with subpoenas.&lt;/li&gt;  &lt;li&gt;Successfully obtained the dismissal of multiple RICO actions in the early stages of litigation on the briefing, resulting in the dismissal of racketeering allegations against a major film company, a politician, and a police officer.&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ul&gt;&lt;p class=3D'body-list-header'&gt;Credentials&lt;/p&gt;&lt;p class=3D'subtitle-header'&gt;Education&lt;/p&gt;&lt;ul class=3D'ul-outer'&gt;  &lt;li&gt;University of Pittsburgh Graduate School of Public and International Affairs (M.P.P.M., 2024)&lt;/li&gt;  &lt;/ul&gt;&lt;ul class=3D'ul-outer'&gt;  &lt;li&gt;Cornell University (2020)  &lt;ul&gt;  &lt;li&gt;Conflict Resolution Certificate &lt;/li&gt;  &lt;/ul&gt;  &lt;/li&gt;  &lt;/ul&gt;&lt;ul class=3D'ul-outer'&gt;  &lt;li&gt;Cornell University Law School (J.D., 2017)  &lt;ul&gt;  &lt;li&gt;Managing Editor, &lt;em&gt;Journal of Law and Public Policy&lt;/em&gt;&lt;/li&gt;  &lt;li&gt;CALI Excellence for the Future Award Co-Recipient: Constitutional Law of the European Union&lt;/li&gt;  &lt;li&gt;CALI Excellence for the Future Award Co-Recipient: International Criminal Law&lt;/li&gt;  &lt;/ul&gt;  &lt;/li&gt;  &lt;li&gt;University of Pittsburgh (B.A., &lt;em&gt;summa cum laude&lt;/em&gt;, 2014)&lt;/li&gt;  &lt;/ul&gt;&lt;p class=3D'subtitle-header'&gt;Bar Admissions&lt;/p&gt;&lt;ul class=3D'ul-outer'&gt;&lt;li&gt;Illinois&lt;/li&gt; &lt;li&gt;Ohio&lt;/li&gt; &lt;li&gt;Pennsylvania&lt;/li&gt;&lt;/ul&gt;&lt;p class=3D'subtitle-header'&gt;Court Admissions&lt;/p&gt;&lt;ul class=3D'ul-outer'&gt;&lt;li&gt;U.S. Court of Appeals for the Third Circuit&lt;/li&gt; &lt;li&gt;U.S. District Court, Eastern District of Pennsylvania&lt;/li&gt; &lt;li&gt;U.S. District Court, Middle District of Pennsylvania&lt;/li&gt; &lt;li&gt;U.S. District Court, Northern District of Illinois&lt;/li&gt; &lt;li&gt;U.S. District Court, Western District of Pennsylvania&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body-list-header'&gt;Insights&lt;/p&gt;&lt;p class=3D'title'&gt;&lt;a href=3D'https://www.ebglaw.com/sp_resources-blogpost-president-trumps-august-13-2025-executive-order-rescinds-president-bidens-executive-order-on-non-competes-turning-the-clock-back-to-an-era-of-federal-deregulation'&gt;President Trump=E2=80=99s August 13, 2025, Executive Order Rescinds President Biden=E2=80=99s Executive Order on Non-Competes, Turning the Clock Back to an Era of Federal Deregulation&lt;/a&gt;&lt;/p&gt;&lt;p class=3D'itemdate'&gt;&lt;time datetime=3D'2025-08-18'&gt;August 18, 2025&lt;/time&gt;&lt;/p&gt;&lt;p class=3D'keepwithreset'&gt;&amp;#8203;&lt;/p&gt;&lt;p class=3D'title'&gt;&lt;a href=3D'https://www.ebglaw.com/sp_resources-blogpost-illinois-leads-the-charge-in-military-leave-by-adopting-paid-funeral-honors-detail-leave'&gt;Illinois Leads the Charge in Military Leave by Adopting Paid Funeral Honors Detail Leave&lt;/a&gt;&lt;/p&gt;&lt;p class=3D'itemdate'&gt;&lt;time datetime=3D'2025-08-15'&gt;August 15, 2025&lt;/time&gt;&lt;/p&gt;&lt;p class=3D'keepwithreset'&gt;&amp;#8203;&lt;/p&gt;&lt;p class=3D'title'&gt;&lt;a href=3D'https://www.ebglaw.com/sp_resources-blogpost-montana-indiana-colorado-oregon-and-utah-amend-restrictive-covenant-laws-for-healthcare-providers'&gt;Montana, Indiana, Colorado, Oregon, and Utah Amend Restrictive Covenant Laws for Healthcare Providers&lt;/a&gt;&lt;/p&gt;&lt;p class=3D'itemdate'&gt;&lt;time datetime=3D'2025-06-18'&gt;June 18, 2025&lt;/time&gt;&lt;/p&gt;&lt;p class=3D'keepwithreset'&gt;&amp;#8203;&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sp_resources-blogpost-texas-court-shoots-down-ftc-noncompete-ban-nationwide'&gt;Texas Court Shoots Down FTC Noncompete Ban Nationwide&lt;/a&gt;&lt;/p&gt;&lt;p class=3D'itemdate'&gt;&lt;time datetime=3D'2024-08-21'&gt;August 21, 2024&lt;/time&gt;&lt;/p&gt;&lt;p class=3D'keepwithreset'&gt;&amp;#8203;&lt;/p&gt;&lt;p class=3D'title'&gt;&lt;a href=3D'https://www.ebglaw.com/sp_resources-blogpost-florida-court-joins-texas-court-in-granting-preliminary-injunction-against-ftcs-final-rule-banning-noncompetes-but-limits-scope-of-injunction-to-named-plaintiff'&gt;Florida Court Joins Texas Court in Granting Preliminary Injunction Against FTC=E2=80=99s Final Rule Banning Noncompetes, but Limits Scope of Injunction to Named Plaintiff&lt;/a&gt;&lt;/p&gt;&lt;p class=3D'itemdate'&gt;&lt;time datetime=3D'2024-08-16'&gt;August 16, 2024&lt;/time&gt;&lt;/p&gt;&lt;p class=3D'keepwithreset'&gt;&amp;#8203;&lt;/p&gt;&lt;p class=3D'title'&gt;&lt;a href=3D'https://www.ebglaw.com/insights/publications/expert-q-a-on-legal-challenges-to-the-ftcs-non-compete-ban'&gt;Expert Q&amp;A on Legal Challenges to the FTC's Non-Compete Ban&lt;/a&gt;&lt;/p&gt;&lt;p class=3D'itemdate'&gt;&lt;time</w:t>
      </w:r>
    </w:p>
    <w:p>
      <w:pPr>
        <w:pStyle w:val="PreformattedText"/>
        <w:bidi w:val="0"/>
        <w:spacing w:before="0" w:after="0"/>
        <w:jc w:val="left"/>
        <w:rPr/>
      </w:pPr>
      <w:r>
        <w:rPr/>
        <w:t xml:space="preserve"> </w:t>
      </w:r>
      <w:r>
        <w:rPr/>
        <w:t>datetime=3D'2024-07-29'&gt;July 29, 2024&lt;/time&gt;&lt;/p&gt;&lt;p class=3D'keepwithreset'&gt;&amp;#8203;&lt;/p&gt;&lt;p class=3D'title'&gt;&lt;a href=3D'https://www.ebglaw.com/sp_resources-blogpost-teeing-up-a-circuit-split-pennsylvania-judge-denies-motion-for-preliminary-injunction-challenging-the-ftcs-noncompete-rule-diametrically-opposing-earlier-decision-by-texas-judge'&gt;Teeing-Up a Circuit Split on the FTC=E2=80=99s Noncompete Rule: Pennsylvania Judge Diametrically Opposes Earlier Decision by Texas Judge&lt;/a&gt;&lt;/p&gt;&lt;p class=3D'itemdate'&gt;&lt;time datetime=3D'2024-07-24'&gt;July 2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3de5f1d.68e9e63de5f1e</w:t>
      </w:r>
    </w:p>
    <w:p>
      <w:pPr>
        <w:pStyle w:val="PreformattedText"/>
        <w:bidi w:val="0"/>
        <w:spacing w:before="0" w:after="0"/>
        <w:jc w:val="left"/>
        <w:rPr/>
      </w:pPr>
      <w:r>
        <w:rPr/>
        <w:t>Content-Location: file:///C:/68e9e63de5f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zAAACAwEBAQEAAAAAAAAAAAAAAgEDBAUGBwgBAQEBAQEBAAAAAAAAAAAAAAABAgMEBf/aAAwDAQAC</w:t>
      </w:r>
    </w:p>
    <w:p>
      <w:pPr>
        <w:pStyle w:val="PreformattedText"/>
        <w:bidi w:val="0"/>
        <w:spacing w:before="0" w:after="0"/>
        <w:jc w:val="left"/>
        <w:rPr/>
      </w:pPr>
      <w:r>
        <w:rPr/>
        <w:t>EAMQAAAA/UoAAAAAAAAAAAAAAAAAAAAAAAAAAAAAAAAAAAAAAAAAAAAAAAAAAAAAAAAAAAAAAAAAAA</w:t>
      </w:r>
    </w:p>
    <w:p>
      <w:pPr>
        <w:pStyle w:val="PreformattedText"/>
        <w:bidi w:val="0"/>
        <w:spacing w:before="0" w:after="0"/>
        <w:jc w:val="left"/>
        <w:rPr/>
      </w:pPr>
      <w:r>
        <w:rPr/>
        <w:t>AAAAAAAAAAAAAASQAASBAAAAAEgAAAAQAghSUpTvnR15UaxVpMMeo8ntAAAAAAAAAAAAAAAAAAAAAA</w:t>
      </w:r>
    </w:p>
    <w:p>
      <w:pPr>
        <w:pStyle w:val="PreformattedText"/>
        <w:bidi w:val="0"/>
        <w:spacing w:before="0" w:after="0"/>
        <w:jc w:val="left"/>
        <w:rPr/>
      </w:pPr>
      <w:r>
        <w:rPr/>
        <w:t>AAAAAAAAAAAAAAAAAAAAAAAAAAAAAAAAAAAAAAAAAAAAAAAAAAAAAAAAAAAAAAAAAAAAAACQAAAgBS</w:t>
      </w:r>
    </w:p>
    <w:p>
      <w:pPr>
        <w:pStyle w:val="PreformattedText"/>
        <w:bidi w:val="0"/>
        <w:spacing w:before="0" w:after="0"/>
        <w:jc w:val="left"/>
        <w:rPr/>
      </w:pPr>
      <w:r>
        <w:rPr/>
        <w:t>spKUp6c6OnOjXOupGPT+T2gAAAAAAAAAAAAAAAAAAAAAAAAAAAAAAAAAAAAAAAAAAAAAAAAAAAAAAA</w:t>
      </w:r>
    </w:p>
    <w:p>
      <w:pPr>
        <w:pStyle w:val="PreformattedText"/>
        <w:bidi w:val="0"/>
        <w:spacing w:before="0" w:after="0"/>
        <w:jc w:val="left"/>
        <w:rPr/>
      </w:pPr>
      <w:r>
        <w:rPr/>
        <w:t>AAAAAAAAAAAAAABJAAAAAAAAAEkAAAAAAAAAAASAAAEAKVlJSlO+dHTnTvFVk08em8ntAAAAAAAAAA</w:t>
      </w:r>
    </w:p>
    <w:p>
      <w:pPr>
        <w:pStyle w:val="PreformattedText"/>
        <w:bidi w:val="0"/>
        <w:spacing w:before="0" w:after="0"/>
        <w:jc w:val="left"/>
        <w:rPr/>
      </w:pPr>
      <w:r>
        <w:rPr/>
        <w:t>AAAAAAAAAAAAAAAAAAAAAAAAAAAAAAAAAAAAAAAAAAAAAAAAAAAAAAAAAAAAAAAAAJIAAAAAAAAAAA</w:t>
      </w:r>
    </w:p>
    <w:p>
      <w:pPr>
        <w:pStyle w:val="PreformattedText"/>
        <w:bidi w:val="0"/>
        <w:spacing w:before="0" w:after="0"/>
        <w:jc w:val="left"/>
        <w:rPr/>
      </w:pPr>
      <w:r>
        <w:rPr/>
        <w:t>AAAAkAIJAAAgUrKihKd4o6cqd4rsYY9L5PaAAAAAAAAAAAAAAAAAAAAAAAAAAAAAAAAAAAAAAAAAAA</w:t>
      </w:r>
    </w:p>
    <w:p>
      <w:pPr>
        <w:pStyle w:val="PreformattedText"/>
        <w:bidi w:val="0"/>
        <w:spacing w:before="0" w:after="0"/>
        <w:jc w:val="left"/>
        <w:rPr/>
      </w:pPr>
      <w:r>
        <w:rPr/>
        <w:t>AAAAAAAAAAAAAAAAAAAAAAAAAEkABIAQAAAASBAAAAAEgAEABIAAAAAAAQKIUlKUbxT05UbxXYwx6X</w:t>
      </w:r>
    </w:p>
    <w:p>
      <w:pPr>
        <w:pStyle w:val="PreformattedText"/>
        <w:bidi w:val="0"/>
        <w:spacing w:before="0" w:after="0"/>
        <w:jc w:val="left"/>
        <w:rPr/>
      </w:pPr>
      <w:r>
        <w:rPr/>
        <w:t>ye0AAAAAAAAAAAAAAAAAAAAAAAAAAAAAAAAAAAAAAAAAAAAAAAAAAIAAAAJAAAAAAAAAAAAAAAAAAA</w:t>
      </w:r>
    </w:p>
    <w:p>
      <w:pPr>
        <w:pStyle w:val="PreformattedText"/>
        <w:bidi w:val="0"/>
        <w:spacing w:before="0" w:after="0"/>
        <w:jc w:val="left"/>
        <w:rPr/>
      </w:pPr>
      <w:r>
        <w:rPr/>
        <w:t>AAkCCSAAAAAAkAACAJAAAAAAAgUQqKEp3ijpyz6xXuNDnpfJ7QAAAAAAAAAAAAAAAAAAAAAAAAAAAA</w:t>
      </w:r>
    </w:p>
    <w:p>
      <w:pPr>
        <w:pStyle w:val="PreformattedText"/>
        <w:bidi w:val="0"/>
        <w:spacing w:before="0" w:after="0"/>
        <w:jc w:val="left"/>
        <w:rPr/>
      </w:pPr>
      <w:r>
        <w:rPr/>
        <w:t>AAAAAAAAAAAAAAAAgkgUAJJAggYUUgsABgAAAAJIAAAAAAAAAAAAAAAkgAAAAAAAAAAAAkAAAAAIFE</w:t>
      </w:r>
    </w:p>
    <w:p>
      <w:pPr>
        <w:pStyle w:val="PreformattedText"/>
        <w:bidi w:val="0"/>
        <w:spacing w:before="0" w:after="0"/>
        <w:jc w:val="left"/>
        <w:rPr/>
      </w:pPr>
      <w:r>
        <w:rPr/>
        <w:t>KihKd4z9OVG8V2MPHpfL7QAAAAAAAAAAAAAAAAAAAAAAAAAAAAAAAAAAAAAAAAAAAAiEpSgyRUdCtZ</w:t>
      </w:r>
    </w:p>
    <w:p>
      <w:pPr>
        <w:pStyle w:val="PreformattedText"/>
        <w:bidi w:val="0"/>
        <w:spacing w:before="0" w:after="0"/>
        <w:jc w:val="left"/>
        <w:rPr/>
      </w:pPr>
      <w:r>
        <w:rPr/>
        <w:t>ApWY4QrA11aaByQAgkAAAACQIAAAAAAAAACSAAAAAAkAIAAAkAAAAAAAAggrKilKN4o6cs+sVbjQ8e</w:t>
      </w:r>
    </w:p>
    <w:p>
      <w:pPr>
        <w:pStyle w:val="PreformattedText"/>
        <w:bidi w:val="0"/>
        <w:spacing w:before="0" w:after="0"/>
        <w:jc w:val="left"/>
        <w:rPr/>
      </w:pPr>
      <w:r>
        <w:rPr/>
        <w:t>m8vtAAAAAAAAAAAAAAAAAAAAAAAAAAAAAAAAAAAAAAAAAAAFKSgkynlo8HL3zqJ6mqjFL8/wA3lrzJ</w:t>
      </w:r>
    </w:p>
    <w:p>
      <w:pPr>
        <w:pStyle w:val="PreformattedText"/>
        <w:bidi w:val="0"/>
        <w:spacing w:before="0" w:after="0"/>
        <w:jc w:val="left"/>
        <w:rPr/>
      </w:pPr>
      <w:r>
        <w:rPr/>
        <w:t>cOahbXbTu2e+3n01mipAAJAAAAAAAAAAAAACSCSAAAAAACQAgAAAAAJAAAAAggQqKEo3ijpyzaxXqM</w:t>
      </w:r>
    </w:p>
    <w:p>
      <w:pPr>
        <w:pStyle w:val="PreformattedText"/>
        <w:bidi w:val="0"/>
        <w:spacing w:before="0" w:after="0"/>
        <w:jc w:val="left"/>
        <w:rPr/>
      </w:pPr>
      <w:r>
        <w:rPr/>
        <w:t>Pl6bze0AAAAAAAAAAAAAAAAAAAAAAAAAAAAAAAAAAAAAAAAAAEEA4ceWX4ljXz7OuLGo2HfTu15ia5</w:t>
      </w:r>
    </w:p>
    <w:p>
      <w:pPr>
        <w:pStyle w:val="PreformattedText"/>
        <w:bidi w:val="0"/>
        <w:spacing w:before="0" w:after="0"/>
        <w:jc w:val="left"/>
        <w:rPr/>
      </w:pPr>
      <w:r>
        <w:rPr/>
        <w:t>ktEXrEaipbzSdtPSbz9U6c/f6z0qkYAAAAAAAAAJAgAAAACQAgCQACCQAAAAAAAAAAAAIIEKihKd4z</w:t>
      </w:r>
    </w:p>
    <w:p>
      <w:pPr>
        <w:pStyle w:val="PreformattedText"/>
        <w:bidi w:val="0"/>
        <w:spacing w:before="0" w:after="0"/>
        <w:jc w:val="left"/>
        <w:rPr/>
      </w:pPr>
      <w:r>
        <w:rPr/>
        <w:t>9OWbWK9SR830/m9gAAAAAAAAAAAAAAAAAAAAAAAAAAAAAAAAAAAAAAAAACikHl4+J518Oxvly6zZCL</w:t>
      </w:r>
    </w:p>
    <w:p>
      <w:pPr>
        <w:pStyle w:val="PreformattedText"/>
        <w:bidi w:val="0"/>
        <w:spacing w:before="0" w:after="0"/>
        <w:jc w:val="left"/>
        <w:rPr/>
      </w:pPr>
      <w:r>
        <w:rPr/>
        <w:t>UIlZcSMtsMqxdK1XS3xopT1Gs/ZuvL6dvG6nAAAAAAAAAAAAAAAAAAAAAAAAJAAAAIJAAAAACCBCoo</w:t>
      </w:r>
    </w:p>
    <w:p>
      <w:pPr>
        <w:pStyle w:val="PreformattedText"/>
        <w:bidi w:val="0"/>
        <w:spacing w:before="0" w:after="0"/>
        <w:jc w:val="left"/>
        <w:rPr/>
      </w:pPr>
      <w:r>
        <w:rPr/>
        <w:t>SneM/Tlm1mvWZHy9P5vaAAAAAAAAAAAAAAAAAAAAAAAAAAAAAAAAAAAAAAAAAQKSeOj8y8+nz3Nxla</w:t>
      </w:r>
    </w:p>
    <w:p>
      <w:pPr>
        <w:pStyle w:val="PreformattedText"/>
        <w:bidi w:val="0"/>
        <w:spacing w:before="0" w:after="0"/>
        <w:jc w:val="left"/>
        <w:rPr/>
      </w:pPr>
      <w:r>
        <w:rPr/>
        <w:t>9SVZMttI6MXF8sIyuJLcEsrrlC4c1J7HefsnXl9C6Y2EkgAAAAAAAAAAAASAAAAAEEkASQAEgAAAAA</w:t>
      </w:r>
    </w:p>
    <w:p>
      <w:pPr>
        <w:pStyle w:val="PreformattedText"/>
        <w:bidi w:val="0"/>
        <w:spacing w:before="0" w:after="0"/>
        <w:jc w:val="left"/>
        <w:rPr/>
      </w:pPr>
      <w:r>
        <w:rPr/>
        <w:t>AAAAohUUJTvGfpyzazXrMlmXpvN7QAAAAAAAAAAAAAAAAAAAAAAAAAAAAAAAAAAAAAAAABCDy0fkzn</w:t>
      </w:r>
    </w:p>
    <w:p>
      <w:pPr>
        <w:pStyle w:val="PreformattedText"/>
        <w:bidi w:val="0"/>
        <w:spacing w:before="0" w:after="0"/>
        <w:jc w:val="left"/>
        <w:rPr/>
      </w:pPr>
      <w:r>
        <w:rPr/>
        <w:t>081m88zkG+XACyaEYgsW2AlZLYFeNCvF0t61qI59R6cvuHfj6XUsIJAAAAAgggAJAkAJAAACQIAAAk</w:t>
      </w:r>
    </w:p>
    <w:p>
      <w:pPr>
        <w:pStyle w:val="PreformattedText"/>
        <w:bidi w:val="0"/>
        <w:spacing w:before="0" w:after="0"/>
        <w:jc w:val="left"/>
        <w:rPr/>
      </w:pPr>
      <w:r>
        <w:rPr/>
        <w:t>AAAAAAAAAAAAUQqKEp3jP05Z9ZruWkdfS+b2gAAAAAAAAAAAAAAAAAAAAAAAAAAAAAAAAAAAAAAAAG</w:t>
      </w:r>
    </w:p>
    <w:p>
      <w:pPr>
        <w:pStyle w:val="PreformattedText"/>
        <w:bidi w:val="0"/>
        <w:spacing w:before="0" w:after="0"/>
        <w:jc w:val="left"/>
        <w:rPr/>
      </w:pPr>
      <w:r>
        <w:rPr/>
        <w:t>c5Mfkjlvxc1yqkIdbozAsogxNPGhbSyLFslJXKxiV6WWxVlpBOhX3Dvw+wdeV9SAAAAQQKKQAEjEkj</w:t>
      </w:r>
    </w:p>
    <w:p>
      <w:pPr>
        <w:pStyle w:val="PreformattedText"/>
        <w:bidi w:val="0"/>
        <w:spacing w:before="0" w:after="0"/>
        <w:jc w:val="left"/>
        <w:rPr/>
      </w:pPr>
      <w:r>
        <w:rPr/>
        <w:t>ABIAAAAABBIAAAAAAAAAAEEClJSlG8Z+nLPrNdy0OvpfN7AAAAAAAAAAAAAAAAAAAAAAAAAAAAAAAA</w:t>
      </w:r>
    </w:p>
    <w:p>
      <w:pPr>
        <w:pStyle w:val="PreformattedText"/>
        <w:bidi w:val="0"/>
        <w:spacing w:before="0" w:after="0"/>
        <w:jc w:val="left"/>
        <w:rPr/>
      </w:pPr>
      <w:r>
        <w:rPr/>
        <w:t>AAAAAAAAEEObH5k57+WzXGTNTy6s0NC0wgoq3DjpWthbZdErolmWZWlCw1l9kS2ytC6nuunP9E9+Hd</w:t>
      </w:r>
    </w:p>
    <w:p>
      <w:pPr>
        <w:pStyle w:val="PreformattedText"/>
        <w:bidi w:val="0"/>
        <w:spacing w:before="0" w:after="0"/>
        <w:jc w:val="left"/>
        <w:rPr/>
      </w:pPr>
      <w:r>
        <w:rPr/>
        <w:t>1JAAAggUrEFAkkccYkYCQAgCQAAAgAJAAAAAAAAABRSooSjeM/Tln1mrWWyc9N5vaAAAAAAAAAAAAA</w:t>
      </w:r>
    </w:p>
    <w:p>
      <w:pPr>
        <w:pStyle w:val="PreformattedText"/>
        <w:bidi w:val="0"/>
        <w:spacing w:before="0" w:after="0"/>
        <w:jc w:val="left"/>
        <w:rPr/>
      </w:pPr>
      <w:r>
        <w:rPr/>
        <w:t>AAAAAAAAAAAAAAAAAAAAAAAAAAVimI+GY18K5789WVIGNmdWLrlzywVFVypoXVLfDrKFjUCqZtsuyW</w:t>
      </w:r>
    </w:p>
    <w:p>
      <w:pPr>
        <w:pStyle w:val="PreformattedText"/>
        <w:bidi w:val="0"/>
        <w:spacing w:before="0" w:after="0"/>
        <w:jc w:val="left"/>
        <w:rPr/>
      </w:pPr>
      <w:r>
        <w:rPr/>
        <w:t>wCC8uLc15c28+s1j9Genz+o1GAAIEEKioRAkZbCwccYkkCCQAAIJAAAAAAAAAAAAAgQqKEo3jP05Zd</w:t>
      </w:r>
    </w:p>
    <w:p>
      <w:pPr>
        <w:pStyle w:val="PreformattedText"/>
        <w:bidi w:val="0"/>
        <w:spacing w:before="0" w:after="0"/>
        <w:jc w:val="left"/>
        <w:rPr/>
      </w:pPr>
      <w:r>
        <w:rPr/>
        <w:t>ZquXh19P5vYAAAAAAAAAAAAAAAAAAAAAAAAAAAAAAAAAAAAAAFYpnPn2b+XufTzscixBKuiyXrzWzO</w:t>
      </w:r>
    </w:p>
    <w:p>
      <w:pPr>
        <w:pStyle w:val="PreformattedText"/>
        <w:bidi w:val="0"/>
        <w:spacing w:before="0" w:after="0"/>
        <w:jc w:val="left"/>
        <w:rPr/>
      </w:pPr>
      <w:r>
        <w:rPr/>
        <w:t>s0rS8beK6aHjSaFvLo0y204lVpnzZXqy3klFWxeTLfLB0t4/SHp83tN5AAUQqKSlKaWJHW4uLSwcYk</w:t>
      </w:r>
    </w:p>
    <w:p>
      <w:pPr>
        <w:pStyle w:val="PreformattedText"/>
        <w:bidi w:val="0"/>
        <w:spacing w:before="0" w:after="0"/>
        <w:jc w:val="left"/>
        <w:rPr/>
      </w:pPr>
      <w:r>
        <w:rPr/>
        <w:t>kAIACQIJAAAAAAAAAAAAIEKjOlG8ZuvHJZUyw56vze0AAAAAAAAAAAAAAAAAAAAAAAAAAAAAAAAAAA</w:t>
      </w:r>
    </w:p>
    <w:p>
      <w:pPr>
        <w:pStyle w:val="PreformattedText"/>
        <w:bidi w:val="0"/>
        <w:spacing w:before="0" w:after="0"/>
        <w:jc w:val="left"/>
        <w:rPr/>
      </w:pPr>
      <w:r>
        <w:rPr/>
        <w:t>AABRRE8jL+WOXTxMYaxFdQPLqzrrS9jOr5eeuSzMlIhYXGs1FpbK5dmsZaz1bFx0SCog2wLGa1ej3z</w:t>
      </w:r>
    </w:p>
    <w:p>
      <w:pPr>
        <w:pStyle w:val="PreformattedText"/>
        <w:bidi w:val="0"/>
        <w:spacing w:before="0" w:after="0"/>
        <w:jc w:val="left"/>
        <w:rPr/>
      </w:pPr>
      <w:r>
        <w:rPr/>
        <w:t>+6enz/QN5CBCspKEyGfNUlXNNmqri4cckkAAAAkAAgCQAAAAAAAAAgQpKEz9OeXpyxWVMPa567y+0A</w:t>
      </w:r>
    </w:p>
    <w:p>
      <w:pPr>
        <w:pStyle w:val="PreformattedText"/>
        <w:bidi w:val="0"/>
        <w:spacing w:before="0" w:after="0"/>
        <w:jc w:val="left"/>
        <w:rPr/>
      </w:pPr>
      <w:r>
        <w:rPr/>
        <w:t>AAAAAAAAAAAAAAAAAAAAAAAAAAAAAAAAAAAAgUk4sfk/l0+fS8qspJEqmia05voJernV0tFZisVQx2</w:t>
      </w:r>
    </w:p>
    <w:p>
      <w:pPr>
        <w:pStyle w:val="PreformattedText"/>
        <w:bidi w:val="0"/>
        <w:spacing w:before="0" w:after="0"/>
        <w:jc w:val="left"/>
        <w:rPr/>
      </w:pPr>
      <w:r>
        <w:rPr/>
        <w:t>VItmkDbm6JXJlvza1TWadRrNcaCoDRCW2Y1Ync68/wBCenzeu1AQpKEyGLNpzsJLDTrGvS8uLCwYYk</w:t>
      </w:r>
    </w:p>
    <w:p>
      <w:pPr>
        <w:pStyle w:val="PreformattedText"/>
        <w:bidi w:val="0"/>
        <w:spacing w:before="0" w:after="0"/>
        <w:jc w:val="left"/>
        <w:rPr/>
      </w:pPr>
      <w:r>
        <w:rPr/>
        <w:t>CAAkAAAAAAAAAAAAAAgrKihM3Xlj3zw2Uo5avsfN6wAAAAAAAAAAAAAAAAAAAAAAAAAAAAAAAAAAAA</w:t>
      </w:r>
    </w:p>
    <w:p>
      <w:pPr>
        <w:pStyle w:val="PreformattedText"/>
        <w:bidi w:val="0"/>
        <w:spacing w:before="0" w:after="0"/>
        <w:jc w:val="left"/>
        <w:rPr/>
      </w:pPr>
      <w:r>
        <w:rPr/>
        <w:t>CscoPzjz38RxrmnPqgbNaXdNdPOty9+XbNWyhTZZL0Zqyag5Os+e1ilAcnNvl1RUXysTZRvFNlpoAB</w:t>
      </w:r>
    </w:p>
    <w:p>
      <w:pPr>
        <w:pStyle w:val="PreformattedText"/>
        <w:bidi w:val="0"/>
        <w:spacing w:before="0" w:after="0"/>
        <w:jc w:val="left"/>
        <w:rPr/>
      </w:pPr>
      <w:r>
        <w:rPr/>
        <w:t>oVZzrUew7cf0X6fNrqCgouccuPNpztoYc0azp3NJaXFg4xJIAAAQSAAAAAAAAAAAAQIUmdM/Xjg3jA</w:t>
      </w:r>
    </w:p>
    <w:p>
      <w:pPr>
        <w:pStyle w:val="PreformattedText"/>
        <w:bidi w:val="0"/>
        <w:spacing w:before="0" w:after="0"/>
        <w:jc w:val="left"/>
        <w:rPr/>
      </w:pPr>
      <w:r>
        <w:rPr/>
        <w:t>UXFi2L7bzesAAAAAAAAAAAAAAAAAAAAAAAAAAAAAAAAAAAAFAU8Bl+P+PbFZzKSJzu7OuxjfamvQZ1</w:t>
      </w:r>
    </w:p>
    <w:p>
      <w:pPr>
        <w:pStyle w:val="PreformattedText"/>
        <w:bidi w:val="0"/>
        <w:spacing w:before="0" w:after="0"/>
        <w:jc w:val="left"/>
        <w:rPr/>
      </w:pPr>
      <w:r>
        <w:rPr/>
        <w:t>0ZreuzOoV7GLY1r0eerZrDqc2zDqcuyY59nKuarixLJbS2IqreM9y1ikrMrBLpzrbrH1z0+f6325IV</w:t>
      </w:r>
    </w:p>
    <w:p>
      <w:pPr>
        <w:pStyle w:val="PreformattedText"/>
        <w:bidi w:val="0"/>
        <w:spacing w:before="0" w:after="0"/>
        <w:jc w:val="left"/>
        <w:rPr/>
      </w:pPr>
      <w:r>
        <w:rPr/>
        <w:t>pTqY83LnVOdNDDF9mnedFXFxYOOMAEgAAAAAAAAAAAAAABAhSZ7nL05c/eOclNjpavuvN7AAAAAAAA</w:t>
      </w:r>
    </w:p>
    <w:p>
      <w:pPr>
        <w:pStyle w:val="PreformattedText"/>
        <w:bidi w:val="0"/>
        <w:spacing w:before="0" w:after="0"/>
        <w:jc w:val="left"/>
        <w:rPr/>
      </w:pPr>
      <w:r>
        <w:rPr/>
        <w:t>AAAAAAAAAAAAAAAAAAAAAAAAAAAAIIJMZ+VeXT5JjWWoIxq7O/S8+vczvvY32M76Od6S9b4LHS6NOd</w:t>
      </w:r>
    </w:p>
    <w:p>
      <w:pPr>
        <w:pStyle w:val="PreformattedText"/>
        <w:bidi w:val="0"/>
        <w:spacing w:before="0" w:after="0"/>
        <w:jc w:val="left"/>
        <w:rPr/>
      </w:pPr>
      <w:r>
        <w:rPr/>
        <w:t>6cr4fUfUWVREyLw2vK7nluvDJrldZWdHLLWizFvNFwhKobs2yaeOz0x+gvV5fQbylzRc5M7zY1XnUj</w:t>
      </w:r>
    </w:p>
    <w:p>
      <w:pPr>
        <w:pStyle w:val="PreformattedText"/>
        <w:bidi w:val="0"/>
        <w:spacing w:before="0" w:after="0"/>
        <w:jc w:val="left"/>
        <w:rPr/>
      </w:pPr>
      <w:r>
        <w:rPr/>
        <w:t>jltaNYvrRVpaWDjDAAAAAAAAAAAAAAAAAQVlRnucnXjzdTnTNFWVce883rAAAAAAAAAAAAAAAAAAAA</w:t>
      </w:r>
    </w:p>
    <w:p>
      <w:pPr>
        <w:pStyle w:val="PreformattedText"/>
        <w:bidi w:val="0"/>
        <w:spacing w:before="0" w:after="0"/>
        <w:jc w:val="left"/>
        <w:rPr/>
      </w:pPr>
      <w:r>
        <w:rPr/>
        <w:t>AAAAAAAAAAAAAAAAgkQ+Y5v5B49axClasb9jy797n09FjfSzvXNbpdS3xZLYEtsu2S8uHuZq3WUhrl</w:t>
      </w:r>
    </w:p>
    <w:p>
      <w:pPr>
        <w:pStyle w:val="PreformattedText"/>
        <w:bidi w:val="0"/>
        <w:spacing w:before="0" w:after="0"/>
        <w:jc w:val="left"/>
        <w:rPr/>
      </w:pPr>
      <w:r>
        <w:rPr/>
        <w:t>7JXNnfn2vnvTHl+vmt1jKmqVdRzJrODWILlrXZlbNapfpPo8/2j0+Zd4zGTG6MaTOmHHLC7U0azoLq</w:t>
      </w:r>
    </w:p>
    <w:p>
      <w:pPr>
        <w:pStyle w:val="PreformattedText"/>
        <w:bidi w:val="0"/>
        <w:spacing w:before="0" w:after="0"/>
        <w:jc w:val="left"/>
        <w:rPr/>
      </w:pPr>
      <w:r>
        <w:rPr/>
        <w:t>tLS0ckkAAAAAAAAAAAAAAAAgQoM9zk68eZqc6Zoqyrj33m9YAAAAAAAAAAAAAAAAAAAAAAAAAAAAAA</w:t>
      </w:r>
    </w:p>
    <w:p>
      <w:pPr>
        <w:pStyle w:val="PreformattedText"/>
        <w:bidi w:val="0"/>
        <w:spacing w:before="0" w:after="0"/>
        <w:jc w:val="left"/>
        <w:rPr/>
      </w:pPr>
      <w:r>
        <w:rPr/>
        <w:t>AAAABAAcw/IvHp86zqSpcmd9/l29hy7d/Ot+d7M61rszdUt8rVC2xfGzOtVzZcvZFNrMwFtkoS23Gd</w:t>
      </w:r>
    </w:p>
    <w:p>
      <w:pPr>
        <w:pStyle w:val="PreformattedText"/>
        <w:bidi w:val="0"/>
        <w:spacing w:before="0" w:after="0"/>
        <w:jc w:val="left"/>
        <w:rPr/>
      </w:pPr>
      <w:r>
        <w:rPr/>
        <w:t>fCN/NevLPvji3nXClAWYN4kC2XVLOddjWfu/t8Xpe3LLGXG6caWacshywetGsX6aS0uLSwYkkAAAAA</w:t>
      </w:r>
    </w:p>
    <w:p>
      <w:pPr>
        <w:pStyle w:val="PreformattedText"/>
        <w:bidi w:val="0"/>
        <w:spacing w:before="0" w:after="0"/>
        <w:jc w:val="left"/>
        <w:rPr/>
      </w:pPr>
      <w:r>
        <w:rPr/>
        <w:t>AAAAAAAAAAIEKTNc5OvHmazz8zNpZV577zesAAAAAAAAAAAAAAAAAAAAAAAAAAAAAAAAAAAUkQ+Q4v</w:t>
      </w:r>
    </w:p>
    <w:p>
      <w:pPr>
        <w:pStyle w:val="PreformattedText"/>
        <w:bidi w:val="0"/>
        <w:spacing w:before="0" w:after="0"/>
        <w:jc w:val="left"/>
        <w:rPr/>
      </w:pPr>
      <w:r>
        <w:rPr/>
        <w:t>5g5dcBnpM61c+vreHo9dneua1TWrN0TWua35tkt1jWWJpL5rTJdvE2FAQ0tyTFusvrIhHnnT5DXA7e</w:t>
      </w:r>
    </w:p>
    <w:p>
      <w:pPr>
        <w:pStyle w:val="PreformattedText"/>
        <w:bidi w:val="0"/>
        <w:spacing w:before="0" w:after="0"/>
        <w:jc w:val="left"/>
        <w:rPr/>
      </w:pPr>
      <w:r>
        <w:rPr/>
        <w:t>bn6x0iorrPZl1iwrHl6Gbst9738/1r1+SJcuNV53MrjxaONVqaNZvq+tBcWFhJJIAAAAAAAAAAAAAA</w:t>
      </w:r>
    </w:p>
    <w:p>
      <w:pPr>
        <w:pStyle w:val="PreformattedText"/>
        <w:bidi w:val="0"/>
        <w:spacing w:before="0" w:after="0"/>
        <w:jc w:val="left"/>
        <w:rPr/>
      </w:pPr>
      <w:r>
        <w:rPr/>
        <w:t>ECFJnucnXjy9Z5+Zm0sq8995vWAAAAAAAAAAAAAAAAAAAAAAAAAAAAAAAAAAAISYj8gcevzfOrAMud</w:t>
      </w:r>
    </w:p>
    <w:p>
      <w:pPr>
        <w:pStyle w:val="PreformattedText"/>
        <w:bidi w:val="0"/>
        <w:spacing w:before="0" w:after="0"/>
        <w:jc w:val="left"/>
        <w:rPr/>
      </w:pPr>
      <w:r>
        <w:rPr/>
        <w:t>+y49/Tcu3UzrTLpa051pl251ulvi6xadNBoLkv1mJZoGstsfK2yxLNZmyM2awS/J508D283H6cumKq</w:t>
      </w:r>
    </w:p>
    <w:p>
      <w:pPr>
        <w:pStyle w:val="PreformattedText"/>
        <w:bidi w:val="0"/>
        <w:spacing w:before="0" w:after="0"/>
        <w:jc w:val="left"/>
        <w:rPr/>
      </w:pPr>
      <w:r>
        <w:rPr/>
        <w:t>SVamXWc4y6Jepl1NZ+r+zyer3jPjS52w5YXRYSPV6X2X6mkvq0sHJGAAAAAAAAAAAAAAAgQpM9zk68</w:t>
      </w:r>
    </w:p>
    <w:p>
      <w:pPr>
        <w:pStyle w:val="PreformattedText"/>
        <w:bidi w:val="0"/>
        <w:spacing w:before="0" w:after="0"/>
        <w:jc w:val="left"/>
        <w:rPr/>
      </w:pPr>
      <w:r>
        <w:rPr/>
        <w:t>uZrHOzM2llXnvvN6wAAAAAAAAAAAAAAAAAAAAAAAAAAAAAAAAAAgUg+eZv454dqarSxW59fovH0dfn</w:t>
      </w:r>
    </w:p>
    <w:p>
      <w:pPr>
        <w:pStyle w:val="PreformattedText"/>
        <w:bidi w:val="0"/>
        <w:spacing w:before="0" w:after="0"/>
        <w:jc w:val="left"/>
        <w:rPr/>
      </w:pPr>
      <w:r>
        <w:rPr/>
        <w:t>01GjO9Mt6686151ujTFwWOt9zostLrECoW25cfNu1jRvDpZrK51NlWbmxv5638k78eD049GTSZimzm</w:t>
      </w:r>
    </w:p>
    <w:p>
      <w:pPr>
        <w:pStyle w:val="PreformattedText"/>
        <w:bidi w:val="0"/>
        <w:spacing w:before="0" w:after="0"/>
        <w:jc w:val="left"/>
        <w:rPr/>
      </w:pPr>
      <w:r>
        <w:rPr/>
        <w:t>6yxUunN6J9C78Pp3o8840TVo5YXRYMMWlxdZo1nTpcWlg4xIAAAAAAAAAAAAABAhUZrnJ15cy550mb</w:t>
      </w:r>
    </w:p>
    <w:p>
      <w:pPr>
        <w:pStyle w:val="PreformattedText"/>
        <w:bidi w:val="0"/>
        <w:spacing w:before="0" w:after="0"/>
        <w:jc w:val="left"/>
        <w:rPr/>
      </w:pPr>
      <w:r>
        <w:rPr/>
        <w:t>Usq8995vWAAAAAAAAAAAAAAAAAAAAAAAAAAAAAAAAAACgZz81ct/CMdGIsxr63h39vw9G2W41Z3fNa</w:t>
      </w:r>
    </w:p>
    <w:p>
      <w:pPr>
        <w:pStyle w:val="PreformattedText"/>
        <w:bidi w:val="0"/>
        <w:spacing w:before="0" w:after="0"/>
        <w:jc w:val="left"/>
        <w:rPr/>
      </w:pPr>
      <w:r>
        <w:rPr/>
        <w:t>V2y6o2ZuqW8YDRZezZpZSwtr3N2sWjxZc37zdrFlkQsqSpnVR5Dl2+G9ceX7efqJBUZ7MWsoLL049R</w:t>
      </w:r>
    </w:p>
    <w:p>
      <w:pPr>
        <w:pStyle w:val="PreformattedText"/>
        <w:bidi w:val="0"/>
        <w:spacing w:before="0" w:after="0"/>
        <w:jc w:val="left"/>
        <w:rPr/>
      </w:pPr>
      <w:r>
        <w:rPr/>
        <w:t>qfWvT5evVkt8tg5aWDDlhZFpfqX7xfV5eWDkkgAAAAAAAAAAAAACFJnucnTly9Z50mfUerz33m9YAA</w:t>
      </w:r>
    </w:p>
    <w:p>
      <w:pPr>
        <w:pStyle w:val="PreformattedText"/>
        <w:bidi w:val="0"/>
        <w:spacing w:before="0" w:after="0"/>
        <w:jc w:val="left"/>
        <w:rPr/>
      </w:pPr>
      <w:r>
        <w:rPr/>
        <w:t>AAAAAAAAAAAAAAAAAAAAAAAAAAAAAAAAISeej8ccO3llUuOSv0fzen1HLtpW+NU1YurO9ubrNMbUtH</w:t>
      </w:r>
    </w:p>
    <w:p>
      <w:pPr>
        <w:pStyle w:val="PreformattedText"/>
        <w:bidi w:val="0"/>
        <w:spacing w:before="0" w:after="0"/>
        <w:jc w:val="left"/>
        <w:rPr/>
      </w:pPr>
      <w:r>
        <w:rPr/>
        <w:t>W+y5LtZepK1WW3WbdYaW6y+41bw+stIqxKqrm1xVnXmeXf4T1z4zv5egmlaU5+85kzmiXux9T78fb9</w:t>
      </w:r>
    </w:p>
    <w:p>
      <w:pPr>
        <w:pStyle w:val="PreformattedText"/>
        <w:bidi w:val="0"/>
        <w:spacing w:before="0" w:after="0"/>
        <w:jc w:val="left"/>
        <w:rPr/>
      </w:pPr>
      <w:r>
        <w:rPr/>
        <w:t>Oehb4tHLSwcaHLYct0t1i/U01eXFgxIAAAAAAAAAAAAAAhUZmcnXlzNZ52Zm3LKuPfeb1gAAAAAAAA</w:t>
      </w:r>
    </w:p>
    <w:p>
      <w:pPr>
        <w:pStyle w:val="PreformattedText"/>
        <w:bidi w:val="0"/>
        <w:spacing w:before="0" w:after="0"/>
        <w:jc w:val="left"/>
        <w:rPr/>
      </w:pPr>
      <w:r>
        <w:rPr/>
        <w:t>AAAAAAAAAAAAAAAAAAAAAAAAABWSfIc38n8O6WVmgjHT6J5/R3MdLF1S6Jq6W/Ot81pjWaU1XNkWat</w:t>
      </w:r>
    </w:p>
    <w:p>
      <w:pPr>
        <w:pStyle w:val="PreformattedText"/>
        <w:bidi w:val="0"/>
        <w:spacing w:before="0" w:after="0"/>
        <w:jc w:val="left"/>
        <w:rPr/>
      </w:pPr>
      <w:r>
        <w:rPr/>
        <w:t>9zfcyLSNNY6X6w5drNyX3NlyEBKgTSQktUvG59fhdvzj0+XezcZLMNmaqI7mb7vpj6334dEvLCwsiw</w:t>
      </w:r>
    </w:p>
    <w:p>
      <w:pPr>
        <w:pStyle w:val="PreformattedText"/>
        <w:bidi w:val="0"/>
        <w:spacing w:before="0" w:after="0"/>
        <w:jc w:val="left"/>
        <w:rPr/>
      </w:pPr>
      <w:r>
        <w:rPr/>
        <w:t>cceHHV7LNZv1nTppLywckAAAAAAAAAAAAAAQqM6ZOvLl6xzozay9XnvvN6wAAAAAAAAAAAAAAAAAAA</w:t>
      </w:r>
    </w:p>
    <w:p>
      <w:pPr>
        <w:pStyle w:val="PreformattedText"/>
        <w:bidi w:val="0"/>
        <w:spacing w:before="0" w:after="0"/>
        <w:jc w:val="left"/>
        <w:rPr/>
      </w:pPr>
      <w:r>
        <w:rPr/>
        <w:t>AAAAAAAAAAAAAAAUzH5n5b+Nc+mes4p6Lj39zw7787vrVnVs1bF830M3Uak0JYXmnUv1m1GEqFLNGs</w:t>
      </w:r>
    </w:p>
    <w:p>
      <w:pPr>
        <w:pStyle w:val="PreformattedText"/>
        <w:bidi w:val="0"/>
        <w:spacing w:before="0" w:after="0"/>
        <w:jc w:val="left"/>
        <w:rPr/>
      </w:pPr>
      <w:r>
        <w:rPr/>
        <w:t>OEaNS5m6hHsCRRYFrzYKsa42Onxy35H6vJ0UYynO1nBqaM33Z9f78fV6xcOOW5rj6lkPDEq1j2Xazq</w:t>
      </w:r>
    </w:p>
    <w:p>
      <w:pPr>
        <w:pStyle w:val="PreformattedText"/>
        <w:bidi w:val="0"/>
        <w:spacing w:before="0" w:after="0"/>
        <w:jc w:val="left"/>
        <w:rPr/>
      </w:pPr>
      <w:r>
        <w:rPr/>
        <w:t>1NVXlpYSSAAAAAAAAAAAAACFRnTJ15cvWOflm3l6vj3vn9YAAAAAAAAAAAAAAAAAAAAAAAAAAAAAAA</w:t>
      </w:r>
    </w:p>
    <w:p>
      <w:pPr>
        <w:pStyle w:val="PreformattedText"/>
        <w:bidi w:val="0"/>
        <w:spacing w:before="0" w:after="0"/>
        <w:jc w:val="left"/>
        <w:rPr/>
      </w:pPr>
      <w:r>
        <w:rPr/>
        <w:t>AAAIciPx/wAevh5oJjIvteHo9dy7a5q81Z3ZLolsl3TWg1l8mmy9L95uL7AUUF0XBVqXWXWMW3L2SB</w:t>
      </w:r>
    </w:p>
    <w:p>
      <w:pPr>
        <w:pStyle w:val="PreformattedText"/>
        <w:bidi w:val="0"/>
        <w:spacing w:before="0" w:after="0"/>
        <w:jc w:val="left"/>
        <w:rPr/>
      </w:pPr>
      <w:r>
        <w:rPr/>
        <w:t>EIAksShXlysb+Mavx70efpyZKy2creVPRY19m7cvpG+emnR4sldHpyyGAFay3U06xt0vLhxySQAAAA</w:t>
      </w:r>
    </w:p>
    <w:p>
      <w:pPr>
        <w:pStyle w:val="PreformattedText"/>
        <w:bidi w:val="0"/>
        <w:spacing w:before="0" w:after="0"/>
        <w:jc w:val="left"/>
        <w:rPr/>
      </w:pPr>
      <w:r>
        <w:rPr/>
        <w:t>AAAAAAAAEKjOmTry5ms87Oc2o9XV77zesAAAAAAAAAAAAAAAAAAAAAAAAAAAAAAAAACBDwsv5J4dvK</w:t>
      </w:r>
    </w:p>
    <w:p>
      <w:pPr>
        <w:pStyle w:val="PreformattedText"/>
        <w:bidi w:val="0"/>
        <w:spacing w:before="0" w:after="0"/>
        <w:jc w:val="left"/>
        <w:rPr/>
      </w:pPr>
      <w:r>
        <w:rPr/>
        <w:t>G6VjLL9C4ej0vLtaumXRnV5dNXS3zWtd0jmpL7Lt4ZdmsI0JBMXay0rpYWVbc2XLU0jI1kFU0CwVEZ</w:t>
      </w:r>
    </w:p>
    <w:p>
      <w:pPr>
        <w:pStyle w:val="PreformattedText"/>
        <w:bidi w:val="0"/>
        <w:spacing w:before="0" w:after="0"/>
        <w:jc w:val="left"/>
        <w:rPr/>
      </w:pPr>
      <w:r>
        <w:rPr/>
        <w:t>c3z+N/De2Pm/Xl0MuRVOph1jfnX1ez7F25de5dHLJWSR1sSamICrK0XO3pnUWlpYMMAAAAAAAAAABJ</w:t>
      </w:r>
    </w:p>
    <w:p>
      <w:pPr>
        <w:pStyle w:val="PreformattedText"/>
        <w:bidi w:val="0"/>
        <w:spacing w:before="0" w:after="0"/>
        <w:jc w:val="left"/>
        <w:rPr/>
      </w:pPr>
      <w:r>
        <w:rPr/>
        <w:t>ACFRnTJ05cveefmZ9Zerj3vn9YAAAAAAAAAAAAAAAAAAAAAAAAAAAAAAAAAAUnyTGvyzx7cmzTLauU</w:t>
      </w:r>
    </w:p>
    <w:p>
      <w:pPr>
        <w:pStyle w:val="PreformattedText"/>
        <w:bidi w:val="0"/>
        <w:spacing w:before="0" w:after="0"/>
        <w:jc w:val="left"/>
        <w:rPr/>
      </w:pPr>
      <w:r>
        <w:rPr/>
        <w:t>+n+b09rl2vNC6M7uHmr83VLZNdJLI02WF2s6t4u1lGoCSSxLCwiW8s1HZu3hrCHsiKs6axVgiKDl89</w:t>
      </w:r>
    </w:p>
    <w:p>
      <w:pPr>
        <w:pStyle w:val="PreformattedText"/>
        <w:bidi w:val="0"/>
        <w:spacing w:before="0" w:after="0"/>
        <w:jc w:val="left"/>
        <w:rPr/>
      </w:pPr>
      <w:r>
        <w:rPr/>
        <w:t>/Pdz4x34eN1ndjfL6YW5k+iZ19o68vZay44yMMjjhQFRmtZdZs3jVqXly2lg5IAAAAAAAAAAEkClJQ</w:t>
      </w:r>
    </w:p>
    <w:p>
      <w:pPr>
        <w:pStyle w:val="PreformattedText"/>
        <w:bidi w:val="0"/>
        <w:spacing w:before="0" w:after="0"/>
        <w:jc w:val="left"/>
        <w:rPr/>
      </w:pPr>
      <w:r>
        <w:rPr/>
        <w:t>mTpy5es8+ZzU9Xae983qAAAAAAAAAAAAAAAAAAAAAAAAAAAAAAAAAADOfFsb/L3HrQWEy6Zfpvm9XQ</w:t>
      </w:r>
    </w:p>
    <w:p>
      <w:pPr>
        <w:pStyle w:val="PreformattedText"/>
        <w:bidi w:val="0"/>
        <w:spacing w:before="0" w:after="0"/>
        <w:jc w:val="left"/>
        <w:rPr/>
      </w:pPr>
      <w:r>
        <w:rPr/>
        <w:t>x0sNU1dNXy3RdNaF1S6ZdMaUezXvm0tu8zZXbEPIS2StLo6YtS3Uv1h7l7IQiGkyhQBc2mOTnXj6+W</w:t>
      </w:r>
    </w:p>
    <w:p>
      <w:pPr>
        <w:pStyle w:val="PreformattedText"/>
        <w:bidi w:val="0"/>
        <w:spacing w:before="0" w:after="0"/>
        <w:jc w:val="left"/>
        <w:rPr/>
      </w:pPr>
      <w:r>
        <w:rPr/>
        <w:t>ejj876cuLVudZNYXU9xz39e3j6dvF9SMOjDI1kUEABYmnWdG86q0RctxYMSAAAAAAAABJAAKVGZMvT</w:t>
      </w:r>
    </w:p>
    <w:p>
      <w:pPr>
        <w:pStyle w:val="PreformattedText"/>
        <w:bidi w:val="0"/>
        <w:spacing w:before="0" w:after="0"/>
        <w:jc w:val="left"/>
        <w:rPr/>
      </w:pPr>
      <w:r>
        <w:rPr/>
        <w:t>ly9ZwZzl0erq975/UAAAAAAAAAAAAAAAAAAAAAAAAAAAAAAAAAAHPPzvy6fBcdEiCg7WN/R/P6tudW</w:t>
      </w:r>
    </w:p>
    <w:p>
      <w:pPr>
        <w:pStyle w:val="PreformattedText"/>
        <w:bidi w:val="0"/>
        <w:spacing w:before="0" w:after="0"/>
        <w:jc w:val="left"/>
        <w:rPr/>
      </w:pPr>
      <w:r>
        <w:rPr/>
        <w:t>S6c71TV5YXy6JrTLrNEt8mrWL9ZFu1mKrKc6cuZddOs3WMW6zo3zs1mUBM1ZqIWWCJYhVyR5WX5L3x</w:t>
      </w:r>
    </w:p>
    <w:p>
      <w:pPr>
        <w:pStyle w:val="PreformattedText"/>
        <w:bidi w:val="0"/>
        <w:spacing w:before="0" w:after="0"/>
        <w:jc w:val="left"/>
        <w:rPr/>
      </w:pPr>
      <w:r>
        <w:rPr/>
        <w:t>4vpw8P0wZ1TcldzGvrp9m68tpNSOMMyWFQQQA5bc3bzps1Vri9bRxgAAAAAAAAAAAUqM1mXfPmaxz5</w:t>
      </w:r>
    </w:p>
    <w:p>
      <w:pPr>
        <w:pStyle w:val="PreformattedText"/>
        <w:bidi w:val="0"/>
        <w:spacing w:before="0" w:after="0"/>
        <w:jc w:val="left"/>
        <w:rPr/>
      </w:pPr>
      <w:r>
        <w:rPr/>
        <w:t>nLa9l1nvfP6wAAAAAAAAAAAAAAAAAAAAAAAAAAAAAAAAAIOVH5a49fkmd2mSymvTcun0HzevQuiXVj</w:t>
      </w:r>
    </w:p>
    <w:p>
      <w:pPr>
        <w:pStyle w:val="PreformattedText"/>
        <w:bidi w:val="0"/>
        <w:spacing w:before="0" w:after="0"/>
        <w:jc w:val="left"/>
        <w:rPr/>
      </w:pPr>
      <w:r>
        <w:rPr/>
        <w:t>e1WLlsl1TV8umN0Xpq1i7UsuXsNK5cudumm50o9lo1ltzf0xZczZXnVWdLKxEVTTQWLNRZgT5DN/MP</w:t>
      </w:r>
    </w:p>
    <w:p>
      <w:pPr>
        <w:pStyle w:val="PreformattedText"/>
        <w:bidi w:val="0"/>
        <w:spacing w:before="0" w:after="0"/>
        <w:jc w:val="left"/>
        <w:rPr/>
      </w:pPr>
      <w:r>
        <w:rPr/>
        <w:t>R5vL9Ofn94szZL5fquN/cuvP0VkAlg1SksxSkEUEj2W6xfZrrbWiW8sGJAAAAAAAAACSBSozpk6cuX</w:t>
      </w:r>
    </w:p>
    <w:p>
      <w:pPr>
        <w:pStyle w:val="PreformattedText"/>
        <w:bidi w:val="0"/>
        <w:spacing w:before="0" w:after="0"/>
        <w:jc w:val="left"/>
        <w:rPr/>
      </w:pPr>
      <w:r>
        <w:rPr/>
        <w:t>rODOcuq9lp77h6gAAAAAAAAAAAAAAAAAAAAAAAAAAAAAAAAAFOWfjbz9/DS3mSs1nruPb3fD03xpl0</w:t>
      </w:r>
    </w:p>
    <w:p>
      <w:pPr>
        <w:pStyle w:val="PreformattedText"/>
        <w:bidi w:val="0"/>
        <w:spacing w:before="0" w:after="0"/>
        <w:jc w:val="left"/>
        <w:rPr/>
      </w:pPr>
      <w:r>
        <w:rPr/>
        <w:t>rbLdLumrJrVLoLzVGuL7m2y/pi/WYK5qsiW1NSTDo+4XLSY5rLLzpc83VnWqXtb57NZYe5jOpsz2eJ</w:t>
      </w:r>
    </w:p>
    <w:p>
      <w:pPr>
        <w:pStyle w:val="PreformattedText"/>
        <w:bidi w:val="0"/>
        <w:spacing w:before="0" w:after="0"/>
        <w:jc w:val="left"/>
        <w:rPr/>
      </w:pPr>
      <w:r>
        <w:rPr/>
        <w:t>x0+F9+Hlu3Hz2+eDWdWNsfS8b+3bz7nWYAdGoBmEgiloAlLLLtZ0ab01l62jkkgAAAAAAAASQKVGdM</w:t>
      </w:r>
    </w:p>
    <w:p>
      <w:pPr>
        <w:pStyle w:val="PreformattedText"/>
        <w:bidi w:val="0"/>
        <w:spacing w:before="0" w:after="0"/>
        <w:jc w:val="left"/>
        <w:rPr/>
      </w:pPr>
      <w:r>
        <w:rPr/>
        <w:t>nTnzLjnzOXRquPfcPUAAAQBIAAAAAAAAAAAAAAAAAAAAAAAAAAAACHno/GXn9HmKsio5+p7Xj39lw7</w:t>
      </w:r>
    </w:p>
    <w:p>
      <w:pPr>
        <w:pStyle w:val="PreformattedText"/>
        <w:bidi w:val="0"/>
        <w:spacing w:before="0" w:after="0"/>
        <w:jc w:val="left"/>
        <w:rPr/>
      </w:pPr>
      <w:r>
        <w:rPr/>
        <w:t>6C2XlVSaDYaZe1jXVzvpy6ZbtTWlstustZq3gKMbijN0IRUZDkr5vU521Nz28762boyZZxYmvR9OHS</w:t>
      </w:r>
    </w:p>
    <w:p>
      <w:pPr>
        <w:pStyle w:val="PreformattedText"/>
        <w:bidi w:val="0"/>
        <w:spacing w:before="0" w:after="0"/>
        <w:jc w:val="left"/>
        <w:rPr/>
      </w:pPr>
      <w:r>
        <w:rPr/>
        <w:t>1h6lKDjZ3+bO3Pj9ePmN8+T0w0rS+657+1WfUemAB0kmwSCEWlpUApyy5vs3am6tEXLYOMAAAAAAAA</w:t>
      </w:r>
    </w:p>
    <w:p>
      <w:pPr>
        <w:pStyle w:val="PreformattedText"/>
        <w:bidi w:val="0"/>
        <w:spacing w:before="0" w:after="0"/>
        <w:jc w:val="left"/>
        <w:rPr/>
      </w:pPr>
      <w:r>
        <w:rPr/>
        <w:t>AAKVGdMvTnyrnBMZdGq6vfef1AAAEASAAAAAAAAAAAAAAAAAAAAAAAAAAAABWeKl/I3n7eZqZWl4u8</w:t>
      </w:r>
    </w:p>
    <w:p>
      <w:pPr>
        <w:pStyle w:val="PreformattedText"/>
        <w:bidi w:val="0"/>
        <w:spacing w:before="0" w:after="0"/>
        <w:jc w:val="left"/>
        <w:rPr/>
      </w:pPr>
      <w:r>
        <w:rPr/>
        <w:t>+34+j2PLrbJybb5bVr1OXrGa5ZepjXTzr0fLr6Xn06MuomrNTZvndKkswsrRTLzpvlannumcmp1l9B</w:t>
      </w:r>
    </w:p>
    <w:p>
      <w:pPr>
        <w:pStyle w:val="PreformattedText"/>
        <w:bidi w:val="0"/>
        <w:spacing w:before="0" w:after="0"/>
        <w:jc w:val="left"/>
        <w:rPr/>
      </w:pPr>
      <w:r>
        <w:rPr/>
        <w:t>l2E6Ws33EiZufGsHLr1+nDdvECLzs6/NfflxenPy/TlVrPJqLPY8un1KX7x05OQTTJIUrKouiiABA6</w:t>
      </w:r>
    </w:p>
    <w:p>
      <w:pPr>
        <w:pStyle w:val="PreformattedText"/>
        <w:bidi w:val="0"/>
        <w:spacing w:before="0" w:after="0"/>
        <w:jc w:val="left"/>
        <w:rPr/>
      </w:pPr>
      <w:r>
        <w:rPr/>
        <w:t>XamzWN1bKuluLRyQAAAAAAAkgBSszpk6c+Xc8+Zy6PVqe+4eoAAAgCQAAAAAAAAAAAAAAAAAAAAAAA</w:t>
      </w:r>
    </w:p>
    <w:p>
      <w:pPr>
        <w:pStyle w:val="PreformattedText"/>
        <w:bidi w:val="0"/>
        <w:spacing w:before="0" w:after="0"/>
        <w:jc w:val="left"/>
        <w:rPr/>
      </w:pPr>
      <w:r>
        <w:rPr/>
        <w:t>AAAAAKj57m/knh34pUaprgdOftePp9nx6YjQ138a6DWqV5aDPpytZpSY6nPr3+et+dWrqs26xqqyHh</w:t>
      </w:r>
    </w:p>
    <w:p>
      <w:pPr>
        <w:pStyle w:val="PreformattedText"/>
        <w:bidi w:val="0"/>
        <w:spacing w:before="0" w:after="0"/>
        <w:jc w:val="left"/>
        <w:rPr/>
      </w:pPr>
      <w:r>
        <w:rPr/>
        <w:t>pMuNJpRVWldFajXGrWdOsW3LIyRm5Mdaed6fXi9lGd5Zfzb6OPK1jx3Xj1pry2rzu3n9lx7e9xr9G9</w:t>
      </w:r>
    </w:p>
    <w:p>
      <w:pPr>
        <w:pStyle w:val="PreformattedText"/>
        <w:bidi w:val="0"/>
        <w:spacing w:before="0" w:after="0"/>
        <w:jc w:val="left"/>
        <w:rPr/>
      </w:pPr>
      <w:r>
        <w:rPr/>
        <w:t>OOmgkewAWyEWyqlABSC1Nmps1nZZpq+W4sHAAAAAAAAABSszpk6c+ZZzZjNqNV1e+8/qAAAAgkAAAA</w:t>
      </w:r>
    </w:p>
    <w:p>
      <w:pPr>
        <w:pStyle w:val="PreformattedText"/>
        <w:bidi w:val="0"/>
        <w:spacing w:before="0" w:after="0"/>
        <w:jc w:val="left"/>
        <w:rPr/>
      </w:pPr>
      <w:r>
        <w:rPr/>
        <w:t>AAAAAAAAAAAAAAAAAAAAAAAAgrPkeNflrh259JZbnXB649rw9Pr+W4muxNXzWrO+lNdDN2FxTpz9Tk</w:t>
      </w:r>
    </w:p>
    <w:p>
      <w:pPr>
        <w:pStyle w:val="PreformattedText"/>
        <w:bidi w:val="0"/>
        <w:spacing w:before="0" w:after="0"/>
        <w:jc w:val="left"/>
        <w:rPr/>
      </w:pPr>
      <w:r>
        <w:rPr/>
        <w:t>2c2DN6XPevPTtJ17jfrN+V8Li1WYbcOtLuV1TVCPJoOvc7i9lyUtQyTN06yk3mzfzx6ePD3z8Rvl6b</w:t>
      </w:r>
    </w:p>
    <w:p>
      <w:pPr>
        <w:pStyle w:val="PreformattedText"/>
        <w:bidi w:val="0"/>
        <w:spacing w:before="0" w:after="0"/>
        <w:jc w:val="left"/>
        <w:rPr/>
      </w:pPr>
      <w:r>
        <w:rPr/>
        <w:t>Ot2Pd879Xz+7zvr8a/RvTj2bIqRhrAUWkSmlibkKxKtNdmvWNWmpNRoW4ckAAAAAACSAIKjOmXpz5d</w:t>
      </w:r>
    </w:p>
    <w:p>
      <w:pPr>
        <w:pStyle w:val="PreformattedText"/>
        <w:bidi w:val="0"/>
        <w:spacing w:before="0" w:after="0"/>
        <w:jc w:val="left"/>
        <w:rPr/>
      </w:pPr>
      <w:r>
        <w:rPr/>
        <w:t>nOmcusvVx73h6gAACAJAAAAAAAAAAAAAAAAAAAAAAAAAAAAIM58Yxv8w8O1NgNNcDpz99w9XqOe75p</w:t>
      </w:r>
    </w:p>
    <w:p>
      <w:pPr>
        <w:pStyle w:val="PreformattedText"/>
        <w:bidi w:val="0"/>
        <w:spacing w:before="0" w:after="0"/>
        <w:jc w:val="left"/>
        <w:rPr/>
      </w:pPr>
      <w:r>
        <w:rPr/>
        <w:t>ltmtCuYtYlJrRm9/HXbSTXn7jnzXV5b9FnfpWOlrG6zWzn57zHI1vn3VNc6vA9/N4nv5Of143S9/l1</w:t>
      </w:r>
    </w:p>
    <w:p>
      <w:pPr>
        <w:pStyle w:val="PreformattedText"/>
        <w:bidi w:val="0"/>
        <w:spacing w:before="0" w:after="0"/>
        <w:jc w:val="left"/>
        <w:rPr/>
      </w:pPr>
      <w:r>
        <w:rPr/>
        <w:t>95w9ftOXo7eZvuLbjYxMpKudUzXxLry8F25eX3y7cv1ny/Y4vTzfJfT8/1mL986c/Y3JUDjC2KILVI</w:t>
      </w:r>
    </w:p>
    <w:p>
      <w:pPr>
        <w:pStyle w:val="PreformattedText"/>
        <w:bidi w:val="0"/>
        <w:spacing w:before="0" w:after="0"/>
        <w:jc w:val="left"/>
        <w:rPr/>
      </w:pPr>
      <w:r>
        <w:rPr/>
        <w:t>gIFcJqXWaTRc6NZ06bk1F62jABJAASQBJAAQVGdMnTnzLOdMZdHq1PfcPUAAAAAAAAAAAAAAAAAAAA</w:t>
      </w:r>
    </w:p>
    <w:p>
      <w:pPr>
        <w:pStyle w:val="PreformattedText"/>
        <w:bidi w:val="0"/>
        <w:spacing w:before="0" w:after="0"/>
        <w:jc w:val="left"/>
        <w:rPr/>
      </w:pPr>
      <w:r>
        <w:rPr/>
        <w:t>AAAAAAAAAAAAAQZI+HY3+bOPZbKK0Z3wN4+kcPT6XnutqjRE4/THI3x5++WTtw22bycdOj5vb7zh6d</w:t>
      </w:r>
    </w:p>
    <w:p>
      <w:pPr>
        <w:pStyle w:val="PreformattedText"/>
        <w:bidi w:val="0"/>
        <w:spacing w:before="0" w:after="0"/>
        <w:jc w:val="left"/>
        <w:rPr/>
      </w:pPr>
      <w:r>
        <w:rPr/>
        <w:t>xw7G569Nx6+uw7mp09c9/Tll5dOc1wt65M68nWfLduGX0+DzHq8Xms6+qb55Zrm+b2U+f2fWPN7PaT</w:t>
      </w:r>
    </w:p>
    <w:p>
      <w:pPr>
        <w:pStyle w:val="PreformattedText"/>
        <w:bidi w:val="0"/>
        <w:spacing w:before="0" w:after="0"/>
        <w:jc w:val="left"/>
        <w:rPr/>
      </w:pPr>
      <w:r>
        <w:rPr/>
        <w:t>O5z1MvCSwVL88Pi3o4cbpx0Hc8/wBLsTXzH2fL9jl9j1j6VvBBUkkUqKRWcogAQNZvsvLUv1nRqbrN</w:t>
      </w:r>
    </w:p>
    <w:p>
      <w:pPr>
        <w:pStyle w:val="PreformattedText"/>
        <w:bidi w:val="0"/>
        <w:spacing w:before="0" w:after="0"/>
        <w:jc w:val="left"/>
        <w:rPr/>
      </w:pPr>
      <w:r>
        <w:rPr/>
        <w:t>hoW4ckAAAAAAAAgqM6ZenPl2c6Yy6j22p77h6gAAAAAAAAAAAAAAAAAAAAAAAAAAAAAAAACDHH5959</w:t>
      </w:r>
    </w:p>
    <w:p>
      <w:pPr>
        <w:pStyle w:val="PreformattedText"/>
        <w:bidi w:val="0"/>
        <w:spacing w:before="0" w:after="0"/>
        <w:jc w:val="left"/>
        <w:rPr/>
      </w:pPr>
      <w:r>
        <w:rPr/>
        <w:t>PgnLrVZkrbjfC3n6X5/X6LnujSizFZ4P0eV9Y+kXl43vw567Y91rPtvP6PmXD3dTHTbNUZ12uPT2fP</w:t>
      </w:r>
    </w:p>
    <w:p>
      <w:pPr>
        <w:pStyle w:val="PreformattedText"/>
        <w:bidi w:val="0"/>
        <w:spacing w:before="0" w:after="0"/>
        <w:jc w:val="left"/>
        <w:rPr/>
      </w:pPr>
      <w:r>
        <w:rPr/>
        <w:t>Xprnq9Oe3XLJx7ZdzhXfnJvxXblV08/st8fnXq8nJue9vPqefb1Pj+h4bl3v59Pc8t+lZ3ucxFBWvk</w:t>
      </w:r>
    </w:p>
    <w:p>
      <w:pPr>
        <w:pStyle w:val="PreformattedText"/>
        <w:bidi w:val="0"/>
        <w:spacing w:before="0" w:after="0"/>
        <w:jc w:val="left"/>
        <w:rPr/>
      </w:pPr>
      <w:r>
        <w:rPr/>
        <w:t>s6/P8A6fMvTjz7O/x9hj0+D9ny/VZn1rWfr2ubVBIEC2QRWczRBIou86UtGLbNFzu1nfWpbiwYkgAA</w:t>
      </w:r>
    </w:p>
    <w:p>
      <w:pPr>
        <w:pStyle w:val="PreformattedText"/>
        <w:bidi w:val="0"/>
        <w:spacing w:before="0" w:after="0"/>
        <w:jc w:val="left"/>
        <w:rPr/>
      </w:pPr>
      <w:r>
        <w:rPr/>
        <w:t>AAAACCooTJvnzNTnTOW5fS1fe8PSAAAAAAAAAAAAASQAAAAAAAAAAAAAAAAAEkEHHPzpx6/EefRjPq</w:t>
      </w:r>
    </w:p>
    <w:p>
      <w:pPr>
        <w:pStyle w:val="PreformattedText"/>
        <w:bidi w:val="0"/>
        <w:spacing w:before="0" w:after="0"/>
        <w:jc w:val="left"/>
        <w:rPr/>
      </w:pPr>
      <w:r>
        <w:rPr/>
        <w:t>bMb42n07z+vvc9rbh3jy3XjmTur2NY4fbhp1yvz07nLv2ufbz81ys67/PpmZ6ON+sx29Ox2t8tbMZt</w:t>
      </w:r>
    </w:p>
    <w:p>
      <w:pPr>
        <w:pStyle w:val="PreformattedText"/>
        <w:bidi w:val="0"/>
        <w:spacing w:before="0" w:after="0"/>
        <w:jc w:val="left"/>
        <w:rPr/>
      </w:pPr>
      <w:r>
        <w:rPr/>
        <w:t>O8crHbzed8jdhWsbWdeueg6GNdGZfGt4sulmRyta5UXzsvwH0+anfLHrPU59qeft8f6/memzPfJ926</w:t>
      </w:r>
    </w:p>
    <w:p>
      <w:pPr>
        <w:pStyle w:val="PreformattedText"/>
        <w:bidi w:val="0"/>
        <w:spacing w:before="0" w:after="0"/>
        <w:jc w:val="left"/>
        <w:rPr/>
      </w:pPr>
      <w:r>
        <w:rPr/>
        <w:t>8rhSQIIsgUz1ngURRdZv1LoBy5Nms79Z3W6C0cAAAACSAACCooTLvnzK50xl1G0tT3vD1AAAAAAAAA</w:t>
      </w:r>
    </w:p>
    <w:p>
      <w:pPr>
        <w:pStyle w:val="PreformattedText"/>
        <w:bidi w:val="0"/>
        <w:spacing w:before="0" w:after="0"/>
        <w:jc w:val="left"/>
        <w:rPr/>
      </w:pPr>
      <w:r>
        <w:rPr/>
        <w:t>AAAAAAAAAAAAAAAAAAAAAAAAFZ5qPzzx7fG8bYr3NONcxr6bw9Xd59LSmyop1K60purdL0pbc6plw1</w:t>
      </w:r>
    </w:p>
    <w:p>
      <w:pPr>
        <w:pStyle w:val="PreformattedText"/>
        <w:bidi w:val="0"/>
        <w:spacing w:before="0" w:after="0"/>
        <w:jc w:val="left"/>
        <w:rPr/>
      </w:pPr>
      <w:r>
        <w:rPr/>
        <w:t>RrnkSjOuhjt6Xl29Fcdrpy2M3TK3HPz185nsqwzTLQtpvTaz0LjQX3NkjVCyUTVa1y8OX85ery7Zmv</w:t>
      </w:r>
    </w:p>
    <w:p>
      <w:pPr>
        <w:pStyle w:val="PreformattedText"/>
        <w:bidi w:val="0"/>
        <w:spacing w:before="0" w:after="0"/>
        <w:jc w:val="left"/>
        <w:rPr/>
      </w:pPr>
      <w:r>
        <w:rPr/>
        <w:t>fNZ0px6/L+n5/ezPUS/orry3WKAAFiimes8SsiIus3azbLIw5pud+s79NRcWEgAABIEAAEFZnTLvHM</w:t>
      </w:r>
    </w:p>
    <w:p>
      <w:pPr>
        <w:pStyle w:val="PreformattedText"/>
        <w:bidi w:val="0"/>
        <w:spacing w:before="0" w:after="0"/>
        <w:jc w:val="left"/>
        <w:rPr/>
      </w:pPr>
      <w:r>
        <w:rPr/>
        <w:t>s50xk1Hqyz33D1AAAAAAAAAAAAAAAAAAAAAAAAAAAAAAAABBB5CPzpw7/JM6lL9GzrDN/SuHq7uN3x</w:t>
      </w:r>
    </w:p>
    <w:p>
      <w:pPr>
        <w:pStyle w:val="PreformattedText"/>
        <w:bidi w:val="0"/>
        <w:spacing w:before="0" w:after="0"/>
        <w:jc w:val="left"/>
        <w:rPr/>
      </w:pPr>
      <w:r>
        <w:rPr/>
        <w:t>YrFBFOaZrUay1CypORYkZl6me3c5du/J2OnLQabzuvMk5eOuJpUqXQhLaaUsLkv1l0ayFTOqVzzVa+</w:t>
      </w:r>
    </w:p>
    <w:p>
      <w:pPr>
        <w:pStyle w:val="PreformattedText"/>
        <w:bidi w:val="0"/>
        <w:spacing w:before="0" w:after="0"/>
        <w:jc w:val="left"/>
        <w:rPr/>
      </w:pPr>
      <w:r>
        <w:rPr/>
        <w:t>YZ/Nnp8/Zjrb584517cPp5u5J6TN+89OfodZgCQoRBTPVESsiC6xdqWwxIxcm/eN+msvLSQAkCAAAA</w:t>
      </w:r>
    </w:p>
    <w:p>
      <w:pPr>
        <w:pStyle w:val="PreformattedText"/>
        <w:bidi w:val="0"/>
        <w:spacing w:before="0" w:after="0"/>
        <w:jc w:val="left"/>
        <w:rPr/>
      </w:pPr>
      <w:r>
        <w:rPr/>
        <w:t>CCsoTJvHMs58xk1Jstt99w9IAAAAAAAAAAAAAAAAAAAAAAAAAAAAAAAAAp4uPzdw7/LM6sR9NEvPx1</w:t>
      </w:r>
    </w:p>
    <w:p>
      <w:pPr>
        <w:pStyle w:val="PreformattedText"/>
        <w:bidi w:val="0"/>
        <w:spacing w:before="0" w:after="0"/>
        <w:jc w:val="left"/>
        <w:rPr/>
      </w:pPr>
      <w:r>
        <w:rPr/>
        <w:t>+l8fT28a1S3zWmaeWCS9dsaLC5DCvLszXOKuzjt6Ln16ub2OnLbrndcW3NlxVjcVRnWDj1lGltst1L</w:t>
      </w:r>
    </w:p>
    <w:p>
      <w:pPr>
        <w:pStyle w:val="PreformattedText"/>
        <w:bidi w:val="0"/>
        <w:spacing w:before="0" w:after="0"/>
        <w:jc w:val="left"/>
        <w:rPr/>
      </w:pPr>
      <w:r>
        <w:rPr/>
        <w:t>LLdS1m7eYElSXPneWazS+D6c/wA+9c9S8/WMZdY8zu8vXPvR6WPs+8ey1lSSQqEQQoqmJJVEiy7WbR</w:t>
      </w:r>
    </w:p>
    <w:p>
      <w:pPr>
        <w:pStyle w:val="PreformattedText"/>
        <w:bidi w:val="0"/>
        <w:spacing w:before="0" w:after="0"/>
        <w:jc w:val="left"/>
        <w:rPr/>
      </w:pPr>
      <w:r>
        <w:rPr/>
        <w:t>wAsN2sdDc2GgsGAAJIJIAAAgrKEybxzLOfMY9Rqts99w9QAAAAAAAAAAAAAAAAAAAAAAAAAAAAAAAA</w:t>
      </w:r>
    </w:p>
    <w:p>
      <w:pPr>
        <w:pStyle w:val="PreformattedText"/>
        <w:bidi w:val="0"/>
        <w:spacing w:before="0" w:after="0"/>
        <w:jc w:val="left"/>
        <w:rPr/>
      </w:pPr>
      <w:r>
        <w:rPr/>
        <w:t>Ah87zfzpw7/PZZKNTpZ1zJv6bw9XaxvZLqzu+a051omrFuS1GRKrTBqcvWedqLZ1ufb0PLv1s3tb47</w:t>
      </w:r>
    </w:p>
    <w:p>
      <w:pPr>
        <w:pStyle w:val="PreformattedText"/>
        <w:bidi w:val="0"/>
        <w:spacing w:before="0" w:after="0"/>
        <w:jc w:val="left"/>
        <w:rPr/>
      </w:pPr>
      <w:r>
        <w:rPr/>
        <w:t>unF2btYewIWnOqM7z46RmuX6xo1i7WLdZZIEWvOs2d4M6qT5R0x8W6a078/usZnePGdMcnT0Wb3U+w</w:t>
      </w:r>
    </w:p>
    <w:p>
      <w:pPr>
        <w:pStyle w:val="PreformattedText"/>
        <w:bidi w:val="0"/>
        <w:spacing w:before="0" w:after="0"/>
        <w:jc w:val="left"/>
        <w:rPr/>
      </w:pPr>
      <w:r>
        <w:rPr/>
        <w:t>ax9B1mCSSLFFEsoKZZGVUXWbLLxgAY3XPQ3nbWksGAAAAAAACCsoTLvHLs58xk1Jq2z3/D1QAAAAAA</w:t>
      </w:r>
    </w:p>
    <w:p>
      <w:pPr>
        <w:pStyle w:val="PreformattedText"/>
        <w:bidi w:val="0"/>
        <w:spacing w:before="0" w:after="0"/>
        <w:jc w:val="left"/>
        <w:rPr/>
      </w:pPr>
      <w:r>
        <w:rPr/>
        <w:t>AAAAAAAAAAAAAAAAAAAAAAAAAABQeAzfzP5/R4WW2s9m+XnTX1Lh6+xjd81sz02zevNvm71Ya5EpSm</w:t>
      </w:r>
    </w:p>
    <w:p>
      <w:pPr>
        <w:pStyle w:val="PreformattedText"/>
        <w:bidi w:val="0"/>
        <w:spacing w:before="0" w:after="0"/>
        <w:jc w:val="left"/>
        <w:rPr/>
      </w:pPr>
      <w:r>
        <w:rPr/>
        <w:t>zDZy9Yyawp1Mej0XPt3ZnvdfMS3uenfG3cTNrm8+elLdGekZtjO3fHV053XLWQJm1S151mxvBNVM/H</w:t>
      </w:r>
    </w:p>
    <w:p>
      <w:pPr>
        <w:pStyle w:val="PreformattedText"/>
        <w:bidi w:val="0"/>
        <w:spacing w:before="0" w:after="0"/>
        <w:jc w:val="left"/>
        <w:rPr/>
      </w:pPr>
      <w:r>
        <w:rPr/>
        <w:t>euPk3TTdPP6/GetHie3LlV2k7Wb9c3j6brBUgKRSIllBTNTFggm8WWXDQBTRss6G8brdJYOAAAAAAA</w:t>
      </w:r>
    </w:p>
    <w:p>
      <w:pPr>
        <w:pStyle w:val="PreformattedText"/>
        <w:bidi w:val="0"/>
        <w:spacing w:before="0" w:after="0"/>
        <w:jc w:val="left"/>
        <w:rPr/>
      </w:pPr>
      <w:r>
        <w:rPr/>
        <w:t>AVlBk3jl3PPmMmpNW2e+4eoAAAAAAAAAAAAAAAAAAAAAAAAAAAAAAAAIKI+YS/nTz+jxS2lNzpXFNf</w:t>
      </w:r>
    </w:p>
    <w:p>
      <w:pPr>
        <w:pStyle w:val="PreformattedText"/>
        <w:bidi w:val="0"/>
        <w:spacing w:before="0" w:after="0"/>
        <w:jc w:val="left"/>
        <w:rPr/>
      </w:pPr>
      <w:r>
        <w:rPr/>
        <w:t>T/AD+vsY6aM72zrsm9c1pluVhrlUi4yJhTBcc7eIa6+e/ouXb1GuXZ7eanHRsZ0b4slGOs1Grnm4Vi</w:t>
      </w:r>
    </w:p>
    <w:p>
      <w:pPr>
        <w:pStyle w:val="PreformattedText"/>
        <w:bidi w:val="0"/>
        <w:spacing w:before="0" w:after="0"/>
        <w:jc w:val="left"/>
        <w:rPr/>
      </w:pPr>
      <w:r>
        <w:rPr/>
        <w:t>+516436zbcqqSrLVm15uTG8U1mT4325fOOmk1w6Ln7Hn08v24+b070dLL6dvH13fMqSRRRbEuaFpla</w:t>
      </w:r>
    </w:p>
    <w:p>
      <w:pPr>
        <w:pStyle w:val="PreformattedText"/>
        <w:bidi w:val="0"/>
        <w:spacing w:before="0" w:after="0"/>
        <w:jc w:val="left"/>
        <w:rPr/>
      </w:pPr>
      <w:r>
        <w:rPr/>
        <w:t>VxRN5subRgAk1HR3jdWktHAAAAAAAAKygy6xy9Z50xj0arK9/w9AAAAAAAAAAAAAAAAAAAAABBIAAA</w:t>
      </w:r>
    </w:p>
    <w:p>
      <w:pPr>
        <w:pStyle w:val="PreformattedText"/>
        <w:bidi w:val="0"/>
        <w:spacing w:before="0" w:after="0"/>
        <w:jc w:val="left"/>
        <w:rPr/>
      </w:pPr>
      <w:r>
        <w:rPr/>
        <w:t>AAAAAABBkT5Tjf554d/Iq9lZbLQv0bh6u/z66M9Nbrsm9k3tHHRrkuUmMccpng7xXqaHTuY797j19J</w:t>
      </w:r>
    </w:p>
    <w:p>
      <w:pPr>
        <w:pStyle w:val="PreformattedText"/>
        <w:bidi w:val="0"/>
        <w:spacing w:before="0" w:after="0"/>
        <w:jc w:val="left"/>
        <w:rPr/>
      </w:pPr>
      <w:r>
        <w:rPr/>
        <w:t>rl2O/mJaudgsTl468nj36/fjp3h9Syy6513nbrI0QmdRFPOpFRz86zWfEO3PzF1z+vnS8/ecOvB7cf</w:t>
      </w:r>
    </w:p>
    <w:p>
      <w:pPr>
        <w:pStyle w:val="PreformattedText"/>
        <w:bidi w:val="0"/>
        <w:spacing w:before="0" w:after="0"/>
        <w:jc w:val="left"/>
        <w:rPr/>
      </w:pPr>
      <w:r>
        <w:rPr/>
        <w:t>D9M+wxrSfTd4+w6xKNQKKi0qUFCsrwCbzZc2xNoCSaU6G87q0lwxIAAAAAAECFBl1z5enPzjHuTVle</w:t>
      </w:r>
    </w:p>
    <w:p>
      <w:pPr>
        <w:pStyle w:val="PreformattedText"/>
        <w:bidi w:val="0"/>
        <w:spacing w:before="0" w:after="0"/>
        <w:jc w:val="left"/>
        <w:rPr/>
      </w:pPr>
      <w:r>
        <w:rPr/>
        <w:t>/4egAAAAAAAAAAAAAAAAAAAAIFGJAAAAAAAAAAOfHyfOvzzw7+ZGqkeWD3PH0+o5d7p02zrrz01tba</w:t>
      </w:r>
    </w:p>
    <w:p>
      <w:pPr>
        <w:pStyle w:val="PreformattedText"/>
        <w:bidi w:val="0"/>
        <w:spacing w:before="0" w:after="0"/>
        <w:jc w:val="left"/>
        <w:rPr/>
      </w:pPr>
      <w:r>
        <w:rPr/>
        <w:t>vsZlkS5xScWTia5tZXWt09Djv6XF7N59Tpw0bxj49kl0XGJfH8/Ry8du5rHW3y3axYa9c7tZemDAyT</w:t>
      </w:r>
    </w:p>
    <w:p>
      <w:pPr>
        <w:pStyle w:val="PreformattedText"/>
        <w:bidi w:val="0"/>
        <w:spacing w:before="0" w:after="0"/>
        <w:jc w:val="left"/>
        <w:rPr/>
      </w:pPr>
      <w:r>
        <w:rPr/>
        <w:t>NVKzmY3kT89+nlcvF6+bl2ev49Nm+fzvrz9DnWpPpus/ZN4YkCLFIpEoKBlsiBdZssuRgFoNCdDeN1</w:t>
      </w:r>
    </w:p>
    <w:p>
      <w:pPr>
        <w:pStyle w:val="PreformattedText"/>
        <w:bidi w:val="0"/>
        <w:spacing w:before="0" w:after="0"/>
        <w:jc w:val="left"/>
        <w:rPr/>
      </w:pPr>
      <w:r>
        <w:rPr/>
        <w:t>uouHAAAAAAAAKygy6xzLOdMY9xizT33D0AAAAAAAAAAAAAAAAAAAAAgow4AAAAAAAAAQc0+Hcunwfj</w:t>
      </w:r>
    </w:p>
    <w:p>
      <w:pPr>
        <w:pStyle w:val="PreformattedText"/>
        <w:bidi w:val="0"/>
        <w:spacing w:before="0" w:after="0"/>
        <w:jc w:val="left"/>
        <w:rPr/>
      </w:pPr>
      <w:r>
        <w:rPr/>
        <w:t>14g2lZoM8vueXo9Tx9Gmb0zrtnS29LzQmhmhKWOIzx2E1LyizZOnpc9fWTPYuOn143axzOPdqTNyZ1</w:t>
      </w:r>
    </w:p>
    <w:p>
      <w:pPr>
        <w:pStyle w:val="PreformattedText"/>
        <w:bidi w:val="0"/>
        <w:spacing w:before="0" w:after="0"/>
        <w:jc w:val="left"/>
        <w:rPr/>
      </w:pPr>
      <w:r>
        <w:rPr/>
        <w:t>gxvgr5l19Ady46FmrWdWsMWSWSRhKVxOsc3G+PX5+9PHevB3wwax2ePX1lz4Ptz0Rps+k2fbd83JJF</w:t>
      </w:r>
    </w:p>
    <w:p>
      <w:pPr>
        <w:pStyle w:val="PreformattedText"/>
        <w:bidi w:val="0"/>
        <w:spacing w:before="0" w:after="0"/>
        <w:jc w:val="left"/>
        <w:rPr/>
      </w:pPr>
      <w:r>
        <w:rPr/>
        <w:t>RaUUoKBy0BLl9S4sAUgvud+8b7dRcOAAAAAAAAVlJl1jl3POkybzJZXvuPoAAAAAAkgAAAAAAAAAAA</w:t>
      </w:r>
    </w:p>
    <w:p>
      <w:pPr>
        <w:pStyle w:val="PreformattedText"/>
        <w:bidi w:val="0"/>
        <w:spacing w:before="0" w:after="0"/>
        <w:jc w:val="left"/>
        <w:rPr/>
      </w:pPr>
      <w:r>
        <w:rPr/>
        <w:t>ABSsrGLSQAAAAAAAAFOFHx7n0+Bce3KJqqzYUS+w5d/VcvRpm9E66Z0sb1K40lCc644rnc5mnG3Gub</w:t>
      </w:r>
    </w:p>
    <w:p>
      <w:pPr>
        <w:pStyle w:val="PreformattedText"/>
        <w:bidi w:val="0"/>
        <w:spacing w:before="0" w:after="0"/>
        <w:jc w:val="left"/>
        <w:rPr/>
      </w:pPr>
      <w:r>
        <w:rPr/>
        <w:t>pr1mO3tI6ZvuOfOnKzrz030sa9l28kHNxryU35279DnfoZOnvGu50XBjTSTJEkFmsYs68LvPxztz02</w:t>
      </w:r>
    </w:p>
    <w:p>
      <w:pPr>
        <w:pStyle w:val="PreformattedText"/>
        <w:bidi w:val="0"/>
        <w:spacing w:before="0" w:after="0"/>
        <w:jc w:val="left"/>
        <w:rPr/>
      </w:pPr>
      <w:r>
        <w:rPr/>
        <w:t>8nXLnaxv569pHke3Ko6Vn0FPtvTm5JItKiiFFUxaWkFdj6zeOBAF1zv3nfWotHJAAAAAAABCgy6xzL</w:t>
      </w:r>
    </w:p>
    <w:p>
      <w:pPr>
        <w:pStyle w:val="PreformattedText"/>
        <w:bidi w:val="0"/>
        <w:spacing w:before="0" w:after="0"/>
        <w:jc w:val="left"/>
        <w:rPr/>
      </w:pPr>
      <w:r>
        <w:rPr/>
        <w:t>nnZmTeZpz33L0AAAAAAAAAAAAAAAAAAAECFJSBeSAABIABAAACnnY+Q8+nwrj25xWVamszy+15d/Sc</w:t>
      </w:r>
    </w:p>
    <w:p>
      <w:pPr>
        <w:pStyle w:val="PreformattedText"/>
        <w:bidi w:val="0"/>
        <w:spacing w:before="0" w:after="0"/>
        <w:jc w:val="left"/>
        <w:rPr/>
      </w:pPr>
      <w:r>
        <w:rPr/>
        <w:t>u1zeidb5u90tluVWaGeU5ozZc06YNTmWFdaPY47dXPTo4TvKNXZvpN+V6plzZvNzvzC+eb7mOvoDsX</w:t>
      </w:r>
    </w:p>
    <w:p>
      <w:pPr>
        <w:pStyle w:val="PreformattedText"/>
        <w:bidi w:val="0"/>
        <w:spacing w:before="0" w:after="0"/>
        <w:jc w:val="left"/>
        <w:rPr/>
      </w:pPr>
      <w:r>
        <w:rPr/>
        <w:t>nqZcszkQyey3WMUvy/tj5x2xbnXK1x5dzbnXuMXi9uWO5vPoNfcunJySSBLFFKCktLQKtZey4cAAus</w:t>
      </w:r>
    </w:p>
    <w:p>
      <w:pPr>
        <w:pStyle w:val="PreformattedText"/>
        <w:bidi w:val="0"/>
        <w:spacing w:before="0" w:after="0"/>
        <w:jc w:val="left"/>
        <w:rPr/>
      </w:pPr>
      <w:r>
        <w:rPr/>
        <w:t>37xurUWlgAAAAAAAAhQZdZ5lxz8zHuFlh77l6AAAAAAAAAAAAAAAAAAABCooM9zCXTUigSSSAAQBAE</w:t>
      </w:r>
    </w:p>
    <w:p>
      <w:pPr>
        <w:pStyle w:val="PreformattedText"/>
        <w:bidi w:val="0"/>
        <w:spacing w:before="0" w:after="0"/>
        <w:jc w:val="left"/>
        <w:rPr/>
      </w:pPr>
      <w:r>
        <w:rPr/>
        <w:t>CnBl+Rc+nwnj2z2VLGs251ll9vy79/HWyaua0TpbN6luhTHM5LjRrNNJVVUJluabOpNd/O+1L0Zrss</w:t>
      </w:r>
    </w:p>
    <w:p>
      <w:pPr>
        <w:pStyle w:val="PreformattedText"/>
        <w:bidi w:val="0"/>
        <w:spacing w:before="0" w:after="0"/>
        <w:jc w:val="left"/>
        <w:rPr/>
      </w:pPr>
      <w:r>
        <w:rPr/>
        <w:t>9JjTrLWIVZYOfTkzfBa8/np1Z09DM9W53TFmZEMmjeLtZwZ18T9HHs+zw/OOHrz5nG1l869fnSb5cz</w:t>
      </w:r>
    </w:p>
    <w:p>
      <w:pPr>
        <w:pStyle w:val="PreformattedText"/>
        <w:bidi w:val="0"/>
        <w:spacing w:before="0" w:after="0"/>
        <w:jc w:val="left"/>
        <w:rPr/>
      </w:pPr>
      <w:r>
        <w:rPr/>
        <w:t>ebE92fduvJySSKVEFKKqLIuAq1l7LhwIJL03bxu00lpYAAAAAAAAVlJl1nmXHPzMe8zTnvuXoAAAAA</w:t>
      </w:r>
    </w:p>
    <w:p>
      <w:pPr>
        <w:pStyle w:val="PreformattedText"/>
        <w:bidi w:val="0"/>
        <w:spacing w:before="0" w:after="0"/>
        <w:jc w:val="left"/>
        <w:rPr/>
      </w:pPr>
      <w:r>
        <w:rPr/>
        <w:t>AAACQIAAAAJACAAUrKDNc4tZRL1BQGJJgAAqCCAlVfLy/H+Pb49x6xqVQmo+dU516zHX0/PtWO1pmt</w:t>
      </w:r>
    </w:p>
    <w:p>
      <w:pPr>
        <w:pStyle w:val="PreformattedText"/>
        <w:bidi w:val="0"/>
        <w:spacing w:before="0" w:after="0"/>
        <w:jc w:val="left"/>
        <w:rPr/>
      </w:pPr>
      <w:r>
        <w:rPr/>
        <w:t>GdbZp1SK7k1nPZFgrSoLZUla9rHTux05r0Nx0+nK/WLrhYom8udczG+djfOmvNZ7duXp5dhz1JexZr</w:t>
      </w:r>
    </w:p>
    <w:p>
      <w:pPr>
        <w:pStyle w:val="PreformattedText"/>
        <w:bidi w:val="0"/>
        <w:spacing w:before="0" w:after="0"/>
        <w:jc w:val="left"/>
        <w:rPr/>
      </w:pPr>
      <w:r>
        <w:rPr/>
        <w:t>OjeXTl538x6zznr8Xz7GunLy7Ks31ed9PWOBrBqeqj9C9uOgCVRIsUQpKiwuATWXsuLAFAus3a57tX</w:t>
      </w:r>
    </w:p>
    <w:p>
      <w:pPr>
        <w:pStyle w:val="PreformattedText"/>
        <w:bidi w:val="0"/>
        <w:spacing w:before="0" w:after="0"/>
        <w:jc w:val="left"/>
        <w:rPr/>
      </w:pPr>
      <w:r>
        <w:rPr/>
        <w:t>UWFgAAAAAAAAhQZdZ5tzz85xbyVYe+5egAAAAAAAAAAJIAAAAACCCspKEx6xzFqubFiEGGGUBIJqSE</w:t>
      </w:r>
    </w:p>
    <w:p>
      <w:pPr>
        <w:pStyle w:val="PreformattedText"/>
        <w:bidi w:val="0"/>
        <w:spacing w:before="0" w:after="0"/>
        <w:jc w:val="left"/>
        <w:rPr/>
      </w:pPr>
      <w:r>
        <w:rPr/>
        <w:t>hYIlrl4EvxPj3+c8uldlQtMkY33Jv2/D011SNNbs3XnVi6INSjUo1lLIzrQstaJe1l15L11xZbr06G</w:t>
      </w:r>
    </w:p>
    <w:p>
      <w:pPr>
        <w:pStyle w:val="PreformattedText"/>
        <w:bidi w:val="0"/>
        <w:spacing w:before="0" w:after="0"/>
        <w:jc w:val="left"/>
        <w:rPr/>
      </w:pPr>
      <w:r>
        <w:rPr/>
        <w:t>+GvXK6ytaZc2dZY4vLtkxszaefboM7U1Jv6crd4tSK8/nfy3b5B6vGkncm8BlPV899HWeXvFZ2D9I9</w:t>
      </w:r>
    </w:p>
    <w:p>
      <w:pPr>
        <w:pStyle w:val="PreformattedText"/>
        <w:bidi w:val="0"/>
        <w:spacing w:before="0" w:after="0"/>
        <w:jc w:val="left"/>
        <w:rPr/>
      </w:pPr>
      <w:r>
        <w:rPr/>
        <w:t>/PrJAUixCCgqHLlYS5fWbhySCC2zdvG6tJcOAEgQAAAAAhQZrnmXPOmce8lOe/5egAAAAAAAAAAAAA</w:t>
      </w:r>
    </w:p>
    <w:p>
      <w:pPr>
        <w:pStyle w:val="PreformattedText"/>
        <w:bidi w:val="0"/>
        <w:spacing w:before="0" w:after="0"/>
        <w:jc w:val="left"/>
        <w:rPr/>
      </w:pPr>
      <w:r>
        <w:rPr/>
        <w:t>AAAIFEKSlKNY51nLxvLRYksK0MSSBAEhUgKZo5kvxDj28Zz6UJnqrU0ytjZqfUvL67ZrPVdbMa0Z1X</w:t>
      </w:r>
    </w:p>
    <w:p>
      <w:pPr>
        <w:pStyle w:val="PreformattedText"/>
        <w:bidi w:val="0"/>
        <w:spacing w:before="0" w:after="0"/>
        <w:jc w:val="left"/>
        <w:rPr/>
      </w:pPr>
      <w:r>
        <w:rPr/>
        <w:t>HRrLqYt4e5mrC3Onb2zXZmu3Lop7ljVcbry0bxbCpnmqZcWLy5fE8/T7LjdON9G41by6ad83uZ0rl+</w:t>
      </w:r>
    </w:p>
    <w:p>
      <w:pPr>
        <w:pStyle w:val="PreformattedText"/>
        <w:bidi w:val="0"/>
        <w:spacing w:before="0" w:after="0"/>
        <w:jc w:val="left"/>
        <w:rPr/>
      </w:pPr>
      <w:r>
        <w:rPr/>
        <w:t>dV+fvV5uNc9PG+7Nce5zL6TnvsnE68b5dVfpPvw6KSBAtiilJUWFyyldjazeOSQCXWbt521pLhwAAA</w:t>
      </w:r>
    </w:p>
    <w:p>
      <w:pPr>
        <w:pStyle w:val="PreformattedText"/>
        <w:bidi w:val="0"/>
        <w:spacing w:before="0" w:after="0"/>
        <w:jc w:val="left"/>
        <w:rPr/>
      </w:pPr>
      <w:r>
        <w:rPr/>
        <w:t>AAAABCky3PMs50xi3mac9/y9AAAAAAAAAAEgQAEkAQQKVlZSmfeM1YI5ObhtWlFaaGJgWGUCpiRiQM</w:t>
      </w:r>
    </w:p>
    <w:p>
      <w:pPr>
        <w:pStyle w:val="PreformattedText"/>
        <w:bidi w:val="0"/>
        <w:spacing w:before="0" w:after="0"/>
        <w:jc w:val="left"/>
        <w:rPr/>
      </w:pPr>
      <w:r>
        <w:rPr/>
        <w:t>i82Pg3m9HFzrOUUWWLdz1wO3L7T4vf0M7kps2Z3uxrHZXZ5Xtyv1i4vq6aG4tG9U12867Er3VUtFqL</w:t>
      </w:r>
    </w:p>
    <w:p>
      <w:pPr>
        <w:pStyle w:val="PreformattedText"/>
        <w:bidi w:val="0"/>
        <w:spacing w:before="0" w:after="0"/>
        <w:jc w:val="left"/>
        <w:rPr/>
      </w:pPr>
      <w:r>
        <w:rPr/>
        <w:t>qZtTZOdbPD1nzDGVtsa+jeH0ekmOhrGneIV9Zt1grJnX5p9Xm8BvCHW59OjWFKV7uN9eMfXjjXbL+j</w:t>
      </w:r>
    </w:p>
    <w:p>
      <w:pPr>
        <w:pStyle w:val="PreformattedText"/>
        <w:bidi w:val="0"/>
        <w:spacing w:before="0" w:after="0"/>
        <w:jc w:val="left"/>
        <w:rPr/>
      </w:pPr>
      <w:r>
        <w:rPr/>
        <w:t>e/n7dkjCi0qKUlRaXAV6y1lpYSBJbc7tZ26ai0ckgAAAAAABCky2cy552c4umSyw9/y9AAAAAAABIA</w:t>
      </w:r>
    </w:p>
    <w:p>
      <w:pPr>
        <w:pStyle w:val="PreformattedText"/>
        <w:bidi w:val="0"/>
        <w:spacing w:before="0" w:after="0"/>
        <w:jc w:val="left"/>
        <w:rPr/>
      </w:pPr>
      <w:r>
        <w:rPr/>
        <w:t>AEAAAQKKKIVFaU7xksyGSXm5uPVSiVFYYIFRFqCSSRgMccmX4F5PRizaao1JFNvLp4z0+f7P4vd6fn</w:t>
      </w:r>
    </w:p>
    <w:p>
      <w:pPr>
        <w:pStyle w:val="PreformattedText"/>
        <w:bidi w:val="0"/>
        <w:spacing w:before="0" w:after="0"/>
        <w:jc w:val="left"/>
        <w:rPr/>
      </w:pPr>
      <w:r>
        <w:rPr/>
        <w:t>2ZVTZNd3luuXjbz4b08/Pdtec6ef12vN6HHRXRs731gz23Na5vqno7x1ZnecGXs74cnn2u68PnnTPz</w:t>
      </w:r>
    </w:p>
    <w:p>
      <w:pPr>
        <w:pStyle w:val="PreformattedText"/>
        <w:bidi w:val="0"/>
        <w:spacing w:before="0" w:after="0"/>
        <w:jc w:val="left"/>
        <w:rPr/>
      </w:pPr>
      <w:r>
        <w:rPr/>
        <w:t>Tj9L3fLvzeWfYeHv69x6XTnbrNWN3dOdm8LNc4/G3u8S42idPn06VYqqjr511Q3z5tm+X9E9+HbslW</w:t>
      </w:r>
    </w:p>
    <w:p>
      <w:pPr>
        <w:pStyle w:val="PreformattedText"/>
        <w:bidi w:val="0"/>
        <w:spacing w:before="0" w:after="0"/>
        <w:jc w:val="left"/>
        <w:rPr/>
      </w:pPr>
      <w:r>
        <w:rPr/>
        <w:t>RRaVFKiosLwEsnWbSwkALk3bxt00lw4EgQAEkABJAhSZbnmVzc4xdMzY59A5egACQIAAAAAAAAIIFI</w:t>
      </w:r>
    </w:p>
    <w:p>
      <w:pPr>
        <w:pStyle w:val="PreformattedText"/>
        <w:bidi w:val="0"/>
        <w:spacing w:before="0" w:after="0"/>
        <w:jc w:val="left"/>
        <w:rPr/>
      </w:pPr>
      <w:r>
        <w:rPr/>
        <w:t>FKyuEsr1mu5y2YzKUS4ZrLatEsKDLMRYsq2QBJJJMYF4Gb8P8vfn50hk1LyS7HTxvp83ueHf6j5Pbe</w:t>
      </w:r>
    </w:p>
    <w:p>
      <w:pPr>
        <w:pStyle w:val="PreformattedText"/>
        <w:bidi w:val="0"/>
        <w:spacing w:before="0" w:after="0"/>
        <w:jc w:val="left"/>
        <w:rPr/>
      </w:pPr>
      <w:r>
        <w:rPr/>
        <w:t>omvO+9jW3M5Gnjuko7Tynbb9fD7Tfl7Z1a6jG/OvX75OuLn07vTk8oUZ1EZJvznP2eV5fS9C4X8+Xg</w:t>
      </w:r>
    </w:p>
    <w:p>
      <w:pPr>
        <w:pStyle w:val="PreformattedText"/>
        <w:bidi w:val="0"/>
        <w:spacing w:before="0" w:after="0"/>
        <w:jc w:val="left"/>
        <w:rPr/>
      </w:pPr>
      <w:r>
        <w:rPr/>
        <w:t>PP6O35+3sN8N++bixZvM6Vy/PdY/Kfu8XV5dLJduN9GsRBumutG258/vPSl+/d+Hp7mRhSKRIKSurI</w:t>
      </w:r>
    </w:p>
    <w:p>
      <w:pPr>
        <w:pStyle w:val="PreformattedText"/>
        <w:bidi w:val="0"/>
        <w:spacing w:before="0" w:after="0"/>
        <w:jc w:val="left"/>
        <w:rPr/>
      </w:pPr>
      <w:r>
        <w:rPr/>
        <w:t>uJEsnWbS0CCS1N28btNRaOAAAASAEABWUplrmpzZnDuTrLp9B5egAAJACAACQAgCBRRRRBErRNSvWa</w:t>
      </w:r>
    </w:p>
    <w:p>
      <w:pPr>
        <w:pStyle w:val="PreformattedText"/>
        <w:bidi w:val="0"/>
        <w:spacing w:before="0" w:after="0"/>
        <w:jc w:val="left"/>
        <w:rPr/>
      </w:pPr>
      <w:r>
        <w:rPr/>
        <w:t>rMxksyRUJN45aGoAVWJUQFVCCSQJJMMeaxfh3l75JpEzVt1KpbMb8f6PPen3PwfS6udyXZ138b6eZh</w:t>
      </w:r>
    </w:p>
    <w:p>
      <w:pPr>
        <w:pStyle w:val="PreformattedText"/>
        <w:bidi w:val="0"/>
        <w:spacing w:before="0" w:after="0"/>
        <w:jc w:val="left"/>
        <w:rPr/>
      </w:pPr>
      <w:r>
        <w:rPr/>
        <w:t>rgavL6YwdJx+vVLOwx0dZ62+HWY97vybLMWOnWuPO49e/O7mtNnmuX0KZrvzxX4xh59fF8PT0uW/Ud</w:t>
      </w:r>
    </w:p>
    <w:p>
      <w:pPr>
        <w:pStyle w:val="PreformattedText"/>
        <w:bidi w:val="0"/>
        <w:spacing w:before="0" w:after="0"/>
        <w:jc w:val="left"/>
        <w:rPr/>
      </w:pPr>
      <w:r>
        <w:rPr/>
        <w:t>fNs1iYWabUncyr+e+/l+N+nz9zj1uzrVne2zIrJpzrqnXZ8t0x0Zfu/bl6/WJGFqEgUqKqeLhhLJ1m</w:t>
      </w:r>
    </w:p>
    <w:p>
      <w:pPr>
        <w:pStyle w:val="PreformattedText"/>
        <w:bidi w:val="0"/>
        <w:spacing w:before="0" w:after="0"/>
        <w:jc w:val="left"/>
        <w:rPr/>
      </w:pPr>
      <w:r>
        <w:rPr/>
        <w:t>0tAgC5N28b9NJaOBIEASAAAClZQmTTnJzs5xbzNj2fQuXogAAAAAAAACBRBRCsREsTWUua9SpKKypl</w:t>
      </w:r>
    </w:p>
    <w:p>
      <w:pPr>
        <w:pStyle w:val="PreformattedText"/>
        <w:bidi w:val="0"/>
        <w:spacing w:before="0" w:after="0"/>
        <w:jc w:val="left"/>
        <w:rPr/>
      </w:pPr>
      <w:r>
        <w:rPr/>
        <w:t>splWaSXJndaiiqNDLACiVBIEkkxhPK418M8nekKy1ssqls59PI+nzYd4+s+P2++8/quEl7eddrFTOu</w:t>
      </w:r>
    </w:p>
    <w:p>
      <w:pPr>
        <w:pStyle w:val="PreformattedText"/>
        <w:bidi w:val="0"/>
        <w:spacing w:before="0" w:after="0"/>
        <w:jc w:val="left"/>
        <w:rPr/>
      </w:pPr>
      <w:r>
        <w:rPr/>
        <w:t>Tq8XrnLvll3ORvs7p1JvpNdPS2Wlpc9N+N9nDrdvN0evnaYoxdueO6cmlx8uvm/N6mxrudOGrpzjOh</w:t>
      </w:r>
    </w:p>
    <w:p>
      <w:pPr>
        <w:pStyle w:val="PreformattedText"/>
        <w:bidi w:val="0"/>
        <w:spacing w:before="0" w:after="0"/>
        <w:jc w:val="left"/>
        <w:rPr/>
      </w:pPr>
      <w:r>
        <w:rPr/>
        <w:t>W3la48fl/wBnj8b15djj11S7s7vMJossl6+b0rPNdMdGPt3bl7bWGJIsUioKyocthhbDWbR4moJL03</w:t>
      </w:r>
    </w:p>
    <w:p>
      <w:pPr>
        <w:pStyle w:val="PreformattedText"/>
        <w:bidi w:val="0"/>
        <w:spacing w:before="0" w:after="0"/>
        <w:jc w:val="left"/>
        <w:rPr/>
      </w:pPr>
      <w:r>
        <w:rPr/>
        <w:t>7xu00lo5IAAAAAQApUUJi1MEnPkx7k6js/QeXoAACQIAAJIAgUQpKkQXWUuatZp1msUrSis9lJXmrN</w:t>
      </w:r>
    </w:p>
    <w:p>
      <w:pPr>
        <w:pStyle w:val="PreformattedText"/>
        <w:bidi w:val="0"/>
        <w:spacing w:before="0" w:after="0"/>
        <w:jc w:val="left"/>
        <w:rPr/>
      </w:pPr>
      <w:r>
        <w:rPr/>
        <w:t>JNZZtJoUCWSYAFpLIlKmCpiDFHgOe/j/AJu9Bosx1osWUxvyXo8+fWetjf3Dw/Q3zSx0M69Dz3bnWD</w:t>
      </w:r>
    </w:p>
    <w:p>
      <w:pPr>
        <w:pStyle w:val="PreformattedText"/>
        <w:bidi w:val="0"/>
        <w:spacing w:before="0" w:after="0"/>
        <w:jc w:val="left"/>
        <w:rPr/>
      </w:pPr>
      <w:r>
        <w:rPr/>
        <w:t>V5HTOHfOrWKNMeuqTvbevVO1c9TeduWXHq6Wc9vp4nY0Z56Ji9mM0xrPnfL4dsvLp2OvGy5ZS1aznj</w:t>
      </w:r>
    </w:p>
    <w:p>
      <w:pPr>
        <w:pStyle w:val="PreformattedText"/>
        <w:bidi w:val="0"/>
        <w:spacing w:before="0" w:after="0"/>
        <w:jc w:val="left"/>
        <w:rPr/>
      </w:pPr>
      <w:r>
        <w:rPr/>
        <w:t>rn89+3x+X6cu1y62ZvV59W1nEaiZezLv1ny+8dfN+vduX0XpzCSEUioKyscthhLk1LByQJNBv1jdua</w:t>
      </w:r>
    </w:p>
    <w:p>
      <w:pPr>
        <w:pStyle w:val="PreformattedText"/>
        <w:bidi w:val="0"/>
        <w:spacing w:before="0" w:after="0"/>
        <w:jc w:val="left"/>
        <w:rPr/>
      </w:pPr>
      <w:r>
        <w:rPr/>
        <w:t>S0ckAAAAgAIEKjPZhswSYEy6jajp9C5dwCAAAAkAAgUrKShKtYTWa9Sq5psqsUUQpsqkRqqVJpZqjO</w:t>
      </w:r>
    </w:p>
    <w:p>
      <w:pPr>
        <w:pStyle w:val="PreformattedText"/>
        <w:bidi w:val="0"/>
        <w:spacing w:before="0" w:after="0"/>
        <w:jc w:val="left"/>
        <w:rPr/>
      </w:pPr>
      <w:r>
        <w:rPr/>
        <w:t>kmxQJZiQUFsRIUJsJQSMx8e4dfn3HpWW0upAuaZ35D0eenWarn6t4/d7zh3smrpe/wA+nRxrnaY955</w:t>
      </w:r>
    </w:p>
    <w:p>
      <w:pPr>
        <w:pStyle w:val="PreformattedText"/>
        <w:bidi w:val="0"/>
        <w:spacing w:before="0" w:after="0"/>
        <w:jc w:val="left"/>
        <w:rPr/>
      </w:pPr>
      <w:r>
        <w:rPr/>
        <w:t>2859Ync0DNDpbN601t6pd+XUmOj04798dVwudJjUw0ubl0wceufn06fXhA+hVRyl8dc/DPb4/O759P</w:t>
      </w:r>
    </w:p>
    <w:p>
      <w:pPr>
        <w:pStyle w:val="PreformattedText"/>
        <w:bidi w:val="0"/>
        <w:spacing w:before="0" w:after="0"/>
        <w:jc w:val="left"/>
        <w:rPr/>
      </w:pPr>
      <w:r>
        <w:rPr/>
        <w:t>j2sO/wA95dzNHQJl7Ur6x53eetm/W+3D6P0xJIpAtQIVjlsSJqFzaNDVBMaTfvG7U01aOSAAAAQQBB</w:t>
      </w:r>
    </w:p>
    <w:p>
      <w:pPr>
        <w:pStyle w:val="PreformattedText"/>
        <w:bidi w:val="0"/>
        <w:spacing w:before="0" w:after="0"/>
        <w:jc w:val="left"/>
        <w:rPr/>
      </w:pPr>
      <w:r>
        <w:rPr/>
        <w:t>WUplrCmBnEZ9xiy5+hcu8AAAAEgAEEFZUUJn3zo3inWa6puarIAVFWuq4qlqliaWapxtZsUCWYmaAs</w:t>
      </w:r>
    </w:p>
    <w:p>
      <w:pPr>
        <w:pStyle w:val="PreformattedText"/>
        <w:bidi w:val="0"/>
        <w:spacing w:before="0" w:after="0"/>
        <w:jc w:val="left"/>
        <w:rPr/>
      </w:pPr>
      <w:r>
        <w:rPr/>
        <w:t>RFqAAELc+VB+d/L6OXjVI9NZSJNPjXk/R5sm8LXQxv7T4ff187mXrY33OfRbOJ1zVc5aXWdNm2a1Nb</w:t>
      </w:r>
    </w:p>
    <w:p>
      <w:pPr>
        <w:pStyle w:val="PreformattedText"/>
        <w:bidi w:val="0"/>
        <w:spacing w:before="0" w:after="0"/>
        <w:jc w:val="left"/>
        <w:rPr/>
      </w:pPr>
      <w:r>
        <w:rPr/>
        <w:t>GdTXUltJjYzu3jVcuA2DWGNri4+XXNz6aOnMR6SsEvJPManxH3eHz2s9Pj1U9Tz3zdKjYmiXqxGs8X</w:t>
      </w:r>
    </w:p>
    <w:p>
      <w:pPr>
        <w:pStyle w:val="PreformattedText"/>
        <w:bidi w:val="0"/>
        <w:spacing w:before="0" w:after="0"/>
        <w:jc w:val="left"/>
        <w:rPr/>
      </w:pPr>
      <w:r>
        <w:rPr/>
        <w:t>pz6GdfSenL6515yApFKBWIOWxIthrNkOSAGk3bzu1nVVo4AAAAAKApUU2YrMMmFMiU7Oj2fQ+XcIAk</w:t>
      </w:r>
    </w:p>
    <w:p>
      <w:pPr>
        <w:pStyle w:val="PreformattedText"/>
        <w:bidi w:val="0"/>
        <w:spacing w:before="0" w:after="0"/>
        <w:jc w:val="left"/>
        <w:rPr/>
      </w:pPr>
      <w:r>
        <w:rPr/>
        <w:t>AAAACBCooijeMvTnn3ilmvURFIBIFVLa4qKs6WWJunG1nSQIlaWZoIFuUSKgmwlDPHDzv86+XsS1Ve</w:t>
      </w:r>
    </w:p>
    <w:p>
      <w:pPr>
        <w:pStyle w:val="PreformattedText"/>
        <w:bidi w:val="0"/>
        <w:spacing w:before="0" w:after="0"/>
        <w:jc w:val="left"/>
        <w:rPr/>
      </w:pPr>
      <w:r>
        <w:rPr/>
        <w:t>RYkC0Y35j0ebJvIknqePf6n5PZql1Z16Ln23Jw9yu5zaJYxvb2y6rNs1qNsaGbrNCaEtsuuLIdGzpM</w:t>
      </w:r>
    </w:p>
    <w:p>
      <w:pPr>
        <w:pStyle w:val="PreformattedText"/>
        <w:bidi w:val="0"/>
        <w:spacing w:before="0" w:after="0"/>
        <w:jc w:val="left"/>
        <w:rPr/>
      </w:pPr>
      <w:r>
        <w:rPr/>
        <w:t>XLz60ywKWazkXk5tceZ2+J+7w+bs6XPdGsex4d+NuVp1B5elmvrOLWZl9n15fcu3GQFqBSCtFHLFaF</w:t>
      </w:r>
    </w:p>
    <w:p>
      <w:pPr>
        <w:pStyle w:val="PreformattedText"/>
        <w:bidi w:val="0"/>
        <w:spacing w:before="0" w:after="0"/>
        <w:jc w:val="left"/>
        <w:rPr/>
      </w:pPr>
      <w:r>
        <w:rPr/>
        <w:t>sksSwlC0lvud287tY1W2jkgAAACiAKUpl1MRhmcSZrE1bEez6Fy7gASAABBIClZUZkz9OWPpjPrCWK</w:t>
      </w:r>
    </w:p>
    <w:p>
      <w:pPr>
        <w:pStyle w:val="PreformattedText"/>
        <w:bidi w:val="0"/>
        <w:spacing w:before="0" w:after="0"/>
        <w:jc w:val="left"/>
        <w:rPr/>
      </w:pPr>
      <w:r>
        <w:rPr/>
        <w:t>KkIUCiy1lNVS1zSSmdpjazoEyxEzTAsCWIi2RQARVL8z57+QefrEoarKySha8a836OGPfMBQ9/5vT7</w:t>
      </w:r>
    </w:p>
    <w:p>
      <w:pPr>
        <w:pStyle w:val="PreformattedText"/>
        <w:bidi w:val="0"/>
        <w:spacing w:before="0" w:after="0"/>
        <w:jc w:val="left"/>
        <w:rPr/>
      </w:pPr>
      <w:r>
        <w:rPr/>
        <w:t>vh6L5e3y69aaqsxaValdjrrm9udbjamqzTFqXVpuL7NdxYW3L5pmpnVPPedc2dWazWcnOnyqrzG78U</w:t>
      </w:r>
    </w:p>
    <w:p>
      <w:pPr>
        <w:pStyle w:val="PreformattedText"/>
        <w:bidi w:val="0"/>
        <w:spacing w:before="0" w:after="0"/>
        <w:jc w:val="left"/>
        <w:rPr/>
      </w:pPr>
      <w:r>
        <w:rPr/>
        <w:t>9ni8zZtyz6z7rj6ONc4TtIHUlr1lNTFm+t6c/vvfg4wtKQKJcqPLYrQtSlhYMkErfc7t53azpq0cCQ</w:t>
      </w:r>
    </w:p>
    <w:p>
      <w:pPr>
        <w:pStyle w:val="PreformattedText"/>
        <w:bidi w:val="0"/>
        <w:spacing w:before="0" w:after="0"/>
        <w:jc w:val="left"/>
        <w:rPr/>
      </w:pPr>
      <w:r>
        <w:rPr/>
        <w:t>IAAFKwK4z6zjsxGGZyJRqzT2WJ9D5dwgkAAAIJAUqKDPc5unLHvGfeFIISLABRCsqilquVZuZpMbXP</w:t>
      </w:r>
    </w:p>
    <w:p>
      <w:pPr>
        <w:pStyle w:val="PreformattedText"/>
        <w:bidi w:val="0"/>
        <w:spacing w:before="0" w:after="0"/>
        <w:jc w:val="left"/>
        <w:rPr/>
      </w:pPr>
      <w:r>
        <w:rPr/>
        <w:t>QgWIZqYBVS4QXSAIQjPN/A/P08pz28tCdGqFDFLGNcP0cOV15MXS1lh9J8nr9Zy7bcb72Ol9ZrEtSy</w:t>
      </w:r>
    </w:p>
    <w:p>
      <w:pPr>
        <w:pStyle w:val="PreformattedText"/>
        <w:bidi w:val="0"/>
        <w:spacing w:before="0" w:after="0"/>
        <w:jc w:val="left"/>
        <w:rPr/>
      </w:pPr>
      <w:r>
        <w:rPr/>
        <w:t>5vXL0o1y9JnZrNlXyXazq1jVvFhMpi2ImNJnVONY5pSqXmi89dPWOfb5m6+N+vy+T1iUoufoHD0cPU</w:t>
      </w:r>
    </w:p>
    <w:p>
      <w:pPr>
        <w:pStyle w:val="PreformattedText"/>
        <w:bidi w:val="0"/>
        <w:spacing w:before="0" w:after="0"/>
        <w:jc w:val="left"/>
        <w:rPr/>
      </w:pPr>
      <w:r>
        <w:rPr/>
        <w:t>yJ20Q7OdZ9Zo1nlS+v3z/Qfo89qsQRSJDKUo81aswtBYWgCBqudu87tZ01aOSAEASQVlRBWmPUws45</w:t>
      </w:r>
    </w:p>
    <w:p>
      <w:pPr>
        <w:pStyle w:val="PreformattedText"/>
        <w:bidi w:val="0"/>
        <w:spacing w:before="0" w:after="0"/>
        <w:jc w:val="left"/>
        <w:rPr/>
      </w:pPr>
      <w:r>
        <w:rPr/>
        <w:t>MNZ6SmLKdj6Jy9AAAAAQAAKVlBnuc3Tlj3jPrC1CLZEAUtKVxUtMtcsTZnSY2s2SwsEyzKVEq2V3Ki</w:t>
      </w:r>
    </w:p>
    <w:p>
      <w:pPr>
        <w:pStyle w:val="PreformattedText"/>
        <w:bidi w:val="0"/>
        <w:spacing w:before="0" w:after="0"/>
        <w:jc w:val="left"/>
        <w:rPr/>
      </w:pPr>
      <w:r>
        <w:rPr/>
        <w:t>1BBVGaX8y+Xs2NKuY12MsHPzqM3l9+PC7cbS6WpLDRNfQ/L6vT8u3Wxvpy1W6LpC5ehLtzvonQZ3XN</w:t>
      </w:r>
    </w:p>
    <w:p>
      <w:pPr>
        <w:pStyle w:val="PreformattedText"/>
        <w:bidi w:val="0"/>
        <w:spacing w:before="0" w:after="0"/>
        <w:jc w:val="left"/>
        <w:rPr/>
      </w:pPr>
      <w:r>
        <w:rPr/>
        <w:t>2pquNWsXbw5KV52ubZIubXjWPHSlKV5+N15dm5s1nntefuvk/o8/z3pzzb52R7jz+nibzTc9uM1d3G</w:t>
      </w:r>
    </w:p>
    <w:p>
      <w:pPr>
        <w:pStyle w:val="PreformattedText"/>
        <w:bidi w:val="0"/>
        <w:spacing w:before="0" w:after="0"/>
        <w:jc w:val="left"/>
        <w:rPr/>
      </w:pPr>
      <w:r>
        <w:rPr/>
        <w:t>s+8Y65Uegs/SHq8uoYgiluYkXRB5q2VoWgsHJAlNFzv3nbrOmrRyQAAAUqKUWqEwVimMRlsqtBqsp2</w:t>
      </w:r>
    </w:p>
    <w:p>
      <w:pPr>
        <w:pStyle w:val="PreformattedText"/>
        <w:bidi w:val="0"/>
        <w:spacing w:before="0" w:after="0"/>
        <w:jc w:val="left"/>
        <w:rPr/>
      </w:pPr>
      <w:r>
        <w:rPr/>
        <w:t>fonLuAAAAABAClZQUXObpyxbxn1hdFBFkCCKUrKparas2Jomkx0TO4UhVmGaIi1Ga9RCCCCo8fz1+e</w:t>
      </w:r>
    </w:p>
    <w:p>
      <w:pPr>
        <w:pStyle w:val="PreformattedText"/>
        <w:bidi w:val="0"/>
        <w:spacing w:before="0" w:after="0"/>
        <w:jc w:val="left"/>
        <w:rPr/>
      </w:pPr>
      <w:r>
        <w:rPr/>
        <w:t>/N16k0suc11YhXLxt83l9uXA78LDRnVdjlhvxr6B5vV2+fXr51eu1saLd+ddTOt51GOhrnYt1m3pye</w:t>
      </w:r>
    </w:p>
    <w:p>
      <w:pPr>
        <w:pStyle w:val="PreformattedText"/>
        <w:bidi w:val="0"/>
        <w:spacing w:before="0" w:after="0"/>
        <w:jc w:val="left"/>
        <w:rPr/>
      </w:pPr>
      <w:r>
        <w:rPr/>
        <w:t>y2yFTNjNbMqxcuN4cbjWefNU4325nb05oY5riNfIfRx+a9uOLWNEvtPP6MOs4LO6Z7Oxm59YwnOl6l</w:t>
      </w:r>
    </w:p>
    <w:p>
      <w:pPr>
        <w:pStyle w:val="PreformattedText"/>
        <w:bidi w:val="0"/>
        <w:spacing w:before="0" w:after="0"/>
        <w:jc w:val="left"/>
        <w:rPr/>
      </w:pPr>
      <w:r>
        <w:rPr/>
        <w:t>fpX1+XpDCoUqCLSIy2TTxFSOWIEEmi536zt3nTVoxJIABApSZrETMc5MNxmtqFAarEsr6Fy7BAEgAA</w:t>
      </w:r>
    </w:p>
    <w:p>
      <w:pPr>
        <w:pStyle w:val="PreformattedText"/>
        <w:bidi w:val="0"/>
        <w:spacing w:before="0" w:after="0"/>
        <w:jc w:val="left"/>
        <w:rPr/>
      </w:pPr>
      <w:r>
        <w:rPr/>
        <w:t>QAClZQUazm3yw7xn1hKiwVZCiFFK6qipa5VmiaXO68bhpSJZJgagW5rpCEggoX4/w6fL+PTrS5JVLq</w:t>
      </w:r>
    </w:p>
    <w:p>
      <w:pPr>
        <w:pStyle w:val="PreformattedText"/>
        <w:bidi w:val="0"/>
        <w:spacing w:before="0" w:after="0"/>
        <w:jc w:val="left"/>
        <w:rPr/>
      </w:pPr>
      <w:r>
        <w:rPr/>
        <w:t>tL7ORjb5vP68vPejg5fm06kmmXVm+98/p2430876ub0m9s657d+N9POt6dvXLZvDTVpsuNPXnZZTnR</w:t>
      </w:r>
    </w:p>
    <w:p>
      <w:pPr>
        <w:pStyle w:val="PreformattedText"/>
        <w:bidi w:val="0"/>
        <w:spacing w:before="0" w:after="0"/>
        <w:jc w:val="left"/>
        <w:rPr/>
      </w:pPr>
      <w:r>
        <w:rPr/>
        <w:t>mxkuWHnvn41BzlnF650dYu1mtcMvHm/hHq4eH3y53Tnv59fX8etes8mz0UuZOpZi1jDNc+XQfpn1+X</w:t>
      </w:r>
    </w:p>
    <w:p>
      <w:pPr>
        <w:pStyle w:val="PreformattedText"/>
        <w:bidi w:val="0"/>
        <w:spacing w:before="0" w:after="0"/>
        <w:jc w:val="left"/>
        <w:rPr/>
      </w:pPr>
      <w:r>
        <w:rPr/>
        <w:t>v2SQkVCAipcSts08BI5bUkAW3G/Wd286KtGJJAAArKIyazTqZpecxk1KlQWIGqwsr6Fy6gAAAAEAAp</w:t>
      </w:r>
    </w:p>
    <w:p>
      <w:pPr>
        <w:pStyle w:val="PreformattedText"/>
        <w:bidi w:val="0"/>
        <w:spacing w:before="0" w:after="0"/>
        <w:jc w:val="left"/>
        <w:rPr/>
      </w:pPr>
      <w:r>
        <w:rPr/>
        <w:t>WUFGs5d8sW8Z9Zr1IIiAAUSkKiuK86RolTO687iVVhSJAgWqxLFAizLL+b/J342L186xrXLNbidTkY</w:t>
      </w:r>
    </w:p>
    <w:p>
      <w:pPr>
        <w:pStyle w:val="PreformattedText"/>
        <w:bidi w:val="0"/>
        <w:spacing w:before="0" w:after="0"/>
        <w:jc w:val="left"/>
        <w:rPr/>
      </w:pPr>
      <w:r>
        <w:rPr/>
        <w:t>1dm5OnPzno881dLmsDXLol+h+b078bqOhL2M77me9Nuqb6mNdOzos7rm4ZrQmrWLLlVjFZnFi8fluD</w:t>
      </w:r>
    </w:p>
    <w:p>
      <w:pPr>
        <w:pStyle w:val="PreformattedText"/>
        <w:bidi w:val="0"/>
        <w:spacing w:before="0" w:after="0"/>
        <w:jc w:val="left"/>
        <w:rPr/>
      </w:pPr>
      <w:r>
        <w:rPr/>
        <w:t>GPnXamejuaNYbUqjFN+dzv8APXq8/ndY5XXl3uHf0Od3pwNZ9PLkTVZRrPnZajZm/fPV5/oO8WCpFK</w:t>
      </w:r>
    </w:p>
    <w:p>
      <w:pPr>
        <w:pStyle w:val="PreformattedText"/>
        <w:bidi w:val="0"/>
        <w:spacing w:before="0" w:after="0"/>
        <w:jc w:val="left"/>
        <w:rPr/>
      </w:pPr>
      <w:r>
        <w:rPr/>
        <w:t>CIqMuti2RAFhaTUJC23G7Wd286KsHJJAAIKzOmHUouKZcKZtKhIUgYeyy36Fy6gEEgAABAClZQUaxk</w:t>
      </w:r>
    </w:p>
    <w:p>
      <w:pPr>
        <w:pStyle w:val="PreformattedText"/>
        <w:bidi w:val="0"/>
        <w:spacing w:before="0" w:after="0"/>
        <w:jc w:val="left"/>
        <w:rPr/>
      </w:pPr>
      <w:r>
        <w:rPr/>
        <w:t>3zxbxm1lNSCIUKBRBCsrlrzpFJa5tM6VpclaCQIFEsrFsUDiZv5y8nozx1saolzKVvstrj41dLTvn5</w:t>
      </w:r>
    </w:p>
    <w:p>
      <w:pPr>
        <w:pStyle w:val="PreformattedText"/>
        <w:bidi w:val="0"/>
        <w:spacing w:before="0" w:after="0"/>
        <w:jc w:val="left"/>
        <w:rPr/>
      </w:pPr>
      <w:r>
        <w:rPr/>
        <w:t>f0cBLVzXIuqXRL9C83p7edRLzzoHqcd9DZNdjO+idBNUDVyaZdesMr3Nszz+d4ebVFS68XsSdTWNW8</w:t>
      </w:r>
    </w:p>
    <w:p>
      <w:pPr>
        <w:pStyle w:val="PreformattedText"/>
        <w:bidi w:val="0"/>
        <w:spacing w:before="0" w:after="0"/>
        <w:jc w:val="left"/>
        <w:rPr/>
      </w:pPr>
      <w:r>
        <w:rPr/>
        <w:t>zqFlUuWa8Pnp+dvVw59wydDOulnXVl89vHpYqJ1nn6zwcbS51Y39U78Pt/fleQi0pAoiOWq8QFOWxN</w:t>
      </w:r>
    </w:p>
    <w:p>
      <w:pPr>
        <w:pStyle w:val="PreformattedText"/>
        <w:bidi w:val="0"/>
        <w:spacing w:before="0" w:after="0"/>
        <w:jc w:val="left"/>
        <w:rPr/>
      </w:pPr>
      <w:r>
        <w:rPr/>
        <w:t>gsJbZt3jZrOirCwYkAAUrMtzgsp1KszGlFtQgpBJZTn0Ln1AAAAAIABCsoKNYy754d4zazXqREEEEV</w:t>
      </w:r>
    </w:p>
    <w:p>
      <w:pPr>
        <w:pStyle w:val="PreformattedText"/>
        <w:bidi w:val="0"/>
        <w:spacing w:before="0" w:after="0"/>
        <w:jc w:val="left"/>
        <w:rPr/>
      </w:pPr>
      <w:r>
        <w:rPr/>
        <w:t>EIV1XCtVZqKS1zaZ0rSwoKQLAqJqIJZBB4vnr8++T06js4vPlqqDfVycrO74NY8d6fOysZ7JLZdmb7</w:t>
      </w:r>
    </w:p>
    <w:p>
      <w:pPr>
        <w:pStyle w:val="PreformattedText"/>
        <w:bidi w:val="0"/>
        <w:spacing w:before="0" w:after="0"/>
        <w:jc w:val="left"/>
        <w:rPr/>
      </w:pPr>
      <w:r>
        <w:rPr/>
        <w:t>zh6fQ41qlyGGOpNeodc83umurNdZNIW35u5LKsytuOZz3xpiiVpd2NduZ6dm3pzt3mbK1WObjp8vuv</w:t>
      </w:r>
    </w:p>
    <w:p>
      <w:pPr>
        <w:pStyle w:val="PreformattedText"/>
        <w:bidi w:val="0"/>
        <w:spacing w:before="0" w:after="0"/>
        <w:jc w:val="left"/>
        <w:rPr/>
      </w:pPr>
      <w:r>
        <w:rPr/>
        <w:t>hvfz1WU6z1M6tzrvZ1wdZ9NC2U6zwtZ5mNpZvxrsdOf6b9Xn64ItIQQIOWjxFA5aSQgWXOzWdWs36W</w:t>
      </w:r>
    </w:p>
    <w:p>
      <w:pPr>
        <w:pStyle w:val="PreformattedText"/>
        <w:bidi w:val="0"/>
        <w:spacing w:before="0" w:after="0"/>
        <w:jc w:val="left"/>
        <w:rPr/>
      </w:pPr>
      <w:r>
        <w:rPr/>
        <w:t>lgxJIAKVJk1MNzRVcmUqSpaxSBh6c+hc+oAAAABAAIVFMUdOeTWMOsZd5rsBSBSIXRYrlSklrlRYVM</w:t>
      </w:r>
    </w:p>
    <w:p>
      <w:pPr>
        <w:pStyle w:val="PreformattedText"/>
        <w:bidi w:val="0"/>
        <w:spacing w:before="0" w:after="0"/>
        <w:jc w:val="left"/>
        <w:rPr/>
      </w:pPr>
      <w:r>
        <w:rPr/>
        <w:t>7TNRpVUAlhIVUSkuUsgQ+Y+ft8f83bcdTOuWtYy7rLFyYsy2bx4v0+eStEoLJdUvvfP6PR53tliOdF</w:t>
      </w:r>
    </w:p>
    <w:p>
      <w:pPr>
        <w:pStyle w:val="PreformattedText"/>
        <w:bidi w:val="0"/>
        <w:spacing w:before="0" w:after="0"/>
        <w:jc w:val="left"/>
        <w:rPr/>
      </w:pPr>
      <w:r>
        <w:rPr/>
        <w:t>suq3tXbTXSzvrLvhlvzdqQuSOdJima81867GNd7M6usa95u3ltZUmyrO+Hz6/FNvl/fzJZg68vUcO+</w:t>
      </w:r>
    </w:p>
    <w:p>
      <w:pPr>
        <w:pStyle w:val="PreformattedText"/>
        <w:bidi w:val="0"/>
        <w:spacing w:before="0" w:after="0"/>
        <w:jc w:val="left"/>
        <w:rPr/>
      </w:pPr>
      <w:r>
        <w:rPr/>
        <w:t>eX0EvFs9OmU06x4veK+XXNqdznvlduX37tx+r7yCohBBFMWjwEU5aSQCWXOrU03F21pYOMSBApTc46</w:t>
      </w:r>
    </w:p>
    <w:p>
      <w:pPr>
        <w:pStyle w:val="PreformattedText"/>
        <w:bidi w:val="0"/>
        <w:spacing w:before="0" w:after="0"/>
        <w:jc w:val="left"/>
        <w:rPr/>
      </w:pPr>
      <w:r>
        <w:rPr/>
        <w:t>xXNSVFBUlQioQSWVYfQefUAAAAAgCBCopSjeMm8YdYy3NeosQKKQ0oiV2oIVyrLCrNVSqqzSrBARAt</w:t>
      </w:r>
    </w:p>
    <w:p>
      <w:pPr>
        <w:pStyle w:val="PreformattedText"/>
        <w:bidi w:val="0"/>
        <w:spacing w:before="0" w:after="0"/>
        <w:jc w:val="left"/>
        <w:rPr/>
      </w:pPr>
      <w:r>
        <w:rPr/>
        <w:t>iItiWQVr8O8fo8Vx67Tbm85aC82KinPT1bc+L9Xmpsqskgulsl9z5/R6zHTWPLkhY0lo93pXoLpFWz</w:t>
      </w:r>
    </w:p>
    <w:p>
      <w:pPr>
        <w:pStyle w:val="PreformattedText"/>
        <w:bidi w:val="0"/>
        <w:spacing w:before="0" w:after="0"/>
        <w:jc w:val="left"/>
        <w:rPr/>
      </w:pPr>
      <w:r>
        <w:rPr/>
        <w:t>NCJa8yvKZrfnXc567eXW1nbvOjWX1ksCEozvzHPr+feufKduGLfPNvHsfL6ctdzN5NnpjHrOqzxG8R</w:t>
      </w:r>
    </w:p>
    <w:p>
      <w:pPr>
        <w:pStyle w:val="PreformattedText"/>
        <w:bidi w:val="0"/>
        <w:spacing w:before="0" w:after="0"/>
        <w:jc w:val="left"/>
        <w:rPr/>
      </w:pPr>
      <w:r>
        <w:rPr/>
        <w:t>y60az3Oe+J24+93n9KdeV4tiAKFMWFkQFPFtSQA1xo1NFxdpZVpaSSBAqUamO5xpWVlRUlS1kCoyvT</w:t>
      </w:r>
    </w:p>
    <w:p>
      <w:pPr>
        <w:pStyle w:val="PreformattedText"/>
        <w:bidi w:val="0"/>
        <w:spacing w:before="0" w:after="0"/>
        <w:jc w:val="left"/>
        <w:rPr/>
      </w:pPr>
      <w:r>
        <w:rPr/>
        <w:t>n0Ln1AAAACCAIKyspSjpzx6zi1jHcV1FRKkqi0ggtIIVyrLCrNVKkKqgqgKii0qKQUR+efF6+Jz30T</w:t>
      </w:r>
    </w:p>
    <w:p>
      <w:pPr>
        <w:pStyle w:val="PreformattedText"/>
        <w:bidi w:val="0"/>
        <w:spacing w:before="0" w:after="0"/>
        <w:jc w:val="left"/>
        <w:rPr/>
      </w:pPr>
      <w:r>
        <w:rPr/>
        <w:t>Zm81qgujaVqmN6kbU8p6fNzrmvUeVSwvl9hw7+x59ejKxQVxbGuWyVFBwGmtOa0tku+a6GddPF6snS</w:t>
      </w:r>
    </w:p>
    <w:p>
      <w:pPr>
        <w:pStyle w:val="PreformattedText"/>
        <w:bidi w:val="0"/>
        <w:spacing w:before="0" w:after="0"/>
        <w:jc w:val="left"/>
        <w:rPr/>
      </w:pPr>
      <w:r>
        <w:rPr/>
        <w:t>N3TF2paj6zZrKrBh5b+Yzt8Z7cOP05crry0TXqOHbOnSzvHZ6OK7nB15+cWeXTLrPd57876OGpP1X2</w:t>
      </w:r>
    </w:p>
    <w:p>
      <w:pPr>
        <w:pStyle w:val="PreformattedText"/>
        <w:bidi w:val="0"/>
        <w:spacing w:before="0" w:after="0"/>
        <w:jc w:val="left"/>
        <w:rPr/>
      </w:pPr>
      <w:r>
        <w:rPr/>
        <w:t>5elsixAIIpxyyAKeLB6ggm4tsvubtyyrCyLLJoISszazjTOldiQhUta1igSPTn0Ln1AAAAgCBSBCkr</w:t>
      </w:r>
    </w:p>
    <w:p>
      <w:pPr>
        <w:pStyle w:val="PreformattedText"/>
        <w:bidi w:val="0"/>
        <w:spacing w:before="0" w:after="0"/>
        <w:jc w:val="left"/>
        <w:rPr/>
      </w:pPr>
      <w:r>
        <w:rPr/>
        <w:t>uaN4x6zh1jJZVcxKqoKIIJS2KqCKuaqoVzSKopCwQKii1BEQmWa/N/z/Zml66vHNlzy3muplp562Bv</w:t>
      </w:r>
    </w:p>
    <w:p>
      <w:pPr>
        <w:pStyle w:val="PreformattedText"/>
        <w:bidi w:val="0"/>
        <w:spacing w:before="0" w:after="0"/>
        <w:jc w:val="left"/>
        <w:rPr/>
      </w:pPr>
      <w:r>
        <w:rPr/>
        <w:t>Pn+/Hh9OdNmvOq0Kvzr1nHt7Tn16UuiXPVaW5aM62y2LdK8t8tubat5ZLql25bI2G3U0altl1zdvAo</w:t>
      </w:r>
    </w:p>
    <w:p>
      <w:pPr>
        <w:pStyle w:val="PreformattedText"/>
        <w:bidi w:val="0"/>
        <w:spacing w:before="0" w:after="0"/>
        <w:jc w:val="left"/>
        <w:rPr/>
      </w:pPr>
      <w:r>
        <w:rPr/>
        <w:t>U5vD59vier4Dt5+bvni3noct9/G+RvPextY7cc/pjHrHHlXn0rs7uNeV9PCuz7nvH2jpiUUgCB6sHg</w:t>
      </w:r>
    </w:p>
    <w:p>
      <w:pPr>
        <w:pStyle w:val="PreformattedText"/>
        <w:bidi w:val="0"/>
        <w:spacing w:before="0" w:after="0"/>
        <w:jc w:val="left"/>
        <w:rPr/>
      </w:pPr>
      <w:r>
        <w:rPr/>
        <w:t>Ipi2JoSAubLLtS25s0cdHsYKVK7MyZim5RIEK5qsrVYhGtenPoXPqAAAQApBApWVJVrNGsY95xXOWy</w:t>
      </w:r>
    </w:p>
    <w:p>
      <w:pPr>
        <w:pStyle w:val="PreformattedText"/>
        <w:bidi w:val="0"/>
        <w:spacing w:before="0" w:after="0"/>
        <w:jc w:val="left"/>
        <w:rPr/>
      </w:pPr>
      <w:r>
        <w:rPr/>
        <w:t>qxCJUK1QRVuSkEFaWEK1SVBCCFIUUWlQUA5udfm753tuNRszeUuUDrqovLe9aNZ4/bl5rtxqs6ON57</w:t>
      </w:r>
    </w:p>
    <w:p>
      <w:pPr>
        <w:pStyle w:val="PreformattedText"/>
        <w:bidi w:val="0"/>
        <w:spacing w:before="0" w:after="0"/>
        <w:jc w:val="left"/>
        <w:rPr/>
      </w:pPr>
      <w:r>
        <w:rPr/>
        <w:t>Istzr0vHt7vn16GdbRDPZdF+b0M62y3zWkvzrTDrdlZNaU0S32XWabNGs31Yj2TVedZMb8Jjt8Z78P</w:t>
      </w:r>
    </w:p>
    <w:p>
      <w:pPr>
        <w:pStyle w:val="PreformattedText"/>
        <w:bidi w:val="0"/>
        <w:spacing w:before="0" w:after="0"/>
        <w:jc w:val="left"/>
        <w:rPr/>
      </w:pPr>
      <w:r>
        <w:rPr/>
        <w:t>O9eODWITVy69xePrPZzrdi9GuD05rc8zOm57K6Wb5L0+evTvp+sO3LpIhABTFg4EDJYMQkJNNZZZZc</w:t>
      </w:r>
    </w:p>
    <w:p>
      <w:pPr>
        <w:pStyle w:val="PreformattedText"/>
        <w:bidi w:val="0"/>
        <w:spacing w:before="0" w:after="0"/>
        <w:jc w:val="left"/>
        <w:rPr/>
      </w:pPr>
      <w:r>
        <w:rPr/>
        <w:t>vo1NZNjWSiJUZ0qsSyCIQSWtpBSBh6c+gc+oAAAECkCilZXZVrGbWclzk1nHZWJSQioJFVpUCItqii</w:t>
      </w:r>
    </w:p>
    <w:p>
      <w:pPr>
        <w:pStyle w:val="PreformattedText"/>
        <w:bidi w:val="0"/>
        <w:spacing w:before="0" w:after="0"/>
        <w:jc w:val="left"/>
        <w:rPr/>
      </w:pPr>
      <w:r>
        <w:rPr/>
        <w:t>QhWJSSqQRKoqRRA1IHGxv86fP9myy6XVm8ysUoduWlX576Jms4/fj5rryqs6uN4tYprXnXc5dff8u3</w:t>
      </w:r>
    </w:p>
    <w:p>
      <w:pPr>
        <w:pStyle w:val="PreformattedText"/>
        <w:bidi w:val="0"/>
        <w:spacing w:before="0" w:after="0"/>
        <w:jc w:val="left"/>
        <w:rPr/>
      </w:pPr>
      <w:r>
        <w:rPr/>
        <w:t>Rl3TQUpJojoZvRzrXGma25uiGlp59OhvnYrzVtl9mjU2ayw5KTVObyMdflbfzT0ebmb5YLLM3Xy6dT</w:t>
      </w:r>
    </w:p>
    <w:p>
      <w:pPr>
        <w:pStyle w:val="PreformattedText"/>
        <w:bidi w:val="0"/>
        <w:spacing w:before="0" w:after="0"/>
        <w:jc w:val="left"/>
        <w:rPr/>
      </w:pPr>
      <w:r>
        <w:rPr/>
        <w:t>c5Nz2c76ubtOJ15c2xufSnF05sp5308cu8yv6T6cfpOpNQEFMjjrBAxYgggToyTY9y+jIazGoJItlU</w:t>
      </w:r>
    </w:p>
    <w:p>
      <w:pPr>
        <w:pStyle w:val="PreformattedText"/>
        <w:bidi w:val="0"/>
        <w:spacing w:before="0" w:after="0"/>
        <w:jc w:val="left"/>
        <w:rPr/>
      </w:pPr>
      <w:r>
        <w:rPr/>
        <w:t>lOswoEKKVwjSLADDUx9A59QAACCBRRRBEr1mnWc1zmsyXOPUqEEEWsrlSoASoIsURa0RUFFVUWVSCK</w:t>
      </w:r>
    </w:p>
    <w:p>
      <w:pPr>
        <w:pStyle w:val="PreformattedText"/>
        <w:bidi w:val="0"/>
        <w:spacing w:before="0" w:after="0"/>
        <w:jc w:val="left"/>
        <w:rPr/>
      </w:pPr>
      <w:r>
        <w:rPr/>
        <w:t>IJZUPN89/BPB7NSQbs65C5xTvTUK3PXVs5Rg7cvKduMV1+e+Z051mzG+hjf0Xj36c1vzWqoYtk6Eu7</w:t>
      </w:r>
    </w:p>
    <w:p>
      <w:pPr>
        <w:pStyle w:val="PreformattedText"/>
        <w:bidi w:val="0"/>
        <w:spacing w:before="0" w:after="0"/>
        <w:jc w:val="left"/>
        <w:rPr/>
      </w:pPr>
      <w:r>
        <w:rPr/>
        <w:t>Gtptzrdm6ItSwlSavlv1m+zTqWkyhbcoZMdPPY6/IeuPD9vPk1ipIxqa9BLwLO5jfbzddef68eRXW4</w:t>
      </w:r>
    </w:p>
    <w:p>
      <w:pPr>
        <w:pStyle w:val="PreformattedText"/>
        <w:bidi w:val="0"/>
        <w:spacing w:before="0" w:after="0"/>
        <w:jc w:val="left"/>
        <w:rPr/>
      </w:pPr>
      <w:r>
        <w:rPr/>
        <w:t>dsMaZadY43bnzumGl+n6x997c+igoCSMOoQMlhKQkE6ShY1ko+oXKayusyiiWLUxBCxCCwjakASONX</w:t>
      </w:r>
    </w:p>
    <w:p>
      <w:pPr>
        <w:pStyle w:val="PreformattedText"/>
        <w:bidi w:val="0"/>
        <w:spacing w:before="0" w:after="0"/>
        <w:jc w:val="left"/>
        <w:rPr/>
      </w:pPr>
      <w:r>
        <w:rPr/>
        <w:t>vefWAIAAIFFEFRNZr1nPc57M9mWzLZVVYhXNVlaoQkC1FAgglygqqIRKpCqQARM0HmuXT4T4fUxcuv</w:t>
      </w:r>
    </w:p>
    <w:p>
      <w:pPr>
        <w:pStyle w:val="PreformattedText"/>
        <w:bidi w:val="0"/>
        <w:spacing w:before="0" w:after="0"/>
        <w:jc w:val="left"/>
        <w:rPr/>
      </w:pPr>
      <w:r>
        <w:rPr/>
        <w:t>OuYmS2Y6s1olMa65yLM/THivR57jqY3yunNjZz6ac699x79ia6WbataTVhty3y746GdbsXTK5JJYrL</w:t>
      </w:r>
    </w:p>
    <w:p>
      <w:pPr>
        <w:pStyle w:val="PreformattedText"/>
        <w:bidi w:val="0"/>
        <w:spacing w:before="0" w:after="0"/>
        <w:jc w:val="left"/>
        <w:rPr/>
      </w:pPr>
      <w:r>
        <w:rPr/>
        <w:t>bLaaN5tstIhkSXnY6ePb+TdeXm+3Gq4ySRNXV083mr3M3tZurefPb54JrscenPlvzeT158rtyy6lsv</w:t>
      </w:r>
    </w:p>
    <w:p>
      <w:pPr>
        <w:pStyle w:val="PreformattedText"/>
        <w:bidi w:val="0"/>
        <w:spacing w:before="0" w:after="0"/>
        <w:jc w:val="left"/>
        <w:rPr/>
      </w:pPr>
      <w:r>
        <w:rPr/>
        <w:t>qLn7934+tstBRGJHWQJLBxUVJsmwprk1BCxNZSyNYWwFoBIzqCIVYmkIBZRxq91z6wBAEgQILC6i3N</w:t>
      </w:r>
    </w:p>
    <w:p>
      <w:pPr>
        <w:pStyle w:val="PreformattedText"/>
        <w:bidi w:val="0"/>
        <w:spacing w:before="0" w:after="0"/>
        <w:jc w:val="left"/>
        <w:rPr/>
      </w:pPr>
      <w:r>
        <w:rPr/>
        <w:t>WpVc0WUWUJlszWU0hWVS1rWtdQFikEJFiKqJSiyrauUCLBABLMsL5rlv4Z4fWFsac6w2UrmO1neqK8</w:t>
      </w:r>
    </w:p>
    <w:p>
      <w:pPr>
        <w:pStyle w:val="PreformattedText"/>
        <w:bidi w:val="0"/>
        <w:spacing w:before="0" w:after="0"/>
        <w:jc w:val="left"/>
        <w:rPr/>
      </w:pPr>
      <w:r>
        <w:rPr/>
        <w:t>3vHHK9Twvr8rG7Os+s0WdHn1tzr3PHt25rp5t80yV1YmpNsvVzehjWrN1y2DjWRNSs51oTXvFmpaAy</w:t>
      </w:r>
    </w:p>
    <w:p>
      <w:pPr>
        <w:pStyle w:val="PreformattedText"/>
        <w:bidi w:val="0"/>
        <w:spacing w:before="0" w:after="0"/>
        <w:jc w:val="left"/>
        <w:rPr/>
      </w:pPr>
      <w:r>
        <w:rPr/>
        <w:t>UzXH59fA6ny7ty5W+VCJHM6Y7fPrZLB0s3sy6rPO9Oac+m7ntMpPO9+XJ684JNh+j/T5vQ2duVlCRh</w:t>
      </w:r>
    </w:p>
    <w:p>
      <w:pPr>
        <w:pStyle w:val="PreformattedText"/>
        <w:bidi w:val="0"/>
        <w:spacing w:before="0" w:after="0"/>
        <w:jc w:val="left"/>
        <w:rPr/>
      </w:pPr>
      <w:r>
        <w:rPr/>
        <w:t>ySCSwZIIC5axqLmLI1CxLiNC4SwpUAVcoUhWolQgCRlevb8+kASAAQKKialdzVZVc02UVQmbUzpVpX</w:t>
      </w:r>
    </w:p>
    <w:p>
      <w:pPr>
        <w:pStyle w:val="PreformattedText"/>
        <w:bidi w:val="0"/>
        <w:spacing w:before="0" w:after="0"/>
        <w:jc w:val="left"/>
        <w:rPr/>
      </w:pPr>
      <w:r>
        <w:rPr/>
        <w:t>FRXNVFa10tgKLYC2KKKQKLKsqojSxAEzREHnefT4b4fWExrzrNZUvPs7WN9GXnTXp042bZZ4r1ebJv</w:t>
      </w:r>
    </w:p>
    <w:p>
      <w:pPr>
        <w:pStyle w:val="PreformattedText"/>
        <w:bidi w:val="0"/>
        <w:spacing w:before="0" w:after="0"/>
        <w:jc w:val="left"/>
        <w:rPr/>
      </w:pPr>
      <w:r>
        <w:rPr/>
        <w:t>N0umXFrG/HW3OvZcO3omulm3zViohZuuNubuxvo51tl15WjClc0LfLfWzfOynR0gzS8nHT5l0nzXry</w:t>
      </w:r>
    </w:p>
    <w:p>
      <w:pPr>
        <w:pStyle w:val="PreformattedText"/>
        <w:bidi w:val="0"/>
        <w:spacing w:before="0" w:after="0"/>
        <w:jc w:val="left"/>
        <w:rPr/>
      </w:pPr>
      <w:r>
        <w:rPr/>
        <w:t>wb5Tm4zF0x6Ln0qzrpZrV28XTZ5zpjZw66s2qXLvHnd55fflfKpee79nk9vrPt869JnUkpI6yBI6SC</w:t>
      </w:r>
    </w:p>
    <w:p>
      <w:pPr>
        <w:pStyle w:val="PreformattedText"/>
        <w:bidi w:val="0"/>
        <w:spacing w:before="0" w:after="0"/>
        <w:jc w:val="left"/>
        <w:rPr/>
      </w:pPr>
      <w:r>
        <w:rPr/>
        <w:t>wTcPZNFwtRqCJrMahciLYlgBGbCxA0sqkAA9rHtOfQAkAAghEqvWKUq0pZq1KkoTPpQlVVla1S1Fa1</w:t>
      </w:r>
    </w:p>
    <w:p>
      <w:pPr>
        <w:pStyle w:val="PreformattedText"/>
        <w:bidi w:val="0"/>
        <w:spacing w:before="0" w:after="0"/>
        <w:jc w:val="left"/>
        <w:rPr/>
      </w:pPr>
      <w:r>
        <w:rPr/>
        <w:t>UtyCi6hEVFiLEKKKq5qCqkRAsqBLwcb+HfP9aErrzc1IYl6mb1M65a+jkwLEvmvRw8/243S3qXOvn0</w:t>
      </w:r>
    </w:p>
    <w:p>
      <w:pPr>
        <w:pStyle w:val="PreformattedText"/>
        <w:bidi w:val="0"/>
        <w:spacing w:before="0" w:after="0"/>
        <w:jc w:val="left"/>
        <w:rPr/>
      </w:pPr>
      <w:r>
        <w:rPr/>
        <w:t>tzv1/Lr3ZrrRrzt1VJq+TZL0s3dm6s3fDABW1Yt0uuzRrFg9jIhnl4Gd/LOs8NvlyunLVz6c/WcO8e</w:t>
      </w:r>
    </w:p>
    <w:p>
      <w:pPr>
        <w:pStyle w:val="PreformattedText"/>
        <w:bidi w:val="0"/>
        <w:spacing w:before="0" w:after="0"/>
        <w:jc w:val="left"/>
        <w:rPr/>
      </w:pPr>
      <w:r>
        <w:rPr/>
        <w:t>w49csvUlxnp82NTz2s9nh1qjRL5PtypM/XDy1RZrK/Q8Td+LWeqzr2GNe/5b9jjbqASOSAI9jXILcx</w:t>
      </w:r>
    </w:p>
    <w:p>
      <w:pPr>
        <w:pStyle w:val="PreformattedText"/>
        <w:bidi w:val="0"/>
        <w:spacing w:before="0" w:after="0"/>
        <w:jc w:val="left"/>
        <w:rPr/>
      </w:pPr>
      <w:r>
        <w:rPr/>
        <w:t>qRqKi6zGpLJZFVXICmUKSxNQQLELNMPXsue5UAEAIFpLEuaSi5p1K7KkpsospKiuq5qoqK1qpbmBah</w:t>
      </w:r>
    </w:p>
    <w:p>
      <w:pPr>
        <w:pStyle w:val="PreformattedText"/>
        <w:bidi w:val="0"/>
        <w:spacing w:before="0" w:after="0"/>
        <w:jc w:val="left"/>
        <w:rPr/>
      </w:pPr>
      <w:r>
        <w:rPr/>
        <w:t>AgjREiVRRViVIQSWAlFFJccv5/8AneyqWDdllVrOWvXzroY3zK70JGGawd+PmO/CK05tGs9Pn0tx09</w:t>
      </w:r>
    </w:p>
    <w:p>
      <w:pPr>
        <w:pStyle w:val="PreformattedText"/>
        <w:bidi w:val="0"/>
        <w:spacing w:before="0" w:after="0"/>
        <w:jc w:val="left"/>
        <w:rPr/>
      </w:pPr>
      <w:r>
        <w:rPr/>
        <w:t>Ty6ejl3rvzp1Bi2Nkb5dUu7N25aESoVVJdBot03NtyxKQYue/OW/OOufB9OOJGzvDvCbx6jj2rjacw</w:t>
      </w:r>
    </w:p>
    <w:p>
      <w:pPr>
        <w:pStyle w:val="PreformattedText"/>
        <w:bidi w:val="0"/>
        <w:spacing w:before="0" w:after="0"/>
        <w:jc w:val="left"/>
        <w:rPr/>
      </w:pPr>
      <w:r>
        <w:rPr/>
        <w:t>9djVFiY0ZtK8zWMS1dOdtpGPeafRwr9vju685smFrEnYzr6jy6/V+PXu51JYSADMzqCRZFyuysprJq</w:t>
      </w:r>
    </w:p>
    <w:p>
      <w:pPr>
        <w:pStyle w:val="PreformattedText"/>
        <w:bidi w:val="0"/>
        <w:spacing w:before="0" w:after="0"/>
        <w:jc w:val="left"/>
        <w:rPr/>
      </w:pPr>
      <w:r>
        <w:rPr/>
        <w:t>TYMhVqQgpBKQTcEC5sBY1r17HG5lEioSCCBaUruFKKo1iuqrmkpsqKita1rKipa6WyESoQohdFqMlh</w:t>
      </w:r>
    </w:p>
    <w:p>
      <w:pPr>
        <w:pStyle w:val="PreformattedText"/>
        <w:bidi w:val="0"/>
        <w:spacing w:before="0" w:after="0"/>
        <w:jc w:val="left"/>
        <w:rPr/>
      </w:pPr>
      <w:r>
        <w:rPr/>
        <w:t>bVFlWEEVZSUUQmqpfg3g9XNxtDoZULZZzlvzfRc+vB1nYdeXmZtHTPkvT5q7m6aos6mN6eXX0eN+ol</w:t>
      </w:r>
    </w:p>
    <w:p>
      <w:pPr>
        <w:pStyle w:val="PreformattedText"/>
        <w:bidi w:val="0"/>
        <w:spacing w:before="0" w:after="0"/>
        <w:jc w:val="left"/>
        <w:rPr/>
      </w:pPr>
      <w:r>
        <w:rPr/>
        <w:t>2S7pq5WSTRLpl25aJdi64vRZSkBrRF6XVdFmpaysYZfO2/OemfC7xTllso1lrPRcusGmuZm+2zcYmL</w:t>
      </w:r>
    </w:p>
    <w:p>
      <w:pPr>
        <w:pStyle w:val="PreformattedText"/>
        <w:bidi w:val="0"/>
        <w:spacing w:before="0" w:after="0"/>
        <w:jc w:val="left"/>
        <w:rPr/>
      </w:pPr>
      <w:r>
        <w:rPr/>
        <w:t>hKKwlsL1xQByfpeBPT5zWS5epiKpK4RWPf8APf2Hh2+i8tsoQNcmoJFLcLpFiawWFhZCV2RQhmizA1</w:t>
      </w:r>
    </w:p>
    <w:p>
      <w:pPr>
        <w:pStyle w:val="PreformattedText"/>
        <w:bidi w:val="0"/>
        <w:spacing w:before="0" w:after="0"/>
        <w:jc w:val="left"/>
        <w:rPr/>
      </w:pPr>
      <w:r>
        <w:rPr/>
        <w:t>EsCZoFPY1vr8bcUUEhYRRagruYK6zXFOpTc1VUlZUIta1lK1ldJZCJQCQRssLECwt0sJCCLEsSgBNV</w:t>
      </w:r>
    </w:p>
    <w:p>
      <w:pPr>
        <w:pStyle w:val="PreformattedText"/>
        <w:bidi w:val="0"/>
        <w:spacing w:before="0" w:after="0"/>
        <w:jc w:val="left"/>
        <w:rPr/>
      </w:pPr>
      <w:r>
        <w:rPr/>
        <w:t>HyPx+nyHDrBric2dKjDjXqefXn7xQdzOsUqp5D1+bHvFpXL0c66HLr6DG/QTXVXXLphag0S7c3VloX</w:t>
      </w:r>
    </w:p>
    <w:p>
      <w:pPr>
        <w:pStyle w:val="PreformattedText"/>
        <w:bidi w:val="0"/>
        <w:spacing w:before="0" w:after="0"/>
        <w:jc w:val="left"/>
        <w:rPr/>
      </w:pPr>
      <w:r>
        <w:rPr/>
        <w:t>XGuGVhSullvmtlxqW0uuFis5kvmdXwXTn44ojNvOHfPs43txvRK9nJj3edYTlxkUzUH3ijeeZ245Pf</w:t>
      </w:r>
    </w:p>
    <w:p>
      <w:pPr>
        <w:pStyle w:val="PreformattedText"/>
        <w:bidi w:val="0"/>
        <w:spacing w:before="0" w:after="0"/>
        <w:jc w:val="left"/>
        <w:rPr/>
      </w:pPr>
      <w:r>
        <w:rPr/>
        <w:t>49HXnVvABFgQKLFK1xZVy+vxfvHm7+959IJuTUEWluF2hF1mLmai5hK7IsAlmUgmhYFzYJprGPW52y</w:t>
      </w:r>
    </w:p>
    <w:p>
      <w:pPr>
        <w:pStyle w:val="PreformattedText"/>
        <w:bidi w:val="0"/>
        <w:spacing w:before="0" w:after="0"/>
        <w:jc w:val="left"/>
        <w:rPr/>
      </w:pPr>
      <w:r>
        <w:rPr/>
        <w:t>qKBBCQqWLcIoKZdYo1mmyqysrEK1rWsqWorpLIpahCSKioFhYikVVXJFQXNhQAVV8J5+vzLyejJL0Y</w:t>
      </w:r>
    </w:p>
    <w:p>
      <w:pPr>
        <w:pStyle w:val="PreformattedText"/>
        <w:bidi w:val="0"/>
        <w:spacing w:before="0" w:after="0"/>
        <w:jc w:val="left"/>
        <w:rPr/>
      </w:pPr>
      <w:r>
        <w:rPr/>
        <w:t>M2FjUyZvRxv0WdeQ6Y9PjeIqjjd+PF7cc+80HW5dunz6d7nv0Gddg2zWkApjZm6JdEbIvmnIVrmstH</w:t>
      </w:r>
    </w:p>
    <w:p>
      <w:pPr>
        <w:pStyle w:val="PreformattedText"/>
        <w:bidi w:val="0"/>
        <w:spacing w:before="0" w:after="0"/>
        <w:jc w:val="left"/>
        <w:rPr/>
      </w:pPr>
      <w:r>
        <w:rPr/>
        <w:t>zvbM3K9WMJLmOTXmNvA6xwIr1KLOB24+w4dnxvaZrDN9bL55MUuiXIc7ryx9+PM9flt9PHRrN4iRQQ</w:t>
      </w:r>
    </w:p>
    <w:p>
      <w:pPr>
        <w:pStyle w:val="PreformattedText"/>
        <w:bidi w:val="0"/>
        <w:spacing w:before="0" w:after="0"/>
        <w:jc w:val="left"/>
        <w:rPr/>
      </w:pPr>
      <w:r>
        <w:rPr/>
        <w:t>QOVCrRKo6Otty8e359Pu/m7+yzo1mCLFuE0LE1mLmbIshKrCyVMhSJlhohZYJGsavVZ3IpBAEECUtz</w:t>
      </w:r>
    </w:p>
    <w:p>
      <w:pPr>
        <w:pStyle w:val="PreformattedText"/>
        <w:bidi w:val="0"/>
        <w:spacing w:before="0" w:after="0"/>
        <w:jc w:val="left"/>
        <w:rPr/>
      </w:pPr>
      <w:r>
        <w:rPr/>
        <w:t>BAqZN5o1ioqpBErVFQrKlqKqWxagWwkiilpcoFVVWFhFQSCaAUEX515+vzzx+jEvUlozdEPZk0u5b9</w:t>
      </w:r>
    </w:p>
    <w:p>
      <w:pPr>
        <w:pStyle w:val="PreformattedText"/>
        <w:bidi w:val="0"/>
        <w:spacing w:before="0" w:after="0"/>
        <w:jc w:val="left"/>
        <w:rPr/>
      </w:pPr>
      <w:r>
        <w:rPr/>
        <w:t>NnpxrLywzy5t4816fPi6c8R6Hh31436DG/RZ10pegaJbqmVaujaWy3l0rStFlkKstkutL4cZmqXFqc</w:t>
      </w:r>
    </w:p>
    <w:p>
      <w:pPr>
        <w:pStyle w:val="PreformattedText"/>
        <w:bidi w:val="0"/>
        <w:spacing w:before="0" w:after="0"/>
        <w:jc w:val="left"/>
        <w:rPr/>
      </w:pPr>
      <w:r>
        <w:rPr/>
        <w:t>bTzOs+Xs4BxenLRnXG7cvWefuS7zNc9HG955uNedLZg6c/AfS+fm6Y7XXHS1mxJoEARaiRxYqIGGWU</w:t>
      </w:r>
    </w:p>
    <w:p>
      <w:pPr>
        <w:pStyle w:val="PreformattedText"/>
        <w:bidi w:val="0"/>
        <w:spacing w:before="0" w:after="0"/>
        <w:jc w:val="left"/>
        <w:rPr/>
      </w:pPr>
      <w:r>
        <w:rPr/>
        <w:t>exoavovLr9x4dPU5q0tympCJvMazKRcwVakgGbIQTQpCywSNY1vp87khIUSCFCuxLmEhUsybxTcoV2</w:t>
      </w:r>
    </w:p>
    <w:p>
      <w:pPr>
        <w:pStyle w:val="PreformattedText"/>
        <w:bidi w:val="0"/>
        <w:spacing w:before="0" w:after="0"/>
        <w:jc w:val="left"/>
        <w:rPr/>
      </w:pPr>
      <w:r>
        <w:rPr/>
        <w:t>1soIqLWIVLUV0lkC6KhJFQRosLEKqrCwioKRnSnm5fD5vi8a52ddfxermV1pcptxpzPZWvf5dOjNcu</w:t>
      </w:r>
    </w:p>
    <w:p>
      <w:pPr>
        <w:pStyle w:val="PreformattedText"/>
        <w:bidi w:val="0"/>
        <w:spacing w:before="0" w:after="0"/>
        <w:jc w:val="left"/>
        <w:rPr/>
      </w:pPr>
      <w:r>
        <w:rPr/>
        <w:t>53US4rPP9+PC7+ec77fHrZNd7O/S41va3SbJbx1FY0SWrpLouzVtErlldEXl0jClCYdOPqcDU8xc+f</w:t>
      </w:r>
    </w:p>
    <w:p>
      <w:pPr>
        <w:pStyle w:val="PreformattedText"/>
        <w:bidi w:val="0"/>
        <w:spacing w:before="0" w:after="0"/>
        <w:jc w:val="left"/>
        <w:rPr/>
      </w:pPr>
      <w:r>
        <w:rPr/>
        <w:t>Tl9MaM3g9uXsPP3M66KZF7cuZMmNWWUduPjPb5OH6OJXZ6Y12WQ1iiClCtDCFYxIqsSjo1WkDHtcb+</w:t>
      </w:r>
    </w:p>
    <w:p>
      <w:pPr>
        <w:pStyle w:val="PreformattedText"/>
        <w:bidi w:val="0"/>
        <w:spacing w:before="0" w:after="0"/>
        <w:jc w:val="left"/>
        <w:rPr/>
      </w:pPr>
      <w:r>
        <w:rPr/>
        <w:t>wcen0XFTUixNZTWZsGUpLmSVM0JgmhYiJQBrHr0WdsCiCwQkLXZXcKpVaZN80sSqxEQRa1QQqWsqpL</w:t>
      </w:r>
    </w:p>
    <w:p>
      <w:pPr>
        <w:pStyle w:val="PreformattedText"/>
        <w:bidi w:val="0"/>
        <w:spacing w:before="0" w:after="0"/>
        <w:jc w:val="left"/>
        <w:rPr/>
      </w:pPr>
      <w:r>
        <w:rPr/>
        <w:t>IEsiwFIqBSIgVpYWFEXzOb4PGvD51yyknOiXq+bvTje2WJTWetx6UVn1Olz1tm7c6s1lC88x25cjrx</w:t>
      </w:r>
    </w:p>
    <w:p>
      <w:pPr>
        <w:pStyle w:val="PreformattedText"/>
        <w:bidi w:val="0"/>
        <w:spacing w:before="0" w:after="0"/>
        <w:jc w:val="left"/>
        <w:rPr/>
      </w:pPr>
      <w:r>
        <w:rPr/>
        <w:t>pXucuiTfezfS5vQa2S6I1rdKysBYWlsXSiQKrytLoS1GKpabOdqcjWeJZ4zeOfZzdYk5PXn7Dy+jTN</w:t>
      </w:r>
    </w:p>
    <w:p>
      <w:pPr>
        <w:pStyle w:val="PreformattedText"/>
        <w:bidi w:val="0"/>
        <w:spacing w:before="0" w:after="0"/>
        <w:jc w:val="left"/>
        <w:rPr/>
      </w:pPr>
      <w:r>
        <w:rPr/>
        <w:t>SW2drGvNptl4fp8/K9PDi+nhmhq6u8bLm1YRarFFVAK4YkByaEggsLhiRD1GNfaue/oebGsprALrKX</w:t>
      </w:r>
    </w:p>
    <w:p>
      <w:pPr>
        <w:pStyle w:val="PreformattedText"/>
        <w:bidi w:val="0"/>
        <w:spacing w:before="0" w:after="0"/>
        <w:jc w:val="left"/>
        <w:rPr/>
      </w:pPr>
      <w:r>
        <w:rPr/>
        <w:t>MEkrOQswTYREShI1NZ3ZbJp1CEFhIWm5ruVtgouM+8LSiLWilaoIItZUV1XYtLSoRFLYCkRBDSGDN+</w:t>
      </w:r>
    </w:p>
    <w:p>
      <w:pPr>
        <w:pStyle w:val="PreformattedText"/>
        <w:bidi w:val="0"/>
        <w:spacing w:before="0" w:after="0"/>
        <w:jc w:val="left"/>
        <w:rPr/>
      </w:pPr>
      <w:r>
        <w:rPr/>
        <w:t>bY187xrhyoAog01Zmxm9rx+qKsly6z1OetmN4N50TV2b18dBL7EDU8134c47GdNnXfmuxL0M62LfGl</w:t>
      </w:r>
    </w:p>
    <w:p>
      <w:pPr>
        <w:pStyle w:val="PreformattedText"/>
        <w:bidi w:val="0"/>
        <w:spacing w:before="0" w:after="0"/>
        <w:jc w:val="left"/>
        <w:rPr/>
      </w:pPr>
      <w:r>
        <w:rPr/>
        <w:t>dMumWBiApyyVzPm3WWyutsliEVVl1MFnL1jzHTn4XryM75PXnWKnsvL6bpeJ1493n13Zvm+vHP0xw/</w:t>
      </w:r>
    </w:p>
    <w:p>
      <w:pPr>
        <w:pStyle w:val="PreformattedText"/>
        <w:bidi w:val="0"/>
        <w:spacing w:before="0" w:after="0"/>
        <w:jc w:val="left"/>
        <w:rPr/>
      </w:pPr>
      <w:r>
        <w:rPr/>
        <w:t>Z5q+vOow41fZ0emdqTYwpSqECgOQpIEDU0A9jiq8jEk0prl+s419emddi6yCpKsEswRM3AREoSNTWd</w:t>
      </w:r>
    </w:p>
    <w:p>
      <w:pPr>
        <w:pStyle w:val="PreformattedText"/>
        <w:bidi w:val="0"/>
        <w:spacing w:before="0" w:after="0"/>
        <w:jc w:val="left"/>
        <w:rPr/>
      </w:pPr>
      <w:r>
        <w:rPr/>
        <w:t>i2yLJpoAWBaruaUWkTNvCXKi0qoiLWIIVrWVldV2QLogEJFkQoCnMmvlPPfy3nqhQAJlSwLM6Wq473</w:t>
      </w:r>
    </w:p>
    <w:p>
      <w:pPr>
        <w:pStyle w:val="PreformattedText"/>
        <w:bidi w:val="0"/>
        <w:spacing w:before="0" w:after="0"/>
        <w:jc w:val="left"/>
        <w:rPr/>
      </w:pPr>
      <w:r>
        <w:rPr/>
        <w:t>i9SzWzN5286I7vLrllz2b5bo3Z25NzdNP158PpyuzvoS9RrZnXQzda3S6o0GvOpV7AS1SvGrtZQeW+</w:t>
      </w:r>
    </w:p>
    <w:p>
      <w:pPr>
        <w:pStyle w:val="PreformattedText"/>
        <w:bidi w:val="0"/>
        <w:spacing w:before="0" w:after="0"/>
        <w:jc w:val="left"/>
        <w:rPr/>
      </w:pPr>
      <w:r>
        <w:rPr/>
        <w:t>LhosSDNZl1MGs4rn5p7PL5LrxoqiyqXoc9+s8fr2y8Ptx9Fx68/ty8X7vHdqU6ytlEuHGtep0d41VK</w:t>
      </w:r>
    </w:p>
    <w:p>
      <w:pPr>
        <w:pStyle w:val="PreformattedText"/>
        <w:bidi w:val="0"/>
        <w:spacing w:before="0" w:after="0"/>
        <w:jc w:val="left"/>
        <w:rPr/>
      </w:pPr>
      <w:r>
        <w:rPr/>
        <w:t>KtZXATYykkWqKJFpdTyOFVEq8NYQU5AHppf0bM9RIQqYkM6kmUmgIJQlZuWrq2zDls00SKFJZSlRRr</w:t>
      </w:r>
    </w:p>
    <w:p>
      <w:pPr>
        <w:pStyle w:val="PreformattedText"/>
        <w:bidi w:val="0"/>
        <w:spacing w:before="0" w:after="0"/>
        <w:jc w:val="left"/>
        <w:rPr/>
      </w:pPr>
      <w:r>
        <w:rPr/>
        <w:t>NOsRZAtKqCCFYhWtZWV0lLYootQyVFRl4TGvinLrwJQAIAAIIiaJVN/Dtv8AN3vXLZns7XPWzl0xU1</w:t>
      </w:r>
    </w:p>
    <w:p>
      <w:pPr>
        <w:pStyle w:val="PreformattedText"/>
        <w:bidi w:val="0"/>
        <w:spacing w:before="0" w:after="0"/>
        <w:jc w:val="left"/>
        <w:rPr/>
      </w:pPr>
      <w:r>
        <w:rPr/>
        <w:t>lhtW7GugY16C7unLj6dQ2m3Ot0umXTNPLvy0rapKJGpWKtZA2beMXSMJZRqY6w6zk1j4F9P5tGoiRK</w:t>
      </w:r>
    </w:p>
    <w:p>
      <w:pPr>
        <w:pStyle w:val="PreformattedText"/>
        <w:bidi w:val="0"/>
        <w:spacing w:before="0" w:after="0"/>
        <w:jc w:val="left"/>
        <w:rPr/>
      </w:pPr>
      <w:r>
        <w:rPr/>
        <w:t>Z10+XT0Xj9e8waz6Xj08b7/JxvV5pSrUQyRjxvXqdHeNCMVWyREFgVVFZAysaLHSuUHSakYcgCSAA9</w:t>
      </w:r>
    </w:p>
    <w:p>
      <w:pPr>
        <w:pStyle w:val="PreformattedText"/>
        <w:bidi w:val="0"/>
        <w:spacing w:before="0" w:after="0"/>
        <w:jc w:val="left"/>
        <w:rPr/>
      </w:pPr>
      <w:r>
        <w:rPr/>
        <w:t>PH6bmWSKkaUzZGmplAglGpJsZOlUgOPnTAAlU3NKVbyli2QhSlaoViCLWVFRXS0qLYlAqRUHxrj0+O</w:t>
      </w:r>
    </w:p>
    <w:p>
      <w:pPr>
        <w:pStyle w:val="PreformattedText"/>
        <w:bidi w:val="0"/>
        <w:spacing w:before="0" w:after="0"/>
        <w:jc w:val="left"/>
        <w:rPr/>
      </w:pPr>
      <w:r>
        <w:rPr/>
        <w:t>8uj0EEAAAQAEBKsTNdLzd+jy6U1TZfLqxd3Hrj0LNVnO6Y6eL6Lh3zy7a1ah0xsTfLta05ulXl1y74</w:t>
      </w:r>
    </w:p>
    <w:p>
      <w:pPr>
        <w:pStyle w:val="PreformattedText"/>
        <w:bidi w:val="0"/>
        <w:spacing w:before="0" w:after="0"/>
        <w:jc w:val="left"/>
        <w:rPr/>
      </w:pPr>
      <w:r>
        <w:rPr/>
        <w:t>uCakmyiypUKyJbpb5JAizPZjsz6nz71+T5d7vEIKsq5va4dtvDt1sbeXVZ5r3eLmd+MLRZXZj56zTW</w:t>
      </w:r>
    </w:p>
    <w:p>
      <w:pPr>
        <w:pStyle w:val="PreformattedText"/>
        <w:bidi w:val="0"/>
        <w:spacing w:before="0" w:after="0"/>
        <w:jc w:val="left"/>
        <w:rPr/>
      </w:pPr>
      <w:r>
        <w:rPr/>
        <w:t>zU37zYliFTLAItVyoroi2JdTRCMOTQNKWMARKwgQKfoGZ+iItMNLMsw01MswSy0EjEnQ1iQamUCWUB</w:t>
      </w:r>
    </w:p>
    <w:p>
      <w:pPr>
        <w:pStyle w:val="PreformattedText"/>
        <w:bidi w:val="0"/>
        <w:spacing w:before="0" w:after="0"/>
        <w:jc w:val="left"/>
        <w:rPr/>
      </w:pPr>
      <w:r>
        <w:rPr/>
        <w:t>Krua9RLIuYIuYVCuqxUrariuqiorpaWxRLBIIr4fx6fJOfRi0QCAAAAggAlrFgmuhx6dHj1WaSyreN</w:t>
      </w:r>
    </w:p>
    <w:p>
      <w:pPr>
        <w:pStyle w:val="PreformattedText"/>
        <w:bidi w:val="0"/>
        <w:spacing w:before="0" w:after="0"/>
        <w:jc w:val="left"/>
        <w:rPr/>
      </w:pPr>
      <w:r>
        <w:rPr/>
        <w:t>/Pezl0qNS5NzN15de59h4vX1LNms9TePK57dbN6C6I0rbm6JrfGqHoIpbnPbkWsM6szq2SxEK9KLMt</w:t>
      </w:r>
    </w:p>
    <w:p>
      <w:pPr>
        <w:pStyle w:val="PreformattedText"/>
        <w:bidi w:val="0"/>
        <w:spacing w:before="0" w:after="0"/>
        <w:jc w:val="left"/>
        <w:rPr/>
      </w:pPr>
      <w:r>
        <w:rPr/>
        <w:t>znufz/APX+Vi6cwQri/n00Y30uHbuceunN5fp4cz0efmdedGpnzc5nzqI37m3WdFOjAVlYiuBUXI4J</w:t>
      </w:r>
    </w:p>
    <w:p>
      <w:pPr>
        <w:pStyle w:val="PreformattedText"/>
        <w:bidi w:val="0"/>
        <w:spacing w:before="0" w:after="0"/>
        <w:jc w:val="left"/>
        <w:rPr/>
      </w:pPr>
      <w:r>
        <w:rPr/>
        <w:t>rtRJlmxxiYgmoFJiKeFIr08fpxhVlGiZppWlaWYmWVmJGtk36hINBAEQtylJYUqFhZAgpVc12olbSR</w:t>
      </w:r>
    </w:p>
    <w:p>
      <w:pPr>
        <w:pStyle w:val="PreformattedText"/>
        <w:bidi w:val="0"/>
        <w:spacing w:before="0" w:after="0"/>
        <w:jc w:val="left"/>
        <w:rPr/>
      </w:pPr>
      <w:r>
        <w:rPr/>
        <w:t>WVVSV0tKi0qLZEfL87+GcumTN0UABAABAAQKRCLWRFsuzG7+fQlx9eU6zsxvRy3o5dejjpl68j0cPf</w:t>
      </w:r>
    </w:p>
    <w:p>
      <w:pPr>
        <w:pStyle w:val="PreformattedText"/>
        <w:bidi w:val="0"/>
        <w:spacing w:before="0" w:after="0"/>
        <w:jc w:val="left"/>
        <w:rPr/>
      </w:pPr>
      <w:r>
        <w:rPr/>
        <w:t>YfWMkjpmTPXy/D1243eXxa1ozd+WgemsUSzKUamdoxts21HiLK9SjWdPbj5D0eX4J7vIwotiS243EW</w:t>
      </w:r>
    </w:p>
    <w:p>
      <w:pPr>
        <w:pStyle w:val="PreformattedText"/>
        <w:bidi w:val="0"/>
        <w:spacing w:before="0" w:after="0"/>
        <w:jc w:val="left"/>
        <w:rPr/>
      </w:pPr>
      <w:r>
        <w:rPr/>
        <w:t>Y16Tzejq43xPX5udvHmdTPAgFSbrN+83WWEgZpSrkmqM16vSTQkUEw1BJJMKFOKAAKVn6pme2kjyzK</w:t>
      </w:r>
    </w:p>
    <w:p>
      <w:pPr>
        <w:pStyle w:val="PreformattedText"/>
        <w:bidi w:val="0"/>
        <w:spacing w:before="0" w:after="0"/>
        <w:jc w:val="left"/>
        <w:rPr/>
      </w:pPr>
      <w:r>
        <w:rPr/>
        <w:t>0rzTRMrRLUwxI1baaJWARVgTWa0ihIsFEixErquqmUWtaysrKbakXRUWksiTlL+W+HbnShYQgCwSAE</w:t>
      </w:r>
    </w:p>
    <w:p>
      <w:pPr>
        <w:pStyle w:val="PreformattedText"/>
        <w:bidi w:val="0"/>
        <w:spacing w:before="0" w:after="0"/>
        <w:jc w:val="left"/>
        <w:rPr/>
      </w:pPr>
      <w:r>
        <w:rPr/>
        <w:t>AApAstZWrDJAsrFxNW5VVfnWrNtr10n0nD6AnYihesUTXmPP7OFw9G+JW+a2Zai3WYEK6zpl0pDG4l</w:t>
      </w:r>
    </w:p>
    <w:p>
      <w:pPr>
        <w:pStyle w:val="PreformattedText"/>
        <w:bidi w:val="0"/>
        <w:spacing w:before="0" w:after="0"/>
        <w:jc w:val="left"/>
        <w:rPr/>
      </w:pPr>
      <w:r>
        <w:rPr/>
        <w:t>16x1d8uh15bO3DRrlhT8wenn4LpHIRbViVrhpe75++rN4fs8oFmKMM0kVSyarN2s3WW1BVKoxbZCrC</w:t>
      </w:r>
    </w:p>
    <w:p>
      <w:pPr>
        <w:pStyle w:val="PreformattedText"/>
        <w:bidi w:val="0"/>
        <w:spacing w:before="0" w:after="0"/>
        <w:jc w:val="left"/>
        <w:rPr/>
      </w:pPr>
      <w:r>
        <w:rPr/>
        <w:t>Guy2xogcmiJACaAACYBaBY+tJ9mZYaGmnleamHlnNaJphlk3WtAQSQJSImoqFCRUAi1VZWlVVpWtZW</w:t>
      </w:r>
    </w:p>
    <w:p>
      <w:pPr>
        <w:pStyle w:val="PreformattedText"/>
        <w:bidi w:val="0"/>
        <w:spacing w:before="0" w:after="0"/>
        <w:jc w:val="left"/>
        <w:rPr/>
      </w:pPr>
      <w:r>
        <w:rPr/>
        <w:t>VFTVViaiotJZCfEufT5Tz3mlsGskggkCICQIVSBIpWByUlQtoIgJLbLLNR9k8vb6kzor1knHXsmNeo</w:t>
      </w:r>
    </w:p>
    <w:p>
      <w:pPr>
        <w:pStyle w:val="PreformattedText"/>
        <w:bidi w:val="0"/>
        <w:spacing w:before="0" w:after="0"/>
        <w:jc w:val="left"/>
        <w:rPr/>
      </w:pPr>
      <w:r>
        <w:rPr/>
        <w:t>cbG+bx9GLl3zc+uiXZE6l28X6xOs2XNm86tc92sb9Y1azBnMcYI8pX5A9XOymsBBSRJYOjz2m80ayq</w:t>
      </w:r>
    </w:p>
    <w:p>
      <w:pPr>
        <w:pStyle w:val="PreformattedText"/>
        <w:bidi w:val="0"/>
        <w:spacing w:before="0" w:after="0"/>
        <w:jc w:val="left"/>
        <w:rPr/>
      </w:pPr>
      <w:r>
        <w:rPr/>
        <w:t>CtVEYs6y5oaLNmpfZNQRED2XClUVL1bkJURyakiJAagIkCCCagSOifq9iR5WzXV5pofNaViRiYk6Dc</w:t>
      </w:r>
    </w:p>
    <w:p>
      <w:pPr>
        <w:pStyle w:val="PreformattedText"/>
        <w:bidi w:val="0"/>
        <w:spacing w:before="0" w:after="0"/>
        <w:jc w:val="left"/>
        <w:rPr/>
      </w:pPr>
      <w:r>
        <w:rPr/>
        <w:t>0ASKLFepCJrMBS3MKEJTZVZXVQhWVlK1NVWJcrYolYq/KfDrljJLcTUoEQUEDQoEkKhVLWSMSWk0JB</w:t>
      </w:r>
    </w:p>
    <w:p>
      <w:pPr>
        <w:pStyle w:val="PreformattedText"/>
        <w:bidi w:val="0"/>
        <w:spacing w:before="0" w:after="0"/>
        <w:jc w:val="left"/>
        <w:rPr/>
      </w:pPr>
      <w:r>
        <w:rPr/>
        <w:t>IFljl9a86/QHk6+/1jRXpE4ct5vLjiy9cayiXq1hzbrKToWBYW1cgKsoi5YynJj4b2z8O65t1LKWJF</w:t>
      </w:r>
    </w:p>
    <w:p>
      <w:pPr>
        <w:pStyle w:val="PreformattedText"/>
        <w:bidi w:val="0"/>
        <w:spacing w:before="0" w:after="0"/>
        <w:jc w:val="left"/>
        <w:rPr/>
      </w:pPr>
      <w:r>
        <w:rPr/>
        <w:t>AggmmStVJhyoplyZtEuizVqW2STUwFtlghgl3WbEgYkCSaiGGqSQJIAiFClK4/WDHUHlfNslaaeHla</w:t>
      </w:r>
    </w:p>
    <w:p>
      <w:pPr>
        <w:pStyle w:val="PreformattedText"/>
        <w:bidi w:val="0"/>
        <w:spacing w:before="0" w:after="0"/>
        <w:jc w:val="left"/>
        <w:rPr/>
      </w:pPr>
      <w:r>
        <w:rPr/>
        <w:t>VhiSSY6V2EgAohCLS3EWKJUUEFKValSV0hUVtVJUtVV3K2IJp8S5b+U40GXNup7ACCSCSCBZWsJaiq</w:t>
      </w:r>
    </w:p>
    <w:p>
      <w:pPr>
        <w:pStyle w:val="PreformattedText"/>
        <w:bidi w:val="0"/>
        <w:spacing w:before="0" w:after="0"/>
        <w:jc w:val="left"/>
        <w:rPr/>
      </w:pPr>
      <w:r>
        <w:rPr/>
        <w:t>VRhkdXsAAB7LBzVZ7vh128O36G3x6Jrs5q5Y9OUHDl9FZWY83s6nNl0WUy9Cxxq0DoqskFa44xnn5f</w:t>
      </w:r>
    </w:p>
    <w:p>
      <w:pPr>
        <w:pStyle w:val="PreformattedText"/>
        <w:bidi w:val="0"/>
        <w:spacing w:before="0" w:after="0"/>
        <w:jc w:val="left"/>
        <w:rPr/>
      </w:pPr>
      <w:r>
        <w:rPr/>
        <w:t>zN6efhdx7HACQSCBqWIWokcQoly5tE1dc6dS+yAAcvsYzwi7bLSUsAioASLRhiaYhBQgBRZFt/TEz6</w:t>
      </w:r>
    </w:p>
    <w:p>
      <w:pPr>
        <w:pStyle w:val="PreformattedText"/>
        <w:bidi w:val="0"/>
        <w:spacing w:before="0" w:after="0"/>
        <w:jc w:val="left"/>
        <w:rPr/>
      </w:pPr>
      <w:r>
        <w:rPr/>
        <w:t>lLJXzbJXmnh86caGJlmya6M2wVJAohBCRS2KzXS2RUFSVVTc10kV21rUtBVZXcrSp42X83cuiEGeW+</w:t>
      </w:r>
    </w:p>
    <w:p>
      <w:pPr>
        <w:pStyle w:val="PreformattedText"/>
        <w:bidi w:val="0"/>
        <w:spacing w:before="0" w:after="0"/>
        <w:jc w:val="left"/>
        <w:rPr/>
      </w:pPr>
      <w:r>
        <w:rPr/>
        <w:t>yQIAkAFFlUusUpmq4UsHsckkmyImnGL61HvfD6/anWT6hrldZjpo7pUcCPQU5il7FmCLKrNhZTGklE</w:t>
      </w:r>
    </w:p>
    <w:p>
      <w:pPr>
        <w:pStyle w:val="PreformattedText"/>
        <w:bidi w:val="0"/>
        <w:spacing w:before="0" w:after="0"/>
        <w:jc w:val="left"/>
        <w:rPr/>
      </w:pPr>
      <w:r>
        <w:rPr/>
        <w:t>V0VajHHOPKn5F9XOimqyyYLAghRABIqVh6rimMmdUS22a9S6yFgktTRYhjl32WEoxZUCwWIErFg49B</w:t>
      </w:r>
    </w:p>
    <w:p>
      <w:pPr>
        <w:pStyle w:val="PreformattedText"/>
        <w:bidi w:val="0"/>
        <w:spacing w:before="0" w:after="0"/>
        <w:jc w:val="left"/>
        <w:rPr/>
      </w:pPr>
      <w:r>
        <w:rPr/>
        <w:t>EPSgAQgtfbpn6ilkr5ts08tkWZ0w0rRMha1nRbaCoCkFAmIsWksruUqEUpquymxCsS2uWkpqqqrlLM</w:t>
      </w:r>
    </w:p>
    <w:p>
      <w:pPr>
        <w:pStyle w:val="PreformattedText"/>
        <w:bidi w:val="0"/>
        <w:spacing w:before="0" w:after="0"/>
        <w:jc w:val="left"/>
        <w:rPr/>
      </w:pPr>
      <w:r>
        <w:rPr/>
        <w:t>cn5d59ePEFcqltgAEoKCiCysl1IZ86QgtS2gEapAkKsTXboj9I+D0zN9uzlZ167fHZvGk3inBj01Vl</w:t>
      </w:r>
    </w:p>
    <w:p>
      <w:pPr>
        <w:pStyle w:val="PreformattedText"/>
        <w:bidi w:val="0"/>
        <w:spacing w:before="0" w:after="0"/>
        <w:jc w:val="left"/>
        <w:rPr/>
      </w:pPr>
      <w:r>
        <w:rPr/>
        <w:t>B1658XIi3jltWFiUrYla1HPjlR8Y65+CdsvpKPZIxCqgokilcqDDCFEZMayy36bdZepAlLq0M4l02X</w:t>
      </w:r>
    </w:p>
    <w:p>
      <w:pPr>
        <w:pStyle w:val="PreformattedText"/>
        <w:bidi w:val="0"/>
        <w:spacing w:before="0" w:after="0"/>
        <w:jc w:val="left"/>
        <w:rPr/>
      </w:pPr>
      <w:r>
        <w:rPr/>
        <w:t>ExIxJApNBAExaXUERFSBJJWIfT5PuDNkWZ1bNvFktmTysNKWTE11M7CKiopRSQAREsrsq1IIKSq5S2</w:t>
      </w:r>
    </w:p>
    <w:p>
      <w:pPr>
        <w:pStyle w:val="PreformattedText"/>
        <w:bidi w:val="0"/>
        <w:spacing w:before="0" w:after="0"/>
        <w:jc w:val="left"/>
        <w:rPr/>
      </w:pPr>
      <w:r>
        <w:rPr/>
        <w:t>srpCspKSmq7E1n4Zz18szqAM8t1jEEk2CkIILLBoskplqlUKvR0ggepFWUYus01ol/VXk7elTz3LvM</w:t>
      </w:r>
    </w:p>
    <w:p>
      <w:pPr>
        <w:pStyle w:val="PreformattedText"/>
        <w:bidi w:val="0"/>
        <w:spacing w:before="0" w:after="0"/>
        <w:jc w:val="left"/>
        <w:rPr/>
      </w:pPr>
      <w:r>
        <w:rPr/>
        <w:t>vMzvp65+l3x6Ws0Vz5e5ZUQdIxFqWKxJdTFqKspnl8/nflsdPPL+cvZ58PTmyNTI9QSKAqgsVijEiL</w:t>
      </w:r>
    </w:p>
    <w:p>
      <w:pPr>
        <w:pStyle w:val="PreformattedText"/>
        <w:bidi w:val="0"/>
        <w:spacing w:before="0" w:after="0"/>
        <w:jc w:val="left"/>
        <w:rPr/>
      </w:pPr>
      <w:r>
        <w:rPr/>
        <w:t>RGPNy51qs1bzbYArposkzy7LHJQJoRVkBRSYcvLKEFAGIIEFPZR+jGLMrZqyV5bZbM11eJiaJZs6ud</w:t>
      </w:r>
    </w:p>
    <w:p>
      <w:pPr>
        <w:pStyle w:val="PreformattedText"/>
        <w:bidi w:val="0"/>
        <w:spacing w:before="0" w:after="0"/>
        <w:jc w:val="left"/>
        <w:rPr/>
      </w:pPr>
      <w:r>
        <w:rPr/>
        <w:t>hFJqIqgSSQIiVVZXZCIU1XYgqV211WVFJTVdnET8oc9yIMZ5b7JAmhBViuFUJNGosUSqVy22WIxFSO</w:t>
      </w:r>
    </w:p>
    <w:p>
      <w:pPr>
        <w:pStyle w:val="PreformattedText"/>
        <w:bidi w:val="0"/>
        <w:spacing w:before="0" w:after="0"/>
        <w:jc w:val="left"/>
        <w:rPr/>
      </w:pPr>
      <w:r>
        <w:rPr/>
        <w:t>KQso5fqa12Y1+nPPv2Vz2ZfMc+3Nxvkc+2GX1/bzUS6tY6FyxqsuApMWOnS6Y4HLr2uvLyPD0+m7ef</w:t>
      </w:r>
    </w:p>
    <w:p>
      <w:pPr>
        <w:pStyle w:val="PreformattedText"/>
        <w:bidi w:val="0"/>
        <w:spacing w:before="0" w:after="0"/>
        <w:jc w:val="left"/>
        <w:rPr/>
      </w:pPr>
      <w:r>
        <w:rPr/>
        <w:t>5l5fd6Lt5/knl932L1/P8AkPj+h3fo/M/P3r81hZZJNkrKQSISkLXKgAOVxnXn40wxo1Lbl6Cw1WYJ</w:t>
      </w:r>
    </w:p>
    <w:p>
      <w:pPr>
        <w:pStyle w:val="PreformattedText"/>
        <w:bidi w:val="0"/>
        <w:spacing w:before="0" w:after="0"/>
        <w:jc w:val="left"/>
        <w:rPr/>
      </w:pPr>
      <w:r>
        <w:rPr/>
        <w:t>dVXJcki1AEiiigtiaBhwQBQlFUgqoQ/U2c+giyW2aeLJbJbJWhgzZCzrTYLVelQpIwAVlaJSWJbUzX</w:t>
      </w:r>
    </w:p>
    <w:p>
      <w:pPr>
        <w:pStyle w:val="PreformattedText"/>
        <w:bidi w:val="0"/>
        <w:spacing w:before="0" w:after="0"/>
        <w:jc w:val="left"/>
        <w:rPr/>
      </w:pPr>
      <w:r>
        <w:rPr/>
        <w:t>YlKKIVVXVZQVWV18Qy+QY1bYkPWeW+wJoQIiqWFUDRY9lUtUqSwW2WJNQMSKKMXVos0nc5b/UnGvXr</w:t>
      </w:r>
    </w:p>
    <w:p>
      <w:pPr>
        <w:pStyle w:val="PreformattedText"/>
        <w:bidi w:val="0"/>
        <w:spacing w:before="0" w:after="0"/>
        <w:jc w:val="left"/>
        <w:rPr/>
      </w:pPr>
      <w:r>
        <w:rPr/>
        <w:t>osKpqmPBef2Ys9Opvly+fXl56dOvQ9fNwOPp6PXjankOPr+k+v5vxD5/2PuX0fjfCPnfZ+6/Q+P8c8</w:t>
      </w:r>
    </w:p>
    <w:p>
      <w:pPr>
        <w:pStyle w:val="PreformattedText"/>
        <w:bidi w:val="0"/>
        <w:spacing w:before="0" w:after="0"/>
        <w:jc w:val="left"/>
        <w:rPr/>
      </w:pPr>
      <w:r>
        <w:rPr/>
        <w:t>P1Prfv+X4Tzev2HfyYT4H6uHz7tztskehJgqQIFFlrAUkkUx5uPOrCDTrMl1QbdZg52ddPWbEeoAiJ</w:t>
      </w:r>
    </w:p>
    <w:p>
      <w:pPr>
        <w:pStyle w:val="PreformattedText"/>
        <w:bidi w:val="0"/>
        <w:spacing w:before="0" w:after="0"/>
        <w:jc w:val="left"/>
        <w:rPr/>
      </w:pPr>
      <w:r>
        <w:rPr/>
        <w:t>qBIrJLi+nJAYkgkCAkVUshfsOZ9jksleaslsysV81xlnIsK6mdgltdlVQBICiQmoqJVRXSotkKglVp</w:t>
      </w:r>
    </w:p>
    <w:p>
      <w:pPr>
        <w:pStyle w:val="PreformattedText"/>
        <w:bidi w:val="0"/>
        <w:spacing w:before="0" w:after="0"/>
        <w:jc w:val="left"/>
        <w:rPr/>
      </w:pPr>
      <w:r>
        <w:rPr/>
        <w:t>WVaVFNi1+Ted4Mrk2MZpdOpIIEW15LKpA9arlCqVJaldLibIJGIIILKts1Fh1OHf73w37bfL2KKKug</w:t>
      </w:r>
    </w:p>
    <w:p>
      <w:pPr>
        <w:pStyle w:val="PreformattedText"/>
        <w:bidi w:val="0"/>
        <w:spacing w:before="0" w:after="0"/>
        <w:jc w:val="left"/>
        <w:rPr/>
      </w:pPr>
      <w:r>
        <w:rPr/>
        <w:t>CuXi43zs6tq9pUrzrPN6tc+Zjt3+vn8jx9XsO3k5OOna6cr7NdxWc88/X469XOlHskLWRyAIIIKpQg</w:t>
      </w:r>
    </w:p>
    <w:p>
      <w:pPr>
        <w:pStyle w:val="PreformattedText"/>
        <w:bidi w:val="0"/>
        <w:spacing w:before="0" w:after="0"/>
        <w:jc w:val="left"/>
        <w:rPr/>
      </w:pPr>
      <w:r>
        <w:rPr/>
        <w:t>UYCs5uNWFUsGrWZHqyzoanOzVjoalqLTiExJTVcqmuy6AtpRh4BqQmIqRYqoPaR+kMSyGaeWyLM2xW</w:t>
      </w:r>
    </w:p>
    <w:p>
      <w:pPr>
        <w:pStyle w:val="PreformattedText"/>
        <w:bidi w:val="0"/>
        <w:spacing w:before="0" w:after="0"/>
        <w:jc w:val="left"/>
        <w:rPr/>
      </w:pPr>
      <w:r>
        <w:rPr/>
        <w:t>JymUqbOjnYJpVSigApBWiUFaVaQsEIoiItelaVVVZVWJPx5zqqw9gUy6NSbAJViuVCANWo9VxVFctc</w:t>
      </w:r>
    </w:p>
    <w:p>
      <w:pPr>
        <w:pStyle w:val="PreformattedText"/>
        <w:bidi w:val="0"/>
        <w:spacing w:before="0" w:after="0"/>
        <w:jc w:val="left"/>
        <w:rPr/>
      </w:pPr>
      <w:r>
        <w:rPr/>
        <w:t>X09gSSACgXWXVpoy7/AA7/AHbz9u3cegTvbxbZMa7GOdGdbzZSJMumkBLSSsrACmXNXMj4r1z8H7Zl</w:t>
      </w:r>
    </w:p>
    <w:p>
      <w:pPr>
        <w:pStyle w:val="PreformattedText"/>
        <w:bidi w:val="0"/>
        <w:spacing w:before="0" w:after="0"/>
        <w:jc w:val="left"/>
        <w:rPr/>
      </w:pPr>
      <w:r>
        <w:rPr/>
        <w:t>LLJqVByJIoFFWqVkUYkDLLizb7M2dQadZsINept1nkY3rs0WOi1A8KItApsrQkxJA5NMCSQrEBC0gG</w:t>
      </w:r>
    </w:p>
    <w:p>
      <w:pPr>
        <w:pStyle w:val="PreformattedText"/>
        <w:bidi w:val="0"/>
        <w:spacing w:before="0" w:after="0"/>
        <w:jc w:val="left"/>
        <w:rPr/>
      </w:pPr>
      <w:r>
        <w:rPr/>
        <w:t>8/WfOPK0rq+bbmuTa0AEpvbBaQRFIpSIWqxLYSulABRUQUr1aytKtSqzzqflHnpSS6ytZLbmaJVkrF</w:t>
      </w:r>
    </w:p>
    <w:p>
      <w:pPr>
        <w:pStyle w:val="PreformattedText"/>
        <w:bidi w:val="0"/>
        <w:spacing w:before="0" w:after="0"/>
        <w:jc w:val="left"/>
        <w:rPr/>
      </w:pPr>
      <w:r>
        <w:rPr/>
        <w:t>VJYLK1ahFUVlMrl1gBIAQQSW1fZqqI+i+T0/ReHXsGbn26m+fU1z9Dvl1tR05JvRKrl2WMCrFtjURS</w:t>
      </w:r>
    </w:p>
    <w:p>
      <w:pPr>
        <w:pStyle w:val="PreformattedText"/>
        <w:bidi w:val="0"/>
        <w:spacing w:before="0" w:after="0"/>
        <w:jc w:val="left"/>
        <w:rPr/>
      </w:pPr>
      <w:r>
        <w:rPr/>
        <w:t>sjFSUS4znS/kP1cvP6NZYNUEpJERUiKsVgSMSVnNxq2hMmdQabHsc6O8XW8fGuhrNtgRBQJLmlWzdZ</w:t>
      </w:r>
    </w:p>
    <w:p>
      <w:pPr>
        <w:pStyle w:val="PreformattedText"/>
        <w:bidi w:val="0"/>
        <w:spacing w:before="0" w:after="0"/>
        <w:jc w:val="left"/>
        <w:rPr/>
      </w:pPr>
      <w:r>
        <w:rPr/>
        <w:t>pHEhasiypqJAZYgqQIEFA/S/N66V4aV5bZWhqCQia2twKi0oooohAlqIolsQQECaIIiFeiFes12eYT</w:t>
      </w:r>
    </w:p>
    <w:p>
      <w:pPr>
        <w:pStyle w:val="PreformattedText"/>
        <w:bidi w:val="0"/>
        <w:spacing w:before="0" w:after="0"/>
        <w:jc w:val="left"/>
        <w:rPr/>
      </w:pPr>
      <w:r>
        <w:rPr/>
        <w:t>8rc9IOPZWt6PYWxkiViqkoatS6xJaoolSNGo4EgKSQQPV1l5sKz9L+br9FxODz7VTfk/P6/d+jx+b4</w:t>
      </w:r>
    </w:p>
    <w:p>
      <w:pPr>
        <w:pStyle w:val="PreformattedText"/>
        <w:bidi w:val="0"/>
        <w:spacing w:before="0" w:after="0"/>
        <w:jc w:val="left"/>
        <w:rPr/>
      </w:pPr>
      <w:r>
        <w:rPr/>
        <w:t>+np9OW7WNrN9llj2a7nXTpUt6FSUxmmqY4eemGXkTXzLV+Ne/wALpZQA1OkESxYSoIISBYkmSaxxq0</w:t>
      </w:r>
    </w:p>
    <w:p>
      <w:pPr>
        <w:pStyle w:val="PreformattedText"/>
        <w:bidi w:val="0"/>
        <w:spacing w:before="0" w:after="0"/>
        <w:jc w:val="left"/>
        <w:rPr/>
      </w:pPr>
      <w:r>
        <w:rPr/>
        <w:t>TLHnSJeW6X2dLWKlw5u7Ucgix4qWgRddmhLAiKCYemJsBpYiaAIhRak+nYv3XFcaHlsleJqYFKk1Wq</w:t>
      </w:r>
    </w:p>
    <w:p>
      <w:pPr>
        <w:pStyle w:val="PreformattedText"/>
        <w:bidi w:val="0"/>
        <w:spacing w:before="0" w:after="0"/>
        <w:jc w:val="left"/>
        <w:rPr/>
      </w:pPr>
      <w:r>
        <w:rPr/>
        <w:t>JSpBEqi2oiiCQhCgKEIlJSiWV0tJcpZ8pj4JioSOIadRgSCqVJUILK16zJXLVGeWTTqSREgQBADVos</w:t>
      </w:r>
    </w:p>
    <w:p>
      <w:pPr>
        <w:pStyle w:val="PreformattedText"/>
        <w:bidi w:val="0"/>
        <w:spacing w:before="0" w:after="0"/>
        <w:jc w:val="left"/>
        <w:rPr/>
      </w:pPr>
      <w:r>
        <w:rPr/>
        <w:t>0JpVT9f+Xr2E6MtkYc65uenLx085x9XvPR4vmfh+n9O93zPFeb3djt56s3JOnpOvl8rx9XsO/l8hw9</w:t>
      </w:r>
    </w:p>
    <w:p>
      <w:pPr>
        <w:pStyle w:val="PreformattedText"/>
        <w:bidi w:val="0"/>
        <w:spacing w:before="0" w:after="0"/>
        <w:jc w:val="left"/>
        <w:rPr/>
      </w:pPr>
      <w:r>
        <w:rPr/>
        <w:t>PsvR5fnvm9vv/T4vkPh+n9X93zPkPh+n9I9nzPy56ccH0ea+pAEYahFUEElqUSSwZIXlZ1fZbZTLjx</w:t>
      </w:r>
    </w:p>
    <w:p>
      <w:pPr>
        <w:pStyle w:val="PreformattedText"/>
        <w:bidi w:val="0"/>
        <w:spacing w:before="0" w:after="0"/>
        <w:jc w:val="left"/>
        <w:rPr/>
      </w:pPr>
      <w:r>
        <w:rPr/>
        <w:t>pC+yxNOp0955ON3WarIAkQzqGpLKmSCpUGrQlpYOTUwQVAwkSqWIdmX9X8rI+a6vDQxNSogWaqUiQq</w:t>
      </w:r>
    </w:p>
    <w:p>
      <w:pPr>
        <w:pStyle w:val="PreformattedText"/>
        <w:bidi w:val="0"/>
        <w:spacing w:before="0" w:after="0"/>
        <w:jc w:val="left"/>
        <w:rPr/>
      </w:pPr>
      <w:r>
        <w:rPr/>
        <w:t>kCqqqJIsqCkSkSohSUli0gmpGojKV+UsPOy1Q1SSadQqEiWnJFQDZqXWJFa0Ztctll+pJASQs1EQTV</w:t>
      </w:r>
    </w:p>
    <w:p>
      <w:pPr>
        <w:pStyle w:val="PreformattedText"/>
        <w:bidi w:val="0"/>
        <w:spacing w:before="0" w:after="0"/>
        <w:jc w:val="left"/>
        <w:rPr/>
      </w:pPr>
      <w:r>
        <w:rPr/>
        <w:t>laEvNI0ftLydcmnfOkiGGV5YMubzefbVrHnuXovsz51ysdfVd/J4Hze/3/AKfB808f0vpvt+Z8w8f0</w:t>
      </w:r>
    </w:p>
    <w:p>
      <w:pPr>
        <w:pStyle w:val="PreformattedText"/>
        <w:bidi w:val="0"/>
        <w:spacing w:before="0" w:after="0"/>
        <w:jc w:val="left"/>
        <w:rPr/>
      </w:pPr>
      <w:r>
        <w:rPr/>
        <w:t>/o3r+b4nh7Pa+nw+Y5d37ef8m+7zSj09CBYQQAosqFawOlwGKWmNGkpRLlzaZdNjmvWd+s8HHTpazd</w:t>
      </w:r>
    </w:p>
    <w:p>
      <w:pPr>
        <w:pStyle w:val="PreformattedText"/>
        <w:bidi w:val="0"/>
        <w:spacing w:before="0" w:after="0"/>
        <w:jc w:val="left"/>
        <w:rPr/>
      </w:pPr>
      <w:r>
        <w:rPr/>
        <w:t>cwrFZnlk1WQURTKq22abNFjFkW0xJEMTQQQIQIKfrnjrq5sjzTow0SFBJX0lZAohCxLAiosREitRD5</w:t>
      </w:r>
    </w:p>
    <w:p>
      <w:pPr>
        <w:pStyle w:val="PreformattedText"/>
        <w:bidi w:val="0"/>
        <w:spacing w:before="0" w:after="0"/>
        <w:jc w:val="left"/>
        <w:rPr/>
      </w:pPr>
      <w:r>
        <w:rPr/>
        <w:t>1IVCJqKJqLYmgiXPgj835ItOQNQatZallqhJaoFss2byypFMUSpGnUsCggIWpiBi7TQlxoPQY1+p/L</w:t>
      </w:r>
    </w:p>
    <w:p>
      <w:pPr>
        <w:pStyle w:val="PreformattedText"/>
        <w:bidi w:val="0"/>
        <w:spacing w:before="0" w:after="0"/>
        <w:jc w:val="left"/>
        <w:rPr/>
      </w:pPr>
      <w:r>
        <w:rPr/>
        <w:t>vRt6lLyk5kvTsQtMy2xz5bS1KZay+subqspHTPaiUGQ+MdsfBOstsZJqSQJIIIlQURQcdFOfm3WW2x</w:t>
      </w:r>
    </w:p>
    <w:p>
      <w:pPr>
        <w:pStyle w:val="PreformattedText"/>
        <w:bidi w:val="0"/>
        <w:spacing w:before="0" w:after="0"/>
        <w:jc w:val="left"/>
        <w:rPr/>
      </w:pPr>
      <w:r>
        <w:rPr/>
        <w:t>JSZMaoW9La3bzps4uN9LWbLIIM8oaaqM2Sl1Xltltgt0jE1aFTExNAElUAtIfo3jr6FmzDyzTDRNAA</w:t>
      </w:r>
    </w:p>
    <w:p>
      <w:pPr>
        <w:pStyle w:val="PreformattedText"/>
        <w:bidi w:val="0"/>
        <w:spacing w:before="0" w:after="0"/>
        <w:jc w:val="left"/>
        <w:rPr/>
      </w:pPr>
      <w:r>
        <w:rPr/>
        <w:t>UdcVWVUgpCrLEqLEsSxKQSvnTBUIupFJYti7CLc/m3LwcC0wpJJr1JESqWuVIitdmjUCqKZqmIl1ay</w:t>
      </w:r>
    </w:p>
    <w:p>
      <w:pPr>
        <w:pStyle w:val="PreformattedText"/>
        <w:bidi w:val="0"/>
        <w:spacing w:before="0" w:after="0"/>
        <w:jc w:val="left"/>
        <w:rPr/>
      </w:pPr>
      <w:r>
        <w:rPr/>
        <w:t>9LDUoBECllXWaS+rI9vx39/4b9juddA55nOgWj0BHHzdVm+sBJJmzehqUkGCKSlccfkX0489qWXMk2</w:t>
      </w:r>
    </w:p>
    <w:p>
      <w:pPr>
        <w:pStyle w:val="PreformattedText"/>
        <w:bidi w:val="0"/>
        <w:spacing w:before="0" w:after="0"/>
        <w:jc w:val="left"/>
        <w:rPr/>
      </w:pPr>
      <w:r>
        <w:rPr/>
        <w:t>ygBKqKiywVqoyWVanNzp7LSRSmXLm5pbi+zpbxXGNroazJBllg0GaWiL7LbLaaJq8dJV0dXAlJoAkB</w:t>
      </w:r>
    </w:p>
    <w:p>
      <w:pPr>
        <w:pStyle w:val="PreformattedText"/>
        <w:bidi w:val="0"/>
        <w:spacing w:before="0" w:after="0"/>
        <w:jc w:val="left"/>
        <w:rPr/>
      </w:pPr>
      <w:r>
        <w:rPr/>
        <w:t>SBBT7Ny19q56kkYYmGCiCsXfjWVWVVWoRKqrNRCzUTTQ+dTEjEEaRUIuotCc3WfyJhVDUi1SiMatRr</w:t>
      </w:r>
    </w:p>
    <w:p>
      <w:pPr>
        <w:pStyle w:val="PreformattedText"/>
        <w:bidi w:val="0"/>
        <w:spacing w:before="0" w:after="0"/>
        <w:jc w:val="left"/>
        <w:rPr/>
      </w:pPr>
      <w:r>
        <w:rPr/>
        <w:t>K5aoqlUsNm82CFUtGagxp1JAgggCIksrRqXyXqx9C83b9BZez1nRGU5Gbu1N9OSOVRx83dW+zGUCFU</w:t>
      </w:r>
    </w:p>
    <w:p>
      <w:pPr>
        <w:pStyle w:val="PreformattedText"/>
        <w:bidi w:val="0"/>
        <w:spacing w:before="0" w:after="0"/>
        <w:jc w:val="left"/>
        <w:rPr/>
      </w:pPr>
      <w:r>
        <w:rPr/>
        <w:t>vRsgyxVWKKF8JvP5X74KdGoGAgghYFhBAGLqqzcRosckUoly4uaWytFnW6Y5uNXWaNFSqWqXRZklSN</w:t>
      </w:r>
    </w:p>
    <w:p>
      <w:pPr>
        <w:pStyle w:val="PreformattedText"/>
        <w:bidi w:val="0"/>
        <w:spacing w:before="0" w:after="0"/>
        <w:jc w:val="left"/>
        <w:rPr/>
      </w:pPr>
      <w:r>
        <w:rPr/>
        <w:t>FltMNYxfZMrFhZqEkgskjBBTCCpAq/Qca/SHDQNUw1TDAFQvN9HnqSmqqSwlUJpSJqJommzppXlaJC</w:t>
      </w:r>
    </w:p>
    <w:p>
      <w:pPr>
        <w:pStyle w:val="PreformattedText"/>
        <w:bidi w:val="0"/>
        <w:spacing w:before="0" w:after="0"/>
        <w:jc w:val="left"/>
        <w:rPr/>
      </w:pPr>
      <w:r>
        <w:rPr/>
        <w:t>loQqLFqE+XXPwDJSSCmWIatWoxTFctYsuzWb9SRIolqlUtL9QJqIWCiICrrL00VfLJ9d8nf9Fax1SD</w:t>
      </w:r>
    </w:p>
    <w:p>
      <w:pPr>
        <w:pStyle w:val="PreformattedText"/>
        <w:bidi w:val="0"/>
        <w:spacing w:before="0" w:after="0"/>
        <w:jc w:val="left"/>
        <w:rPr/>
      </w:pPr>
      <w:r>
        <w:rPr/>
        <w:t>mxz5e3ZpHqaIxy86OpZpqkxZZVvTfVJRGescuU/OPbHy3pl6ZJqQJIJFFlQQgYmrU5udWFtkjlZVGT</w:t>
      </w:r>
    </w:p>
    <w:p>
      <w:pPr>
        <w:pStyle w:val="PreformattedText"/>
        <w:bidi w:val="0"/>
        <w:spacing w:before="0" w:after="0"/>
        <w:jc w:val="left"/>
        <w:rPr/>
      </w:pPr>
      <w:r>
        <w:rPr/>
        <w:t>OsmbZWnU6m8cznvZvL1VFEuizNmoaLLKB7HLhh7GHhiVmyFeCxiIkKgUgU7Wb+ufPstBpGGJJIIuuN</w:t>
      </w:r>
    </w:p>
    <w:p>
      <w:pPr>
        <w:pStyle w:val="PreformattedText"/>
        <w:bidi w:val="0"/>
        <w:spacing w:before="0" w:after="0"/>
        <w:jc w:val="left"/>
        <w:rPr/>
      </w:pPr>
      <w:r>
        <w:rPr/>
        <w:t>6vJTZVYgtQRNLETUSk1M0+dzmurDKQtgTZFRorP5rk8FCSyk1XKhK6tZZKZapUVpN28vQVS0xVKpoq</w:t>
      </w:r>
    </w:p>
    <w:p>
      <w:pPr>
        <w:pStyle w:val="PreformattedText"/>
        <w:bidi w:val="0"/>
        <w:spacing w:before="0" w:after="0"/>
        <w:jc w:val="left"/>
        <w:rPr/>
      </w:pPr>
      <w:r>
        <w:rPr/>
        <w:t>5CgUCIggatFl5dZarR+nvL3+rXGmMxy5VO5qXD0ZJXPjJL1rLqqjnriy62pcZBDKY14yfjr04oR6LJ</w:t>
      </w:r>
    </w:p>
    <w:p>
      <w:pPr>
        <w:pStyle w:val="PreformattedText"/>
        <w:bidi w:val="0"/>
        <w:spacing w:before="0" w:after="0"/>
        <w:jc w:val="left"/>
        <w:rPr/>
      </w:pPr>
      <w:r>
        <w:rPr/>
        <w:t>IGAgUla4QQYYtqqMMumxhybKpaoyZ1kzbK02dPpjHjWneUlzy22UZqF1ltSMW2PVkEPqMtiBMMSTUk</w:t>
      </w:r>
    </w:p>
    <w:p>
      <w:pPr>
        <w:pStyle w:val="PreformattedText"/>
        <w:bidi w:val="0"/>
        <w:spacing w:before="0" w:after="0"/>
        <w:jc w:val="left"/>
        <w:rPr/>
      </w:pPr>
      <w:r>
        <w:rPr/>
        <w:t>wUwpJWKQQfsnzddaSNDK0SSQQcL3eKorsRUshVlgWUzsmplbO3mmlaVgALCgisVz+P8AKoohZbbBKp</w:t>
      </w:r>
    </w:p>
    <w:p>
      <w:pPr>
        <w:pStyle w:val="PreformattedText"/>
        <w:bidi w:val="0"/>
        <w:spacing w:before="0" w:after="0"/>
        <w:jc w:val="left"/>
        <w:rPr/>
      </w:pPr>
      <w:r>
        <w:rPr/>
        <w:t>Q1bklOVU0pfqbNZYQqzaZUA02PUgQLECkj1osvq0sjqY3+xuOvQoxgjmy6zs6loxEUnNVI6ljmc50t</w:t>
      </w:r>
    </w:p>
    <w:p>
      <w:pPr>
        <w:pStyle w:val="PreformattedText"/>
        <w:bidi w:val="0"/>
        <w:spacing w:before="0" w:after="0"/>
        <w:jc w:val="left"/>
        <w:rPr/>
      </w:pPr>
      <w:r>
        <w:rPr/>
        <w:t>MdrcSMsJWQxy/F+uPgfWPYwEkUIyDUFcIIKWlgxzs2yy2oLAKyoyY1jzbavs6HTCytZRmlVy0y3WOl</w:t>
      </w:r>
    </w:p>
    <w:p>
      <w:pPr>
        <w:pStyle w:val="PreformattedText"/>
        <w:bidi w:val="0"/>
        <w:spacing w:before="0" w:after="0"/>
        <w:jc w:val="left"/>
        <w:rPr/>
      </w:pPr>
      <w:r>
        <w:rPr/>
        <w:t>tOltAww5KPTZr6CSOEAwUARC0ooH6Z4dPeZA0rWPmyk0Zq6cD3eKlKxLEsUVVliUzsmmmnzppp5Wam</w:t>
      </w:r>
    </w:p>
    <w:p>
      <w:pPr>
        <w:pStyle w:val="PreformattedText"/>
        <w:bidi w:val="0"/>
        <w:spacing w:before="0" w:after="0"/>
        <w:jc w:val="left"/>
        <w:rPr/>
      </w:pPr>
      <w:r>
        <w:rPr/>
        <w:t>GlLIqQCvnVz+ccoisrlUtsiFNGpJRKksLu3i+wKYqlqlgY1akpKggsApI9mov1LZWPovLf6q53cVRz</w:t>
      </w:r>
    </w:p>
    <w:p>
      <w:pPr>
        <w:pStyle w:val="PreformattedText"/>
        <w:bidi w:val="0"/>
        <w:spacing w:before="0" w:after="0"/>
        <w:jc w:val="left"/>
        <w:rPr/>
      </w:pPr>
      <w:r>
        <w:rPr/>
        <w:t>ZcB3LOjTwEVmObFpvGMRz82+zqVnMxUZYx1+P++PPaWWTQSgAxCpIi1iDFhbZRLkjRTDDE1WlObkzr</w:t>
      </w:r>
    </w:p>
    <w:p>
      <w:pPr>
        <w:pStyle w:val="PreformattedText"/>
        <w:bidi w:val="0"/>
        <w:spacing w:before="0" w:after="0"/>
        <w:jc w:val="left"/>
        <w:rPr/>
      </w:pPr>
      <w:r>
        <w:rPr/>
        <w:t>FmuaLOh0zbZmlSIXLm22MXWW1Ykj1I4wWMroxMMBFPDikkEEUoER9o57+2c6Q1NmtT5haVGXnPofPp</w:t>
      </w:r>
    </w:p>
    <w:p>
      <w:pPr>
        <w:pStyle w:val="PreformattedText"/>
        <w:bidi w:val="0"/>
        <w:spacing w:before="0" w:after="0"/>
        <w:jc w:val="left"/>
        <w:rPr/>
      </w:pPr>
      <w:r>
        <w:rPr/>
        <w:t>pLEKxKUUJozps7bO2mrJp5WmhWgqSQqD8/s/KsoAqASWyxJdFhZVKks2b9R6UrimElgtq+yQIIIiCA</w:t>
      </w:r>
    </w:p>
    <w:p>
      <w:pPr>
        <w:pStyle w:val="PreformattedText"/>
        <w:bidi w:val="0"/>
        <w:spacing w:before="0" w:after="0"/>
        <w:jc w:val="left"/>
        <w:rPr/>
      </w:pPr>
      <w:r>
        <w:rPr/>
        <w:t>LrNFuhHHP0Bw6fdcrjJHNlqPR2aRiCKyGDN02ayswLiy62ppMZQtCZJfm+8/l7vmUt0lIJAgkiFFtq</w:t>
      </w:r>
    </w:p>
    <w:p>
      <w:pPr>
        <w:pStyle w:val="PreformattedText"/>
        <w:bidi w:val="0"/>
        <w:spacing w:before="0" w:after="0"/>
        <w:jc w:val="left"/>
        <w:rPr/>
      </w:pPr>
      <w:r>
        <w:rPr/>
        <w:t>iBi6yyzmY05bbKWI9QIUy5M3DjRWqzbrOvU52bJkzqywLqvssJRyRqYYdJHWaZAkmJJAalAUgBD3eL</w:t>
      </w:r>
    </w:p>
    <w:p>
      <w:pPr>
        <w:pStyle w:val="PreformattedText"/>
        <w:bidi w:val="0"/>
        <w:spacing w:before="0" w:after="0"/>
        <w:jc w:val="left"/>
        <w:rPr/>
      </w:pPr>
      <w:r>
        <w:rPr/>
        <w:t>+muO5iVaR6bNNAhfNe/5uekRLKrEqCJqJZmnxts7dqzO3laWZWakkAqT8gMcfNUekisFWGsckqFLjb</w:t>
      </w:r>
    </w:p>
    <w:p>
      <w:pPr>
        <w:pStyle w:val="PreformattedText"/>
        <w:bidi w:val="0"/>
        <w:spacing w:before="0" w:after="0"/>
        <w:jc w:val="left"/>
        <w:rPr/>
      </w:pPr>
      <w:r>
        <w:rPr/>
        <w:t>uCLLVFcqAXWXaCSLCygoDF2poNKMrn7A83T2xEYjny6Tv6loAIYoyy6bNBnOdm1Hc1AxRRWcyy/l7v</w:t>
      </w:r>
    </w:p>
    <w:p>
      <w:pPr>
        <w:pStyle w:val="PreformattedText"/>
        <w:bidi w:val="0"/>
        <w:spacing w:before="0" w:after="0"/>
        <w:jc w:val="left"/>
        <w:rPr/>
      </w:pPr>
      <w:r>
        <w:rPr/>
        <w:t>z+d7SlmgjAKMQQIJLWBaltZs3OXU4FwxFiFEZs6w50katTXrPS3ni8+iRAFtmrUsGGRqYBhxibGJlk</w:t>
      </w:r>
    </w:p>
    <w:p>
      <w:pPr>
        <w:pStyle w:val="PreformattedText"/>
        <w:bidi w:val="0"/>
        <w:spacing w:before="0" w:after="0"/>
        <w:jc w:val="left"/>
        <w:rPr/>
      </w:pPr>
      <w:r>
        <w:rPr/>
        <w:t>ZJCmgJJohRQqCDq5v6/wDPsGzqbHGJBYt8v9D5eeyuyu5rpLCUmjOoV87fO7M7easmmlaVpuSQCvPW</w:t>
      </w:r>
    </w:p>
    <w:p>
      <w:pPr>
        <w:pStyle w:val="PreformattedText"/>
        <w:bidi w:val="0"/>
        <w:spacing w:before="0" w:after="0"/>
        <w:jc w:val="left"/>
        <w:rPr/>
      </w:pPr>
      <w:r>
        <w:rPr/>
        <w:t>fkzOYVIkBBVJRHQqqWDZvN9gVSpFcqgadLGSoiBVBYger7NRZVh3MX9ocN7apywLiju2dIcgKqMUVG</w:t>
      </w:r>
    </w:p>
    <w:p>
      <w:pPr>
        <w:pStyle w:val="PreformattedText"/>
        <w:bidi w:val="0"/>
        <w:spacing w:before="0" w:after="0"/>
        <w:jc w:val="left"/>
        <w:rPr/>
      </w:pPr>
      <w:r>
        <w:rPr/>
        <w:t>gcyRglursWUmKKKzL5qz8eejC2MPUpEs0IQtsQiIqDRdY9cvOrLNFRAX04iJFS0S87Gq406mzWepuc</w:t>
      </w:r>
    </w:p>
    <w:p>
      <w:pPr>
        <w:pStyle w:val="PreformattedText"/>
        <w:bidi w:val="0"/>
        <w:spacing w:before="0" w:after="0"/>
        <w:jc w:val="left"/>
        <w:rPr/>
      </w:pPr>
      <w:r>
        <w:rPr/>
        <w:t>LnumGGNOpfZbYANDBTjj6hmg1MMNAkgBJAEC0EEH7N8vS9ZhrphspoIryv0Pl03NWs12V0pBM0ZpNk</w:t>
      </w:r>
    </w:p>
    <w:p>
      <w:pPr>
        <w:pStyle w:val="PreformattedText"/>
        <w:bidi w:val="0"/>
        <w:spacing w:before="0" w:after="0"/>
        <w:jc w:val="left"/>
        <w:rPr/>
      </w:pPr>
      <w:r>
        <w:rPr/>
        <w:t>tmelud2TVmdPNMrZ1KgUV8ymfzxlFgJKElawkSuhVcspv3HpUSWuElgg16jWBBBEqxADmjU02WK59W</w:t>
      </w:r>
    </w:p>
    <w:p>
      <w:pPr>
        <w:pStyle w:val="PreformattedText"/>
        <w:bidi w:val="0"/>
        <w:spacing w:before="0" w:after="0"/>
        <w:jc w:val="left"/>
        <w:rPr/>
      </w:pPr>
      <w:r>
        <w:rPr/>
        <w:t>47/T2K0Z458tZ6XU0khC1SZIQvFMMuSOnqbzIYlzpll+EdsfEuuWAamCSApVIUgqILUtsyzWXN06lg</w:t>
      </w:r>
    </w:p>
    <w:p>
      <w:pPr>
        <w:pStyle w:val="PreformattedText"/>
        <w:bidi w:val="0"/>
        <w:spacing w:before="0" w:after="0"/>
        <w:jc w:val="left"/>
        <w:rPr/>
      </w:pPr>
      <w:r>
        <w:rPr/>
        <w:t>gxq1CEipYKDm891Rp1NWp1NZ5ONZc1TVqX2W1IWTLNOjjkjAPY4KIwxA4QgwEVBAop+tPP09DLOa1r</w:t>
      </w:r>
    </w:p>
    <w:p>
      <w:pPr>
        <w:pStyle w:val="PreformattedText"/>
        <w:bidi w:val="0"/>
        <w:spacing w:before="0" w:after="0"/>
        <w:jc w:val="left"/>
        <w:rPr/>
      </w:pPr>
      <w:r>
        <w:rPr/>
        <w:t>DZGgEeU+j8uq5q1muxKQAmpzYm5V87sxu2bslebmV5olkmyK+ETPyOWAASACpSJJsSW252aTYkLLUR</w:t>
      </w:r>
    </w:p>
    <w:p>
      <w:pPr>
        <w:pStyle w:val="PreformattedText"/>
        <w:bidi w:val="0"/>
        <w:spacing w:before="0" w:after="0"/>
        <w:jc w:val="left"/>
        <w:rPr/>
      </w:pPr>
      <w:r>
        <w:rPr/>
        <w:t>Koxq1GsBQgWqADRVll9lw0v6V4dPsOSxiXDG6u7ZaACFJliKsiowS1R29S0wGNc0mO38cd+fM3Iskl</w:t>
      </w:r>
    </w:p>
    <w:p>
      <w:pPr>
        <w:pStyle w:val="PreformattedText"/>
        <w:bidi w:val="0"/>
        <w:spacing w:before="0" w:after="0"/>
        <w:jc w:val="left"/>
        <w:rPr/>
      </w:pPr>
      <w:r>
        <w:rPr/>
        <w:t>WQAUBZYFquIi+yyuRjVlmqgrLzSQUlQCHM56olvs1bz0tTBnXOxq2zVrLkKE2XDFtjgMSTY0thCSTT</w:t>
      </w:r>
    </w:p>
    <w:p>
      <w:pPr>
        <w:pStyle w:val="PreformattedText"/>
        <w:bidi w:val="0"/>
        <w:spacing w:before="0" w:after="0"/>
        <w:jc w:val="left"/>
        <w:rPr/>
      </w:pPr>
      <w:r>
        <w:rPr/>
        <w:t>DSiBIEBUElRB+n/P09rNzkw1MAAeU+h8usq1iuxLFolJolJolabszu3OnmnmmVs2VkLCvzDHi81UlZ</w:t>
      </w:r>
    </w:p>
    <w:p>
      <w:pPr>
        <w:pStyle w:val="PreformattedText"/>
        <w:bidi w:val="0"/>
        <w:spacing w:before="0" w:after="0"/>
        <w:jc w:val="left"/>
        <w:rPr/>
      </w:pPr>
      <w:r>
        <w:rPr/>
        <w:t>ArgIKokYQ06mmixJaoWVSC2tOpIJWpECiwxdWiy9HqyP2l5u3oUpjBLkPRWdCmAgrKYoqCTNLjyezt</w:t>
      </w:r>
    </w:p>
    <w:p>
      <w:pPr>
        <w:pStyle w:val="PreformattedText"/>
        <w:bidi w:val="0"/>
        <w:spacing w:before="0" w:after="0"/>
        <w:jc w:val="left"/>
        <w:rPr/>
      </w:pPr>
      <w:r>
        <w:rPr/>
        <w:t>0lc6MkuU+Z7z+Zu+XSaEYKAIICVRBSS6zNLlzbrL6QU12XlZWtMAHMxrLm3WatTo7zRm8bG9lj2QLL</w:t>
      </w:r>
    </w:p>
    <w:p>
      <w:pPr>
        <w:pStyle w:val="PreformattedText"/>
        <w:bidi w:val="0"/>
        <w:spacing w:before="0" w:after="0"/>
        <w:jc w:val="left"/>
        <w:rPr/>
      </w:pPr>
      <w:r>
        <w:rPr/>
        <w:t>Nl1X2W2BCsjjjD2TLAyMMMQMAowotBBEfoXlv6bjZK0PUxMFFeT9/wA2LKmatRLFBSUllSanOnmrM7</w:t>
      </w:r>
    </w:p>
    <w:p>
      <w:pPr>
        <w:pStyle w:val="PreformattedText"/>
        <w:bidi w:val="0"/>
        <w:spacing w:before="0" w:after="0"/>
        <w:jc w:val="left"/>
        <w:rPr/>
      </w:pPr>
      <w:r>
        <w:rPr/>
        <w:t>smnlZpolZAWvx7ljiBZQayIVYEVIcQ3by9kSoJECSqaLL9JIFIiBICS+tFl1jnqMa/ZXDbmWMErnpN</w:t>
      </w:r>
    </w:p>
    <w:p>
      <w:pPr>
        <w:pStyle w:val="PreformattedText"/>
        <w:bidi w:val="0"/>
        <w:spacing w:before="0" w:after="0"/>
        <w:jc w:val="left"/>
        <w:rPr/>
      </w:pPr>
      <w:r>
        <w:rPr/>
        <w:t>TRRAKVlMVCCmVcsb7OnWeOZGUyr+Y+/P57tNjATcyoQQqRKIqElllicvG2q6y4oJNepdIi1FBMMc7O</w:t>
      </w:r>
    </w:p>
    <w:p>
      <w:pPr>
        <w:pStyle w:val="PreformattedText"/>
        <w:bidi w:val="0"/>
        <w:spacing w:before="0" w:after="0"/>
        <w:jc w:val="left"/>
        <w:rPr/>
      </w:pPr>
      <w:r>
        <w:rPr/>
        <w:t>sONXWX1u3i44eOjyKt1gPqXowBTjl1loEDkU0jjDE0ACwgAhBJ9m5b+089ivDkwwUHk/d85bK7lKSk</w:t>
      </w:r>
    </w:p>
    <w:p>
      <w:pPr>
        <w:pStyle w:val="PreformattedText"/>
        <w:bidi w:val="0"/>
        <w:spacing w:before="0" w:after="0"/>
        <w:jc w:val="left"/>
        <w:rPr/>
      </w:pPr>
      <w:r>
        <w:rPr/>
        <w:t>QIUlmWZuYsztpWm7CZp1kAOEfk/GoQEElBwSFQVRJNmpNhKkKJKops1LLBVSAlWEAYts1WW1ZL9f5b</w:t>
      </w:r>
    </w:p>
    <w:p>
      <w:pPr>
        <w:pStyle w:val="PreformattedText"/>
        <w:bidi w:val="0"/>
        <w:spacing w:before="0" w:after="0"/>
        <w:jc w:val="left"/>
        <w:rPr/>
      </w:pPr>
      <w:r>
        <w:rPr/>
        <w:t>/S3O1RjXBHarr2WBQJFZUVQlVS5Iznas1VhjmrlOEfj30ck2kiJSaAIqISWSKBksXLlmHNNjGWW6td</w:t>
      </w:r>
    </w:p>
    <w:p>
      <w:pPr>
        <w:pStyle w:val="PreformattedText"/>
        <w:bidi w:val="0"/>
        <w:spacing w:before="0" w:after="0"/>
        <w:jc w:val="left"/>
        <w:rPr/>
      </w:pPr>
      <w:r>
        <w:rPr/>
        <w:t>lhUVFREtiYpeZz3bZbp0tY015/l0qhquLLNOsgiyW2WpZVpAI6yOMMkjiE2siDEkCikH0bG/0Tx2Su</w:t>
      </w:r>
    </w:p>
    <w:p>
      <w:pPr>
        <w:pStyle w:val="PreformattedText"/>
        <w:bidi w:val="0"/>
        <w:spacing w:before="0" w:after="0"/>
        <w:jc w:val="left"/>
        <w:rPr/>
      </w:pPr>
      <w:r>
        <w:rPr/>
        <w:t>PDkwUV5T3fPUrsSxESgFJQaaJXzp2pzXV2plCbBfAR+csaWGsBFrhVZGFIILTRqSKJECSwBr1l6BQh</w:t>
      </w:r>
    </w:p>
    <w:p>
      <w:pPr>
        <w:pStyle w:val="PreformattedText"/>
        <w:bidi w:val="0"/>
        <w:spacing w:before="0" w:after="0"/>
        <w:jc w:val="left"/>
        <w:rPr/>
      </w:pPr>
      <w:r>
        <w:rPr/>
        <w:t>VBIBqvs0jlsfprh0+sRnjBLQeos10wEFYhVFVJGcxyh3rJrmxzlzHxLpn4d2xKTaAjELCQKLKEhY46</w:t>
      </w:r>
    </w:p>
    <w:p>
      <w:pPr>
        <w:pStyle w:val="PreformattedText"/>
        <w:bidi w:val="0"/>
        <w:spacing w:before="0" w:after="0"/>
        <w:jc w:val="left"/>
        <w:rPr/>
      </w:pPr>
      <w:r>
        <w:rPr/>
        <w:t>8zNaxy5Azy6bNepC1xVFCyXpmXkc9OMvS3jXpwOW6ZbLLrNFirA9ltltWkopJYMliwWpIBQOMRAFQA</w:t>
      </w:r>
    </w:p>
    <w:p>
      <w:pPr>
        <w:pStyle w:val="PreformattedText"/>
        <w:bidi w:val="0"/>
        <w:spacing w:before="0" w:after="0"/>
        <w:jc w:val="left"/>
        <w:rPr/>
      </w:pPr>
      <w:r>
        <w:rPr/>
        <w:t>hB6fN/U/DsQ8WQwwVFeT9vhgWxUSxLIUIUVspVs6ZWmmlkZQFD45HxjntCR7FIWuFlmhEh60WW1FRC</w:t>
      </w:r>
    </w:p>
    <w:p>
      <w:pPr>
        <w:pStyle w:val="PreformattedText"/>
        <w:bidi w:val="0"/>
        <w:spacing w:before="0" w:after="0"/>
        <w:jc w:val="left"/>
        <w:rPr/>
      </w:pPr>
      <w:r>
        <w:rPr/>
        <w:t>RBXLA5q3lxQFIlUiILKvs0FlXZfs/zdO6ZV58bD0Vl9EFLCVXFZSVGaXKaTtalRyssFuY/IffnwdyS</w:t>
      </w:r>
    </w:p>
    <w:p>
      <w:pPr>
        <w:pStyle w:val="PreformattedText"/>
        <w:bidi w:val="0"/>
        <w:spacing w:before="0" w:after="0"/>
        <w:jc w:val="left"/>
        <w:rPr/>
      </w:pPr>
      <w:r>
        <w:rPr/>
        <w:t>KEYAJK5VFBLCSzTLlVKVYWWVy1y69Z02KJLnKZQ0CHGxqIetlnR3nhct0TWjWbCALbLbLatqtFluSy</w:t>
      </w:r>
    </w:p>
    <w:p>
      <w:pPr>
        <w:pStyle w:val="PreformattedText"/>
        <w:bidi w:val="0"/>
        <w:spacing w:before="0" w:after="0"/>
        <w:jc w:val="left"/>
        <w:rPr/>
      </w:pPr>
      <w:r>
        <w:rPr/>
        <w:t>rAh1ayalFHgGoGiKAEAQ2y/sLzdlqyLIeGAK8p7PGmpAIliUoBUEzRDNTDTTRKkAAfn7O/nWKqqA9L</w:t>
      </w:r>
    </w:p>
    <w:p>
      <w:pPr>
        <w:pStyle w:val="PreformattedText"/>
        <w:bidi w:val="0"/>
        <w:spacing w:before="0" w:after="0"/>
        <w:jc w:val="left"/>
        <w:rPr/>
      </w:pPr>
      <w:r>
        <w:rPr/>
        <w:t>CkCQKqWW6rl6giFEhFgtrVqSkEAqEQkSNWqy+yw9Nz1+weG7TEuLN9FqdRLKKiFEK4qKigyrnjp2dO</w:t>
      </w:r>
    </w:p>
    <w:p>
      <w:pPr>
        <w:pStyle w:val="PreformattedText"/>
        <w:bidi w:val="0"/>
        <w:spacing w:before="0" w:after="0"/>
        <w:jc w:val="left"/>
        <w:rPr/>
      </w:pPr>
      <w:r>
        <w:rPr/>
        <w:t>sschcR4HWfy73wVIUyAAAkqoiyj2uMnPlcktp0ohV1Jp1FKyqWmWs0FlnH57qgrTZ0tTkY1Tm2akRZ</w:t>
      </w:r>
    </w:p>
    <w:p>
      <w:pPr>
        <w:pStyle w:val="PreformattedText"/>
        <w:bidi w:val="0"/>
        <w:spacing w:before="0" w:after="0"/>
        <w:jc w:val="left"/>
        <w:rPr/>
      </w:pPr>
      <w:r>
        <w:rPr/>
        <w:t>VlltltSJDFuliCOMNTRKxTpJIEhAQFQQAi/r/wA3XetkWQ5MAV5T1+QoIsSxLFIAigJZaBs2VkIFCa</w:t>
      </w:r>
    </w:p>
    <w:p>
      <w:pPr>
        <w:pStyle w:val="PreformattedText"/>
        <w:bidi w:val="0"/>
        <w:spacing w:before="0" w:after="0"/>
        <w:jc w:val="left"/>
        <w:rPr/>
      </w:pPr>
      <w:r>
        <w:rPr/>
        <w:t>/L/Lp5vNUgVVHRQArlgus0WOQKKJKpBfZo1GEIBVhSIC2zRVyWr9Z47/SPO1rghF9Xc6hqCISqxIpK</w:t>
      </w:r>
    </w:p>
    <w:p>
      <w:pPr>
        <w:pStyle w:val="PreformattedText"/>
        <w:bidi w:val="0"/>
        <w:spacing w:before="0" w:after="0"/>
        <w:jc w:val="left"/>
        <w:rPr/>
      </w:pPr>
      <w:r>
        <w:rPr/>
        <w:t>igyS1Hcs11zo5K5Y/NXfn803HqalAkgCBJaxCyrZLKySoSMPTxmLE0VfSpVLStMRLbZos5edZcULa6</w:t>
      </w:r>
    </w:p>
    <w:p>
      <w:pPr>
        <w:pStyle w:val="PreformattedText"/>
        <w:bidi w:val="0"/>
        <w:spacing w:before="0" w:after="0"/>
        <w:jc w:val="left"/>
        <w:rPr/>
      </w:pPr>
      <w:r>
        <w:rPr/>
        <w:t>m8Ys65+dMW2W2WFmooubbqWVKMWJI5NWVVFsOSFQSPChSgIQSv6k8/T1E1ZFgw0FB5b1eUJIFua6Wx</w:t>
      </w:r>
    </w:p>
    <w:p>
      <w:pPr>
        <w:pStyle w:val="PreformattedText"/>
        <w:bidi w:val="0"/>
        <w:spacing w:before="0" w:after="0"/>
        <w:jc w:val="left"/>
        <w:rPr/>
      </w:pPr>
      <w:r>
        <w:rPr/>
        <w:t>agAAGgmCIUWQA/JXLtkyUCBVSJAgEUvq+xhaWIK5YINGposCBCRZViCS7U0jlqfo/h1+t4Zl58dM9D</w:t>
      </w:r>
    </w:p>
    <w:p>
      <w:pPr>
        <w:pStyle w:val="PreformattedText"/>
        <w:bidi w:val="0"/>
        <w:spacing w:before="0" w:after="0"/>
        <w:jc w:val="left"/>
        <w:rPr/>
      </w:pPr>
      <w:r>
        <w:rPr/>
        <w:t>qXAEKJVcVlRUZjJKx3tRzlRzJeHZ+OvTzqqSSbJBBYVSIrFGLUsrn5t1gr2MLFS2WabLisRaJaYSNF</w:t>
      </w:r>
    </w:p>
    <w:p>
      <w:pPr>
        <w:pStyle w:val="PreformattedText"/>
        <w:bidi w:val="0"/>
        <w:spacing w:before="0" w:after="0"/>
        <w:jc w:val="left"/>
        <w:rPr/>
      </w:pPr>
      <w:r>
        <w:rPr/>
        <w:t>l9Y5efjSjnT3jNNczGr0u3HHEiatssGGGsYclJtUtRokagkgYQYUggUF/R/Dp73OrIshyaAPM+rygK</w:t>
      </w:r>
    </w:p>
    <w:p>
      <w:pPr>
        <w:pStyle w:val="PreformattedText"/>
        <w:bidi w:val="0"/>
        <w:spacing w:before="0" w:after="0"/>
        <w:jc w:val="left"/>
        <w:rPr/>
      </w:pPr>
      <w:r>
        <w:rPr/>
        <w:t>ColiWBFRUAoQEKChChy4/LPHtXEEEgIJLBIpNaLm6gBIQWWANWpbYpBAKsAsSX6mguHP2L5uno4wrh</w:t>
      </w:r>
    </w:p>
    <w:p>
      <w:pPr>
        <w:pStyle w:val="PreformattedText"/>
        <w:bidi w:val="0"/>
        <w:spacing w:before="0" w:after="0"/>
        <w:jc w:val="left"/>
        <w:rPr/>
      </w:pPr>
      <w:r>
        <w:rPr/>
        <w:t>j1NnSHoiKUrEiqqyqMpkl1na1FONlgX4t0z8I7YWwWAGsAAQgSVR0vMcpo8SSlltaLFpoq2ysWXNLn</w:t>
      </w:r>
    </w:p>
    <w:p>
      <w:pPr>
        <w:pStyle w:val="PreformattedText"/>
        <w:bidi w:val="0"/>
        <w:spacing w:before="0" w:after="0"/>
        <w:jc w:val="left"/>
        <w:rPr/>
      </w:pPr>
      <w:r>
        <w:rPr/>
        <w:t>hC+zVVK8vnpAOhvMRysb02W6gJm22W2NTpIxYTUwgF+jIxA4RNECxYwoCkAv37h0+m51ZI6uTlOgec</w:t>
      </w:r>
    </w:p>
    <w:p>
      <w:pPr>
        <w:pStyle w:val="PreformattedText"/>
        <w:bidi w:val="0"/>
        <w:spacing w:before="0" w:after="0"/>
        <w:jc w:val="left"/>
        <w:rPr/>
      </w:pPr>
      <w:r>
        <w:rPr/>
        <w:t>9PnEKBESlQoIIqAFqIUhYtiSK+eY18J5dUgsWUIAghUgINe82VMKKVwSqBs3LEgUhYCRVWGq+y6ro7</w:t>
      </w:r>
    </w:p>
    <w:p>
      <w:pPr>
        <w:pStyle w:val="PreformattedText"/>
        <w:bidi w:val="0"/>
        <w:spacing w:before="0" w:after="0"/>
        <w:jc w:val="left"/>
        <w:rPr/>
      </w:pPr>
      <w:r>
        <w:rPr/>
        <w:t>Uv7Q82xecNHqbNVAQtViCCRUUmWMi9ZOnpRHFlyR+RfRz8z0kEEDUSFQCwirEKWoxy861ajgTZIkoX</w:t>
      </w:r>
    </w:p>
    <w:p>
      <w:pPr>
        <w:pStyle w:val="PreformattedText"/>
        <w:bidi w:val="0"/>
        <w:spacing w:before="0" w:after="0"/>
        <w:jc w:val="left"/>
        <w:rPr/>
      </w:pPr>
      <w:r>
        <w:rPr/>
        <w:t>WX2WCCS55csQXVqsDmZ1mzQ3ay5y8b0azEsl2o41SjjFyAlV2WS3DgjqEk2A0LQMkKpACr9x47+tY3</w:t>
      </w:r>
    </w:p>
    <w:p>
      <w:pPr>
        <w:pStyle w:val="PreformattedText"/>
        <w:bidi w:val="0"/>
        <w:spacing w:before="0" w:after="0"/>
        <w:jc w:val="left"/>
        <w:rPr/>
      </w:pPr>
      <w:r>
        <w:rPr/>
        <w:t>ZFkPUxMGnnvT55AgSxSA1IIUSEWopRBYVYpT4ly6fNMbggIUUAIIIlDTrL0ECwqwRAbNxkgUFiIIFh</w:t>
      </w:r>
    </w:p>
    <w:p>
      <w:pPr>
        <w:pStyle w:val="PreformattedText"/>
        <w:bidi w:val="0"/>
        <w:spacing w:before="0" w:after="0"/>
        <w:jc w:val="left"/>
        <w:rPr/>
      </w:pPr>
      <w:r>
        <w:rPr/>
        <w:t>jRqXpYfTue/1Lx1nOVL2zsWW1IohWJCiiFMY5aI7G5tMpws3xmp+TfTzWgigEYAIFFgVixOdnSVqse</w:t>
      </w:r>
    </w:p>
    <w:p>
      <w:pPr>
        <w:pStyle w:val="PreformattedText"/>
        <w:bidi w:val="0"/>
        <w:spacing w:before="0" w:after="0"/>
        <w:jc w:val="left"/>
        <w:rPr/>
      </w:pPr>
      <w:r>
        <w:rPr/>
        <w:t>wlkUrHLrNCNUKsZZckA9bLLbME1h56Q0Wa9Tlc92JZVmoww6W1bUCJTk66LHskZYkbR4imiQqAAgBS</w:t>
      </w:r>
    </w:p>
    <w:p>
      <w:pPr>
        <w:pStyle w:val="PreformattedText"/>
        <w:bidi w:val="0"/>
        <w:spacing w:before="0" w:after="0"/>
        <w:jc w:val="left"/>
        <w:rPr/>
      </w:pPr>
      <w:r>
        <w:rPr/>
        <w:t>CF+y8t/Zue7IsyYckDg+vzgECUqRRQQQgi0tJCCiUqxH585dfFZ0pETUECQKEEI5dY9BAkQRKAbN5F</w:t>
      </w:r>
    </w:p>
    <w:p>
      <w:pPr>
        <w:pStyle w:val="PreformattedText"/>
        <w:bidi w:val="0"/>
        <w:spacing w:before="0" w:after="0"/>
        <w:jc w:val="left"/>
        <w:rPr/>
      </w:pPr>
      <w:r>
        <w:rPr/>
        <w:t>IixViIAWLK0VYmg/QHDf3Hncy5Y9Bqax6BIQUUiFEKZccVHY3NGmDLzub+f+ufknbC1BIpKRUgsQoo</w:t>
      </w:r>
    </w:p>
    <w:p>
      <w:pPr>
        <w:pStyle w:val="PreformattedText"/>
        <w:bidi w:val="0"/>
        <w:spacing w:before="0" w:after="0"/>
        <w:jc w:val="left"/>
        <w:rPr/>
      </w:pPr>
      <w:r>
        <w:rPr/>
        <w:t>w9jRyM6trZZKTRCKpZVtlxalYhmlw41BZW7WbbM8uDGqJbLN2s8rHS+xkZLKsq0BIrlNS6yyrIYlBX</w:t>
      </w:r>
    </w:p>
    <w:p>
      <w:pPr>
        <w:pStyle w:val="PreformattedText"/>
        <w:bidi w:val="0"/>
        <w:spacing w:before="0" w:after="0"/>
        <w:jc w:val="left"/>
        <w:rPr/>
      </w:pPr>
      <w:r>
        <w:rPr/>
        <w:t>Qp1VGUSSImgBSCCF+tct/cOe3LcnhiQt4vq8ygQLUCoUVBAJAliQglIJSnwDj28NjSgACgKQBBYW2W</w:t>
      </w:r>
    </w:p>
    <w:p>
      <w:pPr>
        <w:pStyle w:val="PreformattedText"/>
        <w:bidi w:val="0"/>
        <w:spacing w:before="0" w:after="0"/>
        <w:jc w:val="left"/>
        <w:rPr/>
      </w:pPr>
      <w:r>
        <w:rPr/>
        <w:t>UCERAssE1u1kVQEQCVSBzRZcXn6s83T3uVEu+zpVfUgVy1SQKQQKZ5cURXZ3LTlR5nN/Hvq54NRQAA</w:t>
      </w:r>
    </w:p>
    <w:p>
      <w:pPr>
        <w:pStyle w:val="PreformattedText"/>
        <w:bidi w:val="0"/>
        <w:spacing w:before="0" w:after="0"/>
        <w:jc w:val="left"/>
        <w:rPr/>
      </w:pPr>
      <w:r>
        <w:rPr/>
        <w:t>CoiaWSFglLqxy0wGqmsmCWulLUsLauSq1SiMmbmzqyzdqaLFMWbjzqU3bnL57vseyyrUCsVZS6yynH</w:t>
      </w:r>
    </w:p>
    <w:p>
      <w:pPr>
        <w:pStyle w:val="PreformattedText"/>
        <w:bidi w:val="0"/>
        <w:spacing w:before="0" w:after="0"/>
        <w:jc w:val="left"/>
        <w:rPr/>
      </w:pPr>
      <w:r>
        <w:rPr/>
        <w:t>AkcBhkCVmiRhKsEIJFFIPp/Pf3vl0csh8nWQTj+rzxQQLUEEIUVBAorNYlqIgglfBuXXwGNAssAQBA</w:t>
      </w:r>
    </w:p>
    <w:p>
      <w:pPr>
        <w:pStyle w:val="PreformattedText"/>
        <w:bidi w:val="0"/>
        <w:spacing w:before="0" w:after="0"/>
        <w:jc w:val="left"/>
        <w:rPr/>
      </w:pPr>
      <w:r>
        <w:rPr/>
        <w:t>oAWFtjVAsBAssD1r1mCAIAWWIgsq6zRHRP2B5evXi86WpqLamiKYrhBRgEMi4srK7OpJw4+Rafm708</w:t>
      </w:r>
    </w:p>
    <w:p>
      <w:pPr>
        <w:pStyle w:val="PreformattedText"/>
        <w:bidi w:val="0"/>
        <w:spacing w:before="0" w:after="0"/>
        <w:jc w:val="left"/>
        <w:rPr/>
      </w:pPr>
      <w:r>
        <w:rPr/>
        <w:t>wBQAB0qtBQiSxGMEqga6apSuVALC2y0sRKgzZueXJNLG3Wd2oJllx51VLv1nmY3frNtTCBTJaWUxIy</w:t>
      </w:r>
    </w:p>
    <w:p>
      <w:pPr>
        <w:pStyle w:val="PreformattedText"/>
        <w:bidi w:val="0"/>
        <w:spacing w:before="0" w:after="0"/>
        <w:jc w:val="left"/>
        <w:rPr/>
      </w:pPr>
      <w:r>
        <w:rPr/>
        <w:t>PQMMA1jDQUBE1JELbKApBB9O57+98ujlkPkwBXK9PnKBSKggEKgioIEERBLEKha/NvHt5jNBZYEACA</w:t>
      </w:r>
    </w:p>
    <w:p>
      <w:pPr>
        <w:pStyle w:val="PreformattedText"/>
        <w:bidi w:val="0"/>
        <w:spacing w:before="0" w:after="0"/>
        <w:jc w:val="left"/>
        <w:rPr/>
      </w:pPr>
      <w:r>
        <w:rPr/>
        <w:t>AgtqxJAUkUiVR7NWoAQLAQsBF1llaT2WNfqHzb6JuOhqaSwKiKSsriB6IrMcuA1nX1EPNZv5g74+e9</w:t>
      </w:r>
    </w:p>
    <w:p>
      <w:pPr>
        <w:pStyle w:val="PreformattedText"/>
        <w:bidi w:val="0"/>
        <w:spacing w:before="0" w:after="0"/>
        <w:jc w:val="left"/>
        <w:rPr/>
      </w:pPr>
      <w:r>
        <w:rPr/>
        <w:t>cqCKSpYBKgCDDJaZ5Y1M+bYaNR5QqquHLEsq2xyBCiXPGWaozb9To6zela4ZcmdbbnBnVlhKValljj</w:t>
      </w:r>
    </w:p>
    <w:p>
      <w:pPr>
        <w:pStyle w:val="PreformattedText"/>
        <w:bidi w:val="0"/>
        <w:spacing w:before="0" w:after="0"/>
        <w:jc w:val="left"/>
        <w:rPr/>
      </w:pPr>
      <w:r>
        <w:rPr/>
        <w:t>k1KNUwwU5JIxJIBRDo1tCWkQgUpEv0fGv0Hy6WyuPmMAVy/T5y0IQFCgghAikpRUQRK1rsU/KPDvgl</w:t>
      </w:r>
    </w:p>
    <w:p>
      <w:pPr>
        <w:pStyle w:val="PreformattedText"/>
        <w:bidi w:val="0"/>
        <w:spacing w:before="0" w:after="0"/>
        <w:jc w:val="left"/>
        <w:rPr/>
      </w:pPr>
      <w:r>
        <w:rPr/>
        <w:t>CKBYUAIIgtuRrJACCFiFLbL9JQpcghVAIt0ujRZ9Z47++8dbTpVvs00wCxSVFYw5JRGBcUbq61lNeG</w:t>
      </w:r>
    </w:p>
    <w:p>
      <w:pPr>
        <w:pStyle w:val="PreformattedText"/>
        <w:bidi w:val="0"/>
        <w:spacing w:before="0" w:after="0"/>
        <w:jc w:val="left"/>
        <w:rPr/>
      </w:pPr>
      <w:r>
        <w:rPr/>
        <w:t>y/HPp506gIrIEBbEKBBJZY1ZsW2zJNPZpsexM2pYHHLEt1GJEKZcsZpaM6at+8a0FoMGNX2YM6csR6</w:t>
      </w:r>
    </w:p>
    <w:p>
      <w:pPr>
        <w:pStyle w:val="PreformattedText"/>
        <w:bidi w:val="0"/>
        <w:spacing w:before="0" w:after="0"/>
        <w:jc w:val="left"/>
        <w:rPr/>
      </w:pPr>
      <w:r>
        <w:rPr/>
        <w:t>sp7JJJp0lZRhgidHhYepSSakeWlCmJlWlhRU+kY3+hOXRyyVx8wIrneniWgrIgRUAQCQLSVAgqVlVm</w:t>
      </w:r>
    </w:p>
    <w:p>
      <w:pPr>
        <w:pStyle w:val="PreformattedText"/>
        <w:bidi w:val="0"/>
        <w:spacing w:before="0" w:after="0"/>
        <w:jc w:val="left"/>
        <w:rPr/>
      </w:pPr>
      <w:r>
        <w:rPr/>
        <w:t>dfyTw71wpJAEUsBBALck1KSBBAssFtl+koCkELAQFpcXp+iOG/qHPWqOpp0bL6YiEKSmIpxwM8YIyL</w:t>
      </w:r>
    </w:p>
    <w:p>
      <w:pPr>
        <w:pStyle w:val="PreformattedText"/>
        <w:bidi w:val="0"/>
        <w:spacing w:before="0" w:after="0"/>
        <w:jc w:val="left"/>
        <w:rPr/>
      </w:pPr>
      <w:r>
        <w:rPr/>
        <w:t>trqWZE+A18A9GIsiiIIWQqICsYmrSiR1IyllXlllMqAMWo9WjJFQVLllzZZ86g1am/WWFMUsmHGrrH</w:t>
      </w:r>
    </w:p>
    <w:p>
      <w:pPr>
        <w:pStyle w:val="PreformattedText"/>
        <w:bidi w:val="0"/>
        <w:spacing w:before="0" w:after="0"/>
        <w:jc w:val="left"/>
        <w:rPr/>
      </w:pPr>
      <w:r>
        <w:rPr/>
        <w:t>GphrGoHRhyAlZGHqbIhgJq0iWkEtoIiBRKD6Zz39/wCXSweVxswqDB6eRUSRZCAEUAQQi0tQKIlZWc</w:t>
      </w:r>
    </w:p>
    <w:p>
      <w:pPr>
        <w:pStyle w:val="PreformattedText"/>
        <w:bidi w:val="0"/>
        <w:spacing w:before="0" w:after="0"/>
        <w:jc w:val="left"/>
        <w:rPr/>
      </w:pPr>
      <w:r>
        <w:rPr/>
        <w:t>SPyvy7VyhAEAAoEAX2QMBJBBAsttl+oAKEspCgpYWpsr9a+Xr6PJzr107L6kiKSqKSS2nFM0YYxrts</w:t>
      </w:r>
    </w:p>
    <w:p>
      <w:pPr>
        <w:pStyle w:val="PreformattedText"/>
        <w:bidi w:val="0"/>
        <w:spacing w:before="0" w:after="0"/>
        <w:jc w:val="left"/>
        <w:rPr/>
      </w:pPr>
      <w:r>
        <w:rPr/>
        <w:t>6lco/H/XPi+mZpbAmFGIWBQILbGKJbqSMxaaLArK5YLCRq1IVKKVy55csZs6rL626zfZIkY83LLbTD</w:t>
      </w:r>
    </w:p>
    <w:p>
      <w:pPr>
        <w:pStyle w:val="PreformattedText"/>
        <w:bidi w:val="0"/>
        <w:spacing w:before="0" w:after="0"/>
        <w:jc w:val="left"/>
        <w:rPr/>
      </w:pPr>
      <w:r>
        <w:rPr/>
        <w:t>U5NjEjI1SSEr2MBIyFMWBLlGLrIJIhQK7YT6pz3955dHLIcnKaisHo5RQQyIEUAQQAtRZAoghWePj8</w:t>
      </w:r>
    </w:p>
    <w:p>
      <w:pPr>
        <w:pStyle w:val="PreformattedText"/>
        <w:bidi w:val="0"/>
        <w:spacing w:before="0" w:after="0"/>
        <w:jc w:val="left"/>
        <w:rPr/>
      </w:pPr>
      <w:r>
        <w:rPr/>
        <w:t>08uywpBBAAQBCiaLIJAkBVWFL9S+wFIlCSCIBrNJ01/aHl28tcvW1OtZooEikqiksLqkQzRijCu+zo</w:t>
      </w:r>
    </w:p>
    <w:p>
      <w:pPr>
        <w:pStyle w:val="PreformattedText"/>
        <w:bidi w:val="0"/>
        <w:spacing w:before="0" w:after="0"/>
        <w:jc w:val="left"/>
        <w:rPr/>
      </w:pPr>
      <w:r>
        <w:rPr/>
        <w:t>V4mz8X+jDUhNRAQMgoKKNVgkMMIZi00VJQLE2OLDRr0mhFK5c8ZjNndUObNZ00qRWDGllssYemJGsB</w:t>
      </w:r>
    </w:p>
    <w:p>
      <w:pPr>
        <w:pStyle w:val="PreformattedText"/>
        <w:bidi w:val="0"/>
        <w:spacing w:before="0" w:after="0"/>
        <w:jc w:val="left"/>
        <w:rPr/>
      </w:pPr>
      <w:r>
        <w:rPr/>
        <w:t>kYmmJJiaYlJttogjOFXpJIqyVoQpWv1bGvvPLo448jZshXO9PECoZCAqAAhIClIIsRaxD5/m/nfn1W</w:t>
      </w:r>
    </w:p>
    <w:p>
      <w:pPr>
        <w:pStyle w:val="PreformattedText"/>
        <w:bidi w:val="0"/>
        <w:spacing w:before="0" w:after="0"/>
        <w:jc w:val="left"/>
        <w:rPr/>
      </w:pPr>
      <w:r>
        <w:rPr/>
        <w:t>QUpSIgCCCViNGsqBKskKskLBdqXWAKkShaRCQrmqz2mNfrvhqmMuddazsbl5JVFJnEi6riRDNGIwy7</w:t>
      </w:r>
    </w:p>
    <w:p>
      <w:pPr>
        <w:pStyle w:val="PreformattedText"/>
        <w:bidi w:val="0"/>
        <w:spacing w:before="0" w:after="0"/>
        <w:jc w:val="left"/>
        <w:rPr/>
      </w:pPr>
      <w:r>
        <w:rPr/>
        <w:t>7NWn543n4L1zZYpAqgVMABUQw5mi6rCuTMt9lpFVQKDARZsoGRQKJca5sWmWS+zbrJSrzOerKdHpiU</w:t>
      </w:r>
    </w:p>
    <w:p>
      <w:pPr>
        <w:pStyle w:val="PreformattedText"/>
        <w:bidi w:val="0"/>
        <w:spacing w:before="0" w:after="0"/>
        <w:jc w:val="left"/>
        <w:rPr/>
      </w:pPr>
      <w:r>
        <w:rPr/>
        <w:t>YmmGIsYaWUagcYckUz05dJNSQAigqLLB9Wxr7zy6OOPExNGXN9fEBBIClAgCEAIqKUQQrPl2dfCee1</w:t>
      </w:r>
    </w:p>
    <w:p>
      <w:pPr>
        <w:pStyle w:val="PreformattedText"/>
        <w:bidi w:val="0"/>
        <w:spacing w:before="0" w:after="0"/>
        <w:jc w:val="left"/>
        <w:rPr/>
      </w:pPr>
      <w:r>
        <w:rPr/>
        <w:t>lAFIIAggAi+xCbWQAIVYLLNOkIsoQSBADGtPquNfp/jqmMGddSztal1BVGczQpoL6YrMsYzBLusss/</w:t>
      </w:r>
    </w:p>
    <w:p>
      <w:pPr>
        <w:pStyle w:val="PreformattedText"/>
        <w:bidi w:val="0"/>
        <w:spacing w:before="0" w:after="0"/>
        <w:jc w:val="left"/>
        <w:rPr/>
      </w:pPr>
      <w:r>
        <w:rPr/>
        <w:t>FvfPmd5kgm1ICBgAUsRyioi2V7KjPLfZfopVESvYFaymqiJpkgplzRlzrPLBos0allVxzsauRqYemR</w:t>
      </w:r>
    </w:p>
    <w:p>
      <w:pPr>
        <w:pStyle w:val="PreformattedText"/>
        <w:bidi w:val="0"/>
        <w:spacing w:before="0" w:after="0"/>
        <w:jc w:val="left"/>
        <w:rPr/>
      </w:pPr>
      <w:r>
        <w:rPr/>
        <w:t>qYkYWnSSIenHsaBUM8t9lwAhaQtgQIQMfVue/u/LpYPDDAEc31cRISKAFIAgABIqBRKQRPjmN/G8dF</w:t>
      </w:r>
    </w:p>
    <w:p>
      <w:pPr>
        <w:pStyle w:val="PreformattedText"/>
        <w:bidi w:val="0"/>
        <w:spacing w:before="0" w:after="0"/>
        <w:jc w:val="left"/>
        <w:rPr/>
      </w:pPr>
      <w:r>
        <w:rPr/>
        <w:t>gAgUCAIAguFCpSSVWJFLbNGoCxChAAA6a6+7cd/f8AlaTnZ10rO3qX0RSZjNCxorVUlRljIYJddnkt</w:t>
      </w:r>
    </w:p>
    <w:p>
      <w:pPr>
        <w:pStyle w:val="PreformattedText"/>
        <w:bidi w:val="0"/>
        <w:spacing w:before="0" w:after="0"/>
        <w:jc w:val="left"/>
        <w:rPr/>
      </w:pPr>
      <w:r>
        <w:rPr/>
        <w:t>T8b9826yEC2xEkEEkDU6MZoe10YRc+V+paKLE1JXALbsRAL7EVDLm5ozZ0sXammyys8uPNusYcahGG</w:t>
      </w:r>
    </w:p>
    <w:p>
      <w:pPr>
        <w:pStyle w:val="PreformattedText"/>
        <w:bidi w:val="0"/>
        <w:spacing w:before="0" w:after="0"/>
        <w:jc w:val="left"/>
        <w:rPr/>
      </w:pPr>
      <w:r>
        <w:rPr/>
        <w:t>JphrJJGHLCRYopZb7HHBJUEogsQhULj6ry19357slcaGoA5fp4jMARUEEEACChAItIIiL8Mxv5VjYB</w:t>
      </w:r>
    </w:p>
    <w:p>
      <w:pPr>
        <w:pStyle w:val="PreformattedText"/>
        <w:bidi w:val="0"/>
        <w:spacing w:before="0" w:after="0"/>
        <w:jc w:val="left"/>
        <w:rPr/>
      </w:pPr>
      <w:r>
        <w:rPr/>
        <w:t>BApAEAQol1LASTYAsRBZZo1AgUmIUIAsNyfpHjv7Fi0xzs63Wd7UuAqrJGeKzUa6CkzRkMK2J8E6T4</w:t>
      </w:r>
    </w:p>
    <w:p>
      <w:pPr>
        <w:pStyle w:val="PreformattedText"/>
        <w:bidi w:val="0"/>
        <w:spacing w:before="0" w:after="0"/>
        <w:jc w:val="left"/>
        <w:rPr/>
      </w:pPr>
      <w:r>
        <w:rPr/>
        <w:t>f2xNBBBAEigSSNVUTY0MrIq5y4tsQimiSqFWa0pBUarIVSiMmblzpIts1bjmLNSV7HGJp0mpJRhgHq</w:t>
      </w:r>
    </w:p>
    <w:p>
      <w:pPr>
        <w:pStyle w:val="PreformattedText"/>
        <w:bidi w:val="0"/>
        <w:spacing w:before="0" w:after="0"/>
        <w:jc w:val="left"/>
        <w:rPr/>
      </w:pPr>
      <w:r>
        <w:rPr/>
        <w:t>5JiCu2mVi/WbBpRJJFIpQiFUizQfV+XT7ny08tkNpJJGXK9fESECKggggAACAFFEIPz7nfzbGoAggg</w:t>
      </w:r>
    </w:p>
    <w:p>
      <w:pPr>
        <w:pStyle w:val="PreformattedText"/>
        <w:bidi w:val="0"/>
        <w:spacing w:before="0" w:after="0"/>
        <w:jc w:val="left"/>
        <w:rPr/>
      </w:pPr>
      <w:r>
        <w:rPr/>
        <w:t>gCAIBb7lJQklJpYFgezVqQKLKWETS5sltm2v1X59/SMWk52bsrv6l4FJmMsUy7bNVBQZ4zVhis/HXf</w:t>
      </w:r>
    </w:p>
    <w:p>
      <w:pPr>
        <w:pStyle w:val="PreformattedText"/>
        <w:bidi w:val="0"/>
        <w:spacing w:before="0" w:after="0"/>
        <w:jc w:val="left"/>
        <w:rPr/>
      </w:pPr>
      <w:r>
        <w:rPr/>
        <w:t>Hn9xqgioiCCQAEZXsyy2FgUyKtRZD2QESFVQqymqqiuNeoELTGXNy51SWmjebrOfjcRZTow1SSj1JI</w:t>
      </w:r>
    </w:p>
    <w:p>
      <w:pPr>
        <w:pStyle w:val="PreformattedText"/>
        <w:bidi w:val="0"/>
        <w:spacing w:before="0" w:after="0"/>
        <w:jc w:val="left"/>
        <w:rPr/>
      </w:pPr>
      <w:r>
        <w:rPr/>
        <w:t>6WU9RkhTSrelqPUjgEKqEghSLXFtXn2rjv7BjdktmY1SBEcn18hmEgCKggUAAkgggUUpX8oY3x5ViS</w:t>
      </w:r>
    </w:p>
    <w:p>
      <w:pPr>
        <w:pStyle w:val="PreformattedText"/>
        <w:bidi w:val="0"/>
        <w:spacing w:before="0" w:after="0"/>
        <w:jc w:val="left"/>
        <w:rPr/>
      </w:pPr>
      <w:r>
        <w:rPr/>
        <w:t>CCAAgggIusVZBJoiFkQss0WTSiyhAyLKxZZur9febp7TKg58us7+peBUZjLGeXbZsqDOURnrDHjq/I</w:t>
      </w:r>
    </w:p>
    <w:p>
      <w:pPr>
        <w:pStyle w:val="PreformattedText"/>
        <w:bidi w:val="0"/>
        <w:spacing w:before="0" w:after="0"/>
        <w:jc w:val="left"/>
        <w:rPr/>
      </w:pPr>
      <w:r>
        <w:rPr/>
        <w:t>fow9jVBAECjAAFhURE2PRDEKiNTSojjELWlSybNSopy1WPSiS5Jc2bRmvpq1lzm8922MPZI1MSj0F9</w:t>
      </w:r>
    </w:p>
    <w:p>
      <w:pPr>
        <w:pStyle w:val="PreformattedText"/>
        <w:bidi w:val="0"/>
        <w:spacing w:before="0" w:after="0"/>
        <w:jc w:val="left"/>
        <w:rPr/>
      </w:pPr>
      <w:r>
        <w:rPr/>
        <w:t>joKktCIt1XJYgMSOFLKhA4VEKVGmnP0Dw39LxuyHh1ASDj+rkVCDMEALUEAAAApBB8rmvhON1kQEEE</w:t>
      </w:r>
    </w:p>
    <w:p>
      <w:pPr>
        <w:pStyle w:val="PreformattedText"/>
        <w:bidi w:val="0"/>
        <w:spacing w:before="0" w:after="0"/>
        <w:jc w:val="left"/>
        <w:rPr/>
      </w:pPr>
      <w:r>
        <w:rPr/>
        <w:t>AQBBAFwpIEAMkLA1miyagWUCAUkts3L+z/AD79JFBz83Sd/U0AVGcyRnl2amwgzlMUHPPie58A75sS</w:t>
      </w:r>
    </w:p>
    <w:p>
      <w:pPr>
        <w:pStyle w:val="PreformattedText"/>
        <w:bidi w:val="0"/>
        <w:spacing w:before="0" w:after="0"/>
        <w:jc w:val="left"/>
        <w:rPr/>
      </w:pPr>
      <w:r>
        <w:rPr/>
        <w:t>aggUgCQAYsMct1yKDEgiDDEDKxBXVaSulAzS6bLEgqXOubNzZrmrWWrm43cjI1NUow9OXJJVLSVlho</w:t>
      </w:r>
    </w:p>
    <w:p>
      <w:pPr>
        <w:pStyle w:val="PreformattedText"/>
        <w:bidi w:val="0"/>
        <w:spacing w:before="0" w:after="0"/>
        <w:jc w:val="left"/>
        <w:rPr/>
      </w:pPr>
      <w:r>
        <w:rPr/>
        <w:t>1LC0ggssYmCqiFmGqUplUdNFB+ofP19XnVmVgxIELxvVxgLIQIISKUCAgACCKD8nc+vEEiEgCFgCAI</w:t>
      </w:r>
    </w:p>
    <w:p>
      <w:pPr>
        <w:pStyle w:val="PreformattedText"/>
        <w:bidi w:val="0"/>
        <w:spacing w:before="0" w:after="0"/>
        <w:jc w:val="left"/>
        <w:rPr/>
      </w:pPr>
      <w:r>
        <w:rPr/>
        <w:t>AiLagCQsiBQgY1ahUSKoAsQMaNTWftbzdO3FJgzdB3tTRTFUZjLGY1myoM8UlBzj839c/KOsdJpCAE</w:t>
      </w:r>
    </w:p>
    <w:p>
      <w:pPr>
        <w:pStyle w:val="PreformattedText"/>
        <w:bidi w:val="0"/>
        <w:spacing w:before="0" w:after="0"/>
        <w:jc w:val="left"/>
        <w:rPr/>
      </w:pPr>
      <w:r>
        <w:rPr/>
        <w:t>AkIkuqsqh6kmwJIFldGqBiSbaoqkldKTpTlYW0VVFK5c3LmsbNZqXHi3UyNUj06W6MlcZ5Vluq5LNH</w:t>
      </w:r>
    </w:p>
    <w:p>
      <w:pPr>
        <w:pStyle w:val="PreformattedText"/>
        <w:bidi w:val="0"/>
        <w:spacing w:before="0" w:after="0"/>
        <w:jc w:val="left"/>
        <w:rPr/>
      </w:pPr>
      <w:r>
        <w:rPr/>
        <w:t>RhgGJSVUBBiypKpKSC4vVz9g+brpWzJ6aJCWDi+viEEUIEEIqQsJBIAAHiV/MPPpfVcAJBCwBAEARD</w:t>
      </w:r>
    </w:p>
    <w:p>
      <w:pPr>
        <w:pStyle w:val="PreformattedText"/>
        <w:bidi w:val="0"/>
        <w:spacing w:before="0" w:after="0"/>
        <w:jc w:val="left"/>
        <w:rPr/>
      </w:pPr>
      <w:r>
        <w:rPr/>
        <w:t>1JJBIJCyQSadSUWoIliJFGL7NZ+1vP07UUmDN0He1NNSJGYyxljRW2oKIqM1YI/JnfPjNx7JEFAUCZ</w:t>
      </w:r>
    </w:p>
    <w:p>
      <w:pPr>
        <w:pStyle w:val="PreformattedText"/>
        <w:bidi w:val="0"/>
        <w:spacing w:before="0" w:after="0"/>
        <w:jc w:val="left"/>
        <w:rPr/>
      </w:pPr>
      <w:r>
        <w:rPr/>
        <w:t>YGrRc4M6dGJqRkhQBqZAkkiFKVI06kiAWUwktRlzcmbJs1nNNURYOTVtltk1VFUqS26zeXE0wyMTYQ</w:t>
      </w:r>
    </w:p>
    <w:p>
      <w:pPr>
        <w:pStyle w:val="PreformattedText"/>
        <w:bidi w:val="0"/>
        <w:spacing w:before="0" w:after="0"/>
        <w:jc w:val="left"/>
        <w:rPr/>
      </w:pPr>
      <w:r>
        <w:rPr/>
        <w:t>1EqkAjD2uImYANIx63Gv09w62Q8ONLIAcT18hIIIoIIAghISAAEk+AZ38pzu+xIApQiAIIAgBhgAAA</w:t>
      </w:r>
    </w:p>
    <w:p>
      <w:pPr>
        <w:pStyle w:val="PreformattedText"/>
        <w:bidi w:val="0"/>
        <w:spacing w:before="0" w:after="0"/>
        <w:jc w:val="left"/>
        <w:rPr/>
      </w:pPr>
      <w:r>
        <w:rPr/>
        <w:t>kgk0bywCwizEEDl1m5f2h599mKowy3HotTTUiRQYzNFpqoKykyRiPxN6c5blqgUUUkIm1kcgxS22NE</w:t>
      </w:r>
    </w:p>
    <w:p>
      <w:pPr>
        <w:pStyle w:val="PreformattedText"/>
        <w:bidi w:val="0"/>
        <w:spacing w:before="0" w:after="0"/>
        <w:jc w:val="left"/>
        <w:rPr/>
      </w:pPr>
      <w:r>
        <w:rPr/>
        <w:t>0xJAAPYwEkxNVlcoX6jJXKxBZSy1mTNy5obNZw51Aw5fqWFMVSwXaW3Nww1gSMSOTSpEsCpYWUwS5r</w:t>
      </w:r>
    </w:p>
    <w:p>
      <w:pPr>
        <w:pStyle w:val="PreformattedText"/>
        <w:bidi w:val="0"/>
        <w:spacing w:before="0" w:after="0"/>
        <w:jc w:val="left"/>
        <w:rPr/>
      </w:pPr>
      <w:r>
        <w:rPr/>
        <w:t>KZXp00Qx9f59PtnLdmTjSsSCi//EAE0QAAIBAgIFCQQIAwYEBQUBAQABAgMRBCEQEjFBUQUTICIwMm</w:t>
      </w:r>
    </w:p>
    <w:p>
      <w:pPr>
        <w:pStyle w:val="PreformattedText"/>
        <w:bidi w:val="0"/>
        <w:spacing w:before="0" w:after="0"/>
        <w:jc w:val="left"/>
        <w:rPr/>
      </w:pPr>
      <w:r>
        <w:rPr/>
        <w:t>FxgQZAQpEUIzNQUnKhsWLB8CQ0Q4LR4VNgY3MVcJKi8RY1ssLSJYP/2gAIAQEAAT8B/wDJZ6WP/wAm</w:t>
      </w:r>
    </w:p>
    <w:p>
      <w:pPr>
        <w:pStyle w:val="PreformattedText"/>
        <w:bidi w:val="0"/>
        <w:spacing w:before="0" w:after="0"/>
        <w:jc w:val="left"/>
        <w:rPr/>
      </w:pPr>
      <w:r>
        <w:rPr/>
        <w:t>noYx/wDk09DGP/yaeh6H/wCTT0MY/wDle/8AyG9DGP8A5LvnYuX7DWE77Vb/AJEYxjH/AMk3HNIk0n</w:t>
      </w:r>
    </w:p>
    <w:p>
      <w:pPr>
        <w:pStyle w:val="PreformattedText"/>
        <w:bidi w:val="0"/>
        <w:spacing w:before="0" w:after="0"/>
        <w:jc w:val="left"/>
        <w:rPr/>
      </w:pPr>
      <w:r>
        <w:rPr/>
        <w:t>ns/mVcTGKtfNuxrz1FJQsnfbwKNVVKcJcdO0c4x2yWQ8TH8SSPpMNZLUm/Gw8Wo5unP5XI8oUHa7av</w:t>
      </w:r>
    </w:p>
    <w:p>
      <w:pPr>
        <w:pStyle w:val="PreformattedText"/>
        <w:bidi w:val="0"/>
        <w:spacing w:before="0" w:after="0"/>
        <w:jc w:val="left"/>
        <w:rPr/>
      </w:pPr>
      <w:r>
        <w:rPr/>
        <w:t>s1lY+kUtusKakJ/8gsYxj/5G2HOJ7Ccm49+1943bh4Ea927LMxXK1GgnKdamnF2bMR7S4Ghi9dTc7p</w:t>
      </w:r>
    </w:p>
    <w:p>
      <w:pPr>
        <w:pStyle w:val="PreformattedText"/>
        <w:bidi w:val="0"/>
        <w:spacing w:before="0" w:after="0"/>
        <w:jc w:val="left"/>
        <w:rPr/>
      </w:pPr>
      <w:r>
        <w:rPr/>
        <w:t>3tHaf/AFLg72hWgpbbPgcl8rYR0ox53/Lv9SWOjCLbyRTxtKbup+hW5Wo0otrMq8sw1pSqVE231YX2</w:t>
      </w:r>
    </w:p>
    <w:p>
      <w:pPr>
        <w:pStyle w:val="PreformattedText"/>
        <w:bidi w:val="0"/>
        <w:spacing w:before="0" w:after="0"/>
        <w:jc w:val="left"/>
        <w:rPr/>
      </w:pPr>
      <w:r>
        <w:rPr/>
        <w:t>fmHyxrSV5asbbrFflmCilGdnb4/3JcvSpN2nGb8Hkz/x/E66/tko3j3dxLlC/wBZUfWa6tuCKXL9aD</w:t>
      </w:r>
    </w:p>
    <w:p>
      <w:pPr>
        <w:pStyle w:val="PreformattedText"/>
        <w:bidi w:val="0"/>
        <w:spacing w:before="0" w:after="0"/>
        <w:jc w:val="left"/>
        <w:rPr/>
      </w:pPr>
      <w:r>
        <w:rPr/>
        <w:t>WrKE8t7KftLWU+vQlEw3LFGss1YhVhPZNP7/YxjH/yNxGmV8TGm+9s3cTGY94anOtiqqoR+C+8xftP</w:t>
      </w:r>
    </w:p>
    <w:p>
      <w:pPr>
        <w:pStyle w:val="PreformattedText"/>
        <w:bidi w:val="0"/>
        <w:spacing w:before="0" w:after="0"/>
        <w:jc w:val="left"/>
        <w:rPr/>
      </w:pPr>
      <w:r>
        <w:rPr/>
        <w:t>KpVkqc5Km3lxf+h9Nk6tnrSjPK726sjrueq9uSfhbaU6tSvUWvs1tnkUKlRSq6srazuUOUq0Gpc5w3</w:t>
      </w:r>
    </w:p>
    <w:p>
      <w:pPr>
        <w:pStyle w:val="PreformattedText"/>
        <w:bidi w:val="0"/>
        <w:spacing w:before="0" w:after="0"/>
        <w:jc w:val="left"/>
        <w:rPr/>
      </w:pPr>
      <w:r>
        <w:rPr/>
        <w:t>7Cv7RYmcUteEet3lAxPKU6rcXiJyjbdl8xYp8LLwI1oq2XpqnPQve8lfjuFzRrzttv4EXC/Xgzbduo</w:t>
      </w:r>
    </w:p>
    <w:p>
      <w:pPr>
        <w:pStyle w:val="PreformattedText"/>
        <w:bidi w:val="0"/>
        <w:spacing w:before="0" w:after="0"/>
        <w:jc w:val="left"/>
        <w:rPr/>
      </w:pPr>
      <w:r>
        <w:rPr/>
        <w:t>7+PAp1a1NrVnl45oo8o1ae3Wt/BsKHLGrJalWMX/ABbfRmB9ocoxqylrb1Nfsyhi6dZdXbw+/WMYx/</w:t>
      </w:r>
    </w:p>
    <w:p>
      <w:pPr>
        <w:pStyle w:val="PreformattedText"/>
        <w:bidi w:val="0"/>
        <w:spacing w:before="0" w:after="0"/>
        <w:jc w:val="left"/>
        <w:rPr/>
      </w:pPr>
      <w:r>
        <w:rPr/>
        <w:t>8AIqJbjF4/Ueona/zfkY72moUJySlrys7W4mP5SxGOqa9Wcm/O5SXWV8yCmna2wqWu5LbLd+5e2fEb</w:t>
      </w:r>
    </w:p>
    <w:p>
      <w:pPr>
        <w:pStyle w:val="PreformattedText"/>
        <w:bidi w:val="0"/>
        <w:spacing w:before="0" w:after="0"/>
        <w:jc w:val="left"/>
        <w:rPr/>
      </w:pPr>
      <w:r>
        <w:rPr/>
        <w:t>2K4nwLPzIq2b/Yc2Jl1xNbyNdiqWFUj5G81t7Ww5yMk/qs9zuc7V/F6L/Qw/Kk6Uk1dNZf14nJnL8Z</w:t>
      </w:r>
    </w:p>
    <w:p>
      <w:pPr>
        <w:pStyle w:val="PreformattedText"/>
        <w:bidi w:val="0"/>
        <w:spacing w:before="0" w:after="0"/>
        <w:jc w:val="left"/>
        <w:rPr/>
      </w:pPr>
      <w:r>
        <w:rPr/>
        <w:t>6salV2a77/AJkK8ZJO6fihST++mMYx/wDI3K3K2HwKiqk0nLJLezlblqriJyim3fKyyaXnw8CVLXbl</w:t>
      </w:r>
    </w:p>
    <w:p>
      <w:pPr>
        <w:pStyle w:val="PreformattedText"/>
        <w:bidi w:val="0"/>
        <w:spacing w:before="0" w:after="0"/>
        <w:jc w:val="left"/>
        <w:rPr/>
      </w:pPr>
      <w:r>
        <w:rPr/>
        <w:t>r60vAcPEUbSRnrRZOSUmOQpcC/iepZvcyz/pCk3wNbV2pmTX+hq8JGaOrvRFeLIxmtkja8zWlbup+I</w:t>
      </w:r>
    </w:p>
    <w:p>
      <w:pPr>
        <w:pStyle w:val="PreformattedText"/>
        <w:bidi w:val="0"/>
        <w:spacing w:before="0" w:after="0"/>
        <w:jc w:val="left"/>
        <w:rPr/>
      </w:pPr>
      <w:r>
        <w:rPr/>
        <w:t>pJPNNjrZ3TnE5O5cr4eV3LXvt8TAcvYbEz1djtk9hCrnZ/fL0MY/8AkRuzOVeVqHJ9G8n133Ib5GN5</w:t>
      </w:r>
    </w:p>
    <w:p>
      <w:pPr>
        <w:pStyle w:val="PreformattedText"/>
        <w:bidi w:val="0"/>
        <w:spacing w:before="0" w:after="0"/>
        <w:jc w:val="left"/>
        <w:rPr/>
      </w:pPr>
      <w:r>
        <w:rPr/>
        <w:t>QxOPnN63Xz157kvwxE4004QV3e7b4kqictbZ5DzzFYzUScyMda7exCV/9hai2ouv/gUv4Ga1nnFmtB</w:t>
      </w:r>
    </w:p>
    <w:p>
      <w:pPr>
        <w:pStyle w:val="PreformattedText"/>
        <w:bidi w:val="0"/>
        <w:spacing w:before="0" w:after="0"/>
        <w:jc w:val="left"/>
        <w:rPr/>
      </w:pPr>
      <w:r>
        <w:rPr/>
        <w:t>7jV8RJcU/3NW3kRmy3AUuNri8GaxeGxmrfxNXcm/JjUo5q6I1LJbmcl8v1qS1JtVIXy/2MFynhsQ7Q</w:t>
      </w:r>
    </w:p>
    <w:p>
      <w:pPr>
        <w:pStyle w:val="PreformattedText"/>
        <w:bidi w:val="0"/>
        <w:spacing w:before="0" w:after="0"/>
        <w:jc w:val="left"/>
        <w:rPr/>
      </w:pPr>
      <w:r>
        <w:rPr/>
        <w:t>q3/cT+92MYx6V/yA3nkYzFU8LSnVnsX7nK+JnjMU69ZNK1or/UqT6lr2/hHPZmNb+IvMilwz3DyTV7</w:t>
      </w:r>
    </w:p>
    <w:p>
      <w:pPr>
        <w:pStyle w:val="PreformattedText"/>
        <w:bidi w:val="0"/>
        <w:spacing w:before="0" w:after="0"/>
        <w:jc w:val="left"/>
        <w:rPr/>
      </w:pPr>
      <w:r>
        <w:rPr/>
        <w:t>mqu9Id3b9BrLNs9DW8bGss+t+hG3/FLfxo1eEjPexSe9fItGQlLjkJJmrY2CluINGrx3j6u3P9yyIp</w:t>
      </w:r>
    </w:p>
    <w:p>
      <w:pPr>
        <w:pStyle w:val="PreformattedText"/>
        <w:bidi w:val="0"/>
        <w:spacing w:before="0" w:after="0"/>
        <w:jc w:val="left"/>
        <w:rPr/>
      </w:pPr>
      <w:r>
        <w:rPr/>
        <w:t>xd1v37ijVqU5Xg7S8/2ORvaSUvq8RHurvPayFSE4qUJKSfD72YxjH/yC5JGb25FfE06FOcpPZt8Dl3</w:t>
      </w:r>
    </w:p>
    <w:p>
      <w:pPr>
        <w:pStyle w:val="PreformattedText"/>
        <w:bidi w:val="0"/>
        <w:spacing w:before="0" w:after="0"/>
        <w:jc w:val="left"/>
        <w:rPr/>
      </w:pPr>
      <w:r>
        <w:rPr/>
        <w:t>lDEYutnUWos9XgivVjeynrO4+LZrfhQstrIWtd7jWtn6EUtRX4D3izdkNeIorxNReJzSfxHNN70xUp</w:t>
      </w:r>
    </w:p>
    <w:p>
      <w:pPr>
        <w:pStyle w:val="PreformattedText"/>
        <w:bidi w:val="0"/>
        <w:spacing w:before="0" w:after="0"/>
        <w:jc w:val="left"/>
        <w:rPr/>
      </w:pPr>
      <w:r>
        <w:rPr/>
        <w:t>X7ok+BGHmas8s0JyXgc4vij6oS4SudaImt3V/YcePzIxlbiRlZ/yL32fJlrd35MWb4cSUHkl8v8AQj</w:t>
      </w:r>
    </w:p>
    <w:p>
      <w:pPr>
        <w:pStyle w:val="PreformattedText"/>
        <w:bidi w:val="0"/>
        <w:spacing w:before="0" w:after="0"/>
        <w:jc w:val="left"/>
        <w:rPr/>
      </w:pPr>
      <w:r>
        <w:rPr/>
        <w:t>Kpsvs47TkrlnE4OrZPzhukjAco4fHUucoy81+Hz7O5cuXL/c7GMf8AyA5bt4lvebK1R92OXie0vK0I</w:t>
      </w:r>
    </w:p>
    <w:p>
      <w:pPr>
        <w:pStyle w:val="PreformattedText"/>
        <w:bidi w:val="0"/>
        <w:spacing w:before="0" w:after="0"/>
        <w:jc w:val="left"/>
        <w:rPr/>
      </w:pPr>
      <w:r>
        <w:rPr/>
        <w:t>pUYttfu+LMTOUqVJrq3ck/AlqrYv68R3ebLkXnkhu/VsaqlZbkTXVyJRI7HbgWsc7FcWc8vwCqx3EZ</w:t>
      </w:r>
    </w:p>
    <w:p>
      <w:pPr>
        <w:pStyle w:val="PreformattedText"/>
        <w:bidi w:val="0"/>
        <w:spacing w:before="0" w:after="0"/>
        <w:jc w:val="left"/>
        <w:rPr/>
      </w:pPr>
      <w:r>
        <w:rPr/>
        <w:t>p/EXkJvgbfiObe9Go1vueFkW4l5LYxVIvvRXmiMPwsUWt1jPxLtPNCnf8Ai8N5t45G7ijKXe8r7zOO</w:t>
      </w:r>
    </w:p>
    <w:p>
      <w:pPr>
        <w:pStyle w:val="PreformattedText"/>
        <w:bidi w:val="0"/>
        <w:spacing w:before="0" w:after="0"/>
        <w:jc w:val="left"/>
        <w:rPr/>
      </w:pPr>
      <w:r>
        <w:rPr/>
        <w:t>1XRyXylPDVoSVZp72tn+ZHJ3KlLF60H1asdsf5rwE+xvouXLif3KxjGP7/bexCSj/W0nJt6q+fA5c5</w:t>
      </w:r>
    </w:p>
    <w:p>
      <w:pPr>
        <w:pStyle w:val="PreformattedText"/>
        <w:bidi w:val="0"/>
        <w:spacing w:before="0" w:after="0"/>
        <w:jc w:val="left"/>
        <w:rPr/>
      </w:pPr>
      <w:r>
        <w:rPr/>
        <w:t>QjhsO4RqJTmt/4eJXxOu5Wq+NypUvTtsjGV167xvgZnrc1iO8po1bji5Z8TuwJXkzmuIkjqkbNEVwZ</w:t>
      </w:r>
    </w:p>
    <w:p>
      <w:pPr>
        <w:pStyle w:val="PreformattedText"/>
        <w:bidi w:val="0"/>
        <w:spacing w:before="0" w:after="0"/>
        <w:jc w:val="left"/>
        <w:rPr/>
      </w:pPr>
      <w:r>
        <w:rPr/>
        <w:t>11sFVd+tAWo+Io5u0vmamWaQo2y/RjhvWRbj+grp7SNXijJ3tL0EreK4f6Eovan/AKkXe2tt/Eaud1</w:t>
      </w:r>
    </w:p>
    <w:p>
      <w:pPr>
        <w:pStyle w:val="PreformattedText"/>
        <w:bidi w:val="0"/>
        <w:spacing w:before="0" w:after="0"/>
        <w:jc w:val="left"/>
        <w:rPr/>
      </w:pPr>
      <w:r>
        <w:rPr/>
        <w:t>8zN78xSVnc5uMbShJJ7nu9TDYqdKpB9aL23W7y8Dk7lSjiEk+rPg32DY2axrGsKQmJi+42MYx/f/kN</w:t>
      </w:r>
    </w:p>
    <w:p>
      <w:pPr>
        <w:pStyle w:val="PreformattedText"/>
        <w:bidi w:val="0"/>
        <w:spacing w:before="0" w:after="0"/>
        <w:jc w:val="left"/>
        <w:rPr/>
      </w:pPr>
      <w:r>
        <w:rPr/>
        <w:t>qKucpcoU8HB63WnJdzj4eRynynPE1at567cus/5Ik1sskjWUpZvJ7xtrIcjaIimykn1TVyFBW2f1wN</w:t>
      </w:r>
    </w:p>
    <w:p>
      <w:pPr>
        <w:pStyle w:val="PreformattedText"/>
        <w:bidi w:val="0"/>
        <w:spacing w:before="0" w:after="0"/>
        <w:jc w:val="left"/>
        <w:rPr/>
      </w:pPr>
      <w:r>
        <w:rPr/>
        <w:t>VyuSVlZDp2Svv3E9yFcuiLXAi3uFPihKLNVrcRLu2eZFX2K46a2xdiS4q2hOwp32ocPH1LbUR6vlwe</w:t>
      </w:r>
    </w:p>
    <w:p>
      <w:pPr>
        <w:pStyle w:val="PreformattedText"/>
        <w:bidi w:val="0"/>
        <w:spacing w:before="0" w:after="0"/>
        <w:jc w:val="left"/>
        <w:rPr/>
      </w:pPr>
      <w:r>
        <w:rPr/>
        <w:t>4vx+Y/kJ7Vlf9JItJ21XZ8fEwmJzzjaUdiX/AOrOSOVqdWlBSn5f6dJsbHIuXLiYmIQvuJjGSH/yBi</w:t>
      </w:r>
    </w:p>
    <w:p>
      <w:pPr>
        <w:pStyle w:val="PreformattedText"/>
        <w:bidi w:val="0"/>
        <w:spacing w:before="0" w:after="0"/>
        <w:jc w:val="left"/>
        <w:rPr/>
      </w:pPr>
      <w:r>
        <w:rPr/>
        <w:t>sTChTnVnJKMFc5Z5XqYqtKS2vZ5FRauSedtpN6w080vmav8SNWEeLLpiheJTgyis07EYZmo27fwscc</w:t>
      </w:r>
    </w:p>
    <w:p>
      <w:pPr>
        <w:pStyle w:val="PreformattedText"/>
        <w:bidi w:val="0"/>
        <w:spacing w:before="0" w:after="0"/>
        <w:jc w:val="left"/>
        <w:rPr/>
      </w:pPr>
      <w:r>
        <w:rPr/>
        <w:t>n5ipDp3blbyFhru/E+i+iJUP4TmrbbCiv9zVZfV3EZXWTsvEW7d57PmWfDMVy93mhKOe9Do8GW22E/</w:t>
      </w:r>
    </w:p>
    <w:p>
      <w:pPr>
        <w:pStyle w:val="PreformattedText"/>
        <w:bidi w:val="0"/>
        <w:spacing w:before="0" w:after="0"/>
        <w:jc w:val="left"/>
        <w:rPr/>
      </w:pPr>
      <w:r>
        <w:rPr/>
        <w:t>TwITe7cLVezbw/0LLZ/SLuHlxNqvuLZ5r1E2r2d1vRqXT1c7Z2MJic9ZNqcXmv5nJmPdelFyf+xfSx</w:t>
      </w:r>
    </w:p>
    <w:p>
      <w:pPr>
        <w:pStyle w:val="PreformattedText"/>
        <w:bidi w:val="0"/>
        <w:spacing w:before="0" w:after="0"/>
        <w:jc w:val="left"/>
        <w:rPr/>
      </w:pPr>
      <w:r>
        <w:rPr/>
        <w:t>kmNly+hCIiF9xMYyQ39/zlke1PLCqt4aE/qoZya+Jrca8pa1ZvV+GJUkusXy4DRsLSmvIp4eUv2IYZ</w:t>
      </w:r>
    </w:p>
    <w:p>
      <w:pPr>
        <w:pStyle w:val="PreformattedText"/>
        <w:bidi w:val="0"/>
        <w:spacing w:before="0" w:after="0"/>
        <w:jc w:val="left"/>
        <w:rPr/>
      </w:pPr>
      <w:r>
        <w:rPr/>
        <w:t>6pCja10QoW+QqHdtwFS2fMdEVHvlOhfdsyIUE1sPorbyRPBX2Iq8n2V3YqYbN7T6K+Nn5mrq3612aq</w:t>
      </w:r>
    </w:p>
    <w:p>
      <w:pPr>
        <w:pStyle w:val="PreformattedText"/>
        <w:bidi w:val="0"/>
        <w:spacing w:before="0" w:after="0"/>
        <w:jc w:val="left"/>
        <w:rPr/>
      </w:pPr>
      <w:r>
        <w:rPr/>
        <w:t>/DY1Wk9Vr8rIO9ls8GNRe3JmzarnetJfMSktqy4jpxk8mam6xbcLyuZZX9GbHbiNOHdIu6y9V/oWzy</w:t>
      </w:r>
    </w:p>
    <w:p>
      <w:pPr>
        <w:pStyle w:val="PreformattedText"/>
        <w:bidi w:val="0"/>
        <w:spacing w:before="0" w:after="0"/>
        <w:jc w:val="left"/>
        <w:rPr/>
      </w:pPr>
      <w:r>
        <w:rPr/>
        <w:t>27jW+e46s7Sz1uPHwOSuUZ0JwhGW6zT3opVtenGazT3oT0MZIfQQhCEIX3AxjJki+hffWwew9oeUVg</w:t>
      </w:r>
    </w:p>
    <w:p>
      <w:pPr>
        <w:pStyle w:val="PreformattedText"/>
        <w:bidi w:val="0"/>
        <w:spacing w:before="0" w:after="0"/>
        <w:jc w:val="left"/>
        <w:rPr/>
      </w:pPr>
      <w:r>
        <w:rPr/>
        <w:t>cHOWslN5RMXXlXrWStnmTle/h+oywynSv3inRjuKVD0KWGXAWE8MinhmsjmPA5lrxI0dwqCv6kMP4b</w:t>
      </w:r>
    </w:p>
    <w:p>
      <w:pPr>
        <w:pStyle w:val="PreformattedText"/>
        <w:bidi w:val="0"/>
        <w:spacing w:before="0" w:after="0"/>
        <w:jc w:val="left"/>
        <w:rPr/>
      </w:pPr>
      <w:r>
        <w:rPr/>
        <w:t>SOHt/Ip0N9uCOaWf6E8HrXuPAS3RHyZJ3uh8lu+wfJ01sJ4Ka3Dw7W0V47XdeIpZ5jhq9aOzeinUUt</w:t>
      </w:r>
    </w:p>
    <w:p>
      <w:pPr>
        <w:pStyle w:val="PreformattedText"/>
        <w:bidi w:val="0"/>
        <w:spacing w:before="0" w:after="0"/>
        <w:jc w:val="left"/>
        <w:rPr/>
      </w:pPr>
      <w:r>
        <w:rPr/>
        <w:t>nyNRPuuxl8XoOAt6Y1a2/wDrecd6/YTs9t0SVutEUkzV3pkb5vantRFKWreaz2S4nIHKjU3Qq5Pdnv</w:t>
      </w:r>
    </w:p>
    <w:p>
      <w:pPr>
        <w:pStyle w:val="PreformattedText"/>
        <w:bidi w:val="0"/>
        <w:spacing w:before="0" w:after="0"/>
        <w:jc w:val="left"/>
        <w:rPr/>
      </w:pPr>
      <w:r>
        <w:rPr/>
        <w:t>8A9y/gX0MkPooQtC+4WMZMehC++6k9VPwPanlGliMTCKq5U73t+IWUXO+cjfbaRV9vyJ6uefmUqbns</w:t>
      </w:r>
    </w:p>
    <w:p>
      <w:pPr>
        <w:pStyle w:val="PreformattedText"/>
        <w:bidi w:val="0"/>
        <w:spacing w:before="0" w:after="0"/>
        <w:jc w:val="left"/>
        <w:rPr/>
      </w:pPr>
      <w:r>
        <w:rPr/>
        <w:t>yRChFZbWUaGWwpUfIp00syMOKFDgKOw1DmhU1mRhlYUBRsjUiKmjURzaHSXA+jx4E8KnuKvJ+tuK/J</w:t>
      </w:r>
    </w:p>
    <w:p>
      <w:pPr>
        <w:pStyle w:val="PreformattedText"/>
        <w:bidi w:val="0"/>
        <w:spacing w:before="0" w:after="0"/>
        <w:jc w:val="left"/>
        <w:rPr/>
      </w:pPr>
      <w:r>
        <w:rPr/>
        <w:t>tr2W0qYVx2Ii3HJslTUv4ZbpLeKo4vVqZfxI76zye5nWjLYaqmsrZ/JndumsiTtZ/16mul8Ky2l7O6</w:t>
      </w:r>
    </w:p>
    <w:p>
      <w:pPr>
        <w:pStyle w:val="PreformattedText"/>
        <w:bidi w:val="0"/>
        <w:spacing w:before="0" w:after="0"/>
        <w:jc w:val="left"/>
        <w:rPr/>
      </w:pPr>
      <w:r>
        <w:rPr/>
        <w:t>2DerLWTyFLWzL6uzYNrzjLh8L4lGTdlsnHZJHJWN+l4aMn31lLz0tjY+ihCEL7hYyRMloQvvpux7R8</w:t>
      </w:r>
    </w:p>
    <w:p>
      <w:pPr>
        <w:pStyle w:val="PreformattedText"/>
        <w:bidi w:val="0"/>
        <w:spacing w:before="0" w:after="0"/>
        <w:jc w:val="left"/>
        <w:rPr/>
      </w:pPr>
      <w:r>
        <w:rPr/>
        <w:t>pfRMBUcZWnU6sStLnK1t28lv8A2ElFXZOVlZZXIU9ZpbinCySRQokIWIRsJEUWy0LRvIoSLFhbWWQl</w:t>
      </w:r>
    </w:p>
    <w:p>
      <w:pPr>
        <w:pStyle w:val="PreformattedText"/>
        <w:bidi w:val="0"/>
        <w:spacing w:before="0" w:after="0"/>
        <w:jc w:val="left"/>
        <w:rPr/>
      </w:pPr>
      <w:r>
        <w:rPr/>
        <w:t>pyLIlRi9xX5NjNbDE8nTpt5DWplJZDScet8xScPy7y6/MreqJRcbWs0/1I6s8ne/iNJaye7ahxs9v5</w:t>
      </w:r>
    </w:p>
    <w:p>
      <w:pPr>
        <w:pStyle w:val="PreformattedText"/>
        <w:bidi w:val="0"/>
        <w:spacing w:before="0" w:after="0"/>
        <w:jc w:val="left"/>
        <w:rPr/>
      </w:pPr>
      <w:r>
        <w:rPr/>
        <w:t>WbE2tm9cPFG5v5kOqRkZwvb5FOexcHaP8AociY3UqLbq2sxSUo6yeTQxsbG+ihMTE9C+4GMkTJaEL7</w:t>
      </w:r>
    </w:p>
    <w:p>
      <w:pPr>
        <w:pStyle w:val="PreformattedText"/>
        <w:bidi w:val="0"/>
        <w:spacing w:before="0" w:after="0"/>
        <w:jc w:val="left"/>
        <w:rPr/>
      </w:pPr>
      <w:r>
        <w:rPr/>
        <w:t>6xNTVhJ3yie0fK0sbWl+CD1YEco2tnIfVtvZk+tcznMo0tVmHpb2QjYghIQhFhaEtpFWQhaVpfkJFt</w:t>
      </w:r>
    </w:p>
    <w:p>
      <w:pPr>
        <w:pStyle w:val="PreformattedText"/>
        <w:bidi w:val="0"/>
        <w:spacing w:before="0" w:after="0"/>
        <w:jc w:val="left"/>
        <w:rPr/>
      </w:pPr>
      <w:r>
        <w:rPr/>
        <w:t>NShCas0Y7ka8ZOl8ipSlRb6uW9M6r2bP2L83J5ehk771vTHFpX2x/rJktZ7XsyjL/UtGWTyfDj5Gae</w:t>
      </w:r>
    </w:p>
    <w:p>
      <w:pPr>
        <w:pStyle w:val="PreformattedText"/>
        <w:bidi w:val="0"/>
        <w:spacing w:before="0" w:after="0"/>
        <w:jc w:val="left"/>
        <w:rPr/>
      </w:pPr>
      <w:r>
        <w:rPr/>
        <w:t>bV93iW1b2+XA1kK3oRnu+RKKs+H7GGqyhJZ2/Ecm4pVKerfxHIbGy/STExMTEL39jJEyWhC++ZOx7W</w:t>
      </w:r>
    </w:p>
    <w:p>
      <w:pPr>
        <w:pStyle w:val="PreformattedText"/>
        <w:bidi w:val="0"/>
        <w:spacing w:before="0" w:after="0"/>
        <w:jc w:val="left"/>
        <w:rPr/>
      </w:pPr>
      <w:r>
        <w:rPr/>
        <w:t>Y/mMK6MH15L5tlSKvGE5bNyHJ3uSzsVbxikYWnfcUKPWIRshEckIjoURZlhZXEIRHo3FmbjYeiMuGi</w:t>
      </w:r>
    </w:p>
    <w:p>
      <w:pPr>
        <w:pStyle w:val="PreformattedText"/>
        <w:bidi w:val="0"/>
        <w:spacing w:before="0" w:after="0"/>
        <w:jc w:val="left"/>
        <w:rPr/>
      </w:pPr>
      <w:r>
        <w:rPr/>
        <w:t>xjOTqVdXtaXExXJ9ShPZb9mTV1n/APBdwkrytwlu9SnPN7uKJrVf8L/Q29V+jJ700OUk0m78GTSzez</w:t>
      </w:r>
    </w:p>
    <w:p>
      <w:pPr>
        <w:pStyle w:val="PreformattedText"/>
        <w:bidi w:val="0"/>
        <w:spacing w:before="0" w:after="0"/>
        <w:jc w:val="left"/>
        <w:rPr/>
      </w:pPr>
      <w:r>
        <w:rPr/>
        <w:t>wE01+5rJJfIhPWjZkJWbvu/VHJ+J5iVr5bU/Bkamsk+I2Nl9K6CYmJiYhe/MZImS0IX3zWqKEJSfwo</w:t>
      </w:r>
    </w:p>
    <w:p>
      <w:pPr>
        <w:pStyle w:val="PreformattedText"/>
        <w:bidi w:val="0"/>
        <w:spacing w:before="0" w:after="0"/>
        <w:jc w:val="left"/>
        <w:rPr/>
      </w:pPr>
      <w:r>
        <w:rPr/>
        <w:t>9oeUZ1+UJ2z1MlwvxFd63mNZN7CC1mfa1GuBhqOWXzKcEskRRHQkQIoRFWM9EdghFiz0W8dCQhIsJI</w:t>
      </w:r>
    </w:p>
    <w:p>
      <w:pPr>
        <w:pStyle w:val="PreformattedText"/>
        <w:bidi w:val="0"/>
        <w:spacing w:before="0" w:after="0"/>
        <w:jc w:val="left"/>
        <w:rPr/>
      </w:pPr>
      <w:r>
        <w:rPr/>
        <w:t>sixbPRWw9OrFqcbo5Q5JnR60Nm5/6k1G2pONjWdJ6snlsjLh4MhUusz9mRvJ6s8pfC+PgxrN5eaPUz</w:t>
      </w:r>
    </w:p>
    <w:p>
      <w:pPr>
        <w:pStyle w:val="PreformattedText"/>
        <w:bidi w:val="0"/>
        <w:spacing w:before="0" w:after="0"/>
        <w:jc w:val="left"/>
        <w:rPr/>
      </w:pPr>
      <w:r>
        <w:rPr/>
        <w:t>2o25/oQm8v0ITStfZu8uBh5avVvfg/A5NxTcVBvYhyLl9FxC0oTExMTF78xkiZLQhfez0N2TZy/ivo</w:t>
      </w:r>
    </w:p>
    <w:p>
      <w:pPr>
        <w:pStyle w:val="PreformattedText"/>
        <w:bidi w:val="0"/>
        <w:spacing w:before="0" w:after="0"/>
        <w:jc w:val="left"/>
        <w:rPr/>
      </w:pPr>
      <w:r>
        <w:rPr/>
        <w:t>+Cqz4QeXFsquWfFkdtluJNSlbds+RUqKnSk15GCpXtfzZShkQQiKERIkUKKQlpSLCQuhfMQhGQhIsW</w:t>
      </w:r>
    </w:p>
    <w:p>
      <w:pPr>
        <w:pStyle w:val="PreformattedText"/>
        <w:bidi w:val="0"/>
        <w:spacing w:before="0" w:after="0"/>
        <w:jc w:val="left"/>
        <w:rPr/>
      </w:pPr>
      <w:r>
        <w:rPr/>
        <w:t>LDQ4ayakro5S5GjOLcTEYaVNuM1sEp0Ml3f2IzTX8hpSjx4F5Pbm/wD8l/qTjvTvdGstj2D6ruN7WR</w:t>
      </w:r>
    </w:p>
    <w:p>
      <w:pPr>
        <w:pStyle w:val="PreformattedText"/>
        <w:bidi w:val="0"/>
        <w:spacing w:before="0" w:after="0"/>
        <w:jc w:val="left"/>
        <w:rPr/>
      </w:pPr>
      <w:r>
        <w:rPr/>
        <w:t>qdWxGTtFrajA4juyvnkRqKSLiFoQughMTExMT99YyRMloQvvZ7Hom/9T2rx8pzw9Bb3zkvBDkte62L</w:t>
      </w:r>
    </w:p>
    <w:p>
      <w:pPr>
        <w:pStyle w:val="PreformattedText"/>
        <w:bidi w:val="0"/>
        <w:spacing w:before="0" w:after="0"/>
        <w:jc w:val="left"/>
        <w:rPr/>
      </w:pPr>
      <w:r>
        <w:rPr/>
        <w:t>YLqxk95FZGIzlCO5ZmBgU45CELRESEIjsYtEUWErW0vdosWLEbCa4C3ZC8ugzcNZHKHJtOvDYY3BVM</w:t>
      </w:r>
    </w:p>
    <w:p>
      <w:pPr>
        <w:pStyle w:val="PreformattedText"/>
        <w:bidi w:val="0"/>
        <w:spacing w:before="0" w:after="0"/>
        <w:jc w:val="left"/>
        <w:rPr/>
      </w:pPr>
      <w:r>
        <w:rPr/>
        <w:t>NJpq6fyY/q81sI1I6t13WO1nndP+r+g01L+s/EqRTzTIy2p/IkRbKcrSuluMLNa3Ue7ZwMJV1qcb7S</w:t>
      </w:r>
    </w:p>
    <w:p>
      <w:pPr>
        <w:pStyle w:val="PreformattedText"/>
        <w:bidi w:val="0"/>
        <w:spacing w:before="0" w:after="0"/>
        <w:jc w:val="left"/>
        <w:rPr/>
      </w:pPr>
      <w:r>
        <w:rPr/>
        <w:t>4haV0FpTExMTF72xkiZLQhfe0tj0Y+vzcdVd6eXos2zlfErEYzETj8T/AKRLJWKnwojH/UpXqVpPxM</w:t>
      </w:r>
    </w:p>
    <w:p>
      <w:pPr>
        <w:pStyle w:val="PreformattedText"/>
        <w:bidi w:val="0"/>
        <w:spacing w:before="0" w:after="0"/>
        <w:jc w:val="left"/>
        <w:rPr/>
      </w:pPr>
      <w:r>
        <w:rPr/>
        <w:t>JCxFaIoWiJERHcbBI2isIWnay4ri0REhFtFtD0sxuAhXi1qnKHJ06E5ZZEtak7q9t64FOa84v+rod+</w:t>
      </w:r>
    </w:p>
    <w:p>
      <w:pPr>
        <w:pStyle w:val="PreformattedText"/>
        <w:bidi w:val="0"/>
        <w:spacing w:before="0" w:after="0"/>
        <w:jc w:val="left"/>
        <w:rPr/>
      </w:pPr>
      <w:r>
        <w:rPr/>
        <w:t>692akjWusspLaitTutaG1bv5F9aGW79DW3/MhO+TKFTVmr8Tk+unFcd4mIWhC6aEIQhe9MZImS0IX3</w:t>
      </w:r>
    </w:p>
    <w:p>
      <w:pPr>
        <w:pStyle w:val="PreformattedText"/>
        <w:bidi w:val="0"/>
        <w:spacing w:before="0" w:after="0"/>
        <w:jc w:val="left"/>
        <w:rPr/>
      </w:pPr>
      <w:r>
        <w:rPr/>
        <w:t>tLY9HtLjHhsJjJJq87UY+ubGtnCws534nfqFSVqNSfHYYKnkUI2SIlhCEReREQuI/AyshC2EdL07dK</w:t>
      </w:r>
    </w:p>
    <w:p>
      <w:pPr>
        <w:pStyle w:val="PreformattedText"/>
        <w:bidi w:val="0"/>
        <w:spacing w:before="0" w:after="0"/>
        <w:jc w:val="left"/>
        <w:rPr/>
      </w:pPr>
      <w:r>
        <w:rPr/>
        <w:t>ELpvTisJCtB3RyhyXOnJ2RNSpSdu7vX80U6ja25bf90SV+73l/VjW+JeqKsHF85DYxtbdz2l7NZlKd</w:t>
      </w:r>
    </w:p>
    <w:p>
      <w:pPr>
        <w:pStyle w:val="PreformattedText"/>
        <w:bidi w:val="0"/>
        <w:spacing w:before="0" w:after="0"/>
        <w:jc w:val="left"/>
        <w:rPr/>
      </w:pPr>
      <w:r>
        <w:rPr/>
        <w:t>5Z53OS6ufyKLurcBC0rsEIiIXvTGSJktCF97Mbag+J7W4unztChrOTV5OK4z8fIqSvq2VuCI5LySKa</w:t>
      </w:r>
    </w:p>
    <w:p>
      <w:pPr>
        <w:pStyle w:val="PreformattedText"/>
        <w:bidi w:val="0"/>
        <w:spacing w:before="0" w:after="0"/>
        <w:jc w:val="left"/>
        <w:rPr/>
      </w:pPr>
      <w:r>
        <w:rPr/>
        <w:t>trP0RiX1aceL/YwdPZfYUlkLQtghMiRFYjkR2XELZtFlEQtD0rTcWwuIuX6TzGYnDRqxaaOVOSLazS</w:t>
      </w:r>
    </w:p>
    <w:p>
      <w:pPr>
        <w:pStyle w:val="PreformattedText"/>
        <w:bidi w:val="0"/>
        <w:spacing w:before="0" w:after="0"/>
        <w:jc w:val="left"/>
        <w:rPr/>
      </w:pPr>
      <w:r>
        <w:rPr/>
        <w:t>JxeHk1Z6r3lOpdf1kTvnx3+IrZ2+RUWq7x2Mburop1LGHq9eG9SVzA1bqHihdBdimRYhe9MZImS0IX</w:t>
      </w:r>
    </w:p>
    <w:p>
      <w:pPr>
        <w:pStyle w:val="PreformattedText"/>
        <w:bidi w:val="0"/>
        <w:spacing w:before="0" w:after="0"/>
        <w:jc w:val="left"/>
        <w:rPr/>
      </w:pPr>
      <w:r>
        <w:rPr/>
        <w:t>3szFVNSnOXBbPF5HLP1mPxD179dr5FSVvTJH+GU9i8cyp1sRFfhiYaNyGwQtCW4sJCyuIjcubhbdC2</w:t>
      </w:r>
    </w:p>
    <w:p>
      <w:pPr>
        <w:pStyle w:val="PreformattedText"/>
        <w:bidi w:val="0"/>
        <w:spacing w:before="0" w:after="0"/>
        <w:jc w:val="left"/>
        <w:rPr/>
      </w:pPr>
      <w:r>
        <w:rPr/>
        <w:t>mQ9u3Q7iTPUsWVtHAQum9LRWoqaascr8l21+rtHGeHnqS2biM9bzWwmrZl87PZIqRcJZeaNZX4XMJW</w:t>
      </w:r>
    </w:p>
    <w:p>
      <w:pPr>
        <w:pStyle w:val="PreformattedText"/>
        <w:bidi w:val="0"/>
        <w:spacing w:before="0" w:after="0"/>
        <w:jc w:val="left"/>
        <w:rPr/>
      </w:pPr>
      <w:r>
        <w:rPr/>
        <w:t>1bW70Xc5PxEdVSXdv8rkH2lxMixCF7yxkiZLQhfez3nK2K5qipN2z1vN7jGO1WaveX/9Zsn3vWxJa1</w:t>
      </w:r>
    </w:p>
    <w:p>
      <w:pPr>
        <w:pStyle w:val="PreformattedText"/>
        <w:bidi w:val="0"/>
        <w:spacing w:before="0" w:after="0"/>
        <w:jc w:val="left"/>
        <w:rPr/>
      </w:pPr>
      <w:r>
        <w:rPr/>
        <w:t>4+BTV2/kim71p24mGiRQiIhG0QtuhbEIS0XyI3LbTfo3CL5bdKE9Ct0WX6DGYuldPK6OU8DBOXB7Hw</w:t>
      </w:r>
    </w:p>
    <w:p>
      <w:pPr>
        <w:pStyle w:val="PreformattedText"/>
        <w:bidi w:val="0"/>
        <w:spacing w:before="0" w:after="0"/>
        <w:jc w:val="left"/>
        <w:rPr/>
      </w:pPr>
      <w:r>
        <w:rPr/>
        <w:t>M6c9Sfoy+t5/uTybW79hyUk1IccttzDyalHPbkclVV1Yt7cjDSvBdqmRZFiF7yxkiZLQhfe0s0e0sr</w:t>
      </w:r>
    </w:p>
    <w:p>
      <w:pPr>
        <w:pStyle w:val="PreformattedText"/>
        <w:bidi w:val="0"/>
        <w:spacing w:before="0" w:after="0"/>
        <w:jc w:val="left"/>
        <w:rPr/>
      </w:pPr>
      <w:r>
        <w:rPr/>
        <w:t>0WvJlWetLW3t3KfWa8MyD60peDZDqx9LmBjve9mHWzLQhCELRFeJq+Itgr2FeyEIWhaLnwm8z0XQvI</w:t>
      </w:r>
    </w:p>
    <w:p>
      <w:pPr>
        <w:pStyle w:val="PreformattedText"/>
        <w:bidi w:val="0"/>
        <w:spacing w:before="0" w:after="0"/>
        <w:jc w:val="left"/>
        <w:rPr/>
      </w:pPr>
      <w:r>
        <w:rPr/>
        <w:t>v4FhIsLJabdGRUZj6EZqVjG4TWuvjjsI1M+tk1tJPW8y+q7GcXkKVnkjk+fVfp+hyZUTVlwF2qYmJl</w:t>
      </w:r>
    </w:p>
    <w:p>
      <w:pPr>
        <w:pStyle w:val="PreformattedText"/>
        <w:bidi w:val="0"/>
        <w:spacing w:before="0" w:after="0"/>
        <w:jc w:val="left"/>
        <w:rPr/>
      </w:pPr>
      <w:r>
        <w:rPr/>
        <w:t>xMXu7GSJktCF97VHaJ7VVVHCT/ABNXKkup6EFZCyi+OqVcqU/KxydHYUti0IQtDEREIWQlkIsmnkbM</w:t>
      </w:r>
    </w:p>
    <w:p>
      <w:pPr>
        <w:pStyle w:val="PreformattedText"/>
        <w:bidi w:val="0"/>
        <w:spacing w:before="0" w:after="0"/>
        <w:jc w:val="left"/>
        <w:rPr/>
      </w:pPr>
      <w:r>
        <w:rPr/>
        <w:t>tLOImhPwM+JHeKOw3i7RlXZn8zFxeZjYO/iY6jf62Kz+Ip1bMqK4ndWFkcmTSnZ77f6HJlRXh4ke1Q</w:t>
      </w:r>
    </w:p>
    <w:p>
      <w:pPr>
        <w:pStyle w:val="PreformattedText"/>
        <w:bidi w:val="0"/>
        <w:spacing w:before="0" w:after="0"/>
        <w:jc w:val="left"/>
        <w:rPr/>
      </w:pPr>
      <w:r>
        <w:rPr/>
        <w:t>mJiYmJi92YyRMloQvvbEO0D2xrqLjT25LMnszFs9COet+YxT+qiuJycthT3aELJCWlCLkRGyyLGwit</w:t>
      </w:r>
    </w:p>
    <w:p>
      <w:pPr>
        <w:pStyle w:val="PreformattedText"/>
        <w:bidi w:val="0"/>
        <w:spacing w:before="0" w:after="0"/>
        <w:jc w:val="left"/>
        <w:rPr/>
      </w:pPr>
      <w:r>
        <w:rPr/>
        <w:t>LPQT0JCR4iOAuzZKCMXSsjHJ5/oyXeatlIr0+bk+DITyzJdWRIwcrWfiYOrqzhbjsKEtaKfh2qLiYm</w:t>
      </w:r>
    </w:p>
    <w:p>
      <w:pPr>
        <w:pStyle w:val="PreformattedText"/>
        <w:bidi w:val="0"/>
        <w:spacing w:before="0" w:after="0"/>
        <w:jc w:val="left"/>
        <w:rPr/>
      </w:pPr>
      <w:r>
        <w:rPr/>
        <w:t>RYhe7MZImS0IX3tiM0e1lTnOUNmUEkVHfW8xZQuUv9zG7IeZyZuI6IERaURsLaxMgLaJX+YuItmljW</w:t>
      </w:r>
    </w:p>
    <w:p>
      <w:pPr>
        <w:pStyle w:val="PreformattedText"/>
        <w:bidi w:val="0"/>
        <w:spacing w:before="0" w:after="0"/>
        <w:jc w:val="left"/>
        <w:rPr/>
      </w:pPr>
      <w:r>
        <w:rPr/>
        <w:t>xISIoS4aUZ9HWNYuPRfoVYXTOUsO4N5ZFVcDFK6bHlsNbWVi97FKVm14MwlR87h5rgcnT16a+XQXZo</w:t>
      </w:r>
    </w:p>
    <w:p>
      <w:pPr>
        <w:pStyle w:val="PreformattedText"/>
        <w:bidi w:val="0"/>
        <w:spacing w:before="0" w:after="0"/>
        <w:jc w:val="left"/>
        <w:rPr/>
      </w:pPr>
      <w:r>
        <w:rPr/>
        <w:t>TIsiIXurGSJktK+9q23/I2cqVfpHKGInfbU6vlFG0rfZlJZmN2o5NWSFsLkWKRzkeIpx4iasIirkUI</w:t>
      </w:r>
    </w:p>
    <w:p>
      <w:pPr>
        <w:pStyle w:val="PreformattedText"/>
        <w:bidi w:val="0"/>
        <w:spacing w:before="0" w:after="0"/>
        <w:jc w:val="left"/>
        <w:rPr/>
      </w:pPr>
      <w:r>
        <w:rPr/>
        <w:t>iK5EvoWh7xrI2CPUXAT0JjqpbyeNpx2seNWdifKCW1p+A8dJrLqnPTnezfmUp1Flzt/1IYj8TFJPYy</w:t>
      </w:r>
    </w:p>
    <w:p>
      <w:pPr>
        <w:pStyle w:val="PreformattedText"/>
        <w:bidi w:val="0"/>
        <w:spacing w:before="0" w:after="0"/>
        <w:jc w:val="left"/>
        <w:rPr/>
      </w:pPr>
      <w:r>
        <w:rPr/>
        <w:t>+hHEnsOVKTdNyRW7z/AKzMTHaSWfgzOLNsZPyKd2zANKFLWlnlY5Lll69uhMiyLEL3VjJEyWhC+9WY</w:t>
      </w:r>
    </w:p>
    <w:p>
      <w:pPr>
        <w:pStyle w:val="PreformattedText"/>
        <w:bidi w:val="0"/>
        <w:spacing w:before="0" w:after="0"/>
        <w:jc w:val="left"/>
        <w:rPr/>
      </w:pPr>
      <w:r>
        <w:rPr/>
        <w:t>2b5qv+S3zMTL6zETeecrEdvgYjOxR2vzRi31kYDuIhs0a6isypiW8thGXjmKbhuFjmltiQxyy1miON</w:t>
      </w:r>
    </w:p>
    <w:p>
      <w:pPr>
        <w:pStyle w:val="PreformattedText"/>
        <w:bidi w:val="0"/>
        <w:spacing w:before="0" w:after="0"/>
        <w:jc w:val="left"/>
        <w:rPr/>
      </w:pPr>
      <w:r>
        <w:rPr/>
        <w:t>hbKRTxcHvI1IsjJZkXlcU7Zl00J3FLMT0XtZivn56LmvvHUsiWKjH4ipyjHdIrcou9kc/OWbkRq1JP</w:t>
      </w:r>
    </w:p>
    <w:p>
      <w:pPr>
        <w:pStyle w:val="PreformattedText"/>
        <w:bidi w:val="0"/>
        <w:spacing w:before="0" w:after="0"/>
        <w:jc w:val="left"/>
        <w:rPr/>
      </w:pPr>
      <w:r>
        <w:rPr/>
        <w:t>K5SoxW3ORGklsp6z4sz/AAXZao3m3bgasnud/EjrU3nL5FLEQkrXzIvTLYYqF6Ul4GKVq04mLj1Izt</w:t>
      </w:r>
    </w:p>
    <w:p>
      <w:pPr>
        <w:pStyle w:val="PreformattedText"/>
        <w:bidi w:val="0"/>
        <w:spacing w:before="0" w:after="0"/>
        <w:jc w:val="left"/>
        <w:rPr/>
      </w:pPr>
      <w:r>
        <w:rPr/>
        <w:t>4CW1MqR1Zyi+JHL9hPOxhX9XT42TORq15are2CfbXLiYmRZFiF7oxkiZLSvvVnK0tXC4ud7Wtq+Zi2</w:t>
      </w:r>
    </w:p>
    <w:p>
      <w:pPr>
        <w:pStyle w:val="PreformattedText"/>
        <w:bidi w:val="0"/>
        <w:spacing w:before="0" w:after="0"/>
        <w:jc w:val="left"/>
        <w:rPr/>
      </w:pPr>
      <w:r>
        <w:rPr/>
        <w:t>ut1bX/nmQ7z/AK2k+8mUlaRi+8vI5P7pAckiVZvahQ5xbbCwr3ksLVtk9b9yWHrf8O5eW9WFUaI4iX</w:t>
      </w:r>
    </w:p>
    <w:p>
      <w:pPr>
        <w:pStyle w:val="PreformattedText"/>
        <w:bidi w:val="0"/>
        <w:spacing w:before="0" w:after="0"/>
        <w:jc w:val="left"/>
        <w:rPr/>
      </w:pPr>
      <w:r>
        <w:rPr/>
        <w:t>H1IYqpH4ihjdlyFYjUTNdinntLu5CWSzHJjsIsJsnIk+O8nTk73yXBFehN7I5lLBTXet6kMJKds/0K</w:t>
      </w:r>
    </w:p>
    <w:p>
      <w:pPr>
        <w:pStyle w:val="PreformattedText"/>
        <w:bidi w:val="0"/>
        <w:spacing w:before="0" w:after="0"/>
        <w:jc w:val="left"/>
        <w:rPr/>
      </w:pPr>
      <w:r>
        <w:rPr/>
        <w:t>WCjHgQw8VtimKERRXA5tcSVDW2SObqLa7jpZ3zXiUZ3XjpZWzUjlP+8t8JGJX9m8pnxwZj4danPjHV</w:t>
      </w:r>
    </w:p>
    <w:p>
      <w:pPr>
        <w:pStyle w:val="PreformattedText"/>
        <w:bidi w:val="0"/>
        <w:spacing w:before="0" w:after="0"/>
        <w:jc w:val="left"/>
        <w:rPr/>
      </w:pPr>
      <w:r>
        <w:rPr/>
        <w:t>+RHK5frlCX1cfI5Lq6tXDtPwI5xXbpiZFkWJlxe5sZImS0r71Zy9O2GVNfHL9lcxbj3lxKe2Q++Urf</w:t>
      </w:r>
    </w:p>
    <w:p>
      <w:pPr>
        <w:pStyle w:val="PreformattedText"/>
        <w:bidi w:val="0"/>
        <w:spacing w:before="0" w:after="0"/>
        <w:jc w:val="left"/>
        <w:rPr/>
      </w:pPr>
      <w:r>
        <w:rPr/>
        <w:t>uYn4WYDZHyIk5a0/BEIJ56hTjGyyFYUUOkpH0Km/hJ8n038CJcnRW6x9EtchS1SnPV8inUy2iqiqZi</w:t>
      </w:r>
    </w:p>
    <w:p>
      <w:pPr>
        <w:pStyle w:val="PreformattedText"/>
        <w:bidi w:val="0"/>
        <w:spacing w:before="0" w:after="0"/>
        <w:jc w:val="left"/>
        <w:rPr/>
      </w:pPr>
      <w:r>
        <w:rPr/>
        <w:t>aIOxfLaX2po2G4eRvLDSMuBle9iLExC0IuPPec35mrqu+ZF5aGTXVOWIWxVYrR/s9T0Nk2uBioa+Hj</w:t>
      </w:r>
    </w:p>
    <w:p>
      <w:pPr>
        <w:pStyle w:val="PreformattedText"/>
        <w:bidi w:val="0"/>
        <w:spacing w:before="0" w:after="0"/>
        <w:jc w:val="left"/>
        <w:rPr/>
      </w:pPr>
      <w:r>
        <w:rPr/>
        <w:t>LgyWSFtMK7xXgjAvVdOz+KxRd6cfL3BMiyLIsTExe5MZImS0r71Zy5X61V2vzcJfOxinuILrSXgW60</w:t>
      </w:r>
    </w:p>
    <w:p>
      <w:pPr>
        <w:pStyle w:val="PreformattedText"/>
        <w:bidi w:val="0"/>
        <w:spacing w:before="0" w:after="0"/>
        <w:jc w:val="left"/>
        <w:rPr/>
      </w:pPr>
      <w:r>
        <w:rPr/>
        <w:t>vIpPKRX2peBgV1Il8ilDe8xFyLI2IsViw4IlRJ0GOMkQqWFVdiEym7kBeRqlnssJDiSyHMuXHUt8yp</w:t>
      </w:r>
    </w:p>
    <w:p>
      <w:pPr>
        <w:pStyle w:val="PreformattedText"/>
        <w:bidi w:val="0"/>
        <w:spacing w:before="0" w:after="0"/>
        <w:jc w:val="left"/>
        <w:rPr/>
      </w:pPr>
      <w:r>
        <w:rPr/>
        <w:t>iYwpVJOVrRHj6caSbltPp9PmYfWLWnZKzIY6jOVo1Iu2132eBz0bXc0a5rFxSuP8pDLdoZPYcvRccX</w:t>
      </w:r>
    </w:p>
    <w:p>
      <w:pPr>
        <w:pStyle w:val="PreformattedText"/>
        <w:bidi w:val="0"/>
        <w:spacing w:before="0" w:after="0"/>
        <w:jc w:val="left"/>
        <w:rPr/>
      </w:pPr>
      <w:r>
        <w:rPr/>
        <w:t>KTIZ0Kae9XLPWRQjr0ZQe9ZehD2Yq16akq8U3xRisFXwVd0q0bS/fyMF8X5TBtvW8KpgJ69CD4rtno</w:t>
      </w:r>
    </w:p>
    <w:p>
      <w:pPr>
        <w:pStyle w:val="PreformattedText"/>
        <w:bidi w:val="0"/>
        <w:spacing w:before="0" w:after="0"/>
        <w:jc w:val="left"/>
        <w:rPr/>
      </w:pPr>
      <w:r>
        <w:rPr/>
        <w:t>REixMTEL3NkiZLQhfes3lI5blaGNlxTgitsl52IbZEn9bLzKWakVs6tMwUckJZCyNYUhVT6XCO2SJc</w:t>
      </w:r>
    </w:p>
    <w:p>
      <w:pPr>
        <w:pStyle w:val="PreformattedText"/>
        <w:bidi w:val="0"/>
        <w:spacing w:before="0" w:after="0"/>
        <w:jc w:val="left"/>
        <w:rPr/>
      </w:pPr>
      <w:r>
        <w:rPr/>
        <w:t>pxpzyba2keXIJdZZraL2hpKTT9Gf8A1BQc4K+W1lPlLD1LWmh1qere6zyJwiyrStsIysU5lCRSStES</w:t>
      </w:r>
    </w:p>
    <w:p>
      <w:pPr>
        <w:pStyle w:val="PreformattedText"/>
        <w:bidi w:val="0"/>
        <w:spacing w:before="0" w:after="0"/>
        <w:jc w:val="left"/>
        <w:rPr/>
      </w:pPr>
      <w:r>
        <w:rPr/>
        <w:t>IxNUcLXJFTMY7cStXhTi22Y/lWcIx1VZPZff6GKx+JneDTs7ZMnUxkoxt5lPH8o0Hzm1xjZZd3yML7</w:t>
      </w:r>
    </w:p>
    <w:p>
      <w:pPr>
        <w:pStyle w:val="PreformattedText"/>
        <w:bidi w:val="0"/>
        <w:spacing w:before="0" w:after="0"/>
        <w:jc w:val="left"/>
        <w:rPr/>
      </w:pPr>
      <w:r>
        <w:rPr/>
        <w:t>TVKFLUeFpze7W48WcnYiji3dXUtbWq1W8nLcorgjWq0JyvU55La18K8UYfEU68NeDTXFCI32l/HQhj</w:t>
      </w:r>
    </w:p>
    <w:p>
      <w:pPr>
        <w:pStyle w:val="PreformattedText"/>
        <w:bidi w:val="0"/>
        <w:spacing w:before="0" w:after="0"/>
        <w:jc w:val="left"/>
        <w:rPr/>
      </w:pPr>
      <w:r>
        <w:rPr/>
        <w:t>R7T0buMkRfUS9CatMw7s/EhypQwlLDRkr6y3bke1eHhWwMK8dtOWXkzBuz9DBLrVI7lJM5GlfDU16d</w:t>
      </w:r>
    </w:p>
    <w:p>
      <w:pPr>
        <w:pStyle w:val="PreformattedText"/>
        <w:bidi w:val="0"/>
        <w:spacing w:before="0" w:after="0"/>
        <w:jc w:val="left"/>
        <w:rPr/>
      </w:pPr>
      <w:r>
        <w:rPr/>
        <w:t>k+g9CEITEyLEL3FjJEyWhC+9Z7D2hajh8Vrb6qiisnZX4XKW9+J8b8yn3Zkl16JhF1RD0Sk0m7pE8X</w:t>
      </w:r>
    </w:p>
    <w:p>
      <w:pPr>
        <w:pStyle w:val="PreformattedText"/>
        <w:bidi w:val="0"/>
        <w:spacing w:before="0" w:after="0"/>
        <w:jc w:val="left"/>
        <w:rPr/>
      </w:pPr>
      <w:r>
        <w:rPr/>
        <w:t>KL2O34uBVxtPO2cr7eKI1cVieos14lTDPXcde/Ep4OKvrMo8nfSL8280UsLX53m9fVk1l4kVi6M1Gd</w:t>
      </w:r>
    </w:p>
    <w:p>
      <w:pPr>
        <w:pStyle w:val="PreformattedText"/>
        <w:bidi w:val="0"/>
        <w:spacing w:before="0" w:after="0"/>
        <w:jc w:val="left"/>
        <w:rPr/>
      </w:pPr>
      <w:r>
        <w:rPr/>
        <w:t>7+Oy3gUMdfKcbMlOMyqsylNlCdykymRWRbIkTRVyHIrYi2SzZVzbffnu8CHJ9T7Stm9pCkp1Za0Xmz</w:t>
      </w:r>
    </w:p>
    <w:p>
      <w:pPr>
        <w:pStyle w:val="PreformattedText"/>
        <w:bidi w:val="0"/>
        <w:spacing w:before="0" w:after="0"/>
        <w:jc w:val="left"/>
        <w:rPr/>
      </w:pPr>
      <w:r>
        <w:rPr/>
        <w:t>lHHVaNd0oW6vE5LjTxuAhNqzcdVryZ/4dQ+kKE6a67a1eJjfZ3E4ZSnQqu3A5N5VnGH0WtiI0aXxdX</w:t>
      </w:r>
    </w:p>
    <w:p>
      <w:pPr>
        <w:pStyle w:val="PreformattedText"/>
        <w:bidi w:val="0"/>
        <w:spacing w:before="0" w:after="0"/>
        <w:jc w:val="left"/>
        <w:rPr/>
      </w:pPr>
      <w:r>
        <w:rPr/>
        <w:t>reVzCxTlGdCPNUdVKC2X8bbkRlK34WiLvuZFrjfRfQzl2mnQu9zO7aP8RXp7Si9njsKlpQiY2u58la</w:t>
      </w:r>
    </w:p>
    <w:p>
      <w:pPr>
        <w:pStyle w:val="PreformattedText"/>
        <w:bidi w:val="0"/>
        <w:spacing w:before="0" w:after="0"/>
        <w:jc w:val="left"/>
        <w:rPr/>
      </w:pPr>
      <w:r>
        <w:rPr/>
        <w:t>rz6hhpdaORhJLn6nl+xyJP6tea7J9JCEITIsQhe4MZImS0r71nsfme01S8ZwX/Hu/IxLTv4LMpfD5i</w:t>
      </w:r>
    </w:p>
    <w:p>
      <w:pPr>
        <w:pStyle w:val="PreformattedText"/>
        <w:bidi w:val="0"/>
        <w:spacing w:before="0" w:after="0"/>
        <w:jc w:val="left"/>
        <w:rPr/>
      </w:pPr>
      <w:r>
        <w:rPr/>
        <w:t>77Id2p/W4tedAwqyQo5EkWK6usn1txiIzi9W/nntMJhOdlmUMNClDqoStN3zzOUoTdJKEdkrux7POe</w:t>
      </w:r>
    </w:p>
    <w:p>
      <w:pPr>
        <w:pStyle w:val="PreformattedText"/>
        <w:bidi w:val="0"/>
        <w:spacing w:before="0" w:after="0"/>
        <w:jc w:val="left"/>
        <w:rPr/>
      </w:pPr>
      <w:r>
        <w:rPr/>
        <w:t>HqzlO6jLIxNSnVx2FVOGx5sxuEhUpZrPiSm6UnCay4lGpF5KXkPgJZmHeZReRTdyBfIZIrorasIvWZ</w:t>
      </w:r>
    </w:p>
    <w:p>
      <w:pPr>
        <w:pStyle w:val="PreformattedText"/>
        <w:bidi w:val="0"/>
        <w:spacing w:before="0" w:after="0"/>
        <w:jc w:val="left"/>
        <w:rPr/>
      </w:pPr>
      <w:r>
        <w:rPr/>
        <w:t>XrqWVOO34jByUXeaY69KcHY+yqTX6mJwOFxDjOazttRhJPCqMaWcLd0wc6tWtGVWGrGOfiV3XrR1VB</w:t>
      </w:r>
    </w:p>
    <w:p>
      <w:pPr>
        <w:pStyle w:val="PreformattedText"/>
        <w:bidi w:val="0"/>
        <w:spacing w:before="0" w:after="0"/>
        <w:jc w:val="left"/>
        <w:rPr/>
      </w:pPr>
      <w:r>
        <w:rPr/>
        <w:t>Rj47StyJCcm7WqceJQhiMNFwrVJqEU/hz9GYOtB2ip609XbLvWIRe9Ni1uCMy2hnKq/s1S+wqxs5Lg</w:t>
      </w:r>
    </w:p>
    <w:p>
      <w:pPr>
        <w:pStyle w:val="PreformattedText"/>
        <w:bidi w:val="0"/>
        <w:spacing w:before="0" w:after="0"/>
        <w:jc w:val="left"/>
        <w:rPr/>
      </w:pPr>
      <w:r>
        <w:rPr/>
        <w:t>7koJ2FfN/hZtoy8DGP+x2/hMP8D4SMNli2vFr9DkKfVt4fzFs7F9JaUyLIsixC9wYyRMlpX3riZWjF</w:t>
      </w:r>
    </w:p>
    <w:p>
      <w:pPr>
        <w:pStyle w:val="PreformattedText"/>
        <w:bidi w:val="0"/>
        <w:spacing w:before="0" w:after="0"/>
        <w:jc w:val="left"/>
        <w:rPr/>
      </w:pPr>
      <w:r>
        <w:rPr/>
        <w:t>cWe0MuslvlUk3b9EVE7vzRTzXqQ70ikrxfiiPfoGHWSI7B+pO9r6vzJPEz2WjF70UsK9a+3zIwUd1i</w:t>
      </w:r>
    </w:p>
    <w:p>
      <w:pPr>
        <w:pStyle w:val="PreformattedText"/>
        <w:bidi w:val="0"/>
        <w:spacing w:before="0" w:after="0"/>
        <w:jc w:val="left"/>
        <w:rPr/>
      </w:pPr>
      <w:r>
        <w:rPr/>
        <w:t>NRpWvcq4eXOuUEs9qIUqn4UQweInJpKOZh8G6UtfNyXEl9IqJ3m0VMHNprnNpHk+cZp6xJZZ7tFEo7</w:t>
      </w:r>
    </w:p>
    <w:p>
      <w:pPr>
        <w:pStyle w:val="PreformattedText"/>
        <w:bidi w:val="0"/>
        <w:spacing w:before="0" w:after="0"/>
        <w:jc w:val="left"/>
        <w:rPr/>
      </w:pPr>
      <w:r>
        <w:rPr/>
        <w:t>iEiGwvomicczEYelVunmfRaUNkEOmvCwoQTOZi3e3mLCUZWTpIjhKcbWgiGH3bt1hUo79pzPESVrDo</w:t>
      </w:r>
    </w:p>
    <w:p>
      <w:pPr>
        <w:pStyle w:val="PreformattedText"/>
        <w:bidi w:val="0"/>
        <w:spacing w:before="0" w:after="0"/>
        <w:jc w:val="left"/>
        <w:rPr/>
      </w:pPr>
      <w:r>
        <w:rPr/>
        <w:t>Qk03FXWw1LaWXGcox1sPU/Kyt8D45MWZVjqyZRd7LczlF6tDyKcVqvhrXRD++o5LrKlUjuzaIZxXYv</w:t>
      </w:r>
    </w:p>
    <w:p>
      <w:pPr>
        <w:pStyle w:val="PreformattedText"/>
        <w:bidi w:val="0"/>
        <w:spacing w:before="0" w:after="0"/>
        <w:jc w:val="left"/>
        <w:rPr/>
      </w:pPr>
      <w:r>
        <w:rPr/>
        <w:t>pLoIiyLExe4skTJaV96NmPf2aTtkzl99Z+Dfpcm8vUpd1Cj3vMobH5lNfW0PUobCBY1IvcOC4DpR3G</w:t>
      </w:r>
    </w:p>
    <w:p>
      <w:pPr>
        <w:pStyle w:val="PreformattedText"/>
        <w:bidi w:val="0"/>
        <w:spacing w:before="0" w:after="0"/>
        <w:jc w:val="left"/>
        <w:rPr/>
      </w:pPr>
      <w:r>
        <w:rPr/>
        <w:t>r4FOmpLZY+jQuLDxIKnFF455ZDzz2khrVKju7WLPgUUUtxTuiEtpGXqIZUhkS4PI1H/sai8R0ZeZqS</w:t>
      </w:r>
    </w:p>
    <w:p>
      <w:pPr>
        <w:pStyle w:val="PreformattedText"/>
        <w:bidi w:val="0"/>
        <w:spacing w:before="0" w:after="0"/>
        <w:jc w:val="left"/>
        <w:rPr/>
      </w:pPr>
      <w:r>
        <w:rPr/>
        <w:t>W5kXMTm96IKT3ij+YUUvhdxeR6dCWnG/YVvyMr1ck/JkLfMqw6rXAod2n5nKeUY32PIw678PkPLFUX</w:t>
      </w:r>
    </w:p>
    <w:p>
      <w:pPr>
        <w:pStyle w:val="PreformattedText"/>
        <w:bidi w:val="0"/>
        <w:spacing w:before="0" w:after="0"/>
        <w:jc w:val="left"/>
        <w:rPr/>
      </w:pPr>
      <w:r>
        <w:rPr/>
        <w:t>xsUXqy/wD+iMM9alHsX0l0YkSLF7iyRMlpX3rjJJ4inHwOXpa1epb8VyW31I5RNqmYfu1FwIZVaPmy</w:t>
      </w:r>
    </w:p>
    <w:p>
      <w:pPr>
        <w:pStyle w:val="PreformattedText"/>
        <w:bidi w:val="0"/>
        <w:spacing w:before="0" w:after="0"/>
        <w:jc w:val="left"/>
        <w:rPr/>
      </w:pPr>
      <w:r>
        <w:rPr/>
        <w:t>hsRERkao4RFGIqceIqcfxMjCHFsVNbos1DUdyUSe/wARRsiTzKSVinDY+BDWebIeIsiOhoqUU9w6bT</w:t>
      </w:r>
    </w:p>
    <w:p>
      <w:pPr>
        <w:pStyle w:val="PreformattedText"/>
        <w:bidi w:val="0"/>
        <w:spacing w:before="0" w:after="0"/>
        <w:jc w:val="left"/>
        <w:rPr/>
      </w:pPr>
      <w:r>
        <w:rPr/>
        <w:t>2DV9wkuJZi8hS8GKbFV8xSFJiZk9L0M5VqKGCxEuEGV5fV03xRQlrQj4Djf1MPk3l3ZI5al9VFcNhR</w:t>
      </w:r>
    </w:p>
    <w:p>
      <w:pPr>
        <w:pStyle w:val="PreformattedText"/>
        <w:bidi w:val="0"/>
        <w:spacing w:before="0" w:after="0"/>
        <w:jc w:val="left"/>
        <w:rPr/>
      </w:pPr>
      <w:r>
        <w:rPr/>
        <w:t>f18uElf9CS+sw78URWbz4nJVTXwsXe/YvoPQujEiREL3BkiZLSvvXESiqk5/hR7Qv6/J7Mhr6yxHYv</w:t>
      </w:r>
    </w:p>
    <w:p>
      <w:pPr>
        <w:pStyle w:val="PreformattedText"/>
        <w:bidi w:val="0"/>
        <w:spacing w:before="0" w:after="0"/>
        <w:jc w:val="left"/>
        <w:rPr/>
      </w:pPr>
      <w:r>
        <w:rPr/>
        <w:t>MvZSMP8f5j46f5jDd1ERISFYsc2uIoQFGH4S3gW8PmWHYkSRKVhbSmyGSIu9rspMsbxF9GqOkhwvuN</w:t>
      </w:r>
    </w:p>
    <w:p>
      <w:pPr>
        <w:pStyle w:val="PreformattedText"/>
        <w:bidi w:val="0"/>
        <w:spacing w:before="0" w:after="0"/>
        <w:jc w:val="left"/>
        <w:rPr/>
      </w:pPr>
      <w:r>
        <w:rPr/>
        <w:t>URtvpXkWLdCQy57RVNXAVP4mkVHrWjwicnyznC+66IrYSWpV1kcs9+nDc1deZT+0pS8LE/8AB/MQtr</w:t>
      </w:r>
    </w:p>
    <w:p>
      <w:pPr>
        <w:pStyle w:val="PreformattedText"/>
        <w:bidi w:val="0"/>
        <w:spacing w:before="0" w:after="0"/>
        <w:jc w:val="left"/>
        <w:rPr/>
      </w:pPr>
      <w:r>
        <w:rPr/>
        <w:t>L1OQ5f2e3l2L6S6MSJEQvcGSJktK+9cQupVV98Ot+ZnL320uOvYt9dIZU+zMP3peZUylHzRhu6hCQh</w:t>
      </w:r>
    </w:p>
    <w:p>
      <w:pPr>
        <w:pStyle w:val="PreformattedText"/>
        <w:bidi w:val="0"/>
        <w:spacing w:before="0" w:after="0"/>
        <w:jc w:val="left"/>
        <w:rPr/>
      </w:pPr>
      <w:r>
        <w:rPr/>
        <w:t>K4o+JqCiKCEuC0bhk9hJkiO0pbiLvYjEgraEtNhkpG4YhCWQkW6DGSJG49qJfUUYfxXF9q/FFOXN1Y</w:t>
      </w:r>
    </w:p>
    <w:p>
      <w:pPr>
        <w:pStyle w:val="PreformattedText"/>
        <w:bidi w:val="0"/>
        <w:spacing w:before="0" w:after="0"/>
        <w:jc w:val="left"/>
        <w:rPr/>
      </w:pPr>
      <w:r>
        <w:rPr/>
        <w:t>y8DJPLY1kVY5a21GOevG3CS1XwvxIPveCTMQ8ovg0xK84+bOQZdWS4pPsX0l0URIiF27GSJktK+9JO</w:t>
      </w:r>
    </w:p>
    <w:p>
      <w:pPr>
        <w:pStyle w:val="PreformattedText"/>
        <w:bidi w:val="0"/>
        <w:spacing w:before="0" w:after="0"/>
        <w:jc w:val="left"/>
        <w:rPr/>
      </w:pPr>
      <w:r>
        <w:rPr/>
        <w:t>yb8DGSjDm48XFv8Ayq5ym71Z3fxN+Z8czfG5UygzDP8A/Iq/D+b+ZQ7sRCZEgZadwrjMyTJWJD0USj</w:t>
      </w:r>
    </w:p>
    <w:p>
      <w:pPr>
        <w:pStyle w:val="PreformattedText"/>
        <w:bidi w:val="0"/>
        <w:spacing w:before="0" w:after="0"/>
        <w:jc w:val="left"/>
        <w:rPr/>
      </w:pPr>
      <w:r>
        <w:rPr/>
        <w:t>FXIQbZGJwIiRbQx2QxoQo5oSsJFuiyRIZ7Ru86a4IkmpxfoVdqfgYSWvBw/Dn6M2pp+RjVlPy/mL7S</w:t>
      </w:r>
    </w:p>
    <w:p>
      <w:pPr>
        <w:pStyle w:val="PreformattedText"/>
        <w:bidi w:val="0"/>
        <w:spacing w:before="0" w:after="0"/>
        <w:jc w:val="left"/>
        <w:rPr/>
      </w:pPr>
      <w:r>
        <w:rPr/>
        <w:t>/hZlZfVrwgiG3b8S/Y5Emr+nYvpLooiREL3BkiZLSvvSfdZyhJJ57NmfD+kcpyi51PFvIt1hrP0JK8</w:t>
      </w:r>
    </w:p>
    <w:p>
      <w:pPr>
        <w:pStyle w:val="PreformattedText"/>
        <w:bidi w:val="0"/>
        <w:spacing w:before="0" w:after="0"/>
        <w:jc w:val="left"/>
        <w:rPr/>
      </w:pPr>
      <w:r>
        <w:rPr/>
        <w:t>PNGGzjfxK3cv8AxGH7qEyJEjcj5C26Lm/RuJElmSsiT0U/mYZ5JPaym35iewkRFI1h1TXGx56ERRGK</w:t>
      </w:r>
    </w:p>
    <w:p>
      <w:pPr>
        <w:pStyle w:val="PreformattedText"/>
        <w:bidi w:val="0"/>
        <w:spacing w:before="0" w:after="0"/>
        <w:jc w:val="left"/>
        <w:rPr/>
      </w:pPr>
      <w:r>
        <w:rPr/>
        <w:t>I9G4yZIkctu9crLq/wCYmrwvwMHV5utTe55MeWtl4mOj15JfFFspNayzyZKL5v8AytCbSj/lORJdfy</w:t>
      </w:r>
    </w:p>
    <w:p>
      <w:pPr>
        <w:pStyle w:val="PreformattedText"/>
        <w:bidi w:val="0"/>
        <w:spacing w:before="0" w:after="0"/>
        <w:jc w:val="left"/>
        <w:rPr/>
      </w:pPr>
      <w:r>
        <w:rPr/>
        <w:t>b7F9JdFECIhe4MkTJ6V96Vu5I5XcuZna3e2/yMa39asrreWvJEv/1JZ/Iw2UP8xX+zqeZgXrUYPw0I</w:t>
      </w:r>
    </w:p>
    <w:p>
      <w:pPr>
        <w:pStyle w:val="PreformattedText"/>
        <w:bidi w:val="0"/>
        <w:spacing w:before="0" w:after="0"/>
        <w:jc w:val="left"/>
        <w:rPr/>
      </w:pPr>
      <w:r>
        <w:rPr/>
        <w:t>VyIlkJbBLMttLbxaJPaVJpIlO7G8yFrkNhTg8ii8sxDRvLmZiG9qI4nPMhWUhTvsYpX0KQpGsKV9LG</w:t>
      </w:r>
    </w:p>
    <w:p>
      <w:pPr>
        <w:pStyle w:val="PreformattedText"/>
        <w:bidi w:val="0"/>
        <w:spacing w:before="0" w:after="0"/>
        <w:jc w:val="left"/>
        <w:rPr/>
      </w:pPr>
      <w:r>
        <w:rPr/>
        <w:t>xbBk9xM5Vl9dNkKCrx2mJi6atwPiyMPUUqcGY2Nubf4Xb0EtSs4+h/hR8mj/Dp+SOR1eb/ADJi2dg+</w:t>
      </w:r>
    </w:p>
    <w:p>
      <w:pPr>
        <w:pStyle w:val="PreformattedText"/>
        <w:bidi w:val="0"/>
        <w:spacing w:before="0" w:after="0"/>
        <w:jc w:val="left"/>
        <w:rPr/>
      </w:pPr>
      <w:r>
        <w:rPr/>
        <w:t>kulEiRF7gyRMnpX3pXzil/EctSaoYi+Vv6uYyV5zQv5lR5vyM7soZwfmVu5M5Jd8JS8hbxbCLIiYpE</w:t>
      </w:r>
    </w:p>
    <w:p>
      <w:pPr>
        <w:pStyle w:val="PreformattedText"/>
        <w:bidi w:val="0"/>
        <w:spacing w:before="0" w:after="0"/>
        <w:jc w:val="left"/>
        <w:rPr/>
      </w:pPr>
      <w:r>
        <w:rPr/>
        <w:t>dGtxL7SdRWKlcqVbkYZFsyCzKJSe8pu6E7mrlsLFs9FbYytTvnHaRxEouzKOITW3MhVFUyFM1jWNZF</w:t>
      </w:r>
    </w:p>
    <w:p>
      <w:pPr>
        <w:pStyle w:val="PreformattedText"/>
        <w:bidi w:val="0"/>
        <w:spacing w:before="0" w:after="0"/>
        <w:jc w:val="left"/>
        <w:rPr/>
      </w:pPr>
      <w:r>
        <w:rPr/>
        <w:t>zWLnHQyXe9CrsZypLXraq45mGWqY/vseUjAVPhZj19Upb95Uj9eQd6HqKV4R/IjkOT5xflTFs7B6F0</w:t>
      </w:r>
    </w:p>
    <w:p>
      <w:pPr>
        <w:pStyle w:val="PreformattedText"/>
        <w:bidi w:val="0"/>
        <w:spacing w:before="0" w:after="0"/>
        <w:jc w:val="left"/>
        <w:rPr/>
      </w:pPr>
      <w:r>
        <w:rPr/>
        <w:t>F0okCIvcGSJkvves7JM9o+tSglKylURWvr1vO36i7y9Sp/I+JlDu/IrX1fQ5I/udP1Iu5HMiIRBikM</w:t>
      </w:r>
    </w:p>
    <w:p>
      <w:pPr>
        <w:pStyle w:val="PreformattedText"/>
        <w:bidi w:val="0"/>
        <w:spacing w:before="0" w:after="0"/>
        <w:jc w:val="left"/>
        <w:rPr/>
      </w:pPr>
      <w:r>
        <w:rPr/>
        <w:t>vYnJLeVau0vrDWZfMvmRlsRR3FKF9USssiksickkOormsjnVxK7cotLaamVmYnD6wpypysylX8SFa+</w:t>
      </w:r>
    </w:p>
    <w:p>
      <w:pPr>
        <w:pStyle w:val="PreformattedText"/>
        <w:bidi w:val="0"/>
        <w:spacing w:before="0" w:after="0"/>
        <w:jc w:val="left"/>
        <w:rPr/>
      </w:pPr>
      <w:r>
        <w:rPr/>
        <w:t>8jIUi/AuLRcvoZLaYyooUasuCKjvJsg7RuY3Oa9CptlwMNLVkmV1rUG77SvHWq05/ii0/NFL+61CH2</w:t>
      </w:r>
    </w:p>
    <w:p>
      <w:pPr>
        <w:pStyle w:val="PreformattedText"/>
        <w:bidi w:val="0"/>
        <w:spacing w:before="0" w:after="0"/>
        <w:jc w:val="left"/>
        <w:rPr/>
      </w:pPr>
      <w:r>
        <w:rPr/>
        <w:t>UP8AMciu1aC/hRHZ2D0LoIXRiQIi9wZImS0r7jT7W+m5jetFR4ntLUThQSWybKt3Op+YXff5SVur5E</w:t>
      </w:r>
    </w:p>
    <w:p>
      <w:pPr>
        <w:pStyle w:val="PreformattedText"/>
        <w:bidi w:val="0"/>
        <w:spacing w:before="0" w:after="0"/>
        <w:jc w:val="left"/>
        <w:rPr/>
      </w:pPr>
      <w:r>
        <w:rPr/>
        <w:t>8peSKa6hV2I5K/ulP1IiYshM4CeRrZGsObROZNuTFkkSjkOrqsjWjPeKdmYWsiniMiOIXEhXVidZtk</w:t>
      </w:r>
    </w:p>
    <w:p>
      <w:pPr>
        <w:pStyle w:val="PreformattedText"/>
        <w:bidi w:val="0"/>
        <w:spacing w:before="0" w:after="0"/>
        <w:jc w:val="left"/>
        <w:rPr/>
      </w:pPr>
      <w:r>
        <w:rPr/>
        <w:t>sQobWYjlWssqdBvxZg6tWt8JGnxGlsKqTRiMOpClKlKzKVcp1BMhLJl8i5cT03yHtOW6mrhWvxOxbM</w:t>
      </w:r>
    </w:p>
    <w:p>
      <w:pPr>
        <w:pStyle w:val="PreformattedText"/>
        <w:bidi w:val="0"/>
        <w:spacing w:before="0" w:after="0"/>
        <w:jc w:val="left"/>
        <w:rPr/>
      </w:pPr>
      <w:r>
        <w:rPr/>
        <w:t>qX1bFXOp5WKnek/Gxh5ZxF16M4fw/qS6+fjreu8oL+z1F4lP7OP5jkbOvF+ZDZ2D0LQ9CF0YkSIhdu</w:t>
      </w:r>
    </w:p>
    <w:p>
      <w:pPr>
        <w:pStyle w:val="PreformattedText"/>
        <w:bidi w:val="0"/>
        <w:spacing w:before="0" w:after="0"/>
        <w:jc w:val="left"/>
        <w:rPr/>
      </w:pPr>
      <w:r>
        <w:rPr/>
        <w:t>yRMlpX3Cy4mJly5cuXLly5cuXLly5cxsnae60dvmz2kp6tLDrx/Ym313bbIivrGO9l4E1mU31I+X8y</w:t>
      </w:r>
    </w:p>
    <w:p>
      <w:pPr>
        <w:pStyle w:val="PreformattedText"/>
        <w:bidi w:val="0"/>
        <w:spacing w:before="0" w:after="0"/>
        <w:jc w:val="left"/>
        <w:rPr/>
      </w:pPr>
      <w:r>
        <w:rPr/>
        <w:t>tsOTP7tHzYhMuJiZ6lxE2TkRWr56GVIRmOhYWsvFFGrqtZlGvcVa1iNVMlMUE2LB6zzeRCEaaSirG0</w:t>
      </w:r>
    </w:p>
    <w:p>
      <w:pPr>
        <w:pStyle w:val="PreformattedText"/>
        <w:bidi w:val="0"/>
        <w:spacing w:before="0" w:after="0"/>
        <w:jc w:val="left"/>
        <w:rPr/>
      </w:pPr>
      <w:r>
        <w:rPr/>
        <w:t>sNFSkYihe9kZ0mUa3Ep1ciEjWN3R3Ezl2p3IcMxK6lJJ2jtfAky15S8x7G/4insXkYeWaZiFzeJX4Z</w:t>
      </w:r>
    </w:p>
    <w:p>
      <w:pPr>
        <w:pStyle w:val="PreformattedText"/>
        <w:bidi w:val="0"/>
        <w:spacing w:before="0" w:after="0"/>
        <w:jc w:val="left"/>
        <w:rPr/>
      </w:pPr>
      <w:r>
        <w:rPr/>
        <w:t>uwurSrZf8AyiL1YW/iRyX1K0Gt8iO/sHoWh6ELooiRF7gyRMlpX3A2NjYmJly5cuXNYuXLly5cuXGz</w:t>
      </w:r>
    </w:p>
    <w:p>
      <w:pPr>
        <w:pStyle w:val="PreformattedText"/>
        <w:bidi w:val="0"/>
        <w:spacing w:before="0" w:after="0"/>
        <w:jc w:val="left"/>
        <w:rPr/>
      </w:pPr>
      <w:r>
        <w:rPr/>
        <w:t>FSzj+dfoe0lTXeHgt2ZP4fMv15D7q8ipu8ignqvyKvd8jk5/ULzLkWKQnkazQmXVxyJyKcNrbJaWjV</w:t>
      </w:r>
    </w:p>
    <w:p>
      <w:pPr>
        <w:pStyle w:val="PreformattedText"/>
        <w:bidi w:val="0"/>
        <w:spacing w:before="0" w:after="0"/>
        <w:jc w:val="left"/>
        <w:rPr/>
      </w:pPr>
      <w:r>
        <w:rPr/>
        <w:t>GizRRqkLyKeRCKZCmkRyLGqapYqJ7CccitRvuJRlSfgUqpTq7CNS4mXLm0RuJnLbcsQttm9XI5Fw+I</w:t>
      </w:r>
    </w:p>
    <w:p>
      <w:pPr>
        <w:pStyle w:val="PreformattedText"/>
        <w:bidi w:val="0"/>
        <w:spacing w:before="0" w:after="0"/>
        <w:jc w:val="left"/>
        <w:rPr/>
      </w:pPr>
      <w:r>
        <w:rPr/>
        <w:t>pZ0qcHrRynP4bbyu/rXFZXb9BWXOvgrnwS8rlIw8rKD4M5Vg5U9aOdlcnaUHL8UF8y38n+pybLrYfM</w:t>
      </w:r>
    </w:p>
    <w:p>
      <w:pPr>
        <w:pStyle w:val="PreformattedText"/>
        <w:bidi w:val="0"/>
        <w:spacing w:before="0" w:after="0"/>
        <w:jc w:val="left"/>
        <w:rPr/>
      </w:pPr>
      <w:r>
        <w:rPr/>
        <w:t>j2D0LQ9CF0YkRC9wZImS0r39jY2OQpCma5rmua5rmsa5rmsa5rmua5rmuYipfWed0ml6nLdRc5Z7oW</w:t>
      </w:r>
    </w:p>
    <w:p>
      <w:pPr>
        <w:pStyle w:val="PreformattedText"/>
        <w:bidi w:val="0"/>
        <w:spacing w:before="0" w:after="0"/>
        <w:jc w:val="left"/>
        <w:rPr/>
      </w:pPr>
      <w:r>
        <w:rPr/>
        <w:t>9bD3t8T45+RJZDzXoyjs9GVFlL1OTH9U/PRv0KRETLjk9FhvRsNU1dpzZzEhU3fYUrRI1G7WTZTVR/</w:t>
      </w:r>
    </w:p>
    <w:p>
      <w:pPr>
        <w:pStyle w:val="PreformattedText"/>
        <w:bidi w:val="0"/>
        <w:spacing w:before="0" w:after="0"/>
        <w:jc w:val="left"/>
        <w:rPr/>
      </w:pPr>
      <w:r>
        <w:rPr/>
        <w:t>CU4u2bIpCRYsSQ0TiSsVaCmrHNypzcX6FO7KTaebFLQlkRQlorOxjaMasJX8zCcsS5Po1qFWlzsXn4</w:t>
      </w:r>
    </w:p>
    <w:p>
      <w:pPr>
        <w:pStyle w:val="PreformattedText"/>
        <w:bidi w:val="0"/>
        <w:spacing w:before="0" w:after="0"/>
        <w:jc w:val="left"/>
        <w:rPr/>
      </w:pPr>
      <w:r>
        <w:rPr/>
        <w:t>PwZCs6tWdSXxM/w6r3tWFv8AyWKW1lD7KquFmV3ejCe6/wC5qfVTivwZFPrf+mS/mYWdq1H8yRTd0u</w:t>
      </w:r>
    </w:p>
    <w:p>
      <w:pPr>
        <w:pStyle w:val="PreformattedText"/>
        <w:bidi w:val="0"/>
        <w:spacing w:before="0" w:after="0"/>
        <w:jc w:val="left"/>
        <w:rPr/>
      </w:pPr>
      <w:r>
        <w:rPr/>
        <w:t>wehC0oXRiRIi9wZImS0r39sbJslI1jXNc1zXNc1zXNc1zXNc1zXNc1zXNbqKX5pHKz15T/AIYJ/MXd</w:t>
      </w:r>
    </w:p>
    <w:p>
      <w:pPr>
        <w:pStyle w:val="PreformattedText"/>
        <w:bidi w:val="0"/>
        <w:spacing w:before="0" w:after="0"/>
        <w:jc w:val="left"/>
        <w:rPr/>
      </w:pPr>
      <w:r>
        <w:rPr/>
        <w:t>PjqFR5H4fJlBdWKvxJrqy8L2OSp9+PiWyGjeRYmLzM+JGI47xvcPM3khFiMXcpQjvQsNT/ChUYL4Ea</w:t>
      </w:r>
    </w:p>
    <w:p>
      <w:pPr>
        <w:pStyle w:val="PreformattedText"/>
        <w:bidi w:val="0"/>
        <w:spacing w:before="0" w:after="0"/>
        <w:jc w:val="left"/>
        <w:rPr/>
      </w:pPr>
      <w:r>
        <w:rPr/>
        <w:t>iFYiRFmW0MZJFXK+RCpG5XoKcfEoxvYcCESEciKFHQzFStGRyhiYwW0r4iVaT4FBdWk+Mh35hvxb+R</w:t>
      </w:r>
    </w:p>
    <w:p>
      <w:pPr>
        <w:pStyle w:val="PreformattedText"/>
        <w:bidi w:val="0"/>
        <w:spacing w:before="0" w:after="0"/>
        <w:jc w:val="left"/>
        <w:rPr/>
      </w:pPr>
      <w:r>
        <w:rPr/>
        <w:t>w8in3v1MI+tNcYkethZxfwlJ60IX3xf6/wC5DvZ5ZO/7FDvU8/8AERRd4RfYPQuiuiiJEXuDJEyWle</w:t>
      </w:r>
    </w:p>
    <w:p>
      <w:pPr>
        <w:pStyle w:val="PreformattedText"/>
        <w:bidi w:val="0"/>
        <w:spacing w:before="0" w:after="0"/>
        <w:jc w:val="left"/>
        <w:rPr/>
      </w:pPr>
      <w:r>
        <w:rPr/>
        <w:t>+3GxsbJslI1zXHM1zXNc1zXNc1znDXNc1zXNYqTtTnnuHLVhm9lOxiqms62Xwv9Mj4Ta5EtjH3YlLv</w:t>
      </w:r>
    </w:p>
    <w:p>
      <w:pPr>
        <w:pStyle w:val="PreformattedText"/>
        <w:bidi w:val="0"/>
        <w:spacing w:before="0" w:after="0"/>
        <w:jc w:val="left"/>
        <w:rPr/>
      </w:pPr>
      <w:r>
        <w:rPr/>
        <w:t>RJfZtnJlS1dx8COaJRHA1SKEhXbIuxVq23muJ6EIuQKTzFouiMVcghPxIy4mto4lxzRVeTOf1a1iEt</w:t>
      </w:r>
    </w:p>
    <w:p>
      <w:pPr>
        <w:pStyle w:val="PreformattedText"/>
        <w:bidi w:val="0"/>
        <w:spacing w:before="0" w:after="0"/>
        <w:jc w:val="left"/>
        <w:rPr/>
      </w:pPr>
      <w:r>
        <w:rPr/>
        <w:t>aKIQs34mqrEYrgKIthbQzlzGww1K8mVsXUxNXPu8CjlreFyGyguF/2HlSguLKf2UeKyI7V5GF768VY</w:t>
      </w:r>
    </w:p>
    <w:p>
      <w:pPr>
        <w:pStyle w:val="PreformattedText"/>
        <w:bidi w:val="0"/>
        <w:spacing w:before="0" w:after="0"/>
        <w:jc w:val="left"/>
        <w:rPr/>
      </w:pPr>
      <w:r>
        <w:rPr/>
        <w:t>w+bafxoptJ1Yv4L/ACYu/biilkovgYRp0KbXDsHoXQQuiiJEXuDJEyXv9xsuNjZNkmXLly5cuXLmsa</w:t>
      </w:r>
    </w:p>
    <w:p>
      <w:pPr>
        <w:pStyle w:val="PreformattedText"/>
        <w:bidi w:val="0"/>
        <w:spacing w:before="0" w:after="0"/>
        <w:jc w:val="left"/>
        <w:rPr/>
      </w:pPr>
      <w:r>
        <w:rPr/>
        <w:t>xrGsaxrGsaxXl9W1xK8upU32MTO/P325j3eSI7WS3+hJdQi1dfmJL6qa8TDVNTEwd95Sd4m5FixBHN</w:t>
      </w:r>
    </w:p>
    <w:p>
      <w:pPr>
        <w:pStyle w:val="PreformattedText"/>
        <w:bidi w:val="0"/>
        <w:spacing w:before="0" w:after="0"/>
        <w:jc w:val="left"/>
        <w:rPr/>
      </w:pPr>
      <w:r>
        <w:rPr/>
        <w:t>I1NUlLJkqjdR57BVorec8hTRzi4nPQW8+kw3DxpHlBpkOUlYp4+DiPGZuw8a7bT6XO/fPps/xMjyhL</w:t>
      </w:r>
    </w:p>
    <w:p>
      <w:pPr>
        <w:pStyle w:val="PreformattedText"/>
        <w:bidi w:val="0"/>
        <w:spacing w:before="0" w:after="0"/>
        <w:jc w:val="left"/>
        <w:rPr/>
      </w:pPr>
      <w:r>
        <w:rPr/>
        <w:t>8QuU58SHKTe4qcpunlOLTK/Lip2vCd3sy2lX2lWtq81O5/43Vk7807HPc7KM/Ew0sikJFshi0zfVPa</w:t>
      </w:r>
    </w:p>
    <w:p>
      <w:pPr>
        <w:pStyle w:val="PreformattedText"/>
        <w:bidi w:val="0"/>
        <w:spacing w:before="0" w:after="0"/>
        <w:jc w:val="left"/>
        <w:rPr/>
      </w:pPr>
      <w:r>
        <w:rPr/>
        <w:t>3Fa+JjS/BtI7f8xT2Pxv+5DP0uV8o0/K4lt/Mi37lDLV8yH6xkTyxcm9kkRvqwvtT1fkZqC8bnJ/91</w:t>
      </w:r>
    </w:p>
    <w:p>
      <w:pPr>
        <w:pStyle w:val="PreformattedText"/>
        <w:bidi w:val="0"/>
        <w:spacing w:before="0" w:after="0"/>
        <w:jc w:val="left"/>
        <w:rPr/>
      </w:pPr>
      <w:r>
        <w:rPr/>
        <w:t>o/lXYPQughdFESIvcGSJkvfLly5cuNjY2SZL3GtnZGLq6lKTKs+9fa5F836ENjJ7JD7vqfFHzJ7JeZ</w:t>
      </w:r>
    </w:p>
    <w:p>
      <w:pPr>
        <w:pStyle w:val="PreformattedText"/>
        <w:bidi w:val="0"/>
        <w:spacing w:before="0" w:after="0"/>
        <w:jc w:val="left"/>
        <w:rPr/>
      </w:pPr>
      <w:r>
        <w:rPr/>
        <w:t>PJriYGrr0oyFmtFimsyEETpXVypTyKtDWnIrYXVJ87B3jUkYWlUqc3eq7SRHBTet9c8iPJ9Vt/WE+T</w:t>
      </w:r>
    </w:p>
    <w:p>
      <w:pPr>
        <w:pStyle w:val="PreformattedText"/>
        <w:bidi w:val="0"/>
        <w:spacing w:before="0" w:after="0"/>
        <w:jc w:val="left"/>
        <w:rPr/>
      </w:pPr>
      <w:r>
        <w:rPr/>
        <w:t>60JQjfvbyHI+JknaUcj6DiNZxSbsQ5Oxr/AMCbI4LFrN0JW2mG5PxmIf1cNpT5ExLylNRK/IkqWpae</w:t>
      </w:r>
    </w:p>
    <w:p>
      <w:pPr>
        <w:pStyle w:val="PreformattedText"/>
        <w:bidi w:val="0"/>
        <w:spacing w:before="0" w:after="0"/>
        <w:jc w:val="left"/>
        <w:rPr/>
      </w:pPr>
      <w:r>
        <w:rPr/>
        <w:t>txKHI1BW1lcxXJNJavNq2eZRwGFivs0/FkOTqaxc6lstxjcJQnUoOS7rOX1RVSlJZS1WolLk6dSbdi</w:t>
      </w:r>
    </w:p>
    <w:p>
      <w:pPr>
        <w:pStyle w:val="PreformattedText"/>
        <w:bidi w:val="0"/>
        <w:spacing w:before="0" w:after="0"/>
        <w:jc w:val="left"/>
        <w:rPr/>
      </w:pPr>
      <w:r>
        <w:rPr/>
        <w:t>lyXqrOO4nh1D5mF8Ski2iUbyEtNeooxbexK5jcTLE4utJ/iI7vMgtvmU9rXAxP+EuMWRZJWv5lLYvz</w:t>
      </w:r>
    </w:p>
    <w:p>
      <w:pPr>
        <w:pStyle w:val="PreformattedText"/>
        <w:bidi w:val="0"/>
        <w:spacing w:before="0" w:after="0"/>
        <w:jc w:val="left"/>
        <w:rPr/>
      </w:pPr>
      <w:r>
        <w:rPr/>
        <w:t>FPNz8UmYnKdKe5rMXfqLjqzIO8E/M5P/ALph7fgXYPQhaULooiRF7gyRMn73cuXLlxslIlIbJMfuM+</w:t>
      </w:r>
    </w:p>
    <w:p>
      <w:pPr>
        <w:pStyle w:val="PreformattedText"/>
        <w:bidi w:val="0"/>
        <w:spacing w:before="0" w:after="0"/>
        <w:jc w:val="left"/>
        <w:rPr/>
      </w:pPr>
      <w:r>
        <w:rPr/>
        <w:t>9LyMc/q7eefAqvNvbnJkNr9CFtTzJd0eVOS8WauUeBPNP85UORK91KnfZmQl1dDIFIaRWjkVIPXuTp</w:t>
      </w:r>
    </w:p>
    <w:p>
      <w:pPr>
        <w:pStyle w:val="PreformattedText"/>
        <w:bidi w:val="0"/>
        <w:spacing w:before="0" w:after="0"/>
        <w:jc w:val="left"/>
        <w:rPr/>
      </w:pPr>
      <w:r>
        <w:rPr/>
        <w:t>qSK+FMNLmXFPuooVU1LMw7jK9t20r2vRT22S+RDZ5lDDqM6m/rbfIoWjrZbVYUVqSX8BhYc3BJeH6D</w:t>
      </w:r>
    </w:p>
    <w:p>
      <w:pPr>
        <w:pStyle w:val="PreformattedText"/>
        <w:bidi w:val="0"/>
        <w:spacing w:before="0" w:after="0"/>
        <w:jc w:val="left"/>
        <w:rPr/>
      </w:pPr>
      <w:r>
        <w:rPr/>
        <w:t>es7lSOtTRFWKuZE51KUthjsUpaqg7veTw8sQ7zje2ww+ChTV95VWRiY3qLzMPHYU8lp3i0NntBiuYw</w:t>
      </w:r>
    </w:p>
    <w:p>
      <w:pPr>
        <w:pStyle w:val="PreformattedText"/>
        <w:bidi w:val="0"/>
        <w:spacing w:before="0" w:after="0"/>
        <w:jc w:val="left"/>
        <w:rPr/>
      </w:pPr>
      <w:r>
        <w:rPr/>
        <w:t>NbPOXVKTvUb4yFsfgU9lVrcUV9Y7mM2w8ER7vzJ5/oU9noQf1kfFNFZa2GvbY3+p8ae/+mUu7NLzRy</w:t>
      </w:r>
    </w:p>
    <w:p>
      <w:pPr>
        <w:pStyle w:val="PreformattedText"/>
        <w:bidi w:val="0"/>
        <w:spacing w:before="0" w:after="0"/>
        <w:jc w:val="left"/>
        <w:rPr/>
      </w:pPr>
      <w:r>
        <w:rPr/>
        <w:t>PPXwFDy7B6ELShdFESIvcGSJkvd7ly5cuXLlxyHIchyLjH7i83Mx2anfdB+pL7NvwZHeJfV+hUvYay</w:t>
      </w:r>
    </w:p>
    <w:p>
      <w:pPr>
        <w:pStyle w:val="PreformattedText"/>
        <w:bidi w:val="0"/>
        <w:spacing w:before="0" w:after="0"/>
        <w:jc w:val="left"/>
        <w:rPr/>
      </w:pPr>
      <w:r>
        <w:rPr/>
        <w:t>/wAxuh5jf/5ontkjBV3RxFOW7eUZ3WmBS0TzKlPMlHgThcnSsxR1djMNUdO9ntJ4ipOWs9q2EeUJxj</w:t>
      </w:r>
    </w:p>
    <w:p>
      <w:pPr>
        <w:pStyle w:val="PreformattedText"/>
        <w:bidi w:val="0"/>
        <w:spacing w:before="0" w:after="0"/>
        <w:jc w:val="left"/>
        <w:rPr/>
      </w:pPr>
      <w:r>
        <w:rPr/>
        <w:t>9jf1MByrDrKv8AVvWy4NFLEUJd2rBrwY8VSpRnKVRJJcSljKMrfWRT4N5n0mkttWCXmjGcs0oxUcPN</w:t>
      </w:r>
    </w:p>
    <w:p>
      <w:pPr>
        <w:pStyle w:val="PreformattedText"/>
        <w:bidi w:val="0"/>
        <w:spacing w:before="0" w:after="0"/>
        <w:jc w:val="left"/>
        <w:rPr/>
      </w:pPr>
      <w:r>
        <w:rPr/>
        <w:t>VZ6yvbYkUuUozSvSnEeIcpLVjsHVdtyKsJyblrFPDp8SFNLYapWjtK9ProoRICGLRuJO1z2wxf2NL1</w:t>
      </w:r>
    </w:p>
    <w:p>
      <w:pPr>
        <w:pStyle w:val="PreformattedText"/>
        <w:bidi w:val="0"/>
        <w:spacing w:before="0" w:after="0"/>
        <w:jc w:val="left"/>
        <w:rPr/>
      </w:pPr>
      <w:r>
        <w:rPr/>
        <w:t>MP3kSyhIoL7S+y5hU9abMVtfmU+6vFDKfwC70fBpm2nUiWtP8AymHvCe3ZI5El/ZEuD7B6ELoLoogR</w:t>
      </w:r>
    </w:p>
    <w:p>
      <w:pPr>
        <w:pStyle w:val="PreformattedText"/>
        <w:bidi w:val="0"/>
        <w:spacing w:before="0" w:after="0"/>
        <w:jc w:val="left"/>
        <w:rPr/>
      </w:pPr>
      <w:r>
        <w:rPr/>
        <w:t>F7gyRIl7tcuXLly5c1i42Njelj9xj3W/4jHTUaGKf8I39WkRa612fB+hV2peQ7W8bku7TJ7J+ZVyrP</w:t>
      </w:r>
    </w:p>
    <w:p>
      <w:pPr>
        <w:pStyle w:val="PreformattedText"/>
        <w:bidi w:val="0"/>
        <w:spacing w:before="0" w:after="0"/>
        <w:jc w:val="left"/>
        <w:rPr/>
      </w:pPr>
      <w:r>
        <w:rPr/>
        <w:t>zHkcj4rnKKTeccmReiO0pzIkirC6JLROGRKFiMmiDjLwIZEaayvYeGoOVtSJ9Cwsr9TYfQKL6zu/Uj</w:t>
      </w:r>
    </w:p>
    <w:p>
      <w:pPr>
        <w:pStyle w:val="PreformattedText"/>
        <w:bidi w:val="0"/>
        <w:spacing w:before="0" w:after="0"/>
        <w:jc w:val="left"/>
        <w:rPr/>
      </w:pPr>
      <w:r>
        <w:rPr/>
        <w:t>gqEdkEU4LdGxCnPgKjq/EcbGrntI0hK2iaKsOsU9pDo3MRUUYtntJJ1K9H1Zh/7xFHwyKXUglvcnf5</w:t>
      </w:r>
    </w:p>
    <w:p>
      <w:pPr>
        <w:pStyle w:val="PreformattedText"/>
        <w:bidi w:val="0"/>
        <w:spacing w:before="0" w:after="0"/>
        <w:jc w:val="left"/>
        <w:rPr/>
      </w:pPr>
      <w:r>
        <w:rPr/>
        <w:t>GEyaV936mIXXq+hR7tipl6MStq+DHldn4/K5OVsR5xFlKN+JyJLqSXk+wehdFdGJEiLt2MkSJaV7lc</w:t>
      </w:r>
    </w:p>
    <w:p>
      <w:pPr>
        <w:pStyle w:val="PreformattedText"/>
        <w:bidi w:val="0"/>
        <w:spacing w:before="0" w:after="0"/>
        <w:jc w:val="left"/>
        <w:rPr/>
      </w:pPr>
      <w:r>
        <w:rPr/>
        <w:t>uXLly45Fy5cbG+g/cZZRb8Bq1OKOWZx5qrDxJbEhbJEe6vMqfD5n4vzInlGn4ks+cMQ71JMkcnYnmK</w:t>
      </w:r>
    </w:p>
    <w:p>
      <w:pPr>
        <w:pStyle w:val="PreformattedText"/>
        <w:bidi w:val="0"/>
        <w:spacing w:before="0" w:after="0"/>
        <w:jc w:val="left"/>
        <w:rPr/>
      </w:pPr>
      <w:r>
        <w:rPr/>
        <w:t>6u+q8mUpXSL6KTKbJ7NFSJJaHAdEUGkRlJHOJ28ylzcpNa9vMWGtKV6kfRjwmopfWRy2k9SFkpXMPN</w:t>
      </w:r>
    </w:p>
    <w:p>
      <w:pPr>
        <w:pStyle w:val="PreformattedText"/>
        <w:bidi w:val="0"/>
        <w:spacing w:before="0" w:after="0"/>
        <w:jc w:val="left"/>
        <w:rPr/>
      </w:pPr>
      <w:r>
        <w:rPr/>
        <w:t>ROeVlmaze4UHYjBLoTJLNijmQ2dBk52Rj6vUtxPaB/WUkYT7ch1Ya2/d/qK+t/mMErv1K2dSt8il3r</w:t>
      </w:r>
    </w:p>
    <w:p>
      <w:pPr>
        <w:pStyle w:val="PreformattedText"/>
        <w:bidi w:val="0"/>
        <w:spacing w:before="0" w:after="0"/>
        <w:jc w:val="left"/>
        <w:rPr/>
      </w:pPr>
      <w:r>
        <w:rPr/>
        <w:t>DV7L+JCzinxkPOPnAg84+MCrnOGfwtfJk33vDM9nWnTf5V2D0LoroxIiF27JEiRLSvcWxsuXLmsORc</w:t>
      </w:r>
    </w:p>
    <w:p>
      <w:pPr>
        <w:pStyle w:val="PreformattedText"/>
        <w:bidi w:val="0"/>
        <w:spacing w:before="0" w:after="0"/>
        <w:jc w:val="left"/>
        <w:rPr/>
      </w:pPr>
      <w:r>
        <w:rPr/>
        <w:t>uXL9N+4T2ebsT4ntBV+sUOD+Y9pukJ2gh/4Zt530JP7Mt9oVdsvMejkjGa9LVb60SMtEGUpXRcnkTG</w:t>
      </w:r>
    </w:p>
    <w:p>
      <w:pPr>
        <w:pStyle w:val="PreformattedText"/>
        <w:bidi w:val="0"/>
        <w:spacing w:before="0" w:after="0"/>
        <w:jc w:val="left"/>
        <w:rPr/>
      </w:pPr>
      <w:r>
        <w:rPr/>
        <w:t>tKjc5pM5gWH2ZEaB9EXAjh9W2RCgrbCGHRGmkRXSkiS2kE7m4Wi45FWe4xTvO25HLv2+H9TBx60pPY</w:t>
      </w:r>
    </w:p>
    <w:p>
      <w:pPr>
        <w:pStyle w:val="PreformattedText"/>
        <w:bidi w:val="0"/>
        <w:spacing w:before="0" w:after="0"/>
        <w:jc w:val="left"/>
        <w:rPr/>
      </w:pPr>
      <w:r>
        <w:rPr/>
        <w:t>k/UlnFu+5Mpu8/8AK2YPNsk71qv5il9pbxHkr+JFfVxXAhnBeCaIv7HysYjKU14/zLPrPwij2dyhbw</w:t>
      </w:r>
    </w:p>
    <w:p>
      <w:pPr>
        <w:pStyle w:val="PreformattedText"/>
        <w:bidi w:val="0"/>
        <w:spacing w:before="0" w:after="0"/>
        <w:jc w:val="left"/>
        <w:rPr/>
      </w:pPr>
      <w:r>
        <w:rPr/>
        <w:t>7JdFdGJEiLt2SZJkh+5sbGy5cuXL9m/cJvrQXqVWoxu9xj8RzuLbvvZJC+LyH3Inxohtn6D+Dy/mLZ</w:t>
      </w:r>
    </w:p>
    <w:p>
      <w:pPr>
        <w:pStyle w:val="PreformattedText"/>
        <w:bidi w:val="0"/>
        <w:spacing w:before="0" w:after="0"/>
        <w:jc w:val="left"/>
        <w:rPr/>
      </w:pPr>
      <w:r>
        <w:rPr/>
        <w:t>UJ95iEYavKhVjNephq8Zwi07piZsZSmJ5FWOtETGM3EXkIREWqR2FvATE2RE9hrF9FtDRJEEPoTna5</w:t>
      </w:r>
    </w:p>
    <w:p>
      <w:pPr>
        <w:pStyle w:val="PreformattedText"/>
        <w:bidi w:val="0"/>
        <w:spacing w:before="0" w:after="0"/>
        <w:jc w:val="left"/>
        <w:rPr/>
      </w:pPr>
      <w:r>
        <w:rPr/>
        <w:t>J5NlbKMmcvfbYf8jMM7678Cf2dTyRaytvmv0MHsm/RD+2rfnuUe9Enmo+LFs+RT7kl/EJWdMxcb1n4</w:t>
      </w:r>
    </w:p>
    <w:p>
      <w:pPr>
        <w:pStyle w:val="PreformattedText"/>
        <w:bidi w:val="0"/>
        <w:spacing w:before="0" w:after="0"/>
        <w:jc w:val="left"/>
        <w:rPr/>
      </w:pPr>
      <w:r>
        <w:rPr/>
        <w:t>L+Y11dv9I9m53lb+F9kuyiRELtmMkyTJMfuTGMbGy/ZP3T45PwscqVuaw87bWshz16jlxdziLYfgPj</w:t>
      </w:r>
    </w:p>
    <w:p>
      <w:pPr>
        <w:pStyle w:val="PreformattedText"/>
        <w:bidi w:val="0"/>
        <w:spacing w:before="0" w:after="0"/>
        <w:jc w:val="left"/>
        <w:rPr/>
      </w:pPr>
      <w:r>
        <w:rPr/>
        <w:t>kQ7svQa6pukT778x8R7RHJmM5qXNyfVewhO4mUpZkJZbRS3FWNpG0Y8iO4iR2EReRHIi0IRGQn4iLX</w:t>
      </w:r>
    </w:p>
    <w:p>
      <w:pPr>
        <w:pStyle w:val="PreformattedText"/>
        <w:bidi w:val="0"/>
        <w:spacing w:before="0" w:after="0"/>
        <w:jc w:val="left"/>
        <w:rPr/>
      </w:pPr>
      <w:r>
        <w:rPr/>
        <w:t>FosMkWto2mwcrIk9aRUWRiVlY9oF9dQ8jDLL0La2vfYo3Iy1sRH8pgFamkSf1k/kUJZrxJ9yH5mb/V</w:t>
      </w:r>
    </w:p>
    <w:p>
      <w:pPr>
        <w:pStyle w:val="PreformattedText"/>
        <w:bidi w:val="0"/>
        <w:spacing w:before="0" w:after="0"/>
        <w:jc w:val="left"/>
        <w:rPr/>
      </w:pPr>
      <w:r>
        <w:rPr/>
        <w:t>Ipr7RcczcvUr5zv/W0qXVl4RPZ2dsSs9vZLoroIiRIi7ZkmSZJjY9CF27GNjZf39bz2kxGpBJbbENq</w:t>
      </w:r>
    </w:p>
    <w:p>
      <w:pPr>
        <w:pStyle w:val="PreformattedText"/>
        <w:bidi w:val="0"/>
        <w:spacing w:before="0" w:after="0"/>
        <w:jc w:val="left"/>
        <w:rPr/>
      </w:pPr>
      <w:r>
        <w:rPr/>
        <w:t>8FYexn+pZ9TIh3plL+aJbX8yOxlTa/Ai1v2PJ9Dk3Hay1JvrL9URldCdijMjIq6JaEiKyIrIiKHiJb</w:t>
      </w:r>
    </w:p>
    <w:p>
      <w:pPr>
        <w:pStyle w:val="PreformattedText"/>
        <w:bidi w:val="0"/>
        <w:spacing w:before="0" w:after="0"/>
        <w:jc w:val="left"/>
        <w:rPr/>
      </w:pPr>
      <w:r>
        <w:rPr/>
        <w:t>DYRsheRG+hFvEQkMYxls9EpE5XdkQhYqIrrM5dzqQ8zD9z0JPqzXEo9+/kYRWTXBlTq1G/l6EMmvzE</w:t>
      </w:r>
    </w:p>
    <w:p>
      <w:pPr>
        <w:pStyle w:val="PreformattedText"/>
        <w:bidi w:val="0"/>
        <w:spacing w:before="0" w:after="0"/>
        <w:jc w:val="left"/>
        <w:rPr/>
      </w:pPr>
      <w:r>
        <w:rPr/>
        <w:t>v8NeJH/9ynmptcGReUPKRVzbXl+o568pv+J/ocgP+0bRPsV0V0ERIkRC7RjZJkmSY37kxjGPs2P3O9</w:t>
      </w:r>
    </w:p>
    <w:p>
      <w:pPr>
        <w:pStyle w:val="PreformattedText"/>
        <w:bidi w:val="0"/>
        <w:spacing w:before="0" w:after="0"/>
        <w:jc w:val="left"/>
        <w:rPr/>
      </w:pPr>
      <w:r>
        <w:rPr/>
        <w:t>kR2LyOXMRKpiXw1roo/Z34okurtL5F84rgmR78l/CR2P0NbL0Fs9Sos5+Yt6Fpi3Fxa2owONVRWfeW</w:t>
      </w:r>
    </w:p>
    <w:p>
      <w:pPr>
        <w:pStyle w:val="PreformattedText"/>
        <w:bidi w:val="0"/>
        <w:spacing w:before="0" w:after="0"/>
        <w:jc w:val="left"/>
        <w:rPr/>
      </w:pPr>
      <w:r>
        <w:rPr/>
        <w:t>0UkynOxGd0Sd0IktEEJEInN7bEI+BqI1EKkKl4ip2IxNUsJ6Hob0uSKsynAtkVEV1tZy3Tb5v8xRVo</w:t>
      </w:r>
    </w:p>
    <w:p>
      <w:pPr>
        <w:pStyle w:val="PreformattedText"/>
        <w:bidi w:val="0"/>
        <w:spacing w:before="0" w:after="0"/>
        <w:jc w:val="left"/>
        <w:rPr/>
      </w:pPr>
      <w:r>
        <w:rPr/>
        <w:t>RF3X5MgrzS3IwjyfjmV++/P9yK60fQksk+Fxd31Ka7/kymuovC5J2nf1+SKX2cr7Ls5Enq14fIjsXY</w:t>
      </w:r>
    </w:p>
    <w:p>
      <w:pPr>
        <w:pStyle w:val="PreformattedText"/>
        <w:bidi w:val="0"/>
        <w:spacing w:before="0" w:after="0"/>
        <w:jc w:val="left"/>
        <w:rPr/>
      </w:pPr>
      <w:r>
        <w:rPr/>
        <w:t>roroIiRELtWyTJMkxsvpXbsYyQ+zY/c5vqsrzVOmzG1eerOW5tkX9X6DV4isb35EO9P0PxeLuPY/IW</w:t>
      </w:r>
    </w:p>
    <w:p>
      <w:pPr>
        <w:pStyle w:val="PreformattedText"/>
        <w:bidi w:val="0"/>
        <w:spacing w:before="0" w:after="0"/>
        <w:jc w:val="left"/>
        <w:rPr/>
      </w:pPr>
      <w:r>
        <w:rPr/>
        <w:t>wqLveRvEMe43FOUo6kk80YPGqorb+BGRSqCkKQ9giLICvuIMWwsJEEJC4CvouIQxsk9DZKdiEG3chG</w:t>
      </w:r>
    </w:p>
    <w:p>
      <w:pPr>
        <w:pStyle w:val="PreformattedText"/>
        <w:bidi w:val="0"/>
        <w:spacing w:before="0" w:after="0"/>
        <w:jc w:val="left"/>
        <w:rPr/>
      </w:pPr>
      <w:r>
        <w:rPr/>
        <w:t>wyaK8MrHLtO7h5i38FEnlBr+GxQtdeL/AERgty8Ct3/OJG2uvB/sT+H1Yim9niv5CvaS8ytJ6sX/AA</w:t>
      </w:r>
    </w:p>
    <w:p>
      <w:pPr>
        <w:pStyle w:val="PreformattedText"/>
        <w:bidi w:val="0"/>
        <w:spacing w:before="0" w:after="0"/>
        <w:jc w:val="left"/>
        <w:rPr/>
      </w:pPr>
      <w:r>
        <w:rPr/>
        <w:t>mXNS4nJcvr4cSn3I+XYroroxIiF2T0XGyTJMkxv3NjGMfaP3OW7zOXMTzOFqPjHVXqK8pKPBEdk14k</w:t>
      </w:r>
    </w:p>
    <w:p>
      <w:pPr>
        <w:pStyle w:val="PreformattedText"/>
        <w:bidi w:val="0"/>
        <w:spacing w:before="0" w:after="0"/>
        <w:jc w:val="left"/>
        <w:rPr/>
      </w:pPr>
      <w:r>
        <w:rPr/>
        <w:t>nb/1Fs35l1qshaPOPwHmnlsZLePYVO9IZE2oebyI94iu8jDSarRKVUjPeRqXRch1iStoh5kWRe4Vi3</w:t>
      </w:r>
    </w:p>
    <w:p>
      <w:pPr>
        <w:pStyle w:val="PreformattedText"/>
        <w:bidi w:val="0"/>
        <w:spacing w:before="0" w:after="0"/>
        <w:jc w:val="left"/>
        <w:rPr/>
      </w:pPr>
      <w:r>
        <w:rPr/>
        <w:t>iIRY36L9BslIvmSkVKhCDbzIRsJDJE1tOXJW1PMjmpPxJu+XEpbW1uWqjCd6JiVarAj/MqfD4QN0fI</w:t>
      </w:r>
    </w:p>
    <w:p>
      <w:pPr>
        <w:pStyle w:val="PreformattedText"/>
        <w:bidi w:val="0"/>
        <w:spacing w:before="0" w:after="0"/>
        <w:jc w:val="left"/>
        <w:rPr/>
      </w:pPr>
      <w:r>
        <w:rPr/>
        <w:t>Tzpr+H+Rsi7/AIv3MQ+5H+EptS5z+thgJauJhnlcwr1qMPLsV0V0YkRC7JjZckyTJMfRXuDGSH2j9z</w:t>
      </w:r>
    </w:p>
    <w:p>
      <w:pPr>
        <w:pStyle w:val="PreformattedText"/>
        <w:bidi w:val="0"/>
        <w:spacing w:before="0" w:after="0"/>
        <w:jc w:val="left"/>
        <w:rPr/>
      </w:pPr>
      <w:r>
        <w:rPr/>
        <w:t>l3ontRiL6lP1I/aSIq3zKj/cjtRfIj3an5f5n/APLJbH5juSXWf5R7SOhvMiLaU39ZB+JEjOxCpvFI</w:t>
      </w:r>
    </w:p>
    <w:p>
      <w:pPr>
        <w:pStyle w:val="PreformattedText"/>
        <w:bidi w:val="0"/>
        <w:spacing w:before="0" w:after="0"/>
        <w:jc w:val="left"/>
        <w:rPr/>
      </w:pPr>
      <w:r>
        <w:rPr/>
        <w:t>pSHxNhTuQI5lN/7F1oRB+Ol6ENkpWHK7G7EqhCF3cjCxCOhlQrZRZy7P62l+Yj9nLzZVZS3eGZhcpw</w:t>
      </w:r>
    </w:p>
    <w:p>
      <w:pPr>
        <w:pStyle w:val="PreformattedText"/>
        <w:bidi w:val="0"/>
        <w:spacing w:before="0" w:after="0"/>
        <w:jc w:val="left"/>
        <w:rPr/>
      </w:pPr>
      <w:r>
        <w:rPr/>
        <w:t>8jFr6xEHs8ia/ZfsR2+gn9ZS82Tb1YJ7yq7zqeDyMK+/bx/Uw32lvFHJ0r4aHYroroxIkRdixjLkmS</w:t>
      </w:r>
    </w:p>
    <w:p>
      <w:pPr>
        <w:pStyle w:val="PreformattedText"/>
        <w:bidi w:val="0"/>
        <w:spacing w:before="0" w:after="0"/>
        <w:jc w:val="left"/>
        <w:rPr/>
      </w:pPr>
      <w:r>
        <w:rPr/>
        <w:t>H7qxjJEvf6rspN8DlWtKpiJXe/5XFtfiy+/wuNXZv0Ue5UfgZbP4R7vFjecB7X+UntIm43iF+zI/CU</w:t>
      </w:r>
    </w:p>
    <w:p>
      <w:pPr>
        <w:pStyle w:val="PreformattedText"/>
        <w:bidi w:val="0"/>
        <w:spacing w:before="0" w:after="0"/>
        <w:jc w:val="left"/>
        <w:rPr/>
      </w:pPr>
      <w:r>
        <w:rPr/>
        <w:t>80WLuJTqFKoRd0WI3IXI/qRZFmsazFIjUOcNYuSdkSmTqtvaJ6pKo2QhdkIWIx0saMU8jlWpr4pcEx</w:t>
      </w:r>
    </w:p>
    <w:p>
      <w:pPr>
        <w:pStyle w:val="PreformattedText"/>
        <w:bidi w:val="0"/>
        <w:spacing w:before="0" w:after="0"/>
        <w:jc w:val="left"/>
        <w:rPr/>
      </w:pPr>
      <w:r>
        <w:rPr/>
        <w:t>dz5m1q3EhvfHYQsqlPzRiovWg+ORG13wKm70/YhtZH7SH5iu1Gz4ZGt1FxabMJLrT8rlDq1fU9n6/O</w:t>
      </w:r>
    </w:p>
    <w:p>
      <w:pPr>
        <w:pStyle w:val="PreformattedText"/>
        <w:bidi w:val="0"/>
        <w:spacing w:before="0" w:after="0"/>
        <w:jc w:val="left"/>
        <w:rPr/>
      </w:pPr>
      <w:r>
        <w:rPr/>
        <w:t>Ye29C6T0IXQXRREiLsWMky4yXuzGMkSH277fFtOUKb2Pb5IxNTncTUnxqD21M755FurBfwmtt8hEdk</w:t>
      </w:r>
    </w:p>
    <w:p>
      <w:pPr>
        <w:pStyle w:val="PreformattedText"/>
        <w:bidi w:val="0"/>
        <w:spacing w:before="0" w:after="0"/>
        <w:jc w:val="left"/>
        <w:rPr/>
      </w:pPr>
      <w:r>
        <w:rPr/>
        <w:t>vMh9lUMhppUz44+bLXk/yD2iHo4CfWfiR2+pQ2IRKI04vIpVChVuTyzIzv5EZ2ISIyNbI17CkiMsxS</w:t>
      </w:r>
    </w:p>
    <w:p>
      <w:pPr>
        <w:pStyle w:val="PreformattedText"/>
        <w:bidi w:val="0"/>
        <w:spacing w:before="0" w:after="0"/>
        <w:jc w:val="left"/>
        <w:rPr/>
      </w:pPr>
      <w:r>
        <w:rPr/>
        <w:t>ExMvYlVzKlfW2CaSHJshApwIx6DKmSOUJ2jIxc/rW9vWJ32FOKXkilnJeP7GtatHwMTsT4SZFZ/wCZ</w:t>
      </w:r>
    </w:p>
    <w:p>
      <w:pPr>
        <w:pStyle w:val="PreformattedText"/>
        <w:bidi w:val="0"/>
        <w:spacing w:before="0" w:after="0"/>
        <w:jc w:val="left"/>
        <w:rPr/>
      </w:pPr>
      <w:r>
        <w:rPr/>
        <w:t>lTPVv4/sU1e/iyk7zlLjUTXoYp/o3JkXfUv4/sYLvVPIhtb4M9nsTqOMHbOT/wBhdguiujEiIXYskS</w:t>
      </w:r>
    </w:p>
    <w:p>
      <w:pPr>
        <w:pStyle w:val="PreformattedText"/>
        <w:bidi w:val="0"/>
        <w:spacing w:before="0" w:after="0"/>
        <w:jc w:val="left"/>
        <w:rPr/>
      </w:pPr>
      <w:r>
        <w:rPr/>
        <w:t>0Mfu7GSJD9+x1fVWMqbNSlZPzIZvbvKa60vAS/Qnv8yJHuepT7jHlF+pm+Z/KQ7yN/oS7zET3i2PRw</w:t>
      </w:r>
    </w:p>
    <w:p>
      <w:pPr>
        <w:pStyle w:val="PreformattedText"/>
        <w:bidi w:val="0"/>
        <w:spacing w:before="0" w:after="0"/>
        <w:jc w:val="left"/>
        <w:rPr/>
      </w:pPr>
      <w:r>
        <w:rPr/>
        <w:t>FtMNnTj5FN5FicBKxTqtFKanGw04vwIVCnLIg7oWiO4WhSZrpInX3FSu55RFkXuU6ZTiQjoWl5FTYc</w:t>
      </w:r>
    </w:p>
    <w:p>
      <w:pPr>
        <w:pStyle w:val="PreformattedText"/>
        <w:bidi w:val="0"/>
        <w:spacing w:before="0" w:after="0"/>
        <w:jc w:val="left"/>
        <w:rPr/>
      </w:pPr>
      <w:r>
        <w:rPr/>
        <w:t>rVtWlN+iHtd+NyWfkSnqpowyzT4v8AREn1pv8AiMR3X5i70Crx8GU8lJmCXU1v62mLn1KvjKxDuooZ</w:t>
      </w:r>
    </w:p>
    <w:p>
      <w:pPr>
        <w:pStyle w:val="PreformattedText"/>
        <w:bidi w:val="0"/>
        <w:spacing w:before="0" w:after="0"/>
        <w:jc w:val="left"/>
        <w:rPr/>
      </w:pPr>
      <w:r>
        <w:rPr/>
        <w:t>VH/lHlrZFCu6WKivBL1tcwlZVqNOpxXYrsUIQhdgyRLQx6H7oxjJEh++t5HL9XUws0vjq29EUv8AQp</w:t>
      </w:r>
    </w:p>
    <w:p>
      <w:pPr>
        <w:pStyle w:val="PreformattedText"/>
        <w:bidi w:val="0"/>
        <w:spacing w:before="0" w:after="0"/>
        <w:jc w:val="left"/>
        <w:rPr/>
      </w:pPr>
      <w:r>
        <w:rPr/>
        <w:t>fuRu7+hPaLd+Yj3f8AMUu76kpXhPPiNfZf9spLrEF9b8ipbWl5iJbNO5CewwbvTiIQ0SQinJxdxVlN</w:t>
      </w:r>
    </w:p>
    <w:p>
      <w:pPr>
        <w:pStyle w:val="PreformattedText"/>
        <w:bidi w:val="0"/>
        <w:spacing w:before="0" w:after="0"/>
        <w:jc w:val="left"/>
        <w:rPr/>
      </w:pPr>
      <w:r>
        <w:rPr/>
        <w:t>EZIp1CM9hGp4nOIjVQqqHXRLE2JYlveOpfeKaiKTkUYbCnAghabiJGIfVZyzWvU1fw5l7zazvY2LPc</w:t>
      </w:r>
    </w:p>
    <w:p>
      <w:pPr>
        <w:pStyle w:val="PreformattedText"/>
        <w:bidi w:val="0"/>
        <w:spacing w:before="0" w:after="0"/>
        <w:jc w:val="left"/>
        <w:rPr/>
      </w:pPr>
      <w:r>
        <w:rPr/>
        <w:t>X1pvyuYX4fCJK20leVF326pHNIq5/JmfN1PMo9WlDhkYiV4VvBoocOKI5XfGSEtZvzZUk9Z/muez2O</w:t>
      </w:r>
    </w:p>
    <w:p>
      <w:pPr>
        <w:pStyle w:val="PreformattedText"/>
        <w:bidi w:val="0"/>
        <w:spacing w:before="0" w:after="0"/>
        <w:jc w:val="left"/>
        <w:rPr/>
      </w:pPr>
      <w:r>
        <w:rPr/>
        <w:t>5yjBbu7bx7BC6C6KEIQuwZJj0Meh+6PQyRIfTv7s2cv1bulT82Uu9YpZtm6RLd5H4fMjlH1MO+qS+z</w:t>
      </w:r>
    </w:p>
    <w:p>
      <w:pPr>
        <w:pStyle w:val="PreformattedText"/>
        <w:bidi w:val="0"/>
        <w:spacing w:before="0" w:after="0"/>
        <w:jc w:val="left"/>
        <w:rPr/>
      </w:pPr>
      <w:r>
        <w:rPr/>
        <w:t>qG9flX6FFdZ+Rsqx9CvG1WqvEW8kLRbIj3UYF9REBZaGhaNUUuJCXiKr4nPeJ9IQsWkfTHuRz82c74</w:t>
      </w:r>
    </w:p>
    <w:p>
      <w:pPr>
        <w:pStyle w:val="PreformattedText"/>
        <w:bidi w:val="0"/>
        <w:spacing w:before="0" w:after="0"/>
        <w:jc w:val="left"/>
        <w:rPr/>
      </w:pPr>
      <w:r>
        <w:rPr/>
        <w:t>nPX3C15FOkU4eBTpkIKIhdGZi6qjBtmMqa85v1E8pNcdpUf7Ip7JcdWxStGNTwppEvhiU7OM1fc0Ud</w:t>
      </w:r>
    </w:p>
    <w:p>
      <w:pPr>
        <w:pStyle w:val="PreformattedText"/>
        <w:bidi w:val="0"/>
        <w:spacing w:before="0" w:after="0"/>
        <w:jc w:val="left"/>
        <w:rPr/>
      </w:pPr>
      <w:r>
        <w:rPr/>
        <w:t>3gTyj8y31a8cy9nCPgmPrUq9t5SVpx8iatsF3p+RiH11bcz2bxSpYrUb6k9nmU5XXTQuguihCExCfT</w:t>
      </w:r>
    </w:p>
    <w:p>
      <w:pPr>
        <w:pStyle w:val="PreformattedText"/>
        <w:bidi w:val="0"/>
        <w:spacing w:before="0" w:after="0"/>
        <w:jc w:val="left"/>
        <w:rPr/>
      </w:pPr>
      <w:r>
        <w:rPr/>
        <w:t>bJD0P3lkiQ+nf3C/SqvqM5XnrYprdHIpPPzKUUbn6jezzGPMw+cZ+hK7po+JeEUQ778j4/kYtWxFXQ</w:t>
      </w:r>
    </w:p>
    <w:p>
      <w:pPr>
        <w:pStyle w:val="PreformattedText"/>
        <w:bidi w:val="0"/>
        <w:spacing w:before="0" w:after="0"/>
        <w:jc w:val="left"/>
        <w:rPr/>
      </w:pPr>
      <w:r>
        <w:rPr/>
        <w:t>9pFZM3jyImB+yXmUhFhotoiahzYoWNVipeAoPgWkc2xUSNIjSKUPAhCxFCF0qjOWMR1dRO1zENyvbe</w:t>
      </w:r>
    </w:p>
    <w:p>
      <w:pPr>
        <w:pStyle w:val="PreformattedText"/>
        <w:bidi w:val="0"/>
        <w:spacing w:before="0" w:after="0"/>
        <w:jc w:val="left"/>
        <w:rPr/>
      </w:pPr>
      <w:r>
        <w:rPr/>
        <w:t>xrqW3Z+pJ7bGHhaV34lOP1MvFxQ39b6Mwr7j4y/dEVZ1FwK3c9GT/wANLga3XqS4a36IpfYzIZWW+y</w:t>
      </w:r>
    </w:p>
    <w:p>
      <w:pPr>
        <w:pStyle w:val="PreformattedText"/>
        <w:bidi w:val="0"/>
        <w:spacing w:before="0" w:after="0"/>
        <w:jc w:val="left"/>
        <w:rPr/>
      </w:pPr>
      <w:r>
        <w:rPr/>
        <w:t>KkXrIis0vEr970KVSdOUbbbqcDkvFLE4alUT+HPtF0kJly4mXLly5cuNjY37y9DJEh++1naDMU9etW</w:t>
      </w:r>
    </w:p>
    <w:p>
      <w:pPr>
        <w:pStyle w:val="PreformattedText"/>
        <w:bidi w:val="0"/>
        <w:spacing w:before="0" w:after="0"/>
        <w:jc w:val="left"/>
        <w:rPr/>
      </w:pPr>
      <w:r>
        <w:rPr/>
        <w:t>b/EQ7yKe2Qu4vUez1H4kWtUoLqz9CrlTkQzm/M3y8jx/hRj19Zfwto3i7pYe4h8Jyc8miBEsNaEREj</w:t>
      </w:r>
    </w:p>
    <w:p>
      <w:pPr>
        <w:pStyle w:val="PreformattedText"/>
        <w:bidi w:val="0"/>
        <w:spacing w:before="0" w:after="0"/>
        <w:jc w:val="left"/>
        <w:rPr/>
      </w:pPr>
      <w:r>
        <w:rPr/>
        <w:t>UNQUBUxUxUhUvAVMUBRIxEiOhCFpZXnkzlGvrVJvdsRXmyo1rNLdkW3/Ij3opbs2QX1VP8zL/bT/yo</w:t>
      </w:r>
    </w:p>
    <w:p>
      <w:pPr>
        <w:pStyle w:val="PreformattedText"/>
        <w:bidi w:val="0"/>
        <w:spacing w:before="0" w:after="0"/>
        <w:jc w:val="left"/>
        <w:rPr/>
      </w:pPr>
      <w:r>
        <w:rPr/>
        <w:t>w/2fk0VElWqLjb9SqurHzSMTO2rH8Tt6Evspf9pv1cil1VV/UcdVxT4DXXghd/yKn6rLzJZpW3bD2W</w:t>
      </w:r>
    </w:p>
    <w:p>
      <w:pPr>
        <w:pStyle w:val="PreformattedText"/>
        <w:bidi w:val="0"/>
        <w:spacing w:before="0" w:after="0"/>
        <w:jc w:val="left"/>
        <w:rPr/>
      </w:pPr>
      <w:r>
        <w:rPr/>
        <w:t>xqlSlSv1k728CLuuzXSQmJly5cuXLlxsbGx+9sZIfTv7tjPsJ+RdOp4EF+he7vfcL7NeRnmTd2LYjD</w:t>
      </w:r>
    </w:p>
    <w:p>
      <w:pPr>
        <w:pStyle w:val="PreformattedText"/>
        <w:bidi w:val="0"/>
        <w:spacing w:before="0" w:after="0"/>
        <w:jc w:val="left"/>
        <w:rPr/>
      </w:pPr>
      <w:r>
        <w:rPr/>
        <w:t>7KnmVvs4+M/2KXf/AM5UVpteAtnozG9+XknoW0SyfmMlvZHKxgdsimQENaERIiQoiiKAoCiKBGLFEU</w:t>
      </w:r>
    </w:p>
    <w:p>
      <w:pPr>
        <w:pStyle w:val="PreformattedText"/>
        <w:bidi w:val="0"/>
        <w:spacing w:before="0" w:after="0"/>
        <w:jc w:val="left"/>
        <w:rPr/>
      </w:pPr>
      <w:r>
        <w:rPr/>
        <w:t>RIQhdFk5WRj67VN2ZiZ/oPOUb8bv0FZ7yOb2ZLiQVoye3PaN6tJeEWyzVKkt7zKT+qqFZfWRkt6RU/</w:t>
      </w:r>
    </w:p>
    <w:p>
      <w:pPr>
        <w:pStyle w:val="PreformattedText"/>
        <w:bidi w:val="0"/>
        <w:spacing w:before="0" w:after="0"/>
        <w:jc w:val="left"/>
        <w:rPr/>
      </w:pPr>
      <w:r>
        <w:rPr/>
        <w:t>wvzFZN1ovgv3yKuUKnhaP6lPOFUebXhsIr6z5L/UTs6jJbf1HkzkvE/RsVTqcJGGqa8L+5p6Lly5rF</w:t>
      </w:r>
    </w:p>
    <w:p>
      <w:pPr>
        <w:pStyle w:val="PreformattedText"/>
        <w:bidi w:val="0"/>
        <w:spacing w:before="0" w:after="0"/>
        <w:jc w:val="left"/>
        <w:rPr/>
      </w:pPr>
      <w:r>
        <w:rPr/>
        <w:t>y42Nl/e2MZIfvvKFvotf8AILYRvm/Aja8vIfw5+I2r5cMjeR7rKH+KjE9ykvEpZyv4lZdd+RT2RMem</w:t>
      </w:r>
    </w:p>
    <w:p>
      <w:pPr>
        <w:pStyle w:val="PreformattedText"/>
        <w:bidi w:val="0"/>
        <w:spacing w:before="0" w:after="0"/>
        <w:jc w:val="left"/>
        <w:rPr/>
      </w:pPr>
      <w:r>
        <w:rPr/>
        <w:t>nB8YaIbblskbx7D8JhH9Z5lLYQ2iGNCIO5AiIiRQkPIpzcnmhaUJEULJdFleWTMfVvdFWWfmNL618M</w:t>
      </w:r>
    </w:p>
    <w:p>
      <w:pPr>
        <w:pStyle w:val="PreformattedText"/>
        <w:bidi w:val="0"/>
        <w:spacing w:before="0" w:after="0"/>
        <w:jc w:val="left"/>
        <w:rPr/>
      </w:pPr>
      <w:r>
        <w:rPr/>
        <w:t>hZ6vDOyI2tsPhXFlePUa8olZ3qxivAhkrcWSjdUios4+A++m+NivP+z1/zogrQqvjPIkuvHglmQX1j</w:t>
      </w:r>
    </w:p>
    <w:p>
      <w:pPr>
        <w:pStyle w:val="PreformattedText"/>
        <w:bidi w:val="0"/>
        <w:spacing w:before="0" w:after="0"/>
        <w:jc w:val="left"/>
        <w:rPr/>
      </w:pPr>
      <w:r>
        <w:rPr/>
        <w:t>b3E3aLKq1bcDaiD4HIOO53D0rv4f0QuyXTuJly5cuaxcuNl/eb6LjY2NjH77ysnLB1Ir4si1hd0g76</w:t>
      </w:r>
    </w:p>
    <w:p>
      <w:pPr>
        <w:pStyle w:val="PreformattedText"/>
        <w:bidi w:val="0"/>
        <w:spacing w:before="0" w:after="0"/>
        <w:jc w:val="left"/>
        <w:rPr/>
      </w:pPr>
      <w:r>
        <w:rPr/>
        <w:t>z9Cfc9BbvIfeIlDvPxSMXHueEmU1lErrrP0KfdOUPsaEuDaHkQQ+6yb2kdxvXmYV/oyiyO0XQiiJEi</w:t>
      </w:r>
    </w:p>
    <w:p>
      <w:pPr>
        <w:pStyle w:val="PreformattedText"/>
        <w:bidi w:val="0"/>
        <w:spacing w:before="0" w:after="0"/>
        <w:jc w:val="left"/>
        <w:rPr/>
      </w:pPr>
      <w:r>
        <w:rPr/>
        <w:t>RQkIUTVLCQrCEhW0X0tjZiZ9WX6mMq5Sb2ku9fgVbqlJ+JKCha7+EpbHJ+hHOtbxSRUtZ+Ys6t/Ej/</w:t>
      </w:r>
    </w:p>
    <w:p>
      <w:pPr>
        <w:pStyle w:val="PreformattedText"/>
        <w:bidi w:val="0"/>
        <w:spacing w:before="0" w:after="0"/>
        <w:jc w:val="left"/>
        <w:rPr/>
      </w:pPr>
      <w:r>
        <w:rPr/>
        <w:t>NP9TbCD4Sy+ZVyjK24nlt3Qb+ZK8qNP+KVxL6pXyzuQzreWz0Kcbyl8v8AUxL7vFy/YxCzsQ4Fmmez</w:t>
      </w:r>
    </w:p>
    <w:p>
      <w:pPr>
        <w:pStyle w:val="PreformattedText"/>
        <w:bidi w:val="0"/>
        <w:spacing w:before="0" w:after="0"/>
        <w:jc w:val="left"/>
        <w:rPr/>
      </w:pPr>
      <w:r>
        <w:rPr/>
        <w:t>ddKU4PbfWgYed4R7JdrcuX99Y2MYx++8rP6mEeMjfb5l9vkUsrLwuVO76C2k+8Zaz8yi+8+KMVOzjl</w:t>
      </w:r>
    </w:p>
    <w:p>
      <w:pPr>
        <w:pStyle w:val="PreformattedText"/>
        <w:bidi w:val="0"/>
        <w:spacing w:before="0" w:after="0"/>
        <w:jc w:val="left"/>
        <w:rPr/>
      </w:pPr>
      <w:r>
        <w:rPr/>
        <w:t>v/AHFk4lfYmQyuYuN6D8J/uMpK82XvCRUT+Zq6rUX6jWcTDbZlDYIi9FhCIMiRIEbCWi60Z6EyLELy</w:t>
      </w:r>
    </w:p>
    <w:p>
      <w:pPr>
        <w:pStyle w:val="PreformattedText"/>
        <w:bidi w:val="0"/>
        <w:spacing w:before="0" w:after="0"/>
        <w:jc w:val="left"/>
        <w:rPr/>
      </w:pPr>
      <w:r>
        <w:rPr/>
        <w:t>0XLjKkrIx07QlfZcxbcrLix9aQ/h81YUdduT9WXvq8HsMJnUXmTfV8ygryvwuR73+Up/ZwK9ubn4mN</w:t>
      </w:r>
    </w:p>
    <w:p>
      <w:pPr>
        <w:pStyle w:val="PreformattedText"/>
        <w:bidi w:val="0"/>
        <w:spacing w:before="0" w:after="0"/>
        <w:jc w:val="left"/>
        <w:rPr/>
      </w:pPr>
      <w:r>
        <w:rPr/>
        <w:t>uoVLcFBE4dbDx3R638iatTbRQWrzsuCsQygn4Nle96UfDP+ZiHeb8iO/yOK4M5Jqc3Xjnk3Yw1dq6n</w:t>
      </w:r>
    </w:p>
    <w:p>
      <w:pPr>
        <w:pStyle w:val="PreformattedText"/>
        <w:bidi w:val="0"/>
        <w:spacing w:before="0" w:after="0"/>
        <w:jc w:val="left"/>
        <w:rPr/>
      </w:pPr>
      <w:r>
        <w:rPr/>
        <w:t>k07f6EZXX3qxjGMfSfu/Kkdak/CMmRXWOPmU+8/kS7r8iH8sirGzfii+ZRMZG8aYndX8itnSTFt9f3</w:t>
      </w:r>
    </w:p>
    <w:p>
      <w:pPr>
        <w:pStyle w:val="PreformattedText"/>
        <w:bidi w:val="0"/>
        <w:spacing w:before="0" w:after="0"/>
        <w:jc w:val="left"/>
        <w:rPr/>
      </w:pPr>
      <w:r>
        <w:rPr/>
        <w:t>KivSqLwKis2U95CWfoVLrmnwFtFxKHfkYZ5R8iPHiRFpiJEHcgRIsTEW0XLiELoyaKjOUamepfYrsx</w:t>
      </w:r>
    </w:p>
    <w:p>
      <w:pPr>
        <w:pStyle w:val="PreformattedText"/>
        <w:bidi w:val="0"/>
        <w:spacing w:before="0" w:after="0"/>
        <w:jc w:val="left"/>
        <w:rPr/>
      </w:pPr>
      <w:r>
        <w:rPr/>
        <w:t>E+8/AslBt72Jyd/mSs6dlxNa8/1MGkn5Rb+ZWfWfgjCq0fQ2T8o2MLnGH5rla2zxMV1qiW67IrWrvw</w:t>
      </w:r>
    </w:p>
    <w:p>
      <w:pPr>
        <w:pStyle w:val="PreformattedText"/>
        <w:bidi w:val="0"/>
        <w:spacing w:before="0" w:after="0"/>
        <w:jc w:val="left"/>
        <w:rPr/>
      </w:pPr>
      <w:r>
        <w:rPr/>
        <w:t>il6lfZTgv6Y4pRpQTzln/uVElFLddfJFWV3KXxTlZeRVzqSI5S9Ce1lGTjNSi7Z3MJ9ZQi75yppO3E</w:t>
      </w:r>
    </w:p>
    <w:p>
      <w:pPr>
        <w:pStyle w:val="PreformattedText"/>
        <w:bidi w:val="0"/>
        <w:spacing w:before="0" w:after="0"/>
        <w:jc w:val="left"/>
        <w:rPr/>
      </w:pPr>
      <w:r>
        <w:rPr/>
        <w:t>oTcerLzF96NjYxjH77yn9jfz/VaF3peRFZx8WZEcvQrLNC2lFmJVkuDyF3l4ZCd6C9US7vqh5qa4xZ</w:t>
      </w:r>
    </w:p>
    <w:p>
      <w:pPr>
        <w:pStyle w:val="PreformattedText"/>
        <w:bidi w:val="0"/>
        <w:spacing w:before="0" w:after="0"/>
        <w:jc w:val="left"/>
        <w:rPr/>
      </w:pPr>
      <w:r>
        <w:rPr/>
        <w:t>iI92XoQ2Mgyr3Cmri2Iorry8yj3fIWwgLSiLyIoRGxFiLrQ7cTPQvMjt0LTkNk3k2YuetOrLi/2JJz</w:t>
      </w:r>
    </w:p>
    <w:p>
      <w:pPr>
        <w:pStyle w:val="PreformattedText"/>
        <w:bidi w:val="0"/>
        <w:spacing w:before="0" w:after="0"/>
        <w:jc w:val="left"/>
        <w:rPr/>
      </w:pPr>
      <w:r>
        <w:rPr/>
        <w:t>qVFxl+iK9TKPqJWhVX8KROVlNrwsRjaUvKxg1alVnxa/Qn3qq/hKMbJrxSJtJzfBowncpoq/aw/MN6</w:t>
      </w:r>
    </w:p>
    <w:p>
      <w:pPr>
        <w:pStyle w:val="PreformattedText"/>
        <w:bidi w:val="0"/>
        <w:spacing w:before="0" w:after="0"/>
        <w:jc w:val="left"/>
        <w:rPr/>
      </w:pPr>
      <w:r>
        <w:rPr/>
        <w:t>2IrL8P/wAFCGrrSb3mrrbd+18FwKC15678itJLOXdX6vgQvKcqkvMt32KHX9P2JXbRSyd/UwvL9ejC</w:t>
      </w:r>
    </w:p>
    <w:p>
      <w:pPr>
        <w:pStyle w:val="PreformattedText"/>
        <w:bidi w:val="0"/>
        <w:spacing w:before="0" w:after="0"/>
        <w:jc w:val="left"/>
        <w:rPr/>
      </w:pPr>
      <w:r>
        <w:rPr/>
        <w:t>MHCM4r5lL2hwNWGrLXpz47TA4+jXpwtWhJ+D+8WMvoYxjH77ylG+Gl4ZjyNuvoy/mR7z8yqurJ8JCt</w:t>
      </w:r>
    </w:p>
    <w:p>
      <w:pPr>
        <w:pStyle w:val="PreformattedText"/>
        <w:bidi w:val="0"/>
        <w:spacing w:before="0" w:after="0"/>
        <w:jc w:val="left"/>
        <w:rPr/>
      </w:pPr>
      <w:r>
        <w:rPr/>
        <w:t>rZlGLVvzGIzjHyv+pvy45FB/V1VwsyoupNepF5orRzlHxF1WRyZtTNkWRVyn9qYfb5kMk0R2C2G7RY</w:t>
      </w:r>
    </w:p>
    <w:p>
      <w:pPr>
        <w:pStyle w:val="PreformattedText"/>
        <w:bidi w:val="0"/>
        <w:spacing w:before="0" w:after="0"/>
        <w:jc w:val="left"/>
        <w:rPr/>
      </w:pPr>
      <w:r>
        <w:rPr/>
        <w:t>iQIXIiItl+iiJfTcbJMxE3q2RXdoJ+DHdQf8b/QfWq+ERW6y4otZSb8P0KV8xQ1cOlvvdiTdSp4lJf</w:t>
      </w:r>
    </w:p>
    <w:p>
      <w:pPr>
        <w:pStyle w:val="PreformattedText"/>
        <w:bidi w:val="0"/>
        <w:spacing w:before="0" w:after="0"/>
        <w:jc w:val="left"/>
        <w:rPr/>
      </w:pPr>
      <w:r>
        <w:rPr/>
        <w:t>JP9io7wk+MjC/BfhcqPrQe5K5hIPrS3ylcaSjBJbbJLiVZfAn3t/8AM6kILxyXkYqq6tSMVsi2Vpc1</w:t>
      </w:r>
    </w:p>
    <w:p>
      <w:pPr>
        <w:pStyle w:val="PreformattedText"/>
        <w:bidi w:val="0"/>
        <w:spacing w:before="0" w:after="0"/>
        <w:jc w:val="left"/>
        <w:rPr/>
      </w:pPr>
      <w:r>
        <w:rPr/>
        <w:t>Ty2kKbSV92b8yKWrOXHJGrba7DyjsMt6/UWreP7Ebwd/EoctcoUktTETy+F5ow/tbWh/eMPGfjDJmE</w:t>
      </w:r>
    </w:p>
    <w:p>
      <w:pPr>
        <w:pStyle w:val="PreformattedText"/>
        <w:bidi w:val="0"/>
        <w:spacing w:before="0" w:after="0"/>
        <w:jc w:val="left"/>
        <w:rPr/>
      </w:pPr>
      <w:r>
        <w:rPr/>
        <w:t>9oOTMTZLEc3P8ADUyFmr7uP3XfSx6WPQ/fcQtanNcUya60lwER71hbPA2TiNXhUNxg313Hw/YnnC9v</w:t>
      </w:r>
    </w:p>
    <w:p>
      <w:pPr>
        <w:pStyle w:val="PreformattedText"/>
        <w:bidi w:val="0"/>
        <w:spacing w:before="0" w:after="0"/>
        <w:jc w:val="left"/>
        <w:rPr/>
      </w:pPr>
      <w:r>
        <w:rPr/>
        <w:t>gFsh+noYV/XNbpJoXxLwaE9hjYpWlulkyavd71tI5+hB6q8yp1UlxKRFfWlJ9aPyNXIiItpsRI+QvM</w:t>
      </w:r>
    </w:p>
    <w:p>
      <w:pPr>
        <w:pStyle w:val="PreformattedText"/>
        <w:bidi w:val="0"/>
        <w:spacing w:before="0" w:after="0"/>
        <w:jc w:val="left"/>
        <w:rPr/>
      </w:pPr>
      <w:r>
        <w:rPr/>
        <w:t>iJ6baExCLiLl9El1s2Yl6zfCxjlnqbkYiVnJ8EiEXGHmO1p/1sL/a8DDf4kvUrdVQj/wBO/wAyN+cb</w:t>
      </w:r>
    </w:p>
    <w:p>
      <w:pPr>
        <w:pStyle w:val="PreformattedText"/>
        <w:bidi w:val="0"/>
        <w:spacing w:before="0" w:after="0"/>
        <w:jc w:val="left"/>
        <w:rPr/>
      </w:pPr>
      <w:r>
        <w:rPr/>
        <w:t>e792QWrRf5bnwepQ2eUDEWVGfnYw8Eo3NZJuT4foUoa15Se3N+CMTWd3byiUqWos9o4689eWyP7jXw</w:t>
      </w:r>
    </w:p>
    <w:p>
      <w:pPr>
        <w:pStyle w:val="PreformattedText"/>
        <w:bidi w:val="0"/>
        <w:spacing w:before="0" w:after="0"/>
        <w:jc w:val="left"/>
        <w:rPr/>
      </w:pPr>
      <w:r>
        <w:rPr/>
        <w:t>/MluSysO1n4Fxt6ERlZ3JZeW4bMJyljcJ9hiakPC+RgfbKa6uMw+t/HT2/IwfKuAxv2GJjJ/h2S+T+</w:t>
      </w:r>
    </w:p>
    <w:p>
      <w:pPr>
        <w:pStyle w:val="PreformattedText"/>
        <w:bidi w:val="0"/>
        <w:spacing w:before="0" w:after="0"/>
        <w:jc w:val="left"/>
        <w:rPr/>
      </w:pPr>
      <w:r>
        <w:rPr/>
        <w:t>7WP7iZi42xNf8wtnzKXfXkLuk8yNtbzQo3TMPLUnB+OZCPVROEoq3CZTnqyjL8LT9CstWrP5okrJlW</w:t>
      </w:r>
    </w:p>
    <w:p>
      <w:pPr>
        <w:pStyle w:val="PreformattedText"/>
        <w:bidi w:val="0"/>
        <w:spacing w:before="0" w:after="0"/>
        <w:jc w:val="left"/>
        <w:rPr/>
      </w:pPr>
      <w:r>
        <w:rPr/>
        <w:t>OvRzRN2afHJiWq7rYxrMm7q/iYfZEa6xS2LzIbhZOxHSiIiIiIrac9HqRkhMUhMWi6JsruyMa7ttbE</w:t>
      </w:r>
    </w:p>
    <w:p>
      <w:pPr>
        <w:pStyle w:val="PreformattedText"/>
        <w:bidi w:val="0"/>
        <w:spacing w:before="0" w:after="0"/>
        <w:jc w:val="left"/>
        <w:rPr/>
      </w:pPr>
      <w:r>
        <w:rPr/>
        <w:t>VY3lnwHs8ZFTY1xsVdmWS3mEhrztbbtK6Uq0+GX6Fusl43K7tGovxWj+v+ws1LPZJEFaPqirHWUY/w</w:t>
      </w:r>
    </w:p>
    <w:p>
      <w:pPr>
        <w:pStyle w:val="PreformattedText"/>
        <w:bidi w:val="0"/>
        <w:spacing w:before="0" w:after="0"/>
        <w:jc w:val="left"/>
        <w:rPr/>
      </w:pPr>
      <w:r>
        <w:rPr/>
        <w:t>ATY5Wg3bfqolJSk1w2+ZWqO3NLf3iMdaTnfIzY1qpW3Hm14krK7bGnKN9iT6WezgWLGZGTTvfPwMF7</w:t>
      </w:r>
    </w:p>
    <w:p>
      <w:pPr>
        <w:pStyle w:val="PreformattedText"/>
        <w:bidi w:val="0"/>
        <w:spacing w:before="0" w:after="0"/>
        <w:jc w:val="left"/>
        <w:rPr/>
      </w:pPr>
      <w:r>
        <w:rPr/>
        <w:t>TcpYay51Vo8Kn+pgPafAYq0aj5ipwns+Ytl933UxjH9wS3GOpP6XXyzcVJGxPzKbSqryNxLNHjwHDr</w:t>
      </w:r>
    </w:p>
    <w:p>
      <w:pPr>
        <w:pStyle w:val="PreformattedText"/>
        <w:bidi w:val="0"/>
        <w:spacing w:before="0" w:after="0"/>
        <w:jc w:val="left"/>
        <w:rPr/>
      </w:pPr>
      <w:r>
        <w:rPr/>
        <w:t>zRbN+RhJKcYp71ZmLVoRqW35lLNeasVM6dGpbdqsaI5wqRfC5UhnUg+ORCVk1uHlmtj2Fk7mFGtpQV</w:t>
      </w:r>
    </w:p>
    <w:p>
      <w:pPr>
        <w:pStyle w:val="PreformattedText"/>
        <w:bidi w:val="0"/>
        <w:spacing w:before="0" w:after="0"/>
        <w:jc w:val="left"/>
        <w:rPr/>
      </w:pPr>
      <w:r>
        <w:rPr/>
        <w:t>4ehQd0hEdFtEWREIgXQn0HZppkWkhERaHIlLaVJ8Cu9pjJZSJZv0zJb/AAJ60pZFZ6krX2GAVnOXqW</w:t>
      </w:r>
    </w:p>
    <w:p>
      <w:pPr>
        <w:pStyle w:val="PreformattedText"/>
        <w:bidi w:val="0"/>
        <w:spacing w:before="0" w:after="0"/>
        <w:jc w:val="left"/>
        <w:rPr/>
      </w:pPr>
      <w:r>
        <w:rPr/>
        <w:t>zXi8yl1539fkVtl7fFf5GHjeFNcXc/CVJrrO5Kq1Tk9meXgiFqUJt//JGMpa0p782Slst6IT2K+fEn</w:t>
      </w:r>
    </w:p>
    <w:p>
      <w:pPr>
        <w:pStyle w:val="PreformattedText"/>
        <w:bidi w:val="0"/>
        <w:spacing w:before="0" w:after="0"/>
        <w:jc w:val="left"/>
        <w:rPr/>
      </w:pPr>
      <w:r>
        <w:rPr/>
        <w:t>PVt+xKso2t3v2JScna+SHbUgvNi0bTz2FtF9D0Ji8jk3lvG8ntc3U1of8OWz/Y5M9pMDjbQb5mr+Ge</w:t>
      </w:r>
    </w:p>
    <w:p>
      <w:pPr>
        <w:pStyle w:val="PreformattedText"/>
        <w:bidi w:val="0"/>
        <w:spacing w:before="0" w:after="0"/>
        <w:jc w:val="left"/>
        <w:rPr/>
      </w:pPr>
      <w:r>
        <w:rPr/>
        <w:t>/yfvq7Rj0P7gZyhHUr0avCNmV46s6i8SHeXoS2SKeaI7bMqN2hLhkyatK34lcwjs2rlekqiqR3TzRQ</w:t>
      </w:r>
    </w:p>
    <w:p>
      <w:pPr>
        <w:pStyle w:val="PreformattedText"/>
        <w:bidi w:val="0"/>
        <w:spacing w:before="0" w:after="0"/>
        <w:jc w:val="left"/>
        <w:rPr/>
      </w:pPr>
      <w:r>
        <w:rPr/>
        <w:t>Tg9WW2MrEOtCpT9V6Ec4sXVlGV8jFU2pt70TirNr4s/IeQpFF56MLssUcvmRELRYRETYmLYX0XzLl9</w:t>
      </w:r>
    </w:p>
    <w:p>
      <w:pPr>
        <w:pStyle w:val="PreformattedText"/>
        <w:bidi w:val="0"/>
        <w:spacing w:before="0" w:after="0"/>
        <w:jc w:val="left"/>
        <w:rPr/>
      </w:pPr>
      <w:r>
        <w:rPr/>
        <w:t>CsIuXZdjkSfiVJsry8TG1LtJeYk1b+vQqJKNmzXvsVokk3Um9xh4Ww8n+Illr+WqU1qqpLhGyMRdQg</w:t>
      </w:r>
    </w:p>
    <w:p>
      <w:pPr>
        <w:pStyle w:val="PreformattedText"/>
        <w:bidi w:val="0"/>
        <w:spacing w:before="0" w:after="0"/>
        <w:jc w:val="left"/>
        <w:rPr/>
      </w:pPr>
      <w:r>
        <w:rPr/>
        <w:t>v4TDR61FcESyv5E5EevFvbG/zLp6reb/AKzHUcpeWz/VlStGnntvmfTrX/Elc5+pUz2eRGO8SG7qPg</w:t>
      </w:r>
    </w:p>
    <w:p>
      <w:pPr>
        <w:pStyle w:val="PreformattedText"/>
        <w:bidi w:val="0"/>
        <w:spacing w:before="0" w:after="0"/>
        <w:jc w:val="left"/>
        <w:rPr/>
      </w:pPr>
      <w:r>
        <w:rPr/>
        <w:t>uhvFkX8TI3aULRuOTfaLH4HVjr87S/BP8Akzk7l7AY6yjU5ur/AMOe304/c7G/uKTUYtt2RypisPO0</w:t>
      </w:r>
    </w:p>
    <w:p>
      <w:pPr>
        <w:pStyle w:val="PreformattedText"/>
        <w:bidi w:val="0"/>
        <w:spacing w:before="0" w:after="0"/>
        <w:jc w:val="left"/>
        <w:rPr/>
      </w:pPr>
      <w:r>
        <w:rPr/>
        <w:t>aclN7Mis3PN7jutE1k/MpvZxJ7IyXEklOL8Sp1oQlvizDNNxfjZ/sU5OdKz2xyMTRclzi3d4wtXOPg</w:t>
      </w:r>
    </w:p>
    <w:p>
      <w:pPr>
        <w:pStyle w:val="PreformattedText"/>
        <w:bidi w:val="0"/>
        <w:spacing w:before="0" w:after="0"/>
        <w:jc w:val="left"/>
        <w:rPr/>
      </w:pPr>
      <w:r>
        <w:rPr/>
        <w:t>NalaS3Dp2uirDWhF+hNauumSjttuF30KGrmLf5GEILrMiyIkItoQrFhdK4pCFo1i5N5bSo9pWdypT6</w:t>
      </w:r>
    </w:p>
    <w:p>
      <w:pPr>
        <w:pStyle w:val="PreformattedText"/>
        <w:bidi w:val="0"/>
        <w:spacing w:before="0" w:after="0"/>
        <w:jc w:val="left"/>
        <w:rPr/>
      </w:pPr>
      <w:r>
        <w:rPr/>
        <w:t>0i+baKrvUUF6kO7O1tpJ3mlt2Gv9RHxzKllVfgRV0k9+b8irmp+LuYJbX4JE84uz23KqlUmox2IcYx</w:t>
      </w:r>
    </w:p>
    <w:p>
      <w:pPr>
        <w:pStyle w:val="PreformattedText"/>
        <w:bidi w:val="0"/>
        <w:spacing w:before="0" w:after="0"/>
        <w:jc w:val="left"/>
        <w:rPr/>
      </w:pPr>
      <w:r>
        <w:rPr/>
        <w:t>hqL4cmTioU182SlGnTlJ5XVytWlOd77NgtpTVkJZabaNhdI1i/YIuf6nJntRjcH1Kv19LhLavJmA5b</w:t>
      </w:r>
    </w:p>
    <w:p>
      <w:pPr>
        <w:pStyle w:val="PreformattedText"/>
        <w:bidi w:val="0"/>
        <w:spacing w:before="0" w:after="0"/>
        <w:jc w:val="left"/>
        <w:rPr/>
      </w:pPr>
      <w:r>
        <w:rPr/>
        <w:t>wGOS1KurP/hzyfvK7Rj9/bUVduyK/LOCo3+s13wiV/aao/sqah55sq46vXledWUvNkaji0/4h/Fw3D</w:t>
      </w:r>
    </w:p>
    <w:p>
      <w:pPr>
        <w:pStyle w:val="PreformattedText"/>
        <w:bidi w:val="0"/>
        <w:spacing w:before="0" w:after="0"/>
        <w:jc w:val="left"/>
        <w:rPr/>
      </w:pPr>
      <w:r>
        <w:rPr/>
        <w:t>e3zNa6+Rbb6lGWvFx9SF80zY345FN6kpfMU3CrJ/DLMfVlxTIxjGq1sKsXKMpb4P5oj1oko95NEoa3</w:t>
      </w:r>
    </w:p>
    <w:p>
      <w:pPr>
        <w:pStyle w:val="PreformattedText"/>
        <w:bidi w:val="0"/>
        <w:spacing w:before="0" w:after="0"/>
        <w:jc w:val="left"/>
        <w:rPr/>
      </w:pPr>
      <w:r>
        <w:rPr/>
        <w:t>ixXV1vRCF53SGshJ/wDtMHvQhJ7SDEWLFhCFfQi+XQQhMUi5rDkTkVJFV7TEz1Y+MipK2XBXIK15Pj</w:t>
      </w:r>
    </w:p>
    <w:p>
      <w:pPr>
        <w:pStyle w:val="PreformattedText"/>
        <w:bidi w:val="0"/>
        <w:spacing w:before="0" w:after="0"/>
        <w:jc w:val="left"/>
        <w:rPr/>
      </w:pPr>
      <w:r>
        <w:rPr/>
        <w:t>mXUacYfi2ji23uzG0qWHyyUbi+GTzyKnVjbfYaV1w1CirUvNmIerC3HIXUhfgjVS1b/DsXi+JWevN/</w:t>
      </w:r>
    </w:p>
    <w:p>
      <w:pPr>
        <w:pStyle w:val="PreformattedText"/>
        <w:bidi w:val="0"/>
        <w:spacing w:before="0" w:after="0"/>
        <w:jc w:val="left"/>
        <w:rPr/>
      </w:pPr>
      <w:r>
        <w:rPr/>
        <w:t>gp7f4jF4h1rcL3X8hogsyOhPoXejiZFzbpS0egn49C1zA+0nKWDSjzvOwXwVM/1MB7VYDFNRqXoTf4</w:t>
      </w:r>
    </w:p>
    <w:p>
      <w:pPr>
        <w:pStyle w:val="PreformattedText"/>
        <w:bidi w:val="0"/>
        <w:spacing w:before="0" w:after="0"/>
        <w:jc w:val="left"/>
        <w:rPr/>
      </w:pPr>
      <w:r>
        <w:rPr/>
        <w:t>+78zarrZ9xNj99xHK+CoZOrrS4RzMV7SVnlRgoeO1lbG4itnOq5eY5suJm2xQnrXXAn3mU+60Xt8yD</w:t>
      </w:r>
    </w:p>
    <w:p>
      <w:pPr>
        <w:pStyle w:val="PreformattedText"/>
        <w:bidi w:val="0"/>
        <w:spacing w:before="0" w:after="0"/>
        <w:jc w:val="left"/>
        <w:rPr/>
      </w:pPr>
      <w:r>
        <w:rPr/>
        <w:t>UZvw/Ydrp7mSjf8ArgXstb0ISUqcfC6KMm4OL2w/VEoqolfankyjV6zUlvt5jhzU2tzJx1847SrG1R</w:t>
      </w:r>
    </w:p>
    <w:p>
      <w:pPr>
        <w:pStyle w:val="PreformattedText"/>
        <w:bidi w:val="0"/>
        <w:spacing w:before="0" w:after="0"/>
        <w:jc w:val="left"/>
        <w:rPr/>
      </w:pPr>
      <w:r>
        <w:rPr/>
        <w:t>vZfNeZXp36627ygNEFu8CgrWFsIcBCIiLFtKYmJmsXL6Es9CkXLjZNlR7SrduxVevWd9zsh568m+9L</w:t>
      </w:r>
    </w:p>
    <w:p>
      <w:pPr>
        <w:pStyle w:val="PreformattedText"/>
        <w:bidi w:val="0"/>
        <w:spacing w:before="0" w:after="0"/>
        <w:jc w:val="left"/>
        <w:rPr/>
      </w:pPr>
      <w:r>
        <w:rPr/>
        <w:t>1siXXcVa0VuKk7SyzdiWdV7esSX1VOPhb5GHUZal/wATKlS7nd7JJFPNp2/EkJdeMfwrMry52rF7r5</w:t>
      </w:r>
    </w:p>
    <w:p>
      <w:pPr>
        <w:pStyle w:val="PreformattedText"/>
        <w:bidi w:val="0"/>
        <w:spacing w:before="0" w:after="0"/>
        <w:jc w:val="left"/>
        <w:rPr/>
      </w:pPr>
      <w:r>
        <w:rPr/>
        <w:t>E5KnGO97kOv1pb7PN8StiJasoJ7WWJFMQug+0to1hWehaMByzj8A/qqt4fglnE5O9qMFirRrfUVPHu</w:t>
      </w:r>
    </w:p>
    <w:p>
      <w:pPr>
        <w:pStyle w:val="PreformattedText"/>
        <w:bidi w:val="0"/>
        <w:spacing w:before="0" w:after="0"/>
        <w:jc w:val="left"/>
        <w:rPr/>
      </w:pPr>
      <w:r>
        <w:rPr/>
        <w:t>v1E1JXi01xWful+0b7R9viMVh8NHWrVowXiYv2pgssNR1v4p/wChiuVcZivtKz1fwrJFy/QWilPUlc</w:t>
      </w:r>
    </w:p>
    <w:p>
      <w:pPr>
        <w:pStyle w:val="PreformattedText"/>
        <w:bidi w:val="0"/>
        <w:spacing w:before="0" w:after="0"/>
        <w:jc w:val="left"/>
        <w:rPr/>
      </w:pPr>
      <w:r>
        <w:rPr/>
        <w:t>qreUX1n4omhu01LwKE9aOq/Qe41e/EoZ60fCxCo4tS4ZMf6Mks20s9/iKXOU5Rk+tEpt3SfoYmhrQb</w:t>
      </w:r>
    </w:p>
    <w:p>
      <w:pPr>
        <w:pStyle w:val="PreformattedText"/>
        <w:bidi w:val="0"/>
        <w:spacing w:before="0" w:after="0"/>
        <w:jc w:val="left"/>
        <w:rPr/>
      </w:pPr>
      <w:r>
        <w:rPr/>
        <w:t>jtWZzbnfdLVIbXdEYlOHWsynB2KaIoiREIsWLFtOehXu8xN6MxeWi5dIkybJ8THVeYw1Se/YvNlOrL</w:t>
      </w:r>
    </w:p>
    <w:p>
      <w:pPr>
        <w:pStyle w:val="PreformattedText"/>
        <w:bidi w:val="0"/>
        <w:spacing w:before="0" w:after="0"/>
        <w:jc w:val="left"/>
        <w:rPr/>
      </w:pPr>
      <w:r>
        <w:rPr/>
        <w:t>Vzfi2TlbLi8kc5eWqt218Su+vUa4KxSWvUtxJeH4ShaCb/AAxuVZSyv/xDBPWd3uqMVTqV6j3t2FiI</w:t>
      </w:r>
    </w:p>
    <w:p>
      <w:pPr>
        <w:pStyle w:val="PreformattedText"/>
        <w:bidi w:val="0"/>
        <w:spacing w:before="0" w:after="0"/>
        <w:jc w:val="left"/>
        <w:rPr/>
      </w:pPr>
      <w:r>
        <w:rPr/>
        <w:t>XiyvW+0Zf6uMfG5YZIpkRacy/RsW030PyHdiRYcbZraKd0XL5jkXeeRh8VicPLWo1pQl/CzAe18laO</w:t>
      </w:r>
    </w:p>
    <w:p>
      <w:pPr>
        <w:pStyle w:val="PreformattedText"/>
        <w:bidi w:val="0"/>
        <w:spacing w:before="0" w:after="0"/>
        <w:jc w:val="left"/>
        <w:rPr/>
      </w:pPr>
      <w:r>
        <w:rPr/>
        <w:t>Mo3/jht+RQxNHE0o1aNRTg96L+5X6b0tj948StjcJRi5VMRTS87nKHtRKV4YSOqv8AiS2+hUqVKknK</w:t>
      </w:r>
    </w:p>
    <w:p>
      <w:pPr>
        <w:pStyle w:val="PreformattedText"/>
        <w:bidi w:val="0"/>
        <w:spacing w:before="0" w:after="0"/>
        <w:jc w:val="left"/>
        <w:rPr/>
      </w:pPr>
      <w:r>
        <w:rPr/>
        <w:t>c3KXF9FadifE3PRB61OJ3WTzXofCvBlJ6rFLWvcqLg9hCWpNS+fkK15eG3xXEw83GXNPfnFktzz2WZ</w:t>
      </w:r>
    </w:p>
    <w:p>
      <w:pPr>
        <w:pStyle w:val="PreformattedText"/>
        <w:bidi w:val="0"/>
        <w:spacing w:before="0" w:after="0"/>
        <w:jc w:val="left"/>
        <w:rPr/>
      </w:pPr>
      <w:r>
        <w:rPr/>
        <w:t>fOM96/UrR2OOwo128ntX6k6CjJSgst5iKPN1PCWaIRIwzRFEYkUIirZiIlixYsapYbaZu0IWhCz0SZ</w:t>
      </w:r>
    </w:p>
    <w:p>
      <w:pPr>
        <w:pStyle w:val="PreformattedText"/>
        <w:bidi w:val="0"/>
        <w:spacing w:before="0" w:after="0"/>
        <w:jc w:val="left"/>
        <w:rPr/>
      </w:pPr>
      <w:r>
        <w:rPr/>
        <w:t>K47jOXa/XpUb7OtIhZqN7qJKrKpNy8Cm7Z+JBN+W8wj1sQnwTJZtWF3ZL0HHrOX8Oww8NSl4uZi6up</w:t>
      </w:r>
    </w:p>
    <w:p>
      <w:pPr>
        <w:pStyle w:val="PreformattedText"/>
        <w:bidi w:val="0"/>
        <w:spacing w:before="0" w:after="0"/>
        <w:jc w:val="left"/>
        <w:rPr/>
      </w:pPr>
      <w:r>
        <w:rPr/>
        <w:t>CMFs61/QWtYnnbhZPTIZTIi0Mv07lxCWQkWEi6RfYavFluitHJXKtXk+s5R61N9+HH/cweNoYyiqtG</w:t>
      </w:r>
    </w:p>
    <w:p>
      <w:pPr>
        <w:pStyle w:val="PreformattedText"/>
        <w:bidi w:val="0"/>
        <w:spacing w:before="0" w:after="0"/>
        <w:jc w:val="left"/>
        <w:rPr/>
      </w:pPr>
      <w:r>
        <w:rPr/>
        <w:t>V1v4rz9zuX6bH7xyry/QwV6dO1Stw3R8zF8pYvFv66s2vw7EZdrQk+toj3du5ltq4kd3gRlkKzHCzK</w:t>
      </w:r>
    </w:p>
    <w:p>
      <w:pPr>
        <w:pStyle w:val="PreformattedText"/>
        <w:bidi w:val="0"/>
        <w:spacing w:before="0" w:after="0"/>
        <w:jc w:val="left"/>
        <w:rPr/>
      </w:pPr>
      <w:r>
        <w:rPr/>
        <w:t>c9SafD9i11k9ma8Dn7xTazua+21nv80U5KceH8h97NWn+5TqPYOKq09XLw8GKOrk8imJCQkJCQiIkW</w:t>
      </w:r>
    </w:p>
    <w:p>
      <w:pPr>
        <w:pStyle w:val="PreformattedText"/>
        <w:bidi w:val="0"/>
        <w:spacing w:before="0" w:after="0"/>
        <w:jc w:val="left"/>
        <w:rPr/>
      </w:pPr>
      <w:r>
        <w:rPr/>
        <w:t>0WQ0apbShX0LQxkhlRxhGUm7JK7MRWlXrVKkviZKTe/dY3MUcs3ZHw+ewwK+s8ylNtX8WXS5zzsi2s</w:t>
      </w:r>
    </w:p>
    <w:p>
      <w:pPr>
        <w:pStyle w:val="PreformattedText"/>
        <w:bidi w:val="0"/>
        <w:spacing w:before="0" w:after="0"/>
        <w:jc w:val="left"/>
        <w:rPr/>
      </w:pPr>
      <w:r>
        <w:rPr/>
        <w:t>pR3iaU4x4IxzvVaW7+ei3V8tDGMhsIiZfRbYWFo9NFy2jfsFEZrPcebLHhfTbx6NtHJHKUsBioz/wn</w:t>
      </w:r>
    </w:p>
    <w:p>
      <w:pPr>
        <w:pStyle w:val="PreformattedText"/>
        <w:bidi w:val="0"/>
        <w:spacing w:before="0" w:after="0"/>
        <w:jc w:val="left"/>
        <w:rPr/>
      </w:pPr>
      <w:r>
        <w:rPr/>
        <w:t>lUXh/sKSkk07pq6fuly/QYx+78s+0nfo4SWWx1f/AOTWbfbxlZ3NfPzIvvflH+o11vBlKXWt8hSshP</w:t>
      </w:r>
    </w:p>
    <w:p>
      <w:pPr>
        <w:pStyle w:val="PreformattedText"/>
        <w:bidi w:val="0"/>
        <w:spacing w:before="0" w:after="0"/>
        <w:jc w:val="left"/>
        <w:rPr/>
      </w:pPr>
      <w:r>
        <w:rPr/>
        <w:t>Wj4onlmRJdxvxzFK0XZ57v68ShXs/3JQhVWX+5qNXvmJ2HFSLJECIiKLFiBEsW0WHFlh9gyTHY5exW</w:t>
      </w:r>
    </w:p>
    <w:p>
      <w:pPr>
        <w:pStyle w:val="PreformattedText"/>
        <w:bidi w:val="0"/>
        <w:spacing w:before="0" w:after="0"/>
        <w:jc w:val="left"/>
        <w:rPr/>
      </w:pPr>
      <w:r>
        <w:rPr/>
        <w:t>rTjQW2ecvLobXmzOUijaOfjYwt7PwZLLZvmzDZyTt8KJ1LWv8TsYr7R/xZ6E87cdDJPREiX0ZaLaNY</w:t>
      </w:r>
    </w:p>
    <w:p>
      <w:pPr>
        <w:pStyle w:val="PreformattedText"/>
        <w:bidi w:val="0"/>
        <w:spacing w:before="0" w:after="0"/>
        <w:jc w:val="left"/>
        <w:rPr/>
      </w:pPr>
      <w:r>
        <w:rPr/>
        <w:t>uywtCRkhNs1dFtFhLx6C6O09l8f9IwXMyfXoZf5d3u1y5ftmPsuX+W3Vc8NQl9Uu/JfESZFZGztHp1</w:t>
      </w:r>
    </w:p>
    <w:p>
      <w:pPr>
        <w:pStyle w:val="PreformattedText"/>
        <w:bidi w:val="0"/>
        <w:spacing w:before="0" w:after="0"/>
        <w:jc w:val="left"/>
        <w:rPr/>
      </w:pPr>
      <w:r>
        <w:rPr/>
        <w:t>iFS1vkReRtVju5+Jzlm0Ua1s/wCrMjOMsnvyRlF6rfkyHdaZKnZ5fIzjmihiGpJ/+pcSk1Vzi7iwrt</w:t>
      </w:r>
    </w:p>
    <w:p>
      <w:pPr>
        <w:pStyle w:val="PreformattedText"/>
        <w:bidi w:val="0"/>
        <w:spacing w:before="0" w:after="0"/>
        <w:jc w:val="left"/>
        <w:rPr/>
      </w:pPr>
      <w:r>
        <w:rPr/>
        <w:t>sKdC7MTydKUdannNbtlyCuRRFCEiwiJYsapYaGtDWmxbQxoZK0U29izZisQ8TiKlXi8vLoxsllt4jf</w:t>
      </w:r>
    </w:p>
    <w:p>
      <w:pPr>
        <w:pStyle w:val="PreformattedText"/>
        <w:bidi w:val="0"/>
        <w:spacing w:before="0" w:after="0"/>
        <w:jc w:val="left"/>
        <w:rPr/>
      </w:pPr>
      <w:r>
        <w:rPr/>
        <w:t>cVslYovr1NxlKMCitnzK0nKEpWvmVJa9OMr5raNriOpE51DqocxPMiRFp3DY5G0WhyIRY5WIx4mzTb</w:t>
      </w:r>
    </w:p>
    <w:p>
      <w:pPr>
        <w:pStyle w:val="PreformattedText"/>
        <w:bidi w:val="0"/>
        <w:spacing w:before="0" w:after="0"/>
        <w:jc w:val="left"/>
        <w:rPr/>
      </w:pPr>
      <w:r>
        <w:rPr/>
        <w:t>Tloz6Fh6HsOQ8d9Cx1KT7k+pPye/7w9pOVeag8JSl15L6x/hXD1GbX7knYjWOdWsOaY5cBS2km9U5/</w:t>
      </w:r>
    </w:p>
    <w:p>
      <w:pPr>
        <w:pStyle w:val="PreformattedText"/>
        <w:bidi w:val="0"/>
        <w:spacing w:before="0" w:after="0"/>
        <w:jc w:val="left"/>
        <w:rPr/>
      </w:pPr>
      <w:r>
        <w:rPr/>
        <w:t>nI2ltW/iQq8XdMWfVfoVGolKOtrPgciUusSoxUNhhMPeTZVi0yrybHFJzjaFXjul5nMzhJwnFxktzN</w:t>
      </w:r>
    </w:p>
    <w:p>
      <w:pPr>
        <w:pStyle w:val="PreformattedText"/>
        <w:bidi w:val="0"/>
        <w:spacing w:before="0" w:after="0"/>
        <w:jc w:val="left"/>
        <w:rPr/>
      </w:pPr>
      <w:r>
        <w:rPr/>
        <w:t>UURIsRRFCNUsWGSHot0WWvsV/IWCrS2rV8z2k1cJye1rtzrS1F5bxdCxs3bf2G+9xZGW/jZfI1utT/</w:t>
      </w:r>
    </w:p>
    <w:p>
      <w:pPr>
        <w:pStyle w:val="PreformattedText"/>
        <w:bidi w:val="0"/>
        <w:spacing w:before="0" w:after="0"/>
        <w:jc w:val="left"/>
        <w:rPr/>
      </w:pPr>
      <w:r>
        <w:rPr/>
        <w:t>AC3NeyT2ZXJ1OrJrKyIxVSM0naTt8ydOrBu5Z8TUNUsJZkRC6DYkLQ3cii98kKNhbDbp2dq/M5Lxf0</w:t>
      </w:r>
    </w:p>
    <w:p>
      <w:pPr>
        <w:pStyle w:val="PreformattedText"/>
        <w:bidi w:val="0"/>
        <w:spacing w:before="0" w:after="0"/>
        <w:jc w:val="left"/>
        <w:rPr/>
      </w:pPr>
      <w:r>
        <w:rPr/>
        <w:t>vA4etvcbS819zvp4/FxweFq1n8KyXF7itWnVqTqTd5yd2yTIr3Oxa28V9CNd5o2MhO18smc7kv08CV</w:t>
      </w:r>
    </w:p>
    <w:p>
      <w:pPr>
        <w:pStyle w:val="PreformattedText"/>
        <w:bidi w:val="0"/>
        <w:spacing w:before="0" w:after="0"/>
        <w:jc w:val="left"/>
        <w:rPr/>
      </w:pPr>
      <w:r>
        <w:rPr/>
        <w:t>XX2rPezBUP7Nf8TORsPZ7MiurRMHStTRXWZQp6sCtTp1lapG/B715FfkytDOC5yP/uRF5iEhEUJacx</w:t>
      </w:r>
    </w:p>
    <w:p>
      <w:pPr>
        <w:pStyle w:val="PreformattedText"/>
        <w:bidi w:val="0"/>
        <w:spacing w:before="0" w:after="0"/>
        <w:jc w:val="left"/>
        <w:rPr/>
      </w:pPr>
      <w:r>
        <w:rPr/>
        <w:t>osMtphSnLZCT9COAxMv8O3mR5Kl8dVf5RYDDx+HW8xxUVkkh5ntLj/AKVyjOKf1dD6uPnvfStcYnZ5</w:t>
      </w:r>
    </w:p>
    <w:p>
      <w:pPr>
        <w:pStyle w:val="PreformattedText"/>
        <w:bidi w:val="0"/>
        <w:spacing w:before="0" w:after="0"/>
        <w:jc w:val="left"/>
        <w:rPr/>
      </w:pPr>
      <w:r>
        <w:rPr/>
        <w:t>5lOTnLWe1uyHU+sxH5H+g3mJ5M2r9yVJfDkNW0oiR0tl9ProsSZFWWmwhdsz2SxnWr4V7/rIfz9+fu</w:t>
      </w:r>
    </w:p>
    <w:p>
      <w:pPr>
        <w:pStyle w:val="PreformattedText"/>
        <w:bidi w:val="0"/>
        <w:spacing w:before="0" w:after="0"/>
        <w:jc w:val="left"/>
        <w:rPr/>
      </w:pPr>
      <w:r>
        <w:rPr/>
        <w:t>HtVjdetTw0XlTzl5vRLb7rbo2EJEI3IYVwdKjuVl5mDoxUEVOvNRKcNWB3qmY+6U1rVPIq5InClWaV</w:t>
      </w:r>
    </w:p>
    <w:p>
      <w:pPr>
        <w:pStyle w:val="PreformattedText"/>
        <w:bidi w:val="0"/>
        <w:spacing w:before="0" w:after="0"/>
        <w:jc w:val="left"/>
        <w:rPr/>
      </w:pPr>
      <w:r>
        <w:rPr/>
        <w:t>Smm+O8/8NTcuaq7N0h4TEQedJ+azNSafdfyILitFripzfwM+i1vwH0KtwXzP/Daj/wASKI8k8a36C5</w:t>
      </w:r>
    </w:p>
    <w:p>
      <w:pPr>
        <w:pStyle w:val="PreformattedText"/>
        <w:bidi w:val="0"/>
        <w:spacing w:before="0" w:after="0"/>
        <w:jc w:val="left"/>
        <w:rPr/>
      </w:pPr>
      <w:r>
        <w:rPr/>
        <w:t>Iob5zI8mYSP+HfzZDD0KfdpRXoLQxlQ5Txf0PBYmvvjDq+b2Ge/bv6FtNtFKpqatynLVlfbx0oY1cl</w:t>
      </w:r>
    </w:p>
    <w:p>
      <w:pPr>
        <w:pStyle w:val="PreformattedText"/>
        <w:bidi w:val="0"/>
        <w:spacing w:before="0" w:after="0"/>
        <w:jc w:val="left"/>
        <w:rPr/>
      </w:pPr>
      <w:r>
        <w:rPr/>
        <w:t>DhpiIuuwlIgtZ3038RadunPSi3TwWIeFxmHrJ92av5aV72x9tia8cPQq1pbIRuV6069WpVn3pyu9Hx</w:t>
      </w:r>
    </w:p>
    <w:p>
      <w:pPr>
        <w:pStyle w:val="PreformattedText"/>
        <w:bidi w:val="0"/>
        <w:spacing w:before="0" w:after="0"/>
        <w:jc w:val="left"/>
        <w:rPr/>
      </w:pPr>
      <w:r>
        <w:rPr/>
        <w:t>du+il0khCRG8c0utu8zkqqsbTWuvr4K1hfVQ1eBh6d5XY+6LKbKk7IwsLK5WNjbMLHq34lR5ms3KEb</w:t>
      </w:r>
    </w:p>
    <w:p>
      <w:pPr>
        <w:pStyle w:val="PreformattedText"/>
        <w:bidi w:val="0"/>
        <w:spacing w:before="0" w:after="0"/>
        <w:jc w:val="left"/>
        <w:rPr/>
      </w:pPr>
      <w:r>
        <w:rPr/>
        <w:t>k9iNaxT7g2LZpj0WSJFWR7ZYq1PDYZPvPnJemwQhdmtLJaIiFov0WSzILLT6np0E+iuwn3WYGpzmDw</w:t>
      </w:r>
    </w:p>
    <w:p>
      <w:pPr>
        <w:pStyle w:val="PreformattedText"/>
        <w:bidi w:val="0"/>
        <w:spacing w:before="0" w:after="0"/>
        <w:jc w:val="left"/>
        <w:rPr/>
      </w:pPr>
      <w:r>
        <w:rPr/>
        <w:t>s796lH359g+l7Tcqc7L6JTfVg+u+L4aGLaLs101ptpWiIjkbCQlzuJquKp0t8tmsYTGU6ONUsPrTcp</w:t>
      </w:r>
    </w:p>
    <w:p>
      <w:pPr>
        <w:pStyle w:val="PreformattedText"/>
        <w:bidi w:val="0"/>
        <w:spacing w:before="0" w:after="0"/>
        <w:jc w:val="left"/>
        <w:rPr/>
      </w:pPr>
      <w:r>
        <w:rPr/>
        <w:t>51Hvv4F44iN1k18O+5RWqncvdG8fXn4Ipd0rEij3ETKK+sZIkhbDeR2aELoskTZUlme09fnuVKyWym</w:t>
      </w:r>
    </w:p>
    <w:p>
      <w:pPr>
        <w:pStyle w:val="PreformattedText"/>
        <w:bidi w:val="0"/>
        <w:spacing w:before="0" w:after="0"/>
        <w:jc w:val="left"/>
        <w:rPr/>
      </w:pPr>
      <w:r>
        <w:rPr/>
        <w:t>lD5CF2bFpZLREQtCdtCEjcTZCO8Wmxlx6FxMT29LLouxyHPX5Lwf5LfL35j6TH0eW+U/oOG6r+uqZQ</w:t>
      </w:r>
    </w:p>
    <w:p>
      <w:pPr>
        <w:pStyle w:val="PreformattedText"/>
        <w:bidi w:val="0"/>
        <w:spacing w:before="0" w:after="0"/>
        <w:jc w:val="left"/>
        <w:rPr/>
      </w:pPr>
      <w:r>
        <w:rPr/>
        <w:t>/wBSTeiWwj2i0PSuwWiKEYmKhgsHhl+HnanjKWz5HIGAhShPGVtWEVlBy2eZgZ0qeKUcJUq1ZTleU5</w:t>
      </w:r>
    </w:p>
    <w:p>
      <w:pPr>
        <w:pStyle w:val="PreformattedText"/>
        <w:bidi w:val="0"/>
        <w:spacing w:before="0" w:after="0"/>
        <w:jc w:val="left"/>
        <w:rPr/>
      </w:pPr>
      <w:r>
        <w:rPr/>
        <w:t>d0o16VdO0lkO62jfV8xU9SKKfdKhLaUu6iosij3nokhbNEBiEMWlkibK9aNGNSrPuwi5P0KtWVapUq</w:t>
      </w:r>
    </w:p>
    <w:p>
      <w:pPr>
        <w:pStyle w:val="PreformattedText"/>
        <w:bidi w:val="0"/>
        <w:spacing w:before="0" w:after="0"/>
        <w:jc w:val="left"/>
        <w:rPr/>
      </w:pPr>
      <w:r>
        <w:rPr/>
        <w:t>S705OT9S3arSx6Ii6K0N7RXlIsLo5dBXOHQV+huLeGhnsnX1sJXpf8Opf/1aV72+mx9DEV6dCjUq1H</w:t>
      </w:r>
    </w:p>
    <w:p>
      <w:pPr>
        <w:pStyle w:val="PreformattedText"/>
        <w:bidi w:val="0"/>
        <w:spacing w:before="0" w:after="0"/>
        <w:jc w:val="left"/>
        <w:rPr/>
      </w:pPr>
      <w:r>
        <w:rPr/>
        <w:t>aEFdmPx1THYmdae/ur8K4aET2EexvoWhj0oXYIXmLYfRKfMUYqjCVWNNKDmYvDVKv0bCxWtza158NZ</w:t>
      </w:r>
    </w:p>
    <w:p>
      <w:pPr>
        <w:pStyle w:val="PreformattedText"/>
        <w:bidi w:val="0"/>
        <w:spacing w:before="0" w:after="0"/>
        <w:jc w:val="left"/>
        <w:rPr/>
      </w:pPr>
      <w:r>
        <w:rPr/>
        <w:t>mFwtPA0qlfEVFC/UX+xhKlStiXzX1WGhHY1uW/zKeMjUhG6koy+JqxqZ8UiWeqXskiXdHu8SkuqTdy</w:t>
      </w:r>
    </w:p>
    <w:p>
      <w:pPr>
        <w:pStyle w:val="PreformattedText"/>
        <w:bidi w:val="0"/>
        <w:spacing w:before="0" w:after="0"/>
        <w:jc w:val="left"/>
        <w:rPr/>
      </w:pPr>
      <w:r>
        <w:rPr/>
        <w:t>is2bh7R5IayKWwltERGRGXGTltJvZ4ntdi+aw8MOttZ3f5V0F0H0XoT0skNkNhHorRN3diEbWOOldg</w:t>
      </w:r>
    </w:p>
    <w:p>
      <w:pPr>
        <w:pStyle w:val="PreformattedText"/>
        <w:bidi w:val="0"/>
        <w:spacing w:before="0" w:after="0"/>
        <w:jc w:val="left"/>
        <w:rPr/>
      </w:pPr>
      <w:r>
        <w:rPr/>
        <w:t>shW6W7TmZHsjL+04uP8A0l++lfcTH0ParlLXqrCQfVp51PGQtCJ7V2D6C0PShLsUI/D5nJzdWjHXVs</w:t>
      </w:r>
    </w:p>
    <w:p>
      <w:pPr>
        <w:pStyle w:val="PreformattedText"/>
        <w:bidi w:val="0"/>
        <w:spacing w:before="0" w:after="0"/>
        <w:jc w:val="left"/>
        <w:rPr/>
      </w:pPr>
      <w:r>
        <w:rPr/>
        <w:t>vUlR6ji20nvWTMdg8RXq0tWmuapw6mf7k6keTcL3NerWeS3ZfyMBTr4ivUxFWTnKEcluvwQsX9HqQp</w:t>
      </w:r>
    </w:p>
    <w:p>
      <w:pPr>
        <w:pStyle w:val="PreformattedText"/>
        <w:bidi w:val="0"/>
        <w:spacing w:before="0" w:after="0"/>
        <w:jc w:val="left"/>
        <w:rPr/>
      </w:pPr>
      <w:r>
        <w:rPr/>
        <w:t>Vav1z/DsT4HPx15ayz2ZGXevdWKj6tvA/CRl9WcSllcbzQ++iexeZuZSyJbS+wjtZx0bxyitskYvlP</w:t>
      </w:r>
    </w:p>
    <w:p>
      <w:pPr>
        <w:pStyle w:val="PreformattedText"/>
        <w:bidi w:val="0"/>
        <w:spacing w:before="0" w:after="0"/>
        <w:jc w:val="left"/>
        <w:rPr/>
      </w:pPr>
      <w:r>
        <w:rPr/>
        <w:t>B4aCnVq2TyVs7lHl7DYupKnS6rtk6mVzlzGYuhh6PX1KknnqmMxNTEVnOc3J7LsS6CF2jJCzYhC0LQ</w:t>
      </w:r>
    </w:p>
    <w:p>
      <w:pPr>
        <w:pStyle w:val="PreformattedText"/>
        <w:bidi w:val="0"/>
        <w:spacing w:before="0" w:after="0"/>
        <w:jc w:val="left"/>
        <w:rPr/>
      </w:pPr>
      <w:r>
        <w:rPr/>
        <w:t>ibsiC3i6PqJdJK4tnRyL9H2bxUaHKEVLZVjqeu7QhaV7u+wY9PKOMWCwlau/hXVXF7ic5TlKUneUnd</w:t>
      </w:r>
    </w:p>
    <w:p>
      <w:pPr>
        <w:pStyle w:val="PreformattedText"/>
        <w:bidi w:val="0"/>
        <w:spacing w:before="0" w:after="0"/>
        <w:jc w:val="left"/>
        <w:rPr/>
      </w:pPr>
      <w:r>
        <w:rPr/>
        <w:t>s3aEfH2cdD6C6C6KEIoLXxNCH8SRQbio+BQqaxqKxiuSadXEuvOtO1u5/oY/EPB4OEKK5qVWWXFI5J</w:t>
      </w:r>
    </w:p>
    <w:p>
      <w:pPr>
        <w:pStyle w:val="PreformattedText"/>
        <w:bidi w:val="0"/>
        <w:spacing w:before="0" w:after="0"/>
        <w:jc w:val="left"/>
        <w:rPr/>
      </w:pPr>
      <w:r>
        <w:rPr/>
        <w:t>wEnWhUknbbeW85Rxzr14QouUYQndy3tmIqSoqrUduajCOrbbJmH5QnVoRlqS601Cz4kMVSlOpTsnKD</w:t>
      </w:r>
    </w:p>
    <w:p>
      <w:pPr>
        <w:pStyle w:val="PreformattedText"/>
        <w:bidi w:val="0"/>
        <w:spacing w:before="0" w:after="0"/>
        <w:jc w:val="left"/>
        <w:rPr/>
      </w:pPr>
      <w:r>
        <w:rPr/>
        <w:t>61iWKowag8nfZcniqUFeacbu3yIV6M31W+sshYmk27O+Q69Far1nZE8VQVJy5zJPaT5SpUpQjOydTZ</w:t>
      </w:r>
    </w:p>
    <w:p>
      <w:pPr>
        <w:pStyle w:val="PreformattedText"/>
        <w:bidi w:val="0"/>
        <w:spacing w:before="0" w:after="0"/>
        <w:jc w:val="left"/>
        <w:rPr/>
      </w:pPr>
      <w:r>
        <w:rPr/>
        <w:t>rH0v+0czzfXUdb0KXLuHliOZXxStfcfTajq4mDo6nMRu5S2PyMD7S/SMRClKkqankntzMRisXRw+Oq</w:t>
      </w:r>
    </w:p>
    <w:p>
      <w:pPr>
        <w:pStyle w:val="PreformattedText"/>
        <w:bidi w:val="0"/>
        <w:spacing w:before="0" w:after="0"/>
        <w:jc w:val="left"/>
        <w:rPr/>
      </w:pPr>
      <w:r>
        <w:rPr/>
        <w:t>1VCPN/Z6vxeOZyfy/jHi6f0mq3TeTsrHtFUlQwdKlGrN1Kk76++yMHOvRrxrQk9depy7hamKwUVC16</w:t>
      </w:r>
    </w:p>
    <w:p>
      <w:pPr>
        <w:pStyle w:val="PreformattedText"/>
        <w:bidi w:val="0"/>
        <w:spacing w:before="0" w:after="0"/>
        <w:jc w:val="left"/>
        <w:rPr/>
      </w:pPr>
      <w:r>
        <w:rPr/>
        <w:t>fXlBb0YbDc44x23Z7R4yhHDVKTV5xtGnL99C0LootoYzI3aWMnwErCELTHRJ3lYWwWjccdL07hG8WX</w:t>
      </w:r>
    </w:p>
    <w:p>
      <w:pPr>
        <w:pStyle w:val="PreformattedText"/>
        <w:bidi w:val="0"/>
        <w:spacing w:before="0" w:after="0"/>
        <w:jc w:val="left"/>
        <w:rPr/>
      </w:pPr>
      <w:r>
        <w:rPr/>
        <w:t>aJtO6eazXmcl41Y3B0q3xNWn+ZdFaF299F+g32DHp9r8XepQwyfdWvLzejdpXefZpaHpQuxRERyLNL</w:t>
      </w:r>
    </w:p>
    <w:p>
      <w:pPr>
        <w:pStyle w:val="PreformattedText"/>
        <w:bidi w:val="0"/>
        <w:spacing w:before="0" w:after="0"/>
        <w:jc w:val="left"/>
        <w:rPr/>
      </w:pPr>
      <w:r>
        <w:rPr/>
        <w:t>lLCyauucObhOOvB3X7GFb51opu47PaOlCfeipZ3zRUpVPrZRl1tRqF9iMPyQ6HWxDzvlGOdzlqbrYq</w:t>
      </w:r>
    </w:p>
    <w:p>
      <w:pPr>
        <w:pStyle w:val="PreformattedText"/>
        <w:bidi w:val="0"/>
        <w:spacing w:before="0" w:after="0"/>
        <w:jc w:val="left"/>
        <w:rPr/>
      </w:pPr>
      <w:r>
        <w:rPr/>
        <w:t>lh4Z6iWS4sVOeCwFX/AIif/pbOQ4fW1W96/UwtKVblKNRrPX15M5avPEalurTWXrvKV8NyVF269tVe</w:t>
      </w:r>
    </w:p>
    <w:p>
      <w:pPr>
        <w:pStyle w:val="PreformattedText"/>
        <w:bidi w:val="0"/>
        <w:spacing w:before="0" w:after="0"/>
        <w:jc w:val="left"/>
        <w:rPr/>
      </w:pPr>
      <w:r>
        <w:rPr/>
        <w:t>GscjxnDGq0W1bM5YlGlT+iUr/ik/1schQVahWoTj1ddNfucqTdfGVp5qz1V6GFxE6nJs6zh140mvM5</w:t>
      </w:r>
    </w:p>
    <w:p>
      <w:pPr>
        <w:pStyle w:val="PreformattedText"/>
        <w:bidi w:val="0"/>
        <w:spacing w:before="0" w:after="0"/>
        <w:jc w:val="left"/>
        <w:rPr/>
      </w:pPr>
      <w:r>
        <w:rPr/>
        <w:t>txaa2rMU6+I5Jk7/Xyo7VtZzD1kkYnD/SMFPBX+tVKM16GDw+tiqULbaiRi3QxVWrgquWzm5cJGC5L</w:t>
      </w:r>
    </w:p>
    <w:p>
      <w:pPr>
        <w:pStyle w:val="PreformattedText"/>
        <w:bidi w:val="0"/>
        <w:spacing w:before="0" w:after="0"/>
        <w:jc w:val="left"/>
        <w:rPr/>
      </w:pPr>
      <w:r>
        <w:rPr/>
        <w:t>rLGKFSm9WEus3syJUcW8e68dTV7uf4SPJ1KjinWi9l3qcGz2mqx+nzpR2Q735mLQvcJsit+hCFpilY</w:t>
      </w:r>
    </w:p>
    <w:p>
      <w:pPr>
        <w:pStyle w:val="PreformattedText"/>
        <w:bidi w:val="0"/>
        <w:spacing w:before="0" w:after="0"/>
        <w:jc w:val="left"/>
        <w:rPr/>
      </w:pPr>
      <w:r>
        <w:rPr/>
        <w:t>k7Ip5i3aMtOejiXLrQkxG02aOOem3SzPZCv/e6HlUXRXY3L9G5cuX0XLl+yenlWvz+PxVTjUf6ZaFo</w:t>
      </w:r>
    </w:p>
    <w:p>
      <w:pPr>
        <w:pStyle w:val="PreformattedText"/>
        <w:bidi w:val="0"/>
        <w:spacing w:before="0" w:after="0"/>
        <w:jc w:val="left"/>
        <w:rPr/>
      </w:pPr>
      <w:r>
        <w:rPr/>
        <w:t>ZDf0n0IrQ9LF2KyEIeUWcnVqNCsqlWjzqSfV8TDY2tSwtOvVjnWf1VKC+HxMFzdR3bcZvamQhqIkRk</w:t>
      </w:r>
    </w:p>
    <w:p>
      <w:pPr>
        <w:pStyle w:val="PreformattedText"/>
        <w:bidi w:val="0"/>
        <w:spacing w:before="0" w:after="0"/>
        <w:jc w:val="left"/>
        <w:rPr/>
      </w:pPr>
      <w:r>
        <w:rPr/>
        <w:t>XLeJzUL62pHW42zMRgozw9ekn33fWedmUsPHDakItdV60n+IoYKnT1rTd5zu3/ACKnJ0KuLdecrx/B</w:t>
      </w:r>
    </w:p>
    <w:p>
      <w:pPr>
        <w:pStyle w:val="PreformattedText"/>
        <w:bidi w:val="0"/>
        <w:spacing w:before="0" w:after="0"/>
        <w:jc w:val="left"/>
        <w:rPr/>
      </w:pPr>
      <w:r>
        <w:rPr/>
        <w:t>4oqUKtShWjJx15VLrh5E6FehhFRoRvKXfkjlPB1qyoThC89TVmhUK2Hp4SnSi3aV6jW/wMfyZVr4tz</w:t>
      </w:r>
    </w:p>
    <w:p>
      <w:pPr>
        <w:pStyle w:val="PreformattedText"/>
        <w:bidi w:val="0"/>
        <w:spacing w:before="0" w:after="0"/>
        <w:jc w:val="left"/>
        <w:rPr/>
      </w:pPr>
      <w:r>
        <w:rPr/>
        <w:t>gvq52bfAUatGvQjTpN0Iws/Ur8hVniJc3bmnLbfYipQxEcTQnS1VTpw1bNk+R6LxfPqVo31ubtvFhI</w:t>
      </w:r>
    </w:p>
    <w:p>
      <w:pPr>
        <w:pStyle w:val="PreformattedText"/>
        <w:bidi w:val="0"/>
        <w:spacing w:before="0" w:after="0"/>
        <w:jc w:val="left"/>
        <w:rPr/>
      </w:pPr>
      <w:r>
        <w:rPr/>
        <w:t>vEvEKpPWl45eRHBYeNWdZUY843dyNWN72QybRi8THD0a1aWynFyKtWdarOpN9acnJvzLbRLRfRlot0</w:t>
      </w:r>
    </w:p>
    <w:p>
      <w:pPr>
        <w:pStyle w:val="PreformattedText"/>
        <w:bidi w:val="0"/>
        <w:spacing w:before="0" w:after="0"/>
        <w:jc w:val="left"/>
        <w:rPr/>
      </w:pPr>
      <w:r>
        <w:rPr/>
        <w:t>HbpMnm7aGIWzTBXLFV7SkskLS30LlzaxIXRt2D0ezdbm+U6OffUodrcuX6Vy5cuXG+zejEVOboVp/h</w:t>
      </w:r>
    </w:p>
    <w:p>
      <w:pPr>
        <w:pStyle w:val="PreformattedText"/>
        <w:bidi w:val="0"/>
        <w:spacing w:before="0" w:after="0"/>
        <w:jc w:val="left"/>
        <w:rPr/>
      </w:pPr>
      <w:r>
        <w:rPr/>
        <w:t>pyf6Dd9u/QhEnkQ6L6KWh6HoS7FCQiZyZgp4vERgmkr9byOVOUqeGqRoUIRlVjBK7+BcCnSxDWFlCs</w:t>
      </w:r>
    </w:p>
    <w:p>
      <w:pPr>
        <w:pStyle w:val="PreformattedText"/>
        <w:bidi w:val="0"/>
        <w:spacing w:before="0" w:after="0"/>
        <w:jc w:val="left"/>
        <w:rPr/>
      </w:pPr>
      <w:r>
        <w:rPr/>
        <w:t>oJUtarKWd2zCco06lZ0qdTnLK+zJ+QsRRrLqzXiarLkdE556q2moQui6Y4q2wsjIyyLKwrGQ7ZnoLI</w:t>
      </w:r>
    </w:p>
    <w:p>
      <w:pPr>
        <w:pStyle w:val="PreformattedText"/>
        <w:bidi w:val="0"/>
        <w:spacing w:before="0" w:after="0"/>
        <w:jc w:val="left"/>
        <w:rPr/>
      </w:pPr>
      <w:r>
        <w:rPr/>
        <w:t>vokTPa7GalClhU86j15/lQu19dFixuKkrIit4xiFppo3FXOViCy036Fy4lmRjkW6KFs29BaHo36MJV</w:t>
      </w:r>
    </w:p>
    <w:p>
      <w:pPr>
        <w:pStyle w:val="PreformattedText"/>
        <w:bidi w:val="0"/>
        <w:spacing w:before="0" w:after="0"/>
        <w:jc w:val="left"/>
        <w:rPr/>
      </w:pPr>
      <w:r>
        <w:rPr/>
        <w:t>5nFYepujUi+2v07ly+i5fteV3/AP5uO/7LHpRMj2MdLHoXYoQiI9rOQsPUnGcoOz1166u4xuAnV5V1</w:t>
      </w:r>
    </w:p>
    <w:p>
      <w:pPr>
        <w:pStyle w:val="PreformattedText"/>
        <w:bidi w:val="0"/>
        <w:spacing w:before="0" w:after="0"/>
        <w:jc w:val="left"/>
        <w:rPr/>
      </w:pPr>
      <w:r>
        <w:rPr/>
        <w:t>owerOCk5HKX1fJtNQllr6k/GxyF1MQnxi0YvEUMAp0qME6ss5S4NkK2KVDA6i15Ve/fK3iU8UnWdHX</w:t>
      </w:r>
    </w:p>
    <w:p>
      <w:pPr>
        <w:pStyle w:val="PreformattedText"/>
        <w:bidi w:val="0"/>
        <w:spacing w:before="0" w:after="0"/>
        <w:jc w:val="left"/>
        <w:rPr/>
      </w:pPr>
      <w:r>
        <w:rPr/>
        <w:t>UppXaKdanKN1JWvtWaJS22zIpubdjbbI4jdmReRZGwuIelaGMnOOy45rN7jlbG/TMdXrbm7R/KtgtC</w:t>
      </w:r>
    </w:p>
    <w:p>
      <w:pPr>
        <w:pStyle w:val="PreformattedText"/>
        <w:bidi w:val="0"/>
        <w:spacing w:before="0" w:after="0"/>
        <w:jc w:val="left"/>
        <w:rPr/>
      </w:pPr>
      <w:r>
        <w:rPr/>
        <w:t>0W7JFtM3rS8iKGMQhCIDF1ptkdgujcbFmRN2niW7RbTczkLGPF8nUZPvQ6kvT3i/bct//a8b/wBsel</w:t>
      </w:r>
    </w:p>
    <w:p>
      <w:pPr>
        <w:pStyle w:val="PreformattedText"/>
        <w:bidi w:val="0"/>
        <w:spacing w:before="0" w:after="0"/>
        <w:jc w:val="left"/>
        <w:rPr/>
      </w:pPr>
      <w:r>
        <w:rPr/>
        <w:t>Exdiug9C0rpoiLIR7I4RQ5O56WevN2JU1m47FxK/JsKmFqUV1Ly5yPgzAUPosKTmuvKVnbcco0pPlK</w:t>
      </w:r>
    </w:p>
    <w:p>
      <w:pPr>
        <w:pStyle w:val="PreformattedText"/>
        <w:bidi w:val="0"/>
        <w:spacing w:before="0" w:after="0"/>
        <w:jc w:val="left"/>
        <w:rPr/>
      </w:pPr>
      <w:r>
        <w:rPr/>
        <w:t>tGzvKV143KtR4Pk6GzXtqr1OQX/aa/GVN+pOrheSoOFKDnVnm8yWLrLDYOUKKqVKzd1sPpEaeIo0G3</w:t>
      </w:r>
    </w:p>
    <w:p>
      <w:pPr>
        <w:pStyle w:val="PreformattedText"/>
        <w:bidi w:val="0"/>
        <w:spacing w:before="0" w:after="0"/>
        <w:jc w:val="left"/>
        <w:rPr/>
      </w:pPr>
      <w:r>
        <w:rPr/>
        <w:t>zk1ufdKOOqyxFWg6M06e1vYUuUKNaVaMc3DvEMXh693TkpZbinWo2vfJ7xVaLSetlxNaGfWNanl1hO</w:t>
      </w:r>
    </w:p>
    <w:p>
      <w:pPr>
        <w:pStyle w:val="PreformattedText"/>
        <w:bidi w:val="0"/>
        <w:spacing w:before="0" w:after="0"/>
        <w:jc w:val="left"/>
        <w:rPr/>
      </w:pPr>
      <w:r>
        <w:rPr/>
        <w:t>Fu8a8L7S8bbzWV9jHiqSlq60dZbr5k8bSjXhQdSKqTV0irytGOL+i83UdXWtusYnlWlQxsKEo3TXWl</w:t>
      </w:r>
    </w:p>
    <w:p>
      <w:pPr>
        <w:pStyle w:val="PreformattedText"/>
        <w:bidi w:val="0"/>
        <w:spacing w:before="0" w:after="0"/>
        <w:jc w:val="left"/>
        <w:rPr/>
      </w:pPr>
      <w:r>
        <w:rPr/>
        <w:t>+Fs5nFR5Unr4ipzOo57f8A2nLfLFfr83UcYyWol4dJdJj8+lUlZEVoZLQtCIFWWrFlMXRbGxIjG2l6</w:t>
      </w:r>
    </w:p>
    <w:p>
      <w:pPr>
        <w:pStyle w:val="PreformattedText"/>
        <w:bidi w:val="0"/>
        <w:spacing w:before="0" w:after="0"/>
        <w:jc w:val="left"/>
        <w:rPr/>
      </w:pPr>
      <w:r>
        <w:rPr/>
        <w:t>Npcz0rsWeyOKtia9Bv7SOsvNdpcuXLl+lf3D2rx2pQhhYvrVOtLyQ9KJd5C0voxQtLGR7JCRE3aOSI</w:t>
      </w:r>
    </w:p>
    <w:p>
      <w:pPr>
        <w:pStyle w:val="PreformattedText"/>
        <w:bidi w:val="0"/>
        <w:spacing w:before="0" w:after="0"/>
        <w:jc w:val="left"/>
        <w:rPr/>
      </w:pPr>
      <w:r>
        <w:rPr/>
        <w:t>c1yXyfC1vqU36jlsR8KS2slQirL5lTCxlOnVlFa8dj3lfCyrUK9Fz70taLe58Dk6h9DhrVV1nKztnk</w:t>
      </w:r>
    </w:p>
    <w:p>
      <w:pPr>
        <w:pStyle w:val="PreformattedText"/>
        <w:bidi w:val="0"/>
        <w:spacing w:before="0" w:after="0"/>
        <w:jc w:val="left"/>
        <w:rPr/>
      </w:pPr>
      <w:r>
        <w:rPr/>
        <w:t>cp0KlPFOUm3GbvGX8jBKpSwWSvUinKMSEm62vfra1/Ux9bmcNUnHKVX9zkapzeJ1d01Yx7jg8L9Hp9</w:t>
      </w:r>
    </w:p>
    <w:p>
      <w:pPr>
        <w:pStyle w:val="PreformattedText"/>
        <w:bidi w:val="0"/>
        <w:spacing w:before="0" w:after="0"/>
        <w:jc w:val="left"/>
        <w:rPr/>
      </w:pPr>
      <w:r>
        <w:rPr/>
        <w:t>6fef8AP1OTqVPE4LmJWbp1FJLgjlrFz5yNKm7Rhnlx/wBjmo4+hSqxqzpTtaTi9vgzlrEWxFKlSbSo</w:t>
      </w:r>
    </w:p>
    <w:p>
      <w:pPr>
        <w:pStyle w:val="PreformattedText"/>
        <w:bidi w:val="0"/>
        <w:spacing w:before="0" w:after="0"/>
        <w:jc w:val="left"/>
        <w:rPr/>
      </w:pPr>
      <w:r>
        <w:rPr/>
        <w:t>8OJLDRxtXB4jnJKGp10nk/BlfleaxsZQyowlbV4oeHqyx8ayrz+j83rKKlk3wMXyrWqY2FSnlCk+rH</w:t>
      </w:r>
    </w:p>
    <w:p>
      <w:pPr>
        <w:pStyle w:val="PreformattedText"/>
        <w:bidi w:val="0"/>
        <w:spacing w:before="0" w:after="0"/>
        <w:jc w:val="left"/>
        <w:rPr/>
      </w:pPr>
      <w:r>
        <w:rPr/>
        <w:t>j5lLD4apiFyjFbaX68StWq1sXPEXtPWuvDgU5060VjebfORpONmSk61WdSXek7n1tTk+ENa9SUMr7W</w:t>
      </w:r>
    </w:p>
    <w:p>
      <w:pPr>
        <w:pStyle w:val="PreformattedText"/>
        <w:bidi w:val="0"/>
        <w:spacing w:before="0" w:after="0"/>
        <w:jc w:val="left"/>
        <w:rPr/>
      </w:pPr>
      <w:r>
        <w:rPr/>
        <w:t>cp1HLESj/wAPq6F2Nxj0rS+tIWhj0LREjsK8txDYIb03JMSIrRrGuc4jXFctp3m/pcThp5LxH0bH4W</w:t>
      </w:r>
    </w:p>
    <w:p>
      <w:pPr>
        <w:pStyle w:val="PreformattedText"/>
        <w:bidi w:val="0"/>
        <w:spacing w:before="0" w:after="0"/>
        <w:jc w:val="left"/>
        <w:rPr/>
      </w:pPr>
      <w:r>
        <w:rPr/>
        <w:t>pfJTSfk+0uXLly5cuXLly5cv2raSbbsltOVMY8Zja1bc3aPkh9DeLS+jHQ9D0R7JCEWIQ15wgvikl8</w:t>
      </w:r>
    </w:p>
    <w:p>
      <w:pPr>
        <w:pStyle w:val="PreformattedText"/>
        <w:bidi w:val="0"/>
        <w:spacing w:before="0" w:after="0"/>
        <w:jc w:val="left"/>
        <w:rPr/>
      </w:pPr>
      <w:r>
        <w:rPr/>
        <w:t>yyjaK+FKPyHtMPDLWYkTW8vkyNNN3tkSw6cXGytwYqL19aPeSt4D5OorEc7q2e1x3XJUuchWp1bNS7</w:t>
      </w:r>
    </w:p>
    <w:p>
      <w:pPr>
        <w:pStyle w:val="PreformattedText"/>
        <w:bidi w:val="0"/>
        <w:spacing w:before="0" w:after="0"/>
        <w:jc w:val="left"/>
        <w:rPr/>
      </w:pPr>
      <w:r>
        <w:rPr/>
        <w:t>v8JgOT5UJzlVs2u7bf4mNw0sZRjUUGq0VnF7zk2nLD06tWcWvDecq4Vqpz0bunUzvwZyalh6MNef2j</w:t>
      </w:r>
    </w:p>
    <w:p>
      <w:pPr>
        <w:pStyle w:val="PreformattedText"/>
        <w:bidi w:val="0"/>
        <w:spacing w:before="0" w:after="0"/>
        <w:jc w:val="left"/>
        <w:rPr/>
      </w:pPr>
      <w:r>
        <w:rPr/>
        <w:t>y8DHYapSxE1NN3d1LiYGnzeFVGb1XUi7X8SrhqlCrqTjZr9fIwdLUwsaFaVtdNJFTBVqVScXTl1fDd</w:t>
      </w:r>
    </w:p>
    <w:p>
      <w:pPr>
        <w:pStyle w:val="PreformattedText"/>
        <w:bidi w:val="0"/>
        <w:spacing w:before="0" w:after="0"/>
        <w:jc w:val="left"/>
        <w:rPr/>
      </w:pPr>
      <w:r>
        <w:rPr/>
        <w:t>xMKvo2HpU5/G81wuVuSq9PESjTjrU90vPiR16CoUqcNaKVpsqcjrnJSp1UovdwOVZrD0HidfV5iHUV</w:t>
      </w:r>
    </w:p>
    <w:p>
      <w:pPr>
        <w:pStyle w:val="PreformattedText"/>
        <w:bidi w:val="0"/>
        <w:spacing w:before="0" w:after="0"/>
        <w:jc w:val="left"/>
        <w:rPr/>
      </w:pPr>
      <w:r>
        <w:rPr/>
        <w:t>tr3End3bzZbo/v0FoY9G0t4aKstyIqwtDHoQiCG+qSd5keg3YbIoWQ2SqeJrsuxIUdKWhPRn0fTo4C</w:t>
      </w:r>
    </w:p>
    <w:p>
      <w:pPr>
        <w:pStyle w:val="PreformattedText"/>
        <w:bidi w:val="0"/>
        <w:spacing w:before="0" w:after="0"/>
        <w:jc w:val="left"/>
        <w:rPr/>
      </w:pPr>
      <w:r>
        <w:rPr/>
        <w:t>usRg8NVXxU12dy5cuXLly5cuXL9t7S436NgHBPr1uqvLfofQQtL6EV0Hpj2SERQ2cjU1U5SwUf+qm/</w:t>
      </w:r>
    </w:p>
    <w:p>
      <w:pPr>
        <w:pStyle w:val="PreformattedText"/>
        <w:bidi w:val="0"/>
        <w:spacing w:before="0" w:after="0"/>
        <w:jc w:val="left"/>
        <w:rPr/>
      </w:pPr>
      <w:r>
        <w:rPr/>
        <w:t>TMjO7bKMNefgiKET2G12LqJdsiiorFla/gO2TtuJQyhYdNfMVPatbI5q6XA1MrXJU4uzdhUtaObHTW</w:t>
      </w:r>
    </w:p>
    <w:p>
      <w:pPr>
        <w:pStyle w:val="PreformattedText"/>
        <w:bidi w:val="0"/>
        <w:spacing w:before="0" w:after="0"/>
        <w:jc w:val="left"/>
        <w:rPr/>
      </w:pPr>
      <w:r>
        <w:rPr/>
        <w:t>satxqOZklv0bH5ntnjLLDYVb/rJfy9wWiTshXeYlpY9EdFNFV2gQzbZHTcbIxMkOQ5NlhREuhYvoXR</w:t>
      </w:r>
    </w:p>
    <w:p>
      <w:pPr>
        <w:pStyle w:val="PreformattedText"/>
        <w:bidi w:val="0"/>
        <w:spacing w:before="0" w:after="0"/>
        <w:jc w:val="left"/>
        <w:rPr/>
      </w:pPr>
      <w:r>
        <w:rPr/>
        <w:t>9RdL2Wrc5yYo3zp1HH+faMuXLly5cuXLly+i/Z+0uN+kcoTin1KK1F/PpIXTitLHpXYoQhaPZyH9uc</w:t>
      </w:r>
    </w:p>
    <w:p>
      <w:pPr>
        <w:pStyle w:val="PreformattedText"/>
        <w:bidi w:val="0"/>
        <w:spacing w:before="0" w:after="0"/>
        <w:jc w:val="left"/>
        <w:rPr/>
      </w:pPr>
      <w:r>
        <w:rPr/>
        <w:t>/wU3+pQleJh4aqEMnIpZtsS0IaubmMp5jRLeQ2CfWJW1tU2LQ8iSstDJ2tm7HK+NljcbiK25ytH8q2</w:t>
      </w:r>
    </w:p>
    <w:p>
      <w:pPr>
        <w:pStyle w:val="PreformattedText"/>
        <w:bidi w:val="0"/>
        <w:spacing w:before="0" w:after="0"/>
        <w:jc w:val="left"/>
        <w:rPr/>
      </w:pPr>
      <w:r>
        <w:rPr/>
        <w:t>CF2txaJu7sIWljGQEUzFPJIprYLQ2NkYmwlMWYkWFo2iXQ4dHPpPR7G1f77S/LPtb6Lly5cuXL9ti8</w:t>
      </w:r>
    </w:p>
    <w:p>
      <w:pPr>
        <w:pStyle w:val="PreformattedText"/>
        <w:bidi w:val="0"/>
        <w:spacing w:before="0" w:after="0"/>
        <w:jc w:val="left"/>
        <w:rPr/>
      </w:pPr>
      <w:r>
        <w:rPr/>
        <w:t>QsNhq9Z/BBslJylJva3d6X0FpemKFpemPZLShnIXVhWl+KSRgKL1U2RWicibKKsujN5aKK0VEIbIZz</w:t>
      </w:r>
    </w:p>
    <w:p>
      <w:pPr>
        <w:pStyle w:val="PreformattedText"/>
        <w:bidi w:val="0"/>
        <w:spacing w:before="0" w:after="0"/>
        <w:jc w:val="left"/>
        <w:rPr/>
      </w:pPr>
      <w:r>
        <w:rPr/>
        <w:t>b0vMqaGe0WN+i8m1rPr1Pq4+u3QuzelCJvVRBdFjGQEUtxiXepYgstDGxK5sHO+RYSLaUri8tG3Qjf</w:t>
      </w:r>
    </w:p>
    <w:p>
      <w:pPr>
        <w:pStyle w:val="PreformattedText"/>
        <w:bidi w:val="0"/>
        <w:spacing w:before="0" w:after="0"/>
        <w:jc w:val="left"/>
        <w:rPr/>
      </w:pPr>
      <w:r>
        <w:rPr/>
        <w:t>0s+i9HspW5vlRQ/wCLTlH+fZ3Gy5cuXLly/uHtbidTCUqKedWd35R7BaGPTBC0MemPZIQjho9nsNzn</w:t>
      </w:r>
    </w:p>
    <w:p>
      <w:pPr>
        <w:pStyle w:val="PreformattedText"/>
        <w:bidi w:val="0"/>
        <w:spacing w:before="0" w:after="0"/>
        <w:jc w:val="left"/>
        <w:rPr/>
      </w:pPr>
      <w:r>
        <w:rPr/>
        <w:t>NrcusyjCyENk2bWiK6M3opbNExkmUVlokImMZ7XY3ncZGhF9Wgv/AHPs2PSlffoRN60vIQj1LaGMZE</w:t>
      </w:r>
    </w:p>
    <w:p>
      <w:pPr>
        <w:pStyle w:val="PreformattedText"/>
        <w:bidi w:val="0"/>
        <w:spacing w:before="0" w:after="0"/>
        <w:jc w:val="left"/>
        <w:rPr/>
      </w:pPr>
      <w:r>
        <w:rPr/>
        <w:t>RR2lTOtMiZDYszYSlcihC0paEIXQ46M+i9HgXPNnJlfmOUMHU/DVjf17Rv3f2kxfP8pVFfq0uohl9L</w:t>
      </w:r>
    </w:p>
    <w:p>
      <w:pPr>
        <w:pStyle w:val="PreformattedText"/>
        <w:bidi w:val="0"/>
        <w:spacing w:before="0" w:after="0"/>
        <w:jc w:val="left"/>
        <w:rPr/>
      </w:pPr>
      <w:r>
        <w:rPr/>
        <w:t>0oY9KV2LS+guxQhC0I9m8LqYWEn8RBaJMmykrzF0GTFmyGhkhlNWWh6JDMXiY4bD1q8tlOLZWqyrVZ</w:t>
      </w:r>
    </w:p>
    <w:p>
      <w:pPr>
        <w:pStyle w:val="PreformattedText"/>
        <w:bidi w:val="0"/>
        <w:spacing w:before="0" w:after="0"/>
        <w:jc w:val="left"/>
        <w:rPr/>
      </w:pPr>
      <w:r>
        <w:rPr/>
        <w:t>1J5ylJt+b9wROVkQXSZLRERSJr6+YtDzErEpCj0Ei1ux/q3QS6N9OazXoYaqq2HoVV8dOMv07J+74m</w:t>
      </w:r>
    </w:p>
    <w:p>
      <w:pPr>
        <w:pStyle w:val="PreformattedText"/>
        <w:bidi w:val="0"/>
        <w:spacing w:before="0" w:after="0"/>
        <w:jc w:val="left"/>
        <w:rPr/>
      </w:pPr>
      <w:r>
        <w:rPr/>
        <w:t>usPQrVnshByKlSVScpyecnd6GXEx6Y7ND0wQtLHpXYoQhaMHSdWvThxZg6Kp0oJbkIZNjMOt4haWTI</w:t>
      </w:r>
    </w:p>
    <w:p>
      <w:pPr>
        <w:pStyle w:val="PreformattedText"/>
        <w:bidi w:val="0"/>
        <w:spacing w:before="0" w:after="0"/>
        <w:jc w:val="left"/>
        <w:rPr/>
      </w:pPr>
      <w:r>
        <w:rPr/>
        <w:t>EdEmSZFXkhEtDGM9scbq0aOFTzm9efkthv7HPS76Fpk9aXkRWlDGMkPaIRTKkfrL8UXGWJSshdBaEX</w:t>
      </w:r>
    </w:p>
    <w:p>
      <w:pPr>
        <w:pStyle w:val="PreformattedText"/>
        <w:bidi w:val="0"/>
        <w:spacing w:before="0" w:after="0"/>
        <w:jc w:val="left"/>
        <w:rPr/>
      </w:pPr>
      <w:r>
        <w:rPr/>
        <w:t>07+jx0ZC7L2Xr87yTSV86UpQ+4farE81ydzaedadvRaWNaFpQ+hDoPShdihCFo9mcPzuOT3RRTWWiT</w:t>
      </w:r>
    </w:p>
    <w:p>
      <w:pPr>
        <w:pStyle w:val="PreformattedText"/>
        <w:bidi w:val="0"/>
        <w:spacing w:before="0" w:after="0"/>
        <w:jc w:val="left"/>
        <w:rPr/>
      </w:pPr>
      <w:r>
        <w:rPr/>
        <w:t>JsewpLIXQkSIIQyTGUVteiWhkiTSvd2S2nK2OeNx1etubtH8q2C7ZaKjtkhLRfoMZIYhFIrfAy+hu1</w:t>
      </w:r>
    </w:p>
    <w:p>
      <w:pPr>
        <w:pStyle w:val="PreformattedText"/>
        <w:bidi w:val="0"/>
        <w:spacing w:before="0" w:after="0"/>
        <w:jc w:val="left"/>
        <w:rPr/>
      </w:pPr>
      <w:r>
        <w:rPr/>
        <w:t>xZ56V0kJ9pfTt0ZrebD2Mr542h4Ka7Jj6Fy/uPtditfGU6Kf2UM/N9Gxs0x2D0raLQx9CPZIWhCPY/</w:t>
      </w:r>
    </w:p>
    <w:p>
      <w:pPr>
        <w:pStyle w:val="PreformattedText"/>
        <w:bidi w:val="0"/>
        <w:spacing w:before="0" w:after="0"/>
        <w:jc w:val="left"/>
        <w:rPr/>
      </w:pPr>
      <w:r>
        <w:rPr/>
        <w:t>C2pVKv4mRWiTJMirySILIWlk9EUIkyb0Uo2WiWhjPajG/RuTpQi+vX6i8t+ldohLRfWlcS07+gxj2i</w:t>
      </w:r>
    </w:p>
    <w:p>
      <w:pPr>
        <w:pStyle w:val="PreformattedText"/>
        <w:bidi w:val="0"/>
        <w:spacing w:before="0" w:after="0"/>
        <w:jc w:val="left"/>
        <w:rPr/>
      </w:pPr>
      <w:r>
        <w:rPr/>
        <w:t>EQK2dO5cbG23oQkLSl0t/Rvs6C7D2Yrc1ytQX/EjKHZMZfRfsV2PmcoYh4nF4mr+Oo32MehAXTj2SF</w:t>
      </w:r>
    </w:p>
    <w:p>
      <w:pPr>
        <w:pStyle w:val="PreformattedText"/>
        <w:bidi w:val="0"/>
        <w:spacing w:before="0" w:after="0"/>
        <w:jc w:val="left"/>
        <w:rPr/>
      </w:pPr>
      <w:r>
        <w:rPr/>
        <w:t>pRyHhVh8DQjb4cxDJMZh43uxdBk9EdEmSYldkUMYxjPanHLFcoOEXeFFai89/YrS+hYquy1eIhaV0G</w:t>
      </w:r>
    </w:p>
    <w:p>
      <w:pPr>
        <w:pStyle w:val="PreformattedText"/>
        <w:bidi w:val="0"/>
        <w:spacing w:before="0" w:after="0"/>
        <w:jc w:val="left"/>
        <w:rPr/>
      </w:pPr>
      <w:r>
        <w:rPr/>
        <w:t>SGIRAavBrwIjYtCEW6S0LTfsN9+hv08m1uZx2Eq/hqxHtfui7PlivzHJ2Ln/ANOy9cuyXQisuwSy7F</w:t>
      </w:r>
    </w:p>
    <w:p>
      <w:pPr>
        <w:pStyle w:val="PreformattedText"/>
        <w:bidi w:val="0"/>
        <w:spacing w:before="0" w:after="0"/>
        <w:jc w:val="left"/>
        <w:rPr/>
      </w:pPr>
      <w:r>
        <w:rPr/>
        <w:t>CFkLRyZh3iMZh6fGauUo6sUtDJMZRjZIXQZIQtEmMpLPRIYxs5UxqweCxFffGPV/M9hJuTk28+Jw6b</w:t>
      </w:r>
    </w:p>
    <w:p>
      <w:pPr>
        <w:pStyle w:val="PreformattedText"/>
        <w:bidi w:val="0"/>
        <w:spacing w:before="0" w:after="0"/>
        <w:jc w:val="left"/>
        <w:rPr/>
      </w:pPr>
      <w:r>
        <w:rPr/>
        <w:t>efSQkbLl9Z3EIYiPQZImIRAix5OXmLQhCFo2dBaVpQuhfocejdrPgUp69OnL8UE/dV2XtdW1cBSp/w</w:t>
      </w:r>
    </w:p>
    <w:p>
      <w:pPr>
        <w:pStyle w:val="PreformattedText"/>
        <w:bidi w:val="0"/>
        <w:spacing w:before="0" w:after="0"/>
        <w:jc w:val="left"/>
        <w:rPr/>
      </w:pPr>
      <w:r>
        <w:rPr/>
        <w:t>DEq/t2S0oXYLsUJXFp9kMNzmPnUtlTh+4tEmSZBXmiC6LGIQ2SGUVlokMbGe2WN61DCLcucn/Lo302</w:t>
      </w:r>
    </w:p>
    <w:p>
      <w:pPr>
        <w:pStyle w:val="PreformattedText"/>
        <w:bidi w:val="0"/>
        <w:spacing w:before="0" w:after="0"/>
        <w:jc w:val="left"/>
        <w:rPr/>
      </w:pPr>
      <w:r>
        <w:rPr/>
        <w:t>fRehaK0slHQtKFoZfRJExCIkDEZT89KQhFy5fSu249NrI5Hqc5yZgZf9Fdm+yXZe2Ne+Jw9L8EL/AD</w:t>
      </w:r>
    </w:p>
    <w:p>
      <w:pPr>
        <w:pStyle w:val="PreformattedText"/>
        <w:bidi w:val="0"/>
        <w:spacing w:before="0" w:after="0"/>
        <w:jc w:val="left"/>
        <w:rPr/>
      </w:pPr>
      <w:r>
        <w:rPr/>
        <w:t>6SY9K0wQunHb2ULXzELT7G4bUwU6u+pP8AbQ2SYzDR3i6LHpY2LaQWQyQxslKMU5Sdkld+SOUcU8Xi</w:t>
      </w:r>
    </w:p>
    <w:p>
      <w:pPr>
        <w:pStyle w:val="PreformattedText"/>
        <w:bidi w:val="0"/>
        <w:spacing w:before="0" w:after="0"/>
        <w:jc w:val="left"/>
        <w:rPr/>
      </w:pPr>
      <w:r>
        <w:rPr/>
        <w:t>69d/HK/puON+1VxGzMu5NviWFsL6IC0PSyYhCImK+Fl8hIWi5cT6d+0Wl9D2anrckYX+HWj+vZvskL</w:t>
      </w:r>
    </w:p>
    <w:p>
      <w:pPr>
        <w:pStyle w:val="PreformattedText"/>
        <w:bidi w:val="0"/>
        <w:spacing w:before="0" w:after="0"/>
        <w:jc w:val="left"/>
        <w:rPr/>
      </w:pPr>
      <w:r>
        <w:rPr/>
        <w:t>sfaGtzvKmKzyi1H5dK3QWmOzsIC7FC0pHJWH+j4LD0/wAMFokyTHmUo2Quix6ZDKavIRIkxjZ7U436</w:t>
      </w:r>
    </w:p>
    <w:p>
      <w:pPr>
        <w:pStyle w:val="PreformattedText"/>
        <w:bidi w:val="0"/>
        <w:spacing w:before="0" w:after="0"/>
        <w:jc w:val="left"/>
        <w:rPr/>
      </w:pPr>
      <w:r>
        <w:rPr/>
        <w:t>Pye6afWrvU9N4u04iEIrS2R0IsMRFdBiGVBCIkDEq9MiIv0EJaLlxMWhaL9FLpenQ3nshUvydUj+Cs</w:t>
      </w:r>
    </w:p>
    <w:p>
      <w:pPr>
        <w:pStyle w:val="PreformattedText"/>
        <w:bidi w:val="0"/>
        <w:spacing w:before="0" w:after="0"/>
        <w:jc w:val="left"/>
        <w:rPr/>
      </w:pPr>
      <w:r>
        <w:rPr/>
        <w:t>/191XYuSinJ7Er/IrVOcq1Z/ik30F0t+ldhHZ2SFoRyNhvpPKGFp/x3fksyCtFaJMbKMby8iK6T6Et</w:t>
      </w:r>
    </w:p>
    <w:p>
      <w:pPr>
        <w:pStyle w:val="PreformattedText"/>
        <w:bidi w:val="0"/>
        <w:spacing w:before="0" w:after="0"/>
        <w:jc w:val="left"/>
        <w:rPr/>
      </w:pPr>
      <w:r>
        <w:rPr/>
        <w:t>FBaJMkxjPafGfSeUJxi+rRWp67+0y6GzaXu3LQtKEbugtFRaURKqvB+RDYNilpQkIuX0LRu0X6C7Tg</w:t>
      </w:r>
    </w:p>
    <w:p>
      <w:pPr>
        <w:pStyle w:val="PreformattedText"/>
        <w:bidi w:val="0"/>
        <w:spacing w:before="0" w:after="0"/>
        <w:jc w:val="left"/>
        <w:rPr/>
      </w:pPr>
      <w:r>
        <w:rPr/>
        <w:t>exlX+/U/yz9+5Urczyfi5/9Nr55drHaLsI9kiOhHsbhdfF1q1u5Gy9dDJMbMPCyF03oY9FJZaJskxm</w:t>
      </w:r>
    </w:p>
    <w:p>
      <w:pPr>
        <w:pStyle w:val="PreformattedText"/>
        <w:bidi w:val="0"/>
        <w:spacing w:before="0" w:after="0"/>
        <w:jc w:val="left"/>
        <w:rPr/>
      </w:pPr>
      <w:r>
        <w:rPr/>
        <w:t>PxiweFr138EcvPcSlrNt7W7vt7FV7I6EIYyItnQYtFRaUQNxsvpWhWNYvoQkJaL6EX6d+mzeeydVQ5</w:t>
      </w:r>
    </w:p>
    <w:p>
      <w:pPr>
        <w:pStyle w:val="PreformattedText"/>
        <w:bidi w:val="0"/>
        <w:spacing w:before="0" w:after="0"/>
        <w:jc w:val="left"/>
        <w:rPr/>
      </w:pPr>
      <w:r>
        <w:rPr/>
        <w:t>TcW+/Sa+Xv3tTV1OTHH8dRLtY9itD7BCFo9kMNzeAU7faS1tEmSZFXkiCyF2LGRV2R2DJsYz2xxto0</w:t>
      </w:r>
    </w:p>
    <w:p>
      <w:pPr>
        <w:pStyle w:val="PreformattedText"/>
        <w:bidi w:val="0"/>
        <w:spacing w:before="0" w:after="0"/>
        <w:jc w:val="left"/>
        <w:rPr/>
      </w:pPr>
      <w:r>
        <w:rPr/>
        <w:t>MKnt68/5dFdjbRsubXdmQhD0REPQ9C0T0IRT0VcpyFoS0X0IQktFy4hdjx0rpciTUOVcDLZ9Zb3257</w:t>
      </w:r>
    </w:p>
    <w:p>
      <w:pPr>
        <w:pStyle w:val="PreformattedText"/>
        <w:bidi w:val="0"/>
        <w:spacing w:before="0" w:after="0"/>
        <w:jc w:val="left"/>
        <w:rPr/>
      </w:pPr>
      <w:r>
        <w:rPr/>
        <w:t>X1f7nTv+KXYp9CPYR2i7KK0xTk0ltbscmUOYw1Kn+GCWiTJMw0b5kexZLRRWYiRNjJNccjlTGfTMbX</w:t>
      </w:r>
    </w:p>
    <w:p>
      <w:pPr>
        <w:pStyle w:val="PreformattedText"/>
        <w:bidi w:val="0"/>
        <w:spacing w:before="0" w:after="0"/>
        <w:jc w:val="left"/>
        <w:rPr/>
      </w:pPr>
      <w:r>
        <w:rPr/>
        <w:t>rPZKeS/hXYW3b+ktFZ36pboMRHQ9DHoRIazYhFN6MR3hCRfSkIWi+i3QXQvp2aLdPDVObxFCf4akX+</w:t>
      </w:r>
    </w:p>
    <w:p>
      <w:pPr>
        <w:pStyle w:val="PreformattedText"/>
        <w:bidi w:val="0"/>
        <w:spacing w:before="0" w:after="0"/>
        <w:jc w:val="left"/>
        <w:rPr/>
      </w:pPr>
      <w:r>
        <w:rPr/>
        <w:t>o9C979qauvyjq/gpxXQv0r9nHskLQjkahz/KGGilkpaz8kUlaCGyTGUI2SF2LHooLLRMkM9pMb9F5O</w:t>
      </w:r>
    </w:p>
    <w:p>
      <w:pPr>
        <w:pStyle w:val="PreformattedText"/>
        <w:bidi w:val="0"/>
        <w:spacing w:before="0" w:after="0"/>
        <w:jc w:val="left"/>
        <w:rPr/>
      </w:pPr>
      <w:r>
        <w:rPr/>
        <w:t>qq/XrfVx/mb+wfRWhuybPHovaIjpeh6ENEtumDEYlbCK4l9CEIRfQhdJPTaxfpZdC49mRhanOYbDz/</w:t>
      </w:r>
    </w:p>
    <w:p>
      <w:pPr>
        <w:pStyle w:val="PreformattedText"/>
        <w:bidi w:val="0"/>
        <w:spacing w:before="0" w:after="0"/>
        <w:jc w:val="left"/>
        <w:rPr/>
      </w:pPr>
      <w:r>
        <w:rPr/>
        <w:t>FTi/0995Xq87yjjJf9Rr5dG9ujY2kexgbuxQhaPZDD62Jr1fwx1V6iGyTKSvMghdix6Kay0VGSGe1e</w:t>
      </w:r>
    </w:p>
    <w:p>
      <w:pPr>
        <w:pStyle w:val="PreformattedText"/>
        <w:bidi w:val="0"/>
        <w:spacing w:before="0" w:after="0"/>
        <w:jc w:val="left"/>
        <w:rPr/>
      </w:pPr>
      <w:r>
        <w:rPr/>
        <w:t>O5/Hc1F9Wh1fXeLsd2zo2Kju7fPpojofRWios9MSBidiL6EhC0X0JC6K6C7Jm7TyHU5zkrBP+C3y0L</w:t>
      </w:r>
    </w:p>
    <w:p>
      <w:pPr>
        <w:pStyle w:val="PreformattedText"/>
        <w:bidi w:val="0"/>
        <w:spacing w:before="0" w:after="0"/>
        <w:jc w:val="left"/>
        <w:rPr/>
      </w:pPr>
      <w:r>
        <w:rPr/>
        <w:t>3q9s+GZWlr1akuM2+lsL9GIuwh2SFoR7IYbUwWv+ObeiRJmFhvF2LGMprMhsGVGSMdilhcLiK7/wAO</w:t>
      </w:r>
    </w:p>
    <w:p>
      <w:pPr>
        <w:pStyle w:val="PreformattedText"/>
        <w:bidi w:val="0"/>
        <w:spacing w:before="0" w:after="0"/>
        <w:jc w:val="left"/>
        <w:rPr/>
      </w:pPr>
      <w:r>
        <w:rPr/>
        <w:t>DfruJylOUpN5yd2LSujfQ9KQ3qxbEb9C6CI6WMehIsVFpRDYYjuCELRfQkLSi3QuXYjMv0+Gl8dPsx</w:t>
      </w:r>
    </w:p>
    <w:p>
      <w:pPr>
        <w:pStyle w:val="PreformattedText"/>
        <w:bidi w:val="0"/>
        <w:spacing w:before="0" w:after="0"/>
        <w:jc w:val="left"/>
        <w:rPr/>
      </w:pPr>
      <w:r>
        <w:rPr/>
        <w:t>O/JVJfhnNe+Y6rzWDxM77Kb7C3RWzsY7OxRYWhHI+G+j4LD0+EEMmzvOxRjZC7BjGMooRImM9ssZqU</w:t>
      </w:r>
    </w:p>
    <w:p>
      <w:pPr>
        <w:pStyle w:val="PreformattedText"/>
        <w:bidi w:val="0"/>
        <w:spacing w:before="0" w:after="0"/>
        <w:jc w:val="left"/>
        <w:rPr/>
      </w:pPr>
      <w:r>
        <w:rPr/>
        <w:t>aGGT7715+SPlpv2SzEVHeVuHSb0R0XyEMY9ERE0SWhECv3GR2FtF9CXStoZrHoLobtOfRv0PZKX/AP</w:t>
      </w:r>
    </w:p>
    <w:p>
      <w:pPr>
        <w:pStyle w:val="PreformattedText"/>
        <w:bidi w:val="0"/>
        <w:spacing w:before="0" w:after="0"/>
        <w:jc w:val="left"/>
        <w:rPr/>
      </w:pPr>
      <w:r>
        <w:rPr/>
        <w:t>n1FwrP3z2nxGpg4Uv+LP8AYfZX7NdihCEYCjz+Mw1O3emiCtFEiZh4XlcguyY9FFZaJE3o5ax30zlH</w:t>
      </w:r>
    </w:p>
    <w:p>
      <w:pPr>
        <w:pStyle w:val="PreformattedText"/>
        <w:bidi w:val="0"/>
        <w:spacing w:before="0" w:after="0"/>
        <w:jc w:val="left"/>
        <w:rPr/>
      </w:pPr>
      <w:r>
        <w:rPr/>
        <w:t>EVU+rfUh5R7aJJqMW2Q3+ItD6CELSx6UJkkTWmmyr3GRWWldFFtLkZiWjPoZ9p7Hv+z4xf8AVX7aF7</w:t>
      </w:r>
    </w:p>
    <w:p>
      <w:pPr>
        <w:pStyle w:val="PreformattedText"/>
        <w:bidi w:val="0"/>
        <w:spacing w:before="0" w:after="0"/>
        <w:jc w:val="left"/>
        <w:rPr/>
      </w:pPr>
      <w:r>
        <w:rPr/>
        <w:t>17U1b4ujD8FP8AftF2S7FCEI9ksNz3Kal/w4N/yLEiZQhZC7JjRYpLRMmzlzG/Q+TsTUT67WpDzkWt</w:t>
      </w:r>
    </w:p>
    <w:p>
      <w:pPr>
        <w:pStyle w:val="PreformattedText"/>
        <w:bidi w:val="0"/>
        <w:spacing w:before="0" w:after="0"/>
        <w:jc w:val="left"/>
        <w:rPr/>
      </w:pPr>
      <w:r>
        <w:rPr/>
        <w:t>20Ss7ysRFo3CHpWnfollpiIe8kh6KZU7jFoS0oXQ1i4kLt7j0+xz/vy/I/fPaKTfKdbwjFdpHaLsFt</w:t>
      </w:r>
    </w:p>
    <w:p>
      <w:pPr>
        <w:pStyle w:val="PreformattedText"/>
        <w:bidi w:val="0"/>
        <w:spacing w:before="0" w:after="0"/>
        <w:jc w:val="left"/>
        <w:rPr/>
      </w:pPr>
      <w:r>
        <w:rPr/>
        <w:t>F2KEIR7E0LUsVW/E1FehcmynHWlcghdixkjeQ0VCpI9r8dr16GGj/hrWl5sXZX0ob1U2cXvYhaPTTY</w:t>
      </w:r>
    </w:p>
    <w:p>
      <w:pPr>
        <w:pStyle w:val="PreformattedText"/>
        <w:bidi w:val="0"/>
        <w:spacing w:before="0" w:after="0"/>
        <w:jc w:val="left"/>
        <w:rPr/>
      </w:pPr>
      <w:r>
        <w:rPr/>
        <w:t>QhaL6JDLiI6JDWiA+6yItKLCLjka1ywoltPr2j6PsfL67GR/gXvntJG3KU/GEX2kRaX0Vt7NCEeztH</w:t>
      </w:r>
    </w:p>
    <w:p>
      <w:pPr>
        <w:pStyle w:val="PreformattedText"/>
        <w:bidi w:val="0"/>
        <w:spacing w:before="0" w:after="0"/>
        <w:jc w:val="left"/>
        <w:rPr/>
      </w:pPr>
      <w:r>
        <w:rPr/>
        <w:t>mOTsPHe1rP1LjzKUbC6D6bGQ2kdFVlWajrN7Erv0MdipYvFV68ts5X9Owv0kVXfIZE3dJCFoehkloT</w:t>
      </w:r>
    </w:p>
    <w:p>
      <w:pPr>
        <w:pStyle w:val="PreformattedText"/>
        <w:bidi w:val="0"/>
        <w:spacing w:before="0" w:after="0"/>
        <w:jc w:val="left"/>
        <w:rPr/>
      </w:pPr>
      <w:r>
        <w:rPr/>
        <w:t>IvQ0SQyJ8JHSlo1jW0WEugtHpoRe+lactHHTuPXR7If33Ef9n3z2mlflC34acV2kexjt7JCEUIc5Vp</w:t>
      </w:r>
    </w:p>
    <w:p>
      <w:pPr>
        <w:pStyle w:val="PreformattedText"/>
        <w:bidi w:val="0"/>
        <w:spacing w:before="0" w:after="0"/>
        <w:jc w:val="left"/>
        <w:rPr/>
      </w:pPr>
      <w:r>
        <w:rPr/>
        <w:t>Q/FJIw61YxjwRcgiKF0H0mSGUyIyuz2mxnMcnyipWlWep6bzj4F+hbRbJZrPo20XsmIZEtpelC6DGM</w:t>
      </w:r>
    </w:p>
    <w:p>
      <w:pPr>
        <w:pStyle w:val="PreformattedText"/>
        <w:bidi w:val="0"/>
        <w:spacing w:before="0" w:after="0"/>
        <w:jc w:val="left"/>
        <w:rPr/>
      </w:pPr>
      <w:r>
        <w:rPr/>
        <w:t>eiDFokhiFsIiEXL6EmJFtPHQi3Rsbjx0WNw+n7Iv+21/+z/P3zlmrznKOLf8dl6dpHZ2MdvZLYvMQj</w:t>
      </w:r>
    </w:p>
    <w:p>
      <w:pPr>
        <w:pStyle w:val="PreformattedText"/>
        <w:bidi w:val="0"/>
        <w:spacing w:before="0" w:after="0"/>
        <w:jc w:val="left"/>
        <w:rPr/>
      </w:pPr>
      <w:r>
        <w:rPr/>
        <w:t>kCjzvKVDLu5kCJAiLoPpMmMpCJGIke1OM57HcynlRVvV7S2W3tUTes7aGRF00LoMY9ESL0MmtC2C0X</w:t>
      </w:r>
    </w:p>
    <w:p>
      <w:pPr>
        <w:pStyle w:val="PreformattedText"/>
        <w:bidi w:val="0"/>
        <w:spacing w:before="0" w:after="0"/>
        <w:jc w:val="left"/>
        <w:rPr/>
      </w:pPr>
      <w:r>
        <w:rPr/>
        <w:t>LCRbpcfcN3R9k/8A7hP/ALTF73iZa1es+NSX79otguwh2aEeyVG+IxFThGxHYRIkRdNaWT0UhEzH4i</w:t>
      </w:r>
    </w:p>
    <w:p>
      <w:pPr>
        <w:pStyle w:val="PreformattedText"/>
        <w:bidi w:val="0"/>
        <w:spacing w:before="0" w:after="0"/>
        <w:jc w:val="left"/>
        <w:rPr/>
      </w:pPr>
      <w:r>
        <w:rPr/>
        <w:t>NGnVqy2Qi5P0Ks51Zzqy2yldvzM+1bsiK479EhdKwhMXQYx6EQemSHtFsI6LFuwVi4hPQtC0K+nYNi</w:t>
      </w:r>
    </w:p>
    <w:p>
      <w:pPr>
        <w:pStyle w:val="PreformattedText"/>
        <w:bidi w:val="0"/>
        <w:spacing w:before="0" w:after="0"/>
        <w:jc w:val="left"/>
        <w:rPr/>
      </w:pPr>
      <w:r>
        <w:rPr/>
        <w:t>6fsn/wDcZ+FJ+91HqwqS4RbJO93x91h2SEI9kqGrgpT/ABz0RIEeg+nIlopCKryPa/G6mFjRW2rPPy</w:t>
      </w:r>
    </w:p>
    <w:p>
      <w:pPr>
        <w:pStyle w:val="PreformattedText"/>
        <w:bidi w:val="0"/>
        <w:spacing w:before="0" w:after="0"/>
        <w:jc w:val="left"/>
        <w:rPr/>
      </w:pPr>
      <w:r>
        <w:rPr/>
        <w:t>Rtz6T6aJ5u3DQxkRaWJi6G8fnoYxj0RYtM0bIsiLoLoW7S2hsS6C0cRnshb6dW/wCyIXvPKU9TA4uX</w:t>
      </w:r>
    </w:p>
    <w:p>
      <w:pPr>
        <w:pStyle w:val="PreformattedText"/>
        <w:bidi w:val="0"/>
        <w:spacing w:before="0" w:after="0"/>
        <w:jc w:val="left"/>
        <w:rPr/>
      </w:pPr>
      <w:r>
        <w:rPr/>
        <w:t>/Sfu0eyQhbDkahzPJ+Gj/BojtKZHoMehC0MZLRS0YiWR7R4v6TyhVz6tP6uPptF0MtC2dDLQi9kxLf</w:t>
      </w:r>
    </w:p>
    <w:p>
      <w:pPr>
        <w:pStyle w:val="PreformattedText"/>
        <w:bidi w:val="0"/>
        <w:spacing w:before="0" w:after="0"/>
        <w:jc w:val="left"/>
        <w:rPr/>
      </w:pPr>
      <w:r>
        <w:rPr/>
        <w:t>oYyItD6S6DGSHoiyLL6GVO6LQuxXRWhLTsHItcWhdDgM9kF/a8S/8Apfz975fnqcl4rxSX6+7R6K6K</w:t>
      </w:r>
    </w:p>
    <w:p>
      <w:pPr>
        <w:pStyle w:val="PreformattedText"/>
        <w:bidi w:val="0"/>
        <w:spacing w:before="0" w:after="0"/>
        <w:jc w:val="left"/>
        <w:rPr/>
      </w:pPr>
      <w:r>
        <w:rPr/>
        <w:t>IrMw1N1K1GH4ppFKnq04rghoRSI6XoehaWMlopaOWcYsLhK9b8EMvPcO7bbeb2j3dmtE9yMjiPRHQ+</w:t>
      </w:r>
    </w:p>
    <w:p>
      <w:pPr>
        <w:pStyle w:val="PreformattedText"/>
        <w:bidi w:val="0"/>
        <w:spacing w:before="0" w:after="0"/>
        <w:jc w:val="left"/>
        <w:rPr/>
      </w:pPr>
      <w:r>
        <w:rPr/>
        <w:t>lEXQYxoehEdNyq812noX7BschJ9G+3Rbx0+x/97xX/AGve/aeerybJfiqRXu0eyQjkCjzvKeFXCVxL</w:t>
      </w:r>
    </w:p>
    <w:p>
      <w:pPr>
        <w:pStyle w:val="PreformattedText"/>
        <w:bidi w:val="0"/>
        <w:spacing w:before="0" w:after="0"/>
        <w:jc w:val="left"/>
        <w:rPr/>
      </w:pPr>
      <w:r>
        <w:rPr/>
        <w:t>IktFIjpYxvQtLGS0Utg9h7bY3Khhk+89eXpsEj16F+mjYhcRdBdGxnoQthv6Ehj0IQtDHnJiFoXSy0</w:t>
      </w:r>
    </w:p>
    <w:p>
      <w:pPr>
        <w:pStyle w:val="PreformattedText"/>
        <w:bidi w:val="0"/>
        <w:spacing w:before="0" w:after="0"/>
        <w:jc w:val="left"/>
        <w:rPr/>
      </w:pPr>
      <w:r>
        <w:rPr/>
        <w:t>LpobHJsiujuHo2l9Hsh/fMT/2ve/a2dsJh48av8vdoi7JHsfS1+UnL8FPRLRRI6WPStLGSGUyo8jlz</w:t>
      </w:r>
    </w:p>
    <w:p>
      <w:pPr>
        <w:pStyle w:val="PreformattedText"/>
        <w:bidi w:val="0"/>
        <w:spacing w:before="0" w:after="0"/>
        <w:jc w:val="left"/>
        <w:rPr/>
      </w:pPr>
      <w:r>
        <w:rPr/>
        <w:t>GfTOUcRU+HW1I+URaX2C3iJu+XzELQ9CEPovQtCZu0Owx6ULRIW8Xa7+i5G1iQtO7po9kP73iv8Atf</w:t>
      </w:r>
    </w:p>
    <w:p>
      <w:pPr>
        <w:pStyle w:val="PreformattedText"/>
        <w:bidi w:val="0"/>
        <w:spacing w:before="0" w:after="0"/>
        <w:jc w:val="left"/>
        <w:rPr/>
      </w:pPr>
      <w:r>
        <w:rPr/>
        <w:t>z979r5f3Nfmfu0OyRE9iafXxc/BLRIZRI6WS0xFoYyQyB7QY76JybianxaurHzll22SQuLNmhD0Lo8</w:t>
      </w:r>
    </w:p>
    <w:p>
      <w:pPr>
        <w:pStyle w:val="PreformattedText"/>
        <w:bidi w:val="0"/>
        <w:spacing w:before="0" w:after="0"/>
        <w:jc w:val="left"/>
        <w:rPr/>
      </w:pPr>
      <w:r>
        <w:rPr/>
        <w:t>egtmhPSywx6ELRUeTI6FpXQXRt0HItcS6Xh0keyH97xX/a979rn/AGvDL/pfz92j2SIHsXTtgq0uNT</w:t>
      </w:r>
    </w:p>
    <w:p>
      <w:pPr>
        <w:pStyle w:val="PreformattedText"/>
        <w:bidi w:val="0"/>
        <w:spacing w:before="0" w:after="0"/>
        <w:jc w:val="left"/>
        <w:rPr/>
      </w:pPr>
      <w:r>
        <w:rPr/>
        <w:t>RIZRI6WSHojpYyQxM9tsbeWGwqf/Ul/IRfs7FTcjdoXQWlaLD0p5aIl9DGMehC0Ve1S03SHIvcUS3a</w:t>
      </w:r>
    </w:p>
    <w:p>
      <w:pPr>
        <w:pStyle w:val="PreformattedText"/>
        <w:bidi w:val="0"/>
        <w:spacing w:before="0" w:after="0"/>
        <w:jc w:val="left"/>
        <w:rPr/>
      </w:pPr>
      <w:r>
        <w:rPr/>
        <w:t>ISPY5fX4x8Kcf3979q3flFLhSj266ceyRA9lIKPJVHLa29EhlEjpYx6I6WMkMucsYz6Xyhiq25ztHy</w:t>
      </w:r>
    </w:p>
    <w:p>
      <w:pPr>
        <w:pStyle w:val="PreformattedText"/>
        <w:bidi w:val="0"/>
        <w:spacing w:before="0" w:after="0"/>
        <w:jc w:val="left"/>
        <w:rPr/>
      </w:pPr>
      <w:r>
        <w:rPr/>
        <w:t>WXaI3MXEXQY0LsUSELTIY9CFon3u2v4Gsaxa4oiFp9S5u0JaWmcCK0ex0fqsbK3xxXvVScacJzm7Ri</w:t>
      </w:r>
    </w:p>
    <w:p>
      <w:pPr>
        <w:pStyle w:val="PreformattedText"/>
        <w:bidi w:val="0"/>
        <w:spacing w:before="0" w:after="0"/>
        <w:jc w:val="left"/>
        <w:rPr/>
      </w:pPr>
      <w:r>
        <w:rPr/>
        <w:t>rsx2Lli8TVry+N/p7tEXYoiez0NXkvCfk0SJFEjpYx6IaWMZI5bxn0Xk3FVU89XVj5yy7K/QqPdoQj</w:t>
      </w:r>
    </w:p>
    <w:p>
      <w:pPr>
        <w:pStyle w:val="PreformattedText"/>
        <w:bidi w:val="0"/>
        <w:spacing w:before="0" w:after="0"/>
        <w:jc w:val="left"/>
        <w:rPr/>
      </w:pPr>
      <w:r>
        <w:rPr/>
        <w:t>MT0MRu0J6GX0IjYnkIWljHoQtHxPsradcctCQkIy0rQ+wS0eyUNXk2Uvx1pC0L3f2sx3NYaGGi862c</w:t>
      </w:r>
    </w:p>
    <w:p>
      <w:pPr>
        <w:pStyle w:val="PreformattedText"/>
        <w:bidi w:val="0"/>
        <w:spacing w:before="0" w:after="0"/>
        <w:jc w:val="left"/>
        <w:rPr/>
      </w:pPr>
      <w:r>
        <w:rPr/>
        <w:t>vyrtl2K7KIjkmNsBhV/0o6JEiiR2aWMeiAhj0Mke2le2GwtL8U3L/wBOnIfRWlCL3bfTfTehESp9mx</w:t>
      </w:r>
    </w:p>
    <w:p>
      <w:pPr>
        <w:pStyle w:val="PreformattedText"/>
        <w:bidi w:val="0"/>
        <w:spacing w:before="0" w:after="0"/>
        <w:jc w:val="left"/>
        <w:rPr/>
      </w:pPr>
      <w:r>
        <w:rPr/>
        <w:t>C6DGMQiWwjv7FIua5r6EhLQtPEvov0FodjIWjczkKnqcl4Jf8ATv8AP3rlbGvG42vV3XtHyXbLZ2K7</w:t>
      </w:r>
    </w:p>
    <w:p>
      <w:pPr>
        <w:pStyle w:val="PreformattedText"/>
        <w:bidi w:val="0"/>
        <w:spacing w:before="0" w:after="0"/>
        <w:jc w:val="left"/>
        <w:rPr/>
      </w:pPr>
      <w:r>
        <w:rPr/>
        <w:t>FCEcnZYTDf8AbjokSKW0jpYyWiAhj0SJHtnVvjqFP8FH/wDJ9oio7K3EWzRftHpW4l3XpvpYxiET2E</w:t>
      </w:r>
    </w:p>
    <w:p>
      <w:pPr>
        <w:pStyle w:val="PreformattedText"/>
        <w:bidi w:val="0"/>
        <w:spacing w:before="0" w:after="0"/>
        <w:jc w:val="left"/>
        <w:rPr/>
      </w:pPr>
      <w:r>
        <w:rPr/>
        <w:t>dmhdCwkXSQ5jloURItoy07ulbpQyWhQdSUYLbJqPzKdNUoQgtkIqPyF7x7R4z6LybVs+tV6i7ddiuy</w:t>
      </w:r>
    </w:p>
    <w:p>
      <w:pPr>
        <w:pStyle w:val="PreformattedText"/>
        <w:bidi w:val="0"/>
        <w:spacing w:before="0" w:after="0"/>
        <w:jc w:val="left"/>
        <w:rPr/>
      </w:pPr>
      <w:r>
        <w:rPr/>
        <w:t>iI5P/umH/wC2tEiRSIdBktERD0yJHtLW53lfF/wNQ+QuyQhvWl5C6C6C0oQ7jZxNgiWxi0LoMYhFV5</w:t>
      </w:r>
    </w:p>
    <w:p>
      <w:pPr>
        <w:pStyle w:val="PreformattedText"/>
        <w:bidi w:val="0"/>
        <w:spacing w:before="0" w:after="0"/>
        <w:jc w:val="left"/>
        <w:rPr/>
      </w:pPr>
      <w:r>
        <w:rPr/>
        <w:t>C6CEi6HI1tCiJdDLp3WhaMxsejaR0cgUOe5UwvCDc36e9e12L5zF06C2Uo5+b7ePZLsYkFmvQwX93o</w:t>
      </w:r>
    </w:p>
    <w:p>
      <w:pPr>
        <w:pStyle w:val="PreformattedText"/>
        <w:bidi w:val="0"/>
        <w:spacing w:before="0" w:after="0"/>
        <w:jc w:val="left"/>
        <w:rPr/>
      </w:pPr>
      <w:r>
        <w:rPr/>
        <w:t>/kRcYyltIdBktERPSyQ2lm9xiqzrYitVfx1G/mxdkib1YkdnarRfQhIs7MWjZpYxiEVNq6CRdIci7Z</w:t>
      </w:r>
    </w:p>
    <w:p>
      <w:pPr>
        <w:pStyle w:val="PreformattedText"/>
        <w:bidi w:val="0"/>
        <w:spacing w:before="0" w:after="0"/>
        <w:jc w:val="left"/>
        <w:rPr/>
      </w:pPr>
      <w:r>
        <w:rPr/>
        <w:t>YURIXRub9K0I39Fy0xWn2Pw/XxeI8FTQuw/8QALBABAAICAQQBBAICAwEBAQAAAQARITFBEFFhcYEg</w:t>
      </w:r>
    </w:p>
    <w:p>
      <w:pPr>
        <w:pStyle w:val="PreformattedText"/>
        <w:bidi w:val="0"/>
        <w:spacing w:before="0" w:after="0"/>
        <w:jc w:val="left"/>
        <w:rPr/>
      </w:pPr>
      <w:r>
        <w:rPr/>
        <w:t>kaGxMMFQ0UDh8GDxcP/aAAgBAQABPxD/APijHoY/QkP/AOLPQ/SCB/8AxZ6H6SQP/wCKseh6HqIf/w</w:t>
      </w:r>
    </w:p>
    <w:p>
      <w:pPr>
        <w:pStyle w:val="PreformattedText"/>
        <w:bidi w:val="0"/>
        <w:spacing w:before="0" w:after="0"/>
        <w:jc w:val="left"/>
        <w:rPr/>
      </w:pPr>
      <w:r>
        <w:rPr/>
        <w:t>AWeh+kEP8A44l9LqZlpxAJfW/4z/KPQ/SCH/wt9a0i101Gl8+oNl2Ql4YN6hv1LlhtiAeYuSHs7+Zx</w:t>
      </w:r>
    </w:p>
    <w:p>
      <w:pPr>
        <w:pStyle w:val="PreformattedText"/>
        <w:bidi w:val="0"/>
        <w:spacing w:before="0" w:after="0"/>
        <w:jc w:val="left"/>
        <w:rPr/>
      </w:pPr>
      <w:r>
        <w:rPr/>
        <w:t>iDLvWv8A4B+sBD/4V0wptnml1B1qoN+0GKnsPNEHHAQNsAotQi1RMGYN3FDNy6HEMcAWxGaOlbtYhl</w:t>
      </w:r>
    </w:p>
    <w:p>
      <w:pPr>
        <w:pStyle w:val="PreformattedText"/>
        <w:bidi w:val="0"/>
        <w:spacing w:before="0" w:after="0"/>
        <w:jc w:val="left"/>
        <w:rPr/>
      </w:pPr>
      <w:r>
        <w:rPr/>
        <w:t>LWn7stqTx/RKAroS33qFaB3ocvmpzwpwf3DTDZD6T/ADT9YSH/AMGpks2CvxEFLMYRghZwW2+LhHCi</w:t>
      </w:r>
    </w:p>
    <w:p>
      <w:pPr>
        <w:pStyle w:val="PreformattedText"/>
        <w:bidi w:val="0"/>
        <w:spacing w:before="0" w:after="0"/>
        <w:jc w:val="left"/>
        <w:rPr/>
      </w:pPr>
      <w:r>
        <w:rPr/>
        <w:t>WXm+bjfHqclOs0QQ0JmAvYwUF1i0t8Q1hVa8S5UPdou7Fp8QcExnme42NhpouNp4TsduEKiZt531bd</w:t>
      </w:r>
    </w:p>
    <w:p>
      <w:pPr>
        <w:pStyle w:val="PreformattedText"/>
        <w:bidi w:val="0"/>
        <w:spacing w:before="0" w:after="0"/>
        <w:jc w:val="left"/>
        <w:rPr/>
      </w:pPr>
      <w:r>
        <w:rPr/>
        <w:t>svTtG2m9pTVK3YuVgNlKB/7mIow7OhOZrvsiCkkphH5nsDVqFVLF3VU9qZuYIX4l+JuJD/ADDH6By6</w:t>
      </w:r>
    </w:p>
    <w:p>
      <w:pPr>
        <w:pStyle w:val="PreformattedText"/>
        <w:bidi w:val="0"/>
        <w:spacing w:before="0" w:after="0"/>
        <w:jc w:val="left"/>
        <w:rPr/>
      </w:pPr>
      <w:r>
        <w:rPr/>
        <w:t>yH/wV3zBzhk4ZU2DECi1ivDbKAF76+wGVYvvLgGLY84p5csWsOBxapmPGiftL7S6NILSsdj5qWFmwn</w:t>
      </w:r>
    </w:p>
    <w:p>
      <w:pPr>
        <w:pStyle w:val="PreformattedText"/>
        <w:bidi w:val="0"/>
        <w:spacing w:before="0" w:after="0"/>
        <w:jc w:val="left"/>
        <w:rPr/>
      </w:pPr>
      <w:r>
        <w:rPr/>
        <w:t>IOC3FEzpIqluT5vB2ghVezmPm8sOENdjBQrxFv5jbrQioI1w3GyX2xavSuI3yLvDiXKgKrRhthx49X</w:t>
      </w:r>
    </w:p>
    <w:p>
      <w:pPr>
        <w:pStyle w:val="PreformattedText"/>
        <w:bidi w:val="0"/>
        <w:spacing w:before="0" w:after="0"/>
        <w:jc w:val="left"/>
        <w:rPr/>
      </w:pPr>
      <w:r>
        <w:rPr/>
        <w:t>ChkWqDasVbZLaCmnh8zOLLd1PbMbH4IXo1rIEvIL1XN9g2QwrS2+Q7+SYcjB/wA0/QOXWQ/+BIil4t</w:t>
      </w:r>
    </w:p>
    <w:p>
      <w:pPr>
        <w:pStyle w:val="PreformattedText"/>
        <w:bidi w:val="0"/>
        <w:spacing w:before="0" w:after="0"/>
        <w:jc w:val="left"/>
        <w:rPr/>
      </w:pPr>
      <w:r>
        <w:rPr/>
        <w:t>qUcru7IRBuRbxGzezzHBgHbtF/GVqnq5kA5QebNgvJTslLBbT2VAUs7qmNMCqDFJF7h/A+Ivx+0xbF</w:t>
      </w:r>
    </w:p>
    <w:p>
      <w:pPr>
        <w:pStyle w:val="PreformattedText"/>
        <w:bidi w:val="0"/>
        <w:spacing w:before="0" w:after="0"/>
        <w:jc w:val="left"/>
        <w:rPr/>
      </w:pPr>
      <w:r>
        <w:rPr/>
        <w:t>hbmvigmbgrkGXOvvJKpQp9yla+8W1/nNxLWF9oFYX879QqisMVr0wpQa4KJj8niZcY4yYE4tBEMLC8</w:t>
      </w:r>
    </w:p>
    <w:p>
      <w:pPr>
        <w:pStyle w:val="PreformattedText"/>
        <w:bidi w:val="0"/>
        <w:spacing w:before="0" w:after="0"/>
        <w:jc w:val="left"/>
        <w:rPr/>
      </w:pPr>
      <w:r>
        <w:rPr/>
        <w:t>chsi61YEsPEiwrkeyXNJ5O0r/LsfrAQ/8AgFqVgzmWBiWEB2H7BKBPs/bEGu6QQNVtKfkjmxvtqYw8</w:t>
      </w:r>
    </w:p>
    <w:p>
      <w:pPr>
        <w:pStyle w:val="PreformattedText"/>
        <w:bidi w:val="0"/>
        <w:spacing w:before="0" w:after="0"/>
        <w:jc w:val="left"/>
        <w:rPr/>
      </w:pPr>
      <w:r>
        <w:rPr/>
        <w:t>wqBzbc1FTqM2ZW8y23Ig1f0hdd3i2FLJ8TBXbvAAZuu0pgg73BFX5VO7P5hZTl8RVYvxDyhCQQbyNo</w:t>
      </w:r>
    </w:p>
    <w:p>
      <w:pPr>
        <w:pStyle w:val="PreformattedText"/>
        <w:bidi w:val="0"/>
        <w:spacing w:before="0" w:after="0"/>
        <w:jc w:val="left"/>
        <w:rPr/>
      </w:pPr>
      <w:r>
        <w:rPr/>
        <w:t>IMblmhCu6HbY1nPxcIszhlnw2ceDwQHbnD9mZZQR4GXYwyf5Z6Ho5dRD/4Az94ORrFx6dOucg9ImnX</w:t>
      </w:r>
    </w:p>
    <w:p>
      <w:pPr>
        <w:pStyle w:val="PreformattedText"/>
        <w:bidi w:val="0"/>
        <w:spacing w:before="0" w:after="0"/>
        <w:jc w:val="left"/>
        <w:rPr/>
      </w:pPr>
      <w:r>
        <w:rPr/>
        <w:t>bs8RrndMjhezEwLPH+zGWyw5O80lq8S6C7lCj8EQYJV7YGRrQC6Imqx9wMql8bRBa+Rg0drluWeDKg</w:t>
      </w:r>
    </w:p>
    <w:p>
      <w:pPr>
        <w:pStyle w:val="PreformattedText"/>
        <w:bidi w:val="0"/>
        <w:spacing w:before="0" w:after="0"/>
        <w:jc w:val="left"/>
        <w:rPr/>
      </w:pPr>
      <w:r>
        <w:rPr/>
        <w:t>264Y5dD4iz0kAwZDhaZfgh+vvAsxLlKjREPhpmY1W6yQRop1eoYq085CaGwt/qilqvJkfDEbgNh+6h</w:t>
      </w:r>
    </w:p>
    <w:p>
      <w:pPr>
        <w:pStyle w:val="PreformattedText"/>
        <w:bidi w:val="0"/>
        <w:spacing w:before="0" w:after="0"/>
        <w:jc w:val="left"/>
        <w:rPr/>
      </w:pPr>
      <w:r>
        <w:rPr/>
        <w:t>t5ILWjmVQ61XAvhgL7/luXLly5cv/BMfoHLqP/gDLV2XnjMTspwvKjjI3NPvsvgl7JrwKKjNOGsZho</w:t>
      </w:r>
    </w:p>
    <w:p>
      <w:pPr>
        <w:pStyle w:val="PreformattedText"/>
        <w:bidi w:val="0"/>
        <w:spacing w:before="0" w:after="0"/>
        <w:jc w:val="left"/>
        <w:rPr/>
      </w:pPr>
      <w:r>
        <w:rPr/>
        <w:t>7H4MAOPBIqiwtIkSgQv9wNX3oNsVegDTtMAdzRLBoqQRqDtVi1ya5JVTKGioauR7M7wX9Syt53WYXP</w:t>
      </w:r>
    </w:p>
    <w:p>
      <w:pPr>
        <w:pStyle w:val="PreformattedText"/>
        <w:bidi w:val="0"/>
        <w:spacing w:before="0" w:after="0"/>
        <w:jc w:val="left"/>
        <w:rPr/>
      </w:pPr>
      <w:r>
        <w:rPr/>
        <w:t>7P8AUAKJG4G9zVRBXFXsg+0G29e5WBar7SuL54X+biall4a/0Y7raeKyeyXoAw5Lwwhl9N6dlStcIW</w:t>
      </w:r>
    </w:p>
    <w:p>
      <w:pPr>
        <w:pStyle w:val="PreformattedText"/>
        <w:bidi w:val="0"/>
        <w:spacing w:before="0" w:after="0"/>
        <w:jc w:val="left"/>
        <w:rPr/>
      </w:pPr>
      <w:r>
        <w:rPr/>
        <w:t>lQ5mBKX/EsuXLly4MH/BMejl9IIf56pt3o5YZUU7Xn5gCAK00IjoOC2AjEnOuJuqQGRG2IwTfHDEkN</w:t>
      </w:r>
    </w:p>
    <w:p>
      <w:pPr>
        <w:pStyle w:val="PreformattedText"/>
        <w:bidi w:val="0"/>
        <w:spacing w:before="0" w:after="0"/>
        <w:jc w:val="left"/>
        <w:rPr/>
      </w:pPr>
      <w:r>
        <w:rPr/>
        <w:t>HJNwVmtu3d7/ABL0RDLzmFVbXNwPEcveXKtL47EfeF5gCY97g3LK7kRaPjcUrGO2GVkMezhg8h8E3L</w:t>
      </w:r>
    </w:p>
    <w:p>
      <w:pPr>
        <w:pStyle w:val="PreformattedText"/>
        <w:bidi w:val="0"/>
        <w:spacing w:before="0" w:after="0"/>
        <w:jc w:val="left"/>
        <w:rPr/>
      </w:pPr>
      <w:r>
        <w:rPr/>
        <w:t>i8DicHtFFPw6/EFq9edkGir+Tce5i+6i374EyRQ7Q0KXyhqSzdipPg9RCYLuD3lLmuL3dd0phdO61M</w:t>
      </w:r>
    </w:p>
    <w:p>
      <w:pPr>
        <w:pStyle w:val="PreformattedText"/>
        <w:bidi w:val="0"/>
        <w:spacing w:before="0" w:after="0"/>
        <w:jc w:val="left"/>
        <w:rPr/>
      </w:pPr>
      <w:r>
        <w:rPr/>
        <w:t>aXa2aXJMgFNNtdoH+BYv0AggYMGH0H/NY9Tl1EP87Q0zTXbywRstKX+iHpBO+ypvJjEmopeDik+cyo</w:t>
      </w:r>
    </w:p>
    <w:p>
      <w:pPr>
        <w:pStyle w:val="PreformattedText"/>
        <w:bidi w:val="0"/>
        <w:spacing w:before="0" w:after="0"/>
        <w:jc w:val="left"/>
        <w:rPr/>
      </w:pPr>
      <w:r>
        <w:rPr/>
        <w:t>at1yveFYl24uZX5yw6BrMMNp+FgghEqBhoSqy+yy36SFWwO/ealdymoZa283GWIO9mIFQF8y02WsD+</w:t>
      </w:r>
    </w:p>
    <w:p>
      <w:pPr>
        <w:pStyle w:val="PreformattedText"/>
        <w:bidi w:val="0"/>
        <w:spacing w:before="0" w:after="0"/>
        <w:jc w:val="left"/>
        <w:rPr/>
      </w:pPr>
      <w:r>
        <w:rPr/>
        <w:t>2ZSMo9sVs+TtDQ8oYg8ge8veDj4gy/hlQRF4t5yLKZsvGomIovQ6fTEwtO1U+yVnAOVpEK00+4gIkA</w:t>
      </w:r>
    </w:p>
    <w:p>
      <w:pPr>
        <w:pStyle w:val="PreformattedText"/>
        <w:bidi w:val="0"/>
        <w:spacing w:before="0" w:after="0"/>
        <w:jc w:val="left"/>
        <w:rPr/>
      </w:pPr>
      <w:r>
        <w:rPr/>
        <w:t>nJ28zTlQWGh2e5Le6qqRxjs8MS80AZW5IalfPyfniz6lixYxfUOgGDCH+AfpB9Bg/5y1hvldEE25cr</w:t>
      </w:r>
    </w:p>
    <w:p>
      <w:pPr>
        <w:pStyle w:val="PreformattedText"/>
        <w:bidi w:val="0"/>
        <w:spacing w:before="0" w:after="0"/>
        <w:jc w:val="left"/>
        <w:rPr/>
      </w:pPr>
      <w:r>
        <w:rPr/>
        <w:t>tQJhUb7EoqQvY0+51Gfccua4WY9aActKVfepZYJnbghmBXHCaIy1TKAQcpiGp0XaQBRlUEAeuU+YmV</w:t>
      </w:r>
    </w:p>
    <w:p>
      <w:pPr>
        <w:pStyle w:val="PreformattedText"/>
        <w:bidi w:val="0"/>
        <w:spacing w:before="0" w:after="0"/>
        <w:jc w:val="left"/>
        <w:rPr/>
      </w:pPr>
      <w:r>
        <w:rPr/>
        <w:t>fibWoO2rNQQI1HULPOyCi/hqNHLsMZk47S65HiIkPkjNaXaUVtm6YYIPhLIBR75EIEHwytqyGCFdxY</w:t>
      </w:r>
    </w:p>
    <w:p>
      <w:pPr>
        <w:pStyle w:val="PreformattedText"/>
        <w:bidi w:val="0"/>
        <w:spacing w:before="0" w:after="0"/>
        <w:jc w:val="left"/>
        <w:rPr/>
      </w:pPr>
      <w:r>
        <w:rPr/>
        <w:t>xRWjbzXlRm4HJp7l6qkYHMuG4XhplpYTuDP/AHMeZ8MSbl7l3O1lnzYKgjmmLcku+Ep2K3XeA95nwy</w:t>
      </w:r>
    </w:p>
    <w:p>
      <w:pPr>
        <w:pStyle w:val="PreformattedText"/>
        <w:bidi w:val="0"/>
        <w:spacing w:before="0" w:after="0"/>
        <w:jc w:val="left"/>
        <w:rPr/>
      </w:pPr>
      <w:r>
        <w:rPr/>
        <w:t>+jFi9CiP1MRQYf4B+gOOXBg/5tVwfeaEpcZrL3gFswHL4tx3MQxxVge3bCX+4XzXHonGNh4XpiCmkx</w:t>
      </w:r>
    </w:p>
    <w:p>
      <w:pPr>
        <w:pStyle w:val="PreformattedText"/>
        <w:bidi w:val="0"/>
        <w:spacing w:before="0" w:after="0"/>
        <w:jc w:val="left"/>
        <w:rPr/>
      </w:pPr>
      <w:r>
        <w:rPr/>
        <w:t>LCC4LAgK8y1q7uXMbTMNTtIJLwz/AF/tEljMpB4tYLrrkcmBECqNEAcbD3UCw2ylRr3mMu3w3UtTNx</w:t>
      </w:r>
    </w:p>
    <w:p>
      <w:pPr>
        <w:pStyle w:val="PreformattedText"/>
        <w:bidi w:val="0"/>
        <w:spacing w:before="0" w:after="0"/>
        <w:jc w:val="left"/>
        <w:rPr/>
      </w:pPr>
      <w:r>
        <w:rPr/>
        <w:t>bMKNPFy9sPmZPbxKaCjzyQCuBxzXqXbC7OoF2z7huVQcnkx/1AeRPOyMOITJKmzC9OL7xxoPI4Hz4Y</w:t>
      </w:r>
    </w:p>
    <w:p>
      <w:pPr>
        <w:pStyle w:val="PreformattedText"/>
        <w:bidi w:val="0"/>
        <w:spacing w:before="0" w:after="0"/>
        <w:jc w:val="left"/>
        <w:rPr/>
      </w:pPr>
      <w:r>
        <w:rPr/>
        <w:t>m4qrPJFGrWXj27+YVG7Rle8rR0ZDP9BJWSgngLV++8ALdrdVpxwOJZ1VpJR2t2SDfVi9CjpPTOt1FF</w:t>
      </w:r>
    </w:p>
    <w:p>
      <w:pPr>
        <w:pStyle w:val="PreformattedText"/>
        <w:bidi w:val="0"/>
        <w:spacing w:before="0" w:after="0"/>
        <w:jc w:val="left"/>
        <w:rPr/>
      </w:pPr>
      <w:r>
        <w:rPr/>
        <w:t>Bgw/5z1OcUcGDB/wA0zwSqmaEQ6xi4+9O1PtIpEKVrFd4qobEDyxFKjmKoWSfMWI2HxND9xU0I37IG</w:t>
      </w:r>
    </w:p>
    <w:p>
      <w:pPr>
        <w:pStyle w:val="PreformattedText"/>
        <w:bidi w:val="0"/>
        <w:spacing w:before="0" w:after="0"/>
        <w:jc w:val="left"/>
        <w:rPr/>
      </w:pPr>
      <w:r>
        <w:rPr/>
        <w:t>tlMpfFD50f3cShxAQQ2D3cO897fUXmmBHuXw9ExGig3PKisKD2xaYLHRzBRSr5vTLpHGsjkjcGayIC</w:t>
      </w:r>
    </w:p>
    <w:p>
      <w:pPr>
        <w:pStyle w:val="PreformattedText"/>
        <w:bidi w:val="0"/>
        <w:spacing w:before="0" w:after="0"/>
        <w:jc w:val="left"/>
        <w:rPr/>
      </w:pPr>
      <w:r>
        <w:rPr/>
        <w:t>gouyy9QXpj2c/9wB7JxALc44/9mYAr9PxxELcDwmYKrBoyPEcqjDlqWkCPCK0Ar4P9GCtsh3wwZaWz</w:t>
      </w:r>
    </w:p>
    <w:p>
      <w:pPr>
        <w:pStyle w:val="PreformattedText"/>
        <w:bidi w:val="0"/>
        <w:spacing w:before="0" w:after="0"/>
        <w:jc w:val="left"/>
        <w:rPr/>
      </w:pPr>
      <w:r>
        <w:rPr/>
        <w:t>H9GFKPJO3k8S1Nusq+WCaxXJTsTtLExUTc3xUKpkd04fKcjGr7+0LeGMWKL6WBijiiigwg/85+gvpD</w:t>
      </w:r>
    </w:p>
    <w:p>
      <w:pPr>
        <w:pStyle w:val="PreformattedText"/>
        <w:bidi w:val="0"/>
        <w:spacing w:before="0" w:after="0"/>
        <w:jc w:val="left"/>
        <w:rPr/>
      </w:pPr>
      <w:r>
        <w:rPr/>
        <w:t>Bg/wCaXIE0Sqg0vPbzAsCWnaHoRrs8Amj13qUcnz/qLGFJ3Ww7RHlihpLe0qG6RXlJWXhXKoIFCLdk</w:t>
      </w:r>
    </w:p>
    <w:p>
      <w:pPr>
        <w:pStyle w:val="PreformattedText"/>
        <w:bidi w:val="0"/>
        <w:spacing w:before="0" w:after="0"/>
        <w:jc w:val="left"/>
        <w:rPr/>
      </w:pPr>
      <w:r>
        <w:rPr/>
        <w:t>dCged3HDRhsVqKBVor7+IwIKtbS68c58MUoGcVNDlfuig8KlGUCtrwEyqd1fMywKzKOD4KgdIvMrZW</w:t>
      </w:r>
    </w:p>
    <w:p>
      <w:pPr>
        <w:pStyle w:val="PreformattedText"/>
        <w:bidi w:val="0"/>
        <w:spacing w:before="0" w:after="0"/>
        <w:jc w:val="left"/>
        <w:rPr/>
      </w:pPr>
      <w:r>
        <w:rPr/>
        <w:t>hGpuNAiXcg8Ne9DBaAjWv4ZoaR8nkZbcYbslAsY4bPcy9jcjXycQghdYvk8Ru3o8S+xmrvSepYwCxs</w:t>
      </w:r>
    </w:p>
    <w:p>
      <w:pPr>
        <w:pStyle w:val="PreformattedText"/>
        <w:bidi w:val="0"/>
        <w:spacing w:before="0" w:after="0"/>
        <w:jc w:val="left"/>
        <w:rPr/>
      </w:pPr>
      <w:r>
        <w:rPr/>
        <w:t>3FTZxh3XZg3PWnaUCscMy1xBf7f9JZv5lLNIWG/9CNBUs2vu9j8yjjY04Os88kxxNYlwWLFH9CQ6ri</w:t>
      </w:r>
    </w:p>
    <w:p>
      <w:pPr>
        <w:pStyle w:val="PreformattedText"/>
        <w:bidi w:val="0"/>
        <w:spacing w:before="0" w:after="0"/>
        <w:jc w:val="left"/>
        <w:rPr/>
      </w:pPr>
      <w:r>
        <w:rPr/>
        <w:t>xFF0EP+a9RxbihAxf5lgZXtj5YHfqDYiBHbLYGA1isMaU73jUGt75/7YAMZ/tjXpjtOdvtK6xlWSUD</w:t>
      </w:r>
    </w:p>
    <w:p>
      <w:pPr>
        <w:pStyle w:val="PreformattedText"/>
        <w:bidi w:val="0"/>
        <w:spacing w:before="0" w:after="0"/>
        <w:jc w:val="left"/>
        <w:rPr/>
      </w:pPr>
      <w:r>
        <w:rPr/>
        <w:t>42Eswj0/cBFkvCTKjhG4Y5EACm9MvynP2MYt4k91HAJjL8pktwSLLS817Q04Y2e5bDXNUQFDXmpqVe</w:t>
      </w:r>
    </w:p>
    <w:p>
      <w:pPr>
        <w:pStyle w:val="PreformattedText"/>
        <w:bidi w:val="0"/>
        <w:spacing w:before="0" w:after="0"/>
        <w:jc w:val="left"/>
        <w:rPr/>
      </w:pPr>
      <w:r>
        <w:rPr/>
        <w:t>GHqn4Jig+q1AzaOb4QhgKc5MTNy7Jv47ktKZDNqfibHo1i/XEL4NLtHV5rcxXXbi4l10cN/qKKtfZg</w:t>
      </w:r>
    </w:p>
    <w:p>
      <w:pPr>
        <w:pStyle w:val="PreformattedText"/>
        <w:bidi w:val="0"/>
        <w:spacing w:before="0" w:after="0"/>
        <w:jc w:val="left"/>
        <w:rPr/>
      </w:pPr>
      <w:r>
        <w:rPr/>
        <w:t>wwoyRULZRZyEbK1vHD4i1od0hFQ6Hz68nDGrJotind8wl9Rgp/3EEkWzcWOLqIQjjjgxQYQ/5r9BW4</w:t>
      </w:r>
    </w:p>
    <w:p>
      <w:pPr>
        <w:pStyle w:val="PreformattedText"/>
        <w:bidi w:val="0"/>
        <w:spacing w:before="0" w:after="0"/>
        <w:jc w:val="left"/>
        <w:rPr/>
      </w:pPr>
      <w:r>
        <w:rPr/>
        <w:t>9wYov8wsDoqaCl5YGprsbtth3ZEO4PeLatQ3UsUn8oucVUN2Ox3ZVk7nuWrEObghgi3GMyxdEEx3ZI</w:t>
      </w:r>
    </w:p>
    <w:p>
      <w:pPr>
        <w:pStyle w:val="PreformattedText"/>
        <w:bidi w:val="0"/>
        <w:spacing w:before="0" w:after="0"/>
        <w:jc w:val="left"/>
        <w:rPr/>
      </w:pPr>
      <w:r>
        <w:rPr/>
        <w:t>aYQBWOIYp+GLN7YORMt357zFRkDtCBv3M1JlcRWU51OKpdZ3mmDtKM7QHWGMGubjnMODB8npf1CFHv</w:t>
      </w:r>
    </w:p>
    <w:p>
      <w:pPr>
        <w:pStyle w:val="PreformattedText"/>
        <w:bidi w:val="0"/>
        <w:spacing w:before="0" w:after="0"/>
        <w:jc w:val="left"/>
        <w:rPr/>
      </w:pPr>
      <w:r>
        <w:rPr/>
        <w:t>t7lGq+iePuDRaOC/ZMUrsuRO0XgqOP2RIsXgY9PZmcjtSJm+zKI6TD/UDBoMq8f7IUkyL3f2jkG/Jo</w:t>
      </w:r>
    </w:p>
    <w:p>
      <w:pPr>
        <w:pStyle w:val="PreformattedText"/>
        <w:bidi w:val="0"/>
        <w:spacing w:before="0" w:after="0"/>
        <w:jc w:val="left"/>
        <w:rPr/>
      </w:pPr>
      <w:r>
        <w:rPr/>
        <w:t>hUO6yTkdLPqHzdi3l2UcRDnY+fTNDMP2HPkYvaL1pS4QYMUccUUGEIf8x6mjOXQMUX+ard1Qr3HdnM</w:t>
      </w:r>
    </w:p>
    <w:p>
      <w:pPr>
        <w:pStyle w:val="PreformattedText"/>
        <w:bidi w:val="0"/>
        <w:spacing w:before="0" w:after="0"/>
        <w:jc w:val="left"/>
        <w:rPr/>
      </w:pPr>
      <w:r>
        <w:rPr/>
        <w:t>wTQr7HLGNs0Nn6EtBl/wDUeYxhbgRr3DL58ykmaq5VmoQ7QaW2Q3NbcQAL+YXHMMUViJvcHBSMLpGR</w:t>
      </w:r>
    </w:p>
    <w:p>
      <w:pPr>
        <w:pStyle w:val="PreformattedText"/>
        <w:bidi w:val="0"/>
        <w:spacing w:before="0" w:after="0"/>
        <w:jc w:val="left"/>
        <w:rPr/>
      </w:pPr>
      <w:r>
        <w:rPr/>
        <w:t>HmXcblC7MEbthMgvnUszTZCbxEeGAVmBaPYx+piURFQ9S4BQYYVmrlYGMVbPi5dFXah57kEob7L7h3</w:t>
      </w:r>
    </w:p>
    <w:p>
      <w:pPr>
        <w:pStyle w:val="PreformattedText"/>
        <w:bidi w:val="0"/>
        <w:spacing w:before="0" w:after="0"/>
        <w:jc w:val="left"/>
        <w:rPr/>
      </w:pPr>
      <w:r>
        <w:rPr/>
        <w:t>goWjbwv6ZQvtwOLZw9mKWO4wlcsCiwNv8ATKrblR7gA5uMQw+amZBxWL/U4uWGQLNKMI7+SZiRchpv</w:t>
      </w:r>
    </w:p>
    <w:p>
      <w:pPr>
        <w:pStyle w:val="PreformattedText"/>
        <w:bidi w:val="0"/>
        <w:spacing w:before="0" w:after="0"/>
        <w:jc w:val="left"/>
        <w:rPr/>
      </w:pPr>
      <w:r>
        <w:rPr/>
        <w:t>l4Zk9B9nwwYJsCRYOlu6FwYMGL6Khigwh/zHqas5f5uMOgVIBV81Mr1SP2ylBUL5rivcQRiz4HlfUC</w:t>
      </w:r>
    </w:p>
    <w:p>
      <w:pPr>
        <w:pStyle w:val="PreformattedText"/>
        <w:bidi w:val="0"/>
        <w:spacing w:before="0" w:after="0"/>
        <w:jc w:val="left"/>
        <w:rPr/>
      </w:pPr>
      <w:r>
        <w:rPr/>
        <w:t>xNCbhDBW1mEKUZZggDNTMOI8TLUBWSVVYjBFZm/MdaauCyrvBAwYlYc0ksS8sRuyYFnKBxCmyGVuAN</w:t>
      </w:r>
    </w:p>
    <w:p>
      <w:pPr>
        <w:pStyle w:val="PreformattedText"/>
        <w:bidi w:val="0"/>
        <w:spacing w:before="0" w:after="0"/>
        <w:jc w:val="left"/>
        <w:rPr/>
      </w:pPr>
      <w:r>
        <w:rPr/>
        <w:t>xFbE5iAhza5lhVrjTHY4Ve/B7kuIZm7efP6ZYspOy/8AxgTHVnZ/53BSMPmDwuZmE0W8KcxYewPgdm</w:t>
      </w:r>
    </w:p>
    <w:p>
      <w:pPr>
        <w:pStyle w:val="PreformattedText"/>
        <w:bidi w:val="0"/>
        <w:spacing w:before="0" w:after="0"/>
        <w:jc w:val="left"/>
        <w:rPr/>
      </w:pPr>
      <w:r>
        <w:rPr/>
        <w:t>KGQBzy/wBycGMMoES8KlWzq08kwIpNezFZassHPeXrlt/1LL66xcGDBg/SFKKDBh/y3r6s5f40H83L</w:t>
      </w:r>
    </w:p>
    <w:p>
      <w:pPr>
        <w:pStyle w:val="PreformattedText"/>
        <w:bidi w:val="0"/>
        <w:spacing w:before="0" w:after="0"/>
        <w:jc w:val="left"/>
        <w:rPr/>
      </w:pPr>
      <w:r>
        <w:rPr/>
        <w:t>CIMVej3LdWljfAhr939pyq6LYpgC2iux3i4cVRXIuokm3XaLVcD8xnLdwACFqE+C5mDxAODVwwBmaK</w:t>
      </w:r>
    </w:p>
    <w:p>
      <w:pPr>
        <w:pStyle w:val="PreformattedText"/>
        <w:bidi w:val="0"/>
        <w:spacing w:before="0" w:after="0"/>
        <w:jc w:val="left"/>
        <w:rPr/>
      </w:pPr>
      <w:r>
        <w:rPr/>
        <w:t>ZZVBChbBboEA6TuBLywMrDnELYvUsESa03MAwVBs4IKKD8QuqyQfMZk0JTmOC9hr+vszHmg5Mvt4gd</w:t>
      </w:r>
    </w:p>
    <w:p>
      <w:pPr>
        <w:pStyle w:val="PreformattedText"/>
        <w:bidi w:val="0"/>
        <w:spacing w:before="0" w:after="0"/>
        <w:jc w:val="left"/>
        <w:rPr/>
      </w:pPr>
      <w:r>
        <w:rPr/>
        <w:t>Kx/qeDBaKel4f9S0+1Wf9iLQUuxu44phtvnPGZocPj7MXSZXbNPJ6YsC81SPIS8oKoiPzRz7IleNRT</w:t>
      </w:r>
    </w:p>
    <w:p>
      <w:pPr>
        <w:pStyle w:val="PreformattedText"/>
        <w:bidi w:val="0"/>
        <w:spacing w:before="0" w:after="0"/>
        <w:jc w:val="left"/>
        <w:rPr/>
      </w:pPr>
      <w:r>
        <w:rPr/>
        <w:t>iSiSgPxqGBoWfRIYMUGDB+kqUUGDD/AJT1NWcpz/zSOOjZUNl0MsfRXHyCIK81XvysQYlsfBAuQowQ</w:t>
      </w:r>
    </w:p>
    <w:p>
      <w:pPr>
        <w:pStyle w:val="PreformattedText"/>
        <w:bidi w:val="0"/>
        <w:spacing w:before="0" w:after="0"/>
        <w:jc w:val="left"/>
        <w:rPr/>
      </w:pPr>
      <w:r>
        <w:rPr/>
        <w:t>KSkxJcaoEU4aM92ULbBe4ckL3RBZLeYxxcO2IYJEbK0wWmoGs5Yd4yQksKcysOYUMwZHMsYKtSI7eZ</w:t>
      </w:r>
    </w:p>
    <w:p>
      <w:pPr>
        <w:pStyle w:val="PreformattedText"/>
        <w:bidi w:val="0"/>
        <w:spacing w:before="0" w:after="0"/>
        <w:jc w:val="left"/>
        <w:rPr/>
      </w:pPr>
      <w:r>
        <w:rPr/>
        <w:t>XN6m1cGcsMUQq4UFWFTJCOPGmxf/4w55B+F8doBKr5P9CIALo1wnciFBjPWMD3/wBkdndK9mk/TCU1</w:t>
      </w:r>
    </w:p>
    <w:p>
      <w:pPr>
        <w:pStyle w:val="PreformattedText"/>
        <w:bidi w:val="0"/>
        <w:spacing w:before="0" w:after="0"/>
        <w:jc w:val="left"/>
        <w:rPr/>
      </w:pPr>
      <w:r>
        <w:rPr/>
        <w:t>un/ZGjHZhdJ2Zkmy8f6gurbT3MG45yp5ez7i2RQmWTl7EGlhBe+sI+lhXrCvHjoMEDCFFBlxfTBKDB</w:t>
      </w:r>
    </w:p>
    <w:p>
      <w:pPr>
        <w:pStyle w:val="PreformattedText"/>
        <w:bidi w:val="0"/>
        <w:spacing w:before="0" w:after="0"/>
        <w:jc w:val="left"/>
        <w:rPr/>
      </w:pPr>
      <w:r>
        <w:rPr/>
        <w:t>g/8p+g8v8ANTRhgJ48I6jbU5joloLz3feBatUr5eYZOrTycvllDFuEoju9kwKKAoqUi8vec5RBi4Lq</w:t>
      </w:r>
    </w:p>
    <w:p>
      <w:pPr>
        <w:pStyle w:val="PreformattedText"/>
        <w:bidi w:val="0"/>
        <w:spacing w:before="0" w:after="0"/>
        <w:jc w:val="left"/>
        <w:rPr/>
      </w:pPr>
      <w:r>
        <w:rPr/>
        <w:t>syxVzuTU8E0N5qBRuIMqthYexNDDUADUzbFzKaS6AkEabeYFDmcoEO6J3KKSy+GECpB1izxwpLr/AG</w:t>
      </w:r>
    </w:p>
    <w:p>
      <w:pPr>
        <w:pStyle w:val="PreformattedText"/>
        <w:bidi w:val="0"/>
        <w:spacing w:before="0" w:after="0"/>
        <w:jc w:val="left"/>
        <w:rPr/>
      </w:pPr>
      <w:r>
        <w:rPr/>
        <w:t>Moku+M38e5GVNLl2PZM4q2V4lEMHF8BxGpQ+4dnyQqQ8q2eZahm3PZlaGTk5IS2ojdx+DXNTmCAKba</w:t>
      </w:r>
    </w:p>
    <w:p>
      <w:pPr>
        <w:pStyle w:val="PreformattedText"/>
        <w:bidi w:val="0"/>
        <w:spacing w:before="0" w:after="0"/>
        <w:jc w:val="left"/>
        <w:rPr/>
      </w:pPr>
      <w:r>
        <w:rPr/>
        <w:t>htHjpUUGKKDBgxfUGAwYf8l6ms5f5qfgQhFXoLeAg8JcXcwXFIu279o2oyNvdlSecBF29FKQ85gg6C</w:t>
      </w:r>
    </w:p>
    <w:p>
      <w:pPr>
        <w:pStyle w:val="PreformattedText"/>
        <w:bidi w:val="0"/>
        <w:spacing w:before="0" w:after="0"/>
        <w:jc w:val="left"/>
        <w:rPr/>
      </w:pPr>
      <w:r>
        <w:rPr/>
        <w:t>VmHBmoYthgJdaYbJkSiFeoKN5jwxESFCpWASrZeEg27ysNQgakKXqaG7ucBYiiO4h5lG4GcQWN4qBe</w:t>
      </w:r>
    </w:p>
    <w:p>
      <w:pPr>
        <w:pStyle w:val="PreformattedText"/>
        <w:bidi w:val="0"/>
        <w:spacing w:before="0" w:after="0"/>
        <w:jc w:val="left"/>
        <w:rPr/>
      </w:pPr>
      <w:r>
        <w:rPr/>
        <w:t>W4ahiC9TCbIAqwHZ/piWXOjwkocmw7Pc7MoswOTxw8wjFtS1Pw/2Q0r1b3rx5JY0MYU/+w95YopVvf</w:t>
      </w:r>
    </w:p>
    <w:p>
      <w:pPr>
        <w:pStyle w:val="PreformattedText"/>
        <w:bidi w:val="0"/>
        <w:spacing w:before="0" w:after="0"/>
        <w:jc w:val="left"/>
        <w:rPr/>
      </w:pPr>
      <w:r>
        <w:rPr/>
        <w:t>MNm/8A9lNkIxw+GLsgNjk/Hcl/wqWQhRQh0HQigwfpplCH/Iepqzl/mp+F0YdojwFqY7sL2rQPBKUD</w:t>
      </w:r>
    </w:p>
    <w:p>
      <w:pPr>
        <w:pStyle w:val="PreformattedText"/>
        <w:bidi w:val="0"/>
        <w:spacing w:before="0" w:after="0"/>
        <w:jc w:val="left"/>
        <w:rPr/>
      </w:pPr>
      <w:r>
        <w:rPr/>
        <w:t>beeeCYgNr+ZQlusoJsBDb0DEuqBbIlQ0QjAjMKMA+yd6AaaIQXM2CAFWwTOSLa3MiqrMQ5C4VG1WA8</w:t>
      </w:r>
    </w:p>
    <w:p>
      <w:pPr>
        <w:pStyle w:val="PreformattedText"/>
        <w:bidi w:val="0"/>
        <w:spacing w:before="0" w:after="0"/>
        <w:jc w:val="left"/>
        <w:rPr/>
      </w:pPr>
      <w:r>
        <w:rPr/>
        <w:t>BBKlftBVdGJs+ZdRGyVcdQ0McwXk4YcFzq/wBMSMZu3CjLt47/ALCFAmV3zzAJSxfk7nhlOR+k79GI</w:t>
      </w:r>
    </w:p>
    <w:p>
      <w:pPr>
        <w:pStyle w:val="PreformattedText"/>
        <w:bidi w:val="0"/>
        <w:spacing w:before="0" w:after="0"/>
        <w:jc w:val="left"/>
        <w:rPr/>
      </w:pPr>
      <w:r>
        <w:rPr/>
        <w:t>BblztcjKbacQ2QX+zvBdY7vwzOfZ2XzGTrHUIQhCEUUccfQf8s1nKc/80paMFvBLa6f5zT0QUReRz2</w:t>
      </w:r>
    </w:p>
    <w:p>
      <w:pPr>
        <w:pStyle w:val="PreformattedText"/>
        <w:bidi w:val="0"/>
        <w:spacing w:before="0" w:after="0"/>
        <w:jc w:val="left"/>
        <w:rPr/>
      </w:pPr>
      <w:r>
        <w:rPr/>
        <w:t>hbDyp9YjYBgvHgMTvxj8sQwKVbMIguCel5g1URHZlSqiy2zejHmlxiFM2W7hMtStIrXEEL6d8N6qBV</w:t>
      </w:r>
    </w:p>
    <w:p>
      <w:pPr>
        <w:pStyle w:val="PreformattedText"/>
        <w:bidi w:val="0"/>
        <w:spacing w:before="0" w:after="0"/>
        <w:jc w:val="left"/>
        <w:rPr/>
      </w:pPr>
      <w:r>
        <w:rPr/>
        <w:t>wGlzNbnABiDBjUGM8TwgzdzEz7lFSsEG5sSolqMHRvhqNxm9ckpdlkOIOSgK7g/o7koD4HmE9hMfsI</w:t>
      </w:r>
    </w:p>
    <w:p>
      <w:pPr>
        <w:pStyle w:val="PreformattedText"/>
        <w:bidi w:val="0"/>
        <w:spacing w:before="0" w:after="0"/>
        <w:jc w:val="left"/>
        <w:rPr/>
      </w:pPr>
      <w:r>
        <w:rPr/>
        <w:t>J4PH9TIOqh2m2pmllIAGDMwbGw39odhzA6joIQhCEGKOKPoIP/AB3qa/8AEQ/w7AzGTWnqIT2X3ueA</w:t>
      </w:r>
    </w:p>
    <w:p>
      <w:pPr>
        <w:pStyle w:val="PreformattedText"/>
        <w:bidi w:val="0"/>
        <w:spacing w:before="0" w:after="0"/>
        <w:jc w:val="left"/>
        <w:rPr/>
      </w:pPr>
      <w:r>
        <w:rPr/>
        <w:t>joGUQO3zAI9h/crPuoVHay/GMsHhwJSKOnNDASaphy9lw81BQjAZlcmWpsbz+IFx5IR8DfeVqoDF6l</w:t>
      </w:r>
    </w:p>
    <w:p>
      <w:pPr>
        <w:pStyle w:val="PreformattedText"/>
        <w:bidi w:val="0"/>
        <w:spacing w:before="0" w:after="0"/>
        <w:jc w:val="left"/>
        <w:rPr/>
      </w:pPr>
      <w:r>
        <w:rPr/>
        <w:t>PJDAqZsphnaGU7QpxHWkEeInMy7TK8Mx3mpljKp3ACCbuMykrZREoCY7H/AEysEo/P/WKysaYJof6j</w:t>
      </w:r>
    </w:p>
    <w:p>
      <w:pPr>
        <w:pStyle w:val="PreformattedText"/>
        <w:bidi w:val="0"/>
        <w:spacing w:before="0" w:after="0"/>
        <w:jc w:val="left"/>
        <w:rPr/>
      </w:pPr>
      <w:r>
        <w:rPr/>
        <w:t>BXQuePxHTUXMU+yYSOpTQ0Qri9n3IW93OkhDoIQhDoMHrDihB/470cv85T+8xEuIHOMfmOhFboYebM</w:t>
      </w:r>
    </w:p>
    <w:p>
      <w:pPr>
        <w:pStyle w:val="PreformattedText"/>
        <w:bidi w:val="0"/>
        <w:spacing w:before="0" w:after="0"/>
        <w:jc w:val="left"/>
        <w:rPr/>
      </w:pPr>
      <w:r>
        <w:rPr/>
        <w:t>x+5/MsLt5D5XcVrWUr41A8ED94yxBUkqWv4g4hL+kB6mbe58SpZnNXggMMKp4xMacDB1RqZte5ApcQ</w:t>
      </w:r>
    </w:p>
    <w:p>
      <w:pPr>
        <w:pStyle w:val="PreformattedText"/>
        <w:bidi w:val="0"/>
        <w:spacing w:before="0" w:after="0"/>
        <w:jc w:val="left"/>
        <w:rPr/>
      </w:pPr>
      <w:r>
        <w:rPr/>
        <w:t>UtcbKVU7RWQSp3nmoFhyubGWoSHeWUL8TLeiLdM+0vifEoZmXdwdAqX74jYGYYWZD+yraePDCoVWRf</w:t>
      </w:r>
    </w:p>
    <w:p>
      <w:pPr>
        <w:pStyle w:val="PreformattedText"/>
        <w:bidi w:val="0"/>
        <w:spacing w:before="0" w:after="0"/>
        <w:jc w:val="left"/>
        <w:rPr/>
      </w:pPr>
      <w:r>
        <w:rPr/>
        <w:t>15hOmnjt4iCw0Ya5gTgvoZioGhOPZENt0F6SLftE9oBBGEIQhBhCHS4dQOKKDD/jPU0nL/ADUQCYlN</w:t>
      </w:r>
    </w:p>
    <w:p>
      <w:pPr>
        <w:pStyle w:val="PreformattedText"/>
        <w:bidi w:val="0"/>
        <w:spacing w:before="0" w:after="0"/>
        <w:jc w:val="left"/>
        <w:rPr/>
      </w:pPr>
      <w:r>
        <w:rPr/>
        <w:t>RPhAo/dlqZ2+6skzqawTAXS+4TQ8WfFBftz7BglQTBAzWDOONQ3BaZmNY1LGEEG5YxczT53Ex3uFav</w:t>
      </w:r>
    </w:p>
    <w:p>
      <w:pPr>
        <w:pStyle w:val="PreformattedText"/>
        <w:bidi w:val="0"/>
        <w:spacing w:before="0" w:after="0"/>
        <w:jc w:val="left"/>
        <w:rPr/>
      </w:pPr>
      <w:r>
        <w:rPr/>
        <w:t>DD8lx1HvxC2kW4UzMeUfIXnN8ShnkMrlaxB5pi7w6hpzFRyQzAog2dByRD0eggveoB24Z8RC3qtL/T</w:t>
      </w:r>
    </w:p>
    <w:p>
      <w:pPr>
        <w:pStyle w:val="PreformattedText"/>
        <w:bidi w:val="0"/>
        <w:spacing w:before="0" w:after="0"/>
        <w:jc w:val="left"/>
        <w:rPr/>
      </w:pPr>
      <w:r>
        <w:rPr/>
        <w:t>LWDZguTsyp2NKvt8+ZbIcq5Xchke048kowAOSIGA7QIAAWeowFLMYhqEIQ6EIMvoP0AKKDBh/wAV6m</w:t>
      </w:r>
    </w:p>
    <w:p>
      <w:pPr>
        <w:pStyle w:val="PreformattedText"/>
        <w:bidi w:val="0"/>
        <w:spacing w:before="0" w:after="0"/>
        <w:jc w:val="left"/>
        <w:rPr/>
      </w:pPr>
      <w:r>
        <w:rPr/>
        <w:t>r0c/8AMhsJb1Vf5LqAuNlfOYLa4T8o2UFffYmcvDfzmWJssl5wEozXQailKe8wKqU4pxzGrNHiLShQ</w:t>
      </w:r>
    </w:p>
    <w:p>
      <w:pPr>
        <w:pStyle w:val="PreformattedText"/>
        <w:bidi w:val="0"/>
        <w:spacing w:before="0" w:after="0"/>
        <w:jc w:val="left"/>
        <w:rPr/>
      </w:pPr>
      <w:r>
        <w:rPr/>
        <w:t>tB4IAK4z7YgFZjMQrddIubnLzGr8R04mtDvBNnjAS0sDGWea39R4vGmCdCFthPCR22QckG+ejksGNR</w:t>
      </w:r>
    </w:p>
    <w:p>
      <w:pPr>
        <w:pStyle w:val="PreformattedText"/>
        <w:bidi w:val="0"/>
        <w:spacing w:before="0" w:after="0"/>
        <w:jc w:val="left"/>
        <w:rPr/>
      </w:pPr>
      <w:r>
        <w:rPr/>
        <w:t>6HeZVdl+IxClItVrJ2tcStgUVSIXNjnvBKmyseSLZWKs8kC2gc1BtcqIOzyljHA31kIQh0uXLlwet4</w:t>
      </w:r>
    </w:p>
    <w:p>
      <w:pPr>
        <w:pStyle w:val="PreformattedText"/>
        <w:bidi w:val="0"/>
        <w:spacing w:before="0" w:after="0"/>
        <w:jc w:val="left"/>
        <w:rPr/>
      </w:pPr>
      <w:r>
        <w:rPr/>
        <w:t>4dAoMP8AiPU1Zy/zQT5KhsONpeIlW82/LUBk1T+CHB4D81GV3H/RBaVeYamR9GkGjBBk9TWKje5r2i</w:t>
      </w:r>
    </w:p>
    <w:p>
      <w:pPr>
        <w:pStyle w:val="PreformattedText"/>
        <w:bidi w:val="0"/>
        <w:spacing w:before="0" w:after="0"/>
        <w:jc w:val="left"/>
        <w:rPr/>
      </w:pPr>
      <w:r>
        <w:rPr/>
        <w:t>GhGGl7qNZ8weNkwCglQyLaywXONSwjLwLaVKBSm8EpmZhx8oPKmeIHJzergBhthik5e68ymsYhMx+8</w:t>
      </w:r>
    </w:p>
    <w:p>
      <w:pPr>
        <w:pStyle w:val="PreformattedText"/>
        <w:bidi w:val="0"/>
        <w:spacing w:before="0" w:after="0"/>
        <w:jc w:val="left"/>
        <w:rPr/>
      </w:pPr>
      <w:r>
        <w:rPr/>
        <w:t>ADozXR6GyZ7CnHbEZ4xkNZ5JadjhiozGp+5stOk3DyDOxNMuBxk8eIrZyPEOZAU+ciFZFUAvbT1EIQ</w:t>
      </w:r>
    </w:p>
    <w:p>
      <w:pPr>
        <w:pStyle w:val="PreformattedText"/>
        <w:bidi w:val="0"/>
        <w:spacing w:before="0" w:after="0"/>
        <w:jc w:val="left"/>
        <w:rPr/>
      </w:pPr>
      <w:r>
        <w:rPr/>
        <w:t>h0uXLlwY/qvBQYf8N6ms5f5oe2Wj2yvbY/hmHXLlYapW6fditnhAeajgOZcsoTA6Mpi9Aoq/v2hrcz</w:t>
      </w:r>
    </w:p>
    <w:p>
      <w:pPr>
        <w:pStyle w:val="PreformattedText"/>
        <w:bidi w:val="0"/>
        <w:spacing w:before="0" w:after="0"/>
        <w:jc w:val="left"/>
        <w:rPr/>
      </w:pPr>
      <w:r>
        <w:rPr/>
        <w:t>Wu0N0cR0O8CBTcGdQaAcwQNJgluJMl3G53uDajRLwuEybgWNd4He5ci6CNjldQZQ7QLw7wanfHRXvG</w:t>
      </w:r>
    </w:p>
    <w:p>
      <w:pPr>
        <w:pStyle w:val="PreformattedText"/>
        <w:bidi w:val="0"/>
        <w:spacing w:before="0" w:after="0"/>
        <w:jc w:val="left"/>
        <w:rPr/>
      </w:pPr>
      <w:r>
        <w:rPr/>
        <w:t>5cYdpZ3i4nDMgjH3Fv2EGX0NhGD7FryRxHePDMcWHD4jVdQcnuu0NXZEP7P1Dda0vy/wB1A57YYHQh</w:t>
      </w:r>
    </w:p>
    <w:p>
      <w:pPr>
        <w:pStyle w:val="PreformattedText"/>
        <w:bidi w:val="0"/>
        <w:spacing w:before="0" w:after="0"/>
        <w:jc w:val="left"/>
        <w:rPr/>
      </w:pPr>
      <w:r>
        <w:rPr/>
        <w:t>D6bly4ofQdUUGEP+E9TVnKaf5kO00iHrMxudt4bYAPhBk4S/uy9h4Ywr8PxDVHkhoPEHNTRpmaZuoS</w:t>
      </w:r>
    </w:p>
    <w:p>
      <w:pPr>
        <w:pStyle w:val="PreformattedText"/>
        <w:bidi w:val="0"/>
        <w:spacing w:before="0" w:after="0"/>
        <w:jc w:val="left"/>
        <w:rPr/>
      </w:pPr>
      <w:r>
        <w:rPr/>
        <w:t>mskMrC/iVLhpaRQuS9EQgkLd5hW4X9IG7ZvmAzNceCBbfiIKsJTEeBv1MVwLa5lI0hRnmK1dNf6mKT</w:t>
      </w:r>
    </w:p>
    <w:p>
      <w:pPr>
        <w:pStyle w:val="PreformattedText"/>
        <w:bidi w:val="0"/>
        <w:spacing w:before="0" w:after="0"/>
        <w:jc w:val="left"/>
        <w:rPr/>
      </w:pPr>
      <w:r>
        <w:rPr/>
        <w:t>YpwwfNzV5jmsxaMs0wjUqbxKumLCS/Hs6DaTvKFfBDIl2R7MkXLwdc4g7SuHk3AlVZhPJKH4QotsxG</w:t>
      </w:r>
    </w:p>
    <w:p>
      <w:pPr>
        <w:pStyle w:val="PreformattedText"/>
        <w:bidi w:val="0"/>
        <w:spacing w:before="0" w:after="0"/>
        <w:jc w:val="left"/>
        <w:rPr/>
      </w:pPr>
      <w:r>
        <w:rPr/>
        <w:t>I5o8JBVdVslovIQDKh1V0fpGDF1lRxQ/4b1NZy6OYf5dnVulXg1EwgUEWHvFjFQO+f6lF/FfdqOj4c</w:t>
      </w:r>
    </w:p>
    <w:p>
      <w:pPr>
        <w:pStyle w:val="PreformattedText"/>
        <w:bidi w:val="0"/>
        <w:spacing w:before="0" w:after="0"/>
        <w:jc w:val="left"/>
        <w:rPr/>
      </w:pPr>
      <w:r>
        <w:rPr/>
        <w:t>ytmMggAm5UmBKy8MuhFMAFOZTetVDrvUGMNVv4lVPmeJo/ctV3WKgGuxcxv8x3Djt7zJAp7yqYipw+</w:t>
      </w:r>
    </w:p>
    <w:p>
      <w:pPr>
        <w:pStyle w:val="PreformattedText"/>
        <w:bidi w:val="0"/>
        <w:spacing w:before="0" w:after="0"/>
        <w:jc w:val="left"/>
        <w:rPr/>
      </w:pPr>
      <w:r>
        <w:rPr/>
        <w:t>ZVkIxSoOmXBzmB3gTBRdorvLe54LTURIrwuYgC79CX4aOHCAZG4+0MKMOZznFDioE8KmwUI3UWvGKH</w:t>
      </w:r>
    </w:p>
    <w:p>
      <w:pPr>
        <w:pStyle w:val="PreformattedText"/>
        <w:bidi w:val="0"/>
        <w:spacing w:before="0" w:after="0"/>
        <w:jc w:val="left"/>
        <w:rPr/>
      </w:pPr>
      <w:r>
        <w:rPr/>
        <w:t>EEAaoS/DKdNwnad1Y6ZoNiq8MoZWBZouxK18zi+b8yowIEP4BgxfQEooMH/hPU1Zy/zIwGAHuL+eJH</w:t>
      </w:r>
    </w:p>
    <w:p>
      <w:pPr>
        <w:pStyle w:val="PreformattedText"/>
        <w:bidi w:val="0"/>
        <w:spacing w:before="0" w:after="0"/>
        <w:jc w:val="left"/>
        <w:rPr/>
      </w:pPr>
      <w:r>
        <w:rPr/>
        <w:t>UDGpwrVkPborFQHgI7kBU5Efvcf2I8JfHEbRURFsDvLGvZcduwwTTHa5dqvNNEocp3CWVmZEanIYvM</w:t>
      </w:r>
    </w:p>
    <w:p>
      <w:pPr>
        <w:pStyle w:val="PreformattedText"/>
        <w:bidi w:val="0"/>
        <w:spacing w:before="0" w:after="0"/>
        <w:jc w:val="left"/>
        <w:rPr/>
      </w:pPr>
      <w:r>
        <w:rPr/>
        <w:t>UQbyfiGtKYia89oVqdMrXe6qCksr9xp4tMeBqtIGSudMAhmpQMvmJmS2viWuJ3uZ9qXuqGCNDh+I2F</w:t>
      </w:r>
    </w:p>
    <w:p>
      <w:pPr>
        <w:pStyle w:val="PreformattedText"/>
        <w:bidi w:val="0"/>
        <w:spacing w:before="0" w:after="0"/>
        <w:jc w:val="left"/>
        <w:rPr/>
      </w:pPr>
      <w:r>
        <w:rPr/>
        <w:t>+Jn7Jpubqtnf7jSt6AIlqt49SvqB0or0RPR5hCMhmM7EFIzZeYTxN8BgttGPxmw8wzCCNIa8JsY2qF</w:t>
      </w:r>
    </w:p>
    <w:p>
      <w:pPr>
        <w:pStyle w:val="PreformattedText"/>
        <w:bidi w:val="0"/>
        <w:spacing w:before="0" w:after="0"/>
        <w:jc w:val="left"/>
        <w:rPr/>
      </w:pPr>
      <w:r>
        <w:rPr/>
        <w:t>j08xprYj7DGr3GIYhbSeIrguWaIw6H0XF6XLhB0Gfp2RRQYf8F6uv0J/lnOXpgjs9oa4EigbFyPiKi</w:t>
      </w:r>
    </w:p>
    <w:p>
      <w:pPr>
        <w:pStyle w:val="PreformattedText"/>
        <w:bidi w:val="0"/>
        <w:spacing w:before="0" w:after="0"/>
        <w:jc w:val="left"/>
        <w:rPr/>
      </w:pPr>
      <w:r>
        <w:rPr/>
        <w:t>XB+1EvYCy48l/iYZ8UifsJQPmGq6Jj+XtiEBRmsEoU7e5+yPwheC4IrZEzht8Mo6uOrIrXZNK94ziM</w:t>
      </w:r>
    </w:p>
    <w:p>
      <w:pPr>
        <w:pStyle w:val="PreformattedText"/>
        <w:bidi w:val="0"/>
        <w:spacing w:before="0" w:after="0"/>
        <w:jc w:val="left"/>
        <w:rPr/>
      </w:pPr>
      <w:r>
        <w:rPr/>
        <w:t>tn+mPlKpIW1iYDmUUMKhmXZbb5lrTQbwhdd4xhxefSQZcXGhDYdzJWcRVckG5hXsc3a401ZVniBCAn</w:t>
      </w:r>
    </w:p>
    <w:p>
      <w:pPr>
        <w:pStyle w:val="PreformattedText"/>
        <w:bidi w:val="0"/>
        <w:spacing w:before="0" w:after="0"/>
        <w:jc w:val="left"/>
        <w:rPr/>
      </w:pPr>
      <w:r>
        <w:rPr/>
        <w:t>ComeYLwggOfAJhfAEtas4HiGxud5ntX6I+VSRPpRF0qyaMelbDSztFoiF+IKXFQBpIkRx5n4hSEwlM</w:t>
      </w:r>
    </w:p>
    <w:p>
      <w:pPr>
        <w:pStyle w:val="PreformattedText"/>
        <w:bidi w:val="0"/>
        <w:spacing w:before="0" w:after="0"/>
        <w:jc w:val="left"/>
        <w:rPr/>
      </w:pPr>
      <w:r>
        <w:rPr/>
        <w:t>QyKBQaQDA4wQrclH7j/3GDKb+PaOxElQIEqVKlSo/wARTEKEP+A/Q9Gc+h/lj/0RGTR3W6RTKXZo7Q</w:t>
      </w:r>
    </w:p>
    <w:p>
      <w:pPr>
        <w:pStyle w:val="PreformattedText"/>
        <w:bidi w:val="0"/>
        <w:spacing w:before="0" w:after="0"/>
        <w:jc w:val="left"/>
        <w:rPr/>
      </w:pPr>
      <w:r>
        <w:rPr/>
        <w:t>fZ/RG4eCJDW+UNngP3HXmhUEtHP7r5i9Lwug+odqqMdF1khjh9xctVcNk7sd61LmkHODEMIcPficNK</w:t>
      </w:r>
    </w:p>
    <w:p>
      <w:pPr>
        <w:pStyle w:val="PreformattedText"/>
        <w:bidi w:val="0"/>
        <w:spacing w:before="0" w:after="0"/>
        <w:jc w:val="left"/>
        <w:rPr/>
      </w:pPr>
      <w:r>
        <w:rPr/>
        <w:t>vJHwH0g6YVMW4aLdxTnUoGYX0WMyLCGFfuINvuTZcW1jiokwlywqWuvErnZuUbs4ILzeWE4ablcBiP</w:t>
      </w:r>
    </w:p>
    <w:p>
      <w:pPr>
        <w:pStyle w:val="PreformattedText"/>
        <w:bidi w:val="0"/>
        <w:spacing w:before="0" w:after="0"/>
        <w:jc w:val="left"/>
        <w:rPr/>
      </w:pPr>
      <w:r>
        <w:rPr/>
        <w:t>i1JlM/PeLaU94SAmT4icplwaJYyju7lhbHz3iZhbcOpnEYQVDv7H3Bco7iPtBU4z7n/UIR3zFd5QW7</w:t>
      </w:r>
    </w:p>
    <w:p>
      <w:pPr>
        <w:pStyle w:val="PreformattedText"/>
        <w:bidi w:val="0"/>
        <w:spacing w:before="0" w:after="0"/>
        <w:jc w:val="left"/>
        <w:rPr/>
      </w:pPr>
      <w:r>
        <w:rPr/>
        <w:t>X/cUmm59S4eEeh9D0YsvqsH6YGzoKEP53o5dPKc+h/ltN9hYtOh4XWVZs2qrfRAzpUNWkM+KKPtHfl</w:t>
      </w:r>
    </w:p>
    <w:p>
      <w:pPr>
        <w:pStyle w:val="PreformattedText"/>
        <w:bidi w:val="0"/>
        <w:spacing w:before="0" w:after="0"/>
        <w:jc w:val="left"/>
        <w:rPr/>
      </w:pPr>
      <w:r>
        <w:rPr/>
        <w:t>X8xvhIgfrBGFrtGGyeLUcMtkfczRm/mFPEL3jEznvDchMiiO8pFUcabHU2cn9yveokoH1ANCr8Q1x6</w:t>
      </w:r>
    </w:p>
    <w:p>
      <w:pPr>
        <w:pStyle w:val="PreformattedText"/>
        <w:bidi w:val="0"/>
        <w:spacing w:before="0" w:after="0"/>
        <w:jc w:val="left"/>
        <w:rPr/>
      </w:pPr>
      <w:r>
        <w:rPr/>
        <w:t>e0utcMcytcU6mR8xl6ai3gQmkXWO1THVcg9XC2tkWceVi9rjEvJO3aFcvwEUnMqFdntALCYzL6avUL</w:t>
      </w:r>
    </w:p>
    <w:p>
      <w:pPr>
        <w:pStyle w:val="PreformattedText"/>
        <w:bidi w:val="0"/>
        <w:spacing w:before="0" w:after="0"/>
        <w:jc w:val="left"/>
        <w:rPr/>
      </w:pPr>
      <w:r>
        <w:rPr/>
        <w:t>m1PG4scIwxhH1PFRuApd1MrfiboTnBAaUy82MyDtKSVyN3upopsPUcOeuw7qEW20BANLprvcEFwKSu</w:t>
      </w:r>
    </w:p>
    <w:p>
      <w:pPr>
        <w:pStyle w:val="PreformattedText"/>
        <w:bidi w:val="0"/>
        <w:spacing w:before="0" w:after="0"/>
        <w:jc w:val="left"/>
        <w:rPr/>
      </w:pPr>
      <w:r>
        <w:rPr/>
        <w:t>hDqxjGEIsUGKL6DlccIfzsZz6eX+YjKvVNYGZ8KVbGljdJJzUJfXCQQe9n4j9m8+alaGnB6lJnBFRU</w:t>
      </w:r>
    </w:p>
    <w:p>
      <w:pPr>
        <w:pStyle w:val="PreformattedText"/>
        <w:bidi w:val="0"/>
        <w:spacing w:before="0" w:after="0"/>
        <w:jc w:val="left"/>
        <w:rPr/>
      </w:pPr>
      <w:r>
        <w:rPr/>
        <w:t>vyrwQZ0wM2SrYM55jqwFiqryXsiHeVR5h74oQbw8RvdcvTtCbZ4LhRhIFu1hLXRVaOIEyxAbwQqffR</w:t>
      </w:r>
    </w:p>
    <w:p>
      <w:pPr>
        <w:pStyle w:val="PreformattedText"/>
        <w:bidi w:val="0"/>
        <w:spacing w:before="0" w:after="0"/>
        <w:jc w:val="left"/>
        <w:rPr/>
      </w:pPr>
      <w:r>
        <w:rPr/>
        <w:t>Mc6qMldy52iNnJEWW8ygYHWAbY92kVtXOIUSWHgripiEA0oz2iezYTcDhYyDC2aFZV5WHHFkNphcEB</w:t>
      </w:r>
    </w:p>
    <w:p>
      <w:pPr>
        <w:pStyle w:val="PreformattedText"/>
        <w:bidi w:val="0"/>
        <w:spacing w:before="0" w:after="0"/>
        <w:jc w:val="left"/>
        <w:rPr/>
      </w:pPr>
      <w:r>
        <w:rPr/>
        <w:t>vTrFntBACW0aGomsNyoBghhmKTb1MSx+225dQaL+eJtdKMe3VrPhjTKd1v3Q8sBXMnWAFMS6DaCpUr</w:t>
      </w:r>
    </w:p>
    <w:p>
      <w:pPr>
        <w:pStyle w:val="PreformattedText"/>
        <w:bidi w:val="0"/>
        <w:spacing w:before="0" w:after="0"/>
        <w:jc w:val="left"/>
        <w:rPr/>
      </w:pPr>
      <w:r>
        <w:rPr/>
        <w:t>odWMei5cuKHQ43pP0VFD+d6mrOXTz/lxo63HCj88pahi5CAJoutTF/eM19/qWfd+zKgw+agoxFiuIF</w:t>
      </w:r>
    </w:p>
    <w:p>
      <w:pPr>
        <w:pStyle w:val="PreformattedText"/>
        <w:bidi w:val="0"/>
        <w:spacing w:before="0" w:after="0"/>
        <w:jc w:val="left"/>
        <w:rPr/>
      </w:pPr>
      <w:r>
        <w:rPr/>
        <w:t>5aIBE3t5A+pgjU6f2EmQLHYuoQiRhPeFvMF3EVem1vcpGrjGyGZO/Z/sZSPEoA1VLN4h8XAw1RMPN7</w:t>
      </w:r>
    </w:p>
    <w:p>
      <w:pPr>
        <w:pStyle w:val="PreformattedText"/>
        <w:bidi w:val="0"/>
        <w:spacing w:before="0" w:after="0"/>
        <w:jc w:val="left"/>
        <w:rPr/>
      </w:pPr>
      <w:r>
        <w:rPr/>
        <w:t>ml3mXDeWB0iM3LBtjzzdk2kpp/0+WJsG+ra8KlooApWW6rbqKlCmGFTdF3BaNo0sCkq12bZv0d4jJg</w:t>
      </w:r>
    </w:p>
    <w:p>
      <w:pPr>
        <w:pStyle w:val="PreformattedText"/>
        <w:bidi w:val="0"/>
        <w:spacing w:before="0" w:after="0"/>
        <w:jc w:val="left"/>
        <w:rPr/>
      </w:pPr>
      <w:r>
        <w:rPr/>
        <w:t>hjfOQhXvd0seygaeO4ag6KAtOWPZUe7iUsWdgxE5W3o3NanFr7Ny7lxd+SZqmaUfTDLvYwUnWvTsqK</w:t>
      </w:r>
    </w:p>
    <w:p>
      <w:pPr>
        <w:pStyle w:val="PreformattedText"/>
        <w:bidi w:val="0"/>
        <w:spacing w:before="0" w:after="0"/>
        <w:jc w:val="left"/>
        <w:rPr/>
      </w:pPr>
      <w:r>
        <w:rPr/>
        <w:t>HyBTAK2Ljcr2EX941t1ofUOp9L0rLlxh1FH1pxdB/M9XWcunmH+QH0umPM1pfolELGj2oBHa5QFxcF</w:t>
      </w:r>
    </w:p>
    <w:p>
      <w:pPr>
        <w:pStyle w:val="PreformattedText"/>
        <w:bidi w:val="0"/>
        <w:spacing w:before="0" w:after="0"/>
        <w:jc w:val="left"/>
        <w:rPr/>
      </w:pPr>
      <w:r>
        <w:rPr/>
        <w:t>dyJ/ErTS0rMD3j8NoZLSSg/E7C5lZ6QhxEzC6/6jIsFwLC71xFHGrqGzL3moMjT75j5tD2JqHmMATm</w:t>
      </w:r>
    </w:p>
    <w:p>
      <w:pPr>
        <w:pStyle w:val="PreformattedText"/>
        <w:bidi w:val="0"/>
        <w:spacing w:before="0" w:after="0"/>
        <w:jc w:val="left"/>
        <w:rPr/>
      </w:pPr>
      <w:r>
        <w:rPr/>
        <w:t>DivG83xF9Jw5EvVlx2x02fayDFjOblEXkqOAgj3E4cVC0XWGOuC7NRqUY+CWibsZ0LurghunDWCHCW</w:t>
      </w:r>
    </w:p>
    <w:p>
      <w:pPr>
        <w:pStyle w:val="PreformattedText"/>
        <w:bidi w:val="0"/>
        <w:spacing w:before="0" w:after="0"/>
        <w:jc w:val="left"/>
        <w:rPr/>
      </w:pPr>
      <w:r>
        <w:rPr/>
        <w:t>ytS0AMOFpGP4HsViYVShsHmAdTSjJ7BGNzVnnEei3uRZn+KKNG2XpiLBzaG6qIz7FKjrVR2uA9yhzH</w:t>
      </w:r>
    </w:p>
    <w:p>
      <w:pPr>
        <w:pStyle w:val="PreformattedText"/>
        <w:bidi w:val="0"/>
        <w:spacing w:before="0" w:after="0"/>
        <w:jc w:val="left"/>
        <w:rPr/>
      </w:pPr>
      <w:r>
        <w:rPr/>
        <w:t>GugmhpmI42hbvGLC0uDm4KcmjxfHqNiDLsx8yqsxRjp4VI6/b91F4tbR+1I7H8DDHqkOgg/TEPoPpr</w:t>
      </w:r>
    </w:p>
    <w:p>
      <w:pPr>
        <w:pStyle w:val="PreformattedText"/>
        <w:bidi w:val="0"/>
        <w:spacing w:before="0" w:after="0"/>
        <w:jc w:val="left"/>
        <w:rPr/>
      </w:pPr>
      <w:r>
        <w:rPr/>
        <w:t>+F6nOcus/ypY47S8sUmbGUCpUF22f2RUoUric8Zfc/SQ2fYZ5YoivlG9vgTOHDeFTmvd1a5IBIbuXl</w:t>
      </w:r>
    </w:p>
    <w:p>
      <w:pPr>
        <w:pStyle w:val="PreformattedText"/>
        <w:bidi w:val="0"/>
        <w:spacing w:before="0" w:after="0"/>
        <w:jc w:val="left"/>
        <w:rPr/>
      </w:pPr>
      <w:r>
        <w:rPr/>
        <w:t>H8cOQh00ROXGzIx4iQ22vPBAuDIV2SnwWr4QiVliQthpnBxCmQM4NxCqtwuJK2Riq86qZdZCpgru8T</w:t>
      </w:r>
    </w:p>
    <w:p>
      <w:pPr>
        <w:pStyle w:val="PreformattedText"/>
        <w:bidi w:val="0"/>
        <w:spacing w:before="0" w:after="0"/>
        <w:jc w:val="left"/>
        <w:rPr/>
      </w:pPr>
      <w:r>
        <w:rPr/>
        <w:t>HFJCWnqDfBbmUBrzbgi6gVqyyZRS1qteElsGsdougKuHGeZbHoiCOCWBxARDVrGFPeGeZ1APYXiUw1</w:t>
      </w:r>
    </w:p>
    <w:p>
      <w:pPr>
        <w:pStyle w:val="PreformattedText"/>
        <w:bidi w:val="0"/>
        <w:spacing w:before="0" w:after="0"/>
        <w:jc w:val="left"/>
        <w:rPr/>
      </w:pPr>
      <w:r>
        <w:rPr/>
        <w:t>F4KLcnzALcMRWmKsyxqJrMoLqQAYDL3EDRC7rEsxdOSKacFHmuI+BvCvUBVuPF3JS8vKPuIl0z/eYx</w:t>
      </w:r>
    </w:p>
    <w:p>
      <w:pPr>
        <w:pStyle w:val="PreformattedText"/>
        <w:bidi w:val="0"/>
        <w:spacing w:before="0" w:after="0"/>
        <w:jc w:val="left"/>
        <w:rPr/>
      </w:pPr>
      <w:r>
        <w:rPr/>
        <w:t>BpLP4Gc476sN9J0I/oqUP5mPV5dPMP8q1A5/UU5gK+cQHLkBebLlmRyv8AWYZ+7Mi5Rfgln36+CfIf</w:t>
      </w:r>
    </w:p>
    <w:p>
      <w:pPr>
        <w:pStyle w:val="PreformattedText"/>
        <w:bidi w:val="0"/>
        <w:spacing w:before="0" w:after="0"/>
        <w:jc w:val="left"/>
        <w:rPr/>
      </w:pPr>
      <w:r>
        <w:rPr/>
        <w:t>ow4zQmVkyBCdnMO8A7EZmlnHEcacu8RGaW0tsb8fMybeLqGM5xl3E0FIdcH8CVzhePfqIKvC6NzDKM</w:t>
      </w:r>
    </w:p>
    <w:p>
      <w:pPr>
        <w:pStyle w:val="PreformattedText"/>
        <w:bidi w:val="0"/>
        <w:spacing w:before="0" w:after="0"/>
        <w:jc w:val="left"/>
        <w:rPr/>
      </w:pPr>
      <w:r>
        <w:rPr/>
        <w:t>/oEPK9yo6LGbKnNxCMm71C4QRZ8VAIky6X3A713biUuKpTI4OIu5pvEz6oHfP5Jb1eskHga9kFzREM</w:t>
      </w:r>
    </w:p>
    <w:p>
      <w:pPr>
        <w:pStyle w:val="PreformattedText"/>
        <w:bidi w:val="0"/>
        <w:spacing w:before="0" w:after="0"/>
        <w:jc w:val="left"/>
        <w:rPr/>
      </w:pPr>
      <w:r>
        <w:rPr/>
        <w:t>uzsMLz9FTOQci8LNKZb09HBPSYiy73pWO2vzGGFb3pLWGyfDmXUMJlFWyyzuMTVdl+xsio3QEdG8Kf</w:t>
      </w:r>
    </w:p>
    <w:p>
      <w:pPr>
        <w:pStyle w:val="PreformattedText"/>
        <w:bidi w:val="0"/>
        <w:spacing w:before="0" w:after="0"/>
        <w:jc w:val="left"/>
        <w:rPr/>
      </w:pPr>
      <w:r>
        <w:rPr/>
        <w:t>ZMkFd39dR09LCJGVmGB0IRR9Bwh/Kx+leYf5VVSpapj2zn+oYUquNZjCYqXsEvazx5h7C0FB4K/eeu</w:t>
      </w:r>
    </w:p>
    <w:p>
      <w:pPr>
        <w:pStyle w:val="PreformattedText"/>
        <w:bidi w:val="0"/>
        <w:spacing w:before="0" w:after="0"/>
        <w:jc w:val="left"/>
        <w:rPr/>
      </w:pPr>
      <w:r>
        <w:rPr/>
        <w:t>1MsBXi446+ZcyDUp5Ui6bzneeUWvnQ6XMQF1ea4zFrJrvKqJi1LV8Zl5ZbzMqoQFTyly46MFUkwrCE</w:t>
      </w:r>
    </w:p>
    <w:p>
      <w:pPr>
        <w:pStyle w:val="PreformattedText"/>
        <w:bidi w:val="0"/>
        <w:spacing w:before="0" w:after="0"/>
        <w:jc w:val="left"/>
        <w:rPr/>
      </w:pPr>
      <w:r>
        <w:rPr/>
        <w:t>ulF7qK7zplXzFTWIC2MShIa57+4O1/3BeTxKhx5qHivxBOBvkmwDjcC6r2qNtv3UoDVX4lmbl8l3Eo</w:t>
      </w:r>
    </w:p>
    <w:p>
      <w:pPr>
        <w:pStyle w:val="PreformattedText"/>
        <w:bidi w:val="0"/>
        <w:spacing w:before="0" w:after="0"/>
        <w:jc w:val="left"/>
        <w:rPr/>
      </w:pPr>
      <w:r>
        <w:rPr/>
        <w:t>vZ0dHJBpqOOp/wBqG2mhZXquhb7hADNMeagp5KE4RnFR2HNNygq/sLSjs2+IQG1HPDuWVY0rH63XSw</w:t>
      </w:r>
    </w:p>
    <w:p>
      <w:pPr>
        <w:pStyle w:val="PreformattedText"/>
        <w:bidi w:val="0"/>
        <w:spacing w:before="0" w:after="0"/>
        <w:jc w:val="left"/>
        <w:rPr/>
      </w:pPr>
      <w:r>
        <w:rPr/>
        <w:t>6joIHQ6HH1j+Z6NGcunmH+VMfxagZ5pCVI5L81zGuM1UDmfIiXeCUU3m1/aLm1jMumvxULOZgMZmJo</w:t>
      </w:r>
    </w:p>
    <w:p>
      <w:pPr>
        <w:pStyle w:val="PreformattedText"/>
        <w:bidi w:val="0"/>
        <w:spacing w:before="0" w:after="0"/>
        <w:jc w:val="left"/>
        <w:rPr/>
      </w:pPr>
      <w:r>
        <w:rPr/>
        <w:t>91NCr7SxVL3u4RAIwfFA4gk5C4/6Q11VagJdlm4xc3riJdSo92ZnxK6K5miGblwBBTV52wQVW8w6Ck</w:t>
      </w:r>
    </w:p>
    <w:p>
      <w:pPr>
        <w:pStyle w:val="PreformattedText"/>
        <w:bidi w:val="0"/>
        <w:spacing w:before="0" w:after="0"/>
        <w:jc w:val="left"/>
        <w:rPr/>
      </w:pPr>
      <w:r>
        <w:rPr/>
        <w:t>qpRnEbdqlDDVblivhcKF6ySl25VhQAazcCjDCtVBbAjUMEqNBSc8SsYlUJ0qpksot5j0OT++ANWQDL</w:t>
      </w:r>
    </w:p>
    <w:p>
      <w:pPr>
        <w:pStyle w:val="PreformattedText"/>
        <w:bidi w:val="0"/>
        <w:spacing w:before="0" w:after="0"/>
        <w:jc w:val="left"/>
        <w:rPr/>
      </w:pPr>
      <w:r>
        <w:rPr/>
        <w:t>r8jd+oahRMhOWnYWVMOwCPU72z9MRK5259+ICw6y8Y6h9L1nRIdISuqzH9GP5WPTr1eYf5UtD34lVT</w:t>
      </w:r>
    </w:p>
    <w:p>
      <w:pPr>
        <w:pStyle w:val="PreformattedText"/>
        <w:bidi w:val="0"/>
        <w:spacing w:before="0" w:after="0"/>
        <w:jc w:val="left"/>
        <w:rPr/>
      </w:pPr>
      <w:r>
        <w:rPr/>
        <w:t>ebuxp9iZm4Fp2qI8OZYsGqWWFnioA30/1gM7mIePiMsMbhR8R1wBLltJWIeUCAzz6zHMURA5zGsB2x</w:t>
      </w:r>
    </w:p>
    <w:p>
      <w:pPr>
        <w:pStyle w:val="PreformattedText"/>
        <w:bidi w:val="0"/>
        <w:spacing w:before="0" w:after="0"/>
        <w:jc w:val="left"/>
        <w:rPr/>
      </w:pPr>
      <w:r>
        <w:rPr/>
        <w:t>gvjDco7Z5hi5zFm+YFWNbjDLNQbJU2YjgzxNJKKYazKgBzFzZiUgJuWu1ThRiXX55iC6dcsysy1ccQ</w:t>
      </w:r>
    </w:p>
    <w:p>
      <w:pPr>
        <w:pStyle w:val="PreformattedText"/>
        <w:bidi w:val="0"/>
        <w:spacing w:before="0" w:after="0"/>
        <w:jc w:val="left"/>
        <w:rPr/>
      </w:pPr>
      <w:r>
        <w:rPr/>
        <w:t>0phjiUxCklJyLuVpIgsjZG+bcDD3IvPVv7y7Wd75SunQD+oT0y7uBrwamA5sP9MAN/QLAMcVfMLhYz</w:t>
      </w:r>
    </w:p>
    <w:p>
      <w:pPr>
        <w:pStyle w:val="PreformattedText"/>
        <w:bidi w:val="0"/>
        <w:spacing w:before="0" w:after="0"/>
        <w:jc w:val="left"/>
        <w:rPr/>
      </w:pPr>
      <w:r>
        <w:rPr/>
        <w:t>1iV0PrMJUTrPo3j+jH8r1Neq7h/lTjbFXuaet06p7MtF2zWeUtVTvAq/YlwYedK/eUmd4Q5Txt6i5L</w:t>
      </w:r>
    </w:p>
    <w:p>
      <w:pPr>
        <w:pStyle w:val="PreformattedText"/>
        <w:bidi w:val="0"/>
        <w:spacing w:before="0" w:after="0"/>
        <w:jc w:val="left"/>
        <w:rPr/>
      </w:pPr>
      <w:r>
        <w:rPr/>
        <w:t>HNQ8sqcZrMFIXBXq5XJKoOcSkGIlVtvacrlm2gIhdkVGZ3AWnzLQQ5biKM5ZZXlqF8MPZNACqi4gJP</w:t>
      </w:r>
    </w:p>
    <w:p>
      <w:pPr>
        <w:pStyle w:val="PreformattedText"/>
        <w:bidi w:val="0"/>
        <w:spacing w:before="0" w:after="0"/>
        <w:jc w:val="left"/>
        <w:rPr/>
      </w:pPr>
      <w:r>
        <w:rPr/>
        <w:t>aHIsGGElc3MoHllnCcznL7EbDN1MuZi4C6iAVKSVhnEtLUPmbVH0pfOCLFbY/c71CkDxj7r0yoqoqt</w:t>
      </w:r>
    </w:p>
    <w:p>
      <w:pPr>
        <w:pStyle w:val="PreformattedText"/>
        <w:bidi w:val="0"/>
        <w:spacing w:before="0" w:after="0"/>
        <w:jc w:val="left"/>
        <w:rPr/>
      </w:pPr>
      <w:r>
        <w:rPr/>
        <w:t>eNvzLrwtXsrMsp1FeiKj80KNGFfvqfS9DCETqP4XH8rHo1nKc+g/5QjAeEGEGhe/JXbwwgBVs7LcEc</w:t>
      </w:r>
    </w:p>
    <w:p>
      <w:pPr>
        <w:pStyle w:val="PreformattedText"/>
        <w:bidi w:val="0"/>
        <w:spacing w:before="0" w:after="0"/>
        <w:jc w:val="left"/>
        <w:rPr/>
      </w:pPr>
      <w:r>
        <w:rPr/>
        <w:t>IcrKhlwj1FA5/wB8zLZdfiDLsf4Yr9EAlKG48r3iGFg7AJ/2VHbQYglZSoU9scDnFxrQuMX5xMa5cv</w:t>
      </w:r>
    </w:p>
    <w:p>
      <w:pPr>
        <w:pStyle w:val="PreformattedText"/>
        <w:bidi w:val="0"/>
        <w:spacing w:before="0" w:after="0"/>
        <w:jc w:val="left"/>
        <w:rPr/>
      </w:pPr>
      <w:r>
        <w:rPr/>
        <w:t>EvWGdd6mKqWqUEBk+ISqKVMQ0S9jFzKKIqn9QCswFVUPNvqNdUmSJWRbgwdhjcriWL+0HYqWBUspl0</w:t>
      </w:r>
    </w:p>
    <w:p>
      <w:pPr>
        <w:pStyle w:val="PreformattedText"/>
        <w:bidi w:val="0"/>
        <w:spacing w:before="0" w:after="0"/>
        <w:jc w:val="left"/>
        <w:rPr/>
      </w:pPr>
      <w:r>
        <w:rPr/>
        <w:t>RavMYUtQzeNqXx2An4oJV1tR81EacB6mBoFgRXhuFjqh2jLD6TvCeij0sRDAln4j8A/YhrofQxgjCB</w:t>
      </w:r>
    </w:p>
    <w:p>
      <w:pPr>
        <w:pStyle w:val="PreformattedText"/>
        <w:bidi w:val="0"/>
        <w:spacing w:before="0" w:after="0"/>
        <w:jc w:val="left"/>
        <w:rPr/>
      </w:pPr>
      <w:r>
        <w:rPr/>
        <w:t>HqIfQX0c/menWcuhh/hB/wbYttBDPU1b+MEMXEl98FkUVv1FdJVKZZ0YwmbnP+kCBwupkPYYZatm2H</w:t>
      </w:r>
    </w:p>
    <w:p>
      <w:pPr>
        <w:pStyle w:val="PreformattedText"/>
        <w:bidi w:val="0"/>
        <w:spacing w:before="0" w:after="0"/>
        <w:jc w:val="left"/>
        <w:rPr/>
      </w:pPr>
      <w:r>
        <w:rPr/>
        <w:t>maqYrs/Mwm4lF4l0Ga+1Tva9QU3xz5JZl4bqpgVzHnRUWXwYxlbCaG/xHXBE58RCuxzHR4mNzDDI1z</w:t>
      </w:r>
    </w:p>
    <w:p>
      <w:pPr>
        <w:pStyle w:val="PreformattedText"/>
        <w:bidi w:val="0"/>
        <w:spacing w:before="0" w:after="0"/>
        <w:jc w:val="left"/>
        <w:rPr/>
      </w:pPr>
      <w:r>
        <w:rPr/>
        <w:t>BpCBQJHKLTki2NEFYOzAC1VYg5upRYFS8Hk3Ch4g/7S9m4qzSVC95wXdSrdS1+U1Yap1NwFahnWxHN</w:t>
      </w:r>
    </w:p>
    <w:p>
      <w:pPr>
        <w:pStyle w:val="PreformattedText"/>
        <w:bidi w:val="0"/>
        <w:spacing w:before="0" w:after="0"/>
        <w:jc w:val="left"/>
        <w:rPr/>
      </w:pPr>
      <w:r>
        <w:rPr/>
        <w:t>tsY9doyfT7/7l9C8sOVE4K2nhm0vamZy4p4SO33RFh0PoY9DCEeoldT6dIfyMejWcujlh/gj0P8AgE</w:t>
      </w:r>
    </w:p>
    <w:p>
      <w:pPr>
        <w:pStyle w:val="PreformattedText"/>
        <w:bidi w:val="0"/>
        <w:spacing w:before="0" w:after="0"/>
        <w:jc w:val="left"/>
        <w:rPr/>
      </w:pPr>
      <w:r>
        <w:rPr/>
        <w:t>9is/EVyI2Z4VoecTNZlv5rmWUtBsQDBWZ+YiBdAX6gKDamVcPEt74fZm1JgKdxM1nEdlLTKgL5xL7z</w:t>
      </w:r>
    </w:p>
    <w:p>
      <w:pPr>
        <w:pStyle w:val="PreformattedText"/>
        <w:bidi w:val="0"/>
        <w:spacing w:before="0" w:after="0"/>
        <w:jc w:val="left"/>
        <w:rPr/>
      </w:pPr>
      <w:r>
        <w:rPr/>
        <w:t>omND8MWtmDPuFlBtz8wYhuz7VD0LxqV5H5ipRlSViNGHk6lniysRBG45/wBRg4twTRLQYIv3S1x4nN</w:t>
      </w:r>
    </w:p>
    <w:p>
      <w:pPr>
        <w:pStyle w:val="PreformattedText"/>
        <w:bidi w:val="0"/>
        <w:spacing w:before="0" w:after="0"/>
        <w:jc w:val="left"/>
        <w:rPr/>
      </w:pPr>
      <w:r>
        <w:rPr/>
        <w:t>XCzDi4QZBqbE8mZHj5n2ARWkGEqrmYSDMj7g7hmqe8LFE7IPLUHdQb4ha8EqqeCOybtAgmYcNMXP2z</w:t>
      </w:r>
    </w:p>
    <w:p>
      <w:pPr>
        <w:pStyle w:val="PreformattedText"/>
        <w:bidi w:val="0"/>
        <w:spacing w:before="0" w:after="0"/>
        <w:jc w:val="left"/>
        <w:rPr/>
      </w:pPr>
      <w:r>
        <w:rPr/>
        <w:t>8QSyu5cTIa9LwxitU2NQaXuPu1KFd8/pSI7LBq+m+j9EROolSpUOldQh/Ix6dZy6eWEP8CsuD/wb2a</w:t>
      </w:r>
    </w:p>
    <w:p>
      <w:pPr>
        <w:pStyle w:val="PreformattedText"/>
        <w:bidi w:val="0"/>
        <w:spacing w:before="0" w:after="0"/>
        <w:jc w:val="left"/>
        <w:rPr/>
      </w:pPr>
      <w:r>
        <w:rPr/>
        <w:t>BPtuZUWHvd2fEqyXTyMgUmRe04ntffMR3Foyo8VlP3hHuj7RVbGIj0KXupXMed47QCzvmPmrwxZNBB</w:t>
      </w:r>
    </w:p>
    <w:p>
      <w:pPr>
        <w:pStyle w:val="PreformattedText"/>
        <w:bidi w:val="0"/>
        <w:spacing w:before="0" w:after="0"/>
        <w:jc w:val="left"/>
        <w:rPr/>
      </w:pPr>
      <w:r>
        <w:rPr/>
        <w:t>ZLUzlWuy4YXKXW2iKFchC4zxGo8sYYJwM3HAxx8VMQS03CBFHaKM5LLzHTwmVBJUGgPFsMK7NR27lw</w:t>
      </w:r>
    </w:p>
    <w:p>
      <w:pPr>
        <w:pStyle w:val="PreformattedText"/>
        <w:bidi w:val="0"/>
        <w:spacing w:before="0" w:after="0"/>
        <w:jc w:val="left"/>
        <w:rPr/>
      </w:pPr>
      <w:r>
        <w:rPr/>
        <w:t>zZn3IdOTuWu8EQG8kzL4VBsRUF+08N8QFYghjzFd9FmuFYLrlZZvGgja/eCV8CHktQaBQC+y4lYlJL</w:t>
      </w:r>
    </w:p>
    <w:p>
      <w:pPr>
        <w:pStyle w:val="PreformattedText"/>
        <w:bidi w:val="0"/>
        <w:spacing w:before="0" w:after="0"/>
        <w:jc w:val="left"/>
        <w:rPr/>
      </w:pPr>
      <w:r>
        <w:rPr/>
        <w:t>s+ZaoTCJ4pgy+R/cCycNc19D6Fix9RH6A6n0ifzPTozlOfQ/wJiy+gMuXLly5cuXLly+i5ccGbG7X6</w:t>
      </w:r>
    </w:p>
    <w:p>
      <w:pPr>
        <w:pStyle w:val="PreformattedText"/>
        <w:bidi w:val="0"/>
        <w:spacing w:before="0" w:after="0"/>
        <w:jc w:val="left"/>
        <w:rPr/>
      </w:pPr>
      <w:r>
        <w:rPr/>
        <w:t>mI5UxzVTEW0UuMbEfdgy/P4Yxcdz7yinL/ALhxOsfFzEOL/aIDeJwmo/CXn9TDY1cOFGkGGFTVTSX8</w:t>
      </w:r>
    </w:p>
    <w:p>
      <w:pPr>
        <w:pStyle w:val="PreformattedText"/>
        <w:bidi w:val="0"/>
        <w:spacing w:before="0" w:after="0"/>
        <w:jc w:val="left"/>
        <w:rPr/>
      </w:pPr>
      <w:r>
        <w:rPr/>
        <w:t>x8pdxCG1hQVLGDmo6XisS0ALECMrPghApyZjM/ZUAmxKm/su34uZYCvRKdVfMrLUoiC7sigCErzOKP</w:t>
      </w:r>
    </w:p>
    <w:p>
      <w:pPr>
        <w:pStyle w:val="PreformattedText"/>
        <w:bidi w:val="0"/>
        <w:spacing w:before="0" w:after="0"/>
        <w:jc w:val="left"/>
        <w:rPr/>
      </w:pPr>
      <w:r>
        <w:rPr/>
        <w:t>DCQsu8XDf3cNNTAZxKIZhcHm45By1MzK0ZdiC7OC82ARVLpAmdrN4q8mJQhtXR4ZIMbUnxUr7iL4eU</w:t>
      </w:r>
    </w:p>
    <w:p>
      <w:pPr>
        <w:pStyle w:val="PreformattedText"/>
        <w:bidi w:val="0"/>
        <w:spacing w:before="0" w:after="0"/>
        <w:jc w:val="left"/>
        <w:rPr/>
      </w:pPr>
      <w:r>
        <w:rPr/>
        <w:t>rr0pWy0BPbU4Ppejz9EdD1DqTY+mD+V6NXo5xh/gSxR6lf5JAzoOMZU0A7l0ERim2Xzalra/plgXQ0</w:t>
      </w:r>
    </w:p>
    <w:p>
      <w:pPr>
        <w:pStyle w:val="PreformattedText"/>
        <w:bidi w:val="0"/>
        <w:spacing w:before="0" w:after="0"/>
        <w:jc w:val="left"/>
        <w:rPr/>
      </w:pPr>
      <w:r>
        <w:rPr/>
        <w:t>XEF7L/ADEavzLKHVF8w6sf+zF6T9kwlEL2VLSo1M3XaTKKl8xedEdUJ8pLEi30ztPkjfb2OYzDC5hU</w:t>
      </w:r>
    </w:p>
    <w:p>
      <w:pPr>
        <w:pStyle w:val="PreformattedText"/>
        <w:bidi w:val="0"/>
        <w:spacing w:before="0" w:after="0"/>
        <w:jc w:val="left"/>
        <w:rPr/>
      </w:pPr>
      <w:r>
        <w:rPr/>
        <w:t>0QkruAVZO3lY6QM4uGcBwB2IuUfK54Z4MOyER8kto61faPgyh9ycEFdzC83DOH5goZZbwwHJeJea7E</w:t>
      </w:r>
    </w:p>
    <w:p>
      <w:pPr>
        <w:pStyle w:val="PreformattedText"/>
        <w:bidi w:val="0"/>
        <w:spacing w:before="0" w:after="0"/>
        <w:jc w:val="left"/>
        <w:rPr/>
      </w:pPr>
      <w:r>
        <w:rPr/>
        <w:t>DKYLxiFfEFxkBVUWW1bxcGjtML5THhXX5l9/CvhqHaN0kM+nrwsaRppTyUy0CUMPvEIOfw98TP59D6</w:t>
      </w:r>
    </w:p>
    <w:p>
      <w:pPr>
        <w:pStyle w:val="PreformattedText"/>
        <w:bidi w:val="0"/>
        <w:spacing w:before="0" w:after="0"/>
        <w:jc w:val="left"/>
        <w:rPr/>
      </w:pPr>
      <w:r>
        <w:rPr/>
        <w:t>H6UPpB1IfohD+V6dHqu/8CX6yV365/Df/ef7YKSa8l7Mo4uk/MsIdhP7jSnXB2JjZhXf3lbQ8n3TMg</w:t>
      </w:r>
    </w:p>
    <w:p>
      <w:pPr>
        <w:pStyle w:val="PreformattedText"/>
        <w:bidi w:val="0"/>
        <w:spacing w:before="0" w:after="0"/>
        <w:jc w:val="left"/>
        <w:rPr/>
      </w:pPr>
      <w:r>
        <w:rPr/>
        <w:t>7n4ubS7s/ufBqNKltlwhq4dM47z3PMvrEqoBG5vWpZdRBAW8QUXNurlGYOKIsyaZtxMyjm2MYv4jyq</w:t>
      </w:r>
    </w:p>
    <w:p>
      <w:pPr>
        <w:pStyle w:val="PreformattedText"/>
        <w:bidi w:val="0"/>
        <w:spacing w:before="0" w:after="0"/>
        <w:jc w:val="left"/>
        <w:rPr/>
      </w:pPr>
      <w:r>
        <w:rPr/>
        <w:t>kIbBfLqZRV6UXBAgu5A3dv8AqVt/cXnmUmkvyC9XDLe3iUtctMrxK8njcEeYuKbmsUVUHCFeNyqUeG</w:t>
      </w:r>
    </w:p>
    <w:p>
      <w:pPr>
        <w:pStyle w:val="PreformattedText"/>
        <w:bidi w:val="0"/>
        <w:spacing w:before="0" w:after="0"/>
        <w:jc w:val="left"/>
        <w:rPr/>
      </w:pPr>
      <w:r>
        <w:rPr/>
        <w:t>C+Qx3JxFKpcA72C03dFxgYuKu/KWUvPC2U0PFVr5LiU/GykH7OLi714thlBT7HYpDOZQvzLaex0Ppf</w:t>
      </w:r>
    </w:p>
    <w:p>
      <w:pPr>
        <w:pStyle w:val="PreformattedText"/>
        <w:bidi w:val="0"/>
        <w:spacing w:before="0" w:after="0"/>
        <w:jc w:val="left"/>
        <w:rPr/>
      </w:pPr>
      <w:r>
        <w:rPr/>
        <w:t>oToeodT6XIfyvTozlOcd/wCALF0K7m7rjHvDoH1pHqNiGs4IO8I3K7d0Ajvvmyt+yahfb9wFi6krGc</w:t>
      </w:r>
    </w:p>
    <w:p>
      <w:pPr>
        <w:pStyle w:val="PreformattedText"/>
        <w:bidi w:val="0"/>
        <w:spacing w:before="0" w:after="0"/>
        <w:jc w:val="left"/>
        <w:rPr/>
      </w:pPr>
      <w:r>
        <w:rPr/>
        <w:t>VS5PT8w0OziNMyKWWPabg1GX4heY0mRiZG0vxL5fuTI45hjnnMoh0o9SiCnG5VXvGAxlL4tqaYQKQ4</w:t>
      </w:r>
    </w:p>
    <w:p>
      <w:pPr>
        <w:pStyle w:val="PreformattedText"/>
        <w:bidi w:val="0"/>
        <w:spacing w:before="0" w:after="0"/>
        <w:jc w:val="left"/>
        <w:rPr/>
      </w:pPr>
      <w:r>
        <w:rPr/>
        <w:t>NxQyDzBBDHaAL7QOIBPMbwDipjjVjcKuJ6TYAvKEA+0QGa8LGBbgaiWKmBlbEwygvYYcc2ibHuQPLq</w:t>
      </w:r>
    </w:p>
    <w:p>
      <w:pPr>
        <w:pStyle w:val="PreformattedText"/>
        <w:bidi w:val="0"/>
        <w:spacing w:before="0" w:after="0"/>
        <w:jc w:val="left"/>
        <w:rPr/>
      </w:pPr>
      <w:r>
        <w:rPr/>
        <w:t>jjhI1UXo7eJk3giHIrDBeWqYlFsB7Id9WF8kNdcFXjZBhnKj2NGAUMUpa/HQjL6MfpT1CBKlQ+lCH8</w:t>
      </w:r>
    </w:p>
    <w:p>
      <w:pPr>
        <w:pStyle w:val="PreformattedText"/>
        <w:bidi w:val="0"/>
        <w:spacing w:before="0" w:after="0"/>
        <w:jc w:val="left"/>
        <w:rPr/>
      </w:pPr>
      <w:r>
        <w:rPr/>
        <w:t>r06M5dLv/nli9QwzZCSHpnlPbo9v4ejm3Bq6uvglvW8BqrP+oLKm+PjmFggcH2livZT+I4PIPuTMsv</w:t>
      </w:r>
    </w:p>
    <w:p>
      <w:pPr>
        <w:pStyle w:val="PreformattedText"/>
        <w:bidi w:val="0"/>
        <w:spacing w:before="0" w:after="0"/>
        <w:jc w:val="left"/>
        <w:rPr/>
      </w:pPr>
      <w:r>
        <w:rPr/>
        <w:t>8ASfJFBJiwH4ZZpGE4WOKRi7jzhUXytAS4qq0QxoUQGkCtIqspzL1Sa0wZEDVROiUIccV4hb2rtDah</w:t>
      </w:r>
    </w:p>
    <w:p>
      <w:pPr>
        <w:pStyle w:val="PreformattedText"/>
        <w:bidi w:val="0"/>
        <w:spacing w:before="0" w:after="0"/>
        <w:jc w:val="left"/>
        <w:rPr/>
      </w:pPr>
      <w:r>
        <w:rPr/>
        <w:t>IrwMCUuiatw2l58VGOFmuoCZlFaEUJaDyIYtKXyRUyYZTQ4xMUoXG4m6mk+JVGfOpZuA4N/LO7Fv1c</w:t>
      </w:r>
    </w:p>
    <w:p>
      <w:pPr>
        <w:pStyle w:val="PreformattedText"/>
        <w:bidi w:val="0"/>
        <w:spacing w:before="0" w:after="0"/>
        <w:jc w:val="left"/>
        <w:rPr/>
      </w:pPr>
      <w:r>
        <w:rPr/>
        <w:t>YN/cpc5rkTXpmzyQVgo0eszuKqhEYBl7CqviLibrU78COuRbACrJXQj/AEeh0HU+nCH8r06M5TnHcP</w:t>
      </w:r>
    </w:p>
    <w:p>
      <w:pPr>
        <w:pStyle w:val="PreformattedText"/>
        <w:bidi w:val="0"/>
        <w:spacing w:before="0" w:after="0"/>
        <w:jc w:val="left"/>
        <w:rPr/>
      </w:pPr>
      <w:r>
        <w:rPr/>
        <w:t>+auPUGNm/oYQny9BJ/B9+/QzfMKee2IRYSS8VW5znCh+Zj2csMnnN/EYr6iWNSziz72ENc7P6htbV9</w:t>
      </w:r>
    </w:p>
    <w:p>
      <w:pPr>
        <w:pStyle w:val="PreformattedText"/>
        <w:bidi w:val="0"/>
        <w:spacing w:before="0" w:after="0"/>
        <w:jc w:val="left"/>
        <w:rPr/>
      </w:pPr>
      <w:r>
        <w:rPr/>
        <w:t>iVGYhqYhqY1NJUw6l3WA/MyjOoH6Ytyy0ZY0XGLV5iu+0BYBmOisXApi3c13BMHYlglVEYfMAcpmLm</w:t>
      </w:r>
    </w:p>
    <w:p>
      <w:pPr>
        <w:pStyle w:val="PreformattedText"/>
        <w:bidi w:val="0"/>
        <w:spacing w:before="0" w:after="0"/>
        <w:jc w:val="left"/>
        <w:rPr/>
      </w:pPr>
      <w:r>
        <w:rPr/>
        <w:t>rwckALCLZOYcWEshrRZ97iFkPaGqsQJkZCGL+7oHCFq8Mai3eoNqFuO8vWFqPeUt7F9rIQFYnDtFeW</w:t>
      </w:r>
    </w:p>
    <w:p>
      <w:pPr>
        <w:pStyle w:val="PreformattedText"/>
        <w:bidi w:val="0"/>
        <w:spacing w:before="0" w:after="0"/>
        <w:jc w:val="left"/>
        <w:rPr/>
      </w:pPr>
      <w:r>
        <w:rPr/>
        <w:t>X8lSzacLyLpmL7LBNnhfuJUlil9/8A6QI2lceWpr1uFBe78+f+yO4SmX95rIbHQ+hnD9CR6LoHqfTh</w:t>
      </w:r>
    </w:p>
    <w:p>
      <w:pPr>
        <w:pStyle w:val="PreformattedText"/>
        <w:bidi w:val="0"/>
        <w:spacing w:before="0" w:after="0"/>
        <w:jc w:val="left"/>
        <w:rPr/>
      </w:pPr>
      <w:r>
        <w:rPr/>
        <w:t>D+V6nLpdwh/yLly4vUMb5fMD0lZhDBA4OXl+i0tBQUIIY9yBKsFODyhVS8jVABxbVSlcHLFT+2CwHM</w:t>
      </w:r>
    </w:p>
    <w:p>
      <w:pPr>
        <w:pStyle w:val="PreformattedText"/>
        <w:bidi w:val="0"/>
        <w:spacing w:before="0" w:after="0"/>
        <w:jc w:val="left"/>
        <w:rPr/>
      </w:pPr>
      <w:r>
        <w:rPr/>
        <w:t>ADORqoQHRN3Myln4YfeVCRB801YnfmHdVFBzBVszGKCALQUwlVg+kWZWbYc8BcyHlWmiE4revENXkq</w:t>
      </w:r>
    </w:p>
    <w:p>
      <w:pPr>
        <w:pStyle w:val="PreformattedText"/>
        <w:bidi w:val="0"/>
        <w:spacing w:before="0" w:after="0"/>
        <w:jc w:val="left"/>
        <w:rPr/>
      </w:pPr>
      <w:r>
        <w:rPr/>
        <w:t>Oec+YZXJBCQDq5qKZlSZoSQc2hLWzcTKTccEoss2R88AmUYYUIGTYgHgMxLyVAuzFsoT7QJjMF9QUB</w:t>
      </w:r>
    </w:p>
    <w:p>
      <w:pPr>
        <w:pStyle w:val="PreformattedText"/>
        <w:bidi w:val="0"/>
        <w:spacing w:before="0" w:after="0"/>
        <w:jc w:val="left"/>
        <w:rPr/>
      </w:pPr>
      <w:r>
        <w:rPr/>
        <w:t>DMrErSRS3GHswVh2AxBhzVXuDa62PxEmOz1plAeCLQ82PeYh+DPmphVOR+WAGZd+3CRodOns6LHCPI</w:t>
      </w:r>
    </w:p>
    <w:p>
      <w:pPr>
        <w:pStyle w:val="PreformattedText"/>
        <w:bidi w:val="0"/>
        <w:spacing w:before="0" w:after="0"/>
        <w:jc w:val="left"/>
        <w:rPr/>
      </w:pPr>
      <w:r>
        <w:rPr/>
        <w:t>erm5wt0P4QjHqHU+nCH8r1Oc5xcwh/x7lxhhhh6Hf08TFHo9D6H6joUBuv3i4ArVXXhvcZCLtLz3gm</w:t>
      </w:r>
    </w:p>
    <w:p>
      <w:pPr>
        <w:pStyle w:val="PreformattedText"/>
        <w:bidi w:val="0"/>
        <w:spacing w:before="0" w:after="0"/>
        <w:jc w:val="left"/>
        <w:rPr/>
      </w:pPr>
      <w:r>
        <w:rPr/>
        <w:t>jikN5uP2wU/wAEzdmZaMHJ/MbWXVJZY4L+IRTsISzt0b4xGBcQZ8weJipUr5IJla2neKlBLxYwuBrz</w:t>
      </w:r>
    </w:p>
    <w:p>
      <w:pPr>
        <w:pStyle w:val="PreformattedText"/>
        <w:bidi w:val="0"/>
        <w:spacing w:before="0" w:after="0"/>
        <w:jc w:val="left"/>
        <w:rPr/>
      </w:pPr>
      <w:r>
        <w:rPr/>
        <w:t>sgKzRcNGRYlua+I3E0spinmYtVLtqF/c5CKKUOxBaCnBqFrGl3dFe2OCqGq6tWwQzKxc5dYVgsCgie</w:t>
      </w:r>
    </w:p>
    <w:p>
      <w:pPr>
        <w:pStyle w:val="PreformattedText"/>
        <w:bidi w:val="0"/>
        <w:spacing w:before="0" w:after="0"/>
        <w:jc w:val="left"/>
        <w:rPr/>
      </w:pPr>
      <w:r>
        <w:rPr/>
        <w:t>JYRCagnydoZYtIQqtNFbTxMnhokuysoWNo4TC4lKxjM4KzmIDeNQCjp3lXlpfGZkvtp4LgEV8mImd1</w:t>
      </w:r>
    </w:p>
    <w:p>
      <w:pPr>
        <w:pStyle w:val="PreformattedText"/>
        <w:bidi w:val="0"/>
        <w:spacing w:before="0" w:after="0"/>
        <w:jc w:val="left"/>
        <w:rPr/>
      </w:pPr>
      <w:r>
        <w:rPr/>
        <w:t>Z+8w56z7SZPbXzeJue6Svn3nlq5oudyYu/wPEoRnKedR1WqlHkaZS5Zc17THLh1frDHqHU+nCH8r0c</w:t>
      </w:r>
    </w:p>
    <w:p>
      <w:pPr>
        <w:pStyle w:val="PreformattedText"/>
        <w:bidi w:val="0"/>
        <w:spacing w:before="0" w:after="0"/>
        <w:jc w:val="left"/>
        <w:rPr/>
      </w:pPr>
      <w:r>
        <w:rPr/>
        <w:t>uowh/xLly5cYYZYYpmzqOCPcYR6H0P1EWo0faH0e5VSl0laBtZffNhoYsuFMJUtmX4jcExAscEfJC6</w:t>
      </w:r>
    </w:p>
    <w:p>
      <w:pPr>
        <w:pStyle w:val="PreformattedText"/>
        <w:bidi w:val="0"/>
        <w:spacing w:before="0" w:after="0"/>
        <w:jc w:val="left"/>
        <w:rPr/>
      </w:pPr>
      <w:r>
        <w:rPr/>
        <w:t>GLVH5NCWUeRuWtRdJda5eXmLFxFzaUkqZENSY5iMqVuTDF2MwxspuW/mBbtgpHdG7C/bcqMHhcSrLU</w:t>
      </w:r>
    </w:p>
    <w:p>
      <w:pPr>
        <w:pStyle w:val="PreformattedText"/>
        <w:bidi w:val="0"/>
        <w:spacing w:before="0" w:after="0"/>
        <w:jc w:val="left"/>
        <w:rPr/>
      </w:pPr>
      <w:r>
        <w:rPr/>
        <w:t>pyYR1/ROovPciEC0C+YNK7hI7JBaKWMQnPMwEiOu1HMQEHNIBIuzqWqDhMu9BGwNQlCsYhoTGIFg83</w:t>
      </w:r>
    </w:p>
    <w:p>
      <w:pPr>
        <w:pStyle w:val="PreformattedText"/>
        <w:bidi w:val="0"/>
        <w:spacing w:before="0" w:after="0"/>
        <w:jc w:val="left"/>
        <w:rPr/>
      </w:pPr>
      <w:r>
        <w:rPr/>
        <w:t>FNzYmXEeiaygB+YdVeRrtKAZpMQYDD5ZafKz5CDJjufFzPyt/apRI84fJHdLypPiVUn/AOuQiWCPga</w:t>
      </w:r>
    </w:p>
    <w:p>
      <w:pPr>
        <w:pStyle w:val="PreformattedText"/>
        <w:bidi w:val="0"/>
        <w:spacing w:before="0" w:after="0"/>
        <w:jc w:val="left"/>
        <w:rPr/>
      </w:pPr>
      <w:r>
        <w:rPr/>
        <w:t>lKBun4QH5GF21rT2qXLtTofQ/Wn6g+nCH8jHoX0JD/AIVy+o9Flhh+qfViPcej0PoY9DqQIAfkIMU1</w:t>
      </w:r>
    </w:p>
    <w:p>
      <w:pPr>
        <w:pStyle w:val="PreformattedText"/>
        <w:bidi w:val="0"/>
        <w:spacing w:before="0" w:after="0"/>
        <w:jc w:val="left"/>
        <w:rPr/>
      </w:pPr>
      <w:r>
        <w:rPr/>
        <w:t>V8kh5OW+V1BWRfP2IFM2iSVZPJ83L2LYPHmoLswKVXi8098XUsTk0PDKis3MtRouM7x0S8XcFelIWD</w:t>
      </w:r>
    </w:p>
    <w:p>
      <w:pPr>
        <w:pStyle w:val="PreformattedText"/>
        <w:bidi w:val="0"/>
        <w:spacing w:before="0" w:after="0"/>
        <w:jc w:val="left"/>
        <w:rPr/>
      </w:pPr>
      <w:r>
        <w:rPr/>
        <w:t>OS/EDRduY2SGOIPpIUe5CHAYOCBG7AOyLXF5aU3i+EjN8KRjVrWo/HdYdVCsAF8IxPfeiUd9eYLu3z</w:t>
      </w:r>
    </w:p>
    <w:p>
      <w:pPr>
        <w:pStyle w:val="PreformattedText"/>
        <w:bidi w:val="0"/>
        <w:spacing w:before="0" w:after="0"/>
        <w:jc w:val="left"/>
        <w:rPr/>
      </w:pPr>
      <w:r>
        <w:rPr/>
        <w:t>GlN3dIS/tFYrV+YtW+vLDla2m4PdJM3orzLBG/xDPMoAR3x5ZQ4NVGIc9OnRmsM0JWynnS1TXeWXUF</w:t>
      </w:r>
    </w:p>
    <w:p>
      <w:pPr>
        <w:pStyle w:val="PreformattedText"/>
        <w:bidi w:val="0"/>
        <w:spacing w:before="0" w:after="0"/>
        <w:jc w:val="left"/>
        <w:rPr/>
      </w:pPr>
      <w:r>
        <w:rPr/>
        <w:t>v+2WB2M/EUxsSr8srXWgfggwvKs3V7gfaXF+K+8NPeQHxUoV2v7gkp4X8ZiyMsRWxMwKPOPQ/kB0HU</w:t>
      </w:r>
    </w:p>
    <w:p>
      <w:pPr>
        <w:pStyle w:val="PreformattedText"/>
        <w:bidi w:val="0"/>
        <w:spacing w:before="0" w:after="0"/>
        <w:jc w:val="left"/>
        <w:rPr/>
      </w:pPr>
      <w:r>
        <w:rPr/>
        <w:t>+mD+Vj0KOc4wh/wblxhllhhllh+j4sGaMXV6H0P0HQ6EVcpXwMZ7VPPaz/uC3rrX3lIbLGFt60AO7M</w:t>
      </w:r>
    </w:p>
    <w:p>
      <w:pPr>
        <w:pStyle w:val="PreformattedText"/>
        <w:bidi w:val="0"/>
        <w:spacing w:before="0" w:after="0"/>
        <w:jc w:val="left"/>
        <w:rPr/>
      </w:pPr>
      <w:r>
        <w:rPr/>
        <w:t>7HP4EFlaF/EAHe8Q1S5pT5vpI2rs4mSaZad6I5IqE4pRK8Q3rEZk2TxxFFvMNyOLiNQsilMKzVGAQG</w:t>
      </w:r>
    </w:p>
    <w:p>
      <w:pPr>
        <w:pStyle w:val="PreformattedText"/>
        <w:bidi w:val="0"/>
        <w:spacing w:before="0" w:after="0"/>
        <w:jc w:val="left"/>
        <w:rPr/>
      </w:pPr>
      <w:r>
        <w:rPr/>
        <w:t>bJUzh7zNn5qpYFS3C7mdY2GUsTtbfOYwQadjb4jkp15h2tZzUoDRrUuty5TtGPnLLCwbIaMv0hpQVx</w:t>
      </w:r>
    </w:p>
    <w:p>
      <w:pPr>
        <w:pStyle w:val="PreformattedText"/>
        <w:bidi w:val="0"/>
        <w:spacing w:before="0" w:after="0"/>
        <w:jc w:val="left"/>
        <w:rPr/>
      </w:pPr>
      <w:r>
        <w:rPr/>
        <w:t>WIZ3LohLCNBbiq0FxbvKJ94bBgqoC9rj5cQKefSXAIMAxl7bmcG6UfEV90t+zFlX/Y4IBPbJhu02er</w:t>
      </w:r>
    </w:p>
    <w:p>
      <w:pPr>
        <w:pStyle w:val="PreformattedText"/>
        <w:bidi w:val="0"/>
        <w:spacing w:before="0" w:after="0"/>
        <w:jc w:val="left"/>
        <w:rPr/>
      </w:pPr>
      <w:r>
        <w:rPr/>
        <w:t>l8+PvDZER0fFS8/eHGqJGu1SwWq+5Ah/CHRgxQZcuHQeofznFHuc47h/wSxYwwwww9Iyy9eLFlxbjz</w:t>
      </w:r>
    </w:p>
    <w:p>
      <w:pPr>
        <w:pStyle w:val="PreformattedText"/>
        <w:bidi w:val="0"/>
        <w:spacing w:before="0" w:after="0"/>
        <w:jc w:val="left"/>
        <w:rPr/>
      </w:pPr>
      <w:r>
        <w:rPr/>
        <w:t>0rqdaj9a7kJiczWftmGsJYo8uMx0YCDzcyrx0c/DMl1lm6HdpR6SW5VD8MVOyxJQmBf1My5d6P+lZt</w:t>
      </w:r>
    </w:p>
    <w:p>
      <w:pPr>
        <w:pStyle w:val="PreformattedText"/>
        <w:bidi w:val="0"/>
        <w:spacing w:before="0" w:after="0"/>
        <w:jc w:val="left"/>
        <w:rPr/>
      </w:pPr>
      <w:r>
        <w:rPr/>
        <w:t>14hhKRmUIaQX5RMowBZlx3icVioLdEtyLNP5l6q0oS4cpQHUGlJdxTVZwg3ZCYtdBebN1UNRPGTTc7</w:t>
      </w:r>
    </w:p>
    <w:p>
      <w:pPr>
        <w:pStyle w:val="PreformattedText"/>
        <w:bidi w:val="0"/>
        <w:spacing w:before="0" w:after="0"/>
        <w:jc w:val="left"/>
        <w:rPr/>
      </w:pPr>
      <w:r>
        <w:rPr/>
        <w:t>fVYWDoBfBC0j1EZ8EE1mWEtqF0xFPlgsErTBQit4lwifzARYwg7VECcn9zlNH9ECfLR42wRtYAD05/</w:t>
      </w:r>
    </w:p>
    <w:p>
      <w:pPr>
        <w:pStyle w:val="PreformattedText"/>
        <w:bidi w:val="0"/>
        <w:spacing w:before="0" w:after="0"/>
        <w:jc w:val="left"/>
        <w:rPr/>
      </w:pPr>
      <w:r>
        <w:rPr/>
        <w:t>ca+soa+ZcV4wIc+xSG+99oizG1+Jl3m393Arq61vvqDJzF8QS97AYg809Do/WHRh0HU+liH8ixRRRb</w:t>
      </w:r>
    </w:p>
    <w:p>
      <w:pPr>
        <w:pStyle w:val="PreformattedText"/>
        <w:bidi w:val="0"/>
        <w:spacing w:before="0" w:after="0"/>
        <w:jc w:val="left"/>
        <w:rPr/>
      </w:pPr>
      <w:r>
        <w:rPr/>
        <w:t>ijD/gFi9QYYZfoEwwsWMWXFx9QgdX63ryEPHK1CWGazr4QlRyQaM8RMPhz+Iba5WrPMLAyVy8RgF8P</w:t>
      </w:r>
    </w:p>
    <w:p>
      <w:pPr>
        <w:pStyle w:val="PreformattedText"/>
        <w:bidi w:val="0"/>
        <w:spacing w:before="0" w:after="0"/>
        <w:jc w:val="left"/>
        <w:rPr/>
      </w:pPr>
      <w:r>
        <w:rPr/>
        <w:t>yXMO+kJl4pWHw2fMrtKa9hfJwyy45JW7zDDMUj2isLjiK9dJxLAHjzChD6hniGCL5iWYKu4YH8IQ8l</w:t>
      </w:r>
    </w:p>
    <w:p>
      <w:pPr>
        <w:pStyle w:val="PreformattedText"/>
        <w:bidi w:val="0"/>
        <w:spacing w:before="0" w:after="0"/>
        <w:jc w:val="left"/>
        <w:rPr/>
      </w:pPr>
      <w:r>
        <w:rPr/>
        <w:t>2Q1NZcFrBKsxjMF41Cq1Uc2TC9oZZmimbHllIjgilfeBUJmozUSzCY5ohLPEk8cR3pEp5FjtGAUo9I</w:t>
      </w:r>
    </w:p>
    <w:p>
      <w:pPr>
        <w:pStyle w:val="PreformattedText"/>
        <w:bidi w:val="0"/>
        <w:spacing w:before="0" w:after="0"/>
        <w:jc w:val="left"/>
        <w:rPr/>
      </w:pPr>
      <w:r>
        <w:rPr/>
        <w:t>I2majUOP6XMT3XgOU2CBhd3u7h1z+gj5DbaBcuRp8woo7c/Myb//AJeh9D0eo6MOg6n0oQ/juLF1JR</w:t>
      </w:r>
    </w:p>
    <w:p>
      <w:pPr>
        <w:pStyle w:val="PreformattedText"/>
        <w:bidi w:val="0"/>
        <w:spacing w:before="0" w:after="0"/>
        <w:jc w:val="left"/>
        <w:rPr/>
      </w:pPr>
      <w:r>
        <w:rPr/>
        <w:t>9CH8zFi6gyyy+cYuX0YxjHozZ+k+h+uw3l/EWrgWysAl33bgXV5puDHYCWC7kAq3QfhqZJmq/VhKfI</w:t>
      </w:r>
    </w:p>
    <w:p>
      <w:pPr>
        <w:pStyle w:val="PreformattedText"/>
        <w:bidi w:val="0"/>
        <w:spacing w:before="0" w:after="0"/>
        <w:jc w:val="left"/>
        <w:rPr/>
      </w:pPr>
      <w:r>
        <w:rPr/>
        <w:t>ghFkN+dj2d7JgnZjIWGB3IeYAjNtZl5DUuNz/vxEqXlOwhqDi41AHlM2tXAd8mJQAeIaLeJXhDNwje</w:t>
      </w:r>
    </w:p>
    <w:p>
      <w:pPr>
        <w:pStyle w:val="PreformattedText"/>
        <w:bidi w:val="0"/>
        <w:spacing w:before="0" w:after="0"/>
        <w:jc w:val="left"/>
        <w:rPr/>
      </w:pPr>
      <w:r>
        <w:rPr/>
        <w:t>MS/wB5YKq5V8MS6ZOkMDi4S/jo7JQ6iWEGiXnxKtHLFvuXEQ17lcy1kqPxbBXAR4O9UHia3reGz8pD</w:t>
      </w:r>
    </w:p>
    <w:p>
      <w:pPr>
        <w:pStyle w:val="PreformattedText"/>
        <w:bidi w:val="0"/>
        <w:spacing w:before="0" w:after="0"/>
        <w:jc w:val="left"/>
        <w:rPr/>
      </w:pPr>
      <w:r>
        <w:rPr/>
        <w:t>7n7NQW23NvgyMCLRh9WwZr2/KPzCx9o3gqLHobtfLjGQFMqehUdUuATofU9R0YQh1Orr0H8ixR9Q2R</w:t>
      </w:r>
    </w:p>
    <w:p>
      <w:pPr>
        <w:pStyle w:val="PreformattedText"/>
        <w:bidi w:val="0"/>
        <w:spacing w:before="0" w:after="0"/>
        <w:jc w:val="left"/>
        <w:rPr/>
      </w:pPr>
      <w:r>
        <w:rPr/>
        <w:t>9CH8zFuKLrDC/S9GPQ9Xf0n0P1Eq+wH9or6YggZ/NGLz1MHgzX5ju+qYCkOsfEeT0/EM5KX+4J4IfR</w:t>
      </w:r>
    </w:p>
    <w:p>
      <w:pPr>
        <w:pStyle w:val="PreformattedText"/>
        <w:bidi w:val="0"/>
        <w:spacing w:before="0" w:after="0"/>
        <w:jc w:val="left"/>
        <w:rPr/>
      </w:pPr>
      <w:r>
        <w:rPr/>
        <w:t>HHzp9wUp/SV9BfgysZiuGUi55glwrfEZq5jgsBmCKUuIAIbScMFXb4hDujfSsyhtqE2Soyh5OJkGla</w:t>
      </w:r>
    </w:p>
    <w:p>
      <w:pPr>
        <w:pStyle w:val="PreformattedText"/>
        <w:bidi w:val="0"/>
        <w:spacing w:before="0" w:after="0"/>
        <w:jc w:val="left"/>
        <w:rPr/>
      </w:pPr>
      <w:r>
        <w:rPr/>
        <w:t>uHKC1EgWEdZIfqINxXAMKMyy8sGGhCRWIQTQ4CX96tT4Okp8U/ggbFgL4im4o0+oqDm4y1byPczC5N</w:t>
      </w:r>
    </w:p>
    <w:p>
      <w:pPr>
        <w:pStyle w:val="PreformattedText"/>
        <w:bidi w:val="0"/>
        <w:spacing w:before="0" w:after="0"/>
        <w:jc w:val="left"/>
        <w:rPr/>
      </w:pPr>
      <w:r>
        <w:rPr/>
        <w:t>Q0nMDKLx9xUa2yAgTv2r9TE0sT5ylx+Cz8r+4pGxB9b1HU6DpX1FIfwMei7i6GybOkv+CMcU3dJhfq</w:t>
      </w:r>
    </w:p>
    <w:p>
      <w:pPr>
        <w:pStyle w:val="PreformattedText"/>
        <w:bidi w:val="0"/>
        <w:spacing w:before="0" w:after="0"/>
        <w:jc w:val="left"/>
        <w:rPr/>
      </w:pPr>
      <w:r>
        <w:rPr/>
        <w:t>YxYsWL1fpPofpuXFnyVlhgQBN+SZENFaYIbg4xqp9iNld+PbMvAK/FkHOKW/ES2tmYokl3j7ylNZTD</w:t>
      </w:r>
    </w:p>
    <w:p>
      <w:pPr>
        <w:pStyle w:val="PreformattedText"/>
        <w:bidi w:val="0"/>
        <w:spacing w:before="0" w:after="0"/>
        <w:jc w:val="left"/>
        <w:rPr/>
      </w:pPr>
      <w:r>
        <w:rPr/>
        <w:t>d2NicWPFnMCcxiuaFgZVWJaWY6Z/rmTC6YAqVRkxKDE7SUjsyruaEV9pYULdtkqi6Luog8cVN0duYR</w:t>
      </w:r>
    </w:p>
    <w:p>
      <w:pPr>
        <w:pStyle w:val="PreformattedText"/>
        <w:bidi w:val="0"/>
        <w:spacing w:before="0" w:after="0"/>
        <w:jc w:val="left"/>
        <w:rPr/>
      </w:pPr>
      <w:r>
        <w:rPr/>
        <w:t>ytwBVqUWrLg7zAwHEyMMGHUBep4walYVmVDbP/ADFSotZ1NpLtoLPOJBeHJD71LS6WfiI1t3+JdTG1</w:t>
      </w:r>
    </w:p>
    <w:p>
      <w:pPr>
        <w:pStyle w:val="PreformattedText"/>
        <w:bidi w:val="0"/>
        <w:spacing w:before="0" w:after="0"/>
        <w:jc w:val="left"/>
        <w:rPr/>
      </w:pPr>
      <w:r>
        <w:rPr/>
        <w:t>4PcNDp+6zCAvUEexdv0SyjexbNFdr0Ru6PswEFZj+61ETd1+sCWPSiXEPpY9R0zB6D+Eg/gYsuLrO3</w:t>
      </w:r>
    </w:p>
    <w:p>
      <w:pPr>
        <w:pStyle w:val="PreformattedText"/>
        <w:bidi w:val="0"/>
        <w:spacing w:before="0" w:after="0"/>
        <w:jc w:val="left"/>
        <w:rPr/>
      </w:pPr>
      <w:r>
        <w:rPr/>
        <w:t>qiwhD+V+pb/Ax+ofpPoeYy+t7iEXgmbOMPzmH10V8UFBmbIBfsuZV7pEonamqP/wBzEuBH4is/KYDt</w:t>
      </w:r>
    </w:p>
    <w:p>
      <w:pPr>
        <w:pStyle w:val="PreformattedText"/>
        <w:bidi w:val="0"/>
        <w:spacing w:before="0" w:after="0"/>
        <w:jc w:val="left"/>
        <w:rPr/>
      </w:pPr>
      <w:r>
        <w:rPr/>
        <w:t>SZrwm3cmtMDDccRSkQROJaitT+yCXcuRsDA90WWXWYrcOJusj7iYu8buCSii5fRTtXaFXNziMjzCNO</w:t>
      </w:r>
    </w:p>
    <w:p>
      <w:pPr>
        <w:pStyle w:val="PreformattedText"/>
        <w:bidi w:val="0"/>
        <w:spacing w:before="0" w:after="0"/>
        <w:jc w:val="left"/>
        <w:rPr/>
      </w:pPr>
      <w:r>
        <w:rPr/>
        <w:t>IojSJlh8S+2nyME21AA4mA7zZMotjMTFJjUFi4rgire4VtyE8EpIBdzZ8DMf3RnwR09hzdoRw0/s5g</w:t>
      </w:r>
    </w:p>
    <w:p>
      <w:pPr>
        <w:pStyle w:val="PreformattedText"/>
        <w:bidi w:val="0"/>
        <w:spacing w:before="0" w:after="0"/>
        <w:jc w:val="left"/>
        <w:rPr/>
      </w:pPr>
      <w:r>
        <w:rPr/>
        <w:t>rnLGPBeRPwLlHPd4xaqlTy4Jj5UlSNlZUs7wMSrkwz2s7Jh+W6hWnZ+WI/tEPoej1Eeh/EMQ/gYsuU</w:t>
      </w:r>
    </w:p>
    <w:p>
      <w:pPr>
        <w:pStyle w:val="PreformattedText"/>
        <w:bidi w:val="0"/>
        <w:spacing w:before="0" w:after="0"/>
        <w:jc w:val="left"/>
        <w:rPr/>
      </w:pPr>
      <w:r>
        <w:rPr/>
        <w:t>D1Uem9B0H8r0c/oL/Ax+ofpGX04j0uXLlyrzlRxWgJsMojsXAAVVAGJlM6+0wb5ltji6fEzccAPxKt</w:t>
      </w:r>
    </w:p>
    <w:p>
      <w:pPr>
        <w:pStyle w:val="PreformattedText"/>
        <w:bidi w:val="0"/>
        <w:spacing w:before="0" w:after="0"/>
        <w:jc w:val="left"/>
        <w:rPr/>
      </w:pPr>
      <w:r>
        <w:rPr/>
        <w:t>Xc/rK4GLX8UyxHe32jZaPTUGPU3hyjxcdWE3LuaO/wCxL9MPUsJQ7iG3MzmSmPGCWU+kaihXm5lhjP</w:t>
      </w:r>
    </w:p>
    <w:p>
      <w:pPr>
        <w:pStyle w:val="PreformattedText"/>
        <w:bidi w:val="0"/>
        <w:spacing w:before="0" w:after="0"/>
        <w:jc w:val="left"/>
        <w:rPr/>
      </w:pPr>
      <w:r>
        <w:rPr/>
        <w:t>PMBncEBIRdsZw4gA0vcWUzX7jCK7RRIyglsaqFTmHgDbLg2wcIZcsRXc/jmbRCLBgVfaOg0he2NHxj</w:t>
      </w:r>
    </w:p>
    <w:p>
      <w:pPr>
        <w:pStyle w:val="PreformattedText"/>
        <w:bidi w:val="0"/>
        <w:spacing w:before="0" w:after="0"/>
        <w:jc w:val="left"/>
        <w:rPr/>
      </w:pPr>
      <w:r>
        <w:rPr/>
        <w:t>9OV+ZtqtB8Sy+wH2jsriCzRPP7l08YJQ57n4jHCj8qhN5eXnf4IJAMMvyf8AUpqcG48vhD6Ho9R1Og</w:t>
      </w:r>
    </w:p>
    <w:p>
      <w:pPr>
        <w:pStyle w:val="PreformattedText"/>
        <w:bidi w:val="0"/>
        <w:spacing w:before="0" w:after="0"/>
        <w:jc w:val="left"/>
        <w:rPr/>
      </w:pPr>
      <w:r>
        <w:rPr/>
        <w:t>6n08fwqL0Yn69QhD+V+pb/AAMY/Sely5cGX0uLFl9LlzOmNIXN/I4ShDRENLBU+0q/CoCq7HbvmKUn</w:t>
      </w:r>
    </w:p>
    <w:p>
      <w:pPr>
        <w:pStyle w:val="PreformattedText"/>
        <w:bidi w:val="0"/>
        <w:spacing w:before="0" w:after="0"/>
        <w:jc w:val="left"/>
        <w:rPr/>
      </w:pPr>
      <w:r>
        <w:rPr/>
        <w:t>L7lS8vL1WIaBtNHaocE1RCD9Q16bmzBdHmVRWyGx4GSMfDUxLwyhuYxVwko9KLxA1s6AapdS9DgQIw</w:t>
      </w:r>
    </w:p>
    <w:p>
      <w:pPr>
        <w:pStyle w:val="PreformattedText"/>
        <w:bidi w:val="0"/>
        <w:spacing w:before="0" w:after="0"/>
        <w:jc w:val="left"/>
        <w:rPr/>
      </w:pPr>
      <w:r>
        <w:rPr/>
        <w:t>+RCgzjjzCh4Y7EHbHiAsFwcw8KYtB4Nwp1TAMQVnJFIHeccG9hB1AMEuW0MazKyGxhqWK7YJcA1cng</w:t>
      </w:r>
    </w:p>
    <w:p>
      <w:pPr>
        <w:pStyle w:val="PreformattedText"/>
        <w:bidi w:val="0"/>
        <w:spacing w:before="0" w:after="0"/>
        <w:jc w:val="left"/>
        <w:rPr/>
      </w:pPr>
      <w:r>
        <w:rPr/>
        <w:t>iw/EZIeRGUmDf8sxDxcBncftBv3l+WQPuXKoqvaYsZt+IzXXdPihHqjNz50QShhxjzqEjDB8MvfDB9</w:t>
      </w:r>
    </w:p>
    <w:p>
      <w:pPr>
        <w:pStyle w:val="PreformattedText"/>
        <w:bidi w:val="0"/>
        <w:spacing w:before="0" w:after="0"/>
        <w:jc w:val="left"/>
        <w:rPr/>
      </w:pPr>
      <w:r>
        <w:rPr/>
        <w:t>D0TqOp0V1Jt9GIfWxdBjG9dUep0H8rH6Zf4GMfpPS5fW5cuLFiy5cuL05ZbJ1UsvMUAfaNYSsoi47s</w:t>
      </w:r>
    </w:p>
    <w:p>
      <w:pPr>
        <w:pStyle w:val="PreformattedText"/>
        <w:bidi w:val="0"/>
        <w:spacing w:before="0" w:after="0"/>
        <w:jc w:val="left"/>
        <w:rPr/>
      </w:pPr>
      <w:r>
        <w:rPr/>
        <w:t>ROTx+4Cg91v3M2paUFHNDq9R0XNP1MQbsl3o/qbpz9Qsv1UyUiz5SbHuQjtDDgiZyrD5gpY2VPJCKQ</w:t>
      </w:r>
    </w:p>
    <w:p>
      <w:pPr>
        <w:pStyle w:val="PreformattedText"/>
        <w:bidi w:val="0"/>
        <w:spacing w:before="0" w:after="0"/>
        <w:jc w:val="left"/>
        <w:rPr/>
      </w:pPr>
      <w:r>
        <w:rPr/>
        <w:t>NsXU3Z7VDh7wgzxCsF0FpcI2+GFKZtiT1Kd4TcqiiJqGnzK3c2SstxaoIW5bqMStWFkygupUFQYrvB</w:t>
      </w:r>
    </w:p>
    <w:p>
      <w:pPr>
        <w:pStyle w:val="PreformattedText"/>
        <w:bidi w:val="0"/>
        <w:spacing w:before="0" w:after="0"/>
        <w:jc w:val="left"/>
        <w:rPr/>
      </w:pPr>
      <w:r>
        <w:rPr/>
        <w:t>6EvLwmODanyykAznMFATRobVlgdyPifCXM1uEzJkxT8wLHj9pQAYJLK3r8tQV6xdl1U0tAw8xe3kQq</w:t>
      </w:r>
    </w:p>
    <w:p>
      <w:pPr>
        <w:pStyle w:val="PreformattedText"/>
        <w:bidi w:val="0"/>
        <w:spacing w:before="0" w:after="0"/>
        <w:jc w:val="left"/>
        <w:rPr/>
      </w:pPr>
      <w:r>
        <w:rPr/>
        <w:t>rqH1PUdSCEqVD6UGH8Bxx6Z76H6CEP5X6kPS/ouMYsYxeqy5cuXBl9LixZcuXLgoKCc+1DHHYjBaKs</w:t>
      </w:r>
    </w:p>
    <w:p>
      <w:pPr>
        <w:pStyle w:val="PreformattedText"/>
        <w:bidi w:val="0"/>
        <w:spacing w:before="0" w:after="0"/>
        <w:jc w:val="left"/>
        <w:rPr/>
      </w:pPr>
      <w:r>
        <w:rPr/>
        <w:t>X1xMw0PzRAJgwzSQcV5nLYB+7gWsu3xGo+5GxOVYfjD+IS3Rz9za7EeSNywxUPJfwx01ApBLzBqxw8</w:t>
      </w:r>
    </w:p>
    <w:p>
      <w:pPr>
        <w:pStyle w:val="PreformattedText"/>
        <w:bidi w:val="0"/>
        <w:spacing w:before="0" w:after="0"/>
        <w:jc w:val="left"/>
        <w:rPr/>
      </w:pPr>
      <w:r>
        <w:rPr/>
        <w:t>dK7fmFsXFiDi4u5wxDTeEazMuw2+ZuW47wQ3iar5ilYlFW8y14hdri5hrle2UIgRvURozEBSEIzlMc</w:t>
      </w:r>
    </w:p>
    <w:p>
      <w:pPr>
        <w:pStyle w:val="PreformattedText"/>
        <w:bidi w:val="0"/>
        <w:spacing w:before="0" w:after="0"/>
        <w:jc w:val="left"/>
        <w:rPr/>
      </w:pPr>
      <w:r>
        <w:rPr/>
        <w:t>QjAVmXWylHieBOLC+RECqLvJgB5sPQlWvdz2Nf3GVNH5CkKe9klwvWqfCmC8gSy1aO+8+NZ8xWZpQf</w:t>
      </w:r>
    </w:p>
    <w:p>
      <w:pPr>
        <w:pStyle w:val="PreformattedText"/>
        <w:bidi w:val="0"/>
        <w:spacing w:before="0" w:after="0"/>
        <w:jc w:val="left"/>
        <w:rPr/>
      </w:pPr>
      <w:r>
        <w:rPr/>
        <w:t>GIKPiHyFMVjdPCWrawpFr+IH0D6tRQh9aj6DD6GMTqQh/K/Wg/TcYsWLGMuX0XL6XLly5cWXLly5cd</w:t>
      </w:r>
    </w:p>
    <w:p>
      <w:pPr>
        <w:pStyle w:val="PreformattedText"/>
        <w:bidi w:val="0"/>
        <w:spacing w:before="0" w:after="0"/>
        <w:jc w:val="left"/>
        <w:rPr/>
      </w:pPr>
      <w:r>
        <w:rPr/>
        <w:t>Qtv1Lg1FVV99srUDQjHMucgHzGiaNj7x2isW7JSY+gioa8n4ZcPN/uHDx+iOp4/gmdJzmhO8MMVBeI</w:t>
      </w:r>
    </w:p>
    <w:p>
      <w:pPr>
        <w:pStyle w:val="PreformattedText"/>
        <w:bidi w:val="0"/>
        <w:spacing w:before="0" w:after="0"/>
        <w:jc w:val="left"/>
        <w:rPr/>
      </w:pPr>
      <w:r>
        <w:rPr/>
        <w:t>bw1Cy9whGWjiWLR3FsR9kAGYDwRkXygK7xL2V60wUYq5JWG5fhLOKzmAWBNhwQBW4Fm8Rki5zP7TFK</w:t>
      </w:r>
    </w:p>
    <w:p>
      <w:pPr>
        <w:pStyle w:val="PreformattedText"/>
        <w:bidi w:val="0"/>
        <w:spacing w:before="0" w:after="0"/>
        <w:jc w:val="left"/>
        <w:rPr/>
      </w:pPr>
      <w:r>
        <w:rPr/>
        <w:t>0S/iAGSXtvx0CVcF46DyapdtP2YcS5MLPGWKxFy+30/3F+AH7txVvf3v+4VgMNVzS9n4R0SrEz4gmO</w:t>
      </w:r>
    </w:p>
    <w:p>
      <w:pPr>
        <w:pStyle w:val="PreformattedText"/>
        <w:bidi w:val="0"/>
        <w:spacing w:before="0" w:after="0"/>
        <w:jc w:val="left"/>
        <w:rPr/>
      </w:pPr>
      <w:r>
        <w:rPr/>
        <w:t>BHtUtS8gjvWAlNZZL7VHRPbE712ZgNBz99uiR6PR6j6R9G3S4oMHpf0qKKXF0sY9SEP5WP0Dl0PS5c</w:t>
      </w:r>
    </w:p>
    <w:p>
      <w:pPr>
        <w:pStyle w:val="PreformattedText"/>
        <w:bidi w:val="0"/>
        <w:spacing w:before="0" w:after="0"/>
        <w:jc w:val="left"/>
        <w:rPr/>
      </w:pPr>
      <w:r>
        <w:rPr/>
        <w:t>uXFixZcWMuXFjLl4ly5cuXFiy4suXDvAdxXhiJR2rcVy4pPkoDMdtAJw9szD4TMfJFbcV/SCh5Cyr8</w:t>
      </w:r>
    </w:p>
    <w:p>
      <w:pPr>
        <w:pStyle w:val="PreformattedText"/>
        <w:bidi w:val="0"/>
        <w:spacing w:before="0" w:after="0"/>
        <w:jc w:val="left"/>
        <w:rPr/>
      </w:pPr>
      <w:r>
        <w:rPr/>
        <w:t>1spanFT1UIDxcMRX2SlnmckHKi2edyu3pLqM5SwcS1GzPOu8ywZOY7qGwLHNMzlM7jRc1Fbq4LAIQu</w:t>
      </w:r>
    </w:p>
    <w:p>
      <w:pPr>
        <w:pStyle w:val="PreformattedText"/>
        <w:bidi w:val="0"/>
        <w:spacing w:before="0" w:after="0"/>
        <w:jc w:val="left"/>
        <w:rPr/>
      </w:pPr>
      <w:r>
        <w:rPr/>
        <w:t>W+YNly8kZFjlzELscsYG8y6xljLbllISxzDWoCMc4JgYrUO/386w21NbMs7XbXK7hCGv24COqzNt5q</w:t>
      </w:r>
    </w:p>
    <w:p>
      <w:pPr>
        <w:pStyle w:val="PreformattedText"/>
        <w:bidi w:val="0"/>
        <w:spacing w:before="0" w:after="0"/>
        <w:jc w:val="left"/>
        <w:rPr/>
      </w:pPr>
      <w:r>
        <w:rPr/>
        <w:t>SXvTGXnJCl2s3AULf6wI2gqgfmLRcv7vEEAprHa5n4M/cjE8WH0xlIrt/E05EycAQTuK/oej0PoEIf</w:t>
      </w:r>
    </w:p>
    <w:p>
      <w:pPr>
        <w:pStyle w:val="PreformattedText"/>
        <w:bidi w:val="0"/>
        <w:spacing w:before="0" w:after="0"/>
        <w:jc w:val="left"/>
        <w:rPr/>
      </w:pPr>
      <w:r>
        <w:rPr/>
        <w:t>TccUUGX0vpcWLcW4osW+h6HqQh/K/SHL6Fy5cWXFixYsWXLjFly5cuXLlxYsWXLlSmG13fIQZXsqCq</w:t>
      </w:r>
    </w:p>
    <w:p>
      <w:pPr>
        <w:pStyle w:val="PreformattedText"/>
        <w:bidi w:val="0"/>
        <w:spacing w:before="0" w:after="0"/>
        <w:jc w:val="left"/>
        <w:rPr/>
      </w:pPr>
      <w:r>
        <w:rPr/>
        <w:t>xmy3Bo1iFZvusYYuWDRXSCMLmdfzA01H2VBMN7+uJo+YlRxj8iLIMmVSuIsPLc4CO5yT7VlphyJKsv</w:t>
      </w:r>
    </w:p>
    <w:p>
      <w:pPr>
        <w:pStyle w:val="PreformattedText"/>
        <w:bidi w:val="0"/>
        <w:spacing w:before="0" w:after="0"/>
        <w:jc w:val="left"/>
        <w:rPr/>
      </w:pPr>
      <w:r>
        <w:rPr/>
        <w:t>KmXUK4g4faNl3We8E9vUo7Z5gODBahr9QlLEqXzC8wE0w7seZpCggXNXguLsQCsalOyVqEGrjboW44</w:t>
      </w:r>
    </w:p>
    <w:p>
      <w:pPr>
        <w:pStyle w:val="PreformattedText"/>
        <w:bidi w:val="0"/>
        <w:spacing w:before="0" w:after="0"/>
        <w:jc w:val="left"/>
        <w:rPr/>
      </w:pPr>
      <w:r>
        <w:rPr/>
        <w:t>BuV18Cwd3RGwWXLi/7llg/2YI3zemG3zUlALVr7mYrWb6nA5ZQ/B96i4d8P+5chWFO9rFrtgj4YFp5</w:t>
      </w:r>
    </w:p>
    <w:p>
      <w:pPr>
        <w:pStyle w:val="PreformattedText"/>
        <w:bidi w:val="0"/>
        <w:spacing w:before="0" w:after="0"/>
        <w:jc w:val="left"/>
        <w:rPr/>
      </w:pPr>
      <w:r>
        <w:rPr/>
        <w:t>/wBEsQ/6BKXWwY577P2jKUWt2CDZZ1YR/gB9NxxRQYMuXLlxY+g4vUfpEIfyvQ/UFy+l7lxhYsWLFl</w:t>
      </w:r>
    </w:p>
    <w:p>
      <w:pPr>
        <w:pStyle w:val="PreformattedText"/>
        <w:bidi w:val="0"/>
        <w:spacing w:before="0" w:after="0"/>
        <w:jc w:val="left"/>
        <w:rPr/>
      </w:pPr>
      <w:r>
        <w:rPr/>
        <w:t>xYsWLLl9Lly4sWXLlygWLbXhXywoRtL+CC0VV4+05zSV9oGx2H5jiCfXhDGZ4r7wUl7xXuJaqcXqAq</w:t>
      </w:r>
    </w:p>
    <w:p>
      <w:pPr>
        <w:pStyle w:val="PreformattedText"/>
        <w:bidi w:val="0"/>
        <w:spacing w:before="0" w:after="0"/>
        <w:jc w:val="left"/>
        <w:rPr/>
      </w:pPr>
      <w:r>
        <w:rPr/>
        <w:t>YrRzXRZVEbBBbOYWJzM0h8ebqFqC0x0iQBmFI5jnK+5B4hxgrwhZayuN9pYglyxlqI234pmTZj5KPE</w:t>
      </w:r>
    </w:p>
    <w:p>
      <w:pPr>
        <w:pStyle w:val="PreformattedText"/>
        <w:bidi w:val="0"/>
        <w:spacing w:before="0" w:after="0"/>
        <w:jc w:val="left"/>
        <w:rPr/>
      </w:pPr>
      <w:r>
        <w:rPr/>
        <w:t>SduNd7gGDm521AVCOY0FQ4mAxlMHMZ13f9QlD2du53RKWuLPGZlTs/KFTtXtIW9mivMq8f0prcrQJm</w:t>
      </w:r>
    </w:p>
    <w:p>
      <w:pPr>
        <w:pStyle w:val="PreformattedText"/>
        <w:bidi w:val="0"/>
        <w:spacing w:before="0" w:after="0"/>
        <w:jc w:val="left"/>
        <w:rPr/>
      </w:pPr>
      <w:r>
        <w:rPr/>
        <w:t>vNKKLGsoLF/0FYRHIP3ZQjtqEgTtjMJjS4g29h54mJ6ktxLZd/wh9A+k4+gugMuXLlxeko4sUYxj1I</w:t>
      </w:r>
    </w:p>
    <w:p>
      <w:pPr>
        <w:pStyle w:val="PreformattedText"/>
        <w:bidi w:val="0"/>
        <w:spacing w:before="0" w:after="0"/>
        <w:jc w:val="left"/>
        <w:rPr/>
      </w:pPr>
      <w:r>
        <w:rPr/>
        <w:t>Q/lWMepyily+ly4sYWXFixZcuLFiy5cuXL6Lly5cuIU7qCXyH4jDbrSZ13isS2oy3+kvPYQi9qRgo9</w:t>
      </w:r>
    </w:p>
    <w:p>
      <w:pPr>
        <w:pStyle w:val="PreformattedText"/>
        <w:bidi w:val="0"/>
        <w:spacing w:before="0" w:after="0"/>
        <w:jc w:val="left"/>
        <w:rPr/>
      </w:pPr>
      <w:r>
        <w:rPr/>
        <w:t>r/bL9yY/DPklSxDsIEXs4Wh1V4w3uMqPKfMNRItStkFXMweGRd5biI46RRgTsSZEYTky3zLFVVBXVs</w:t>
      </w:r>
    </w:p>
    <w:p>
      <w:pPr>
        <w:pStyle w:val="PreformattedText"/>
        <w:bidi w:val="0"/>
        <w:spacing w:before="0" w:after="0"/>
        <w:jc w:val="left"/>
        <w:rPr/>
      </w:pPr>
      <w:r>
        <w:rPr/>
        <w:t>wqoxB8txodaI5xNsYEqqHpIHTcWibG5xIdX45YCBo+CHTTk5s7h1ubaiBqMPKk2bm070SzzEvtfMrt</w:t>
      </w:r>
    </w:p>
    <w:p>
      <w:pPr>
        <w:pStyle w:val="PreformattedText"/>
        <w:bidi w:val="0"/>
        <w:spacing w:before="0" w:after="0"/>
        <w:jc w:val="left"/>
        <w:rPr/>
      </w:pPr>
      <w:r>
        <w:rPr/>
        <w:t>OJ9Q3Zlj7wpXmj5WYhNEYt2jH6r/AGwXXuqr5xMmyk/HE2PeCaxsXNNYSx8sc9qHNnHzUtoKD6xCH0</w:t>
      </w:r>
    </w:p>
    <w:p>
      <w:pPr>
        <w:pStyle w:val="PreformattedText"/>
        <w:bidi w:val="0"/>
        <w:spacing w:before="0" w:after="0"/>
        <w:jc w:val="left"/>
        <w:rPr/>
      </w:pPr>
      <w:r>
        <w:rPr/>
        <w:t>D6Bi6BB0BB1DD9Hi5cYxj1IQ/kYvQx/QF6LGXFixYsYx6rFj0vpcWXLl/QywtxH2scAYebogTB6Ia1</w:t>
      </w:r>
    </w:p>
    <w:p>
      <w:pPr>
        <w:pStyle w:val="PreformattedText"/>
        <w:bidi w:val="0"/>
        <w:spacing w:before="0" w:after="0"/>
        <w:jc w:val="left"/>
        <w:rPr/>
      </w:pPr>
      <w:r>
        <w:rPr/>
        <w:t>Lt5g0Nlvc1eTOB3VRjuhAGXRdTKJuleiNHkm8f8AhTBueQviEcqGh953fMzfWKwexnyu5rd66dJUyo</w:t>
      </w:r>
    </w:p>
    <w:p>
      <w:pPr>
        <w:pStyle w:val="PreformattedText"/>
        <w:bidi w:val="0"/>
        <w:spacing w:before="0" w:after="0"/>
        <w:jc w:val="left"/>
        <w:rPr/>
      </w:pPr>
      <w:r>
        <w:rPr/>
        <w:t>Goe8vxcIIt4nJ0fAVA1SAl0Ttwe08fTBUIV5og3UoXUzMF3HYxxr9TJe1/7YQosw/+9sZkKfhiFbfG</w:t>
      </w:r>
    </w:p>
    <w:p>
      <w:pPr>
        <w:pStyle w:val="PreformattedText"/>
        <w:bidi w:val="0"/>
        <w:spacing w:before="0" w:after="0"/>
        <w:jc w:val="left"/>
        <w:rPr/>
      </w:pPr>
      <w:r>
        <w:rPr/>
        <w:t>AcrMtAPR2I1ZyzLsAAO/4kMGBs9ZS7zo+6zAnOpwNyh7v5EEAdxgF7jXS6fiG3tD+546RZ7lUrlR4Q</w:t>
      </w:r>
    </w:p>
    <w:p>
      <w:pPr>
        <w:pStyle w:val="PreformattedText"/>
        <w:bidi w:val="0"/>
        <w:spacing w:before="0" w:after="0"/>
        <w:jc w:val="left"/>
        <w:rPr/>
      </w:pPr>
      <w:r>
        <w:rPr/>
        <w:t>hLXln2lEAwd+zBB6P0EIdVCDLl9F1Agggk6T9FxdWMfoIQ/juLFixY44oosuXFixei5cWLL6MWLFly</w:t>
      </w:r>
    </w:p>
    <w:p>
      <w:pPr>
        <w:pStyle w:val="PreformattedText"/>
        <w:bidi w:val="0"/>
        <w:spacing w:before="0" w:after="0"/>
        <w:jc w:val="left"/>
        <w:rPr/>
      </w:pPr>
      <w:r>
        <w:rPr/>
        <w:t>5cuLLly5fWxQpSbPEUN5OYqinl5COUpncz43T5hlf38w8RVGpe7i5nZDLspW38sTWnKmIDeFf/bGYR</w:t>
      </w:r>
    </w:p>
    <w:p>
      <w:pPr>
        <w:pStyle w:val="PreformattedText"/>
        <w:bidi w:val="0"/>
        <w:spacing w:before="0" w:after="0"/>
        <w:jc w:val="left"/>
        <w:rPr/>
      </w:pPr>
      <w:r>
        <w:rPr/>
        <w:t>F0xBBfzmS70OnA9BOw5WOivTcVgkWDxNIWZSLBzcGYHp0ZhbmpqCkodXMGp25uAcQpVNjERCVK8wl4</w:t>
      </w:r>
    </w:p>
    <w:p>
      <w:pPr>
        <w:pStyle w:val="PreformattedText"/>
        <w:bidi w:val="0"/>
        <w:spacing w:before="0" w:after="0"/>
        <w:jc w:val="left"/>
        <w:rPr/>
      </w:pPr>
      <w:r>
        <w:rPr/>
        <w:t>lzCEmYKUKbe7KVLsF55hy93e8Rvm22u7cJiFmH+0yVZy7lgPtyPyQaNiv7jhGxsfj/qUqDc+zKJvyf</w:t>
      </w:r>
    </w:p>
    <w:p>
      <w:pPr>
        <w:pStyle w:val="PreformattedText"/>
        <w:bidi w:val="0"/>
        <w:spacing w:before="0" w:after="0"/>
        <w:jc w:val="left"/>
        <w:rPr/>
      </w:pPr>
      <w:r>
        <w:rPr/>
        <w:t>tLENO/KIQA5/E/9IUGeLh84fYN1Ao1sF/KmK8N/jMdXe6JcadVFE0H5lIOj1IQhHoQ6X1IPQGHRJOi</w:t>
      </w:r>
    </w:p>
    <w:p>
      <w:pPr>
        <w:pStyle w:val="PreformattedText"/>
        <w:bidi w:val="0"/>
        <w:spacing w:before="0" w:after="0"/>
        <w:jc w:val="left"/>
        <w:rPr/>
      </w:pPr>
      <w:r>
        <w:rPr/>
        <w:t>9asX1YsY9CHQ/kYx+pjGXFixdxZcuXLl9Fixix6rLly/pQZ0Jl7IZcESXbqkCs4tCJgCoR2Rew8xou</w:t>
      </w:r>
    </w:p>
    <w:p>
      <w:pPr>
        <w:pStyle w:val="PreformattedText"/>
        <w:bidi w:val="0"/>
        <w:spacing w:before="0" w:after="0"/>
        <w:jc w:val="left"/>
        <w:rPr/>
      </w:pPr>
      <w:r>
        <w:rPr/>
        <w:t>6SJrvSx0eCB4IP7xU6E3vVP+txVkzk+GVDr+plWONfqEstGYKp3VsTPsTOaQEqtxGu+0VOaOOYBgS8</w:t>
      </w:r>
    </w:p>
    <w:p>
      <w:pPr>
        <w:pStyle w:val="PreformattedText"/>
        <w:bidi w:val="0"/>
        <w:spacing w:before="0" w:after="0"/>
        <w:jc w:val="left"/>
        <w:rPr/>
      </w:pPr>
      <w:r>
        <w:rPr/>
        <w:t>ACdU90gi1onhJcWbIgIUmIBcs4C4tbgBqEgahL6OrxA36jIGwM32Yfm5MQIuBd7rSEoeKwJfjQqu8w</w:t>
      </w:r>
    </w:p>
    <w:p>
      <w:pPr>
        <w:pStyle w:val="PreformattedText"/>
        <w:bidi w:val="0"/>
        <w:spacing w:before="0" w:after="0"/>
        <w:jc w:val="left"/>
        <w:rPr/>
      </w:pPr>
      <w:r>
        <w:rPr/>
        <w:t>BdJr21CCG0pQ7BnKP4HyiRqnLRKh2Zfcl8GXV5BuyMJm0z2TtpR9gTAl5Xk+IVXyftNU3hPyy+t2t+</w:t>
      </w:r>
    </w:p>
    <w:p>
      <w:pPr>
        <w:pStyle w:val="PreformattedText"/>
        <w:bidi w:val="0"/>
        <w:spacing w:before="0" w:after="0"/>
        <w:jc w:val="left"/>
        <w:rPr/>
      </w:pPr>
      <w:r>
        <w:rPr/>
        <w:t>G4Nb35iDdr/sjDuStXa4I+Pk9Rh1IMGXLigy5cuDB+sSdF6Vi5fS4sY9SEIS5cuXLly5cuLFjCx6Dd</w:t>
      </w:r>
    </w:p>
    <w:p>
      <w:pPr>
        <w:pStyle w:val="PreformattedText"/>
        <w:bidi w:val="0"/>
        <w:spacing w:before="0" w:after="0"/>
        <w:jc w:val="left"/>
        <w:rPr/>
      </w:pPr>
      <w:r>
        <w:rPr/>
        <w:t>0HuKLFixYsWXLlxerGMejGX9V9VayiBbDh/Ma0dsvEWNiI9ayyfBctUrcwa2In3hsbL/KKiVTkL4CY</w:t>
      </w:r>
    </w:p>
    <w:p>
      <w:pPr>
        <w:pStyle w:val="PreformattedText"/>
        <w:bidi w:val="0"/>
        <w:spacing w:before="0" w:after="0"/>
        <w:jc w:val="left"/>
        <w:rPr/>
      </w:pPr>
      <w:r>
        <w:rPr/>
        <w:t>pKXP3zCUqsD8JLUvhIL5CkOnaZK7w+dqj4lSDQWwX4VAtM5UovvAKjozWV4lNwIPEMD2i0Rt10tdQI</w:t>
      </w:r>
    </w:p>
    <w:p>
      <w:pPr>
        <w:pStyle w:val="PreformattedText"/>
        <w:bidi w:val="0"/>
        <w:spacing w:before="0" w:after="0"/>
        <w:jc w:val="left"/>
        <w:rPr/>
      </w:pPr>
      <w:r>
        <w:rPr/>
        <w:t>DjE94IMMW4nfjgb5mnLBXGWYOv1ndGVeNxhrTXlmfhge4+RFQ8uICMmONluQgs+qoJwGpY/DCbzi69</w:t>
      </w:r>
    </w:p>
    <w:p>
      <w:pPr>
        <w:pStyle w:val="PreformattedText"/>
        <w:bidi w:val="0"/>
        <w:spacing w:before="0" w:after="0"/>
        <w:jc w:val="left"/>
        <w:rPr/>
      </w:pPr>
      <w:r>
        <w:rPr/>
        <w:t>pa/ta1A47gvOkoB/0sosJs0vrU1JoFObV2x2bvXlcw8ZTDsmrU8RSLdnvm4GgNo1oBVQEFKS/wA4ho</w:t>
      </w:r>
    </w:p>
    <w:p>
      <w:pPr>
        <w:pStyle w:val="PreformattedText"/>
        <w:bidi w:val="0"/>
        <w:spacing w:before="0" w:after="0"/>
        <w:jc w:val="left"/>
        <w:rPr/>
      </w:pPr>
      <w:r>
        <w:rPr/>
        <w:t>XwwYrGb+SN9QHgeSb7ksfCcR+g6HSoIEqVKldSDBly+owvS+ly49H6CEJcuXLly5cuLFlxYsXSX0Zi</w:t>
      </w:r>
    </w:p>
    <w:p>
      <w:pPr>
        <w:pStyle w:val="PreformattedText"/>
        <w:bidi w:val="0"/>
        <w:spacing w:before="0" w:after="0"/>
        <w:jc w:val="left"/>
        <w:rPr/>
      </w:pPr>
      <w:r>
        <w:rPr/>
        <w:t>xixdxZcuXLiy4sWLF6PMf4kqb/QRGq2K/BlzsyiGBm8dhPGYvsXBQ8RoK8IuvNBXeIxW/wAiqEBY1i</w:t>
      </w:r>
    </w:p>
    <w:p>
      <w:pPr>
        <w:pStyle w:val="PreformattedText"/>
        <w:bidi w:val="0"/>
        <w:spacing w:before="0" w:after="0"/>
        <w:jc w:val="left"/>
        <w:rPr/>
      </w:pPr>
      <w:r>
        <w:rPr/>
        <w:t>ztBpXdLBT1fw3EP234FS954QhEhY4qsVzLwVmlE72BUECcFsqF5japk5IjDwkCbI+EUwXGJXhzK6IS</w:t>
      </w:r>
    </w:p>
    <w:p>
      <w:pPr>
        <w:pStyle w:val="PreformattedText"/>
        <w:bidi w:val="0"/>
        <w:spacing w:before="0" w:after="0"/>
        <w:jc w:val="left"/>
        <w:rPr/>
      </w:pPr>
      <w:r>
        <w:rPr/>
        <w:t>4CCm5RK5z0hgYckOUI2bIpVMRmZYgvMweZ3ZZmIuISIS4KkB8pDed2JSnAf3v8QhWrDI8ZWCootZVd</w:t>
      </w:r>
    </w:p>
    <w:p>
      <w:pPr>
        <w:pStyle w:val="PreformattedText"/>
        <w:bidi w:val="0"/>
        <w:spacing w:before="0" w:after="0"/>
        <w:jc w:val="left"/>
        <w:rPr/>
      </w:pPr>
      <w:r>
        <w:rPr/>
        <w:t>QEsdjiIv5VN9pnC+HzL/uQEJ/5zMz5tPDi6jC9mP1K/hfzkFKbn5pofNRB3dDvnid3hH9syjhn7uEX</w:t>
      </w:r>
    </w:p>
    <w:p>
      <w:pPr>
        <w:pStyle w:val="PreformattedText"/>
        <w:bidi w:val="0"/>
        <w:spacing w:before="0" w:after="0"/>
        <w:jc w:val="left"/>
        <w:rPr/>
      </w:pPr>
      <w:r>
        <w:rPr/>
        <w:t>Cw+g5U86YKvqfzHab+4RVXtKN4yqsiJaU7yuaZXUhDqQ+qoHW49G5mZly3+Mh0v6L6X0uLLixRRdHP</w:t>
      </w:r>
    </w:p>
    <w:p>
      <w:pPr>
        <w:pStyle w:val="PreformattedText"/>
        <w:bidi w:val="0"/>
        <w:spacing w:before="0" w:after="0"/>
        <w:jc w:val="left"/>
        <w:rPr/>
      </w:pPr>
      <w:r>
        <w:rPr/>
        <w:t>oYxjGKXLly5cuXH636Lh0ZUuzewgKUxUW0WWwwfhAMZ7D88QKpzWEZWBT5isuE+yQuKcf7Jibnn4zA</w:t>
      </w:r>
    </w:p>
    <w:p>
      <w:pPr>
        <w:pStyle w:val="PreformattedText"/>
        <w:bidi w:val="0"/>
        <w:spacing w:before="0" w:after="0"/>
        <w:jc w:val="left"/>
        <w:rPr/>
      </w:pPr>
      <w:r>
        <w:rPr/>
        <w:t>AcW81UDTdkgBW4rXwnZRL8jUa33uDe6l1KxCDnGfCMu96tsFte4TEu7Ntzl8S1vCA4lKYmG6xOPEVW</w:t>
      </w:r>
    </w:p>
    <w:p>
      <w:pPr>
        <w:pStyle w:val="PreformattedText"/>
        <w:bidi w:val="0"/>
        <w:spacing w:before="0" w:after="0"/>
        <w:jc w:val="left"/>
        <w:rPr/>
      </w:pPr>
      <w:r>
        <w:rPr/>
        <w:t>cMqbJeyZuC+YmtThroC4DmAGb+8F3mXMy73HwxeoJA4hnifJAGI1704PMamayShbkdHuC80X5DREXt</w:t>
      </w:r>
    </w:p>
    <w:p>
      <w:pPr>
        <w:pStyle w:val="PreformattedText"/>
        <w:bidi w:val="0"/>
        <w:spacing w:before="0" w:after="0"/>
        <w:jc w:val="left"/>
        <w:rPr/>
      </w:pPr>
      <w:r>
        <w:rPr/>
        <w:t>jaVLvycv9Exw4v7DUcg7R84BDCOf4qZznaOS94XmoqfLAoG4Tb4u/wCoy3ss/hj4zXuKWkuMZHAdnP</w:t>
      </w:r>
    </w:p>
    <w:p>
      <w:pPr>
        <w:pStyle w:val="PreformattedText"/>
        <w:bidi w:val="0"/>
        <w:spacing w:before="0" w:after="0"/>
        <w:jc w:val="left"/>
        <w:rPr/>
      </w:pPr>
      <w:r>
        <w:rPr/>
        <w:t>xHIZLvPNpy0Xf+uWiI4YfgPJ7muzTX2nwcY0aXwBUnDKt0fxg3rMzpd3hxF1Oh1IS5fU6Evo/Q/wA5</w:t>
      </w:r>
    </w:p>
    <w:p>
      <w:pPr>
        <w:pStyle w:val="PreformattedText"/>
        <w:bidi w:val="0"/>
        <w:spacing w:before="0" w:after="0"/>
        <w:jc w:val="left"/>
        <w:rPr/>
      </w:pPr>
      <w:r>
        <w:rPr/>
        <w:t>Ll/RfV6MWL1BRTn0LGMYxYsuXLly5cuLL6L0WLFly5cGXBjRktAh8EDFNLYRVgpPzWOFxY/EWtVQDB</w:t>
      </w:r>
    </w:p>
    <w:p>
      <w:pPr>
        <w:pStyle w:val="PreformattedText"/>
        <w:bidi w:val="0"/>
        <w:spacing w:before="0" w:after="0"/>
        <w:jc w:val="left"/>
        <w:rPr/>
      </w:pPr>
      <w:r>
        <w:rPr/>
        <w:t>cbyD9y4L7kGdFl195nKc1j2NRsNyWO9VMPLLeDEwV5L9wgm/8AxUEhYQHOXsmRkoTnFTK9ZBlZrOLh</w:t>
      </w:r>
    </w:p>
    <w:p>
      <w:pPr>
        <w:pStyle w:val="PreformattedText"/>
        <w:bidi w:val="0"/>
        <w:spacing w:before="0" w:after="0"/>
        <w:jc w:val="left"/>
        <w:rPr/>
      </w:pPr>
      <w:r>
        <w:rPr/>
        <w:t>xSoL1DUVzuVd8dAG5TWGMuM7DMNbCFGyPDcLvzUxHFwYw5l94uEXHzMw7IwyIXMrxBeIJWWXS4QNGp</w:t>
      </w:r>
    </w:p>
    <w:p>
      <w:pPr>
        <w:pStyle w:val="PreformattedText"/>
        <w:bidi w:val="0"/>
        <w:spacing w:before="0" w:after="0"/>
        <w:jc w:val="left"/>
        <w:rPr/>
      </w:pPr>
      <w:r>
        <w:rPr/>
        <w:t>kj3YADhj4wZxIyeIGqdkHfggqbF93vC2gBTyVADun8mWZViPUXecV+WBzmTNpsR88TDurz2xMvLjjg</w:t>
      </w:r>
    </w:p>
    <w:p>
      <w:pPr>
        <w:pStyle w:val="PreformattedText"/>
        <w:bidi w:val="0"/>
        <w:spacing w:before="0" w:after="0"/>
        <w:jc w:val="left"/>
        <w:rPr/>
      </w:pPr>
      <w:r>
        <w:rPr/>
        <w:t>JTJhP3UpCeIHnu/+Ii1Nb5h/ZicbkeAh6ecvwYIuzm0Ha8AeJa783R7e8BPAQPcNy+HrTvUoimi4w5</w:t>
      </w:r>
    </w:p>
    <w:p>
      <w:pPr>
        <w:pStyle w:val="PreformattedText"/>
        <w:bidi w:val="0"/>
        <w:spacing w:before="0" w:after="0"/>
        <w:jc w:val="left"/>
        <w:rPr/>
      </w:pPr>
      <w:r>
        <w:rPr/>
        <w:t>mtKaRS5jS2dgwb4r6CX0IfQQ6HS5cWDLlx6X/EQhL+i5cuX0YoowsUUXUYxjGMeq/wvRj1IdWd329V</w:t>
      </w:r>
    </w:p>
    <w:p>
      <w:pPr>
        <w:pStyle w:val="PreformattedText"/>
        <w:bidi w:val="0"/>
        <w:spacing w:before="0" w:after="0"/>
        <w:jc w:val="left"/>
        <w:rPr/>
      </w:pPr>
      <w:r>
        <w:rPr/>
        <w:t>CjZZAtTlr4jsSrxAHz+2IKOmoskGDwTfiCMyYXxmXpulT1CejL953AumecYPq7ge2Be5pfa9Ma4lU5</w:t>
      </w:r>
    </w:p>
    <w:p>
      <w:pPr>
        <w:pStyle w:val="PreformattedText"/>
        <w:bidi w:val="0"/>
        <w:spacing w:before="0" w:after="0"/>
        <w:jc w:val="left"/>
        <w:rPr/>
      </w:pPr>
      <w:r>
        <w:rPr/>
        <w:t>IbTxMmvcPFuhnzKJivMuI4FzLNBj1Fh0OVymEJMXEi0pFTcWTHxHeiUM5luxBY1URvLCqCeM5Zgggk</w:t>
      </w:r>
    </w:p>
    <w:p>
      <w:pPr>
        <w:pStyle w:val="PreformattedText"/>
        <w:bidi w:val="0"/>
        <w:spacing w:before="0" w:after="0"/>
        <w:jc w:val="left"/>
        <w:rPr/>
      </w:pPr>
      <w:r>
        <w:rPr/>
        <w:t>KOYWJw10iLuZ9EZ9aftLA67q9c/vC+uAiWbRudxER4OUa13T+dy6gNB4yzKedPeiBQjp16S6DW0eCB</w:t>
      </w:r>
    </w:p>
    <w:p>
      <w:pPr>
        <w:pStyle w:val="PreformattedText"/>
        <w:bidi w:val="0"/>
        <w:spacing w:before="0" w:after="0"/>
        <w:jc w:val="left"/>
        <w:rPr/>
      </w:pPr>
      <w:r>
        <w:rPr/>
        <w:t>HiHG+UpfJGDlOHjtOVALkZVlAZr+3bFgVR7AOYz2ATi+8AjJFnioIjz+V/qbS287DFwPbcGMwQ3LVC</w:t>
      </w:r>
    </w:p>
    <w:p>
      <w:pPr>
        <w:pStyle w:val="PreformattedText"/>
        <w:bidi w:val="0"/>
        <w:spacing w:before="0" w:after="0"/>
        <w:jc w:val="left"/>
        <w:rPr/>
      </w:pPr>
      <w:r>
        <w:rPr/>
        <w:t>tmciG0CVhR/65tWeQTC+qK/umON5eSxqcV5QAitDI+mHUh9B9D1WHV6X/EQhB631uXGFi9RZcXQ9DG</w:t>
      </w:r>
    </w:p>
    <w:p>
      <w:pPr>
        <w:pStyle w:val="PreformattedText"/>
        <w:bidi w:val="0"/>
        <w:spacing w:before="0" w:after="0"/>
        <w:jc w:val="left"/>
        <w:rPr/>
      </w:pPr>
      <w:r>
        <w:rPr/>
        <w:t>MYx6V/C9H+LCt0vxCDCCZgOO8OCzi8+ISl9xGrThW7h0NqutkdHsMdVpu+9I0BfapjalYF7Svfp3nd</w:t>
      </w:r>
    </w:p>
    <w:p>
      <w:pPr>
        <w:pStyle w:val="PreformattedText"/>
        <w:bidi w:val="0"/>
        <w:spacing w:before="0" w:after="0"/>
        <w:jc w:val="left"/>
        <w:rPr/>
      </w:pPr>
      <w:r>
        <w:rPr/>
        <w:t>QNKXX9ojjKR6P9bHadr/AHjrfP5kLIZWPRzA2GwsF01dkqHGJWvlXzNDv+yXAPsyrqW7wIHNwwnDFk</w:t>
      </w:r>
    </w:p>
    <w:p>
      <w:pPr>
        <w:pStyle w:val="PreformattedText"/>
        <w:bidi w:val="0"/>
        <w:spacing w:before="0" w:after="0"/>
        <w:jc w:val="left"/>
        <w:rPr/>
      </w:pPr>
      <w:r>
        <w:rPr/>
        <w:t>AmUQ0YUZ24mMlk8RtLOk95leGCXEw5lJtUUzEs4KoIoQwqzQdh8F/3KyaaifaeUXt8aPvGHdANeFqL</w:t>
      </w:r>
    </w:p>
    <w:p>
      <w:pPr>
        <w:pStyle w:val="PreformattedText"/>
        <w:bidi w:val="0"/>
        <w:spacing w:before="0" w:after="0"/>
        <w:jc w:val="left"/>
        <w:rPr/>
      </w:pPr>
      <w:r>
        <w:rPr/>
        <w:t>VOLZqCwaKKfLQTZG83tSgSir8Eqqas+c5hYByWPxf9wu7ka+cRqXY/8Ab+pY7SlY/LFOZPt4B7iI4Q</w:t>
      </w:r>
    </w:p>
    <w:p>
      <w:pPr>
        <w:pStyle w:val="PreformattedText"/>
        <w:bidi w:val="0"/>
        <w:spacing w:before="0" w:after="0"/>
        <w:jc w:val="left"/>
        <w:rPr/>
      </w:pPr>
      <w:r>
        <w:rPr/>
        <w:t>p2Zc87ofeSELnZ/O2az4yrvgRf2TxKVbAuNMLVMu1ZYTS7gG+OYZpcXqIRxVtheJZq3iuHxGKirZfc</w:t>
      </w:r>
    </w:p>
    <w:p>
      <w:pPr>
        <w:pStyle w:val="PreformattedText"/>
        <w:bidi w:val="0"/>
        <w:spacing w:before="0" w:after="0"/>
        <w:jc w:val="left"/>
        <w:rPr/>
      </w:pPr>
      <w:r>
        <w:rPr/>
        <w:t>hNjEsJ22fw2Sloa7fynEVe1tXuFVCBK6nR6Mfrf4yEIfRcuXFixYseoxYsYxjGMYx6v1MTo/xVxFMa</w:t>
      </w:r>
    </w:p>
    <w:p>
      <w:pPr>
        <w:pStyle w:val="PreformattedText"/>
        <w:bidi w:val="0"/>
        <w:spacing w:before="0" w:after="0"/>
        <w:jc w:val="left"/>
        <w:rPr/>
      </w:pPr>
      <w:r>
        <w:rPr/>
        <w:t>Fcy+cZFthXpi4RHfMuQ9v5mYYEq+0N50j1qgnhasGINaohOk/KwzCMiHzEDAsGz0znRCo21B7KnPGr</w:t>
      </w:r>
    </w:p>
    <w:p>
      <w:pPr>
        <w:pStyle w:val="PreformattedText"/>
        <w:bidi w:val="0"/>
        <w:spacing w:before="0" w:after="0"/>
        <w:jc w:val="left"/>
        <w:rPr/>
      </w:pPr>
      <w:r>
        <w:rPr/>
        <w:t>54hIRxqah5RXV2Zdc4uZOdjMvUh8R1/qCqZdYrmAFz0gJciCqZmZlTZB3MKjL7oIXCtkKlk4iL2YPM</w:t>
      </w:r>
    </w:p>
    <w:p>
      <w:pPr>
        <w:pStyle w:val="PreformattedText"/>
        <w:bidi w:val="0"/>
        <w:spacing w:before="0" w:after="0"/>
        <w:jc w:val="left"/>
        <w:rPr/>
      </w:pPr>
      <w:r>
        <w:rPr/>
        <w:t>uNDUsGCmg1Bx8G/PmARpWzuzeubn+gh3at7M4aWXKgcqflombLFbO0WbdXf8uIVpsXp/0hidBNcmpn</w:t>
      </w:r>
    </w:p>
    <w:p>
      <w:pPr>
        <w:pStyle w:val="PreformattedText"/>
        <w:bidi w:val="0"/>
        <w:spacing w:before="0" w:after="0"/>
        <w:jc w:val="left"/>
        <w:rPr/>
      </w:pPr>
      <w:r>
        <w:rPr/>
        <w:t>K4fgzKr0tfEzlLAd3sTAGzdXawSrVuivHB9swXMl4P68EQVGh14lUV8Qy2/2xBoBnA1faLFAETP/AG</w:t>
      </w:r>
    </w:p>
    <w:p>
      <w:pPr>
        <w:pStyle w:val="PreformattedText"/>
        <w:bidi w:val="0"/>
        <w:spacing w:before="0" w:after="0"/>
        <w:jc w:val="left"/>
        <w:rPr/>
      </w:pPr>
      <w:r>
        <w:rPr/>
        <w:t>h+5TdvrEprJMmHIlDLQ3FLqLSjj8Lja8LcwihYBCA2KyMMUniv7bTPT7bfxNEBFFiNj6f4Ho9Tqy/4</w:t>
      </w:r>
    </w:p>
    <w:p>
      <w:pPr>
        <w:pStyle w:val="PreformattedText"/>
        <w:bidi w:val="0"/>
        <w:spacing w:before="0" w:after="0"/>
        <w:jc w:val="left"/>
        <w:rPr/>
      </w:pPr>
      <w:r>
        <w:rPr/>
        <w:t>iEIPRet9GXFj9SMYsY9GMY/ypuMY/ViRWgxhvP0q+Yg9z+ZkZxdErb2Ba8bgAIcqzyQ6QgmPlsmGXa</w:t>
      </w:r>
    </w:p>
    <w:p>
      <w:pPr>
        <w:pStyle w:val="PreformattedText"/>
        <w:bidi w:val="0"/>
        <w:spacing w:before="0" w:after="0"/>
        <w:jc w:val="left"/>
        <w:rPr/>
      </w:pPr>
      <w:r>
        <w:rPr/>
        <w:t>L7M5LXwKYv5IpFBPyIQC+F6mKZHy5jRcBhhpGaYd+almIcv2lgF2L9zGpdBAEEwKriDNWcxehu8wCV</w:t>
      </w:r>
    </w:p>
    <w:p>
      <w:pPr>
        <w:pStyle w:val="PreformattedText"/>
        <w:bidi w:val="0"/>
        <w:spacing w:before="0" w:after="0"/>
        <w:jc w:val="left"/>
        <w:rPr/>
      </w:pPr>
      <w:r>
        <w:rPr/>
        <w:t>MTPGKlWZmA4huAud9OUsmCCVcEsiiSk1PcohjmGg0FEziDjcwuDAMSki26Ud5flM0axUdy7y/wBJQs</w:t>
      </w:r>
    </w:p>
    <w:p>
      <w:pPr>
        <w:pStyle w:val="PreformattedText"/>
        <w:bidi w:val="0"/>
        <w:spacing w:before="0" w:after="0"/>
        <w:jc w:val="left"/>
        <w:rPr/>
      </w:pPr>
      <w:r>
        <w:rPr/>
        <w:t>uuPcASrpPTCwSqnyQqq0LPbFhBoXkXwLuAAcv2ZEo8L8IqKpxr72TAlPj3n9EoUAD7V2lERVC8BlfM</w:t>
      </w:r>
    </w:p>
    <w:p>
      <w:pPr>
        <w:pStyle w:val="PreformattedText"/>
        <w:bidi w:val="0"/>
        <w:spacing w:before="0" w:after="0"/>
        <w:jc w:val="left"/>
        <w:rPr/>
      </w:pPr>
      <w:r>
        <w:rPr/>
        <w:t>SVao1WbaPmKYA+xY94bQYTBi+y+JcVgDa0d6hMFOw5H/AHKVRZ8W5jw8o8vdhwmL8i6tmWAhZ5LmLW</w:t>
      </w:r>
    </w:p>
    <w:p>
      <w:pPr>
        <w:pStyle w:val="PreformattedText"/>
        <w:bidi w:val="0"/>
        <w:spacing w:before="0" w:after="0"/>
        <w:jc w:val="left"/>
        <w:rPr/>
      </w:pPr>
      <w:r>
        <w:rPr/>
        <w:t>CS62yd1PGI59RWDxAuir7VLkF6GRWnmD2TznfrmF7v5sKbZ9b0er0f5CEUuLLly5cWXLly4o4vQxjG</w:t>
      </w:r>
    </w:p>
    <w:p>
      <w:pPr>
        <w:pStyle w:val="PreformattedText"/>
        <w:bidi w:val="0"/>
        <w:spacing w:before="0" w:after="0"/>
        <w:jc w:val="left"/>
        <w:rPr/>
      </w:pPr>
      <w:r>
        <w:rPr/>
        <w:t>MYxjGP8AKx+sYfUG3xU+NTKuLVHefUUv8ssnMDZLK36ncS33sMu+ArxcysHDfp3E+UYzwsBY3jyM8u</w:t>
      </w:r>
    </w:p>
    <w:p>
      <w:pPr>
        <w:pStyle w:val="PreformattedText"/>
        <w:bidi w:val="0"/>
        <w:spacing w:before="0" w:after="0"/>
        <w:jc w:val="left"/>
        <w:rPr/>
      </w:pPr>
      <w:r>
        <w:rPr/>
        <w:t>z7MvyMsLkFIrDI0wQ40+9k1pKI/I+IlUaAqPdMq2ckVVowVcunlNxwRqWTxP8AuUTcB75/cLMG4GG4</w:t>
      </w:r>
    </w:p>
    <w:p>
      <w:pPr>
        <w:pStyle w:val="PreformattedText"/>
        <w:bidi w:val="0"/>
        <w:spacing w:before="0" w:after="0"/>
        <w:jc w:val="left"/>
        <w:rPr/>
      </w:pPr>
      <w:r>
        <w:rPr/>
        <w:t>j9jEcASWNN1MQMox8LgY3mDAq4ghpTBHcpuBy3NvZGWCeWOjRrllLtWmOBLbtDOePhF1C20Mv+iUom</w:t>
      </w:r>
    </w:p>
    <w:p>
      <w:pPr>
        <w:pStyle w:val="PreformattedText"/>
        <w:bidi w:val="0"/>
        <w:spacing w:before="0" w:after="0"/>
        <w:jc w:val="left"/>
        <w:rPr/>
      </w:pPr>
      <w:r>
        <w:rPr/>
        <w:t>2Gttd2PfwVnd9h8RiqtBB7hBOA7Gpsywku7yb71iJNasqe2XhWs1fY5YS6/Bo6vtKVgFSjAhVr/EoZ</w:t>
      </w:r>
    </w:p>
    <w:p>
      <w:pPr>
        <w:pStyle w:val="PreformattedText"/>
        <w:bidi w:val="0"/>
        <w:spacing w:before="0" w:after="0"/>
        <w:jc w:val="left"/>
        <w:rPr/>
      </w:pPr>
      <w:r>
        <w:rPr/>
        <w:t>qyGVF3FnxE12N3jFvHxGrYVVXAlbZzzcycxwmqa8z+4FjbtxDxLf+0SGjDEI7ERc1G4rb+YXawb5Io</w:t>
      </w:r>
    </w:p>
    <w:p>
      <w:pPr>
        <w:pStyle w:val="PreformattedText"/>
        <w:bidi w:val="0"/>
        <w:spacing w:before="0" w:after="0"/>
        <w:jc w:val="left"/>
        <w:rPr/>
      </w:pPr>
      <w:r>
        <w:rPr/>
        <w:t>OrqYcoANPz0feIacm0q3lqKej9LDqx/kIQZcuXLly4sWXLlxdJYsYxjGMYxj/On1nCAyrRKtXa4HiC</w:t>
      </w:r>
    </w:p>
    <w:p>
      <w:pPr>
        <w:pStyle w:val="PreformattedText"/>
        <w:bidi w:val="0"/>
        <w:spacing w:before="0" w:after="0"/>
        <w:jc w:val="left"/>
        <w:rPr/>
      </w:pPr>
      <w:r>
        <w:rPr/>
        <w:t>cwqWeTVwSysftKzKqZ+JQCxHHAI/Ex9T0mD5Yb1WZfOH7kUDmlPUzdC0t/GfhhYizGDHiGpnnfjTLz</w:t>
      </w:r>
    </w:p>
    <w:p>
      <w:pPr>
        <w:pStyle w:val="PreformattedText"/>
        <w:bidi w:val="0"/>
        <w:spacing w:before="0" w:after="0"/>
        <w:jc w:val="left"/>
        <w:rPr/>
      </w:pPr>
      <w:r>
        <w:rPr/>
        <w:t>loEfDz5jIhn8iGyqVC22oMzFinLKPJx3lxlyYiAyRYIwEaR0uFNTtgc3KrmB3lFalkQajVmKwaZrqF</w:t>
      </w:r>
    </w:p>
    <w:p>
      <w:pPr>
        <w:pStyle w:val="PreformattedText"/>
        <w:bidi w:val="0"/>
        <w:spacing w:before="0" w:after="0"/>
        <w:jc w:val="left"/>
        <w:rPr/>
      </w:pPr>
      <w:r>
        <w:rPr/>
        <w:t>HMcKjKKv7JWZcTIvPhhLWL37Esq4yC/th5vmlC3BByPiGpyFsAb9j+pQOIJeVfvArHzczF0/AGghhX</w:t>
      </w:r>
    </w:p>
    <w:p>
      <w:pPr>
        <w:pStyle w:val="PreformattedText"/>
        <w:bidi w:val="0"/>
        <w:spacing w:before="0" w:after="0"/>
        <w:jc w:val="left"/>
        <w:rPr/>
      </w:pPr>
      <w:r>
        <w:rPr/>
        <w:t>mh85iQ0cjwwByvLfHFwog1sOLzXtiOlWYM0Xi5jYbGXx7VgbVohV5bd+ei12e8O1QlnW5V2TFsGJof</w:t>
      </w:r>
    </w:p>
    <w:p>
      <w:pPr>
        <w:pStyle w:val="PreformattedText"/>
        <w:bidi w:val="0"/>
        <w:spacing w:before="0" w:after="0"/>
        <w:jc w:val="left"/>
        <w:rPr/>
      </w:pPr>
      <w:r>
        <w:rPr/>
        <w:t>uZLwSoMziwx94plGYqoGIG/3L8w1lnhiZPgi5LdBL4hhZxNU2ut94d8cMRNn0sOr/IdCKXL+i+j0uX</w:t>
      </w:r>
    </w:p>
    <w:p>
      <w:pPr>
        <w:pStyle w:val="PreformattedText"/>
        <w:bidi w:val="0"/>
        <w:spacing w:before="0" w:after="0"/>
        <w:jc w:val="left"/>
        <w:rPr/>
      </w:pPr>
      <w:r>
        <w:rPr/>
        <w:t>FHGMYxj0YxjGP8b0ejHo0EHK0Qo4ppv8wuiu8Qy3JhKhbcF04YAaZrcW0d7QLveCyb3SA400RRnYfw</w:t>
      </w:r>
    </w:p>
    <w:p>
      <w:pPr>
        <w:pStyle w:val="PreformattedText"/>
        <w:bidi w:val="0"/>
        <w:spacing w:before="0" w:after="0"/>
        <w:jc w:val="left"/>
        <w:rPr/>
      </w:pPr>
      <w:r>
        <w:rPr/>
        <w:t>zStN18JGSaY7IUp2cwNpWAwOXazPeU1XP8v+oDypzxBRzuw7UU2exwjM3a0wzqcpx7PEdNRiPeHVhz</w:t>
      </w:r>
    </w:p>
    <w:p>
      <w:pPr>
        <w:pStyle w:val="PreformattedText"/>
        <w:bidi w:val="0"/>
        <w:spacing w:before="0" w:after="0"/>
        <w:jc w:val="left"/>
        <w:rPr/>
      </w:pPr>
      <w:r>
        <w:rPr/>
        <w:t>iYIzCG6+5LCrlSpy4gK6bCYuEnBctxO1gFWSq5itRSAWIlXOIlZ+0qcdO3E7zibKglluoS01i+GAcE</w:t>
      </w:r>
    </w:p>
    <w:p>
      <w:pPr>
        <w:pStyle w:val="PreformattedText"/>
        <w:bidi w:val="0"/>
        <w:spacing w:before="0" w:after="0"/>
        <w:jc w:val="left"/>
        <w:rPr/>
      </w:pPr>
      <w:r>
        <w:rPr/>
        <w:t>zu/g9sUUhyTxxmJw4yTvOricmBA86uVHb5utfdZkZit+UamgwbLyR3fP8JDxGbiVtmx8lMwqHFFB3d</w:t>
      </w:r>
    </w:p>
    <w:p>
      <w:pPr>
        <w:pStyle w:val="PreformattedText"/>
        <w:bidi w:val="0"/>
        <w:spacing w:before="0" w:after="0"/>
        <w:jc w:val="left"/>
        <w:rPr/>
      </w:pPr>
      <w:r>
        <w:rPr/>
        <w:t>XCmYgv5a4GogVLuCV0W1bwYgrcS+TUPR7JRguVlT7TRUaLpik21a9rmbtywo3Gm13LRALyyh4yQmoY</w:t>
      </w:r>
    </w:p>
    <w:p>
      <w:pPr>
        <w:pStyle w:val="PreformattedText"/>
        <w:bidi w:val="0"/>
        <w:spacing w:before="0" w:after="0"/>
        <w:jc w:val="left"/>
        <w:rPr/>
      </w:pPr>
      <w:r>
        <w:rPr/>
        <w:t>5ycQs5fEH2hmDuu3EI0L+IQDjZKHjYhV6y1p8SUCCixGx9PV6HRf5iD1v6GMWXL6C6LHoxjGMYx/nY</w:t>
      </w:r>
    </w:p>
    <w:p>
      <w:pPr>
        <w:pStyle w:val="PreformattedText"/>
        <w:bidi w:val="0"/>
        <w:spacing w:before="0" w:after="0"/>
        <w:jc w:val="left"/>
        <w:rPr/>
      </w:pPr>
      <w:r>
        <w:rPr/>
        <w:t>6W8G2N1pa1Jd8FLV5XEDbuNuZWnNWwsk7vxCPY4lge8z7SOjsH7zjdQnmKKdhT6Zjubv8AP+xKoMW2</w:t>
      </w:r>
    </w:p>
    <w:p>
      <w:pPr>
        <w:pStyle w:val="PreformattedText"/>
        <w:bidi w:val="0"/>
        <w:spacing w:before="0" w:after="0"/>
        <w:jc w:val="left"/>
        <w:rPr/>
      </w:pPr>
      <w:r>
        <w:rPr/>
        <w:t>lgGi14yM2NGHuaYJuiPbSKZWJ+Jwxje8SlhxEvkikjTY8dj4ZoKjTk8wpnhft/0xUqqKWc6Fa7Q2ke</w:t>
      </w:r>
    </w:p>
    <w:p>
      <w:pPr>
        <w:pStyle w:val="PreformattedText"/>
        <w:bidi w:val="0"/>
        <w:spacing w:before="0" w:after="0"/>
        <w:jc w:val="left"/>
        <w:rPr/>
      </w:pPr>
      <w:r>
        <w:rPr/>
        <w:t>zMG3xAD0oyQcS5AMbvMFiHR30zRKxLTNyQ8RnJgpL9EzXExuLlSWrmYU4O8H3B8diCjWjLa4X2xJrH</w:t>
      </w:r>
    </w:p>
    <w:p>
      <w:pPr>
        <w:pStyle w:val="PreformattedText"/>
        <w:bidi w:val="0"/>
        <w:spacing w:before="0" w:after="0"/>
        <w:jc w:val="left"/>
        <w:rPr/>
      </w:pPr>
      <w:r>
        <w:rPr/>
        <w:t>BWRgA7XE1JIh5Tl7y4sCEeDM1rRZ8MeilhtGULDFxR3jOCrDu3AObIvm6m0lG+zv8EzIgfwgVRaPYo</w:t>
      </w:r>
    </w:p>
    <w:p>
      <w:pPr>
        <w:pStyle w:val="PreformattedText"/>
        <w:bidi w:val="0"/>
        <w:spacing w:before="0" w:after="0"/>
        <w:jc w:val="left"/>
        <w:rPr/>
      </w:pPr>
      <w:r>
        <w:rPr/>
        <w:t>5mPt+VO3yx16Kr1jnHlZ+B0DLNT9s12WMBxRbC1DP/AFCu+Z3aiYKgmpZXmK5Nylp4hjiU2lahXZqA</w:t>
      </w:r>
    </w:p>
    <w:p>
      <w:pPr>
        <w:pStyle w:val="PreformattedText"/>
        <w:bidi w:val="0"/>
        <w:spacing w:before="0" w:after="0"/>
        <w:jc w:val="left"/>
        <w:rPr/>
      </w:pPr>
      <w:r>
        <w:rPr/>
        <w:t>AMpdsqqomWy7mihTXmCHN14i0I4yyldTLxEEqvh5IYF5fxxxNsrFO/VBdr5QfiPS4v8AMQhA/Uxi9F</w:t>
      </w:r>
    </w:p>
    <w:p>
      <w:pPr>
        <w:pStyle w:val="PreformattedText"/>
        <w:bidi w:val="0"/>
        <w:spacing w:before="0" w:after="0"/>
        <w:jc w:val="left"/>
        <w:rPr/>
      </w:pPr>
      <w:r>
        <w:rPr/>
        <w:t>6SxjGMYxjGPQxj/Iy4Wvl9G2PrvhnwIvmcMf8ABM5ylqIMW3fg6c67SwAHQrEAy2hwWSgOPyEqD0zn</w:t>
      </w:r>
    </w:p>
    <w:p>
      <w:pPr>
        <w:pStyle w:val="PreformattedText"/>
        <w:bidi w:val="0"/>
        <w:spacing w:before="0" w:after="0"/>
        <w:jc w:val="left"/>
        <w:rPr/>
      </w:pPr>
      <w:r>
        <w:rPr/>
        <w:t>K6p3NJGFLr7jtOb0vxiIF3DmZ3c8Xc5mKFqmLC4quzi+ZfkZsH5eyagOr7Hf+mCS8rkf9QcezA4f9M</w:t>
      </w:r>
    </w:p>
    <w:p>
      <w:pPr>
        <w:pStyle w:val="PreformattedText"/>
        <w:bidi w:val="0"/>
        <w:spacing w:before="0" w:after="0"/>
        <w:jc w:val="left"/>
        <w:rPr/>
      </w:pPr>
      <w:r>
        <w:rPr/>
        <w:t>HEANA5JiRjGR5si4Gyx9wC8UnSuMbNTKcqrDLOUg7ahOTqaSky8yqNwIu7uA22OJYnJChLJA4jDAjm</w:t>
      </w:r>
    </w:p>
    <w:p>
      <w:pPr>
        <w:pStyle w:val="PreformattedText"/>
        <w:bidi w:val="0"/>
        <w:spacing w:before="0" w:after="0"/>
        <w:jc w:val="left"/>
        <w:rPr/>
      </w:pPr>
      <w:r>
        <w:rPr/>
        <w:t>JWbiRVusHaGgKijvBxci1t1qIdNHcDk8EONCvxIpoKYS1i1nvmplXYA9rc0pSyCulHHYYyWYgPdMwB</w:t>
      </w:r>
    </w:p>
    <w:p>
      <w:pPr>
        <w:pStyle w:val="PreformattedText"/>
        <w:bidi w:val="0"/>
        <w:spacing w:before="0" w:after="0"/>
        <w:jc w:val="left"/>
        <w:rPr/>
      </w:pPr>
      <w:r>
        <w:rPr/>
        <w:t>1K/LCP+pQ2aAD3KarxjO7ZYfu1734nK4cRTVrc0TtLBxgMk8VHdFEVBXMc6uMK7vgjfGIBmudyhkJp</w:t>
      </w:r>
    </w:p>
    <w:p>
      <w:pPr>
        <w:pStyle w:val="PreformattedText"/>
        <w:bidi w:val="0"/>
        <w:spacing w:before="0" w:after="0"/>
        <w:jc w:val="left"/>
        <w:rPr/>
      </w:pPr>
      <w:r>
        <w:rPr/>
        <w:t>47REvEHctW4d4a3tEyrbfEQ+9TGs6mwUs339wA3dZ8S+65mAqZKqLOCEDblCDqnj96dcG/1PZ6L+g/</w:t>
      </w:r>
    </w:p>
    <w:p>
      <w:pPr>
        <w:pStyle w:val="PreformattedText"/>
        <w:bidi w:val="0"/>
        <w:spacing w:before="0" w:after="0"/>
        <w:jc w:val="left"/>
        <w:rPr/>
      </w:pPr>
      <w:r>
        <w:rPr/>
        <w:t>hIQgwgZfW49L1F9DGMYxjGMYxj/A4FIBtcBDavxXwFy/7nC36cRQ229r0uXLwzdevzH4JroXt2WM5C</w:t>
      </w:r>
    </w:p>
    <w:p>
      <w:pPr>
        <w:pStyle w:val="PreformattedText"/>
        <w:bidi w:val="0"/>
        <w:spacing w:before="0" w:after="0"/>
        <w:jc w:val="left"/>
        <w:rPr/>
      </w:pPr>
      <w:r>
        <w:rPr/>
        <w:t>8R01SLY3crz+mMPZ1BHeq67zCuxXsIQbiyF45Vgj10i1htYcP/TLWFKoGyUAbsvA0zkDSzmvMdADGn</w:t>
      </w:r>
    </w:p>
    <w:p>
      <w:pPr>
        <w:pStyle w:val="PreformattedText"/>
        <w:bidi w:val="0"/>
        <w:spacing w:before="0" w:after="0"/>
        <w:jc w:val="left"/>
        <w:rPr/>
      </w:pPr>
      <w:r>
        <w:rPr/>
        <w:t>Z3JnuOHDByjX4DuQUS8+SL6YRfkiDXcPvKCV1LSDZBqC80mZoEIPCIzOzUKwABhhblLbQYnvME/ccu</w:t>
      </w:r>
    </w:p>
    <w:p>
      <w:pPr>
        <w:pStyle w:val="PreformattedText"/>
        <w:bidi w:val="0"/>
        <w:spacing w:before="0" w:after="0"/>
        <w:jc w:val="left"/>
        <w:rPr/>
      </w:pPr>
      <w:r>
        <w:rPr/>
        <w:t>IqiynyTBmKHFQQzDS1NLu6lDxK+Wm1jLGy4dq0Rb7IP9sARVFvpNoVBkVRCONaCjVuGW7DGNDaHm3c</w:t>
      </w:r>
    </w:p>
    <w:p>
      <w:pPr>
        <w:pStyle w:val="PreformattedText"/>
        <w:bidi w:val="0"/>
        <w:spacing w:before="0" w:after="0"/>
        <w:jc w:val="left"/>
        <w:rPr/>
      </w:pPr>
      <w:r>
        <w:rPr/>
        <w:t>Hzo+kSLYKuTitVEi+yPLVWwyA8XEwnaUp6RDdzQ8yykZQLrbUVMXi58MxhvMrHzmBrMGIrzEXggW0E</w:t>
      </w:r>
    </w:p>
    <w:p>
      <w:pPr>
        <w:pStyle w:val="PreformattedText"/>
        <w:bidi w:val="0"/>
        <w:spacing w:before="0" w:after="0"/>
        <w:jc w:val="left"/>
        <w:rPr/>
      </w:pPr>
      <w:r>
        <w:rPr/>
        <w:t>l6rmpYG4XcQDGiokb3zUstCqxcA5sYVMCTJxKq5fiVsqA1Kz6hYqa0h7nYS7D4Dhew+k/hIQ6DCSBl</w:t>
      </w:r>
    </w:p>
    <w:p>
      <w:pPr>
        <w:pStyle w:val="PreformattedText"/>
        <w:bidi w:val="0"/>
        <w:spacing w:before="0" w:after="0"/>
        <w:jc w:val="left"/>
        <w:rPr/>
      </w:pPr>
      <w:r>
        <w:rPr/>
        <w:t>9WMUcfpYxjGMYxjGP10EFu338fPDC0/BKF0B0tmToziX0GW5i4rphL1mcGd8QWB0CZGfCNHjemGWGk</w:t>
      </w:r>
    </w:p>
    <w:p>
      <w:pPr>
        <w:pStyle w:val="PreformattedText"/>
        <w:bidi w:val="0"/>
        <w:spacing w:before="0" w:after="0"/>
        <w:jc w:val="left"/>
        <w:rPr/>
      </w:pPr>
      <w:r>
        <w:rPr/>
        <w:t>zXeDEuE37jUe8RMHhVd1imJEqzfnuPMy95/7PJySiX1UVyNGqWqxzaG3gu35Edk2djn1GlU3b/8AG4</w:t>
      </w:r>
    </w:p>
    <w:p>
      <w:pPr>
        <w:pStyle w:val="PreformattedText"/>
        <w:bidi w:val="0"/>
        <w:spacing w:before="0" w:after="0"/>
        <w:jc w:val="left"/>
        <w:rPr/>
      </w:pPr>
      <w:r>
        <w:rPr/>
        <w:t>qQsOR4lKJ2o1ExZhVXQwww4nNTOxJXzOaou4vvNM5lXog+JtMFQxuIPUbsqIlScm55rTBrrJ4OY62V</w:t>
      </w:r>
    </w:p>
    <w:p>
      <w:pPr>
        <w:pStyle w:val="PreformattedText"/>
        <w:bidi w:val="0"/>
        <w:spacing w:before="0" w:after="0"/>
        <w:jc w:val="left"/>
        <w:rPr/>
      </w:pPr>
      <w:r>
        <w:rPr/>
        <w:t>TwcESVWlPEKDzmpgP9h6i0qsMBzjmV+YqpkQVD4uZgvHkZCNU3AHxeWXYwax6alsH5QLGsRva+yHrc</w:t>
      </w:r>
    </w:p>
    <w:p>
      <w:pPr>
        <w:pStyle w:val="PreformattedText"/>
        <w:bidi w:val="0"/>
        <w:spacing w:before="0" w:after="0"/>
        <w:jc w:val="left"/>
        <w:rPr/>
      </w:pPr>
      <w:r>
        <w:rPr/>
        <w:t>wuc5aDD3C1uAVc11WJllNMnmZ54WDHE80QSrh0zOGGeI0dpVQTGanc6MWQuw3ywtWATi5S3kLfULbo</w:t>
      </w:r>
    </w:p>
    <w:p>
      <w:pPr>
        <w:pStyle w:val="PreformattedText"/>
        <w:bidi w:val="0"/>
        <w:spacing w:before="0" w:after="0"/>
        <w:jc w:val="left"/>
        <w:rPr/>
      </w:pPr>
      <w:r>
        <w:rPr/>
        <w:t>xDmmIStKhisy7x2IhkviVn2z2GW4ljnCfnu9wV8QGkcj9R9NdAlQOowYdC5cWKLqelRIxjGMYx6P1q</w:t>
      </w:r>
    </w:p>
    <w:p>
      <w:pPr>
        <w:pStyle w:val="PreformattedText"/>
        <w:bidi w:val="0"/>
        <w:spacing w:before="0" w:after="0"/>
        <w:jc w:val="left"/>
        <w:rPr/>
      </w:pPr>
      <w:r>
        <w:rPr/>
        <w:t>AqgAquAIi02q2+Issrm3zLuNzP0GpX0MZ3jEGVwvwgL2mEFL2ZqYiPc9yi13t2TicBhsfFyyswXf8A</w:t>
      </w:r>
    </w:p>
    <w:p>
      <w:pPr>
        <w:pStyle w:val="PreformattedText"/>
        <w:bidi w:val="0"/>
        <w:spacing w:before="0" w:after="0"/>
        <w:jc w:val="left"/>
        <w:rPr/>
      </w:pPr>
      <w:r>
        <w:rPr/>
        <w:t>cC7YO/Z/1Eitp3O3kmCeBhxjZFSWTY7uz1FY0hgLAi7pozgnHuIaO5efcaucd/6ZlXthNh5hjRHeDV</w:t>
      </w:r>
    </w:p>
    <w:p>
      <w:pPr>
        <w:pStyle w:val="PreformattedText"/>
        <w:bidi w:val="0"/>
        <w:spacing w:before="0" w:after="0"/>
        <w:jc w:val="left"/>
        <w:rPr/>
      </w:pPr>
      <w:r>
        <w:rPr/>
        <w:t>TXUVahRI5k2c1DZ5mfNMHlJT2uOGukFm4C8TGYiVcLKrcKSXiWsWtNxmSJPvQnf4w8fMDoNN0XGrWm</w:t>
      </w:r>
    </w:p>
    <w:p>
      <w:pPr>
        <w:pStyle w:val="PreformattedText"/>
        <w:bidi w:val="0"/>
        <w:spacing w:before="0" w:after="0"/>
        <w:jc w:val="left"/>
        <w:rPr/>
      </w:pPr>
      <w:r>
        <w:rPr/>
        <w:t>1VaMcHAQW4Ug/wBzA7p+S5Ud7PYFXB2AhfjNQkxqT/T8RVYaV8cIRzm1xWSeLBUttviLbroczEiw1h</w:t>
      </w:r>
    </w:p>
    <w:p>
      <w:pPr>
        <w:pStyle w:val="PreformattedText"/>
        <w:bidi w:val="0"/>
        <w:spacing w:before="0" w:after="0"/>
        <w:jc w:val="left"/>
        <w:rPr/>
      </w:pPr>
      <w:r>
        <w:rPr/>
        <w:t>hB8zwgLKdE8EWDGHEUkoX7h4l14/qFBb8cTgKJp58w7ypTKzRqW++2BkjGUuVvUuUJQfJLLFlZf0Ru</w:t>
      </w:r>
    </w:p>
    <w:p>
      <w:pPr>
        <w:pStyle w:val="PreformattedText"/>
        <w:bidi w:val="0"/>
        <w:spacing w:before="0" w:after="0"/>
        <w:jc w:val="left"/>
        <w:rPr/>
      </w:pPr>
      <w:r>
        <w:rPr/>
        <w:t>1+Y5VNjKs+Xt9RD6alQIH0XLl9VlY9a6pHokY9Rj1fpFvo5U4PExxSL/AJRcVFghOE0xgOHIjODkxE</w:t>
      </w:r>
    </w:p>
    <w:p>
      <w:pPr>
        <w:pStyle w:val="PreformattedText"/>
        <w:bidi w:val="0"/>
        <w:spacing w:before="0" w:after="0"/>
        <w:jc w:val="left"/>
        <w:rPr/>
      </w:pPr>
      <w:r>
        <w:rPr/>
        <w:t>sWv1LbLeksBdcc4m02YrvB7Vds79pS7JLDuxTHRGtxZPYqz9Mz9pPDTk7PackgfMzhhK0FDhNwHhRb</w:t>
      </w:r>
    </w:p>
    <w:p>
      <w:pPr>
        <w:pStyle w:val="PreformattedText"/>
        <w:bidi w:val="0"/>
        <w:spacing w:before="0" w:after="0"/>
        <w:jc w:val="left"/>
        <w:rPr/>
      </w:pPr>
      <w:r>
        <w:rPr/>
        <w:t>Ps+YycJViOxOI+OiZZDzhhwQmhKW94iL3ItRKU6IMHMIw3qYFTmWPB0haxI1Go8BGHYYvY6IFRKbuP</w:t>
      </w:r>
    </w:p>
    <w:p>
      <w:pPr>
        <w:pStyle w:val="PreformattedText"/>
        <w:bidi w:val="0"/>
        <w:spacing w:before="0" w:after="0"/>
        <w:jc w:val="left"/>
        <w:rPr/>
      </w:pPr>
      <w:r>
        <w:rPr/>
        <w:t>xK4uKhxOXHmKpUsAfe2G0NB/Gz5WL34bx+/WZcLStvFmiW3UzDg5fxCdCqRSkPMTxHQXkloyR+Zo9i</w:t>
      </w:r>
    </w:p>
    <w:p>
      <w:pPr>
        <w:pStyle w:val="PreformattedText"/>
        <w:bidi w:val="0"/>
        <w:spacing w:before="0" w:after="0"/>
        <w:jc w:val="left"/>
        <w:rPr/>
      </w:pPr>
      <w:r>
        <w:rPr/>
        <w:t>YXUC67XDNW3HCs+zAGnmAwtag5b7EujGiB5im29XCFcxFvLtDFrliDsf9zOex3lzW6lVzALH8QsNVm</w:t>
      </w:r>
    </w:p>
    <w:p>
      <w:pPr>
        <w:pStyle w:val="PreformattedText"/>
        <w:bidi w:val="0"/>
        <w:spacing w:before="0" w:after="0"/>
        <w:jc w:val="left"/>
        <w:rPr/>
      </w:pPr>
      <w:r>
        <w:rPr/>
        <w:t>UViVS8Rp74MQG7rK3A5iNYJsxFb48SvwxiJ+lUuPgxxZ0IdCEOtSoECVKlSpUqV0Y9UlSonRiRjGMY</w:t>
      </w:r>
    </w:p>
    <w:p>
      <w:pPr>
        <w:pStyle w:val="PreformattedText"/>
        <w:bidi w:val="0"/>
        <w:spacing w:before="0" w:after="0"/>
        <w:jc w:val="left"/>
        <w:rPr/>
      </w:pPr>
      <w:r>
        <w:rPr/>
        <w:t>xj9D0YtRXh2v7w8TIeIYx0431Jjt0rpw/Qxen2kM20Jl8kFWn+47hvsR1HDNkqwvX4jLZRq6ayG4AW</w:t>
      </w:r>
    </w:p>
    <w:p>
      <w:pPr>
        <w:pStyle w:val="PreformattedText"/>
        <w:bidi w:val="0"/>
        <w:spacing w:before="0" w:after="0"/>
        <w:jc w:val="left"/>
        <w:rPr/>
      </w:pPr>
      <w:r>
        <w:rPr/>
        <w:t>7fI9/cwFQOYhO0LV5i+dJwY+Y4LQ/cdzFmFC5jsogKtE/9UGH+8f8A9t3DuRpT3lrqPHtJ4ZQXCt9G</w:t>
      </w:r>
    </w:p>
    <w:p>
      <w:pPr>
        <w:pStyle w:val="PreformattedText"/>
        <w:bidi w:val="0"/>
        <w:spacing w:before="0" w:after="0"/>
        <w:jc w:val="left"/>
        <w:rPr/>
      </w:pPr>
      <w:r>
        <w:rPr/>
        <w:t>jic+0GJbiAqO7+KmEMNQoWZm1alG4p067C5mBLy4a4pw0MuAN1KDUSV4iO8KLo7+IqatpXx/3FvOqU</w:t>
      </w:r>
    </w:p>
    <w:p>
      <w:pPr>
        <w:pStyle w:val="PreformattedText"/>
        <w:bidi w:val="0"/>
        <w:spacing w:before="0" w:after="0"/>
        <w:jc w:val="left"/>
        <w:rPr/>
      </w:pPr>
      <w:r>
        <w:rPr/>
        <w:t>d+6G1YpV8W6+0XUWqj3wS1K1geXZL2tT24CQgNU1jUv5dFTgle0xMS0LW5s4guc4ahZzzFU5MS9Qmh</w:t>
      </w:r>
    </w:p>
    <w:p>
      <w:pPr>
        <w:pStyle w:val="PreformattedText"/>
        <w:bidi w:val="0"/>
        <w:spacing w:before="0" w:after="0"/>
        <w:jc w:val="left"/>
        <w:rPr/>
      </w:pPr>
      <w:r>
        <w:rPr/>
        <w:t>8Q0HLLEc63FtuZRSPkZYF5mH5Qfs7y8uu5PFsGibngzLeSWTKtwM9oXUTNwrvU7cTFRzfGZoCsHMFj</w:t>
      </w:r>
    </w:p>
    <w:p>
      <w:pPr>
        <w:pStyle w:val="PreformattedText"/>
        <w:bidi w:val="0"/>
        <w:spacing w:before="0" w:after="0"/>
        <w:jc w:val="left"/>
        <w:rPr/>
      </w:pPr>
      <w:r>
        <w:rPr/>
        <w:t>VGsQrbH8GN6EOhCHU6VKlQOlSuldEj0qV1qJ0SJEjGMYI/VRO77lwJZ7vvllUoM9aehcqV1+MTEoj0</w:t>
      </w:r>
    </w:p>
    <w:p>
      <w:pPr>
        <w:pStyle w:val="PreformattedText"/>
        <w:bidi w:val="0"/>
        <w:spacing w:before="0" w:after="0"/>
        <w:jc w:val="left"/>
        <w:rPr/>
      </w:pPr>
      <w:r>
        <w:rPr/>
        <w:t>XfQhpiZa1KXCLzcS+cwWhBLMi3UNhw3LJz4Jei3BlyohyCwHMYVM/hIjMKz1AdVLA94GYzUptq3oTy</w:t>
      </w:r>
    </w:p>
    <w:p>
      <w:pPr>
        <w:pStyle w:val="PreformattedText"/>
        <w:bidi w:val="0"/>
        <w:spacing w:before="0" w:after="0"/>
        <w:jc w:val="left"/>
        <w:rPr/>
      </w:pPr>
      <w:r>
        <w:rPr/>
        <w:t>ha7hD8hzCwbHswmZjz3ghEQbqGJwwy1LmM5x6KK3mZf1iZX6XlhOKjsL/cPy13coxnYKl1XmFcwPkG</w:t>
      </w:r>
    </w:p>
    <w:p>
      <w:pPr>
        <w:pStyle w:val="PreformattedText"/>
        <w:bidi w:val="0"/>
        <w:spacing w:before="0" w:after="0"/>
        <w:jc w:val="left"/>
        <w:rPr/>
      </w:pPr>
      <w:r>
        <w:rPr/>
        <w:t>ZHjVztLUZTUTczZmS2ZZWIwSzwcTVilH5+xER3VRxfKJbN0H6gAl5MVFSXN4v+/mOtp4OoqpKYkqbd</w:t>
      </w:r>
    </w:p>
    <w:p>
      <w:pPr>
        <w:pStyle w:val="PreformattedText"/>
        <w:bidi w:val="0"/>
        <w:spacing w:before="0" w:after="0"/>
        <w:jc w:val="left"/>
        <w:rPr/>
      </w:pPr>
      <w:r>
        <w:rPr/>
        <w:t>OTpYIWyx85gUl5llq5VYSWT+kXHuHd8xSgdxsm5W75CHBW2CsRgwPLBVn2gTF/G5W1Y8VriWWsrOtw</w:t>
      </w:r>
    </w:p>
    <w:p>
      <w:pPr>
        <w:pStyle w:val="PreformattedText"/>
        <w:bidi w:val="0"/>
        <w:spacing w:before="0" w:after="0"/>
        <w:jc w:val="left"/>
        <w:rPr/>
      </w:pPr>
      <w:r>
        <w:rPr/>
        <w:t>1f4lczUq1SA+aZSXjiCU4iz6jj+D8hgdCEIQ6kIEDoEqVKlSokSJElfWYxjGMYxjHox6Hgx9+ojpmR</w:t>
      </w:r>
    </w:p>
    <w:p>
      <w:pPr>
        <w:pStyle w:val="PreformattedText"/>
        <w:bidi w:val="0"/>
        <w:spacing w:before="0" w:after="0"/>
        <w:jc w:val="left"/>
        <w:rPr/>
      </w:pPr>
      <w:r>
        <w:rPr/>
        <w:t>gHSuldXUCV0rqxYEDqQBKh0EwEwREAZWiVcoQdaWsqQKCpcPvAE7EC1hVSYriHXU+PAo9JEGj2H4sj</w:t>
      </w:r>
    </w:p>
    <w:p>
      <w:pPr>
        <w:pStyle w:val="PreformattedText"/>
        <w:bidi w:val="0"/>
        <w:spacing w:before="0" w:after="0"/>
        <w:jc w:val="left"/>
        <w:rPr/>
      </w:pPr>
      <w:r>
        <w:rPr/>
        <w:t>wQGMI/EMkdvKlDdC9yGNS6uoBhfNQUcw9k3r74Mp+6Zc37Km02vsRobs7zLB9eJgRI5yixBsqV7Yot</w:t>
      </w:r>
    </w:p>
    <w:p>
      <w:pPr>
        <w:pStyle w:val="PreformattedText"/>
        <w:bidi w:val="0"/>
        <w:spacing w:before="0" w:after="0"/>
        <w:jc w:val="left"/>
        <w:rPr/>
      </w:pPr>
      <w:r>
        <w:rPr/>
        <w:t>qu1ld15gXl4hVQMeahhdcThlYlKvzKR8wAheMev+2KjsKnkMKDcX4aqNJpzDuVKLVE3cOi6sAdQo5j</w:t>
      </w:r>
    </w:p>
    <w:p>
      <w:pPr>
        <w:pStyle w:val="PreformattedText"/>
        <w:bidi w:val="0"/>
        <w:spacing w:before="0" w:after="0"/>
        <w:jc w:val="left"/>
        <w:rPr/>
      </w:pPr>
      <w:r>
        <w:rPr/>
        <w:t>ALCDaHeDWjMtIc5iZtjOnnHmUBROJbBt+oG6fjzLbbYZ5PcspWvvuAIHHeZ1Vs5XmcaiGrb6Ds4Zi1</w:t>
      </w:r>
    </w:p>
    <w:p>
      <w:pPr>
        <w:pStyle w:val="PreformattedText"/>
        <w:bidi w:val="0"/>
        <w:spacing w:before="0" w:after="0"/>
        <w:jc w:val="left"/>
        <w:rPr/>
      </w:pPr>
      <w:r>
        <w:rPr/>
        <w:t>IAL+ZkGyHOZef6iP2ldC/5JpI1ajjiHQQhDoQOtdA6VAldWJKlfWMYxIxjGPVjNuufnsfMUy0N5em1</w:t>
      </w:r>
    </w:p>
    <w:p>
      <w:pPr>
        <w:pStyle w:val="PreformattedText"/>
        <w:bidi w:val="0"/>
        <w:spacing w:before="0" w:after="0"/>
        <w:jc w:val="left"/>
        <w:rPr/>
      </w:pPr>
      <w:r>
        <w:rPr/>
        <w:t>AlbxBj4mdSrlbldGXUOjXUEIDKehF6V9AFTeCUNtodOIL4vmFsGRVeY6lMPhDYO8+wSwe2LEu6lDW1</w:t>
      </w:r>
    </w:p>
    <w:p>
      <w:pPr>
        <w:pStyle w:val="PreformattedText"/>
        <w:bidi w:val="0"/>
        <w:spacing w:before="0" w:after="0"/>
        <w:jc w:val="left"/>
        <w:rPr/>
      </w:pPr>
      <w:r>
        <w:rPr/>
        <w:t>bEMLiautswg5HGNY5jTLcZTPMViMNfQYdCiqULFri/0YRuRFswacyvGZnmpVXKgF8kAnZjRqIRGtRX</w:t>
      </w:r>
    </w:p>
    <w:p>
      <w:pPr>
        <w:pStyle w:val="PreformattedText"/>
        <w:bidi w:val="0"/>
        <w:spacing w:before="0" w:after="0"/>
        <w:jc w:val="left"/>
        <w:rPr/>
      </w:pPr>
      <w:r>
        <w:rPr/>
        <w:t>Fmj5nOCJ2ZiTnmKwtl6r5lu8zTzDLCr71N1iKjUSqOWViBQa3WZQ6xA7ZSk2ruKGGs8xbHddoLVYqs</w:t>
      </w:r>
    </w:p>
    <w:p>
      <w:pPr>
        <w:pStyle w:val="PreformattedText"/>
        <w:bidi w:val="0"/>
        <w:spacing w:before="0" w:after="0"/>
        <w:jc w:val="left"/>
        <w:rPr/>
      </w:pPr>
      <w:r>
        <w:rPr/>
        <w:t>RO+YF99wQorZO044mmEgjVM9ztiY75vBWG41mqH1O+dkW9Ge8WDeMRGrK1+IQhCEIQhA6kolSpUrrU</w:t>
      </w:r>
    </w:p>
    <w:p>
      <w:pPr>
        <w:pStyle w:val="PreformattedText"/>
        <w:bidi w:val="0"/>
        <w:spacing w:before="0" w:after="0"/>
        <w:jc w:val="left"/>
        <w:rPr/>
      </w:pPr>
      <w:r>
        <w:rPr/>
        <w:t>qVKiR6vQxjGMY9D1egLbuFx/06aTb9BahKlNw5o6O+msTo7lQgTlCV0JCDG5wnQSyDaZ8FmrgDHLlX</w:t>
      </w:r>
    </w:p>
    <w:p>
      <w:pPr>
        <w:pStyle w:val="PreformattedText"/>
        <w:bidi w:val="0"/>
        <w:spacing w:before="0" w:after="0"/>
        <w:jc w:val="left"/>
        <w:rPr/>
      </w:pPr>
      <w:r>
        <w:rPr/>
        <w:t>2DshWdOl7eUqgRMIxswKbFZ/5YajSZ4uUAO0O5YkFkuZcrE6JOg9Bz1W4pQMsrDyL5+LZaLEG+/Tvm</w:t>
      </w:r>
    </w:p>
    <w:p>
      <w:pPr>
        <w:pStyle w:val="PreformattedText"/>
        <w:bidi w:val="0"/>
        <w:spacing w:before="0" w:after="0"/>
        <w:jc w:val="left"/>
        <w:rPr/>
      </w:pPr>
      <w:r>
        <w:rPr/>
        <w:t>JT2llSnMrD5lZoY0xOjGpfjJGGWjFKzRxFmxFO0oucwO8cYcxC7l2W4a+08l4nYiiyxlaG2oUVfeOc</w:t>
      </w:r>
    </w:p>
    <w:p>
      <w:pPr>
        <w:pStyle w:val="PreformattedText"/>
        <w:bidi w:val="0"/>
        <w:spacing w:before="0" w:after="0"/>
        <w:jc w:val="left"/>
        <w:rPr/>
      </w:pPr>
      <w:r>
        <w:rPr/>
        <w:t>cy7ui6nPMs3onAxOKG4Hc9S8z2Q2zlmOb7YiGPObmUcE0NcQZYhrOE/ahCEIQhCH0EOlQj0SVKlSok</w:t>
      </w:r>
    </w:p>
    <w:p>
      <w:pPr>
        <w:pStyle w:val="PreformattedText"/>
        <w:bidi w:val="0"/>
        <w:spacing w:before="0" w:after="0"/>
        <w:jc w:val="left"/>
        <w:rPr/>
      </w:pPr>
      <w:r>
        <w:rPr/>
        <w:t>Tq9RjGMeox6MJwKE+3eUKqrtXays6ipTVZkIFzuTvCJ1XqMR5ntHXQQJUxAhO8rXQb6HOJTin2q80j</w:t>
      </w:r>
    </w:p>
    <w:p>
      <w:pPr>
        <w:pStyle w:val="PreformattedText"/>
        <w:bidi w:val="0"/>
        <w:spacing w:before="0" w:after="0"/>
        <w:jc w:val="left"/>
        <w:rPr/>
      </w:pPr>
      <w:r>
        <w:rPr/>
        <w:t>uA6kLuW8fwq7oMpyKymbpqIUFbae0qTysTzKYCERh/KW+CBn0yWQLhhMzMmEPThN49NYsMxsaClF7C</w:t>
      </w:r>
    </w:p>
    <w:p>
      <w:pPr>
        <w:pStyle w:val="PreformattedText"/>
        <w:bidi w:val="0"/>
        <w:spacing w:before="0" w:after="0"/>
        <w:jc w:val="left"/>
        <w:rPr/>
      </w:pPr>
      <w:r>
        <w:rPr/>
        <w:t>4x6+wFcBiAvxDgtzC6cfHclIDM6Yz1KSVeWPGGgi/MTfib1H7TV9Vrotlg9tSrmBgQbgVxDBQeBBd5</w:t>
      </w:r>
    </w:p>
    <w:p>
      <w:pPr>
        <w:pStyle w:val="PreformattedText"/>
        <w:bidi w:val="0"/>
        <w:spacing w:before="0" w:after="0"/>
        <w:jc w:val="left"/>
        <w:rPr/>
      </w:pPr>
      <w:r>
        <w:rPr/>
        <w:t>hC+X5gZJ3rDhuLhtY4bnchXzccDVTRmCWoNXbBO2Z3L3Ml0wLP30abWYdo8uEcnbuMp2Z3np+hCHQQ</w:t>
      </w:r>
    </w:p>
    <w:p>
      <w:pPr>
        <w:pStyle w:val="PreformattedText"/>
        <w:bidi w:val="0"/>
        <w:spacing w:before="0" w:after="0"/>
        <w:jc w:val="left"/>
        <w:rPr/>
      </w:pPr>
      <w:r>
        <w:rPr/>
        <w:t>hCEPpOpH6K6MY9XoYxjGPUY9MmcX+jyzBZpwjqG7ZhHUCgncevzCVO8XHRcOZnrJAgxBKzUBgSnMZu</w:t>
      </w:r>
    </w:p>
    <w:p>
      <w:pPr>
        <w:pStyle w:val="PreformattedText"/>
        <w:bidi w:val="0"/>
        <w:spacing w:before="0" w:after="0"/>
        <w:jc w:val="left"/>
        <w:rPr/>
      </w:pPr>
      <w:r>
        <w:rPr/>
        <w:t>XcBmyGBSqBih0wYF1xCWalZl/rlenNOUfTmL1FnBdi+0P2MSw/MEluktmiG4NVcqVupuYLt3SoTOOh</w:t>
      </w:r>
    </w:p>
    <w:p>
      <w:pPr>
        <w:pStyle w:val="PreformattedText"/>
        <w:bidi w:val="0"/>
        <w:spacing w:before="0" w:after="0"/>
        <w:jc w:val="left"/>
        <w:rPr/>
      </w:pPr>
      <w:r>
        <w:rPr/>
        <w:t>JGdYIPdmcY1hxFbD1CHCBXgn/q17jsz3P/vYX3ga0QPE0o5dwSBDniUrGMzyykhWMxWAjfSKXEYopU</w:t>
      </w:r>
    </w:p>
    <w:p>
      <w:pPr>
        <w:pStyle w:val="PreformattedText"/>
        <w:bidi w:val="0"/>
        <w:spacing w:before="0" w:after="0"/>
        <w:jc w:val="left"/>
        <w:rPr/>
      </w:pPr>
      <w:r>
        <w:rPr/>
        <w:t>TRFWLnL0vocsyXFoQAJYRinwQqlzd8RGM2cw5JeJpZiufNwvtmptmIsm82XLK58y6C2ZtuV9oPzMFs</w:t>
      </w:r>
    </w:p>
    <w:p>
      <w:pPr>
        <w:pStyle w:val="PreformattedText"/>
        <w:bidi w:val="0"/>
        <w:spacing w:before="0" w:after="0"/>
        <w:jc w:val="left"/>
        <w:rPr/>
      </w:pPr>
      <w:r>
        <w:rPr/>
        <w:t>BVDF/sluG7ai09RwhncL9oGHQQhCEIdCED6L+pjGPRYsYxjGPRyjHpg/XwcB8dPz0ZFA6ExCX0UYdD</w:t>
      </w:r>
    </w:p>
    <w:p>
      <w:pPr>
        <w:pStyle w:val="PreformattedText"/>
        <w:bidi w:val="0"/>
        <w:spacing w:before="0" w:after="0"/>
        <w:jc w:val="left"/>
        <w:rPr/>
      </w:pPr>
      <w:r>
        <w:rPr/>
        <w:t>QeY6epYIkCMIcznqEPRYJ7lg/eRXAJeRqhaPVahuAxY7dvlCgjOexyfCIqi8d6CGaJigz9LzBrctd0</w:t>
      </w:r>
    </w:p>
    <w:p>
      <w:pPr>
        <w:pStyle w:val="PreformattedText"/>
        <w:bidi w:val="0"/>
        <w:spacing w:before="0" w:after="0"/>
        <w:jc w:val="left"/>
        <w:rPr/>
      </w:pPr>
      <w:r>
        <w:rPr/>
        <w:t>IXskNuYiMjJZVpOKgFja1DTXUeV4ZiPEObhjtyFxeILV3LmdziADjcwKKpg4gNkBtzLotewYWlaobD</w:t>
      </w:r>
    </w:p>
    <w:p>
      <w:pPr>
        <w:pStyle w:val="PreformattedText"/>
        <w:bidi w:val="0"/>
        <w:spacing w:before="0" w:after="0"/>
        <w:jc w:val="left"/>
        <w:rPr/>
      </w:pPr>
      <w:r>
        <w:rPr/>
        <w:t>gqMrWklZrErhzA8MwGvbtomzMDyVDnMNs9IESbvN5mO2Kg4aJ+K7yq4xFKxc7hGtb89O8dPWFzwTBn</w:t>
      </w:r>
    </w:p>
    <w:p>
      <w:pPr>
        <w:pStyle w:val="PreformattedText"/>
        <w:bidi w:val="0"/>
        <w:spacing w:before="0" w:after="0"/>
        <w:jc w:val="left"/>
        <w:rPr/>
      </w:pPr>
      <w:r>
        <w:rPr/>
        <w:t>HE2m7SKxgdA3PZleRua0QLd85udgcQu923zNnkZYUkJZjc58PaWcGOLly6Dm4PGp5nGSBBiB+O8E1e</w:t>
      </w:r>
    </w:p>
    <w:p>
      <w:pPr>
        <w:pStyle w:val="PreformattedText"/>
        <w:bidi w:val="0"/>
        <w:spacing w:before="0" w:after="0"/>
        <w:jc w:val="left"/>
        <w:rPr/>
      </w:pPr>
      <w:r>
        <w:rPr/>
        <w:t>YA2dFyLzNL7kdalh2u/wBS8Yz2uI5O8qeHX7LMHUIdBCH1seYsuXDqxYseiixerGPUYymBaE5cCI3Q</w:t>
      </w:r>
    </w:p>
    <w:p>
      <w:pPr>
        <w:pStyle w:val="PreformattedText"/>
        <w:bidi w:val="0"/>
        <w:spacing w:before="0" w:after="0"/>
        <w:jc w:val="left"/>
        <w:rPr/>
      </w:pPr>
      <w:r>
        <w:rPr/>
        <w:t>RtXo43EsTKEbldKejL3Fl4gtgVFUeYyrggYlY6CBGug9AmqeY5mZkykaE1VvENcE7f6jZlIguk4l+K</w:t>
      </w:r>
    </w:p>
    <w:p>
      <w:pPr>
        <w:pStyle w:val="PreformattedText"/>
        <w:bidi w:val="0"/>
        <w:spacing w:before="0" w:after="0"/>
        <w:jc w:val="left"/>
        <w:rPr/>
      </w:pPr>
      <w:r>
        <w:rPr/>
        <w:t>uGju3uyn/POtGjiA1by+iM+ErM3iXBAQLeTriZRDl3UYFo2xausXEIh7LRAzDs8q5JZnShRiC4JtUe</w:t>
      </w:r>
    </w:p>
    <w:p>
      <w:pPr>
        <w:pStyle w:val="PreformattedText"/>
        <w:bidi w:val="0"/>
        <w:spacing w:before="0" w:after="0"/>
        <w:jc w:val="left"/>
        <w:rPr/>
      </w:pPr>
      <w:r>
        <w:rPr/>
        <w:t>dXKKKt5UPaDXrqpTu7qIocfhofNwFQtOiWgmpt7EljLb7hsaETa8NYty8Q3d6iquBjcUZa3uKhb77d</w:t>
      </w:r>
    </w:p>
    <w:p>
      <w:pPr>
        <w:pStyle w:val="PreformattedText"/>
        <w:bidi w:val="0"/>
        <w:spacing w:before="0" w:after="0"/>
        <w:jc w:val="left"/>
        <w:rPr/>
      </w:pPr>
      <w:r>
        <w:rPr/>
        <w:t>h2Nx1bRq6uPUEQsQVPmRPJ5nhCUIGMmOIXUrlhcsDmYPsjKGm4s1GnePK4UxLpuomVzFbRgAJyiiG4</w:t>
      </w:r>
    </w:p>
    <w:p>
      <w:pPr>
        <w:pStyle w:val="PreformattedText"/>
        <w:bidi w:val="0"/>
        <w:spacing w:before="0" w:after="0"/>
        <w:jc w:val="left"/>
        <w:rPr/>
      </w:pPr>
      <w:r>
        <w:rPr/>
        <w:t>WcUQalFyMME7+CHaEzTxAaCapM1l9pZll68s4Z1OJdj2ignziJ7SrEqKeIZQxMoCVwzd0w1VVwZhhg</w:t>
      </w:r>
    </w:p>
    <w:p>
      <w:pPr>
        <w:pStyle w:val="PreformattedText"/>
        <w:bidi w:val="0"/>
        <w:spacing w:before="0" w:after="0"/>
        <w:jc w:val="left"/>
        <w:rPr/>
      </w:pPr>
      <w:r>
        <w:rPr/>
        <w:t>WasjUpvUHJUxbbE1gS4XoIIcCWDMC7bIQhDoP4SxYsuXBlxhYwsuL0L6L0Yx6jGaKvxQQztlZZhAam</w:t>
      </w:r>
    </w:p>
    <w:p>
      <w:pPr>
        <w:pStyle w:val="PreformattedText"/>
        <w:bidi w:val="0"/>
        <w:spacing w:before="0" w:after="0"/>
        <w:jc w:val="left"/>
        <w:rPr/>
      </w:pPr>
      <w:r>
        <w:rPr/>
        <w:t>fRzX0MVeu5US6i6MNwTiOJUIy6JvrCDfeGn9yrOWSAoqSjkebnbALmXWhxDoXAqG0E543Kidyt97Qz</w:t>
      </w:r>
    </w:p>
    <w:p>
      <w:pPr>
        <w:pStyle w:val="PreformattedText"/>
        <w:bidi w:val="0"/>
        <w:spacing w:before="0" w:after="0"/>
        <w:jc w:val="left"/>
        <w:rPr/>
      </w:pPr>
      <w:r>
        <w:rPr/>
        <w:t>CQN97rwSy5mnZnwcXcKZ1rb7hvMVtR0tVGpgoGtuTBZZ1jqsKNzm9B3YIqg33d4RYCLz3ipOBXYYy3</w:t>
      </w:r>
    </w:p>
    <w:p>
      <w:pPr>
        <w:pStyle w:val="PreformattedText"/>
        <w:bidi w:val="0"/>
        <w:spacing w:before="0" w:after="0"/>
        <w:jc w:val="left"/>
        <w:rPr/>
      </w:pPr>
      <w:r>
        <w:rPr/>
        <w:t>GWBupi4K5sA9kySzUSgeyjzMAYaDwxNDwW7dLXhqW2xeOTPmBeIFtWIWM6kjOx8ypQwy78a5lR8Vgx</w:t>
      </w:r>
    </w:p>
    <w:p>
      <w:pPr>
        <w:pStyle w:val="PreformattedText"/>
        <w:bidi w:val="0"/>
        <w:spacing w:before="0" w:after="0"/>
        <w:jc w:val="left"/>
        <w:rPr/>
      </w:pPr>
      <w:r>
        <w:rPr/>
        <w:t>zCo1lR+WVlM4hXFEyu5UDs6ms1K7y/iUV2IHFVNRW+8uZluYXS1A5jqADLFXMcdBxfTZDL0yx9QWVH</w:t>
      </w:r>
    </w:p>
    <w:p>
      <w:pPr>
        <w:pStyle w:val="PreformattedText"/>
        <w:bidi w:val="0"/>
        <w:spacing w:before="0" w:after="0"/>
        <w:jc w:val="left"/>
        <w:rPr/>
      </w:pPr>
      <w:r>
        <w:rPr/>
        <w:t>Lc1y4lYaCX3Zuqlt7uXjcEJnX5jVOdE4yY1BuPcqB+czIrvAF3KVjBKbPfmdm5i6ZTO8UQzeqhg4qf</w:t>
      </w:r>
    </w:p>
    <w:p>
      <w:pPr>
        <w:pStyle w:val="PreformattedText"/>
        <w:bidi w:val="0"/>
        <w:spacing w:before="0" w:after="0"/>
        <w:jc w:val="left"/>
        <w:rPr/>
      </w:pPr>
      <w:r>
        <w:rPr/>
        <w:t>HW8kfAFd5WWCLlcV+qwhCHQQegy+hL6GFiy5cOoYXoYdosvqsWMWPQwyhHecAPWCEW7hbFhmSubh9K</w:t>
      </w:r>
    </w:p>
    <w:p>
      <w:pPr>
        <w:pStyle w:val="PreformattedText"/>
        <w:bidi w:val="0"/>
        <w:spacing w:before="0" w:after="0"/>
        <w:jc w:val="left"/>
        <w:rPr/>
      </w:pPr>
      <w:r>
        <w:rPr/>
        <w:t>+ixgYYsRnroFQrqHS5pZUFIRLuXQHiewcTERVajtXwSvHVtmnNtxLBg4C3E7lFrHz0i8S3kLuZJQFF</w:t>
      </w:r>
    </w:p>
    <w:p>
      <w:pPr>
        <w:pStyle w:val="PreformattedText"/>
        <w:bidi w:val="0"/>
        <w:spacing w:before="0" w:after="0"/>
        <w:jc w:val="left"/>
        <w:rPr/>
      </w:pPr>
      <w:r>
        <w:rPr/>
        <w:t>X5RaJl/KYc+LDtf1CcZK/m6+IQygvswGe0D6BnaBqLrctwU+LmPPA8JpgZUqgwzBkjKYXdzHUfplwt</w:t>
      </w:r>
    </w:p>
    <w:p>
      <w:pPr>
        <w:pStyle w:val="PreformattedText"/>
        <w:bidi w:val="0"/>
        <w:spacing w:before="0" w:after="0"/>
        <w:jc w:val="left"/>
        <w:rPr/>
      </w:pPr>
      <w:r>
        <w:rPr/>
        <w:t>HtD628PJNiRZcz4/UBqIsYer2WGNMYKAPyIGd3wt2kQQudtZfbKVVwGK1Hppp5rR8suFILurhSKCd4</w:t>
      </w:r>
    </w:p>
    <w:p>
      <w:pPr>
        <w:pStyle w:val="PreformattedText"/>
        <w:bidi w:val="0"/>
        <w:spacing w:before="0" w:after="0"/>
        <w:jc w:val="left"/>
        <w:rPr/>
      </w:pPr>
      <w:r>
        <w:rPr/>
        <w:t>ZOarnvBMeeSVRZ8cS2clk78SruXV8yyE2w8Qzz8zMrE+NuBRFL3FUcEvEBQwlZCCQYqpy2czPNQKor</w:t>
      </w:r>
    </w:p>
    <w:p>
      <w:pPr>
        <w:pStyle w:val="PreformattedText"/>
        <w:bidi w:val="0"/>
        <w:spacing w:before="0" w:after="0"/>
        <w:jc w:val="left"/>
        <w:rPr/>
      </w:pPr>
      <w:r>
        <w:rPr/>
        <w:t>y1m2GNzNbJvbHKO5qF5JiycaZ2DvmBndEUNaYi93Eo70ky+0Wri25CYdmpbGhq41fiMLkrJPBCM0HP</w:t>
      </w:r>
    </w:p>
    <w:p>
      <w:pPr>
        <w:pStyle w:val="PreformattedText"/>
        <w:bidi w:val="0"/>
        <w:spacing w:before="0" w:after="0"/>
        <w:jc w:val="left"/>
        <w:rPr/>
      </w:pPr>
      <w:r>
        <w:rPr/>
        <w:t>NlkIQhBhCXLly4PQwwsuXLl9DD9Ably5cWMYsY9DzA/wCvlRLKyr+8NTd6oME46VCLo9DMKui3GKGX</w:t>
      </w:r>
    </w:p>
    <w:p>
      <w:pPr>
        <w:pStyle w:val="PreformattedText"/>
        <w:bidi w:val="0"/>
        <w:spacing w:before="0" w:after="0"/>
        <w:jc w:val="left"/>
        <w:rPr/>
      </w:pPr>
      <w:r>
        <w:rPr/>
        <w:t>oESEC3fQcRgdGqsw2XOBDSAKXUPqZlgDAj6aHGxjp09sO7LRuXVG6TZCqzNv4mOfNQKSqGPgQ1cm/w</w:t>
      </w:r>
    </w:p>
    <w:p>
      <w:pPr>
        <w:pStyle w:val="PreformattedText"/>
        <w:bidi w:val="0"/>
        <w:spacing w:before="0" w:after="0"/>
        <w:jc w:val="left"/>
        <w:rPr/>
      </w:pPr>
      <w:r>
        <w:rPr/>
        <w:t>AxKucQJxArCllmzm5eTKpe2mXIzu5sxsqaG4uDcaeEVKI+UWJ7xuan468aZTMqvfiVsgOg9TAJC8vj</w:t>
      </w:r>
    </w:p>
    <w:p>
      <w:pPr>
        <w:pStyle w:val="PreformattedText"/>
        <w:bidi w:val="0"/>
        <w:spacing w:before="0" w:after="0"/>
        <w:jc w:val="left"/>
        <w:rPr/>
      </w:pPr>
      <w:r>
        <w:rPr/>
        <w:t>EOJnNTUzUvvFOJaGpi4vGoUthBs3m4CPMv8AJ3LBOUeYsdK6JRDriiBT5Z3zlY2dTLDJgmrxxEBEtc</w:t>
      </w:r>
    </w:p>
    <w:p>
      <w:pPr>
        <w:pStyle w:val="PreformattedText"/>
        <w:bidi w:val="0"/>
        <w:spacing w:before="0" w:after="0"/>
        <w:jc w:val="left"/>
        <w:rPr/>
      </w:pPr>
      <w:r>
        <w:rPr/>
        <w:t>LLNIFqOZ5D4/1Co4+8Uozqay/aUp5zKWhpa7doVqq7SilgoKlZx9pZHhWGDExS1q5w9iEk0ka4uWKo</w:t>
      </w:r>
    </w:p>
    <w:p>
      <w:pPr>
        <w:pStyle w:val="PreformattedText"/>
        <w:bidi w:val="0"/>
        <w:spacing w:before="0" w:after="0"/>
        <w:jc w:val="left"/>
        <w:rPr/>
      </w:pPr>
      <w:r>
        <w:rPr/>
        <w:t>42MIQhCDB6X0GX0LLly5cvoYYuMMXLly4xixYsWPSqTwxCG5tHRCVLhO99FuNdKhtgUMToVEWFnMyD</w:t>
      </w:r>
    </w:p>
    <w:p>
      <w:pPr>
        <w:pStyle w:val="PreformattedText"/>
        <w:bidi w:val="0"/>
        <w:spacing w:before="0" w:after="0"/>
        <w:jc w:val="left"/>
        <w:rPr/>
      </w:pPr>
      <w:r>
        <w:rPr/>
        <w:t>icsIEsl7nzBUtM4D47zJpWo3LwHJh0S+sg6YmzXjInAMDftzHzmsycx8+I251kQN6Q5eE4S74kXZDi</w:t>
      </w:r>
    </w:p>
    <w:p>
      <w:pPr>
        <w:pStyle w:val="PreformattedText"/>
        <w:bidi w:val="0"/>
        <w:spacing w:before="0" w:after="0"/>
        <w:jc w:val="left"/>
        <w:rPr/>
      </w:pPr>
      <w:r>
        <w:rPr/>
        <w:t>WDZTVMeCVaJSErdSqMtOYkDaOSMKQzKKDOGVZdxehrLA67xUW4zziEXa6anPMO2A7xrZu89YYDbDvM</w:t>
      </w:r>
    </w:p>
    <w:p>
      <w:pPr>
        <w:pStyle w:val="PreformattedText"/>
        <w:bidi w:val="0"/>
        <w:spacing w:before="0" w:after="0"/>
        <w:jc w:val="left"/>
        <w:rPr/>
      </w:pPr>
      <w:r>
        <w:rPr/>
        <w:t>uIYXM2qBwSzPaN5Zcvcvzljz4I7tmAWYJmAv1zM5j5bJYBqEDo3izHiLPQMXNGg1PmlEp8NS3zU3rv</w:t>
      </w:r>
    </w:p>
    <w:p>
      <w:pPr>
        <w:pStyle w:val="PreformattedText"/>
        <w:bidi w:val="0"/>
        <w:spacing w:before="0" w:after="0"/>
        <w:jc w:val="left"/>
        <w:rPr/>
      </w:pPr>
      <w:r>
        <w:rPr/>
        <w:t>N+CGb3UMHabS3lxAq3ENFQxvwRIpfzM5QgNZ2M19iBeG5bjiHKpMrxBE+KuZyWzxx+Zkaq9WyrusES</w:t>
      </w:r>
    </w:p>
    <w:p>
      <w:pPr>
        <w:pStyle w:val="PreformattedText"/>
        <w:bidi w:val="0"/>
        <w:spacing w:before="0" w:after="0"/>
        <w:jc w:val="left"/>
        <w:rPr/>
      </w:pPr>
      <w:r>
        <w:rPr/>
        <w:t>UzKuDD397khCEIQ+gly5cuXLlxYsWLFjCy+lxYsWLGL0Yy5TjonR5mweYcVXTXRYy+hDU+I1GNIFsF</w:t>
      </w:r>
    </w:p>
    <w:p>
      <w:pPr>
        <w:pStyle w:val="PreformattedText"/>
        <w:bidi w:val="0"/>
        <w:spacing w:before="0" w:after="0"/>
        <w:jc w:val="left"/>
        <w:rPr/>
      </w:pPr>
      <w:r>
        <w:rPr/>
        <w:t>HUTv0epLiVDd5zChXYQPaFBtVuu1xVgEwaW9pQPwWzl+GA7IdwFy4IDDVBiLmQN2QYe1V3WbXzDCEW</w:t>
      </w:r>
    </w:p>
    <w:p>
      <w:pPr>
        <w:pStyle w:val="PreformattedText"/>
        <w:bidi w:val="0"/>
        <w:spacing w:before="0" w:after="0"/>
        <w:jc w:val="left"/>
        <w:rPr/>
      </w:pPr>
      <w:r>
        <w:rPr/>
        <w:t>4EGeAFnBEllhyCeH3OLKHueHzxMd9uvbxe6gBDkvAljWFRYp9MJ3g4MvP/AEShXHDPmtxyi98ExO3x</w:t>
      </w:r>
    </w:p>
    <w:p>
      <w:pPr>
        <w:pStyle w:val="PreformattedText"/>
        <w:bidi w:val="0"/>
        <w:spacing w:before="0" w:after="0"/>
        <w:jc w:val="left"/>
        <w:rPr/>
      </w:pPr>
      <w:r>
        <w:rPr/>
        <w:t>uKoEs1OL2MdL1iJ/xyWu/aUSsMaZF3faU6ILb4EAqDRwovCltvs/PJlkIc1iC5rZKxUsE7VmJ54g9o</w:t>
      </w:r>
    </w:p>
    <w:p>
      <w:pPr>
        <w:pStyle w:val="PreformattedText"/>
        <w:bidi w:val="0"/>
        <w:spacing w:before="0" w:after="0"/>
        <w:jc w:val="left"/>
        <w:rPr/>
      </w:pPr>
      <w:r>
        <w:rPr/>
        <w:t>wX4i5pxFjFsXKcy8MKZjtniZmvfBNcIZtDcpCFagKGqYHKxDQM2K1czmdwnDTDPzBDoquugOTMzVDT</w:t>
      </w:r>
    </w:p>
    <w:p>
      <w:pPr>
        <w:pStyle w:val="PreformattedText"/>
        <w:bidi w:val="0"/>
        <w:spacing w:before="0" w:after="0"/>
        <w:jc w:val="left"/>
        <w:rPr/>
      </w:pPr>
      <w:r>
        <w:rPr/>
        <w:t>EZLnfEspmYy7eEgykNY4m0C5zEWLctHMt1+iLvN4mG8s/SarBHiJCEIQ+k6H6AuXFiy4xcuXLly4sX</w:t>
      </w:r>
    </w:p>
    <w:p>
      <w:pPr>
        <w:pStyle w:val="PreformattedText"/>
        <w:bidi w:val="0"/>
        <w:spacing w:before="0" w:after="0"/>
        <w:jc w:val="left"/>
        <w:rPr/>
      </w:pPr>
      <w:r>
        <w:rPr/>
        <w:t>cWLF6MegfjhfoiqplDAJzPHQsetjBiMS4qsig23AxKxkY8wPMDfYm5jOYVqHOehIGya92NmYZdgF5z</w:t>
      </w:r>
    </w:p>
    <w:p>
      <w:pPr>
        <w:pStyle w:val="PreformattedText"/>
        <w:bidi w:val="0"/>
        <w:spacing w:before="0" w:after="0"/>
        <w:jc w:val="left"/>
        <w:rPr/>
      </w:pPr>
      <w:r>
        <w:rPr/>
        <w:t>l/YG5eGH9cLDK/D7RtK05xGTiQGj9IjXSno0NR1jk5s7vJEwrYZc6IMaQLudubgZRgKw2KXziMXKM4</w:t>
      </w:r>
    </w:p>
    <w:p>
      <w:pPr>
        <w:pStyle w:val="PreformattedText"/>
        <w:bidi w:val="0"/>
        <w:spacing w:before="0" w:after="0"/>
        <w:jc w:val="left"/>
        <w:rPr/>
      </w:pPr>
      <w:r>
        <w:rPr/>
        <w:t>vhh9QZQKUXKglaJDNt47xRZo3nua4izkduGxxcQUcYiINtKuyivmXT0EmdasNCQAVeXisy1ba1V0/O</w:t>
      </w:r>
    </w:p>
    <w:p>
      <w:pPr>
        <w:pStyle w:val="PreformattedText"/>
        <w:bidi w:val="0"/>
        <w:spacing w:before="0" w:after="0"/>
        <w:jc w:val="left"/>
        <w:rPr/>
      </w:pPr>
      <w:r>
        <w:rPr/>
        <w:t>DQXtODv7cS0Bi+8dPiLcb1YTbX2wy8xS1cyjDVFgE4z2+Y5gHbBBRiEXzMrUHK3ifjzKxLNUxuiKJ5</w:t>
      </w:r>
    </w:p>
    <w:p>
      <w:pPr>
        <w:pStyle w:val="PreformattedText"/>
        <w:bidi w:val="0"/>
        <w:spacing w:before="0" w:after="0"/>
        <w:jc w:val="left"/>
        <w:rPr/>
      </w:pPr>
      <w:r>
        <w:rPr/>
        <w:t>TYnDAgv/Ue8XCRZjRgg6c8TnCd0Ie0oPiIp3sNeEAzkIKW4JYXE/6lsu2QB/3BDFxrzEG+NRIcuZeJ</w:t>
      </w:r>
    </w:p>
    <w:p>
      <w:pPr>
        <w:pStyle w:val="PreformattedText"/>
        <w:bidi w:val="0"/>
        <w:spacing w:before="0" w:after="0"/>
        <w:jc w:val="left"/>
        <w:rPr/>
      </w:pPr>
      <w:r>
        <w:rPr/>
        <w:t>QwgWJfIQHZKrKsMQ7MyqZ2N3KpwdoGD3NXZiN1VmAsPdjnvqLGx7yThZVKQhCEIfUesfoZ6b0GLly5</w:t>
      </w:r>
    </w:p>
    <w:p>
      <w:pPr>
        <w:pStyle w:val="PreformattedText"/>
        <w:bidi w:val="0"/>
        <w:spacing w:before="0" w:after="0"/>
        <w:jc w:val="left"/>
        <w:rPr/>
      </w:pPr>
      <w:r>
        <w:rPr/>
        <w:t>cuXF3Ll9WACAqeAystVpvbEQS+gwyc9GeOlsxdx6BmEDMqYLGLoYFHQg9GMdMNTDN9LXbHRjGFSfaq</w:t>
      </w:r>
    </w:p>
    <w:p>
      <w:pPr>
        <w:pStyle w:val="PreformattedText"/>
        <w:bidi w:val="0"/>
        <w:spacing w:before="0" w:after="0"/>
        <w:jc w:val="left"/>
        <w:rPr/>
      </w:pPr>
      <w:r>
        <w:rPr/>
        <w:t>Gqgz0KipMQGxMeCCuYWOyIbtx8PAHMdyNvaXBlEylvwqUlmVPuEV022DNjG+YvWj5EKxyFZBKNzRcc</w:t>
      </w:r>
    </w:p>
    <w:p>
      <w:pPr>
        <w:pStyle w:val="PreformattedText"/>
        <w:bidi w:val="0"/>
        <w:spacing w:before="0" w:after="0"/>
        <w:jc w:val="left"/>
        <w:rPr/>
      </w:pPr>
      <w:r>
        <w:rPr/>
        <w:t>CJyVqC7OGH9VSNCdEu4GQaK7IgzSS0jVRgtFXTXYrsygZNjoeD1Lq/JRI/0MMKt3q4xBkW0HDyIHDc</w:t>
      </w:r>
    </w:p>
    <w:p>
      <w:pPr>
        <w:pStyle w:val="PreformattedText"/>
        <w:bidi w:val="0"/>
        <w:spacing w:before="0" w:after="0"/>
        <w:jc w:val="left"/>
        <w:rPr/>
      </w:pPr>
      <w:r>
        <w:rPr/>
        <w:t>DVPJ58QKoruZTs9QSs3Da3AiNeRV7q2stQXU79zcDE1SAy6ZZTbXCUviWi+oKcQduIrbnM5Smc2y7x</w:t>
      </w:r>
    </w:p>
    <w:p>
      <w:pPr>
        <w:pStyle w:val="PreformattedText"/>
        <w:bidi w:val="0"/>
        <w:spacing w:before="0" w:after="0"/>
        <w:jc w:val="left"/>
        <w:rPr/>
      </w:pPr>
      <w:r>
        <w:rPr/>
        <w:t>AtuoYC4PMqrmB3MHY4qCvtOAqaw9C0ecE2jShtanoCEomBEZY14j/4lxqccWyAFpBP6lAkbIJF5SBK</w:t>
      </w:r>
    </w:p>
    <w:p>
      <w:pPr>
        <w:pStyle w:val="PreformattedText"/>
        <w:bidi w:val="0"/>
        <w:spacing w:before="0" w:after="0"/>
        <w:jc w:val="left"/>
        <w:rPr/>
      </w:pPr>
      <w:r>
        <w:rPr/>
        <w:t>DPMUnsu7gmr1O5Fqt4g+DHiK8OYaIXRZWJQby7xtu2o6r9SthKcI548RAGn53YUwhCEPqVFRl+nr9G</w:t>
      </w:r>
    </w:p>
    <w:p>
      <w:pPr>
        <w:pStyle w:val="PreformattedText"/>
        <w:bidi w:val="0"/>
        <w:spacing w:before="0" w:after="0"/>
        <w:jc w:val="left"/>
        <w:rPr/>
      </w:pPr>
      <w:r>
        <w:rPr/>
        <w:t>LBgy5cWLLjH6FrpfVupzBvodNujKxInMWX0yQOi30L0wNQMR0wuYDp3hNwLguWbIV6n3IzCw9BLLW7</w:t>
      </w:r>
    </w:p>
    <w:p>
      <w:pPr>
        <w:pStyle w:val="PreformattedText"/>
        <w:bidi w:val="0"/>
        <w:spacing w:before="0" w:after="0"/>
        <w:jc w:val="left"/>
        <w:rPr/>
      </w:pPr>
      <w:r>
        <w:rPr/>
        <w:t>ZSX3GUHQtJVfHmBgPsRHnBCNRVjmZrCxTGQ4VCKlKwoYbW+0EzeTglE4VsS6jfbPJcEsqpFMj4hiMj</w:t>
      </w:r>
    </w:p>
    <w:p>
      <w:pPr>
        <w:pStyle w:val="PreformattedText"/>
        <w:bidi w:val="0"/>
        <w:spacing w:before="0" w:after="0"/>
        <w:jc w:val="left"/>
        <w:rPr/>
      </w:pPr>
      <w:r>
        <w:rPr/>
        <w:t>oQaj6JdG0L+I1VbXmaRd17qIwHLzECooJRWHzLs5t+mduwgUWxCY1cSmr6GScvEu+i4q6nYI0EeKIB</w:t>
      </w:r>
    </w:p>
    <w:p>
      <w:pPr>
        <w:pStyle w:val="PreformattedText"/>
        <w:bidi w:val="0"/>
        <w:spacing w:before="0" w:after="0"/>
        <w:jc w:val="left"/>
        <w:rPr/>
      </w:pPr>
      <w:r>
        <w:rPr/>
        <w:t>bLW9BZXEKK24+JkgOqlfQrEIHzPfQZAioItY8zMR3vuy9ekcGLhlzUZg1zrpHAyUEuzdQLsuFXNQqW</w:t>
      </w:r>
    </w:p>
    <w:p>
      <w:pPr>
        <w:pStyle w:val="PreformattedText"/>
        <w:bidi w:val="0"/>
        <w:spacing w:before="0" w:after="0"/>
        <w:jc w:val="left"/>
        <w:rPr/>
      </w:pPr>
      <w:r>
        <w:rPr/>
        <w:t>HFTN5gAnv5YAq8koPhhjvUNdlzJ7XxEs5lH3lXUxbWSPGeZc9lfpw6HQh9SxRUfoe8etv0XCBlxYsv</w:t>
      </w:r>
    </w:p>
    <w:p>
      <w:pPr>
        <w:pStyle w:val="PreformattedText"/>
        <w:bidi w:val="0"/>
        <w:spacing w:before="0" w:after="0"/>
        <w:jc w:val="left"/>
        <w:rPr/>
      </w:pPr>
      <w:r>
        <w:rPr/>
        <w:t>o9aYFzfI9qDGPXaDEckz3jz0YZqVGoVn6BgWzAglHPQ56YzLg4qBRcHMwnOH4iXqqJkemnhwiYDLgl</w:t>
      </w:r>
    </w:p>
    <w:p>
      <w:pPr>
        <w:pStyle w:val="PreformattedText"/>
        <w:bidi w:val="0"/>
        <w:spacing w:before="0" w:after="0"/>
        <w:jc w:val="left"/>
        <w:rPr/>
      </w:pPr>
      <w:r>
        <w:rPr/>
        <w:t>KQRATfmJ+BndlTHpKD1StfEWMs+0KA7xYkoEvqg6JW46LKKDdxzJwNr2DNxSL8IwiUvxLHMTUDENOY</w:t>
      </w:r>
    </w:p>
    <w:p>
      <w:pPr>
        <w:pStyle w:val="PreformattedText"/>
        <w:bidi w:val="0"/>
        <w:spacing w:before="0" w:after="0"/>
        <w:jc w:val="left"/>
        <w:rPr/>
      </w:pPr>
      <w:r>
        <w:rPr/>
        <w:t>VmFHqDiObYX7mFneXhm2FimAl4uyVewbhAgu/wBwLIyzN3o0m2ofEpubZRBxF3TdlTlVfPTBzLsl1N</w:t>
      </w:r>
    </w:p>
    <w:p>
      <w:pPr>
        <w:pStyle w:val="PreformattedText"/>
        <w:bidi w:val="0"/>
        <w:spacing w:before="0" w:after="0"/>
        <w:jc w:val="left"/>
        <w:rPr/>
      </w:pPr>
      <w:r>
        <w:rPr/>
        <w:t>4QtphiMHTZdVC1eJRiWcUVLvJzDNwrhBbbGrlmi+KmePRKc5rllWWsy+50rzzcLckTFVNstNcRqoV8</w:t>
      </w:r>
    </w:p>
    <w:p>
      <w:pPr>
        <w:pStyle w:val="PreformattedText"/>
        <w:bidi w:val="0"/>
        <w:spacing w:before="0" w:after="0"/>
        <w:jc w:val="left"/>
        <w:rPr/>
      </w:pPr>
      <w:r>
        <w:rPr/>
        <w:t>zi/Er6CEPoWLGF+gP0AMGDBly+l9Xrrz+Z0Rk7Unlz1EYQ2TTcuOS4quL0sYMYIy3bFFXoMwMQ3Kne</w:t>
      </w:r>
    </w:p>
    <w:p>
      <w:pPr>
        <w:pStyle w:val="PreformattedText"/>
        <w:bidi w:val="0"/>
        <w:spacing w:before="0" w:after="0"/>
        <w:jc w:val="left"/>
        <w:rPr/>
      </w:pPr>
      <w:r>
        <w:rPr/>
        <w:t>c9MV1z3DLCV83PCG64N8GYAZFMErOmBzFzKWBKgdKHHmYodDElSsPgioESpkqZk0Mcu9I+XvfBHeMc</w:t>
      </w:r>
    </w:p>
    <w:p>
      <w:pPr>
        <w:pStyle w:val="PreformattedText"/>
        <w:bidi w:val="0"/>
        <w:spacing w:before="0" w:after="0"/>
        <w:jc w:val="left"/>
        <w:rPr/>
      </w:pPr>
      <w:r>
        <w:rPr/>
        <w:t>Q9twLzz+ocy2oUc8Q84lFwLl3pjXeHfUW/3Lo9z0QQC3BfT/ALiZfMDEASV4jNH6J3XNOW4IjRCLSy</w:t>
      </w:r>
    </w:p>
    <w:p>
      <w:pPr>
        <w:pStyle w:val="PreformattedText"/>
        <w:bidi w:val="0"/>
        <w:spacing w:before="0" w:after="0"/>
        <w:jc w:val="left"/>
        <w:rPr/>
      </w:pPr>
      <w:r>
        <w:rPr/>
        <w:t>4quYoymIbFDGHATmglopUXaELsTMFTiZJQCzmcpk4m9vNbhbhFlpXJB0rqGFYzCii4XbWww1smPiJ2</w:t>
      </w:r>
    </w:p>
    <w:p>
      <w:pPr>
        <w:pStyle w:val="PreformattedText"/>
        <w:bidi w:val="0"/>
        <w:spacing w:before="0" w:after="0"/>
        <w:jc w:val="left"/>
        <w:rPr/>
      </w:pPr>
      <w:r>
        <w:rPr/>
        <w:t>dxHOcxyUy8rr5UxgQ6EPqehYdvqBcuEOh9D1euG2hyYm+iR6E1nEW+h6YuhzEUxEXfQQmujiulRp4q</w:t>
      </w:r>
    </w:p>
    <w:p>
      <w:pPr>
        <w:pStyle w:val="PreformattedText"/>
        <w:bidi w:val="0"/>
        <w:spacing w:before="0" w:after="0"/>
        <w:jc w:val="left"/>
        <w:rPr/>
      </w:pPr>
      <w:r>
        <w:rPr/>
        <w:t>MIblrmcLrshRcVOb/euIIYgolQ9PIe7+pUBAgQOswV0CyKr6G13gVF0ZXFHMulN852B3YY+0A0z4vo</w:t>
      </w:r>
    </w:p>
    <w:p>
      <w:pPr>
        <w:pStyle w:val="PreformattedText"/>
        <w:bidi w:val="0"/>
        <w:spacing w:before="0" w:after="0"/>
        <w:jc w:val="left"/>
        <w:rPr/>
      </w:pPr>
      <w:r>
        <w:rPr/>
        <w:t>Qz7hcyM7TQpwzCXic0PzLFdnMq+2Jhf5mB4gsGSVYVFEjNGY9FptcyoZnb6MQNQofEqGXUKDmOqOiZ</w:t>
      </w:r>
    </w:p>
    <w:p>
      <w:pPr>
        <w:pStyle w:val="PreformattedText"/>
        <w:bidi w:val="0"/>
        <w:spacing w:before="0" w:after="0"/>
        <w:jc w:val="left"/>
        <w:rPr/>
      </w:pPr>
      <w:r>
        <w:rPr/>
        <w:t>hxB7Qb4jmIXWJbDiDvmByXc4z7gtXslahtQGoAwGwhkeOGZqZz27zHaGgN/MK/09oplEcMX6lHwY8T</w:t>
      </w:r>
    </w:p>
    <w:p>
      <w:pPr>
        <w:pStyle w:val="PreformattedText"/>
        <w:bidi w:val="0"/>
        <w:spacing w:before="0" w:after="0"/>
        <w:jc w:val="left"/>
        <w:rPr/>
      </w:pPr>
      <w:r>
        <w:rPr/>
        <w:t>LOPhFTEpTodCHWui9BY9biy5cuDLhB6XL+tj7Ce83NNw7pZCDoNT36jL6QZUYtxj0LUxAT5g0MxL4i</w:t>
      </w:r>
    </w:p>
    <w:p>
      <w:pPr>
        <w:pStyle w:val="PreformattedText"/>
        <w:bidi w:val="0"/>
        <w:spacing w:before="0" w:after="0"/>
        <w:jc w:val="left"/>
        <w:rPr/>
      </w:pPr>
      <w:r>
        <w:rPr/>
        <w:t>OMb6aHEHWD6CEN478QCWc/jRKjpuirLDxDiBA6aRbgjgdNXpVspIsdx1FdxyrHFXFvB8sWC2fdLnLj</w:t>
      </w:r>
    </w:p>
    <w:p>
      <w:pPr>
        <w:pStyle w:val="PreformattedText"/>
        <w:bidi w:val="0"/>
        <w:spacing w:before="0" w:after="0"/>
        <w:jc w:val="left"/>
        <w:rPr/>
      </w:pPr>
      <w:r>
        <w:rPr/>
        <w:t>ZAzmM3HHHOJW8RqUUwl6DCsVikYaYeuJTLCx7cEXJi4GLIXAKnnHQzW47mEOYsk+fpzBRFitMhnGbl</w:t>
      </w:r>
    </w:p>
    <w:p>
      <w:pPr>
        <w:pStyle w:val="PreformattedText"/>
        <w:bidi w:val="0"/>
        <w:spacing w:before="0" w:after="0"/>
        <w:jc w:val="left"/>
        <w:rPr/>
      </w:pPr>
      <w:r>
        <w:rPr/>
        <w:t>WWEMEqbYAM7YhznbLrV5zDDgzDkol3eN1UymvmHOeGWCWCH3QdGZV6rF2w4xqAExqF3HGpX6lvvK2T</w:t>
      </w:r>
    </w:p>
    <w:p>
      <w:pPr>
        <w:pStyle w:val="PreformattedText"/>
        <w:bidi w:val="0"/>
        <w:spacing w:before="0" w:after="0"/>
        <w:jc w:val="left"/>
        <w:rPr/>
      </w:pPr>
      <w:r>
        <w:rPr/>
        <w:t>zVS7NxTTuR3LLj39Ah1rqYxly5cuX1GDBgwgy/pqbeUfGpcIe3lbjpg5hHkgj46jOUem9gCEXoVxgQ</w:t>
      </w:r>
    </w:p>
    <w:p>
      <w:pPr>
        <w:pStyle w:val="PreformattedText"/>
        <w:bidi w:val="0"/>
        <w:spacing w:before="0" w:after="0"/>
        <w:jc w:val="left"/>
        <w:rPr/>
      </w:pPr>
      <w:r>
        <w:rPr/>
        <w:t>w6Y7TvcMdGCgnE0houHBV955wLQvcIgtMIKgyHEU2x5WYfKCD6KuDM06YnrUOIsRjjjg57QfHBblDx</w:t>
      </w:r>
    </w:p>
    <w:p>
      <w:pPr>
        <w:pStyle w:val="PreformattedText"/>
        <w:bidi w:val="0"/>
        <w:spacing w:before="0" w:after="0"/>
        <w:jc w:val="left"/>
        <w:rPr/>
      </w:pPr>
      <w:r>
        <w:rPr/>
        <w:t>dSqaueJwY6GSKNBFJWXYl7TEc268xZQ7sdXB1KzxLRvComycSm5pNJymmoMdDj0BdQAhwGfUwPNRW1</w:t>
      </w:r>
    </w:p>
    <w:p>
      <w:pPr>
        <w:pStyle w:val="PreformattedText"/>
        <w:bidi w:val="0"/>
        <w:spacing w:before="0" w:after="0"/>
        <w:jc w:val="left"/>
        <w:rPr/>
      </w:pPr>
      <w:r>
        <w:rPr/>
        <w:t>AGpjLh5dweNQpqGWDMKInEMmuSC5gGXMLpfGof3Bbfcq+OZ275l3lQyg4jwsfE/QxUoMVAp5usTHdJ</w:t>
      </w:r>
    </w:p>
    <w:p>
      <w:pPr>
        <w:pStyle w:val="PreformattedText"/>
        <w:bidi w:val="0"/>
        <w:spacing w:before="0" w:after="0"/>
        <w:jc w:val="left"/>
        <w:rPr/>
      </w:pPr>
      <w:r>
        <w:rPr/>
        <w:t>R3uvzK80/uZVhpLGALVLMOSMnZL6Gz6CH0sWLHpcWLLg9CEIfwjihPzmMMnQEFIrI9HjoY9BQVNGpW</w:t>
      </w:r>
    </w:p>
    <w:p>
      <w:pPr>
        <w:pStyle w:val="PreformattedText"/>
        <w:bidi w:val="0"/>
        <w:spacing w:before="0" w:after="0"/>
        <w:jc w:val="left"/>
        <w:rPr/>
      </w:pPr>
      <w:r>
        <w:rPr/>
        <w:t>I9CnQ2kFc5hiBCqb6cVM9TDhuUqbs8bmObtSuDobMzNF7xKzBAOusWXqVibo7ZewMEcYooYiAqdAZW</w:t>
      </w:r>
    </w:p>
    <w:p>
      <w:pPr>
        <w:pStyle w:val="PreformattedText"/>
        <w:bidi w:val="0"/>
        <w:spacing w:before="0" w:after="0"/>
        <w:jc w:val="left"/>
        <w:rPr/>
      </w:pPr>
      <w:r>
        <w:rPr/>
        <w:t>foX3B0OO8qrwiy9z3meCCFtStsvF/E4cYmnLFYuyEWaMwjk3PPSDEt+KmWFxqtyxOfmc5v1tjcNPkS</w:t>
      </w:r>
    </w:p>
    <w:p>
      <w:pPr>
        <w:pStyle w:val="PreformattedText"/>
        <w:bidi w:val="0"/>
        <w:spacing w:before="0" w:after="0"/>
        <w:jc w:val="left"/>
        <w:rPr/>
      </w:pPr>
      <w:r>
        <w:rPr/>
        <w:t>vccCAbhiMqugwuYHeiJA1cPGcwtYLYmcws4heeZVXzARaCDj1DHJjNy2q+IDfm5sl1ZmL3gro3NLiO</w:t>
      </w:r>
    </w:p>
    <w:p>
      <w:pPr>
        <w:pStyle w:val="PreformattedText"/>
        <w:bidi w:val="0"/>
        <w:spacing w:before="0" w:after="0"/>
        <w:jc w:val="left"/>
        <w:rPr/>
      </w:pPr>
      <w:r>
        <w:rPr/>
        <w:t>CqoiWoJWBgo5XM7Ezzn9M/QQ+lRS4sWMMXLlwYEGEIfQH0Fjr97lwjkvo2hcWMSPDw9C9DYh6Kuh6l</w:t>
      </w:r>
    </w:p>
    <w:p>
      <w:pPr>
        <w:pStyle w:val="PreformattedText"/>
        <w:bidi w:val="0"/>
        <w:spacing w:before="0" w:after="0"/>
        <w:jc w:val="left"/>
        <w:rPr/>
      </w:pPr>
      <w:r>
        <w:rPr/>
        <w:t>mZq+uJiJlLnNwlek10DNIS/wAzUeiEEWYnrfUQOukUcvS06gu5UxwRRYo9x6YT0buXa9mYq5gQHJHN</w:t>
      </w:r>
    </w:p>
    <w:p>
      <w:pPr>
        <w:pStyle w:val="PreformattedText"/>
        <w:bidi w:val="0"/>
        <w:spacing w:before="0" w:after="0"/>
        <w:jc w:val="left"/>
        <w:rPr/>
      </w:pPr>
      <w:r>
        <w:rPr/>
        <w:t>TEPc1Z03iack18TDAwzSVYqat4ja7tRLnEvDANG+0xKWO12kDnEOHEGUe5pubw4WabhaADERxzMEyY</w:t>
      </w:r>
    </w:p>
    <w:p>
      <w:pPr>
        <w:pStyle w:val="PreformattedText"/>
        <w:bidi w:val="0"/>
        <w:spacing w:before="0" w:after="0"/>
        <w:jc w:val="left"/>
        <w:rPr/>
      </w:pPr>
      <w:r>
        <w:rPr/>
        <w:t>mQ6qorm9xKIfiF0nAwXG4WwcAb8wvDtqDnW+0qCd9wcwha3nTBe13zBu8ywzA7xcwCVaGIb29pczbm</w:t>
      </w:r>
    </w:p>
    <w:p>
      <w:pPr>
        <w:pStyle w:val="PreformattedText"/>
        <w:bidi w:val="0"/>
        <w:spacing w:before="0" w:after="0"/>
        <w:jc w:val="left"/>
        <w:rPr/>
      </w:pPr>
      <w:r>
        <w:rPr/>
        <w:t>UZ3Ua+dx1NMfJZ0OhD6VFGFIwsuXLgwYMIoPQh9BBLtUGV8RCt0T4uiMohEy9KuDXRYjF6HbBEoYsc</w:t>
      </w:r>
    </w:p>
    <w:p>
      <w:pPr>
        <w:pStyle w:val="PreformattedText"/>
        <w:bidi w:val="0"/>
        <w:spacing w:before="0" w:after="0"/>
        <w:jc w:val="left"/>
        <w:rPr/>
      </w:pPr>
      <w:r>
        <w:rPr/>
        <w:t>R1HoMQYfQd+lZwwhz5htAznEdgZ8k4gvTcIdUDAi6Ttljuw4+oDMGOm7pVJ5lBHhji3HMp6zf/ADcr</w:t>
      </w:r>
    </w:p>
    <w:p>
      <w:pPr>
        <w:pStyle w:val="PreformattedText"/>
        <w:bidi w:val="0"/>
        <w:spacing w:before="0" w:after="0"/>
        <w:jc w:val="left"/>
        <w:rPr/>
      </w:pPr>
      <w:r>
        <w:rPr/>
        <w:t>8wAmPiodpVmTmW1LsKlZi2ahziLURnLGnbDcM1UKDKwOdoMTGN4YPiCq/cQRjGBz27EHTv0umW07Ut</w:t>
      </w:r>
    </w:p>
    <w:p>
      <w:pPr>
        <w:pStyle w:val="PreformattedText"/>
        <w:bidi w:val="0"/>
        <w:spacing w:before="0" w:after="0"/>
        <w:jc w:val="left"/>
        <w:rPr/>
      </w:pPr>
      <w:r>
        <w:rPr/>
        <w:t>XxG0cwgVLzDcNTRzO+SC5xBG+KIfqVLF0LCHT2xC2+W4KX4ndjmBdvbUovef1AhivLNUC3zKgOZj2F</w:t>
      </w:r>
    </w:p>
    <w:p>
      <w:pPr>
        <w:pStyle w:val="PreformattedText"/>
        <w:bidi w:val="0"/>
        <w:spacing w:before="0" w:after="0"/>
        <w:jc w:val="left"/>
        <w:rPr/>
      </w:pPr>
      <w:r>
        <w:rPr/>
        <w:t>MbwrxAvW5TnSwxCt3+IaKCJngd8LTMPZDoQ+lYsWLFly+twYoahCEIfT3ft7pBWIzT0W4lS+g7OluP</w:t>
      </w:r>
    </w:p>
    <w:p>
      <w:pPr>
        <w:pStyle w:val="PreformattedText"/>
        <w:bidi w:val="0"/>
        <w:spacing w:before="0" w:after="0"/>
        <w:jc w:val="left"/>
        <w:rPr/>
      </w:pPr>
      <w:r>
        <w:rPr/>
        <w:t>SoHRcRYyvogfRTHfQ6POFy08S2cwgX+8YG1h01UBCPfS8ecQ4h9SOlcPScvbDUUUXSRCYx74It5JVW</w:t>
      </w:r>
    </w:p>
    <w:p>
      <w:pPr>
        <w:pStyle w:val="PreformattedText"/>
        <w:bidi w:val="0"/>
        <w:spacing w:before="0" w:after="0"/>
        <w:jc w:val="left"/>
        <w:rPr/>
      </w:pPr>
      <w:r>
        <w:rPr/>
        <w:t>1eZUVxcSoV6lhmrmK3KqZXrp43Fmt4m4NSi8ywJ4IpG70QqamFxbZbOJo8VKo7kdS7vZmZX3gxuYTe</w:t>
      </w:r>
    </w:p>
    <w:p>
      <w:pPr>
        <w:pStyle w:val="PreformattedText"/>
        <w:bidi w:val="0"/>
        <w:spacing w:before="0" w:after="0"/>
        <w:jc w:val="left"/>
        <w:rPr/>
      </w:pPr>
      <w:r>
        <w:rPr/>
        <w:t>YVmeEupxMF2Uyti1DDucIMJ4hWJyDpwEMOTmfZDwwrvKWviX4qY8xY+JQ7xcn6lFtLuUDd6hF6mnjz</w:t>
      </w:r>
    </w:p>
    <w:p>
      <w:pPr>
        <w:pStyle w:val="PreformattedText"/>
        <w:bidi w:val="0"/>
        <w:spacing w:before="0" w:after="0"/>
        <w:jc w:val="left"/>
        <w:rPr/>
      </w:pPr>
      <w:r>
        <w:rPr/>
        <w:t>DGcs05EHwKSzXeJUSneeINDvLtrMA9ss/ZfUg9Ll9FixYsel9CX0GKEIfX39C/RuL0olbg0xLidc49</w:t>
      </w:r>
    </w:p>
    <w:p>
      <w:pPr>
        <w:pStyle w:val="PreformattedText"/>
        <w:bidi w:val="0"/>
        <w:spacing w:before="0" w:after="0"/>
        <w:jc w:val="left"/>
        <w:rPr/>
      </w:pPr>
      <w:r>
        <w:rPr/>
        <w:t>DaTSXRHo9QyZ6uI+5uEeZd4nM4NT4lR3lhBtJcF9jzJoi1KuhXODLKAIdXqjqnFuViOo9xb6Dl+txD</w:t>
      </w:r>
    </w:p>
    <w:p>
      <w:pPr>
        <w:pStyle w:val="PreformattedText"/>
        <w:bidi w:val="0"/>
        <w:spacing w:before="0" w:after="0"/>
        <w:jc w:val="left"/>
        <w:rPr/>
      </w:pPr>
      <w:r>
        <w:rPr/>
        <w:t>y4DA3xB8TKwzDC5RbM7PvAMxu2khdXc+JYuRljEM0VmBeNYgBUejzv1CqKIKMSin7xu3LioS5qNTIR</w:t>
      </w:r>
    </w:p>
    <w:p>
      <w:pPr>
        <w:pStyle w:val="PreformattedText"/>
        <w:bidi w:val="0"/>
        <w:spacing w:before="0" w:after="0"/>
        <w:jc w:val="left"/>
        <w:rPr/>
      </w:pPr>
      <w:r>
        <w:rPr/>
        <w:t>0uY4MQvcxzC+swrEaVRmBXwGGCFrKiAio8QijcIv8AGJhwQYhhFqXiffEHBnmXzN3nAWy84bPUEykp</w:t>
      </w:r>
    </w:p>
    <w:p>
      <w:pPr>
        <w:pStyle w:val="PreformattedText"/>
        <w:bidi w:val="0"/>
        <w:spacing w:before="0" w:after="0"/>
        <w:jc w:val="left"/>
        <w:rPr/>
      </w:pPr>
      <w:r>
        <w:rPr/>
        <w:t>S57Uh4ueLuoX8y26TMb7MXFckHOTEQeYOyBYwxu6D9sdSH0rHoY/QdSKEGEGEvpfSj3Fv2+gbg3OIl</w:t>
      </w:r>
    </w:p>
    <w:p>
      <w:pPr>
        <w:pStyle w:val="PreformattedText"/>
        <w:bidi w:val="0"/>
        <w:spacing w:before="0" w:after="0"/>
        <w:jc w:val="left"/>
        <w:rPr/>
      </w:pPr>
      <w:r>
        <w:rPr/>
        <w:t>dDKJ0T12PRefMYxZcvoBhhficdOYV0zCDxK/M36KAYVLgKU/GJDHQ2R5ZZb5YfoesS4+kLB3ZUIo4p</w:t>
      </w:r>
    </w:p>
    <w:p>
      <w:pPr>
        <w:pStyle w:val="PreformattedText"/>
        <w:bidi w:val="0"/>
        <w:spacing w:before="0" w:after="0"/>
        <w:jc w:val="left"/>
        <w:rPr/>
      </w:pPr>
      <w:r>
        <w:rPr/>
        <w:t>uIQhZXjIwd7vPjQQMK0rsbm4fkndm/GJehqIPPMfcvDcQoznos2QtRQKNZlj8vxBTkIwdFq3U/rVy2</w:t>
      </w:r>
    </w:p>
    <w:p>
      <w:pPr>
        <w:pStyle w:val="PreformattedText"/>
        <w:bidi w:val="0"/>
        <w:spacing w:before="0" w:after="0"/>
        <w:jc w:val="left"/>
        <w:rPr/>
      </w:pPr>
      <w:r>
        <w:rPr/>
        <w:t>cx6WqCKKOPFEBYel6DdF2bmPM7YkHnvAzA3MQbN9LD3hi61cMeZdX6maZV3S5jZyTlqCJZvUMIczNy</w:t>
      </w:r>
    </w:p>
    <w:p>
      <w:pPr>
        <w:pStyle w:val="PreformattedText"/>
        <w:bidi w:val="0"/>
        <w:spacing w:before="0" w:after="0"/>
        <w:jc w:val="left"/>
        <w:rPr/>
      </w:pPr>
      <w:r>
        <w:rPr/>
        <w:t>uKqDCBjmOhydsxLMupRXx5mH7EqlxmpjOv8AUp1Zf2Ooh9LHof4DqEGEIMvoS2lhvo9bhMTC+iRm8e</w:t>
      </w:r>
    </w:p>
    <w:p>
      <w:pPr>
        <w:pStyle w:val="PreformattedText"/>
        <w:bidi w:val="0"/>
        <w:spacing w:before="0" w:after="0"/>
        <w:jc w:val="left"/>
        <w:rPr/>
      </w:pPr>
      <w:r>
        <w:rPr/>
        <w:t>hrofcY4j15ThOI6hi7nD0eZUMw5IdwZa1mM4C2yoZJpvlq+mCbJagbWoZkH0M5dBzGLEU+Mhoiw9Jb</w:t>
      </w:r>
    </w:p>
    <w:p>
      <w:pPr>
        <w:pStyle w:val="PreformattedText"/>
        <w:bidi w:val="0"/>
        <w:spacing w:before="0" w:after="0"/>
        <w:jc w:val="left"/>
        <w:rPr/>
      </w:pPr>
      <w:r>
        <w:rPr/>
        <w:t>6DV17IOYXmXd93bK5hxd+ZVptm8XiXiu8w33l6wXWJRYszUaMEsnBuyCXpJ87l9QIahQllgtmQxUNP</w:t>
      </w:r>
    </w:p>
    <w:p>
      <w:pPr>
        <w:pStyle w:val="PreformattedText"/>
        <w:bidi w:val="0"/>
        <w:spacing w:before="0" w:after="0"/>
        <w:jc w:val="left"/>
        <w:rPr/>
      </w:pPr>
      <w:r>
        <w:rPr/>
        <w:t>mJd3GLNzRgwwb6OHQigXcsE4bhWUOJlFJawtuAIFwo9R2YX5lCstZCK5RiOUHUqxz6lkMDnzLL33lO</w:t>
      </w:r>
    </w:p>
    <w:p>
      <w:pPr>
        <w:pStyle w:val="PreformattedText"/>
        <w:bidi w:val="0"/>
        <w:spacing w:before="0" w:after="0"/>
        <w:jc w:val="left"/>
        <w:rPr/>
      </w:pPr>
      <w:r>
        <w:rPr/>
        <w:t>B93LoWtynbqCVncrUMXWkpzbTcf61NM4M7mj+DfQhCH1MY/TXQ6CEOh9CIUpesozv+/bhN30UGOXoj</w:t>
      </w:r>
    </w:p>
    <w:p>
      <w:pPr>
        <w:pStyle w:val="PreformattedText"/>
        <w:bidi w:val="0"/>
        <w:spacing w:before="0" w:after="0"/>
        <w:jc w:val="left"/>
        <w:rPr/>
      </w:pPr>
      <w:r>
        <w:rPr/>
        <w:t>3iQeira67i4jeWMehSKqdztLj0ds5zAbMwlLnpAczAiqmE/fUOhF6lk+IoCHVjOUeixXFtZhuGusOL</w:t>
      </w:r>
    </w:p>
    <w:p>
      <w:pPr>
        <w:pStyle w:val="PreformattedText"/>
        <w:bidi w:val="0"/>
        <w:spacing w:before="0" w:after="0"/>
        <w:jc w:val="left"/>
        <w:rPr/>
      </w:pPr>
      <w:r>
        <w:rPr/>
        <w:t>MzomOcUzD5NyiZyXOBKl/aU8MrNSrHNTctfvCu8WPcbziAJqKhVQSynOvUAXUGo4NsV2wsu0sHu+Y7</w:t>
      </w:r>
    </w:p>
    <w:p>
      <w:pPr>
        <w:pStyle w:val="PreformattedText"/>
        <w:bidi w:val="0"/>
        <w:spacing w:before="0" w:after="0"/>
        <w:jc w:val="left"/>
        <w:rPr/>
      </w:pPr>
      <w:r>
        <w:rPr/>
        <w:t>YmI3mfpOHoG4TNjqU/yqChKegN89MpQb1FjUJIFouBgbhYIIEyvN5g/EHGfZAM3LZexDVV/wBw2+oU</w:t>
      </w:r>
    </w:p>
    <w:p>
      <w:pPr>
        <w:pStyle w:val="PreformattedText"/>
        <w:bidi w:val="0"/>
        <w:spacing w:before="0" w:after="0"/>
        <w:jc w:val="left"/>
        <w:rPr/>
      </w:pPr>
      <w:r>
        <w:rPr/>
        <w:t>c94u84g4cRpvhcy7qpjFJA3k8YiOcseyjcQ8rmZyl6xD62JGV1OpCEIQhLly4XYze4OI9E3EWDUuEo</w:t>
      </w:r>
    </w:p>
    <w:p>
      <w:pPr>
        <w:pStyle w:val="PreformattedText"/>
        <w:bidi w:val="0"/>
        <w:spacing w:before="0" w:after="0"/>
        <w:jc w:val="left"/>
        <w:rPr/>
      </w:pPr>
      <w:r>
        <w:rPr/>
        <w:t>jOegvqZ6MeooIVE3UZZ0ZUHMIeg5iriXBgbeZNR4myNUpYfoWMepbjm2UmOpu6D3Oa1R31EbLXex2s</w:t>
      </w:r>
    </w:p>
    <w:p>
      <w:pPr>
        <w:pStyle w:val="PreformattedText"/>
        <w:bidi w:val="0"/>
        <w:spacing w:before="0" w:after="0"/>
        <w:jc w:val="left"/>
        <w:rPr/>
      </w:pPr>
      <w:r>
        <w:rPr/>
        <w:t>F1UHHBPiHNS8SyWXmNUZ3NXMLRrqVi5sozCCU9OX1K6Thtq43UUGDpeUNTVtUx+A/cTmUuJhszMGpW</w:t>
      </w:r>
    </w:p>
    <w:p>
      <w:pPr>
        <w:pStyle w:val="PreformattedText"/>
        <w:bidi w:val="0"/>
        <w:spacing w:before="0" w:after="0"/>
        <w:jc w:val="left"/>
        <w:rPr/>
      </w:pPr>
      <w:r>
        <w:rPr/>
        <w:t>YR0krKtgzieFIuYRWVAtqUTC4tgXAVAKuAIeYoj3je5w8+4GyCZyiyijMq5glhbuKOLKiKRrZU1e/E</w:t>
      </w:r>
    </w:p>
    <w:p>
      <w:pPr>
        <w:pStyle w:val="PreformattedText"/>
        <w:bidi w:val="0"/>
        <w:spacing w:before="0" w:after="0"/>
        <w:jc w:val="left"/>
        <w:rPr/>
      </w:pPr>
      <w:r>
        <w:rPr/>
        <w:t>Nc3czcpa0d+IXbmF2YnL3UtQLvRKhFf7o9SEPouMej179DqQhCEOhLilOfizMZ3lxMZiHeJDEHo9Kh</w:t>
      </w:r>
    </w:p>
    <w:p>
      <w:pPr>
        <w:pStyle w:val="PreformattedText"/>
        <w:bidi w:val="0"/>
        <w:spacing w:before="0" w:after="0"/>
        <w:jc w:val="left"/>
        <w:rPr/>
      </w:pPr>
      <w:r>
        <w:rPr/>
        <w:t>2wjjp5ufEXoGToNylblZhroyh30MkrW4NQJnHmGdBLpot8DBFx0Nkq3BllYg+hjGLGOOVJDUPDN0cU</w:t>
      </w:r>
    </w:p>
    <w:p>
      <w:pPr>
        <w:pStyle w:val="PreformattedText"/>
        <w:bidi w:val="0"/>
        <w:spacing w:before="0" w:after="0"/>
        <w:jc w:val="left"/>
        <w:rPr/>
      </w:pPr>
      <w:r>
        <w:rPr/>
        <w:t>03us8YMTF16m7DU1DBNk1OSP5lOZYlRcQS6KnduHNQ4WQItU6IK3Nr1A2gwPmCeMHJCOKlqqYHiVRu</w:t>
      </w:r>
    </w:p>
    <w:p>
      <w:pPr>
        <w:pStyle w:val="PreformattedText"/>
        <w:bidi w:val="0"/>
        <w:spacing w:before="0" w:after="0"/>
        <w:jc w:val="left"/>
        <w:rPr/>
      </w:pPr>
      <w:r>
        <w:rPr/>
        <w:t>YGSyMW4VWuIBNRMvQuYnj5hqqwzAd+gN4jLBCOG4WwZupbtEcwsQxUpZW2WV7QFwTR5nFWShuxJ7+3</w:t>
      </w:r>
    </w:p>
    <w:p>
      <w:pPr>
        <w:pStyle w:val="PreformattedText"/>
        <w:bidi w:val="0"/>
        <w:spacing w:before="0" w:after="0"/>
        <w:jc w:val="left"/>
        <w:rPr/>
      </w:pPr>
      <w:r>
        <w:rPr/>
        <w:t>mFdoNHEeMe5WX/XMzlZOWDcpeYhV5u5Sa7xrPMRYhjHMeLR/KVHbCEIfXUf4CEJcuXLl9F/Zin4ls1</w:t>
      </w:r>
    </w:p>
    <w:p>
      <w:pPr>
        <w:pStyle w:val="PreformattedText"/>
        <w:bidi w:val="0"/>
        <w:spacing w:before="0" w:after="0"/>
        <w:jc w:val="left"/>
        <w:rPr/>
      </w:pPr>
      <w:r>
        <w:rPr/>
        <w:t>BrrUSJV9B6igmIx10d9dQk0xOWU8Smcy5njp3xC2Ic+4aM1BxDLsA9sAYD8WZi9DZLTTbiCHVjGPMY</w:t>
      </w:r>
    </w:p>
    <w:p>
      <w:pPr>
        <w:pStyle w:val="PreformattedText"/>
        <w:bidi w:val="0"/>
        <w:spacing w:before="0" w:after="0"/>
        <w:jc w:val="left"/>
        <w:rPr/>
      </w:pPr>
      <w:r>
        <w:rPr/>
        <w:t>ooy1MFEdE2R7gBUAFXsEzEMy4wEClIdGhlAZ+YPNYmoWwztiPxLlheYOL3AtzlgriB2HX2loGtswle</w:t>
      </w:r>
    </w:p>
    <w:p>
      <w:pPr>
        <w:pStyle w:val="PreformattedText"/>
        <w:bidi w:val="0"/>
        <w:spacing w:before="0" w:after="0"/>
        <w:jc w:val="left"/>
        <w:rPr/>
      </w:pPr>
      <w:r>
        <w:rPr/>
        <w:t>Mz9eYYI9wXOMoOKaxLFkcC8QW7xBDCkzCHHWGEpYLXY5fMwPrp78QS18w9QugVdRQzGLWGlQTkIWVj</w:t>
      </w:r>
    </w:p>
    <w:p>
      <w:pPr>
        <w:pStyle w:val="PreformattedText"/>
        <w:bidi w:val="0"/>
        <w:spacing w:before="0" w:after="0"/>
        <w:jc w:val="left"/>
        <w:rPr/>
      </w:pPr>
      <w:r>
        <w:rPr/>
        <w:t>EdtzDUP3iYo1BOHiOAW5hFxMUosgUss3Y0MJb47xszcMBmGb7eYlXH3P20hCqackHoP4UiSpXSupDo</w:t>
      </w:r>
    </w:p>
    <w:p>
      <w:pPr>
        <w:pStyle w:val="PreformattedText"/>
        <w:bidi w:val="0"/>
        <w:spacing w:before="0" w:after="0"/>
        <w:jc w:val="left"/>
        <w:rPr/>
      </w:pPr>
      <w:r>
        <w:rPr/>
        <w:t>Q6XLly1uV8y5Y1mujZBHMuK9GJ2haZGEOuOXoy+m7C6hOVhr5l2xhPfVTlhK1Hsj0TLKDz1J3g5xDi</w:t>
      </w:r>
    </w:p>
    <w:p>
      <w:pPr>
        <w:pStyle w:val="PreformattedText"/>
        <w:bidi w:val="0"/>
        <w:spacing w:before="0" w:after="0"/>
        <w:jc w:val="left"/>
        <w:rPr/>
      </w:pPr>
      <w:r>
        <w:rPr/>
        <w:t>P0MYxYxx9KbdHuO4oIlLh8O/wQMipcM64iENQzK3PmUg2diOeOKmOguGPBBcddoC2tuZUMsAaGfEWW</w:t>
      </w:r>
    </w:p>
    <w:p>
      <w:pPr>
        <w:pStyle w:val="PreformattedText"/>
        <w:bidi w:val="0"/>
        <w:spacing w:before="0" w:after="0"/>
        <w:jc w:val="left"/>
        <w:rPr/>
      </w:pPr>
      <w:r>
        <w:rPr/>
        <w:t>YbmRvmGBeYusRNM/Upvo/vCpbhpdaEzMzUovKgYZNvQBdQeIJQ7S1ZlcAVK1HzCs0wqDVn6gU4M1Nc</w:t>
      </w:r>
    </w:p>
    <w:p>
      <w:pPr>
        <w:pStyle w:val="PreformattedText"/>
        <w:bidi w:val="0"/>
        <w:spacing w:before="0" w:after="0"/>
        <w:jc w:val="left"/>
        <w:rPr/>
      </w:pPr>
      <w:r>
        <w:rPr/>
        <w:t>EW3BF0wZyVzCnmVhp3CjQ+ZjcwDuoYCpWW5kLin4iNXEZo1phzezE/8A39IIQ/gqVGV9dwly5cuXDK</w:t>
      </w:r>
    </w:p>
    <w:p>
      <w:pPr>
        <w:pStyle w:val="PreformattedText"/>
        <w:bidi w:val="0"/>
        <w:spacing w:before="0" w:after="0"/>
        <w:jc w:val="left"/>
        <w:rPr/>
      </w:pPr>
      <w:r>
        <w:rPr/>
        <w:t>QwGxJ6wj0TcS4KBGNwZRFbHo3IdG+jHqMNwNicY3He4VfRu2Y6HMvDnoKfUStwTeZwCVHScvErPpPR</w:t>
      </w:r>
    </w:p>
    <w:p>
      <w:pPr>
        <w:pStyle w:val="PreformattedText"/>
        <w:bidi w:val="0"/>
        <w:spacing w:before="0" w:after="0"/>
        <w:jc w:val="left"/>
        <w:rPr/>
      </w:pPr>
      <w:r>
        <w:rPr/>
        <w:t>jFj6TKSqHU2RRTbwvS+ZGMSnWbjvxOYwLNTYfqHN9ssyXM6Q1nEHMM6l3SQwx8QjJgitQhvx0XBvxE</w:t>
      </w:r>
    </w:p>
    <w:p>
      <w:pPr>
        <w:pStyle w:val="PreformattedText"/>
        <w:bidi w:val="0"/>
        <w:spacing w:before="0" w:after="0"/>
        <w:jc w:val="left"/>
        <w:rPr/>
      </w:pPr>
      <w:r>
        <w:rPr/>
        <w:t>3ncOmDFXmGosvuPOdRxzGDfaoqSUU8ypMSumx0DLWk6Dohmk0TF3C2bIAh2uV37SioFjmUea7w7hMm</w:t>
      </w:r>
    </w:p>
    <w:p>
      <w:pPr>
        <w:pStyle w:val="PreformattedText"/>
        <w:bidi w:val="0"/>
        <w:spacing w:before="0" w:after="0"/>
        <w:jc w:val="left"/>
        <w:rPr/>
      </w:pPr>
      <w:r>
        <w:rPr/>
        <w:t>i8y88wBohDPMAlai6Jdtdp39TVd5q3mB76NwwM5l3cde+Y7Oy/51DoOg/WxJUqV1qV1ud5cuDMT2H7</w:t>
      </w:r>
    </w:p>
    <w:p>
      <w:pPr>
        <w:pStyle w:val="PreformattedText"/>
        <w:bidi w:val="0"/>
        <w:spacing w:before="0" w:after="0"/>
        <w:jc w:val="left"/>
        <w:rPr/>
      </w:pPr>
      <w:r>
        <w:rPr/>
        <w:t>JeefzTGutYiSmC0TswZcSa29Fy5nMXpjprCszNdGHg69uhxULVwmXEqWZ+JMdH0sFuYYfQxjHoccsk</w:t>
      </w:r>
    </w:p>
    <w:p>
      <w:pPr>
        <w:pStyle w:val="PreformattedText"/>
        <w:bidi w:val="0"/>
        <w:spacing w:before="0" w:after="0"/>
        <w:jc w:val="left"/>
        <w:rPr/>
      </w:pPr>
      <w:r>
        <w:rPr/>
        <w:t>VGkyMU0QinfQfLL+yE7q3OU8xfMGN+2BcocSomHo2XdEXaUQuBhnbEIVC9u4GUzniDmZuo8xzbBKdi</w:t>
      </w:r>
    </w:p>
    <w:p>
      <w:pPr>
        <w:pStyle w:val="PreformattedText"/>
        <w:bidi w:val="0"/>
        <w:spacing w:before="0" w:after="0"/>
        <w:jc w:val="left"/>
        <w:rPr/>
      </w:pPr>
      <w:r>
        <w:rPr/>
        <w:t>VQYZ3sK4eIHMPSNsaoKo7mo7neYss0NzJeJrBbBrEL6BxREYE4l1C8xNaj+TAfPMy2Qxo+8a3dfeCN</w:t>
      </w:r>
    </w:p>
    <w:p>
      <w:pPr>
        <w:pStyle w:val="PreformattedText"/>
        <w:bidi w:val="0"/>
        <w:spacing w:before="0" w:after="0"/>
        <w:jc w:val="left"/>
        <w:rPr/>
      </w:pPr>
      <w:r>
        <w:rPr/>
        <w:t>+fvBDA13lqu9auC9sEviavEEcDPm2B+SajDjpwhxVZvpmz/awhD6qgSokZUqVKlSvruXDapjvlKOvD</w:t>
      </w:r>
    </w:p>
    <w:p>
      <w:pPr>
        <w:pStyle w:val="PreformattedText"/>
        <w:bidi w:val="0"/>
        <w:spacing w:before="0" w:after="0"/>
        <w:jc w:val="left"/>
        <w:rPr/>
      </w:pPr>
      <w:r>
        <w:rPr/>
        <w:t>0MzGYkZumUMuoPSIMc9HodMRCMa3celxqc+ZtDSYn7nLWYFqBSUnfaWxYmyUiOWU8H0MYx+grMyrBR</w:t>
      </w:r>
    </w:p>
    <w:p>
      <w:pPr>
        <w:pStyle w:val="PreformattedText"/>
        <w:bidi w:val="0"/>
        <w:spacing w:before="0" w:after="0"/>
        <w:jc w:val="left"/>
        <w:rPr/>
      </w:pPr>
      <w:r>
        <w:rPr/>
        <w:t>Fhjy9Np91x6yLS1o4TMqsXPxGDUvEFoPMxmWdpweYkqpm4dphKTjkwIHiZlFsM66he0AmCzqLgG1mA</w:t>
      </w:r>
    </w:p>
    <w:p>
      <w:pPr>
        <w:pStyle w:val="PreformattedText"/>
        <w:bidi w:val="0"/>
        <w:spacing w:before="0" w:after="0"/>
        <w:jc w:val="left"/>
        <w:rPr/>
      </w:pPr>
      <w:r>
        <w:rPr/>
        <w:t>kVDMrnPQGWF1KF7cdLR4xxBfDjpGEuuY8YWsCiBKgQgMO6cuaiA15jg97huMGgh85d1AzvUszmFO0M</w:t>
      </w:r>
    </w:p>
    <w:p>
      <w:pPr>
        <w:pStyle w:val="PreformattedText"/>
        <w:bidi w:val="0"/>
        <w:spacing w:before="0" w:after="0"/>
        <w:jc w:val="left"/>
        <w:rPr/>
      </w:pPr>
      <w:r>
        <w:rPr/>
        <w:t>mSL5zUaXAKuVcA0vuGm+KjZwfBPLcpprcu2nB3l1ev3whCH010qVElSpUqVKlSpX030YreX1n0MbnO</w:t>
      </w:r>
    </w:p>
    <w:p>
      <w:pPr>
        <w:pStyle w:val="PreformattedText"/>
        <w:bidi w:val="0"/>
        <w:spacing w:before="0" w:after="0"/>
        <w:jc w:val="left"/>
        <w:rPr/>
      </w:pPr>
      <w:r>
        <w:rPr/>
        <w:t>uh0YkpLqASpUCqhUHpfTjqcExXW61Mz3KjUUz+8w/1KF7Y5NkdeBthgnKLcsooIHVjFixj0uO5WIaj</w:t>
      </w:r>
    </w:p>
    <w:p>
      <w:pPr>
        <w:pStyle w:val="PreformattedText"/>
        <w:bidi w:val="0"/>
        <w:spacing w:before="0" w:after="0"/>
        <w:jc w:val="left"/>
        <w:rPr/>
      </w:pPr>
      <w:r>
        <w:rPr/>
        <w:t>wzNMPjzGNa/ixKqrz/ZKurCd7x7lZuoU34htuHM7/qNxxPXMquOgqcaBLInauFnpxOECLvMvLDn1LU</w:t>
      </w:r>
    </w:p>
    <w:p>
      <w:pPr>
        <w:pStyle w:val="PreformattedText"/>
        <w:bidi w:val="0"/>
        <w:spacing w:before="0" w:after="0"/>
        <w:jc w:val="left"/>
        <w:rPr/>
      </w:pPr>
      <w:r>
        <w:rPr/>
        <w:t>TGWVVKQCsfEHed8fECNmJUlpKFuJ0wkP2GVDpd3BrHqBXOoE7QJhdQoSqzzNbbmRDUFNXcLbogDkbm</w:t>
      </w:r>
    </w:p>
    <w:p>
      <w:pPr>
        <w:pStyle w:val="PreformattedText"/>
        <w:bidi w:val="0"/>
        <w:spacing w:before="0" w:after="0"/>
        <w:jc w:val="left"/>
        <w:rPr/>
      </w:pPr>
      <w:r>
        <w:rPr/>
        <w:t>Eu3iXtX4rphfOZt1UtSquGCc2kCjGSWZM3Vy8m/EXfaBbVxQz0vu6/LB0EIfRUqVEiSpUqVKldWP0X</w:t>
      </w:r>
    </w:p>
    <w:p>
      <w:pPr>
        <w:pStyle w:val="PreformattedText"/>
        <w:bidi w:val="0"/>
        <w:spacing w:before="0" w:after="0"/>
        <w:jc w:val="left"/>
        <w:rPr/>
      </w:pPr>
      <w:r>
        <w:rPr/>
        <w:t>M2tW15cYkucdLYP0VDkhuFkHoszGpTmVbDgmKnLO+Y+GVKnHQQOLuD7TQuFQ4+fYJDUCoG3EMYerFj</w:t>
      </w:r>
    </w:p>
    <w:p>
      <w:pPr>
        <w:pStyle w:val="PreformattedText"/>
        <w:bidi w:val="0"/>
        <w:spacing w:before="0" w:after="0"/>
        <w:jc w:val="left"/>
        <w:rPr/>
      </w:pPr>
      <w:r>
        <w:rPr/>
        <w:t>1biMHSpMHR4ZmYoEfhlGwKsqjzHOpj3mJHDUujGbmMXcsajRbEX5mfio53PcrEGRJXHjLB9unZ0UuY</w:t>
      </w:r>
    </w:p>
    <w:p>
      <w:pPr>
        <w:pStyle w:val="PreformattedText"/>
        <w:bidi w:val="0"/>
        <w:spacing w:before="0" w:after="0"/>
        <w:jc w:val="left"/>
        <w:rPr/>
      </w:pPr>
      <w:r>
        <w:rPr/>
        <w:t>Dmd4T04g5suUViN+mrjEhit7h6mDGVNBKsPEDnoszLLeJqQIBKxDotUCAc13l96jgxSzyMATMqrlVe</w:t>
      </w:r>
    </w:p>
    <w:p>
      <w:pPr>
        <w:pStyle w:val="PreformattedText"/>
        <w:bidi w:val="0"/>
        <w:spacing w:before="0" w:after="0"/>
        <w:jc w:val="left"/>
        <w:rPr/>
      </w:pPr>
      <w:r>
        <w:rPr/>
        <w:t>fEJrwEE7Eaawwtv1DC0wNXmPohdbnozAcqxy89pk3o3UoZYzH54EGDBh1rrUZUqVO8qVKiRJUer0vT</w:t>
      </w:r>
    </w:p>
    <w:p>
      <w:pPr>
        <w:pStyle w:val="PreformattedText"/>
        <w:bidi w:val="0"/>
        <w:spacing w:before="0" w:after="0"/>
        <w:jc w:val="left"/>
        <w:rPr/>
      </w:pPr>
      <w:r>
        <w:rPr/>
        <w:t>ifgjLmr68dLx9JhKZVR09OOm5Sl9HExFCW9PmLCCFWt+5YzCJL/M+tdLAx0WiUkHV+jEeotwyIaOjw</w:t>
      </w:r>
    </w:p>
    <w:p>
      <w:pPr>
        <w:pStyle w:val="PreformattedText"/>
        <w:bidi w:val="0"/>
        <w:spacing w:before="0" w:after="0"/>
        <w:jc w:val="left"/>
        <w:rPr/>
      </w:pPr>
      <w:r>
        <w:rPr/>
        <w:t>zIy4bXj+ONtbbG8R1DfEck53cGofmBk7n5mvHEMXmUzNDDZiBxPFhAymUhmMbty1cQA7gY1luJXRrM</w:t>
      </w:r>
    </w:p>
    <w:p>
      <w:pPr>
        <w:pStyle w:val="PreformattedText"/>
        <w:bidi w:val="0"/>
        <w:spacing w:before="0" w:after="0"/>
        <w:jc w:val="left"/>
        <w:rPr/>
      </w:pPr>
      <w:r>
        <w:rPr/>
        <w:t>gpWcMywNMy1pjUD4qWthDyZ6bCHcqjFTUS+YmhOXQ2wdyEg7yodFX9IJc9DQa6Ys4hrwh88ZYZ4lOe</w:t>
      </w:r>
    </w:p>
    <w:p>
      <w:pPr>
        <w:pStyle w:val="PreformattedText"/>
        <w:bidi w:val="0"/>
        <w:spacing w:before="0" w:after="0"/>
        <w:jc w:val="left"/>
        <w:rPr/>
      </w:pPr>
      <w:r>
        <w:rPr/>
        <w:t>ezMtpEYJWCM4BrMvYFTxzLKWdhj9zwRD5ji/tDP/AFKu+c+GEIQh9dSvpqVKiRj9JvnauB0OvH0nL6</w:t>
      </w:r>
    </w:p>
    <w:p>
      <w:pPr>
        <w:pStyle w:val="PreformattedText"/>
        <w:bidi w:val="0"/>
        <w:spacing w:before="0" w:after="0"/>
        <w:jc w:val="left"/>
        <w:rPr/>
      </w:pPr>
      <w:r>
        <w:rPr/>
        <w:t>lKYE5anKczifHTVCZ7SqZ9pjPSupOPZlPmIpbzFeK+XQYS7gghh9K5cvoxxwXJKjqVjBl05PAtiwNs</w:t>
      </w:r>
    </w:p>
    <w:p>
      <w:pPr>
        <w:pStyle w:val="PreformattedText"/>
        <w:bidi w:val="0"/>
        <w:spacing w:before="0" w:after="0"/>
        <w:jc w:val="left"/>
        <w:rPr/>
      </w:pPr>
      <w:r>
        <w:rPr/>
        <w:t>nbgQK4mK1Cc8zTE4jhha6Myr+dyrzCeqlH9QEtFdZYMQN3zCrzCVcrh4Jd55nmG2NpxuM0TsgtgSnh</w:t>
      </w:r>
    </w:p>
    <w:p>
      <w:pPr>
        <w:pStyle w:val="PreformattedText"/>
        <w:bidi w:val="0"/>
        <w:spacing w:before="0" w:after="0"/>
        <w:jc w:val="left"/>
        <w:rPr/>
      </w:pPr>
      <w:r>
        <w:rPr/>
        <w:t>rmN1rUPiZno19Ic34qbO/QE2m0TToGagQqoiZUXiXdws6ikDG8yiuaqAYlF0zfxHFaYiP5nlXboZ7e</w:t>
      </w:r>
    </w:p>
    <w:p>
      <w:pPr>
        <w:pStyle w:val="PreformattedText"/>
        <w:bidi w:val="0"/>
        <w:spacing w:before="0" w:after="0"/>
        <w:jc w:val="left"/>
        <w:rPr/>
      </w:pPr>
      <w:r>
        <w:rPr/>
        <w:t>fU8ZzqaJiBQlahYQUeoBV3jxHIIlWJDDyRay5cx7Ed5bRr+0IQhCXL+lJXSuldKldEiRIyul/aJW7j</w:t>
      </w:r>
    </w:p>
    <w:p>
      <w:pPr>
        <w:pStyle w:val="PreformattedText"/>
        <w:bidi w:val="0"/>
        <w:spacing w:before="0" w:after="0"/>
        <w:jc w:val="left"/>
        <w:rPr/>
      </w:pPr>
      <w:r>
        <w:rPr/>
        <w:t>OPEzL67jA6DDCoPR+hp5guNkufD0fHVhBcFhODFrcrh5YJ94w+JZOjigh0ehi/SWGOZs0iwwQZdYCK</w:t>
      </w:r>
    </w:p>
    <w:p>
      <w:pPr>
        <w:pStyle w:val="PreformattedText"/>
        <w:bidi w:val="0"/>
        <w:spacing w:before="0" w:after="0"/>
        <w:jc w:val="left"/>
        <w:rPr/>
      </w:pPr>
      <w:r>
        <w:rPr/>
        <w:t>3zkRFYGh77RwhVRpNTHfUw5xcCo0dQs0bK4Y0zDF3HM5ZhUSzsQOV2wzy7wNQhOTxLhjmcYNVCDS5n</w:t>
      </w:r>
    </w:p>
    <w:p>
      <w:pPr>
        <w:pStyle w:val="PreformattedText"/>
        <w:bidi w:val="0"/>
        <w:spacing w:before="0" w:after="0"/>
        <w:jc w:val="left"/>
        <w:rPr/>
      </w:pPr>
      <w:r>
        <w:rPr/>
        <w:t>Z7sBUqzn0Eey3mLneJXaWQzeK1nNVB+4IAiDR0GSXqM3OEhBctBl90vNQecwUEZl4xDFNBmIF01KLT</w:t>
      </w:r>
    </w:p>
    <w:p>
      <w:pPr>
        <w:pStyle w:val="PreformattedText"/>
        <w:bidi w:val="0"/>
        <w:spacing w:before="0" w:after="0"/>
        <w:jc w:val="left"/>
        <w:rPr/>
      </w:pPr>
      <w:r>
        <w:rPr/>
        <w:t>MZc1qBvlOMNsP+0DDJFhCYN98M4yP+p757M41i5XkI4vuTG8v6QQhD6q6VK6VKldKlSokSJEiSpYjY</w:t>
      </w:r>
    </w:p>
    <w:p>
      <w:pPr>
        <w:pStyle w:val="PreformattedText"/>
        <w:bidi w:val="0"/>
        <w:spacing w:before="0" w:after="0"/>
        <w:jc w:val="left"/>
        <w:rPr/>
      </w:pPr>
      <w:r>
        <w:rPr/>
        <w:t>P1YTvNVmbI89Lg/TaDp+p36BHpeMXOb6cTHQ10uogxZszjid3MoLYs/iHb0DEEH0mLCHUo9zaaxUTc</w:t>
      </w:r>
    </w:p>
    <w:p>
      <w:pPr>
        <w:pStyle w:val="PreformattedText"/>
        <w:bidi w:val="0"/>
        <w:spacing w:before="0" w:after="0"/>
        <w:jc w:val="left"/>
        <w:rPr/>
      </w:pPr>
      <w:r>
        <w:rPr/>
        <w:t>Sq4H/PAgUGyVZVkWtbI0tQqpykVzLfUa30xaz5gVNjNysHG5QHWG5T5EjTHTK8wu89oG8wNQKXiXeu</w:t>
      </w:r>
    </w:p>
    <w:p>
      <w:pPr>
        <w:pStyle w:val="PreformattedText"/>
        <w:bidi w:val="0"/>
        <w:spacing w:before="0" w:after="0"/>
        <w:jc w:val="left"/>
        <w:rPr/>
      </w:pPr>
      <w:r>
        <w:rPr/>
        <w:t>dR8xG4Ku+Zr6nO3o0YKExfqBSCOuJWZa7035ipkSyGHqZ7dB1DV8Qc94VGWC5NtS8MoeUJdSnsajTc</w:t>
      </w:r>
    </w:p>
    <w:p>
      <w:pPr>
        <w:pStyle w:val="PreformattedText"/>
        <w:bidi w:val="0"/>
        <w:spacing w:before="0" w:after="0"/>
        <w:jc w:val="left"/>
        <w:rPr/>
      </w:pPr>
      <w:r>
        <w:rPr/>
        <w:t>t/uC1VcXHOMRrgthq85n3qXfgOi4ZhVOamdfic6hWeuhCEPor6K6VK61ElRIkSJEhhGeZx91FhEzjp</w:t>
      </w:r>
    </w:p>
    <w:p>
      <w:pPr>
        <w:pStyle w:val="PreformattedText"/>
        <w:bidi w:val="0"/>
        <w:spacing w:before="0" w:after="0"/>
        <w:jc w:val="left"/>
        <w:rPr/>
      </w:pPr>
      <w:r>
        <w:rPr/>
        <w:t>Urr36nBntKnH04qbQzMzZKuMxkro6nELoK6NCNUYOBQ6eMGPoMYxghK6VuOXrOhn3mOKTIavzspZTj</w:t>
      </w:r>
    </w:p>
    <w:p>
      <w:pPr>
        <w:pStyle w:val="PreformattedText"/>
        <w:bidi w:val="0"/>
        <w:spacing w:before="0" w:after="0"/>
        <w:jc w:val="left"/>
        <w:rPr/>
      </w:pPr>
      <w:r>
        <w:rPr/>
        <w:t>TG8te5dsQqaG555lzmXf3lINE3WCHMLfNwEexES9lllBUyWOHMpqonfXed8GZm4bTk1qXVTKdsLM28</w:t>
      </w:r>
    </w:p>
    <w:p>
      <w:pPr>
        <w:pStyle w:val="PreformattedText"/>
        <w:bidi w:val="0"/>
        <w:spacing w:before="0" w:after="0"/>
        <w:jc w:val="left"/>
        <w:rPr/>
      </w:pPr>
      <w:r>
        <w:rPr/>
        <w:t>6LndyROy46UkO4xTDWIVm4/GGboKjb6ixAh5QgKDE0tzFSsIsKgluIGJko7zJSULIguIBUG8YJtQbC</w:t>
      </w:r>
    </w:p>
    <w:p>
      <w:pPr>
        <w:pStyle w:val="PreformattedText"/>
        <w:bidi w:val="0"/>
        <w:spacing w:before="0" w:after="0"/>
        <w:jc w:val="left"/>
        <w:rPr/>
      </w:pPr>
      <w:r>
        <w:rPr/>
        <w:t>DxqMYXK/6mXxcDz+JmzrG4NUN4mDrPDMf7Yl3+5wiR44YhuxjYuKgVOIyEIQ/mrpUSJEiRJlw/XFxW</w:t>
      </w:r>
    </w:p>
    <w:p>
      <w:pPr>
        <w:pStyle w:val="PreformattedText"/>
        <w:bidi w:val="0"/>
        <w:spacing w:before="0" w:after="0"/>
        <w:jc w:val="left"/>
        <w:rPr/>
      </w:pPr>
      <w:r>
        <w:rPr/>
        <w:t>u0r8y5no9AelfQa+mqWJ12l9rlWx/EVCX5nD0KqG8RXdQ4j7cSzzLMI9dQ+gsWEDo3TXRzj06SlSy+</w:t>
      </w:r>
    </w:p>
    <w:p>
      <w:pPr>
        <w:pStyle w:val="PreformattedText"/>
        <w:bidi w:val="0"/>
        <w:spacing w:before="0" w:after="0"/>
        <w:jc w:val="left"/>
        <w:rPr/>
      </w:pPr>
      <w:r>
        <w:rPr/>
        <w:t>592yjwu64Zd75hivzHd8xphi5o41Ec5mI2cy+7LE5gGagvliO0yYGM/ED38TeWsxiERme0Wtxdulbv</w:t>
      </w:r>
    </w:p>
    <w:p>
      <w:pPr>
        <w:pStyle w:val="PreformattedText"/>
        <w:bidi w:val="0"/>
        <w:spacing w:before="0" w:after="0"/>
        <w:jc w:val="left"/>
        <w:rPr/>
      </w:pPr>
      <w:r>
        <w:rPr/>
        <w:t>C8wSubherhmF8I4vxMIekQc9N4eal42yrOIi3ubTUGCAx0IFzl66HYCBLTywq8QucXzM1qFVqm3o02</w:t>
      </w:r>
    </w:p>
    <w:p>
      <w:pPr>
        <w:pStyle w:val="PreformattedText"/>
        <w:bidi w:val="0"/>
        <w:spacing w:before="0" w:after="0"/>
        <w:jc w:val="left"/>
        <w:rPr/>
      </w:pPr>
      <w:r>
        <w:rPr/>
        <w:t>eanMshwM5F+41XGYJdaufmnNK/6luVH56BpN9pycnMUcnEyg+S/fUIQ/4FdEjEiQO3flKmpzE6Zroa</w:t>
      </w:r>
    </w:p>
    <w:p>
      <w:pPr>
        <w:pStyle w:val="PreformattedText"/>
        <w:bidi w:val="0"/>
        <w:spacing w:before="0" w:after="0"/>
        <w:jc w:val="left"/>
        <w:rPr/>
      </w:pPr>
      <w:r>
        <w:rPr/>
        <w:t>+rj46HVej0Je+lS48wiUdESyXc2nOmZjmd/wCi/MqKqRdB0Yoou+gfQ849JqUOYlc/ZyQmb4NQCtwm</w:t>
      </w:r>
    </w:p>
    <w:p>
      <w:pPr>
        <w:pStyle w:val="PreformattedText"/>
        <w:bidi w:val="0"/>
        <w:spacing w:before="0" w:after="0"/>
        <w:jc w:val="left"/>
        <w:rPr/>
      </w:pPr>
      <w:r>
        <w:rPr/>
        <w:t>NVClvQbcXU7txqET4TNzSNhUxKq3PuGxnK6nCpsTQxeYuioMGNRbF4h9pWGBjfEFrcTUxkjuiVzeYc</w:t>
      </w:r>
    </w:p>
    <w:p>
      <w:pPr>
        <w:pStyle w:val="PreformattedText"/>
        <w:bidi w:val="0"/>
        <w:spacing w:before="0" w:after="0"/>
        <w:jc w:val="left"/>
        <w:rPr/>
      </w:pPr>
      <w:r>
        <w:rPr/>
        <w:t>MXiWgc9RsQt9p4IbG46fmcYSmcyw6FxGVnMNEy7276U0+pXxDVQx7urnxmaMsQe8SBl9splANRLhk7</w:t>
      </w:r>
    </w:p>
    <w:p>
      <w:pPr>
        <w:pStyle w:val="PreformattedText"/>
        <w:bidi w:val="0"/>
        <w:spacing w:before="0" w:after="0"/>
        <w:jc w:val="left"/>
        <w:rPr/>
      </w:pPr>
      <w:r>
        <w:rPr/>
        <w:t>cR4xM7ijXDFfmPI1qOf9oLqE9oT7wQhCH/AqVEjEiRKf+7hjUt6cV/A6nzOICdNbZjpUHTIGpiXbOT</w:t>
      </w:r>
    </w:p>
    <w:p>
      <w:pPr>
        <w:pStyle w:val="PreformattedText"/>
        <w:bidi w:val="0"/>
        <w:spacing w:before="0" w:after="0"/>
        <w:jc w:val="left"/>
        <w:rPr/>
      </w:pPr>
      <w:r>
        <w:rPr/>
        <w:t>BvzOcQ6LJiJ4eWFm7q/bALKBAlEWeodFF+gOrnOcdzWXiO5LR83iFejJytW5QEGKuN1Q7blnPR4IX2</w:t>
      </w:r>
    </w:p>
    <w:p>
      <w:pPr>
        <w:pStyle w:val="PreformattedText"/>
        <w:bidi w:val="0"/>
        <w:spacing w:before="0" w:after="0"/>
        <w:jc w:val="left"/>
        <w:rPr/>
      </w:pPr>
      <w:r>
        <w:rPr/>
        <w:t>WWwDNxr5mM3LxndwYfENxWi+WBTheI40nKMGIDXiaRjk1ALNSt2Ru9cRGILlVjMGliU7iLh6R6aR8Q</w:t>
      </w:r>
    </w:p>
    <w:p>
      <w:pPr>
        <w:pStyle w:val="PreformattedText"/>
        <w:bidi w:val="0"/>
        <w:spacing w:before="0" w:after="0"/>
        <w:jc w:val="left"/>
        <w:rPr/>
      </w:pPr>
      <w:r>
        <w:rPr/>
        <w:t>bLi1cyrEsKEFziE4+YdqnErLz6g/PEN5cTtkIZqoNaygO0x+alIs0GIKlVAq6tJmFZiFvjUS8Publw</w:t>
      </w:r>
    </w:p>
    <w:p>
      <w:pPr>
        <w:pStyle w:val="PreformattedText"/>
        <w:bidi w:val="0"/>
        <w:spacing w:before="0" w:after="0"/>
        <w:jc w:val="left"/>
        <w:rPr/>
      </w:pPr>
      <w:r>
        <w:rPr/>
        <w:t>TZLKeIyhbSm/iZPlC5ywohecFzGWrtIa9H9whCEP+ExjGadkOJQznX8TrvLgzPS1l3ElRZY7q7mium</w:t>
      </w:r>
    </w:p>
    <w:p>
      <w:pPr>
        <w:pStyle w:val="PreformattedText"/>
        <w:bidi w:val="0"/>
        <w:spacing w:before="0" w:after="0"/>
        <w:jc w:val="left"/>
        <w:rPr/>
      </w:pPr>
      <w:r>
        <w:rPr/>
        <w:t>/Uu+ITxHnMOi/bgmD9j+JSCulzOPQdS6B0n0t30nSim/HrwgN3BtbWDEz39R23Uu7HiEGOWe8ThNlz</w:t>
      </w:r>
    </w:p>
    <w:p>
      <w:pPr>
        <w:pStyle w:val="PreformattedText"/>
        <w:bidi w:val="0"/>
        <w:spacing w:before="0" w:after="0"/>
        <w:jc w:val="left"/>
        <w:rPr/>
      </w:pPr>
      <w:r>
        <w:rPr/>
        <w:t>RroC2+OjDKEVqtr0Vs1io6YjZP6znFMSjZFb4hfyEEU1uNJrExSLD8S7QnmCVG9StQFsO4I9CqPEW6</w:t>
      </w:r>
    </w:p>
    <w:p>
      <w:pPr>
        <w:pStyle w:val="PreformattedText"/>
        <w:bidi w:val="0"/>
        <w:spacing w:before="0" w:after="0"/>
        <w:jc w:val="left"/>
        <w:rPr/>
      </w:pPr>
      <w:r>
        <w:rPr/>
        <w:t>7RVfMUA6vKDUtnxC7hq4eUCflO4EL4SbcSnFd5mskazS/MWrJgwFDcsSNWt7IVmiLg3KwVxMRqxcVC</w:t>
      </w:r>
    </w:p>
    <w:p>
      <w:pPr>
        <w:pStyle w:val="PreformattedText"/>
        <w:bidi w:val="0"/>
        <w:spacing w:before="0" w:after="0"/>
        <w:jc w:val="left"/>
        <w:rPr/>
      </w:pPr>
      <w:r>
        <w:rPr/>
        <w:t>eJ44hl4jpzUrVjUA+r+4QhCH/DYxid3n7Q8/R5jK+k3HT0G4X9H6hzL5gt6PPQLwbgXfTv56Goc+It</w:t>
      </w:r>
    </w:p>
    <w:p>
      <w:pPr>
        <w:pStyle w:val="PreformattedText"/>
        <w:bidi w:val="0"/>
        <w:spacing w:before="0" w:after="0"/>
        <w:jc w:val="left"/>
        <w:rPr/>
      </w:pPr>
      <w:r>
        <w:rPr/>
        <w:t>FhGBiHcdzToOp1Fg9J9DzmzHiUsvccdsfgxUoCMGnXTRny6jTn/wAQ33jyZxL3RONw3majTcGcp6io</w:t>
      </w:r>
    </w:p>
    <w:p>
      <w:pPr>
        <w:pStyle w:val="PreformattedText"/>
        <w:bidi w:val="0"/>
        <w:spacing w:before="0" w:after="0"/>
        <w:jc w:val="left"/>
        <w:rPr/>
      </w:pPr>
      <w:r>
        <w:rPr/>
        <w:t>LgzGV1hmA6uW3dx+CNXua56EZjhnEw23LLbmULHDCVjJHblitN7mWEaTbUPZM4cRgyvfoPZEA5mdu7</w:t>
      </w:r>
    </w:p>
    <w:p>
      <w:pPr>
        <w:pStyle w:val="PreformattedText"/>
        <w:bidi w:val="0"/>
        <w:spacing w:before="0" w:after="0"/>
        <w:jc w:val="left"/>
        <w:rPr/>
      </w:pPr>
      <w:r>
        <w:rPr/>
        <w:t>NIQq4Q5mC4OIfaYJRnoVCcq76gW9s4gZ1Ksh+ZVeWZaHWaviB7upkl2dsS8HPomJdGNS/M4e5Lzlb7</w:t>
      </w:r>
    </w:p>
    <w:p>
      <w:pPr>
        <w:pStyle w:val="PreformattedText"/>
        <w:bidi w:val="0"/>
        <w:spacing w:before="0" w:after="0"/>
        <w:jc w:val="left"/>
        <w:rPr/>
      </w:pPr>
      <w:r>
        <w:rPr/>
        <w:t>TCuJbvYQ16/zBCHQPpv6L/iYxmTxyz0eniP1GyFKwm4doV0Zwxi3Dyxq8XUZW+neARhOMs2ZuX8cjN</w:t>
      </w:r>
    </w:p>
    <w:p>
      <w:pPr>
        <w:pStyle w:val="PreformattedText"/>
        <w:bidi w:val="0"/>
        <w:spacing w:before="0" w:after="0"/>
        <w:jc w:val="left"/>
        <w:rPr/>
      </w:pPr>
      <w:r>
        <w:rPr/>
        <w:t>dBzH0H0DB+su0WJTbX6OQw7nBqZpjgxFWDE7TmOWc6nzPmFuLjaXVZlqdjmBpKpuvcGJfcXLiXh3oi</w:t>
      </w:r>
    </w:p>
    <w:p>
      <w:pPr>
        <w:pStyle w:val="PreformattedText"/>
        <w:bidi w:val="0"/>
        <w:spacing w:before="0" w:after="0"/>
        <w:jc w:val="left"/>
        <w:rPr/>
      </w:pPr>
      <w:r>
        <w:rPr/>
        <w:t>3UHcMlyirTliOW8MGsVM6rxO9Tval4eKjgzBeI4Q4g3DoULMSuWBDBOBB5uDNumK6gwwGtZgU/tgch</w:t>
      </w:r>
    </w:p>
    <w:p>
      <w:pPr>
        <w:pStyle w:val="PreformattedText"/>
        <w:bidi w:val="0"/>
        <w:spacing w:before="0" w:after="0"/>
        <w:jc w:val="left"/>
        <w:rPr/>
      </w:pPr>
      <w:r>
        <w:rPr/>
        <w:t>VjDa5VCXvcLMywIGahZlgmX7TsDCtVc4aP+4q92FeEl6Vy18D+Ybz8TxV+JV05uejmFyXxK7s1/cIQ</w:t>
      </w:r>
    </w:p>
    <w:p>
      <w:pPr>
        <w:pStyle w:val="PreformattedText"/>
        <w:bidi w:val="0"/>
        <w:spacing w:before="0" w:after="0"/>
        <w:jc w:val="left"/>
        <w:rPr/>
      </w:pPr>
      <w:r>
        <w:rPr/>
        <w:t>IfzH0vVIPg/vDCVd9HrXR6h1CEJhJRKnOXhjku2Xczc7zOYUSzr0ehvx0bseZp0foA56SM16m0rNzi</w:t>
      </w:r>
    </w:p>
    <w:p>
      <w:pPr>
        <w:pStyle w:val="PreformattedText"/>
        <w:bidi w:val="0"/>
        <w:spacing w:before="0" w:after="0"/>
        <w:jc w:val="left"/>
        <w:rPr/>
      </w:pPr>
      <w:r>
        <w:rPr/>
        <w:t>Ls/wAStu4JK47TbFo5+Y8tV0FxO1HTjjEJRYlwpFb8kOTAoWcJVdolcTEz5IpExqoM1uBd1Hw9QUs4</w:t>
      </w:r>
    </w:p>
    <w:p>
      <w:pPr>
        <w:pStyle w:val="PreformattedText"/>
        <w:bidi w:val="0"/>
        <w:spacing w:before="0" w:after="0"/>
        <w:jc w:val="left"/>
        <w:rPr/>
      </w:pPr>
      <w:r>
        <w:rPr/>
        <w:t>YXYOZUo1TXEXncOXEXHFd4Ic0EPcg6VwMWIabiwHdhg6BCGoLnp2YbmmU+CcxAqAhc7q0RBXRblGJA</w:t>
      </w:r>
    </w:p>
    <w:p>
      <w:pPr>
        <w:pStyle w:val="PreformattedText"/>
        <w:bidi w:val="0"/>
        <w:spacing w:before="0" w:after="0"/>
        <w:jc w:val="left"/>
        <w:rPr/>
      </w:pPr>
      <w:r>
        <w:rPr/>
        <w:t>wO5UsK8bxAc26mSZKuLie2PiW+cd8RfEQLwyqlXjtPAtS3ng+8BAh0r/iPTOWJqOubZno/Xpb6CEvr</w:t>
      </w:r>
    </w:p>
    <w:p>
      <w:pPr>
        <w:pStyle w:val="PreformattedText"/>
        <w:bidi w:val="0"/>
        <w:spacing w:before="0" w:after="0"/>
        <w:jc w:val="left"/>
        <w:rPr/>
      </w:pPr>
      <w:r>
        <w:rPr/>
        <w:t>vNzZ6ZSPW4dAmbVwbjpgtTjoJc3mnR6vOXnpIx/QUVV15mfLd48aGypVXMmJxN3THFw7XMjFCcMS7g</w:t>
      </w:r>
    </w:p>
    <w:p>
      <w:pPr>
        <w:pStyle w:val="PreformattedText"/>
        <w:bidi w:val="0"/>
        <w:spacing w:before="0" w:after="0"/>
        <w:jc w:val="left"/>
        <w:rPr/>
      </w:pPr>
      <w:r>
        <w:rPr/>
        <w:t>lhYYqK7W2NO8ArtK4MS8nfo8ke/WI0mB1L57QuZyeJw+MxY85gx2bz6ng6gb7hHG/gnHNXKNZh3BLV</w:t>
      </w:r>
    </w:p>
    <w:p>
      <w:pPr>
        <w:pStyle w:val="PreformattedText"/>
        <w:bidi w:val="0"/>
        <w:spacing w:before="0" w:after="0"/>
        <w:jc w:val="left"/>
        <w:rPr/>
      </w:pPr>
      <w:r>
        <w:rPr/>
        <w:t>j8dPGI7BcIGMQhhnEOcT4xKg4LqA4xUDxKxkqAuJTL2TE4l+2IJXfMHggpzMrvEKgGealpwfDFPE15</w:t>
      </w:r>
    </w:p>
    <w:p>
      <w:pPr>
        <w:pStyle w:val="PreformattedText"/>
        <w:bidi w:val="0"/>
        <w:spacing w:before="0" w:after="0"/>
        <w:jc w:val="left"/>
        <w:rPr/>
      </w:pPr>
      <w:r>
        <w:rPr/>
        <w:t>eJe4FvBBMpEX3A3W4r0eWV8vd9EIQh/wAR6D8Xd4Cb+LQ7cCPMuoM+GcXN/XSh0MS4dDp8xZmk4u5s</w:t>
      </w:r>
    </w:p>
    <w:p>
      <w:pPr>
        <w:pStyle w:val="PreformattedText"/>
        <w:bidi w:val="0"/>
        <w:spacing w:before="0" w:after="0"/>
        <w:jc w:val="left"/>
        <w:rPr/>
      </w:pPr>
      <w:r>
        <w:rPr/>
        <w:t>x0+OmipxCb9FF7l6tpvNYfSzc0hF6eXS4xQfP4kwFW4lXxLjlcdLm3zDDc4aM3uEFXVvQO81HncKrX</w:t>
      </w:r>
    </w:p>
    <w:p>
      <w:pPr>
        <w:pStyle w:val="PreformattedText"/>
        <w:bidi w:val="0"/>
        <w:spacing w:before="0" w:after="0"/>
        <w:jc w:val="left"/>
        <w:rPr/>
      </w:pPr>
      <w:r>
        <w:rPr/>
        <w:t>EtUXkZSMZgHM/3roo7l8ma5lCzSsTWuZhio1FrEeUNL2QjG9+Nsq6sj0mGPXXccwIGIc5hDoYxU4gW</w:t>
      </w:r>
    </w:p>
    <w:p>
      <w:pPr>
        <w:pStyle w:val="PreformattedText"/>
        <w:bidi w:val="0"/>
        <w:spacing w:before="0" w:after="0"/>
        <w:jc w:val="left"/>
        <w:rPr/>
      </w:pPr>
      <w:r>
        <w:rPr/>
        <w:t>wFQ12qYFjFhjOJVhdw3hmOz3BV1HbnpmnIykIt/mWPGoCXZcIzQTJLXbZxKhpiUXZFyWUfFHQdAf8b</w:t>
      </w:r>
    </w:p>
    <w:p>
      <w:pPr>
        <w:pStyle w:val="PreformattedText"/>
        <w:bidi w:val="0"/>
        <w:spacing w:before="0" w:after="0"/>
        <w:jc w:val="left"/>
        <w:rPr/>
      </w:pPr>
      <w:r>
        <w:rPr/>
        <w:t>e7eqDgJ3bgszfTH0V1uanQ6FTM4egQ5hU2PXJ0t6GoJeoVVVfo6tmLPSI/QxzFFjqL0vcot354EHzB</w:t>
      </w:r>
    </w:p>
    <w:p>
      <w:pPr>
        <w:pStyle w:val="PreformattedText"/>
        <w:bidi w:val="0"/>
        <w:spacing w:before="0" w:after="0"/>
        <w:jc w:val="left"/>
        <w:rPr/>
      </w:pPr>
      <w:r>
        <w:rPr/>
        <w:t>+zAGLlDTZFG8QolHGpzqcll94EG86g5gviT1K/MIcWzM21LghkubmKcwd95hJhIDl5lbNTjEYCBfCj</w:t>
      </w:r>
    </w:p>
    <w:p>
      <w:pPr>
        <w:pStyle w:val="PreformattedText"/>
        <w:bidi w:val="0"/>
        <w:spacing w:before="0" w:after="0"/>
        <w:jc w:val="left"/>
        <w:rPr/>
      </w:pPr>
      <w:r>
        <w:rPr/>
        <w:t>+ZeftKiFbqY+5BYwzbp7bm2ZKe8IQcQ6EL1AxklUoX4I4Yjg1LWPKbx7gXzhxKayoTCO+lha5+0PLU</w:t>
      </w:r>
    </w:p>
    <w:p>
      <w:pPr>
        <w:pStyle w:val="PreformattedText"/>
        <w:bidi w:val="0"/>
        <w:spacing w:before="0" w:after="0"/>
        <w:jc w:val="left"/>
        <w:rPr/>
      </w:pPr>
      <w:r>
        <w:rPr/>
        <w:t>22bi5c3nEyu8jC+J7Rxe9nzF4WwaLKXdgwvNBdxfg1A7/b7VwhCH/FwZUAyvYjlbfr4ycEDoS2D0fq</w:t>
      </w:r>
    </w:p>
    <w:p>
      <w:pPr>
        <w:pStyle w:val="PreformattedText"/>
        <w:bidi w:val="0"/>
        <w:spacing w:before="0" w:after="0"/>
        <w:jc w:val="left"/>
        <w:rPr/>
      </w:pPr>
      <w:r>
        <w:rPr/>
        <w:t>eHSsPQj048y5tA5nEt+empzFZfQc1HhqGl2/VMVNGbRw8Ql/SnNOssUe52eu+YG2b8RcOI8dtTC1cv</w:t>
      </w:r>
    </w:p>
    <w:p>
      <w:pPr>
        <w:pStyle w:val="PreformattedText"/>
        <w:bidi w:val="0"/>
        <w:spacing w:before="0" w:after="0"/>
        <w:jc w:val="left"/>
        <w:rPr/>
      </w:pPr>
      <w:r>
        <w:rPr/>
        <w:t>Gpqs9O8Khz4l2oKDeEBhLz3lGyoGIc5g+Y8kBBhwkuYe0NUwWUkKR2sNEftM8+KuGPtC9ZhZqmNVxH</w:t>
      </w:r>
    </w:p>
    <w:p>
      <w:pPr>
        <w:pStyle w:val="PreformattedText"/>
        <w:bidi w:val="0"/>
        <w:spacing w:before="0" w:after="0"/>
        <w:jc w:val="left"/>
        <w:rPr/>
      </w:pPr>
      <w:r>
        <w:rPr/>
        <w:t>O4ZzlukxlvUFQXcUJshmFugwGqLTl3MsS4fJXeFIFtSqGMHnpgvtCgM43Pyd5uWZOJjOYchiJ47ELp</w:t>
      </w:r>
    </w:p>
    <w:p>
      <w:pPr>
        <w:pStyle w:val="PreformattedText"/>
        <w:bidi w:val="0"/>
        <w:spacing w:before="0" w:after="0"/>
        <w:jc w:val="left"/>
        <w:rPr/>
      </w:pPr>
      <w:r>
        <w:rPr/>
        <w:t>e/aLTMNuJ3MZhySraNE17NPKqHfQA9K6CEP436zroEx8+2UR10CBHo/Q10uOypR1xW5uV1WYNzBDnr</w:t>
      </w:r>
    </w:p>
    <w:p>
      <w:pPr>
        <w:pStyle w:val="PreformattedText"/>
        <w:bidi w:val="0"/>
        <w:spacing w:before="0" w:after="0"/>
        <w:jc w:val="left"/>
        <w:rPr/>
      </w:pPr>
      <w:r>
        <w:rPr/>
        <w:t>nt05hOEHP5i/8ALxOOo8zWHR+icUUY8xdFv4B+Mt0u6aiUMupbe4VMTU0TRmahDV4wJ5EvdS4MsS9w</w:t>
      </w:r>
    </w:p>
    <w:p>
      <w:pPr>
        <w:pStyle w:val="PreformattedText"/>
        <w:bidi w:val="0"/>
        <w:spacing w:before="0" w:after="0"/>
        <w:jc w:val="left"/>
        <w:rPr/>
      </w:pPr>
      <w:r>
        <w:rPr/>
        <w:t>X7QyMWegYfGfc5YmEUcDOYFUGCUqORlJzEvbEaamr2x48TnBDNWZENHQnEFzZEKnlislQLlkqzArYw</w:t>
      </w:r>
    </w:p>
    <w:p>
      <w:pPr>
        <w:pStyle w:val="PreformattedText"/>
        <w:bidi w:val="0"/>
        <w:spacing w:before="0" w:after="0"/>
        <w:jc w:val="left"/>
        <w:rPr/>
      </w:pPr>
      <w:r>
        <w:rPr/>
        <w:t>G3ECf0uBXz3mOWiNVxFp4ivbWotIXGxIaojQzUDPiVygJpiFwQMemH/aNBg8ViV6rK/BhlhCEP5n63</w:t>
      </w:r>
    </w:p>
    <w:p>
      <w:pPr>
        <w:pStyle w:val="PreformattedText"/>
        <w:bidi w:val="0"/>
        <w:spacing w:before="0" w:after="0"/>
        <w:jc w:val="left"/>
        <w:rPr/>
      </w:pPr>
      <w:r>
        <w:rPr/>
        <w:t>R7/lM3GMx0uoS+uetTacs4g4lM5xLbTqXZnoHonS+pmAK5pgPlRHRESHjpUakOj1mPoLHoctExk+jM</w:t>
      </w:r>
    </w:p>
    <w:p>
      <w:pPr>
        <w:pStyle w:val="PreformattedText"/>
        <w:bidi w:val="0"/>
        <w:spacing w:before="0" w:after="0"/>
        <w:jc w:val="left"/>
        <w:rPr/>
      </w:pPr>
      <w:r>
        <w:rPr/>
        <w:t>RTLb3yQ1PuxfBOI8Ync0w1NQ9xNlfMpXll/wB+IAjjEGXllbg7jMQTPqCWwrc76nzKd4uMBuNrjnm7</w:t>
      </w:r>
    </w:p>
    <w:p>
      <w:pPr>
        <w:pStyle w:val="PreformattedText"/>
        <w:bidi w:val="0"/>
        <w:spacing w:before="0" w:after="0"/>
        <w:jc w:val="left"/>
        <w:rPr/>
      </w:pPr>
      <w:r>
        <w:rPr/>
        <w:t>gpmjidg1uGJM0hHbj7xEL0e8DUeDzBhC8yuPYE2xuEExe0p4ggTnMqhnqdxC8LcEu7JWrb9xOUZfrG</w:t>
      </w:r>
    </w:p>
    <w:p>
      <w:pPr>
        <w:pStyle w:val="PreformattedText"/>
        <w:bidi w:val="0"/>
        <w:spacing w:before="0" w:after="0"/>
        <w:jc w:val="left"/>
        <w:rPr/>
      </w:pPr>
      <w:r>
        <w:rPr/>
        <w:t>pgObvmO1OazKabzcCuL7Q0GbnDGMWXKzd33nBWpczveIRFBg/YvQQhD6P/xAAtEQACAQMDBAIBBAMB</w:t>
      </w:r>
    </w:p>
    <w:p>
      <w:pPr>
        <w:pStyle w:val="PreformattedText"/>
        <w:bidi w:val="0"/>
        <w:spacing w:before="0" w:after="0"/>
        <w:jc w:val="left"/>
        <w:rPr/>
      </w:pPr>
      <w:r>
        <w:rPr/>
        <w:t>AQEAAAAAARECECADMDESIUBBUFEyBBMiYWBwcYFCFP/aAAgBAgEBPwD/AEuhCF/ptCEL/TaEIV3/AK</w:t>
      </w:r>
    </w:p>
    <w:p>
      <w:pPr>
        <w:pStyle w:val="PreformattedText"/>
        <w:bidi w:val="0"/>
        <w:spacing w:before="0" w:after="0"/>
        <w:jc w:val="left"/>
        <w:rPr/>
      </w:pPr>
      <w:r>
        <w:rPr/>
        <w:t>YQhC/02hC/04hCwf8AphCFg/8ATCEL/DZRKE1eTqOodR1nW/s6jrZ1iaf+AoQv8L6ySR2VR1k7EiqY</w:t>
      </w:r>
    </w:p>
    <w:p>
      <w:pPr>
        <w:pStyle w:val="PreformattedText"/>
        <w:bidi w:val="0"/>
        <w:spacing w:before="0" w:after="0"/>
        <w:jc w:val="left"/>
        <w:rPr/>
      </w:pPr>
      <w:r>
        <w:rPr/>
        <w:t>qxVr59CF/hLqQ3O3BBBGSraKa186hC/wduB1ePJTW0U6ifzaEK8/4G3A3klhDwm03i0He82p1GhVJ/</w:t>
      </w:r>
    </w:p>
    <w:p>
      <w:pPr>
        <w:pStyle w:val="PreformattedText"/>
        <w:bidi w:val="0"/>
        <w:spacing w:before="0" w:after="0"/>
        <w:jc w:val="left"/>
        <w:rPr/>
      </w:pPr>
      <w:r>
        <w:rPr/>
        <w:t>MoQrT/AII3OwrT4EXRRqT2fzCEL/BW8XlJJJKJWMbSYiitoTT4+WQhf4JU9yCGRhImTdpEZtCJKKoZ</w:t>
      </w:r>
    </w:p>
    <w:p>
      <w:pPr>
        <w:pStyle w:val="PreformattedText"/>
        <w:bidi w:val="0"/>
        <w:spacing w:before="0" w:after="0"/>
        <w:jc w:val="left"/>
        <w:rPr/>
      </w:pPr>
      <w:r>
        <w:rPr/>
        <w:t>TVO3Fo+IQhf4G3C2pOWIklnfCDuSSThF1imU1QU1J7KtPxKEL/Am4G5wSxm87Ekq8k5LCBFLKKk1mi</w:t>
      </w:r>
    </w:p>
    <w:p>
      <w:pPr>
        <w:pStyle w:val="PreformattedText"/>
        <w:bidi w:val="0"/>
        <w:spacing w:before="0" w:after="0"/>
        <w:jc w:val="left"/>
        <w:rPr/>
      </w:pPr>
      <w:r>
        <w:rPr/>
        <w:t>SSSSfh0Ui/wJuXhJLdpG85JJJtN5JvIqtliKWU1SsUhjxXwyKbL/AK36ylIdRJJJPJJJJJJ1CqFUJo</w:t>
      </w:r>
    </w:p>
    <w:p>
      <w:pPr>
        <w:pStyle w:val="PreformattedText"/>
        <w:bidi w:val="0"/>
        <w:spacing w:before="0" w:after="0"/>
        <w:jc w:val="left"/>
        <w:rPr/>
      </w:pPr>
      <w:r>
        <w:rPr/>
        <w:t>TWymxPYgRRXAu+CGPBC+GRT/AIC3CwbJHV9EjZ1nWdR1HUdR1DqJGxVHWdYqz9w/cFWKom7RJIqrxg</w:t>
      </w:r>
    </w:p>
    <w:p>
      <w:pPr>
        <w:pStyle w:val="PreformattedText"/>
        <w:bidi w:val="0"/>
        <w:spacing w:before="0" w:after="0"/>
        <w:jc w:val="left"/>
        <w:rPr/>
      </w:pPr>
      <w:r>
        <w:rPr/>
        <w:t>7JmlV6d1ZjwQhfC0i/wGpziyR1DqOokTJOo6jrOs6zrOoTJJJtLOsp1CmubJkfRwITExZplFUqyVmP</w:t>
      </w:r>
    </w:p>
    <w:p>
      <w:pPr>
        <w:pStyle w:val="PreformattedText"/>
        <w:bidi w:val="0"/>
        <w:spacing w:before="0" w:after="0"/>
        <w:jc w:val="left"/>
        <w:rPr/>
      </w:pPr>
      <w:r>
        <w:rPr/>
        <w:t>FC+FpF/gDcJ4uqBsbJJvNpxZAuWiExWR2HBAk0U6gmI5sjuhPB3RpVCFZjyXwtIrr52qqcGypjY2PG</w:t>
      </w:r>
    </w:p>
    <w:p>
      <w:pPr>
        <w:pStyle w:val="PreformattedText"/>
        <w:bidi w:val="0"/>
        <w:spacing w:before="0" w:after="0"/>
        <w:jc w:val="left"/>
        <w:rPr/>
      </w:pPr>
      <w:r>
        <w:rPr/>
        <w:t>RX6cIErQNwuBW9u3SKUU1pieKbxdqXBpOVdjyQvhEU3XzlT7YMqY3uwhLuQIV+7XB6tInPq1I6faKK</w:t>
      </w:r>
    </w:p>
    <w:p>
      <w:pPr>
        <w:pStyle w:val="PreformattedText"/>
        <w:bidi w:val="0"/>
        <w:spacing w:before="0" w:after="0"/>
        <w:jc w:val="left"/>
        <w:rPr/>
      </w:pPr>
      <w:r>
        <w:rPr/>
        <w:t>/sTs1dZI0qou9lP4NCuvnKn3wqZUx5PFOyIs0JWSGJMgSQkmyCO9mhVunkpqJwnKk06pUDHmryT8Ch</w:t>
      </w:r>
    </w:p>
    <w:p>
      <w:pPr>
        <w:pStyle w:val="PreformattedText"/>
        <w:bidi w:val="0"/>
        <w:spacing w:before="0" w:after="0"/>
        <w:jc w:val="left"/>
        <w:rPr/>
      </w:pPr>
      <w:r>
        <w:rPr/>
        <w:t>XXzbcK6IkrZU7PFojYSwV4skQOk6UNET2Ypo9yiiqbRdPCLadRI9uRP4CkV183qP0K69sqG9h4wJYe</w:t>
      </w:r>
    </w:p>
    <w:p>
      <w:pPr>
        <w:pStyle w:val="PreformattedText"/>
        <w:bidi w:val="0"/>
        <w:spacing w:before="0" w:after="0"/>
        <w:jc w:val="left"/>
        <w:rPr/>
      </w:pPr>
      <w:r>
        <w:rPr/>
        <w:t>mIggRK+hP+hK0WZ6IKk6XKNPV6hdyLp40lLlbkiF56Kbr5upy2IQyrtSVPeQrK6TEubJECxd6h0fRR</w:t>
      </w:r>
    </w:p>
    <w:p>
      <w:pPr>
        <w:pStyle w:val="PreformattedText"/>
        <w:bidi w:val="0"/>
        <w:spacing w:before="0" w:after="0"/>
        <w:jc w:val="left"/>
        <w:rPr/>
      </w:pPr>
      <w:r>
        <w:rPr/>
        <w:t>qemJzgn6eCZRVuoXn0iuvmqnCYrIXJWxvGcvVkLP1aLLH0RhXRPBp6n2UuUO6c9nhQLYeCELzkK6+a</w:t>
      </w:r>
    </w:p>
    <w:p>
      <w:pPr>
        <w:pStyle w:val="PreformattedText"/>
        <w:bidi w:val="0"/>
        <w:spacing w:before="0" w:after="0"/>
        <w:jc w:val="left"/>
        <w:rPr/>
      </w:pPr>
      <w:r>
        <w:rPr/>
        <w:t>reC9sqY7LYgggXAoyV5J7Eim082WTp7lFcOBPqwRA0UspzjNechXXzVXIj2M4pZUPJ4o9iPZCwh3hQ</w:t>
      </w:r>
    </w:p>
    <w:p>
      <w:pPr>
        <w:pStyle w:val="PreformattedText"/>
        <w:bidi w:val="0"/>
        <w:spacing w:before="0" w:after="0"/>
        <w:jc w:val="left"/>
        <w:rPr/>
      </w:pPr>
      <w:r>
        <w:rPr/>
        <w:t>K6tOLvA0UVQJ9SwTkg4ZSydxCF5qFdW+/mGIQypdiq72Yt6tF/Qie10KqyaEQerMTTwd6GcqVZMVqi</w:t>
      </w:r>
    </w:p>
    <w:p>
      <w:pPr>
        <w:pStyle w:val="PreformattedText"/>
        <w:bidi w:val="0"/>
        <w:spacing w:before="0" w:after="0"/>
        <w:jc w:val="left"/>
        <w:rPr/>
      </w:pPr>
      <w:r>
        <w:rPr/>
        <w:t>hi3FZC8xCxXy9XGHs1Cp3eUW72TEITs7S4JvKE/6JccCUiQ1yJQubwSMdmMoZS4HScEShEdhFD2Vgh</w:t>
      </w:r>
    </w:p>
    <w:p>
      <w:pPr>
        <w:pStyle w:val="PreformattedText"/>
        <w:bidi w:val="0"/>
        <w:spacing w:before="0" w:after="0"/>
        <w:jc w:val="left"/>
        <w:rPr/>
      </w:pPr>
      <w:r>
        <w:rPr/>
        <w:t>CYiPKQroXzFfArrkrKrvb7d+1k2JjtKJHP2UrmSIVlg8Xf0clPJSyl+iqkpZ7m3tlGysl5iFdC+Y1G</w:t>
      </w:r>
    </w:p>
    <w:p>
      <w:pPr>
        <w:pStyle w:val="PreformattedText"/>
        <w:bidi w:val="0"/>
        <w:spacing w:before="0" w:after="0"/>
        <w:jc w:val="left"/>
        <w:rPr/>
      </w:pPr>
      <w:r>
        <w:rPr/>
        <w:t>K9HLNTke7BwJZQJCXcf2JCQlg7NZdI+xQxFJVSKGhFXIt9CF5SFdWXy+pzhp+zU9jsyNmBKyXYRBA0</w:t>
      </w:r>
    </w:p>
    <w:p>
      <w:pPr>
        <w:pStyle w:val="PreformattedText"/>
        <w:bidi w:val="0"/>
        <w:spacing w:before="0" w:after="0"/>
        <w:jc w:val="left"/>
        <w:rPr/>
      </w:pPr>
      <w:r>
        <w:rPr/>
        <w:t>QQQKyO+M9ibO8H2IqXYoqgpZTaIZ9jsuNhZIVp8lCsxfM1d27LkfBp8M1PeEEDwV+4ibKzI7HBJ/6I</w:t>
      </w:r>
    </w:p>
    <w:p>
      <w:pPr>
        <w:pStyle w:val="PreformattedText"/>
        <w:bidi w:val="0"/>
        <w:spacing w:before="0" w:after="0"/>
        <w:jc w:val="left"/>
        <w:rPr/>
      </w:pPr>
      <w:r>
        <w:rPr/>
        <w:t>TEJodaR+8h6tQup8kM7k1L2U1/Yqk27Td8HtCKWI7NHtDtRisVknZeQhXVl8v92pKuCgr5wSIIk6B6</w:t>
      </w:r>
    </w:p>
    <w:p>
      <w:pPr>
        <w:pStyle w:val="PreformattedText"/>
        <w:bidi w:val="0"/>
        <w:spacing w:before="0" w:after="0"/>
        <w:jc w:val="left"/>
        <w:rPr/>
      </w:pPr>
      <w:r>
        <w:rPr/>
        <w:t>bOhkQTZJQcHZiEz0eiYgm0kkiZ3YtORUQRA6iRxaDhirFdvseinhFDtT3SYz0fZTisVkvKQrqy+WfD</w:t>
      </w:r>
    </w:p>
    <w:p>
      <w:pPr>
        <w:pStyle w:val="PreformattedText"/>
        <w:bidi w:val="0"/>
        <w:spacing w:before="0" w:after="0"/>
        <w:jc w:val="left"/>
        <w:rPr/>
      </w:pPr>
      <w:r>
        <w:rPr/>
        <w:t>uio0+GV83i0iaE1aEdKHSiqg7obJExMT7DdpgbEybIpaOs6yZIIEjpQ6H6Y6avY00yiqVeRlPBRyz0</w:t>
      </w:r>
    </w:p>
    <w:p>
      <w:pPr>
        <w:pStyle w:val="PreformattedText"/>
        <w:bidi w:val="0"/>
        <w:spacing w:before="0" w:after="0"/>
        <w:jc w:val="left"/>
        <w:rPr/>
      </w:pPr>
      <w:r>
        <w:rPr/>
        <w:t>zTfZoqEv4j5Yn3vOCuthC8dCurL5ari64Gafsr5wdpOs62Ks6yRjQ1ZWTJOobO0WVkJYIV5Gv7Ok4Z</w:t>
      </w:r>
    </w:p>
    <w:p>
      <w:pPr>
        <w:pStyle w:val="PreformattedText"/>
        <w:bidi w:val="0"/>
        <w:spacing w:before="0" w:after="0"/>
        <w:jc w:val="left"/>
        <w:rPr/>
      </w:pPr>
      <w:r>
        <w:rPr/>
        <w:t>Sxjtp/iinlWpcMXdnoaFz4SdkyPFQrqy+Wqd1wVFBXy7POLK0DpOm6s6RzxAhISErwJSKh90JPv/AE</w:t>
      </w:r>
    </w:p>
    <w:p>
      <w:pPr>
        <w:pStyle w:val="PreformattedText"/>
        <w:bidi w:val="0"/>
        <w:spacing w:before="0" w:after="0"/>
        <w:jc w:val="left"/>
        <w:rPr/>
      </w:pPr>
      <w:r>
        <w:rPr/>
        <w:t>SxMm8lSX0Uf8uzT/FC5Z6GLX6X+JTWq6ZQx8i48JWTH4iFdWXy1XsQxcFXop4ZVzeCCDoYtOUfsVH7</w:t>
      </w:r>
    </w:p>
    <w:p>
      <w:pPr>
        <w:pStyle w:val="PreformattedText"/>
        <w:bidi w:val="0"/>
        <w:spacing w:before="0" w:after="0"/>
        <w:jc w:val="left"/>
        <w:rPr/>
      </w:pPr>
      <w:r>
        <w:rPr/>
        <w:t>DHo1Qzpa9HS7RI6R02UHa0DphuyV0m32KdKZKNJIWkkfsqOB6C5NSlpcDX0cOHyIROOg+RO9faT9JX</w:t>
      </w:r>
    </w:p>
    <w:p>
      <w:pPr>
        <w:pStyle w:val="PreformattedText"/>
        <w:bidi w:val="0"/>
        <w:spacing w:before="0" w:after="0"/>
        <w:jc w:val="left"/>
        <w:rPr/>
      </w:pPr>
      <w:r>
        <w:rPr/>
        <w:t>/KPTQxlPD3JtIrrx0K6svlq+GK9XoXFRVZXVMioYqUKjsdKOmSrSRXRA6RIgqQ0IQl2I7DEpIiypko</w:t>
      </w:r>
    </w:p>
    <w:p>
      <w:pPr>
        <w:pStyle w:val="PreformattedText"/>
        <w:bidi w:val="0"/>
        <w:spacing w:before="0" w:after="0"/>
        <w:jc w:val="left"/>
        <w:rPr/>
      </w:pPr>
      <w:r>
        <w:rPr/>
        <w:t>pf0UqBJWp4K0oGivSh9VNMsqjj39kskbWOl2bKRW1F3NFQx8Wpe+sEJiH4aFdfMV8Cu/R6qKrKyKIa</w:t>
      </w:r>
    </w:p>
    <w:p>
      <w:pPr>
        <w:pStyle w:val="PreformattedText"/>
        <w:bidi w:val="0"/>
        <w:spacing w:before="0" w:after="0"/>
        <w:jc w:val="left"/>
        <w:rPr/>
      </w:pPr>
      <w:r>
        <w:rPr/>
        <w:t>k6p7IXZiGU8jfYqSY6WhqzKkRZE2SG4Ke5TSdSFWimpNcoZS0kamrQlyVaw9Ybof0OUI7/AEhSRen8</w:t>
      </w:r>
    </w:p>
    <w:p>
      <w:pPr>
        <w:pStyle w:val="PreformattedText"/>
        <w:bidi w:val="0"/>
        <w:spacing w:before="0" w:after="0"/>
        <w:jc w:val="left"/>
        <w:rPr/>
      </w:pPr>
      <w:r>
        <w:rPr/>
        <w:t>hCtqcFB6KvRTvrGReIhXXzFeFXKPVQ7IQuhf9HVJJ1Mp1V7P3KSrWpXBVrtj1GfusdcrgUy7P3aUJH</w:t>
      </w:r>
    </w:p>
    <w:p>
      <w:pPr>
        <w:pStyle w:val="PreformattedText"/>
        <w:bidi w:val="0"/>
        <w:spacing w:before="0" w:after="0"/>
        <w:jc w:val="left"/>
        <w:rPr/>
      </w:pPr>
      <w:r>
        <w:rPr/>
        <w:t>Fo7DUibp4Z1s6zrFWLUq+z9x/bJbdoIQ0mRkvyVkxFfDKOVb0UvfWS8RC+brsz0VD/ABY7ySJnUdZ1</w:t>
      </w:r>
    </w:p>
    <w:p>
      <w:pPr>
        <w:pStyle w:val="PreformattedText"/>
        <w:bidi w:val="0"/>
        <w:spacing w:before="0" w:after="0"/>
        <w:jc w:val="left"/>
        <w:rPr/>
      </w:pPr>
      <w:r>
        <w:rPr/>
        <w:t>n7h1k2Qh2qt3KWlJ2FySdleLyyX9in7t/wCZO6/JECEVrk005Vnwxb6yQvDQrr5ivm6Khv8Aix4pkk</w:t>
      </w:r>
    </w:p>
    <w:p>
      <w:pPr>
        <w:pStyle w:val="PreformattedText"/>
        <w:bidi w:val="0"/>
        <w:spacing w:before="0" w:after="0"/>
        <w:jc w:val="left"/>
        <w:rPr/>
      </w:pPr>
      <w:r>
        <w:rPr/>
        <w:t>k2m6Z1QTZjQpEvsSXcRA6XBBJ1Hb7GhHUdTOoTZ1MTk7EXVqF/KkXuyKuDRU1o9Hpnop42VghZIXho</w:t>
      </w:r>
    </w:p>
    <w:p>
      <w:pPr>
        <w:pStyle w:val="PreformattedText"/>
        <w:bidi w:val="0"/>
        <w:spacing w:before="0" w:after="0"/>
        <w:jc w:val="left"/>
        <w:rPr/>
      </w:pPr>
      <w:r>
        <w:rPr/>
        <w:t>V0L5evk9WRV6PTKsZJOokklCZJNlZjcSJ9ylqBKLIbEjpkdBDfo7wSTImJiIgStHYgd9JfyGLuptyj</w:t>
      </w:r>
    </w:p>
    <w:p>
      <w:pPr>
        <w:pStyle w:val="PreformattedText"/>
        <w:bidi w:val="0"/>
        <w:spacing w:before="0" w:after="0"/>
        <w:jc w:val="left"/>
        <w:rPr/>
      </w:pPr>
      <w:r>
        <w:rPr/>
        <w:t>RUSz0xe7U8bKxpzXiK6F8vVzdFXoXDHlOUCsrVDPYlebyOogdIkJECRAiHZjHaDR/+h8GmppdkzTsl</w:t>
      </w:r>
    </w:p>
    <w:p>
      <w:pPr>
        <w:pStyle w:val="PreformattedText"/>
        <w:bidi w:val="0"/>
        <w:spacing w:before="0" w:after="0"/>
        <w:jc w:val="left"/>
        <w:rPr/>
      </w:pPr>
      <w:r>
        <w:rPr/>
        <w:t>an3gtpZrw0K6F8vVzel9ysXtD3FZCGMaOlsVJHECYlJF4WCp7iIItBFnhpcVHo0uGV8yIpEK1IsVmh</w:t>
      </w:r>
    </w:p>
    <w:p>
      <w:pPr>
        <w:pStyle w:val="PreformattedText"/>
        <w:bidi w:val="0"/>
        <w:spacing w:before="0" w:after="0"/>
        <w:jc w:val="left"/>
        <w:rPr/>
      </w:pPr>
      <w:r>
        <w:rPr/>
        <w:t>ZoXhq6F8r9jKubrsyop5HsISyVotTKFwVWTOodYqrwQJCpUiWTHfT4tQVLsxMpeFIsVi7IWwvDVvsQ</w:t>
      </w:r>
    </w:p>
    <w:p>
      <w:pPr>
        <w:pStyle w:val="PreformattedText"/>
        <w:bidi w:val="0"/>
        <w:spacing w:before="0" w:after="0"/>
        <w:jc w:val="left"/>
        <w:rPr/>
      </w:pPr>
      <w:r>
        <w:rPr/>
        <w:t>vlnwx4Mp5K1DeUECRArNCEhWY02UNpdxcDR7G7VqTuimtM6hO6dpsxjFxZiKOCZKeD0Mo7noVqclmh</w:t>
      </w:r>
    </w:p>
    <w:p>
      <w:pPr>
        <w:pStyle w:val="PreformattedText"/>
        <w:bidi w:val="0"/>
        <w:spacing w:before="0" w:after="0"/>
        <w:jc w:val="left"/>
        <w:rPr/>
      </w:pPr>
      <w:r>
        <w:rPr/>
        <w:t>ZoXhq3sXy9XDxaKeTVUVPFWWVKx4E5ExcHS5Ok6R9ipCUCfJTUdQqiROCbdR1C9392S7IRTwPgZpno</w:t>
      </w:r>
    </w:p>
    <w:p>
      <w:pPr>
        <w:pStyle w:val="PreformattedText"/>
        <w:bidi w:val="0"/>
        <w:spacing w:before="0" w:after="0"/>
        <w:jc w:val="left"/>
        <w:rPr/>
      </w:pPr>
      <w:r>
        <w:rPr/>
        <w:t>92pwW0s0Lw1ZC+Xr4shWYuTV/J7KukLiyVmJScJwijgqcIdRKGx9yGIgVkLYVqVNSvSLgZSeoFyPll</w:t>
      </w:r>
    </w:p>
    <w:p>
      <w:pPr>
        <w:pStyle w:val="PreformattedText"/>
        <w:bidi w:val="0"/>
        <w:spacing w:before="0" w:after="0"/>
        <w:jc w:val="left"/>
        <w:rPr/>
      </w:pPr>
      <w:r>
        <w:rPr/>
        <w:t>HO8s0Lw1dWXytfCyRq/k8lhArIgggatMCrG22dMlXYXcppGkNCRFkxMTJumKycq2ku91ZlJF6ed5Zo</w:t>
      </w:r>
    </w:p>
    <w:p>
      <w:pPr>
        <w:pStyle w:val="PreformattedText"/>
        <w:bidi w:val="0"/>
        <w:spacing w:before="0" w:after="0"/>
        <w:jc w:val="left"/>
        <w:rPr/>
      </w:pPr>
      <w:r>
        <w:rPr/>
        <w:t>Xhq6+XrJPV2Lk1OXuwImzRBFkiRpsppVNoGhqzQ8PV4suLaS7MVFTTaVk7VCfIu9N6ecVjGCzQvDV1</w:t>
      </w:r>
    </w:p>
    <w:p>
      <w:pPr>
        <w:pStyle w:val="PreformattedText"/>
        <w:bidi w:val="0"/>
        <w:spacing w:before="0" w:after="0"/>
        <w:jc w:val="left"/>
        <w:rPr/>
      </w:pPr>
      <w:r>
        <w:rPr/>
        <w:t>8IkQQQQQQRjBBBBF6/V0rrkr5xeKyWDVoVkQQMcwxJxhImSSSclN9LiCh1UppceyvkRI7aYrU7KFgs</w:t>
      </w:r>
    </w:p>
    <w:p>
      <w:pPr>
        <w:pStyle w:val="PreformattedText"/>
        <w:bidi w:val="0"/>
        <w:spacing w:before="0" w:after="0"/>
        <w:jc w:val="left"/>
        <w:rPr/>
      </w:pPr>
      <w:r>
        <w:rPr/>
        <w:t>0Lw1dC+CSvHg12QrMRqbKERjJ1HUiTqHU/QrLCBq7vN6RKL0VNNFGpBWU2Y+Sj3dPvitlZoXhq6F8C</w:t>
      </w:r>
    </w:p>
    <w:p>
      <w:pPr>
        <w:pStyle w:val="PreformattedText"/>
        <w:bidi w:val="0"/>
        <w:spacing w:before="0" w:after="0"/>
        <w:jc w:val="left"/>
        <w:rPr/>
      </w:pPr>
      <w:r>
        <w:rPr/>
        <w:t>l4tfebqz4Z7Rqqyu8EK7FZiIIIIEJWjBoaG4KuCSRCKBIi3sopbYqYKuahWfAyn8h8uy3lmheGroXw</w:t>
      </w:r>
    </w:p>
    <w:p>
      <w:pPr>
        <w:pStyle w:val="PreformattedText"/>
        <w:bidi w:val="0"/>
        <w:spacing w:before="0" w:after="0"/>
        <w:jc w:val="left"/>
        <w:rPr/>
      </w:pPr>
      <w:r>
        <w:rPr/>
        <w:t>CV3lN5JJJJJxb5urPg9o1F2kdk7O6EiBWdoIGJEWhCQv+4RzabV0wmyT3alKDpEJX06HU2KlUoq5RP</w:t>
      </w:r>
    </w:p>
    <w:p>
      <w:pPr>
        <w:pStyle w:val="PreformattedText"/>
        <w:bidi w:val="0"/>
        <w:spacing w:before="0" w:after="0"/>
        <w:jc w:val="left"/>
        <w:rPr/>
      </w:pPr>
      <w:r>
        <w:rPr/>
        <w:t>5CPbs7OyxWys0Lw1dC89ISwWMEEECRBBBBBBAx+7qzXYXJUpoY8GSJiKUQQQQdLOhnQPTOliI5HTIq</w:t>
      </w:r>
    </w:p>
    <w:p>
      <w:pPr>
        <w:pStyle w:val="PreformattedText"/>
        <w:bidi w:val="0"/>
        <w:spacing w:before="0" w:after="0"/>
        <w:jc w:val="left"/>
        <w:rPr/>
      </w:pPr>
      <w:r>
        <w:rPr/>
        <w:t>B6Z0wQ/scr2Jz7FQ6j9r+z9sqXZ2XNl2QxIRHYfB+npaUjGMXdXdl+NvsXC3VmheGroXnJCWKPWat9</w:t>
      </w:r>
    </w:p>
    <w:p>
      <w:pPr>
        <w:pStyle w:val="PreformattedText"/>
        <w:bidi w:val="0"/>
        <w:spacing w:before="0" w:after="0"/>
        <w:jc w:val="left"/>
        <w:rPr/>
      </w:pPr>
      <w:r>
        <w:rPr/>
        <w:t>51PsP3ZCs+BC4ZqKG8HelmnVAmKPaHpdkz9tyzpY5TiBUv6E5lQRPo6exRSnwjoq+jUorpRRpVP8qm</w:t>
      </w:r>
    </w:p>
    <w:p>
      <w:pPr>
        <w:pStyle w:val="PreformattedText"/>
        <w:bidi w:val="0"/>
        <w:spacing w:before="0" w:after="0"/>
        <w:jc w:val="left"/>
        <w:rPr/>
      </w:pPr>
      <w:r>
        <w:rPr/>
        <w:t>ami1w2U6VKX2fsLrf0PSpbQlSipqRsrqKilc3qpfUJYJdNKGMfBTwxivRw0QL2LhbqzQvDV0LzEhIS</w:t>
      </w:r>
    </w:p>
    <w:p>
      <w:pPr>
        <w:pStyle w:val="PreformattedText"/>
        <w:bidi w:val="0"/>
        <w:spacing w:before="0" w:after="0"/>
        <w:jc w:val="left"/>
        <w:rPr/>
      </w:pPr>
      <w:r>
        <w:rPr/>
        <w:t>Iz+9+rgd1gjXp92VnaBFLKahVFOp2glNnZsrS7CRTRFVRBHZo06emm1SlCRUIlIq1PodTZ6KmVPkal</w:t>
      </w:r>
    </w:p>
    <w:p>
      <w:pPr>
        <w:pStyle w:val="PreformattedText"/>
        <w:bidi w:val="0"/>
        <w:spacing w:before="0" w:after="0"/>
        <w:jc w:val="left"/>
        <w:rPr/>
      </w:pPr>
      <w:r>
        <w:rPr/>
        <w:t>FCwV9NTWVqKV/wAtV6HwU8WV6eb0/isFsrNC8ZC8pISEiLQRkt98PBYU+iumaWVK7HaRMRSxMkVbR1</w:t>
      </w:r>
    </w:p>
    <w:p>
      <w:pPr>
        <w:pStyle w:val="PreformattedText"/>
        <w:bidi w:val="0"/>
        <w:spacing w:before="0" w:after="0"/>
        <w:jc w:val="left"/>
        <w:rPr/>
      </w:pPr>
      <w:r>
        <w:rPr/>
        <w:t>t8i1GLV79xV0v2Kun7FWjrX2irVUNJi1/6P3G+B1same4kN2rKn2JKLMQr/pqZcmpwLkr5QxYIXJ6t</w:t>
      </w:r>
    </w:p>
    <w:p>
      <w:pPr>
        <w:pStyle w:val="PreformattedText"/>
        <w:bidi w:val="0"/>
        <w:spacing w:before="0" w:after="0"/>
        <w:jc w:val="left"/>
        <w:rPr/>
      </w:pPr>
      <w:r>
        <w:rPr/>
        <w:t>R+K3VmheEhXQvHgSEiBIiyW3JO3U+zssIEUfiI1qIqeDV6RCExXkQ1bv9lSfplKqKaWdCVm7yMr5tR</w:t>
      </w:r>
    </w:p>
    <w:p>
      <w:pPr>
        <w:pStyle w:val="PreformattedText"/>
        <w:bidi w:val="0"/>
        <w:spacing w:before="0" w:after="0"/>
        <w:jc w:val="left"/>
        <w:rPr/>
      </w:pPr>
      <w:r>
        <w:rPr/>
        <w:t>dCv+m7Kor/AAtU5bKhKyGIV9P8bRgs1mheEhWQheKkJCQkJEEWjJ+FqcO6Pu3oRR+IjVp6qRq8DshC</w:t>
      </w:r>
    </w:p>
    <w:p>
      <w:pPr>
        <w:pStyle w:val="PreformattedText"/>
        <w:bidi w:val="0"/>
        <w:spacing w:before="0" w:after="0"/>
        <w:jc w:val="left"/>
        <w:rPr/>
      </w:pPr>
      <w:r>
        <w:rPr/>
        <w:t>FbqsiSe52mJHSn7KoXspqg60dY2QShsUlTUMdqeLq0iP0y5NT8UexjeSvpcPdWwvCV0IXhpCQkRaPE</w:t>
      </w:r>
    </w:p>
    <w:p>
      <w:pPr>
        <w:pStyle w:val="PreformattedText"/>
        <w:bidi w:val="0"/>
        <w:spacing w:before="0" w:after="0"/>
        <w:jc w:val="left"/>
        <w:rPr/>
      </w:pPr>
      <w:r>
        <w:rPr/>
        <w:t>nZ1XdXfAikVtWiHdjshCFj3t1HUzuxU9xUoSs7sY5FyQLFH6f8ajV4FyNdh2ePoS7mmo6sV73mIXjL</w:t>
      </w:r>
    </w:p>
    <w:p>
      <w:pPr>
        <w:pStyle w:val="PreformattedText"/>
        <w:bidi w:val="0"/>
        <w:spacing w:before="0" w:after="0"/>
        <w:jc w:val="left"/>
        <w:rPr/>
      </w:pPr>
      <w:r>
        <w:rPr/>
        <w:t>w0hIStBBG0x+FW5bxY+BFPF66epNFSam7shCEK0itIngmdR1Dd2MqErKyPu1J+m/Go1e0Ip/JH3/AE</w:t>
      </w:r>
    </w:p>
    <w:p>
      <w:pPr>
        <w:pStyle w:val="PreformattedText"/>
        <w:bidi w:val="0"/>
        <w:spacing w:before="0" w:after="0"/>
        <w:jc w:val="left"/>
        <w:rPr/>
      </w:pPr>
      <w:r>
        <w:rPr/>
        <w:t>OzwTE/4ns0+avBm6ELwELBeGkK6Wz94PaWdThMdvuyGPhlJTwK+rRKkas0NCKbLGbyTabI5ErMbGJC</w:t>
      </w:r>
    </w:p>
    <w:p>
      <w:pPr>
        <w:pStyle w:val="PreformattedText"/>
        <w:bidi w:val="0"/>
        <w:spacing w:before="0" w:after="0"/>
        <w:jc w:val="left"/>
        <w:rPr/>
      </w:pPr>
      <w:r>
        <w:rPr/>
        <w:t>OSLopP0vFRqc2aij/wBKubMV0hcHuTS/J4LZWaELfWKF4SEhCWSHsPKcFkzU4Hk+BFOOppx3XFoHZW</w:t>
      </w:r>
    </w:p>
    <w:p>
      <w:pPr>
        <w:pStyle w:val="PreformattedText"/>
        <w:bidi w:val="0"/>
        <w:spacing w:before="0" w:after="0"/>
        <w:jc w:val="left"/>
        <w:rPr/>
      </w:pPr>
      <w:r>
        <w:rPr/>
        <w:t>Wyoxi7GrwJWbQpdkfp3z/wr7VMRVwM5WHu7NL8v/MFjGCzQheC7rw0UiFmsXZj2lnqPvA+XixiKfWM</w:t>
      </w:r>
    </w:p>
    <w:p>
      <w:pPr>
        <w:pStyle w:val="PreformattedText"/>
        <w:bidi w:val="0"/>
        <w:spacing w:before="0" w:after="0"/>
        <w:jc w:val="left"/>
        <w:rPr/>
      </w:pPr>
      <w:r>
        <w:rPr/>
        <w:t>TJqafTZogSssZFZJHYVIqRJEXYxjFabPkVkaDhlbmpiQ+GexcYN29W0vy2VtoQt5CusF4KEIW+8IxR</w:t>
      </w:r>
    </w:p>
    <w:p>
      <w:pPr>
        <w:pStyle w:val="PreformattedText"/>
        <w:bidi w:val="0"/>
        <w:spacing w:before="0" w:after="0"/>
        <w:jc w:val="left"/>
        <w:rPr/>
      </w:pPr>
      <w:r>
        <w:rPr/>
        <w:t>GT4G5bwV3al8YKzSaaK9N0jRBGaukIpFd3Y32sldspV0aLGijkrHyyniytAlej8lgvAQhbsbK8FCEL</w:t>
      </w:r>
    </w:p>
    <w:p>
      <w:pPr>
        <w:pStyle w:val="PreformattedText"/>
        <w:bidi w:val="0"/>
        <w:spacing w:before="0" w:after="0"/>
        <w:jc w:val="left"/>
        <w:rPr/>
      </w:pPr>
      <w:r>
        <w:rPr/>
        <w:t>JbDHsrOtwmLNiKeEK6vX+LKqRq0YMm0diLSK8jHyMY2d7sSEro0hlJW+w/Yn2suLendlDhrxEIW4sE</w:t>
      </w:r>
    </w:p>
    <w:p>
      <w:pPr>
        <w:pStyle w:val="PreformattedText"/>
        <w:bidi w:val="0"/>
        <w:spacing w:before="0" w:after="0"/>
        <w:jc w:val="left"/>
        <w:rPr/>
      </w:pPr>
      <w:r>
        <w:rPr/>
        <w:t>sl4KEIW+9lCur6r4PSzYhcC4v6vVwxjUkbFJ27kWpeH2IY2TebUoizEaXBV3qKUVs+yngZ6ExcMXu1</w:t>
      </w:r>
    </w:p>
    <w:p>
      <w:pPr>
        <w:pStyle w:val="PreformattedText"/>
        <w:bidi w:val="0"/>
        <w:spacing w:before="0" w:after="0"/>
        <w:jc w:val="left"/>
        <w:rPr/>
      </w:pPr>
      <w:r>
        <w:rPr/>
        <w:t>R7QuNhbaELcV15CEIXgNbKxZU5bzQynhlPCFl6Y7wNXaIEuxwSTZCqg6iWSPshsd3UJCQrwIo4PY+y</w:t>
      </w:r>
    </w:p>
    <w:p>
      <w:pPr>
        <w:pStyle w:val="PreformattedText"/>
        <w:bidi w:val="0"/>
        <w:spacing w:before="0" w:after="0"/>
        <w:jc w:val="left"/>
        <w:rPr/>
      </w:pPr>
      <w:r>
        <w:rPr/>
        <w:t>Y+56ZSxit6YkotV6tpuad2MkIW2hbK8JCELbe8iMGNy3dYIfsXDFwv+izeLVnZDtBECcuIIsiYG5Hb</w:t>
      </w:r>
    </w:p>
    <w:p>
      <w:pPr>
        <w:pStyle w:val="PreformattedText"/>
        <w:bidi w:val="0"/>
        <w:spacing w:before="0" w:after="0"/>
        <w:jc w:val="left"/>
        <w:rPr/>
      </w:pPr>
      <w:r>
        <w:rPr/>
        <w:t>gbmyVldlPJShQNtjPRSMVnxAuD7NXim2i/WC30IW4rrJeEhCFj33YIIzV632q2EVexCFxZYvl5QQQM</w:t>
      </w:r>
    </w:p>
    <w:p>
      <w:pPr>
        <w:pStyle w:val="PreformattedText"/>
        <w:bidi w:val="0"/>
        <w:spacing w:before="0" w:after="0"/>
        <w:jc w:val="left"/>
        <w:rPr/>
      </w:pPr>
      <w:r>
        <w:rPr/>
        <w:t>WCV21i3ZLuIStycDKEIRTTJX2ssKilD5ZV+KELs5FdZOyzQhbS81CELJbsbMW1n/F/2x7FQj0U8Kyx</w:t>
      </w:r>
    </w:p>
    <w:p>
      <w:pPr>
        <w:pStyle w:val="PreformattedText"/>
        <w:bidi w:val="0"/>
        <w:spacing w:before="0" w:after="0"/>
        <w:jc w:val="left"/>
        <w:rPr/>
      </w:pPr>
      <w:r>
        <w:rPr/>
        <w:t>fLyVoIwZ3vF32G7JCQroYygXFoikrsubxZeisYhcFD7bazQtteYhCF4kYpZar7pW9ZsQij8VZYPllf</w:t>
      </w:r>
    </w:p>
    <w:p>
      <w:pPr>
        <w:pStyle w:val="PreformattedText"/>
        <w:bidi w:val="0"/>
        <w:spacing w:before="0" w:after="0"/>
        <w:jc w:val="left"/>
        <w:rPr/>
      </w:pPr>
      <w:r>
        <w:rPr/>
        <w:t>L2JvBBBA4JtI2OypEJCt6EO1KI4KUVFXNvoq4E7IXYblHoRp8M03DsvAQhbMeahCFfjwYxWL4K3/J2</w:t>
      </w:r>
    </w:p>
    <w:p>
      <w:pPr>
        <w:pStyle w:val="PreformattedText"/>
        <w:bidi w:val="0"/>
        <w:spacing w:before="0" w:after="0"/>
        <w:jc w:val="left"/>
        <w:rPr/>
      </w:pPr>
      <w:r>
        <w:rPr/>
        <w:t>eLs7Io/FWQ8K+XsySdR1nWdRJJI2Nu6V4u2MS7lIuSlGpV6Pdmehco+yOxUxifZ2o4GJypFuLBCELB</w:t>
      </w:r>
    </w:p>
    <w:p>
      <w:pPr>
        <w:pStyle w:val="PreformattedText"/>
        <w:bidi w:val="0"/>
        <w:spacing w:before="0" w:after="0"/>
        <w:jc w:val="left"/>
        <w:rPr/>
      </w:pPr>
      <w:r>
        <w:rPr/>
        <w:t>EeAvAQhC2Vvxk+B/k8/uzsjTfaMUP2V8+HBAkIgSF2uxvkpRRSJdiRntkDE+xTyyj2LsVd4PsXDEUi</w:t>
      </w:r>
    </w:p>
    <w:p>
      <w:pPr>
        <w:pStyle w:val="PreformattedText"/>
        <w:bidi w:val="0"/>
        <w:spacing w:before="0" w:after="0"/>
        <w:jc w:val="left"/>
        <w:rPr/>
      </w:pPr>
      <w:r>
        <w:rPr/>
        <w:t>KOGhbkYIQhfCpCEKy8yv8XkrO1XIuLaVvVkIfs1N+cIurK7G4Qu5ShcOz7IqcspQ/YxFPsp4EVWb7C</w:t>
      </w:r>
    </w:p>
    <w:p>
      <w:pPr>
        <w:pStyle w:val="PreformattedText"/>
        <w:bidi w:val="0"/>
        <w:spacing w:before="0" w:after="0"/>
        <w:jc w:val="left"/>
        <w:rPr/>
      </w:pPr>
      <w:r>
        <w:rPr/>
        <w:t>9FPAuCYayW2vh0IQheTGOp+FW0+RcK2k+1ndH2V8WeTyfBTU28YEs2UIpVvsqm1PB6ZIvZT7ELkqa4</w:t>
      </w:r>
    </w:p>
    <w:p>
      <w:pPr>
        <w:pStyle w:val="PreformattedText"/>
        <w:bidi w:val="0"/>
        <w:spacing w:before="0" w:after="0"/>
        <w:jc w:val="left"/>
        <w:rPr/>
      </w:pPr>
      <w:r>
        <w:rPr/>
        <w:t>PTG+xSUOThu1LlXgjfWxBG2t+BIVkLztX8Hd39WkT7M9nq2j7uhD9n2amw7vCLRdCeMknLKBC5JK36</w:t>
      </w:r>
    </w:p>
    <w:p>
      <w:pPr>
        <w:pStyle w:val="PreformattedText"/>
        <w:bidi w:val="0"/>
        <w:spacing w:before="0" w:after="0"/>
        <w:jc w:val="left"/>
        <w:rPr/>
      </w:pPr>
      <w:r>
        <w:rPr/>
        <w:t>REUFJ6svZSUjHaSjvJp8SMkoYt9Yq6zjZW7AldeDBBBFo2tX8bu6usNJ9xD4PZTb0zU4Ww1d7K7C95</w:t>
      </w:r>
    </w:p>
    <w:p>
      <w:pPr>
        <w:pStyle w:val="PreformattedText"/>
        <w:bidi w:val="0"/>
        <w:spacing w:before="0" w:after="0"/>
        <w:jc w:val="left"/>
        <w:rPr/>
      </w:pPr>
      <w:r>
        <w:rPr/>
        <w:t>MpKBWkjkq7KzsuSDTG+zZMj9I9lHFRpL+IxFPIt9XVosrLfW4kKy8FeDq/i7vFlNl7tS4ZSMaKf/AK</w:t>
      </w:r>
    </w:p>
    <w:p>
      <w:pPr>
        <w:pStyle w:val="PreformattedText"/>
        <w:bidi w:val="0"/>
        <w:spacing w:before="0" w:after="0"/>
        <w:jc w:val="left"/>
        <w:rPr/>
      </w:pPr>
      <w:r>
        <w:rPr/>
        <w:t>syvi7ydngsli7UooUKzE+5HZlVnZlJRwyt9heye8lIuP8AiKPxQ+CngQiN5XQrIVkLeW2rK6stlYLN</w:t>
      </w:r>
    </w:p>
    <w:p>
      <w:pPr>
        <w:pStyle w:val="PreformattedText"/>
        <w:bidi w:val="0"/>
        <w:spacing w:before="0" w:after="0"/>
        <w:jc w:val="left"/>
        <w:rPr/>
      </w:pPr>
      <w:r>
        <w:rPr/>
        <w:t>ber+Lu+BYrBM03yhjKeRj5ZVwtp7MZIdkrUobllKlonsivmLOz9lJwipy7MpRU/SPSQ32F2m1CmlDo</w:t>
      </w:r>
    </w:p>
    <w:p>
      <w:pPr>
        <w:pStyle w:val="PreformattedText"/>
        <w:bidi w:val="0"/>
        <w:spacing w:before="0" w:after="0"/>
        <w:jc w:val="left"/>
        <w:rPr/>
      </w:pPr>
      <w:r>
        <w:rPr/>
        <w:t>Y091XQrIQibLdW1F0KyuttXWEbmp+Dz9DYsaH7OR8CtUPjxELCR2SETFLsvRWPnFFdQvdlLkp7Js01</w:t>
      </w:r>
    </w:p>
    <w:p>
      <w:pPr>
        <w:pStyle w:val="PreformattedText"/>
        <w:bidi w:val="0"/>
        <w:spacing w:before="0" w:after="0"/>
        <w:jc w:val="left"/>
        <w:rPr/>
      </w:pPr>
      <w:r>
        <w:rPr/>
        <w:t>1VDdpKeTST6UeiEz9un6HoL0x6da9bSsrKyFZbqsrRhFoIsrIQrLaV1tPZq4Y/dnZXrEM9DtplNmUl</w:t>
      </w:r>
    </w:p>
    <w:p>
      <w:pPr>
        <w:pStyle w:val="PreformattedText"/>
        <w:bidi w:val="0"/>
        <w:spacing w:before="0" w:after="0"/>
        <w:jc w:val="left"/>
        <w:rPr/>
      </w:pPr>
      <w:r>
        <w:rPr/>
        <w:t>Y+B+KsI/kIRSipoXJ9FSiMHZMqdn9FCK6pZR2pd6aW2aem2yiiCCCBWdFL5SHofTKqKqeVmrKyshCF</w:t>
      </w:r>
    </w:p>
    <w:p>
      <w:pPr>
        <w:pStyle w:val="PreformattedText"/>
        <w:bidi w:val="0"/>
        <w:spacing w:before="0" w:after="0"/>
        <w:jc w:val="left"/>
        <w:rPr/>
      </w:pPr>
      <w:r>
        <w:rPr/>
        <w:t>vIWEZK6srLaV1xsrbrX8qsFerh2WFDhlPDRM2pK/dnm9mMlgkUokkpKeTUYrQO8HCKV7GxK9NLqaSR</w:t>
      </w:r>
    </w:p>
    <w:p>
      <w:pPr>
        <w:pStyle w:val="PreformattedText"/>
        <w:bidi w:val="0"/>
        <w:spacing w:before="0" w:after="0"/>
        <w:jc w:val="left"/>
        <w:rPr/>
      </w:pPr>
      <w:r>
        <w:rPr/>
        <w:t>p6SpheymlJdtp6ND9QVaVVP94rBWQhWVltoWC21dbi2Y29Wn+bt6ur1eyju2hi92RS+GQK1Yx76s1J</w:t>
      </w:r>
    </w:p>
    <w:p>
      <w:pPr>
        <w:pStyle w:val="PreformattedText"/>
        <w:bidi w:val="0"/>
        <w:spacing w:before="0" w:after="0"/>
        <w:jc w:val="left"/>
        <w:rPr/>
      </w:pPr>
      <w:r>
        <w:rPr/>
        <w:t>xdCG8Er09kUKTU9Xk9jvySIVJTTJp6Dqcvg0tBUqfZTSpe7Vp01FelVT/ausEKyFZWW2sVksVdba8X</w:t>
      </w:r>
    </w:p>
    <w:p>
      <w:pPr>
        <w:pStyle w:val="PreformattedText"/>
        <w:bidi w:val="0"/>
        <w:spacing w:before="0" w:after="0"/>
        <w:jc w:val="left"/>
        <w:rPr/>
      </w:pPr>
      <w:r>
        <w:rPr/>
        <w:t>UUVJjUN4IQ0MTiCrv3Pdkab9FLEkxoqGPZjJXjNFKHakgpaVCKnLw9vGINPTdQtF9jT/T0pipSslzv</w:t>
      </w:r>
    </w:p>
    <w:p>
      <w:pPr>
        <w:pStyle w:val="PreformattedText"/>
        <w:bidi w:val="0"/>
        <w:spacing w:before="0" w:after="0"/>
        <w:jc w:val="left"/>
        <w:rPr/>
      </w:pPr>
      <w:r>
        <w:rPr/>
        <w:t>16VNX9Mr0qqfUr7FZWV1ivGWCELbVlgvB1moHimeipQxlL9YUuCjukxOB8Ddn4M5pCFaIKaYTZ7KV/</w:t>
      </w:r>
    </w:p>
    <w:p>
      <w:pPr>
        <w:pStyle w:val="PreformattedText"/>
        <w:bidi w:val="0"/>
        <w:spacing w:before="0" w:after="0"/>
        <w:jc w:val="left"/>
        <w:rPr/>
      </w:pPr>
      <w:r>
        <w:rPr/>
        <w:t>E9uyHw7uyUlGm6nEGnpKlCRSrrwatGl8dmVUVU+hWQhCstt4LaWKsvAW0sOpHUNjUpoeFSh2nsVd1a</w:t>
      </w:r>
    </w:p>
    <w:p>
      <w:pPr>
        <w:pStyle w:val="PreformattedText"/>
        <w:bidi w:val="0"/>
        <w:spacing w:before="0" w:after="0"/>
        <w:jc w:val="left"/>
        <w:rPr/>
      </w:pPr>
      <w:r>
        <w:rPr/>
        <w:t>IFdMoqgZU+z8FbSFZexIf0ju22Lshc1WWDKaWymnt/bNHT6bLkV1mtyrTpfqCrSqQhWVltvBbSsrIV</w:t>
      </w:r>
    </w:p>
    <w:p>
      <w:pPr>
        <w:pStyle w:val="PreformattedText"/>
        <w:bidi w:val="0"/>
        <w:spacing w:before="0" w:after="0"/>
        <w:jc w:val="left"/>
        <w:rPr/>
      </w:pPr>
      <w:r>
        <w:rPr/>
        <w:t>luK/3ZZPB1IdRN2cSatMORcDENSrJiH2bGLtdFLTRQ+0Mr8lEYQfRwmU0yintR/wAFzUM74JFGlKRp</w:t>
      </w:r>
    </w:p>
    <w:p>
      <w:pPr>
        <w:pStyle w:val="PreformattedText"/>
        <w:bidi w:val="0"/>
        <w:spacing w:before="0" w:after="0"/>
        <w:jc w:val="left"/>
        <w:rPr/>
      </w:pPr>
      <w:r>
        <w:rPr/>
        <w:t>6ClNipi1IvIdFLHQ0IV1k9hbSsrLdVluOEOslvJkFdPUmhD4ELhla72TKroVqKocMT7D8JJpvNKytp</w:t>
      </w:r>
    </w:p>
    <w:p>
      <w:pPr>
        <w:pStyle w:val="PreformattedText"/>
        <w:bidi w:val="0"/>
        <w:spacing w:before="0" w:after="0"/>
        <w:jc w:val="left"/>
        <w:rPr/>
      </w:pPr>
      <w:r>
        <w:rPr/>
        <w:t>09VUFdHdwhUnRFMs06ZpSK1FNollNKZWo7CpbcIWlVDNPRmCmiKmxIdqRb6zWEJnR9WS31vLdVlgru</w:t>
      </w:r>
    </w:p>
    <w:p>
      <w:pPr>
        <w:pStyle w:val="PreformattedText"/>
        <w:bidi w:val="0"/>
        <w:spacing w:before="0" w:after="0"/>
        <w:jc w:val="left"/>
        <w:rPr/>
      </w:pPr>
      <w:r>
        <w:rPr/>
        <w:t>8pex6n1mrc31KYqYu4hclQ0Jj7pqzXu6GjSr9MecbLbT2UISt+no7NwNc/YqFSh0jRqqKHZSKIK3NT</w:t>
      </w:r>
    </w:p>
    <w:p>
      <w:pPr>
        <w:pStyle w:val="PreformattedText"/>
        <w:bidi w:val="0"/>
        <w:spacing w:before="0" w:after="0"/>
        <w:jc w:val="left"/>
        <w:rPr/>
      </w:pPr>
      <w:r>
        <w:rPr/>
        <w:t>NHTkVBTSkJc3ZT5sC31sq6EK62lZYLB1pDbfve1qbr7H7GhiqOVbpIOCbU1+mTuraVlalS4KKemlIh</w:t>
      </w:r>
    </w:p>
    <w:p>
      <w:pPr>
        <w:pStyle w:val="PreformattedText"/>
        <w:bidi w:val="0"/>
        <w:spacing w:before="0" w:after="0"/>
        <w:jc w:val="left"/>
        <w:rPr/>
      </w:pPr>
      <w:r>
        <w:rPr/>
        <w:t>Ya7/AIlSgS7Wg0VFKEoPdoHanzn5aFZbiss6q/rwKlKY6GRFlwNDpkahlLmyIXD4K9IaqXZokkTFxu</w:t>
      </w:r>
    </w:p>
    <w:p>
      <w:pPr>
        <w:pStyle w:val="PreformattedText"/>
        <w:bidi w:val="0"/>
        <w:spacing w:before="0" w:after="0"/>
        <w:jc w:val="left"/>
        <w:rPr/>
      </w:pPr>
      <w:r>
        <w:rPr/>
        <w:t>pbaEz9LRLdWL4K+5qopKmUUtmjTNKf0SRd2XjrZjw4yW+rLKur6GLwIKqE5KqYd1TJXplWnUu6F3U2</w:t>
      </w:r>
    </w:p>
    <w:p>
      <w:pPr>
        <w:pStyle w:val="PreformattedText"/>
        <w:bidi w:val="0"/>
        <w:spacing w:before="0" w:after="0"/>
        <w:jc w:val="left"/>
        <w:rPr/>
      </w:pPr>
      <w:r>
        <w:rPr/>
        <w:t>pqKYZXpKqkelUmLTP2xUD2J2HgsEp7GnQqKUsWmR2ZWuyOGx8mlSk0in+LaESvs6jrJst2fHec2WU7</w:t>
      </w:r>
    </w:p>
    <w:p>
      <w:pPr>
        <w:pStyle w:val="PreformattedText"/>
        <w:bidi w:val="0"/>
        <w:spacing w:before="0" w:after="0"/>
        <w:jc w:val="left"/>
        <w:rPr/>
      </w:pPr>
      <w:r>
        <w:rPr/>
        <w:t>i20LCur14jKqJHpsVDRTSdMiSkr0ulylyPTffsQadLZwiqlMVKOnuNDolFVLTtJOwsHkk/op0mzQ0V</w:t>
      </w:r>
    </w:p>
    <w:p>
      <w:pPr>
        <w:pStyle w:val="PreformattedText"/>
        <w:bidi w:val="0"/>
        <w:spacing w:before="0" w:after="0"/>
        <w:jc w:val="left"/>
        <w:rPr/>
      </w:pPr>
      <w:r>
        <w:rPr/>
        <w:t>1T9CxakVI6fQ6exTTLKKI7FSiBpkEEXQhectp3W0sp8FuFZ+JBBBFumzok/aKdPpK+cIIHSnyV6LXd</w:t>
      </w:r>
    </w:p>
    <w:p>
      <w:pPr>
        <w:pStyle w:val="PreformattedText"/>
        <w:bidi w:val="0"/>
        <w:spacing w:before="0" w:after="0"/>
        <w:jc w:val="left"/>
        <w:rPr/>
      </w:pPr>
      <w:r>
        <w:rPr/>
        <w:t>EPFC2IFRU+EL9PW/RT+m+6inRoXoStp0xTsNdmV0wimjtR/wBKVCIEQRghC2kvNeM2kkknbW0rp2RW</w:t>
      </w:r>
    </w:p>
    <w:p>
      <w:pPr>
        <w:pStyle w:val="PreformattedText"/>
        <w:bidi w:val="0"/>
        <w:spacing w:before="0" w:after="0"/>
        <w:jc w:val="left"/>
        <w:rPr/>
      </w:pPr>
      <w:r>
        <w:rPr/>
        <w:t>/Vn5UEWZMyxHrJ0J8oegu8MejWvQ6Kl6Z0v6ZD+hUVP0LTqf/wAsWhX9C0Kz/wDO/sX6dfYtCkWjR9</w:t>
      </w:r>
    </w:p>
    <w:p>
      <w:pPr>
        <w:pStyle w:val="PreformattedText"/>
        <w:bidi w:val="0"/>
        <w:spacing w:before="0" w:after="0"/>
        <w:jc w:val="left"/>
        <w:rPr/>
      </w:pPr>
      <w:r>
        <w:rPr/>
        <w:t>CopXFKyoUvZgq05Z0SoyauhbS3ldYevJVlgrLNCsrcEz40ZK9bil2WwsVuo0lyxCFvuyFtL49byFZW</w:t>
      </w:r>
    </w:p>
    <w:p>
      <w:pPr>
        <w:pStyle w:val="PreformattedText"/>
        <w:bidi w:val="0"/>
        <w:spacing w:before="0" w:after="0"/>
        <w:jc w:val="left"/>
        <w:rPr/>
      </w:pPr>
      <w:r>
        <w:rPr/>
        <w:t>rq9eMslhrVRCJmyzXFldWW5QopXhOyFisFkviZusFdYoV3VCwXm6tTbZR2XcmX2E81ZWd1t0qXAl4T</w:t>
      </w:r>
    </w:p>
    <w:p>
      <w:pPr>
        <w:pStyle w:val="PreformattedText"/>
        <w:bidi w:val="0"/>
        <w:spacing w:before="0" w:after="0"/>
        <w:jc w:val="left"/>
        <w:rPr/>
      </w:pPr>
      <w:r>
        <w:rPr/>
        <w:t>utmMl5c2VpETnIhYoWasrty7sW2slts5kqTagoSoTbKX1NwKvJZrb0l3bFZeEhecvCQtpZTisK36wf</w:t>
      </w:r>
    </w:p>
    <w:p>
      <w:pPr>
        <w:pStyle w:val="PreformattedText"/>
        <w:bidi w:val="0"/>
        <w:spacing w:before="0" w:after="0"/>
        <w:jc w:val="left"/>
        <w:rPr/>
      </w:pPr>
      <w:r>
        <w:rPr/>
        <w:t>mvhiSINSiqqIG/2qTT6qm2zrhxPc6vtWVlms5KqklLKdampwjUbVP9yaadNKT58N2QsFZi3o8tbK3V</w:t>
      </w:r>
    </w:p>
    <w:p>
      <w:pPr>
        <w:pStyle w:val="PreformattedText"/>
        <w:bidi w:val="0"/>
        <w:spacing w:before="0" w:after="0"/>
        <w:jc w:val="left"/>
        <w:rPr/>
      </w:pPr>
      <w:r>
        <w:rPr/>
        <w:t>eYx9+bW/4sV6tNVVSzUfRR2NHTcyzU1ZrhFXZT6go1G6RVpto60h1pciqTFXS5Oqk61HI9VI6u6UH7</w:t>
      </w:r>
    </w:p>
    <w:p>
      <w:pPr>
        <w:pStyle w:val="PreformattedText"/>
        <w:bidi w:val="0"/>
        <w:spacing w:before="0" w:after="0"/>
        <w:jc w:val="left"/>
        <w:rPr/>
      </w:pPr>
      <w:r>
        <w:rPr/>
        <w:t>9PVBLlqCn9RNcDdSVTfpFGvU6u/BrN00dnyUVVSnJqU9enHsoplpGmlVUqWuPGWK+ZW5VitteFqv+D</w:t>
      </w:r>
    </w:p>
    <w:p>
      <w:pPr>
        <w:pStyle w:val="PreformattedText"/>
        <w:bidi w:val="0"/>
        <w:spacing w:before="0" w:after="0"/>
        <w:jc w:val="left"/>
        <w:rPr/>
      </w:pPr>
      <w:r>
        <w:rPr/>
        <w:t>FhBHJRow26j9Q26qaEJft6dR+mlupsomrWP1TmqBTRoH6ees/UPpXSvZ+l701Jo16p1H/RpVOrTlru</w:t>
      </w:r>
    </w:p>
    <w:p>
      <w:pPr>
        <w:pStyle w:val="PreformattedText"/>
        <w:bidi w:val="0"/>
        <w:spacing w:before="0" w:after="0"/>
        <w:jc w:val="left"/>
        <w:rPr/>
      </w:pPr>
      <w:r>
        <w:rPr/>
        <w:t>ke5KG6tL+4IfUdM0dHuCil9cNeyqG+hrtBRo1KvvxI6anX1I/bSrk0qElPti8J3QsFan38H6wXhyJ7</w:t>
      </w:r>
    </w:p>
    <w:p>
      <w:pPr>
        <w:pStyle w:val="PreformattedText"/>
        <w:bidi w:val="0"/>
        <w:spacing w:before="0" w:after="0"/>
        <w:jc w:val="left"/>
        <w:rPr/>
      </w:pPr>
      <w:r>
        <w:rPr/>
        <w:t>D5urLJ4Lw9erppE2lInlCmYKqJVS+ynT6ISKaEmyrRVVfUyql1UVL7OiqjTild/ZraVVdNLXIqHTTS</w:t>
      </w:r>
    </w:p>
    <w:p>
      <w:pPr>
        <w:pStyle w:val="PreformattedText"/>
        <w:bidi w:val="0"/>
        <w:spacing w:before="0" w:after="0"/>
        <w:jc w:val="left"/>
        <w:rPr/>
      </w:pPr>
      <w:r>
        <w:rPr/>
        <w:t>kv8Apq6LrrlCTpdKS7Ir/Tt1tqIHTUnTHCHop19R0Lq6pZ00zMd7KyUuCPDd1grVC43VvPbWCzRF1n</w:t>
      </w:r>
    </w:p>
    <w:p>
      <w:pPr>
        <w:pStyle w:val="PreformattedText"/>
        <w:bidi w:val="0"/>
        <w:spacing w:before="0" w:after="0"/>
        <w:jc w:val="left"/>
        <w:rPr/>
      </w:pPr>
      <w:r>
        <w:rPr/>
        <w:t>ItlDFtLfWGupVK/s1K+mEhJwnJTWm2k5E0xZLwNKnli8JsSusFarkW0vBfG1F42o21j6eLFsrJbavr</w:t>
      </w:r>
    </w:p>
    <w:p>
      <w:pPr>
        <w:pStyle w:val="PreformattedText"/>
        <w:bidi w:val="0"/>
        <w:spacing w:before="0" w:after="0"/>
        <w:jc w:val="left"/>
        <w:rPr/>
      </w:pPr>
      <w:r>
        <w:rPr/>
        <w:t>v+aRVRNSNZvo7H6fk1K6aOyXdidXTS17FV3gTWS3JPZSoUeGxYK6suX5r3ktySbTgtlWWysVtLGvvX</w:t>
      </w:r>
    </w:p>
    <w:p>
      <w:pPr>
        <w:pStyle w:val="PreformattedText"/>
        <w:bidi w:val="0"/>
        <w:spacing w:before="0" w:after="0"/>
        <w:jc w:val="left"/>
        <w:rPr/>
      </w:pPr>
      <w:r>
        <w:rPr/>
        <w:t>UQVUTS0UU9CNWlvVG+jTP07bqZVVTpf22dTdFLSlsdaVSpfLFqPqdMcFOpTU6kvQq6WdVImiUSvs7f</w:t>
      </w:r>
    </w:p>
    <w:p>
      <w:pPr>
        <w:pStyle w:val="PreformattedText"/>
        <w:bidi w:val="0"/>
        <w:spacing w:before="0" w:after="0"/>
        <w:jc w:val="left"/>
        <w:rPr/>
      </w:pPr>
      <w:r>
        <w:rPr/>
        <w:t>ZKtJ1IdaTiSrUirp7yVatNNSpHTV+5z2NKdTV7cIS8JsSs7qyEN9hC8ypbkCtGckk5TdWV3vLJbSxf</w:t>
      </w:r>
    </w:p>
    <w:p>
      <w:pPr>
        <w:pStyle w:val="PreformattedText"/>
        <w:bidi w:val="0"/>
        <w:spacing w:before="0" w:after="0"/>
        <w:jc w:val="left"/>
        <w:rPr/>
      </w:pPr>
      <w:r>
        <w:rPr/>
        <w:t>Lv0joHS3TUm+TSo6E2zWofVPpmlK0/7g6n1z7k1Kumhv2z9NVFf/TWqWnQ0uWaEV6bpZ+o1GmqaSmN</w:t>
      </w:r>
    </w:p>
    <w:p>
      <w:pPr>
        <w:pStyle w:val="PreformattedText"/>
        <w:bidi w:val="0"/>
        <w:spacing w:before="0" w:after="0"/>
        <w:jc w:val="left"/>
        <w:rPr/>
      </w:pPr>
      <w:r>
        <w:rPr/>
        <w:t>SlOYZ+oripUp8CSrVDkr12tTtwjpbqTVX8YNTXbr7cIpVNTVZXW6q2yipVpVx3SKm6qmyiXpr7g/Ta</w:t>
      </w:r>
    </w:p>
    <w:p>
      <w:pPr>
        <w:pStyle w:val="PreformattedText"/>
        <w:bidi w:val="0"/>
        <w:spacing w:before="0" w:after="0"/>
        <w:jc w:val="left"/>
        <w:rPr/>
      </w:pPr>
      <w:r>
        <w:rPr/>
        <w:t>fRR35e0tn3sK1YvNfD3ItG+sEKys+clsLJbz7JiwdukdJ0uR6NPX1QRKqTNLS6G2//AA1KP3KZ9o0a</w:t>
      </w:r>
    </w:p>
    <w:p>
      <w:pPr>
        <w:pStyle w:val="PreformattedText"/>
        <w:bidi w:val="0"/>
        <w:spacing w:before="0" w:after="0"/>
        <w:jc w:val="left"/>
        <w:rPr/>
      </w:pPr>
      <w:r>
        <w:rPr/>
        <w:t>XQm2jX0231Lhmiuinu+TWoqVb7Gioohvkr06qamoNNRR01eyrSqVTUGklRQk/ZXoNVduBLpSSX/SrQ</w:t>
      </w:r>
    </w:p>
    <w:p>
      <w:pPr>
        <w:pStyle w:val="PreformattedText"/>
        <w:bidi w:val="0"/>
        <w:spacing w:before="0" w:after="0"/>
        <w:jc w:val="left"/>
        <w:rPr/>
      </w:pPr>
      <w:r>
        <w:rPr/>
        <w:t>UymU6fU6VPAvCYrvFWfIsldvBYzuPs3txhBGzN1ZWVkIfG8s1vajili2YsiBpHSdA6TpOk6UQKlEIh</w:t>
      </w:r>
    </w:p>
    <w:p>
      <w:pPr>
        <w:pStyle w:val="PreformattedText"/>
        <w:bidi w:val="0"/>
        <w:spacing w:before="0" w:after="0"/>
        <w:jc w:val="left"/>
        <w:rPr/>
      </w:pPr>
      <w:r>
        <w:rPr/>
        <w:t>EGnT78GMndWpaHwxCzkm0ZRvV87itBBBBBBFoIxSwV0N7MYrJC21fXf8V/0oxW0rPYpUJCFZeI7KyX</w:t>
      </w:r>
    </w:p>
    <w:p>
      <w:pPr>
        <w:pStyle w:val="PreformattedText"/>
        <w:bidi w:val="0"/>
        <w:spacing w:before="0" w:after="0"/>
        <w:jc w:val="left"/>
        <w:rPr/>
      </w:pPr>
      <w:r>
        <w:rPr/>
        <w:t>Yq4KULKbLPud7TsxfUXB32oxi0Wggi8EECFdbayWa2ljrvukUrFZrFc56al3W+xYu6EIqfcWUkXVkK</w:t>
      </w:r>
    </w:p>
    <w:p>
      <w:pPr>
        <w:pStyle w:val="PreformattedText"/>
        <w:bidi w:val="0"/>
        <w:spacing w:before="0" w:after="0"/>
        <w:jc w:val="left"/>
        <w:rPr/>
      </w:pPr>
      <w:r>
        <w:rPr/>
        <w:t>O5FpvBG3qfjvQQRaMXeCMV4KWaFvV99R7bssGU50KFZeA+dlCEP8mLFisrq/AiLTadupTSxbUECWEb</w:t>
      </w:r>
    </w:p>
    <w:p>
      <w:pPr>
        <w:pStyle w:val="PreformattedText"/>
        <w:bidi w:val="0"/>
        <w:spacing w:before="0" w:after="0"/>
        <w:jc w:val="left"/>
        <w:rPr/>
      </w:pPr>
      <w:r>
        <w:rPr/>
        <w:t>sYIewsULNWWaxYveK97qurpS0rIW+xZu6KRr+TuxDYlmrrwX7yWMXgi7zjJXewsaVsLercUsWKFlAs</w:t>
      </w:r>
    </w:p>
    <w:p>
      <w:pPr>
        <w:pStyle w:val="PreformattedText"/>
        <w:bidi w:val="0"/>
        <w:spacing w:before="0" w:after="0"/>
        <w:jc w:val="left"/>
        <w:rPr/>
      </w:pPr>
      <w:r>
        <w:rPr/>
        <w:t>Fgr6a58NYK7uika74Ni2FZ5TuV/k/GeSF4SzW0sdV8LJYK6xV1dCUeCyNh4Uj9YK0iwVlZiEPaWOou</w:t>
      </w:r>
    </w:p>
    <w:p>
      <w:pPr>
        <w:pStyle w:val="PreformattedText"/>
        <w:bidi w:val="0"/>
        <w:spacing w:before="0" w:after="0"/>
        <w:jc w:val="left"/>
        <w:rPr/>
      </w:pPr>
      <w:r>
        <w:rPr/>
        <w:t>HmsFhBG3GC21gthb9f5eEstNS7rf5Ius1ZFXGSW0xEkkk7lf4veWcbj2Vgthbaw5b8ihQvBbstpCKT</w:t>
      </w:r>
    </w:p>
    <w:p>
      <w:pPr>
        <w:pStyle w:val="PreformattedText"/>
        <w:bidi w:val="0"/>
        <w:spacing w:before="0" w:after="0"/>
        <w:jc w:val="left"/>
        <w:rPr/>
      </w:pPr>
      <w:r>
        <w:rPr/>
        <w:t>0xDFZbStBBBBG412e8ru8DWytxYLwVjXwxYpZrFLFFNMteAt5CEI4nBWWckEWkkm0by2krRvrcWC8R</w:t>
      </w:r>
    </w:p>
    <w:p>
      <w:pPr>
        <w:pStyle w:val="PreformattedText"/>
        <w:bidi w:val="0"/>
        <w:spacing w:before="0" w:after="0"/>
        <w:jc w:val="left"/>
        <w:rPr/>
      </w:pPr>
      <w:r>
        <w:rPr/>
        <w:t>W1X2WS3Flprt4NT7RuMQhCKubq6zg7k2gSFvVcvzVZ7SuhZrKNmtzVitt7FItmMVZYrNiEIRX6sryS</w:t>
      </w:r>
    </w:p>
    <w:p>
      <w:pPr>
        <w:pStyle w:val="PreformattedText"/>
        <w:bidi w:val="0"/>
        <w:spacing w:before="0" w:after="0"/>
        <w:jc w:val="left"/>
        <w:rPr/>
      </w:pPr>
      <w:r>
        <w:rPr/>
        <w:t>TdWi0nYe4sa/ye2mIWw9p7SuthbSsrzLbxW4stNdyN9FWUZ1CEIRVwxYoWHN+wrKCSd7U53E9l7EZL</w:t>
      </w:r>
    </w:p>
    <w:p>
      <w:pPr>
        <w:pStyle w:val="PreformattedText"/>
        <w:bidi w:val="0"/>
        <w:spacing w:before="0" w:after="0"/>
        <w:jc w:val="left"/>
        <w:rPr/>
      </w:pPr>
      <w:r>
        <w:rPr/>
        <w:t>wVtIV63CYvBWVCheLNvWdQrofDFabrJYQrdjsTgsovqrjaV5J3Y8BbK3tTwlilLEvAf1dXWw7oW/2I</w:t>
      </w:r>
    </w:p>
    <w:p>
      <w:pPr>
        <w:pStyle w:val="PreformattedText"/>
        <w:bidi w:val="0"/>
        <w:spacing w:before="0" w:after="0"/>
        <w:jc w:val="left"/>
        <w:rPr/>
      </w:pPr>
      <w:r>
        <w:rPr/>
        <w:t>EkQQdjsSidvU/G3rZnw3urejZrc1PL73FdW014K3ndCtVyxWgWzBDIZBBBBG5V+Lt6HgspzW0/FW8z</w:t>
      </w:r>
    </w:p>
    <w:p>
      <w:pPr>
        <w:pStyle w:val="PreformattedText"/>
        <w:bidi w:val="0"/>
        <w:spacing w:before="0" w:after="0"/>
        <w:jc w:val="left"/>
        <w:rPr/>
      </w:pPr>
      <w:r>
        <w:rPr/>
        <w:t>7eC3ULGnsost5/WLstl3ptXyK03QsIEySWS7SLefDFuztRlV4q2lhqOKWLBbqxoUvdjYmy2YHdWr9C</w:t>
      </w:r>
    </w:p>
    <w:p>
      <w:pPr>
        <w:pStyle w:val="PreformattedText"/>
        <w:bidi w:val="0"/>
        <w:spacing w:before="0" w:after="0"/>
        <w:jc w:val="left"/>
        <w:rPr/>
      </w:pPr>
      <w:r>
        <w:rPr/>
        <w:t>urK7QnF5R2O1oXgPl7UkieC2ou+XuLZW0sNV8LFbqxopheerVXQivi6VlsQRaCCd+pfydnuTsxk9xb</w:t>
      </w:r>
    </w:p>
    <w:p>
      <w:pPr>
        <w:pStyle w:val="PreformattedText"/>
        <w:bidi w:val="0"/>
        <w:spacing w:before="0" w:after="0"/>
        <w:jc w:val="left"/>
        <w:rPr/>
      </w:pPr>
      <w:r>
        <w:rPr/>
        <w:t>K3q4dWCF4KUsW8iRZ+iNl3Qir8WIQlf0U4wRbuJMjwK/yfgTswQQOIe6tlb3tvBbqx00LeQ8ZwnsLJ</w:t>
      </w:r>
    </w:p>
    <w:p>
      <w:pPr>
        <w:pStyle w:val="PreformattedText"/>
        <w:bidi w:val="0"/>
        <w:spacing w:before="0" w:after="0"/>
        <w:jc w:val="left"/>
        <w:rPr/>
      </w:pPr>
      <w:r>
        <w:rPr/>
        <w:t>WY7oq4YrSTlBF5ZLO/g6nPhTtV8fAq1Tili8FY0KEsI3FgsI7C42FZq6HwxXV4IIItJKvOyrrHU5Wz</w:t>
      </w:r>
    </w:p>
    <w:p>
      <w:pPr>
        <w:pStyle w:val="PreformattedText"/>
        <w:bidi w:val="0"/>
        <w:spacing w:before="0" w:after="0"/>
        <w:jc w:val="left"/>
        <w:rPr/>
      </w:pPr>
      <w:r>
        <w:rPr/>
        <w:t>93XgV8/B6j7YLeWFKli2lghubK6vFlsKzuh8O0XjLsQR4mp68RPYr53F4+o+++7IWGlT2b21irLP1s</w:t>
      </w:r>
    </w:p>
    <w:p>
      <w:pPr>
        <w:pStyle w:val="PreformattedText"/>
        <w:bidi w:val="0"/>
        <w:spacing w:before="0" w:after="0"/>
        <w:jc w:val="left"/>
        <w:rPr/>
      </w:pPr>
      <w:r>
        <w:rPr/>
        <w:t>qzIsrLBZK0k2g7eBq8LfWK2K+dxC8ap93dbrFjSoW/VZYLFYu6xVllJN4It2J8LU4u8Z2FkrMV6+dx</w:t>
      </w:r>
    </w:p>
    <w:p>
      <w:pPr>
        <w:pStyle w:val="PreformattedText"/>
        <w:bidi w:val="0"/>
        <w:spacing w:before="0" w:after="0"/>
        <w:jc w:val="left"/>
        <w:rPr/>
      </w:pPr>
      <w:r>
        <w:rPr/>
        <w:t>bK2lduE7oW8sNNS3sTsKyssvWzTd4LCbQQQQ7wRafB1OM1ZYTvIq5e4tlbSvqfjdb6FfTUKduMObMR</w:t>
      </w:r>
    </w:p>
    <w:p>
      <w:pPr>
        <w:pStyle w:val="PreformattedText"/>
        <w:bidi w:val="0"/>
        <w:spacing w:before="0" w:after="0"/>
        <w:jc w:val="left"/>
        <w:rPr/>
      </w:pPr>
      <w:r>
        <w:rPr/>
        <w:t>FlhBG0ru6xSumSyST+RDIvG/qcXjx1Z+KrLb1fXhU35aFktlXQj1kpFsIWS2ex2Ox1E3k7vf1PxuvG</w:t>
      </w:r>
    </w:p>
    <w:p>
      <w:pPr>
        <w:pStyle w:val="PreformattedText"/>
        <w:bidi w:val="0"/>
        <w:spacing w:before="0" w:after="0"/>
        <w:jc w:val="left"/>
        <w:rPr/>
      </w:pPr>
      <w:r>
        <w:rPr/>
        <w:t>Qhj8VbiNT8rrfV9NS2xbqGQRdcE4yJ9tpYM9C2IIIVpJO+UHbb1OMldYrdfHjLc9D5d1eNr1ZWZpqF</w:t>
      </w:r>
    </w:p>
    <w:p>
      <w:pPr>
        <w:pStyle w:val="PreformattedText"/>
        <w:bidi w:val="0"/>
        <w:spacing w:before="0" w:after="0"/>
        <w:jc w:val="left"/>
        <w:rPr/>
      </w:pPr>
      <w:r>
        <w:rPr/>
        <w:t>vrGO2KYjtZYu6YsG+druQyDpF2JO5Fo3tTjB4rFZLN8Pxltoq7J4Ky3VZd2LebFk7+yLrKMFhVsd7S</w:t>
      </w:r>
    </w:p>
    <w:p>
      <w:pPr>
        <w:pStyle w:val="PreformattedText"/>
        <w:bidi w:val="0"/>
        <w:spacing w:before="0" w:after="0"/>
        <w:jc w:val="left"/>
        <w:rPr/>
      </w:pPr>
      <w:r>
        <w:rPr/>
        <w:t>SzuQRhG/qceXVx4yxWSNR/xeC31bTXLF4sYSyRE5u6wfLFsSSSSzuQdrT4Gpxureq8ZbaNT0sFuO6t</w:t>
      </w:r>
    </w:p>
    <w:p>
      <w:pPr>
        <w:pStyle w:val="PreformattedText"/>
        <w:bidi w:val="0"/>
        <w:spacing w:before="0" w:after="0"/>
        <w:jc w:val="left"/>
        <w:rPr/>
      </w:pPr>
      <w:r>
        <w:rPr/>
        <w:t>QoV1vId0T3vJKOwkKNpWQ3Gckkkkokm8Yzu6nC2l4NXjLc1OVdi8Bd3urFYJZQIiywgdlg+MZvBBAk</w:t>
      </w:r>
    </w:p>
    <w:p>
      <w:pPr>
        <w:pStyle w:val="PreformattedText"/>
        <w:bidi w:val="0"/>
        <w:spacing w:before="0" w:after="0"/>
        <w:jc w:val="left"/>
        <w:rPr/>
      </w:pPr>
      <w:r>
        <w:rPr/>
        <w:t>QrSThO/qcLy6/GW3Bqflb1ZeBpLbWMZJ3g6exFu4pusHdXq2IIIIIOm6ItAo3tT15dXjLbRXy7Oy2F</w:t>
      </w:r>
    </w:p>
    <w:p>
      <w:pPr>
        <w:pStyle w:val="PreformattedText"/>
        <w:bidi w:val="0"/>
        <w:spacing w:before="0" w:after="0"/>
        <w:jc w:val="left"/>
        <w:rPr/>
      </w:pPr>
      <w:r>
        <w:rPr/>
        <w:t>sUqELekm/a6awh37ib2lernYlku03nxNT1gvjVuPl4IWazp5stuB2QkQJEXgi/UySTqJHxsrZkkkWE</w:t>
      </w:r>
    </w:p>
    <w:p>
      <w:pPr>
        <w:pStyle w:val="PreformattedText"/>
        <w:bidi w:val="0"/>
        <w:spacing w:before="0" w:after="0"/>
        <w:jc w:val="left"/>
        <w:rPr/>
      </w:pPr>
      <w:r>
        <w:rPr/>
        <w:t>2W0tnU/LYWa26vHW0j1ithZ6aneTwRLJ7WaGrSSSdrdiB8bSQ+BXWEECJJd0ceHVy/AWwrNzvLZW27</w:t>
      </w:r>
    </w:p>
    <w:p>
      <w:pPr>
        <w:pStyle w:val="PreformattedText"/>
        <w:bidi w:val="0"/>
        <w:spacing w:before="0" w:after="0"/>
        <w:jc w:val="left"/>
        <w:rPr/>
      </w:pPr>
      <w:r>
        <w:rPr/>
        <w:t>uy2FnpcbrvNuxCIItJJKg7HSjpOkgR6zd0PgWSWPeyWyvHW83231sraQ8GK8blC7biOWyCbpWkkT7W</w:t>
      </w:r>
    </w:p>
    <w:p>
      <w:pPr>
        <w:pStyle w:val="PreformattedText"/>
        <w:bidi w:val="0"/>
        <w:spacing w:before="0" w:after="0"/>
        <w:jc w:val="left"/>
        <w:rPr/>
      </w:pPr>
      <w:r>
        <w:rPr/>
        <w:t>SUEIghnc7ktbtXGEECt2JtCyXg1uKX5VQt5eGh8PBi3kLgW3MIV+xArpiaOxCI/sSZLOpkknbaQirB</w:t>
      </w:r>
    </w:p>
    <w:p>
      <w:pPr>
        <w:pStyle w:val="PreformattedText"/>
        <w:bidi w:val="0"/>
        <w:spacing w:before="0" w:after="0"/>
        <w:jc w:val="left"/>
        <w:rPr/>
      </w:pPr>
      <w:r>
        <w:rPr/>
        <w:t>EnUybRnPhanpD2P/xAAyEQACAgEDBAICAgEDBQADAQAAAQIREAMgMSEwQEEEElBREzIiYGGBFEJScH</w:t>
      </w:r>
    </w:p>
    <w:p>
      <w:pPr>
        <w:pStyle w:val="PreformattedText"/>
        <w:bidi w:val="0"/>
        <w:spacing w:before="0" w:after="0"/>
        <w:jc w:val="left"/>
        <w:rPr/>
      </w:pPr>
      <w:r>
        <w:rPr/>
        <w:t>EFI5Kx/9oACAEDAQE/AP8A0wxj/wDTbGMfP/pxjH/6cYx/+nGMf/ptjGP/ANNsYx/6KXboor/QrGP/</w:t>
      </w:r>
    </w:p>
    <w:p>
      <w:pPr>
        <w:pStyle w:val="PreformattedText"/>
        <w:bidi w:val="0"/>
        <w:spacing w:before="0" w:after="0"/>
        <w:jc w:val="left"/>
        <w:rPr/>
      </w:pPr>
      <w:r>
        <w:rPr/>
        <w:t>AEXRRT2JFFCiKB9F+ij6H0K/0Exjyv8AQ6iUUIooURLNbaQ4ocBx/P8AoYx5T/0KoiVeHQ4Dg/zz9j</w:t>
      </w:r>
    </w:p>
    <w:p>
      <w:pPr>
        <w:pStyle w:val="PreformattedText"/>
        <w:bidi w:val="0"/>
        <w:spacing w:before="0" w:after="0"/>
        <w:jc w:val="left"/>
        <w:rPr/>
      </w:pPr>
      <w:r>
        <w:rPr/>
        <w:t>/0OkRWV3ltoocEyUGvzjH/AKGSsSrxbwniiiWmmOLX5pj2L/QS767CxYnihpE9OuPzLHsX+gYrat1Z</w:t>
      </w:r>
    </w:p>
    <w:p>
      <w:pPr>
        <w:pStyle w:val="PreformattedText"/>
        <w:bidi w:val="0"/>
        <w:spacing w:before="0" w:after="0"/>
        <w:jc w:val="left"/>
        <w:rPr/>
      </w:pPr>
      <w:r>
        <w:rPr/>
        <w:t>orNliYt6EViUExpr8ux/6Eit622WXsoorYt6xRKFolFr8sx7Fx+fS7CxWGUJdiiu0sUONpji1+UY/Y</w:t>
      </w:r>
    </w:p>
    <w:p>
      <w:pPr>
        <w:pStyle w:val="PreformattedText"/>
        <w:bidi w:val="0"/>
        <w:spacing w:before="0" w:after="0"/>
        <w:jc w:val="left"/>
        <w:rPr/>
      </w:pPr>
      <w:r>
        <w:rPr/>
        <w:t>9l/nkrEq3pCW2iiuykV2rxKJKNX2EViivw7Je/9BqNbaWFESwlmihIoo+pRRWKKELDj2OBDQ0SVPei</w:t>
      </w:r>
    </w:p>
    <w:p>
      <w:pPr>
        <w:pStyle w:val="PreformattedText"/>
        <w:bidi w:val="0"/>
        <w:spacing w:before="0" w:after="0"/>
        <w:jc w:val="left"/>
        <w:rPr/>
      </w:pPr>
      <w:r>
        <w:rPr/>
        <w:t>vxTHmhIpfnYrdTYoiWFE+p9SiuRIUbFAcBxPqUUULc0hrsLE4JorahbX+GY8+y/zqVsXTKEhR/YkKI</w:t>
      </w:r>
    </w:p>
    <w:p>
      <w:pPr>
        <w:pStyle w:val="PreformattedText"/>
        <w:bidi w:val="0"/>
        <w:spacing w:before="0" w:after="0"/>
        <w:jc w:val="left"/>
        <w:rPr/>
      </w:pPr>
      <w:r>
        <w:rPr/>
        <w:t>oH0FAUD6H1PqJFCR9T6IUEfxI/iFpH8Q9NlZWGj65vYsNGpH2tq9kdr/DPhjy0UL85BbEhJiiKIoCi</w:t>
      </w:r>
    </w:p>
    <w:p>
      <w:pPr>
        <w:pStyle w:val="PreformattedText"/>
        <w:bidi w:val="0"/>
        <w:spacing w:before="0" w:after="0"/>
        <w:jc w:val="left"/>
        <w:rPr/>
      </w:pPr>
      <w:r>
        <w:rPr/>
        <w:t>KJ9RIo+p9T6H1PqKLGVmxUUh6SdktKihrZRRWFhCKGicfq8NixH8W+CX+gIq3sQlYkRiJCQkVhYorF</w:t>
      </w:r>
    </w:p>
    <w:p>
      <w:pPr>
        <w:pStyle w:val="PreformattedText"/>
        <w:bidi w:val="0"/>
        <w:spacing w:before="0" w:after="0"/>
        <w:jc w:val="left"/>
        <w:rPr/>
      </w:pPr>
      <w:r>
        <w:rPr/>
        <w:t>C6iY10LoeGdRWKVH8keGS0k1aHEe1orKEIZqxtZQiO5r8KyWV+dgq2JEUJCQhCwkJbLvZY6wiKv2Vl</w:t>
      </w:r>
    </w:p>
    <w:p>
      <w:pPr>
        <w:pStyle w:val="PreformattedText"/>
        <w:bidi w:val="0"/>
        <w:spacing w:before="0" w:after="0"/>
        <w:jc w:val="left"/>
        <w:rPr/>
      </w:pPr>
      <w:r>
        <w:rPr/>
        <w:t>im1wXGfR9GT0mhra1tTxJWjUVPC5EL8XIllfnIK9kSCIrCFhFCy9j420cHLKs+v+7Kf7KGQ1PUuqJ6</w:t>
      </w:r>
    </w:p>
    <w:p>
      <w:pPr>
        <w:pStyle w:val="PreformattedText"/>
        <w:bidi w:val="0"/>
        <w:spacing w:before="0" w:after="0"/>
        <w:jc w:val="left"/>
        <w:rPr/>
      </w:pPr>
      <w:r>
        <w:rPr/>
        <w:t>Vq0OOE8tbVjVhd4QiO9r8JIl+fgumyKIIQhCwhYeWsWfbCZeLw2hMtjbSLPTxGbT6M+sdRdOf0ShTa</w:t>
      </w:r>
    </w:p>
    <w:p>
      <w:pPr>
        <w:pStyle w:val="PreformattedText"/>
        <w:bidi w:val="0"/>
        <w:spacing w:before="0" w:after="0"/>
        <w:jc w:val="left"/>
        <w:rPr/>
      </w:pPr>
      <w:r>
        <w:rPr/>
        <w:t>HEWa2ol1NSNCXQQuxRRX4FjyvzceRZRBEcIWUJl9pFdB4eGxtlikWJl11TPtGfPRk4UNbGt048lCW2</w:t>
      </w:r>
    </w:p>
    <w:p>
      <w:pPr>
        <w:pStyle w:val="PreformattedText"/>
        <w:bidi w:val="0"/>
        <w:spacing w:before="0" w:after="0"/>
        <w:jc w:val="left"/>
        <w:rPr/>
      </w:pPr>
      <w:r>
        <w:rPr/>
        <w:t>isUVihr8BIeV+b01y9sERWELKLE8WLFjd3ij94Z9ixtlP9lc9S/wDfF4To4ZZpzTX1ZqaVccDWxrKw</w:t>
      </w:r>
    </w:p>
    <w:p>
      <w:pPr>
        <w:pStyle w:val="PreformattedText"/>
        <w:bidi w:val="0"/>
        <w:spacing w:before="0" w:after="0"/>
        <w:jc w:val="left"/>
        <w:rPr/>
      </w:pPr>
      <w:r>
        <w:rPr/>
        <w:t>ySpi/GP2PK/NxVLKI9WyCFhLtvCwuiw6Y2dBvDzeFmJDU9Pgnpe0NU9j2NEo8/jWPK/NRVvZwjTiRF</w:t>
      </w:r>
    </w:p>
    <w:p>
      <w:pPr>
        <w:pStyle w:val="PreformattedText"/>
        <w:bidi w:val="0"/>
        <w:spacing w:before="0" w:after="0"/>
        <w:jc w:val="left"/>
        <w:rPr/>
      </w:pPr>
      <w:r>
        <w:rPr/>
        <w:t>hYQtiR1t5ZWFjnc9iQi8LGnqNGppp9USg1srZLvPz2Mf5tEFsaIIihYWELd7Kt7FlixRRQ0ikUf8YW</w:t>
      </w:r>
    </w:p>
    <w:p>
      <w:pPr>
        <w:pStyle w:val="PreformattedText"/>
        <w:bidi w:val="0"/>
        <w:spacing w:before="0" w:after="0"/>
        <w:jc w:val="left"/>
        <w:rPr/>
      </w:pPr>
      <w:r>
        <w:rPr/>
        <w:t>xEZ0SipIlGt7RLvV5zH+djxlC/sQRHjC2Lsei2LjNr9Yvkt3hdlZsjKiSUkONbGqE8SiJb1+EY/ziF</w:t>
      </w:r>
    </w:p>
    <w:p>
      <w:pPr>
        <w:pStyle w:val="PreformattedText"/>
        <w:bidi w:val="0"/>
        <w:spacing w:before="0" w:after="0"/>
        <w:jc w:val="left"/>
        <w:rPr/>
      </w:pPr>
      <w:r>
        <w:rPr/>
        <w:t>lEeWRFhYWFn29nsdFi4KPYxJt7Kw08XlFNbFiJLCzREkPvPzWPL/MwwsLojTILKwsIQnjoUhoeKzR7</w:t>
      </w:r>
    </w:p>
    <w:p>
      <w:pPr>
        <w:pStyle w:val="PreformattedText"/>
        <w:bidi w:val="0"/>
        <w:spacing w:before="0" w:after="0"/>
        <w:jc w:val="left"/>
        <w:rPr/>
      </w:pPr>
      <w:r>
        <w:rPr/>
        <w:t>PWVFjXXk+q/ZdDYmN2+MplCFlIkhieOGMQyWyvw7H+cguuFh8M0+CGVsW+6fJyrKKEc+imUJL9DLu+</w:t>
      </w:r>
    </w:p>
    <w:p>
      <w:pPr>
        <w:pStyle w:val="PreformattedText"/>
        <w:bidi w:val="0"/>
        <w:spacing w:before="0" w:after="0"/>
        <w:jc w:val="left"/>
        <w:rPr/>
      </w:pPr>
      <w:r>
        <w:rPr/>
        <w:t>p62ovK2exdMSQ/2RkSVoWPRLjbRXYY15j4H+c08LE+EaZHK42LC2WVY2LC2WN9Bfosvkb2Las2xdSa</w:t>
      </w:r>
    </w:p>
    <w:p>
      <w:pPr>
        <w:pStyle w:val="PreformattedText"/>
        <w:bidi w:val="0"/>
        <w:spacing w:before="0" w:after="0"/>
        <w:jc w:val="left"/>
        <w:rPr/>
      </w:pPr>
      <w:r>
        <w:rPr/>
        <w:t>oZJURl0H0YyPA1yVufYfmMf5tGnxlEzSFxiItiwsM9DdF+j3lMTGyy8Ifs6U8pnQSKwtrIumSVokiW</w:t>
      </w:r>
    </w:p>
    <w:p>
      <w:pPr>
        <w:pStyle w:val="PreformattedText"/>
        <w:bidi w:val="0"/>
        <w:spacing w:before="0" w:after="0"/>
        <w:jc w:val="left"/>
        <w:rPr/>
      </w:pPr>
      <w:r>
        <w:rPr/>
        <w:t>LtYWHzitj/AAr/ADkVSzHk1DTXAsIssTwmJlllloeXhehPqLqejj0MawxRb9H8MhaSPqlwRihKKGoP</w:t>
      </w:r>
    </w:p>
    <w:p>
      <w:pPr>
        <w:pStyle w:val="PreformattedText"/>
        <w:bidi w:val="0"/>
        <w:spacing w:before="0" w:after="0"/>
        <w:jc w:val="left"/>
        <w:rPr/>
      </w:pPr>
      <w:r>
        <w:rPr/>
        <w:t>0Sh+hppYrK5Fw0SRJVYzg9MWJd+ti8h/nFhkSZp8YvFiZdH3FNCmmXhDKEmNUNYRV2NLNeiup9BQr0</w:t>
      </w:r>
    </w:p>
    <w:p>
      <w:pPr>
        <w:pStyle w:val="PreformattedText"/>
        <w:bidi w:val="0"/>
        <w:spacing w:before="0" w:after="0"/>
        <w:jc w:val="left"/>
        <w:rPr/>
      </w:pPr>
      <w:r>
        <w:rPr/>
        <w:t>OSR9mzqxQKYk/2UJlKRKDXofGY8i5JcsmsPo2iJ7xJb63LL/0tHlCFyMiTNPjF5o+rHFlMVoTYm0Qm</w:t>
      </w:r>
    </w:p>
    <w:p>
      <w:pPr>
        <w:pStyle w:val="PreformattedText"/>
        <w:bidi w:val="0"/>
        <w:spacing w:before="0" w:after="0"/>
        <w:jc w:val="left"/>
        <w:rPr/>
      </w:pPr>
      <w:r>
        <w:rPr/>
        <w:t>clYaK6Dj14IxQrwhoihIY4ti0kuT6IVL0ORbGz79OBakfaE4PgtUTjTykJE+WTXQomutkUf9wuBrp4</w:t>
      </w:r>
    </w:p>
    <w:p>
      <w:pPr>
        <w:pStyle w:val="PreformattedText"/>
        <w:bidi w:val="0"/>
        <w:spacing w:before="0" w:after="0"/>
        <w:jc w:val="left"/>
        <w:rPr/>
      </w:pPr>
      <w:r>
        <w:rPr/>
        <w:t>NeU8P8zHkQh8kTUNPjEcJYUT6H0R9D+M+gkREUUUMSPr7TKs422IoofseGihOvR9x9UMQsanJL+rw1</w:t>
      </w:r>
    </w:p>
    <w:p>
      <w:pPr>
        <w:pStyle w:val="PreformattedText"/>
        <w:bidi w:val="0"/>
        <w:spacing w:before="0" w:after="0"/>
        <w:jc w:val="left"/>
        <w:rPr/>
      </w:pPr>
      <w:r>
        <w:rPr/>
        <w:t>ZJfVC6sXRHrsUV2Wv9KRyyJM0+MIQhb6wmJiGUWWL92MsRWKOg3SHJLqe0fXko+pRRVCf+5L/wCiER</w:t>
      </w:r>
    </w:p>
    <w:p>
      <w:pPr>
        <w:pStyle w:val="PreformattedText"/>
        <w:bidi w:val="0"/>
        <w:spacing w:before="0" w:after="0"/>
        <w:jc w:val="left"/>
        <w:rPr/>
      </w:pPr>
      <w:r>
        <w:rPr/>
        <w:t>RqcjfQoR/0anG/samhLSnTxHgfRvtUivwH7/NR9YQyPskv8kQ4wsJln3Q9VJi+TE/6mIvkQbFqRfs+</w:t>
      </w:r>
    </w:p>
    <w:p>
      <w:pPr>
        <w:pStyle w:val="PreformattedText"/>
        <w:bidi w:val="0"/>
        <w:spacing w:before="0" w:after="0"/>
        <w:jc w:val="left"/>
        <w:rPr/>
      </w:pPr>
      <w:r>
        <w:rPr/>
        <w:t>6ymKWG31LZZ9hStCFltI1NX6mp8h9R6zYtaX/kR+TJKjS1VL2RcZLihqhoZRWEI1Y9ENdMI0U5wjT9</w:t>
      </w:r>
    </w:p>
    <w:p>
      <w:pPr>
        <w:pStyle w:val="PreformattedText"/>
        <w:bidi w:val="0"/>
        <w:spacing w:before="0" w:after="0"/>
        <w:jc w:val="left"/>
        <w:rPr/>
      </w:pPr>
      <w:r>
        <w:rPr/>
        <w:t>Hy4Xpu+Yu8eiXPfeWvIf5pEOdkfZVuJFbXOh6w5tjmrPuz7/shrNe3RpzsTGJiZFjGN9WX1EXRHrhs</w:t>
      </w:r>
    </w:p>
    <w:p>
      <w:pPr>
        <w:pStyle w:val="PreformattedText"/>
        <w:bidi w:val="0"/>
        <w:spacing w:before="0" w:after="0"/>
        <w:jc w:val="left"/>
        <w:rPr/>
      </w:pPr>
      <w:r>
        <w:rPr/>
        <w:t>1JpezUld9RyYuCTpkJshL/hmlq2qk6IO114/Q1F/7jifV4oqhE1cRjLPhz/xo11akiuuJd97H47/AD</w:t>
      </w:r>
    </w:p>
    <w:p>
      <w:pPr>
        <w:pStyle w:val="PreformattedText"/>
        <w:bidi w:val="0"/>
        <w:spacing w:before="0" w:after="0"/>
        <w:jc w:val="left"/>
        <w:rPr/>
      </w:pPr>
      <w:r>
        <w:rPr/>
        <w:t>ensjwxLrEiiisNWjVu6R9KVsk2xogTXQhZCbTITtCeERxVDK6ixAcqJStMlpya6cH8E/0T0pfpiUl6</w:t>
      </w:r>
    </w:p>
    <w:p>
      <w:pPr>
        <w:pStyle w:val="PreformattedText"/>
        <w:bidi w:val="0"/>
        <w:spacing w:before="0" w:after="0"/>
        <w:jc w:val="left"/>
        <w:rPr/>
      </w:pPr>
      <w:r>
        <w:rPr/>
        <w:t>JRcvRo/G1L4NP40V1fJ/EmQjJDV+hv8A3SP8f2x0WIQ/6sY8fEdSJ8sfLF7Jd97a8Vj/ADSIbIcMiu</w:t>
      </w:r>
    </w:p>
    <w:p>
      <w:pPr>
        <w:pStyle w:val="PreformattedText"/>
        <w:bidi w:val="0"/>
        <w:spacing w:before="0" w:after="0"/>
        <w:jc w:val="left"/>
        <w:rPr/>
      </w:pPr>
      <w:r>
        <w:rPr/>
        <w:t>sSKFlqcv8A4KFDVn8USfx27oXx5oj8WT5ZD4sVyyPx4L0LRij6nrECuhRJ9RIYn1IukLryhRR9T6jg</w:t>
      </w:r>
    </w:p>
    <w:p>
      <w:pPr>
        <w:pStyle w:val="PreformattedText"/>
        <w:bidi w:val="0"/>
        <w:spacing w:before="0" w:after="0"/>
        <w:jc w:val="left"/>
        <w:rPr/>
      </w:pPr>
      <w:r>
        <w:rPr/>
        <w:t>v0fSP6R9I/pFpIt+hMtim17PteUihHpnoksaD/zRN9Jf/B8s9sa7iy9iw/E9D/NIhhHtkCPWSIi2Uf</w:t>
      </w:r>
    </w:p>
    <w:p>
      <w:pPr>
        <w:pStyle w:val="PreformattedText"/>
        <w:bidi w:val="0"/>
        <w:spacing w:before="0" w:after="0"/>
        <w:jc w:val="left"/>
        <w:rPr/>
      </w:pPr>
      <w:r>
        <w:rPr/>
        <w:t>U+p9BQFAURdBkmLGmsc2ONjiPgoi7EWj7FrH1ifWP6HS9H/wDJbfs/5P8AnKI59MbJIZpPqaj/AMJP</w:t>
      </w:r>
    </w:p>
    <w:p>
      <w:pPr>
        <w:pStyle w:val="PreformattedText"/>
        <w:bidi w:val="0"/>
        <w:spacing w:before="0" w:after="0"/>
        <w:jc w:val="left"/>
        <w:rPr/>
      </w:pPr>
      <w:r>
        <w:rPr/>
        <w:t>/bC57qy9z8V/mkQ4FmHsh0kiOyiihLZZePrZQiAmUldDf6HbJDExSE7RR1Exn1f7PqfxH1R9UNFNWL</w:t>
      </w:r>
    </w:p>
    <w:p>
      <w:pPr>
        <w:pStyle w:val="PreformattedText"/>
        <w:bidi w:val="0"/>
        <w:spacing w:before="0" w:after="0"/>
        <w:jc w:val="left"/>
        <w:rPr/>
      </w:pPr>
      <w:r>
        <w:rPr/>
        <w:t>CWZOoyErGvQ0afRmq60J4eJcvtrL3vxP3+bhxsh7FyiOEhIooo+rFEooaPqVisQQkVV0icWWehijTx</w:t>
      </w:r>
    </w:p>
    <w:p>
      <w:pPr>
        <w:pStyle w:val="PreformattedText"/>
        <w:bidi w:val="0"/>
        <w:spacing w:before="0" w:after="0"/>
        <w:jc w:val="left"/>
        <w:rPr/>
      </w:pPr>
      <w:r>
        <w:rPr/>
        <w:t>dCmLp7xR9aKKGumL2RzqcEIk+khnDNeVxUR+hnsl21l734j9/mkQ4xWI+xcojhCEISPqUNFMrD2QIo</w:t>
      </w:r>
    </w:p>
    <w:p>
      <w:pPr>
        <w:pStyle w:val="PreformattedText"/>
        <w:bidi w:val="0"/>
        <w:spacing w:before="0" w:after="0"/>
        <w:jc w:val="left"/>
        <w:rPr/>
      </w:pPr>
      <w:r>
        <w:rPr/>
        <w:t>voSfJ+xvnNiRHTK6iQ0kNHsbL52IQs6noia7qaw0TxeJbL7T3vxPb/ADSI8ZfBDERCEihISxQ0sMrD</w:t>
      </w:r>
    </w:p>
    <w:p>
      <w:pPr>
        <w:pStyle w:val="PreformattedText"/>
        <w:bidi w:val="0"/>
        <w:spacing w:before="0" w:after="0"/>
        <w:jc w:val="left"/>
        <w:rPr/>
      </w:pPr>
      <w:r>
        <w:rPr/>
        <w:t>GIgehtRTJSF7JIcmi8ITbF0Ez10Y59GN2Nl/t7ULM+UR4Zr8ohwMkMd4l77K7j48R49sof5ZEeNkPY</w:t>
      </w:r>
    </w:p>
    <w:p>
      <w:pPr>
        <w:pStyle w:val="PreformattedText"/>
        <w:bidi w:val="0"/>
        <w:spacing w:before="0" w:after="0"/>
        <w:jc w:val="left"/>
        <w:rPr/>
      </w:pPr>
      <w:r>
        <w:rPr/>
        <w:t>+CIiIkIQhYfGxvKRAoklTGuSHFEhxFEjpvqfRiQugnZZJjk6HmsUIQsT5NPlmvyR5Gh8nvDJdldx8e</w:t>
      </w:r>
    </w:p>
    <w:p>
      <w:pPr>
        <w:pStyle w:val="PreformattedText"/>
        <w:bidi w:val="0"/>
        <w:spacing w:before="0" w:after="0"/>
        <w:jc w:val="left"/>
        <w:rPr/>
      </w:pPr>
      <w:r>
        <w:rPr/>
        <w:t>I+cPl5X5WIsoiS/qzTdpCIiEIsbLLGx4vMERQpJImk30HyRY+BRKRo+0z6JktNpM+v7GqxQ48n1PqI</w:t>
      </w:r>
    </w:p>
    <w:p>
      <w:pPr>
        <w:pStyle w:val="PreformattedText"/>
        <w:bidi w:val="0"/>
        <w:spacing w:before="0" w:after="0"/>
        <w:jc w:val="left"/>
        <w:rPr/>
      </w:pPr>
      <w:r>
        <w:rPr/>
        <w:t>VCEh8iF7xLrKhf4GpK3mR7HiW94W1+91D8R4f5dEOULZEfDND+iEREIQ0PLwxixARyTVWVR9lfJaE1</w:t>
      </w:r>
    </w:p>
    <w:p>
      <w:pPr>
        <w:pStyle w:val="PreformattedText"/>
        <w:bidi w:val="0"/>
        <w:spacing w:before="0" w:after="0"/>
        <w:jc w:val="left"/>
        <w:rPr/>
      </w:pPr>
      <w:r>
        <w:rPr/>
        <w:t>R0ZAjJoTTJxHA+o4n1PqfVlFFD9ZVfXEX/k2N2SXViETw2WSwsPtPe/Ef5qAtiHwaH9EIiIiIZWHxl</w:t>
      </w:r>
    </w:p>
    <w:p>
      <w:pPr>
        <w:pStyle w:val="PreformattedText"/>
        <w:bidi w:val="0"/>
        <w:spacing w:before="0" w:after="0"/>
        <w:jc w:val="left"/>
        <w:rPr/>
      </w:pPr>
      <w:r>
        <w:rPr/>
        <w:t>svDICHKrLt9TVdtkItsUKTEhQZBJNWOvRGVCnaHR9SikJfsrY1n0PomLE1TPYiQuR8MS6EuO89tYfH</w:t>
      </w:r>
    </w:p>
    <w:p>
      <w:pPr>
        <w:pStyle w:val="PreformattedText"/>
        <w:bidi w:val="0"/>
        <w:spacing w:before="0" w:after="0"/>
        <w:jc w:val="left"/>
        <w:rPr/>
      </w:pPr>
      <w:r>
        <w:rPr/>
        <w:t>iP8AMo0/e1DND+ghERMT2MsbzZZGVEZH1s/jHp2RgooRDSsmoxXI5/oTYi6FPDWJISabw0PNU6xPjC</w:t>
      </w:r>
    </w:p>
    <w:p>
      <w:pPr>
        <w:pStyle w:val="PreformattedText"/>
        <w:bidi w:val="0"/>
        <w:spacing w:before="0" w:after="0"/>
        <w:jc w:val="left"/>
        <w:rPr/>
      </w:pPr>
      <w:r>
        <w:rPr/>
        <w:t>5J+8RJLnHp4lwLZ6fZe98eI1hfl0afL2r2Pg0f6iEJiYniyxsZeaw0iLoUhMsXUukfzKK4JTlLkRZ9</w:t>
      </w:r>
    </w:p>
    <w:p>
      <w:pPr>
        <w:pStyle w:val="PreformattedText"/>
        <w:bidi w:val="0"/>
        <w:spacing w:before="0" w:after="0"/>
        <w:jc w:val="left"/>
        <w:rPr/>
      </w:pPr>
      <w:r>
        <w:rPr/>
        <w:t>hOxEJYaGJF9R4vHvE+UOUV7EiWIjGqlmXD7z3+n4j4eX+EsT71l50/exYf8AU0+MRExMTPsWNljfYU</w:t>
      </w:r>
    </w:p>
    <w:p>
      <w:pPr>
        <w:pStyle w:val="PreformattedText"/>
        <w:bidi w:val="0"/>
        <w:spacing w:before="0" w:after="0"/>
        <w:jc w:val="left"/>
        <w:rPr/>
      </w:pPr>
      <w:r>
        <w:rPr/>
        <w:t>hSE7HKhzY3j7H26FkXhEZFlclYo5s4sZ7xqfs1Gm7bZpz/AMFmOJlYlx3n5z/Bt9i2WWWy9iFnT4y8</w:t>
      </w:r>
    </w:p>
    <w:p>
      <w:pPr>
        <w:pStyle w:val="PreformattedText"/>
        <w:bidi w:val="0"/>
        <w:spacing w:before="0" w:after="0"/>
        <w:jc w:val="left"/>
        <w:rPr/>
      </w:pPr>
      <w:r>
        <w:rPr/>
        <w:t>I9Gl7wsJiYmWXtWaPqKJXQUSojHY5FvCLIsQnRF3h9UUXyexsvCHFNGpo+0yHA+mIi4ZPL99xYe/0/</w:t>
      </w:r>
    </w:p>
    <w:p>
      <w:pPr>
        <w:pStyle w:val="PreformattedText"/>
        <w:bidi w:val="0"/>
        <w:spacing w:before="0" w:after="0"/>
        <w:jc w:val="left"/>
        <w:rPr/>
      </w:pPr>
      <w:r>
        <w:rPr/>
        <w:t>GY/wAHZXTbRRRRW6hLMNq5R6Zovq9iLzebLEWJ4aYjrhWPoSkvWLwsJkGVZpypjExsbJMsWZSSRKf2</w:t>
      </w:r>
    </w:p>
    <w:p>
      <w:pPr>
        <w:pStyle w:val="PreformattedText"/>
        <w:bidi w:val="0"/>
        <w:spacing w:before="0" w:after="0"/>
        <w:jc w:val="left"/>
        <w:rPr/>
      </w:pPr>
      <w:r>
        <w:rPr/>
        <w:t>v9Gnwh4QiXDFxj0+4sPf68Zj/BN5pFLZWKK21tjn1hcnpmk/8mhbELLaPsXhYjhHTLk0iUrKX6Gv1m</w:t>
      </w:r>
    </w:p>
    <w:p>
      <w:pPr>
        <w:pStyle w:val="PreformattedText"/>
        <w:bidi w:val="0"/>
        <w:spacing w:before="0" w:after="0"/>
        <w:jc w:val="left"/>
        <w:rPr/>
      </w:pPr>
      <w:r>
        <w:rPr/>
        <w:t>8pmm0yqZfQtjZY+WXzmU1BWyU3NkeGRX9RiwhroxdO8sPf68V/g28rK31ityF62o9Mi6miOxFFYk9i</w:t>
      </w:r>
    </w:p>
    <w:p>
      <w:pPr>
        <w:pStyle w:val="PreformattedText"/>
        <w:bidi w:val="0"/>
        <w:spacing w:before="0" w:after="0"/>
        <w:jc w:val="left"/>
        <w:rPr/>
      </w:pPr>
      <w:r>
        <w:rPr/>
        <w:t>EKxCFE/jYofsWmj6R/Qox/8AFD0ov0fwRrgl8dC0E/6uxqMLticW+goWRTiyS6DxdsStD5ZxiPJryu</w:t>
      </w:r>
    </w:p>
    <w:p>
      <w:pPr>
        <w:pStyle w:val="PreformattedText"/>
        <w:bidi w:val="0"/>
        <w:spacing w:before="0" w:after="0"/>
        <w:jc w:val="left"/>
        <w:rPr/>
      </w:pPr>
      <w:r>
        <w:rPr/>
        <w:t>VCI8ERiwsPkWHy+69/rxfTGPz7G9iyti7aQtqxL0aUrWxZZXU+iaNWElbTF8hqxfJ6J0f9RH9EdeDR</w:t>
      </w:r>
    </w:p>
    <w:p>
      <w:pPr>
        <w:pStyle w:val="PreformattedText"/>
        <w:bidi w:val="0"/>
        <w:spacing w:before="0" w:after="0"/>
        <w:jc w:val="left"/>
        <w:rPr/>
      </w:pPr>
      <w:r>
        <w:rPr/>
        <w:t>/wBVpoWrCuRaumv+9C1of+aJ/J04f2mP5+kuE2afz4zcrVGp86dv6mh86X+X369DU+XrSf8AZpEvmS</w:t>
      </w:r>
    </w:p>
    <w:p>
      <w:pPr>
        <w:pStyle w:val="PreformattedText"/>
        <w:bidi w:val="0"/>
        <w:spacing w:before="0" w:after="0"/>
        <w:jc w:val="left"/>
        <w:rPr/>
      </w:pPr>
      <w:r>
        <w:rPr/>
        <w:t>fx4x9+2aXyNSEZpPlEXqS6dWaGg4xuSPtEdNjJMs/dkJJRob5yvbLuTERI8kuRbJc49D5e1dh+c/Ns</w:t>
      </w:r>
    </w:p>
    <w:p>
      <w:pPr>
        <w:pStyle w:val="PreformattedText"/>
        <w:bidi w:val="0"/>
        <w:spacing w:before="0" w:after="0"/>
        <w:jc w:val="left"/>
        <w:rPr/>
      </w:pPr>
      <w:r>
        <w:rPr/>
        <w:t>svCysrtLbEQtiESPjy5Qso9ZaLo6SNb4jtyifVpUNNI02+uJTuKwn1TNSX2k8RdPEBn1k0ujPj/BnP</w:t>
      </w:r>
    </w:p>
    <w:p>
      <w:pPr>
        <w:pStyle w:val="PreformattedText"/>
        <w:bidi w:val="0"/>
        <w:spacing w:before="0" w:after="0"/>
        <w:jc w:val="left"/>
        <w:rPr/>
      </w:pPr>
      <w:r>
        <w:rPr/>
        <w:t>rLojT0dH46Nb5Dm2kRILqiyTtl84XDHijUdQINNvEfZHljFsfGPRL+z7r/ADNlll4ssWEdMLC3Vmti</w:t>
      </w:r>
    </w:p>
    <w:p>
      <w:pPr>
        <w:pStyle w:val="PreformattedText"/>
        <w:bidi w:val="0"/>
        <w:spacing w:before="0" w:after="0"/>
        <w:jc w:val="left"/>
        <w:rPr/>
      </w:pPr>
      <w:r>
        <w:rPr/>
        <w:t>2PKJezTl9ZIg7ys0MaE6IyscIy5RP40JoXxUlSH8GX7NX4c4pOMbHpTXMGLTm2koslozX/axaU3/AN</w:t>
      </w:r>
    </w:p>
    <w:p>
      <w:pPr>
        <w:pStyle w:val="PreformattedText"/>
        <w:bidi w:val="0"/>
        <w:spacing w:before="0" w:after="0"/>
        <w:jc w:val="left"/>
        <w:rPr/>
      </w:pPr>
      <w:r>
        <w:rPr/>
        <w:t>jPj/A1JyucWokv/wAbqriUWR+F9Yv7OrF8WC/bNL+OKS+hPXcSc3J9SyBpokTWEMVHt4+RI0uR8Mj7</w:t>
      </w:r>
    </w:p>
    <w:p>
      <w:pPr>
        <w:pStyle w:val="PreformattedText"/>
        <w:bidi w:val="0"/>
        <w:spacing w:before="0" w:after="0"/>
        <w:jc w:val="left"/>
        <w:rPr/>
      </w:pPr>
      <w:r>
        <w:rPr/>
        <w:t>IrnYsPhixP8As+6/PfkWWWXm8IWELbWV2Y8rsS/s8aE7jlCeFhjE6ISsiK8WJqraFGD9IUNP/wAUR+</w:t>
      </w:r>
    </w:p>
    <w:p>
      <w:pPr>
        <w:pStyle w:val="PreformattedText"/>
        <w:bidi w:val="0"/>
        <w:spacing w:before="0" w:after="0"/>
        <w:jc w:val="left"/>
        <w:rPr/>
      </w:pPr>
      <w:r>
        <w:rPr/>
        <w:t>v/AIkmkT1YU+o9f7cRLfs+6rgnO8URZpvoMk8JWPZ8hdYoh/f/AIxEgh+xYWH7zPnuvsP8ZZZZZZe5</w:t>
      </w:r>
    </w:p>
    <w:p>
      <w:pPr>
        <w:pStyle w:val="PreformattedText"/>
        <w:bidi w:val="0"/>
        <w:spacing w:before="0" w:after="0"/>
        <w:jc w:val="left"/>
        <w:rPr/>
      </w:pPr>
      <w:r>
        <w:rPr/>
        <w:t>CwhYR++9DncsT5YzRn9ZEXlCFhksJkJkJoTTKG2lwLWVX9WQ+TbS+rNKUpXao14uSHpO3aHS9jn1HK</w:t>
      </w:r>
    </w:p>
    <w:p>
      <w:pPr>
        <w:pStyle w:val="PreformattedText"/>
        <w:bidi w:val="0"/>
        <w:spacing w:before="0" w:after="0"/>
        <w:jc w:val="left"/>
        <w:rPr/>
      </w:pPr>
      <w:r>
        <w:rPr/>
        <w:t>3hIpEULgvoS5FsrHyX1Rp/3Z6I8kOGfvC2LGpyu6+w/EfjuRZZebLxZYtiFsRRQl2tMW1DJcvOhO4i</w:t>
      </w:r>
    </w:p>
    <w:p>
      <w:pPr>
        <w:pStyle w:val="PreformattedText"/>
        <w:bidi w:val="0"/>
        <w:spacing w:before="0" w:after="0"/>
        <w:jc w:val="left"/>
        <w:rPr/>
      </w:pPr>
      <w:r>
        <w:rPr/>
        <w:t>eEIQ81hCkRnR/Mfyi1j+Q/ma9kvkuiWrJjbwsoiyLH0Wyso+T/aJpcs9MiR9n7F7wuC8fvGp67r3s9</w:t>
      </w:r>
    </w:p>
    <w:p>
      <w:pPr>
        <w:pStyle w:val="PreformattedText"/>
        <w:bidi w:val="0"/>
        <w:spacing w:before="0" w:after="0"/>
        <w:jc w:val="left"/>
        <w:rPr/>
      </w:pPr>
      <w:r>
        <w:rPr/>
        <w:t>+Q/CbGy8X2FhC4FlZSwuyiKpbURGS5eYS+rsjJNJ4RFi3pZSY1iikNH16H0SFHKEyJLjsfJ5iaXW2S</w:t>
      </w:r>
    </w:p>
    <w:p>
      <w:pPr>
        <w:pStyle w:val="PreformattedText"/>
        <w:bidi w:val="0"/>
        <w:spacing w:before="0" w:after="0"/>
        <w:jc w:val="left"/>
        <w:rPr/>
      </w:pPr>
      <w:r>
        <w:rPr/>
        <w:t>/rISoR+xbXyco1fXiMfhva/BbHi96ysIQtqWx5rakLaiPIx8vZozp0xMsixPekUfUWKHij0PgTabG8</w:t>
      </w:r>
    </w:p>
    <w:p>
      <w:pPr>
        <w:pStyle w:val="PreformattedText"/>
        <w:bidi w:val="0"/>
        <w:spacing w:before="0" w:after="0"/>
        <w:jc w:val="left"/>
        <w:rPr/>
      </w:pPr>
      <w:r>
        <w:rPr/>
        <w:t>ISIjeON3yl1RBVFf8Aw/Ym3Kv9iPGFhH7x7eNX+vYvtoY/IrwWxjfcWELKwtr3IghbFhDH7Fs0tS+j</w:t>
      </w:r>
    </w:p>
    <w:p>
      <w:pPr>
        <w:pStyle w:val="PreformattedText"/>
        <w:bidi w:val="0"/>
        <w:spacing w:before="0" w:after="0"/>
        <w:jc w:val="left"/>
        <w:rPr/>
      </w:pPr>
      <w:r>
        <w:rPr/>
        <w:t>ExMi9jwkLd1GN5vpwfvERMWPt0Lwh5+Qv/8ATT/qv/g+GR5I4WfTFhLoan9Bdi99FCWGPwbL8Zj7iw</w:t>
      </w:r>
    </w:p>
    <w:p>
      <w:pPr>
        <w:pStyle w:val="PreformattedText"/>
        <w:bidi w:val="0"/>
        <w:spacing w:before="0" w:after="0"/>
        <w:jc w:val="left"/>
        <w:rPr/>
      </w:pPr>
      <w:r>
        <w:rPr/>
        <w:t>sIjtR+8vljx+9iIi2LCWJe8LKdGnqfbERPYhZRLHUtjmfYcmi8NCIiFmmI9YWNZWiCqKLI8i421j3j</w:t>
      </w:r>
    </w:p>
    <w:p>
      <w:pPr>
        <w:pStyle w:val="PreformattedText"/>
        <w:bidi w:val="0"/>
        <w:spacing w:before="0" w:after="0"/>
        <w:jc w:val="left"/>
        <w:rPr/>
      </w:pPr>
      <w:r>
        <w:rPr/>
        <w:t>U4Ftexdt/iGPvLCELYnhYe9ISpLasRxJc7ouqIan2ExMsTwsoazZIeKRSEsMQhKkWLC6DYhY1UJkl0</w:t>
      </w:r>
    </w:p>
    <w:p>
      <w:pPr>
        <w:pStyle w:val="PreformattedText"/>
        <w:bidi w:val="0"/>
        <w:spacing w:before="0" w:after="0"/>
        <w:jc w:val="left"/>
        <w:rPr/>
      </w:pPr>
      <w:r>
        <w:rPr/>
        <w:t>ZAjwPZYxYl/V+HWH4D7D8Bjw+4sIQtiYhYe+Ctj23iIx8vC2wdSIyE8WJiykVi9iXQ6lCPTwiKOlCQ</w:t>
      </w:r>
    </w:p>
    <w:p>
      <w:pPr>
        <w:pStyle w:val="PreformattedText"/>
        <w:bidi w:val="0"/>
        <w:spacing w:before="0" w:after="0"/>
        <w:jc w:val="left"/>
        <w:rPr/>
      </w:pPr>
      <w:r>
        <w:rPr/>
        <w:t>sMbELGqR6pskafLP0PkSHsQiX9XuoorC7b8B+QxjHtrCzWFhCEIWU9t4svGn7P3j1soiMfvCysR6NC</w:t>
      </w:r>
    </w:p>
    <w:p>
      <w:pPr>
        <w:pStyle w:val="PreformattedText"/>
        <w:bidi w:val="0"/>
        <w:spacing w:before="0" w:after="0"/>
        <w:jc w:val="left"/>
        <w:rPr/>
      </w:pPr>
      <w:r>
        <w:rPr/>
        <w:t>ExMsixCFiyQk8yX+2UsPjCRWFiyTwhY1SKqLJMgsexHvHsZRE9MfL7K7X7Hx3r58pjw+2srC43LsxX</w:t>
      </w:r>
    </w:p>
    <w:p>
      <w:pPr>
        <w:pStyle w:val="PreformattedText"/>
        <w:bidi w:val="0"/>
        <w:spacing w:before="0" w:after="0"/>
        <w:jc w:val="left"/>
        <w:rPr/>
      </w:pPr>
      <w:r>
        <w:rPr/>
        <w:t>TC2IYh+h+xi2IQspkWIsTE1sSKQ0PTsUD6lC6lCWKEhsbyhPE+RcCVtCw0IePYxEfZRNU/EfdflsY/</w:t>
      </w:r>
    </w:p>
    <w:p>
      <w:pPr>
        <w:pStyle w:val="PreformattedText"/>
        <w:bidi w:val="0"/>
        <w:spacing w:before="0" w:after="0"/>
        <w:jc w:val="left"/>
        <w:rPr/>
      </w:pPr>
      <w:r>
        <w:rPr/>
        <w:t>Y+2hCFhd5EVSwtrIj5Q/eFlCEIWUyLtCExDyliumWdX0KpCWEhKsN7ERPRMYiJ7GLK5bGfo0/YjVXh</w:t>
      </w:r>
    </w:p>
    <w:p>
      <w:pPr>
        <w:pStyle w:val="PreformattedText"/>
        <w:bidi w:val="0"/>
        <w:spacing w:before="0" w:after="0"/>
        <w:jc w:val="left"/>
        <w:rPr/>
      </w:pPr>
      <w:r>
        <w:rPr/>
        <w:t>/sfdflseH20IQsLde60WRXAj974DH7GIe2PCFsi6ExSE9iZZeHVFMpLNZb6YbyuoiXRD5xKVJmnh8Z</w:t>
      </w:r>
    </w:p>
    <w:p>
      <w:pPr>
        <w:pStyle w:val="PreformattedText"/>
        <w:bidi w:val="0"/>
        <w:spacing w:before="0" w:after="0"/>
        <w:jc w:val="left"/>
        <w:rPr/>
      </w:pPr>
      <w:r>
        <w:rPr/>
        <w:t>ZEs9EeWfsfhPHruvy2MY+1WELut7NPkW1Yojih8vD2x4QsrCdCaExPKxWXJIuxEVljzWIoiTHzhO2y</w:t>
      </w:r>
    </w:p>
    <w:p>
      <w:pPr>
        <w:pStyle w:val="PreformattedText"/>
        <w:bidi w:val="0"/>
        <w:spacing w:before="0" w:after="0"/>
        <w:jc w:val="left"/>
        <w:rPr/>
      </w:pPr>
      <w:r>
        <w:rPr/>
        <w:t>GHwLFjP2RFyxofJNU/D9fh/2P2PD2JFPFCysLCEWJ7726a5ELYhYSzP+zFhZXBDgW9MUj7H2FM+59z</w:t>
      </w:r>
    </w:p>
    <w:p>
      <w:pPr>
        <w:pStyle w:val="PreformattedText"/>
        <w:bidi w:val="0"/>
        <w:spacing w:before="0" w:after="0"/>
        <w:jc w:val="left"/>
        <w:rPr/>
      </w:pPr>
      <w:r>
        <w:rPr/>
        <w:t>7st4SFi0OTe+JEmz9kmQ9//CPGP2LYlyJVhk+UTXTzrH5rw812ULCe1MssvciC6IQtqwsMly8MWUQ4</w:t>
      </w:r>
    </w:p>
    <w:p>
      <w:pPr>
        <w:pStyle w:val="PreformattedText"/>
        <w:bidi w:val="0"/>
        <w:spacing w:before="0" w:after="0"/>
        <w:jc w:val="left"/>
        <w:rPr/>
      </w:pPr>
      <w:r>
        <w:rPr/>
        <w:t>3oooooURREihISEdOzRE4iSHwP2aUT1iOz2QWPeJc4ap+Gx9n94vFl+O9y995ZvtLkXCwtqP2LreZ5</w:t>
      </w:r>
    </w:p>
    <w:p>
      <w:pPr>
        <w:pStyle w:val="PreformattedText"/>
        <w:bidi w:val="0"/>
        <w:spacing w:before="0" w:after="0"/>
        <w:jc w:val="left"/>
        <w:rPr/>
      </w:pPr>
      <w:r>
        <w:rPr/>
        <w:t>XGV6IcC3LalsrZY8Nl7EQRN9CUh8vERcF8iPYyeI9D9HtDGMmut+BeX2LLy9i8Z7aFhbKxRW68WXm1</w:t>
      </w:r>
    </w:p>
    <w:p>
      <w:pPr>
        <w:pStyle w:val="PreformattedText"/>
        <w:bidi w:val="0"/>
        <w:spacing w:before="0" w:after="0"/>
        <w:jc w:val="left"/>
        <w:rPr/>
      </w:pPr>
      <w:r>
        <w:rPr/>
        <w:t>i8ohyhZWxYhxnUyuHlGn7ELahCytlrdYtiIq2cWTY8LqRVIbFwsMY8LnC5w8NWn372PdZZ+8WW9q8d</w:t>
      </w:r>
    </w:p>
    <w:p>
      <w:pPr>
        <w:pStyle w:val="PreformattedText"/>
        <w:bidi w:val="0"/>
        <w:spacing w:before="0" w:after="0"/>
        <w:jc w:val="left"/>
        <w:rPr/>
      </w:pPr>
      <w:r>
        <w:rPr/>
        <w:t>713LL7kP7LKwsIWFwe3jUTTvCPWPR+iAhblhbF1JQSWELF70Q6EmTZeI4lisMZ6ZFYSGNULriSp+E9</w:t>
      </w:r>
    </w:p>
    <w:p>
      <w:pPr>
        <w:pStyle w:val="PreformattedText"/>
        <w:bidi w:val="0"/>
        <w:spacing w:before="0" w:after="0"/>
        <w:jc w:val="left"/>
        <w:rPr/>
      </w:pPr>
      <w:r>
        <w:rPr/>
        <w:t>t5bG/Mb8dYvdedP+yytiEho9HvGrwsI9MYsafsQtyytlsTL2VispCRFUS9jHwyqIL2y/8mSFl+xiFi</w:t>
      </w:r>
    </w:p>
    <w:p>
      <w:pPr>
        <w:pStyle w:val="PreformattedText"/>
        <w:bidi w:val="0"/>
        <w:spacing w:before="0" w:after="0"/>
        <w:jc w:val="left"/>
        <w:rPr/>
      </w:pPr>
      <w:r>
        <w:rPr/>
        <w:t>iZNehIomu7W15eXuWxeI32VheAuxp85W30Xs1F/iMjyz0xiR+jT94QtqytlbKGtlYRFYmPFCZDCFi+</w:t>
      </w:r>
    </w:p>
    <w:p>
      <w:pPr>
        <w:pStyle w:val="PreformattedText"/>
        <w:bidi w:val="0"/>
        <w:spacing w:before="0" w:after="0"/>
        <w:jc w:val="left"/>
        <w:rPr/>
      </w:pPr>
      <w:r>
        <w:rPr/>
        <w:t>jJkV1RXIvZ6JE31F7xJdGPvV2H2VheG321svtLsJZ0+crah5/ZLhkhexElwIRDliELFbULesPchMsm</w:t>
      </w:r>
    </w:p>
    <w:p>
      <w:pPr>
        <w:pStyle w:val="PreformattedText"/>
        <w:bidi w:val="0"/>
        <w:spacing w:before="0" w:after="0"/>
        <w:jc w:val="left"/>
        <w:rPr/>
      </w:pPr>
      <w:r>
        <w:rPr/>
        <w:t>+oxexroXbIdLwsIkS5ILCRI9slyxcjK5G/EfaT7Vdt9teAu1prrvXIhe9jXRk0IRLgiR4IcsXAsLah</w:t>
      </w:r>
    </w:p>
    <w:p>
      <w:pPr>
        <w:pStyle w:val="PreformattedText"/>
        <w:bidi w:val="0"/>
        <w:spacing w:before="0" w:after="0"/>
        <w:jc w:val="left"/>
        <w:rPr/>
      </w:pPr>
      <w:r>
        <w:rPr/>
        <w:t>YWxCFh7kIuh+xsXRD6JiXJDhn7Ess5Eqwv2SfRsiuWz2yuoz0yTqTFJC8ND7CxzvXce29q8FZW5EOd</w:t>
      </w:r>
    </w:p>
    <w:p>
      <w:pPr>
        <w:pStyle w:val="PreformattedText"/>
        <w:bidi w:val="0"/>
        <w:spacing w:before="0" w:after="0"/>
        <w:jc w:val="left"/>
        <w:rPr/>
      </w:pPr>
      <w:r>
        <w:rPr/>
        <w:t>/sWFskuULoIfBwiJH+zFhC2UJZW1Ze2hIRfQYlchI/ZH2LjZWIIeG6HbaRN/VCQvZVD4NR9Xi2LUl+</w:t>
      </w:r>
    </w:p>
    <w:p>
      <w:pPr>
        <w:pStyle w:val="PreformattedText"/>
        <w:bidi w:val="0"/>
        <w:spacing w:before="0" w:after="0"/>
        <w:jc w:val="left"/>
        <w:rPr/>
      </w:pPr>
      <w:r>
        <w:rPr/>
        <w:t>xar9oWpF+/BeHsWFhbP3leC9q7vvYsrK2LkXAsLZHCwsaiGhCJEBLqLKL2LfYhdhNfWkLgZJkUemfs</w:t>
      </w:r>
    </w:p>
    <w:p>
      <w:pPr>
        <w:pStyle w:val="PreformattedText"/>
        <w:bidi w:val="0"/>
        <w:spacing w:before="0" w:after="0"/>
        <w:jc w:val="left"/>
        <w:rPr/>
      </w:pPr>
      <w:r>
        <w:rPr/>
        <w:t>j1vYsMWFxZJkVSH1dvMmkiUycrLxeYya4ZHW/aFKL4e95ex4e5YW9d1D7C7HruLC2ohwsrKwuNi4JK</w:t>
      </w:r>
    </w:p>
    <w:p>
      <w:pPr>
        <w:pStyle w:val="PreformattedText"/>
        <w:bidi w:val="0"/>
        <w:spacing w:before="0" w:after="0"/>
        <w:jc w:val="left"/>
        <w:rPr/>
      </w:pPr>
      <w:r>
        <w:rPr/>
        <w:t>0MXTEiHAhC3rZeFlDWaHteZEuCC2LbJ+hIby5KKbbJ6jlb9EpWX2VqSRHVi9rz62PnsLCFuXfe9dmu</w:t>
      </w:r>
    </w:p>
    <w:p>
      <w:pPr>
        <w:pStyle w:val="PreformattedText"/>
        <w:bidi w:val="0"/>
        <w:spacing w:before="0" w:after="0"/>
        <w:jc w:val="left"/>
        <w:rPr/>
      </w:pPr>
      <w:r>
        <w:rPr/>
        <w:t>2sL3tRpv8AxR63IjwS6IWEMa5Qn0xyQELuLYhNpjt7aKEsN5dtk3RpqrELC4FnhCWLHNInrKPvqamq</w:t>
      </w:r>
    </w:p>
    <w:p>
      <w:pPr>
        <w:pStyle w:val="PreformattedText"/>
        <w:bidi w:val="0"/>
        <w:spacing w:before="0" w:after="0"/>
        <w:jc w:val="left"/>
        <w:rPr/>
      </w:pPr>
      <w:r>
        <w:rPr/>
        <w:t>30voNv6ruxnKJHUi/wDZ5e95e1ZWF4b3rC8RZQsQ4aF/XCxWExMcbI9OgvYhk17HwW0RZEQsLcsrt9</w:t>
      </w:r>
    </w:p>
    <w:p>
      <w:pPr>
        <w:pStyle w:val="PreformattedText"/>
        <w:bidi w:val="0"/>
        <w:spacing w:before="0" w:after="0"/>
        <w:jc w:val="left"/>
        <w:rPr/>
      </w:pPr>
      <w:r>
        <w:rPr/>
        <w:t>NliwxElcmRXTYsIWLNTUSHrolrSG7LL78dSUSM4yHvfHYWY+A+Nr3LK2PtLtIRpiWFmsJ2hElsaJKr</w:t>
      </w:r>
    </w:p>
    <w:p>
      <w:pPr>
        <w:pStyle w:val="PreformattedText"/>
        <w:bidi w:val="0"/>
        <w:spacing w:before="0" w:after="0"/>
        <w:jc w:val="left"/>
        <w:rPr/>
      </w:pPr>
      <w:r>
        <w:rPr/>
        <w:t>GiIlQvYsLYtiwtqRWytjFiTt0emS/sJ9BDPe1tIlqKMSeo2yy/Ejqtc9SM09z7CyvFe5b32llbFiii</w:t>
      </w:r>
    </w:p>
    <w:p>
      <w:pPr>
        <w:pStyle w:val="PreformattedText"/>
        <w:bidi w:val="0"/>
        <w:spacing w:before="0" w:after="0"/>
        <w:jc w:val="left"/>
        <w:rPr/>
      </w:pPr>
      <w:r>
        <w:rPr/>
        <w:t>InQsLC6oooXQWxDQ42L2hR6iEhCFsXYvs1sY2Lom3jlj/7RZWF0Q5DfJqall+QptC1Ex84Y+wsLxn2</w:t>
      </w:r>
    </w:p>
    <w:p>
      <w:pPr>
        <w:pStyle w:val="PreformattedText"/>
        <w:bidi w:val="0"/>
        <w:spacing w:before="0" w:after="0"/>
        <w:jc w:val="left"/>
        <w:rPr/>
      </w:pPr>
      <w:r>
        <w:rPr/>
        <w:t>VsfdWaEtiEaUrtYWLp7FwRY1eySpko9bRAQhbV2K2IvpveLPTOWSfUfWR6Qi1sbpEtSrJarpjdiGPC</w:t>
      </w:r>
    </w:p>
    <w:p>
      <w:pPr>
        <w:pStyle w:val="PreformattedText"/>
        <w:bidi w:val="0"/>
        <w:spacing w:before="0" w:after="0"/>
        <w:jc w:val="left"/>
        <w:rPr/>
      </w:pPr>
      <w:r>
        <w:rPr/>
        <w:t>8ZSaFJPD7C94XZT7j8tCiUtyxpunYxYZB4oiLDWESjaGIoQhbFvWXVLs3jUn9YtkZn2PvbpE5U2abt</w:t>
      </w:r>
    </w:p>
    <w:p>
      <w:pPr>
        <w:pStyle w:val="PreformattedText"/>
        <w:bidi w:val="0"/>
        <w:spacing w:before="0" w:after="0"/>
        <w:jc w:val="left"/>
        <w:rPr/>
      </w:pPr>
      <w:r>
        <w:rPr/>
        <w:t>iLqxt3/yQdl0mx6i/ZLVpNkp2ixYfeW9brLtYvasrK3oW59ld57UJNiiLas8LMHcVn0RFj3YiLE8o1</w:t>
      </w:r>
    </w:p>
    <w:p>
      <w:pPr>
        <w:pStyle w:val="PreformattedText"/>
        <w:bidi w:val="0"/>
        <w:spacing w:before="0" w:after="0"/>
        <w:jc w:val="left"/>
        <w:rPr/>
      </w:pPr>
      <w:r>
        <w:rPr/>
        <w:t>Ie0IQhC7KykmuzezXl1SEz72RkJ2aT/wA1l3bI9ImpP6n26WSlZYsIY/wq3LjbeFvY+0sLtxjYopd1</w:t>
      </w:r>
    </w:p>
    <w:p>
      <w:pPr>
        <w:pStyle w:val="PreformattedText"/>
        <w:bidi w:val="0"/>
        <w:spacing w:before="0" w:after="0"/>
        <w:jc w:val="left"/>
        <w:rPr/>
      </w:pPr>
      <w:r>
        <w:rPr/>
        <w:t>Gm+cLCLEUViyyhYlp9bRWVvXgt0myUrbZbLEX0NFf5EWNlY1XbY2V0ysP8Aty2Vmiti3PD7K7S2Qh4</w:t>
      </w:r>
    </w:p>
    <w:p>
      <w:pPr>
        <w:pStyle w:val="PreformattedText"/>
        <w:bidi w:val="0"/>
        <w:spacing w:before="0" w:after="0"/>
        <w:jc w:val="left"/>
        <w:rPr/>
      </w:pPr>
      <w:r>
        <w:rPr/>
        <w:t>EXTIzFiuuE6E7HhlunRHUE080PC2LKxW5YrZRWPkzpfVZWF1IdDSfR4iicjVdN4sWF+BeV2Fvrc+4u</w:t>
      </w:r>
    </w:p>
    <w:p>
      <w:pPr>
        <w:pStyle w:val="PreformattedText"/>
        <w:bidi w:val="0"/>
        <w:spacing w:before="0" w:after="0"/>
        <w:jc w:val="left"/>
        <w:rPr/>
      </w:pPr>
      <w:r>
        <w:rPr/>
        <w:t>7GNC8BFkZ0RleW6IahGaeaJENRxYtSLQ9Sj+VC1FYhFYQl2E8rsOVJk5faTexES+CDVyOlCNR2mSX2</w:t>
      </w:r>
    </w:p>
    <w:p>
      <w:pPr>
        <w:pStyle w:val="PreformattedText"/>
        <w:bidi w:val="0"/>
        <w:spacing w:before="0" w:after="0"/>
        <w:jc w:val="left"/>
        <w:rPr/>
      </w:pPr>
      <w:r>
        <w:rPr/>
        <w:t>WGmJH1Eu7Xietiwtq420V268SCF4kZULUQ5olITLdENS11Iz/3LJyrFtcM+7LEyGr9SLTVpiytl7Fh</w:t>
      </w:r>
    </w:p>
    <w:p>
      <w:pPr>
        <w:pStyle w:val="PreformattedText"/>
        <w:bidi w:val="0"/>
        <w:spacing w:before="0" w:after="0"/>
        <w:jc w:val="left"/>
        <w:rPr/>
      </w:pPr>
      <w:r>
        <w:rPr/>
        <w:t>C3OSXslrwXuzV+Q5JpLnahOi+RMi+o5dGTl0bIOzpi8X+Capn72LsIXYazWys0UxC7aVsQvAW2y83h</w:t>
      </w:r>
    </w:p>
    <w:p>
      <w:pPr>
        <w:pStyle w:val="PreformattedText"/>
        <w:bidi w:val="0"/>
        <w:spacing w:before="0" w:after="0"/>
        <w:jc w:val="left"/>
        <w:rPr/>
      </w:pPr>
      <w:r>
        <w:rPr/>
        <w:t>Sqz+Uep9iPA2IYiyE5R6pmn8iL56M9YWysPNCEWS1IrmSH8nSX/dZL5i9RH8jUl7obb5eG9ywmQfUc</w:t>
      </w:r>
    </w:p>
    <w:p>
      <w:pPr>
        <w:pStyle w:val="PreformattedText"/>
        <w:bidi w:val="0"/>
        <w:spacing w:before="0" w:after="0"/>
        <w:jc w:val="left"/>
        <w:rPr/>
      </w:pPr>
      <w:r>
        <w:rPr/>
        <w:t>us//AIMTqyxMvY+2h99bXhZWULtVsrL21ldyCwvNXZhqTjw2R+V/5RI6+m1/YU4v/uR9l+0Wv2fdL2</w:t>
      </w:r>
    </w:p>
    <w:p>
      <w:pPr>
        <w:pStyle w:val="PreformattedText"/>
        <w:bidi w:val="0"/>
        <w:spacing w:before="0" w:after="0"/>
        <w:jc w:val="left"/>
        <w:rPr/>
      </w:pPr>
      <w:r>
        <w:rPr/>
        <w:t>h6kFzJD+Rp/wDkf9Vpn/Vx/TH8v9QH8qf6Q/kav/kPUnLmT3Pjs2RnQp9dy7z8hYWxeM9yy9tC76wu</w:t>
      </w:r>
    </w:p>
    <w:p>
      <w:pPr>
        <w:pStyle w:val="PreformattedText"/>
        <w:bidi w:val="0"/>
        <w:spacing w:before="0" w:after="0"/>
        <w:jc w:val="left"/>
        <w:rPr/>
      </w:pPr>
      <w:r>
        <w:rPr/>
        <w:t>9BWyWF2UIt/sYu7LwULD7SH43tiFhbF332HuS3xX4CCHB113rDF4T5fdW1Ye1bErH475eFhYQl4NFb</w:t>
      </w:r>
    </w:p>
    <w:p>
      <w:pPr>
        <w:pStyle w:val="PreformattedText"/>
        <w:bidi w:val="0"/>
        <w:spacing w:before="0" w:after="0"/>
        <w:jc w:val="left"/>
        <w:rPr/>
      </w:pPr>
      <w:r>
        <w:rPr/>
        <w:t>q2LsRXiLu6MTUlbpDg6tjTXbXevp4a/By2LCF2F3aKy0JMS3PKVLKH3ULvIUqNOSjcmTk9RpRROCjD</w:t>
      </w:r>
    </w:p>
    <w:p>
      <w:pPr>
        <w:pStyle w:val="PreformattedText"/>
        <w:bidi w:val="0"/>
        <w:spacing w:before="0" w:after="0"/>
        <w:jc w:val="left"/>
        <w:rPr/>
      </w:pPr>
      <w:r>
        <w:rPr/>
        <w:t>ryODXkS8NdpeS9ywuwh9l954iti7y765JdGJmjOEE2+WJPXn+kjW+kIqKP4vtFyS6I+vhw05zdRRP4</w:t>
      </w:r>
    </w:p>
    <w:p>
      <w:pPr>
        <w:pStyle w:val="PreformattedText"/>
        <w:bidi w:val="0"/>
        <w:spacing w:before="0" w:after="0"/>
        <w:jc w:val="left"/>
        <w:rPr/>
      </w:pPr>
      <w:r>
        <w:rPr/>
        <w:t>2pBWz4+nCc5XwkarTnKuPDXZXlPgWVxhYXh0Vmiuyl+Cjyh509eUIuKSNGH8mpcnaR8jViouMWaOh9</w:t>
      </w:r>
    </w:p>
    <w:p>
      <w:pPr>
        <w:pStyle w:val="PreformattedText"/>
        <w:bidi w:val="0"/>
        <w:spacing w:before="0" w:after="0"/>
        <w:jc w:val="left"/>
        <w:rPr/>
      </w:pPr>
      <w:r>
        <w:rPr/>
        <w:t>YOUuWiEVJqPuzU0FCTV+rHpNJS9MWnNq6I6cpcIcJK7Q4SXKPrL9ChO6ojoTknXrk+j+v2vpdD+LqK</w:t>
      </w:r>
    </w:p>
    <w:p>
      <w:pPr>
        <w:pStyle w:val="PreformattedText"/>
        <w:bidi w:val="0"/>
        <w:spacing w:before="0" w:after="0"/>
        <w:jc w:val="left"/>
        <w:rPr/>
      </w:pPr>
      <w:r>
        <w:rPr/>
        <w:t>H2PovrF/a7fBqfCcIfZNsjGEpQjG3fJrfDgtN/RdT4sFPUbaVJGpCDg1SPjTWnq2+ODUlUWxuUIuSd</w:t>
      </w:r>
    </w:p>
    <w:p>
      <w:pPr>
        <w:pStyle w:val="PreformattedText"/>
        <w:bidi w:val="0"/>
        <w:spacing w:before="0" w:after="0"/>
        <w:jc w:val="left"/>
        <w:rPr/>
      </w:pPr>
      <w:r>
        <w:rPr/>
        <w:t>fbwqwuyuPMWK6bFsXgvuRXaW57F3oK2dRZTa4Ymulr2anybVQPhpRhKchta2uv0fNpRikaklD41L2j</w:t>
      </w:r>
    </w:p>
    <w:p>
      <w:pPr>
        <w:pStyle w:val="PreformattedText"/>
        <w:bidi w:val="0"/>
        <w:spacing w:before="0" w:after="0"/>
        <w:jc w:val="left"/>
        <w:rPr/>
      </w:pPr>
      <w:r>
        <w:rPr/>
        <w:t>4MUoOX7GlqfKf6s+Z9P4T4cHOT1JeuiPnf4akZRfWj4sPrpJfs1YKOv9U+lnRxokow169KRa+rIT+m</w:t>
      </w:r>
    </w:p>
    <w:p>
      <w:pPr>
        <w:pStyle w:val="PreformattedText"/>
        <w:bidi w:val="0"/>
        <w:spacing w:before="0" w:after="0"/>
        <w:jc w:val="left"/>
        <w:rPr/>
      </w:pPr>
      <w:r>
        <w:rPr/>
        <w:t>r/JXT7GrP/8AVKSfo0/vCK1E/fVGp8iD0rT6tcClBaX1d2PXk9P6MnNypelv/fcXZQ/ErexYWFheNW</w:t>
      </w:r>
    </w:p>
    <w:p>
      <w:pPr>
        <w:pStyle w:val="PreformattedText"/>
        <w:bidi w:val="0"/>
        <w:spacing w:before="0" w:after="0"/>
        <w:jc w:val="left"/>
        <w:rPr/>
      </w:pPr>
      <w:r>
        <w:rPr/>
        <w:t>KKK3ra9y3rwNCDlJjgm2l69jjut1VuiGq4yjL9E9V6jbaJaspUnwkQ+Q4aX0S/5IakIakZJOkuotSG</w:t>
      </w:r>
    </w:p>
    <w:p>
      <w:pPr>
        <w:pStyle w:val="PreformattedText"/>
        <w:bidi w:val="0"/>
        <w:spacing w:before="0" w:after="0"/>
        <w:jc w:val="left"/>
        <w:rPr/>
      </w:pPr>
      <w:r>
        <w:rPr/>
        <w:t>pquU3SXCPja8NNzTf+N2hzhqT1JSfrofH+VHT0qfK4LjOM25f5t9CHzIrTp39qIyg4zUrtsXypLS+l</w:t>
      </w:r>
    </w:p>
    <w:p>
      <w:pPr>
        <w:pStyle w:val="PreformattedText"/>
        <w:bidi w:val="0"/>
        <w:spacing w:before="0" w:after="0"/>
        <w:jc w:val="left"/>
        <w:rPr/>
      </w:pPr>
      <w:r>
        <w:rPr/>
        <w:t>f7Wfyv6fSlR/JNx+v2dfot5fReGu1EfbXhLKwvLorauNiH3l39CX1+7/2NHSc7b4G4XJNX+iWnKMbc</w:t>
      </w:r>
    </w:p>
    <w:p>
      <w:pPr>
        <w:pStyle w:val="PreformattedText"/>
        <w:bidi w:val="0"/>
        <w:spacing w:before="0" w:after="0"/>
        <w:jc w:val="left"/>
        <w:rPr/>
      </w:pPr>
      <w:r>
        <w:rPr/>
        <w:t>aHFrlbVtXdl212EX2V2UvFQvIoooorc96H5ujSg7NPUUdNnx0nq9UfK6w/5NHSlq9ZPohwh99RN0kO</w:t>
      </w:r>
    </w:p>
    <w:p>
      <w:pPr>
        <w:pStyle w:val="PreformattedText"/>
        <w:bidi w:val="0"/>
        <w:spacing w:before="0" w:after="0"/>
        <w:jc w:val="left"/>
        <w:rPr/>
      </w:pPr>
      <w:r>
        <w:rPr/>
        <w:t>DUbroNNeFXeW9b2Xj15qKyvBXbrY963LsLwE6iWQ1PrNSNWf8AI3XB8eSWin+iMVq6z/Vny0lCNcJk</w:t>
      </w:r>
    </w:p>
    <w:p>
      <w:pPr>
        <w:pStyle w:val="PreformattedText"/>
        <w:bidi w:val="0"/>
        <w:spacing w:before="0" w:after="0"/>
        <w:jc w:val="left"/>
        <w:rPr/>
      </w:pPr>
      <w:r>
        <w:rPr/>
        <w:t>IT+Q7fSKFpR+805UkLSbhKaXRD0koKf2XX0S0ZxUW/fBLTnHlUfWX6KZTKf6KZTz9XV06FpycXJJ0i</w:t>
      </w:r>
    </w:p>
    <w:p>
      <w:pPr>
        <w:pStyle w:val="PreformattedText"/>
        <w:bidi w:val="0"/>
        <w:spacing w:before="0" w:after="0"/>
        <w:jc w:val="left"/>
        <w:rPr/>
      </w:pPr>
      <w:r>
        <w:rPr/>
        <w:t>OhJwc7VGn8eU9NzR9ofw9Ir7XRqRjpaKtf5Pw0u0kPxF2ELYvwD3rznhFim0mr6MhqKEoyXo19T+Vq</w:t>
      </w:r>
    </w:p>
    <w:p>
      <w:pPr>
        <w:pStyle w:val="PreformattedText"/>
        <w:bidi w:val="0"/>
        <w:spacing w:before="0" w:after="0"/>
        <w:jc w:val="left"/>
        <w:rPr/>
      </w:pPr>
      <w:r>
        <w:rPr/>
        <w:t>uKPi6ienXtGr9Zaz/Vn1j/HS4o0YffVS9JnzYXp3+j40Hran2lxE+Tenq/Ze0fD0E4ylLljb0Zyi4p</w:t>
      </w:r>
    </w:p>
    <w:p>
      <w:pPr>
        <w:pStyle w:val="PreformattedText"/>
        <w:bidi w:val="0"/>
        <w:spacing w:before="0" w:after="0"/>
        <w:jc w:val="left"/>
        <w:rPr/>
      </w:pPr>
      <w:r>
        <w:rPr/>
        <w:t>r1Z8PSuE5SXPB9v4lqwaV30NP4iei7/s0KcVpOLivvdGl8WK0mnzJEpzjF6L/Zp6cY6Sh/sTi4Sel9</w:t>
      </w:r>
    </w:p>
    <w:p>
      <w:pPr>
        <w:pStyle w:val="PreformattedText"/>
        <w:bidi w:val="0"/>
        <w:spacing w:before="0" w:after="0"/>
        <w:jc w:val="left"/>
        <w:rPr/>
      </w:pPr>
      <w:r>
        <w:rPr/>
        <w:t>ujZCKjBIl9Y6zddEz5OqtSfThebHzlsS7Vl5W2iu362Lu3hYWH3lzvsUmutn26C15/x/WyMvq4yjyu</w:t>
      </w:r>
    </w:p>
    <w:p>
      <w:pPr>
        <w:pStyle w:val="PreformattedText"/>
        <w:bidi w:val="0"/>
        <w:spacing w:before="0" w:after="0"/>
        <w:jc w:val="left"/>
        <w:rPr/>
      </w:pPr>
      <w:r>
        <w:rPr/>
        <w:t>TX+R/JFKP/ACaGqtGTTdxZ8qcdSUYxZ8XWX1+jfVHyZfyajpcHx9WEtNU6pcGvL7arkl0Rp6sJwtM1</w:t>
      </w:r>
    </w:p>
    <w:p>
      <w:pPr>
        <w:pStyle w:val="PreformattedText"/>
        <w:bidi w:val="0"/>
        <w:spacing w:before="0" w:after="0"/>
        <w:jc w:val="left"/>
        <w:rPr/>
      </w:pPr>
      <w:r>
        <w:rPr/>
        <w:t>ZKWq5xXBDWhKKf2RrP8Ak1JSXo0/lQen/k6khtTc5OVP0Q+W1CmuotSlO1d+GtiFseFwPspFdivHvZ</w:t>
      </w:r>
    </w:p>
    <w:p>
      <w:pPr>
        <w:pStyle w:val="PreformattedText"/>
        <w:bidi w:val="0"/>
        <w:spacing w:before="0" w:after="0"/>
        <w:jc w:val="left"/>
        <w:rPr/>
      </w:pPr>
      <w:r>
        <w:rPr/>
        <w:t>ZeU9i8ivIiuvc6ifImWxSEz7NWWfZllssvDfkIWWL8AsLtWWWWWWWWWXvfhLeheDprqx+CvK9blsbI</w:t>
      </w:r>
    </w:p>
    <w:p>
      <w:pPr>
        <w:pStyle w:val="PreformattedText"/>
        <w:bidi w:val="0"/>
        <w:spacing w:before="0" w:after="0"/>
        <w:jc w:val="left"/>
        <w:rPr/>
      </w:pPr>
      <w:r>
        <w:rPr/>
        <w:t>8j3peQil2rLL2ITzeFm/LXhaS6MfkS48JbkLY+SPA8rNF9mu/HtVsssTE8ITEJ919tZfjK1BeCh731</w:t>
      </w:r>
    </w:p>
    <w:p>
      <w:pPr>
        <w:pStyle w:val="PreformattedText"/>
        <w:bidi w:val="0"/>
        <w:spacing w:before="0" w:after="0"/>
        <w:jc w:val="left"/>
        <w:rPr/>
      </w:pPr>
      <w:r>
        <w:rPr/>
        <w:t>b8Jb1sYuNyXaYu+ue0iyyy8p4vCYhMWF2P3uXnIlsW9d1vwkr7C2Mv/EWxIb/BLN4WE8XhMTLE8J9p</w:t>
      </w:r>
    </w:p>
    <w:p>
      <w:pPr>
        <w:pStyle w:val="PreformattedText"/>
        <w:bidi w:val="0"/>
        <w:spacing w:before="0" w:after="0"/>
        <w:jc w:val="left"/>
        <w:rPr/>
      </w:pPr>
      <w:r>
        <w:rPr/>
        <w:t>92h+Npr/ACH1b8iXkoWKwxcbEu2sesVyV3Y8duy9qYmIWEITxe9+EvCh77i85dhC2MXvvrN9+Pvt2X</w:t>
      </w:r>
    </w:p>
    <w:p>
      <w:pPr>
        <w:pStyle w:val="PreformattedText"/>
        <w:bidi w:val="0"/>
        <w:spacing w:before="0" w:after="0"/>
        <w:jc w:val="left"/>
        <w:rPr/>
      </w:pPr>
      <w:r>
        <w:rPr/>
        <w:t>my8JiEIWELwXheSv67F4j8ZbULLI8+As0V3Y87lhZvFllliwmITELKfgryn+tr8O78FdpCyxeFZZfd</w:t>
      </w:r>
    </w:p>
    <w:p>
      <w:pPr>
        <w:pStyle w:val="PreformattedText"/>
        <w:bidi w:val="0"/>
        <w:spacing w:before="0" w:after="0"/>
        <w:jc w:val="left"/>
        <w:rPr/>
      </w:pPr>
      <w:r>
        <w:rPr/>
        <w:t>XO2isLZeLwhF4TEIQhb33nivEjyvIb8xCy+2uxRRXkPehCEIQhb3+EgufIl4MV20LLGR4y+3a8NFCX</w:t>
      </w:r>
    </w:p>
    <w:p>
      <w:pPr>
        <w:pStyle w:val="PreformattedText"/>
        <w:bidi w:val="0"/>
        <w:spacing w:before="0" w:after="0"/>
        <w:jc w:val="left"/>
        <w:rPr/>
      </w:pPr>
      <w:r>
        <w:rPr/>
        <w:t>YaHuQhCEIXOVmyz3msLC3PurtR/r5Dyu6sX21th3q8OPHbaKzRWxCELZZfkP8ADS8Fe+7HLGQ5H36x</w:t>
      </w:r>
    </w:p>
    <w:p>
      <w:pPr>
        <w:pStyle w:val="PreformattedText"/>
        <w:bidi w:val="0"/>
        <w:spacing w:before="0" w:after="0"/>
        <w:jc w:val="left"/>
        <w:rPr/>
      </w:pPr>
      <w:r>
        <w:rPr/>
        <w:t>Xfjx2azWUsIQsIQhb14r70Vb7P73rsPweMrtR2MXPh0V3Ye+zWyiiispCELC2WXivCXgw6XhFZXgvw</w:t>
      </w:r>
    </w:p>
    <w:p>
      <w:pPr>
        <w:pStyle w:val="PreformattedText"/>
        <w:bidi w:val="0"/>
        <w:spacing w:before="0" w:after="0"/>
        <w:jc w:val="left"/>
        <w:rPr/>
      </w:pPr>
      <w:r>
        <w:rPr/>
        <w:t>VsXaWxi7Fd2u5HtUVitqWFhCwtq8Nb12l/Xx5PxV2luXG2uxZZeb70ecIW+sVmihLYhbLLLLF4r7yy</w:t>
      </w:r>
    </w:p>
    <w:p>
      <w:pPr>
        <w:pStyle w:val="PreformattedText"/>
        <w:bidi w:val="0"/>
        <w:spacing w:before="0" w:after="0"/>
        <w:jc w:val="left"/>
        <w:rPr/>
      </w:pPr>
      <w:r>
        <w:rPr/>
        <w:t>vwq2ULD7jxDc9leMsrdWaK7CFhC2x/BwXXC7lC7D8ZdtbYe+9Wb7y7VZorFFbVtsvMV+DhhC8FZfgL</w:t>
      </w:r>
    </w:p>
    <w:p>
      <w:pPr>
        <w:pStyle w:val="PreformattedText"/>
        <w:bidi w:val="0"/>
        <w:spacing w:before="0" w:after="0"/>
        <w:jc w:val="left"/>
        <w:rPr/>
      </w:pPr>
      <w:r>
        <w:rPr/>
        <w:t>urYtsffhV348LC30UVsrvLfXee2uyv6+M/AXZT2rZHbDnbQu1fgIjx4FIoorsrnxn3V47fgLuLctse</w:t>
      </w:r>
    </w:p>
    <w:p>
      <w:pPr>
        <w:pStyle w:val="PreformattedText"/>
        <w:bidi w:val="0"/>
        <w:spacing w:before="0" w:after="0"/>
        <w:jc w:val="left"/>
        <w:rPr/>
      </w:pPr>
      <w:r>
        <w:rPr/>
        <w:t>e908OHGF2K2UPsrZFC8tb48jF4aw34q7yyxdxIorFeDDh4XjrCIfg4Lb+/BfYXYS9+IssX4GHvC7b2</w:t>
      </w:r>
    </w:p>
    <w:p>
      <w:pPr>
        <w:pStyle w:val="PreformattedText"/>
        <w:bidi w:val="0"/>
        <w:spacing w:before="0" w:after="0"/>
        <w:jc w:val="left"/>
        <w:rPr/>
      </w:pPr>
      <w:r>
        <w:rPr/>
        <w:t>vtR48pdmPGF4jffXfW5Cwz34F+DD3heVDj8GuPwq8BbVl/goYXjrMOPDXYW+PPaW1C2obrwV3kLwbL</w:t>
      </w:r>
    </w:p>
    <w:p>
      <w:pPr>
        <w:pStyle w:val="PreformattedText"/>
        <w:bidi w:val="0"/>
        <w:spacing w:before="0" w:after="0"/>
        <w:jc w:val="left"/>
        <w:rPr/>
      </w:pPr>
      <w:r>
        <w:rPr/>
        <w:t>3V4UPeF3aK7kePwUF2F3m/BXgLcvBvwodmiu8ti47a71dmHD/DrD7iwtyF3q8SHOF2X4CQvwS4XgLa</w:t>
      </w:r>
    </w:p>
    <w:p>
      <w:pPr>
        <w:pStyle w:val="PreformattedText"/>
        <w:bidi w:val="0"/>
        <w:spacing w:before="0" w:after="0"/>
        <w:jc w:val="left"/>
        <w:rPr/>
      </w:pPr>
      <w:r>
        <w:rPr/>
        <w:t>++vDWWti71eJDl5XYa79C5XjPYuwvGfioXaWVvS/AwzfYfYvsR58tYW2PJfV9lbv34i8RC3rw670O3</w:t>
      </w:r>
    </w:p>
    <w:p>
      <w:pPr>
        <w:pStyle w:val="PreformattedText"/>
        <w:bidi w:val="0"/>
        <w:spacing w:before="0" w:after="0"/>
        <w:jc w:val="left"/>
        <w:rPr/>
      </w:pPr>
      <w:r>
        <w:rPr/>
        <w:t>68CHPjPuQWF4b2Lwbwt1Fblv9dqvHh2Lxfgw5fhrvx4eV4D8BZYvIXaorx4diuhfafYh7/BR4eV+EX</w:t>
      </w:r>
    </w:p>
    <w:p>
      <w:pPr>
        <w:pStyle w:val="PreformattedText"/>
        <w:bidi w:val="0"/>
        <w:spacing w:before="0" w:after="0"/>
        <w:jc w:val="left"/>
        <w:rPr/>
      </w:pPr>
      <w:r>
        <w:rPr/>
        <w:t>hravDrvIh7wtz7VbKxWYbV5q/rldxbX3q2p777a3R7d70i+/D32a8KPHkrFeCuwvEorZXeW5ceAli/</w:t>
      </w:r>
    </w:p>
    <w:p>
      <w:pPr>
        <w:pStyle w:val="PreformattedText"/>
        <w:bidi w:val="0"/>
        <w:spacing w:before="0" w:after="0"/>
        <w:jc w:val="left"/>
        <w:rPr/>
      </w:pPr>
      <w:r>
        <w:rPr/>
        <w:t>Ah7F2K8Jfk14C22X3FtoQtvr8FDjtvvxXfXhpj5fhvvV3aK2Leti7dYrxo8IWF2KKK7qXlreh8+G+6</w:t>
      </w:r>
    </w:p>
    <w:p>
      <w:pPr>
        <w:pStyle w:val="PreformattedText"/>
        <w:bidi w:val="0"/>
        <w:spacing w:before="0" w:after="0"/>
        <w:jc w:val="left"/>
        <w:rPr/>
      </w:pPr>
      <w:r>
        <w:rPr/>
        <w:t>u5WbLL7q7SEvJXdpDxRW+PV/g0Pwl3WcLzo9iili/GRHw2LFFZgvwa5H4b7iV+fHbRXjJboexZWV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e9e63de5f1d.68e9e63de5f1e</w:t>
      </w:r>
    </w:p>
    <w:p>
      <w:pPr>
        <w:pStyle w:val="PreformattedText"/>
        <w:bidi w:val="0"/>
        <w:spacing w:before="0" w:after="0"/>
        <w:jc w:val="left"/>
        <w:rPr/>
      </w:pPr>
      <w:r>
        <w:rPr/>
        <w:t>Content-Location: file:///C:/68e9e63de5f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3de5f1d.68e9e63de5f1e</w:t>
      </w:r>
    </w:p>
    <w:p>
      <w:pPr>
        <w:pStyle w:val="PreformattedText"/>
        <w:bidi w:val="0"/>
        <w:spacing w:before="0" w:after="0"/>
        <w:jc w:val="left"/>
        <w:rPr/>
      </w:pPr>
      <w:r>
        <w:rPr/>
        <w:t>Content-Location: file:///C:/68e9e63de5f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3de5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3de5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3de5f1d.68e9e63de5f1e</w:t>
      </w:r>
    </w:p>
    <w:p>
      <w:pPr>
        <w:pStyle w:val="PreformattedText"/>
        <w:bidi w:val="0"/>
        <w:spacing w:before="0" w:after="0"/>
        <w:jc w:val="left"/>
        <w:rPr/>
      </w:pPr>
      <w:r>
        <w:rPr/>
        <w:t>Content-Location: file:///C:/68e9e63de5f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3de5f1d.68e9e63de5f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